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auto"/>
          <w:sz w:val="22"/>
        </w:rPr>
      </w:pPr>
      <w:r>
        <w:rPr>
          <w:color w:val="auto"/>
          <w:sz w:val="22"/>
        </w:rPr>
        <w:t>Министерство образования и науки Российской Федерации</w:t>
      </w:r>
    </w:p>
    <w:p>
      <w:pPr>
        <w:pStyle w:val="Normal"/>
        <w:spacing w:before="57" w:after="0"/>
        <w:jc w:val="center"/>
        <w:rPr>
          <w:color w:val="auto"/>
          <w:sz w:val="22"/>
        </w:rPr>
      </w:pPr>
      <w:r>
        <w:rPr>
          <w:color w:val="auto"/>
          <w:sz w:val="22"/>
        </w:rPr>
        <w:t>Федеральное агентство по образованию</w:t>
      </w:r>
    </w:p>
    <w:p>
      <w:pPr>
        <w:pStyle w:val="TextBody"/>
        <w:rPr/>
      </w:pPr>
      <w:r>
        <w:rPr/>
        <w:t xml:space="preserve">Российский Центр гражданского и патриотического </w:t>
        <w:br/>
        <w:t>воспитания детей и молодежи (Роспатриотцентр)</w:t>
      </w:r>
    </w:p>
    <w:p>
      <w:pPr>
        <w:pStyle w:val="Normal"/>
        <w:spacing w:before="57" w:after="0"/>
        <w:jc w:val="center"/>
        <w:rPr>
          <w:color w:val="auto"/>
          <w:sz w:val="22"/>
        </w:rPr>
      </w:pPr>
      <w:r>
        <w:rPr>
          <w:color w:val="auto"/>
          <w:sz w:val="22"/>
        </w:rPr>
        <w:t>Министерство по делам молодежи, спорту и туризму Республики Татарстан</w:t>
      </w:r>
    </w:p>
    <w:p>
      <w:pPr>
        <w:pStyle w:val="Normal"/>
        <w:spacing w:before="57" w:after="0"/>
        <w:jc w:val="center"/>
        <w:rPr>
          <w:color w:val="auto"/>
          <w:sz w:val="22"/>
        </w:rPr>
      </w:pPr>
      <w:r>
        <w:rPr>
          <w:color w:val="auto"/>
          <w:sz w:val="22"/>
        </w:rPr>
        <w:t>Институт проблем информатики Академии наук Республики Татарстан</w:t>
      </w:r>
    </w:p>
    <w:p>
      <w:pPr>
        <w:pStyle w:val="Normal"/>
        <w:spacing w:lineRule="atLeast" w:line="260" w:before="57" w:after="0"/>
        <w:jc w:val="center"/>
        <w:rPr>
          <w:color w:val="auto"/>
          <w:sz w:val="22"/>
        </w:rPr>
      </w:pPr>
      <w:r>
        <w:rPr>
          <w:color w:val="auto"/>
          <w:sz w:val="22"/>
        </w:rPr>
        <w:t xml:space="preserve">Общественная молодежная организация </w:t>
        <w:br/>
        <w:t>«Объединение «Отечество» Республики Татарстан</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2" w:before="80" w:after="0"/>
        <w:rPr>
          <w:color w:val="auto"/>
          <w:sz w:val="22"/>
          <w:lang w:val="en-US"/>
        </w:rPr>
      </w:pPr>
      <w:r>
        <w:rPr>
          <w:color w:val="auto"/>
          <w:sz w:val="22"/>
          <w:lang w:val="en-US"/>
        </w:rPr>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2" w:before="80" w:after="0"/>
        <w:rPr>
          <w:sz w:val="22"/>
          <w:lang w:val="en-US"/>
        </w:rPr>
      </w:pPr>
      <w:r>
        <w:rPr>
          <w:sz w:val="22"/>
          <w:lang w:val="en-US"/>
        </w:rPr>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2" w:before="80" w:after="0"/>
        <w:rPr>
          <w:b/>
          <w:b/>
          <w:sz w:val="22"/>
          <w:lang w:val="en-US"/>
        </w:rPr>
      </w:pPr>
      <w:r>
        <w:rPr>
          <w:b/>
          <w:sz w:val="22"/>
        </w:rPr>
        <w:t xml:space="preserve">Имена из солдатских медальонов </w:t>
      </w:r>
      <w:r>
        <w:rPr>
          <w:sz w:val="22"/>
        </w:rPr>
        <w:t>/ Сост.: Коноплев А.Ю., Салахиев Р.Р. – Казань: «Отечество», 2005.</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2" w:before="80" w:after="0"/>
        <w:ind w:firstLine="170"/>
        <w:rPr>
          <w:b/>
          <w:b/>
          <w:sz w:val="22"/>
          <w:lang w:val="en-US"/>
        </w:rPr>
      </w:pPr>
      <w:r>
        <w:rPr>
          <w:b/>
          <w:sz w:val="22"/>
          <w:lang w:val="en-US"/>
        </w:rPr>
      </w:r>
    </w:p>
    <w:p>
      <w:pPr>
        <w:pStyle w:val="Style15"/>
        <w:rPr/>
      </w:pPr>
      <w:r>
        <w:rPr>
          <w:rFonts w:cs="Arial" w:ascii="Arial" w:hAnsi="Arial"/>
          <w:sz w:val="20"/>
        </w:rPr>
        <w:t>Книга содержит поименные биографические данные о 6</w:t>
      </w:r>
      <w:r>
        <w:rPr>
          <w:rFonts w:cs="Arial" w:ascii="Arial" w:hAnsi="Arial"/>
          <w:sz w:val="20"/>
          <w:lang w:val="en-US"/>
        </w:rPr>
        <w:t>41</w:t>
      </w:r>
      <w:r>
        <w:rPr>
          <w:rFonts w:cs="Arial" w:ascii="Arial" w:hAnsi="Arial"/>
          <w:sz w:val="20"/>
        </w:rPr>
        <w:t>0 военно</w:t>
        <w:softHyphen/>
        <w:t>служащих, погибших на фронтах Великой Отечественной войны, имена которых установлены общественными поисковыми организациями в ходе проведения поисковых работ на местах боевых действий. Сведения получены на основании солдатских медальонов, личных именных вещей, обнаруженных с останками погибших военнослужащих, и в результате архивных исследований.</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2" w:before="80" w:after="0"/>
        <w:ind w:firstLine="170"/>
        <w:rPr>
          <w:lang w:val="en-US"/>
        </w:rPr>
      </w:pPr>
      <w:r>
        <w:rPr/>
        <w:t>Книга адресована родственникам погибших, поисковикам, работникам органов государственной власти и военного управления, рабочих групп региональных изданий Книги Памяти, всем, кому небезразлична судьба погибших за Родину.</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2" w:before="80" w:after="0"/>
        <w:ind w:firstLine="170"/>
        <w:rPr>
          <w:rFonts w:ascii="Times New Roman" w:hAnsi="Times New Roman" w:cs="Times New Roman"/>
          <w:sz w:val="22"/>
          <w:lang w:val="en-US"/>
        </w:rPr>
      </w:pPr>
      <w:r>
        <w:rPr>
          <w:rFonts w:cs="Times New Roman" w:ascii="Times New Roman" w:hAnsi="Times New Roman"/>
          <w:sz w:val="22"/>
          <w:lang w:val="en-US"/>
        </w:rPr>
      </w:r>
    </w:p>
    <w:p>
      <w:pPr>
        <w:pStyle w:val="Style16"/>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283" w:after="170"/>
        <w:rPr>
          <w:color w:val="auto"/>
          <w:sz w:val="22"/>
        </w:rPr>
      </w:pPr>
      <w:r>
        <w:rPr>
          <w:caps/>
          <w:color w:val="auto"/>
          <w:sz w:val="22"/>
        </w:rPr>
        <w:t>От  составителей</w:t>
      </w:r>
    </w:p>
    <w:p>
      <w:pPr>
        <w:pStyle w:val="Style17"/>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283"/>
        <w:rPr>
          <w:rFonts w:ascii="Times New Roman" w:hAnsi="Times New Roman" w:cs="Times New Roman"/>
          <w:sz w:val="22"/>
        </w:rPr>
      </w:pPr>
      <w:r>
        <w:rPr>
          <w:rFonts w:cs="Times New Roman" w:ascii="Times New Roman" w:hAnsi="Times New Roman"/>
          <w:sz w:val="22"/>
        </w:rPr>
        <w:t>Великая Отечественная война стала наиболее кровопролитной и разрушительной в истории нашей страны. Одним из её тяжких последствий является проблема незахороненных останков павших воинов. Несмотря на прошествие 60 лет установление мест гибели пропавших без вести и по сей день продолжает волновать их близких.</w:t>
      </w:r>
    </w:p>
    <w:p>
      <w:pPr>
        <w:pStyle w:val="Style17"/>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283"/>
        <w:rPr>
          <w:rFonts w:ascii="Times New Roman" w:hAnsi="Times New Roman" w:cs="Times New Roman"/>
          <w:sz w:val="22"/>
        </w:rPr>
      </w:pPr>
      <w:r>
        <w:rPr>
          <w:rFonts w:cs="Times New Roman" w:ascii="Times New Roman" w:hAnsi="Times New Roman"/>
          <w:sz w:val="22"/>
        </w:rPr>
        <w:t>В середине 1980</w:t>
        <w:noBreakHyphen/>
        <w:t xml:space="preserve">х годов общественными поисковыми организациями была начата массовая работа по розыску и захоронению останков советских воинов в местах боёв Великой Отечественной войны. За прошедшее время были найдены и захоронены останки более 200 тысяч воинов, восстановлено более 10 тысяч имён. К сожалению, поисковые отряды, в основном, действуют разрозненно, нет пока единого банка данных, куда стекалась бы вся полученная в экспедициях информация. Нами сделана попытка собрать и систематизировать результат работы поисковых отрядов страны и представить его широкой общественности. </w:t>
      </w:r>
    </w:p>
    <w:p>
      <w:pPr>
        <w:pStyle w:val="Style17"/>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283"/>
        <w:rPr>
          <w:rFonts w:ascii="Times New Roman" w:hAnsi="Times New Roman" w:cs="Times New Roman"/>
          <w:sz w:val="22"/>
        </w:rPr>
      </w:pPr>
      <w:r>
        <w:rPr>
          <w:rFonts w:cs="Times New Roman" w:ascii="Times New Roman" w:hAnsi="Times New Roman"/>
          <w:sz w:val="22"/>
        </w:rPr>
        <w:t xml:space="preserve">В этой книге опубликован наиболее полный список воинов Советской Армии, погибших в годы Великой Отечественной войны, чьи останки найдены и опознаны в ходе поисковых экспедиций на местах боев на территории бывшего Советского Союза. </w:t>
      </w:r>
    </w:p>
    <w:p>
      <w:pPr>
        <w:pStyle w:val="Style17"/>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283"/>
        <w:rPr>
          <w:rFonts w:ascii="Times New Roman" w:hAnsi="Times New Roman" w:cs="Times New Roman"/>
          <w:sz w:val="22"/>
        </w:rPr>
      </w:pPr>
      <w:r>
        <w:rPr>
          <w:rFonts w:cs="Times New Roman" w:ascii="Times New Roman" w:hAnsi="Times New Roman"/>
          <w:sz w:val="22"/>
        </w:rPr>
        <w:t xml:space="preserve">Представленный список составлен на основе архивов поисковых отрядов, постоянно пополняемых новыми данными в результате исследований, отчетов об экспедициях, протоколов эксгумации, корреспонденции от родственников, информации, получаемой от разных организаций. Собранная информация обработана Межрегиональным информационно-поисковым центром «Отечество» (г.Казань). Благодарим все поисковые организации, оказавшие помощь в сборе сведений и приславшие списки установленных имен.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pPr>
      <w:r>
        <w:rPr>
          <w:rStyle w:val="InternetLink"/>
          <w:rFonts w:cs="Times New Roman"/>
          <w:color w:val="auto"/>
          <w:sz w:val="22"/>
        </w:rPr>
        <w:t xml:space="preserve">В эту книгу было решено включить имена только тех воинов, о которых имеется наиболее полная информация, таких мы выбрали 6410. Весь список, 10 тысяч имён, представлен в электронном виде на сайте МИПЦ «Отечество» </w:t>
      </w:r>
      <w:r>
        <w:rPr>
          <w:i/>
          <w:color w:val="auto"/>
          <w:sz w:val="22"/>
        </w:rPr>
        <w:t>www.ipc.antat.ru</w:t>
      </w:r>
      <w:r>
        <w:rPr>
          <w:color w:val="auto"/>
          <w:sz w:val="22"/>
        </w:rPr>
        <w:t xml:space="preserve"> для широкого ознакомления, изучения и внесения исправлений и дополнений. </w:t>
      </w:r>
    </w:p>
    <w:p>
      <w:pPr>
        <w:pStyle w:val="Style17"/>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283"/>
        <w:rPr>
          <w:rFonts w:ascii="Times New Roman" w:hAnsi="Times New Roman" w:cs="Times New Roman"/>
          <w:sz w:val="22"/>
        </w:rPr>
      </w:pPr>
      <w:r>
        <w:rPr>
          <w:rFonts w:cs="Times New Roman" w:ascii="Times New Roman" w:hAnsi="Times New Roman"/>
          <w:sz w:val="22"/>
        </w:rPr>
        <w:t>Во многих случаях поисковики встретились с большими трудностями, вызванными как нечитабельностью, так и повреждениями вкладышей солдатских медальонов и других документов, найденных вместе с останками бойцов. Порой, в виду сильного повреждения вкладышей, оказалось невозможным воспроизведение записей в первоначальном написании. В первую очередь такие трудности вызвало прочтение фамилий и имён воинов некоторых национальностей, названий населённых пунктов. В этих случаях, во избежание ещё большего искажения, запись была оставлена в прочитанном виде, без приведения к какому</w:t>
        <w:noBreakHyphen/>
        <w:t xml:space="preserve">либо известному написанию. В некоторых случаях имена и названия даны в нескольких вариантах, это следует из возможного разного прочтения записей. </w:t>
      </w:r>
    </w:p>
    <w:p>
      <w:pPr>
        <w:pStyle w:val="Style17"/>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283"/>
        <w:rPr>
          <w:rFonts w:ascii="Times New Roman" w:hAnsi="Times New Roman" w:cs="Times New Roman"/>
          <w:sz w:val="22"/>
        </w:rPr>
      </w:pPr>
      <w:r>
        <w:rPr>
          <w:rFonts w:cs="Times New Roman" w:ascii="Times New Roman" w:hAnsi="Times New Roman"/>
          <w:sz w:val="22"/>
        </w:rPr>
        <w:t>При обработке данных составители столкнулись ещё с одной проблемой — неточностями и противоречиями в сведениях. Это вызвано в первую очередь отсутствием единой системы учета находок  и установленных имён как внутри поискового сообщества, так и в государственных органах. Такие записи в настоящую книгу не включены. В книгу не включены также имена, установленные поисковыми организациями по архивным спискам, но при этом не имеющие уточнения на основании какой именной находки это сделано.</w:t>
      </w:r>
    </w:p>
    <w:p>
      <w:pPr>
        <w:pStyle w:val="Style17"/>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283"/>
        <w:rPr>
          <w:rFonts w:ascii="Times New Roman" w:hAnsi="Times New Roman" w:cs="Times New Roman"/>
          <w:sz w:val="22"/>
        </w:rPr>
      </w:pPr>
      <w:r>
        <w:rPr>
          <w:rFonts w:cs="Times New Roman" w:ascii="Times New Roman" w:hAnsi="Times New Roman"/>
          <w:sz w:val="22"/>
        </w:rPr>
        <w:t xml:space="preserve">Данные о каждом воине в книге представлены в следующем порядке: фамилия, имя, отчество, вид находки, по которой установлена личность воина, год и место рождения, военкомат призыва, воинское звание, адрес семьи, дата и место обнаружения и захоронения останков, название поискового отряда, нашедшего останки этого воина. К сожалению, в некоторых случаях информация установлена только частично. Для обозначения неполного прочтения данных использованы многоточие или вопросительный знак. </w:t>
      </w:r>
    </w:p>
    <w:p>
      <w:pPr>
        <w:pStyle w:val="Style17"/>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283"/>
        <w:rPr>
          <w:rFonts w:ascii="Times New Roman" w:hAnsi="Times New Roman" w:cs="Times New Roman"/>
          <w:sz w:val="22"/>
        </w:rPr>
      </w:pPr>
      <w:r>
        <w:rPr>
          <w:rFonts w:cs="Times New Roman" w:ascii="Times New Roman" w:hAnsi="Times New Roman"/>
          <w:sz w:val="22"/>
        </w:rPr>
        <w:t>Когда книга дойдёт до читателей, мы надеемся, что отзовутся родные и близкие погибших, поисковики, владеющие более точной информацией о той или иной находке, и их письма позволят нам исправить неточности, дополнить имеющиеся данные.</w:t>
      </w:r>
    </w:p>
    <w:p>
      <w:pPr>
        <w:pStyle w:val="Style17"/>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283"/>
        <w:rPr>
          <w:rFonts w:ascii="Times New Roman" w:hAnsi="Times New Roman" w:cs="Times New Roman"/>
          <w:sz w:val="22"/>
        </w:rPr>
      </w:pPr>
      <w:r>
        <w:rPr>
          <w:rFonts w:cs="Times New Roman" w:ascii="Times New Roman" w:hAnsi="Times New Roman"/>
          <w:sz w:val="22"/>
        </w:rPr>
        <w:t xml:space="preserve">Для облегчения поиска информации в книге приведены алфавитные указатели поисковых отрядов, чьи находки вошли в книгу, мест рождения и адресов семей, мест захоронения воинов, адреса региональных поисковых объединений. </w:t>
      </w:r>
    </w:p>
    <w:p>
      <w:pPr>
        <w:pStyle w:val="Style17"/>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283"/>
        <w:rPr>
          <w:rFonts w:ascii="Times New Roman" w:hAnsi="Times New Roman" w:cs="Times New Roman"/>
          <w:sz w:val="22"/>
        </w:rPr>
      </w:pPr>
      <w:r>
        <w:rPr>
          <w:rFonts w:cs="Times New Roman" w:ascii="Times New Roman" w:hAnsi="Times New Roman"/>
          <w:sz w:val="22"/>
        </w:rPr>
        <w:t xml:space="preserve">Мы надеемся на плодотворное сотрудничество со всеми, кто считает своим долгом увековечение памяти павших воинов. Отзывы, замечания и предложения просим направлять в МИПЦ «Отечество» по адресу: </w:t>
      </w:r>
    </w:p>
    <w:p>
      <w:pPr>
        <w:pStyle w:val="Style17"/>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hanging="0"/>
        <w:jc w:val="center"/>
        <w:rPr>
          <w:rFonts w:ascii="Times New Roman" w:hAnsi="Times New Roman" w:cs="Times New Roman"/>
          <w:i/>
          <w:i/>
          <w:sz w:val="22"/>
        </w:rPr>
      </w:pPr>
      <w:r>
        <w:rPr>
          <w:rFonts w:cs="Times New Roman" w:ascii="Times New Roman" w:hAnsi="Times New Roman"/>
          <w:i/>
          <w:sz w:val="22"/>
        </w:rPr>
        <w:t>420039, г.Казань</w:t>
        <w:noBreakHyphen/>
        <w:t>39, а/я 122</w:t>
      </w:r>
      <w:r>
        <w:rPr>
          <w:rFonts w:cs="Times New Roman" w:ascii="Times New Roman" w:hAnsi="Times New Roman"/>
          <w:sz w:val="22"/>
        </w:rPr>
        <w:t>.</w:t>
      </w:r>
    </w:p>
    <w:p>
      <w:pPr>
        <w:pStyle w:val="Style17"/>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hanging="0"/>
        <w:jc w:val="center"/>
        <w:rPr>
          <w:rFonts w:ascii="Times New Roman" w:hAnsi="Times New Roman" w:cs="Times New Roman"/>
          <w:sz w:val="22"/>
        </w:rPr>
      </w:pPr>
      <w:r>
        <w:rPr>
          <w:rFonts w:cs="Times New Roman" w:ascii="Times New Roman" w:hAnsi="Times New Roman"/>
          <w:i/>
          <w:sz w:val="22"/>
        </w:rPr>
        <w:t>e</w:t>
        <w:noBreakHyphen/>
        <w:t>mail: ipc@ipian.kazan.ru</w:t>
      </w:r>
    </w:p>
    <w:p>
      <w:pPr>
        <w:pStyle w:val="Style17"/>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283"/>
        <w:rPr>
          <w:rFonts w:ascii="Times New Roman" w:hAnsi="Times New Roman" w:cs="Times New Roman"/>
          <w:sz w:val="22"/>
        </w:rPr>
      </w:pPr>
      <w:r>
        <w:rPr>
          <w:rFonts w:cs="Times New Roman" w:ascii="Times New Roman" w:hAnsi="Times New Roman"/>
          <w:sz w:val="22"/>
        </w:rPr>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2" w:before="80" w:after="0"/>
        <w:ind w:firstLine="170"/>
        <w:rPr>
          <w:rFonts w:ascii="Times New Roman" w:hAnsi="Times New Roman" w:cs="Times New Roman"/>
          <w:sz w:val="22"/>
          <w:lang w:val="en-US"/>
        </w:rPr>
      </w:pPr>
      <w:r>
        <w:rPr>
          <w:rFonts w:cs="Times New Roman" w:ascii="Times New Roman" w:hAnsi="Times New Roman"/>
          <w:sz w:val="22"/>
        </w:rPr>
        <w:t>Надеемся, что с изданием этой книги работа по сбору и систематизации данных об именных находках и установленных именах получит новый импульс к развитию.</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2" w:before="80" w:after="0"/>
        <w:ind w:firstLine="170"/>
        <w:rPr>
          <w:rFonts w:ascii="Times New Roman" w:hAnsi="Times New Roman" w:cs="Times New Roman"/>
          <w:b/>
          <w:b/>
          <w:sz w:val="22"/>
          <w:lang w:val="en-US"/>
        </w:rPr>
      </w:pPr>
      <w:r>
        <w:rPr>
          <w:rFonts w:cs="Times New Roman" w:ascii="Times New Roman" w:hAnsi="Times New Roman"/>
          <w:b/>
          <w:sz w:val="22"/>
          <w:lang w:val="en-US"/>
        </w:rPr>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2" w:before="80" w:after="0"/>
        <w:ind w:firstLine="170"/>
        <w:rPr>
          <w:rFonts w:ascii="Times New Roman" w:hAnsi="Times New Roman" w:cs="Times New Roman"/>
          <w:b/>
          <w:b/>
          <w:sz w:val="22"/>
          <w:lang w:val="en-US"/>
        </w:rPr>
      </w:pPr>
      <w:r>
        <w:rPr>
          <w:rFonts w:cs="Times New Roman" w:ascii="Times New Roman" w:hAnsi="Times New Roman"/>
          <w:b/>
          <w:sz w:val="22"/>
          <w:lang w:val="en-US"/>
        </w:rPr>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2" w:before="80" w:after="0"/>
        <w:ind w:firstLine="170"/>
        <w:rPr>
          <w:rFonts w:ascii="Times New Roman" w:hAnsi="Times New Roman" w:cs="Times New Roman"/>
          <w:b/>
          <w:b/>
          <w:sz w:val="22"/>
          <w:lang w:val="en-US"/>
        </w:rPr>
      </w:pPr>
      <w:r>
        <w:rPr>
          <w:rFonts w:cs="Times New Roman" w:ascii="Times New Roman" w:hAnsi="Times New Roman"/>
          <w:b/>
          <w:sz w:val="22"/>
          <w:lang w:val="en-US"/>
        </w:rPr>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2" w:before="80" w:after="0"/>
        <w:ind w:firstLine="170"/>
        <w:rPr/>
      </w:pPr>
      <w:r>
        <w:rPr>
          <w:b/>
        </w:rPr>
        <w:t>АБАЗОВ Халит</w:t>
      </w:r>
      <w:r>
        <w:rPr>
          <w:sz w:val="18"/>
        </w:rPr>
        <w:t xml:space="preserve"> (медальон). </w:t>
      </w:r>
      <w:r>
        <w:rPr>
          <w:rFonts w:cs="Times New Roman" w:ascii="Times New Roman" w:hAnsi="Times New Roman"/>
        </w:rPr>
        <w:t>Родился: 1908 г., Татарская АССР, Дрожжановский р</w:t>
        <w:noBreakHyphen/>
        <w:t xml:space="preserve">н. Красноармеец.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2"/>
        <w:ind w:firstLine="170"/>
        <w:rPr>
          <w:rFonts w:ascii="Times New Roman" w:hAnsi="Times New Roman" w:cs="Times New Roman"/>
        </w:rPr>
      </w:pPr>
      <w:r>
        <w:rPr>
          <w:rFonts w:cs="Times New Roman" w:ascii="Times New Roman" w:hAnsi="Times New Roman"/>
        </w:rPr>
        <w:t>Найден: апрель 1997 г., Волгоградская обл., Городищенский р</w:t>
        <w:noBreakHyphen/>
        <w:t>н, разъезд 564. Захоронен: 9.5.1997 г., Волгоградская обл., г.Волгоград, Мамаев Курган, в индивидуальной могиле. Отряд: «Память», г.Волгорад. Родственники найдены.</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2" w:before="80" w:after="0"/>
        <w:ind w:firstLine="170"/>
        <w:rPr/>
      </w:pPr>
      <w:r>
        <w:rPr>
          <w:b/>
        </w:rPr>
        <w:t>АБАКУМОВ Иван Федорович</w:t>
      </w:r>
      <w:r>
        <w:rPr>
          <w:sz w:val="18"/>
        </w:rPr>
        <w:t xml:space="preserve"> (медальон). </w:t>
      </w:r>
      <w:r>
        <w:rPr>
          <w:rFonts w:cs="Times New Roman" w:ascii="Times New Roman" w:hAnsi="Times New Roman"/>
        </w:rPr>
        <w:t>Родился: 1907 г., Саратовская обл., Питерский р</w:t>
        <w:noBreakHyphen/>
        <w:t xml:space="preserve">н, Малоузенский с/с, Малая Узень. Призван Питерским РВК.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2"/>
        <w:ind w:firstLine="170"/>
        <w:rPr>
          <w:rFonts w:ascii="Times New Roman" w:hAnsi="Times New Roman" w:cs="Times New Roman"/>
        </w:rPr>
      </w:pPr>
      <w:r>
        <w:rPr>
          <w:rFonts w:cs="Times New Roman" w:ascii="Times New Roman" w:hAnsi="Times New Roman"/>
        </w:rPr>
        <w:t>Найден: ноябрь 1995 г., Смоленская обл., Вяземский р</w:t>
        <w:noBreakHyphen/>
        <w:t>н. Захоронен: Смоленская обл., Вяземский р</w:t>
        <w:noBreakHyphen/>
        <w:t xml:space="preserve">н, д.Красный Холм, Поле Памяти. </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2" w:before="80" w:after="0"/>
        <w:ind w:firstLine="170"/>
        <w:rPr/>
      </w:pPr>
      <w:r>
        <w:rPr>
          <w:b/>
        </w:rPr>
        <w:t>АБАКУМОВ Николай Григорьевич</w:t>
      </w:r>
      <w:r>
        <w:rPr>
          <w:sz w:val="18"/>
        </w:rPr>
        <w:t xml:space="preserve"> (медальон). </w:t>
      </w:r>
      <w:r>
        <w:rPr>
          <w:rFonts w:cs="Times New Roman" w:ascii="Times New Roman" w:hAnsi="Times New Roman"/>
        </w:rPr>
        <w:t>Родился: 1912 г., Рязанская обл., Захаровский р</w:t>
        <w:noBreakHyphen/>
        <w:t>н, с.Добрые Пчелы. Призван Захаровским РВК Рязанской обл. Семья: Канарейкина Анна Григорьевна — жена, Рязанская обл., Захаровский р</w:t>
        <w:noBreakHyphen/>
        <w:t xml:space="preserve">н.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2"/>
        <w:ind w:firstLine="170"/>
        <w:rPr>
          <w:rFonts w:ascii="Times New Roman" w:hAnsi="Times New Roman" w:cs="Times New Roman"/>
        </w:rPr>
      </w:pPr>
      <w:r>
        <w:rPr>
          <w:rFonts w:cs="Times New Roman" w:ascii="Times New Roman" w:hAnsi="Times New Roman"/>
        </w:rPr>
        <w:t>Найден: август 2003 г., Ленинградская обл., Кировский р</w:t>
        <w:noBreakHyphen/>
        <w:t>н, в районе урочища Гайтолово. Захоронен: Ленинградская обл., Кировский р</w:t>
        <w:noBreakHyphen/>
        <w:t>н, мемориал «Синявинские Высоты». Отряд: «Булат», г.Челябинск. Родственники найдены.</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2" w:before="80" w:after="0"/>
        <w:ind w:firstLine="170"/>
        <w:rPr/>
      </w:pPr>
      <w:r>
        <w:rPr>
          <w:b/>
        </w:rPr>
        <w:t xml:space="preserve">АБАКШИН Федор Егорович. </w:t>
      </w:r>
      <w:r>
        <w:rPr>
          <w:rFonts w:cs="Times New Roman" w:ascii="Times New Roman" w:hAnsi="Times New Roman"/>
        </w:rPr>
        <w:t>Родился: 1913 г., Вологодская обл., Ватигорский р</w:t>
        <w:noBreakHyphen/>
        <w:t xml:space="preserve">н, Кюршевский с/с, д.Голяш. Призван Ватигорским РВК. Рядовой, стрелок. Семья: Абакшина Мария Андреевна, адрес тот же.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2"/>
        <w:ind w:firstLine="170"/>
        <w:rPr>
          <w:rFonts w:ascii="Times New Roman" w:hAnsi="Times New Roman" w:cs="Times New Roman"/>
        </w:rPr>
      </w:pPr>
      <w:r>
        <w:rPr>
          <w:rFonts w:cs="Times New Roman" w:ascii="Times New Roman" w:hAnsi="Times New Roman"/>
        </w:rPr>
        <w:t>Найден: август 1995 г., Мурманская обл., Печенгский р</w:t>
        <w:noBreakHyphen/>
        <w:t>н. Захоронен: 6.10.1995 г., Мурманская обл., «Долина Славы». Отряд: «Долг», г.Ижевск. Родственники найдены.</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before="80" w:after="0"/>
        <w:ind w:firstLine="170"/>
        <w:rPr/>
      </w:pPr>
      <w:r>
        <w:rPr>
          <w:b/>
        </w:rPr>
        <w:t>АБДЕКОВ Ромазан</w:t>
      </w:r>
      <w:r>
        <w:rPr>
          <w:sz w:val="18"/>
        </w:rPr>
        <w:t xml:space="preserve"> (медальон). </w:t>
      </w:r>
      <w:r>
        <w:rPr>
          <w:rFonts w:cs="Times New Roman" w:ascii="Times New Roman" w:hAnsi="Times New Roman"/>
        </w:rPr>
        <w:t xml:space="preserve">Родился: 1907 г., Казахская ССР, г.Акмола. Призван Акмолинским РВК Казахской ССР. Семья: Абдекова Шакель, Казахская ССР, Акмолинская обл., г.Акмола, ул.Восточная, 15.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170"/>
        <w:rPr>
          <w:rFonts w:ascii="Times New Roman" w:hAnsi="Times New Roman" w:cs="Times New Roman"/>
        </w:rPr>
      </w:pPr>
      <w:r>
        <w:rPr>
          <w:rFonts w:cs="Times New Roman" w:ascii="Times New Roman" w:hAnsi="Times New Roman"/>
        </w:rPr>
        <w:t>Найден: апрель 1997 г., Ленинградская обл., Кировский р</w:t>
        <w:noBreakHyphen/>
        <w:t>н, в р</w:t>
        <w:noBreakHyphen/>
        <w:t>не ур.Гайтолово. Захоронен: Ленинградская обл., Кировский р</w:t>
        <w:noBreakHyphen/>
        <w:t>н, мемориал «Синявинские Высоты». Отряд: «МИФ», г.С.</w:t>
        <w:noBreakHyphen/>
        <w:t xml:space="preserve">Петербург. </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before="80" w:after="0"/>
        <w:ind w:firstLine="170"/>
        <w:rPr/>
      </w:pPr>
      <w:r>
        <w:rPr>
          <w:b/>
        </w:rPr>
        <w:t>АБДРАХМАНОВ Ф...р... Абдрахманович</w:t>
      </w:r>
      <w:r>
        <w:rPr>
          <w:sz w:val="18"/>
        </w:rPr>
        <w:t xml:space="preserve"> (медальон). </w:t>
      </w:r>
      <w:r>
        <w:rPr>
          <w:rFonts w:cs="Times New Roman" w:ascii="Times New Roman" w:hAnsi="Times New Roman"/>
        </w:rPr>
        <w:t>Родился: 1916 г., ТАССР, Арский р</w:t>
        <w:noBreakHyphen/>
        <w:t xml:space="preserve">н, с/с Штырь, д.Штырь. Призван Арским РВК. Сержант. Семья: Абдрахманова, адрес тот же.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ind w:firstLine="170"/>
        <w:rPr>
          <w:rFonts w:ascii="Times New Roman" w:hAnsi="Times New Roman" w:cs="Times New Roman"/>
        </w:rPr>
      </w:pPr>
      <w:r>
        <w:rPr>
          <w:rFonts w:cs="Times New Roman" w:ascii="Times New Roman" w:hAnsi="Times New Roman"/>
        </w:rPr>
        <w:t>Найден: май 2000 г., Новгородская обл., Парфинский р</w:t>
        <w:noBreakHyphen/>
        <w:t>н, Присморжье. Захоронен: 8.5.2000 г., Новгородская обл., Парфинский р</w:t>
        <w:noBreakHyphen/>
        <w:t xml:space="preserve">н, д.Ясная Поляна. Отряд: «Долг», г.Киров. </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before="79" w:after="0"/>
        <w:ind w:firstLine="170"/>
        <w:rPr/>
      </w:pPr>
      <w:r>
        <w:rPr>
          <w:b/>
        </w:rPr>
        <w:t>АБДУ...АЙРУЛИН Уа...лтон Когматздмович</w:t>
      </w:r>
      <w:r>
        <w:rPr>
          <w:sz w:val="18"/>
        </w:rPr>
        <w:t xml:space="preserve"> (медальон). </w:t>
      </w:r>
      <w:r>
        <w:rPr>
          <w:rFonts w:cs="Times New Roman" w:ascii="Times New Roman" w:hAnsi="Times New Roman"/>
        </w:rPr>
        <w:t>Родился: БАССР, Бузовьязовский р</w:t>
        <w:noBreakHyphen/>
        <w:t xml:space="preserve">н.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170"/>
        <w:rPr>
          <w:rFonts w:ascii="Times New Roman" w:hAnsi="Times New Roman" w:cs="Times New Roman"/>
        </w:rPr>
      </w:pPr>
      <w:r>
        <w:rPr>
          <w:rFonts w:cs="Times New Roman" w:ascii="Times New Roman" w:hAnsi="Times New Roman"/>
        </w:rPr>
        <w:t>Найден: август 2001 г., Новгородская обл., Старорусский р</w:t>
        <w:noBreakHyphen/>
        <w:t>н. Захоронен: 26.8.2001 г., Новгородская обл., Старорусский р</w:t>
        <w:noBreakHyphen/>
        <w:t>н, г.Старая Русса. Отряд: «Гвар</w:t>
        <w:softHyphen/>
        <w:t>дия»</w:t>
        <w:noBreakHyphen/>
        <w:t xml:space="preserve">«Шкраб», г.В.Новгород. </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before="80" w:after="0"/>
        <w:ind w:firstLine="170"/>
        <w:rPr/>
      </w:pPr>
      <w:r>
        <w:rPr>
          <w:b/>
        </w:rPr>
        <w:t xml:space="preserve">АБДУЛИН Галей Абдулинович </w:t>
      </w:r>
      <w:r>
        <w:rPr>
          <w:sz w:val="18"/>
        </w:rPr>
        <w:t xml:space="preserve">(архивный список). </w:t>
      </w:r>
      <w:r>
        <w:rPr>
          <w:rFonts w:cs="Times New Roman" w:ascii="Times New Roman" w:hAnsi="Times New Roman"/>
        </w:rPr>
        <w:t>Родился: 1922 г., Татарская АССР, Челнинский р</w:t>
        <w:noBreakHyphen/>
        <w:t>н. Призван Челнинским РВК, Татарская АССР. Курсант. Семья: Сиразов Абдулин, Татарская АССР, Челнинский р</w:t>
        <w:noBreakHyphen/>
        <w:t xml:space="preserve">н, завод «Лус».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ind w:firstLine="170"/>
        <w:rPr>
          <w:rFonts w:ascii="Times New Roman" w:hAnsi="Times New Roman" w:cs="Times New Roman"/>
        </w:rPr>
      </w:pPr>
      <w:r>
        <w:rPr>
          <w:rFonts w:cs="Times New Roman" w:ascii="Times New Roman" w:hAnsi="Times New Roman"/>
        </w:rPr>
        <w:t>Найден: август 1997 г., Республика Калмыкия, Яшкульский р</w:t>
        <w:noBreakHyphen/>
        <w:t>н, р</w:t>
        <w:noBreakHyphen/>
        <w:t>н п.Зюнгар(Нюкюн). Захоронен: 8.9.1997 г., Республика Калмыкия, Яшкульский р</w:t>
        <w:noBreakHyphen/>
        <w:t xml:space="preserve">н, п.Хулхута. Отряд: «Эхо войны», г.Астрахань. </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before="80" w:after="0"/>
        <w:ind w:firstLine="170"/>
        <w:rPr/>
      </w:pPr>
      <w:r>
        <w:rPr>
          <w:b/>
        </w:rPr>
        <w:t>АБДУЛЛИН Камал Абдуллович</w:t>
      </w:r>
      <w:r>
        <w:rPr>
          <w:sz w:val="18"/>
        </w:rPr>
        <w:t xml:space="preserve"> (медальон). </w:t>
      </w:r>
      <w:r>
        <w:rPr>
          <w:rFonts w:cs="Times New Roman" w:ascii="Times New Roman" w:hAnsi="Times New Roman"/>
        </w:rPr>
        <w:t>Родился: 1906 г., ТАССР, Актанышский р</w:t>
        <w:noBreakHyphen/>
        <w:t xml:space="preserve">н, Барсуково. Призван Актанышским 26.09.41 г. Красноармеец. </w:t>
        <w:softHyphen/>
        <w:t xml:space="preserve">Семья: Абдуллина Рауфа Рызувановна — жена, адрес тот же.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ind w:firstLine="170"/>
        <w:rPr>
          <w:rFonts w:ascii="Times New Roman" w:hAnsi="Times New Roman" w:cs="Times New Roman"/>
        </w:rPr>
      </w:pPr>
      <w:r>
        <w:rPr>
          <w:rFonts w:cs="Times New Roman" w:ascii="Times New Roman" w:hAnsi="Times New Roman"/>
        </w:rPr>
        <w:t>Найден: апрель 2003 г., Смоленская обл., Велижский р</w:t>
        <w:noBreakHyphen/>
        <w:t>н, Беляевский с/с, д.Н.Секачи, Каменка, 700 м восточнее дороги Велиж</w:t>
        <w:noBreakHyphen/>
        <w:t>Сураж. Захоронен: 4.5.2003 г., Смоленская обл., Велижский р</w:t>
        <w:noBreakHyphen/>
        <w:t>н, Беляевский с/с, д.Нижние Секачи. Отряд: «Патриот», г.Демидов. Родственники найдены.</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before="80" w:after="0"/>
        <w:ind w:firstLine="170"/>
        <w:rPr/>
      </w:pPr>
      <w:r>
        <w:rPr>
          <w:b/>
        </w:rPr>
        <w:t>АБДЫХАМЕКОВ Жакил Абдыхамекович</w:t>
      </w:r>
      <w:r>
        <w:rPr>
          <w:sz w:val="18"/>
        </w:rPr>
        <w:t xml:space="preserve"> (медальон). </w:t>
      </w:r>
      <w:r>
        <w:rPr>
          <w:rFonts w:cs="Times New Roman" w:ascii="Times New Roman" w:hAnsi="Times New Roman"/>
        </w:rPr>
        <w:t>Родился: 1908 г., Казахская ССР, Кустанайская обл., г.Кустанай, Убагонский р</w:t>
        <w:noBreakHyphen/>
        <w:t>н, Арстанкулский с/с, Узенкул, к</w:t>
        <w:noBreakHyphen/>
        <w:t>з им.Кирова. Призван Домбаровским РВК. Младший сержант. Семья: Абдыхамекова Мария, РСФСР, Чкаловская обл., г.Чкаловск, Домбаровский р</w:t>
        <w:noBreakHyphen/>
        <w:t xml:space="preserve">н, Домбаровский с/с, Д.ш.с.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170"/>
        <w:rPr>
          <w:rFonts w:ascii="Times New Roman" w:hAnsi="Times New Roman" w:cs="Times New Roman"/>
        </w:rPr>
      </w:pPr>
      <w:r>
        <w:rPr>
          <w:rFonts w:cs="Times New Roman" w:ascii="Times New Roman" w:hAnsi="Times New Roman"/>
        </w:rPr>
        <w:t>Найден: сентябрь 2001 г., Новгородская обл., Демянский р</w:t>
        <w:noBreakHyphen/>
        <w:t>н, Высочек. Захоронен: 17.11.2001 г., Новгородская обл., Демянский р</w:t>
        <w:noBreakHyphen/>
        <w:t xml:space="preserve">н, Кневицы. Отряд: «Красная гвоздика», п.Кневицы. </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before="80" w:after="0"/>
        <w:ind w:firstLine="170"/>
        <w:rPr/>
      </w:pPr>
      <w:r>
        <w:rPr>
          <w:b/>
        </w:rPr>
        <w:t>АБИМОВ Кукем Кимза</w:t>
      </w:r>
      <w:r>
        <w:rPr>
          <w:sz w:val="18"/>
        </w:rPr>
        <w:t xml:space="preserve"> (медальон). </w:t>
      </w:r>
      <w:r>
        <w:rPr>
          <w:rFonts w:cs="Times New Roman" w:ascii="Times New Roman" w:hAnsi="Times New Roman"/>
        </w:rPr>
        <w:t>Родился: 1920 г., РСФСР, Алтайский край, Михайловский р</w:t>
        <w:noBreakHyphen/>
        <w:t xml:space="preserve">н, Михайловский с/с, Михайловка. Призван Ключевским РВК. Красноармеец.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ind w:firstLine="170"/>
        <w:rPr>
          <w:rFonts w:ascii="Times New Roman" w:hAnsi="Times New Roman" w:cs="Times New Roman"/>
        </w:rPr>
      </w:pPr>
      <w:r>
        <w:rPr>
          <w:rFonts w:cs="Times New Roman" w:ascii="Times New Roman" w:hAnsi="Times New Roman"/>
        </w:rPr>
        <w:t>Найден: июль 1990 г., Новгородская обл., Маловишерский р</w:t>
        <w:noBreakHyphen/>
        <w:t>н, г.Малая Вишера. Захоронен: 4.7.1990 г., Новгородская обл., Маловишерский р</w:t>
        <w:noBreakHyphen/>
        <w:t xml:space="preserve">н, г.Малая Вишера, гражданское кладбище. Отряд: п/о г.Малая Вишера. </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before="80" w:after="0"/>
        <w:ind w:firstLine="170"/>
        <w:rPr/>
      </w:pPr>
      <w:r>
        <w:rPr>
          <w:b/>
        </w:rPr>
        <w:t xml:space="preserve">АБИХАНОВ Иргебай </w:t>
      </w:r>
      <w:r>
        <w:rPr>
          <w:sz w:val="18"/>
        </w:rPr>
        <w:t xml:space="preserve">(медальон). </w:t>
      </w:r>
      <w:r>
        <w:rPr>
          <w:rFonts w:cs="Times New Roman" w:ascii="Times New Roman" w:hAnsi="Times New Roman"/>
        </w:rPr>
        <w:t>Родился: 1912 г., Казахская ССР, Алма</w:t>
        <w:noBreakHyphen/>
        <w:t>Атинская обл., Бурлютобинский р</w:t>
        <w:noBreakHyphen/>
        <w:t>н, ст.Лепсы Сельхозк. Призван Б</w:t>
        <w:noBreakHyphen/>
        <w:t>Тобинским РВК. Красноармеец. Семья: Абиханова Катжан, Казахская ССР, Талды</w:t>
        <w:noBreakHyphen/>
        <w:t>Курганская обл., Б</w:t>
        <w:noBreakHyphen/>
        <w:t>Тобинский р</w:t>
        <w:noBreakHyphen/>
        <w:t xml:space="preserve">н, Карачссанский с/с, к/з «Ульга».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170"/>
        <w:rPr>
          <w:rFonts w:ascii="Times New Roman" w:hAnsi="Times New Roman" w:cs="Times New Roman"/>
          <w:spacing w:val="15"/>
        </w:rPr>
      </w:pPr>
      <w:r>
        <w:rPr>
          <w:rFonts w:cs="Times New Roman" w:ascii="Times New Roman" w:hAnsi="Times New Roman"/>
          <w:spacing w:val="15"/>
        </w:rPr>
        <w:t>Найден: май 1988 г., Новгородская обл., Новгородский р</w:t>
        <w:noBreakHyphen/>
        <w:t>н, д.Мясной Бор. Захоронен: 8.5.1988 г., Новгородская обл., Новгородский р</w:t>
        <w:noBreakHyphen/>
        <w:t>н, д.Мясной Бор. Отряд: «Сокол», г.В.Новгород. Родственники найдены.</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2" w:before="80" w:after="0"/>
        <w:ind w:firstLine="170"/>
        <w:rPr/>
      </w:pPr>
      <w:r>
        <w:rPr>
          <w:b/>
        </w:rPr>
        <w:t>АБРАМЕНКОВ Андрей Никитович</w:t>
      </w:r>
      <w:r>
        <w:rPr>
          <w:sz w:val="18"/>
        </w:rPr>
        <w:t xml:space="preserve"> (медальон). </w:t>
      </w:r>
      <w:r>
        <w:rPr>
          <w:rFonts w:cs="Times New Roman" w:ascii="Times New Roman" w:hAnsi="Times New Roman"/>
        </w:rPr>
        <w:t>Родился: 1909 г., Калужская обл., Куйбышевский р</w:t>
        <w:noBreakHyphen/>
        <w:t>н, Ямновский с/с, д.Ямное. Призван Куйбышевским РВК Калужской обл. Семья: Абраменкова Анастасия Ал. — жена, Смоленская обл., Куйбышевский р</w:t>
        <w:noBreakHyphen/>
        <w:t xml:space="preserve">н, д.Ямна.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2"/>
        <w:ind w:firstLine="170"/>
        <w:rPr>
          <w:rFonts w:ascii="Times New Roman" w:hAnsi="Times New Roman" w:cs="Times New Roman"/>
        </w:rPr>
      </w:pPr>
      <w:r>
        <w:rPr>
          <w:rFonts w:cs="Times New Roman" w:ascii="Times New Roman" w:hAnsi="Times New Roman"/>
        </w:rPr>
        <w:t>Найден: 2002 г., Ленинградская обл., Кировский р</w:t>
        <w:noBreakHyphen/>
        <w:t>н, в урочище Тортолово. Захоронен: Ленинградская обл., Кировский р</w:t>
        <w:noBreakHyphen/>
        <w:t>н, мемориал «Синявинские Высоты». Отряд: «Черный Тюльпан», г.С.</w:t>
        <w:noBreakHyphen/>
        <w:t xml:space="preserve">Петербург. </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2" w:before="80" w:after="0"/>
        <w:ind w:firstLine="170"/>
        <w:rPr/>
      </w:pPr>
      <w:r>
        <w:rPr>
          <w:b/>
        </w:rPr>
        <w:t>АБРАМЛЕВ Дмитрий Григорьевич(Герасимович)</w:t>
      </w:r>
      <w:r>
        <w:rPr>
          <w:sz w:val="18"/>
        </w:rPr>
        <w:t xml:space="preserve"> (медальон). </w:t>
      </w:r>
      <w:r>
        <w:rPr>
          <w:rFonts w:cs="Times New Roman" w:ascii="Times New Roman" w:hAnsi="Times New Roman"/>
        </w:rPr>
        <w:t>Родился: 1918 г., Грузинская ССР, Ханский р</w:t>
        <w:noBreakHyphen/>
        <w:t>н (?). Призван Ленинским РВК. Сержант. Семья: Абрамлев Платон Герасимович — брат, Грузинская ССР, Ханский р</w:t>
        <w:noBreakHyphen/>
        <w:t xml:space="preserve">н, ул.1 Мая.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2"/>
        <w:ind w:firstLine="170"/>
        <w:rPr>
          <w:rFonts w:ascii="Times New Roman" w:hAnsi="Times New Roman" w:cs="Times New Roman"/>
        </w:rPr>
      </w:pPr>
      <w:r>
        <w:rPr>
          <w:rFonts w:cs="Times New Roman" w:ascii="Times New Roman" w:hAnsi="Times New Roman"/>
        </w:rPr>
        <w:t>Найден: сентябрь 1989 г., Смоленская обл., Гагаринский р</w:t>
        <w:noBreakHyphen/>
        <w:t>н, д.Махотино, ю</w:t>
        <w:noBreakHyphen/>
        <w:t>в 200 м. Захоронен: Смоленская обл., Гагаринский р</w:t>
        <w:noBreakHyphen/>
        <w:t xml:space="preserve">н, д.Карманово. Отряд: «Память», г.Гагарин. </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2" w:before="80" w:after="0"/>
        <w:ind w:firstLine="170"/>
        <w:rPr/>
      </w:pPr>
      <w:r>
        <w:rPr>
          <w:b/>
        </w:rPr>
        <w:t>АБРАМОВ Александр Андреевич</w:t>
      </w:r>
      <w:r>
        <w:rPr>
          <w:sz w:val="18"/>
        </w:rPr>
        <w:t xml:space="preserve"> (медальон). </w:t>
      </w:r>
      <w:r>
        <w:rPr>
          <w:rFonts w:cs="Times New Roman" w:ascii="Times New Roman" w:hAnsi="Times New Roman"/>
        </w:rPr>
        <w:t>Родился: 1919 г., Сталинградская обл., Лемешкинский р</w:t>
        <w:noBreakHyphen/>
        <w:t>н, Ершовский с/с, х.Н. Александровка. Призван Лемешкинским РВК Сталинградской обл. Семья: Сталинградская обл., Лемешкинский р</w:t>
        <w:noBreakHyphen/>
        <w:t xml:space="preserve">н, Ершовский с/с, хутор Александровка.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2"/>
        <w:ind w:firstLine="170"/>
        <w:rPr>
          <w:rFonts w:ascii="Times New Roman" w:hAnsi="Times New Roman" w:cs="Times New Roman"/>
        </w:rPr>
      </w:pPr>
      <w:r>
        <w:rPr>
          <w:rFonts w:cs="Times New Roman" w:ascii="Times New Roman" w:hAnsi="Times New Roman"/>
        </w:rPr>
        <w:t>Найден: октябрь 1994 г., Ленинградская обл., Кировский р</w:t>
        <w:noBreakHyphen/>
        <w:t>н, на «Ивановском Пятачке». Захоронен: Ленинградская обл., Кировский р</w:t>
        <w:noBreakHyphen/>
        <w:t>н, г.Отрадное, мемориал «Ивановский Пятачок». Отряд: «МИФ», г.С.</w:t>
        <w:noBreakHyphen/>
        <w:t xml:space="preserve">Петербург. </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2" w:before="80" w:after="0"/>
        <w:ind w:firstLine="170"/>
        <w:rPr/>
      </w:pPr>
      <w:r>
        <w:rPr>
          <w:b/>
        </w:rPr>
        <w:t>АБРАМОВ Александр Васильевич</w:t>
      </w:r>
      <w:r>
        <w:rPr>
          <w:sz w:val="18"/>
        </w:rPr>
        <w:t xml:space="preserve"> (медальон). </w:t>
      </w:r>
      <w:r>
        <w:rPr>
          <w:rFonts w:cs="Times New Roman" w:ascii="Times New Roman" w:hAnsi="Times New Roman"/>
        </w:rPr>
        <w:t>Родился: 1905 г. Семья: РСФСР, Ленинградская обл., Оредежский р</w:t>
        <w:noBreakHyphen/>
        <w:t xml:space="preserve">н, Печковский с/с, д.Байково.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2"/>
        <w:ind w:firstLine="170"/>
        <w:rPr>
          <w:rFonts w:ascii="Times New Roman" w:hAnsi="Times New Roman" w:cs="Times New Roman"/>
        </w:rPr>
      </w:pPr>
      <w:r>
        <w:rPr>
          <w:rFonts w:cs="Times New Roman" w:ascii="Times New Roman" w:hAnsi="Times New Roman"/>
        </w:rPr>
        <w:t>Найден: 1942 г., Ленинградская обл., Кировский р</w:t>
        <w:noBreakHyphen/>
        <w:t>н, в р</w:t>
        <w:noBreakHyphen/>
        <w:t>не ст.Погостье. Захоронен: Ленинградская обл., Кировский р</w:t>
        <w:noBreakHyphen/>
        <w:t>н, ст.Погостье. Отряд: Фонд Поисковых отрядов Ленинградской обл. Родственники найдены.</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2" w:before="80" w:after="0"/>
        <w:ind w:firstLine="170"/>
        <w:rPr/>
      </w:pPr>
      <w:r>
        <w:rPr>
          <w:b/>
        </w:rPr>
        <w:t>АБРАМОВ Александр Егорович</w:t>
      </w:r>
      <w:r>
        <w:rPr>
          <w:sz w:val="18"/>
        </w:rPr>
        <w:t xml:space="preserve"> (медальон). </w:t>
      </w:r>
      <w:r>
        <w:rPr>
          <w:rFonts w:cs="Times New Roman" w:ascii="Times New Roman" w:hAnsi="Times New Roman"/>
        </w:rPr>
        <w:t>Родился: 1923 г., Ленинградская обл., Красногвардейский р</w:t>
        <w:noBreakHyphen/>
        <w:t>н, Пехенецкий с/с, д.Владычино. Призван Василеостровским РВК Ленинграда. Семья: Абрамов Егор Иванович — отец, Ленинградская обл., Красногвардейский (Лужский) р</w:t>
        <w:noBreakHyphen/>
        <w:t xml:space="preserve">н, Пехенецкий с/с, д.Владычино.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2"/>
        <w:ind w:firstLine="170"/>
        <w:rPr>
          <w:rFonts w:ascii="Times New Roman" w:hAnsi="Times New Roman" w:cs="Times New Roman"/>
        </w:rPr>
      </w:pPr>
      <w:r>
        <w:rPr>
          <w:rFonts w:cs="Times New Roman" w:ascii="Times New Roman" w:hAnsi="Times New Roman"/>
        </w:rPr>
        <w:t>Найден: май 1999 г., Ленинградская обл., на огородах Невского Пятачка, мемориал «Невский Пятачок». Захоронен: Ленинградская обл., Кировский р</w:t>
        <w:noBreakHyphen/>
        <w:t>н, мемориал «Невский Пятачок». Отряд: «Святой Георгий», г.С.</w:t>
        <w:noBreakHyphen/>
        <w:t>Петербург. Родственники найдены.</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2" w:before="80" w:after="0"/>
        <w:ind w:firstLine="170"/>
        <w:rPr/>
      </w:pPr>
      <w:r>
        <w:rPr>
          <w:b/>
        </w:rPr>
        <w:t>АБРАМОВ Александр Степанович</w:t>
      </w:r>
      <w:r>
        <w:rPr>
          <w:sz w:val="18"/>
        </w:rPr>
        <w:t xml:space="preserve"> (медальон). </w:t>
      </w:r>
      <w:r>
        <w:rPr>
          <w:rFonts w:cs="Times New Roman" w:ascii="Times New Roman" w:hAnsi="Times New Roman"/>
        </w:rPr>
        <w:t>Родился: 1914 г. Призван Маймаксанским РВК Архангельской обл. 12.7.1941. Сержант. Семья: Абрамова Анна Васильевна, Архангельская обл., г.Архангельск, з</w:t>
        <w:noBreakHyphen/>
        <w:t xml:space="preserve">д Конвейер, д.4, кв.4.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2"/>
        <w:ind w:firstLine="170"/>
        <w:rPr>
          <w:rFonts w:ascii="Times New Roman" w:hAnsi="Times New Roman" w:cs="Times New Roman"/>
        </w:rPr>
      </w:pPr>
      <w:r>
        <w:rPr>
          <w:rFonts w:cs="Times New Roman" w:ascii="Times New Roman" w:hAnsi="Times New Roman"/>
        </w:rPr>
        <w:t>Найден: август 1998 г., Республика Карелия, Лоухский р</w:t>
        <w:noBreakHyphen/>
        <w:t>н, 2,5 км С</w:t>
        <w:noBreakHyphen/>
        <w:t>З 53 км шоссе Лоухи</w:t>
        <w:noBreakHyphen/>
        <w:t>Кестеньга. Захоронен: 18.8.1998 г., Республика Карелия, Лоухский р</w:t>
        <w:noBreakHyphen/>
        <w:t xml:space="preserve">н, п.Сосновый. </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before="80" w:after="0"/>
        <w:ind w:firstLine="170"/>
        <w:rPr/>
      </w:pPr>
      <w:r>
        <w:rPr>
          <w:b/>
        </w:rPr>
        <w:t>АБРАМОВ Василий Филиппович</w:t>
      </w:r>
      <w:r>
        <w:rPr>
          <w:sz w:val="18"/>
        </w:rPr>
        <w:t xml:space="preserve"> (медальон). </w:t>
      </w:r>
      <w:r>
        <w:rPr>
          <w:rFonts w:cs="Times New Roman" w:ascii="Times New Roman" w:hAnsi="Times New Roman"/>
        </w:rPr>
        <w:t>Родился: 1908 г., Московская обл., Шаховской р</w:t>
        <w:noBreakHyphen/>
        <w:t>н, Ново</w:t>
        <w:noBreakHyphen/>
        <w:t xml:space="preserve">Александровский с/с, Горские Рамешки. Призван Шаховским РВК. Семья: Абрамов Филипп Васильевич, г.Москва, ул.Моховая, д.16/1, кв.2, ком. 232.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ind w:firstLine="170"/>
        <w:rPr>
          <w:rFonts w:ascii="Times New Roman" w:hAnsi="Times New Roman" w:cs="Times New Roman"/>
        </w:rPr>
      </w:pPr>
      <w:r>
        <w:rPr>
          <w:rFonts w:cs="Times New Roman" w:ascii="Times New Roman" w:hAnsi="Times New Roman"/>
        </w:rPr>
        <w:t>Найден: апрель 2004 г., Новгородская обл., Старорусский р</w:t>
        <w:noBreakHyphen/>
        <w:t>н, дер.Омычкино, правый берег реки Робья у дер.Омычкино. Захоронен: 8.5.2004 г., Новгородская обл., Старорусский р</w:t>
        <w:noBreakHyphen/>
        <w:t xml:space="preserve">н, г.Старая Русса. Городское кладбище. Отряд: «Северная звезда», г.Сыктывкар. </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before="80" w:after="0"/>
        <w:ind w:firstLine="170"/>
        <w:rPr/>
      </w:pPr>
      <w:r>
        <w:rPr>
          <w:b/>
        </w:rPr>
        <w:t>АБРАМОВ Иван Кузьмич</w:t>
      </w:r>
      <w:r>
        <w:rPr>
          <w:sz w:val="18"/>
        </w:rPr>
        <w:t xml:space="preserve"> (медальон). </w:t>
      </w:r>
      <w:r>
        <w:rPr>
          <w:rFonts w:cs="Times New Roman" w:ascii="Times New Roman" w:hAnsi="Times New Roman"/>
        </w:rPr>
        <w:t xml:space="preserve">Родился: 1909 г. Красноармеец. Семья: РСФСР, Тульская обл., г.Тула, Механический институт, корп.7, кв.34.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ind w:firstLine="170"/>
        <w:rPr>
          <w:rFonts w:ascii="Times New Roman" w:hAnsi="Times New Roman" w:cs="Times New Roman"/>
        </w:rPr>
      </w:pPr>
      <w:r>
        <w:rPr>
          <w:rFonts w:cs="Times New Roman" w:ascii="Times New Roman" w:hAnsi="Times New Roman"/>
        </w:rPr>
        <w:t>Найден: май 1993 г., Новгородская обл., Новгородский р</w:t>
        <w:noBreakHyphen/>
        <w:t>н, д.Мясной Бор. Захоронен: 8.5.1993 г., Новгородская обл., Новгородский р</w:t>
        <w:noBreakHyphen/>
        <w:t xml:space="preserve">н, д.Мясной Бор. Отряд: «Снежный десант» КГПИ, г.Казань. </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before="80" w:after="0"/>
        <w:ind w:firstLine="170"/>
        <w:rPr/>
      </w:pPr>
      <w:r>
        <w:rPr>
          <w:b/>
        </w:rPr>
        <w:t>АБРАМОВ Иван Назарович</w:t>
      </w:r>
      <w:r>
        <w:rPr>
          <w:sz w:val="18"/>
        </w:rPr>
        <w:t xml:space="preserve"> (медаль). </w:t>
      </w:r>
      <w:r>
        <w:rPr>
          <w:rFonts w:cs="Times New Roman" w:ascii="Times New Roman" w:hAnsi="Times New Roman"/>
        </w:rPr>
        <w:t>Родился: 1925 г., Московская обл., Октябрьский р</w:t>
        <w:noBreakHyphen/>
        <w:t>н, д.Красногородица. Призван Михайловским РВК Московской обл. Семья: Московская обл., Октябрьский р</w:t>
        <w:noBreakHyphen/>
        <w:t xml:space="preserve">н, д.Красное Городище (сейчас Рязанская обл.).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ind w:firstLine="170"/>
        <w:rPr>
          <w:rFonts w:ascii="Times New Roman" w:hAnsi="Times New Roman" w:cs="Times New Roman"/>
        </w:rPr>
      </w:pPr>
      <w:r>
        <w:rPr>
          <w:rFonts w:cs="Times New Roman" w:ascii="Times New Roman" w:hAnsi="Times New Roman"/>
        </w:rPr>
        <w:t>Найден: август 2003 г., Ленинградская обл., Карельский перешеек р</w:t>
        <w:noBreakHyphen/>
        <w:t>н, в районе урочища Лойсу. Захоронен: Ленинградская обл., Выборгский р</w:t>
        <w:noBreakHyphen/>
        <w:t>н, мемориал «Петровка». Отряд: «Поиск», г.Выборг. Родственники найдены.</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before="80" w:after="0"/>
        <w:ind w:firstLine="170"/>
        <w:rPr/>
      </w:pPr>
      <w:r>
        <w:rPr>
          <w:b/>
        </w:rPr>
        <w:t>АБРАМОВ Константин Степанович</w:t>
      </w:r>
      <w:r>
        <w:rPr>
          <w:sz w:val="18"/>
        </w:rPr>
        <w:t xml:space="preserve"> (медальон). </w:t>
      </w:r>
      <w:r>
        <w:rPr>
          <w:rFonts w:cs="Times New Roman" w:ascii="Times New Roman" w:hAnsi="Times New Roman"/>
        </w:rPr>
        <w:t>Родился: г.Ленинград, Выборгский р</w:t>
        <w:noBreakHyphen/>
        <w:t>н. Семья: Аб</w:t>
        <w:softHyphen/>
        <w:t>рамовы, г.Ленинград, Выборгский р</w:t>
        <w:noBreakHyphen/>
        <w:t xml:space="preserve">н, 17 п/о, пр.Кост....(?).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ind w:firstLine="170"/>
        <w:rPr>
          <w:rFonts w:ascii="Times New Roman" w:hAnsi="Times New Roman" w:cs="Times New Roman"/>
        </w:rPr>
      </w:pPr>
      <w:r>
        <w:rPr>
          <w:rFonts w:cs="Times New Roman" w:ascii="Times New Roman" w:hAnsi="Times New Roman"/>
        </w:rPr>
        <w:t>Найден: июль 2003 г., Карелия, Олонецкий р</w:t>
        <w:noBreakHyphen/>
        <w:t>н, д.Сяндеба. Захоронен: 15.8.2003 г., Карелия, Олонецкий р</w:t>
        <w:noBreakHyphen/>
        <w:t xml:space="preserve">н, д.Сяндеба. Отряд: «Новый Феникс», г.Глазов. </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before="80" w:after="0"/>
        <w:ind w:firstLine="170"/>
        <w:rPr/>
      </w:pPr>
      <w:r>
        <w:rPr>
          <w:b/>
        </w:rPr>
        <w:t>АБРАМОВ Николай Абрамович</w:t>
      </w:r>
      <w:r>
        <w:rPr>
          <w:sz w:val="18"/>
        </w:rPr>
        <w:t xml:space="preserve"> (медальон). </w:t>
      </w:r>
      <w:r>
        <w:rPr>
          <w:rFonts w:cs="Times New Roman" w:ascii="Times New Roman" w:hAnsi="Times New Roman"/>
        </w:rPr>
        <w:t>Родился: 1905 г., ТАССР, Кукморский р</w:t>
        <w:noBreakHyphen/>
        <w:t xml:space="preserve">н, д.Палипино (Филипповка ?). Рядовой.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ind w:firstLine="170"/>
        <w:rPr>
          <w:rFonts w:ascii="Times New Roman" w:hAnsi="Times New Roman" w:cs="Times New Roman"/>
        </w:rPr>
      </w:pPr>
      <w:r>
        <w:rPr>
          <w:rFonts w:cs="Times New Roman" w:ascii="Times New Roman" w:hAnsi="Times New Roman"/>
        </w:rPr>
        <w:t>Найден: май 1997 г., Волгоградская обл., Городищенский р</w:t>
        <w:noBreakHyphen/>
        <w:t xml:space="preserve">н, ж/д разъезд № 564. Захоронен: г.Волгоград, Мамаев Курган. Отряд: «Поиск», г.Волгоград. </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before="80" w:after="0"/>
        <w:ind w:firstLine="170"/>
        <w:rPr/>
      </w:pPr>
      <w:r>
        <w:rPr>
          <w:b/>
        </w:rPr>
        <w:t>АБРАМОВ Николай Павлович</w:t>
      </w:r>
      <w:r>
        <w:rPr>
          <w:sz w:val="18"/>
        </w:rPr>
        <w:t xml:space="preserve"> (медальон). </w:t>
      </w:r>
      <w:r>
        <w:rPr>
          <w:rFonts w:cs="Times New Roman" w:ascii="Times New Roman" w:hAnsi="Times New Roman"/>
        </w:rPr>
        <w:t>Родился: 1922 г., г.Ленинград, ст. Парголово, д.3</w:t>
        <w:noBreakHyphen/>
        <w:t>е Парголово, Выборгское ш., д.31. Семья: Абрамова Евдокия Сергеевна, г.Ленинград, ст.Парголово, д.3</w:t>
        <w:noBreakHyphen/>
        <w:t xml:space="preserve">е Парголово, Выборжское ш., д.3.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ind w:firstLine="170"/>
        <w:rPr>
          <w:rFonts w:ascii="Times New Roman" w:hAnsi="Times New Roman" w:cs="Times New Roman"/>
        </w:rPr>
      </w:pPr>
      <w:r>
        <w:rPr>
          <w:rFonts w:cs="Times New Roman" w:ascii="Times New Roman" w:hAnsi="Times New Roman"/>
        </w:rPr>
        <w:t>Найден: август 2002 г., Республика Карелия, Олонецкий р</w:t>
        <w:noBreakHyphen/>
        <w:t>н, 18 км дороги «Нурмолица</w:t>
        <w:noBreakHyphen/>
        <w:t>Сяндеба». Захоронен: 14.8.2002 г., Республика Карелия, Олонецкий р</w:t>
        <w:noBreakHyphen/>
        <w:t xml:space="preserve">н, д.Сяндеба. Отряд: «Возвращение», г.Екатеринбург. </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before="80" w:after="0"/>
        <w:ind w:firstLine="170"/>
        <w:rPr/>
      </w:pPr>
      <w:r>
        <w:rPr>
          <w:b/>
        </w:rPr>
        <w:t>АБРАМОВ Петр Григорьевич</w:t>
      </w:r>
      <w:r>
        <w:rPr>
          <w:sz w:val="18"/>
        </w:rPr>
        <w:t xml:space="preserve"> (медальон). </w:t>
      </w:r>
      <w:r>
        <w:rPr>
          <w:rFonts w:cs="Times New Roman" w:ascii="Times New Roman" w:hAnsi="Times New Roman"/>
        </w:rPr>
        <w:t>Родился: 1915 г., Марийская АССР, Старанский р</w:t>
        <w:noBreakHyphen/>
        <w:t xml:space="preserve">н. Рядовой.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170"/>
        <w:rPr>
          <w:rFonts w:ascii="Times New Roman" w:hAnsi="Times New Roman" w:cs="Times New Roman"/>
        </w:rPr>
      </w:pPr>
      <w:r>
        <w:rPr>
          <w:rFonts w:cs="Times New Roman" w:ascii="Times New Roman" w:hAnsi="Times New Roman"/>
        </w:rPr>
        <w:t>Найден: май 1997 г., Волгоградская обл., Городищенский р</w:t>
        <w:noBreakHyphen/>
        <w:t xml:space="preserve">н, ж/д разъезд № 564. Захоронен: г.Волгоград, Мамаев Курган. Отряд: «Поиск», г.Волгоград. </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before="80" w:after="0"/>
        <w:ind w:firstLine="170"/>
        <w:rPr/>
      </w:pPr>
      <w:r>
        <w:rPr>
          <w:b/>
        </w:rPr>
        <w:t>АБРАМОВ Сергей Иванович</w:t>
      </w:r>
      <w:r>
        <w:rPr>
          <w:sz w:val="18"/>
        </w:rPr>
        <w:t xml:space="preserve"> (медальон). </w:t>
      </w:r>
      <w:r>
        <w:rPr>
          <w:rFonts w:cs="Times New Roman" w:ascii="Times New Roman" w:hAnsi="Times New Roman"/>
        </w:rPr>
        <w:t>Родился: 1900 г., Татарская АССР, Пестречинский р</w:t>
        <w:noBreakHyphen/>
        <w:t xml:space="preserve">н, Арышхаздинский с/с, д.Арышхазда. Красноармеец. Семья: Абрамова, Татарская АССР, г.Казань.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ind w:firstLine="170"/>
        <w:rPr>
          <w:rFonts w:ascii="Times New Roman" w:hAnsi="Times New Roman" w:cs="Times New Roman"/>
        </w:rPr>
      </w:pPr>
      <w:r>
        <w:rPr>
          <w:rFonts w:cs="Times New Roman" w:ascii="Times New Roman" w:hAnsi="Times New Roman"/>
        </w:rPr>
        <w:t>Найден: май 1990 г., Смоленская обл., Вяземский р</w:t>
        <w:noBreakHyphen/>
        <w:t>н, д.Селиваново. Захоронен: 8.5.1990 г., Смоленская обл., Вяземский р</w:t>
        <w:noBreakHyphen/>
        <w:t xml:space="preserve">н, пос.Красный Холм, «Поле Памяти». Отряд: «Звезда», г.Москва. </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before="80" w:after="0"/>
        <w:ind w:firstLine="170"/>
        <w:rPr/>
      </w:pPr>
      <w:r>
        <w:rPr>
          <w:b/>
        </w:rPr>
        <w:t>АБРАШИН Василий Николаевич</w:t>
      </w:r>
      <w:r>
        <w:rPr>
          <w:sz w:val="18"/>
        </w:rPr>
        <w:t xml:space="preserve"> (медальон). </w:t>
      </w:r>
      <w:r>
        <w:rPr>
          <w:rFonts w:cs="Times New Roman" w:ascii="Times New Roman" w:hAnsi="Times New Roman"/>
        </w:rPr>
        <w:t xml:space="preserve">Родился: 1915 г. Призван из г.Кашира Московской обл. Семья: Абрашин И..., РСФСР, Саратовская обл.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ind w:firstLine="170"/>
        <w:rPr>
          <w:rFonts w:ascii="Times New Roman" w:hAnsi="Times New Roman" w:cs="Times New Roman"/>
        </w:rPr>
      </w:pPr>
      <w:r>
        <w:rPr>
          <w:rFonts w:cs="Times New Roman" w:ascii="Times New Roman" w:hAnsi="Times New Roman"/>
        </w:rPr>
        <w:t>Найден: май 2004 г., Ленинградская обл., Кировский р</w:t>
        <w:noBreakHyphen/>
        <w:t>н, мемориал «Невский пятачок», в р</w:t>
        <w:noBreakHyphen/>
        <w:t>не 3</w:t>
        <w:noBreakHyphen/>
        <w:t>го зольника. Захоронен: Ленинградская обл., Кировский р</w:t>
        <w:noBreakHyphen/>
        <w:t xml:space="preserve">н, мемориал «Невский пятачок». Отряд: «Невская Оперантивная Группа», г.Всеволжск. </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before="80" w:after="0"/>
        <w:ind w:firstLine="170"/>
        <w:rPr/>
      </w:pPr>
      <w:r>
        <w:rPr>
          <w:b/>
        </w:rPr>
        <w:t>АБРАШИТОВ</w:t>
      </w:r>
      <w:r>
        <w:rPr>
          <w:sz w:val="18"/>
        </w:rPr>
        <w:t xml:space="preserve"> (медальон). </w:t>
      </w:r>
      <w:r>
        <w:rPr>
          <w:rFonts w:cs="Times New Roman" w:ascii="Times New Roman" w:hAnsi="Times New Roman"/>
        </w:rPr>
        <w:t>Семья: Абрашитова Бедикай Шарифовна, Казахская ССР, Акмолинская обл., Арык</w:t>
        <w:noBreakHyphen/>
        <w:t>Балыкский р</w:t>
        <w:noBreakHyphen/>
        <w:t xml:space="preserve">н, д.Имантау.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ind w:firstLine="170"/>
        <w:rPr>
          <w:rFonts w:ascii="Times New Roman" w:hAnsi="Times New Roman" w:cs="Times New Roman"/>
        </w:rPr>
      </w:pPr>
      <w:r>
        <w:rPr>
          <w:rFonts w:cs="Times New Roman" w:ascii="Times New Roman" w:hAnsi="Times New Roman"/>
        </w:rPr>
        <w:t>Найден: май 2003 г., Ленинградская обл., Кировский р</w:t>
        <w:noBreakHyphen/>
        <w:t>н, в р</w:t>
        <w:noBreakHyphen/>
        <w:t>не ст.Погостье. Захоронен: Ленинградская обл., Кировский р</w:t>
        <w:noBreakHyphen/>
        <w:t xml:space="preserve">н, ст.Погостье. Отряд: «МГиВ», г.Новосибирск. </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before="80" w:after="0"/>
        <w:ind w:firstLine="170"/>
        <w:rPr/>
      </w:pPr>
      <w:r>
        <w:rPr>
          <w:b/>
        </w:rPr>
        <w:t>АБРЕСИ(ЛОВ) Василий Степанович</w:t>
      </w:r>
      <w:r>
        <w:rPr>
          <w:sz w:val="18"/>
        </w:rPr>
        <w:t xml:space="preserve"> (медальон). </w:t>
      </w:r>
      <w:r>
        <w:rPr>
          <w:rFonts w:cs="Times New Roman" w:ascii="Times New Roman" w:hAnsi="Times New Roman"/>
        </w:rPr>
        <w:t>Родился: 19..(8?) г., Горьковская обл., Вадский р</w:t>
        <w:noBreakHyphen/>
        <w:t xml:space="preserve">н, Салалеский с/с, Салалей. Семья: Абресилов Васил, Горьковская обл., Вадс..ий, Салалеский с/с, Салалей.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ind w:firstLine="170"/>
        <w:rPr>
          <w:rFonts w:ascii="Times New Roman" w:hAnsi="Times New Roman" w:cs="Times New Roman"/>
        </w:rPr>
      </w:pPr>
      <w:r>
        <w:rPr>
          <w:rFonts w:cs="Times New Roman" w:ascii="Times New Roman" w:hAnsi="Times New Roman"/>
        </w:rPr>
        <w:t>Найден: сентябрь 2003 г., Смоленская обл., Ярцевский р</w:t>
        <w:noBreakHyphen/>
        <w:t>н. Захоронен: 22.6.2004 г., Смоленская обл., Ярцевский р</w:t>
        <w:noBreakHyphen/>
        <w:t xml:space="preserve">н, г.Ярцево, Поле Памяти. Отряд: «Высота», г.Москва. </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before="80" w:after="0"/>
        <w:ind w:firstLine="170"/>
        <w:rPr/>
      </w:pPr>
      <w:r>
        <w:rPr>
          <w:b/>
        </w:rPr>
        <w:t>АБРОСИМОВ Иван Михайлович</w:t>
      </w:r>
      <w:r>
        <w:rPr>
          <w:sz w:val="18"/>
        </w:rPr>
        <w:t xml:space="preserve"> (медальон). </w:t>
      </w:r>
      <w:r>
        <w:rPr>
          <w:rFonts w:cs="Times New Roman" w:ascii="Times New Roman" w:hAnsi="Times New Roman"/>
        </w:rPr>
        <w:t>Родился: 1904 г., Архангельская обл., Ленский р</w:t>
        <w:noBreakHyphen/>
        <w:t>н, Иртовский с/с, д.Качалово. Призван Ленинским РВК. Рядовой. Семья: Галина — жена, Ленинский р</w:t>
        <w:noBreakHyphen/>
        <w:t xml:space="preserve">н, Иртовский с/с, д.Качалово.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ind w:firstLine="170"/>
        <w:rPr>
          <w:rFonts w:ascii="Times New Roman" w:hAnsi="Times New Roman" w:cs="Times New Roman"/>
          <w:spacing w:val="-15"/>
        </w:rPr>
      </w:pPr>
      <w:r>
        <w:rPr>
          <w:rFonts w:cs="Times New Roman" w:ascii="Times New Roman" w:hAnsi="Times New Roman"/>
          <w:spacing w:val="-15"/>
        </w:rPr>
        <w:t>Найден: август 1997 г., Республика Карелия, Лоухский р</w:t>
        <w:noBreakHyphen/>
        <w:t>н, шоссе Лоухи</w:t>
        <w:noBreakHyphen/>
        <w:t>Кесттеньга. Захоронен: 8.8.1996 г., Республика Карелия, Лоухский р</w:t>
        <w:noBreakHyphen/>
        <w:t>н, п.Сосновый. Отряд: «Феникс», г.Глазов. Родственники найдены.</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before="80" w:after="0"/>
        <w:ind w:firstLine="170"/>
        <w:rPr/>
      </w:pPr>
      <w:r>
        <w:rPr>
          <w:b/>
        </w:rPr>
        <w:t>АБРОСИМОВ Николай Иванович</w:t>
      </w:r>
      <w:r>
        <w:rPr>
          <w:sz w:val="18"/>
        </w:rPr>
        <w:t xml:space="preserve"> (медальон). </w:t>
      </w:r>
      <w:r>
        <w:rPr>
          <w:rFonts w:cs="Times New Roman" w:ascii="Times New Roman" w:hAnsi="Times New Roman"/>
        </w:rPr>
        <w:t>Родился: 1914 г., ТАССР, Дубьязский р</w:t>
        <w:noBreakHyphen/>
        <w:t>н, Алдызбышский с/с, Мишавка. Призван Дубьязским РВК. Красноармеец. Семья: ТАССР, Дубьязский р</w:t>
        <w:noBreakHyphen/>
        <w:t xml:space="preserve">н, Алдирбишский с/с, Мишавка.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ind w:firstLine="170"/>
        <w:rPr>
          <w:rFonts w:ascii="Times New Roman" w:hAnsi="Times New Roman" w:cs="Times New Roman"/>
        </w:rPr>
      </w:pPr>
      <w:r>
        <w:rPr>
          <w:rFonts w:cs="Times New Roman" w:ascii="Times New Roman" w:hAnsi="Times New Roman"/>
        </w:rPr>
        <w:t>Найден: сентябрь 1999 г., Ленинградская обл., Кировский р</w:t>
        <w:noBreakHyphen/>
        <w:t>н, в р</w:t>
        <w:noBreakHyphen/>
        <w:t>не Невского Пятачка, огород 50а. Захоронен: 17.9.1999 г., Ленинградская обл., Кировский р</w:t>
        <w:noBreakHyphen/>
        <w:t>н, мемориал «Невский Пятачок». Отряд: «Космос», г.С.</w:t>
        <w:noBreakHyphen/>
        <w:t>Петербург. Родственники найдены.</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before="80" w:after="0"/>
        <w:ind w:firstLine="170"/>
        <w:rPr/>
      </w:pPr>
      <w:r>
        <w:rPr>
          <w:b/>
        </w:rPr>
        <w:t>АБУШАЕВ Михаил Григорьевич</w:t>
      </w:r>
      <w:r>
        <w:rPr>
          <w:sz w:val="18"/>
        </w:rPr>
        <w:t xml:space="preserve"> (архивный список). </w:t>
      </w:r>
      <w:r>
        <w:rPr>
          <w:rFonts w:cs="Times New Roman" w:ascii="Times New Roman" w:hAnsi="Times New Roman"/>
        </w:rPr>
        <w:t>Родился: 1917 г., Татарская АССР, Буденовский р</w:t>
        <w:noBreakHyphen/>
        <w:t xml:space="preserve">н, д.Кошки. Призван Буденновским РВК. Красноармеец.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170"/>
        <w:rPr>
          <w:rFonts w:ascii="Times New Roman" w:hAnsi="Times New Roman" w:cs="Times New Roman"/>
        </w:rPr>
      </w:pPr>
      <w:r>
        <w:rPr>
          <w:rFonts w:cs="Times New Roman" w:ascii="Times New Roman" w:hAnsi="Times New Roman"/>
        </w:rPr>
        <w:t>Захоронен: Калужская обл., Юхновский р</w:t>
        <w:noBreakHyphen/>
        <w:t xml:space="preserve">н, Климовский с/с, бывшая д.Б.Устье, воинский мемориал. Отряд: «Судьба», г.Москва. </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before="79" w:after="0"/>
        <w:ind w:firstLine="170"/>
        <w:rPr/>
      </w:pPr>
      <w:r>
        <w:rPr>
          <w:b/>
        </w:rPr>
        <w:t>АВДЕЕВ Владимир Дмитриевич</w:t>
      </w:r>
      <w:r>
        <w:rPr>
          <w:sz w:val="18"/>
        </w:rPr>
        <w:t xml:space="preserve"> (медальон). </w:t>
      </w:r>
      <w:r>
        <w:rPr>
          <w:rFonts w:cs="Times New Roman" w:ascii="Times New Roman" w:hAnsi="Times New Roman"/>
        </w:rPr>
        <w:t>Родился: 1923 г., РСФСР, Московская обл., Коробовский р</w:t>
        <w:noBreakHyphen/>
        <w:t>н, Зименковский с/с, Шеино. Призван Корбовским РВК Московской обл. Красноармеец. Семья: Авдеева Екатерина Егоровна, Московская обл., Коробовский р</w:t>
        <w:noBreakHyphen/>
        <w:t xml:space="preserve">н, Зименковский с/с, Шеино.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ind w:firstLine="170"/>
        <w:rPr>
          <w:rFonts w:ascii="Times New Roman" w:hAnsi="Times New Roman" w:cs="Times New Roman"/>
          <w:spacing w:val="15"/>
        </w:rPr>
      </w:pPr>
      <w:r>
        <w:rPr>
          <w:rFonts w:cs="Times New Roman" w:ascii="Times New Roman" w:hAnsi="Times New Roman"/>
          <w:spacing w:val="15"/>
        </w:rPr>
        <w:t>Найден: август 2002 г., Ленинградская обл., Тосненский р</w:t>
        <w:noBreakHyphen/>
        <w:t>н, Чудскоборская волость, д.Смердыня, ур.Зенино. Захоронен: 10.5.2003 г., Ленинградская обл., Тосненский р</w:t>
        <w:noBreakHyphen/>
        <w:t>н, Чудскоборская волость, д.Чудской Бор. Отряд: «Долг», г.Ижевск. Родственники найдены.</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before="80" w:after="0"/>
        <w:ind w:firstLine="170"/>
        <w:rPr/>
      </w:pPr>
      <w:r>
        <w:rPr>
          <w:b/>
        </w:rPr>
        <w:t>АВДЕЕВ Михаил Александрович</w:t>
      </w:r>
      <w:r>
        <w:rPr>
          <w:sz w:val="18"/>
        </w:rPr>
        <w:t xml:space="preserve"> (медальон). </w:t>
      </w:r>
      <w:r>
        <w:rPr>
          <w:rFonts w:cs="Times New Roman" w:ascii="Times New Roman" w:hAnsi="Times New Roman"/>
        </w:rPr>
        <w:t>Родился: 1912 г., РСФСР, Курская обл., Горшеченский р</w:t>
        <w:noBreakHyphen/>
        <w:t>н, Немчиновский с/с, Максимовка. Призван Горшеченским РВК. Кр</w:t>
        <w:noBreakHyphen/>
        <w:t>ц. Семья: Авдеева Анна Лукьяновна, Курская обл., Горшеченский р</w:t>
        <w:noBreakHyphen/>
        <w:t xml:space="preserve">н, Немчиновский с/с, Максимовка.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ind w:firstLine="170"/>
        <w:rPr>
          <w:rFonts w:ascii="Times New Roman" w:hAnsi="Times New Roman" w:cs="Times New Roman"/>
        </w:rPr>
      </w:pPr>
      <w:r>
        <w:rPr>
          <w:rFonts w:cs="Times New Roman" w:ascii="Times New Roman" w:hAnsi="Times New Roman"/>
        </w:rPr>
        <w:t>Найден: май 2005 г., Новгородская обл., Чудовский р</w:t>
        <w:noBreakHyphen/>
        <w:t>н, д.Мостки. Захоронен: 8.5.2005 г., Новгородская обл., Новгородский р</w:t>
        <w:noBreakHyphen/>
        <w:t xml:space="preserve">н, д.Мясной Бор. Отряд: «Родник», г.Юрьевец Ивановской обл. </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before="80" w:after="0"/>
        <w:ind w:firstLine="170"/>
        <w:rPr/>
      </w:pPr>
      <w:r>
        <w:rPr>
          <w:b/>
        </w:rPr>
        <w:t>АВДОНИН Сергей Петрович</w:t>
      </w:r>
      <w:r>
        <w:rPr>
          <w:sz w:val="18"/>
        </w:rPr>
        <w:t xml:space="preserve"> (медальон). </w:t>
      </w:r>
      <w:r>
        <w:rPr>
          <w:rFonts w:cs="Times New Roman" w:ascii="Times New Roman" w:hAnsi="Times New Roman"/>
        </w:rPr>
        <w:t>Родился: 1922 г., РСФСР, Приморский край, Гродековский р</w:t>
        <w:noBreakHyphen/>
        <w:t xml:space="preserve">н, Пограничная. Призван Хабаровским РВК. Красноармеец. Семья: Авдонина Анастасия Никифоровна — мать, РСФСР, Хабаровский край, г.Хабаровск, ул.Владивостокская, 49, ул.Театральная.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ind w:firstLine="170"/>
        <w:rPr>
          <w:rFonts w:ascii="Times New Roman" w:hAnsi="Times New Roman" w:cs="Times New Roman"/>
        </w:rPr>
      </w:pPr>
      <w:r>
        <w:rPr>
          <w:rFonts w:cs="Times New Roman" w:ascii="Times New Roman" w:hAnsi="Times New Roman"/>
        </w:rPr>
        <w:t>Найден: апрель 1999 г., Новгородская обл., Чудовский р</w:t>
        <w:noBreakHyphen/>
        <w:t>н, д.Лезно. Захоронен: 8.5.1999 г., Новгородская обл., Чудовский р</w:t>
        <w:noBreakHyphen/>
        <w:t>н, д.Тушино. Отряд: п/о г.Киров. Родственники найдены.</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before="80" w:after="0"/>
        <w:ind w:firstLine="170"/>
        <w:rPr/>
      </w:pPr>
      <w:r>
        <w:rPr>
          <w:b/>
        </w:rPr>
        <w:t>АВДОШИН Иван Степанович</w:t>
      </w:r>
      <w:r>
        <w:rPr>
          <w:sz w:val="18"/>
        </w:rPr>
        <w:t xml:space="preserve"> (медальон). </w:t>
      </w:r>
      <w:r>
        <w:rPr>
          <w:rFonts w:cs="Times New Roman" w:ascii="Times New Roman" w:hAnsi="Times New Roman"/>
        </w:rPr>
        <w:t>Родился: 1922 г., Горьковская обл., Вознесенский р</w:t>
        <w:noBreakHyphen/>
        <w:t>н, с.Алмасово. Призван Вознесенским РВК Горьковской обл. Семья: РСФСР, Горьковская обл., Вознесенский р</w:t>
        <w:noBreakHyphen/>
        <w:t xml:space="preserve">н, с.Алмасово.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ind w:firstLine="170"/>
        <w:rPr>
          <w:rFonts w:ascii="Times New Roman" w:hAnsi="Times New Roman" w:cs="Times New Roman"/>
          <w:spacing w:val="15"/>
        </w:rPr>
      </w:pPr>
      <w:r>
        <w:rPr>
          <w:rFonts w:cs="Times New Roman" w:ascii="Times New Roman" w:hAnsi="Times New Roman"/>
          <w:spacing w:val="15"/>
        </w:rPr>
        <w:t>Найден: май 1991 г., Ленинградская обл., Кировский р</w:t>
        <w:noBreakHyphen/>
        <w:t>н, в урочище Тортолово. Захоронен: Ленинградская обл., Кировский р</w:t>
        <w:noBreakHyphen/>
        <w:t xml:space="preserve">н, ур.Тортолово, братская могила на высоте 43,5. Отряд: «Мемориальная Зона», Казахстан. </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2" w:before="80" w:after="0"/>
        <w:ind w:firstLine="170"/>
        <w:rPr/>
      </w:pPr>
      <w:r>
        <w:rPr>
          <w:b/>
        </w:rPr>
        <w:t>АВДЫБЕКОВ Сапаралы</w:t>
      </w:r>
      <w:r>
        <w:rPr>
          <w:sz w:val="18"/>
        </w:rPr>
        <w:t xml:space="preserve"> (медальон). </w:t>
      </w:r>
      <w:r>
        <w:rPr>
          <w:rFonts w:cs="Times New Roman" w:ascii="Times New Roman" w:hAnsi="Times New Roman"/>
        </w:rPr>
        <w:t>Родился: Киргизская ССР, Фрунзенская обл., Сталинский р</w:t>
        <w:noBreakHyphen/>
        <w:t>н, Александровский с/с, к. им. Сталина. Призван Сталинским РВК. Красноармеец. Семья: Авдыбеков Быялы — брат.</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0"/>
        <w:ind w:firstLine="170"/>
        <w:rPr>
          <w:rFonts w:ascii="Times New Roman" w:hAnsi="Times New Roman" w:cs="Times New Roman"/>
        </w:rPr>
      </w:pPr>
      <w:r>
        <w:rPr>
          <w:rFonts w:cs="Times New Roman" w:ascii="Times New Roman" w:hAnsi="Times New Roman"/>
        </w:rPr>
        <w:t>Найден: сентябрь 1999 г., Новгородская обл., Холмский р</w:t>
        <w:noBreakHyphen/>
        <w:t>н, ур. Сутоки. Захоронен: 21.10.1999 г., Новгородская обл., Холмский р</w:t>
        <w:noBreakHyphen/>
        <w:t>н, п.Первомайский. Отряд: «Пирамида», г.Холм. Родственники найдены.</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before="80" w:after="0"/>
        <w:ind w:firstLine="170"/>
        <w:rPr/>
      </w:pPr>
      <w:r>
        <w:rPr>
          <w:b/>
        </w:rPr>
        <w:t>АВЕРИН Александр Михайлович</w:t>
      </w:r>
      <w:r>
        <w:rPr>
          <w:sz w:val="18"/>
        </w:rPr>
        <w:t xml:space="preserve"> (медальон). </w:t>
      </w:r>
      <w:r>
        <w:rPr>
          <w:rFonts w:cs="Times New Roman" w:ascii="Times New Roman" w:hAnsi="Times New Roman"/>
        </w:rPr>
        <w:t>Родился: 1915 г., Горьковская обл., Сосновский р</w:t>
        <w:noBreakHyphen/>
        <w:t>н, Венецкий с/с, Венец. Призван Сосновским РВК Горьковской обл. Семья: Аверина Анастасия Васильевна — жена, Сосновский р</w:t>
        <w:noBreakHyphen/>
        <w:t xml:space="preserve">н.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ind w:firstLine="170"/>
        <w:rPr>
          <w:rFonts w:ascii="Times New Roman" w:hAnsi="Times New Roman" w:cs="Times New Roman"/>
        </w:rPr>
      </w:pPr>
      <w:r>
        <w:rPr>
          <w:rFonts w:cs="Times New Roman" w:ascii="Times New Roman" w:hAnsi="Times New Roman"/>
        </w:rPr>
        <w:t>Найден: август 2002 г., Ленинградская обл., Тосненский р</w:t>
        <w:noBreakHyphen/>
        <w:t>н, Чудскоборская волость, Смердыня, Зенино, ур.Зенино. Захоронен: 10.5.2003 г., Ленинградская обл., Тосненский р</w:t>
        <w:noBreakHyphen/>
        <w:t>н, Чудскоборская волость, Чудской Бор. Отряд: «Снежный десант» КГПУ, г.Казань. Родственники найдены.</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before="80" w:after="0"/>
        <w:ind w:firstLine="170"/>
        <w:rPr/>
      </w:pPr>
      <w:r>
        <w:rPr>
          <w:b/>
        </w:rPr>
        <w:t>АВЕРЬЯНКОВ(АВЕРЬЯНОВ)</w:t>
      </w:r>
      <w:r>
        <w:rPr>
          <w:sz w:val="18"/>
        </w:rPr>
        <w:t xml:space="preserve"> (медальон). </w:t>
      </w:r>
      <w:r>
        <w:rPr>
          <w:rFonts w:cs="Times New Roman" w:ascii="Times New Roman" w:hAnsi="Times New Roman"/>
        </w:rPr>
        <w:t>Родился: Ленинградская обл., Ефимовский р</w:t>
        <w:noBreakHyphen/>
        <w:t>н, Потокский (Пода...) с/с, д.Тургаш(Тургоши). Семья: Аверьянкова(Аверьянова) Мария.</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ind w:firstLine="170"/>
        <w:rPr>
          <w:rFonts w:ascii="Times New Roman" w:hAnsi="Times New Roman" w:cs="Times New Roman"/>
        </w:rPr>
      </w:pPr>
      <w:r>
        <w:rPr>
          <w:rFonts w:cs="Times New Roman" w:ascii="Times New Roman" w:hAnsi="Times New Roman"/>
        </w:rPr>
        <w:t>Найден: июль 1997 г., Белгородская обл., Прохоровский р</w:t>
        <w:noBreakHyphen/>
        <w:t>н. Захоронен: 12.7.1997 г., Белгородская обл., Прохоровский р</w:t>
        <w:noBreakHyphen/>
        <w:t xml:space="preserve">н, х.Сторожевое. Отряд: «Поиск», г.Старый Оскол. </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before="80" w:after="0"/>
        <w:ind w:firstLine="170"/>
        <w:rPr/>
      </w:pPr>
      <w:r>
        <w:rPr>
          <w:b/>
        </w:rPr>
        <w:t>АВЕРЬЯНОВ Александр (Тихонович)</w:t>
      </w:r>
      <w:r>
        <w:rPr>
          <w:sz w:val="18"/>
        </w:rPr>
        <w:t xml:space="preserve"> (медальон). </w:t>
      </w:r>
      <w:r>
        <w:rPr>
          <w:rFonts w:cs="Times New Roman" w:ascii="Times New Roman" w:hAnsi="Times New Roman"/>
        </w:rPr>
        <w:t>Родился: 1915 г., Архангельская обл., Красноборский р</w:t>
        <w:noBreakHyphen/>
        <w:t xml:space="preserve">н, Учковская (?).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ind w:firstLine="170"/>
        <w:rPr>
          <w:rFonts w:ascii="Times New Roman" w:hAnsi="Times New Roman" w:cs="Times New Roman"/>
        </w:rPr>
      </w:pPr>
      <w:r>
        <w:rPr>
          <w:rFonts w:cs="Times New Roman" w:ascii="Times New Roman" w:hAnsi="Times New Roman"/>
        </w:rPr>
        <w:t>Найден: 1992 г., Ленинградская обл., Киришский р</w:t>
        <w:noBreakHyphen/>
        <w:t>н, в урочище Ларионов Остров. Захоронен: 16.6.1992 г., Ленинградская обл., Киришский р</w:t>
        <w:noBreakHyphen/>
        <w:t>н, г.Кириши, кладбище «Чирково». Отряд: «МИФ», г.С.</w:t>
        <w:noBreakHyphen/>
        <w:t xml:space="preserve">Петербург. </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before="80" w:after="0"/>
        <w:ind w:firstLine="170"/>
        <w:rPr/>
      </w:pPr>
      <w:r>
        <w:rPr>
          <w:b/>
        </w:rPr>
        <w:t>АВЛАСЕНОК Петр Иванович</w:t>
      </w:r>
      <w:r>
        <w:rPr>
          <w:sz w:val="18"/>
        </w:rPr>
        <w:t xml:space="preserve"> (медаль «За отвагу»). </w:t>
      </w:r>
      <w:r>
        <w:rPr>
          <w:rFonts w:cs="Times New Roman" w:ascii="Times New Roman" w:hAnsi="Times New Roman"/>
        </w:rPr>
        <w:t>Родился: 1917 г., Омская обл., г.Омск. Призван Ленинским РВК Омска. Семья: Авласенок Наталья Ивановна, г.Омск, ул.Мало</w:t>
        <w:noBreakHyphen/>
        <w:t xml:space="preserve">Луговая, 41.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ind w:firstLine="170"/>
        <w:rPr>
          <w:rFonts w:ascii="Times New Roman" w:hAnsi="Times New Roman" w:cs="Times New Roman"/>
        </w:rPr>
      </w:pPr>
      <w:r>
        <w:rPr>
          <w:rFonts w:cs="Times New Roman" w:ascii="Times New Roman" w:hAnsi="Times New Roman"/>
        </w:rPr>
        <w:t>Найден: сентябрь 1994 г., Ленинградская обл., Кировский р</w:t>
        <w:noBreakHyphen/>
        <w:t>н, в урочище Вороново. Захоронен: Ленинградская обл., Кировский р</w:t>
        <w:noBreakHyphen/>
        <w:t>н, п.Новая Малукса. Отряд: «Память», г.С.</w:t>
        <w:noBreakHyphen/>
        <w:t xml:space="preserve">Петербург. </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before="80" w:after="0"/>
        <w:ind w:firstLine="170"/>
        <w:rPr/>
      </w:pPr>
      <w:r>
        <w:rPr>
          <w:b/>
        </w:rPr>
        <w:t xml:space="preserve">АВРАМЕНКО (?). </w:t>
      </w:r>
      <w:r>
        <w:rPr>
          <w:rFonts w:cs="Times New Roman" w:ascii="Times New Roman" w:hAnsi="Times New Roman"/>
        </w:rPr>
        <w:t>Родился: Украина, Кировоградская обл., Новоегориевский р</w:t>
        <w:noBreakHyphen/>
        <w:t>н. Красноармеец. Семья: Авраменко Варвара Алексеевна, Украина, Новоегориевский р</w:t>
        <w:noBreakHyphen/>
        <w:t xml:space="preserve">н.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ind w:firstLine="170"/>
        <w:rPr>
          <w:rFonts w:ascii="Times New Roman" w:hAnsi="Times New Roman" w:cs="Times New Roman"/>
        </w:rPr>
      </w:pPr>
      <w:r>
        <w:rPr>
          <w:rFonts w:cs="Times New Roman" w:ascii="Times New Roman" w:hAnsi="Times New Roman"/>
        </w:rPr>
        <w:t>Найден: август 1994 г., Волгоградская обл., Калачевский р</w:t>
        <w:noBreakHyphen/>
        <w:t>н, у с.Мариновка. Захоронен: 29.8.1994 г., Волгоградская обл., Калачевский р</w:t>
        <w:noBreakHyphen/>
        <w:t xml:space="preserve">н, с.Мариновка. Отряд: «Верность», г.Волгоград. </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before="80" w:after="0"/>
        <w:ind w:firstLine="170"/>
        <w:rPr/>
      </w:pPr>
      <w:r>
        <w:rPr>
          <w:b/>
        </w:rPr>
        <w:t>АВТОНОМОВ Аркадий Каллистратович</w:t>
      </w:r>
      <w:r>
        <w:rPr>
          <w:sz w:val="18"/>
        </w:rPr>
        <w:t xml:space="preserve"> (медальон). </w:t>
      </w:r>
      <w:r>
        <w:rPr>
          <w:rFonts w:cs="Times New Roman" w:ascii="Times New Roman" w:hAnsi="Times New Roman"/>
        </w:rPr>
        <w:t>Родился: 1910 г., РСФСР, Орловская обл., г.Ливны, ул.Садовая, 71. Призван Ливенским РВК. Старший сержант. Семья: Автономова Анна Павл. — мать (Полина Ив. — жена).</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ind w:firstLine="170"/>
        <w:rPr>
          <w:rFonts w:ascii="Times New Roman" w:hAnsi="Times New Roman" w:cs="Times New Roman"/>
        </w:rPr>
      </w:pPr>
      <w:r>
        <w:rPr>
          <w:rFonts w:cs="Times New Roman" w:ascii="Times New Roman" w:hAnsi="Times New Roman"/>
        </w:rPr>
        <w:t>Найден: май 1992 г., Новгородская обл., Демянский р</w:t>
        <w:noBreakHyphen/>
        <w:t>н, д.Цемена. Захоронен: 9.5.1992 г., Новгородская обл., Демянский р</w:t>
        <w:noBreakHyphen/>
        <w:t>н, Цемена. Отряд: «Демянск», г.Демянск. Родственники найдены.</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before="80" w:after="0"/>
        <w:ind w:firstLine="170"/>
        <w:rPr/>
      </w:pPr>
      <w:r>
        <w:rPr>
          <w:b/>
        </w:rPr>
        <w:t>АГАПИТОВ Степан Михайлович</w:t>
      </w:r>
      <w:r>
        <w:rPr>
          <w:sz w:val="18"/>
        </w:rPr>
        <w:t xml:space="preserve"> (медальон). </w:t>
      </w:r>
      <w:r>
        <w:rPr>
          <w:rFonts w:cs="Times New Roman" w:ascii="Times New Roman" w:hAnsi="Times New Roman"/>
        </w:rPr>
        <w:t>Родился: 1921 г., Челябинская обл., Шадринский р</w:t>
        <w:noBreakHyphen/>
        <w:t xml:space="preserve">н, д.Ермаково. Призван Алапаевским РВК Свердловской обл. Красноармеец. Семья: Агапитов Михаил Данилович, Свердловская обл., г.Алапаевск.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170"/>
        <w:rPr>
          <w:rFonts w:ascii="Times New Roman" w:hAnsi="Times New Roman" w:cs="Times New Roman"/>
          <w:spacing w:val="-15"/>
        </w:rPr>
      </w:pPr>
      <w:r>
        <w:rPr>
          <w:rFonts w:cs="Times New Roman" w:ascii="Times New Roman" w:hAnsi="Times New Roman"/>
          <w:spacing w:val="-15"/>
        </w:rPr>
        <w:t>Найден: май 1992 г., Ленинградская обл., Кировский р</w:t>
        <w:noBreakHyphen/>
        <w:t>н, в районе станции Погостье. Захоронен: 1.5.1992 г., Ленинградская обл., Кировский р</w:t>
        <w:noBreakHyphen/>
        <w:t>н, д.Погостье. Отряд: «Слезы матерей», г.С.</w:t>
        <w:noBreakHyphen/>
        <w:t>Петербург. Родственники найдены.</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before="80" w:after="0"/>
        <w:ind w:firstLine="170"/>
        <w:rPr/>
      </w:pPr>
      <w:r>
        <w:rPr>
          <w:b/>
        </w:rPr>
        <w:t>АГАПОВ Дмитрий Григорьевич</w:t>
      </w:r>
      <w:r>
        <w:rPr>
          <w:sz w:val="18"/>
        </w:rPr>
        <w:t xml:space="preserve"> (медальон). </w:t>
      </w:r>
      <w:r>
        <w:rPr>
          <w:rFonts w:cs="Times New Roman" w:ascii="Times New Roman" w:hAnsi="Times New Roman"/>
        </w:rPr>
        <w:t>Родился: Рязанская обл., Потемкинский р</w:t>
        <w:noBreakHyphen/>
        <w:t xml:space="preserve">н, д.Желудево. Призван Смольнинским РВК Ленинграда. Семья: г.Ленинград, ул.Красной конницы, д.20, кв.2.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ind w:firstLine="170"/>
        <w:rPr>
          <w:rFonts w:ascii="Times New Roman" w:hAnsi="Times New Roman" w:cs="Times New Roman"/>
          <w:spacing w:val="15"/>
        </w:rPr>
      </w:pPr>
      <w:r>
        <w:rPr>
          <w:rFonts w:cs="Times New Roman" w:ascii="Times New Roman" w:hAnsi="Times New Roman"/>
          <w:spacing w:val="15"/>
        </w:rPr>
        <w:t>Найден: 1960 г., Ленинградская обл., мемориал «Нев</w:t>
        <w:softHyphen/>
        <w:t>ский Пятачок». Захоронен: Ленинградская обл., Кировский р</w:t>
        <w:noBreakHyphen/>
        <w:t>н, мемориал «Невский Пятачок». Отряд: п/о школы п.Невская Дубровка. Родственники найдены.</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before="80" w:after="0"/>
        <w:ind w:firstLine="170"/>
        <w:rPr/>
      </w:pPr>
      <w:r>
        <w:rPr>
          <w:b/>
        </w:rPr>
        <w:t>АГАФОНОВ Андрей Григорьевич</w:t>
      </w:r>
      <w:r>
        <w:rPr>
          <w:sz w:val="18"/>
        </w:rPr>
        <w:t xml:space="preserve"> (медальон). </w:t>
      </w:r>
      <w:r>
        <w:rPr>
          <w:rFonts w:cs="Times New Roman" w:ascii="Times New Roman" w:hAnsi="Times New Roman"/>
        </w:rPr>
        <w:t>Родился: 1905 г., РСФСР, Куйбышевская обл., Базарно</w:t>
        <w:noBreakHyphen/>
        <w:t>Сызганский р</w:t>
        <w:noBreakHyphen/>
        <w:t>н, Ждамеркинский с/с, Ясачный Сызган. Призван Базарно</w:t>
        <w:noBreakHyphen/>
        <w:t xml:space="preserve">Сызганским РВК. Красноармеец. Семья: Агафонова Агрофена Сергеевна, адрес </w:t>
        <w:softHyphen/>
        <w:t xml:space="preserve">тот же.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ind w:firstLine="170"/>
        <w:rPr>
          <w:rFonts w:ascii="Times New Roman" w:hAnsi="Times New Roman" w:cs="Times New Roman"/>
        </w:rPr>
      </w:pPr>
      <w:r>
        <w:rPr>
          <w:rFonts w:cs="Times New Roman" w:ascii="Times New Roman" w:hAnsi="Times New Roman"/>
        </w:rPr>
        <w:t>Найден: май 1997 г., Новгородская обл., Новгородский р</w:t>
        <w:noBreakHyphen/>
        <w:t>н, д.Мясной Бор. Захоронен: 8.5.1997 г., Новгородская обл., Новгородский р</w:t>
        <w:noBreakHyphen/>
        <w:t>н, д.Мясной Бор. Отряд: «Поиск», г.Нижнекамск. Родственники найдены.</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before="80" w:after="0"/>
        <w:ind w:firstLine="170"/>
        <w:rPr/>
      </w:pPr>
      <w:r>
        <w:rPr>
          <w:b/>
        </w:rPr>
        <w:t>АГАФОНОВ Артем Арсентьевич</w:t>
      </w:r>
      <w:r>
        <w:rPr>
          <w:sz w:val="18"/>
        </w:rPr>
        <w:t xml:space="preserve"> (медальон). </w:t>
      </w:r>
      <w:r>
        <w:rPr>
          <w:rFonts w:cs="Times New Roman" w:ascii="Times New Roman" w:hAnsi="Times New Roman"/>
        </w:rPr>
        <w:t>Родился: 1921 г., Архангельская обл., Беломорский р</w:t>
        <w:noBreakHyphen/>
        <w:t xml:space="preserve">н, Пушлахотский с/с, Пушлахта. Призван Онежским РВК. Сержант.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170"/>
        <w:rPr>
          <w:rFonts w:ascii="Times New Roman" w:hAnsi="Times New Roman" w:cs="Times New Roman"/>
        </w:rPr>
      </w:pPr>
      <w:r>
        <w:rPr>
          <w:rFonts w:cs="Times New Roman" w:ascii="Times New Roman" w:hAnsi="Times New Roman"/>
        </w:rPr>
        <w:t>Найден: июнь 1994 г., Республика Карелия, Лоухский р</w:t>
        <w:noBreakHyphen/>
        <w:t>н, напротив 48 км автодороги Лоухи</w:t>
        <w:noBreakHyphen/>
        <w:t>Кестеньга в 2 км на север, у ю</w:t>
        <w:noBreakHyphen/>
        <w:t>з губы оз.В.Черное. Захоронен: 17.9.1994 г., Республика Карелия, Лоухский р</w:t>
        <w:noBreakHyphen/>
        <w:t>н, п.Сосновый. Отряд: «Поиск», г.Архангельск. Родственники найдены.</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before="80" w:after="0"/>
        <w:ind w:firstLine="170"/>
        <w:rPr/>
      </w:pPr>
      <w:r>
        <w:rPr>
          <w:b/>
        </w:rPr>
        <w:t xml:space="preserve">АГАФОНОВ Борис Константинович. </w:t>
      </w:r>
      <w:r>
        <w:rPr>
          <w:rFonts w:cs="Times New Roman" w:ascii="Times New Roman" w:hAnsi="Times New Roman"/>
        </w:rPr>
        <w:t>Родился: 1912 г., РСФСР, Рязанская обл., Можайский р</w:t>
        <w:noBreakHyphen/>
        <w:t xml:space="preserve">н, пос. Звезда. Призван Можайским РВК Рязанской обл. Семья: Агафоновы, адрес тот же.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170"/>
        <w:rPr>
          <w:rFonts w:ascii="Times New Roman" w:hAnsi="Times New Roman" w:cs="Times New Roman"/>
        </w:rPr>
      </w:pPr>
      <w:r>
        <w:rPr>
          <w:rFonts w:cs="Times New Roman" w:ascii="Times New Roman" w:hAnsi="Times New Roman"/>
        </w:rPr>
        <w:t xml:space="preserve">Найден: июль 1990 г., Украина, Крым, г. Севастополь, Мекензиевы горы. Захоронен: 28.10.1990 г., Украина, Крым, п.Дергачи, на Мемориальном кладбище. Отряд: «Долг», г.Севастополь. </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before="80" w:after="0"/>
        <w:ind w:firstLine="170"/>
        <w:rPr/>
      </w:pPr>
      <w:r>
        <w:rPr>
          <w:b/>
        </w:rPr>
        <w:t>АГАФОНЦЕВ Петр Александрович</w:t>
      </w:r>
      <w:r>
        <w:rPr>
          <w:sz w:val="18"/>
        </w:rPr>
        <w:t xml:space="preserve"> (медальон). </w:t>
      </w:r>
      <w:r>
        <w:rPr>
          <w:rFonts w:cs="Times New Roman" w:ascii="Times New Roman" w:hAnsi="Times New Roman"/>
        </w:rPr>
        <w:t>Родился: 1904 г., РСФСР, Красноярский край, Хакасская АО, Ермаковский р</w:t>
        <w:noBreakHyphen/>
        <w:t>н, Дубенская. Призван Ермаковским РВК. Красноармеец. Семья: Агафонцева Прасковья Семеновна — жена, РСФСР, Красноярский край, Хакасская АО, Ермаковский р</w:t>
        <w:noBreakHyphen/>
        <w:t xml:space="preserve">н, Дубенский с/с, Дубенская.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170"/>
        <w:rPr>
          <w:rFonts w:ascii="Times New Roman" w:hAnsi="Times New Roman" w:cs="Times New Roman"/>
        </w:rPr>
      </w:pPr>
      <w:r>
        <w:rPr>
          <w:rFonts w:cs="Times New Roman" w:ascii="Times New Roman" w:hAnsi="Times New Roman"/>
        </w:rPr>
        <w:t>Найден: май 1991 г., Новгородская обл., Чудовский р</w:t>
        <w:noBreakHyphen/>
        <w:t>н, д.Лезно. Захоронен: 8.5.1991 г., Новгородская обл., Чудовский р</w:t>
        <w:noBreakHyphen/>
        <w:t>н, д.Лезно. Отряд: п/о г.Чудово. Родственники найдены.</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before="80" w:after="0"/>
        <w:ind w:firstLine="170"/>
        <w:rPr/>
      </w:pPr>
      <w:r>
        <w:rPr>
          <w:b/>
        </w:rPr>
        <w:t xml:space="preserve">АГАШИН Иван Иванович. </w:t>
      </w:r>
      <w:r>
        <w:rPr>
          <w:rFonts w:cs="Times New Roman" w:ascii="Times New Roman" w:hAnsi="Times New Roman"/>
        </w:rPr>
        <w:t>Родился: 1915 г., Казахская ССР, г.Алма</w:t>
        <w:noBreakHyphen/>
        <w:t xml:space="preserve">Ата, ул.Кугаева. Призван АлмаАтинским РВК. Младший лейтенант, курсант.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170"/>
        <w:rPr>
          <w:rFonts w:ascii="Times New Roman" w:hAnsi="Times New Roman" w:cs="Times New Roman"/>
        </w:rPr>
      </w:pPr>
      <w:r>
        <w:rPr>
          <w:rFonts w:cs="Times New Roman" w:ascii="Times New Roman" w:hAnsi="Times New Roman"/>
        </w:rPr>
        <w:t>Найден: Новгородская обл., Новгородский р</w:t>
        <w:noBreakHyphen/>
        <w:t>н, у д.Мясной Бор. Захоронен: Новгородская обл., Новгородский р</w:t>
        <w:noBreakHyphen/>
        <w:t xml:space="preserve">н, д.Мясной Бор. Отряд: «Долина», г.Казань. </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8" w:before="80" w:after="0"/>
        <w:ind w:firstLine="170"/>
        <w:rPr/>
      </w:pPr>
      <w:r>
        <w:rPr>
          <w:b/>
        </w:rPr>
        <w:t>АГВАЙ Эпхат</w:t>
      </w:r>
      <w:r>
        <w:rPr>
          <w:sz w:val="18"/>
        </w:rPr>
        <w:t xml:space="preserve"> (медальон). </w:t>
      </w:r>
      <w:r>
        <w:rPr>
          <w:rFonts w:cs="Times New Roman" w:ascii="Times New Roman" w:hAnsi="Times New Roman"/>
        </w:rPr>
        <w:t>Родился: 1913 г., Казахская ССР, Чкаловская обл., Адамовский р</w:t>
        <w:noBreakHyphen/>
        <w:t>н, Аниковский с/с, ст.Теренсай. Призван РВК Теренсай Казахской ССР. Красноармеец. Семья: Агвой Мече, Чкаловская обл., Адамовский р</w:t>
        <w:noBreakHyphen/>
        <w:t xml:space="preserve">н, Аниковский с/с, колхоз им. Ворошилова.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170"/>
        <w:rPr>
          <w:rFonts w:ascii="Times New Roman" w:hAnsi="Times New Roman" w:cs="Times New Roman"/>
        </w:rPr>
      </w:pPr>
      <w:r>
        <w:rPr>
          <w:rFonts w:cs="Times New Roman" w:ascii="Times New Roman" w:hAnsi="Times New Roman"/>
        </w:rPr>
        <w:t>Найден: сентябрь 1991 г., Ленинградская обл., Кировский р</w:t>
        <w:noBreakHyphen/>
        <w:t>н, г.Отрадное, на «Ивановском Пятачке» (устье р.Тосно). Захоронен: 20.9.1991 г., Ленинградская обл., Кировский р</w:t>
        <w:noBreakHyphen/>
        <w:t>н, г.Отрадное, мемориал «Ивановский Пятачок» (устье р.Тосно). Отряд: «Возвращение», г.С.</w:t>
        <w:noBreakHyphen/>
        <w:t xml:space="preserve">Петербург. </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2" w:before="80" w:after="0"/>
        <w:ind w:firstLine="170"/>
        <w:rPr/>
      </w:pPr>
      <w:r>
        <w:rPr>
          <w:b/>
        </w:rPr>
        <w:t>АГЕЕВ Александр Алексеевич</w:t>
      </w:r>
      <w:r>
        <w:rPr>
          <w:sz w:val="18"/>
        </w:rPr>
        <w:t xml:space="preserve"> (медальон). </w:t>
      </w:r>
      <w:r>
        <w:rPr>
          <w:rFonts w:cs="Times New Roman" w:ascii="Times New Roman" w:hAnsi="Times New Roman"/>
        </w:rPr>
        <w:t>Родился: 1908 г., РСФСР, Челябинская обл., Щучанский р</w:t>
        <w:noBreakHyphen/>
        <w:t>н, Чумлянский с/с. Призван Кыштымским РВК. Красноармеец. Семья: Агеева М. Федоровна — жена, РСФСР, Челябинская обл., Кыштымский р</w:t>
        <w:noBreakHyphen/>
        <w:t xml:space="preserve">н, Черемшанский с/с, Черемшанская.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2"/>
        <w:ind w:firstLine="170"/>
        <w:rPr>
          <w:rFonts w:ascii="Times New Roman" w:hAnsi="Times New Roman" w:cs="Times New Roman"/>
        </w:rPr>
      </w:pPr>
      <w:r>
        <w:rPr>
          <w:rFonts w:cs="Times New Roman" w:ascii="Times New Roman" w:hAnsi="Times New Roman"/>
        </w:rPr>
        <w:t>Найден: сентябрь 2000 г., Новгородская обл., Демянский р</w:t>
        <w:noBreakHyphen/>
        <w:t>н, Крутики. Захоронен: 24.9.2000 г., Новгородская обл., Демянский р</w:t>
        <w:noBreakHyphen/>
        <w:t xml:space="preserve">н, Белый Бор. Отряд: «Белый Бор», п.Ямник. </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2" w:before="80" w:after="0"/>
        <w:ind w:firstLine="170"/>
        <w:rPr/>
      </w:pPr>
      <w:r>
        <w:rPr>
          <w:b/>
        </w:rPr>
        <w:t>АГЕЕВ Афанасий Васильевич</w:t>
      </w:r>
      <w:r>
        <w:rPr>
          <w:sz w:val="18"/>
        </w:rPr>
        <w:t xml:space="preserve"> (самолет Як</w:t>
        <w:noBreakHyphen/>
        <w:t xml:space="preserve">7б). </w:t>
      </w:r>
      <w:r>
        <w:rPr>
          <w:rFonts w:cs="Times New Roman" w:ascii="Times New Roman" w:hAnsi="Times New Roman"/>
        </w:rPr>
        <w:t>Родился: 1904 г., Рязанская обл., Данковский р</w:t>
        <w:noBreakHyphen/>
        <w:t>н, Баловнево. Призван Подольским РВК. Семья: Волкова Матрена Степановна, Агеев Василий Захарович, Московская обл., г.Подольск, 2</w:t>
        <w:noBreakHyphen/>
        <w:t xml:space="preserve">я Полевая ул., 8, кв.2.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2"/>
        <w:ind w:firstLine="170"/>
        <w:rPr>
          <w:rFonts w:ascii="Times New Roman" w:hAnsi="Times New Roman" w:cs="Times New Roman"/>
        </w:rPr>
      </w:pPr>
      <w:r>
        <w:rPr>
          <w:rFonts w:cs="Times New Roman" w:ascii="Times New Roman" w:hAnsi="Times New Roman"/>
        </w:rPr>
        <w:t>Найден: май 1990 г., Смоленская обл., Сычевский р</w:t>
        <w:noBreakHyphen/>
        <w:t>н, у д.Жеребцово, М. Кропотово. Захоронен: 1990 г., Смоленская обл., Сычевский р</w:t>
        <w:noBreakHyphen/>
        <w:t>н, д.Аристово. Отряд: «Искатель», г.Москва. Родственники найдены.</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2" w:before="80" w:after="0"/>
        <w:ind w:firstLine="170"/>
        <w:rPr/>
      </w:pPr>
      <w:r>
        <w:rPr>
          <w:b/>
        </w:rPr>
        <w:t xml:space="preserve">АГЕЕВ Георгий Никифорович. </w:t>
      </w:r>
      <w:r>
        <w:rPr>
          <w:rFonts w:cs="Times New Roman" w:ascii="Times New Roman" w:hAnsi="Times New Roman"/>
        </w:rPr>
        <w:t xml:space="preserve">Родился: 1914 г., Новосибирская обл., г.Томск, ул. ...вная, д.32, кв.4. Семья: адрес тот же.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2"/>
        <w:ind w:firstLine="170"/>
        <w:rPr>
          <w:rFonts w:ascii="Times New Roman" w:hAnsi="Times New Roman" w:cs="Times New Roman"/>
        </w:rPr>
      </w:pPr>
      <w:r>
        <w:rPr>
          <w:rFonts w:cs="Times New Roman" w:ascii="Times New Roman" w:hAnsi="Times New Roman"/>
        </w:rPr>
        <w:t>Найден: май 1990 г., Смоленская обл., Вяземский р</w:t>
        <w:noBreakHyphen/>
        <w:t>н. Захоронен: 1.5.1990 г., Смоленская обл., Вяземский р</w:t>
        <w:noBreakHyphen/>
        <w:t xml:space="preserve">н, пос.Красный Холм, «Поле Памяти». Отряд: «Долг», Смоленская обл. </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2" w:before="80" w:after="0"/>
        <w:ind w:firstLine="170"/>
        <w:rPr/>
      </w:pPr>
      <w:r>
        <w:rPr>
          <w:b/>
        </w:rPr>
        <w:t>АГЕЕВ Михаил Васильевич</w:t>
      </w:r>
      <w:r>
        <w:rPr>
          <w:sz w:val="18"/>
        </w:rPr>
        <w:t xml:space="preserve"> (медальон). </w:t>
      </w:r>
      <w:r>
        <w:rPr>
          <w:rFonts w:cs="Times New Roman" w:ascii="Times New Roman" w:hAnsi="Times New Roman"/>
        </w:rPr>
        <w:t>Родился: 1911 г., РСФСР, Горьковская обл., Сухоновский р</w:t>
        <w:noBreakHyphen/>
        <w:t xml:space="preserve">н, .......кая. Призван Болотнинским РВК. Красноармеец. Семья: Хмелевская Татьяна Ануфриевна — жена, РСФСР, Новосибирская обл., ст.Болотная, ул.Черный Парк, д.44, кв.8.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2"/>
        <w:ind w:firstLine="170"/>
        <w:rPr>
          <w:rFonts w:ascii="Times New Roman" w:hAnsi="Times New Roman" w:cs="Times New Roman"/>
        </w:rPr>
      </w:pPr>
      <w:r>
        <w:rPr>
          <w:rFonts w:cs="Times New Roman" w:ascii="Times New Roman" w:hAnsi="Times New Roman"/>
        </w:rPr>
        <w:t>Найден: август 1990 г., Новгородская обл., Новгородский р</w:t>
        <w:noBreakHyphen/>
        <w:t>н, д.Мясной Бор. Захоронен: 31.8.1990 г., Новгородская обл., Новгородский р</w:t>
        <w:noBreakHyphen/>
        <w:t xml:space="preserve">н, д.Мясной Бор. Отряд: «Поиск», г.Архангельск. </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2" w:before="80" w:after="0"/>
        <w:ind w:firstLine="170"/>
        <w:rPr/>
      </w:pPr>
      <w:r>
        <w:rPr>
          <w:b/>
        </w:rPr>
        <w:t>АГЕЕВ Николай Акимович</w:t>
      </w:r>
      <w:r>
        <w:rPr>
          <w:sz w:val="18"/>
        </w:rPr>
        <w:t xml:space="preserve"> (медальон). </w:t>
      </w:r>
      <w:r>
        <w:rPr>
          <w:rFonts w:cs="Times New Roman" w:ascii="Times New Roman" w:hAnsi="Times New Roman"/>
        </w:rPr>
        <w:t>Родился: 1923 г., РСФСР, Орловская обл. Призван Черепановским РВК. Рядовой. Семья: Агеев — отец, РСФСР, Новосибирская обл., Черепановский р</w:t>
        <w:noBreakHyphen/>
        <w:t xml:space="preserve">н, Ургунский с/с, Ургун.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2"/>
        <w:ind w:firstLine="170"/>
        <w:rPr>
          <w:rFonts w:ascii="Times New Roman" w:hAnsi="Times New Roman" w:cs="Times New Roman"/>
        </w:rPr>
      </w:pPr>
      <w:r>
        <w:rPr>
          <w:rFonts w:cs="Times New Roman" w:ascii="Times New Roman" w:hAnsi="Times New Roman"/>
        </w:rPr>
        <w:t>Найден: сентябрь 1993 г., Новгородская обл., Демянский р</w:t>
        <w:noBreakHyphen/>
        <w:t>н, Заболотье. Захоронен: 26.9.1993 г., Новгородская обл., Маревский р</w:t>
        <w:noBreakHyphen/>
        <w:t xml:space="preserve">н, д.Поля. Отряд: «Демянск», г.Демянск. </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2" w:before="80" w:after="0"/>
        <w:ind w:firstLine="170"/>
        <w:rPr/>
      </w:pPr>
      <w:r>
        <w:rPr>
          <w:b/>
        </w:rPr>
        <w:t>АГЕЕВ Трофим Кондратьевич</w:t>
      </w:r>
      <w:r>
        <w:rPr>
          <w:sz w:val="18"/>
        </w:rPr>
        <w:t xml:space="preserve"> (медальон). </w:t>
      </w:r>
      <w:r>
        <w:rPr>
          <w:rFonts w:cs="Times New Roman" w:ascii="Times New Roman" w:hAnsi="Times New Roman"/>
        </w:rPr>
        <w:t>Родился: 1907 г., РСФСР, Тамбовская обл., Сампурский р</w:t>
        <w:noBreakHyphen/>
        <w:t>н, Грязновский с/с, д.Грязное. Призван Сампурским РВК. Красноармеец. Семья: Агеева Александра Филипповна, РСФСР, Тамбовская обл., Сампурский р</w:t>
        <w:noBreakHyphen/>
        <w:t xml:space="preserve">н, Грязновский с/с, Грязное.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2"/>
        <w:ind w:firstLine="170"/>
        <w:rPr/>
      </w:pPr>
      <w:r>
        <w:rPr>
          <w:rFonts w:cs="Times New Roman" w:ascii="Times New Roman" w:hAnsi="Times New Roman"/>
        </w:rPr>
        <w:t>Найден: май 2001 г., Новгородская обл., Парфинский р</w:t>
        <w:noBreakHyphen/>
        <w:t>н, Присморжье. Захоронен: 8.5.2001 г., Новгородская обл., Парфинский р</w:t>
        <w:noBreakHyphen/>
        <w:t xml:space="preserve">н, д.Ясная Поляна. Отряд: «Алия», г.Актюбинск. </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2" w:before="80" w:after="0"/>
        <w:ind w:firstLine="170"/>
        <w:rPr/>
      </w:pPr>
      <w:r>
        <w:rPr>
          <w:b/>
        </w:rPr>
        <w:t xml:space="preserve">АГОКШЕЕВ Султан Михайлович </w:t>
      </w:r>
      <w:r>
        <w:rPr>
          <w:sz w:val="18"/>
        </w:rPr>
        <w:t xml:space="preserve">(архивный список). </w:t>
      </w:r>
      <w:r>
        <w:rPr>
          <w:rFonts w:cs="Times New Roman" w:ascii="Times New Roman" w:hAnsi="Times New Roman"/>
        </w:rPr>
        <w:t>Родился: 1923 г. Призван Вартошинским РВК, Азербайджанская ССР. Красноармеец. Семья: Сейтов Махмуд Аокшеевич, Азербайджанская ССР, Вартошинский р</w:t>
        <w:noBreakHyphen/>
        <w:t xml:space="preserve">н, с.Хочмас.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2"/>
        <w:ind w:firstLine="170"/>
        <w:rPr>
          <w:rFonts w:ascii="Times New Roman" w:hAnsi="Times New Roman" w:cs="Times New Roman"/>
        </w:rPr>
      </w:pPr>
      <w:r>
        <w:rPr>
          <w:rFonts w:cs="Times New Roman" w:ascii="Times New Roman" w:hAnsi="Times New Roman"/>
        </w:rPr>
        <w:t>Найден: май 1999 г., Республика Калмыкия, Яшкульский р</w:t>
        <w:noBreakHyphen/>
        <w:t>н, 600 м. западнее п.Зюнгар. Захоронен: 8.9.1999 г., Республика Калмыкия, Яшкульский р</w:t>
        <w:noBreakHyphen/>
        <w:t xml:space="preserve">н, п.Хулхута. Отряд: «Эхо войны», г.Астрахань. </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2" w:before="80" w:after="0"/>
        <w:ind w:firstLine="170"/>
        <w:rPr/>
      </w:pPr>
      <w:r>
        <w:rPr>
          <w:b/>
        </w:rPr>
        <w:t>АГРАЧЕВ Борис Исакович</w:t>
      </w:r>
      <w:r>
        <w:rPr>
          <w:sz w:val="18"/>
        </w:rPr>
        <w:t xml:space="preserve"> (документ). </w:t>
      </w:r>
      <w:r>
        <w:rPr>
          <w:rFonts w:cs="Times New Roman" w:ascii="Times New Roman" w:hAnsi="Times New Roman"/>
        </w:rPr>
        <w:t xml:space="preserve">Родился: 1916 г., г.Ленинград. Призван Слуцким РВК Ленинградской обл. Семья: Аграчева Б. В. — мать, РСФСР, г.Ленинград, ул.Таврическая, 17/9.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2"/>
        <w:ind w:firstLine="170"/>
        <w:rPr>
          <w:rFonts w:ascii="Times New Roman" w:hAnsi="Times New Roman" w:cs="Times New Roman"/>
        </w:rPr>
      </w:pPr>
      <w:r>
        <w:rPr>
          <w:rFonts w:cs="Times New Roman" w:ascii="Times New Roman" w:hAnsi="Times New Roman"/>
        </w:rPr>
        <w:t>Найден: 1990 г., Ленинградская обл., Кировский р</w:t>
        <w:noBreakHyphen/>
        <w:t>н, в блиндаже на Невском Пятачке, мемориал «Невский Пятачок». Захоронен: Ленинградская обл., Кировский р</w:t>
        <w:noBreakHyphen/>
        <w:t>н, мемориал «Невский Пятачок». Отряд: «Возвращение», г.С.</w:t>
        <w:noBreakHyphen/>
        <w:t xml:space="preserve">Петербург.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2"/>
        <w:ind w:firstLine="170"/>
        <w:rPr/>
      </w:pPr>
      <w:r>
        <w:rPr>
          <w:b/>
        </w:rPr>
        <w:t>АДАМОВ М. Б.</w:t>
      </w:r>
      <w:r>
        <w:rPr>
          <w:sz w:val="18"/>
        </w:rPr>
        <w:t xml:space="preserve"> (медальон). </w:t>
      </w:r>
      <w:r>
        <w:rPr>
          <w:rFonts w:cs="Times New Roman" w:ascii="Times New Roman" w:hAnsi="Times New Roman"/>
        </w:rPr>
        <w:t>Найден: август 1985 г., Новгородская обл., Новгородский р</w:t>
        <w:noBreakHyphen/>
        <w:t>н, у д.Мостки. Захоронен: 30.8.1985 г., Новгородская обл., Новгородский р</w:t>
        <w:noBreakHyphen/>
        <w:t xml:space="preserve">н, д.Мясной Бор. Отряд: «Снежный десант» филфака КГУ, г.Казань. </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2" w:before="80" w:after="0"/>
        <w:ind w:firstLine="170"/>
        <w:rPr/>
      </w:pPr>
      <w:r>
        <w:rPr>
          <w:b/>
        </w:rPr>
        <w:t xml:space="preserve">АДЖИЕВ Канав Абдул Аджиевич. </w:t>
      </w:r>
      <w:r>
        <w:rPr>
          <w:rFonts w:cs="Times New Roman" w:ascii="Times New Roman" w:hAnsi="Times New Roman"/>
        </w:rPr>
        <w:t>Родился: 1915 г., Дагестанская ССР, Хасавюртовский р</w:t>
        <w:noBreakHyphen/>
        <w:t xml:space="preserve">н, с.Констен(к). Призван Махачкалинским РВК. Младший командир.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2"/>
        <w:ind w:firstLine="170"/>
        <w:rPr>
          <w:rFonts w:ascii="Times New Roman" w:hAnsi="Times New Roman" w:cs="Times New Roman"/>
        </w:rPr>
      </w:pPr>
      <w:r>
        <w:rPr>
          <w:rFonts w:cs="Times New Roman" w:ascii="Times New Roman" w:hAnsi="Times New Roman"/>
        </w:rPr>
        <w:t xml:space="preserve">Найден: июль 1993 г., Украина, Крым, Севастополь. Захоронен: 30.10.1993 г., Украина, Крым, г.Севастополь, братская могила защитников Мекензиевых гор, расположена у Памятного места 115 (704) береговой батареи. Отряд: «Долг», г.Севастополь. </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2" w:before="80" w:after="0"/>
        <w:ind w:firstLine="170"/>
        <w:rPr/>
      </w:pPr>
      <w:r>
        <w:rPr>
          <w:b/>
        </w:rPr>
        <w:t xml:space="preserve">АДУЙСКИЙ Петр Иванович. </w:t>
      </w:r>
      <w:r>
        <w:rPr>
          <w:rFonts w:cs="Times New Roman" w:ascii="Times New Roman" w:hAnsi="Times New Roman"/>
        </w:rPr>
        <w:t>Родился: 1902 г., Московская обл., Пушкинский р</w:t>
        <w:noBreakHyphen/>
        <w:t xml:space="preserve">н, г.Пушкино. Призван Пушкинским РВК. Красноармеец. Семья: Пелагея Сергеевна, Московская обл., д.Пушкино.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2"/>
        <w:ind w:firstLine="170"/>
        <w:rPr>
          <w:rFonts w:ascii="Times New Roman" w:hAnsi="Times New Roman" w:cs="Times New Roman"/>
        </w:rPr>
      </w:pPr>
      <w:r>
        <w:rPr>
          <w:rFonts w:cs="Times New Roman" w:ascii="Times New Roman" w:hAnsi="Times New Roman"/>
        </w:rPr>
        <w:t>Найден: август 1989 г., Новгородская обл., Новгородский р</w:t>
        <w:noBreakHyphen/>
        <w:t>н, у д.Мясной Бор. Захоронен: 29.8.1989 г., Новгородская обл., Новгородский р</w:t>
        <w:noBreakHyphen/>
        <w:t xml:space="preserve">н, д.Мясной Бор. Отряд: Экспедиция «Долина», г.В.Новгород. </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2" w:before="80" w:after="0"/>
        <w:ind w:firstLine="170"/>
        <w:rPr/>
      </w:pPr>
      <w:r>
        <w:rPr>
          <w:b/>
        </w:rPr>
        <w:t>АДУШЕВ Кирилл Григорьевич</w:t>
      </w:r>
      <w:r>
        <w:rPr>
          <w:sz w:val="18"/>
        </w:rPr>
        <w:t xml:space="preserve"> (медальон). </w:t>
      </w:r>
      <w:r>
        <w:rPr>
          <w:rFonts w:cs="Times New Roman" w:ascii="Times New Roman" w:hAnsi="Times New Roman"/>
        </w:rPr>
        <w:t>Родился: 1912 г., БАССР, Стерлибашевский р</w:t>
        <w:noBreakHyphen/>
        <w:t xml:space="preserve">н, Никольское. Красноармеец. Семья: Адушева Соня, адрес тот же.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2"/>
        <w:ind w:firstLine="170"/>
        <w:rPr>
          <w:rFonts w:ascii="Times New Roman" w:hAnsi="Times New Roman" w:cs="Times New Roman"/>
        </w:rPr>
      </w:pPr>
      <w:r>
        <w:rPr>
          <w:rFonts w:cs="Times New Roman" w:ascii="Times New Roman" w:hAnsi="Times New Roman"/>
        </w:rPr>
        <w:t>Найден: сентябрь 2000 г., Новгородская обл., Демянский р</w:t>
        <w:noBreakHyphen/>
        <w:t>н, Соловьево. Захоронен: 14.11.1999 г., Новгородская обл., Демянский р</w:t>
        <w:noBreakHyphen/>
        <w:t>н, Игожево. Отряд: «Демянск», г.Демянск, «Возвращение», г.Киров. Родственники найдены.</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2" w:before="80" w:after="0"/>
        <w:ind w:firstLine="170"/>
        <w:rPr/>
      </w:pPr>
      <w:r>
        <w:rPr>
          <w:b/>
        </w:rPr>
        <w:t>АДЫЕВ Сыльян</w:t>
      </w:r>
      <w:r>
        <w:rPr>
          <w:sz w:val="18"/>
        </w:rPr>
        <w:t xml:space="preserve"> (медальон). </w:t>
      </w:r>
      <w:r>
        <w:rPr>
          <w:rFonts w:cs="Times New Roman" w:ascii="Times New Roman" w:hAnsi="Times New Roman"/>
        </w:rPr>
        <w:t>Родился: 1900 г. Семья: РСФСР, Молотовская обл., г.Чусовой, ул.Набережная, 18</w:t>
        <w:noBreakHyphen/>
        <w:t xml:space="preserve">2.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2"/>
        <w:ind w:firstLine="170"/>
        <w:rPr>
          <w:rFonts w:ascii="Times New Roman" w:hAnsi="Times New Roman" w:cs="Times New Roman"/>
        </w:rPr>
      </w:pPr>
      <w:r>
        <w:rPr>
          <w:rFonts w:cs="Times New Roman" w:ascii="Times New Roman" w:hAnsi="Times New Roman"/>
        </w:rPr>
        <w:t>Найден: 1942 г., Ленинградская обл., Кировский р</w:t>
        <w:noBreakHyphen/>
        <w:t>н, в р</w:t>
        <w:noBreakHyphen/>
        <w:t>не ст.Погостье. Захоронен: Ленинградская обл., Кировский р</w:t>
        <w:noBreakHyphen/>
        <w:t xml:space="preserve">н, ст.Погостье. Отряд: Фонд Поисковых отрядов Ленинградской обл. </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before="80" w:after="0"/>
        <w:ind w:firstLine="170"/>
        <w:rPr/>
      </w:pPr>
      <w:r>
        <w:rPr>
          <w:b/>
        </w:rPr>
        <w:t>АЖИЕВ(АЖАЕВ) Хабас</w:t>
      </w:r>
      <w:r>
        <w:rPr>
          <w:sz w:val="18"/>
        </w:rPr>
        <w:t xml:space="preserve"> (медальон). </w:t>
      </w:r>
      <w:r>
        <w:rPr>
          <w:rFonts w:cs="Times New Roman" w:ascii="Times New Roman" w:hAnsi="Times New Roman"/>
        </w:rPr>
        <w:t>Родился: 1924 г., Кабардино</w:t>
        <w:noBreakHyphen/>
        <w:t xml:space="preserve">Балкарская АССР, г.Нальчик, Терменчуг. Призван Нальчикским РВК. Гвардии красноармеец.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ind w:firstLine="170"/>
        <w:rPr>
          <w:rFonts w:ascii="Times New Roman" w:hAnsi="Times New Roman" w:cs="Times New Roman"/>
        </w:rPr>
      </w:pPr>
      <w:r>
        <w:rPr>
          <w:rFonts w:cs="Times New Roman" w:ascii="Times New Roman" w:hAnsi="Times New Roman"/>
        </w:rPr>
        <w:t>Найден: май 1989 г., Новгородская обл., Новгородский р</w:t>
        <w:noBreakHyphen/>
        <w:t>н, у д.Мясной Бор. Захоронен: 9.5.1989 г., Новгородская обл., Новгородский р</w:t>
        <w:noBreakHyphen/>
        <w:t xml:space="preserve">н, д.Мясной Бор. Отряд: Экспедиция «Долина», г.В.Новгород. </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before="80" w:after="0"/>
        <w:ind w:firstLine="170"/>
        <w:rPr/>
      </w:pPr>
      <w:r>
        <w:rPr>
          <w:b/>
        </w:rPr>
        <w:t>АЗАНОВ Николай Евсеевич</w:t>
      </w:r>
      <w:r>
        <w:rPr>
          <w:sz w:val="18"/>
        </w:rPr>
        <w:t xml:space="preserve"> (профсоюзный билет № 362354). </w:t>
      </w:r>
      <w:r>
        <w:rPr>
          <w:rFonts w:cs="Times New Roman" w:ascii="Times New Roman" w:hAnsi="Times New Roman"/>
        </w:rPr>
        <w:t xml:space="preserve">Родился: 1905 г. Зам. политрука взвода 62 АБ.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ind w:firstLine="170"/>
        <w:rPr>
          <w:rFonts w:ascii="Times New Roman" w:hAnsi="Times New Roman" w:cs="Times New Roman"/>
        </w:rPr>
      </w:pPr>
      <w:r>
        <w:rPr>
          <w:rFonts w:cs="Times New Roman" w:ascii="Times New Roman" w:hAnsi="Times New Roman"/>
        </w:rPr>
        <w:t>Найден: июль 1997 г., Украина, Крым, Севастополь, Херсонесский аэродром близ г. Севастополя. Захоронен: 27.10.1997 г., Украина, Крым, г.Севастополь, братская могила у Памятника 928 Зенитно</w:t>
        <w:noBreakHyphen/>
        <w:t xml:space="preserve">артиллерийской бригады на полуострове Маячный. Отряд: «Долг», г.Севастополь. </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before="80" w:after="0"/>
        <w:ind w:firstLine="170"/>
        <w:rPr/>
      </w:pPr>
      <w:r>
        <w:rPr>
          <w:b/>
        </w:rPr>
        <w:t>АЗИНОВ Абуталип</w:t>
      </w:r>
      <w:r>
        <w:rPr>
          <w:sz w:val="18"/>
        </w:rPr>
        <w:t xml:space="preserve"> (медальон). </w:t>
      </w:r>
      <w:r>
        <w:rPr>
          <w:rFonts w:cs="Times New Roman" w:ascii="Times New Roman" w:hAnsi="Times New Roman"/>
        </w:rPr>
        <w:t>Родился: 1903 г., Казахская ССР, Павлодарская обл., Кагановичский р</w:t>
        <w:noBreakHyphen/>
        <w:t>н, Курколь. Призван Кагановичским РВК. Красноармеец. Семья: Азинов Ватбаеди, Павлодарская обл., Кагановичский р</w:t>
        <w:noBreakHyphen/>
        <w:t xml:space="preserve">н, Ермаковский овцес/з, ферма 2.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ind w:firstLine="170"/>
        <w:rPr>
          <w:rFonts w:ascii="Times New Roman" w:hAnsi="Times New Roman" w:cs="Times New Roman"/>
        </w:rPr>
      </w:pPr>
      <w:r>
        <w:rPr>
          <w:rFonts w:cs="Times New Roman" w:ascii="Times New Roman" w:hAnsi="Times New Roman"/>
        </w:rPr>
        <w:t>Найден: май 1990 г., Новгородская обл., Новгородский р</w:t>
        <w:noBreakHyphen/>
        <w:t>н, у д.Мясной Бор. Захоронен: 8.5.1990 г., Новгородская обл., Новгородский р</w:t>
        <w:noBreakHyphen/>
        <w:t>н, д.Мясной Бор. Отряд: п/о г.Тобольск. Родственники найдены.</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before="80" w:after="0"/>
        <w:ind w:firstLine="170"/>
        <w:rPr/>
      </w:pPr>
      <w:r>
        <w:rPr>
          <w:b/>
        </w:rPr>
        <w:t xml:space="preserve">АЙЗЕНБЕРГ Матвей Наумович. </w:t>
      </w:r>
      <w:r>
        <w:rPr>
          <w:rFonts w:cs="Times New Roman" w:ascii="Times New Roman" w:hAnsi="Times New Roman"/>
        </w:rPr>
        <w:t xml:space="preserve">Родился: 1924 г., Башкирская АССР, г.Уфа.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ind w:firstLine="170"/>
        <w:rPr/>
      </w:pPr>
      <w:r>
        <w:rPr>
          <w:rFonts w:cs="Times New Roman" w:ascii="Times New Roman" w:hAnsi="Times New Roman"/>
        </w:rPr>
        <w:t>Найден: май 1965 г., Ленинградская обл., Гатчинский р</w:t>
        <w:noBreakHyphen/>
        <w:t>н, в районе деревни Смольково. Захоронен: Ленинградская обл., Гатчинский р</w:t>
        <w:noBreakHyphen/>
        <w:t xml:space="preserve">н, ст.Елизаветино. Отряд: Фонд Поисковых отрядов Ленинградской обл. </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before="80" w:after="0"/>
        <w:ind w:firstLine="170"/>
        <w:rPr/>
      </w:pPr>
      <w:r>
        <w:rPr>
          <w:b/>
        </w:rPr>
        <w:t>АЙТПАЕВ Умыш</w:t>
      </w:r>
      <w:r>
        <w:rPr>
          <w:sz w:val="18"/>
        </w:rPr>
        <w:t xml:space="preserve"> (медальон). </w:t>
      </w:r>
      <w:r>
        <w:rPr>
          <w:rFonts w:cs="Times New Roman" w:ascii="Times New Roman" w:hAnsi="Times New Roman"/>
        </w:rPr>
        <w:t>Родился: 1906 г., Казахская ССР, Северо</w:t>
        <w:noBreakHyphen/>
        <w:t>Казахстанская обл., Советский р</w:t>
        <w:noBreakHyphen/>
        <w:t>н, Амангельдинский с/с. Призван Советским РВК Казахской ССР. Семья: Айтпаева Бибимамак, Казахская ССР, Северо</w:t>
        <w:noBreakHyphen/>
        <w:t>Казахстанская обл., Советский р</w:t>
        <w:noBreakHyphen/>
        <w:t xml:space="preserve">н.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ind w:firstLine="170"/>
        <w:rPr>
          <w:rFonts w:ascii="Times New Roman" w:hAnsi="Times New Roman" w:cs="Times New Roman"/>
        </w:rPr>
      </w:pPr>
      <w:r>
        <w:rPr>
          <w:rFonts w:cs="Times New Roman" w:ascii="Times New Roman" w:hAnsi="Times New Roman"/>
        </w:rPr>
        <w:t>Найден: декабрь 1993 г., Ленинградская обл., Киришский р</w:t>
        <w:noBreakHyphen/>
        <w:t>н, г.Кириши. Захоронен: 24.12.1993 г., Ленинградская обл., Киришский р</w:t>
        <w:noBreakHyphen/>
        <w:t xml:space="preserve">н, г.Кириши, братская могила на гор. кл. «Чирково». Отряд: Фонд Поисковых отрядов Ленинградской обл. </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before="80" w:after="0"/>
        <w:ind w:firstLine="170"/>
        <w:rPr/>
      </w:pPr>
      <w:r>
        <w:rPr>
          <w:b/>
        </w:rPr>
        <w:t xml:space="preserve">АЙТХОЗИНОВ Тулан. </w:t>
      </w:r>
      <w:r>
        <w:rPr>
          <w:rFonts w:cs="Times New Roman" w:ascii="Times New Roman" w:hAnsi="Times New Roman"/>
        </w:rPr>
        <w:t>Родился: 1911 г., Семипалатинская обл. Призван Октябрьским РВК г.Семипалатинск. Семья: Семипалатинская обл., Октябрьский р</w:t>
        <w:noBreakHyphen/>
        <w:t xml:space="preserve">н.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ind w:firstLine="170"/>
        <w:rPr>
          <w:rFonts w:ascii="Times New Roman" w:hAnsi="Times New Roman" w:cs="Times New Roman"/>
        </w:rPr>
      </w:pPr>
      <w:r>
        <w:rPr>
          <w:rFonts w:cs="Times New Roman" w:ascii="Times New Roman" w:hAnsi="Times New Roman"/>
        </w:rPr>
        <w:t>Найден: август 1988 г., Новгородская обл. Захоронен: 30.8.1988 г., Новгородская обл., Новгородский р</w:t>
        <w:noBreakHyphen/>
        <w:t xml:space="preserve">н, д.Мясной Бор. Отряд: «Долина», г.Казань. </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before="80" w:after="0"/>
        <w:ind w:firstLine="170"/>
        <w:rPr/>
      </w:pPr>
      <w:r>
        <w:rPr>
          <w:b/>
        </w:rPr>
        <w:t xml:space="preserve">АКИЛАШВИЛИ. </w:t>
      </w:r>
      <w:r>
        <w:rPr>
          <w:rFonts w:cs="Times New Roman" w:ascii="Times New Roman" w:hAnsi="Times New Roman"/>
        </w:rPr>
        <w:t>Родился: г.Гори, ул.Кецховели, 74. Семья: Акилашвили И. Н.</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170"/>
        <w:rPr>
          <w:rFonts w:ascii="Times New Roman" w:hAnsi="Times New Roman" w:cs="Times New Roman"/>
        </w:rPr>
      </w:pPr>
      <w:r>
        <w:rPr>
          <w:rFonts w:cs="Times New Roman" w:ascii="Times New Roman" w:hAnsi="Times New Roman"/>
        </w:rPr>
        <w:t>Найден: ноябрь 2003 г., Украина, Крым, г. Севастополь, 5</w:t>
        <w:noBreakHyphen/>
        <w:t xml:space="preserve">й км Балаклавского шоссе, Французское кладбище. Захоронен: 8.5.2004 г., Украина, Крым, г.Севастополь, хутор Дергачи, братская могила защитников Севастополя на Мемориальном кладбище Великой Отечественной войны. Отряд: «Долг», г.Севастополь. </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before="80" w:after="0"/>
        <w:ind w:firstLine="170"/>
        <w:rPr/>
      </w:pPr>
      <w:r>
        <w:rPr>
          <w:b/>
        </w:rPr>
        <w:t xml:space="preserve">АКИМБЕКОВ Ильяс. </w:t>
      </w:r>
      <w:r>
        <w:rPr>
          <w:rFonts w:cs="Times New Roman" w:ascii="Times New Roman" w:hAnsi="Times New Roman"/>
        </w:rPr>
        <w:t xml:space="preserve">Родился: 1917 г., Казахская ССР, г.Балхаш. Красноармеец. Семья: Акимбеков Акильбек — отец, Казахстан, г.Балхаш, Центр. поселок, землянка, 57.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ind w:firstLine="170"/>
        <w:rPr>
          <w:rFonts w:ascii="Times New Roman" w:hAnsi="Times New Roman" w:cs="Times New Roman"/>
        </w:rPr>
      </w:pPr>
      <w:r>
        <w:rPr>
          <w:rFonts w:cs="Times New Roman" w:ascii="Times New Roman" w:hAnsi="Times New Roman"/>
        </w:rPr>
        <w:t>Найден: май 1987 г., Новгородская обл., Новгородский р</w:t>
        <w:noBreakHyphen/>
        <w:t xml:space="preserve">н, у д.Мясной Бор. Захоронен: 8.5.1987 г., Новгородская обл., д.Любино Поле. Отряд: «Снежный десант», г.Казань. </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before="80" w:after="0"/>
        <w:ind w:firstLine="170"/>
        <w:rPr/>
      </w:pPr>
      <w:r>
        <w:rPr>
          <w:b/>
        </w:rPr>
        <w:t>АКИМКИН Григорий Матвеевич</w:t>
      </w:r>
      <w:r>
        <w:rPr>
          <w:sz w:val="18"/>
        </w:rPr>
        <w:t xml:space="preserve"> (медальон). </w:t>
      </w:r>
      <w:r>
        <w:rPr>
          <w:rFonts w:cs="Times New Roman" w:ascii="Times New Roman" w:hAnsi="Times New Roman"/>
        </w:rPr>
        <w:t>Родился: 1902 г., Казахская ССР, Семипалатинская обл., Бельагачинский р</w:t>
        <w:noBreakHyphen/>
        <w:t xml:space="preserve">н, Николаевский с/с, Алексеевка. Призван Бельагачинским РВК.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ind w:firstLine="170"/>
        <w:rPr>
          <w:rFonts w:ascii="Times New Roman" w:hAnsi="Times New Roman" w:cs="Times New Roman"/>
        </w:rPr>
      </w:pPr>
      <w:r>
        <w:rPr>
          <w:rFonts w:cs="Times New Roman" w:ascii="Times New Roman" w:hAnsi="Times New Roman"/>
        </w:rPr>
        <w:t>Найден: май 1996 г., Новгородская обл., Старорусский р</w:t>
        <w:noBreakHyphen/>
        <w:t>н, Малые Горбы. Захоронен: 28.9.1996 г., Новгородская обл., Старорусский р</w:t>
        <w:noBreakHyphen/>
        <w:t>н, д.Давыдово. Отряд: «Алые маки», г.Чебоксары. Родственники найдены.</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before="80" w:after="0"/>
        <w:ind w:firstLine="170"/>
        <w:rPr/>
      </w:pPr>
      <w:r>
        <w:rPr>
          <w:b/>
        </w:rPr>
        <w:t>АКИМОВ Аким Андреевич</w:t>
      </w:r>
      <w:r>
        <w:rPr>
          <w:sz w:val="18"/>
        </w:rPr>
        <w:t xml:space="preserve"> (медальон). </w:t>
      </w:r>
      <w:r>
        <w:rPr>
          <w:rFonts w:cs="Times New Roman" w:ascii="Times New Roman" w:hAnsi="Times New Roman"/>
        </w:rPr>
        <w:t>Родился: Московская обл., Шаховский р</w:t>
        <w:noBreakHyphen/>
        <w:t xml:space="preserve">н, д.Красновидово.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ind w:firstLine="170"/>
        <w:rPr>
          <w:rFonts w:ascii="Times New Roman" w:hAnsi="Times New Roman" w:cs="Times New Roman"/>
        </w:rPr>
      </w:pPr>
      <w:r>
        <w:rPr>
          <w:rFonts w:cs="Times New Roman" w:ascii="Times New Roman" w:hAnsi="Times New Roman"/>
        </w:rPr>
        <w:t>Найден: май 1991 г., Смоленская обл., Гагаринский р</w:t>
        <w:noBreakHyphen/>
        <w:t>н. Захоронен: 8.5.1991 г., Смоленская обл., Гагаринский р</w:t>
        <w:noBreakHyphen/>
        <w:t xml:space="preserve">н, д.Самуйлово. Отряд: «Память», г.Гагарин. </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before="80" w:after="0"/>
        <w:ind w:firstLine="170"/>
        <w:rPr/>
      </w:pPr>
      <w:r>
        <w:rPr>
          <w:b/>
        </w:rPr>
        <w:t>АКИМОВ Василий Данилович</w:t>
      </w:r>
      <w:r>
        <w:rPr>
          <w:sz w:val="18"/>
        </w:rPr>
        <w:t xml:space="preserve"> (медальон). </w:t>
      </w:r>
      <w:r>
        <w:rPr>
          <w:rFonts w:cs="Times New Roman" w:ascii="Times New Roman" w:hAnsi="Times New Roman"/>
        </w:rPr>
        <w:t>Родился: 1904 г., РСФСР, Алтайский край, Краснощековский р</w:t>
        <w:noBreakHyphen/>
        <w:t>н, Скотоводский с/с, Усть</w:t>
        <w:noBreakHyphen/>
        <w:t>Веренка. Призван Краснощековским РВК. Красноармеец. Семья: Акимова Екатерина Леонтьевна — жена.</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ind w:firstLine="170"/>
        <w:rPr>
          <w:rFonts w:ascii="Times New Roman" w:hAnsi="Times New Roman" w:cs="Times New Roman"/>
        </w:rPr>
      </w:pPr>
      <w:r>
        <w:rPr>
          <w:rFonts w:cs="Times New Roman" w:ascii="Times New Roman" w:hAnsi="Times New Roman"/>
        </w:rPr>
        <w:t>Найден: 1983 г., Новгородская обл., Новгородский р</w:t>
        <w:noBreakHyphen/>
        <w:t>н, д.Мясной Бор. Захоронен: 1983 г., Новгородская обл., Новгородский р</w:t>
        <w:noBreakHyphen/>
        <w:t>н, д.Мясной Бор. Отряд: «Сокол», г.В.Новгород. Родственники найдены.</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before="80" w:after="0"/>
        <w:ind w:firstLine="170"/>
        <w:rPr/>
      </w:pPr>
      <w:r>
        <w:rPr>
          <w:b/>
        </w:rPr>
        <w:t>АКИМОВ Владимир</w:t>
      </w:r>
      <w:r>
        <w:rPr>
          <w:sz w:val="18"/>
        </w:rPr>
        <w:t xml:space="preserve"> (медальон). </w:t>
      </w:r>
      <w:r>
        <w:rPr>
          <w:rFonts w:cs="Times New Roman" w:ascii="Times New Roman" w:hAnsi="Times New Roman"/>
        </w:rPr>
        <w:t xml:space="preserve">Родился: 1904 г., г.Ленинград. Семья: адрес тот же.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ind w:firstLine="170"/>
        <w:rPr>
          <w:rFonts w:ascii="Times New Roman" w:hAnsi="Times New Roman" w:cs="Times New Roman"/>
        </w:rPr>
      </w:pPr>
      <w:r>
        <w:rPr>
          <w:rFonts w:cs="Times New Roman" w:ascii="Times New Roman" w:hAnsi="Times New Roman"/>
        </w:rPr>
        <w:t>Найден: август 1996 г., Ленинградская обл., Кировский р</w:t>
        <w:noBreakHyphen/>
        <w:t>н, в районе станции Погостье. Захоронен: Ленинградская обл., Кировский р</w:t>
        <w:noBreakHyphen/>
        <w:t xml:space="preserve">н, д.Погостье. Отряд: «МГиВ», г.Новосибирск. </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before="80" w:after="0"/>
        <w:ind w:firstLine="170"/>
        <w:rPr/>
      </w:pPr>
      <w:r>
        <w:rPr>
          <w:b/>
        </w:rPr>
        <w:t>АКИМОВ Григорий Дмитриевич</w:t>
      </w:r>
      <w:r>
        <w:rPr>
          <w:sz w:val="18"/>
        </w:rPr>
        <w:t xml:space="preserve"> (медальон). </w:t>
      </w:r>
      <w:r>
        <w:rPr>
          <w:rFonts w:cs="Times New Roman" w:ascii="Times New Roman" w:hAnsi="Times New Roman"/>
        </w:rPr>
        <w:t>Родился: 1902 г., Омская обл., Любинский р</w:t>
        <w:noBreakHyphen/>
        <w:t>н, Алексеевский с/с, д.Скобелево. Призван Любинским РВК. Красноармеец. Семья: Акимова Агафья Михайловна.</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ind w:firstLine="170"/>
        <w:rPr>
          <w:rFonts w:ascii="Times New Roman" w:hAnsi="Times New Roman" w:cs="Times New Roman"/>
        </w:rPr>
      </w:pPr>
      <w:r>
        <w:rPr>
          <w:rFonts w:cs="Times New Roman" w:ascii="Times New Roman" w:hAnsi="Times New Roman"/>
        </w:rPr>
        <w:t>Найден: июнь 1993 г., Тверская обл. Захоронен: 20.10.1993 г., Тверская обл., Ржевский р</w:t>
        <w:noBreakHyphen/>
        <w:t>н, д.Павлюки</w:t>
        <w:noBreakHyphen/>
        <w:t xml:space="preserve">Пятницкая. Отряд: «Память 29 Армии», г.Ржев. </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before="80" w:after="0"/>
        <w:ind w:firstLine="170"/>
        <w:rPr/>
      </w:pPr>
      <w:r>
        <w:rPr>
          <w:b/>
        </w:rPr>
        <w:t xml:space="preserve">АКИМОВ Лев Константинович. </w:t>
      </w:r>
      <w:r>
        <w:rPr>
          <w:rFonts w:cs="Times New Roman" w:ascii="Times New Roman" w:hAnsi="Times New Roman"/>
        </w:rPr>
        <w:t>Родился: 1912 г., Архангельская обл., Карпогорский р</w:t>
        <w:noBreakHyphen/>
        <w:t xml:space="preserve">н, Карпогоры. Красноармеец. Семья: Акимова Клавдия Антоновна, г.Архангельск, Петроградский пр., д.74, к.2, кв.4.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ind w:firstLine="170"/>
        <w:rPr>
          <w:rFonts w:ascii="Times New Roman" w:hAnsi="Times New Roman" w:cs="Times New Roman"/>
        </w:rPr>
      </w:pPr>
      <w:r>
        <w:rPr>
          <w:rFonts w:cs="Times New Roman" w:ascii="Times New Roman" w:hAnsi="Times New Roman"/>
        </w:rPr>
        <w:t xml:space="preserve">Найден: май 1991 г., Калужская обл., Малоярославец. Захоронен: 9.5.1991 г., Калужская обл., г.Малоярославец. Отряд: «Поиск», с.Перемышль Калужской обл. </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before="80" w:after="0"/>
        <w:ind w:firstLine="170"/>
        <w:rPr/>
      </w:pPr>
      <w:r>
        <w:rPr>
          <w:b/>
        </w:rPr>
        <w:t xml:space="preserve">АКИМОВ Сергей Сергеевич. </w:t>
      </w:r>
      <w:r>
        <w:rPr>
          <w:rFonts w:cs="Times New Roman" w:ascii="Times New Roman" w:hAnsi="Times New Roman"/>
        </w:rPr>
        <w:t>Родился: 1918 г., РСФСР, Смоленская обл., г.Демидов, ул.Песковская (Псковская), 27(29). Призван Демидовским РВК. Красноармеец. Семья: Акимова Мария Семеновна — мачеха, РСФСР, Смоленская обл., г.Демидов, 2 част. р</w:t>
        <w:noBreakHyphen/>
        <w:t xml:space="preserve">н, ул.Песковская, 27.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ind w:firstLine="170"/>
        <w:rPr>
          <w:rFonts w:ascii="Times New Roman" w:hAnsi="Times New Roman" w:cs="Times New Roman"/>
        </w:rPr>
      </w:pPr>
      <w:r>
        <w:rPr>
          <w:rFonts w:cs="Times New Roman" w:ascii="Times New Roman" w:hAnsi="Times New Roman"/>
        </w:rPr>
        <w:t>Найден: май 1993 г., Московская обл., Можайский р</w:t>
        <w:noBreakHyphen/>
        <w:t>н, между с.Павлищево и д.Гавшино. Захоронен: 1.5.1993 г., Московская обл., Можайский р</w:t>
        <w:noBreakHyphen/>
        <w:t xml:space="preserve">н, с.Павлищево. Отряд: «Дон», п.Черноголовка Московской обл. </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8" w:before="80" w:after="0"/>
        <w:ind w:firstLine="170"/>
        <w:rPr/>
      </w:pPr>
      <w:r>
        <w:rPr>
          <w:b/>
        </w:rPr>
        <w:t xml:space="preserve">АКИНШИН Иван Иванович </w:t>
      </w:r>
      <w:r>
        <w:rPr>
          <w:sz w:val="18"/>
        </w:rPr>
        <w:t xml:space="preserve">(медальон). </w:t>
      </w:r>
      <w:r>
        <w:rPr>
          <w:rFonts w:cs="Times New Roman" w:ascii="Times New Roman" w:hAnsi="Times New Roman"/>
        </w:rPr>
        <w:t>Родился: 1901 г., РСФСР, Воронежская обл., г.Ванино, Гремячинский р</w:t>
        <w:noBreakHyphen/>
        <w:t>н, Малышевский с/с, Малышево. Призван Гремячинским РВК. Красноармеец. Семья: Акиншина Ульяна Ивановна — жена.</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8"/>
        <w:ind w:firstLine="170"/>
        <w:rPr>
          <w:rFonts w:ascii="Times New Roman" w:hAnsi="Times New Roman" w:cs="Times New Roman"/>
        </w:rPr>
      </w:pPr>
      <w:r>
        <w:rPr>
          <w:rFonts w:cs="Times New Roman" w:ascii="Times New Roman" w:hAnsi="Times New Roman"/>
        </w:rPr>
        <w:t>Найден: май 1988 г., Новгородская обл., Новгородский р</w:t>
        <w:noBreakHyphen/>
        <w:t>н, д.Мясной Бор. Захоронен: 8.5.1988 г., Новгородская обл., Новгородский р</w:t>
        <w:noBreakHyphen/>
        <w:t xml:space="preserve">н, д.Мясной Бор. Отряд: «Сокол», г.В.Новгород. </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8" w:before="80" w:after="0"/>
        <w:ind w:firstLine="170"/>
        <w:rPr/>
      </w:pPr>
      <w:r>
        <w:rPr>
          <w:b/>
        </w:rPr>
        <w:t>АКИШКИН Павел Осипович</w:t>
      </w:r>
      <w:r>
        <w:rPr>
          <w:sz w:val="18"/>
        </w:rPr>
        <w:t xml:space="preserve"> (медальон). </w:t>
      </w:r>
      <w:r>
        <w:rPr>
          <w:rFonts w:cs="Times New Roman" w:ascii="Times New Roman" w:hAnsi="Times New Roman"/>
        </w:rPr>
        <w:t>Родился: 1911 г. Семья: Елена Тихоновна, РСФСР, Новосибирская обл., Киштовский р</w:t>
        <w:noBreakHyphen/>
        <w:t xml:space="preserve">н, Серговский с/с, д.Коломбек.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8"/>
        <w:ind w:firstLine="170"/>
        <w:rPr>
          <w:rFonts w:ascii="Times New Roman" w:hAnsi="Times New Roman" w:cs="Times New Roman"/>
        </w:rPr>
      </w:pPr>
      <w:r>
        <w:rPr>
          <w:rFonts w:cs="Times New Roman" w:ascii="Times New Roman" w:hAnsi="Times New Roman"/>
        </w:rPr>
        <w:t>Найден: 1942 г., Ленинградская обл., Кировский р</w:t>
        <w:noBreakHyphen/>
        <w:t>н, в р</w:t>
        <w:noBreakHyphen/>
        <w:t>не ст.Погостье. Захоронен: Ленинградская обл., Кировский р</w:t>
        <w:noBreakHyphen/>
        <w:t>н, в р</w:t>
        <w:noBreakHyphen/>
        <w:t>не ст.Погостье. Отряд: Фонд Поисковых отрядов Ленинградской обл. Родственники найдены.</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8" w:before="80" w:after="0"/>
        <w:ind w:firstLine="170"/>
        <w:rPr/>
      </w:pPr>
      <w:r>
        <w:rPr>
          <w:b/>
        </w:rPr>
        <w:t>АКМАЛОВ Сабирзян Акмалович</w:t>
      </w:r>
      <w:r>
        <w:rPr>
          <w:sz w:val="18"/>
        </w:rPr>
        <w:t xml:space="preserve"> (медальон). </w:t>
      </w:r>
      <w:r>
        <w:rPr>
          <w:rFonts w:cs="Times New Roman" w:ascii="Times New Roman" w:hAnsi="Times New Roman"/>
        </w:rPr>
        <w:t>Родился: 1903 г., ТАССР, Актанышский р</w:t>
        <w:noBreakHyphen/>
        <w:t>н, Аишево. Призван Актанышским РВК Татарской АССР. Семья: Акмолова Самилья.</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8"/>
        <w:ind w:firstLine="170"/>
        <w:rPr>
          <w:rFonts w:ascii="Times New Roman" w:hAnsi="Times New Roman" w:cs="Times New Roman"/>
        </w:rPr>
      </w:pPr>
      <w:r>
        <w:rPr>
          <w:rFonts w:cs="Times New Roman" w:ascii="Times New Roman" w:hAnsi="Times New Roman"/>
        </w:rPr>
        <w:t>Найден: октябрь 2003 г., Ленинградская обл., Киришский р</w:t>
        <w:noBreakHyphen/>
        <w:t>н, Липовик, отм.38.2 4 км западнее ур.Липовик. Захоронен: 10.8.2004 г., Ленинградская обл., Киришский р</w:t>
        <w:noBreakHyphen/>
        <w:t>н, ур.Липовик, воинское кладбище у ручья Черновский. Отряд: «Аверс», г.Кириши. Родственники найдены.</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8" w:before="80" w:after="0"/>
        <w:ind w:firstLine="170"/>
        <w:rPr/>
      </w:pPr>
      <w:r>
        <w:rPr>
          <w:b/>
        </w:rPr>
        <w:t>АКОПЯН Сергей Самсонович</w:t>
      </w:r>
      <w:r>
        <w:rPr>
          <w:sz w:val="18"/>
        </w:rPr>
        <w:t xml:space="preserve"> (медальон). </w:t>
      </w:r>
      <w:r>
        <w:rPr>
          <w:rFonts w:cs="Times New Roman" w:ascii="Times New Roman" w:hAnsi="Times New Roman"/>
        </w:rPr>
        <w:t>Родился: 1910 г., Армянская ССР, Нагорно</w:t>
        <w:noBreakHyphen/>
        <w:t>Карабахская обл., г.Мингрельск, Наирийский р</w:t>
        <w:noBreakHyphen/>
        <w:t>н, п.Нор</w:t>
        <w:noBreakHyphen/>
        <w:t>Ачин. Семья: Акопян Мисак Самсонович — брат, Азербайджанская ССР, г.Мингрельск, Джаберский р</w:t>
        <w:noBreakHyphen/>
        <w:t xml:space="preserve">н.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8"/>
        <w:ind w:firstLine="170"/>
        <w:rPr>
          <w:rFonts w:ascii="Times New Roman" w:hAnsi="Times New Roman" w:cs="Times New Roman"/>
        </w:rPr>
      </w:pPr>
      <w:r>
        <w:rPr>
          <w:rFonts w:cs="Times New Roman" w:ascii="Times New Roman" w:hAnsi="Times New Roman"/>
        </w:rPr>
        <w:t>Найден: май 1990 г., Ленинградская обл., Кировский р</w:t>
        <w:noBreakHyphen/>
        <w:t>н, на берегу реки Нева, мемориал «Невский Пятачок». Захоронен: Армения, на родине. Отряд: «Память», г.С.</w:t>
        <w:noBreakHyphen/>
        <w:t>Петербург. Родственники найдены.</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8" w:before="80" w:after="0"/>
        <w:ind w:firstLine="170"/>
        <w:rPr/>
      </w:pPr>
      <w:r>
        <w:rPr>
          <w:b/>
        </w:rPr>
        <w:t xml:space="preserve">АКСАМЕНТОВ Вениамин Карпович. </w:t>
      </w:r>
      <w:r>
        <w:rPr>
          <w:rFonts w:cs="Times New Roman" w:ascii="Times New Roman" w:hAnsi="Times New Roman"/>
        </w:rPr>
        <w:t>Родился: 1909 г., Свердловская обл., г.Свердловск. Призван Свердловским РВК. Гвардии лейтенант. Семья: г.Сверд</w:t>
        <w:softHyphen/>
        <w:t xml:space="preserve">ловск.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8"/>
        <w:ind w:firstLine="170"/>
        <w:rPr>
          <w:rFonts w:ascii="Times New Roman" w:hAnsi="Times New Roman" w:cs="Times New Roman"/>
        </w:rPr>
      </w:pPr>
      <w:r>
        <w:rPr>
          <w:rFonts w:cs="Times New Roman" w:ascii="Times New Roman" w:hAnsi="Times New Roman"/>
        </w:rPr>
        <w:t>Найден: август 1989 г., Новгородская обл., Новгородский р</w:t>
        <w:noBreakHyphen/>
        <w:t>н, у д.Мясной Бор. Захоронен: 29.8.1989 г., Новгородская обл., Новгородский р</w:t>
        <w:noBreakHyphen/>
        <w:t xml:space="preserve">н, д.Мясной Бор. Отряд: Экспедиция «Долина», г.В.Новгород. </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before="80" w:after="0"/>
        <w:ind w:firstLine="170"/>
        <w:rPr/>
      </w:pPr>
      <w:r>
        <w:rPr>
          <w:b/>
        </w:rPr>
        <w:t xml:space="preserve">АКСЕНОВ Василий Гаврилович. </w:t>
      </w:r>
      <w:r>
        <w:rPr>
          <w:rFonts w:cs="Times New Roman" w:ascii="Times New Roman" w:hAnsi="Times New Roman"/>
        </w:rPr>
        <w:t>Родился: Орловская обл., г.Комаричи, почта Луганой, Асовицы. Семья: Аксенова Марья Васильевна.</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170"/>
        <w:rPr>
          <w:rFonts w:ascii="Times New Roman" w:hAnsi="Times New Roman" w:cs="Times New Roman"/>
        </w:rPr>
      </w:pPr>
      <w:r>
        <w:rPr>
          <w:rFonts w:cs="Times New Roman" w:ascii="Times New Roman" w:hAnsi="Times New Roman"/>
        </w:rPr>
        <w:t xml:space="preserve">Найден: апрель 1993 г., УССР, Крым, в степи за Турецким валом. Захоронен: 7.4.1993 г., УССР, г.Армянске, у Вечного огня. Отряд: «Обелиск», г.Киев. </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before="80" w:after="0"/>
        <w:ind w:firstLine="170"/>
        <w:rPr/>
      </w:pPr>
      <w:r>
        <w:rPr>
          <w:b/>
        </w:rPr>
        <w:t>АКСЕНОВ Гаврила Евдокимович</w:t>
      </w:r>
      <w:r>
        <w:rPr>
          <w:sz w:val="18"/>
        </w:rPr>
        <w:t xml:space="preserve"> (медальон). </w:t>
      </w:r>
      <w:r>
        <w:rPr>
          <w:rFonts w:cs="Times New Roman" w:ascii="Times New Roman" w:hAnsi="Times New Roman"/>
        </w:rPr>
        <w:t>Родился: 1901 г., РСФСР, Новосибирская обл., г.Новосибирск, Централь..., д... Призван Центральным РВК. Рядовой. Семья: Аксенова ?вна.</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170"/>
        <w:rPr>
          <w:rFonts w:ascii="Times New Roman" w:hAnsi="Times New Roman" w:cs="Times New Roman"/>
        </w:rPr>
      </w:pPr>
      <w:r>
        <w:rPr>
          <w:rFonts w:cs="Times New Roman" w:ascii="Times New Roman" w:hAnsi="Times New Roman"/>
        </w:rPr>
        <w:t>Найден: август 2003 г., Новгородская обл., Чудовский р</w:t>
        <w:noBreakHyphen/>
        <w:t>н, Любино Поле. Захоронен: 29.8.2003 г., Новгородская обл., Новгородский р</w:t>
        <w:noBreakHyphen/>
        <w:t>н, д.Мясной Бор. Отряд: «Гвардия»</w:t>
        <w:noBreakHyphen/>
        <w:t xml:space="preserve">«Шкраб», г.В.Новгород. </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before="80" w:after="0"/>
        <w:ind w:firstLine="170"/>
        <w:rPr/>
      </w:pPr>
      <w:r>
        <w:rPr>
          <w:b/>
        </w:rPr>
        <w:t>АКТИМИРОВ Алексей Михайлович</w:t>
      </w:r>
      <w:r>
        <w:rPr>
          <w:sz w:val="18"/>
        </w:rPr>
        <w:t xml:space="preserve"> (медальон). </w:t>
      </w:r>
      <w:r>
        <w:rPr>
          <w:rFonts w:cs="Times New Roman" w:ascii="Times New Roman" w:hAnsi="Times New Roman"/>
        </w:rPr>
        <w:t>Родился: 1920 г., ТАССР, Кайбицкий р</w:t>
        <w:noBreakHyphen/>
        <w:t xml:space="preserve">н, Старое Тябердино. Призван Кайбицким РВК. Лейтенант. Семья: Актимиров Михаил Н..., адрес тот же.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170"/>
        <w:rPr>
          <w:rFonts w:ascii="Times New Roman" w:hAnsi="Times New Roman" w:cs="Times New Roman"/>
        </w:rPr>
      </w:pPr>
      <w:r>
        <w:rPr>
          <w:rFonts w:cs="Times New Roman" w:ascii="Times New Roman" w:hAnsi="Times New Roman"/>
        </w:rPr>
        <w:t>Найден: апрель 2002 г., Новгородская обл., Парфинский р</w:t>
        <w:noBreakHyphen/>
        <w:t>н, Туганово. Захоронен: 8.5.2002 г., Новгородская обл., Парфинский р</w:t>
        <w:noBreakHyphen/>
        <w:t xml:space="preserve">н, д.Ясная Поляна. Отряд: «Алия», г.Актюбинск. </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before="80" w:after="0"/>
        <w:ind w:firstLine="170"/>
        <w:rPr/>
      </w:pPr>
      <w:r>
        <w:rPr>
          <w:b/>
        </w:rPr>
        <w:t>АКТЫБАЕВ</w:t>
      </w:r>
      <w:r>
        <w:rPr>
          <w:sz w:val="18"/>
        </w:rPr>
        <w:t xml:space="preserve"> (медальон). </w:t>
      </w:r>
      <w:r>
        <w:rPr>
          <w:rFonts w:cs="Times New Roman" w:ascii="Times New Roman" w:hAnsi="Times New Roman"/>
        </w:rPr>
        <w:t xml:space="preserve">Родился: 1911 г., г.К...увинск, с/с ...ась..ычевский.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170"/>
        <w:rPr>
          <w:rFonts w:ascii="Times New Roman" w:hAnsi="Times New Roman" w:cs="Times New Roman"/>
        </w:rPr>
      </w:pPr>
      <w:r>
        <w:rPr>
          <w:rFonts w:cs="Times New Roman" w:ascii="Times New Roman" w:hAnsi="Times New Roman"/>
        </w:rPr>
        <w:t>Найден: сентябрь 1999 г., Калужская обл., Сухиничский р</w:t>
        <w:noBreakHyphen/>
        <w:t>н, Попковский с/с, Куклино, Опушка леса 550 метров юго</w:t>
        <w:noBreakHyphen/>
        <w:t>западнее д.Куклино. Захоронен: 8.5.2000 г., Калужская обл., Сухиничский р</w:t>
        <w:noBreakHyphen/>
        <w:t xml:space="preserve">н, Попковский с/с, Куклино. Отряд: «Поиск», г.Саранск. </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before="80" w:after="0"/>
        <w:ind w:firstLine="170"/>
        <w:rPr/>
      </w:pPr>
      <w:r>
        <w:rPr>
          <w:b/>
        </w:rPr>
        <w:t>АКУЛИЧ Алексей Ефимович</w:t>
      </w:r>
      <w:r>
        <w:rPr>
          <w:sz w:val="18"/>
        </w:rPr>
        <w:t xml:space="preserve"> (медальон). </w:t>
      </w:r>
      <w:r>
        <w:rPr>
          <w:rFonts w:cs="Times New Roman" w:ascii="Times New Roman" w:hAnsi="Times New Roman"/>
        </w:rPr>
        <w:t>Родился: 1922 г., БССР, Могилевская обл., Кличевский р</w:t>
        <w:noBreakHyphen/>
        <w:t>н, с.Ганча. Призван Ленинградским ГВК. Семья: Акулич Ефим Се... — отец, Могилевская обл., Клический р</w:t>
        <w:noBreakHyphen/>
        <w:t xml:space="preserve">н, д.Гонга (мать Дарья Мартын. — Челябинская обл.).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170"/>
        <w:rPr>
          <w:rFonts w:ascii="Times New Roman" w:hAnsi="Times New Roman" w:cs="Times New Roman"/>
        </w:rPr>
      </w:pPr>
      <w:r>
        <w:rPr>
          <w:rFonts w:cs="Times New Roman" w:ascii="Times New Roman" w:hAnsi="Times New Roman"/>
        </w:rPr>
        <w:t>Найден: август 2001 г., Ленинградская обл., Киришский р</w:t>
        <w:noBreakHyphen/>
        <w:t>н, в районе разъезда Жарок. Захоронен: Ленинградская обл., Киришский р</w:t>
        <w:noBreakHyphen/>
        <w:t xml:space="preserve">н, ст.Жарок. Отряд: «МГиВ», г.Новосибирск. </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before="80" w:after="0"/>
        <w:ind w:firstLine="170"/>
        <w:rPr/>
      </w:pPr>
      <w:r>
        <w:rPr>
          <w:b/>
        </w:rPr>
        <w:t>АКУЛОВ Мирон Тимофеевич</w:t>
      </w:r>
      <w:r>
        <w:rPr>
          <w:sz w:val="18"/>
        </w:rPr>
        <w:t xml:space="preserve"> (медальон). </w:t>
      </w:r>
      <w:r>
        <w:rPr>
          <w:rFonts w:cs="Times New Roman" w:ascii="Times New Roman" w:hAnsi="Times New Roman"/>
        </w:rPr>
        <w:t>Родился: 1924 г., Ленинградская обл., Гдовский р</w:t>
        <w:noBreakHyphen/>
        <w:t>н, с/с Вейно, д.Залосенье. Призван Гдовским РВК Ленинградской обл. Семья: Ленинградская обл., Гдовский р</w:t>
        <w:noBreakHyphen/>
        <w:t xml:space="preserve">н, п/о Вейно (сейчас Псковская обл.).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170"/>
        <w:rPr>
          <w:rFonts w:ascii="Times New Roman" w:hAnsi="Times New Roman" w:cs="Times New Roman"/>
        </w:rPr>
      </w:pPr>
      <w:r>
        <w:rPr>
          <w:rFonts w:cs="Times New Roman" w:ascii="Times New Roman" w:hAnsi="Times New Roman"/>
        </w:rPr>
        <w:t>Найден: октябрь 2003 г., Ленинградская обл., Кингисеппский р</w:t>
        <w:noBreakHyphen/>
        <w:t>н, в районе д.Среднее Село. Захоронен: Ленинградская обл., Кингисеппский р</w:t>
        <w:noBreakHyphen/>
        <w:t>н, д.Мануйлово. Отряд: «Форпост», г.Кингисепп. Родственники найдены.</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before="80" w:after="0"/>
        <w:ind w:firstLine="170"/>
        <w:rPr/>
      </w:pPr>
      <w:r>
        <w:rPr>
          <w:b/>
        </w:rPr>
        <w:t>АКУНИН Алексей Андреевич</w:t>
      </w:r>
      <w:r>
        <w:rPr>
          <w:sz w:val="18"/>
        </w:rPr>
        <w:t xml:space="preserve"> (медальон). </w:t>
      </w:r>
      <w:r>
        <w:rPr>
          <w:rFonts w:cs="Times New Roman" w:ascii="Times New Roman" w:hAnsi="Times New Roman"/>
        </w:rPr>
        <w:t>Родился: 1909 г., РСФСР, Алтайский край, Усть</w:t>
        <w:noBreakHyphen/>
        <w:t>Калманский р</w:t>
        <w:noBreakHyphen/>
        <w:t>н, Ельцовский с/с, Бурановский молочный совхоз. Призван Усть</w:t>
        <w:noBreakHyphen/>
        <w:t>Калманским РВК. Рядовой. Семья: Акунина Вера Ивановна, РСФСР, Алтайский край, УстьКалманский р</w:t>
        <w:noBreakHyphen/>
        <w:t>н, Ельцовский с/с, Бурановский мол. сов</w:t>
        <w:softHyphen/>
        <w:t xml:space="preserve">хоз.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170"/>
        <w:rPr>
          <w:rFonts w:ascii="Times New Roman" w:hAnsi="Times New Roman" w:cs="Times New Roman"/>
        </w:rPr>
      </w:pPr>
      <w:r>
        <w:rPr>
          <w:rFonts w:cs="Times New Roman" w:ascii="Times New Roman" w:hAnsi="Times New Roman"/>
        </w:rPr>
        <w:t>Найден: май 1990 г., Новгородская обл., Новгородский р</w:t>
        <w:noBreakHyphen/>
        <w:t>н, д.Мясной Бор. Захоронен: 9.5.1990 г., Новгородская обл., Новгородский р</w:t>
        <w:noBreakHyphen/>
        <w:t xml:space="preserve">н, д.Мясной Бор. Отряд: «Зов», г.Набережные Челны. </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before="80" w:after="0"/>
        <w:ind w:firstLine="170"/>
        <w:rPr/>
      </w:pPr>
      <w:r>
        <w:rPr>
          <w:b/>
        </w:rPr>
        <w:t xml:space="preserve">АКШАЕВ Дмитрий Иванович. </w:t>
      </w:r>
      <w:r>
        <w:rPr>
          <w:rFonts w:cs="Times New Roman" w:ascii="Times New Roman" w:hAnsi="Times New Roman"/>
        </w:rPr>
        <w:t>Родился: 1911 г., Мордовская АССР, Ширингушский р</w:t>
        <w:noBreakHyphen/>
        <w:t xml:space="preserve">н, г.Ширингуши, Миркулен. Красноармеец.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170"/>
        <w:rPr>
          <w:rFonts w:ascii="Times New Roman" w:hAnsi="Times New Roman" w:cs="Times New Roman"/>
        </w:rPr>
      </w:pPr>
      <w:r>
        <w:rPr>
          <w:rFonts w:cs="Times New Roman" w:ascii="Times New Roman" w:hAnsi="Times New Roman"/>
        </w:rPr>
        <w:t>Найден: Смоленская обл., Сычевский р</w:t>
        <w:noBreakHyphen/>
        <w:t xml:space="preserve">н, у д.Аристово (Жеребцово). Захоронен: Смоленская обл., </w:t>
        <w:softHyphen/>
        <w:t xml:space="preserve">д.Аристово. Отряд: «Обелиск», г.Киев. </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before="80" w:after="0"/>
        <w:ind w:firstLine="170"/>
        <w:rPr/>
      </w:pPr>
      <w:r>
        <w:rPr>
          <w:b/>
        </w:rPr>
        <w:t>АЛАМОВ Разан</w:t>
      </w:r>
      <w:r>
        <w:rPr>
          <w:sz w:val="18"/>
        </w:rPr>
        <w:t xml:space="preserve"> (медальон). </w:t>
      </w:r>
      <w:r>
        <w:rPr>
          <w:rFonts w:cs="Times New Roman" w:ascii="Times New Roman" w:hAnsi="Times New Roman"/>
        </w:rPr>
        <w:t>Родился: 1918 г., Туркменская АССР, Ташаузская обл., Таза</w:t>
        <w:noBreakHyphen/>
        <w:t>Ярмоча с/с, к/з им.Чкалова. Красноармеец. Семья: Аламов Саттар.</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170"/>
        <w:rPr>
          <w:rFonts w:ascii="Times New Roman" w:hAnsi="Times New Roman" w:cs="Times New Roman"/>
        </w:rPr>
      </w:pPr>
      <w:r>
        <w:rPr>
          <w:rFonts w:cs="Times New Roman" w:ascii="Times New Roman" w:hAnsi="Times New Roman"/>
        </w:rPr>
        <w:t>Найден: июнь 1997 г., Белгородская обл., Шебекинский р</w:t>
        <w:noBreakHyphen/>
        <w:t>н. Захоронен: 22.6.1997 г., Белгородская обл., Шебекинский р</w:t>
        <w:noBreakHyphen/>
        <w:t xml:space="preserve">н, с.Архангельское. Отряд: «Поиск», г.Старый Оскол. </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before="80" w:after="0"/>
        <w:ind w:firstLine="170"/>
        <w:rPr/>
      </w:pPr>
      <w:r>
        <w:rPr>
          <w:b/>
        </w:rPr>
        <w:t xml:space="preserve">АЛАХОВ Василий Яковлевич. </w:t>
      </w:r>
      <w:r>
        <w:rPr>
          <w:rFonts w:cs="Times New Roman" w:ascii="Times New Roman" w:hAnsi="Times New Roman"/>
        </w:rPr>
        <w:t xml:space="preserve">Родился: 1921 г., Крымская АССР, г.Севастополь. Призван Севастопольским РВК. Сержант.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170"/>
        <w:rPr>
          <w:rFonts w:ascii="Times New Roman" w:hAnsi="Times New Roman" w:cs="Times New Roman"/>
        </w:rPr>
      </w:pPr>
      <w:r>
        <w:rPr>
          <w:rFonts w:cs="Times New Roman" w:ascii="Times New Roman" w:hAnsi="Times New Roman"/>
        </w:rPr>
        <w:t>Найден: июль 1997 г., Украина, Крым, Севастополь. Захоронен: 27.10.1997 г., Украина, Крым, г.Севастополь, братская могила у Памятного места 928 Зенитно</w:t>
        <w:noBreakHyphen/>
        <w:t xml:space="preserve">артиллериской бригады на полуострове Маячный. Отряд: «Долг», г.Севастополь. </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before="80" w:after="0"/>
        <w:ind w:firstLine="170"/>
        <w:rPr/>
      </w:pPr>
      <w:r>
        <w:rPr>
          <w:b/>
        </w:rPr>
        <w:t>АЛГАЗИН Архип Ефремович</w:t>
      </w:r>
      <w:r>
        <w:rPr>
          <w:sz w:val="18"/>
        </w:rPr>
        <w:t xml:space="preserve"> (медальон). </w:t>
      </w:r>
      <w:r>
        <w:rPr>
          <w:rFonts w:cs="Times New Roman" w:ascii="Times New Roman" w:hAnsi="Times New Roman"/>
        </w:rPr>
        <w:t>Родился: 1910 г., Омская обл., Крутинский р</w:t>
        <w:noBreakHyphen/>
        <w:t xml:space="preserve">н, д.У. Логатка. Призван Крутинским РВК.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170"/>
        <w:rPr>
          <w:rFonts w:ascii="Times New Roman" w:hAnsi="Times New Roman" w:cs="Times New Roman"/>
        </w:rPr>
      </w:pPr>
      <w:r>
        <w:rPr>
          <w:rFonts w:cs="Times New Roman" w:ascii="Times New Roman" w:hAnsi="Times New Roman"/>
        </w:rPr>
        <w:t>Найден: 1991 г., Ленинградская обл., Киришский р</w:t>
        <w:noBreakHyphen/>
        <w:t>н, в урочище Ларионов Остров. Захоронен: Ленинградская обл., Киришский р</w:t>
        <w:noBreakHyphen/>
        <w:t>н, г.Кириши, кладбище «Чирково». Отряд: «МИФ», г.С.</w:t>
        <w:noBreakHyphen/>
        <w:t xml:space="preserve">Петербург. </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before="80" w:after="0"/>
        <w:ind w:firstLine="170"/>
        <w:rPr/>
      </w:pPr>
      <w:r>
        <w:rPr>
          <w:b/>
        </w:rPr>
        <w:t>АЛДАРОВ Ахун Нигатович</w:t>
      </w:r>
      <w:r>
        <w:rPr>
          <w:sz w:val="18"/>
        </w:rPr>
        <w:t xml:space="preserve"> (медальон). </w:t>
      </w:r>
      <w:r>
        <w:rPr>
          <w:rFonts w:cs="Times New Roman" w:ascii="Times New Roman" w:hAnsi="Times New Roman"/>
        </w:rPr>
        <w:t>Родился: 1921 г., Молотовская обл., Бардымский р</w:t>
        <w:noBreakHyphen/>
        <w:t xml:space="preserve">н. Призван Бардымским РВК. Красноармеец.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170"/>
        <w:rPr>
          <w:rFonts w:ascii="Times New Roman" w:hAnsi="Times New Roman" w:cs="Times New Roman"/>
        </w:rPr>
      </w:pPr>
      <w:r>
        <w:rPr>
          <w:rFonts w:cs="Times New Roman" w:ascii="Times New Roman" w:hAnsi="Times New Roman"/>
        </w:rPr>
        <w:t xml:space="preserve">Найден: июль 1990 г., Мурманская обл., 49 км дороги Мишуково–Титовка. Захоронен: 1.8.1990 г., Мурманская обл., Долина Славы. Отряд: «Искатель», г.Мурманск. </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before="80" w:after="0"/>
        <w:ind w:firstLine="170"/>
        <w:rPr/>
      </w:pPr>
      <w:r>
        <w:rPr>
          <w:b/>
        </w:rPr>
        <w:t>АЛЕКСАНДРОВ Виталий Алексеевич</w:t>
      </w:r>
      <w:r>
        <w:rPr>
          <w:sz w:val="18"/>
        </w:rPr>
        <w:t xml:space="preserve"> (медальон). </w:t>
      </w:r>
      <w:r>
        <w:rPr>
          <w:rFonts w:cs="Times New Roman" w:ascii="Times New Roman" w:hAnsi="Times New Roman"/>
        </w:rPr>
        <w:t>Родился: 1912 г., Вологодская обл., Сокольский р</w:t>
        <w:noBreakHyphen/>
        <w:t>н, Нестеровский с/с, д.Стояново. Призван Харовским РВК Вологодской обл. Семья: Вологодская обл., Сокольский р</w:t>
        <w:noBreakHyphen/>
        <w:t xml:space="preserve">н.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170"/>
        <w:rPr>
          <w:rFonts w:ascii="Times New Roman" w:hAnsi="Times New Roman" w:cs="Times New Roman"/>
        </w:rPr>
      </w:pPr>
      <w:r>
        <w:rPr>
          <w:rFonts w:cs="Times New Roman" w:ascii="Times New Roman" w:hAnsi="Times New Roman"/>
        </w:rPr>
        <w:t>Найден: октябрь 1995 г., Ленинградская обл., мемориал «Невский Пятачок». Захоронен: Ленинградская обл., Кировский р</w:t>
        <w:noBreakHyphen/>
        <w:t>н, мемориал «Невский Пятачок». Отряд: «Русь», г.С.</w:t>
        <w:noBreakHyphen/>
        <w:t xml:space="preserve">Петербург. </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before="80" w:after="0"/>
        <w:ind w:firstLine="170"/>
        <w:rPr/>
      </w:pPr>
      <w:r>
        <w:rPr>
          <w:b/>
        </w:rPr>
        <w:t>АЛЕКСАНДРОВ Григорий Александрович</w:t>
      </w:r>
      <w:r>
        <w:rPr>
          <w:sz w:val="18"/>
        </w:rPr>
        <w:t xml:space="preserve"> (медальон). </w:t>
      </w:r>
      <w:r>
        <w:rPr>
          <w:rFonts w:cs="Times New Roman" w:ascii="Times New Roman" w:hAnsi="Times New Roman"/>
        </w:rPr>
        <w:t>Родился: 1924 г., Ленинградская обл., Мошенской р</w:t>
        <w:noBreakHyphen/>
        <w:t>н, Яковищенский с/с, д.Щитово. Призван Мошенским РВК Ленинградской обл. Рядовой. Семья: Гаврилов Александр Гаврилович — отец.</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ind w:firstLine="170"/>
        <w:rPr>
          <w:rFonts w:ascii="Times New Roman" w:hAnsi="Times New Roman" w:cs="Times New Roman"/>
        </w:rPr>
      </w:pPr>
      <w:r>
        <w:rPr>
          <w:rFonts w:cs="Times New Roman" w:ascii="Times New Roman" w:hAnsi="Times New Roman"/>
        </w:rPr>
        <w:t>Найден: май 2004 г., Ленинградская обл., в урочище Арбузово, мемориал «Невский Пятачок». Захоронен: Ленинградская обл., Кировский р</w:t>
        <w:noBreakHyphen/>
        <w:t>н, мемориал «Невский Пятачок». Отряд: «Невская Оперативная Группа», г.Всеволжск. Родственники найдены.</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before="80" w:after="0"/>
        <w:ind w:firstLine="170"/>
        <w:rPr/>
      </w:pPr>
      <w:r>
        <w:rPr>
          <w:b/>
        </w:rPr>
        <w:t>АЛЕКСАНДРОВ Иван Григорьевич</w:t>
      </w:r>
      <w:r>
        <w:rPr>
          <w:sz w:val="18"/>
        </w:rPr>
        <w:t xml:space="preserve"> (медальон). </w:t>
      </w:r>
      <w:r>
        <w:rPr>
          <w:rFonts w:cs="Times New Roman" w:ascii="Times New Roman" w:hAnsi="Times New Roman"/>
        </w:rPr>
        <w:t>Родился: 1906 г., Свердловская обл., Невьянский р</w:t>
        <w:noBreakHyphen/>
        <w:t>н, Аятский с/с, Аятко. Призван Невьянским РВК. Красноармеец. Семья: Александрова Прасковья Андре</w:t>
        <w:softHyphen/>
        <w:t>евна.</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170"/>
        <w:rPr>
          <w:rFonts w:ascii="Times New Roman" w:hAnsi="Times New Roman" w:cs="Times New Roman"/>
        </w:rPr>
      </w:pPr>
      <w:r>
        <w:rPr>
          <w:rFonts w:cs="Times New Roman" w:ascii="Times New Roman" w:hAnsi="Times New Roman"/>
        </w:rPr>
        <w:t>Найден: ноябрь 1994 г., Новгородская обл., Демянский р</w:t>
        <w:noBreakHyphen/>
        <w:t>н, с.Полново. Захоронен: 4.11.1994 г., Новгородская обл., Демянский р</w:t>
        <w:noBreakHyphen/>
        <w:t>н, с.Полново. Отряд: «Демянск», г.Демянск. Родственники найдены.</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before="80" w:after="0"/>
        <w:ind w:firstLine="170"/>
        <w:rPr/>
      </w:pPr>
      <w:r>
        <w:rPr>
          <w:b/>
        </w:rPr>
        <w:t>АЛЕКСАНДРОВ Иван Ильич</w:t>
      </w:r>
      <w:r>
        <w:rPr>
          <w:sz w:val="18"/>
        </w:rPr>
        <w:t xml:space="preserve"> (медальон). </w:t>
      </w:r>
      <w:r>
        <w:rPr>
          <w:rFonts w:cs="Times New Roman" w:ascii="Times New Roman" w:hAnsi="Times New Roman"/>
        </w:rPr>
        <w:t>Родился: 1909 г., РСФСР, Куйбышевская обл., Исаклинский р</w:t>
        <w:noBreakHyphen/>
        <w:t>н, Старочесноковский с/с, ст.Сургут, Старочесноковка. Призван Исаклинским РВК. Старший сержант. Семья: Александрова Евдокия.</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ind w:firstLine="170"/>
        <w:rPr>
          <w:rFonts w:ascii="Times New Roman" w:hAnsi="Times New Roman" w:cs="Times New Roman"/>
        </w:rPr>
      </w:pPr>
      <w:r>
        <w:rPr>
          <w:rFonts w:cs="Times New Roman" w:ascii="Times New Roman" w:hAnsi="Times New Roman"/>
        </w:rPr>
        <w:t>Найден: август 1992 г., Новгородская обл., Парфинский р</w:t>
        <w:noBreakHyphen/>
        <w:t>н, ур. Сорокино. Захоронен: 20.9.1992 г., Новгородская обл., Парфинский р</w:t>
        <w:noBreakHyphen/>
        <w:t>н, д.Ясная Поляна. Отряд: п/о п.Парфино. Родственники найдены.</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before="80" w:after="0"/>
        <w:ind w:firstLine="170"/>
        <w:rPr/>
      </w:pPr>
      <w:r>
        <w:rPr>
          <w:b/>
        </w:rPr>
        <w:t xml:space="preserve">АЛЕКСАНДРОВ Николай Александрович. </w:t>
      </w:r>
      <w:r>
        <w:rPr>
          <w:rFonts w:cs="Times New Roman" w:ascii="Times New Roman" w:hAnsi="Times New Roman"/>
        </w:rPr>
        <w:t xml:space="preserve">Родился: 1903 г., Ленинградская обл., г.Ленинград. Лейтенант. Семья: г.Ленинград.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ind w:firstLine="170"/>
        <w:rPr>
          <w:rFonts w:ascii="Times New Roman" w:hAnsi="Times New Roman" w:cs="Times New Roman"/>
        </w:rPr>
      </w:pPr>
      <w:r>
        <w:rPr>
          <w:rFonts w:cs="Times New Roman" w:ascii="Times New Roman" w:hAnsi="Times New Roman"/>
        </w:rPr>
        <w:t>Найден: август 1989 г., Новгородская обл., Новгородский р</w:t>
        <w:noBreakHyphen/>
        <w:t>н, у д.Мясной Бор. Захоронен: 29.8.1989 г., Новгородская обл., Новгородский р</w:t>
        <w:noBreakHyphen/>
        <w:t xml:space="preserve">н, д.Мясной Бор. </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before="80" w:after="0"/>
        <w:ind w:firstLine="170"/>
        <w:rPr/>
      </w:pPr>
      <w:r>
        <w:rPr>
          <w:b/>
        </w:rPr>
        <w:t xml:space="preserve">АЛЕКСАНДРОВ Николай Николаевич. </w:t>
      </w:r>
      <w:r>
        <w:rPr>
          <w:rFonts w:cs="Times New Roman" w:ascii="Times New Roman" w:hAnsi="Times New Roman"/>
        </w:rPr>
        <w:t>Родился: 1912 г., УАССР, Бемышский р</w:t>
        <w:noBreakHyphen/>
        <w:t xml:space="preserve">н, д.Сыромак. Призван Бемышским РВК. Рядовой. Семья: Федорова Матрена — мать, адрес тот же.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170"/>
        <w:rPr>
          <w:rFonts w:ascii="Times New Roman" w:hAnsi="Times New Roman" w:cs="Times New Roman"/>
        </w:rPr>
      </w:pPr>
      <w:r>
        <w:rPr>
          <w:rFonts w:cs="Times New Roman" w:ascii="Times New Roman" w:hAnsi="Times New Roman"/>
        </w:rPr>
        <w:t>Найден: июль 1998 г., р</w:t>
        <w:noBreakHyphen/>
        <w:t>н канала Одер</w:t>
        <w:noBreakHyphen/>
        <w:t>Шпре. Захоронен: июль 1998 г., Германия, г.Лебус, Русское кладбище, округ Мэркиш, Одерланд Земли Бранденбург. Отряд: «Отечество», г.Москва. Родственники найдены.</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before="80" w:after="0"/>
        <w:ind w:firstLine="170"/>
        <w:rPr/>
      </w:pPr>
      <w:r>
        <w:rPr>
          <w:b/>
        </w:rPr>
        <w:t>АЛЕКСЕЕВ Александр Иосифович</w:t>
      </w:r>
      <w:r>
        <w:rPr>
          <w:sz w:val="18"/>
        </w:rPr>
        <w:t xml:space="preserve"> (медальон). </w:t>
      </w:r>
      <w:r>
        <w:rPr>
          <w:rFonts w:cs="Times New Roman" w:ascii="Times New Roman" w:hAnsi="Times New Roman"/>
        </w:rPr>
        <w:t>Родился: 1902 г., РСФСР, Красноярский край, Курагинский р</w:t>
        <w:noBreakHyphen/>
        <w:t>н, Бугуртакский с/с, Богуртак. Красноармеец. Семья: Алексеева Мария Константиновна (Никифоровна), РСФСР, Красноярский край, Хак. АО, Курагинский р</w:t>
        <w:noBreakHyphen/>
        <w:t xml:space="preserve">н, Знаменский с/с, д.Знаменка.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170"/>
        <w:rPr>
          <w:rFonts w:ascii="Times New Roman" w:hAnsi="Times New Roman" w:cs="Times New Roman"/>
        </w:rPr>
      </w:pPr>
      <w:r>
        <w:rPr>
          <w:rFonts w:cs="Times New Roman" w:ascii="Times New Roman" w:hAnsi="Times New Roman"/>
        </w:rPr>
        <w:t>Найден: май 1990 г., Новгородская обл., Новгородский р</w:t>
        <w:noBreakHyphen/>
        <w:t>н, д.Лезно. Захоронен: 9.5.1990 г., Новгородская обл., Чудовский р</w:t>
        <w:noBreakHyphen/>
        <w:t>н, д.Лезно. Отряд: п/о г.Чудово. Родственники найдены.</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before="80" w:after="0"/>
        <w:ind w:firstLine="170"/>
        <w:rPr/>
      </w:pPr>
      <w:r>
        <w:rPr>
          <w:b/>
        </w:rPr>
        <w:t>АЛЕКСЕЕВ Андрей Константинович</w:t>
      </w:r>
      <w:r>
        <w:rPr>
          <w:sz w:val="18"/>
        </w:rPr>
        <w:t xml:space="preserve"> (медальон). </w:t>
      </w:r>
      <w:r>
        <w:rPr>
          <w:rFonts w:cs="Times New Roman" w:ascii="Times New Roman" w:hAnsi="Times New Roman"/>
        </w:rPr>
        <w:t>Родился: Смоленская обл., Ярцевский р</w:t>
        <w:noBreakHyphen/>
        <w:t>н, д.Салово. Призван Смоленским ГВК. Семья: Салова Прасковья Вениаминовна, Смоленская обл., Ярцевский р</w:t>
        <w:noBreakHyphen/>
        <w:t xml:space="preserve">н.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170"/>
        <w:rPr>
          <w:rFonts w:ascii="Times New Roman" w:hAnsi="Times New Roman" w:cs="Times New Roman"/>
        </w:rPr>
      </w:pPr>
      <w:r>
        <w:rPr>
          <w:rFonts w:cs="Times New Roman" w:ascii="Times New Roman" w:hAnsi="Times New Roman"/>
        </w:rPr>
        <w:t>Найден: сентябрь 1990 г., Ленинградская обл., Кировский р</w:t>
        <w:noBreakHyphen/>
        <w:t>н, в урочище Тортолово. Захоронен: 1.9.1990 г., Ленинградская обл., Кировский р</w:t>
        <w:noBreakHyphen/>
        <w:t>н, мемориал «Синявинские Высоты». Отряд: «Возвращение», г.С.</w:t>
        <w:noBreakHyphen/>
        <w:t xml:space="preserve">Петербург. </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before="80" w:after="0"/>
        <w:ind w:firstLine="170"/>
        <w:rPr/>
      </w:pPr>
      <w:r>
        <w:rPr>
          <w:b/>
        </w:rPr>
        <w:t>АЛЕКСЕЕВ Василий</w:t>
      </w:r>
      <w:r>
        <w:rPr>
          <w:sz w:val="18"/>
        </w:rPr>
        <w:t xml:space="preserve"> (медальон). </w:t>
      </w:r>
      <w:r>
        <w:rPr>
          <w:rFonts w:cs="Times New Roman" w:ascii="Times New Roman" w:hAnsi="Times New Roman"/>
        </w:rPr>
        <w:t>Родился: Псковская обл., Пушкиногорский р</w:t>
        <w:noBreakHyphen/>
        <w:t>н, д.Крюки. Призван Пушкиногорским РВК Псковской обл. Семья: Алексеева Екатерина.</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8"/>
        <w:ind w:firstLine="170"/>
        <w:rPr>
          <w:rFonts w:ascii="Times New Roman" w:hAnsi="Times New Roman" w:cs="Times New Roman"/>
        </w:rPr>
      </w:pPr>
      <w:r>
        <w:rPr>
          <w:rFonts w:cs="Times New Roman" w:ascii="Times New Roman" w:hAnsi="Times New Roman"/>
        </w:rPr>
        <w:t>Найден: 1995 г., Ленинградская обл., на тер. Невского Пятачка. Захоронен: Ленинградская обл., Кировский р</w:t>
        <w:noBreakHyphen/>
        <w:t>н, мемориал «Невский Пятачок». Отряд: «МИФ», г.С.</w:t>
        <w:noBreakHyphen/>
        <w:t xml:space="preserve">Петербург. </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8" w:before="80" w:after="0"/>
        <w:ind w:firstLine="170"/>
        <w:rPr/>
      </w:pPr>
      <w:r>
        <w:rPr>
          <w:b/>
        </w:rPr>
        <w:t xml:space="preserve">АЛЕКСЕЕВ Василий Алексеевич. </w:t>
      </w:r>
      <w:r>
        <w:rPr>
          <w:rFonts w:cs="Times New Roman" w:ascii="Times New Roman" w:hAnsi="Times New Roman"/>
        </w:rPr>
        <w:t>Родился: 1905 г., Марийская АССР, Моркинский р</w:t>
        <w:noBreakHyphen/>
        <w:t xml:space="preserve">н. Призван Моркинским РВК.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170"/>
        <w:rPr>
          <w:rFonts w:ascii="Times New Roman" w:hAnsi="Times New Roman" w:cs="Times New Roman"/>
        </w:rPr>
      </w:pPr>
      <w:r>
        <w:rPr>
          <w:rFonts w:cs="Times New Roman" w:ascii="Times New Roman" w:hAnsi="Times New Roman"/>
        </w:rPr>
        <w:t>Найден: 1999 г., Смоленская обл., Сычевский р</w:t>
        <w:noBreakHyphen/>
        <w:t>н. Захоронен: 1999 г., Смоленская обл., Сычевский р</w:t>
        <w:noBreakHyphen/>
        <w:t>н, д.Сычевка. Отряд: «Демос», г.Йошкар</w:t>
        <w:noBreakHyphen/>
        <w:t xml:space="preserve">Ола. </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before="80" w:after="0"/>
        <w:ind w:firstLine="170"/>
        <w:rPr/>
      </w:pPr>
      <w:r>
        <w:rPr>
          <w:b/>
        </w:rPr>
        <w:t>АЛЕКСЕЕВ Владимир Васильевич</w:t>
      </w:r>
      <w:r>
        <w:rPr>
          <w:sz w:val="18"/>
        </w:rPr>
        <w:t xml:space="preserve"> (медальон). </w:t>
      </w:r>
      <w:r>
        <w:rPr>
          <w:rFonts w:cs="Times New Roman" w:ascii="Times New Roman" w:hAnsi="Times New Roman"/>
        </w:rPr>
        <w:t>Родился: 1907 г., Московская обл., Пушкинский р</w:t>
        <w:noBreakHyphen/>
        <w:t xml:space="preserve">н, п.Ашакино, ул. Железнодорожная, д. № 47. Призван Пушкинским РВК. Рядовой.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170"/>
        <w:rPr>
          <w:rFonts w:ascii="Times New Roman" w:hAnsi="Times New Roman" w:cs="Times New Roman"/>
        </w:rPr>
      </w:pPr>
      <w:r>
        <w:rPr>
          <w:rFonts w:cs="Times New Roman" w:ascii="Times New Roman" w:hAnsi="Times New Roman"/>
        </w:rPr>
        <w:t>Найден: 1988 г., Калужская обл., Кировский р</w:t>
        <w:noBreakHyphen/>
        <w:t>н, д.М.Савки. Захоронен: 1988 г., Калужская обл., Кировский р</w:t>
        <w:noBreakHyphen/>
        <w:t xml:space="preserve">н, д.Большие Савки. Отряд: «Поиск», г.Киров Калужской обл. </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before="80" w:after="0"/>
        <w:ind w:firstLine="170"/>
        <w:rPr/>
      </w:pPr>
      <w:r>
        <w:rPr>
          <w:b/>
        </w:rPr>
        <w:t>АЛЕКСЕЕВ Иван Алексеевич</w:t>
      </w:r>
      <w:r>
        <w:rPr>
          <w:sz w:val="18"/>
        </w:rPr>
        <w:t xml:space="preserve"> (медальон). </w:t>
      </w:r>
      <w:r>
        <w:rPr>
          <w:rFonts w:cs="Times New Roman" w:ascii="Times New Roman" w:hAnsi="Times New Roman"/>
        </w:rPr>
        <w:t>Родился: 1909 г., Чувашская АССР, Аликовский р</w:t>
        <w:noBreakHyphen/>
        <w:t>н, Хирлеппосинский с/с, Хирлей Путь. Призван Аликовским РВК. Красноармеец. Семья: Тимофеева Лидия (?) Тимофеевна.</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170"/>
        <w:rPr>
          <w:rFonts w:ascii="Times New Roman" w:hAnsi="Times New Roman" w:cs="Times New Roman"/>
        </w:rPr>
      </w:pPr>
      <w:r>
        <w:rPr>
          <w:rFonts w:cs="Times New Roman" w:ascii="Times New Roman" w:hAnsi="Times New Roman"/>
        </w:rPr>
        <w:t>Найден: июль 1990 г., Новгородская обл., Батецкий р</w:t>
        <w:noBreakHyphen/>
        <w:t>н, Бор, у д.Бор. Захоронен: 10.7.1990 г., Новгородская обл., Батецкий р</w:t>
        <w:noBreakHyphen/>
        <w:t xml:space="preserve">н, д.Малые Торошковичи, братское кладбище в пионерлагере «Дзержинец». Отряд: п/о п.Батецкая. </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before="80" w:after="0"/>
        <w:ind w:firstLine="170"/>
        <w:rPr/>
      </w:pPr>
      <w:r>
        <w:rPr>
          <w:b/>
        </w:rPr>
        <w:t>АЛЕКСЕЕВ Иван Афанасьевич</w:t>
      </w:r>
      <w:r>
        <w:rPr>
          <w:sz w:val="18"/>
        </w:rPr>
        <w:t xml:space="preserve"> (медальон). </w:t>
      </w:r>
      <w:r>
        <w:rPr>
          <w:rFonts w:cs="Times New Roman" w:ascii="Times New Roman" w:hAnsi="Times New Roman"/>
        </w:rPr>
        <w:t>Родился: 1918 г., РСФСР, Омская обл., Сладковский р</w:t>
        <w:noBreakHyphen/>
        <w:t xml:space="preserve">н, Катайский с/с, Катайск. Призван Сладковским РВК. Красноармеец. Семья: Алексеев, адрес тот же.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170"/>
        <w:rPr>
          <w:rFonts w:ascii="Times New Roman" w:hAnsi="Times New Roman" w:cs="Times New Roman"/>
        </w:rPr>
      </w:pPr>
      <w:r>
        <w:rPr>
          <w:rFonts w:cs="Times New Roman" w:ascii="Times New Roman" w:hAnsi="Times New Roman"/>
        </w:rPr>
        <w:t>Найден: апрель 1998 г., Новгородская обл., Чудовский р</w:t>
        <w:noBreakHyphen/>
        <w:t>н, Пехово. Захоронен: 8.5.1998 г., Новгородская обл., Чудовский р</w:t>
        <w:noBreakHyphen/>
        <w:t>н, д.Лезно. Отряд: «Долг», г.Киров. Родственники найдены.</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before="80" w:after="0"/>
        <w:ind w:firstLine="170"/>
        <w:rPr/>
      </w:pPr>
      <w:r>
        <w:rPr>
          <w:b/>
        </w:rPr>
        <w:t>АЛЕКСЕЕВ Иван Дмитриевич</w:t>
      </w:r>
      <w:r>
        <w:rPr>
          <w:sz w:val="18"/>
        </w:rPr>
        <w:t xml:space="preserve"> (медальон). </w:t>
      </w:r>
      <w:r>
        <w:rPr>
          <w:rFonts w:cs="Times New Roman" w:ascii="Times New Roman" w:hAnsi="Times New Roman"/>
        </w:rPr>
        <w:t>Родился: 1898 г., Ленинградская обл., Слуцкий р</w:t>
        <w:noBreakHyphen/>
        <w:t>н, Вырицкий поселковый с/с, д.Вырица, д.62. Призван Слуцким (Павловским). Красноармеец. Семья: Алексеева Наталья Павловна, Ленинградская обл., Слуцкий р</w:t>
        <w:noBreakHyphen/>
        <w:t xml:space="preserve">н, Вырица, д. 26.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170"/>
        <w:rPr>
          <w:rFonts w:ascii="Times New Roman" w:hAnsi="Times New Roman" w:cs="Times New Roman"/>
        </w:rPr>
      </w:pPr>
      <w:r>
        <w:rPr>
          <w:rFonts w:cs="Times New Roman" w:ascii="Times New Roman" w:hAnsi="Times New Roman"/>
        </w:rPr>
        <w:t>Найден: май 1990 г., Новгородская обл., Новгородский р</w:t>
        <w:noBreakHyphen/>
        <w:t>н, Захаринский с/с, д.Мясной Бор, В р</w:t>
        <w:noBreakHyphen/>
        <w:t>не р. Полисть и Северной дороги. Захоронен: 8.5.1990 г., Новгородская обл., Новгородский р</w:t>
        <w:noBreakHyphen/>
        <w:t>н, Захаринский с/с, д.Мясной Бор. Отряд: п/о С.Халиуллина, г.Казань. Родственники найдены.</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before="80" w:after="0"/>
        <w:ind w:firstLine="170"/>
        <w:rPr/>
      </w:pPr>
      <w:r>
        <w:rPr>
          <w:b/>
        </w:rPr>
        <w:t>АЛЕКСЕЕВ Константин Александрович</w:t>
      </w:r>
      <w:r>
        <w:rPr>
          <w:sz w:val="18"/>
        </w:rPr>
        <w:t xml:space="preserve"> (медальон). </w:t>
      </w:r>
      <w:r>
        <w:rPr>
          <w:rFonts w:cs="Times New Roman" w:ascii="Times New Roman" w:hAnsi="Times New Roman"/>
        </w:rPr>
        <w:t>Родился: 1907 г., г.Ленинград. Призван Выборгским РВК Ленинграда. Семья: Алексеева Анастасия Матвеевна, г.Ленинград, Выборгский р</w:t>
        <w:noBreakHyphen/>
        <w:t xml:space="preserve">н, Дорога в Сосновку, д.1/3, кв.194.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170"/>
        <w:rPr>
          <w:rFonts w:ascii="Times New Roman" w:hAnsi="Times New Roman" w:cs="Times New Roman"/>
        </w:rPr>
      </w:pPr>
      <w:r>
        <w:rPr>
          <w:rFonts w:cs="Times New Roman" w:ascii="Times New Roman" w:hAnsi="Times New Roman"/>
        </w:rPr>
        <w:t>Найден: август 2001 г., Ленинградская обл., Кировский р</w:t>
        <w:noBreakHyphen/>
        <w:t>н, на «Ивановском Пятачке». Захоронен: Ленинградская обл., Кировский р</w:t>
        <w:noBreakHyphen/>
        <w:t xml:space="preserve">н, г.Отрадное, мемориал «Ивановский Пятачок». Отряд: «МГиВ», г.Новосибирск. </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before="80" w:after="0"/>
        <w:ind w:firstLine="170"/>
        <w:rPr/>
      </w:pPr>
      <w:r>
        <w:rPr>
          <w:b/>
        </w:rPr>
        <w:t>АЛЕКСЕЕВ С. В.</w:t>
      </w:r>
      <w:r>
        <w:rPr>
          <w:sz w:val="18"/>
        </w:rPr>
        <w:t xml:space="preserve"> (медальон). </w:t>
      </w:r>
      <w:r>
        <w:rPr>
          <w:rFonts w:cs="Times New Roman" w:ascii="Times New Roman" w:hAnsi="Times New Roman"/>
        </w:rPr>
        <w:t xml:space="preserve">Родился: 1916 г., г.Ленинград, п/о 10, Новая деревня, ул.Мисуновская, 10, кв.2(9).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170"/>
        <w:rPr>
          <w:rFonts w:ascii="Times New Roman" w:hAnsi="Times New Roman" w:cs="Times New Roman"/>
        </w:rPr>
      </w:pPr>
      <w:r>
        <w:rPr>
          <w:rFonts w:cs="Times New Roman" w:ascii="Times New Roman" w:hAnsi="Times New Roman"/>
        </w:rPr>
        <w:t>Найден: июль 2002 г., Карелия, Олонецкий р</w:t>
        <w:noBreakHyphen/>
        <w:t>н, д.Сяндеба, 18 км дороги Нурмолилца–Сяндеба. Захоронен: 14.8.2002 г., Карелия, Олонецкий р</w:t>
        <w:noBreakHyphen/>
        <w:t xml:space="preserve">н, д.Сяндеба. Отряд: «Гвардия», г.Сарапул. </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before="80" w:after="0"/>
        <w:ind w:firstLine="170"/>
        <w:rPr/>
      </w:pPr>
      <w:r>
        <w:rPr>
          <w:b/>
        </w:rPr>
        <w:t>АЛЕКСЕЕВ Сергей Семенович</w:t>
      </w:r>
      <w:r>
        <w:rPr>
          <w:sz w:val="18"/>
        </w:rPr>
        <w:t xml:space="preserve"> (медальон). </w:t>
      </w:r>
      <w:r>
        <w:rPr>
          <w:rFonts w:cs="Times New Roman" w:ascii="Times New Roman" w:hAnsi="Times New Roman"/>
        </w:rPr>
        <w:t xml:space="preserve">Родился: 1903 г., РСФСР, Саратовская обл., г.Саратов. Призван Саратовским РВК. Рядовой. Семья: Алексеева Наталья Евдокимовна, РСФСР, Саратовская обл., г.Саратов, ул.М.Северная, 3, кв.2.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170"/>
        <w:rPr>
          <w:rFonts w:ascii="Times New Roman" w:hAnsi="Times New Roman" w:cs="Times New Roman"/>
        </w:rPr>
      </w:pPr>
      <w:r>
        <w:rPr>
          <w:rFonts w:cs="Times New Roman" w:ascii="Times New Roman" w:hAnsi="Times New Roman"/>
        </w:rPr>
        <w:t>Найден: апрель 1997 г., Новгородская обл., Парфинский р</w:t>
        <w:noBreakHyphen/>
        <w:t>н, Беглово. Захоронен: 9.5.1997 г., Новгородская обл., Парфинский р</w:t>
        <w:noBreakHyphen/>
        <w:t xml:space="preserve">н, д.Ясная Поляна. Отряд: «Долг», п.Парфино. </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before="80" w:after="0"/>
        <w:ind w:firstLine="170"/>
        <w:rPr/>
      </w:pPr>
      <w:r>
        <w:rPr>
          <w:b/>
        </w:rPr>
        <w:t xml:space="preserve">АЛЕНЬКОВ Тимофей Якимович. </w:t>
      </w:r>
      <w:r>
        <w:rPr>
          <w:rFonts w:cs="Times New Roman" w:ascii="Times New Roman" w:hAnsi="Times New Roman"/>
        </w:rPr>
        <w:t>Родился: 1917 г., БССР, Могилевская обл., Шкловский р</w:t>
        <w:noBreakHyphen/>
        <w:t>н, Стародвинский с/с, Цвырки. Командир. Семья: БССР, Могилевская обл., Шкловский р</w:t>
        <w:noBreakHyphen/>
        <w:t xml:space="preserve">н.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170"/>
        <w:rPr>
          <w:rFonts w:ascii="Times New Roman" w:hAnsi="Times New Roman" w:cs="Times New Roman"/>
        </w:rPr>
      </w:pPr>
      <w:r>
        <w:rPr>
          <w:rFonts w:cs="Times New Roman" w:ascii="Times New Roman" w:hAnsi="Times New Roman"/>
        </w:rPr>
        <w:t>Найден: Гродненская обл., Слонимский р</w:t>
        <w:noBreakHyphen/>
        <w:t>н, Костровичский с/с, Костровичи, 800 метров западнее д.Костровичи у шоссе Слоним — Мосты. Захоронен: Гродненская обл., Слонимский р</w:t>
        <w:noBreakHyphen/>
        <w:t>н, Костровичский с/с, Костровичи. Отряд: «Бацькаушчына», г.Минск. Родственники найдены.</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before="80" w:after="0"/>
        <w:ind w:firstLine="170"/>
        <w:rPr/>
      </w:pPr>
      <w:r>
        <w:rPr>
          <w:b/>
        </w:rPr>
        <w:t>АЛЕХИН Дмитрий Якимович</w:t>
      </w:r>
      <w:r>
        <w:rPr>
          <w:sz w:val="18"/>
        </w:rPr>
        <w:t xml:space="preserve"> (медальон). </w:t>
      </w:r>
      <w:r>
        <w:rPr>
          <w:rFonts w:cs="Times New Roman" w:ascii="Times New Roman" w:hAnsi="Times New Roman"/>
        </w:rPr>
        <w:t>Родился: 1908 г., РСФСР, Московская обл., Можайский р</w:t>
        <w:noBreakHyphen/>
        <w:t>н, г.Можайск, Юрловский с/с, д.Юрловка. Семья: Алехина Матрена Тимофеевна, РСФСР, Рязанская обл., Ухоловский р</w:t>
        <w:noBreakHyphen/>
        <w:t xml:space="preserve">н, Копино, Новая.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170"/>
        <w:rPr>
          <w:rFonts w:ascii="Times New Roman" w:hAnsi="Times New Roman" w:cs="Times New Roman"/>
        </w:rPr>
      </w:pPr>
      <w:r>
        <w:rPr>
          <w:rFonts w:cs="Times New Roman" w:ascii="Times New Roman" w:hAnsi="Times New Roman"/>
        </w:rPr>
        <w:t>Найден: август 2001 г., Новгородская обл., Старорусский р</w:t>
        <w:noBreakHyphen/>
        <w:t>н, Лисьи Горки. Захоронен: 26.8.2001 г., Новгородская обл., Старорусский р</w:t>
        <w:noBreakHyphen/>
        <w:t xml:space="preserve">н, г.Старая Русса. Отряд: «Красноярец», г.Красноярск. </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before="80" w:after="0"/>
        <w:ind w:firstLine="170"/>
        <w:rPr/>
      </w:pPr>
      <w:r>
        <w:rPr>
          <w:b/>
        </w:rPr>
        <w:t xml:space="preserve">АЛЕХИН Иван Егорович. </w:t>
      </w:r>
      <w:r>
        <w:rPr>
          <w:rFonts w:cs="Times New Roman" w:ascii="Times New Roman" w:hAnsi="Times New Roman"/>
        </w:rPr>
        <w:t>Родился: 1903 г., Воронежская обл., В.Мамонский р</w:t>
        <w:noBreakHyphen/>
        <w:t xml:space="preserve">н, с.Журавка. Семья: Алехина Анна Ивановна, адрес тот же.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170"/>
        <w:rPr>
          <w:rFonts w:ascii="Times New Roman" w:hAnsi="Times New Roman" w:cs="Times New Roman"/>
        </w:rPr>
      </w:pPr>
      <w:r>
        <w:rPr>
          <w:rFonts w:cs="Times New Roman" w:ascii="Times New Roman" w:hAnsi="Times New Roman"/>
        </w:rPr>
        <w:t>Найден: 1996 г., Курская обл., Тимский р</w:t>
        <w:noBreakHyphen/>
        <w:t xml:space="preserve">н. Захоронен: 1996 г., Курская обл., п.Тим, Центральный парк. Отряд: «Поиск», г.Курск. </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before="80" w:after="0"/>
        <w:ind w:firstLine="170"/>
        <w:rPr/>
      </w:pPr>
      <w:r>
        <w:rPr>
          <w:b/>
          <w:spacing w:val="15"/>
        </w:rPr>
        <w:t>АЛЕШИН Василий Григорьевич</w:t>
      </w:r>
      <w:r>
        <w:rPr>
          <w:spacing w:val="15"/>
          <w:sz w:val="18"/>
        </w:rPr>
        <w:t xml:space="preserve"> (медальон). </w:t>
      </w:r>
      <w:r>
        <w:rPr>
          <w:rFonts w:cs="Times New Roman" w:ascii="Times New Roman" w:hAnsi="Times New Roman"/>
          <w:spacing w:val="15"/>
        </w:rPr>
        <w:t>Родился: 1909 г., РСФСР, Куйбышевская обл., Мелекесский р</w:t>
        <w:noBreakHyphen/>
        <w:t>н, Лебяженский с/с, Лебяжье. Призван Мелекесским РВК. Красноармеец. Семья: Алешина — жена.</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170"/>
        <w:rPr>
          <w:rFonts w:ascii="Times New Roman" w:hAnsi="Times New Roman" w:cs="Times New Roman"/>
        </w:rPr>
      </w:pPr>
      <w:r>
        <w:rPr>
          <w:rFonts w:cs="Times New Roman" w:ascii="Times New Roman" w:hAnsi="Times New Roman"/>
        </w:rPr>
        <w:t>Найден: 1983 г., Новгородская обл., Новгородский р</w:t>
        <w:noBreakHyphen/>
        <w:t>н, д.Мясной Бор. Захоронен: 1983 г., Новгородская обл., Новгородский р</w:t>
        <w:noBreakHyphen/>
        <w:t>н, д.Мясной Бор. Отряд: «Сокол», г.В.Новгород. Родственники найдены.</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before="80" w:after="0"/>
        <w:ind w:firstLine="170"/>
        <w:rPr/>
      </w:pPr>
      <w:r>
        <w:rPr>
          <w:b/>
        </w:rPr>
        <w:t>АЛЕШКИН Иван Алексеевич</w:t>
      </w:r>
      <w:r>
        <w:rPr>
          <w:sz w:val="18"/>
        </w:rPr>
        <w:t xml:space="preserve"> (медальон). </w:t>
      </w:r>
      <w:r>
        <w:rPr>
          <w:rFonts w:cs="Times New Roman" w:ascii="Times New Roman" w:hAnsi="Times New Roman"/>
        </w:rPr>
        <w:t>Родился: 1920 г., Орловская обл. Семья: Алешкин Алексей Максимович, РСФСР, Курская обл., Глазуновский р</w:t>
        <w:noBreakHyphen/>
        <w:t xml:space="preserve">н, д.Кривые Верки.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170"/>
        <w:rPr>
          <w:rFonts w:ascii="Times New Roman" w:hAnsi="Times New Roman" w:cs="Times New Roman"/>
        </w:rPr>
      </w:pPr>
      <w:r>
        <w:rPr>
          <w:rFonts w:cs="Times New Roman" w:ascii="Times New Roman" w:hAnsi="Times New Roman"/>
        </w:rPr>
        <w:t>Найден: июнь 2004 г., Ленинградская обл., Кировский р</w:t>
        <w:noBreakHyphen/>
        <w:t>н, мемориал «Синявинские высоты», поле. Захоронен: Ленинградская обл., Кировский р</w:t>
        <w:noBreakHyphen/>
        <w:t>н, мемориал «Синявинские высоты». Отряд: «Северо</w:t>
        <w:noBreakHyphen/>
        <w:t>Запад», г.С.</w:t>
        <w:noBreakHyphen/>
        <w:t xml:space="preserve">Петербург. </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before="80" w:after="0"/>
        <w:ind w:firstLine="170"/>
        <w:rPr/>
      </w:pPr>
      <w:r>
        <w:rPr>
          <w:b/>
        </w:rPr>
        <w:t xml:space="preserve">АЛИЕВ Нуратин </w:t>
      </w:r>
      <w:r>
        <w:rPr>
          <w:sz w:val="18"/>
        </w:rPr>
        <w:t xml:space="preserve">(медальон). </w:t>
      </w:r>
      <w:r>
        <w:rPr>
          <w:rFonts w:cs="Times New Roman" w:ascii="Times New Roman" w:hAnsi="Times New Roman"/>
        </w:rPr>
        <w:t xml:space="preserve">Родился: 1917 г., Тюменский, Каскоро(?).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ind w:firstLine="170"/>
        <w:rPr>
          <w:rFonts w:ascii="Times New Roman" w:hAnsi="Times New Roman" w:cs="Times New Roman"/>
        </w:rPr>
      </w:pPr>
      <w:r>
        <w:rPr>
          <w:rFonts w:cs="Times New Roman" w:ascii="Times New Roman" w:hAnsi="Times New Roman"/>
        </w:rPr>
        <w:t>Найден: апрель 2001 г., Тверская обл., З</w:t>
        <w:noBreakHyphen/>
        <w:t>Двинский р</w:t>
        <w:noBreakHyphen/>
        <w:t>н, в 1,5 км от д.Поярково. Захоронен: 14.9.2001 г., Тверская обл., З</w:t>
        <w:noBreakHyphen/>
        <w:t>Двинский р</w:t>
        <w:noBreakHyphen/>
        <w:t>н, Севостьяновский с/с, д.Брод. Отряд: «Память», г.Западная Двина. Родственники найдены.</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before="80" w:after="0"/>
        <w:ind w:firstLine="170"/>
        <w:rPr/>
      </w:pPr>
      <w:r>
        <w:rPr>
          <w:b/>
        </w:rPr>
        <w:t xml:space="preserve">АЛИМОВ Касым Халимович </w:t>
      </w:r>
      <w:r>
        <w:rPr>
          <w:sz w:val="18"/>
        </w:rPr>
        <w:t xml:space="preserve">(книга погребений). </w:t>
      </w:r>
      <w:r>
        <w:rPr>
          <w:rFonts w:cs="Times New Roman" w:ascii="Times New Roman" w:hAnsi="Times New Roman"/>
        </w:rPr>
        <w:t>Родился: 1908 г., Казанская обл., Буинский р</w:t>
        <w:noBreakHyphen/>
        <w:t>н. Призван Буинским РВК. Семья: Алимова Халима, Казанская обл., Буинский р</w:t>
        <w:noBreakHyphen/>
        <w:t>н, Адав</w:t>
        <w:noBreakHyphen/>
        <w:t xml:space="preserve">Тулумбаево.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ind w:firstLine="170"/>
        <w:rPr>
          <w:rFonts w:ascii="Times New Roman" w:hAnsi="Times New Roman" w:cs="Times New Roman"/>
        </w:rPr>
      </w:pPr>
      <w:r>
        <w:rPr>
          <w:rFonts w:cs="Times New Roman" w:ascii="Times New Roman" w:hAnsi="Times New Roman"/>
        </w:rPr>
        <w:t>Найден: май 2000 г., Брянская обл., Севский р</w:t>
        <w:noBreakHyphen/>
        <w:t>н, п.Павловский. Захоронен: март 2001 г., Брянская обл., Севский р</w:t>
        <w:noBreakHyphen/>
        <w:t>н, д.Шведчики. Отряд: «Обелиск», г.Лангепас. Родственники найдены.</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before="80" w:after="0"/>
        <w:ind w:firstLine="170"/>
        <w:rPr/>
      </w:pPr>
      <w:r>
        <w:rPr>
          <w:b/>
        </w:rPr>
        <w:t>АЛМАКАЕВ Гиляджи Мурадымович</w:t>
      </w:r>
      <w:r>
        <w:rPr>
          <w:sz w:val="18"/>
        </w:rPr>
        <w:t xml:space="preserve"> (самолет Ил</w:t>
        <w:noBreakHyphen/>
        <w:t xml:space="preserve">2). </w:t>
      </w:r>
      <w:r>
        <w:rPr>
          <w:rFonts w:cs="Times New Roman" w:ascii="Times New Roman" w:hAnsi="Times New Roman"/>
        </w:rPr>
        <w:t>Родился: 1916 г., Пензенская обл., Городищенский р</w:t>
        <w:noBreakHyphen/>
        <w:t>н, с.Нижняя Елюзань. Семья: Алмакаева Галина Харитоновна.</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ind w:firstLine="170"/>
        <w:rPr>
          <w:rFonts w:ascii="Times New Roman" w:hAnsi="Times New Roman" w:cs="Times New Roman"/>
        </w:rPr>
      </w:pPr>
      <w:r>
        <w:rPr>
          <w:rFonts w:cs="Times New Roman" w:ascii="Times New Roman" w:hAnsi="Times New Roman"/>
        </w:rPr>
        <w:t>Найден: май 2003 г., Ленинградская обл., Выборгский р</w:t>
        <w:noBreakHyphen/>
        <w:t>н, в р</w:t>
        <w:noBreakHyphen/>
        <w:t>не х.Юстила. Захоронен: 22.6.2003 г., Ленинградская обл., Выборгский р</w:t>
        <w:noBreakHyphen/>
        <w:t>н, мемориал «Петровка». Отряд: «Поиск», г.Выборг. Родственники найдены.</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before="80" w:after="0"/>
        <w:ind w:firstLine="170"/>
        <w:rPr/>
      </w:pPr>
      <w:r>
        <w:rPr>
          <w:b/>
        </w:rPr>
        <w:t>АЛТУХОВ Алексей Федорович</w:t>
      </w:r>
      <w:r>
        <w:rPr>
          <w:sz w:val="18"/>
        </w:rPr>
        <w:t xml:space="preserve"> (самолет). </w:t>
      </w:r>
      <w:r>
        <w:rPr>
          <w:rFonts w:cs="Times New Roman" w:ascii="Times New Roman" w:hAnsi="Times New Roman"/>
        </w:rPr>
        <w:t>Родился: 1919 г. Семья: Алтухова Акулина Ивановна, РСФСР, Орловская обл., Тельченский р</w:t>
        <w:noBreakHyphen/>
        <w:t xml:space="preserve">н, Аникановский с/с, д.Счасливка.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ind w:firstLine="170"/>
        <w:rPr>
          <w:rFonts w:ascii="Times New Roman" w:hAnsi="Times New Roman" w:cs="Times New Roman"/>
        </w:rPr>
      </w:pPr>
      <w:r>
        <w:rPr>
          <w:rFonts w:cs="Times New Roman" w:ascii="Times New Roman" w:hAnsi="Times New Roman"/>
        </w:rPr>
        <w:t>Найден: 1953 г., Ленинградская обл., Гатчинский р</w:t>
        <w:noBreakHyphen/>
        <w:t>н, р</w:t>
        <w:noBreakHyphen/>
        <w:t>н с.Романовка. Захоронен: Ленинградская обл., Гатчинский р</w:t>
        <w:noBreakHyphen/>
        <w:t>н, р</w:t>
        <w:noBreakHyphen/>
        <w:t>н с.Романовка. Отряд: Фонд Поисковых отрядов Ленинградской обл. Родственники найдены.</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before="80" w:after="0"/>
        <w:ind w:firstLine="170"/>
        <w:rPr/>
      </w:pPr>
      <w:r>
        <w:rPr>
          <w:b/>
        </w:rPr>
        <w:t>АЛФИМОВ Василий Егорович</w:t>
      </w:r>
      <w:r>
        <w:rPr>
          <w:sz w:val="18"/>
        </w:rPr>
        <w:t xml:space="preserve"> (медальон). </w:t>
      </w:r>
      <w:r>
        <w:rPr>
          <w:rFonts w:cs="Times New Roman" w:ascii="Times New Roman" w:hAnsi="Times New Roman"/>
        </w:rPr>
        <w:t>Родился: 1909 г., Алтайский край, Троицкий р</w:t>
        <w:noBreakHyphen/>
        <w:t xml:space="preserve">н, Буравленка. Красноармеец.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ind w:firstLine="170"/>
        <w:rPr>
          <w:rFonts w:ascii="Times New Roman" w:hAnsi="Times New Roman" w:cs="Times New Roman"/>
        </w:rPr>
      </w:pPr>
      <w:r>
        <w:rPr>
          <w:rFonts w:cs="Times New Roman" w:ascii="Times New Roman" w:hAnsi="Times New Roman"/>
        </w:rPr>
        <w:t>Найден: май 1990 г., Калужская обл., Жуковский р</w:t>
        <w:noBreakHyphen/>
        <w:t>н, д.Митино, на огороде. Захоронен: 1.5.1990 г., Калужская обл., Жуковский р</w:t>
        <w:noBreakHyphen/>
        <w:t xml:space="preserve">н, д.Митино. Отряд: «Поиск», г.Калуга. </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before="80" w:after="0"/>
        <w:ind w:firstLine="170"/>
        <w:rPr/>
      </w:pPr>
      <w:r>
        <w:rPr>
          <w:b/>
        </w:rPr>
        <w:t>АЛЫНБАЕВ</w:t>
      </w:r>
      <w:r>
        <w:rPr>
          <w:sz w:val="18"/>
        </w:rPr>
        <w:t xml:space="preserve"> (медальон). </w:t>
      </w:r>
      <w:r>
        <w:rPr>
          <w:rFonts w:cs="Times New Roman" w:ascii="Times New Roman" w:hAnsi="Times New Roman"/>
        </w:rPr>
        <w:t>Родился: Киргизская ССР, Иссык</w:t>
        <w:noBreakHyphen/>
        <w:t>Кульский р</w:t>
        <w:noBreakHyphen/>
        <w:t xml:space="preserve">н.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ind w:firstLine="170"/>
        <w:rPr>
          <w:rFonts w:ascii="Times New Roman" w:hAnsi="Times New Roman" w:cs="Times New Roman"/>
        </w:rPr>
      </w:pPr>
      <w:r>
        <w:rPr>
          <w:rFonts w:cs="Times New Roman" w:ascii="Times New Roman" w:hAnsi="Times New Roman"/>
        </w:rPr>
        <w:t>Найден: Смоленская обл., Сычевский р</w:t>
        <w:noBreakHyphen/>
        <w:t>н, у д.Жеребцово, М. Кропотово. Захоронен: Смоленская обл., Сычевский р</w:t>
        <w:noBreakHyphen/>
        <w:t xml:space="preserve">н, д.Аристово. Отряд: «Искатель», г.Москва. </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before="80" w:after="0"/>
        <w:ind w:firstLine="170"/>
        <w:rPr/>
      </w:pPr>
      <w:r>
        <w:rPr>
          <w:b/>
        </w:rPr>
        <w:t>АЛЬШАНКО Василий Егорович</w:t>
      </w:r>
      <w:r>
        <w:rPr>
          <w:sz w:val="18"/>
        </w:rPr>
        <w:t xml:space="preserve"> (медальон). </w:t>
      </w:r>
      <w:r>
        <w:rPr>
          <w:rFonts w:cs="Times New Roman" w:ascii="Times New Roman" w:hAnsi="Times New Roman"/>
        </w:rPr>
        <w:t>Родился: 1905 г., БССР, Витебская обл., Бешенковичский р</w:t>
        <w:noBreakHyphen/>
        <w:t xml:space="preserve">н, Плисский с/с, Песочня. Санитар. Семья: Альшанко Матрена Андреевна — жена, адрес тот же.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170"/>
        <w:rPr>
          <w:rFonts w:ascii="Times New Roman" w:hAnsi="Times New Roman" w:cs="Times New Roman"/>
        </w:rPr>
      </w:pPr>
      <w:r>
        <w:rPr>
          <w:rFonts w:cs="Times New Roman" w:ascii="Times New Roman" w:hAnsi="Times New Roman"/>
        </w:rPr>
        <w:t>Найден: август 1997 г., Тверская обл., Зубцовский р</w:t>
        <w:noBreakHyphen/>
        <w:t>н, Щеколдинский с/с, Лыщево. Захоронен: 23.8.1997 г., Тверская обл., Зубцовский р</w:t>
        <w:noBreakHyphen/>
        <w:t xml:space="preserve">н, Щеколдинский с/с, д.Веригино. Отряд: «Рокада», г.Екатеринбург. </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before="80" w:after="0"/>
        <w:ind w:firstLine="170"/>
        <w:rPr/>
      </w:pPr>
      <w:r>
        <w:rPr>
          <w:b/>
        </w:rPr>
        <w:t>АЛЯБЬЕВ Иван Егорович</w:t>
      </w:r>
      <w:r>
        <w:rPr>
          <w:sz w:val="18"/>
        </w:rPr>
        <w:t xml:space="preserve"> (медальон). </w:t>
      </w:r>
      <w:r>
        <w:rPr>
          <w:rFonts w:cs="Times New Roman" w:ascii="Times New Roman" w:hAnsi="Times New Roman"/>
        </w:rPr>
        <w:t>Родился: 1923 г., Московская обл., Раменский р</w:t>
        <w:noBreakHyphen/>
        <w:t xml:space="preserve">н, п.Болотино. Призван Раменским РВК.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170"/>
        <w:rPr>
          <w:rFonts w:ascii="Times New Roman" w:hAnsi="Times New Roman" w:cs="Times New Roman"/>
        </w:rPr>
      </w:pPr>
      <w:r>
        <w:rPr>
          <w:rFonts w:cs="Times New Roman" w:ascii="Times New Roman" w:hAnsi="Times New Roman"/>
        </w:rPr>
        <w:t>Найден: 1992 г., Ленинградская обл., Киришский р</w:t>
        <w:noBreakHyphen/>
        <w:t>н, в урочище Ларионов Остров. Захоронен: Ленинградская обл., Киришский р</w:t>
        <w:noBreakHyphen/>
        <w:t>н, г.Кириши, кладбище «Чирково». Отряд: «МИФ», г.С.</w:t>
        <w:noBreakHyphen/>
        <w:t xml:space="preserve">Петербург. </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before="80" w:after="0"/>
        <w:ind w:firstLine="170"/>
        <w:rPr/>
      </w:pPr>
      <w:r>
        <w:rPr>
          <w:b/>
        </w:rPr>
        <w:t>АМАКТИЕВ Аксахан</w:t>
      </w:r>
      <w:r>
        <w:rPr>
          <w:sz w:val="18"/>
        </w:rPr>
        <w:t xml:space="preserve"> (медальон). </w:t>
      </w:r>
      <w:r>
        <w:rPr>
          <w:rFonts w:cs="Times New Roman" w:ascii="Times New Roman" w:hAnsi="Times New Roman"/>
        </w:rPr>
        <w:t>Родился: 1901 г., Казахская ССР, Акмолинская обл., Вашневский р</w:t>
        <w:noBreakHyphen/>
        <w:t xml:space="preserve">н, Вишневский с/с.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170"/>
        <w:rPr>
          <w:rFonts w:ascii="Times New Roman" w:hAnsi="Times New Roman" w:cs="Times New Roman"/>
        </w:rPr>
      </w:pPr>
      <w:r>
        <w:rPr>
          <w:rFonts w:cs="Times New Roman" w:ascii="Times New Roman" w:hAnsi="Times New Roman"/>
        </w:rPr>
        <w:t>Найден: апрель 2000 г., Ленинградская обл., Тосненский р</w:t>
        <w:noBreakHyphen/>
        <w:t>н, в районе реки Лезна. Захоронен: Ленинградская обл., Тосненский р</w:t>
        <w:noBreakHyphen/>
        <w:t xml:space="preserve">н, д.Чудской Бор. Отряд: Поисковая экспедиция «Любань». </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before="80" w:after="0"/>
        <w:ind w:firstLine="170"/>
        <w:rPr/>
      </w:pPr>
      <w:r>
        <w:rPr>
          <w:b/>
        </w:rPr>
        <w:t>АМБРАЖЕВИЧ Анатолий Иванович</w:t>
      </w:r>
      <w:r>
        <w:rPr>
          <w:sz w:val="18"/>
        </w:rPr>
        <w:t xml:space="preserve"> (медальон). </w:t>
      </w:r>
      <w:r>
        <w:rPr>
          <w:rFonts w:cs="Times New Roman" w:ascii="Times New Roman" w:hAnsi="Times New Roman"/>
        </w:rPr>
        <w:t xml:space="preserve">Родился: 1910 г., РСФСР, Краснодарский край, Адыгейская АО, г.Майкоп, ул.Больничная, 60. Призван Ростовским РВК.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170"/>
        <w:rPr>
          <w:rFonts w:ascii="Times New Roman" w:hAnsi="Times New Roman" w:cs="Times New Roman"/>
          <w:spacing w:val="15"/>
        </w:rPr>
      </w:pPr>
      <w:r>
        <w:rPr>
          <w:rFonts w:cs="Times New Roman" w:ascii="Times New Roman" w:hAnsi="Times New Roman"/>
          <w:spacing w:val="15"/>
        </w:rPr>
        <w:t>Найден: май 1998 г., Смоленская обл., д.Харьково, 400 м от карьера. Захоронен: Смоленская обл., Вяземский р</w:t>
        <w:noBreakHyphen/>
        <w:t>н, д.Красный Холм, Поле Памяти. Отряд: «Долг», Смоленская обл. Родственники найдены.</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before="80" w:after="0"/>
        <w:ind w:firstLine="170"/>
        <w:rPr/>
      </w:pPr>
      <w:r>
        <w:rPr>
          <w:b/>
        </w:rPr>
        <w:t>АМБРАЖЕВИЧ Максим Пименович</w:t>
      </w:r>
      <w:r>
        <w:rPr>
          <w:sz w:val="18"/>
        </w:rPr>
        <w:t xml:space="preserve"> (медальон). </w:t>
      </w:r>
      <w:r>
        <w:rPr>
          <w:rFonts w:cs="Times New Roman" w:ascii="Times New Roman" w:hAnsi="Times New Roman"/>
        </w:rPr>
        <w:t>Родился: 1907 г., Ленинградская обл., Волховский р</w:t>
        <w:noBreakHyphen/>
        <w:t>н, п.Сясьстрой. Призван Просницким РВК Кировской обл. Семья: Клюкичева Ирина Михайловна — жена, Кировская обл., Просницкий р</w:t>
        <w:noBreakHyphen/>
        <w:t xml:space="preserve">н, Злобинский с/с, д.Черные Чежины (уроженец: Ленинград).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170"/>
        <w:rPr>
          <w:rFonts w:ascii="Times New Roman" w:hAnsi="Times New Roman" w:cs="Times New Roman"/>
        </w:rPr>
      </w:pPr>
      <w:r>
        <w:rPr>
          <w:rFonts w:cs="Times New Roman" w:ascii="Times New Roman" w:hAnsi="Times New Roman"/>
        </w:rPr>
        <w:t>Найден: апрель 1998 г., Ленинградская обл., Кировский р</w:t>
        <w:noBreakHyphen/>
        <w:t>н, в районе станции Погостье. Захоронен: Ленинградская обл., Кировский р</w:t>
        <w:noBreakHyphen/>
        <w:t>н, д.Погостье. Отряд: «Штурм», г.С.</w:t>
        <w:noBreakHyphen/>
        <w:t>Петербург. Родственники найдены.</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before="80" w:after="0"/>
        <w:ind w:firstLine="170"/>
        <w:rPr/>
      </w:pPr>
      <w:r>
        <w:rPr>
          <w:b/>
        </w:rPr>
        <w:t>АМЕЛЕХИН Кузьма Петрович</w:t>
      </w:r>
      <w:r>
        <w:rPr>
          <w:sz w:val="18"/>
        </w:rPr>
        <w:t xml:space="preserve"> (медальон). </w:t>
      </w:r>
      <w:r>
        <w:rPr>
          <w:rFonts w:cs="Times New Roman" w:ascii="Times New Roman" w:hAnsi="Times New Roman"/>
        </w:rPr>
        <w:t>Родился: 1919 г., Орловская обл., Кромской р</w:t>
        <w:noBreakHyphen/>
        <w:t xml:space="preserve">н, д.Голубица. Призван Усольским РВК.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170"/>
        <w:rPr>
          <w:rFonts w:ascii="Times New Roman" w:hAnsi="Times New Roman" w:cs="Times New Roman"/>
        </w:rPr>
      </w:pPr>
      <w:r>
        <w:rPr>
          <w:rFonts w:cs="Times New Roman" w:ascii="Times New Roman" w:hAnsi="Times New Roman"/>
        </w:rPr>
        <w:t>Найден: июль 2001 г., Ленинградская обл., Кировский р</w:t>
        <w:noBreakHyphen/>
        <w:t>н, мемориал «Невский Пятачок», в лесопосадках. Захоронен: Ленинградская обл., Кировский р</w:t>
        <w:noBreakHyphen/>
        <w:t xml:space="preserve">н, мемориал «Невский Пятачок». Отряд: «Засечный Рубеж», г.Тула. </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before="80" w:after="0"/>
        <w:ind w:firstLine="170"/>
        <w:rPr/>
      </w:pPr>
      <w:r>
        <w:rPr>
          <w:b/>
        </w:rPr>
        <w:t>АМИНОВ Фатых</w:t>
      </w:r>
      <w:r>
        <w:rPr>
          <w:sz w:val="18"/>
        </w:rPr>
        <w:t xml:space="preserve"> (медальон). </w:t>
      </w:r>
      <w:r>
        <w:rPr>
          <w:rFonts w:cs="Times New Roman" w:ascii="Times New Roman" w:hAnsi="Times New Roman"/>
        </w:rPr>
        <w:t>Родился: 1902 г., РСФСР, Омская обл., Ялуторовский р</w:t>
        <w:noBreakHyphen/>
        <w:t xml:space="preserve">н, Куликский с/с, Кулики. Призван Ялуторовским РВК. Рядовой. Семья: Аминова Карымя, адрес тот же.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170"/>
        <w:rPr>
          <w:rFonts w:ascii="Times New Roman" w:hAnsi="Times New Roman" w:cs="Times New Roman"/>
        </w:rPr>
      </w:pPr>
      <w:r>
        <w:rPr>
          <w:rFonts w:cs="Times New Roman" w:ascii="Times New Roman" w:hAnsi="Times New Roman"/>
        </w:rPr>
        <w:t>Найден: август 2001 г., Новгородская обл., Парфинский р</w:t>
        <w:noBreakHyphen/>
        <w:t>н, Кузьминское. Захоронен: 8.5.2002 г., Новгородская обл., Парфинский р</w:t>
        <w:noBreakHyphen/>
        <w:t>н, д.Ясная Поляна. Отряд: «Инжстрой», г.В.Новгород. Родственники найдены.</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before="80" w:after="0"/>
        <w:ind w:firstLine="170"/>
        <w:rPr/>
      </w:pPr>
      <w:r>
        <w:rPr>
          <w:b/>
        </w:rPr>
        <w:t>АМОЗОВ Николай Константинович</w:t>
      </w:r>
      <w:r>
        <w:rPr>
          <w:sz w:val="18"/>
        </w:rPr>
        <w:t xml:space="preserve"> (медальон). </w:t>
      </w:r>
      <w:r>
        <w:rPr>
          <w:rFonts w:cs="Times New Roman" w:ascii="Times New Roman" w:hAnsi="Times New Roman"/>
        </w:rPr>
        <w:t>Родился: 1923 г., Карело</w:t>
        <w:noBreakHyphen/>
        <w:t xml:space="preserve">Финская ССР, г.Пудож. Красноармеец.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ind w:firstLine="170"/>
        <w:rPr>
          <w:rFonts w:ascii="Times New Roman" w:hAnsi="Times New Roman" w:cs="Times New Roman"/>
        </w:rPr>
      </w:pPr>
      <w:r>
        <w:rPr>
          <w:rFonts w:cs="Times New Roman" w:ascii="Times New Roman" w:hAnsi="Times New Roman"/>
        </w:rPr>
        <w:t>Найден: июль 1969 г., Мурманская обл., Кольский р</w:t>
        <w:noBreakHyphen/>
        <w:t xml:space="preserve">н, на высоте «Утка» (кв. 9054). Захоронен: 1.9.1969 г., Республика Карелия, г.Пудож, останки увезены и захоронены родственниками. Отряд: п/о Мурманской обл. </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before="80" w:after="0"/>
        <w:ind w:firstLine="170"/>
        <w:rPr/>
      </w:pPr>
      <w:r>
        <w:rPr>
          <w:b/>
          <w:spacing w:val="15"/>
        </w:rPr>
        <w:t>АМПИЛОГОВ Сергей Иванович</w:t>
      </w:r>
      <w:r>
        <w:rPr>
          <w:spacing w:val="15"/>
          <w:sz w:val="18"/>
        </w:rPr>
        <w:t xml:space="preserve"> (медальон). </w:t>
      </w:r>
      <w:r>
        <w:rPr>
          <w:rFonts w:cs="Times New Roman" w:ascii="Times New Roman" w:hAnsi="Times New Roman"/>
          <w:spacing w:val="15"/>
        </w:rPr>
        <w:t xml:space="preserve">Родился: 1915 г., РСФСР, Красноярский край, г.Боготол. Призван Артемовским РВК. Красноармеец. Семья: Ампилогова Пелагея Федоровна — мать, РСФСР, Красноярский край, г.Боготол, пер.Партизанский, 6.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170"/>
        <w:rPr>
          <w:rFonts w:ascii="Times New Roman" w:hAnsi="Times New Roman" w:cs="Times New Roman"/>
        </w:rPr>
      </w:pPr>
      <w:r>
        <w:rPr>
          <w:rFonts w:cs="Times New Roman" w:ascii="Times New Roman" w:hAnsi="Times New Roman"/>
        </w:rPr>
        <w:t>Найден: май 1994 г., Новгородская обл., Чудовский р</w:t>
        <w:noBreakHyphen/>
        <w:t>н, д.Лезно. Захоронен: 8.5.1994 г., Новгородская обл., Чудовский р</w:t>
        <w:noBreakHyphen/>
        <w:t>н, д.Лезно. Отряд: п/о г.Киров. Родственники найдены.</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before="80" w:after="0"/>
        <w:ind w:firstLine="170"/>
        <w:rPr/>
      </w:pPr>
      <w:r>
        <w:rPr>
          <w:b/>
        </w:rPr>
        <w:t>АНАНЬЕВ Антон Яковлевич</w:t>
      </w:r>
      <w:r>
        <w:rPr>
          <w:sz w:val="18"/>
        </w:rPr>
        <w:t xml:space="preserve"> (медальон). </w:t>
      </w:r>
      <w:r>
        <w:rPr>
          <w:rFonts w:cs="Times New Roman" w:ascii="Times New Roman" w:hAnsi="Times New Roman"/>
        </w:rPr>
        <w:t>Родился: 1917 г., БССР, Витебская обл., Городовский р</w:t>
        <w:noBreakHyphen/>
        <w:t>н, Селешанский с/с, д.Векшино. Призван Городокским РВК Витебской обл. Семья: Ананьев Яков Никифорович, Белоруссия, Городовский р</w:t>
        <w:noBreakHyphen/>
        <w:t xml:space="preserve">н, Селещенский с/с, д.Векшино.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170"/>
        <w:rPr>
          <w:rFonts w:ascii="Times New Roman" w:hAnsi="Times New Roman" w:cs="Times New Roman"/>
        </w:rPr>
      </w:pPr>
      <w:r>
        <w:rPr>
          <w:rFonts w:cs="Times New Roman" w:ascii="Times New Roman" w:hAnsi="Times New Roman"/>
        </w:rPr>
        <w:t>Найден: декабрь 1997 г., Ленинградская обл., Кировский р</w:t>
        <w:noBreakHyphen/>
        <w:t>н, мемориал «Невский Пятачок». Захоронен: Ленинградская обл., г.Отрадное, мемориал «Ивановский Пятачок». Отряд: «МИФ», г.С.</w:t>
        <w:noBreakHyphen/>
        <w:t>Петербург. Родственники найдены.</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before="80" w:after="0"/>
        <w:ind w:firstLine="170"/>
        <w:rPr/>
      </w:pPr>
      <w:r>
        <w:rPr>
          <w:b/>
        </w:rPr>
        <w:t>АНАНЬЕВ Федор Иванович</w:t>
      </w:r>
      <w:r>
        <w:rPr>
          <w:sz w:val="18"/>
        </w:rPr>
        <w:t xml:space="preserve"> (медальон). </w:t>
      </w:r>
      <w:r>
        <w:rPr>
          <w:rFonts w:cs="Times New Roman" w:ascii="Times New Roman" w:hAnsi="Times New Roman"/>
        </w:rPr>
        <w:t xml:space="preserve">Родился: 1918 г., УССР, Винницкая обл. Призван Гайсинским РВК. Лейтенант. Семья: Ананьева Анастасия Яковлевна — жена, УССР, Винницкая обл., г.Гайсин, </w:t>
        <w:softHyphen/>
        <w:t xml:space="preserve">ул.Советская, д.9.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170"/>
        <w:rPr>
          <w:rFonts w:ascii="Times New Roman" w:hAnsi="Times New Roman" w:cs="Times New Roman"/>
        </w:rPr>
      </w:pPr>
      <w:r>
        <w:rPr>
          <w:rFonts w:cs="Times New Roman" w:ascii="Times New Roman" w:hAnsi="Times New Roman"/>
        </w:rPr>
        <w:t>Найден: сентябрь 2004 г., Новгородская обл., Парфинский р</w:t>
        <w:noBreakHyphen/>
        <w:t>н, Дубовицы. Захоронен: 24.9.2004 г., Новгородская обл., Парфинский р</w:t>
        <w:noBreakHyphen/>
        <w:t>н, д.Ясная Поляна. Отряд: им. А.Ерастова, г.Чудово. Родственники найдены.</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8" w:before="80" w:after="0"/>
        <w:ind w:firstLine="170"/>
        <w:rPr/>
      </w:pPr>
      <w:r>
        <w:rPr>
          <w:b/>
        </w:rPr>
        <w:t>АНАТЮК Иван Павлович</w:t>
      </w:r>
      <w:r>
        <w:rPr>
          <w:sz w:val="18"/>
        </w:rPr>
        <w:t xml:space="preserve"> (медальон). </w:t>
      </w:r>
      <w:r>
        <w:rPr>
          <w:rFonts w:cs="Times New Roman" w:ascii="Times New Roman" w:hAnsi="Times New Roman"/>
        </w:rPr>
        <w:t>Родился: 1918 г., Архангельская обл., Онежский р</w:t>
        <w:noBreakHyphen/>
        <w:t>н. Призван Онежским РВК. Красноармеец. Семья: 3</w:t>
        <w:noBreakHyphen/>
        <w:t xml:space="preserve">й дивизион ВОХР.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8"/>
        <w:ind w:firstLine="170"/>
        <w:rPr>
          <w:rFonts w:ascii="Times New Roman" w:hAnsi="Times New Roman" w:cs="Times New Roman"/>
        </w:rPr>
      </w:pPr>
      <w:r>
        <w:rPr>
          <w:rFonts w:cs="Times New Roman" w:ascii="Times New Roman" w:hAnsi="Times New Roman"/>
        </w:rPr>
        <w:t>Найден: Ленинградская обл., Киришский р</w:t>
        <w:noBreakHyphen/>
        <w:t xml:space="preserve">н, Ларионов Остров. Захоронен: Ленинградская обл., г.Кириши. Отряд: Фонд Поисковых отрядов Ленинградской обл. </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8" w:before="80" w:after="0"/>
        <w:ind w:firstLine="170"/>
        <w:rPr/>
      </w:pPr>
      <w:r>
        <w:rPr>
          <w:b/>
        </w:rPr>
        <w:t>АНДРЕЕВ Александр Андреевич</w:t>
      </w:r>
      <w:r>
        <w:rPr>
          <w:sz w:val="18"/>
        </w:rPr>
        <w:t xml:space="preserve"> (медальон). </w:t>
      </w:r>
      <w:r>
        <w:rPr>
          <w:rFonts w:cs="Times New Roman" w:ascii="Times New Roman" w:hAnsi="Times New Roman"/>
        </w:rPr>
        <w:t>Родился: 1902 г., РСФСР, Молотовская (Пермская) обл., Молотовский р</w:t>
        <w:noBreakHyphen/>
        <w:t>н, Курашимский с/с, Курашим. Призван Октябрьским РВК. Красноармеец. Семья: Андреева Мария Дмитриевна — жена, РСФСР, Новосибирская обл., г.Новосибирск, Октябрьский р</w:t>
        <w:noBreakHyphen/>
        <w:t xml:space="preserve">н, </w:t>
        <w:softHyphen/>
        <w:t xml:space="preserve">ул.Лескова, 12(125).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8"/>
        <w:ind w:firstLine="170"/>
        <w:rPr>
          <w:rFonts w:ascii="Times New Roman" w:hAnsi="Times New Roman" w:cs="Times New Roman"/>
        </w:rPr>
      </w:pPr>
      <w:r>
        <w:rPr>
          <w:rFonts w:cs="Times New Roman" w:ascii="Times New Roman" w:hAnsi="Times New Roman"/>
        </w:rPr>
        <w:t>Найден: июнь 1996 г., Новгородская обл., Новгородский р</w:t>
        <w:noBreakHyphen/>
        <w:t>н, Новая Кересть. Захоронен: 30.8.1996 г., Новгородская обл., Новгородский р</w:t>
        <w:noBreakHyphen/>
        <w:t xml:space="preserve">н, д.Мясной Бор. Отряд: «Гвардия», г.В.Новгород. </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8" w:before="80" w:after="0"/>
        <w:ind w:firstLine="170"/>
        <w:rPr/>
      </w:pPr>
      <w:r>
        <w:rPr>
          <w:b/>
        </w:rPr>
        <w:t>АНДРЕЕВ Александр Андреевич</w:t>
      </w:r>
      <w:r>
        <w:rPr>
          <w:sz w:val="18"/>
        </w:rPr>
        <w:t xml:space="preserve"> (медальон). </w:t>
      </w:r>
      <w:r>
        <w:rPr>
          <w:rFonts w:cs="Times New Roman" w:ascii="Times New Roman" w:hAnsi="Times New Roman"/>
        </w:rPr>
        <w:t>Родился: 1911 г., МАССР, Параньгинский р</w:t>
        <w:noBreakHyphen/>
        <w:t>н, Ирмучашский с/с, Марий Лебняк. Красноармеец. Семья: Андреева Мария Дмитриевна — жена.</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8"/>
        <w:ind w:firstLine="170"/>
        <w:rPr>
          <w:rFonts w:ascii="Times New Roman" w:hAnsi="Times New Roman" w:cs="Times New Roman"/>
        </w:rPr>
      </w:pPr>
      <w:r>
        <w:rPr>
          <w:rFonts w:cs="Times New Roman" w:ascii="Times New Roman" w:hAnsi="Times New Roman"/>
        </w:rPr>
        <w:t>Найден: май 1995 г., Новгородская обл., Новгородский р</w:t>
        <w:noBreakHyphen/>
        <w:t>н, д.Мясной Бор. Захоронен: 8.5.1995 г., Новгородская обл., Новгородский р</w:t>
        <w:noBreakHyphen/>
        <w:t>н, д.Мясной Бор. Отряд: Экспедиция «Долина», г.В.Новгород. Родственники найдены.</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8" w:before="80" w:after="0"/>
        <w:ind w:firstLine="170"/>
        <w:rPr/>
      </w:pPr>
      <w:r>
        <w:rPr>
          <w:b/>
        </w:rPr>
        <w:t>АНДРЕЕВ Алексей Иванович</w:t>
      </w:r>
      <w:r>
        <w:rPr>
          <w:sz w:val="18"/>
        </w:rPr>
        <w:t xml:space="preserve"> (медальон). </w:t>
      </w:r>
      <w:r>
        <w:rPr>
          <w:rFonts w:cs="Times New Roman" w:ascii="Times New Roman" w:hAnsi="Times New Roman"/>
        </w:rPr>
        <w:t>Родился: 1910 г., Ленинградская обл., Стругокрасненский р</w:t>
        <w:noBreakHyphen/>
        <w:t xml:space="preserve">н, д.Дертинье. Призван Лужским РВК Ленинградской обл. Семья: г.Луга, ул.Большая Заречная, д.16, кв...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8"/>
        <w:ind w:firstLine="170"/>
        <w:rPr>
          <w:rFonts w:ascii="Times New Roman" w:hAnsi="Times New Roman" w:cs="Times New Roman"/>
        </w:rPr>
      </w:pPr>
      <w:r>
        <w:rPr>
          <w:rFonts w:cs="Times New Roman" w:ascii="Times New Roman" w:hAnsi="Times New Roman"/>
        </w:rPr>
        <w:t>Найден: сентябрь 1997 г., Ленинградская обл., мемориал «Невский Пятачок». Захоронен: Ленинградская обл., г.Луга, на родине. Отряд: «Космос», г.С.</w:t>
        <w:noBreakHyphen/>
        <w:t>Петербург. Родственники найдены.</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before="80" w:after="0"/>
        <w:ind w:firstLine="170"/>
        <w:rPr/>
      </w:pPr>
      <w:r>
        <w:rPr>
          <w:b/>
        </w:rPr>
        <w:t>АНДРЕЕВ Алексей Федорович</w:t>
      </w:r>
      <w:r>
        <w:rPr>
          <w:sz w:val="18"/>
        </w:rPr>
        <w:t xml:space="preserve"> (медальон). </w:t>
      </w:r>
      <w:r>
        <w:rPr>
          <w:rFonts w:cs="Times New Roman" w:ascii="Times New Roman" w:hAnsi="Times New Roman"/>
        </w:rPr>
        <w:t>Родился: 1897 г., Ленинградская обл., Мстинский р</w:t>
        <w:noBreakHyphen/>
        <w:t>н, Новоселицкий с/с, д.Костово. Призван Мстинским РВК Новгородской обл. Семья: Андреева М.М., Ленинградская обл., Мстинский р</w:t>
        <w:noBreakHyphen/>
        <w:t xml:space="preserve">н, д.Костово.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170"/>
        <w:rPr>
          <w:rFonts w:ascii="Times New Roman" w:hAnsi="Times New Roman" w:cs="Times New Roman"/>
        </w:rPr>
      </w:pPr>
      <w:r>
        <w:rPr>
          <w:rFonts w:cs="Times New Roman" w:ascii="Times New Roman" w:hAnsi="Times New Roman"/>
        </w:rPr>
        <w:t>Найден: сентябрь 1990 г., Ленинградская обл., Кировский р</w:t>
        <w:noBreakHyphen/>
        <w:t>н, в урочище Гонтовая Липка. Захоронен: Ленинградская обл., Кировский р</w:t>
        <w:noBreakHyphen/>
        <w:t xml:space="preserve">н, мемориал «Синявинские Высоты». Отряд: Фонд Поисковых отрядов Ленинградской обл. </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before="80" w:after="0"/>
        <w:ind w:firstLine="170"/>
        <w:rPr/>
      </w:pPr>
      <w:r>
        <w:rPr>
          <w:b/>
        </w:rPr>
        <w:t>АНДРЕЕВ Андрей Федорович</w:t>
      </w:r>
      <w:r>
        <w:rPr>
          <w:sz w:val="18"/>
        </w:rPr>
        <w:t xml:space="preserve"> (медальон). </w:t>
      </w:r>
      <w:r>
        <w:rPr>
          <w:rFonts w:cs="Times New Roman" w:ascii="Times New Roman" w:hAnsi="Times New Roman"/>
        </w:rPr>
        <w:t>Родился: 1912 г., Куйбышевская обл., Отрадненский р</w:t>
        <w:noBreakHyphen/>
        <w:t>н, Ружевщина. Призван Отрадненским РВК Куйбышевской обл. Семья: Андреева Варвара Захаровна — жена.</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170"/>
        <w:rPr>
          <w:rFonts w:ascii="Times New Roman" w:hAnsi="Times New Roman" w:cs="Times New Roman"/>
        </w:rPr>
      </w:pPr>
      <w:r>
        <w:rPr>
          <w:rFonts w:cs="Times New Roman" w:ascii="Times New Roman" w:hAnsi="Times New Roman"/>
        </w:rPr>
        <w:t>Найден: май 1970 г., Белгородская обл., Старооскольский р</w:t>
        <w:noBreakHyphen/>
        <w:t>н, с.Великий Перевоз. Захоронен: Белгородская обл., с.Нижне Чуфичево, р</w:t>
        <w:noBreakHyphen/>
        <w:t xml:space="preserve">н г.Старый Оскол, братс.мог.№ 28. Отряд: «Поиск», г.Старый Оскол. </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before="80" w:after="0"/>
        <w:ind w:firstLine="170"/>
        <w:rPr/>
      </w:pPr>
      <w:r>
        <w:rPr>
          <w:b/>
        </w:rPr>
        <w:t>АНДРЕЕВ Василий Алексеевич</w:t>
      </w:r>
      <w:r>
        <w:rPr>
          <w:sz w:val="18"/>
        </w:rPr>
        <w:t xml:space="preserve"> (медальон). </w:t>
      </w:r>
      <w:r>
        <w:rPr>
          <w:rFonts w:cs="Times New Roman" w:ascii="Times New Roman" w:hAnsi="Times New Roman"/>
        </w:rPr>
        <w:t>Родился: 1908 г., РСФСР, Чкаловская обл., Александровский р</w:t>
        <w:noBreakHyphen/>
        <w:t>н, Юртаевский с/с, Юртаево. Призван Александровским РВК. Сержант. Семья: Андреева Екатерина Назаровна — жена.</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170"/>
        <w:rPr>
          <w:rFonts w:ascii="Times New Roman" w:hAnsi="Times New Roman" w:cs="Times New Roman"/>
        </w:rPr>
      </w:pPr>
      <w:r>
        <w:rPr>
          <w:rFonts w:cs="Times New Roman" w:ascii="Times New Roman" w:hAnsi="Times New Roman"/>
        </w:rPr>
        <w:t>Найден: 1993 г., Новгородская обл., Чудовский р</w:t>
        <w:noBreakHyphen/>
        <w:t>н, д.Лезно. Захоронен: 8.5.1994 г., Новгородская обл., Чудовский р</w:t>
        <w:noBreakHyphen/>
        <w:t>н, д.Лезно. Отряд: п/о г.Чудово. Родственники найдены.</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before="80" w:after="0"/>
        <w:ind w:firstLine="170"/>
        <w:rPr/>
      </w:pPr>
      <w:r>
        <w:rPr>
          <w:b/>
        </w:rPr>
        <w:t xml:space="preserve">АНДРЕЕВ Василий Лаврентьевич. </w:t>
      </w:r>
      <w:r>
        <w:rPr>
          <w:rFonts w:cs="Times New Roman" w:ascii="Times New Roman" w:hAnsi="Times New Roman"/>
        </w:rPr>
        <w:t>Родился: 1906 г., Новосибирская обл. Призван Кривощекинским РВК. Красноармеец. Семья: Новосибирская обл., Ст.Кривощеково, Кировский Пр</w:t>
        <w:noBreakHyphen/>
        <w:t>Т, 49</w:t>
        <w:noBreakHyphen/>
        <w:t xml:space="preserve">48.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170"/>
        <w:rPr>
          <w:rFonts w:ascii="Times New Roman" w:hAnsi="Times New Roman" w:cs="Times New Roman"/>
        </w:rPr>
      </w:pPr>
      <w:r>
        <w:rPr>
          <w:rFonts w:cs="Times New Roman" w:ascii="Times New Roman" w:hAnsi="Times New Roman"/>
        </w:rPr>
        <w:t>Найден: август 1989 г., Новгородская обл., Новгородский р</w:t>
        <w:noBreakHyphen/>
        <w:t>н, Мясной Бор. Захоронен: 29.8.1989 г., Новгородская обл., Новгородский р</w:t>
        <w:noBreakHyphen/>
        <w:t xml:space="preserve">н, д.Мясной Бор. </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before="80" w:after="0"/>
        <w:ind w:firstLine="170"/>
        <w:rPr/>
      </w:pPr>
      <w:r>
        <w:rPr>
          <w:b/>
        </w:rPr>
        <w:t>АНДРЕЕВ Василий Степанович</w:t>
      </w:r>
      <w:r>
        <w:rPr>
          <w:sz w:val="18"/>
        </w:rPr>
        <w:t xml:space="preserve"> (медальон). </w:t>
      </w:r>
      <w:r>
        <w:rPr>
          <w:rFonts w:cs="Times New Roman" w:ascii="Times New Roman" w:hAnsi="Times New Roman"/>
        </w:rPr>
        <w:t>Родился: 1925 г., Ленинградская обл., Киришский р</w:t>
        <w:noBreakHyphen/>
        <w:t>н, д.Дубняги. Призван Киришским РВК Ленинградской обл. Семья: Андреев Степан Васильевич.</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170"/>
        <w:rPr>
          <w:rFonts w:ascii="Times New Roman" w:hAnsi="Times New Roman" w:cs="Times New Roman"/>
        </w:rPr>
      </w:pPr>
      <w:r>
        <w:rPr>
          <w:rFonts w:cs="Times New Roman" w:ascii="Times New Roman" w:hAnsi="Times New Roman"/>
        </w:rPr>
        <w:t>Найден: ноябрь 1996 г., Ленинградская обл., мемориал «Невский Пятачок». Захоронен: Ленинградская обл., Кировский р</w:t>
        <w:noBreakHyphen/>
        <w:t>н, мемориал «Невский Пятачок». Отряд: «Щит», г.С.</w:t>
        <w:noBreakHyphen/>
        <w:t xml:space="preserve">Петербург. </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before="80" w:after="0"/>
        <w:ind w:firstLine="170"/>
        <w:rPr/>
      </w:pPr>
      <w:r>
        <w:rPr>
          <w:b/>
        </w:rPr>
        <w:t>АНДРЕЕВ Григорий Михайлович</w:t>
      </w:r>
      <w:r>
        <w:rPr>
          <w:sz w:val="18"/>
        </w:rPr>
        <w:t xml:space="preserve"> (медальон). </w:t>
      </w:r>
      <w:r>
        <w:rPr>
          <w:rFonts w:cs="Times New Roman" w:ascii="Times New Roman" w:hAnsi="Times New Roman"/>
        </w:rPr>
        <w:t>Родился: 1911 г., Калининская обл., Бежецкий р</w:t>
        <w:noBreakHyphen/>
        <w:t xml:space="preserve">н, Новосельцовский с/с, д.Новое Село. Призван Приморским РВК Ленинграда. Семья: г.Ленинград, Приморский, ул.Полозова, д.21, кв.18.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170"/>
        <w:rPr>
          <w:rFonts w:ascii="Times New Roman" w:hAnsi="Times New Roman" w:cs="Times New Roman"/>
        </w:rPr>
      </w:pPr>
      <w:r>
        <w:rPr>
          <w:rFonts w:cs="Times New Roman" w:ascii="Times New Roman" w:hAnsi="Times New Roman"/>
        </w:rPr>
        <w:t>Найден: июль 2002 г., Ленинградская обл., в районе поселка Саперный. Захоронен: г.Санкт</w:t>
        <w:noBreakHyphen/>
        <w:t>Петербург, Колпинский р</w:t>
        <w:noBreakHyphen/>
        <w:t xml:space="preserve">н, п.Корчмино. Отряд: «МИФ», </w:t>
        <w:softHyphen/>
        <w:t>г.С.</w:t>
        <w:noBreakHyphen/>
        <w:t xml:space="preserve">Петербург. </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before="80" w:after="0"/>
        <w:ind w:firstLine="170"/>
        <w:rPr/>
      </w:pPr>
      <w:r>
        <w:rPr>
          <w:b/>
        </w:rPr>
        <w:t>АНДРЕЕВ Дмитрий Васильевич</w:t>
      </w:r>
      <w:r>
        <w:rPr>
          <w:sz w:val="18"/>
        </w:rPr>
        <w:t xml:space="preserve"> (медальон). </w:t>
      </w:r>
      <w:r>
        <w:rPr>
          <w:rFonts w:cs="Times New Roman" w:ascii="Times New Roman" w:hAnsi="Times New Roman"/>
        </w:rPr>
        <w:t>Родился: 1923 г., РСФСР, Пензенская обл., Чаадаевский р</w:t>
        <w:noBreakHyphen/>
        <w:t>н, Саловка. Призван Городищенским РВК. Младший сержант. Семья: Андреева Прасковья Осиповна, РСФСР, Пензенская обл., Городищенский р</w:t>
        <w:noBreakHyphen/>
        <w:t xml:space="preserve">н, Турдакский с/с, Затонские Батраки.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ind w:firstLine="170"/>
        <w:rPr>
          <w:rFonts w:ascii="Times New Roman" w:hAnsi="Times New Roman" w:cs="Times New Roman"/>
        </w:rPr>
      </w:pPr>
      <w:r>
        <w:rPr>
          <w:rFonts w:cs="Times New Roman" w:ascii="Times New Roman" w:hAnsi="Times New Roman"/>
        </w:rPr>
        <w:t>Найден: апрель 2003 г., Новгородская обл., Парфинский р</w:t>
        <w:noBreakHyphen/>
        <w:t>н, Надеевка. Захоронен: 8.5.2003 г., Новгородская обл., Парфинский р</w:t>
        <w:noBreakHyphen/>
        <w:t xml:space="preserve">н, д.Ясная Поляна. Отряд: «Память», г.Сольцы. </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before="80" w:after="0"/>
        <w:ind w:firstLine="170"/>
        <w:rPr/>
      </w:pPr>
      <w:r>
        <w:rPr>
          <w:b/>
        </w:rPr>
        <w:t>АНДРЕЕВ Дмитрий Иванович</w:t>
      </w:r>
      <w:r>
        <w:rPr>
          <w:sz w:val="18"/>
        </w:rPr>
        <w:t xml:space="preserve"> (медальон). </w:t>
      </w:r>
      <w:r>
        <w:rPr>
          <w:rFonts w:cs="Times New Roman" w:ascii="Times New Roman" w:hAnsi="Times New Roman"/>
        </w:rPr>
        <w:t>Родился: 1906 г., РСФСР, Красноярский край, БольшеМуртинский р</w:t>
        <w:noBreakHyphen/>
        <w:t xml:space="preserve">н, Бартатский с/с, Бартат. Призван Таймырским РВК. Красноармеец. Семья: Андреев, РСФСР, Красноярский край, г.Красноярск, ул.Ленина, д.4.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ind w:firstLine="170"/>
        <w:rPr>
          <w:rFonts w:ascii="Times New Roman" w:hAnsi="Times New Roman" w:cs="Times New Roman"/>
        </w:rPr>
      </w:pPr>
      <w:r>
        <w:rPr>
          <w:rFonts w:cs="Times New Roman" w:ascii="Times New Roman" w:hAnsi="Times New Roman"/>
        </w:rPr>
        <w:t>Найден: май 1991 г., Новгородская обл., Чудовский р</w:t>
        <w:noBreakHyphen/>
        <w:t>н, д.Лезно. Захоронен: 8.5.1991 г., Новгородская обл., Чудовский р</w:t>
        <w:noBreakHyphen/>
        <w:t xml:space="preserve">н, д.Лезно. Отряд: п/о г.Чудово. </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before="80" w:after="0"/>
        <w:ind w:firstLine="170"/>
        <w:rPr/>
      </w:pPr>
      <w:r>
        <w:rPr>
          <w:b/>
        </w:rPr>
        <w:t>АНДРЕЕВ Логан Степанович</w:t>
      </w:r>
      <w:r>
        <w:rPr>
          <w:sz w:val="18"/>
        </w:rPr>
        <w:t xml:space="preserve"> (медальон). </w:t>
      </w:r>
      <w:r>
        <w:rPr>
          <w:rFonts w:cs="Times New Roman" w:ascii="Times New Roman" w:hAnsi="Times New Roman"/>
        </w:rPr>
        <w:t>Родился: 1902 г., БМАССР, Джидинский р</w:t>
        <w:noBreakHyphen/>
        <w:t xml:space="preserve">н, Бургалтайский с/с, Капчеранка. Призван Джидинским РВК. Красноармеец. Семья: Андреева, адрес тот же.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ind w:firstLine="170"/>
        <w:rPr>
          <w:rFonts w:ascii="Times New Roman" w:hAnsi="Times New Roman" w:cs="Times New Roman"/>
        </w:rPr>
      </w:pPr>
      <w:r>
        <w:rPr>
          <w:rFonts w:cs="Times New Roman" w:ascii="Times New Roman" w:hAnsi="Times New Roman"/>
        </w:rPr>
        <w:t>Найден: май 1993 г., Новгородская обл., Парфинский р</w:t>
        <w:noBreakHyphen/>
        <w:t>н, Точково. Захоронен: 30.5.1993 г., Новгородская обл., Парфинский р</w:t>
        <w:noBreakHyphen/>
        <w:t xml:space="preserve">н, д.Ясная Поляна. Отряд: им. А.Ерастова, г.Чудово, п/о г.Киров. </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before="80" w:after="0"/>
        <w:ind w:firstLine="170"/>
        <w:rPr/>
      </w:pPr>
      <w:r>
        <w:rPr>
          <w:b/>
        </w:rPr>
        <w:t>АНДРЕЕВ Михаил Максимович</w:t>
      </w:r>
      <w:r>
        <w:rPr>
          <w:sz w:val="18"/>
        </w:rPr>
        <w:t xml:space="preserve"> (медальон). </w:t>
      </w:r>
      <w:r>
        <w:rPr>
          <w:rFonts w:cs="Times New Roman" w:ascii="Times New Roman" w:hAnsi="Times New Roman"/>
        </w:rPr>
        <w:t>Родился: 1915 г., Смоленская обл., Тумановский р</w:t>
        <w:noBreakHyphen/>
        <w:t xml:space="preserve">н, Новосельский с/с, Пенкино. Призван Гжатским РВК. Семья: Андреев Максим Андреевич — отец, адрес тот же.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ind w:firstLine="170"/>
        <w:rPr>
          <w:rFonts w:ascii="Times New Roman" w:hAnsi="Times New Roman" w:cs="Times New Roman"/>
        </w:rPr>
      </w:pPr>
      <w:r>
        <w:rPr>
          <w:rFonts w:cs="Times New Roman" w:ascii="Times New Roman" w:hAnsi="Times New Roman"/>
        </w:rPr>
        <w:t>Найден: июль 1989 г., Смоленская обл., Вяземский р</w:t>
        <w:noBreakHyphen/>
        <w:t>н, д.Мишинки. Захоронен: Смоленская обл., Вяземский р</w:t>
        <w:noBreakHyphen/>
        <w:t xml:space="preserve">н, д.Юшково. Отряд: «Память», г.Гагарин или «Курган», г.Нижний Новгород. </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before="80" w:after="0"/>
        <w:ind w:firstLine="170"/>
        <w:rPr/>
      </w:pPr>
      <w:r>
        <w:rPr>
          <w:b/>
        </w:rPr>
        <w:t xml:space="preserve">АНДРЕЕВ Николай Илларионович. </w:t>
      </w:r>
      <w:r>
        <w:rPr>
          <w:rFonts w:cs="Times New Roman" w:ascii="Times New Roman" w:hAnsi="Times New Roman"/>
        </w:rPr>
        <w:t>Родился: 1901 г., Марийская, Волжский р</w:t>
        <w:noBreakHyphen/>
        <w:t xml:space="preserve">н. Младший сержант.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ind w:firstLine="170"/>
        <w:rPr>
          <w:rFonts w:ascii="Times New Roman" w:hAnsi="Times New Roman" w:cs="Times New Roman"/>
        </w:rPr>
      </w:pPr>
      <w:r>
        <w:rPr>
          <w:rFonts w:cs="Times New Roman" w:ascii="Times New Roman" w:hAnsi="Times New Roman"/>
        </w:rPr>
        <w:t>Найден: 1998 г., Смоленская обл., Сычевский р</w:t>
        <w:noBreakHyphen/>
        <w:t>н, д.Подъяблонька. Захоронен: 1998 г., Смоленская обл., Сычевский р</w:t>
        <w:noBreakHyphen/>
        <w:t>н, д.Аристово. Отряд: «Демос», г.Йошкар</w:t>
        <w:noBreakHyphen/>
        <w:t xml:space="preserve">Ола, «Память Метростроя», г.Москва. </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before="80" w:after="0"/>
        <w:ind w:firstLine="170"/>
        <w:rPr/>
      </w:pPr>
      <w:r>
        <w:rPr>
          <w:b/>
        </w:rPr>
        <w:t>АНДРЕЕВ Павел Андреевич</w:t>
      </w:r>
      <w:r>
        <w:rPr>
          <w:sz w:val="18"/>
        </w:rPr>
        <w:t xml:space="preserve"> (медальон). </w:t>
      </w:r>
      <w:r>
        <w:rPr>
          <w:rFonts w:cs="Times New Roman" w:ascii="Times New Roman" w:hAnsi="Times New Roman"/>
        </w:rPr>
        <w:t>Родился: 1914 г., Ленинградская обл., Дедовичский р</w:t>
        <w:noBreakHyphen/>
        <w:t xml:space="preserve">н. Призван Василеостровским РВК Ленинграда. Семья: Андреева Надежда Павловна — жена, г.Ленинград, Васильевский Остров, ул.Картошихина, д.23/3 кв.31.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ind w:firstLine="170"/>
        <w:rPr>
          <w:rFonts w:ascii="Times New Roman" w:hAnsi="Times New Roman" w:cs="Times New Roman"/>
        </w:rPr>
      </w:pPr>
      <w:r>
        <w:rPr>
          <w:rFonts w:cs="Times New Roman" w:ascii="Times New Roman" w:hAnsi="Times New Roman"/>
        </w:rPr>
        <w:t>Найден: май 2004 г., Ленинградская обл., Кировский р</w:t>
        <w:noBreakHyphen/>
        <w:t>н, на Синявинских высотах. Захоронен: Ленинградская обл., Кировский р</w:t>
        <w:noBreakHyphen/>
        <w:t>н, мемориал «Синявинские Высоты». Отряд: «Малая Охта», г.С.</w:t>
        <w:noBreakHyphen/>
        <w:t>Петербург. Родственники найдены.</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before="80" w:after="0"/>
        <w:ind w:firstLine="170"/>
        <w:rPr/>
      </w:pPr>
      <w:r>
        <w:rPr>
          <w:b/>
        </w:rPr>
        <w:t>АНДРЕЕВ Петр Андреевич</w:t>
      </w:r>
      <w:r>
        <w:rPr>
          <w:sz w:val="18"/>
        </w:rPr>
        <w:t xml:space="preserve"> (медальон). </w:t>
      </w:r>
      <w:r>
        <w:rPr>
          <w:rFonts w:cs="Times New Roman" w:ascii="Times New Roman" w:hAnsi="Times New Roman"/>
        </w:rPr>
        <w:t>Родился: 1910 г., Калининская обл., Осташковский р</w:t>
        <w:noBreakHyphen/>
        <w:t>н, Дубковский с/с. Призван Ораниенбаумским РВК Ленинградской обл. Красноармеец. Семья: Ленинградская обл., Ораниенбаумский р</w:t>
        <w:noBreakHyphen/>
        <w:t xml:space="preserve">н, д.Калище.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170"/>
        <w:rPr>
          <w:rFonts w:ascii="Times New Roman" w:hAnsi="Times New Roman" w:cs="Times New Roman"/>
        </w:rPr>
      </w:pPr>
      <w:r>
        <w:rPr>
          <w:rFonts w:cs="Times New Roman" w:ascii="Times New Roman" w:hAnsi="Times New Roman"/>
        </w:rPr>
        <w:t>Найден: 1992 г., Ленинградская обл., Киришский р</w:t>
        <w:noBreakHyphen/>
        <w:t>н, в урочище Ларионов Остров. Захоронен: 17.6.1992 г., Ленинградская обл., Киришский р</w:t>
        <w:noBreakHyphen/>
        <w:t>н, г.Кириши, кладбище «Чирково». Отряд: «МИФ», г.С.</w:t>
        <w:noBreakHyphen/>
        <w:t xml:space="preserve">Петербург. </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before="80" w:after="0"/>
        <w:ind w:firstLine="170"/>
        <w:rPr/>
      </w:pPr>
      <w:r>
        <w:rPr>
          <w:b/>
        </w:rPr>
        <w:t xml:space="preserve">АНДРЕЕВ Петр Федорович. </w:t>
      </w:r>
      <w:r>
        <w:rPr>
          <w:rFonts w:cs="Times New Roman" w:ascii="Times New Roman" w:hAnsi="Times New Roman"/>
        </w:rPr>
        <w:t xml:space="preserve">Родился: 1908 г., Ярославская обл., с.Яковлевское, ст.Филина, </w:t>
        <w:softHyphen/>
        <w:t xml:space="preserve">ул.Школьная, дом 42. Призван Ярославским РВК. Гвардии красноармеец. Семья: ул.Школьная.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ind w:firstLine="170"/>
        <w:rPr>
          <w:rFonts w:ascii="Times New Roman" w:hAnsi="Times New Roman" w:cs="Times New Roman"/>
        </w:rPr>
      </w:pPr>
      <w:r>
        <w:rPr>
          <w:rFonts w:cs="Times New Roman" w:ascii="Times New Roman" w:hAnsi="Times New Roman"/>
        </w:rPr>
        <w:t>Найден: август 1989 г., Новгородская обл., Новгородский р</w:t>
        <w:noBreakHyphen/>
        <w:t>н, Мясной Бор. Захоронен: 29.8.1989 г., Новгородская обл., Новгородский р</w:t>
        <w:noBreakHyphen/>
        <w:t xml:space="preserve">н, д.Мясной Бор. </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before="80" w:after="0"/>
        <w:ind w:firstLine="170"/>
        <w:rPr/>
      </w:pPr>
      <w:r>
        <w:rPr>
          <w:b/>
        </w:rPr>
        <w:t>АНДРЕЕВ Сергей Андреевич</w:t>
      </w:r>
      <w:r>
        <w:rPr>
          <w:sz w:val="18"/>
        </w:rPr>
        <w:t xml:space="preserve"> (медальон). </w:t>
      </w:r>
      <w:r>
        <w:rPr>
          <w:rFonts w:cs="Times New Roman" w:ascii="Times New Roman" w:hAnsi="Times New Roman"/>
        </w:rPr>
        <w:t>Родился: 1907 г., Ленинградская обл., Демянский р</w:t>
        <w:noBreakHyphen/>
        <w:t>н, д.Полново. Призван Пожарским РВК. Семья: Демянский р</w:t>
        <w:noBreakHyphen/>
        <w:t xml:space="preserve">н, д.Полново.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ind w:firstLine="170"/>
        <w:rPr>
          <w:rFonts w:ascii="Times New Roman" w:hAnsi="Times New Roman" w:cs="Times New Roman"/>
        </w:rPr>
      </w:pPr>
      <w:r>
        <w:rPr>
          <w:rFonts w:cs="Times New Roman" w:ascii="Times New Roman" w:hAnsi="Times New Roman"/>
        </w:rPr>
        <w:t>Найден: 1991 г., Ленинградская обл., Киришский р</w:t>
        <w:noBreakHyphen/>
        <w:t>н, в урочище Ларионов Остров. Захоронен: Ленинградская обл., Киришский р</w:t>
        <w:noBreakHyphen/>
        <w:t>н, г.Кириши, кладбище «Чирково». Отряд: «МИФ», г.С.</w:t>
        <w:noBreakHyphen/>
        <w:t xml:space="preserve">Петербург. </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before="80" w:after="0"/>
        <w:ind w:firstLine="170"/>
        <w:rPr/>
      </w:pPr>
      <w:r>
        <w:rPr>
          <w:b/>
        </w:rPr>
        <w:t>АНДРЕЕВ Сергей Григорьевич</w:t>
      </w:r>
      <w:r>
        <w:rPr>
          <w:sz w:val="18"/>
        </w:rPr>
        <w:t xml:space="preserve"> (медальон). </w:t>
      </w:r>
      <w:r>
        <w:rPr>
          <w:rFonts w:cs="Times New Roman" w:ascii="Times New Roman" w:hAnsi="Times New Roman"/>
        </w:rPr>
        <w:t>Родился: Архангельская обл., г.Вельск, Усть</w:t>
        <w:noBreakHyphen/>
        <w:t xml:space="preserve">Вельский с/с, завод ...гуновский. Семья: Андреева Анна Сергеевна, адрес тот же.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ind w:firstLine="170"/>
        <w:rPr>
          <w:rFonts w:ascii="Times New Roman" w:hAnsi="Times New Roman" w:cs="Times New Roman"/>
        </w:rPr>
      </w:pPr>
      <w:r>
        <w:rPr>
          <w:rFonts w:cs="Times New Roman" w:ascii="Times New Roman" w:hAnsi="Times New Roman"/>
        </w:rPr>
        <w:t>Найден: август 1988 г., Новгородская обл., Новгородский р</w:t>
        <w:noBreakHyphen/>
        <w:t>н, у д.Мясной Бор. Захоронен: 30.8.1988 г., Новгородская обл., Новгородский р</w:t>
        <w:noBreakHyphen/>
        <w:t xml:space="preserve">н, д.Мясной Бор. Отряд: «Поиск», г.Архангельск. </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before="80" w:after="0"/>
        <w:ind w:firstLine="170"/>
        <w:rPr/>
      </w:pPr>
      <w:r>
        <w:rPr>
          <w:b/>
        </w:rPr>
        <w:t>АНДРЕЕВ Филипп Федорович</w:t>
      </w:r>
      <w:r>
        <w:rPr>
          <w:sz w:val="18"/>
        </w:rPr>
        <w:t xml:space="preserve"> (медальон). </w:t>
      </w:r>
      <w:r>
        <w:rPr>
          <w:rFonts w:cs="Times New Roman" w:ascii="Times New Roman" w:hAnsi="Times New Roman"/>
        </w:rPr>
        <w:t>Родился: 1920 г., Орловская обл., Жиздринский р</w:t>
        <w:noBreakHyphen/>
        <w:t>н, Огорский с/с, д.Гололобовка. Призван Дятьковским РВК. Красноармеец. Семья: Трубанов Кирилл Ф., Орловская обл., Жиздринский р</w:t>
        <w:noBreakHyphen/>
        <w:t xml:space="preserve">на, Огорский с/с, д.Гололобовка.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ind w:firstLine="170"/>
        <w:rPr>
          <w:rFonts w:ascii="Times New Roman" w:hAnsi="Times New Roman" w:cs="Times New Roman"/>
        </w:rPr>
      </w:pPr>
      <w:r>
        <w:rPr>
          <w:rFonts w:cs="Times New Roman" w:ascii="Times New Roman" w:hAnsi="Times New Roman"/>
        </w:rPr>
        <w:t>Найден: май 1997 г., Ленинградская обл., Тосненский р</w:t>
        <w:noBreakHyphen/>
        <w:t>н, ур.Коровий Ручей. Захоронен: 8.5.1997 г., Ленинградская обл., Тосненский р</w:t>
        <w:noBreakHyphen/>
        <w:t xml:space="preserve">н, д.Коркино. Отряд: «Долг», г.Ижевск. </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before="80" w:after="0"/>
        <w:ind w:firstLine="170"/>
        <w:rPr/>
      </w:pPr>
      <w:r>
        <w:rPr>
          <w:b/>
        </w:rPr>
        <w:t>АНДРЕЕНКО Андрей Герасимович</w:t>
      </w:r>
      <w:r>
        <w:rPr>
          <w:sz w:val="18"/>
        </w:rPr>
        <w:t xml:space="preserve"> (медальон). </w:t>
      </w:r>
      <w:r>
        <w:rPr>
          <w:rFonts w:cs="Times New Roman" w:ascii="Times New Roman" w:hAnsi="Times New Roman"/>
        </w:rPr>
        <w:t xml:space="preserve">Родился: 1904 г., г.Армавир. Семья: Андреенко Анна Ил. — жена, Краснодарский край, г.Армавир, </w:t>
        <w:softHyphen/>
        <w:t xml:space="preserve">ул.Р.Люксембург, 109.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ind w:firstLine="170"/>
        <w:rPr>
          <w:rFonts w:ascii="Times New Roman" w:hAnsi="Times New Roman" w:cs="Times New Roman"/>
        </w:rPr>
      </w:pPr>
      <w:r>
        <w:rPr>
          <w:rFonts w:cs="Times New Roman" w:ascii="Times New Roman" w:hAnsi="Times New Roman"/>
        </w:rPr>
        <w:t>Найден: август 1995 г., Тверская обл., Зубцовский р</w:t>
        <w:noBreakHyphen/>
        <w:t>н. Захоронен: 23.8.1995 г., Тверская обл., Зубцовский р</w:t>
        <w:noBreakHyphen/>
        <w:t xml:space="preserve">н, Щеколдинский с/с, д.Веригино. Отряд: «Рокада», г.Екатеринбург. </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before="80" w:after="0"/>
        <w:ind w:firstLine="170"/>
        <w:rPr/>
      </w:pPr>
      <w:r>
        <w:rPr>
          <w:b/>
        </w:rPr>
        <w:t xml:space="preserve">АНДРЕЙЧЕНКО Иннокентий Иванович. </w:t>
      </w:r>
      <w:r>
        <w:rPr>
          <w:rFonts w:cs="Times New Roman" w:ascii="Times New Roman" w:hAnsi="Times New Roman"/>
        </w:rPr>
        <w:t xml:space="preserve">Родился: 1913 г. Красноармеец. Семья: Андрейченко Елена Даниловна, Красноярский край, г.Ачинск, ул. Енисейская 6.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ind w:firstLine="170"/>
        <w:rPr>
          <w:rFonts w:ascii="Times New Roman" w:hAnsi="Times New Roman" w:cs="Times New Roman"/>
        </w:rPr>
      </w:pPr>
      <w:r>
        <w:rPr>
          <w:rFonts w:cs="Times New Roman" w:ascii="Times New Roman" w:hAnsi="Times New Roman"/>
        </w:rPr>
        <w:t>Найден: июль 1988 г., Смоленская обл., Вяземский р</w:t>
        <w:noBreakHyphen/>
        <w:t>н. Захоронен: 1.7.1988 г., Смоленская обл., Вяземский р</w:t>
        <w:noBreakHyphen/>
        <w:t xml:space="preserve">н, д.Юшково. Отряд: «Рейд», г.Гагарин. </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before="80" w:after="0"/>
        <w:ind w:firstLine="170"/>
        <w:rPr/>
      </w:pPr>
      <w:r>
        <w:rPr>
          <w:b/>
        </w:rPr>
        <w:t xml:space="preserve">АНДРЕЯНОВ Иван Прокофьевич. </w:t>
      </w:r>
      <w:r>
        <w:rPr>
          <w:rFonts w:cs="Times New Roman" w:ascii="Times New Roman" w:hAnsi="Times New Roman"/>
        </w:rPr>
        <w:t xml:space="preserve">Родился: 1902 г., Куйбышевская обл. Призван Кинельским РВК. Младший сержант. Семья: Евдокия Дмитриевна — жена, г.Кинель, ул.Крестьянская, 39.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170"/>
        <w:rPr>
          <w:rFonts w:ascii="Times New Roman" w:hAnsi="Times New Roman" w:cs="Times New Roman"/>
        </w:rPr>
      </w:pPr>
      <w:r>
        <w:rPr>
          <w:rFonts w:cs="Times New Roman" w:ascii="Times New Roman" w:hAnsi="Times New Roman"/>
        </w:rPr>
        <w:t>Найден: сентябрь 1998 г. Захоронен: 21.10.1998 г., Калужская обл., Барятинский р</w:t>
        <w:noBreakHyphen/>
        <w:t>н, д.Световка. Отряд: «Поиск», г.Киров Калужской обл. Родственники найдены.</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before="80" w:after="0"/>
        <w:ind w:firstLine="170"/>
        <w:rPr/>
      </w:pPr>
      <w:r>
        <w:rPr>
          <w:b/>
        </w:rPr>
        <w:t>АНДРИАНОВ Захар Ионович</w:t>
      </w:r>
      <w:r>
        <w:rPr>
          <w:sz w:val="18"/>
        </w:rPr>
        <w:t xml:space="preserve"> (медальон). </w:t>
      </w:r>
      <w:r>
        <w:rPr>
          <w:rFonts w:cs="Times New Roman" w:ascii="Times New Roman" w:hAnsi="Times New Roman"/>
        </w:rPr>
        <w:t>Родился: 1895 г., Смоленская обл., Издешковский р</w:t>
        <w:noBreakHyphen/>
        <w:t xml:space="preserve">н, д.Воронцово. Красноармеец.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ind w:firstLine="170"/>
        <w:rPr>
          <w:rFonts w:ascii="Times New Roman" w:hAnsi="Times New Roman" w:cs="Times New Roman"/>
        </w:rPr>
      </w:pPr>
      <w:r>
        <w:rPr>
          <w:rFonts w:cs="Times New Roman" w:ascii="Times New Roman" w:hAnsi="Times New Roman"/>
        </w:rPr>
        <w:t>Найден: май 1992 г., Ленинградская обл., Тосненский р</w:t>
        <w:noBreakHyphen/>
        <w:t>н, ур.Красная Горка. Захоронен: 9.5.1992 г., Ленинградская обл., Тосненский р</w:t>
        <w:noBreakHyphen/>
        <w:t>н, п.Апраксин Бор. Отряд: п/о ВУ связи, г.Пушкин, «Победа», г.С.</w:t>
        <w:noBreakHyphen/>
        <w:t>Петербург. Родственники найдены.</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before="80" w:after="0"/>
        <w:ind w:firstLine="170"/>
        <w:rPr/>
      </w:pPr>
      <w:r>
        <w:rPr>
          <w:b/>
        </w:rPr>
        <w:t>АНДРИАНОВ Михаил Александрович</w:t>
      </w:r>
      <w:r>
        <w:rPr>
          <w:sz w:val="18"/>
        </w:rPr>
        <w:t xml:space="preserve"> (медальон). </w:t>
      </w:r>
      <w:r>
        <w:rPr>
          <w:rFonts w:cs="Times New Roman" w:ascii="Times New Roman" w:hAnsi="Times New Roman"/>
        </w:rPr>
        <w:t>Родился: 1907 г., Ленинградская обл., Новгородский р</w:t>
        <w:noBreakHyphen/>
        <w:t xml:space="preserve">н, Мстинский с/с, д.Эстьяны. Призван Московским РВК. Красноармеец. Семья: Авдева Александра Михайловна, Ленинградская обл., г.Пушкин, ул. Песчаная (Песочная), 14 (или 4), кв.2.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170"/>
        <w:rPr>
          <w:rFonts w:ascii="Times New Roman" w:hAnsi="Times New Roman" w:cs="Times New Roman"/>
          <w:spacing w:val="15"/>
        </w:rPr>
      </w:pPr>
      <w:r>
        <w:rPr>
          <w:rFonts w:cs="Times New Roman" w:ascii="Times New Roman" w:hAnsi="Times New Roman"/>
          <w:spacing w:val="15"/>
        </w:rPr>
        <w:t>Найден: май 1992 г., Тверская обл., Ржевский р</w:t>
        <w:noBreakHyphen/>
        <w:t>н, у д.Мончалово. Захоронен: 7.5.1993 г., Тверская обл., Ржевский р</w:t>
        <w:noBreakHyphen/>
        <w:t xml:space="preserve">н, д.Мончалово. Отряд: «Исток», </w:t>
        <w:softHyphen/>
        <w:t xml:space="preserve">г.Москва. </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before="80" w:after="0"/>
        <w:ind w:firstLine="170"/>
        <w:rPr/>
      </w:pPr>
      <w:r>
        <w:rPr>
          <w:b/>
        </w:rPr>
        <w:t>АНДРИЕВСКИЙ Николай Федотович</w:t>
      </w:r>
      <w:r>
        <w:rPr>
          <w:sz w:val="18"/>
        </w:rPr>
        <w:t xml:space="preserve"> (медальон). </w:t>
      </w:r>
      <w:r>
        <w:rPr>
          <w:rFonts w:cs="Times New Roman" w:ascii="Times New Roman" w:hAnsi="Times New Roman"/>
        </w:rPr>
        <w:t>Родился: 1920 г., Ростовская обл., Милютинский р</w:t>
        <w:noBreakHyphen/>
        <w:t xml:space="preserve">н, Широковский с/с, д.Жеребец. Призван Милютинским РВК Ростовской обл.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170"/>
        <w:rPr>
          <w:rFonts w:ascii="Times New Roman" w:hAnsi="Times New Roman" w:cs="Times New Roman"/>
        </w:rPr>
      </w:pPr>
      <w:r>
        <w:rPr>
          <w:rFonts w:cs="Times New Roman" w:ascii="Times New Roman" w:hAnsi="Times New Roman"/>
        </w:rPr>
        <w:t>Найден: апрель 1998 г., Ленинградская обл., Кировский р</w:t>
        <w:noBreakHyphen/>
        <w:t>н, в районе станции Погостье. Захоронен: Ленинградская обл., Кировский р</w:t>
        <w:noBreakHyphen/>
        <w:t>н, д.Погостье. Отряд: «МГиВ», г.Новосибирск. Родственники найдены.</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before="80" w:after="0"/>
        <w:ind w:firstLine="170"/>
        <w:rPr/>
      </w:pPr>
      <w:r>
        <w:rPr>
          <w:b/>
        </w:rPr>
        <w:t>АНДРИЯНОВ Захар Ионович</w:t>
      </w:r>
      <w:r>
        <w:rPr>
          <w:sz w:val="18"/>
        </w:rPr>
        <w:t xml:space="preserve"> (медальон). </w:t>
      </w:r>
      <w:r>
        <w:rPr>
          <w:rFonts w:cs="Times New Roman" w:ascii="Times New Roman" w:hAnsi="Times New Roman"/>
        </w:rPr>
        <w:t>Родился: 1895 г., Смоленская обл., Издешковский р</w:t>
        <w:noBreakHyphen/>
        <w:t xml:space="preserve">н, Издешковский с/с, д.Воронцово. Призван Издешковским РВК Смоленской обл.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170"/>
        <w:rPr>
          <w:rFonts w:ascii="Times New Roman" w:hAnsi="Times New Roman" w:cs="Times New Roman"/>
        </w:rPr>
      </w:pPr>
      <w:r>
        <w:rPr>
          <w:rFonts w:cs="Times New Roman" w:ascii="Times New Roman" w:hAnsi="Times New Roman"/>
        </w:rPr>
        <w:t>Найден: 1992 г., Ленинградская обл., Тосненский р</w:t>
        <w:noBreakHyphen/>
        <w:t>н, возле урочища Красная Горка. Захоронен: Ленинградская обл., Тосненский р</w:t>
        <w:noBreakHyphen/>
        <w:t>н, д.Апраксин Бор. Отряд: п/о ЛВВИУС, г.С.</w:t>
        <w:noBreakHyphen/>
        <w:t xml:space="preserve">Петербург. </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before="80" w:after="0"/>
        <w:ind w:firstLine="170"/>
        <w:rPr/>
      </w:pPr>
      <w:r>
        <w:rPr>
          <w:b/>
        </w:rPr>
        <w:t>АНДРОНОВ Василий Николаевич</w:t>
      </w:r>
      <w:r>
        <w:rPr>
          <w:sz w:val="18"/>
        </w:rPr>
        <w:t xml:space="preserve"> (медальон). </w:t>
      </w:r>
      <w:r>
        <w:rPr>
          <w:rFonts w:cs="Times New Roman" w:ascii="Times New Roman" w:hAnsi="Times New Roman"/>
        </w:rPr>
        <w:t>Родился: 1906 г., Рязанская обл., Каверинский р</w:t>
        <w:noBreakHyphen/>
        <w:t>н, Каверинский с/с. Призван Ленинским РВК Москвы. Семья: Ан(д)ронова (Нина) Васильевна.</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170"/>
        <w:rPr>
          <w:rFonts w:ascii="Times New Roman" w:hAnsi="Times New Roman" w:cs="Times New Roman"/>
        </w:rPr>
      </w:pPr>
      <w:r>
        <w:rPr>
          <w:rFonts w:cs="Times New Roman" w:ascii="Times New Roman" w:hAnsi="Times New Roman"/>
        </w:rPr>
        <w:t>Найден: сентябрь 1996 г., Ленинградская обл., Кировский р</w:t>
        <w:noBreakHyphen/>
        <w:t>н, на Синявинских высотах. Захоронен: Ленинградская обл., Кировский р</w:t>
        <w:noBreakHyphen/>
        <w:t>н, мемориал «Синявинские Высоты». Отряд: «Слезы матерей», г.С.</w:t>
        <w:noBreakHyphen/>
        <w:t xml:space="preserve">Петербург. </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before="80" w:after="0"/>
        <w:ind w:firstLine="170"/>
        <w:rPr/>
      </w:pPr>
      <w:r>
        <w:rPr>
          <w:b/>
        </w:rPr>
        <w:t>АНДРОНОВ Иван Петрович</w:t>
      </w:r>
      <w:r>
        <w:rPr>
          <w:sz w:val="18"/>
        </w:rPr>
        <w:t xml:space="preserve"> (медальон). </w:t>
      </w:r>
      <w:r>
        <w:rPr>
          <w:rFonts w:cs="Times New Roman" w:ascii="Times New Roman" w:hAnsi="Times New Roman"/>
        </w:rPr>
        <w:t>Родился: 1916 г., КФССР, Заонежский р</w:t>
        <w:noBreakHyphen/>
        <w:t>н, Толеуский с/с, Горушка. Призван Заонежским РВК. Кр</w:t>
        <w:noBreakHyphen/>
        <w:t>ц. Семья: Андронов Петр Иванович, Заонежский р</w:t>
        <w:noBreakHyphen/>
        <w:t xml:space="preserve">н, Толеуский с/с, Горушка.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8"/>
        <w:ind w:firstLine="170"/>
        <w:rPr>
          <w:rFonts w:ascii="Times New Roman" w:hAnsi="Times New Roman" w:cs="Times New Roman"/>
        </w:rPr>
      </w:pPr>
      <w:r>
        <w:rPr>
          <w:rFonts w:cs="Times New Roman" w:ascii="Times New Roman" w:hAnsi="Times New Roman"/>
        </w:rPr>
        <w:t>Найден: январь 2005 г., Новгородская обл., Парфинский р</w:t>
        <w:noBreakHyphen/>
        <w:t>н, Большой Заход. Захоронен: 7.5.2005 г., Новгородская обл., Парфинский р</w:t>
        <w:noBreakHyphen/>
        <w:t>н, д.Ясная Поляна. Отряд: «Инжстрой», г.В.Новгород. Родственники най</w:t>
        <w:softHyphen/>
        <w:t>дены.</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before="80" w:after="0"/>
        <w:ind w:firstLine="170"/>
        <w:rPr/>
      </w:pPr>
      <w:r>
        <w:rPr>
          <w:b/>
        </w:rPr>
        <w:t xml:space="preserve">АНДРЮХИН Михаил Иванович. </w:t>
      </w:r>
      <w:r>
        <w:rPr>
          <w:rFonts w:cs="Times New Roman" w:ascii="Times New Roman" w:hAnsi="Times New Roman"/>
        </w:rPr>
        <w:t>Родился: 1906 г., Орловская обл., Мценский р</w:t>
        <w:noBreakHyphen/>
        <w:t>н, Лыково. Призван Мценским РВК. Красноармеец. Семья: Андрюхина А. И.</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170"/>
        <w:rPr>
          <w:rFonts w:ascii="Times New Roman" w:hAnsi="Times New Roman" w:cs="Times New Roman"/>
        </w:rPr>
      </w:pPr>
      <w:r>
        <w:rPr>
          <w:rFonts w:cs="Times New Roman" w:ascii="Times New Roman" w:hAnsi="Times New Roman"/>
        </w:rPr>
        <w:t>Найден: Смоленская обл., Вяземский р</w:t>
        <w:noBreakHyphen/>
        <w:t>н, у д.Пусто</w:t>
        <w:noBreakHyphen/>
        <w:t>Трошино. Захоронен: Смоленская обл., Вяземский р</w:t>
        <w:noBreakHyphen/>
        <w:t xml:space="preserve">н, д.Кайдаково. Отряд: п/о НИЦЭВТ, г.Новгород. </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before="80" w:after="0"/>
        <w:ind w:firstLine="170"/>
        <w:rPr/>
      </w:pPr>
      <w:r>
        <w:rPr>
          <w:b/>
        </w:rPr>
        <w:t>АНДРЮШИН Петр Алексеевич</w:t>
      </w:r>
      <w:r>
        <w:rPr>
          <w:sz w:val="18"/>
        </w:rPr>
        <w:t xml:space="preserve"> (медальон). </w:t>
      </w:r>
      <w:r>
        <w:rPr>
          <w:rFonts w:cs="Times New Roman" w:ascii="Times New Roman" w:hAnsi="Times New Roman"/>
        </w:rPr>
        <w:t>Родился: 1910 г., Ленинградская обл., Новгородский р</w:t>
        <w:noBreakHyphen/>
        <w:t xml:space="preserve">н, Борковский с/с, д.Борки. Призван Новгородским РВК Ленинградской обл. Семья: Андрюшина Екатерина Александровна, г.Новгород, М.Московская, 7а, дом 22.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2"/>
        <w:ind w:firstLine="170"/>
        <w:rPr>
          <w:rFonts w:ascii="Times New Roman" w:hAnsi="Times New Roman" w:cs="Times New Roman"/>
        </w:rPr>
      </w:pPr>
      <w:r>
        <w:rPr>
          <w:rFonts w:cs="Times New Roman" w:ascii="Times New Roman" w:hAnsi="Times New Roman"/>
        </w:rPr>
        <w:t>Найден: апрель 1998 г., Ленинградская обл., Кировский р</w:t>
        <w:noBreakHyphen/>
        <w:t>н, в районе станции Погостье. Захоронен: Ленинградская обл., Кировский р</w:t>
        <w:noBreakHyphen/>
        <w:t xml:space="preserve">н, д.Погостье. Отряд: «МГиВ», г.Новосибирск. </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2" w:before="80" w:after="0"/>
        <w:ind w:firstLine="170"/>
        <w:rPr/>
      </w:pPr>
      <w:r>
        <w:rPr>
          <w:b/>
        </w:rPr>
        <w:t xml:space="preserve">АНЕНКО. </w:t>
      </w:r>
      <w:r>
        <w:rPr>
          <w:rFonts w:cs="Times New Roman" w:ascii="Times New Roman" w:hAnsi="Times New Roman"/>
        </w:rPr>
        <w:t>Родился: Московская обл., г.Коломна, п.Ст.Голотвино, ул.Партизан, бар.22, к.6. Семья: Аненко Екатерина Степановна.</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2"/>
        <w:ind w:firstLine="170"/>
        <w:rPr>
          <w:rFonts w:ascii="Times New Roman" w:hAnsi="Times New Roman" w:cs="Times New Roman"/>
        </w:rPr>
      </w:pPr>
      <w:r>
        <w:rPr>
          <w:rFonts w:cs="Times New Roman" w:ascii="Times New Roman" w:hAnsi="Times New Roman"/>
        </w:rPr>
        <w:t>Найден: 1996 г. Захоронен: 1996 г., Новгородская обл., Новгородский р</w:t>
        <w:noBreakHyphen/>
        <w:t xml:space="preserve">н, д.Мясной Бор. </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2" w:before="80" w:after="0"/>
        <w:ind w:firstLine="170"/>
        <w:rPr/>
      </w:pPr>
      <w:r>
        <w:rPr>
          <w:b/>
        </w:rPr>
        <w:t xml:space="preserve">АНИКЕЕВ Никита Иванович. </w:t>
      </w:r>
      <w:r>
        <w:rPr>
          <w:rFonts w:cs="Times New Roman" w:ascii="Times New Roman" w:hAnsi="Times New Roman"/>
        </w:rPr>
        <w:t>Родился: 1902 г., Воронежская обл., Лискинский р</w:t>
        <w:noBreakHyphen/>
        <w:t>н, Лискинский с/с. Семья: Аникеева Мария Сергеевна.</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2"/>
        <w:ind w:firstLine="170"/>
        <w:rPr>
          <w:rFonts w:ascii="Times New Roman" w:hAnsi="Times New Roman" w:cs="Times New Roman"/>
        </w:rPr>
      </w:pPr>
      <w:r>
        <w:rPr>
          <w:rFonts w:cs="Times New Roman" w:ascii="Times New Roman" w:hAnsi="Times New Roman"/>
        </w:rPr>
        <w:t>Найден: 1996 г., Курская обл., Тимский р</w:t>
        <w:noBreakHyphen/>
        <w:t>н. Захоронен: 1996 г., Курская обл., п.Тим, Центральный парк. Отряд: «Поиск», г.Курск. Родственники найдены.</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before="80" w:after="0"/>
        <w:ind w:firstLine="170"/>
        <w:rPr/>
      </w:pPr>
      <w:r>
        <w:rPr>
          <w:b/>
        </w:rPr>
        <w:t xml:space="preserve">АНИКИН Мирон Антонович. </w:t>
      </w:r>
      <w:r>
        <w:rPr>
          <w:rFonts w:cs="Times New Roman" w:ascii="Times New Roman" w:hAnsi="Times New Roman"/>
        </w:rPr>
        <w:t xml:space="preserve">Родился: 1906 г., Ростовская обл. Сержант.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ind w:firstLine="170"/>
        <w:rPr>
          <w:rFonts w:ascii="Times New Roman" w:hAnsi="Times New Roman" w:cs="Times New Roman"/>
        </w:rPr>
      </w:pPr>
      <w:r>
        <w:rPr>
          <w:rFonts w:cs="Times New Roman" w:ascii="Times New Roman" w:hAnsi="Times New Roman"/>
        </w:rPr>
        <w:t>Найден: Смоленская обл., Вяземский р</w:t>
        <w:noBreakHyphen/>
        <w:t>н, у д.Пусто</w:t>
        <w:noBreakHyphen/>
        <w:t>Трошино. Захоронен: Смоленская обл., Вяземский р</w:t>
        <w:noBreakHyphen/>
        <w:t xml:space="preserve">н, д.Кайдаково. Отряд: п/о НИЦЭВТ, г.Новгород. </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before="80" w:after="0"/>
        <w:ind w:firstLine="170"/>
        <w:rPr/>
      </w:pPr>
      <w:r>
        <w:rPr>
          <w:b/>
        </w:rPr>
        <w:t>АНИКИН(ОНИКИН) Игорь(Егор)</w:t>
      </w:r>
      <w:r>
        <w:rPr>
          <w:sz w:val="18"/>
        </w:rPr>
        <w:t xml:space="preserve"> (медальон). </w:t>
      </w:r>
      <w:r>
        <w:rPr>
          <w:rFonts w:cs="Times New Roman" w:ascii="Times New Roman" w:hAnsi="Times New Roman"/>
        </w:rPr>
        <w:t>Родился: 1916 ? г., РСФСР, Новосибирская обл., Тисульский р</w:t>
        <w:noBreakHyphen/>
        <w:t xml:space="preserve">н, Б..... Призван Тисульским РВК.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170"/>
        <w:rPr>
          <w:rFonts w:ascii="Times New Roman" w:hAnsi="Times New Roman" w:cs="Times New Roman"/>
        </w:rPr>
      </w:pPr>
      <w:r>
        <w:rPr>
          <w:rFonts w:cs="Times New Roman" w:ascii="Times New Roman" w:hAnsi="Times New Roman"/>
        </w:rPr>
        <w:t>Найден: сентябрь 1991 г., Новгородская обл., Чудовский р</w:t>
        <w:noBreakHyphen/>
        <w:t>н, д.Лезно. Захоронен: 12.9.1991 г., Новгородская обл., Чудовский р</w:t>
        <w:noBreakHyphen/>
        <w:t xml:space="preserve">н, д.Лезно. Отряд: п/о г.Киров. </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before="80" w:after="0"/>
        <w:ind w:firstLine="170"/>
        <w:rPr/>
      </w:pPr>
      <w:r>
        <w:rPr>
          <w:b/>
        </w:rPr>
        <w:t>АНИСИМОВ Василий Павлович</w:t>
      </w:r>
      <w:r>
        <w:rPr>
          <w:sz w:val="18"/>
        </w:rPr>
        <w:t xml:space="preserve"> (медальон). </w:t>
      </w:r>
      <w:r>
        <w:rPr>
          <w:rFonts w:cs="Times New Roman" w:ascii="Times New Roman" w:hAnsi="Times New Roman"/>
        </w:rPr>
        <w:t>Родился: 1912 г., РСФСР, Саратовская обл., Разарно</w:t>
        <w:noBreakHyphen/>
        <w:t>Карбулатовский р</w:t>
        <w:noBreakHyphen/>
        <w:t xml:space="preserve">н. Командир отделения.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170"/>
        <w:rPr>
          <w:rFonts w:ascii="Times New Roman" w:hAnsi="Times New Roman" w:cs="Times New Roman"/>
        </w:rPr>
      </w:pPr>
      <w:r>
        <w:rPr>
          <w:rFonts w:cs="Times New Roman" w:ascii="Times New Roman" w:hAnsi="Times New Roman"/>
        </w:rPr>
        <w:t>Найден: май 1996 г., Краснодарский край, Апшеронский р</w:t>
        <w:noBreakHyphen/>
        <w:t>н, ст. Хадыженская. Захоронен: 1997 г., Краснодарский край, Туапсинский р</w:t>
        <w:noBreakHyphen/>
        <w:t xml:space="preserve">н, с.Терзиян. Отряд: «Рубеж», Краснодарский край. </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before="80" w:after="0"/>
        <w:ind w:firstLine="170"/>
        <w:rPr/>
      </w:pPr>
      <w:r>
        <w:rPr>
          <w:b/>
        </w:rPr>
        <w:t>АНИСИМОВ Дмитрий Дмитриевич</w:t>
      </w:r>
      <w:r>
        <w:rPr>
          <w:sz w:val="18"/>
        </w:rPr>
        <w:t xml:space="preserve"> (медальон). </w:t>
      </w:r>
      <w:r>
        <w:rPr>
          <w:rFonts w:cs="Times New Roman" w:ascii="Times New Roman" w:hAnsi="Times New Roman"/>
        </w:rPr>
        <w:t>Родился: 1911 г., РСФСР, Калининская обл., Теблешский р</w:t>
        <w:noBreakHyphen/>
        <w:t>н, Раменский с/с, Поддубное. Призван Теблешским РВК. Красноармеец. Семья: Анисимова Мария Михайловна — жена, РСФСР, Калининская обл., Теблешский р</w:t>
        <w:noBreakHyphen/>
        <w:t xml:space="preserve">н, Поддубное.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170"/>
        <w:rPr>
          <w:rFonts w:ascii="Times New Roman" w:hAnsi="Times New Roman" w:cs="Times New Roman"/>
        </w:rPr>
      </w:pPr>
      <w:r>
        <w:rPr>
          <w:rFonts w:cs="Times New Roman" w:ascii="Times New Roman" w:hAnsi="Times New Roman"/>
        </w:rPr>
        <w:t>Найден: июль 1993 г., Новгородская обл., Новгородский р</w:t>
        <w:noBreakHyphen/>
        <w:t>н, д.Мясной Бор. Захоронен: 30.8.1993 г., Новгородская обл., Новгородский р</w:t>
        <w:noBreakHyphen/>
        <w:t>н, д.Мясной Бор. Отряд: «Гвардия», г.В.Новгород. Родственники найдены.</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before="80" w:after="0"/>
        <w:ind w:firstLine="170"/>
        <w:rPr/>
      </w:pPr>
      <w:r>
        <w:rPr>
          <w:b/>
        </w:rPr>
        <w:t>АНИСИМОВ Иван Перфильевич</w:t>
      </w:r>
      <w:r>
        <w:rPr>
          <w:sz w:val="18"/>
        </w:rPr>
        <w:t xml:space="preserve"> (медальон). </w:t>
      </w:r>
      <w:r>
        <w:rPr>
          <w:rFonts w:cs="Times New Roman" w:ascii="Times New Roman" w:hAnsi="Times New Roman"/>
        </w:rPr>
        <w:t xml:space="preserve">Родился: 1912 г., РСФСР, Новосибирская обл., г.Киселевск, ул.Шахтовая, 38. Призван Киселевским РВК. Красноармеец. Семья: Анисимов Перфилий Федорович, г.Киселевск, ул.Шахтерская, 38.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2"/>
        <w:ind w:firstLine="170"/>
        <w:rPr>
          <w:rFonts w:ascii="Times New Roman" w:hAnsi="Times New Roman" w:cs="Times New Roman"/>
        </w:rPr>
      </w:pPr>
      <w:r>
        <w:rPr>
          <w:rFonts w:cs="Times New Roman" w:ascii="Times New Roman" w:hAnsi="Times New Roman"/>
        </w:rPr>
        <w:t>Найден: май 1996 г., Новгородская обл., Парфинский р</w:t>
        <w:noBreakHyphen/>
        <w:t>н, Сутоки. Захоронен: 9.5.1996 г., Новгородская обл., Парфинский р</w:t>
        <w:noBreakHyphen/>
        <w:t xml:space="preserve">н, д.Ясная Поляна. Отряд: «Долг», п.Парфино. </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before="80" w:after="0"/>
        <w:ind w:firstLine="170"/>
        <w:rPr/>
      </w:pPr>
      <w:r>
        <w:rPr>
          <w:b/>
        </w:rPr>
        <w:t>АНИСИМОВ Иван Петрович</w:t>
      </w:r>
      <w:r>
        <w:rPr>
          <w:sz w:val="18"/>
        </w:rPr>
        <w:t xml:space="preserve"> (медальон). </w:t>
      </w:r>
      <w:r>
        <w:rPr>
          <w:rFonts w:cs="Times New Roman" w:ascii="Times New Roman" w:hAnsi="Times New Roman"/>
        </w:rPr>
        <w:t>Родился: 1916 г., Ленинградская обл., Белебелковский р</w:t>
        <w:noBreakHyphen/>
        <w:t>н, Кривецкий с/с, д.Дорохново. Призван Московским РВК Ленинграда. Семья: Анисимов Петр Анисимович, Ленинградская обл., Белебелковский р</w:t>
        <w:noBreakHyphen/>
        <w:t xml:space="preserve">н, Кревецкий с/с, д.Дорохново,мать Анн.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170"/>
        <w:rPr>
          <w:rFonts w:ascii="Times New Roman" w:hAnsi="Times New Roman" w:cs="Times New Roman"/>
        </w:rPr>
      </w:pPr>
      <w:r>
        <w:rPr>
          <w:rFonts w:cs="Times New Roman" w:ascii="Times New Roman" w:hAnsi="Times New Roman"/>
        </w:rPr>
        <w:t>Найден: февраль 1999 г., Ленинградская обл., мемориал «Невский Пятачок». Захоронен: Ленинградская обл., Кировский р</w:t>
        <w:noBreakHyphen/>
        <w:t>н, мемориал «Невский Пятачок». Отряд: «Память», г.С.</w:t>
        <w:noBreakHyphen/>
        <w:t xml:space="preserve">Петербург. </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before="80" w:after="0"/>
        <w:ind w:firstLine="170"/>
        <w:rPr/>
      </w:pPr>
      <w:r>
        <w:rPr>
          <w:b/>
        </w:rPr>
        <w:t>АНИСКИН Дмитрий Кузьмич</w:t>
      </w:r>
      <w:r>
        <w:rPr>
          <w:sz w:val="18"/>
        </w:rPr>
        <w:t xml:space="preserve"> (медальон). </w:t>
      </w:r>
      <w:r>
        <w:rPr>
          <w:rFonts w:cs="Times New Roman" w:ascii="Times New Roman" w:hAnsi="Times New Roman"/>
        </w:rPr>
        <w:t>Родился: 1900 г., РСФСР, Омская обл., Ишимский р</w:t>
        <w:noBreakHyphen/>
        <w:t>н, Карасульский с/с, Десетово. Призван Ишимским РВК. Красноармеец. Семья: Анискина Надежда Герасимовна, РСФСР, Омская обл., Ишимский р</w:t>
        <w:noBreakHyphen/>
        <w:t xml:space="preserve">н, Карасульский с/с, Карасуль.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170"/>
        <w:rPr>
          <w:rFonts w:ascii="Times New Roman" w:hAnsi="Times New Roman" w:cs="Times New Roman"/>
        </w:rPr>
      </w:pPr>
      <w:r>
        <w:rPr>
          <w:rFonts w:cs="Times New Roman" w:ascii="Times New Roman" w:hAnsi="Times New Roman"/>
        </w:rPr>
        <w:t>Найден: апрель 1992 г., Новгородская обл., Парфинский р</w:t>
        <w:noBreakHyphen/>
        <w:t>н, Ольховец. Захоронен: 9.5.1992 г., Новгородская обл., Парфинский р</w:t>
        <w:noBreakHyphen/>
        <w:t>н, д.Ясная Поляна. Отряд: «Катюша», г.Актюбинск. Родственники найдены.</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8" w:before="80" w:after="0"/>
        <w:ind w:firstLine="170"/>
        <w:rPr/>
      </w:pPr>
      <w:r>
        <w:rPr>
          <w:b/>
        </w:rPr>
        <w:t>АНИЧКИН Дмитрий Иванович</w:t>
      </w:r>
      <w:r>
        <w:rPr>
          <w:sz w:val="18"/>
        </w:rPr>
        <w:t xml:space="preserve"> (медальон). </w:t>
      </w:r>
      <w:r>
        <w:rPr>
          <w:rFonts w:cs="Times New Roman" w:ascii="Times New Roman" w:hAnsi="Times New Roman"/>
        </w:rPr>
        <w:t>Родился: 1909 г., Смоленская обл., Якимовичский р</w:t>
        <w:noBreakHyphen/>
        <w:t>н, Даниловский с/с, д.Акшарово. Призван Кировским РВК Ленинграда. Семья: Аничкина Е. М. — жена, г.Ленинград, Новосельковская, 3а</w:t>
        <w:noBreakHyphen/>
        <w:t xml:space="preserve">13.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8"/>
        <w:ind w:firstLine="170"/>
        <w:rPr>
          <w:rFonts w:ascii="Times New Roman" w:hAnsi="Times New Roman" w:cs="Times New Roman"/>
        </w:rPr>
      </w:pPr>
      <w:r>
        <w:rPr>
          <w:rFonts w:cs="Times New Roman" w:ascii="Times New Roman" w:hAnsi="Times New Roman"/>
        </w:rPr>
        <w:t>Найден: август 2000 г., Ленинградская обл., Кировский р</w:t>
        <w:noBreakHyphen/>
        <w:t>н, на «Ивановском Пятачке». Захоронен: Ленинградская обл., Кировский р</w:t>
        <w:noBreakHyphen/>
        <w:t>н, г.Отрадное, мемориал «Ивановский Пятачок». Отряд: «МГиВ», г.Новосибирск. Родственники найдены.</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8" w:before="80" w:after="0"/>
        <w:ind w:firstLine="170"/>
        <w:rPr/>
      </w:pPr>
      <w:r>
        <w:rPr>
          <w:b/>
        </w:rPr>
        <w:t>АНИЩЕНКО Антон Иванович</w:t>
      </w:r>
      <w:r>
        <w:rPr>
          <w:sz w:val="18"/>
        </w:rPr>
        <w:t xml:space="preserve"> (медальон). </w:t>
      </w:r>
      <w:r>
        <w:rPr>
          <w:rFonts w:cs="Times New Roman" w:ascii="Times New Roman" w:hAnsi="Times New Roman"/>
        </w:rPr>
        <w:t>Родился: Татарская АССР, Аксубаевский р</w:t>
        <w:noBreakHyphen/>
        <w:t>н, Кривоозерский с/с, Новая Александровка. Призван Аксубаевским РВК Татарской АССР. Семья: Анищенко Иван Яковлевич.</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8"/>
        <w:ind w:firstLine="170"/>
        <w:rPr>
          <w:rFonts w:ascii="Times New Roman" w:hAnsi="Times New Roman" w:cs="Times New Roman"/>
        </w:rPr>
      </w:pPr>
      <w:r>
        <w:rPr>
          <w:rFonts w:cs="Times New Roman" w:ascii="Times New Roman" w:hAnsi="Times New Roman"/>
        </w:rPr>
        <w:t>Найден: июль 2000 г., Ленинградская обл., Кировский р</w:t>
        <w:noBreakHyphen/>
        <w:t>н, в лесопосадках, мемориал «Невский Пятачок». Захоронен: 17.9.2000 г., Ленинградская обл., Кировский р</w:t>
        <w:noBreakHyphen/>
        <w:t>н, мемориал «Невский Пяточок». Отряд: «Рубеж», г.Тула. Родственники найдены.</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8" w:before="80" w:after="0"/>
        <w:ind w:firstLine="170"/>
        <w:rPr/>
      </w:pPr>
      <w:r>
        <w:rPr>
          <w:b/>
        </w:rPr>
        <w:t>АНОШИН Семен Николаевич</w:t>
      </w:r>
      <w:r>
        <w:rPr>
          <w:sz w:val="18"/>
        </w:rPr>
        <w:t xml:space="preserve"> (медальон). </w:t>
      </w:r>
      <w:r>
        <w:rPr>
          <w:rFonts w:cs="Times New Roman" w:ascii="Times New Roman" w:hAnsi="Times New Roman"/>
        </w:rPr>
        <w:t>Родился: 1914 г., Чувашская АССР, Шумерлинский р</w:t>
        <w:noBreakHyphen/>
        <w:t xml:space="preserve">н, с.Большие Алгаши. Призван Шумерлинским РВК Чувашской АССР. Семья: Аношина Агафья Родионовна — жена, адрес тот же.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8"/>
        <w:ind w:firstLine="170"/>
        <w:rPr>
          <w:rFonts w:ascii="Times New Roman" w:hAnsi="Times New Roman" w:cs="Times New Roman"/>
        </w:rPr>
      </w:pPr>
      <w:r>
        <w:rPr>
          <w:rFonts w:cs="Times New Roman" w:ascii="Times New Roman" w:hAnsi="Times New Roman"/>
        </w:rPr>
        <w:t>Найден: апрель 2000 г., Ленинградская обл., Кировский р</w:t>
        <w:noBreakHyphen/>
        <w:t>н, в урочище Гонтовая Липка. Захоронен: Ленинградская обл., Кировский р</w:t>
        <w:noBreakHyphen/>
        <w:t>н, мемориал «Синявинские Высоты». Отряд: «Булат», г.Челябинск. Родственники найдены.</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8" w:before="80" w:after="0"/>
        <w:ind w:firstLine="170"/>
        <w:rPr/>
      </w:pPr>
      <w:r>
        <w:rPr>
          <w:b/>
        </w:rPr>
        <w:t>АНПИЛОГОВ Василий Федорович</w:t>
      </w:r>
      <w:r>
        <w:rPr>
          <w:sz w:val="18"/>
        </w:rPr>
        <w:t xml:space="preserve"> (медальон). </w:t>
      </w:r>
      <w:r>
        <w:rPr>
          <w:rFonts w:cs="Times New Roman" w:ascii="Times New Roman" w:hAnsi="Times New Roman"/>
        </w:rPr>
        <w:t xml:space="preserve">Родился: 1919 г., Чкаловская обл. Семья: Архангельская обл., г.Котласс.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8"/>
        <w:ind w:firstLine="170"/>
        <w:rPr>
          <w:rFonts w:ascii="Times New Roman" w:hAnsi="Times New Roman" w:cs="Times New Roman"/>
        </w:rPr>
      </w:pPr>
      <w:r>
        <w:rPr>
          <w:rFonts w:cs="Times New Roman" w:ascii="Times New Roman" w:hAnsi="Times New Roman"/>
        </w:rPr>
        <w:t>Найден: май 1965 г., Ленинградская обл., Гатчинский р</w:t>
        <w:noBreakHyphen/>
        <w:t>н, в д.Смольково. Захоронен: Ленинградская обл., Гатчинский р</w:t>
        <w:noBreakHyphen/>
        <w:t xml:space="preserve">н, ст.Елизаветино. Отряд: Фонд Поисковых отрядов Ленинградской обл. </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before="80" w:after="0"/>
        <w:ind w:firstLine="170"/>
        <w:rPr/>
      </w:pPr>
      <w:r>
        <w:rPr>
          <w:b/>
        </w:rPr>
        <w:t>АНТАКОВ Лука Григорьевич</w:t>
      </w:r>
      <w:r>
        <w:rPr>
          <w:sz w:val="18"/>
        </w:rPr>
        <w:t xml:space="preserve"> (медальон). </w:t>
      </w:r>
      <w:r>
        <w:rPr>
          <w:rFonts w:cs="Times New Roman" w:ascii="Times New Roman" w:hAnsi="Times New Roman"/>
        </w:rPr>
        <w:t xml:space="preserve">Родился: 1909 г., Кировская обл., д.Марово. Призван Сталинским РВК Кирова. Семья: Аптакова Варвара Егоровна, г.Киров, ул.Молодой Гвардии, д.69, барак 1, кв.116.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170"/>
        <w:rPr>
          <w:rFonts w:ascii="Times New Roman" w:hAnsi="Times New Roman" w:cs="Times New Roman"/>
        </w:rPr>
      </w:pPr>
      <w:r>
        <w:rPr>
          <w:rFonts w:cs="Times New Roman" w:ascii="Times New Roman" w:hAnsi="Times New Roman"/>
        </w:rPr>
        <w:t>Найден: октябрь 1973 г., Ленинградская обл., Гатчинский р</w:t>
        <w:noBreakHyphen/>
        <w:t>н, д.Красницы. Захоронен: Ленинградская обл., Гатчинский р</w:t>
        <w:noBreakHyphen/>
        <w:t>н, п.Сусанино. Отряд: Фонд Поисковых отрядов Ленинградской обл. Родственники найдены.</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before="80" w:after="0"/>
        <w:ind w:firstLine="170"/>
        <w:rPr/>
      </w:pPr>
      <w:r>
        <w:rPr>
          <w:b/>
        </w:rPr>
        <w:t>АНТИПИН Василий Павлович</w:t>
      </w:r>
      <w:r>
        <w:rPr>
          <w:sz w:val="18"/>
        </w:rPr>
        <w:t xml:space="preserve"> (медальон). </w:t>
      </w:r>
      <w:r>
        <w:rPr>
          <w:rFonts w:cs="Times New Roman" w:ascii="Times New Roman" w:hAnsi="Times New Roman"/>
        </w:rPr>
        <w:t>Родился: 1904 г., РСФСР, Омская обл., Большеуковский р</w:t>
        <w:noBreakHyphen/>
        <w:t>н, Форпост. Призван Большеуковским РВК. Красноармеец. Семья: Антипина Евдокия Антоновна, РСФСР, Омская обл., Большеуковский р</w:t>
        <w:noBreakHyphen/>
        <w:t xml:space="preserve">н, Жарил(етс)кий с/с, Форпост.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170"/>
        <w:rPr>
          <w:rFonts w:ascii="Times New Roman" w:hAnsi="Times New Roman" w:cs="Times New Roman"/>
        </w:rPr>
      </w:pPr>
      <w:r>
        <w:rPr>
          <w:rFonts w:cs="Times New Roman" w:ascii="Times New Roman" w:hAnsi="Times New Roman"/>
        </w:rPr>
        <w:t>Найден: май 1996 г., Новгородская обл., Старорусский р</w:t>
        <w:noBreakHyphen/>
        <w:t>н, Сутоки. Захоронен: 9.5.1996 г., Новгородская обл., Парфинский р</w:t>
        <w:noBreakHyphen/>
        <w:t>н, д.Ясная Поляна. Отряд: «Красная гвоздика», п.Кневицы. Родственники найдены.</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before="80" w:after="0"/>
        <w:ind w:firstLine="170"/>
        <w:rPr/>
      </w:pPr>
      <w:r>
        <w:rPr>
          <w:b/>
        </w:rPr>
        <w:t>АНТИПИН Василий Сазонович</w:t>
      </w:r>
      <w:r>
        <w:rPr>
          <w:sz w:val="18"/>
        </w:rPr>
        <w:t xml:space="preserve"> (медальон). </w:t>
      </w:r>
      <w:r>
        <w:rPr>
          <w:rFonts w:cs="Times New Roman" w:ascii="Times New Roman" w:hAnsi="Times New Roman"/>
        </w:rPr>
        <w:t>Родился: 1915 г., Архангельская обл., Виноградовский р</w:t>
        <w:noBreakHyphen/>
        <w:t>н, Шастозерский с/с. Призван Виноградовским РВК. Старшина. Семья: жена.</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170"/>
        <w:rPr>
          <w:rFonts w:ascii="Times New Roman" w:hAnsi="Times New Roman" w:cs="Times New Roman"/>
        </w:rPr>
      </w:pPr>
      <w:r>
        <w:rPr>
          <w:rFonts w:cs="Times New Roman" w:ascii="Times New Roman" w:hAnsi="Times New Roman"/>
        </w:rPr>
        <w:t>Найден: Ленинградская обл., Киришский р</w:t>
        <w:noBreakHyphen/>
        <w:t xml:space="preserve">н, Ларионов Остров. Захоронен: Ленинградская обл., г.Кириши. Отряд: Фонд Поисковых отрядов Ленинградской обл. </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before="80" w:after="0"/>
        <w:ind w:firstLine="170"/>
        <w:rPr/>
      </w:pPr>
      <w:r>
        <w:rPr>
          <w:b/>
        </w:rPr>
        <w:t>АНТИПИН Михаил Иванович</w:t>
      </w:r>
      <w:r>
        <w:rPr>
          <w:sz w:val="18"/>
        </w:rPr>
        <w:t xml:space="preserve"> (медальон). </w:t>
      </w:r>
      <w:r>
        <w:rPr>
          <w:rFonts w:cs="Times New Roman" w:ascii="Times New Roman" w:hAnsi="Times New Roman"/>
        </w:rPr>
        <w:t>Родился: 1907 г., РСФСР, Алтайский край, Тогульский р</w:t>
        <w:noBreakHyphen/>
        <w:t xml:space="preserve">н, Антипино. Призван Сталинским РВК. Красноармеец. Семья: Антипина Анисия Харитоновна, РСФСР, Новосибирская обл., г.Сталинск.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170"/>
        <w:rPr>
          <w:rFonts w:ascii="Times New Roman" w:hAnsi="Times New Roman" w:cs="Times New Roman"/>
        </w:rPr>
      </w:pPr>
      <w:r>
        <w:rPr>
          <w:rFonts w:cs="Times New Roman" w:ascii="Times New Roman" w:hAnsi="Times New Roman"/>
        </w:rPr>
        <w:t>Найден: август 2003 г., Новгородская обл., Чудовский р</w:t>
        <w:noBreakHyphen/>
        <w:t>н, д.Мостки. Захоронен: 29.8.2003 г., Новгородская обл., Новгородский р</w:t>
        <w:noBreakHyphen/>
        <w:t xml:space="preserve">н, д.Мясной Бор. Отряд: «Скиф», п.Савино. </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before="80" w:after="0"/>
        <w:ind w:firstLine="170"/>
        <w:rPr/>
      </w:pPr>
      <w:r>
        <w:rPr>
          <w:b/>
        </w:rPr>
        <w:t>АНТИПИН Петр Дмитриевич</w:t>
      </w:r>
      <w:r>
        <w:rPr>
          <w:sz w:val="18"/>
        </w:rPr>
        <w:t xml:space="preserve"> (архивный список). </w:t>
      </w:r>
      <w:r>
        <w:rPr>
          <w:rFonts w:cs="Times New Roman" w:ascii="Times New Roman" w:hAnsi="Times New Roman"/>
        </w:rPr>
        <w:t xml:space="preserve">Родился: 1912 г., Архангельская обл., г.Мезень. Красноармеец.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170"/>
        <w:rPr>
          <w:rFonts w:ascii="Times New Roman" w:hAnsi="Times New Roman" w:cs="Times New Roman"/>
        </w:rPr>
      </w:pPr>
      <w:r>
        <w:rPr>
          <w:rFonts w:cs="Times New Roman" w:ascii="Times New Roman" w:hAnsi="Times New Roman"/>
        </w:rPr>
        <w:t>Найден: август 1998 г., Республика Карелия, Лоухский р</w:t>
        <w:noBreakHyphen/>
        <w:t>н, 2,5 км С.</w:t>
        <w:noBreakHyphen/>
        <w:t>З. 53 км шоссе Лоухи</w:t>
        <w:noBreakHyphen/>
        <w:t>Кестеньга. Захоронен: 18.8.1998 г., Республика Карелия, Лоухский р</w:t>
        <w:noBreakHyphen/>
        <w:t xml:space="preserve">н, п.Сосновый. </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before="80" w:after="0"/>
        <w:ind w:firstLine="170"/>
        <w:rPr/>
      </w:pPr>
      <w:r>
        <w:rPr>
          <w:b/>
        </w:rPr>
        <w:t xml:space="preserve">АНТИПИН Василий Иосифович. </w:t>
      </w:r>
      <w:r>
        <w:rPr>
          <w:rFonts w:cs="Times New Roman" w:ascii="Times New Roman" w:hAnsi="Times New Roman"/>
        </w:rPr>
        <w:t>Родился: 1905 г. Призван Упоровским РВК. Семья: Антипина Анастасия Петровна, Омская обл., Упоровский р</w:t>
        <w:noBreakHyphen/>
        <w:t xml:space="preserve">н, Корнено.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170"/>
        <w:rPr>
          <w:rFonts w:ascii="Times New Roman" w:hAnsi="Times New Roman" w:cs="Times New Roman"/>
        </w:rPr>
      </w:pPr>
      <w:r>
        <w:rPr>
          <w:rFonts w:cs="Times New Roman" w:ascii="Times New Roman" w:hAnsi="Times New Roman"/>
        </w:rPr>
        <w:t>Найден: апрель 2001 г., Тверская обл., З</w:t>
        <w:noBreakHyphen/>
        <w:t>Двинский р</w:t>
        <w:noBreakHyphen/>
        <w:t>н, в 1,5 км от д.Поярково. Захоронен: 14.9.2001 г., Тверская обл., З</w:t>
        <w:noBreakHyphen/>
        <w:t>Двинский р</w:t>
        <w:noBreakHyphen/>
        <w:t xml:space="preserve">н, Севостьяновский с/с, д.Брод. Отряд: «Память», г.Западная Двина. </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before="80" w:after="0"/>
        <w:ind w:firstLine="170"/>
        <w:rPr/>
      </w:pPr>
      <w:r>
        <w:rPr>
          <w:b/>
        </w:rPr>
        <w:t>АНТИПОВ Иван Иванович</w:t>
      </w:r>
      <w:r>
        <w:rPr>
          <w:sz w:val="18"/>
        </w:rPr>
        <w:t xml:space="preserve"> (медальон). </w:t>
      </w:r>
      <w:r>
        <w:rPr>
          <w:rFonts w:cs="Times New Roman" w:ascii="Times New Roman" w:hAnsi="Times New Roman"/>
        </w:rPr>
        <w:t>Родился: 1920 г., Кемеровская обл., Кемеровский р</w:t>
        <w:noBreakHyphen/>
        <w:t>н, Шумихинский с/с, Шумиха. Призван Кемеровским РВК. Красноармеец. Семья: Антипов Иван Викторович, Новосибирская обл., Кемеровский р</w:t>
        <w:noBreakHyphen/>
        <w:t xml:space="preserve">н, д.Шумиха.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ind w:firstLine="170"/>
        <w:rPr>
          <w:rFonts w:ascii="Times New Roman" w:hAnsi="Times New Roman" w:cs="Times New Roman"/>
        </w:rPr>
      </w:pPr>
      <w:r>
        <w:rPr>
          <w:rFonts w:cs="Times New Roman" w:ascii="Times New Roman" w:hAnsi="Times New Roman"/>
        </w:rPr>
        <w:t>Найден: 1990 г., Ленинградская обл., Кировский р</w:t>
        <w:noBreakHyphen/>
        <w:t>н, «Невский Пятачок». Захоронен: Ленинградская обл., Кировский р</w:t>
        <w:noBreakHyphen/>
        <w:t>н, мемориал «Невский Пятачок». Отряд: «Возвращение», г.С.</w:t>
        <w:noBreakHyphen/>
        <w:t xml:space="preserve">Петербург. </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before="80" w:after="0"/>
        <w:ind w:firstLine="170"/>
        <w:rPr/>
      </w:pPr>
      <w:r>
        <w:rPr>
          <w:b/>
        </w:rPr>
        <w:t>АНТИПОВ Федор Антипович</w:t>
      </w:r>
      <w:r>
        <w:rPr>
          <w:sz w:val="18"/>
        </w:rPr>
        <w:t xml:space="preserve"> (медальон). </w:t>
      </w:r>
      <w:r>
        <w:rPr>
          <w:rFonts w:cs="Times New Roman" w:ascii="Times New Roman" w:hAnsi="Times New Roman"/>
        </w:rPr>
        <w:t>Родился: 1914 г., Калининская обл., Опоченский р</w:t>
        <w:noBreakHyphen/>
        <w:t>н, Полесский с/с, д.Проведище. Призван Опоченским РВК Калининской обл. Семья: Григорьева Ольга Григорьевна.</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170"/>
        <w:rPr>
          <w:rFonts w:ascii="Times New Roman" w:hAnsi="Times New Roman" w:cs="Times New Roman"/>
        </w:rPr>
      </w:pPr>
      <w:r>
        <w:rPr>
          <w:rFonts w:cs="Times New Roman" w:ascii="Times New Roman" w:hAnsi="Times New Roman"/>
        </w:rPr>
        <w:t xml:space="preserve">Найден: июль 1944 г., Ленинградская обл., на территории ж/д школы в г.Павловске. Захоронен: </w:t>
        <w:softHyphen/>
        <w:t>г.Санкт</w:t>
        <w:noBreakHyphen/>
        <w:t>Петербург, Пушкинский р</w:t>
        <w:noBreakHyphen/>
        <w:t xml:space="preserve">н, г.Павловск, воинская площадка городского кладбища. Отряд: комиссия по раскрытию злодеяний фашистов ЦГАОР. </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before="80" w:after="0"/>
        <w:ind w:firstLine="170"/>
        <w:rPr/>
      </w:pPr>
      <w:r>
        <w:rPr>
          <w:b/>
        </w:rPr>
        <w:t>АНТОНЕНКО Василий Федосеевич</w:t>
      </w:r>
      <w:r>
        <w:rPr>
          <w:sz w:val="18"/>
        </w:rPr>
        <w:t xml:space="preserve"> (медальон). </w:t>
      </w:r>
      <w:r>
        <w:rPr>
          <w:rFonts w:cs="Times New Roman" w:ascii="Times New Roman" w:hAnsi="Times New Roman"/>
        </w:rPr>
        <w:t>Родился: 190? г., УССР, Ворошиловградская обл., Евсугский р</w:t>
        <w:noBreakHyphen/>
        <w:t xml:space="preserve">н, Литвиновский с/с, Литвиновка. Младший сержант. Семья: Кривонос Пел?, адрес тот же.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170"/>
        <w:rPr>
          <w:rFonts w:ascii="Times New Roman" w:hAnsi="Times New Roman" w:cs="Times New Roman"/>
        </w:rPr>
      </w:pPr>
      <w:r>
        <w:rPr>
          <w:rFonts w:cs="Times New Roman" w:ascii="Times New Roman" w:hAnsi="Times New Roman"/>
        </w:rPr>
        <w:t>Найден: апрель 2004 г., Новгородская обл., Парфинский р</w:t>
        <w:noBreakHyphen/>
        <w:t>н, Гридино. Захоронен: 7.5.2004 г., Новгородская обл., Парфинский р</w:t>
        <w:noBreakHyphen/>
        <w:t xml:space="preserve">н, д.Ясная Поляна. Отряд: «Долг», г.Киров. </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8" w:before="80" w:after="0"/>
        <w:ind w:firstLine="170"/>
        <w:rPr/>
      </w:pPr>
      <w:r>
        <w:rPr>
          <w:b/>
        </w:rPr>
        <w:t>АНТОНЕНКО Илья Леонтьевич</w:t>
      </w:r>
      <w:r>
        <w:rPr>
          <w:sz w:val="18"/>
        </w:rPr>
        <w:t xml:space="preserve"> (медальон). </w:t>
      </w:r>
      <w:r>
        <w:rPr>
          <w:rFonts w:cs="Times New Roman" w:ascii="Times New Roman" w:hAnsi="Times New Roman"/>
        </w:rPr>
        <w:t>Родился: 1907 г., РСФСР, Приморский край, г.Ворошилов, Ханкайский р</w:t>
        <w:noBreakHyphen/>
        <w:t>н, Астраханский с/с, Астраханка. Призван Коньковским РВК. Красноармеец. Семья: Антоненко Мария Ивановна, РСФСР, Приморский край, г.Уссурийск, Ханкайский р</w:t>
        <w:noBreakHyphen/>
        <w:t xml:space="preserve">н, Астраханка.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8"/>
        <w:ind w:firstLine="170"/>
        <w:rPr>
          <w:rFonts w:ascii="Times New Roman" w:hAnsi="Times New Roman" w:cs="Times New Roman"/>
        </w:rPr>
      </w:pPr>
      <w:r>
        <w:rPr>
          <w:rFonts w:cs="Times New Roman" w:ascii="Times New Roman" w:hAnsi="Times New Roman"/>
        </w:rPr>
        <w:t>Найден: октябрь 1993 г., Новгородская обл., Старорусский р</w:t>
        <w:noBreakHyphen/>
        <w:t>н, Горбы. Захоронен: 6.5.1994 г., Новгородская обл., Старорусский р</w:t>
        <w:noBreakHyphen/>
        <w:t>н, д.Давыдово. Отряд: «Память», г.Старая Русса. Родственники найдены.</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8" w:before="80" w:after="0"/>
        <w:ind w:firstLine="170"/>
        <w:rPr/>
      </w:pPr>
      <w:r>
        <w:rPr>
          <w:b/>
        </w:rPr>
        <w:t xml:space="preserve">АНТОНЕНКО Терентий Семенович. </w:t>
      </w:r>
      <w:r>
        <w:rPr>
          <w:rFonts w:cs="Times New Roman" w:ascii="Times New Roman" w:hAnsi="Times New Roman"/>
        </w:rPr>
        <w:t>Родился: 1911 г., УССР, Таврическая губерния, д.Громовка. Призван Кегенским РВК. Рядовой. Семья: Казахская ССР, Алма</w:t>
        <w:noBreakHyphen/>
        <w:t>Атинская обл., Наранхольский р</w:t>
        <w:noBreakHyphen/>
        <w:t xml:space="preserve">н, д.Саржас.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8"/>
        <w:ind w:firstLine="170"/>
        <w:rPr>
          <w:rFonts w:ascii="Times New Roman" w:hAnsi="Times New Roman" w:cs="Times New Roman"/>
        </w:rPr>
      </w:pPr>
      <w:r>
        <w:rPr>
          <w:rFonts w:cs="Times New Roman" w:ascii="Times New Roman" w:hAnsi="Times New Roman"/>
        </w:rPr>
        <w:t>Найден: июль 1995 г., Курская обл., Черемисиновский р</w:t>
        <w:noBreakHyphen/>
        <w:t>н, д.Сенчуковка. Захоронен: Курская обл., Черемисиновский р</w:t>
        <w:noBreakHyphen/>
        <w:t xml:space="preserve">н, с.Липовское. Отряд: «Поиск», г.Курск. </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before="80" w:after="0"/>
        <w:ind w:firstLine="170"/>
        <w:rPr/>
      </w:pPr>
      <w:r>
        <w:rPr>
          <w:b/>
        </w:rPr>
        <w:t>АНТОНОВ Григорий Андреевич</w:t>
      </w:r>
      <w:r>
        <w:rPr>
          <w:sz w:val="18"/>
        </w:rPr>
        <w:t xml:space="preserve"> (медальон). </w:t>
      </w:r>
      <w:r>
        <w:rPr>
          <w:rFonts w:cs="Times New Roman" w:ascii="Times New Roman" w:hAnsi="Times New Roman"/>
        </w:rPr>
        <w:t>Родился: Московская обл., Можайский р</w:t>
        <w:noBreakHyphen/>
        <w:t>н. Красноармеец. Семья: Антонова М. Н.</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170"/>
        <w:rPr>
          <w:rFonts w:ascii="Times New Roman" w:hAnsi="Times New Roman" w:cs="Times New Roman"/>
        </w:rPr>
      </w:pPr>
      <w:r>
        <w:rPr>
          <w:rFonts w:cs="Times New Roman" w:ascii="Times New Roman" w:hAnsi="Times New Roman"/>
        </w:rPr>
        <w:t>Найден: апрель 1991 г., Смоленская обл., Вяземский р</w:t>
        <w:noBreakHyphen/>
        <w:t>н, у д.Кайдаково. Захоронен: 20.4.1991 г., Смоленская обл., Вяземский р</w:t>
        <w:noBreakHyphen/>
        <w:t xml:space="preserve">н, д.Кайдаково. Отряд: АсПО. </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2" w:before="80" w:after="0"/>
        <w:ind w:firstLine="170"/>
        <w:rPr/>
      </w:pPr>
      <w:r>
        <w:rPr>
          <w:b/>
        </w:rPr>
        <w:t>АНТОНОВ Егор Григорьевич</w:t>
      </w:r>
      <w:r>
        <w:rPr>
          <w:sz w:val="18"/>
        </w:rPr>
        <w:t xml:space="preserve"> (архивный список). </w:t>
      </w:r>
      <w:r>
        <w:rPr>
          <w:rFonts w:cs="Times New Roman" w:ascii="Times New Roman" w:hAnsi="Times New Roman"/>
        </w:rPr>
        <w:t>Родился: 1898 г., Татарская АССР, Дрожжановский р</w:t>
        <w:noBreakHyphen/>
        <w:t>н, д.Алешкино</w:t>
        <w:noBreakHyphen/>
        <w:t xml:space="preserve">Саплык. Призван Дрожжановским РВК. Красноармеец.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170"/>
        <w:rPr>
          <w:rFonts w:ascii="Times New Roman" w:hAnsi="Times New Roman" w:cs="Times New Roman"/>
        </w:rPr>
      </w:pPr>
      <w:r>
        <w:rPr>
          <w:rFonts w:cs="Times New Roman" w:ascii="Times New Roman" w:hAnsi="Times New Roman"/>
        </w:rPr>
        <w:t>Захоронен: Калужская обл., Юхновский р</w:t>
        <w:noBreakHyphen/>
        <w:t xml:space="preserve">н, Климовский с/с, бывшая д.Б.Устье, воинский мемориал. Отряд: «Судьба», г.Москва. </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before="80" w:after="0"/>
        <w:ind w:firstLine="170"/>
        <w:rPr/>
      </w:pPr>
      <w:r>
        <w:rPr>
          <w:b/>
        </w:rPr>
        <w:t>АНТОНОВ Иван Михайлович</w:t>
      </w:r>
      <w:r>
        <w:rPr>
          <w:sz w:val="18"/>
        </w:rPr>
        <w:t xml:space="preserve"> (медальон). </w:t>
      </w:r>
      <w:r>
        <w:rPr>
          <w:rFonts w:cs="Times New Roman" w:ascii="Times New Roman" w:hAnsi="Times New Roman"/>
        </w:rPr>
        <w:t xml:space="preserve">Родился: 1910 г., Новгородская обл., г.Новгород. Призван Московским РВК Ленинграда. Красноармеец. Семья: Антонова Мария Степановна, г.Новгород.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ind w:firstLine="170"/>
        <w:rPr>
          <w:rFonts w:ascii="Times New Roman" w:hAnsi="Times New Roman" w:cs="Times New Roman"/>
        </w:rPr>
      </w:pPr>
      <w:r>
        <w:rPr>
          <w:rFonts w:cs="Times New Roman" w:ascii="Times New Roman" w:hAnsi="Times New Roman"/>
        </w:rPr>
        <w:t>Найден: май 1990 г., Ленинградская обл., Кировский р</w:t>
        <w:noBreakHyphen/>
        <w:t>н, мемориал «Невский Пятачок». Захоронен: 1.5.1990 г., Ленинградская обл., Кировский р</w:t>
        <w:noBreakHyphen/>
        <w:t>н, мемориал «Невский Пятачок». Отряд: «Возвращение», г.С.</w:t>
        <w:noBreakHyphen/>
        <w:t>Петербург. Родственники найдены.</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before="80" w:after="0"/>
        <w:ind w:firstLine="170"/>
        <w:rPr/>
      </w:pPr>
      <w:r>
        <w:rPr>
          <w:b/>
        </w:rPr>
        <w:t>АНТОНОВ Михаил Васильевич</w:t>
      </w:r>
      <w:r>
        <w:rPr>
          <w:sz w:val="18"/>
        </w:rPr>
        <w:t xml:space="preserve"> (медальон). </w:t>
      </w:r>
      <w:r>
        <w:rPr>
          <w:rFonts w:cs="Times New Roman" w:ascii="Times New Roman" w:hAnsi="Times New Roman"/>
        </w:rPr>
        <w:t>Родился: 1902 г., Калининская обл., Вышневолоцкий р</w:t>
        <w:noBreakHyphen/>
        <w:t xml:space="preserve">н, Овищенский с/с, д.Благодать. Призван Кировским РВК Ленинграда. Красноармеец. Семья: г.Ленинград, </w:t>
        <w:softHyphen/>
        <w:t xml:space="preserve">ул.Балтийская, д.48, кв.1.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ind w:firstLine="170"/>
        <w:rPr>
          <w:rFonts w:ascii="Times New Roman" w:hAnsi="Times New Roman" w:cs="Times New Roman"/>
        </w:rPr>
      </w:pPr>
      <w:r>
        <w:rPr>
          <w:rFonts w:cs="Times New Roman" w:ascii="Times New Roman" w:hAnsi="Times New Roman"/>
        </w:rPr>
        <w:t>Найден: июль 1995 г., Ленинградская обл., Кировский р</w:t>
        <w:noBreakHyphen/>
        <w:t>н, в р</w:t>
        <w:noBreakHyphen/>
        <w:t>не Неского Пятачка (Бензоколонка). Захоронен: Ленинградская обл., Кировский р</w:t>
        <w:noBreakHyphen/>
        <w:t>н, мемориал «Невский Пятачок». Отряд: «Северо</w:t>
        <w:noBreakHyphen/>
        <w:t>Запад», г.С.</w:t>
        <w:noBreakHyphen/>
        <w:t>Петербург. Родственники найдены.</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before="80" w:after="0"/>
        <w:ind w:firstLine="170"/>
        <w:rPr/>
      </w:pPr>
      <w:r>
        <w:rPr>
          <w:b/>
        </w:rPr>
        <w:t>АНТОНОВ Николай Матвеевич</w:t>
      </w:r>
      <w:r>
        <w:rPr>
          <w:sz w:val="18"/>
        </w:rPr>
        <w:t xml:space="preserve"> (медальон). </w:t>
      </w:r>
      <w:r>
        <w:rPr>
          <w:rFonts w:cs="Times New Roman" w:ascii="Times New Roman" w:hAnsi="Times New Roman"/>
        </w:rPr>
        <w:t xml:space="preserve">Родился: 1910 г., г.Новгород. Призван Новгородским РВК Ленинградской обл.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ind w:firstLine="170"/>
        <w:rPr>
          <w:rFonts w:ascii="Times New Roman" w:hAnsi="Times New Roman" w:cs="Times New Roman"/>
        </w:rPr>
      </w:pPr>
      <w:r>
        <w:rPr>
          <w:rFonts w:cs="Times New Roman" w:ascii="Times New Roman" w:hAnsi="Times New Roman"/>
        </w:rPr>
        <w:t>Найден: 1989 г., Ленинградская обл., мемориал «Невский Пятачок». Захоронен: Ленинградская обл., Кировский р</w:t>
        <w:noBreakHyphen/>
        <w:t xml:space="preserve">н, мемориал «Невский Пятачок». </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before="80" w:after="0"/>
        <w:ind w:firstLine="170"/>
        <w:rPr/>
      </w:pPr>
      <w:r>
        <w:rPr>
          <w:b/>
        </w:rPr>
        <w:t>АНТОНОВ Прокофий Никонорович</w:t>
      </w:r>
      <w:r>
        <w:rPr>
          <w:sz w:val="18"/>
        </w:rPr>
        <w:t xml:space="preserve"> (медальон). </w:t>
      </w:r>
      <w:r>
        <w:rPr>
          <w:rFonts w:cs="Times New Roman" w:ascii="Times New Roman" w:hAnsi="Times New Roman"/>
        </w:rPr>
        <w:t>Родился: 1908 г., РСФСР, Тамбовская обл., Сампурский р</w:t>
        <w:noBreakHyphen/>
        <w:t xml:space="preserve">н, Тикинский с/с, Павловка. Призван Сампурским РВК.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ind w:firstLine="170"/>
        <w:rPr>
          <w:rFonts w:ascii="Times New Roman" w:hAnsi="Times New Roman" w:cs="Times New Roman"/>
        </w:rPr>
      </w:pPr>
      <w:r>
        <w:rPr>
          <w:rFonts w:cs="Times New Roman" w:ascii="Times New Roman" w:hAnsi="Times New Roman"/>
        </w:rPr>
        <w:t>Найден: июль 1995 г., Смоленская обл., Вяземский р</w:t>
        <w:noBreakHyphen/>
        <w:t>н, в 2</w:t>
        <w:noBreakHyphen/>
        <w:t>х км северо</w:t>
        <w:noBreakHyphen/>
        <w:t>восточнее д.Кайдаково. Захоронен: Смоленская обл., Вяземский р</w:t>
        <w:noBreakHyphen/>
        <w:t xml:space="preserve">н, д.Красный Холм, Поле Памяти. Отряд: «Долг», Смоленская обл. </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before="80" w:after="0"/>
        <w:ind w:firstLine="170"/>
        <w:rPr/>
      </w:pPr>
      <w:r>
        <w:rPr>
          <w:b/>
        </w:rPr>
        <w:t>АНТОНОВ Федор Леонтьевич</w:t>
      </w:r>
      <w:r>
        <w:rPr>
          <w:sz w:val="18"/>
        </w:rPr>
        <w:t xml:space="preserve"> (медальон). </w:t>
      </w:r>
      <w:r>
        <w:rPr>
          <w:rFonts w:cs="Times New Roman" w:ascii="Times New Roman" w:hAnsi="Times New Roman"/>
        </w:rPr>
        <w:t>Родился: 1906 г., РСФСР, Куйбышевская обл., Исаклинский р</w:t>
        <w:noBreakHyphen/>
        <w:t xml:space="preserve">н, Староякушкино. Призван Сергеевским РВК. Лейтенант. Семья: адрес тот же.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ind w:firstLine="170"/>
        <w:rPr>
          <w:rFonts w:ascii="Times New Roman" w:hAnsi="Times New Roman" w:cs="Times New Roman"/>
        </w:rPr>
      </w:pPr>
      <w:r>
        <w:rPr>
          <w:rFonts w:cs="Times New Roman" w:ascii="Times New Roman" w:hAnsi="Times New Roman"/>
        </w:rPr>
        <w:t>Найден: май 1992 г., Новгородская обл., Чудовский р</w:t>
        <w:noBreakHyphen/>
        <w:t>н, Водосье. Захоронен: 8.5.1992 г., Новгородская обл., Чудовский р</w:t>
        <w:noBreakHyphen/>
        <w:t>н, д.Лезно. Отряд: п/о г.Чудово. Родственники найдены.</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before="80" w:after="0"/>
        <w:ind w:firstLine="170"/>
        <w:rPr/>
      </w:pPr>
      <w:r>
        <w:rPr>
          <w:b/>
          <w:spacing w:val="15"/>
        </w:rPr>
        <w:t>АНТОНОВ ? Михаил А.</w:t>
      </w:r>
      <w:r>
        <w:rPr>
          <w:spacing w:val="15"/>
          <w:sz w:val="18"/>
        </w:rPr>
        <w:t xml:space="preserve"> (медальон). </w:t>
      </w:r>
      <w:r>
        <w:rPr>
          <w:rFonts w:cs="Times New Roman" w:ascii="Times New Roman" w:hAnsi="Times New Roman"/>
          <w:spacing w:val="15"/>
        </w:rPr>
        <w:t>Родился: РСФСР, Алтайский край, Панкрушихинский р</w:t>
        <w:noBreakHyphen/>
        <w:t xml:space="preserve">н, На... с/с. Призван ....рынским РВК. Рядовой. Семья: Антонова, Красноярский край, г.Канск, ул.Красная, 34.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ind w:firstLine="170"/>
        <w:rPr>
          <w:rFonts w:ascii="Times New Roman" w:hAnsi="Times New Roman" w:cs="Times New Roman"/>
        </w:rPr>
      </w:pPr>
      <w:r>
        <w:rPr>
          <w:rFonts w:cs="Times New Roman" w:ascii="Times New Roman" w:hAnsi="Times New Roman"/>
        </w:rPr>
        <w:t>Найден: май 1995 г., Новгородская обл., Парфинский р</w:t>
        <w:noBreakHyphen/>
        <w:t>н, Бяково. Захоронен: 8.5.1995 г., Новгородская обл., Парфинский р</w:t>
        <w:noBreakHyphen/>
        <w:t xml:space="preserve">н, д.Ясная Поляна. Отряд: «Красная гвоздика», п.Кневицы. </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before="80" w:after="0"/>
        <w:ind w:firstLine="170"/>
        <w:rPr/>
      </w:pPr>
      <w:r>
        <w:rPr>
          <w:b/>
        </w:rPr>
        <w:t xml:space="preserve">АНТОНОВ Антон Васильевич </w:t>
      </w:r>
      <w:r>
        <w:rPr>
          <w:sz w:val="18"/>
        </w:rPr>
        <w:t xml:space="preserve">(архивный список). </w:t>
      </w:r>
      <w:r>
        <w:rPr>
          <w:rFonts w:cs="Times New Roman" w:ascii="Times New Roman" w:hAnsi="Times New Roman"/>
        </w:rPr>
        <w:t xml:space="preserve">Родился: 1917 г. Призван Кировским РВК, Сталинградская обл. Красноармеец. Семья: Беляева Евгения Ивановна, г.Калинин, ул.Возмездия, 5.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170"/>
        <w:rPr>
          <w:rFonts w:ascii="Times New Roman" w:hAnsi="Times New Roman" w:cs="Times New Roman"/>
        </w:rPr>
      </w:pPr>
      <w:r>
        <w:rPr>
          <w:rFonts w:cs="Times New Roman" w:ascii="Times New Roman" w:hAnsi="Times New Roman"/>
        </w:rPr>
        <w:t>Найден: май 1999 г., Республика Калмыкия, Яшкульский р</w:t>
        <w:noBreakHyphen/>
        <w:t>н, 600 м. западнее п.Зюнгар. Захоронен: 8.9.1999 г., Республика Калмыкия, Яшкульский р</w:t>
        <w:noBreakHyphen/>
        <w:t xml:space="preserve">н, п.Хулхута. Отряд: «Эхо войны», г.Астрахань. </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before="80" w:after="0"/>
        <w:ind w:firstLine="170"/>
        <w:rPr/>
      </w:pPr>
      <w:r>
        <w:rPr>
          <w:b/>
        </w:rPr>
        <w:t>АНТОНЯН Сур? Амойрадорович</w:t>
      </w:r>
      <w:r>
        <w:rPr>
          <w:sz w:val="18"/>
        </w:rPr>
        <w:t xml:space="preserve"> (медальон). </w:t>
      </w:r>
      <w:r>
        <w:rPr>
          <w:rFonts w:cs="Times New Roman" w:ascii="Times New Roman" w:hAnsi="Times New Roman"/>
        </w:rPr>
        <w:t>Родился: 19? г., Азербайджанская ССР, Нагорно</w:t>
        <w:noBreakHyphen/>
        <w:t xml:space="preserve">Карабахская АО, г.Степанакерт, Шушиканд. Призван Степанокертским РВК. Сержант. Семья: Антонян Ам? Маг., адрес тот же.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ind w:firstLine="170"/>
        <w:rPr>
          <w:rFonts w:ascii="Times New Roman" w:hAnsi="Times New Roman" w:cs="Times New Roman"/>
        </w:rPr>
      </w:pPr>
      <w:r>
        <w:rPr>
          <w:rFonts w:cs="Times New Roman" w:ascii="Times New Roman" w:hAnsi="Times New Roman"/>
        </w:rPr>
        <w:t>Найден: май 1995 г., Новгородская обл., Новгородский р</w:t>
        <w:noBreakHyphen/>
        <w:t>н, д.Мясной Бор. Захоронен: 8.5.1995 г., Новгородская обл., Новгородский р</w:t>
        <w:noBreakHyphen/>
        <w:t xml:space="preserve">н, д.Мясной Бор. Отряд: «Поиск», г.Кинель. </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before="80" w:after="0"/>
        <w:ind w:firstLine="170"/>
        <w:rPr/>
      </w:pPr>
      <w:r>
        <w:rPr>
          <w:b/>
        </w:rPr>
        <w:t xml:space="preserve">АНТОШИН Виктор Кондратьевич. </w:t>
      </w:r>
      <w:r>
        <w:rPr>
          <w:rFonts w:cs="Times New Roman" w:ascii="Times New Roman" w:hAnsi="Times New Roman"/>
        </w:rPr>
        <w:t xml:space="preserve">Родился: 1906 г., РСФСР, Краснодарский край, ст. Ахтырская. Призван Ахтырским РВК. Семья: Антошин А. И., адрес тот же.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ind w:firstLine="170"/>
        <w:rPr>
          <w:rFonts w:ascii="Times New Roman" w:hAnsi="Times New Roman" w:cs="Times New Roman"/>
        </w:rPr>
      </w:pPr>
      <w:r>
        <w:rPr>
          <w:rFonts w:cs="Times New Roman" w:ascii="Times New Roman" w:hAnsi="Times New Roman"/>
        </w:rPr>
        <w:t xml:space="preserve">Найден: март 1999 г., Украина, Крым, Балаклава. Захоронен: 25.10.1999 г., Крым, Севастополь, Балаклава, с.Оборонное. Отряд: «Подвиг», «Долг», г.Севастополь. </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before="80" w:after="0"/>
        <w:ind w:firstLine="170"/>
        <w:rPr/>
      </w:pPr>
      <w:r>
        <w:rPr>
          <w:b/>
        </w:rPr>
        <w:t>АНУФРИЕВ Александр Алексеевич</w:t>
      </w:r>
      <w:r>
        <w:rPr>
          <w:sz w:val="18"/>
        </w:rPr>
        <w:t xml:space="preserve"> (медаль «За отвагу» № 337976). </w:t>
      </w:r>
      <w:r>
        <w:rPr>
          <w:rFonts w:cs="Times New Roman" w:ascii="Times New Roman" w:hAnsi="Times New Roman"/>
        </w:rPr>
        <w:t>Родился: 1904 г., Горьковская обл., Вязовец. Призван Богородским РВК Горьковской обл. Семья: Горьковская обл., Богородский р</w:t>
        <w:noBreakHyphen/>
        <w:t xml:space="preserve">н, д.Вязовск.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ind w:firstLine="170"/>
        <w:rPr>
          <w:rFonts w:ascii="Times New Roman" w:hAnsi="Times New Roman" w:cs="Times New Roman"/>
        </w:rPr>
      </w:pPr>
      <w:r>
        <w:rPr>
          <w:rFonts w:cs="Times New Roman" w:ascii="Times New Roman" w:hAnsi="Times New Roman"/>
        </w:rPr>
        <w:t>Найден: май 1991 г., Витебская обл., Витебский р</w:t>
        <w:noBreakHyphen/>
        <w:t>н, д.Шарки. Захоронен: 8.5.1991 г., Витебская обл., Витебский р</w:t>
        <w:noBreakHyphen/>
        <w:t xml:space="preserve">н, д.Орлово. Отряд: «Рубеж», г.Запорожье. </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before="80" w:after="0"/>
        <w:ind w:firstLine="170"/>
        <w:rPr/>
      </w:pPr>
      <w:r>
        <w:rPr>
          <w:b/>
        </w:rPr>
        <w:t>АНУФРИЕВ Ефим Михайлович</w:t>
      </w:r>
      <w:r>
        <w:rPr>
          <w:sz w:val="18"/>
        </w:rPr>
        <w:t xml:space="preserve"> (медальон). </w:t>
      </w:r>
      <w:r>
        <w:rPr>
          <w:rFonts w:cs="Times New Roman" w:ascii="Times New Roman" w:hAnsi="Times New Roman"/>
        </w:rPr>
        <w:t>Родился: Воронежская обл., Петропавловский р</w:t>
        <w:noBreakHyphen/>
        <w:t xml:space="preserve">н.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ind w:firstLine="170"/>
        <w:rPr>
          <w:rFonts w:ascii="Times New Roman" w:hAnsi="Times New Roman" w:cs="Times New Roman"/>
        </w:rPr>
      </w:pPr>
      <w:r>
        <w:rPr>
          <w:rFonts w:cs="Times New Roman" w:ascii="Times New Roman" w:hAnsi="Times New Roman"/>
        </w:rPr>
        <w:t>Найден: 2004 г., Ленинградская обл., Карельский перешеек р</w:t>
        <w:noBreakHyphen/>
        <w:t>н, на российско</w:t>
        <w:noBreakHyphen/>
        <w:t>финляндской границе. Захоронен: Ленинградская обл., Выборгский р</w:t>
        <w:noBreakHyphen/>
        <w:t xml:space="preserve">н, г.Светогорск. Отряд: «Невская Оперативная Группа», г.Всеволжск. </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before="80" w:after="0"/>
        <w:ind w:firstLine="170"/>
        <w:rPr/>
      </w:pPr>
      <w:r>
        <w:rPr>
          <w:b/>
        </w:rPr>
        <w:t>АНФАЛОВ Григорий Иванович</w:t>
      </w:r>
      <w:r>
        <w:rPr>
          <w:sz w:val="18"/>
        </w:rPr>
        <w:t xml:space="preserve"> (медальон). </w:t>
      </w:r>
      <w:r>
        <w:rPr>
          <w:rFonts w:cs="Times New Roman" w:ascii="Times New Roman" w:hAnsi="Times New Roman"/>
        </w:rPr>
        <w:t>Родился: 1905 г., РСФСР, Вологодская обл., Бабушкинский р</w:t>
        <w:noBreakHyphen/>
        <w:t xml:space="preserve">н, Демьяновский с/с, Подгорная. Призван Потемкинским РВК. Младший сержант. Семья: Анфалова Раиса Алексеевна, адрес тот же.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ind w:firstLine="170"/>
        <w:rPr>
          <w:rFonts w:ascii="Times New Roman" w:hAnsi="Times New Roman" w:cs="Times New Roman"/>
          <w:spacing w:val="15"/>
        </w:rPr>
      </w:pPr>
      <w:r>
        <w:rPr>
          <w:rFonts w:cs="Times New Roman" w:ascii="Times New Roman" w:hAnsi="Times New Roman"/>
          <w:spacing w:val="15"/>
        </w:rPr>
        <w:t>Найден: апрель 1996 г., Новгородская обл., Старорусский р</w:t>
        <w:noBreakHyphen/>
        <w:t>н, Давыдово. Захоронен: 8.5.1997 г., Новгородская обл., Старорусский р</w:t>
        <w:noBreakHyphen/>
        <w:t>н, г.Старая Русса. Отряд: «Неунываки», г.Липецк. Родственники найдены.</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before="80" w:after="0"/>
        <w:ind w:firstLine="170"/>
        <w:rPr/>
      </w:pPr>
      <w:r>
        <w:rPr>
          <w:b/>
        </w:rPr>
        <w:t>АНФЕРОВ Михаил Иванович</w:t>
      </w:r>
      <w:r>
        <w:rPr>
          <w:sz w:val="18"/>
        </w:rPr>
        <w:t xml:space="preserve"> (медальон). </w:t>
      </w:r>
      <w:r>
        <w:rPr>
          <w:rFonts w:cs="Times New Roman" w:ascii="Times New Roman" w:hAnsi="Times New Roman"/>
        </w:rPr>
        <w:t>Родился: 1922 г., РСФСР, Молотовская обл., Кунгурский р</w:t>
        <w:noBreakHyphen/>
        <w:t xml:space="preserve">н, Жилинский с/с, Хохлово. Красноармеец. Семья: адрес тот же.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ind w:firstLine="170"/>
        <w:rPr>
          <w:rFonts w:ascii="Times New Roman" w:hAnsi="Times New Roman" w:cs="Times New Roman"/>
        </w:rPr>
      </w:pPr>
      <w:r>
        <w:rPr>
          <w:rFonts w:cs="Times New Roman" w:ascii="Times New Roman" w:hAnsi="Times New Roman"/>
        </w:rPr>
        <w:t>Найден: июнь 1991 г., Новгородская обл., Демянский р</w:t>
        <w:noBreakHyphen/>
        <w:t>н, Ользи. Захоронен: 29.8.1991 г., Новгородская обл., Демянский р</w:t>
        <w:noBreakHyphen/>
        <w:t>н. Отряд: «Демянск», г.Демянск. Родственники найдены.</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before="80" w:after="0"/>
        <w:ind w:firstLine="170"/>
        <w:rPr/>
      </w:pPr>
      <w:r>
        <w:rPr>
          <w:b/>
        </w:rPr>
        <w:t>АНШУКОВ Михаил Григорьевич</w:t>
      </w:r>
      <w:r>
        <w:rPr>
          <w:sz w:val="18"/>
        </w:rPr>
        <w:t xml:space="preserve"> (самолет Ил</w:t>
        <w:noBreakHyphen/>
        <w:t xml:space="preserve">2). </w:t>
      </w:r>
      <w:r>
        <w:rPr>
          <w:rFonts w:cs="Times New Roman" w:ascii="Times New Roman" w:hAnsi="Times New Roman"/>
        </w:rPr>
        <w:t>Родился: 1921 г., Архангельская обл., Лешуконский р</w:t>
        <w:noBreakHyphen/>
        <w:t xml:space="preserve">н, Лебское. Призван Лешуконским РВК Архангельской обл. Семья: Аншуков Григорий Иванович — отец, адрес тот же.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ind w:firstLine="170"/>
        <w:rPr>
          <w:rFonts w:ascii="Times New Roman" w:hAnsi="Times New Roman" w:cs="Times New Roman"/>
        </w:rPr>
      </w:pPr>
      <w:r>
        <w:rPr>
          <w:rFonts w:cs="Times New Roman" w:ascii="Times New Roman" w:hAnsi="Times New Roman"/>
        </w:rPr>
        <w:t>Найден: июнь 1984 г., Витебская обл. Захоронен: 1.7.1985 г., г.Витебск. Отряд: «Пошук», г.Витебск. Родственники найдены.</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before="80" w:after="0"/>
        <w:ind w:firstLine="170"/>
        <w:rPr/>
      </w:pPr>
      <w:r>
        <w:rPr>
          <w:b/>
        </w:rPr>
        <w:t>АНШУКОВ Нестер Иванович</w:t>
      </w:r>
      <w:r>
        <w:rPr>
          <w:sz w:val="18"/>
        </w:rPr>
        <w:t xml:space="preserve"> (медальон). </w:t>
      </w:r>
      <w:r>
        <w:rPr>
          <w:rFonts w:cs="Times New Roman" w:ascii="Times New Roman" w:hAnsi="Times New Roman"/>
        </w:rPr>
        <w:t>Призван Вытегорским РВК. Семья: Аншукова Анастасия Петровна, Вологодская обл., Андомский р</w:t>
        <w:noBreakHyphen/>
        <w:t xml:space="preserve">н, Верховский с/с, Сидорово.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ind w:firstLine="170"/>
        <w:rPr>
          <w:rFonts w:ascii="Times New Roman" w:hAnsi="Times New Roman" w:cs="Times New Roman"/>
        </w:rPr>
      </w:pPr>
      <w:r>
        <w:rPr>
          <w:rFonts w:cs="Times New Roman" w:ascii="Times New Roman" w:hAnsi="Times New Roman"/>
        </w:rPr>
        <w:t>Найден: апрель 2002 г., Тверская обл., Зубцовский р</w:t>
        <w:noBreakHyphen/>
        <w:t>н, Малокоробинский с/с, Векшино, Правый берег ручья Гостижка, роща у старой дороги Михеево</w:t>
        <w:noBreakHyphen/>
        <w:t>Сахстино. Захоронен: 23.8.2002 г., Тверская обл., Зубцовский р</w:t>
        <w:noBreakHyphen/>
        <w:t>н, г.Зубцов, мемориал «Московская Гора», воинское кладбище. Отряд: «Броня», г.Саранск. Родственники найдены.</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before="80" w:after="0"/>
        <w:ind w:firstLine="170"/>
        <w:rPr/>
      </w:pPr>
      <w:r>
        <w:rPr>
          <w:b/>
        </w:rPr>
        <w:t>АПАРИН Парфирий Федорович</w:t>
      </w:r>
      <w:r>
        <w:rPr>
          <w:sz w:val="18"/>
        </w:rPr>
        <w:t xml:space="preserve"> (медальон). </w:t>
      </w:r>
      <w:r>
        <w:rPr>
          <w:rFonts w:cs="Times New Roman" w:ascii="Times New Roman" w:hAnsi="Times New Roman"/>
        </w:rPr>
        <w:t>Родился: 1904 г., РСФСР, Алтайский край, Барнаульский р</w:t>
        <w:noBreakHyphen/>
        <w:t>н, Бешенцевский с/с, к</w:t>
        <w:noBreakHyphen/>
        <w:t>з «Карла Маркса». Призван Барнаульским РВК. Красноармеец. Семья: Апарина Наталья Васильевна, РСФСР, Алтайский край, Барнаульский р</w:t>
        <w:noBreakHyphen/>
        <w:t>н, Ешенцеский с/с, к</w:t>
        <w:noBreakHyphen/>
        <w:t xml:space="preserve">з «Карла Маркса».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170"/>
        <w:rPr>
          <w:rFonts w:ascii="Times New Roman" w:hAnsi="Times New Roman" w:cs="Times New Roman"/>
        </w:rPr>
      </w:pPr>
      <w:r>
        <w:rPr>
          <w:rFonts w:cs="Times New Roman" w:ascii="Times New Roman" w:hAnsi="Times New Roman"/>
        </w:rPr>
        <w:t>Найден: октябрь 1991 г., Новгородская обл., Чудовский р</w:t>
        <w:noBreakHyphen/>
        <w:t>н, Грузино. Захоронен: 26.10.1991 г., Новгородская обл., Чудовский р</w:t>
        <w:noBreakHyphen/>
        <w:t>н, д.Гладь. Отряд: п/о г.Чудово. Родственники найдены.</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before="80" w:after="0"/>
        <w:ind w:firstLine="170"/>
        <w:rPr/>
      </w:pPr>
      <w:r>
        <w:rPr>
          <w:b/>
        </w:rPr>
        <w:t>АПАТЕНКО Василий Семенович</w:t>
      </w:r>
      <w:r>
        <w:rPr>
          <w:sz w:val="18"/>
        </w:rPr>
        <w:t xml:space="preserve"> (медальон). </w:t>
      </w:r>
      <w:r>
        <w:rPr>
          <w:rFonts w:cs="Times New Roman" w:ascii="Times New Roman" w:hAnsi="Times New Roman"/>
        </w:rPr>
        <w:t>Родился: 1909 г., Чкаловская обл., Матвеевский р</w:t>
        <w:noBreakHyphen/>
        <w:t xml:space="preserve">н, Емельяновский с/с, д.Покровка. Призван Пономаревским РВК Чкаловской обл.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170"/>
        <w:rPr>
          <w:rFonts w:ascii="Times New Roman" w:hAnsi="Times New Roman" w:cs="Times New Roman"/>
        </w:rPr>
      </w:pPr>
      <w:r>
        <w:rPr>
          <w:rFonts w:cs="Times New Roman" w:ascii="Times New Roman" w:hAnsi="Times New Roman"/>
        </w:rPr>
        <w:t>Найден: июль 2003 г., Ленинградская обл., Кировский р</w:t>
        <w:noBreakHyphen/>
        <w:t>н, в р</w:t>
        <w:noBreakHyphen/>
        <w:t>не руч.Светленький, ур.Лодва. Захоронен: Ленинградская обл., Кировский р</w:t>
        <w:noBreakHyphen/>
        <w:t>н, п.Новая Малукса. Отряд: «Северо</w:t>
        <w:noBreakHyphen/>
        <w:t>Запад», г.С.</w:t>
        <w:noBreakHyphen/>
        <w:t>Петербург. Родственники найдены.</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before="80" w:after="0"/>
        <w:ind w:firstLine="170"/>
        <w:rPr/>
      </w:pPr>
      <w:r>
        <w:rPr>
          <w:b/>
        </w:rPr>
        <w:t xml:space="preserve">АППАКОВ Василий Филиппович. </w:t>
      </w:r>
      <w:r>
        <w:rPr>
          <w:rFonts w:cs="Times New Roman" w:ascii="Times New Roman" w:hAnsi="Times New Roman"/>
        </w:rPr>
        <w:t>Родился: 1903 г., Марийская, Сернурский р</w:t>
        <w:noBreakHyphen/>
        <w:t xml:space="preserve">н. Призван Сернурским РВК.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170"/>
        <w:rPr>
          <w:rFonts w:ascii="Times New Roman" w:hAnsi="Times New Roman" w:cs="Times New Roman"/>
        </w:rPr>
      </w:pPr>
      <w:r>
        <w:rPr>
          <w:rFonts w:cs="Times New Roman" w:ascii="Times New Roman" w:hAnsi="Times New Roman"/>
        </w:rPr>
        <w:t>Найден: 1997 г., Смоленская обл., Сычевский р</w:t>
        <w:noBreakHyphen/>
        <w:t>н, д.Подъяблонька. Захоронен: 1997 г., Смоленская обл., Сычевский р</w:t>
        <w:noBreakHyphen/>
        <w:t>н, д.Аристово. Отряд: «Демос», г.Йошкар</w:t>
        <w:noBreakHyphen/>
        <w:t xml:space="preserve">Ола. </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before="80" w:after="0"/>
        <w:ind w:firstLine="170"/>
        <w:rPr/>
      </w:pPr>
      <w:r>
        <w:rPr>
          <w:b/>
        </w:rPr>
        <w:t xml:space="preserve">АРЕФЬЕВ Гавриил Мелентьевич. </w:t>
      </w:r>
      <w:r>
        <w:rPr>
          <w:rFonts w:cs="Times New Roman" w:ascii="Times New Roman" w:hAnsi="Times New Roman"/>
        </w:rPr>
        <w:t>Родился: 1899 г., Алтайский край, Змеиногорский р</w:t>
        <w:noBreakHyphen/>
        <w:t>н, Саввушка. Призван Змеиногорским РВК. Красноармеец. Семья: Арефьева Аграфена Г.</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170"/>
        <w:rPr>
          <w:rFonts w:ascii="Times New Roman" w:hAnsi="Times New Roman" w:cs="Times New Roman"/>
        </w:rPr>
      </w:pPr>
      <w:r>
        <w:rPr>
          <w:rFonts w:cs="Times New Roman" w:ascii="Times New Roman" w:hAnsi="Times New Roman"/>
        </w:rPr>
        <w:t>Найден: август 1989 г., Новгородская обл., Новгородский р</w:t>
        <w:noBreakHyphen/>
        <w:t>н, у д.Мясной Бор. Захоронен: 29.8.1989 г., Новгородская обл., Новгородский р</w:t>
        <w:noBreakHyphen/>
        <w:t xml:space="preserve">н, д.Мясной Бор. Отряд: Экспедиция «Долина», г.В.Новгород. </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before="80" w:after="0"/>
        <w:ind w:firstLine="170"/>
        <w:rPr/>
      </w:pPr>
      <w:r>
        <w:rPr>
          <w:b/>
        </w:rPr>
        <w:t>АРЕФЬЕВ Константин Петрович</w:t>
      </w:r>
      <w:r>
        <w:rPr>
          <w:sz w:val="18"/>
        </w:rPr>
        <w:t xml:space="preserve"> (документ). </w:t>
      </w:r>
      <w:r>
        <w:rPr>
          <w:rFonts w:cs="Times New Roman" w:ascii="Times New Roman" w:hAnsi="Times New Roman"/>
        </w:rPr>
        <w:t xml:space="preserve">Родился: 1905 г., РСФСР, Омская обл., г.Омск. Призван Ленинский г.Омска. Красноармеец. Семья: Арефьева В. С. (Осиповна), РСФСР, Ленинградская обл., г.Ленинград.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170"/>
        <w:rPr>
          <w:rFonts w:ascii="Times New Roman" w:hAnsi="Times New Roman" w:cs="Times New Roman"/>
        </w:rPr>
      </w:pPr>
      <w:r>
        <w:rPr>
          <w:rFonts w:cs="Times New Roman" w:ascii="Times New Roman" w:hAnsi="Times New Roman"/>
        </w:rPr>
        <w:t>Найден: сентябрь 2000 г., Новгородская обл., Старорусский р</w:t>
        <w:noBreakHyphen/>
        <w:t>н, Воскресенское. Захоронен: 20.10.2000 г., Новгородская обл., Старорусский р</w:t>
        <w:noBreakHyphen/>
        <w:t xml:space="preserve">н, г.Старая Русса. Отряд: «Память», г.Старая Русса. </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before="80" w:after="0"/>
        <w:ind w:firstLine="170"/>
        <w:rPr/>
      </w:pPr>
      <w:r>
        <w:rPr>
          <w:b/>
        </w:rPr>
        <w:t>АРЕФЬЕВ Петр Федорович</w:t>
      </w:r>
      <w:r>
        <w:rPr>
          <w:sz w:val="18"/>
        </w:rPr>
        <w:t xml:space="preserve"> (медальон). </w:t>
      </w:r>
      <w:r>
        <w:rPr>
          <w:rFonts w:cs="Times New Roman" w:ascii="Times New Roman" w:hAnsi="Times New Roman"/>
        </w:rPr>
        <w:t xml:space="preserve">Родился: 1908 г., Калининская обл., г.Ржев. Призван Выборгский Ленинграда.10 октября 1941 г. (?). Красноармеец. Семья: Козерева Федосья Егоровна, г.Ленинград, пер.Озерковский, 6, кв.4.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170"/>
        <w:rPr>
          <w:rFonts w:ascii="Times New Roman" w:hAnsi="Times New Roman" w:cs="Times New Roman"/>
        </w:rPr>
      </w:pPr>
      <w:r>
        <w:rPr>
          <w:rFonts w:cs="Times New Roman" w:ascii="Times New Roman" w:hAnsi="Times New Roman"/>
        </w:rPr>
        <w:t>Найден: май 1990 г., Ленинградская обл., Кировский р</w:t>
        <w:noBreakHyphen/>
        <w:t>н, «Невский Пятачок». Захоронен: 1.5.1990 г., Ленинградская обл., Кировский р</w:t>
        <w:noBreakHyphen/>
        <w:t>н, мемориал «Невский Пятачок». Отряд: «Возвращение», г.С.</w:t>
        <w:noBreakHyphen/>
        <w:t>Петербург. Родственники найдены.</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before="80" w:after="0"/>
        <w:ind w:firstLine="170"/>
        <w:rPr/>
      </w:pPr>
      <w:r>
        <w:rPr>
          <w:b/>
        </w:rPr>
        <w:t>АРЖАНОВ Сергей Дмитриевич</w:t>
      </w:r>
      <w:r>
        <w:rPr>
          <w:sz w:val="18"/>
        </w:rPr>
        <w:t xml:space="preserve"> (медальон). </w:t>
      </w:r>
      <w:r>
        <w:rPr>
          <w:rFonts w:cs="Times New Roman" w:ascii="Times New Roman" w:hAnsi="Times New Roman"/>
        </w:rPr>
        <w:t>Родился: 1916 г., УССР, Полтавская обл., Золотоношский р</w:t>
        <w:noBreakHyphen/>
        <w:t>н, г.Золотоноша. Призван Золотоношским РВК. Старший сержант. Семья: Аржанов, УССР, Полтавская обл., Золотоношский р</w:t>
        <w:noBreakHyphen/>
        <w:t xml:space="preserve">н.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170"/>
        <w:rPr>
          <w:rFonts w:ascii="Times New Roman" w:hAnsi="Times New Roman" w:cs="Times New Roman"/>
        </w:rPr>
      </w:pPr>
      <w:r>
        <w:rPr>
          <w:rFonts w:cs="Times New Roman" w:ascii="Times New Roman" w:hAnsi="Times New Roman"/>
        </w:rPr>
        <w:t>Найден: 1994 г., Новгородская обл., Демянский р</w:t>
        <w:noBreakHyphen/>
        <w:t>н, д.Цемена. Захоронен: 9.5.1994 г., Новгородская обл., Демянский р</w:t>
        <w:noBreakHyphen/>
        <w:t xml:space="preserve">н, д.Цемена. Отряд: «Демянск», г.Демянск. </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before="80" w:after="0"/>
        <w:ind w:firstLine="170"/>
        <w:rPr/>
      </w:pPr>
      <w:r>
        <w:rPr>
          <w:b/>
        </w:rPr>
        <w:t>АРИСТАРХОВ Иван Васильевич</w:t>
      </w:r>
      <w:r>
        <w:rPr>
          <w:sz w:val="18"/>
        </w:rPr>
        <w:t xml:space="preserve"> (медальон). </w:t>
      </w:r>
      <w:r>
        <w:rPr>
          <w:rFonts w:cs="Times New Roman" w:ascii="Times New Roman" w:hAnsi="Times New Roman"/>
        </w:rPr>
        <w:t>Родился: 1912 г., Московская обл., Ленинский р</w:t>
        <w:noBreakHyphen/>
        <w:t xml:space="preserve">н, </w:t>
        <w:softHyphen/>
        <w:t>Берюловский с/с. Командир взвода. Семья: Аристархова Е. Ф., Московская обл., Ленинский р</w:t>
        <w:noBreakHyphen/>
        <w:t xml:space="preserve">н, Берюлевский с/с.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ind w:firstLine="170"/>
        <w:rPr>
          <w:rFonts w:ascii="Times New Roman" w:hAnsi="Times New Roman" w:cs="Times New Roman"/>
        </w:rPr>
      </w:pPr>
      <w:r>
        <w:rPr>
          <w:rFonts w:cs="Times New Roman" w:ascii="Times New Roman" w:hAnsi="Times New Roman"/>
        </w:rPr>
        <w:t>Найден: август 2002 г., Тверская обл., З</w:t>
        <w:noBreakHyphen/>
        <w:t>Двинский р</w:t>
        <w:noBreakHyphen/>
        <w:t>н, д.Сазоненки. Захоронен: 30.8.2002 г., Тверская обл., З</w:t>
        <w:noBreakHyphen/>
        <w:t>Двинский р</w:t>
        <w:noBreakHyphen/>
        <w:t xml:space="preserve">н, д.Сазоненки. Отряд: «Кречет», г.Тюмень, «Память», г.Западная Двина. </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before="80" w:after="0"/>
        <w:ind w:firstLine="170"/>
        <w:rPr/>
      </w:pPr>
      <w:r>
        <w:rPr>
          <w:b/>
        </w:rPr>
        <w:t>АРИСТАРХОВ Иван Егорович</w:t>
      </w:r>
      <w:r>
        <w:rPr>
          <w:sz w:val="18"/>
        </w:rPr>
        <w:t xml:space="preserve"> (медаль «За боевые заслуги» № 73503). </w:t>
      </w:r>
      <w:r>
        <w:rPr>
          <w:rFonts w:cs="Times New Roman" w:ascii="Times New Roman" w:hAnsi="Times New Roman"/>
        </w:rPr>
        <w:t>Родился: 1903 г., Свердловская (Челябинская) обл., Каменский р</w:t>
        <w:noBreakHyphen/>
        <w:t>н, Усть</w:t>
        <w:noBreakHyphen/>
        <w:t>Карагульский с/с, Черемиска. Призван Багрянским РВК. Красноармеец. Семья: Свердловская обл., Каменский р</w:t>
        <w:noBreakHyphen/>
        <w:t>н, Усть</w:t>
        <w:noBreakHyphen/>
        <w:t xml:space="preserve">Карагульский с/с, д.Черемиска, колхоз «Победа».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ind w:firstLine="170"/>
        <w:rPr>
          <w:rFonts w:ascii="Times New Roman" w:hAnsi="Times New Roman" w:cs="Times New Roman"/>
        </w:rPr>
      </w:pPr>
      <w:r>
        <w:rPr>
          <w:rFonts w:cs="Times New Roman" w:ascii="Times New Roman" w:hAnsi="Times New Roman"/>
        </w:rPr>
        <w:t>Найден: июнь 1991 г., Ленинградская обл., Лужский р</w:t>
        <w:noBreakHyphen/>
        <w:t>н, г. Луга, гора Лысая. Захоронен: 25.6.1991 г., Ленинградская обл., г.Луга, гора Лысая, воинский мемориал городского кладбища. Отряд: «Лужский рубеж», г.Луга. Родственники найдены.</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before="80" w:after="0"/>
        <w:ind w:firstLine="170"/>
        <w:rPr/>
      </w:pPr>
      <w:r>
        <w:rPr>
          <w:b/>
        </w:rPr>
        <w:t xml:space="preserve">АРМЯИНОВ Алексей Лаврентьевич. </w:t>
      </w:r>
      <w:r>
        <w:rPr>
          <w:rFonts w:cs="Times New Roman" w:ascii="Times New Roman" w:hAnsi="Times New Roman"/>
        </w:rPr>
        <w:t xml:space="preserve">Родился: 1904 г., УАССР, г.Сарапул. Призван Сарапульским РВК. Семья: УАССР, г.Сарапул, ул.Красная, 218 (243).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ind w:firstLine="170"/>
        <w:rPr>
          <w:rFonts w:ascii="Times New Roman" w:hAnsi="Times New Roman" w:cs="Times New Roman"/>
        </w:rPr>
      </w:pPr>
      <w:r>
        <w:rPr>
          <w:rFonts w:cs="Times New Roman" w:ascii="Times New Roman" w:hAnsi="Times New Roman"/>
        </w:rPr>
        <w:t>Найден: август 2001 г., Смоленская обл., Оленецкий р</w:t>
        <w:noBreakHyphen/>
        <w:t>н, д.Чаблоново. Захоронен: 2002 г., Смоленская обл., Оленецкий р</w:t>
        <w:noBreakHyphen/>
        <w:t xml:space="preserve">н. </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before="80" w:after="0"/>
        <w:ind w:firstLine="170"/>
        <w:rPr/>
      </w:pPr>
      <w:r>
        <w:rPr>
          <w:b/>
        </w:rPr>
        <w:t xml:space="preserve">АРСАБЕКОВ Аркадий Иосифович. </w:t>
      </w:r>
      <w:r>
        <w:rPr>
          <w:rFonts w:cs="Times New Roman" w:ascii="Times New Roman" w:hAnsi="Times New Roman"/>
        </w:rPr>
        <w:t>Родился: 1923 г., Кировская обл., Санчурский р</w:t>
        <w:noBreakHyphen/>
        <w:t>н, Тамецкий с/с. Призван Санчурским РВК. Красноармеец. Семья: Арсабеков Иосиф Григорьевич — отец.</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ind w:firstLine="170"/>
        <w:rPr>
          <w:rFonts w:ascii="Times New Roman" w:hAnsi="Times New Roman" w:cs="Times New Roman"/>
        </w:rPr>
      </w:pPr>
      <w:r>
        <w:rPr>
          <w:rFonts w:cs="Times New Roman" w:ascii="Times New Roman" w:hAnsi="Times New Roman"/>
        </w:rPr>
        <w:t>Найден: август 1989 г., Новгородская обл., Новгородский р</w:t>
        <w:noBreakHyphen/>
        <w:t>н, у д.Мясной Бор. Захоронен: 29.8.1989 г., Новгородская обл., Новгородский р</w:t>
        <w:noBreakHyphen/>
        <w:t xml:space="preserve">н, д.Мясной Бор. </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before="80" w:after="0"/>
        <w:ind w:firstLine="170"/>
        <w:rPr/>
      </w:pPr>
      <w:r>
        <w:rPr>
          <w:b/>
        </w:rPr>
        <w:t>АРСЮКОВ Алексей Тимофеевич</w:t>
      </w:r>
      <w:r>
        <w:rPr>
          <w:sz w:val="18"/>
        </w:rPr>
        <w:t xml:space="preserve"> (медальон). </w:t>
      </w:r>
      <w:r>
        <w:rPr>
          <w:rFonts w:cs="Times New Roman" w:ascii="Times New Roman" w:hAnsi="Times New Roman"/>
        </w:rPr>
        <w:t>Родился: 1909 г., Смоленская обл., г.Кардымово, Коровинский с/с, д.Коровники. Семья: Арсюкова Наталья Степановна.</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ind w:firstLine="170"/>
        <w:rPr>
          <w:rFonts w:ascii="Times New Roman" w:hAnsi="Times New Roman" w:cs="Times New Roman"/>
        </w:rPr>
      </w:pPr>
      <w:r>
        <w:rPr>
          <w:rFonts w:cs="Times New Roman" w:ascii="Times New Roman" w:hAnsi="Times New Roman"/>
        </w:rPr>
        <w:t>Найден: май 1990 г., Смоленская обл., Вяземский р</w:t>
        <w:noBreakHyphen/>
        <w:t>н, между д.д.Селиваново и Хорьково. Захоронен: 8.5.1990 г., Смоленская обл., Вяземский р</w:t>
        <w:noBreakHyphen/>
        <w:t xml:space="preserve">н, пос.Красный Холм, «Поле Памяти». Отряд: «Звезда», г.Москва. </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before="80" w:after="0"/>
        <w:ind w:firstLine="170"/>
        <w:rPr/>
      </w:pPr>
      <w:r>
        <w:rPr>
          <w:b/>
        </w:rPr>
        <w:t>АРСЮКОВ Иван Кириллович</w:t>
      </w:r>
      <w:r>
        <w:rPr>
          <w:sz w:val="18"/>
        </w:rPr>
        <w:t xml:space="preserve"> (медальон). </w:t>
      </w:r>
      <w:r>
        <w:rPr>
          <w:rFonts w:cs="Times New Roman" w:ascii="Times New Roman" w:hAnsi="Times New Roman"/>
        </w:rPr>
        <w:t>Родился: 1917 г., Вологодская обл., Чарозерский р</w:t>
        <w:noBreakHyphen/>
        <w:t xml:space="preserve">н, Кузнецовский с/с, Рудино. Призван Ведлозерским РВК. Красноармеец. Семья: Арсюков Иван Кириллович, Вологодская обл., Чарозеро, Кузнецовский с/с, Рудино.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ind w:firstLine="170"/>
        <w:rPr>
          <w:rFonts w:ascii="Times New Roman" w:hAnsi="Times New Roman" w:cs="Times New Roman"/>
        </w:rPr>
      </w:pPr>
      <w:r>
        <w:rPr>
          <w:rFonts w:cs="Times New Roman" w:ascii="Times New Roman" w:hAnsi="Times New Roman"/>
        </w:rPr>
        <w:t>Найден: июль 1997 г., Карелия, Лоухский р</w:t>
        <w:noBreakHyphen/>
        <w:t>н, п.Сосновый, 47 км шоссе Лоухи</w:t>
        <w:noBreakHyphen/>
        <w:t>Кестеньга. Захоронен: 8.8.1997 г., Карелия, Лоухский р</w:t>
        <w:noBreakHyphen/>
        <w:t>н, п.Сосновый. Отряд: «Феникс», г.Глазов. Родственники найдены.</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before="80" w:after="0"/>
        <w:ind w:firstLine="170"/>
        <w:rPr/>
      </w:pPr>
      <w:r>
        <w:rPr>
          <w:b/>
        </w:rPr>
        <w:t>АРТАШЕВ Павел Иванович</w:t>
      </w:r>
      <w:r>
        <w:rPr>
          <w:sz w:val="18"/>
        </w:rPr>
        <w:t xml:space="preserve"> (медальон). </w:t>
      </w:r>
      <w:r>
        <w:rPr>
          <w:rFonts w:cs="Times New Roman" w:ascii="Times New Roman" w:hAnsi="Times New Roman"/>
        </w:rPr>
        <w:t>Родился: 1918 г., Татарская АССР. Призван из лагеря МЛЗП, КФССР, Петровский р</w:t>
        <w:noBreakHyphen/>
        <w:t>н, п.Моторино. Красноармеец. Семья: КФССР, Петровский р</w:t>
        <w:noBreakHyphen/>
        <w:t xml:space="preserve">н, п.Моторино.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170"/>
        <w:rPr>
          <w:rFonts w:ascii="Times New Roman" w:hAnsi="Times New Roman" w:cs="Times New Roman"/>
        </w:rPr>
      </w:pPr>
      <w:r>
        <w:rPr>
          <w:rFonts w:cs="Times New Roman" w:ascii="Times New Roman" w:hAnsi="Times New Roman"/>
        </w:rPr>
        <w:t>Найден: май 1992 г., Ленинградская обл., Киришский р</w:t>
        <w:noBreakHyphen/>
        <w:t>н, д.Ларионов Остров. Захоронен: 1.5.1992 г., Ленинградская обл., Киришский р</w:t>
        <w:noBreakHyphen/>
        <w:t xml:space="preserve">н, г.Кириши. Отряд: «МГиВ», г.Новосибирск. </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before="80" w:after="0"/>
        <w:ind w:firstLine="170"/>
        <w:rPr/>
      </w:pPr>
      <w:r>
        <w:rPr>
          <w:b/>
          <w:spacing w:val="15"/>
        </w:rPr>
        <w:t>АРТЕМОВ Алексей Федорович</w:t>
      </w:r>
      <w:r>
        <w:rPr>
          <w:spacing w:val="15"/>
          <w:sz w:val="18"/>
        </w:rPr>
        <w:t xml:space="preserve"> (медальон). </w:t>
      </w:r>
      <w:r>
        <w:rPr>
          <w:rFonts w:cs="Times New Roman" w:ascii="Times New Roman" w:hAnsi="Times New Roman"/>
          <w:spacing w:val="15"/>
        </w:rPr>
        <w:t>Родился: 1909 г., Архангельская обл., Няндомский р</w:t>
        <w:noBreakHyphen/>
        <w:t>н, Вахтомский с/с. Призван Коношским РВК. Красноармеец. Семья: Быкова Александра Дмитриевна — жена, Архангельская обл., Коношский р</w:t>
        <w:noBreakHyphen/>
        <w:t xml:space="preserve">н, лесопункт 720.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ind w:firstLine="170"/>
        <w:rPr>
          <w:rFonts w:ascii="Times New Roman" w:hAnsi="Times New Roman" w:cs="Times New Roman"/>
        </w:rPr>
      </w:pPr>
      <w:r>
        <w:rPr>
          <w:rFonts w:cs="Times New Roman" w:ascii="Times New Roman" w:hAnsi="Times New Roman"/>
        </w:rPr>
        <w:t>Найден: август 1994 г., Республика Карелия, Лоухский р</w:t>
        <w:noBreakHyphen/>
        <w:t>н, сев. берег оз.Вара</w:t>
        <w:noBreakHyphen/>
        <w:t>Ярви, 47 км шоссе ЛоухиКестеньга севернее 1 км, на минном поле. Захоронен: 17.9.1994 г., Республика Карелия, Лоухский р</w:t>
        <w:noBreakHyphen/>
        <w:t>н, п.Сосновый. Отряд: «Поиск», г.Архангельск. Родственники найдены.</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before="80" w:after="0"/>
        <w:ind w:firstLine="170"/>
        <w:rPr/>
      </w:pPr>
      <w:r>
        <w:rPr>
          <w:b/>
        </w:rPr>
        <w:t>АРТЕМОВ Иван Федорович</w:t>
      </w:r>
      <w:r>
        <w:rPr>
          <w:sz w:val="18"/>
        </w:rPr>
        <w:t xml:space="preserve"> (медальон). </w:t>
      </w:r>
      <w:r>
        <w:rPr>
          <w:rFonts w:cs="Times New Roman" w:ascii="Times New Roman" w:hAnsi="Times New Roman"/>
        </w:rPr>
        <w:t>Родился: 1918 г., РСФСР, Тульская обл., Черепетский р</w:t>
        <w:noBreakHyphen/>
        <w:t>н, Кочетово. Призван Черепетским РВК. Рядовой. Семья: Артемов(а) Федор Васильевич, Ирина Андреевна, РСФСР, Тульская обл., Черепетский р</w:t>
        <w:noBreakHyphen/>
        <w:t xml:space="preserve">н, Зябровский с/с, д.Кочетово.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170"/>
        <w:rPr>
          <w:rFonts w:ascii="Times New Roman" w:hAnsi="Times New Roman" w:cs="Times New Roman"/>
        </w:rPr>
      </w:pPr>
      <w:r>
        <w:rPr>
          <w:rFonts w:cs="Times New Roman" w:ascii="Times New Roman" w:hAnsi="Times New Roman"/>
        </w:rPr>
        <w:t>Найден: август 1988 г., Новгородская обл., Новгородский р</w:t>
        <w:noBreakHyphen/>
        <w:t>н, д.Мясной Бор. Захоронен: 28.8.1988 г., Новгородская обл., Новгородский р</w:t>
        <w:noBreakHyphen/>
        <w:t xml:space="preserve">н, д.Мясной Бор. Отряд: «Снежный десант», г.Казань. </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before="80" w:after="0"/>
        <w:ind w:firstLine="170"/>
        <w:rPr/>
      </w:pPr>
      <w:r>
        <w:rPr>
          <w:b/>
        </w:rPr>
        <w:t>АРТЕМОВ Николай Федорович</w:t>
      </w:r>
      <w:r>
        <w:rPr>
          <w:sz w:val="18"/>
        </w:rPr>
        <w:t xml:space="preserve"> (медальон). </w:t>
      </w:r>
      <w:r>
        <w:rPr>
          <w:rFonts w:cs="Times New Roman" w:ascii="Times New Roman" w:hAnsi="Times New Roman"/>
        </w:rPr>
        <w:t xml:space="preserve">Семья: Артемова (М.К.?), Московская обл., г.Калининград Сев. ж.д., ст.Подлипки, ...ный проезд, д.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170"/>
        <w:rPr>
          <w:rFonts w:ascii="Times New Roman" w:hAnsi="Times New Roman" w:cs="Times New Roman"/>
        </w:rPr>
      </w:pPr>
      <w:r>
        <w:rPr>
          <w:rFonts w:cs="Times New Roman" w:ascii="Times New Roman" w:hAnsi="Times New Roman"/>
        </w:rPr>
        <w:t>Найден: апрель 2005 г., Смоленская обл., Духовщинский р</w:t>
        <w:noBreakHyphen/>
        <w:t>н, д.Маецкое. Захоронен: 4.5.2005 г., Смоленская обл., Духовщинский р</w:t>
        <w:noBreakHyphen/>
        <w:t>н, г.Духовщина. Отряд: «Гром», г.Радужный. Родственники найдены.</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before="80" w:after="0"/>
        <w:ind w:firstLine="170"/>
        <w:rPr/>
      </w:pPr>
      <w:r>
        <w:rPr>
          <w:b/>
        </w:rPr>
        <w:t>АРТЕМОВ Петр Георгиевич</w:t>
      </w:r>
      <w:r>
        <w:rPr>
          <w:sz w:val="18"/>
        </w:rPr>
        <w:t xml:space="preserve"> (медальон). </w:t>
      </w:r>
      <w:r>
        <w:rPr>
          <w:rFonts w:cs="Times New Roman" w:ascii="Times New Roman" w:hAnsi="Times New Roman"/>
        </w:rPr>
        <w:t>Родился: 1919 г., БССР, Полесская обл., Домановичский р</w:t>
        <w:noBreakHyphen/>
        <w:t>н, Холм? с/с, Лесец. Призван Домановичским РВК. Красноармеец. Семья: Артемов, БССР, Полесская обл., Домановичский р</w:t>
        <w:noBreakHyphen/>
        <w:t xml:space="preserve">н, Холм... с/с, Лесец.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170"/>
        <w:rPr>
          <w:rFonts w:ascii="Times New Roman" w:hAnsi="Times New Roman" w:cs="Times New Roman"/>
        </w:rPr>
      </w:pPr>
      <w:r>
        <w:rPr>
          <w:rFonts w:cs="Times New Roman" w:ascii="Times New Roman" w:hAnsi="Times New Roman"/>
        </w:rPr>
        <w:t>Найден: июль 2000 г., Новгородская обл., Старорусский р</w:t>
        <w:noBreakHyphen/>
        <w:t>н, Засово. Захоронен: 20.10.2000 г., Новгородская обл., Старорусский р</w:t>
        <w:noBreakHyphen/>
        <w:t>н, г.Старая Русса. Отряд: «Инжстрой», г.В.Новгород. Родственники найдены.</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before="80" w:after="0"/>
        <w:ind w:firstLine="170"/>
        <w:rPr/>
      </w:pPr>
      <w:r>
        <w:rPr>
          <w:b/>
        </w:rPr>
        <w:t>АРТЕМОВ Петр Никитович</w:t>
      </w:r>
      <w:r>
        <w:rPr>
          <w:sz w:val="18"/>
        </w:rPr>
        <w:t xml:space="preserve"> (медальон). </w:t>
      </w:r>
      <w:r>
        <w:rPr>
          <w:rFonts w:cs="Times New Roman" w:ascii="Times New Roman" w:hAnsi="Times New Roman"/>
        </w:rPr>
        <w:t>Родился: 1913 г., РСФСР, Саратовская обл., Ворошиловский р</w:t>
        <w:noBreakHyphen/>
        <w:t>н, Ищейкинский с/с, д.Отрада. Призван Фрунзенским РВК г.Саратов. Красноармеец. Семья: Артемов Никита Тимофеевич — отец, Саратовская обл., Ворошиловский р</w:t>
        <w:noBreakHyphen/>
        <w:t xml:space="preserve">н, п/о Михайловское, д.Отрада.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170"/>
        <w:rPr>
          <w:rFonts w:ascii="Times New Roman" w:hAnsi="Times New Roman" w:cs="Times New Roman"/>
        </w:rPr>
      </w:pPr>
      <w:r>
        <w:rPr>
          <w:rFonts w:cs="Times New Roman" w:ascii="Times New Roman" w:hAnsi="Times New Roman"/>
        </w:rPr>
        <w:t>Найден: апрель 1994 г., Новгородская обл., Новгородский р</w:t>
        <w:noBreakHyphen/>
        <w:t>н, Захаринский с/с, д.Мясной Бор, Перекресток Северной дороги и р. Полисть. Захоронен: 8.5.1994 г., Новгородская обл., Новгородский р</w:t>
        <w:noBreakHyphen/>
        <w:t xml:space="preserve">н, Захаринский с/с, д.Мясной Бор. Отряд: «Зов», г.Набережные Челны. </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before="80" w:after="0"/>
        <w:ind w:firstLine="170"/>
        <w:rPr/>
      </w:pPr>
      <w:r>
        <w:rPr>
          <w:b/>
        </w:rPr>
        <w:t>АРТЕМОВ Петр Яковлевич</w:t>
      </w:r>
      <w:r>
        <w:rPr>
          <w:sz w:val="18"/>
        </w:rPr>
        <w:t xml:space="preserve"> (медальон). </w:t>
      </w:r>
      <w:r>
        <w:rPr>
          <w:rFonts w:cs="Times New Roman" w:ascii="Times New Roman" w:hAnsi="Times New Roman"/>
        </w:rPr>
        <w:t>Родился: 1922 г., РСФСР, Омская обл., Муромцевский р</w:t>
        <w:noBreakHyphen/>
        <w:t xml:space="preserve">н, Низовский с/с, Ивановка. Призван Муромцевским РВК.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170"/>
        <w:rPr>
          <w:rFonts w:ascii="Times New Roman" w:hAnsi="Times New Roman" w:cs="Times New Roman"/>
        </w:rPr>
      </w:pPr>
      <w:r>
        <w:rPr>
          <w:rFonts w:cs="Times New Roman" w:ascii="Times New Roman" w:hAnsi="Times New Roman"/>
        </w:rPr>
        <w:t>Найден: август 1993 г., Новгородская обл., Демянский р</w:t>
        <w:noBreakHyphen/>
        <w:t>н, Вязовка. Захоронен: 16.10.1993 г., Новгородская обл., Демянский р</w:t>
        <w:noBreakHyphen/>
        <w:t xml:space="preserve">н, п.Кневицы. Отряд: «Красная гвоздика», п.Кневицы. </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before="80" w:after="0"/>
        <w:ind w:firstLine="170"/>
        <w:rPr/>
      </w:pPr>
      <w:r>
        <w:rPr>
          <w:b/>
        </w:rPr>
        <w:t>АРТЕМОВ Федор Григорьевич</w:t>
      </w:r>
      <w:r>
        <w:rPr>
          <w:sz w:val="18"/>
        </w:rPr>
        <w:t xml:space="preserve"> (медальон). </w:t>
      </w:r>
      <w:r>
        <w:rPr>
          <w:rFonts w:cs="Times New Roman" w:ascii="Times New Roman" w:hAnsi="Times New Roman"/>
        </w:rPr>
        <w:t>Родился: 1901 г., РСФСР, г.Москва, Покровский р</w:t>
        <w:noBreakHyphen/>
        <w:t>н. Красноармеец. Семья: Артемова Ирина, УССР, Днепропетровская обл., ..., Ник....ский р</w:t>
        <w:noBreakHyphen/>
        <w:t xml:space="preserve">н, ул.Ленина.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170"/>
        <w:rPr>
          <w:rFonts w:ascii="Times New Roman" w:hAnsi="Times New Roman" w:cs="Times New Roman"/>
        </w:rPr>
      </w:pPr>
      <w:r>
        <w:rPr>
          <w:rFonts w:cs="Times New Roman" w:ascii="Times New Roman" w:hAnsi="Times New Roman"/>
        </w:rPr>
        <w:t>Найден: август 1993 г., Новгородская обл., Чудовский р</w:t>
        <w:noBreakHyphen/>
        <w:t>н. Захоронен: 30.8.1993 г., Новгородская обл., Новгородский р</w:t>
        <w:noBreakHyphen/>
        <w:t xml:space="preserve">н, д.Мясной Бор. Отряд: п/о г.Чудово. </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before="80" w:after="0"/>
        <w:ind w:firstLine="170"/>
        <w:rPr/>
      </w:pPr>
      <w:r>
        <w:rPr>
          <w:b/>
        </w:rPr>
        <w:t>АРТЕМЬЕВ Кузьма Васильевич</w:t>
      </w:r>
      <w:r>
        <w:rPr>
          <w:sz w:val="18"/>
        </w:rPr>
        <w:t xml:space="preserve"> (медальон). </w:t>
      </w:r>
      <w:r>
        <w:rPr>
          <w:rFonts w:cs="Times New Roman" w:ascii="Times New Roman" w:hAnsi="Times New Roman"/>
        </w:rPr>
        <w:t>Родился: 1903 г., РСФСР, Горьковская обл., Линдовский р</w:t>
        <w:noBreakHyphen/>
        <w:t xml:space="preserve">н, Спасский с/с, Луговое. Призван Линдовским РВК. Младший сержант. Семья: Артемьева Н. Я. — жена, адрес тот же.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170"/>
        <w:rPr>
          <w:rFonts w:ascii="Times New Roman" w:hAnsi="Times New Roman" w:cs="Times New Roman"/>
        </w:rPr>
      </w:pPr>
      <w:r>
        <w:rPr>
          <w:rFonts w:cs="Times New Roman" w:ascii="Times New Roman" w:hAnsi="Times New Roman"/>
        </w:rPr>
        <w:t>Найден: сентябрь 2000 г., Новгородская обл., Демянский р</w:t>
        <w:noBreakHyphen/>
        <w:t>н, Крутики. Захоронен: 24.9.2000 г., Новгородская обл., Демянский р</w:t>
        <w:noBreakHyphen/>
        <w:t>н, Белый Бор. Отряд: «Демянск», г.Демянск. Родственники найдены.</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before="80" w:after="0"/>
        <w:ind w:firstLine="170"/>
        <w:rPr/>
      </w:pPr>
      <w:r>
        <w:rPr>
          <w:b/>
        </w:rPr>
        <w:t>АРТЕМЬЕВ Павел Иванович</w:t>
      </w:r>
      <w:r>
        <w:rPr>
          <w:sz w:val="18"/>
        </w:rPr>
        <w:t xml:space="preserve"> (медальон). </w:t>
      </w:r>
      <w:r>
        <w:rPr>
          <w:rFonts w:cs="Times New Roman" w:ascii="Times New Roman" w:hAnsi="Times New Roman"/>
        </w:rPr>
        <w:t>Родился: 1918 г., Татарская АССР, Атненский р</w:t>
        <w:noBreakHyphen/>
        <w:t>н, Атненский с/с. Призван из лагеря ГУЛАГа. Красноармеец. Семья: Карело</w:t>
        <w:noBreakHyphen/>
        <w:t>Финская ССР, Петровский р</w:t>
        <w:noBreakHyphen/>
        <w:t xml:space="preserve">н, г.Петрозаводск, Моторинский МЗЛП.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ind w:firstLine="170"/>
        <w:rPr>
          <w:rFonts w:ascii="Times New Roman" w:hAnsi="Times New Roman" w:cs="Times New Roman"/>
        </w:rPr>
      </w:pPr>
      <w:r>
        <w:rPr>
          <w:rFonts w:cs="Times New Roman" w:ascii="Times New Roman" w:hAnsi="Times New Roman"/>
        </w:rPr>
        <w:t>Найден: ноябрь 1991 г., Ленинградская обл., Киришский р</w:t>
        <w:noBreakHyphen/>
        <w:t>н, д.Ларионов Остров., в урочище Ларионов Остров. Захоронен: 8.11.1991 г., Ленинградская обл., Киришский р</w:t>
        <w:noBreakHyphen/>
        <w:t>н, г.Кириши, кладбище «Чирково» братская могила. Отряд: «МИФ», г.С.</w:t>
        <w:noBreakHyphen/>
        <w:t xml:space="preserve">Петербург. </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before="80" w:after="0"/>
        <w:ind w:firstLine="170"/>
        <w:rPr/>
      </w:pPr>
      <w:r>
        <w:rPr>
          <w:b/>
        </w:rPr>
        <w:t xml:space="preserve">АРТИМЕНКО Александр Дмитриевич. </w:t>
      </w:r>
      <w:r>
        <w:rPr>
          <w:rFonts w:cs="Times New Roman" w:ascii="Times New Roman" w:hAnsi="Times New Roman"/>
        </w:rPr>
        <w:t>Родился: 1921 г., Гомельская обл., Лоевский р</w:t>
        <w:noBreakHyphen/>
        <w:t>н, Мохов. Красноармеец. Семья: Артименко Ольга Юрьевна — мать.</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ind w:firstLine="170"/>
        <w:rPr>
          <w:rFonts w:ascii="Times New Roman" w:hAnsi="Times New Roman" w:cs="Times New Roman"/>
        </w:rPr>
      </w:pPr>
      <w:r>
        <w:rPr>
          <w:rFonts w:cs="Times New Roman" w:ascii="Times New Roman" w:hAnsi="Times New Roman"/>
        </w:rPr>
        <w:t>Найден: май 1991 г., Калужская обл., Юхновский р</w:t>
        <w:noBreakHyphen/>
        <w:t>н, Климовский с/с, р</w:t>
        <w:noBreakHyphen/>
        <w:t>н д.Красный Октябрь (бывш.). Захоронен: 6.5.1991 г., Калужская обл., Юхновский р</w:t>
        <w:noBreakHyphen/>
        <w:t xml:space="preserve">н, Климовский с/с, братское кладбище «Большие Устья», братская могила. Отряд: «Судьба», г.Москва. </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before="80" w:after="0"/>
        <w:ind w:firstLine="170"/>
        <w:rPr/>
      </w:pPr>
      <w:r>
        <w:rPr>
          <w:b/>
        </w:rPr>
        <w:t xml:space="preserve">АРТЮКОВ Петр Васильевич. </w:t>
      </w:r>
      <w:r>
        <w:rPr>
          <w:rFonts w:cs="Times New Roman" w:ascii="Times New Roman" w:hAnsi="Times New Roman"/>
        </w:rPr>
        <w:t>Родился: 1902 г., Рязанская обл., Касимовский, Пальное. Призван Касимовским РВК. Красноармеец. Семья: Рязанская обл., Касимовский р</w:t>
        <w:noBreakHyphen/>
        <w:t xml:space="preserve">н, д.Телебухино.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ind w:firstLine="170"/>
        <w:rPr>
          <w:rFonts w:ascii="Times New Roman" w:hAnsi="Times New Roman" w:cs="Times New Roman"/>
        </w:rPr>
      </w:pPr>
      <w:r>
        <w:rPr>
          <w:rFonts w:cs="Times New Roman" w:ascii="Times New Roman" w:hAnsi="Times New Roman"/>
        </w:rPr>
        <w:t>Найден: август 1989 г., Новгородская обл., Новгородский р</w:t>
        <w:noBreakHyphen/>
        <w:t>н, западнее д.Мостки. Захоронен: 29.8.1989 г., Новгородская обл., Новгородский р</w:t>
        <w:noBreakHyphen/>
        <w:t xml:space="preserve">н, д.Мясной Бор. </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before="80" w:after="0"/>
        <w:ind w:firstLine="170"/>
        <w:rPr/>
      </w:pPr>
      <w:r>
        <w:rPr>
          <w:b/>
        </w:rPr>
        <w:t xml:space="preserve">АРТЮХИН Михаил Тимофеевич. </w:t>
      </w:r>
      <w:r>
        <w:rPr>
          <w:rFonts w:cs="Times New Roman" w:ascii="Times New Roman" w:hAnsi="Times New Roman"/>
        </w:rPr>
        <w:t>Родился: 1904 г., Тульская обл., Кимовский р</w:t>
        <w:noBreakHyphen/>
        <w:t xml:space="preserve">н, Спаский с/с, Ольховка. Ящиковый.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ind w:firstLine="170"/>
        <w:rPr>
          <w:rFonts w:ascii="Times New Roman" w:hAnsi="Times New Roman" w:cs="Times New Roman"/>
        </w:rPr>
      </w:pPr>
      <w:r>
        <w:rPr>
          <w:rFonts w:cs="Times New Roman" w:ascii="Times New Roman" w:hAnsi="Times New Roman"/>
        </w:rPr>
        <w:t>Найден: 1993 г., Калужская обл., Кировский р</w:t>
        <w:noBreakHyphen/>
        <w:t>н. Захоронен: 22.6.1993 г., Калужская обл., Кировский р</w:t>
        <w:noBreakHyphen/>
        <w:t xml:space="preserve">н, д.В. Песочня. Отряд: «Поиск», г.Киров Калужской обл. </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before="80" w:after="0"/>
        <w:ind w:firstLine="170"/>
        <w:rPr/>
      </w:pPr>
      <w:r>
        <w:rPr>
          <w:b/>
        </w:rPr>
        <w:t>АРТЮШЕНКО Иван Иванович</w:t>
      </w:r>
      <w:r>
        <w:rPr>
          <w:sz w:val="18"/>
        </w:rPr>
        <w:t xml:space="preserve"> (медальон). </w:t>
      </w:r>
      <w:r>
        <w:rPr>
          <w:rFonts w:cs="Times New Roman" w:ascii="Times New Roman" w:hAnsi="Times New Roman"/>
        </w:rPr>
        <w:t xml:space="preserve">Родился: 1918 г., Киевская обл., г.Киев, Вышгородский с/с, с.Вышгород, п/о 78. Призван Октябрьским РВК. Курсант. Семья: Артющенко Иван Павлович — отец, г.Киев, ул.Переца, 33б, кв.10.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ind w:firstLine="170"/>
        <w:rPr>
          <w:rFonts w:ascii="Times New Roman" w:hAnsi="Times New Roman" w:cs="Times New Roman"/>
        </w:rPr>
      </w:pPr>
      <w:r>
        <w:rPr>
          <w:rFonts w:cs="Times New Roman" w:ascii="Times New Roman" w:hAnsi="Times New Roman"/>
        </w:rPr>
        <w:t>Найден: апрель 1994 г., Новгородская обл., Новгородский р</w:t>
        <w:noBreakHyphen/>
        <w:t>н, д.Мясной Бор. Захоронен: 29.8.1995 г., Новгородская обл., Новгородский р</w:t>
        <w:noBreakHyphen/>
        <w:t>н, д.Мясной Бор. Отряд: «КАМАЗ», г.Набережные Челны. Родственники найдены.</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before="80" w:after="0"/>
        <w:ind w:firstLine="170"/>
        <w:rPr/>
      </w:pPr>
      <w:r>
        <w:rPr>
          <w:b/>
        </w:rPr>
        <w:t>АРУСЛАНОВ Фаткрулла Арусланович</w:t>
      </w:r>
      <w:r>
        <w:rPr>
          <w:sz w:val="18"/>
        </w:rPr>
        <w:t xml:space="preserve"> (медальон). </w:t>
      </w:r>
      <w:r>
        <w:rPr>
          <w:rFonts w:cs="Times New Roman" w:ascii="Times New Roman" w:hAnsi="Times New Roman"/>
        </w:rPr>
        <w:t>Родился: 1915 г., ТАССР, Муслюмовский р</w:t>
        <w:noBreakHyphen/>
        <w:t>н, Баюковский с/с, д.Дусай. Призван Муслюмовским РВК. Рядовой. Семья: Арусланова, ТАССР, Муслюмовский р</w:t>
        <w:noBreakHyphen/>
        <w:t xml:space="preserve">н, д.Дусай.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ind w:firstLine="170"/>
        <w:rPr>
          <w:rFonts w:ascii="Times New Roman" w:hAnsi="Times New Roman" w:cs="Times New Roman"/>
        </w:rPr>
      </w:pPr>
      <w:r>
        <w:rPr>
          <w:rFonts w:cs="Times New Roman" w:ascii="Times New Roman" w:hAnsi="Times New Roman"/>
        </w:rPr>
        <w:t>Найден: август 1995 г., Новгородская обл., Новгородский р</w:t>
        <w:noBreakHyphen/>
        <w:t>н, Захарьинский с/с, д.Мясной Бор, у д.Мясной Бор, пересечение Северной Дороги и р.Полисть. Захоронен: 29.8.1995 г., Новгородская обл., Новгородский р</w:t>
        <w:noBreakHyphen/>
        <w:t>н, Захарьинский с/с, д.Мясной Бор. Отряд: «Зов», г.Набережные Челны. Родственники найдены.</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before="80" w:after="0"/>
        <w:ind w:firstLine="170"/>
        <w:rPr/>
      </w:pPr>
      <w:r>
        <w:rPr>
          <w:b/>
        </w:rPr>
        <w:t>АРХИПОВ</w:t>
      </w:r>
      <w:r>
        <w:rPr>
          <w:sz w:val="18"/>
        </w:rPr>
        <w:t xml:space="preserve"> (медальон). </w:t>
      </w:r>
      <w:r>
        <w:rPr>
          <w:rFonts w:cs="Times New Roman" w:ascii="Times New Roman" w:hAnsi="Times New Roman"/>
        </w:rPr>
        <w:t xml:space="preserve">Семья: Архипова Елена Харитоновна, г.Ворошиловград.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ind w:firstLine="170"/>
        <w:rPr>
          <w:rFonts w:ascii="Times New Roman" w:hAnsi="Times New Roman" w:cs="Times New Roman"/>
        </w:rPr>
      </w:pPr>
      <w:r>
        <w:rPr>
          <w:rFonts w:cs="Times New Roman" w:ascii="Times New Roman" w:hAnsi="Times New Roman"/>
        </w:rPr>
        <w:t>Найден: апрель 2004 г., Новгородская обл., Старорусский р</w:t>
        <w:noBreakHyphen/>
        <w:t>н, дер.Омычкино, правый берег реки Робья у дер.Омычкино. Захоронен: 8.5.2004 г., Новгородская обл., Старорусский р</w:t>
        <w:noBreakHyphen/>
        <w:t xml:space="preserve">н, г.Старая Русса, Братская могила. Городское кладбище. Отряд: «Северная звезда», г.Сыктывкар. </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before="80" w:after="0"/>
        <w:ind w:firstLine="170"/>
        <w:rPr/>
      </w:pPr>
      <w:r>
        <w:rPr>
          <w:b/>
        </w:rPr>
        <w:t>АРХИПОВ Яков Иванович</w:t>
      </w:r>
      <w:r>
        <w:rPr>
          <w:sz w:val="18"/>
        </w:rPr>
        <w:t xml:space="preserve"> (медальон). </w:t>
      </w:r>
      <w:r>
        <w:rPr>
          <w:rFonts w:cs="Times New Roman" w:ascii="Times New Roman" w:hAnsi="Times New Roman"/>
        </w:rPr>
        <w:t>Родился: 1914 г., Воронежская обл., Ламский р</w:t>
        <w:noBreakHyphen/>
        <w:t>н, Христофоровский с/с, Домнино. Красноармеец. Семья: Третьякова Екатерина.</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ind w:firstLine="170"/>
        <w:rPr>
          <w:rFonts w:ascii="Times New Roman" w:hAnsi="Times New Roman" w:cs="Times New Roman"/>
        </w:rPr>
      </w:pPr>
      <w:r>
        <w:rPr>
          <w:rFonts w:cs="Times New Roman" w:ascii="Times New Roman" w:hAnsi="Times New Roman"/>
        </w:rPr>
        <w:t>Найден: июль 2003 г., Тверская обл., Зубцовский р</w:t>
        <w:noBreakHyphen/>
        <w:t>н, Борковский с/с, Сновидово, 2 километра южнее д.Сновидиово. Захоронен: 23.8.2003 г., Тверская обл., Зубцовский р</w:t>
        <w:noBreakHyphen/>
        <w:t>н, Щеколдинский с/с, д.Веригино. Отряд: «Долина», г.Зубцов. Родственники найдены.</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before="80" w:after="0"/>
        <w:ind w:firstLine="170"/>
        <w:rPr/>
      </w:pPr>
      <w:r>
        <w:rPr>
          <w:b/>
        </w:rPr>
        <w:t>АРШИНОВ Алексей Григорьевич</w:t>
      </w:r>
      <w:r>
        <w:rPr>
          <w:sz w:val="18"/>
        </w:rPr>
        <w:t xml:space="preserve"> (медальон). </w:t>
      </w:r>
      <w:r>
        <w:rPr>
          <w:rFonts w:cs="Times New Roman" w:ascii="Times New Roman" w:hAnsi="Times New Roman"/>
        </w:rPr>
        <w:t>Родился: 1922 г., РСФСР, Алтайский край, Поспелихинский р</w:t>
        <w:noBreakHyphen/>
        <w:t>н, Красноярка. Призван Поспелихинским РВК. Сержант. Семья: Аршинова Пелагея, РСФСР, Алтайский край, Поспелихинский р</w:t>
        <w:noBreakHyphen/>
        <w:t>н, к</w:t>
        <w:noBreakHyphen/>
        <w:t xml:space="preserve">з 8 Марта.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170"/>
        <w:rPr>
          <w:rFonts w:ascii="Times New Roman" w:hAnsi="Times New Roman" w:cs="Times New Roman"/>
        </w:rPr>
      </w:pPr>
      <w:r>
        <w:rPr>
          <w:rFonts w:cs="Times New Roman" w:ascii="Times New Roman" w:hAnsi="Times New Roman"/>
        </w:rPr>
        <w:t>Найден: август 1997 г., Новгородская обл., Поддорский р</w:t>
        <w:noBreakHyphen/>
        <w:t>н, Вязки. Захоронен: 30.10.1997 г., Новгородская обл., Поддорский р</w:t>
        <w:noBreakHyphen/>
        <w:t>н, ур.Самбатово. Отряд: «Гвардия», г.В.Новгород. Родственники найдены.</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before="80" w:after="0"/>
        <w:ind w:firstLine="170"/>
        <w:rPr/>
      </w:pPr>
      <w:r>
        <w:rPr>
          <w:b/>
        </w:rPr>
        <w:t>АРЫКОВ Михаил Васильевич</w:t>
      </w:r>
      <w:r>
        <w:rPr>
          <w:sz w:val="18"/>
        </w:rPr>
        <w:t xml:space="preserve"> (медальон). </w:t>
      </w:r>
      <w:r>
        <w:rPr>
          <w:rFonts w:cs="Times New Roman" w:ascii="Times New Roman" w:hAnsi="Times New Roman"/>
        </w:rPr>
        <w:t>Родился: 1903 г., РСФСР, Алтайский край. Призван Мысковским РВК. Семья: Арыкова Татьяна Ивановна — жена, РСФСР, Новосибирская обл., г.Мыски, Горношорский р</w:t>
        <w:noBreakHyphen/>
        <w:t xml:space="preserve">н, Иван... прииск, Мурты.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ind w:firstLine="170"/>
        <w:rPr>
          <w:rFonts w:ascii="Times New Roman" w:hAnsi="Times New Roman" w:cs="Times New Roman"/>
        </w:rPr>
      </w:pPr>
      <w:r>
        <w:rPr>
          <w:rFonts w:cs="Times New Roman" w:ascii="Times New Roman" w:hAnsi="Times New Roman"/>
        </w:rPr>
        <w:t>Найден: сентябрь 1997 г., Новгородская обл., Чудовский р</w:t>
        <w:noBreakHyphen/>
        <w:t>н, ур.Пехово. Захоронен: 21.9.1997 г., Новгородская обл., Чудовский р</w:t>
        <w:noBreakHyphen/>
        <w:t>н, д.Лезно. Отряд: им. А.Ерастова, г.Чудово. Родственники найдены.</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before="80" w:after="0"/>
        <w:ind w:firstLine="170"/>
        <w:rPr/>
      </w:pPr>
      <w:r>
        <w:rPr>
          <w:b/>
        </w:rPr>
        <w:t>АСАДЧИЙ Петр Викторович</w:t>
      </w:r>
      <w:r>
        <w:rPr>
          <w:sz w:val="18"/>
        </w:rPr>
        <w:t xml:space="preserve"> (медальон). </w:t>
      </w:r>
      <w:r>
        <w:rPr>
          <w:rFonts w:cs="Times New Roman" w:ascii="Times New Roman" w:hAnsi="Times New Roman"/>
        </w:rPr>
        <w:t>Родился: 1920 г., БССР, Полесская обл., Октябрьский р</w:t>
        <w:noBreakHyphen/>
        <w:t>н, Оземлянский с/с, д.Ратмировичи. Призван Октябрьским РВК. Семья: Белоруссия, Полесская обл., Октябрьский р</w:t>
        <w:noBreakHyphen/>
        <w:t xml:space="preserve">н.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170"/>
        <w:rPr>
          <w:rFonts w:ascii="Times New Roman" w:hAnsi="Times New Roman" w:cs="Times New Roman"/>
        </w:rPr>
      </w:pPr>
      <w:r>
        <w:rPr>
          <w:rFonts w:cs="Times New Roman" w:ascii="Times New Roman" w:hAnsi="Times New Roman"/>
        </w:rPr>
        <w:t>Найден: июль 2003 г., Ленинградская обл., Гатчинский р</w:t>
        <w:noBreakHyphen/>
        <w:t>н, возле станции Вырица. Захоронен: Ленинградская обл., Гатчинский р</w:t>
        <w:noBreakHyphen/>
        <w:t>н, д.Мины. Отряд: «Гром», г.Радужный. Родственники найдены.</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before="80" w:after="0"/>
        <w:ind w:firstLine="170"/>
        <w:rPr/>
      </w:pPr>
      <w:r>
        <w:rPr>
          <w:b/>
        </w:rPr>
        <w:t>АСТАФЬЕВ Вадим Александрович</w:t>
      </w:r>
      <w:r>
        <w:rPr>
          <w:sz w:val="18"/>
        </w:rPr>
        <w:t xml:space="preserve"> (самолет ДБ</w:t>
        <w:noBreakHyphen/>
        <w:t xml:space="preserve">3). </w:t>
      </w:r>
      <w:r>
        <w:rPr>
          <w:rFonts w:cs="Times New Roman" w:ascii="Times New Roman" w:hAnsi="Times New Roman"/>
        </w:rPr>
        <w:t xml:space="preserve">Родился: 1911 г. Семья: Астафьева Надежда Андреевна, РСФСР, Ярославская обл., г.Кострома, </w:t>
        <w:softHyphen/>
        <w:t xml:space="preserve">ул.Просвещения, д.18.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170"/>
        <w:rPr>
          <w:rFonts w:ascii="Times New Roman" w:hAnsi="Times New Roman" w:cs="Times New Roman"/>
        </w:rPr>
      </w:pPr>
      <w:r>
        <w:rPr>
          <w:rFonts w:cs="Times New Roman" w:ascii="Times New Roman" w:hAnsi="Times New Roman"/>
        </w:rPr>
        <w:t>Найден: апрель 1995 г., Ленинградская обл., Тосненский р</w:t>
        <w:noBreakHyphen/>
        <w:t>н, р</w:t>
        <w:noBreakHyphen/>
        <w:t>н п.Гладкое. Захоронен: г.С.</w:t>
        <w:noBreakHyphen/>
        <w:t>Петербург, кладбище летчиков в парке «Сосновка». Отряд: «МИФ», г.С.</w:t>
        <w:noBreakHyphen/>
        <w:t>Петербург. Родственники найдены.</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before="80" w:after="0"/>
        <w:ind w:firstLine="170"/>
        <w:rPr/>
      </w:pPr>
      <w:r>
        <w:rPr>
          <w:b/>
        </w:rPr>
        <w:t>АСТАФЬЕВ Николай Петрович</w:t>
      </w:r>
      <w:r>
        <w:rPr>
          <w:sz w:val="18"/>
        </w:rPr>
        <w:t xml:space="preserve"> (медальон). </w:t>
      </w:r>
      <w:r>
        <w:rPr>
          <w:rFonts w:cs="Times New Roman" w:ascii="Times New Roman" w:hAnsi="Times New Roman"/>
        </w:rPr>
        <w:t>Родился: 1923 г., Московская обл., Новопетровский р</w:t>
        <w:noBreakHyphen/>
        <w:t>н, Ядрошино. Призван Ново</w:t>
        <w:noBreakHyphen/>
        <w:t>Петровским РВК Московской обл. Красноармеец. Семья: Мать — Астафьева Анна Дмитриевна, Московская обл., Новопетровский р</w:t>
        <w:noBreakHyphen/>
        <w:t xml:space="preserve">н, д.Ядрошино, Клн.жд.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170"/>
        <w:rPr>
          <w:rFonts w:ascii="Times New Roman" w:hAnsi="Times New Roman" w:cs="Times New Roman"/>
        </w:rPr>
      </w:pPr>
      <w:r>
        <w:rPr>
          <w:rFonts w:cs="Times New Roman" w:ascii="Times New Roman" w:hAnsi="Times New Roman"/>
        </w:rPr>
        <w:t>Найден: август 1996 г., Тверская обл., Зубцовский р</w:t>
        <w:noBreakHyphen/>
        <w:t>н, Щеколдинский с/с, Гредякино, 1,5 км ю</w:t>
        <w:noBreakHyphen/>
        <w:t>в д.Васильки. Захоронен: 23.8.1996 г., Тверская обл., Зубцовский р</w:t>
        <w:noBreakHyphen/>
        <w:t xml:space="preserve">н, Щеколдинский с/с, д.Веригино. Отряд: «Рокада», г.Екатеринбург. </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before="80" w:after="0"/>
        <w:ind w:firstLine="170"/>
        <w:rPr/>
      </w:pPr>
      <w:r>
        <w:rPr>
          <w:b/>
        </w:rPr>
        <w:t xml:space="preserve">АСТАХОВ. </w:t>
      </w:r>
      <w:r>
        <w:rPr>
          <w:rFonts w:cs="Times New Roman" w:ascii="Times New Roman" w:hAnsi="Times New Roman"/>
        </w:rPr>
        <w:t>Родился: 1904 г., Молотовская обл., Усинский р</w:t>
        <w:noBreakHyphen/>
        <w:t xml:space="preserve">н, Чесноковский с/с, Чесноковка. Красноармеец. Семья: Астахова Мария Ивановна, адрес тот же.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170"/>
        <w:rPr>
          <w:rFonts w:ascii="Times New Roman" w:hAnsi="Times New Roman" w:cs="Times New Roman"/>
        </w:rPr>
      </w:pPr>
      <w:r>
        <w:rPr>
          <w:rFonts w:cs="Times New Roman" w:ascii="Times New Roman" w:hAnsi="Times New Roman"/>
        </w:rPr>
        <w:t>Найден: август 1993 г., Смоленская обл., Гагаринский р</w:t>
        <w:noBreakHyphen/>
        <w:t>н, у д.Выродово. Захоронен: 20.8.1993 г., Смоленская обл., Гагаринский р</w:t>
        <w:noBreakHyphen/>
        <w:t xml:space="preserve">н, д.Рыльково. Отряд: «Память», г.Гагарин. </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before="80" w:after="0"/>
        <w:ind w:firstLine="170"/>
        <w:rPr/>
      </w:pPr>
      <w:r>
        <w:rPr>
          <w:b/>
          <w:spacing w:val="15"/>
        </w:rPr>
        <w:t>АСТАХОВ Николай Иванович</w:t>
      </w:r>
      <w:r>
        <w:rPr>
          <w:spacing w:val="15"/>
          <w:sz w:val="18"/>
        </w:rPr>
        <w:t xml:space="preserve"> (медальон). </w:t>
      </w:r>
      <w:r>
        <w:rPr>
          <w:rFonts w:cs="Times New Roman" w:ascii="Times New Roman" w:hAnsi="Times New Roman"/>
          <w:spacing w:val="15"/>
        </w:rPr>
        <w:t>Родился: 1917 г., Украина, Сталинская обл., Артемовский р</w:t>
        <w:noBreakHyphen/>
        <w:t>н, Покровское, ул.Шевченко 13. Призван Артемовским РВК Сталинской обл. Красноармеец. Семья: Екатерина Корнеевна</w:t>
        <w:noBreakHyphen/>
        <w:t>мать, Павел Иванович</w:t>
        <w:noBreakHyphen/>
        <w:t>брат.</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170"/>
        <w:rPr>
          <w:rFonts w:ascii="Times New Roman" w:hAnsi="Times New Roman" w:cs="Times New Roman"/>
        </w:rPr>
      </w:pPr>
      <w:r>
        <w:rPr>
          <w:rFonts w:cs="Times New Roman" w:ascii="Times New Roman" w:hAnsi="Times New Roman"/>
        </w:rPr>
        <w:t>Найден: сентябрь 1992 г., Витебская обл., Витебский р</w:t>
        <w:noBreakHyphen/>
        <w:t>н, д.Ольгово. Захоронен: 8.5.1993 г., Витебская обл., Витебский р</w:t>
        <w:noBreakHyphen/>
        <w:t>н, д.Ольгово. Отряд: «Пошук», г.Витебск. Родственники найдены.</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before="80" w:after="0"/>
        <w:ind w:firstLine="170"/>
        <w:rPr/>
      </w:pPr>
      <w:r>
        <w:rPr>
          <w:b/>
        </w:rPr>
        <w:t>АСТРАХАНЦЕВ Михаил Константинович</w:t>
      </w:r>
      <w:r>
        <w:rPr>
          <w:sz w:val="18"/>
        </w:rPr>
        <w:t xml:space="preserve"> (медальон). </w:t>
      </w:r>
      <w:r>
        <w:rPr>
          <w:rFonts w:cs="Times New Roman" w:ascii="Times New Roman" w:hAnsi="Times New Roman"/>
        </w:rPr>
        <w:t>Родился: 1918 г., РСФСР, Новосибирская обл., Ижморский р</w:t>
        <w:noBreakHyphen/>
        <w:t>н, Постниково. Лейтенант. Семья: Астраханцев Константин Петрович — отец, РСФСР, Новосибирская обл., г.Анжеро</w:t>
        <w:noBreakHyphen/>
        <w:t xml:space="preserve">Судженск, ст.Яя, ул.Заречная,5.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170"/>
        <w:rPr>
          <w:rFonts w:ascii="Times New Roman" w:hAnsi="Times New Roman" w:cs="Times New Roman"/>
        </w:rPr>
      </w:pPr>
      <w:r>
        <w:rPr>
          <w:rFonts w:cs="Times New Roman" w:ascii="Times New Roman" w:hAnsi="Times New Roman"/>
        </w:rPr>
        <w:t>Найден: май 1995 г., Новгородская обл., Холмский р</w:t>
        <w:noBreakHyphen/>
        <w:t>н. Захоронен: 28.5.1995 г., Новгородская обл., Холмский р</w:t>
        <w:noBreakHyphen/>
        <w:t xml:space="preserve">н, Первомайский. Отряд: «Факел», г.Нефтеюганск. </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before="80" w:after="0"/>
        <w:ind w:firstLine="170"/>
        <w:rPr/>
      </w:pPr>
      <w:r>
        <w:rPr>
          <w:b/>
        </w:rPr>
        <w:t>АТАНОВ Гавриил Игнатович</w:t>
      </w:r>
      <w:r>
        <w:rPr>
          <w:sz w:val="18"/>
        </w:rPr>
        <w:t xml:space="preserve"> (медальон). </w:t>
      </w:r>
      <w:r>
        <w:rPr>
          <w:rFonts w:cs="Times New Roman" w:ascii="Times New Roman" w:hAnsi="Times New Roman"/>
        </w:rPr>
        <w:t>Родился: 1906 г., Ростовская обл., Кировский с/с, ст.Кагальник, Злодейск. Призван Кагальницким РВК. Рядовой. Семья: Кагальницкий р</w:t>
        <w:noBreakHyphen/>
        <w:t xml:space="preserve">н, ст.Злодейск.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ind w:firstLine="170"/>
        <w:rPr>
          <w:rFonts w:ascii="Times New Roman" w:hAnsi="Times New Roman" w:cs="Times New Roman"/>
        </w:rPr>
      </w:pPr>
      <w:r>
        <w:rPr>
          <w:rFonts w:cs="Times New Roman" w:ascii="Times New Roman" w:hAnsi="Times New Roman"/>
        </w:rPr>
        <w:t>Найден: Калужская обл., Хвастовичский р</w:t>
        <w:noBreakHyphen/>
        <w:t>н. Захоронен: Калужская обл., Хвастовичский р</w:t>
        <w:noBreakHyphen/>
        <w:t xml:space="preserve">н, д.Боев Завод. Отряд: «Поиск», г.Карачев. </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before="80" w:after="0"/>
        <w:ind w:firstLine="170"/>
        <w:rPr/>
      </w:pPr>
      <w:r>
        <w:rPr>
          <w:b/>
        </w:rPr>
        <w:t xml:space="preserve">АТАРОВ Би...за Муртазинович. </w:t>
      </w:r>
      <w:r>
        <w:rPr>
          <w:rFonts w:cs="Times New Roman" w:ascii="Times New Roman" w:hAnsi="Times New Roman"/>
        </w:rPr>
        <w:t>Родился: 1914 г., Башкирская АССР, г.Уфа, ул.Байданова, 5</w:t>
        <w:noBreakHyphen/>
        <w:t xml:space="preserve">3. Рядовой. Семья: Атарова Максуда, адрес тот же.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ind w:firstLine="170"/>
        <w:rPr>
          <w:rFonts w:ascii="Times New Roman" w:hAnsi="Times New Roman" w:cs="Times New Roman"/>
        </w:rPr>
      </w:pPr>
      <w:r>
        <w:rPr>
          <w:rFonts w:cs="Times New Roman" w:ascii="Times New Roman" w:hAnsi="Times New Roman"/>
        </w:rPr>
        <w:t>Найден: май 1993 г., Городищенский р</w:t>
        <w:noBreakHyphen/>
        <w:t xml:space="preserve">н, близ х.Бородино. Захоронен: г.Волгоград, мемориальное кладбище Мамаева кургана. Отряд: «Поиск», г.Волгоград. </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before="80" w:after="0"/>
        <w:ind w:firstLine="170"/>
        <w:rPr/>
      </w:pPr>
      <w:r>
        <w:rPr>
          <w:b/>
        </w:rPr>
        <w:t xml:space="preserve">АТМУРЗАЕВ Магомет Мусаевич </w:t>
      </w:r>
      <w:r>
        <w:rPr>
          <w:sz w:val="18"/>
        </w:rPr>
        <w:t xml:space="preserve">(медаль «За боевые заслуги» № 98756). </w:t>
      </w:r>
      <w:r>
        <w:rPr>
          <w:rFonts w:cs="Times New Roman" w:ascii="Times New Roman" w:hAnsi="Times New Roman"/>
        </w:rPr>
        <w:t>Родился: 1919 г., Кабардино</w:t>
        <w:noBreakHyphen/>
        <w:t>Балкария, Эльбрусский р</w:t>
        <w:noBreakHyphen/>
        <w:t xml:space="preserve">н, Гунделен. Сержант.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ind w:firstLine="170"/>
        <w:rPr>
          <w:rFonts w:ascii="Times New Roman" w:hAnsi="Times New Roman" w:cs="Times New Roman"/>
        </w:rPr>
      </w:pPr>
      <w:r>
        <w:rPr>
          <w:rFonts w:cs="Times New Roman" w:ascii="Times New Roman" w:hAnsi="Times New Roman"/>
        </w:rPr>
        <w:t>Найден: сентябрь 2004 г., Калужская обл., Людиновский р</w:t>
        <w:noBreakHyphen/>
        <w:t>н, Буканьский с/с, с.Букань. Захоронен: Калужская обл., Людиновский р</w:t>
        <w:noBreakHyphen/>
        <w:t>н, Буканьский с/с, с.Букань. Отряд: «Поиск», х.Ново</w:t>
        <w:noBreakHyphen/>
        <w:t>Украинка Ростовской обл. Родственники найдены.</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before="80" w:after="0"/>
        <w:ind w:firstLine="170"/>
        <w:rPr/>
      </w:pPr>
      <w:r>
        <w:rPr>
          <w:b/>
        </w:rPr>
        <w:t>АУПАСОВ Жан</w:t>
      </w:r>
      <w:r>
        <w:rPr>
          <w:sz w:val="18"/>
        </w:rPr>
        <w:t xml:space="preserve"> (медальон). </w:t>
      </w:r>
      <w:r>
        <w:rPr>
          <w:rFonts w:cs="Times New Roman" w:ascii="Times New Roman" w:hAnsi="Times New Roman"/>
        </w:rPr>
        <w:t>Родился: Казахская ССР, Павлодарская обл., Горьковский р</w:t>
        <w:noBreakHyphen/>
        <w:t>н, Октябрьский с/с. Семья: Аукасова(Аупасова) Эмбия, Павлодарская обл., М.Горьковский р</w:t>
        <w:noBreakHyphen/>
        <w:t xml:space="preserve">н, Октябрьский зерносовхоз, ферма 6.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ind w:firstLine="170"/>
        <w:rPr>
          <w:rFonts w:ascii="Times New Roman" w:hAnsi="Times New Roman" w:cs="Times New Roman"/>
        </w:rPr>
      </w:pPr>
      <w:r>
        <w:rPr>
          <w:rFonts w:cs="Times New Roman" w:ascii="Times New Roman" w:hAnsi="Times New Roman"/>
        </w:rPr>
        <w:t>Найден: май 1990 г., Ленинградская обл., Тосненский р</w:t>
        <w:noBreakHyphen/>
        <w:t>н, в урочище Коровий Ручей. Захоронен: 9.5.1990 г., Ленинградская обл., Тосненский р</w:t>
        <w:noBreakHyphen/>
        <w:t>н, д.Коркино, воинское кладбище, братская могила. Отряд: «Совесть», г.Сясьстрой. Родственники найдены.</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before="80" w:after="0"/>
        <w:ind w:firstLine="170"/>
        <w:rPr/>
      </w:pPr>
      <w:r>
        <w:rPr>
          <w:b/>
        </w:rPr>
        <w:t xml:space="preserve">АУСОВ Кабуутдон. </w:t>
      </w:r>
      <w:r>
        <w:rPr>
          <w:rFonts w:cs="Times New Roman" w:ascii="Times New Roman" w:hAnsi="Times New Roman"/>
        </w:rPr>
        <w:t>Родился: 1919 г., Семипалатинская обл., Чарский р</w:t>
        <w:noBreakHyphen/>
        <w:t>н. Призван Чарским РВК. Красноармеец. Семья: Аусова Зина, Тульская обл., Чарский р</w:t>
        <w:noBreakHyphen/>
        <w:t xml:space="preserve">н, Ботунурский с/с.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ind w:firstLine="170"/>
        <w:rPr>
          <w:rFonts w:ascii="Times New Roman" w:hAnsi="Times New Roman" w:cs="Times New Roman"/>
        </w:rPr>
      </w:pPr>
      <w:r>
        <w:rPr>
          <w:rFonts w:cs="Times New Roman" w:ascii="Times New Roman" w:hAnsi="Times New Roman"/>
        </w:rPr>
        <w:t>Найден: август 1988 г., Новгородская обл., Новгородский р</w:t>
        <w:noBreakHyphen/>
        <w:t>н, у д.Мясной Бор. Захоронен: 30.8.1988 г., Новгородская обл., Новгородский р</w:t>
        <w:noBreakHyphen/>
        <w:t xml:space="preserve">н, д.Мясной Бор. Отряд: «Долина», г.Казань. </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before="80" w:after="0"/>
        <w:ind w:firstLine="170"/>
        <w:rPr/>
      </w:pPr>
      <w:r>
        <w:rPr>
          <w:b/>
        </w:rPr>
        <w:t>АУХТИН Георгий Иванович</w:t>
      </w:r>
      <w:r>
        <w:rPr>
          <w:sz w:val="18"/>
        </w:rPr>
        <w:t xml:space="preserve"> (медальон). </w:t>
      </w:r>
      <w:r>
        <w:rPr>
          <w:rFonts w:cs="Times New Roman" w:ascii="Times New Roman" w:hAnsi="Times New Roman"/>
        </w:rPr>
        <w:t xml:space="preserve">Родился: 1918 г. Лейтенант. Семья: Аухтин Иван, УССР, Винницкая обл., г.Жмериха.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ind w:firstLine="170"/>
        <w:rPr>
          <w:rFonts w:ascii="Times New Roman" w:hAnsi="Times New Roman" w:cs="Times New Roman"/>
        </w:rPr>
      </w:pPr>
      <w:r>
        <w:rPr>
          <w:rFonts w:cs="Times New Roman" w:ascii="Times New Roman" w:hAnsi="Times New Roman"/>
        </w:rPr>
        <w:t>Найден: май 1985 г., Ленинградская обл., Волосовский р</w:t>
        <w:noBreakHyphen/>
        <w:t>н, в р</w:t>
        <w:noBreakHyphen/>
        <w:t>не д.Извоз Волосовского р</w:t>
        <w:noBreakHyphen/>
        <w:t>на в обломках с</w:t>
        <w:noBreakHyphen/>
        <w:t>та МИГ. Захоронен: 4.5.1985 г., Ленинградская обл., Волосовский р</w:t>
        <w:noBreakHyphen/>
        <w:t>н, пос.Большой Сабск. Отряд: Фонд Поисковых отрядов Ленинградской обл. Родственники найдены.</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before="80" w:after="0"/>
        <w:ind w:firstLine="170"/>
        <w:rPr/>
      </w:pPr>
      <w:r>
        <w:rPr>
          <w:b/>
        </w:rPr>
        <w:t>АФАНАСЬЕВ Владимир Дмитриевич</w:t>
      </w:r>
      <w:r>
        <w:rPr>
          <w:sz w:val="18"/>
        </w:rPr>
        <w:t xml:space="preserve"> (медальон). </w:t>
      </w:r>
      <w:r>
        <w:rPr>
          <w:rFonts w:cs="Times New Roman" w:ascii="Times New Roman" w:hAnsi="Times New Roman"/>
        </w:rPr>
        <w:t xml:space="preserve">Родился: 1909 г. Призван Октябрьским РВК Ленинграда.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ind w:firstLine="170"/>
        <w:rPr>
          <w:rFonts w:ascii="Times New Roman" w:hAnsi="Times New Roman" w:cs="Times New Roman"/>
        </w:rPr>
      </w:pPr>
      <w:r>
        <w:rPr>
          <w:rFonts w:cs="Times New Roman" w:ascii="Times New Roman" w:hAnsi="Times New Roman"/>
        </w:rPr>
        <w:t>Найден: 1990 г., Ленинградская обл., Тосненский р</w:t>
        <w:noBreakHyphen/>
        <w:t>н, в районе реки Лезна. Захоронен: Ленинградская обл., Тосненский р</w:t>
        <w:noBreakHyphen/>
        <w:t xml:space="preserve">н, д.Апраксин Бор. Отряд: Поисковая экспедиция «Любань». </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before="80" w:after="0"/>
        <w:ind w:firstLine="170"/>
        <w:rPr/>
      </w:pPr>
      <w:r>
        <w:rPr>
          <w:b/>
        </w:rPr>
        <w:t xml:space="preserve">АФАНАСЬЕВ Максим Михайлович. </w:t>
      </w:r>
      <w:r>
        <w:rPr>
          <w:rFonts w:cs="Times New Roman" w:ascii="Times New Roman" w:hAnsi="Times New Roman"/>
        </w:rPr>
        <w:t>Родился: 1923 г., БМАССР, Тяхтинский р</w:t>
        <w:noBreakHyphen/>
        <w:t>н, Тамирский с/с, Убур</w:t>
        <w:noBreakHyphen/>
        <w:t xml:space="preserve">Киреи. Призван Кяхтинским РВК. Красноармеец. Семья: Афанасьева Елена Алексеевна, БМАССР, </w:t>
        <w:softHyphen/>
        <w:t>г.Улан</w:t>
        <w:noBreakHyphen/>
        <w:t xml:space="preserve">Удэ, ул.Ткацкая, дом.20, кв.7.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ind w:firstLine="170"/>
        <w:rPr>
          <w:rFonts w:ascii="Times New Roman" w:hAnsi="Times New Roman" w:cs="Times New Roman"/>
        </w:rPr>
      </w:pPr>
      <w:r>
        <w:rPr>
          <w:rFonts w:cs="Times New Roman" w:ascii="Times New Roman" w:hAnsi="Times New Roman"/>
        </w:rPr>
        <w:t>Найден: май 1993 г., Московская обл., Можайский р</w:t>
        <w:noBreakHyphen/>
        <w:t>н, с.Павлищево, д.Гавшино. Захоронен: 1.5.1993 г., Московская обл., Можайский р</w:t>
        <w:noBreakHyphen/>
        <w:t>н, с.Павлищево. Отряд: «Дон», п.Черноголовка Московской обл. Родственники найдены.</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before="80" w:after="0"/>
        <w:ind w:firstLine="170"/>
        <w:rPr/>
      </w:pPr>
      <w:r>
        <w:rPr>
          <w:b/>
        </w:rPr>
        <w:t>АФАНАСЬЕВ Николай Афанасьевич</w:t>
      </w:r>
      <w:r>
        <w:rPr>
          <w:sz w:val="18"/>
        </w:rPr>
        <w:t xml:space="preserve"> (медальон). </w:t>
      </w:r>
      <w:r>
        <w:rPr>
          <w:rFonts w:cs="Times New Roman" w:ascii="Times New Roman" w:hAnsi="Times New Roman"/>
        </w:rPr>
        <w:t>Родился: 1923 г., Калининская обл., Ашевский р</w:t>
        <w:noBreakHyphen/>
        <w:t>н, Ручьинский с/с, д.Вережи. Призван Кирилловским РВК Вологодской обл. Семья: Калининская обл., Ашевский р</w:t>
        <w:noBreakHyphen/>
        <w:t xml:space="preserve">н, д.Веряжы.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ind w:firstLine="170"/>
        <w:rPr>
          <w:rFonts w:ascii="Times New Roman" w:hAnsi="Times New Roman" w:cs="Times New Roman"/>
        </w:rPr>
      </w:pPr>
      <w:r>
        <w:rPr>
          <w:rFonts w:cs="Times New Roman" w:ascii="Times New Roman" w:hAnsi="Times New Roman"/>
        </w:rPr>
        <w:t>Найден: май 1999 г., Ленинградская обл., Кировский р</w:t>
        <w:noBreakHyphen/>
        <w:t>н, в урочище Гонтовая Липка. Захоронен: Ленинградская обл., Кировский р</w:t>
        <w:noBreakHyphen/>
        <w:t xml:space="preserve">н, мемориал «Синявинские Высоты». Отряд: «Разведка», г.Архангельск, г.Казань. </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before="80" w:after="0"/>
        <w:ind w:firstLine="170"/>
        <w:rPr/>
      </w:pPr>
      <w:r>
        <w:rPr>
          <w:b/>
        </w:rPr>
        <w:t>АФАНАСЬЕВ Николай Тимофеевич</w:t>
      </w:r>
      <w:r>
        <w:rPr>
          <w:sz w:val="18"/>
        </w:rPr>
        <w:t xml:space="preserve"> (медальон). </w:t>
      </w:r>
      <w:r>
        <w:rPr>
          <w:rFonts w:cs="Times New Roman" w:ascii="Times New Roman" w:hAnsi="Times New Roman"/>
        </w:rPr>
        <w:t>Родился: 1915 г., РСФСР, Чкаловская обл., Чкаловская, Чебеньковский с/с, отд. № 5. Призван Чкаловский ГВК. Красноармеец. Семья: Афанасьева Клавдия Васильевна, РСФСР, Куйбышевская обл., Куйбышевский р</w:t>
        <w:noBreakHyphen/>
        <w:t xml:space="preserve">н, Тимяшево, ул.Сталинская, 56.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ind w:firstLine="170"/>
        <w:rPr>
          <w:rFonts w:ascii="Times New Roman" w:hAnsi="Times New Roman" w:cs="Times New Roman"/>
          <w:spacing w:val="15"/>
        </w:rPr>
      </w:pPr>
      <w:r>
        <w:rPr>
          <w:rFonts w:cs="Times New Roman" w:ascii="Times New Roman" w:hAnsi="Times New Roman"/>
          <w:spacing w:val="15"/>
        </w:rPr>
        <w:t>Найден: август 1992 г., Новгородская обл., Новгородский р</w:t>
        <w:noBreakHyphen/>
        <w:t>н, д.Мясной Бор. Захоронен: 30.8.1992 г., Новгородская обл., Новгородский р</w:t>
        <w:noBreakHyphen/>
        <w:t>н, д.Мясной Бор. Отряд: «Гвардия», г.В.Новгород. Родственники найдены.</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before="80" w:after="0"/>
        <w:ind w:firstLine="170"/>
        <w:rPr/>
      </w:pPr>
      <w:r>
        <w:rPr>
          <w:b/>
        </w:rPr>
        <w:t xml:space="preserve">АФАНАСЬЕВ Семен. </w:t>
      </w:r>
      <w:r>
        <w:rPr>
          <w:rFonts w:cs="Times New Roman" w:ascii="Times New Roman" w:hAnsi="Times New Roman"/>
        </w:rPr>
        <w:t xml:space="preserve">Родился: 1913 г., Амурская (?), ...югай. Красноармеец.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ind w:firstLine="170"/>
        <w:rPr>
          <w:rFonts w:ascii="Times New Roman" w:hAnsi="Times New Roman" w:cs="Times New Roman"/>
        </w:rPr>
      </w:pPr>
      <w:r>
        <w:rPr>
          <w:rFonts w:cs="Times New Roman" w:ascii="Times New Roman" w:hAnsi="Times New Roman"/>
        </w:rPr>
        <w:t>Найден: Смоленская обл., Гагаринский р</w:t>
        <w:noBreakHyphen/>
        <w:t>н. Захоронен: Смоленская обл., Гагаринский р</w:t>
        <w:noBreakHyphen/>
        <w:t xml:space="preserve">н. Отряд: п/о д.Шапкино Смоленской обл. </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before="80" w:after="0"/>
        <w:ind w:firstLine="170"/>
        <w:rPr/>
      </w:pPr>
      <w:r>
        <w:rPr>
          <w:b/>
        </w:rPr>
        <w:t>АФАНАСЬЕВ Сергей Олегович</w:t>
      </w:r>
      <w:r>
        <w:rPr>
          <w:sz w:val="18"/>
        </w:rPr>
        <w:t xml:space="preserve"> (медальон). </w:t>
      </w:r>
      <w:r>
        <w:rPr>
          <w:rFonts w:cs="Times New Roman" w:ascii="Times New Roman" w:hAnsi="Times New Roman"/>
        </w:rPr>
        <w:t xml:space="preserve">Родился: Московская обл., г.Коломна. Призван Коломенским РВК. Красноармеец.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ind w:firstLine="170"/>
        <w:rPr>
          <w:rFonts w:ascii="Times New Roman" w:hAnsi="Times New Roman" w:cs="Times New Roman"/>
        </w:rPr>
      </w:pPr>
      <w:r>
        <w:rPr>
          <w:rFonts w:cs="Times New Roman" w:ascii="Times New Roman" w:hAnsi="Times New Roman"/>
        </w:rPr>
        <w:t>Найден: август 1991 г., Смоленская обл., Сычевский р</w:t>
        <w:noBreakHyphen/>
        <w:t>н, ур.д.Кропотово (Жеребцово). Захоронен: 1990 г., Смоленская обл., Сычевский р</w:t>
        <w:noBreakHyphen/>
        <w:t xml:space="preserve">н, д.Аристово. Отряд: «Искатель», г.Москва. </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before="80" w:after="0"/>
        <w:ind w:firstLine="170"/>
        <w:rPr/>
      </w:pPr>
      <w:r>
        <w:rPr>
          <w:b/>
        </w:rPr>
        <w:t>АФАНАСЬЕВ Федор Григорьевич</w:t>
      </w:r>
      <w:r>
        <w:rPr>
          <w:sz w:val="18"/>
        </w:rPr>
        <w:t xml:space="preserve"> (медальон). </w:t>
      </w:r>
      <w:r>
        <w:rPr>
          <w:rFonts w:cs="Times New Roman" w:ascii="Times New Roman" w:hAnsi="Times New Roman"/>
        </w:rPr>
        <w:t>Родился: 1907 г., Куйбышевская обл., Ново</w:t>
        <w:noBreakHyphen/>
        <w:t>Маляклинский р</w:t>
        <w:noBreakHyphen/>
        <w:t>н, д.Вороний Куст. Семья: Афанасьева Мария Тимо...., Куйбышевская обл., Ново</w:t>
        <w:noBreakHyphen/>
        <w:t>Малыклинский р</w:t>
        <w:noBreakHyphen/>
        <w:t xml:space="preserve">н, д.Вороний Куст (сейчас Ульяновская обл.).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ind w:firstLine="170"/>
        <w:rPr>
          <w:rFonts w:ascii="Times New Roman" w:hAnsi="Times New Roman" w:cs="Times New Roman"/>
        </w:rPr>
      </w:pPr>
      <w:r>
        <w:rPr>
          <w:rFonts w:cs="Times New Roman" w:ascii="Times New Roman" w:hAnsi="Times New Roman"/>
        </w:rPr>
        <w:t>Найден: 1999 г., Ленинградская обл., в районе города Колпино. Захоронен: г.Санкт</w:t>
        <w:noBreakHyphen/>
        <w:t>Петербург, Колпинский р</w:t>
        <w:noBreakHyphen/>
        <w:t>н, п.Корчмино. Отряд: «Иван Сусанин», г.Колпино. Родственники найдены.</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before="80" w:after="0"/>
        <w:ind w:firstLine="170"/>
        <w:rPr/>
      </w:pPr>
      <w:r>
        <w:rPr>
          <w:b/>
        </w:rPr>
        <w:t>АФАНАСЬЕВ Федор Иванович</w:t>
      </w:r>
      <w:r>
        <w:rPr>
          <w:sz w:val="18"/>
        </w:rPr>
        <w:t xml:space="preserve"> (медальон). </w:t>
      </w:r>
      <w:r>
        <w:rPr>
          <w:rFonts w:cs="Times New Roman" w:ascii="Times New Roman" w:hAnsi="Times New Roman"/>
        </w:rPr>
        <w:t>Родился: 1913 г., Рязанская обл., Солотчинский р</w:t>
        <w:noBreakHyphen/>
        <w:t xml:space="preserve">н, Долгининский с/с, Долгинино. Старший сержант. Семья: Афанасьева М.Ф., адрес тот же.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ind w:firstLine="170"/>
        <w:rPr>
          <w:rFonts w:ascii="Times New Roman" w:hAnsi="Times New Roman" w:cs="Times New Roman"/>
          <w:spacing w:val="15"/>
        </w:rPr>
      </w:pPr>
      <w:r>
        <w:rPr>
          <w:rFonts w:cs="Times New Roman" w:ascii="Times New Roman" w:hAnsi="Times New Roman"/>
          <w:spacing w:val="15"/>
        </w:rPr>
        <w:t>Найден: май 1991 г., Смоленская обл., Гагаринский р</w:t>
        <w:noBreakHyphen/>
        <w:t>н, ур.Клячино</w:t>
        <w:noBreakHyphen/>
        <w:t>Сорокино. Захоронен: Смоленская обл., Гагаринский р</w:t>
        <w:noBreakHyphen/>
        <w:t xml:space="preserve">н. Отряд: «Память», г.Гагарин. </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before="80" w:after="0"/>
        <w:ind w:firstLine="170"/>
        <w:rPr/>
      </w:pPr>
      <w:r>
        <w:rPr>
          <w:b/>
        </w:rPr>
        <w:t xml:space="preserve">АФИНОГЕНОВ Михаил Георгиевич </w:t>
      </w:r>
      <w:r>
        <w:rPr>
          <w:sz w:val="18"/>
        </w:rPr>
        <w:t xml:space="preserve">(архивный список). </w:t>
      </w:r>
      <w:r>
        <w:rPr>
          <w:rFonts w:cs="Times New Roman" w:ascii="Times New Roman" w:hAnsi="Times New Roman"/>
        </w:rPr>
        <w:t xml:space="preserve">Родился: 1924 г., Сталинградская обл. Призван Володарским РВК, Сталинградская обл. Красноармеец.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170"/>
        <w:rPr>
          <w:rFonts w:ascii="Times New Roman" w:hAnsi="Times New Roman" w:cs="Times New Roman"/>
        </w:rPr>
      </w:pPr>
      <w:r>
        <w:rPr>
          <w:rFonts w:cs="Times New Roman" w:ascii="Times New Roman" w:hAnsi="Times New Roman"/>
        </w:rPr>
        <w:t>Найден: май 1999 г., Республика Калмыкия, Яшкульский р</w:t>
        <w:noBreakHyphen/>
        <w:t>н, в районе п.Зюнгар(Нюкюн). Захоронен: 8.9.1999 г., Республика Калмыкия, Яшкульский р</w:t>
        <w:noBreakHyphen/>
        <w:t xml:space="preserve">н, п.Хулхута. Отряд: «Эхо войны», г.Астрахань. </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before="80" w:after="0"/>
        <w:ind w:firstLine="170"/>
        <w:rPr/>
      </w:pPr>
      <w:r>
        <w:rPr>
          <w:b/>
        </w:rPr>
        <w:t xml:space="preserve">АФОНАСЬЕВ Ефим Андреевич . </w:t>
      </w:r>
      <w:r>
        <w:rPr>
          <w:rFonts w:cs="Times New Roman" w:ascii="Times New Roman" w:hAnsi="Times New Roman"/>
        </w:rPr>
        <w:t>Призван Голышмановским РВК. Красноармеец. Семья: Афонасьева Е. М., Омская обл., Голышмановский р</w:t>
        <w:noBreakHyphen/>
        <w:t xml:space="preserve">н, Крутинский с/с.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170"/>
        <w:rPr>
          <w:rFonts w:ascii="Times New Roman" w:hAnsi="Times New Roman" w:cs="Times New Roman"/>
          <w:spacing w:val="15"/>
        </w:rPr>
      </w:pPr>
      <w:r>
        <w:rPr>
          <w:rFonts w:cs="Times New Roman" w:ascii="Times New Roman" w:hAnsi="Times New Roman"/>
          <w:spacing w:val="15"/>
        </w:rPr>
        <w:t>Найден: апрель 2002 г., Тверская обл., З</w:t>
        <w:noBreakHyphen/>
        <w:t>Двинский р</w:t>
        <w:noBreakHyphen/>
        <w:t>н, Севостьяновский с/с, д.Солово. Захоронен: 14.9.2002 г., Тверская обл., З</w:t>
        <w:noBreakHyphen/>
        <w:t>Двинский р</w:t>
        <w:noBreakHyphen/>
        <w:t>н, Севостьяновский с/с, д.Брод. Отряд: «Кречет», г.Тюмень, «Память», г.Западная Двина. Родственники найдены.</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before="80" w:after="0"/>
        <w:ind w:firstLine="170"/>
        <w:rPr/>
      </w:pPr>
      <w:r>
        <w:rPr>
          <w:b/>
        </w:rPr>
        <w:t>АФОНИН Иван Федорович</w:t>
      </w:r>
      <w:r>
        <w:rPr>
          <w:sz w:val="18"/>
        </w:rPr>
        <w:t xml:space="preserve"> (медальон). </w:t>
      </w:r>
      <w:r>
        <w:rPr>
          <w:rFonts w:cs="Times New Roman" w:ascii="Times New Roman" w:hAnsi="Times New Roman"/>
        </w:rPr>
        <w:t>Родился: 1923 г., Казахская ССР, Оренбургская обл., Сагарчинский р</w:t>
        <w:noBreakHyphen/>
        <w:t>н, д.Преображенье. Призван Пологовским РВК. Рядовой. Семья: Афонина Анастасия, Украинская ССР, Запорожская обл., Ореховский р</w:t>
        <w:noBreakHyphen/>
        <w:t xml:space="preserve">н, г.Орехов, Преображенский с/с, Преображение.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170"/>
        <w:rPr>
          <w:rFonts w:ascii="Times New Roman" w:hAnsi="Times New Roman" w:cs="Times New Roman"/>
        </w:rPr>
      </w:pPr>
      <w:r>
        <w:rPr>
          <w:rFonts w:cs="Times New Roman" w:ascii="Times New Roman" w:hAnsi="Times New Roman"/>
        </w:rPr>
        <w:t>Найден: август 1991 г., Ленинградская обл., Тосненский р</w:t>
        <w:noBreakHyphen/>
        <w:t>н, Сельцовская волость, с.Сустье</w:t>
        <w:noBreakHyphen/>
        <w:t>Конец, Красная Горка. Захоронен: 29.8.1991 г., Ленинградская обл., Тосненский р</w:t>
        <w:noBreakHyphen/>
        <w:t>н, Сельцовская волость, д.Коркино. Отряд: «Долг», г.Ижевск. Родственники найдены.</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before="80" w:after="0"/>
        <w:ind w:firstLine="170"/>
        <w:rPr/>
      </w:pPr>
      <w:r>
        <w:rPr>
          <w:b/>
        </w:rPr>
        <w:t>АФОНИН Петр Дмитриевич</w:t>
      </w:r>
      <w:r>
        <w:rPr>
          <w:sz w:val="18"/>
        </w:rPr>
        <w:t xml:space="preserve"> (медальон). </w:t>
      </w:r>
      <w:r>
        <w:rPr>
          <w:rFonts w:cs="Times New Roman" w:ascii="Times New Roman" w:hAnsi="Times New Roman"/>
        </w:rPr>
        <w:t>Родился: 1904 г., Горьковская обл., Пильнинский р</w:t>
        <w:noBreakHyphen/>
        <w:t>н, Языковский с/с, Комарино. Рядовой. Семья: Анна Викторовна, Горьковская обл., Пильнинский р</w:t>
        <w:noBreakHyphen/>
        <w:t xml:space="preserve">н, Языковский.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170"/>
        <w:rPr>
          <w:rFonts w:ascii="Times New Roman" w:hAnsi="Times New Roman" w:cs="Times New Roman"/>
        </w:rPr>
      </w:pPr>
      <w:r>
        <w:rPr>
          <w:rFonts w:cs="Times New Roman" w:ascii="Times New Roman" w:hAnsi="Times New Roman"/>
        </w:rPr>
        <w:t>Найден: Тульская обл., Белевский р</w:t>
        <w:noBreakHyphen/>
        <w:t>н, д.Кализна. Захоронен: 6.5.2002 г., Тульская обл., Белевский р</w:t>
        <w:noBreakHyphen/>
        <w:t>н, мемориал «Курган Славы». Отряд: «Надежда», г.Вязьма. Родственники найдены.</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before="80" w:after="0"/>
        <w:ind w:firstLine="170"/>
        <w:rPr/>
      </w:pPr>
      <w:r>
        <w:rPr>
          <w:b/>
        </w:rPr>
        <w:t>АФОНИЧЕВ Алексей Паладьевич</w:t>
      </w:r>
      <w:r>
        <w:rPr>
          <w:sz w:val="18"/>
        </w:rPr>
        <w:t xml:space="preserve"> (медальон). </w:t>
      </w:r>
      <w:r>
        <w:rPr>
          <w:rFonts w:cs="Times New Roman" w:ascii="Times New Roman" w:hAnsi="Times New Roman"/>
        </w:rPr>
        <w:t>Родился: 1912 г., Курская обл., Конышевский р</w:t>
        <w:noBreakHyphen/>
        <w:t>н, Ваблен(р)ский с/с, Важово(а). Призван Конышевским РВК. Красноармеец. Семья: Афоничевы Иван Паладьевич и Марфа Иван.</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8"/>
        <w:ind w:firstLine="170"/>
        <w:rPr>
          <w:rFonts w:ascii="Times New Roman" w:hAnsi="Times New Roman" w:cs="Times New Roman"/>
        </w:rPr>
      </w:pPr>
      <w:r>
        <w:rPr>
          <w:rFonts w:cs="Times New Roman" w:ascii="Times New Roman" w:hAnsi="Times New Roman"/>
        </w:rPr>
        <w:t>Найден: июнь 1994 г., Ленинградская обл., Тосненский р</w:t>
        <w:noBreakHyphen/>
        <w:t>н, Любанский с/с, д.Коркино, Красная Горка, ур. Красная Горка. Захоронен: 8.5.1995 г., Ленинградская обл., Тосненский р</w:t>
        <w:noBreakHyphen/>
        <w:t>н, Любанский с/с, д.Коркино. Отряд: «Долг», г.Ижевск. Родственники найдены.</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before="80" w:after="0"/>
        <w:ind w:firstLine="170"/>
        <w:rPr/>
      </w:pPr>
      <w:r>
        <w:rPr>
          <w:b/>
        </w:rPr>
        <w:t xml:space="preserve">АФОНЬКИН Андрей Николаевич. </w:t>
      </w:r>
      <w:r>
        <w:rPr>
          <w:rFonts w:cs="Times New Roman" w:ascii="Times New Roman" w:hAnsi="Times New Roman"/>
        </w:rPr>
        <w:t xml:space="preserve">Родился: 1916 г., Рязанская обл. Призван Сасовским РВК. Сержант. Семья: Рязанская обл., г.Сасовск, Проулок 10.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ind w:firstLine="170"/>
        <w:rPr>
          <w:rFonts w:ascii="Times New Roman" w:hAnsi="Times New Roman" w:cs="Times New Roman"/>
        </w:rPr>
      </w:pPr>
      <w:r>
        <w:rPr>
          <w:rFonts w:cs="Times New Roman" w:ascii="Times New Roman" w:hAnsi="Times New Roman"/>
        </w:rPr>
        <w:t>Найден: Новгородская обл., Новгородский р</w:t>
        <w:noBreakHyphen/>
        <w:t>н, Мясной Бор. Захоронен: Новгородская обл., Новгородский р</w:t>
        <w:noBreakHyphen/>
        <w:t xml:space="preserve">н, д.Мясной Бор. Отряд: «Долина», г.Казань. </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before="80" w:after="0"/>
        <w:ind w:firstLine="170"/>
        <w:rPr/>
      </w:pPr>
      <w:r>
        <w:rPr>
          <w:b/>
        </w:rPr>
        <w:t xml:space="preserve">АХЛАРДИНОВ Ахмед Тимергазимович. </w:t>
      </w:r>
      <w:r>
        <w:rPr>
          <w:rFonts w:cs="Times New Roman" w:ascii="Times New Roman" w:hAnsi="Times New Roman"/>
        </w:rPr>
        <w:t>Родился: 1902 г., Башкирская АССР, г.Уфа, Кушеренковский р</w:t>
        <w:noBreakHyphen/>
        <w:t>н, Карасинский с/с, д.Толбаза. Призван Заларинским РВК. Красноармеец. Семья: Ахлардинова Асма Ахоновна, Иркутская обл., Заларинский р</w:t>
        <w:noBreakHyphen/>
        <w:t xml:space="preserve">н, Черемшанский с/с, Иркутская обл.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ind w:firstLine="170"/>
        <w:rPr>
          <w:rFonts w:ascii="Times New Roman" w:hAnsi="Times New Roman" w:cs="Times New Roman"/>
        </w:rPr>
      </w:pPr>
      <w:r>
        <w:rPr>
          <w:rFonts w:cs="Times New Roman" w:ascii="Times New Roman" w:hAnsi="Times New Roman"/>
        </w:rPr>
        <w:t>Найден: август 1989 г., Тверская обл., Ржевский р</w:t>
        <w:noBreakHyphen/>
        <w:t>н, д.Дектяри. Захоронен: 1.8.1989 г., Тверская обл., Ржевский р</w:t>
        <w:noBreakHyphen/>
        <w:t>н, д.Бахмутово. Отряд: «Дозор», г.Москва. Родственники найдены.</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before="80" w:after="0"/>
        <w:ind w:firstLine="170"/>
        <w:rPr/>
      </w:pPr>
      <w:r>
        <w:rPr>
          <w:b/>
        </w:rPr>
        <w:t>АХМАДИЕВ Гаджи Хамесович</w:t>
      </w:r>
      <w:r>
        <w:rPr>
          <w:sz w:val="18"/>
        </w:rPr>
        <w:t xml:space="preserve"> (медальон). </w:t>
      </w:r>
      <w:r>
        <w:rPr>
          <w:rFonts w:cs="Times New Roman" w:ascii="Times New Roman" w:hAnsi="Times New Roman"/>
        </w:rPr>
        <w:t>Родился: БАССР, Хайбуллинский р</w:t>
        <w:noBreakHyphen/>
        <w:t xml:space="preserve">н.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ind w:firstLine="170"/>
        <w:rPr>
          <w:rFonts w:ascii="Times New Roman" w:hAnsi="Times New Roman" w:cs="Times New Roman"/>
        </w:rPr>
      </w:pPr>
      <w:r>
        <w:rPr>
          <w:rFonts w:cs="Times New Roman" w:ascii="Times New Roman" w:hAnsi="Times New Roman"/>
        </w:rPr>
        <w:t>Найден: август 1990 г., Новгородская обл., Новгородский р</w:t>
        <w:noBreakHyphen/>
        <w:t>н, д.Мясной Бор. Захоронен: 26.8.1990 г., Новгородская обл., Новгородский р</w:t>
        <w:noBreakHyphen/>
        <w:t xml:space="preserve">н, д.Мясной Бор. Отряд: Экспедиция «Долина», г.В.Новгород. </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before="80" w:after="0"/>
        <w:ind w:firstLine="170"/>
        <w:rPr/>
      </w:pPr>
      <w:r>
        <w:rPr>
          <w:b/>
        </w:rPr>
        <w:t>АХМЕДОВ Кадыр Касымович</w:t>
      </w:r>
      <w:r>
        <w:rPr>
          <w:sz w:val="18"/>
        </w:rPr>
        <w:t xml:space="preserve"> (медальон). </w:t>
      </w:r>
      <w:r>
        <w:rPr>
          <w:rFonts w:cs="Times New Roman" w:ascii="Times New Roman" w:hAnsi="Times New Roman"/>
        </w:rPr>
        <w:t>Родился: 1918 г., Узбекская ССР, Ферганская обл., г.Коканд. Призван Арыкским РВК. Красноармеец. Семья: Исакбаева А.</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ind w:firstLine="170"/>
        <w:rPr>
          <w:rFonts w:ascii="Times New Roman" w:hAnsi="Times New Roman" w:cs="Times New Roman"/>
        </w:rPr>
      </w:pPr>
      <w:r>
        <w:rPr>
          <w:rFonts w:cs="Times New Roman" w:ascii="Times New Roman" w:hAnsi="Times New Roman"/>
        </w:rPr>
        <w:t>Найден: 1990 г., Ленинградская обл., Кировский р</w:t>
        <w:noBreakHyphen/>
        <w:t>н, мемориал «Невский Пятачок». Захоронен: Ленинградская обл., Кировский р</w:t>
        <w:noBreakHyphen/>
        <w:t>н, мемориал «Невский Пятачок». Отряд: «Возвращение», г.С.</w:t>
        <w:noBreakHyphen/>
        <w:t xml:space="preserve">Петербург. </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before="80" w:after="0"/>
        <w:ind w:firstLine="170"/>
        <w:rPr/>
      </w:pPr>
      <w:r>
        <w:rPr>
          <w:b/>
        </w:rPr>
        <w:t>АХМЕДОВ Магамед Ахмедович</w:t>
      </w:r>
      <w:r>
        <w:rPr>
          <w:sz w:val="18"/>
        </w:rPr>
        <w:t xml:space="preserve"> (медальон). </w:t>
      </w:r>
      <w:r>
        <w:rPr>
          <w:rFonts w:cs="Times New Roman" w:ascii="Times New Roman" w:hAnsi="Times New Roman"/>
        </w:rPr>
        <w:t>Родился: 1912 г., Дагестанская АССР, г.Махачкала, Чарадинский р</w:t>
        <w:noBreakHyphen/>
        <w:t xml:space="preserve">н, Цинеб, Шугинуб. Призван Чарадинским РВК.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ind w:firstLine="170"/>
        <w:rPr>
          <w:rFonts w:ascii="Times New Roman" w:hAnsi="Times New Roman" w:cs="Times New Roman"/>
        </w:rPr>
      </w:pPr>
      <w:r>
        <w:rPr>
          <w:rFonts w:cs="Times New Roman" w:ascii="Times New Roman" w:hAnsi="Times New Roman"/>
        </w:rPr>
        <w:t>Найден: ноябрь 1996 г., Смоленская обл., Вяземский р</w:t>
        <w:noBreakHyphen/>
        <w:t>н, д.Трошино. Захоронен: Смоленская обл., Вяземский р</w:t>
        <w:noBreakHyphen/>
        <w:t xml:space="preserve">н, г.Вязьма. </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before="80" w:after="0"/>
        <w:ind w:firstLine="170"/>
        <w:rPr/>
      </w:pPr>
      <w:r>
        <w:rPr>
          <w:b/>
        </w:rPr>
        <w:t>АХМЕТГАЛЕЕВ Гали Ахметгалеевич</w:t>
      </w:r>
      <w:r>
        <w:rPr>
          <w:sz w:val="18"/>
        </w:rPr>
        <w:t xml:space="preserve"> (медальон). </w:t>
      </w:r>
      <w:r>
        <w:rPr>
          <w:rFonts w:cs="Times New Roman" w:ascii="Times New Roman" w:hAnsi="Times New Roman"/>
        </w:rPr>
        <w:t>Родился: 1905 г., БАССР, Бижбулякский р</w:t>
        <w:noBreakHyphen/>
        <w:t>н, Калининский с/с, Ново</w:t>
        <w:noBreakHyphen/>
        <w:t xml:space="preserve">Васильевка. Призван Бижбулякским РВК. Красноармеец. Семья: Ахметгалеева, адрес тот же.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ind w:firstLine="170"/>
        <w:rPr>
          <w:rFonts w:ascii="Times New Roman" w:hAnsi="Times New Roman" w:cs="Times New Roman"/>
        </w:rPr>
      </w:pPr>
      <w:r>
        <w:rPr>
          <w:rFonts w:cs="Times New Roman" w:ascii="Times New Roman" w:hAnsi="Times New Roman"/>
        </w:rPr>
        <w:t>Найден: май 1998 г., Новгородская обл., Холмский р</w:t>
        <w:noBreakHyphen/>
        <w:t>н, Сопки. Захоронен: 22.6.1998 г., Новгородская обл., Холмский р</w:t>
        <w:noBreakHyphen/>
        <w:t xml:space="preserve">н, Первомайский. Отряд: «Гермес», г.Актюбинск. </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before="80" w:after="0"/>
        <w:ind w:firstLine="170"/>
        <w:rPr/>
      </w:pPr>
      <w:r>
        <w:rPr>
          <w:b/>
        </w:rPr>
        <w:t>АХМЕТДЯНОВ Марсаяф Мухамедянович</w:t>
      </w:r>
      <w:r>
        <w:rPr>
          <w:sz w:val="18"/>
        </w:rPr>
        <w:t xml:space="preserve"> (медальон). </w:t>
      </w:r>
      <w:r>
        <w:rPr>
          <w:rFonts w:cs="Times New Roman" w:ascii="Times New Roman" w:hAnsi="Times New Roman"/>
        </w:rPr>
        <w:t>Родился: БАССР, г.Уфа, Карамаксалинский р</w:t>
        <w:noBreakHyphen/>
        <w:t xml:space="preserve">н, Сахайевский с/с, ст.Акташово.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ind w:firstLine="170"/>
        <w:rPr>
          <w:rFonts w:ascii="Times New Roman" w:hAnsi="Times New Roman" w:cs="Times New Roman"/>
        </w:rPr>
      </w:pPr>
      <w:r>
        <w:rPr>
          <w:rFonts w:cs="Times New Roman" w:ascii="Times New Roman" w:hAnsi="Times New Roman"/>
        </w:rPr>
        <w:t>Найден: май 1989 г., Новгородская обл., Новгородский р</w:t>
        <w:noBreakHyphen/>
        <w:t>н, д.Мясной Бор. Захоронен: 9.5.1989 г., Новгородская обл., Новгородский р</w:t>
        <w:noBreakHyphen/>
        <w:t xml:space="preserve">н, д.Мясной Бор. Отряд: «Сокол», г.В.Новгород. </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before="80" w:after="0"/>
        <w:ind w:firstLine="170"/>
        <w:rPr/>
      </w:pPr>
      <w:r>
        <w:rPr>
          <w:b/>
        </w:rPr>
        <w:t>АХМЕТЗЯНОВ Рахим Ахметзянович</w:t>
      </w:r>
      <w:r>
        <w:rPr>
          <w:sz w:val="18"/>
        </w:rPr>
        <w:t xml:space="preserve"> (медальон). </w:t>
      </w:r>
      <w:r>
        <w:rPr>
          <w:rFonts w:cs="Times New Roman" w:ascii="Times New Roman" w:hAnsi="Times New Roman"/>
        </w:rPr>
        <w:t>Родился: 1909 г., ТАССР, Зеленодольский р</w:t>
        <w:noBreakHyphen/>
        <w:t xml:space="preserve">н, Н.Нурлатский с/с, д.Ниж.Ураспуги. Призван Зеленодольским РВК. Красноармеец. Семья: Ахметзянова Рабига — жена, адрес тот же.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ind w:firstLine="170"/>
        <w:rPr>
          <w:rFonts w:ascii="Times New Roman" w:hAnsi="Times New Roman" w:cs="Times New Roman"/>
        </w:rPr>
      </w:pPr>
      <w:r>
        <w:rPr>
          <w:rFonts w:cs="Times New Roman" w:ascii="Times New Roman" w:hAnsi="Times New Roman"/>
        </w:rPr>
        <w:t>Найден: август 1989 г., Новгородская обл., Новгородский р</w:t>
        <w:noBreakHyphen/>
        <w:t>н, Захарьинский с/с, д.Мясной Бор. Захоронен: 25.8.1989 г., Новгородская обл., Новгородский р</w:t>
        <w:noBreakHyphen/>
        <w:t>н, Захарьинский с/с, д.Мясной Бор. Отряд: Экспедиция «Долина», г.В.Новгород. Родственники найдены.</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before="80" w:after="0"/>
        <w:ind w:firstLine="170"/>
        <w:rPr/>
      </w:pPr>
      <w:r>
        <w:rPr>
          <w:b/>
        </w:rPr>
        <w:t>АХМЕТОВ Ахкам Ахмантдин</w:t>
      </w:r>
      <w:r>
        <w:rPr>
          <w:sz w:val="18"/>
        </w:rPr>
        <w:t xml:space="preserve"> (медальон). </w:t>
      </w:r>
      <w:r>
        <w:rPr>
          <w:rFonts w:cs="Times New Roman" w:ascii="Times New Roman" w:hAnsi="Times New Roman"/>
        </w:rPr>
        <w:t>Родился: 1902 г., Башкирия, Кушнаренковский р</w:t>
        <w:noBreakHyphen/>
        <w:t xml:space="preserve">н, Ахметовский с/с, Ахметово. Призван Кушнаренковским РВК. Рядовой. Семья: Ахметова Танияд, адрес тот же.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ind w:firstLine="170"/>
        <w:rPr>
          <w:rFonts w:ascii="Times New Roman" w:hAnsi="Times New Roman" w:cs="Times New Roman"/>
        </w:rPr>
      </w:pPr>
      <w:r>
        <w:rPr>
          <w:rFonts w:cs="Times New Roman" w:ascii="Times New Roman" w:hAnsi="Times New Roman"/>
        </w:rPr>
        <w:t>Найден: июль 2004 г., Смоленская обл., Духовщинский р</w:t>
        <w:noBreakHyphen/>
        <w:t>н, Плешково. Захоронен: 17.7.2004 г., Смоленская обл., Духовщинский р</w:t>
        <w:noBreakHyphen/>
        <w:t>н, д.Троицкое. Отряд: «Тайфун 42», г.Туринск Свердловской обл. Родственники найдены.</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before="80" w:after="0"/>
        <w:ind w:firstLine="170"/>
        <w:rPr/>
      </w:pPr>
      <w:r>
        <w:rPr>
          <w:b/>
        </w:rPr>
        <w:t>АХМЕТШИН Абузар Ахметович</w:t>
      </w:r>
      <w:r>
        <w:rPr>
          <w:sz w:val="18"/>
        </w:rPr>
        <w:t xml:space="preserve"> (медальон). </w:t>
      </w:r>
      <w:r>
        <w:rPr>
          <w:rFonts w:cs="Times New Roman" w:ascii="Times New Roman" w:hAnsi="Times New Roman"/>
        </w:rPr>
        <w:t>Родился: 1914 г., ТАССР, Шугуровский р</w:t>
        <w:noBreakHyphen/>
        <w:t>н, Керлигачский с/с, Кирлигач. Призван Мелекесским РВК. Красноармеец. Семья: Хабирова Суфим, РСФСР, Челябинская обл., ст.Миасс, р</w:t>
        <w:noBreakHyphen/>
        <w:t>н перетяжения 10</w:t>
        <w:noBreakHyphen/>
        <w:t xml:space="preserve">35 км.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ind w:firstLine="170"/>
        <w:rPr>
          <w:rFonts w:ascii="Times New Roman" w:hAnsi="Times New Roman" w:cs="Times New Roman"/>
        </w:rPr>
      </w:pPr>
      <w:r>
        <w:rPr>
          <w:rFonts w:cs="Times New Roman" w:ascii="Times New Roman" w:hAnsi="Times New Roman"/>
        </w:rPr>
        <w:t>Найден: август 1992 г., Новгородская обл., Новгородский р</w:t>
        <w:noBreakHyphen/>
        <w:t>н, Тютицы, у д.Тютицы в русле ручья. Захоронен: 24.8.1992 г., Новгородская обл., Новгородский р</w:t>
        <w:noBreakHyphen/>
        <w:t>н, д.Тютицы. Отряд: Экспедиция «Долина», г.В.Новгород. Родственники найдены.</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before="80" w:after="0"/>
        <w:ind w:firstLine="170"/>
        <w:rPr/>
      </w:pPr>
      <w:r>
        <w:rPr>
          <w:b/>
        </w:rPr>
        <w:t>АХМЕТШИН Мухаматьян Ахметшинович</w:t>
      </w:r>
      <w:r>
        <w:rPr>
          <w:sz w:val="18"/>
        </w:rPr>
        <w:t xml:space="preserve"> (медальон). </w:t>
      </w:r>
      <w:r>
        <w:rPr>
          <w:rFonts w:cs="Times New Roman" w:ascii="Times New Roman" w:hAnsi="Times New Roman"/>
        </w:rPr>
        <w:t>Родился: 1906 г., БАССР, Янаульский р</w:t>
        <w:noBreakHyphen/>
        <w:t xml:space="preserve">н, Четырман. Призван Янаульским РВК. Красноармеец. Семья: Ахметшина Минлисия — жена, адрес тот же.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ind w:firstLine="170"/>
        <w:rPr>
          <w:rFonts w:ascii="Times New Roman" w:hAnsi="Times New Roman" w:cs="Times New Roman"/>
        </w:rPr>
      </w:pPr>
      <w:r>
        <w:rPr>
          <w:rFonts w:cs="Times New Roman" w:ascii="Times New Roman" w:hAnsi="Times New Roman"/>
        </w:rPr>
        <w:t>Найден: 1988 г., Новгородская обл., Новгородский р</w:t>
        <w:noBreakHyphen/>
        <w:t>н, д.Мясной Бор. Захоронен: 1988 г., Новгородская обл., Новгородский р</w:t>
        <w:noBreakHyphen/>
        <w:t>н, д.Мясной Бор. Отряд: Экспедиция «Долина», г.В.Новгород. Родственники найдены.</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before="80" w:after="0"/>
        <w:ind w:firstLine="170"/>
        <w:rPr/>
      </w:pPr>
      <w:r>
        <w:rPr>
          <w:b/>
        </w:rPr>
        <w:t>АХРАЧЕНКО Василий Иванович</w:t>
      </w:r>
      <w:r>
        <w:rPr>
          <w:sz w:val="18"/>
        </w:rPr>
        <w:t xml:space="preserve"> (медальон). </w:t>
      </w:r>
      <w:r>
        <w:rPr>
          <w:rFonts w:cs="Times New Roman" w:ascii="Times New Roman" w:hAnsi="Times New Roman"/>
        </w:rPr>
        <w:t>Родился: 1922 г., УССР, Черниговская обл., Репкинский р</w:t>
        <w:noBreakHyphen/>
        <w:t>н, д.Голубичи. Призван Репкинским РВК Черниговской обл. Семья: Ахраченко Иван, Черниговская обл., Репкинский р</w:t>
        <w:noBreakHyphen/>
        <w:t xml:space="preserve">н, д.Голубичи.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ind w:firstLine="170"/>
        <w:rPr>
          <w:rFonts w:ascii="Times New Roman" w:hAnsi="Times New Roman" w:cs="Times New Roman"/>
        </w:rPr>
      </w:pPr>
      <w:r>
        <w:rPr>
          <w:rFonts w:cs="Times New Roman" w:ascii="Times New Roman" w:hAnsi="Times New Roman"/>
        </w:rPr>
        <w:t>Найден: сентябрь 1999 г., Ленинградская обл., Тосненский р</w:t>
        <w:noBreakHyphen/>
        <w:t>н, в районе урочища Макарьевская Пустынь. Захоронен: Ленинградская обл., Тосненский р</w:t>
        <w:noBreakHyphen/>
        <w:t>н, д.Чудской Бор. Отряд: «Слезы матерей», г.С.</w:t>
        <w:noBreakHyphen/>
        <w:t xml:space="preserve">Петербург. </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before="80" w:after="0"/>
        <w:ind w:firstLine="170"/>
        <w:rPr/>
      </w:pPr>
      <w:r>
        <w:rPr>
          <w:b/>
        </w:rPr>
        <w:t>АХРОМЕЕВ Петр Дмитриевич</w:t>
      </w:r>
      <w:r>
        <w:rPr>
          <w:sz w:val="18"/>
        </w:rPr>
        <w:t xml:space="preserve"> (медальон). </w:t>
      </w:r>
      <w:r>
        <w:rPr>
          <w:rFonts w:cs="Times New Roman" w:ascii="Times New Roman" w:hAnsi="Times New Roman"/>
        </w:rPr>
        <w:t>Родился: 1915 г., РСФСР, Смоленская обл., Дзержинский р</w:t>
        <w:noBreakHyphen/>
        <w:t xml:space="preserve">н, Руднянский с/с, Корокино, полотняный завод. Призван Калужским РВК. Младший лейтенант. Семья: Ахромеева Анастасия Андреевна — мать, РСФСР, Калужская обл., г.Калуга, ул.Берендяновская, 30.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ind w:firstLine="170"/>
        <w:rPr>
          <w:rFonts w:ascii="Times New Roman" w:hAnsi="Times New Roman" w:cs="Times New Roman"/>
        </w:rPr>
      </w:pPr>
      <w:r>
        <w:rPr>
          <w:rFonts w:cs="Times New Roman" w:ascii="Times New Roman" w:hAnsi="Times New Roman"/>
        </w:rPr>
        <w:t>Найден: июль 1997 г., Новгородская обл., Демянский р</w:t>
        <w:noBreakHyphen/>
        <w:t>н, Корпово. Захоронен: 8.5.1998 г., Новгородская обл., Демянский р</w:t>
        <w:noBreakHyphen/>
        <w:t>н, Цемена. Отряд: «Демянск», г.Демянск. Родственники найдены.</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before="80" w:after="0"/>
        <w:ind w:firstLine="170"/>
        <w:rPr/>
      </w:pPr>
      <w:r>
        <w:rPr>
          <w:b/>
        </w:rPr>
        <w:t xml:space="preserve">АХТЯМОВ Хасаньян Ахтямович. </w:t>
      </w:r>
      <w:r>
        <w:rPr>
          <w:rFonts w:cs="Times New Roman" w:ascii="Times New Roman" w:hAnsi="Times New Roman"/>
        </w:rPr>
        <w:t>Родился: ТАССР, Кукморский р</w:t>
        <w:noBreakHyphen/>
        <w:t xml:space="preserve">н, д.Верхний Искубаш.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170"/>
        <w:rPr>
          <w:rFonts w:ascii="Times New Roman" w:hAnsi="Times New Roman" w:cs="Times New Roman"/>
        </w:rPr>
      </w:pPr>
      <w:r>
        <w:rPr>
          <w:rFonts w:cs="Times New Roman" w:ascii="Times New Roman" w:hAnsi="Times New Roman"/>
        </w:rPr>
        <w:t>Найден: май 1987 г., УССР, Винницкая обл., Гайсинский р</w:t>
        <w:noBreakHyphen/>
        <w:t xml:space="preserve">н, г.Гайсин, при земляных работах. Захоронен: 1.5.1987 г., Винницкая обл., г.Гайсин. Отряд: АсПО. </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before="80" w:after="0"/>
        <w:ind w:firstLine="170"/>
        <w:rPr/>
      </w:pPr>
      <w:r>
        <w:rPr>
          <w:b/>
        </w:rPr>
        <w:t>АЧИКОЛОВ Николай Васильевич</w:t>
      </w:r>
      <w:r>
        <w:rPr>
          <w:sz w:val="18"/>
        </w:rPr>
        <w:t xml:space="preserve"> (медальон). </w:t>
      </w:r>
      <w:r>
        <w:rPr>
          <w:rFonts w:cs="Times New Roman" w:ascii="Times New Roman" w:hAnsi="Times New Roman"/>
        </w:rPr>
        <w:t>Родился: 1911 г., РСФСР, Красноярский край, Аскизский р</w:t>
        <w:noBreakHyphen/>
        <w:t>н, Арты. Призван Ермаковским РВК. Сержант. Семья: Ачиколова Александра Дмитриевна — жена, РСФСР, Красноярский край, Усинский р</w:t>
        <w:noBreakHyphen/>
        <w:t>н, Верхне</w:t>
        <w:softHyphen/>
        <w:t xml:space="preserve">усинский с/с, Верхнеусинское.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ind w:firstLine="170"/>
        <w:rPr>
          <w:rFonts w:ascii="Times New Roman" w:hAnsi="Times New Roman" w:cs="Times New Roman"/>
        </w:rPr>
      </w:pPr>
      <w:r>
        <w:rPr>
          <w:rFonts w:cs="Times New Roman" w:ascii="Times New Roman" w:hAnsi="Times New Roman"/>
        </w:rPr>
        <w:t>Найден: апрель 1996 г., Новгородская обл., Чудовский р</w:t>
        <w:noBreakHyphen/>
        <w:t>н, д.Лезно. Захоронен: 8.5.1996 г., Новгородская обл., Чудовский р</w:t>
        <w:noBreakHyphen/>
        <w:t>н, д.Лезно. Отряд: п/о г.Киров. Родственники найдены.</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before="80" w:after="0"/>
        <w:ind w:firstLine="170"/>
        <w:rPr/>
      </w:pPr>
      <w:r>
        <w:rPr>
          <w:b/>
        </w:rPr>
        <w:t>АЮПОВ Раджип Халипович</w:t>
      </w:r>
      <w:r>
        <w:rPr>
          <w:sz w:val="18"/>
        </w:rPr>
        <w:t xml:space="preserve"> (медальон). </w:t>
      </w:r>
      <w:r>
        <w:rPr>
          <w:rFonts w:cs="Times New Roman" w:ascii="Times New Roman" w:hAnsi="Times New Roman"/>
        </w:rPr>
        <w:t>Родился: 1901 г., Башкирская АССР. Призван Макаровским РВК. Семья: Аюпова Ханифа, Башкирская АССР, Макаровский р</w:t>
        <w:noBreakHyphen/>
        <w:t xml:space="preserve">н, д.Уразбаев.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ind w:firstLine="170"/>
        <w:rPr>
          <w:rFonts w:ascii="Times New Roman" w:hAnsi="Times New Roman" w:cs="Times New Roman"/>
        </w:rPr>
      </w:pPr>
      <w:r>
        <w:rPr>
          <w:rFonts w:cs="Times New Roman" w:ascii="Times New Roman" w:hAnsi="Times New Roman"/>
        </w:rPr>
        <w:t>Найден: Смоленская обл., Сычевский р</w:t>
        <w:noBreakHyphen/>
        <w:t>н, ур. д.Кривощеково. Захоронен: 8.1.1992 г., Смоленская обл., Сычевский р</w:t>
        <w:noBreakHyphen/>
        <w:t>н, д.Аристово. Отряд: «Искатель», г.Москва. Родственники найдены.</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before="80" w:after="0"/>
        <w:ind w:firstLine="170"/>
        <w:rPr/>
      </w:pPr>
      <w:r>
        <w:rPr>
          <w:b/>
        </w:rPr>
        <w:t xml:space="preserve">АЯНИДОВ Максим Павлович. </w:t>
      </w:r>
      <w:r>
        <w:rPr>
          <w:rFonts w:cs="Times New Roman" w:ascii="Times New Roman" w:hAnsi="Times New Roman"/>
        </w:rPr>
        <w:t>Родился: 1905 г., Якутия, Мечико</w:t>
        <w:noBreakHyphen/>
        <w:t>Конолапский р</w:t>
        <w:noBreakHyphen/>
        <w:t>н, п.Алтайский Ночл. Призван Мечико</w:t>
        <w:noBreakHyphen/>
        <w:t xml:space="preserve">Конолапским РВК. Красноармеец. Семья: адрес тот же.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ind w:firstLine="170"/>
        <w:rPr>
          <w:b/>
          <w:b/>
        </w:rPr>
      </w:pPr>
      <w:r>
        <w:rPr>
          <w:rFonts w:cs="Times New Roman" w:ascii="Times New Roman" w:hAnsi="Times New Roman"/>
        </w:rPr>
        <w:t>Найден: май 1988 г., Новгородская обл., Новгородский р</w:t>
        <w:noBreakHyphen/>
        <w:t>н, Мясной Бор. Захоронен: 9.5.1988 г., Новгородская обл., Новгородский р</w:t>
        <w:noBreakHyphen/>
        <w:t xml:space="preserve">н, д.Мясной Бор. Отряд: «Снежный десант», г.Казань. </w:t>
      </w:r>
      <w:r>
        <w:br w:type="page"/>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before="79" w:after="0"/>
        <w:ind w:firstLine="170"/>
        <w:rPr/>
      </w:pPr>
      <w:r>
        <w:rPr>
          <w:b/>
        </w:rPr>
        <w:t>БАБАЕВ Виктор Алексеевич</w:t>
      </w:r>
      <w:r>
        <w:rPr>
          <w:sz w:val="18"/>
        </w:rPr>
        <w:t xml:space="preserve"> (медальон). </w:t>
      </w:r>
      <w:r>
        <w:rPr>
          <w:rFonts w:cs="Times New Roman" w:ascii="Times New Roman" w:hAnsi="Times New Roman"/>
        </w:rPr>
        <w:t>Родился: 1909 г., РСФСР, Алтайский край, Ойрот</w:t>
        <w:noBreakHyphen/>
        <w:t>Туринский р</w:t>
        <w:noBreakHyphen/>
        <w:t>н, Сейдыс. Призван Ойрот</w:t>
        <w:noBreakHyphen/>
        <w:t xml:space="preserve">Туринским РВК. Рядовой.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ind w:firstLine="170"/>
        <w:rPr>
          <w:rFonts w:ascii="Times New Roman" w:hAnsi="Times New Roman" w:cs="Times New Roman"/>
        </w:rPr>
      </w:pPr>
      <w:r>
        <w:rPr>
          <w:rFonts w:cs="Times New Roman" w:ascii="Times New Roman" w:hAnsi="Times New Roman"/>
        </w:rPr>
        <w:t>Найден: август 1995 г., Новгородская обл., Старорусский р</w:t>
        <w:noBreakHyphen/>
        <w:t>н, Малые Горбы. Захоронен: 26.8.1995 г., Новгородская обл., Старорусский р</w:t>
        <w:noBreakHyphen/>
        <w:t>н, д.Давыдово. Отряд: «Алые маки», г.Чебоксары. Родственники найдены.</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before="80" w:after="0"/>
        <w:ind w:firstLine="170"/>
        <w:rPr/>
      </w:pPr>
      <w:r>
        <w:rPr>
          <w:b/>
        </w:rPr>
        <w:t>БАБАЕВ Григорий Никифорович</w:t>
      </w:r>
      <w:r>
        <w:rPr>
          <w:sz w:val="18"/>
        </w:rPr>
        <w:t xml:space="preserve"> (медальон). </w:t>
      </w:r>
      <w:r>
        <w:rPr>
          <w:rFonts w:cs="Times New Roman" w:ascii="Times New Roman" w:hAnsi="Times New Roman"/>
        </w:rPr>
        <w:t>Родился: 1916 г., Смоленская обл., Стадолищенский р</w:t>
        <w:noBreakHyphen/>
        <w:t>н, Петропольский с/с, д.Дятловка. Призван Починковским РВК Смоленской обл. Семья: Бабаева Екатерина Александровна, Ярославская обл., Атроповский р</w:t>
        <w:noBreakHyphen/>
        <w:t xml:space="preserve">н, Аксеновский с/с, д.Астофьево.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ind w:firstLine="170"/>
        <w:rPr>
          <w:rFonts w:ascii="Times New Roman" w:hAnsi="Times New Roman" w:cs="Times New Roman"/>
        </w:rPr>
      </w:pPr>
      <w:r>
        <w:rPr>
          <w:rFonts w:cs="Times New Roman" w:ascii="Times New Roman" w:hAnsi="Times New Roman"/>
        </w:rPr>
        <w:t>Найден: октябрь 1995 г., Ленинградская обл., мемориал «Невский Пятачок». Захоронен: Ленинградская обл., Кировский р</w:t>
        <w:noBreakHyphen/>
        <w:t>н, мемориал «Невский Пятачок». Отряд: «Русь», г.С.</w:t>
        <w:noBreakHyphen/>
        <w:t xml:space="preserve">Петербург. </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before="80" w:after="0"/>
        <w:ind w:firstLine="170"/>
        <w:rPr/>
      </w:pPr>
      <w:r>
        <w:rPr>
          <w:b/>
        </w:rPr>
        <w:t>БАБАСКИН Дмитрий Яковлевич</w:t>
      </w:r>
      <w:r>
        <w:rPr>
          <w:sz w:val="18"/>
        </w:rPr>
        <w:t xml:space="preserve"> (медальон). </w:t>
      </w:r>
      <w:r>
        <w:rPr>
          <w:rFonts w:cs="Times New Roman" w:ascii="Times New Roman" w:hAnsi="Times New Roman"/>
        </w:rPr>
        <w:t>Родился: 1904 г., Орловская обл., Карачевский р</w:t>
        <w:noBreakHyphen/>
        <w:t>н, г.Карачев. Призван Карачевским РВК Орловской обл. Семья: Бабаскина Агрепина Петровна, Орловская обл., Карачаевский р</w:t>
        <w:noBreakHyphen/>
        <w:t xml:space="preserve">н, д.Подсосенки (сейчас Брянская).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ind w:firstLine="170"/>
        <w:rPr>
          <w:rFonts w:ascii="Times New Roman" w:hAnsi="Times New Roman" w:cs="Times New Roman"/>
        </w:rPr>
      </w:pPr>
      <w:r>
        <w:rPr>
          <w:rFonts w:cs="Times New Roman" w:ascii="Times New Roman" w:hAnsi="Times New Roman"/>
        </w:rPr>
        <w:t>Найден: май 2001 г., Ленинградская обл., Кировский р</w:t>
        <w:noBreakHyphen/>
        <w:t>н, в урочище Гонтовая Липка. Захоронен: Ленинградская обл., Кировский р</w:t>
        <w:noBreakHyphen/>
        <w:t xml:space="preserve">н, мемориал «Синявинские Высоты». Отряд: «Долг», г.Киров. </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before="80" w:after="0"/>
        <w:ind w:firstLine="170"/>
        <w:rPr/>
      </w:pPr>
      <w:r>
        <w:rPr>
          <w:b/>
        </w:rPr>
        <w:t xml:space="preserve">БАБАХОВ (БАБАКОВ) Федор Дмитриевич. </w:t>
      </w:r>
      <w:r>
        <w:rPr>
          <w:rFonts w:cs="Times New Roman" w:ascii="Times New Roman" w:hAnsi="Times New Roman"/>
        </w:rPr>
        <w:t>Призван Володарским РВК. Семья: г.Ленинград, правый берег Невы, 122</w:t>
        <w:noBreakHyphen/>
        <w:t xml:space="preserve">2(9).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ind w:firstLine="170"/>
        <w:rPr>
          <w:rFonts w:ascii="Times New Roman" w:hAnsi="Times New Roman" w:cs="Times New Roman"/>
        </w:rPr>
      </w:pPr>
      <w:r>
        <w:rPr>
          <w:rFonts w:cs="Times New Roman" w:ascii="Times New Roman" w:hAnsi="Times New Roman"/>
        </w:rPr>
        <w:t>Найден: Республика Карелия, Пряжинский р</w:t>
        <w:noBreakHyphen/>
        <w:t>н, д.Кутчозеро, озеро Кадари. Захоронен: Республика Карелия, Пряжинский р</w:t>
        <w:noBreakHyphen/>
        <w:t xml:space="preserve">н, д.Кутчозеро. Отряд: «Колла», Карелия. </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before="80" w:after="0"/>
        <w:ind w:firstLine="170"/>
        <w:rPr/>
      </w:pPr>
      <w:r>
        <w:rPr>
          <w:b/>
        </w:rPr>
        <w:t>БАБЕНКО Вениамин Климентьевич</w:t>
      </w:r>
      <w:r>
        <w:rPr>
          <w:sz w:val="18"/>
        </w:rPr>
        <w:t xml:space="preserve"> (медальон). </w:t>
      </w:r>
      <w:r>
        <w:rPr>
          <w:rFonts w:cs="Times New Roman" w:ascii="Times New Roman" w:hAnsi="Times New Roman"/>
        </w:rPr>
        <w:t>Родился: 1903 г., Курская обл., Тимский р</w:t>
        <w:noBreakHyphen/>
        <w:t>н, п.Тим. Призван Московским РВК Ленинграда. Семья: Мария Дмитриевна.</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170"/>
        <w:rPr>
          <w:rFonts w:ascii="Times New Roman" w:hAnsi="Times New Roman" w:cs="Times New Roman"/>
        </w:rPr>
      </w:pPr>
      <w:r>
        <w:rPr>
          <w:rFonts w:cs="Times New Roman" w:ascii="Times New Roman" w:hAnsi="Times New Roman"/>
        </w:rPr>
        <w:t>Найден: 1990 г., Ленинградская обл., Кировский р</w:t>
        <w:noBreakHyphen/>
        <w:t>н, в районе станции Погостье. Захоронен: Ленинградская обл., Кировский р</w:t>
        <w:noBreakHyphen/>
        <w:t>н, д.Погостье. Отряд: «МИФ», г.С.</w:t>
        <w:noBreakHyphen/>
        <w:t xml:space="preserve">Петербург. </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before="80" w:after="0"/>
        <w:ind w:firstLine="170"/>
        <w:rPr/>
      </w:pPr>
      <w:r>
        <w:rPr>
          <w:b/>
        </w:rPr>
        <w:t>БАБИКОВ Егор Михайлович</w:t>
      </w:r>
      <w:r>
        <w:rPr>
          <w:sz w:val="18"/>
        </w:rPr>
        <w:t xml:space="preserve"> (медальон). </w:t>
      </w:r>
      <w:r>
        <w:rPr>
          <w:rFonts w:cs="Times New Roman" w:ascii="Times New Roman" w:hAnsi="Times New Roman"/>
        </w:rPr>
        <w:t>Родился: 1917 г., РСФСР, Алтайский край, Тогульский р</w:t>
        <w:noBreakHyphen/>
        <w:t>н, Шумихино. Призван Киселевским РВК. Семья: Бабикова Анастасия Степановна, РСФСР, Новосибирская обл., г.Киселёвск, ул.3</w:t>
        <w:noBreakHyphen/>
        <w:t xml:space="preserve">го сентября, 12, кв.6.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170"/>
        <w:rPr>
          <w:rFonts w:ascii="Times New Roman" w:hAnsi="Times New Roman" w:cs="Times New Roman"/>
        </w:rPr>
      </w:pPr>
      <w:r>
        <w:rPr>
          <w:rFonts w:cs="Times New Roman" w:ascii="Times New Roman" w:hAnsi="Times New Roman"/>
        </w:rPr>
        <w:t>Найден: май 2000 г., Новгородская обл., Чудовский р</w:t>
        <w:noBreakHyphen/>
        <w:t>н, Пехово. Захоронен: 7.5.2000 г., Новгородская обл., Чудовский р</w:t>
        <w:noBreakHyphen/>
        <w:t xml:space="preserve">н, Тушино. Отряд: им. А.Ерастова, г.Чудово. </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2" w:before="80" w:after="0"/>
        <w:ind w:firstLine="170"/>
        <w:rPr/>
      </w:pPr>
      <w:r>
        <w:rPr>
          <w:b/>
        </w:rPr>
        <w:t xml:space="preserve">БАБИН Василий Федорович. </w:t>
      </w:r>
      <w:r>
        <w:rPr>
          <w:rFonts w:cs="Times New Roman" w:ascii="Times New Roman" w:hAnsi="Times New Roman"/>
        </w:rPr>
        <w:t xml:space="preserve">Родился: 1905 г., Марийская АССР, Шеклянур.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2"/>
        <w:ind w:firstLine="170"/>
        <w:rPr>
          <w:rFonts w:ascii="Times New Roman" w:hAnsi="Times New Roman" w:cs="Times New Roman"/>
        </w:rPr>
      </w:pPr>
      <w:r>
        <w:rPr>
          <w:rFonts w:cs="Times New Roman" w:ascii="Times New Roman" w:hAnsi="Times New Roman"/>
        </w:rPr>
        <w:t>Найден: 1992 г., Калужская обл., Юхновский р</w:t>
        <w:noBreakHyphen/>
        <w:t>н, д.М.Устье. Захоронен: Калужская обл., Юхновский р</w:t>
        <w:noBreakHyphen/>
        <w:t>н, Большое Устье, братское кладбище «Большое Устье». Отряд: «Демос», г.Йошкар</w:t>
        <w:noBreakHyphen/>
        <w:t>Ола. Родственники найдены.</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2" w:before="80" w:after="0"/>
        <w:ind w:firstLine="170"/>
        <w:rPr/>
      </w:pPr>
      <w:r>
        <w:rPr>
          <w:b/>
        </w:rPr>
        <w:t>БАБИН Кирилл Кириллович</w:t>
      </w:r>
      <w:r>
        <w:rPr>
          <w:sz w:val="18"/>
        </w:rPr>
        <w:t xml:space="preserve"> (медальон). </w:t>
      </w:r>
      <w:r>
        <w:rPr>
          <w:rFonts w:cs="Times New Roman" w:ascii="Times New Roman" w:hAnsi="Times New Roman"/>
        </w:rPr>
        <w:t>Родился: 1918 г., РСФСР, Кировская обл., Унинский р</w:t>
        <w:noBreakHyphen/>
        <w:t xml:space="preserve">н, Кротовский с/с, Захаровцы. Красноармеец. Семья: Бабина Анисия Фед. — жена, адрес тот же.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2"/>
        <w:ind w:firstLine="170"/>
        <w:rPr>
          <w:rFonts w:ascii="Times New Roman" w:hAnsi="Times New Roman" w:cs="Times New Roman"/>
        </w:rPr>
      </w:pPr>
      <w:r>
        <w:rPr>
          <w:rFonts w:cs="Times New Roman" w:ascii="Times New Roman" w:hAnsi="Times New Roman"/>
        </w:rPr>
        <w:t>Найден: май 1990 г., Новгородская обл., Новгородский р</w:t>
        <w:noBreakHyphen/>
        <w:t>н, д.Мясной Бор. Захоронен: 9.5.1990 г., Новгородская обл., Новгородский р</w:t>
        <w:noBreakHyphen/>
        <w:t xml:space="preserve">н, д.Мясной Бор. Отряд: «Зов», г.Набережные Челны. </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2" w:before="80" w:after="0"/>
        <w:ind w:firstLine="170"/>
        <w:rPr/>
      </w:pPr>
      <w:r>
        <w:rPr>
          <w:b/>
        </w:rPr>
        <w:t xml:space="preserve">БАБИН Павел Сергеевич </w:t>
      </w:r>
      <w:r>
        <w:rPr>
          <w:sz w:val="18"/>
        </w:rPr>
        <w:t xml:space="preserve">(архивный список). </w:t>
      </w:r>
      <w:r>
        <w:rPr>
          <w:rFonts w:cs="Times New Roman" w:ascii="Times New Roman" w:hAnsi="Times New Roman"/>
        </w:rPr>
        <w:t>Родился: 1902 г., Сталинградская обл. Призван Сталинским РВК, Сталинградская. Красноармеец. Семья: Бабина Анастасия Ивановна, г.Москва</w:t>
        <w:noBreakHyphen/>
        <w:t xml:space="preserve">37, с.Измайлово, ул. Никито(и)вская.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2"/>
        <w:ind w:firstLine="170"/>
        <w:rPr>
          <w:rFonts w:ascii="Times New Roman" w:hAnsi="Times New Roman" w:cs="Times New Roman"/>
        </w:rPr>
      </w:pPr>
      <w:r>
        <w:rPr>
          <w:rFonts w:cs="Times New Roman" w:ascii="Times New Roman" w:hAnsi="Times New Roman"/>
        </w:rPr>
        <w:t>Найден: май 1999 г., Республика Калмыкия, Яшкульский р</w:t>
        <w:noBreakHyphen/>
        <w:t>н, в районе п.Зюнгар(Нюкюн). Захоронен: 8.9.1999 г., Республика Калмыкия, Яшкульский р</w:t>
        <w:noBreakHyphen/>
        <w:t xml:space="preserve">н, п.Хулхута. Отряд: «Эхо войны», г.Астрахань. </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before="80" w:after="0"/>
        <w:ind w:firstLine="170"/>
        <w:rPr/>
      </w:pPr>
      <w:r>
        <w:rPr>
          <w:b/>
        </w:rPr>
        <w:t xml:space="preserve">БАБИЧ Павел Иванович. </w:t>
      </w:r>
      <w:r>
        <w:rPr>
          <w:rFonts w:cs="Times New Roman" w:ascii="Times New Roman" w:hAnsi="Times New Roman"/>
        </w:rPr>
        <w:t>Родился: 1918 г., Житомирская обл., Народичский р</w:t>
        <w:noBreakHyphen/>
        <w:t xml:space="preserve">н, г.Народичи, Давидковский с/с, Давидки. Красноармеец.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ind w:firstLine="170"/>
        <w:rPr>
          <w:rFonts w:ascii="Times New Roman" w:hAnsi="Times New Roman" w:cs="Times New Roman"/>
        </w:rPr>
      </w:pPr>
      <w:r>
        <w:rPr>
          <w:rFonts w:cs="Times New Roman" w:ascii="Times New Roman" w:hAnsi="Times New Roman"/>
        </w:rPr>
        <w:t>Найден: август 1990 г., Смоленская обл., Вяземский р</w:t>
        <w:noBreakHyphen/>
        <w:t>н, в р</w:t>
        <w:noBreakHyphen/>
        <w:t>не д.Юшково. Захоронен: 1.8.1990 г., Смоленская обл., Вяземский р</w:t>
        <w:noBreakHyphen/>
        <w:t xml:space="preserve">н, д.Юшково. Отряд: «Рейд», г.Гагарин. </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before="80" w:after="0"/>
        <w:ind w:firstLine="170"/>
        <w:rPr/>
      </w:pPr>
      <w:r>
        <w:rPr>
          <w:b/>
        </w:rPr>
        <w:t>БАБИЧЕВ Прокопий Петрович</w:t>
      </w:r>
      <w:r>
        <w:rPr>
          <w:sz w:val="18"/>
        </w:rPr>
        <w:t xml:space="preserve"> (медальон). </w:t>
      </w:r>
      <w:r>
        <w:rPr>
          <w:rFonts w:cs="Times New Roman" w:ascii="Times New Roman" w:hAnsi="Times New Roman"/>
        </w:rPr>
        <w:t>Родился: 1909 г., Алтайский край, Смоленский р</w:t>
        <w:noBreakHyphen/>
        <w:t>н, д.Смоленск. Призван Смоленским РВК Алтайского края. Семья: Фадеева Мария Александровна.</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ind w:firstLine="170"/>
        <w:rPr>
          <w:rFonts w:ascii="Times New Roman" w:hAnsi="Times New Roman" w:cs="Times New Roman"/>
        </w:rPr>
      </w:pPr>
      <w:r>
        <w:rPr>
          <w:rFonts w:cs="Times New Roman" w:ascii="Times New Roman" w:hAnsi="Times New Roman"/>
        </w:rPr>
        <w:t>Найден: май 2002 г., Ленинградская обл., Кировский р</w:t>
        <w:noBreakHyphen/>
        <w:t>н, в районе урочища Гайтолово. Захоронен: Ленинградская обл., Кировский р</w:t>
        <w:noBreakHyphen/>
        <w:t xml:space="preserve">н, мемориал «Синявинские Высоты». Отряд: «Эдельвейс», г.Северодвинск. </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before="80" w:after="0"/>
        <w:ind w:firstLine="170"/>
        <w:rPr/>
      </w:pPr>
      <w:r>
        <w:rPr>
          <w:b/>
        </w:rPr>
        <w:t>БАБКИН Григорий Михайлович</w:t>
      </w:r>
      <w:r>
        <w:rPr>
          <w:sz w:val="18"/>
        </w:rPr>
        <w:t xml:space="preserve"> (медальон). </w:t>
      </w:r>
      <w:r>
        <w:rPr>
          <w:rFonts w:cs="Times New Roman" w:ascii="Times New Roman" w:hAnsi="Times New Roman"/>
        </w:rPr>
        <w:t>Родился: 1916 г., РСФСР, Омская обл., Ханты</w:t>
        <w:noBreakHyphen/>
        <w:t>Мансийский НО, Кондинский р</w:t>
        <w:noBreakHyphen/>
        <w:t>н. Старший сержант. Семья: Бабкин Иосиф Михайлович.</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ind w:firstLine="170"/>
        <w:rPr>
          <w:rFonts w:ascii="Times New Roman" w:hAnsi="Times New Roman" w:cs="Times New Roman"/>
        </w:rPr>
      </w:pPr>
      <w:r>
        <w:rPr>
          <w:rFonts w:cs="Times New Roman" w:ascii="Times New Roman" w:hAnsi="Times New Roman"/>
        </w:rPr>
        <w:t>Найден: апрель 1995 г., Новгородская обл., Парфинский р</w:t>
        <w:noBreakHyphen/>
        <w:t>н, Большие Дубовицы. Захоронен: 8.5.1995 г., Новгородская обл., Парфинский р</w:t>
        <w:noBreakHyphen/>
        <w:t xml:space="preserve">н, д.Ясная Поляна. Отряд: «Долг», п.Парфино. </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before="80" w:after="0"/>
        <w:ind w:firstLine="170"/>
        <w:rPr/>
      </w:pPr>
      <w:r>
        <w:rPr>
          <w:b/>
        </w:rPr>
        <w:t>БАБКИН Иван Николаевич</w:t>
      </w:r>
      <w:r>
        <w:rPr>
          <w:sz w:val="18"/>
        </w:rPr>
        <w:t xml:space="preserve"> (медальон). </w:t>
      </w:r>
      <w:r>
        <w:rPr>
          <w:rFonts w:cs="Times New Roman" w:ascii="Times New Roman" w:hAnsi="Times New Roman"/>
        </w:rPr>
        <w:t>Родился: 1923 г., Тульская обл., Воловский р</w:t>
        <w:noBreakHyphen/>
        <w:t xml:space="preserve">н, Верхоужск.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ind w:firstLine="170"/>
        <w:rPr>
          <w:rFonts w:ascii="Times New Roman" w:hAnsi="Times New Roman" w:cs="Times New Roman"/>
        </w:rPr>
      </w:pPr>
      <w:r>
        <w:rPr>
          <w:rFonts w:cs="Times New Roman" w:ascii="Times New Roman" w:hAnsi="Times New Roman"/>
        </w:rPr>
        <w:t>Найден: 1996 г., Орловская обл., Болховский р</w:t>
        <w:noBreakHyphen/>
        <w:t>н, д.Косово. Захоронен: июль 1996 г., Орловская обл., Болховский р</w:t>
        <w:noBreakHyphen/>
        <w:t xml:space="preserve">н, д.Косово. Отряд: «Обелиск», Орловская обл. </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before="80" w:after="0"/>
        <w:ind w:firstLine="170"/>
        <w:rPr/>
      </w:pPr>
      <w:r>
        <w:rPr>
          <w:b/>
        </w:rPr>
        <w:t xml:space="preserve">БАБНОВ Василий Герасимович. </w:t>
      </w:r>
      <w:r>
        <w:rPr>
          <w:rFonts w:cs="Times New Roman" w:ascii="Times New Roman" w:hAnsi="Times New Roman"/>
        </w:rPr>
        <w:t>Родился: 1923 г., Рязанская обл., Минославский р</w:t>
        <w:noBreakHyphen/>
        <w:t>н. Призван Рязанская,Минославским РВК. Гвардии рядовой. Семья: Герасим Никифорович, Рязанская обл., Измайловский р</w:t>
        <w:noBreakHyphen/>
        <w:t xml:space="preserve">н, д.Меобадье.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ind w:firstLine="170"/>
        <w:rPr>
          <w:rFonts w:ascii="Times New Roman" w:hAnsi="Times New Roman" w:cs="Times New Roman"/>
        </w:rPr>
      </w:pPr>
      <w:r>
        <w:rPr>
          <w:rFonts w:cs="Times New Roman" w:ascii="Times New Roman" w:hAnsi="Times New Roman"/>
        </w:rPr>
        <w:t>Найден: август 1989 г., Новгородская обл., Новгородский р</w:t>
        <w:noBreakHyphen/>
        <w:t>н, у д.Мясной Бор. Захоронен: 29.8.1989 г., Новгородская обл., Новгородский р</w:t>
        <w:noBreakHyphen/>
        <w:t xml:space="preserve">н, д.Мясной Бор. </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before="80" w:after="0"/>
        <w:ind w:firstLine="170"/>
        <w:rPr/>
      </w:pPr>
      <w:r>
        <w:rPr>
          <w:b/>
        </w:rPr>
        <w:t>БАБОНИН Иван Александрович</w:t>
      </w:r>
      <w:r>
        <w:rPr>
          <w:sz w:val="18"/>
        </w:rPr>
        <w:t xml:space="preserve"> (медальон). </w:t>
      </w:r>
      <w:r>
        <w:rPr>
          <w:rFonts w:cs="Times New Roman" w:ascii="Times New Roman" w:hAnsi="Times New Roman"/>
        </w:rPr>
        <w:t>Родился: 1924 г., Ярославская обл., Меложский р</w:t>
        <w:noBreakHyphen/>
        <w:t>н, д.Старая Низбица. Призван Московским РВК Ленинграда. Семья: Бабонин Александр Иванович, г.Ленинград, Московский р</w:t>
        <w:noBreakHyphen/>
        <w:t xml:space="preserve">н.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ind w:firstLine="170"/>
        <w:rPr>
          <w:rFonts w:ascii="Times New Roman" w:hAnsi="Times New Roman" w:cs="Times New Roman"/>
        </w:rPr>
      </w:pPr>
      <w:r>
        <w:rPr>
          <w:rFonts w:cs="Times New Roman" w:ascii="Times New Roman" w:hAnsi="Times New Roman"/>
        </w:rPr>
        <w:t>Найден: июнь 2002 г., Ленинградская обл., Тосненский р</w:t>
        <w:noBreakHyphen/>
        <w:t>н, в районе поселка Красный Бор. Захоронен: Ленинградская обл., Тосненский р</w:t>
        <w:noBreakHyphen/>
        <w:t xml:space="preserve">н, п.Красный Бор. Отряд: «Беркут», с.Никольское Ленинградской обл. </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before="80" w:after="0"/>
        <w:ind w:firstLine="170"/>
        <w:rPr/>
      </w:pPr>
      <w:r>
        <w:rPr>
          <w:b/>
        </w:rPr>
        <w:t xml:space="preserve">БАБУШКИН Михаил Андреевич. </w:t>
      </w:r>
      <w:r>
        <w:rPr>
          <w:rFonts w:cs="Times New Roman" w:ascii="Times New Roman" w:hAnsi="Times New Roman"/>
        </w:rPr>
        <w:t>Родился: 1920 г., Алма</w:t>
        <w:noBreakHyphen/>
        <w:t>Атинская обл., Талды</w:t>
        <w:noBreakHyphen/>
        <w:t>Курганский р</w:t>
        <w:noBreakHyphen/>
        <w:t>н, Карагалевский с/с, д.Кугарлек (Карагалек). Призван Талды</w:t>
        <w:noBreakHyphen/>
        <w:t xml:space="preserve">Курганским РВК. Курсант ВМУ БО им. ЛКСТу.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ind w:firstLine="170"/>
        <w:rPr>
          <w:rFonts w:ascii="Times New Roman" w:hAnsi="Times New Roman" w:cs="Times New Roman"/>
        </w:rPr>
      </w:pPr>
      <w:r>
        <w:rPr>
          <w:rFonts w:cs="Times New Roman" w:ascii="Times New Roman" w:hAnsi="Times New Roman"/>
        </w:rPr>
        <w:t xml:space="preserve">Найден: июль 1991 г., Украина, г.Севастополь. Захоронен: 28.10.1991 г., Украина, г.Севастополь, пос.Дергачи, на Мемориальном кладбище Великой Отечественной войны. Отряд: «Долг», г.Севастополь. </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before="80" w:after="0"/>
        <w:ind w:firstLine="170"/>
        <w:rPr/>
      </w:pPr>
      <w:r>
        <w:rPr>
          <w:b/>
        </w:rPr>
        <w:t>БАБУШКИН Михаил Степанович</w:t>
      </w:r>
      <w:r>
        <w:rPr>
          <w:sz w:val="18"/>
        </w:rPr>
        <w:t xml:space="preserve"> (медальон). </w:t>
      </w:r>
      <w:r>
        <w:rPr>
          <w:rFonts w:cs="Times New Roman" w:ascii="Times New Roman" w:hAnsi="Times New Roman"/>
        </w:rPr>
        <w:t xml:space="preserve">Родился: 1906 г., Новосибирская обл., г.Новосибирск. Призван Новосибирским ГВК. Семья: Казанова Мария Степановна, г.Новосибирск, ул.Непроезжая, д.10 в.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ind w:firstLine="170"/>
        <w:rPr>
          <w:rFonts w:ascii="Times New Roman" w:hAnsi="Times New Roman" w:cs="Times New Roman"/>
        </w:rPr>
      </w:pPr>
      <w:r>
        <w:rPr>
          <w:rFonts w:cs="Times New Roman" w:ascii="Times New Roman" w:hAnsi="Times New Roman"/>
        </w:rPr>
        <w:t>Найден: май 1991 г., Ленинградская обл., Кировский р</w:t>
        <w:noBreakHyphen/>
        <w:t>н, в р</w:t>
        <w:noBreakHyphen/>
        <w:t>не 2,5 км севернее ур.Тортолово. Захоронен: Ленинградская обл., Кировский р</w:t>
        <w:noBreakHyphen/>
        <w:t xml:space="preserve">н, ур.Тортолово, братская могила на высоте 43,5. Отряд: «Мемориальная Зона», Казахстан. </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before="80" w:after="0"/>
        <w:ind w:firstLine="170"/>
        <w:rPr/>
      </w:pPr>
      <w:r>
        <w:rPr>
          <w:b/>
        </w:rPr>
        <w:t>БАБУШКИН Павел Иванович</w:t>
      </w:r>
      <w:r>
        <w:rPr>
          <w:sz w:val="18"/>
        </w:rPr>
        <w:t xml:space="preserve"> (медальон). </w:t>
      </w:r>
      <w:r>
        <w:rPr>
          <w:rFonts w:cs="Times New Roman" w:ascii="Times New Roman" w:hAnsi="Times New Roman"/>
        </w:rPr>
        <w:t>Родился: 1919 г., Кировская обл., Вятско</w:t>
        <w:noBreakHyphen/>
        <w:t>Полянский р</w:t>
        <w:noBreakHyphen/>
        <w:t xml:space="preserve">н, Кизнерский с/с, с.Кизнер. Призван Бакчарским РВК. Ефрейтор. Семья: Бабушкин Иван Ив., Новосибирская обл., Чаинский (ныне Томская обл.), Подгоренский с/с, с.Подгорное, ул.Н.Набережная, 41.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ind w:firstLine="170"/>
        <w:rPr>
          <w:rFonts w:ascii="Times New Roman" w:hAnsi="Times New Roman" w:cs="Times New Roman"/>
        </w:rPr>
      </w:pPr>
      <w:r>
        <w:rPr>
          <w:rFonts w:cs="Times New Roman" w:ascii="Times New Roman" w:hAnsi="Times New Roman"/>
        </w:rPr>
        <w:t>Найден: апрель 1999 г., Псковская обл., Невельский р</w:t>
        <w:noBreakHyphen/>
        <w:t>н, Плисская, д.Осиновка, д.Репище. Захоронен: 9.5.1999 г., Псковская обл., Невельский р</w:t>
        <w:noBreakHyphen/>
        <w:t xml:space="preserve">н, Плисская, д.Репище. Отряд: «Гвардия», г.Сарапул. </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before="80" w:after="0"/>
        <w:ind w:firstLine="170"/>
        <w:rPr/>
      </w:pPr>
      <w:r>
        <w:rPr>
          <w:b/>
        </w:rPr>
        <w:t xml:space="preserve">БАБЧИК Федор Домлитаевич. </w:t>
      </w:r>
      <w:r>
        <w:rPr>
          <w:rFonts w:cs="Times New Roman" w:ascii="Times New Roman" w:hAnsi="Times New Roman"/>
        </w:rPr>
        <w:t>Родился: 1924 г., Житомирская обл., Черняковский р</w:t>
        <w:noBreakHyphen/>
        <w:t xml:space="preserve">н, М.Черняков. Красноармеец.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170"/>
        <w:rPr>
          <w:rFonts w:ascii="Times New Roman" w:hAnsi="Times New Roman" w:cs="Times New Roman"/>
        </w:rPr>
      </w:pPr>
      <w:r>
        <w:rPr>
          <w:rFonts w:cs="Times New Roman" w:ascii="Times New Roman" w:hAnsi="Times New Roman"/>
        </w:rPr>
        <w:t xml:space="preserve">Найден: август 1991 г., Ленинградская обл., Тосненский. Захоронен: август 1991 г., Ленинградская обл., Коркино. Отряд: «Снежный десант», г.Казань. </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before="80" w:after="0"/>
        <w:ind w:firstLine="170"/>
        <w:rPr/>
      </w:pPr>
      <w:r>
        <w:rPr>
          <w:b/>
        </w:rPr>
        <w:t>БАГАЕВ Александр Сергеевич</w:t>
      </w:r>
      <w:r>
        <w:rPr>
          <w:sz w:val="18"/>
        </w:rPr>
        <w:t xml:space="preserve"> (медальон). </w:t>
      </w:r>
      <w:r>
        <w:rPr>
          <w:rFonts w:cs="Times New Roman" w:ascii="Times New Roman" w:hAnsi="Times New Roman"/>
        </w:rPr>
        <w:t>Родился: 1912 г., Молотовская обл., Усинский р</w:t>
        <w:noBreakHyphen/>
        <w:t>н. Призван Усинским РВК. Красноармеец. Семья: Багаева Александра Павловна, Свердловская обл., Усинский р</w:t>
        <w:noBreakHyphen/>
        <w:t xml:space="preserve">н, с.Арамиль.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8"/>
        <w:ind w:firstLine="170"/>
        <w:rPr>
          <w:rFonts w:ascii="Times New Roman" w:hAnsi="Times New Roman" w:cs="Times New Roman"/>
        </w:rPr>
      </w:pPr>
      <w:r>
        <w:rPr>
          <w:rFonts w:cs="Times New Roman" w:ascii="Times New Roman" w:hAnsi="Times New Roman"/>
        </w:rPr>
        <w:t>Найден: август 1989 г., Ленинградская обл., Тосненский р</w:t>
        <w:noBreakHyphen/>
        <w:t>н, ур.Красная Горка. Захоронен: 29.5.1989 г., Ленинградская обл., Тосненский р</w:t>
        <w:noBreakHyphen/>
        <w:t xml:space="preserve">н, Сельцовская волость, п.Коркино. Отряд: «Долина», г.Казань. </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8" w:before="80" w:after="0"/>
        <w:ind w:firstLine="170"/>
        <w:rPr/>
      </w:pPr>
      <w:r>
        <w:rPr>
          <w:b/>
        </w:rPr>
        <w:t>БАГАЛОВ(БАТАЛОВ) Филипп Иванович</w:t>
      </w:r>
      <w:r>
        <w:rPr>
          <w:sz w:val="18"/>
        </w:rPr>
        <w:t xml:space="preserve"> (медальон). </w:t>
      </w:r>
      <w:r>
        <w:rPr>
          <w:rFonts w:cs="Times New Roman" w:ascii="Times New Roman" w:hAnsi="Times New Roman"/>
        </w:rPr>
        <w:t>Родился: 1909 г., Удмуртская АССР, Ижев</w:t>
        <w:softHyphen/>
        <w:t>ский р</w:t>
        <w:noBreakHyphen/>
        <w:t xml:space="preserve">н, Ульмольский с/с, Ульмоль. Красноармеец. Семья: Баталова(Багалова) Пелагея Егоровна, адрес тот же.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8"/>
        <w:ind w:firstLine="170"/>
        <w:rPr>
          <w:rFonts w:ascii="Times New Roman" w:hAnsi="Times New Roman" w:cs="Times New Roman"/>
        </w:rPr>
      </w:pPr>
      <w:r>
        <w:rPr>
          <w:rFonts w:cs="Times New Roman" w:ascii="Times New Roman" w:hAnsi="Times New Roman"/>
        </w:rPr>
        <w:t>Найден: август 1996 г., Тверская обл., Бельский р</w:t>
        <w:noBreakHyphen/>
        <w:t xml:space="preserve">н, Филюкинский с/с, д.Поповка. Захоронен: 18.8.1996 г., Тверская обл., г.Белый, Петропавловское гражданское кладбище. Отряд: «Подвиг», г.Андреаполь. </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8" w:before="80" w:after="0"/>
        <w:ind w:firstLine="170"/>
        <w:rPr/>
      </w:pPr>
      <w:r>
        <w:rPr>
          <w:b/>
        </w:rPr>
        <w:t>БАГАНЕЦ Петр Николаевич</w:t>
      </w:r>
      <w:r>
        <w:rPr>
          <w:sz w:val="18"/>
        </w:rPr>
        <w:t xml:space="preserve"> (медальон). </w:t>
      </w:r>
      <w:r>
        <w:rPr>
          <w:rFonts w:cs="Times New Roman" w:ascii="Times New Roman" w:hAnsi="Times New Roman"/>
        </w:rPr>
        <w:t>Родился: 1914 г., УССР, Сталинская обл., Долгопольский р</w:t>
        <w:noBreakHyphen/>
        <w:t xml:space="preserve">н. Призван Краматорским РВК. Семья: УССР, Сталинская обл., г.Краматорск.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8"/>
        <w:ind w:firstLine="170"/>
        <w:rPr>
          <w:rFonts w:ascii="Times New Roman" w:hAnsi="Times New Roman" w:cs="Times New Roman"/>
        </w:rPr>
      </w:pPr>
      <w:r>
        <w:rPr>
          <w:rFonts w:cs="Times New Roman" w:ascii="Times New Roman" w:hAnsi="Times New Roman"/>
        </w:rPr>
        <w:t>Найден: 1991 г., Новгородская обл., Новгородский р</w:t>
        <w:noBreakHyphen/>
        <w:t>н, д.Мясной Бор. Захоронен: 1991 г., Новгородская обл., Новгородский р</w:t>
        <w:noBreakHyphen/>
        <w:t xml:space="preserve">н, д.Мясной Бор. Отряд: «Зов», г.Набережные Челны. </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8" w:before="80" w:after="0"/>
        <w:ind w:firstLine="170"/>
        <w:rPr/>
      </w:pPr>
      <w:r>
        <w:rPr>
          <w:b/>
        </w:rPr>
        <w:t xml:space="preserve">БАГДАНОВ Николай Кондратьевич </w:t>
      </w:r>
      <w:r>
        <w:rPr>
          <w:sz w:val="18"/>
        </w:rPr>
        <w:t xml:space="preserve">(медальон). </w:t>
      </w:r>
      <w:r>
        <w:rPr>
          <w:rFonts w:cs="Times New Roman" w:ascii="Times New Roman" w:hAnsi="Times New Roman"/>
        </w:rPr>
        <w:t>Родился: Омская обл., Юргинский р</w:t>
        <w:noBreakHyphen/>
        <w:t xml:space="preserve">н.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8"/>
        <w:ind w:firstLine="170"/>
        <w:rPr>
          <w:rFonts w:ascii="Times New Roman" w:hAnsi="Times New Roman" w:cs="Times New Roman"/>
        </w:rPr>
      </w:pPr>
      <w:r>
        <w:rPr>
          <w:rFonts w:cs="Times New Roman" w:ascii="Times New Roman" w:hAnsi="Times New Roman"/>
        </w:rPr>
        <w:t>Найден: апрель 2001 г., Тверская обл., З</w:t>
        <w:noBreakHyphen/>
        <w:t>Двинский р</w:t>
        <w:noBreakHyphen/>
        <w:t>н. Захоронен: 14.9.2001 г., Тверская обл., З</w:t>
        <w:noBreakHyphen/>
        <w:t>Двинский р</w:t>
        <w:noBreakHyphen/>
        <w:t xml:space="preserve">н, Севостьяновский с/с, д.Брод. Отряд: «Память», г.Западная Двина. </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8" w:before="80" w:after="0"/>
        <w:ind w:firstLine="170"/>
        <w:rPr/>
      </w:pPr>
      <w:r>
        <w:rPr>
          <w:b/>
        </w:rPr>
        <w:t>БАГДЕЕВ Кадыр Зинотуллович</w:t>
      </w:r>
      <w:r>
        <w:rPr>
          <w:sz w:val="18"/>
        </w:rPr>
        <w:t xml:space="preserve"> (медальон). </w:t>
      </w:r>
      <w:r>
        <w:rPr>
          <w:rFonts w:cs="Times New Roman" w:ascii="Times New Roman" w:hAnsi="Times New Roman"/>
        </w:rPr>
        <w:t>Родился: 1907 г., Чувашская АССР, Шемуршинский р</w:t>
        <w:noBreakHyphen/>
        <w:t>н, ст.Канаш, с/с Асаново, д.Асаново. Призван Шемуршинским РВК Чувашской АССР. Семья: Багдеев.</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8"/>
        <w:ind w:firstLine="170"/>
        <w:rPr>
          <w:rFonts w:ascii="Times New Roman" w:hAnsi="Times New Roman" w:cs="Times New Roman"/>
        </w:rPr>
      </w:pPr>
      <w:r>
        <w:rPr>
          <w:rFonts w:cs="Times New Roman" w:ascii="Times New Roman" w:hAnsi="Times New Roman"/>
        </w:rPr>
        <w:t>Найден: сентябрь 1993 г., Ленинградская обл., Кировский р</w:t>
        <w:noBreakHyphen/>
        <w:t>н, мемориал «Невский Пятачок». Захоронен: 1.9.1993 г., Ленинградская обл., Кировский р</w:t>
        <w:noBreakHyphen/>
        <w:t>н, мемориал «Невский Пятачок». Отряд: «Акванавт», г.С.</w:t>
        <w:noBreakHyphen/>
        <w:t>Петербург. Родственники найдены.</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8" w:before="80" w:after="0"/>
        <w:ind w:firstLine="170"/>
        <w:rPr/>
      </w:pPr>
      <w:r>
        <w:rPr>
          <w:b/>
        </w:rPr>
        <w:t>БАГМЕТ Андрей Андриянович</w:t>
      </w:r>
      <w:r>
        <w:rPr>
          <w:sz w:val="18"/>
        </w:rPr>
        <w:t xml:space="preserve"> (медальон). </w:t>
      </w:r>
      <w:r>
        <w:rPr>
          <w:rFonts w:cs="Times New Roman" w:ascii="Times New Roman" w:hAnsi="Times New Roman"/>
        </w:rPr>
        <w:t>Родился: 1922 г., УССР, Сумская обл., Роменский р</w:t>
        <w:noBreakHyphen/>
        <w:t>н, Кашпуры, х.Штуркивщина. Красноармеец. Семья: Багмет Петр Андриянович.</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8"/>
        <w:ind w:firstLine="170"/>
        <w:rPr>
          <w:rFonts w:ascii="Times New Roman" w:hAnsi="Times New Roman" w:cs="Times New Roman"/>
        </w:rPr>
      </w:pPr>
      <w:r>
        <w:rPr>
          <w:rFonts w:cs="Times New Roman" w:ascii="Times New Roman" w:hAnsi="Times New Roman"/>
        </w:rPr>
        <w:t>Найден: май 1996 г., Новгородская обл., Новгородский р</w:t>
        <w:noBreakHyphen/>
        <w:t>н, д.Мясной Бор. Захоронен: 7.5.1996 г., Новгородская обл., Новгородский р</w:t>
        <w:noBreakHyphen/>
        <w:t>н, д.Мясной Бор. Отряд: «Бентос», г.Казань. Родственники найдены.</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8" w:before="80" w:after="0"/>
        <w:ind w:firstLine="170"/>
        <w:rPr/>
      </w:pPr>
      <w:r>
        <w:rPr>
          <w:b/>
        </w:rPr>
        <w:t>БАГРИЦКИЙ Всеволод Эдуардович</w:t>
      </w:r>
      <w:r>
        <w:rPr>
          <w:sz w:val="18"/>
        </w:rPr>
        <w:t xml:space="preserve">. </w:t>
      </w:r>
      <w:r>
        <w:rPr>
          <w:rFonts w:cs="Times New Roman" w:ascii="Times New Roman" w:hAnsi="Times New Roman"/>
        </w:rPr>
        <w:t xml:space="preserve">Родился: 1923 г., РСФСР, Московская обл., г.Москва. Красноармеец. Семья: Багрицкая Лидия Густавовна — мать, адрес тот же.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8"/>
        <w:ind w:firstLine="170"/>
        <w:rPr>
          <w:rFonts w:ascii="Times New Roman" w:hAnsi="Times New Roman" w:cs="Times New Roman"/>
        </w:rPr>
      </w:pPr>
      <w:r>
        <w:rPr>
          <w:rFonts w:cs="Times New Roman" w:ascii="Times New Roman" w:hAnsi="Times New Roman"/>
        </w:rPr>
        <w:t>Найден: 1968 г., Новгородская обл., Новгородский р</w:t>
        <w:noBreakHyphen/>
        <w:t>н, Малое Замошье. Захоронен: 1968 г., Новгородская обл., Новгородский р</w:t>
        <w:noBreakHyphen/>
        <w:t>н, Малое Замошье. Отряд: «Сокол», г.В.Новгород. Родственники найдены.</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8" w:before="80" w:after="0"/>
        <w:ind w:firstLine="170"/>
        <w:rPr/>
      </w:pPr>
      <w:r>
        <w:rPr>
          <w:b/>
        </w:rPr>
        <w:t>БАГРОВ Александр Петрович</w:t>
      </w:r>
      <w:r>
        <w:rPr>
          <w:sz w:val="18"/>
        </w:rPr>
        <w:t xml:space="preserve"> (медальон). </w:t>
      </w:r>
      <w:r>
        <w:rPr>
          <w:rFonts w:cs="Times New Roman" w:ascii="Times New Roman" w:hAnsi="Times New Roman"/>
        </w:rPr>
        <w:t>Родился: 1911 г., Московская обл., г.Москва, Сталинский р</w:t>
        <w:noBreakHyphen/>
        <w:t>н. Призван Сталинским РВК Москвы. Курсант. Семья: Калечитская Вера Михайловна.</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ind w:firstLine="170"/>
        <w:rPr>
          <w:rFonts w:ascii="Times New Roman" w:hAnsi="Times New Roman" w:cs="Times New Roman"/>
        </w:rPr>
      </w:pPr>
      <w:r>
        <w:rPr>
          <w:rFonts w:cs="Times New Roman" w:ascii="Times New Roman" w:hAnsi="Times New Roman"/>
        </w:rPr>
        <w:t>Найден: 1990 г., Ленинградская обл., Кировский р</w:t>
        <w:noBreakHyphen/>
        <w:t>н, у д.Гайтолово. Захоронен: 1990 г., Ленинградская обл., Кировский р</w:t>
        <w:noBreakHyphen/>
        <w:t>н, д.Гайтолово. Отряд: «Возвращение», г.С.</w:t>
        <w:noBreakHyphen/>
        <w:t>Петербург. Родственники найдены.</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before="80" w:after="0"/>
        <w:ind w:firstLine="170"/>
        <w:rPr/>
      </w:pPr>
      <w:r>
        <w:rPr>
          <w:b/>
        </w:rPr>
        <w:t xml:space="preserve">БАГРОВ Иван. </w:t>
      </w:r>
      <w:r>
        <w:rPr>
          <w:rFonts w:cs="Times New Roman" w:ascii="Times New Roman" w:hAnsi="Times New Roman"/>
        </w:rPr>
        <w:t xml:space="preserve">Родился: г.Москва. Старший лейтенант.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ind w:firstLine="170"/>
        <w:rPr>
          <w:rFonts w:ascii="Times New Roman" w:hAnsi="Times New Roman" w:cs="Times New Roman"/>
        </w:rPr>
      </w:pPr>
      <w:r>
        <w:rPr>
          <w:rFonts w:cs="Times New Roman" w:ascii="Times New Roman" w:hAnsi="Times New Roman"/>
        </w:rPr>
        <w:t>Найден: июль 1995 г., Курская обл., Черемисиновский р</w:t>
        <w:noBreakHyphen/>
        <w:t>н, Новосавиновский с/с, д.Безобразово. Захоронен: 1995 г., Курская обл., Черемисиновский р</w:t>
        <w:noBreakHyphen/>
        <w:t xml:space="preserve">н, с.Липовское. Отряд: «Поиск», г.Курск. </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before="80" w:after="0"/>
        <w:ind w:firstLine="170"/>
        <w:rPr/>
      </w:pPr>
      <w:r>
        <w:rPr>
          <w:b/>
        </w:rPr>
        <w:t>БАДАРТИНОВ Галин</w:t>
      </w:r>
      <w:r>
        <w:rPr>
          <w:sz w:val="18"/>
        </w:rPr>
        <w:t xml:space="preserve"> (медальон). </w:t>
      </w:r>
      <w:r>
        <w:rPr>
          <w:rFonts w:cs="Times New Roman" w:ascii="Times New Roman" w:hAnsi="Times New Roman"/>
        </w:rPr>
        <w:t>Родился: 1912 г., ТАССР, Казанская обл., Батонинский р</w:t>
        <w:noBreakHyphen/>
        <w:t>н. Призван Карымским РВК. Красноармеец. Семья: Бадрудинова Мастюра, РСФСР, Читинская обл., Карымский р</w:t>
        <w:noBreakHyphen/>
        <w:t xml:space="preserve">н, Большая Тура с/с, д.Сосна.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ind w:firstLine="170"/>
        <w:rPr>
          <w:rFonts w:ascii="Times New Roman" w:hAnsi="Times New Roman" w:cs="Times New Roman"/>
        </w:rPr>
      </w:pPr>
      <w:r>
        <w:rPr>
          <w:rFonts w:cs="Times New Roman" w:ascii="Times New Roman" w:hAnsi="Times New Roman"/>
        </w:rPr>
        <w:t>Найден: май 1998 г., Новгородская обл., Чудовский р</w:t>
        <w:noBreakHyphen/>
        <w:t>н, д.Мостки. Захоронен: 8.5.1998 г., Новгородская обл., Новгородский р</w:t>
        <w:noBreakHyphen/>
        <w:t xml:space="preserve">н, д.Мясной Бор. Отряд: «Долг», г.Киров. </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before="80" w:after="0"/>
        <w:ind w:firstLine="170"/>
        <w:rPr/>
      </w:pPr>
      <w:r>
        <w:rPr>
          <w:b/>
        </w:rPr>
        <w:t>БАДРЕДИНОВ(БАДРЕДДИНОВ) И... М...</w:t>
      </w:r>
      <w:r>
        <w:rPr>
          <w:sz w:val="18"/>
        </w:rPr>
        <w:t xml:space="preserve"> (медальон). </w:t>
      </w:r>
      <w:r>
        <w:rPr>
          <w:rFonts w:cs="Times New Roman" w:ascii="Times New Roman" w:hAnsi="Times New Roman"/>
        </w:rPr>
        <w:t>Родился: Куйбышевская обл., Камышлинский р</w:t>
        <w:noBreakHyphen/>
        <w:t>н и, Камышла. Семья: Салахутдинов Миннахмет.</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ind w:firstLine="170"/>
        <w:rPr>
          <w:rFonts w:ascii="Times New Roman" w:hAnsi="Times New Roman" w:cs="Times New Roman"/>
        </w:rPr>
      </w:pPr>
      <w:r>
        <w:rPr>
          <w:rFonts w:cs="Times New Roman" w:ascii="Times New Roman" w:hAnsi="Times New Roman"/>
        </w:rPr>
        <w:t>Найден: май 1993 г., Смоленская обл., Гагаринский р</w:t>
        <w:noBreakHyphen/>
        <w:t>н, урочище Соседово. Захоронен: 8.5.1993 г., Смоленская обл., Гагаринский р</w:t>
        <w:noBreakHyphen/>
        <w:t xml:space="preserve">н. Отряд: «Память», г.Гагарин. </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before="80" w:after="0"/>
        <w:ind w:firstLine="170"/>
        <w:rPr/>
      </w:pPr>
      <w:r>
        <w:rPr>
          <w:b/>
        </w:rPr>
        <w:t>БАЕВ Арсений Алексеевич</w:t>
      </w:r>
      <w:r>
        <w:rPr>
          <w:sz w:val="18"/>
        </w:rPr>
        <w:t xml:space="preserve"> (медальон). </w:t>
      </w:r>
      <w:r>
        <w:rPr>
          <w:rFonts w:cs="Times New Roman" w:ascii="Times New Roman" w:hAnsi="Times New Roman"/>
        </w:rPr>
        <w:t>Родился: 1919 г., РСФСР, Горьковская обл., Шатковский р</w:t>
        <w:noBreakHyphen/>
        <w:t xml:space="preserve">н, Красноборский с/с, Красный Бор. Призван Куйбышевским РВК. Рядовой. Семья: Баев Степан Иванович — дед, адрес тот же.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ind w:firstLine="170"/>
        <w:rPr>
          <w:rFonts w:ascii="Times New Roman" w:hAnsi="Times New Roman" w:cs="Times New Roman"/>
        </w:rPr>
      </w:pPr>
      <w:r>
        <w:rPr>
          <w:rFonts w:cs="Times New Roman" w:ascii="Times New Roman" w:hAnsi="Times New Roman"/>
        </w:rPr>
        <w:t>Найден: май 2000 г., Новгородская обл., Демянский р</w:t>
        <w:noBreakHyphen/>
        <w:t>н, Горбы. Захоронен: 8.5.2000 г., Новгородская обл., Демянский р</w:t>
        <w:noBreakHyphen/>
        <w:t xml:space="preserve">н, Цемена. Отряд: «Возвращение», г.Киров. </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before="80" w:after="0"/>
        <w:ind w:firstLine="170"/>
        <w:rPr/>
      </w:pPr>
      <w:r>
        <w:rPr>
          <w:b/>
        </w:rPr>
        <w:t>БАЕВ Гавриил Максимович</w:t>
      </w:r>
      <w:r>
        <w:rPr>
          <w:sz w:val="18"/>
        </w:rPr>
        <w:t xml:space="preserve"> (медальон). </w:t>
      </w:r>
      <w:r>
        <w:rPr>
          <w:rFonts w:cs="Times New Roman" w:ascii="Times New Roman" w:hAnsi="Times New Roman"/>
        </w:rPr>
        <w:t>Родился: 1903 г., РСФСР, Алтайский край, Тогульский р</w:t>
        <w:noBreakHyphen/>
        <w:t>н, Бураковский с/с, Бураково. Призван Прокопьевским РВК. Рядовой. Семья: Баева А. Ф., РСФСР, Новосибирская обл., г.Прокопьевск, ул.Тырсанская, 2</w:t>
        <w:noBreakHyphen/>
        <w:t xml:space="preserve">2.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ind w:firstLine="170"/>
        <w:rPr>
          <w:rFonts w:ascii="Times New Roman" w:hAnsi="Times New Roman" w:cs="Times New Roman"/>
        </w:rPr>
      </w:pPr>
      <w:r>
        <w:rPr>
          <w:rFonts w:cs="Times New Roman" w:ascii="Times New Roman" w:hAnsi="Times New Roman"/>
        </w:rPr>
        <w:t>Найден: июль 1997 г., Новгородская обл., Чудовский р</w:t>
        <w:noBreakHyphen/>
        <w:t>н, Пехово. Захоронен: 21.9.1997 г., Новгородская обл., Чудовский р</w:t>
        <w:noBreakHyphen/>
        <w:t>н, д.Лезно. Отряд: им. А.Ерастова, г.Чудово. Родственники найдены.</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before="80" w:after="0"/>
        <w:ind w:firstLine="170"/>
        <w:rPr/>
      </w:pPr>
      <w:r>
        <w:rPr>
          <w:b/>
        </w:rPr>
        <w:t>БАЕВ Яков Филиппович</w:t>
      </w:r>
      <w:r>
        <w:rPr>
          <w:sz w:val="18"/>
        </w:rPr>
        <w:t xml:space="preserve"> (медаль «За боевые заслуги» № 450008). </w:t>
      </w:r>
      <w:r>
        <w:rPr>
          <w:rFonts w:cs="Times New Roman" w:ascii="Times New Roman" w:hAnsi="Times New Roman"/>
        </w:rPr>
        <w:t>Родился: 1901 г., РСФСР, Орловская обл., Задонский р</w:t>
        <w:noBreakHyphen/>
        <w:t>н, Набинский с/с, Нережа. Призван Задонским РВК. Красноармеец. Семья: Татьяна Ивановна — жена.</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170"/>
        <w:rPr>
          <w:rFonts w:ascii="Times New Roman" w:hAnsi="Times New Roman" w:cs="Times New Roman"/>
        </w:rPr>
      </w:pPr>
      <w:r>
        <w:rPr>
          <w:rFonts w:cs="Times New Roman" w:ascii="Times New Roman" w:hAnsi="Times New Roman"/>
        </w:rPr>
        <w:t>Найден: май 1997 г., Новгородская обл., Новгородский р</w:t>
        <w:noBreakHyphen/>
        <w:t>н, д.Тютицы. Захоронен: 8.5.1997 г., Новгородская обл., Новгородский р</w:t>
        <w:noBreakHyphen/>
        <w:t>н, д.Мясной Бор. Отряд: «Звезда», г.Боровичи. Родственники найдены.</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before="80" w:after="0"/>
        <w:ind w:firstLine="170"/>
        <w:rPr/>
      </w:pPr>
      <w:r>
        <w:rPr>
          <w:b/>
        </w:rPr>
        <w:t>БАЖЕНКОВ Петр Григорьевич</w:t>
      </w:r>
      <w:r>
        <w:rPr>
          <w:sz w:val="18"/>
        </w:rPr>
        <w:t xml:space="preserve"> (медальон). </w:t>
      </w:r>
      <w:r>
        <w:rPr>
          <w:rFonts w:cs="Times New Roman" w:ascii="Times New Roman" w:hAnsi="Times New Roman"/>
        </w:rPr>
        <w:t>Родился: 1902 г., РСФСР, Красноярский край, Енисейский р</w:t>
        <w:noBreakHyphen/>
        <w:t xml:space="preserve">н, Туруханский с/с. Рядовой. Семья: Баженкова, РСФСР, Красноярский край, г.Игарка, ул.Советская, 14.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170"/>
        <w:rPr>
          <w:rFonts w:ascii="Times New Roman" w:hAnsi="Times New Roman" w:cs="Times New Roman"/>
        </w:rPr>
      </w:pPr>
      <w:r>
        <w:rPr>
          <w:rFonts w:cs="Times New Roman" w:ascii="Times New Roman" w:hAnsi="Times New Roman"/>
        </w:rPr>
        <w:t>Найден: май 1997 г., Новгородская обл., Чудовский р</w:t>
        <w:noBreakHyphen/>
        <w:t>н, д.Лезно. Захоронен: 8.5.1997 г., Новгородская обл., Чудовский р</w:t>
        <w:noBreakHyphen/>
        <w:t xml:space="preserve">н, д.Лезно. Отряд: «Долг», г.Киров. </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before="80" w:after="0"/>
        <w:ind w:firstLine="170"/>
        <w:rPr/>
      </w:pPr>
      <w:r>
        <w:rPr>
          <w:b/>
        </w:rPr>
        <w:t>БАЖЕНОВ Захар Власьевич</w:t>
      </w:r>
      <w:r>
        <w:rPr>
          <w:sz w:val="18"/>
        </w:rPr>
        <w:t xml:space="preserve"> (медальон). </w:t>
      </w:r>
      <w:r>
        <w:rPr>
          <w:rFonts w:cs="Times New Roman" w:ascii="Times New Roman" w:hAnsi="Times New Roman"/>
        </w:rPr>
        <w:t>Родился: 1917 г., УССР, Винницкая обл., Калининский р</w:t>
        <w:noBreakHyphen/>
        <w:t xml:space="preserve">н.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170"/>
        <w:rPr>
          <w:rFonts w:ascii="Times New Roman" w:hAnsi="Times New Roman" w:cs="Times New Roman"/>
        </w:rPr>
      </w:pPr>
      <w:r>
        <w:rPr>
          <w:rFonts w:cs="Times New Roman" w:ascii="Times New Roman" w:hAnsi="Times New Roman"/>
        </w:rPr>
        <w:t>Найден: 1994 г., Ленинградская обл., мемориал «Невский Пятачок». Захоронен: Ленинградская обл., Кировский р</w:t>
        <w:noBreakHyphen/>
        <w:t>н, мемориал «Невский Пятачок». Отряд: «МИФ», г.С.</w:t>
        <w:noBreakHyphen/>
        <w:t xml:space="preserve">Петербург. </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before="80" w:after="0"/>
        <w:ind w:firstLine="170"/>
        <w:rPr/>
      </w:pPr>
      <w:r>
        <w:rPr>
          <w:b/>
        </w:rPr>
        <w:t>БАЗАЛЕВ Кузьма Петрович</w:t>
      </w:r>
      <w:r>
        <w:rPr>
          <w:sz w:val="18"/>
        </w:rPr>
        <w:t xml:space="preserve"> (медальон). </w:t>
      </w:r>
      <w:r>
        <w:rPr>
          <w:rFonts w:cs="Times New Roman" w:ascii="Times New Roman" w:hAnsi="Times New Roman"/>
        </w:rPr>
        <w:t>Родился: 1909 г., Воронежская обл., Старокриушинский р</w:t>
        <w:noBreakHyphen/>
        <w:t xml:space="preserve">н, к/з «Каганович». Призван Старокриушинским РВК Воронежской обл. Семья: Устина Васильевна, г.Старая Криуша.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170"/>
        <w:rPr>
          <w:rFonts w:ascii="Times New Roman" w:hAnsi="Times New Roman" w:cs="Times New Roman"/>
        </w:rPr>
      </w:pPr>
      <w:r>
        <w:rPr>
          <w:rFonts w:cs="Times New Roman" w:ascii="Times New Roman" w:hAnsi="Times New Roman"/>
        </w:rPr>
        <w:t>Найден: август 2003 г., Ленинградская обл., Кировский р</w:t>
        <w:noBreakHyphen/>
        <w:t>н, в районе станции Погостье. Захоронен: Ленинградская обл., Кировский р</w:t>
        <w:noBreakHyphen/>
        <w:t>н, д.Погостье. Отряд: «МГиВ», г.Новосибирск. Родственники найдены.</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8" w:before="80" w:after="0"/>
        <w:ind w:firstLine="170"/>
        <w:rPr/>
      </w:pPr>
      <w:r>
        <w:rPr>
          <w:b/>
        </w:rPr>
        <w:t>БАЗАРНОВ Николай Андреевич</w:t>
      </w:r>
      <w:r>
        <w:rPr>
          <w:sz w:val="18"/>
        </w:rPr>
        <w:t xml:space="preserve"> (медальон). </w:t>
      </w:r>
      <w:r>
        <w:rPr>
          <w:rFonts w:cs="Times New Roman" w:ascii="Times New Roman" w:hAnsi="Times New Roman"/>
        </w:rPr>
        <w:t>Родился: Ленинградская обл., Псковский р</w:t>
        <w:noBreakHyphen/>
        <w:t xml:space="preserve">н, Амосовский с/с, д.Обижа. Призван Псковским РВК Ленинградской обл.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8"/>
        <w:ind w:firstLine="170"/>
        <w:rPr>
          <w:rFonts w:ascii="Times New Roman" w:hAnsi="Times New Roman" w:cs="Times New Roman"/>
        </w:rPr>
      </w:pPr>
      <w:r>
        <w:rPr>
          <w:rFonts w:cs="Times New Roman" w:ascii="Times New Roman" w:hAnsi="Times New Roman"/>
        </w:rPr>
        <w:t>Найден: август 2003 г., Ленинградская обл., на огородах Невского Пятачка, мемориал «Невский Пятачок». Захоронен: Ленинградская обл., Кировский р</w:t>
        <w:noBreakHyphen/>
        <w:t>н, мемориал «Невский Пятачок». Отряд: Фонд Поисковых отрядов Ленинградской обл. Родственники найдены.</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8" w:before="80" w:after="0"/>
        <w:ind w:firstLine="170"/>
        <w:rPr/>
      </w:pPr>
      <w:r>
        <w:rPr>
          <w:b/>
        </w:rPr>
        <w:t>БАЗАРОВ Иван Иванович</w:t>
      </w:r>
      <w:r>
        <w:rPr>
          <w:sz w:val="18"/>
        </w:rPr>
        <w:t xml:space="preserve"> (медальон). </w:t>
      </w:r>
      <w:r>
        <w:rPr>
          <w:rFonts w:cs="Times New Roman" w:ascii="Times New Roman" w:hAnsi="Times New Roman"/>
        </w:rPr>
        <w:t>Родился: Киргизская ССР, Сталинский р</w:t>
        <w:noBreakHyphen/>
        <w:t xml:space="preserve">н, г.Сталинское, </w:t>
        <w:softHyphen/>
        <w:t xml:space="preserve">ул.Кирова, д.82 (182). Лейтенант.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8"/>
        <w:ind w:firstLine="170"/>
        <w:rPr>
          <w:rFonts w:ascii="Times New Roman" w:hAnsi="Times New Roman" w:cs="Times New Roman"/>
        </w:rPr>
      </w:pPr>
      <w:r>
        <w:rPr>
          <w:rFonts w:cs="Times New Roman" w:ascii="Times New Roman" w:hAnsi="Times New Roman"/>
        </w:rPr>
        <w:t>Найден: август 1989 г., Новгородская обл., Новгородский р</w:t>
        <w:noBreakHyphen/>
        <w:t>н, д.Мясной Бор, в р</w:t>
        <w:noBreakHyphen/>
        <w:t>не д.Мясной Бор, у р.Полисть сев</w:t>
        <w:noBreakHyphen/>
        <w:t>юж.дороги. Захоронен: 29.8.1989 г., Новгородская обл., Новгородский р</w:t>
        <w:noBreakHyphen/>
        <w:t>н, д.Мясной Бор. Отряд: «Эдельвейс», г.Северодвинск. Родственники найдены.</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8" w:before="80" w:after="0"/>
        <w:ind w:firstLine="170"/>
        <w:rPr/>
      </w:pPr>
      <w:r>
        <w:rPr>
          <w:b/>
        </w:rPr>
        <w:t>БАЗДЫЛЕВ Михаил Семенович</w:t>
      </w:r>
      <w:r>
        <w:rPr>
          <w:sz w:val="18"/>
        </w:rPr>
        <w:t xml:space="preserve"> (медальон). </w:t>
      </w:r>
      <w:r>
        <w:rPr>
          <w:rFonts w:cs="Times New Roman" w:ascii="Times New Roman" w:hAnsi="Times New Roman"/>
        </w:rPr>
        <w:t>Родился: 1922 г., РСФСР, Алтайский край, Алейский р</w:t>
        <w:noBreakHyphen/>
        <w:t xml:space="preserve">н, Горевский с/с, Горевка. Призван Алейским РВК. Красноармеец. Семья: адрес тот же.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170"/>
        <w:rPr>
          <w:rFonts w:ascii="Times New Roman" w:hAnsi="Times New Roman" w:cs="Times New Roman"/>
        </w:rPr>
      </w:pPr>
      <w:r>
        <w:rPr>
          <w:rFonts w:cs="Times New Roman" w:ascii="Times New Roman" w:hAnsi="Times New Roman"/>
        </w:rPr>
        <w:t>Найден: октябрь 1990 г., Новгородская обл., Парфинский р</w:t>
        <w:noBreakHyphen/>
        <w:t>н, Обжино. Захоронен: 7.10.1990 г., Новгородская обл., Парфинский р</w:t>
        <w:noBreakHyphen/>
        <w:t>н, д.Ясная Поляна. Отряд: «Долг», п.Парфино. Родственники найдены.</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before="80" w:after="0"/>
        <w:ind w:firstLine="170"/>
        <w:rPr/>
      </w:pPr>
      <w:r>
        <w:rPr>
          <w:b/>
        </w:rPr>
        <w:t>БАЗИН Михаил Иванович</w:t>
      </w:r>
      <w:r>
        <w:rPr>
          <w:sz w:val="18"/>
        </w:rPr>
        <w:t xml:space="preserve"> (медальон). </w:t>
      </w:r>
      <w:r>
        <w:rPr>
          <w:rFonts w:cs="Times New Roman" w:ascii="Times New Roman" w:hAnsi="Times New Roman"/>
        </w:rPr>
        <w:t xml:space="preserve">Родился: 1921 г., Смоленская обл., г.Дорогобуж. Призван Дорогобужским РВК Смоленской обл.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170"/>
        <w:rPr>
          <w:rFonts w:ascii="Times New Roman" w:hAnsi="Times New Roman" w:cs="Times New Roman"/>
        </w:rPr>
      </w:pPr>
      <w:r>
        <w:rPr>
          <w:rFonts w:cs="Times New Roman" w:ascii="Times New Roman" w:hAnsi="Times New Roman"/>
        </w:rPr>
        <w:t>Найден: август 2002 г., Ленинградская обл., в районе поселка Саперный. Захоронен: г.Санкт</w:t>
        <w:noBreakHyphen/>
        <w:t>Петербург, Колпинский р</w:t>
        <w:noBreakHyphen/>
        <w:t>н, п.Корчмино. Отряд: «Лес», г.С.</w:t>
        <w:noBreakHyphen/>
        <w:t xml:space="preserve">Петербург. </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before="80" w:after="0"/>
        <w:ind w:firstLine="170"/>
        <w:rPr/>
      </w:pPr>
      <w:r>
        <w:rPr>
          <w:b/>
        </w:rPr>
        <w:t>БАЙБАСАРОВ Нургазы</w:t>
      </w:r>
      <w:r>
        <w:rPr>
          <w:sz w:val="18"/>
        </w:rPr>
        <w:t xml:space="preserve"> (медальон). </w:t>
      </w:r>
      <w:r>
        <w:rPr>
          <w:rFonts w:cs="Times New Roman" w:ascii="Times New Roman" w:hAnsi="Times New Roman"/>
        </w:rPr>
        <w:t>Родился: 1909 г., Казахская ССР, Алма</w:t>
        <w:noBreakHyphen/>
        <w:t>Атинская обл., Илийский р</w:t>
        <w:noBreakHyphen/>
        <w:t>н, к/з Энгельса, бригада № 5. Рядовой. Семья: Байбасарова Нурлухан.</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170"/>
        <w:rPr>
          <w:rFonts w:ascii="Times New Roman" w:hAnsi="Times New Roman" w:cs="Times New Roman"/>
        </w:rPr>
      </w:pPr>
      <w:r>
        <w:rPr>
          <w:rFonts w:cs="Times New Roman" w:ascii="Times New Roman" w:hAnsi="Times New Roman"/>
        </w:rPr>
        <w:t>Найден: апрель 1996 г., Новгородская обл., Новгородский р</w:t>
        <w:noBreakHyphen/>
        <w:t>н, в р</w:t>
        <w:noBreakHyphen/>
        <w:t>не ур.Копцы. Захоронен: 7.5.1996 г., Новгородская обл., Новгородский р</w:t>
        <w:noBreakHyphen/>
        <w:t>н, д.Мясной Бор. Отряд: «Парашютисты», г.В.Новгород. Родственники найдены.</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before="80" w:after="0"/>
        <w:ind w:firstLine="170"/>
        <w:rPr/>
      </w:pPr>
      <w:r>
        <w:rPr>
          <w:b/>
        </w:rPr>
        <w:t>БАЙГИЛЬДИН Миндияр Мухамедтрахович</w:t>
      </w:r>
      <w:r>
        <w:rPr>
          <w:sz w:val="18"/>
        </w:rPr>
        <w:t xml:space="preserve"> (медальон). </w:t>
      </w:r>
      <w:r>
        <w:rPr>
          <w:rFonts w:cs="Times New Roman" w:ascii="Times New Roman" w:hAnsi="Times New Roman"/>
        </w:rPr>
        <w:t>Родился: 1908 г., БАССР, Салаватский р</w:t>
        <w:noBreakHyphen/>
        <w:t xml:space="preserve">н, д.Термен. Курсант.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170"/>
        <w:rPr>
          <w:rFonts w:ascii="Times New Roman" w:hAnsi="Times New Roman" w:cs="Times New Roman"/>
        </w:rPr>
      </w:pPr>
      <w:r>
        <w:rPr>
          <w:rFonts w:cs="Times New Roman" w:ascii="Times New Roman" w:hAnsi="Times New Roman"/>
        </w:rPr>
        <w:t>Найден: 2001 г., Краснодарский край, Апшеронский р</w:t>
        <w:noBreakHyphen/>
        <w:t>н, с.Шубинка. Захоронен: 27.12.2001 г., Башкирия, д.Термен. Отряд: «Арсенал», Краснодарский край. Родственники найдены.</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before="80" w:after="0"/>
        <w:ind w:firstLine="170"/>
        <w:rPr/>
      </w:pPr>
      <w:r>
        <w:rPr>
          <w:b/>
        </w:rPr>
        <w:t>БАЙКИН Алексей Иванович</w:t>
      </w:r>
      <w:r>
        <w:rPr>
          <w:sz w:val="18"/>
        </w:rPr>
        <w:t xml:space="preserve"> (медальон). </w:t>
      </w:r>
      <w:r>
        <w:rPr>
          <w:rFonts w:cs="Times New Roman" w:ascii="Times New Roman" w:hAnsi="Times New Roman"/>
        </w:rPr>
        <w:t>Родился: 1921 г., РСФСР, Ярославская обл., г.Ярославль, Кагановичский р</w:t>
        <w:noBreakHyphen/>
        <w:t xml:space="preserve">н, Суздальское шоссе, д. 3, кв. 4. Красноармеец. Семья: Байкин Иван Павлович, адрес тот же.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170"/>
        <w:rPr>
          <w:rFonts w:ascii="Times New Roman" w:hAnsi="Times New Roman" w:cs="Times New Roman"/>
        </w:rPr>
      </w:pPr>
      <w:r>
        <w:rPr>
          <w:rFonts w:cs="Times New Roman" w:ascii="Times New Roman" w:hAnsi="Times New Roman"/>
        </w:rPr>
        <w:t>Найден: ноябрь 1991 г., Гродненская обл., Слонимский р</w:t>
        <w:noBreakHyphen/>
        <w:t>н, Озерницкий с/с, Озерница, 60 метров южнее административного здания колхоза «Прогресс». Захоронен: 1.11.1991 г., Гродненская обл., Слонимский р</w:t>
        <w:noBreakHyphen/>
        <w:t>н, Озерницкий с/с, Озерница. Отряд: «Белая Русь», г.Минск. Родственники найдены.</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before="80" w:after="0"/>
        <w:ind w:firstLine="170"/>
        <w:rPr/>
      </w:pPr>
      <w:r>
        <w:rPr>
          <w:b/>
        </w:rPr>
        <w:t>БАЙКУЗИН Семен Иосифович</w:t>
      </w:r>
      <w:r>
        <w:rPr>
          <w:sz w:val="18"/>
        </w:rPr>
        <w:t xml:space="preserve"> (медальон). </w:t>
      </w:r>
      <w:r>
        <w:rPr>
          <w:rFonts w:cs="Times New Roman" w:ascii="Times New Roman" w:hAnsi="Times New Roman"/>
        </w:rPr>
        <w:t>Родился: 1908 г., УАССР, Пычасский р</w:t>
        <w:noBreakHyphen/>
        <w:t>н, д.Б.Кибья. Призван Пычасским РВК. Ком. отделения. Семья: Байкузин, УАССР, Пычасский р</w:t>
        <w:noBreakHyphen/>
        <w:t xml:space="preserve">н, Пычасский с/с, д.Б.Кибья.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170"/>
        <w:rPr>
          <w:rFonts w:ascii="Times New Roman" w:hAnsi="Times New Roman" w:cs="Times New Roman"/>
        </w:rPr>
      </w:pPr>
      <w:r>
        <w:rPr>
          <w:rFonts w:cs="Times New Roman" w:ascii="Times New Roman" w:hAnsi="Times New Roman"/>
        </w:rPr>
        <w:t>Найден: июнь 1999 г., Смоленская обл., Сычевский р</w:t>
        <w:noBreakHyphen/>
        <w:t xml:space="preserve">н, Караваевский с/с, д.Пызино, во дворе Можарова Николая Ивановича. Захоронен: 9.7.1999 г., Смоленская обл., г.Сычевка. Отряд: «Долг», г.Ижевск. </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before="80" w:after="0"/>
        <w:ind w:firstLine="170"/>
        <w:rPr/>
      </w:pPr>
      <w:r>
        <w:rPr>
          <w:b/>
        </w:rPr>
        <w:t>БАЙМОВ Архип Гордеевич</w:t>
      </w:r>
      <w:r>
        <w:rPr>
          <w:sz w:val="18"/>
        </w:rPr>
        <w:t xml:space="preserve"> (медальон). </w:t>
      </w:r>
      <w:r>
        <w:rPr>
          <w:rFonts w:cs="Times New Roman" w:ascii="Times New Roman" w:hAnsi="Times New Roman"/>
        </w:rPr>
        <w:t>Родился: 1902 г., РСФСР, Омская обл., Казанский р</w:t>
        <w:noBreakHyphen/>
        <w:t>н, Паинево. Призван Ужурским РВК. Красноармеец. Семья: Баймова Лукерья Потаповна — жена, РСФСР, Красноярский край, Ужурский р</w:t>
        <w:noBreakHyphen/>
        <w:t xml:space="preserve">н, г.Ужур, ул.Агинская, 22.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ind w:firstLine="170"/>
        <w:rPr>
          <w:rFonts w:ascii="Times New Roman" w:hAnsi="Times New Roman" w:cs="Times New Roman"/>
        </w:rPr>
      </w:pPr>
      <w:r>
        <w:rPr>
          <w:rFonts w:cs="Times New Roman" w:ascii="Times New Roman" w:hAnsi="Times New Roman"/>
        </w:rPr>
        <w:t>Найден: август 2002 г., Новгородская обл., Чудовский р</w:t>
        <w:noBreakHyphen/>
        <w:t>н, д.Спасская Полисть. Захоронен: 28.8.2002 г., Новгородская обл., Новгородский р</w:t>
        <w:noBreakHyphen/>
        <w:t>н, д.Мясной Бор. Отряд: «Гвардия»</w:t>
        <w:noBreakHyphen/>
        <w:t>«Шкраб», г.В.Новгород. Родственники найдены.</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before="80" w:after="0"/>
        <w:ind w:firstLine="170"/>
        <w:rPr/>
      </w:pPr>
      <w:r>
        <w:rPr>
          <w:b/>
        </w:rPr>
        <w:t>БАЙСЕИТОВ Нурмукан</w:t>
      </w:r>
      <w:r>
        <w:rPr>
          <w:sz w:val="18"/>
        </w:rPr>
        <w:t xml:space="preserve"> (медальон). </w:t>
      </w:r>
      <w:r>
        <w:rPr>
          <w:rFonts w:cs="Times New Roman" w:ascii="Times New Roman" w:hAnsi="Times New Roman"/>
        </w:rPr>
        <w:t>Родился: 1913 г., Казахская ССР, Северо</w:t>
        <w:noBreakHyphen/>
        <w:t>Казахстанская обл., Сергеевский р</w:t>
        <w:noBreakHyphen/>
        <w:t>н, с.Бирлик. Призван Октябрьским РВК. Семья: Северо</w:t>
        <w:noBreakHyphen/>
        <w:t>Казахстанская обл., г.Петропавловск, Октябрьский р</w:t>
        <w:noBreakHyphen/>
        <w:t xml:space="preserve">н, Жильский с/с, д.Берл.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170"/>
        <w:rPr>
          <w:rFonts w:ascii="Times New Roman" w:hAnsi="Times New Roman" w:cs="Times New Roman"/>
        </w:rPr>
      </w:pPr>
      <w:r>
        <w:rPr>
          <w:rFonts w:cs="Times New Roman" w:ascii="Times New Roman" w:hAnsi="Times New Roman"/>
        </w:rPr>
        <w:t>Найден: 1994 г., Ленинградская обл., Тихвинский р</w:t>
        <w:noBreakHyphen/>
        <w:t>н, в р</w:t>
        <w:noBreakHyphen/>
        <w:t xml:space="preserve">не г. Тихвина. Захоронен: Ленинградская обл., г.Тихвин, воинское кладбище «Фишева Гора». Отряд: «Долг», г.Череповец. </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before="80" w:after="0"/>
        <w:ind w:firstLine="170"/>
        <w:rPr/>
      </w:pPr>
      <w:r>
        <w:rPr>
          <w:b/>
        </w:rPr>
        <w:t>БАЙЯНБАЕВ Раип</w:t>
      </w:r>
      <w:r>
        <w:rPr>
          <w:sz w:val="18"/>
        </w:rPr>
        <w:t xml:space="preserve"> (медальон). </w:t>
      </w:r>
      <w:r>
        <w:rPr>
          <w:rFonts w:cs="Times New Roman" w:ascii="Times New Roman" w:hAnsi="Times New Roman"/>
        </w:rPr>
        <w:t>Родился: 1900 г., Каз.ССР, Семипалатинская обл., Чарский р</w:t>
        <w:noBreakHyphen/>
        <w:t>н, Кезенсуксий, к</w:t>
        <w:noBreakHyphen/>
        <w:t>з Кзыл</w:t>
        <w:noBreakHyphen/>
        <w:t xml:space="preserve">Жетек. Семья: Байянбаева Батын, жена.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ind w:firstLine="170"/>
        <w:rPr>
          <w:rFonts w:ascii="Times New Roman" w:hAnsi="Times New Roman" w:cs="Times New Roman"/>
        </w:rPr>
      </w:pPr>
      <w:r>
        <w:rPr>
          <w:rFonts w:cs="Times New Roman" w:ascii="Times New Roman" w:hAnsi="Times New Roman"/>
        </w:rPr>
        <w:t>Найден: апрель 2005 г., Новгородская обл., Новгородский р</w:t>
        <w:noBreakHyphen/>
        <w:t>н, Кречно. Захоронен: 8.5.2005 г., Новгородская обл., Новгородский р</w:t>
        <w:noBreakHyphen/>
        <w:t>н, д.Мясной Бор. Отряд: «Гвардия»</w:t>
        <w:noBreakHyphen/>
        <w:t>«Шкраб», г.В.Новгород. Родственники найдены.</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before="80" w:after="0"/>
        <w:ind w:firstLine="170"/>
        <w:rPr/>
      </w:pPr>
      <w:r>
        <w:rPr>
          <w:b/>
        </w:rPr>
        <w:t>БАКАЕВ Федор Васильевич</w:t>
      </w:r>
      <w:r>
        <w:rPr>
          <w:sz w:val="18"/>
        </w:rPr>
        <w:t xml:space="preserve"> (медальон). </w:t>
      </w:r>
      <w:r>
        <w:rPr>
          <w:rFonts w:cs="Times New Roman" w:ascii="Times New Roman" w:hAnsi="Times New Roman"/>
        </w:rPr>
        <w:t>Родился: 1916 г., ТАССР, Арский р</w:t>
        <w:noBreakHyphen/>
        <w:t xml:space="preserve">н, Ст.Чурилино. Призван Арским РВК. Красноармеец. Семья: Бакаева — жена, д.Ст.Чурилино.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ind w:firstLine="170"/>
        <w:rPr>
          <w:rFonts w:ascii="Times New Roman" w:hAnsi="Times New Roman" w:cs="Times New Roman"/>
        </w:rPr>
      </w:pPr>
      <w:r>
        <w:rPr>
          <w:rFonts w:cs="Times New Roman" w:ascii="Times New Roman" w:hAnsi="Times New Roman"/>
        </w:rPr>
        <w:t>Найден: апрель 1990 г., Новгородская обл., Новгородский р</w:t>
        <w:noBreakHyphen/>
        <w:t>н, Захарьинский с/с, д.Мясной Бор. Захоронен: 8.5.1990 г., Новгородская обл., Новгородский р</w:t>
        <w:noBreakHyphen/>
        <w:t>н, Захарьинский с/с, д.Мясной Бор. Отряд: п/о г.Тобольск. Родственники найдены.</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before="80" w:after="0"/>
        <w:ind w:firstLine="170"/>
        <w:rPr/>
      </w:pPr>
      <w:r>
        <w:rPr>
          <w:b/>
        </w:rPr>
        <w:t xml:space="preserve">БАКЕРЕНКОВ Федор Ефимович. </w:t>
      </w:r>
      <w:r>
        <w:rPr>
          <w:rFonts w:cs="Times New Roman" w:ascii="Times New Roman" w:hAnsi="Times New Roman"/>
        </w:rPr>
        <w:t>Родился: Витебская обл., Оршанский р</w:t>
        <w:noBreakHyphen/>
        <w:t xml:space="preserve">н, ст.Хмостино, Сталинский с/с, п/о Бегрек. Красноармеец. Семья: Бакеренкова Софья (Фекла) Лукьяновна </w:t>
        <w:noBreakHyphen/>
        <w:t xml:space="preserve">жена, к/х Ленина.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ind w:firstLine="170"/>
        <w:rPr>
          <w:rFonts w:ascii="Times New Roman" w:hAnsi="Times New Roman" w:cs="Times New Roman"/>
        </w:rPr>
      </w:pPr>
      <w:r>
        <w:rPr>
          <w:rFonts w:cs="Times New Roman" w:ascii="Times New Roman" w:hAnsi="Times New Roman"/>
        </w:rPr>
        <w:t>Найден: май 1990 г., Смоленская обл., Вяземский р</w:t>
        <w:noBreakHyphen/>
        <w:t>н. Захоронен: 1.5.1990 г., Смоленская обл., Вяземский р</w:t>
        <w:noBreakHyphen/>
        <w:t xml:space="preserve">н, д.Красный Холм, «Поле Памяти». Отряд: «Долг», Смоленская обл. </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before="80" w:after="0"/>
        <w:ind w:firstLine="170"/>
        <w:rPr/>
      </w:pPr>
      <w:r>
        <w:rPr>
          <w:b/>
        </w:rPr>
        <w:t>БАКИЖАНОВ Юсенбай</w:t>
      </w:r>
      <w:r>
        <w:rPr>
          <w:sz w:val="18"/>
        </w:rPr>
        <w:t xml:space="preserve"> (медаль «За отвагу»). </w:t>
      </w:r>
      <w:r>
        <w:rPr>
          <w:rFonts w:cs="Times New Roman" w:ascii="Times New Roman" w:hAnsi="Times New Roman"/>
        </w:rPr>
        <w:t>Родился: 1915 г., Казахская ССР, Павлодарская обл., Иртышовский р</w:t>
        <w:noBreakHyphen/>
        <w:t xml:space="preserve">н. Призван Иртышовским РВК Казахской ССР.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170"/>
        <w:rPr>
          <w:rFonts w:ascii="Times New Roman" w:hAnsi="Times New Roman" w:cs="Times New Roman"/>
        </w:rPr>
      </w:pPr>
      <w:r>
        <w:rPr>
          <w:rFonts w:cs="Times New Roman" w:ascii="Times New Roman" w:hAnsi="Times New Roman"/>
        </w:rPr>
        <w:t>Найден: май 2002 г., Ленинградская обл., Кировский р</w:t>
        <w:noBreakHyphen/>
        <w:t>н, в районе станции 11 километр. Захоронен: Ленинградская обл., Кировский р</w:t>
        <w:noBreakHyphen/>
        <w:t xml:space="preserve">н, мемориал «Синявинские Высоты». Отряд: «Невская Оперативная Группа», г.Всеволжск. </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before="80" w:after="0"/>
        <w:ind w:firstLine="170"/>
        <w:rPr/>
      </w:pPr>
      <w:r>
        <w:rPr>
          <w:b/>
        </w:rPr>
        <w:t>БАКЛЫКОВ Иван Лукьянович</w:t>
      </w:r>
      <w:r>
        <w:rPr>
          <w:sz w:val="18"/>
        </w:rPr>
        <w:t xml:space="preserve"> (медальон). </w:t>
      </w:r>
      <w:r>
        <w:rPr>
          <w:rFonts w:cs="Times New Roman" w:ascii="Times New Roman" w:hAnsi="Times New Roman"/>
        </w:rPr>
        <w:t>Родился: 1910 г., Тамбовская обл., Старо</w:t>
        <w:noBreakHyphen/>
        <w:t>Юрьевский р</w:t>
        <w:noBreakHyphen/>
        <w:t>н. Призван Воскресенским РВК Московской обл. Семья: Баклыкова В.П., Московская обл., Воскресенский р</w:t>
        <w:noBreakHyphen/>
        <w:t xml:space="preserve">н, пос.Конобеевский, д.97, кв.26.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170"/>
        <w:rPr>
          <w:rFonts w:ascii="Times New Roman" w:hAnsi="Times New Roman" w:cs="Times New Roman"/>
        </w:rPr>
      </w:pPr>
      <w:r>
        <w:rPr>
          <w:rFonts w:cs="Times New Roman" w:ascii="Times New Roman" w:hAnsi="Times New Roman"/>
        </w:rPr>
        <w:t>Найден: май 1998 г., Ленинградская обл., Кировский р</w:t>
        <w:noBreakHyphen/>
        <w:t>н, в урочище Гонтовая Липка. Захоронен: 9.5.1998 г., Ленинградская обл., Кировский р</w:t>
        <w:noBreakHyphen/>
        <w:t xml:space="preserve">н, мемориал «Синявинские Высоты». Отряд: «Отечество», г.Коломна. </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before="80" w:after="0"/>
        <w:ind w:firstLine="170"/>
        <w:rPr/>
      </w:pPr>
      <w:r>
        <w:rPr>
          <w:b/>
        </w:rPr>
        <w:t>БАКУРОВ Петр Григорьевич</w:t>
      </w:r>
      <w:r>
        <w:rPr>
          <w:sz w:val="18"/>
        </w:rPr>
        <w:t xml:space="preserve"> (медальон). </w:t>
      </w:r>
      <w:r>
        <w:rPr>
          <w:rFonts w:cs="Times New Roman" w:ascii="Times New Roman" w:hAnsi="Times New Roman"/>
        </w:rPr>
        <w:t>Родился: 1915 г., Никольский р</w:t>
        <w:noBreakHyphen/>
        <w:t>н, Глинковский с/с, Шабаново. Призван Щелковским РВК. Семья: Бакурова М.В., РСФСР, Московская обл., Щелковский р</w:t>
        <w:noBreakHyphen/>
        <w:t xml:space="preserve">н, г.Щелково, ул.По..., д.50(56).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8"/>
        <w:ind w:firstLine="170"/>
        <w:rPr>
          <w:rFonts w:ascii="Times New Roman" w:hAnsi="Times New Roman" w:cs="Times New Roman"/>
        </w:rPr>
      </w:pPr>
      <w:r>
        <w:rPr>
          <w:rFonts w:cs="Times New Roman" w:ascii="Times New Roman" w:hAnsi="Times New Roman"/>
        </w:rPr>
        <w:t>Найден: сентябрь 1998 г., Новгородская обл., Старорусский р</w:t>
        <w:noBreakHyphen/>
        <w:t>н, Рогожево. Захоронен: 28.10.1998 г., Новгородская обл., Старорусский р</w:t>
        <w:noBreakHyphen/>
        <w:t>н, г.Старая Русса. Отряд: «Память», г.Старая Русса. Родственники найдены.</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8" w:before="80" w:after="0"/>
        <w:ind w:firstLine="170"/>
        <w:rPr/>
      </w:pPr>
      <w:r>
        <w:rPr>
          <w:b/>
        </w:rPr>
        <w:t>БАЛАБАНОВ Леонид Петрович</w:t>
      </w:r>
      <w:r>
        <w:rPr>
          <w:sz w:val="18"/>
        </w:rPr>
        <w:t xml:space="preserve"> (медальон). </w:t>
      </w:r>
      <w:r>
        <w:rPr>
          <w:rFonts w:cs="Times New Roman" w:ascii="Times New Roman" w:hAnsi="Times New Roman"/>
        </w:rPr>
        <w:t>Родился: РСФСР, Молотовская обл., Молотовский р</w:t>
        <w:noBreakHyphen/>
        <w:t>н, г.Молотов, Мин.Пруд., ул.Парковая, 4</w:t>
        <w:noBreakHyphen/>
        <w:t>2. Призван 8 июня 1941 г. Красноармеец. Семья: Балабанов Петр Филиппович — отец, Молотовская обл., Молотовский р</w:t>
        <w:noBreakHyphen/>
        <w:t>н, ул.Парковая, 4</w:t>
        <w:noBreakHyphen/>
        <w:t xml:space="preserve">2.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8"/>
        <w:ind w:firstLine="170"/>
        <w:rPr>
          <w:rFonts w:ascii="Times New Roman" w:hAnsi="Times New Roman" w:cs="Times New Roman"/>
        </w:rPr>
      </w:pPr>
      <w:r>
        <w:rPr>
          <w:rFonts w:cs="Times New Roman" w:ascii="Times New Roman" w:hAnsi="Times New Roman"/>
        </w:rPr>
        <w:t>Найден: май 1990 г., Новгородская обл., Новгородский р</w:t>
        <w:noBreakHyphen/>
        <w:t>н, д.Мясной Бор. Захоронен: 8.5.1990 г., Новгородская обл., Новгородский р</w:t>
        <w:noBreakHyphen/>
        <w:t xml:space="preserve">н, д.Мясной Бор. Отряд: «Снежный десант» мехмата КГУ, г.Казань. </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before="80" w:after="0"/>
        <w:ind w:firstLine="170"/>
        <w:rPr/>
      </w:pPr>
      <w:r>
        <w:rPr>
          <w:b/>
        </w:rPr>
        <w:t>БАЛАБУХА Петр Яковлевич</w:t>
      </w:r>
      <w:r>
        <w:rPr>
          <w:sz w:val="18"/>
        </w:rPr>
        <w:t xml:space="preserve"> (медальон). </w:t>
      </w:r>
      <w:r>
        <w:rPr>
          <w:rFonts w:cs="Times New Roman" w:ascii="Times New Roman" w:hAnsi="Times New Roman"/>
        </w:rPr>
        <w:t>Родился: 1900 г., Краснодарский край, Камнеболотский р</w:t>
        <w:noBreakHyphen/>
        <w:t>н, Шевченковский с/с, х.Копани. Призван Камнеболотским РВК. Красноармеец. Семья: Балабуха Елена Степановна, Краснодарский край, Камнеболотский р</w:t>
        <w:noBreakHyphen/>
        <w:t xml:space="preserve">н, Ст.Незамеявка.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170"/>
        <w:rPr>
          <w:rFonts w:ascii="Times New Roman" w:hAnsi="Times New Roman" w:cs="Times New Roman"/>
        </w:rPr>
      </w:pPr>
      <w:r>
        <w:rPr>
          <w:rFonts w:cs="Times New Roman" w:ascii="Times New Roman" w:hAnsi="Times New Roman"/>
        </w:rPr>
        <w:t>Найден: июль 1997 г., Белгородская обл., Прохоровский р</w:t>
        <w:noBreakHyphen/>
        <w:t>н. Захоронен: 12.7.1997 г., Белгородская обл., Прохоровский р</w:t>
        <w:noBreakHyphen/>
        <w:t xml:space="preserve">н, х.Сторожевое. Отряд: «Поиск», г.Старый Оскол. </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before="80" w:after="0"/>
        <w:ind w:firstLine="170"/>
        <w:rPr/>
      </w:pPr>
      <w:r>
        <w:rPr>
          <w:b/>
        </w:rPr>
        <w:t>БАЛАГУЛА Борис Хунакович</w:t>
      </w:r>
      <w:r>
        <w:rPr>
          <w:sz w:val="18"/>
        </w:rPr>
        <w:t xml:space="preserve"> (медальон). </w:t>
      </w:r>
      <w:r>
        <w:rPr>
          <w:rFonts w:cs="Times New Roman" w:ascii="Times New Roman" w:hAnsi="Times New Roman"/>
        </w:rPr>
        <w:t>Родился: 1922 г., Краснодарский кр., Красноармейский р</w:t>
        <w:noBreakHyphen/>
        <w:t xml:space="preserve">н. Красноармеец.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170"/>
        <w:rPr>
          <w:rFonts w:ascii="Times New Roman" w:hAnsi="Times New Roman" w:cs="Times New Roman"/>
        </w:rPr>
      </w:pPr>
      <w:r>
        <w:rPr>
          <w:rFonts w:cs="Times New Roman" w:ascii="Times New Roman" w:hAnsi="Times New Roman"/>
        </w:rPr>
        <w:t>Найден: 1998 г., Краснодарский край, Туапсинский р</w:t>
        <w:noBreakHyphen/>
        <w:t>н, высота 968.0. Захоронен: 2000 г., Краснодарский край, Туапсинский р</w:t>
        <w:noBreakHyphen/>
        <w:t xml:space="preserve">н, с.Октябрь. Отряд: «Рубеж», Краснодарский край. </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before="80" w:after="0"/>
        <w:ind w:firstLine="170"/>
        <w:rPr/>
      </w:pPr>
      <w:r>
        <w:rPr>
          <w:b/>
        </w:rPr>
        <w:t>БАЛАГУРОВ Иван Васильевич</w:t>
      </w:r>
      <w:r>
        <w:rPr>
          <w:sz w:val="18"/>
        </w:rPr>
        <w:t xml:space="preserve"> (медальон). </w:t>
      </w:r>
      <w:r>
        <w:rPr>
          <w:rFonts w:cs="Times New Roman" w:ascii="Times New Roman" w:hAnsi="Times New Roman"/>
        </w:rPr>
        <w:t>Родился: 1911 г., Карело</w:t>
        <w:noBreakHyphen/>
        <w:t>Финская ССР, Кемский р</w:t>
        <w:noBreakHyphen/>
        <w:t>н, Шуерецкий с/с. Призван Беломорским РВК. Семья: Балагурова Ольга Михайловна, КФССР, Кемский р</w:t>
        <w:noBreakHyphen/>
        <w:t xml:space="preserve">н, Шуерецкий с/с.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170"/>
        <w:rPr>
          <w:rFonts w:ascii="Times New Roman" w:hAnsi="Times New Roman" w:cs="Times New Roman"/>
        </w:rPr>
      </w:pPr>
      <w:r>
        <w:rPr>
          <w:rFonts w:cs="Times New Roman" w:ascii="Times New Roman" w:hAnsi="Times New Roman"/>
        </w:rPr>
        <w:t>Найден: сентябрь 1994 г., Ленинградская обл., Кировский р</w:t>
        <w:noBreakHyphen/>
        <w:t>н, в урочище Гонтовая Липка. Захоронен: Ленинградская обл., Кировский р</w:t>
        <w:noBreakHyphen/>
        <w:t>н, мемориал «Синявинские Высоты». Отряд: п/о ЛВВИУС, г.С.</w:t>
        <w:noBreakHyphen/>
        <w:t xml:space="preserve">Петербург. </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before="80" w:after="0"/>
        <w:ind w:firstLine="170"/>
        <w:rPr/>
      </w:pPr>
      <w:r>
        <w:rPr>
          <w:b/>
        </w:rPr>
        <w:t>БАЛАГУРОВ Сергей Игнатьевич</w:t>
      </w:r>
      <w:r>
        <w:rPr>
          <w:sz w:val="18"/>
        </w:rPr>
        <w:t xml:space="preserve"> (медальон). </w:t>
      </w:r>
      <w:r>
        <w:rPr>
          <w:rFonts w:cs="Times New Roman" w:ascii="Times New Roman" w:hAnsi="Times New Roman"/>
        </w:rPr>
        <w:t>Родился: 1905 г., РСФСР, Вологодская обл., Нюксенский р</w:t>
        <w:noBreakHyphen/>
        <w:t xml:space="preserve">н, Бобровский с/с, Алифино. Призван Нюксенским РВК. Рядовой. Семья: Балагурова Вера Ивановна — жена, адрес тот же.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8"/>
        <w:ind w:firstLine="170"/>
        <w:rPr>
          <w:rFonts w:ascii="Times New Roman" w:hAnsi="Times New Roman" w:cs="Times New Roman"/>
        </w:rPr>
      </w:pPr>
      <w:r>
        <w:rPr>
          <w:rFonts w:cs="Times New Roman" w:ascii="Times New Roman" w:hAnsi="Times New Roman"/>
        </w:rPr>
        <w:t>Найден: 1991 г., Новгородская обл., Старорусский р</w:t>
        <w:noBreakHyphen/>
        <w:t>н, Сутоки. Захоронен: 1991 г., Новгородская обл., Старорусский р</w:t>
        <w:noBreakHyphen/>
        <w:t>н, д.Рамушево. Отряд: «Надежда», г.Старая Русса. Родственники найдены.</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8" w:before="80" w:after="0"/>
        <w:ind w:firstLine="170"/>
        <w:rPr/>
      </w:pPr>
      <w:r>
        <w:rPr>
          <w:b/>
        </w:rPr>
        <w:t xml:space="preserve">БАЛАЕВ Владимир Михайлович. </w:t>
      </w:r>
      <w:r>
        <w:rPr>
          <w:rFonts w:cs="Times New Roman" w:ascii="Times New Roman" w:hAnsi="Times New Roman"/>
        </w:rPr>
        <w:t>Родился: 1922 г., Вологодская обл., Междуреченский р</w:t>
        <w:noBreakHyphen/>
        <w:t>н, Палкинский с/с, Палкино. Призван Маймаксанским РВК Архангельской обл. Красноармеец. Семья: Балаева Олимпиада Алексеевна — мать, Вологодская обл., Междуреченский р</w:t>
        <w:noBreakHyphen/>
        <w:t xml:space="preserve">н, д.Палкино.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8"/>
        <w:ind w:firstLine="170"/>
        <w:rPr>
          <w:rFonts w:ascii="Times New Roman" w:hAnsi="Times New Roman" w:cs="Times New Roman"/>
        </w:rPr>
      </w:pPr>
      <w:r>
        <w:rPr>
          <w:rFonts w:cs="Times New Roman" w:ascii="Times New Roman" w:hAnsi="Times New Roman"/>
        </w:rPr>
        <w:t>Найден: май 1987 г., Новгородская обл., Новгородский р</w:t>
        <w:noBreakHyphen/>
        <w:t xml:space="preserve">н, у д.Мостки. Захоронен: 8.5.1987 г., Новгородская обл., д.Любино Поле. Отряд: «Снежный десант», г.Казань. </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before="80" w:after="0"/>
        <w:ind w:firstLine="170"/>
        <w:rPr/>
      </w:pPr>
      <w:r>
        <w:rPr>
          <w:b/>
        </w:rPr>
        <w:t>БАЛАНДИН Василий Дмитриевич</w:t>
      </w:r>
      <w:r>
        <w:rPr>
          <w:sz w:val="18"/>
        </w:rPr>
        <w:t xml:space="preserve"> (медальон). </w:t>
      </w:r>
      <w:r>
        <w:rPr>
          <w:rFonts w:cs="Times New Roman" w:ascii="Times New Roman" w:hAnsi="Times New Roman"/>
        </w:rPr>
        <w:t>Родился: 1916 г., Архангельская обл., Красноборский р</w:t>
        <w:noBreakHyphen/>
        <w:t>н, Березовский с/с, д.Овинцево. Призван Красноборским РВК Архангельской обл. Красноармеец. Семья: Баландин Дмитрий Иванович, Архангельская обл., Красноборский р</w:t>
        <w:noBreakHyphen/>
        <w:t xml:space="preserve">н, Березовский с/с, д.Даярино.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8"/>
        <w:ind w:firstLine="170"/>
        <w:rPr>
          <w:rFonts w:ascii="Times New Roman" w:hAnsi="Times New Roman" w:cs="Times New Roman"/>
        </w:rPr>
      </w:pPr>
      <w:r>
        <w:rPr>
          <w:rFonts w:cs="Times New Roman" w:ascii="Times New Roman" w:hAnsi="Times New Roman"/>
        </w:rPr>
        <w:t>Найден: 1991 г., Ленинградская обл., Киришский р</w:t>
        <w:noBreakHyphen/>
        <w:t>н, в урочище Ларионов Остров. Захоронен: Ленинградская обл., Киришский р</w:t>
        <w:noBreakHyphen/>
        <w:t>н, г.Кириши, кладбище «Чирково». Отряд: «МИФ», г.С.</w:t>
        <w:noBreakHyphen/>
        <w:t>Петербург. Родственники найдены.</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before="80" w:after="0"/>
        <w:ind w:firstLine="170"/>
        <w:rPr/>
      </w:pPr>
      <w:r>
        <w:rPr>
          <w:b/>
        </w:rPr>
        <w:t>БАЛАХНИН Терентий Прокофьевич</w:t>
      </w:r>
      <w:r>
        <w:rPr>
          <w:sz w:val="18"/>
        </w:rPr>
        <w:t xml:space="preserve"> (медальон). </w:t>
      </w:r>
      <w:r>
        <w:rPr>
          <w:rFonts w:cs="Times New Roman" w:ascii="Times New Roman" w:hAnsi="Times New Roman"/>
        </w:rPr>
        <w:t xml:space="preserve">Родился: 1914 г., УССР, Сталинская обл., п.Ольховатка. Призван РВК г.Енакиево. Семья: Балахнин Прокофий, Сталинская обл., г.Ордженикидзе, пгт.Ольхватка.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170"/>
        <w:rPr>
          <w:rFonts w:ascii="Times New Roman" w:hAnsi="Times New Roman" w:cs="Times New Roman"/>
        </w:rPr>
      </w:pPr>
      <w:r>
        <w:rPr>
          <w:rFonts w:cs="Times New Roman" w:ascii="Times New Roman" w:hAnsi="Times New Roman"/>
        </w:rPr>
        <w:t>Найден: сентябрь 1995 г., Ленинградская обл., Тосненский р</w:t>
        <w:noBreakHyphen/>
        <w:t>н, в урочище Кривино. Захоронен: Ленинградская обл., Тосненский р</w:t>
        <w:noBreakHyphen/>
        <w:t xml:space="preserve">н, д.Коркино. Отряд: «Честь и Долг», г.Москва. </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before="80" w:after="0"/>
        <w:ind w:firstLine="170"/>
        <w:rPr/>
      </w:pPr>
      <w:r>
        <w:rPr>
          <w:b/>
        </w:rPr>
        <w:t>БАЛАШ Иван Михайлович</w:t>
      </w:r>
      <w:r>
        <w:rPr>
          <w:sz w:val="18"/>
        </w:rPr>
        <w:t xml:space="preserve"> (медальон). </w:t>
      </w:r>
      <w:r>
        <w:rPr>
          <w:rFonts w:cs="Times New Roman" w:ascii="Times New Roman" w:hAnsi="Times New Roman"/>
        </w:rPr>
        <w:t>Родился: 1920 г., БССР, Минская обл., Логойский р</w:t>
        <w:noBreakHyphen/>
        <w:t>н, д.Свидно. Призван Логойским РВК Минской обл. Семья: Балаш Михаил Клементьевич, Минская обл., Логойский р</w:t>
        <w:noBreakHyphen/>
        <w:t xml:space="preserve">н, д.Свидно.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170"/>
        <w:rPr>
          <w:rFonts w:ascii="Times New Roman" w:hAnsi="Times New Roman" w:cs="Times New Roman"/>
        </w:rPr>
      </w:pPr>
      <w:r>
        <w:rPr>
          <w:rFonts w:cs="Times New Roman" w:ascii="Times New Roman" w:hAnsi="Times New Roman"/>
        </w:rPr>
        <w:t>Найден: май 1997 г., Ленинградская обл., мемориал «Невский Пятачок». Захоронен: Ленинградская обл., Кировский р</w:t>
        <w:noBreakHyphen/>
        <w:t>н, мемориал «Невский Пятачок». Отряд: «Возвращение», г.С.</w:t>
        <w:noBreakHyphen/>
        <w:t>Петербург. Родственники найдены.</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before="80" w:after="0"/>
        <w:ind w:firstLine="170"/>
        <w:rPr/>
      </w:pPr>
      <w:r>
        <w:rPr>
          <w:b/>
        </w:rPr>
        <w:t>БАЛДИН Михаил Григорьевич(Егорович)</w:t>
      </w:r>
      <w:r>
        <w:rPr>
          <w:sz w:val="18"/>
        </w:rPr>
        <w:t xml:space="preserve"> (архивный список). </w:t>
      </w:r>
      <w:r>
        <w:rPr>
          <w:rFonts w:cs="Times New Roman" w:ascii="Times New Roman" w:hAnsi="Times New Roman"/>
        </w:rPr>
        <w:t>Родился: 1899 г., Молотовская обл., Добрянский р</w:t>
        <w:noBreakHyphen/>
        <w:t xml:space="preserve">н, Пермский с/с, Кунья. Призван Добрянским РВК. Рядовой.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8"/>
        <w:ind w:firstLine="170"/>
        <w:rPr>
          <w:rFonts w:ascii="Times New Roman" w:hAnsi="Times New Roman" w:cs="Times New Roman"/>
          <w:spacing w:val="15"/>
        </w:rPr>
      </w:pPr>
      <w:r>
        <w:rPr>
          <w:rFonts w:cs="Times New Roman" w:ascii="Times New Roman" w:hAnsi="Times New Roman"/>
          <w:spacing w:val="15"/>
        </w:rPr>
        <w:t>Найден: август 1991 г., Ленинградская обл., Тосненский р</w:t>
        <w:noBreakHyphen/>
        <w:t>н, Сельцовский с/с, ур. Красная Горка. Захоронен: 29.8.1991 г., Ленинградская обл., Тосненский р</w:t>
        <w:noBreakHyphen/>
        <w:t>н, Сельцовская волость, д.Коркино. Отряд: сводная экспедиция, г.Архангельск. Родственники найдены.</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8" w:before="80" w:after="0"/>
        <w:ind w:firstLine="170"/>
        <w:rPr/>
      </w:pPr>
      <w:r>
        <w:rPr>
          <w:b/>
        </w:rPr>
        <w:t>БАЛДИН Николай Георгиевич</w:t>
      </w:r>
      <w:r>
        <w:rPr>
          <w:sz w:val="18"/>
        </w:rPr>
        <w:t xml:space="preserve"> (медальон). </w:t>
      </w:r>
      <w:r>
        <w:rPr>
          <w:rFonts w:cs="Times New Roman" w:ascii="Times New Roman" w:hAnsi="Times New Roman"/>
        </w:rPr>
        <w:t>Родился: 1904 г., РСФСР, Кировская обл., Яранский р</w:t>
        <w:noBreakHyphen/>
        <w:t>н, Ивановский с/с, д.Балдино. Призван Яранским РВК. Младший сержант. Семья: Балдина Елизавета Ивановна — жена, РСФСР, Кировская обл., Яранский р</w:t>
        <w:noBreakHyphen/>
        <w:t xml:space="preserve">н, Ивановский с/с, Балдино.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8"/>
        <w:ind w:firstLine="170"/>
        <w:rPr>
          <w:rFonts w:ascii="Times New Roman" w:hAnsi="Times New Roman" w:cs="Times New Roman"/>
        </w:rPr>
      </w:pPr>
      <w:r>
        <w:rPr>
          <w:rFonts w:cs="Times New Roman" w:ascii="Times New Roman" w:hAnsi="Times New Roman"/>
        </w:rPr>
        <w:t>Найден: апрель 1991 г., Новгородская обл., Старорусский р</w:t>
        <w:noBreakHyphen/>
        <w:t>н, Пенно. Захоронен: 6.5.1991 г., Новгородская обл., Старорусский р</w:t>
        <w:noBreakHyphen/>
        <w:t xml:space="preserve">н, д.Марфино. Отряд: «КАМАЗ», г.Набережные Челны. </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8" w:before="80" w:after="0"/>
        <w:ind w:firstLine="170"/>
        <w:rPr/>
      </w:pPr>
      <w:r>
        <w:rPr>
          <w:b/>
        </w:rPr>
        <w:t>БАЛЕЗИН Кузьма Семенович</w:t>
      </w:r>
      <w:r>
        <w:rPr>
          <w:sz w:val="18"/>
        </w:rPr>
        <w:t xml:space="preserve"> (медальон). </w:t>
      </w:r>
      <w:r>
        <w:rPr>
          <w:rFonts w:cs="Times New Roman" w:ascii="Times New Roman" w:hAnsi="Times New Roman"/>
        </w:rPr>
        <w:t>Родился: 1904 г., РСФСР, Красноярский край, Ермаковский р</w:t>
        <w:noBreakHyphen/>
        <w:t>н, Мигининский с/с, Мигна. Призван Ермаковским РВК. Красноармеец. Семья: Балезина Пелагея Егоровна.</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8"/>
        <w:ind w:firstLine="170"/>
        <w:rPr>
          <w:rFonts w:ascii="Times New Roman" w:hAnsi="Times New Roman" w:cs="Times New Roman"/>
        </w:rPr>
      </w:pPr>
      <w:r>
        <w:rPr>
          <w:rFonts w:cs="Times New Roman" w:ascii="Times New Roman" w:hAnsi="Times New Roman"/>
        </w:rPr>
        <w:t>Найден: август 1991 г., Новгородская обл., Чудовский р</w:t>
        <w:noBreakHyphen/>
        <w:t>н, д.Лезно. Захоронен: 30.8.1991 г., Новгородская обл., Чудовский р</w:t>
        <w:noBreakHyphen/>
        <w:t>н, д.Лезно. Отряд: п/о г.Киров. Родственники найдены.</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8" w:before="80" w:after="0"/>
        <w:ind w:firstLine="170"/>
        <w:rPr/>
      </w:pPr>
      <w:r>
        <w:rPr>
          <w:b/>
        </w:rPr>
        <w:t>БАЛУЕВ Феоктист Григорьевич</w:t>
      </w:r>
      <w:r>
        <w:rPr>
          <w:sz w:val="18"/>
        </w:rPr>
        <w:t xml:space="preserve"> (медальон). </w:t>
      </w:r>
      <w:r>
        <w:rPr>
          <w:rFonts w:cs="Times New Roman" w:ascii="Times New Roman" w:hAnsi="Times New Roman"/>
        </w:rPr>
        <w:t>Родился: 1903 г., Тульская обл., Белевский р</w:t>
        <w:noBreakHyphen/>
        <w:t>н. Призван Белевским РВК Тульской обл. Семья: Балуева В.М., Тульская обл., Белевский р</w:t>
        <w:noBreakHyphen/>
        <w:t xml:space="preserve">н, д.Феденское.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8"/>
        <w:ind w:firstLine="170"/>
        <w:rPr>
          <w:rFonts w:ascii="Times New Roman" w:hAnsi="Times New Roman" w:cs="Times New Roman"/>
        </w:rPr>
      </w:pPr>
      <w:r>
        <w:rPr>
          <w:rFonts w:cs="Times New Roman" w:ascii="Times New Roman" w:hAnsi="Times New Roman"/>
        </w:rPr>
        <w:t>Найден: май 2001 г., Ленинградская обл., Кировский р</w:t>
        <w:noBreakHyphen/>
        <w:t>н, Гайтолово. Захоронен: 9.5.2001 г., Ленинградская обл., Кировский р</w:t>
        <w:noBreakHyphen/>
        <w:t>н, д.Молодцово, мемориал «Синявинские высоты». Отряд: «Уралец», г.Новотроицк Оренбургской обл. Родственники найдены.</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before="80" w:after="0"/>
        <w:ind w:firstLine="170"/>
        <w:rPr/>
      </w:pPr>
      <w:r>
        <w:rPr>
          <w:b/>
        </w:rPr>
        <w:t>БАЛЫЧЕВ Александр Дмитриевич</w:t>
      </w:r>
      <w:r>
        <w:rPr>
          <w:sz w:val="18"/>
        </w:rPr>
        <w:t xml:space="preserve"> (медальон). </w:t>
      </w:r>
      <w:r>
        <w:rPr>
          <w:rFonts w:cs="Times New Roman" w:ascii="Times New Roman" w:hAnsi="Times New Roman"/>
        </w:rPr>
        <w:t>Родился: 1905 г., Сталинградская обл., г.Калач</w:t>
        <w:noBreakHyphen/>
        <w:t>на</w:t>
        <w:noBreakHyphen/>
        <w:t xml:space="preserve">Дону. Призван АЗССР, г. Ленкорань. Красноармеец.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170"/>
        <w:rPr>
          <w:rFonts w:ascii="Times New Roman" w:hAnsi="Times New Roman" w:cs="Times New Roman"/>
        </w:rPr>
      </w:pPr>
      <w:r>
        <w:rPr>
          <w:rFonts w:cs="Times New Roman" w:ascii="Times New Roman" w:hAnsi="Times New Roman"/>
        </w:rPr>
        <w:t>Найден: июль 1995 г., Краснодарский край, Туапсинский р</w:t>
        <w:noBreakHyphen/>
        <w:t>н, г. Сазенкаледж. Захоронен: 1997 г., Краснодарский край, Туапсинский р</w:t>
        <w:noBreakHyphen/>
        <w:t xml:space="preserve">н, с.Терзиян. Отряд: «Рубеж», Краснодарский край. </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before="80" w:after="0"/>
        <w:ind w:firstLine="170"/>
        <w:rPr/>
      </w:pPr>
      <w:r>
        <w:rPr>
          <w:b/>
        </w:rPr>
        <w:t>БАМЕТ Андрей Андриянович</w:t>
      </w:r>
      <w:r>
        <w:rPr>
          <w:sz w:val="18"/>
        </w:rPr>
        <w:t xml:space="preserve"> (медальон). </w:t>
      </w:r>
      <w:r>
        <w:rPr>
          <w:rFonts w:cs="Times New Roman" w:ascii="Times New Roman" w:hAnsi="Times New Roman"/>
        </w:rPr>
        <w:t>Родился: 1922 г., Украинская ССР, Сумская обл., Роменский р</w:t>
        <w:noBreakHyphen/>
        <w:t>н, Кашнуры, х.Штуркивщина. Семья: Бамет Петр Андриянович.</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170"/>
        <w:rPr>
          <w:rFonts w:ascii="Times New Roman" w:hAnsi="Times New Roman" w:cs="Times New Roman"/>
        </w:rPr>
      </w:pPr>
      <w:r>
        <w:rPr>
          <w:rFonts w:cs="Times New Roman" w:ascii="Times New Roman" w:hAnsi="Times New Roman"/>
        </w:rPr>
        <w:t>Найден: май 1996 г., Новгородская обл., Новгородский р</w:t>
        <w:noBreakHyphen/>
        <w:t>н, у д.Мясной Бор. Захоронен: 7.5.1996 г., Новгородская обл., Новгородский р</w:t>
        <w:noBreakHyphen/>
        <w:t xml:space="preserve">н, д.Мясной Бор. Отряд: «Бентос», г.Казань. </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before="80" w:after="0"/>
        <w:ind w:firstLine="170"/>
        <w:rPr/>
      </w:pPr>
      <w:r>
        <w:rPr>
          <w:b/>
        </w:rPr>
        <w:t>БАНГАНДУ Магомед</w:t>
      </w:r>
      <w:r>
        <w:rPr>
          <w:sz w:val="18"/>
        </w:rPr>
        <w:t xml:space="preserve"> (медальон). </w:t>
      </w:r>
      <w:r>
        <w:rPr>
          <w:rFonts w:cs="Times New Roman" w:ascii="Times New Roman" w:hAnsi="Times New Roman"/>
        </w:rPr>
        <w:t>Родился: 1913 г., г.Махачкала, Акушинский р</w:t>
        <w:noBreakHyphen/>
        <w:t xml:space="preserve">н, Урхачи. Семья: адрес тот же.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170"/>
        <w:rPr>
          <w:rFonts w:ascii="Times New Roman" w:hAnsi="Times New Roman" w:cs="Times New Roman"/>
        </w:rPr>
      </w:pPr>
      <w:r>
        <w:rPr>
          <w:rFonts w:cs="Times New Roman" w:ascii="Times New Roman" w:hAnsi="Times New Roman"/>
        </w:rPr>
        <w:t>Найден: 1999 г., Орловская обл., Болховский р</w:t>
        <w:noBreakHyphen/>
        <w:t>н, Городище. Захоронен: сентябрь 1999 г., Орловская обл., Болховский р</w:t>
        <w:noBreakHyphen/>
        <w:t>н, Кривцовский мемориал. Отряд: «Безымянный», Орловская обл. Родственники найдены.</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before="80" w:after="0"/>
        <w:ind w:firstLine="170"/>
        <w:rPr/>
      </w:pPr>
      <w:r>
        <w:rPr>
          <w:b/>
        </w:rPr>
        <w:t>БАНДУРОВСКИЙ Алексей Филиппович</w:t>
      </w:r>
      <w:r>
        <w:rPr>
          <w:sz w:val="18"/>
        </w:rPr>
        <w:t xml:space="preserve"> (медаль «За отвагу»). </w:t>
      </w:r>
      <w:r>
        <w:rPr>
          <w:rFonts w:cs="Times New Roman" w:ascii="Times New Roman" w:hAnsi="Times New Roman"/>
        </w:rPr>
        <w:t>Родился: 1917 г., УССР, Одесская обл., С.Троицкий р</w:t>
        <w:noBreakHyphen/>
        <w:t>н, с.Троицкое. Призван Водно-Транспортным РВК Одессы. Семья: Бандуровская Клавдия Федоровна, Одесская обл., С</w:t>
        <w:noBreakHyphen/>
        <w:t>Троицкий р</w:t>
        <w:noBreakHyphen/>
        <w:t xml:space="preserve">н, д.Троицкое.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170"/>
        <w:rPr>
          <w:rFonts w:ascii="Times New Roman" w:hAnsi="Times New Roman" w:cs="Times New Roman"/>
        </w:rPr>
      </w:pPr>
      <w:r>
        <w:rPr>
          <w:rFonts w:cs="Times New Roman" w:ascii="Times New Roman" w:hAnsi="Times New Roman"/>
        </w:rPr>
        <w:t>Найден: май 1992 г., Ленинградская обл., Кировский р</w:t>
        <w:noBreakHyphen/>
        <w:t>н, в районе озера Барское. Захоронен: Ленинградская обл., Кировский р</w:t>
        <w:noBreakHyphen/>
        <w:t>н, ур.Вороново. Отряд: «Северо</w:t>
        <w:noBreakHyphen/>
        <w:t>Запад», г.С.</w:t>
        <w:noBreakHyphen/>
        <w:t xml:space="preserve">Петербург. </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before="80" w:after="0"/>
        <w:ind w:firstLine="170"/>
        <w:rPr/>
      </w:pPr>
      <w:r>
        <w:rPr>
          <w:b/>
        </w:rPr>
        <w:t>БАРАБАНОВ Александр Александрович</w:t>
      </w:r>
      <w:r>
        <w:rPr>
          <w:sz w:val="18"/>
        </w:rPr>
        <w:t xml:space="preserve"> (медальон). </w:t>
      </w:r>
      <w:r>
        <w:rPr>
          <w:rFonts w:cs="Times New Roman" w:ascii="Times New Roman" w:hAnsi="Times New Roman"/>
        </w:rPr>
        <w:t>Родился: 1921 г., Ленинградская обл., Чудовский р</w:t>
        <w:noBreakHyphen/>
        <w:t xml:space="preserve">н, Лезнинский с/с, д.Водосье. Призван Чудовским РВК Ленинградской обл.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170"/>
        <w:rPr>
          <w:rFonts w:ascii="Times New Roman" w:hAnsi="Times New Roman" w:cs="Times New Roman"/>
        </w:rPr>
      </w:pPr>
      <w:r>
        <w:rPr>
          <w:rFonts w:cs="Times New Roman" w:ascii="Times New Roman" w:hAnsi="Times New Roman"/>
        </w:rPr>
        <w:t>Найден: ноябрь 1996 г., Ленинградская обл., мемориал «Невский Пятачок». Захоронен: Ленинградская обл., Кировский р</w:t>
        <w:noBreakHyphen/>
        <w:t>н, мемориал «Невский Пятачок». Отряд: «Русь», г.С.</w:t>
        <w:noBreakHyphen/>
        <w:t>Петербург. Родственники найдены.</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before="80" w:after="0"/>
        <w:ind w:firstLine="170"/>
        <w:rPr/>
      </w:pPr>
      <w:r>
        <w:rPr>
          <w:b/>
        </w:rPr>
        <w:t>БАРАБАНОВ Иван Егорович</w:t>
      </w:r>
      <w:r>
        <w:rPr>
          <w:sz w:val="18"/>
        </w:rPr>
        <w:t xml:space="preserve"> (медальон). </w:t>
      </w:r>
      <w:r>
        <w:rPr>
          <w:rFonts w:cs="Times New Roman" w:ascii="Times New Roman" w:hAnsi="Times New Roman"/>
        </w:rPr>
        <w:t>Родился: 1914 г., Московская обл., Солнечногорский р</w:t>
        <w:noBreakHyphen/>
        <w:t>н, Лаптево. Призван Солнечногорским РВК, Московской. Красноармеец. Семья: Барабанова Анна Ивановна, Московская обл., Высоковский р</w:t>
        <w:noBreakHyphen/>
        <w:t>н, д.Комлево, (Солнечногорский р</w:t>
        <w:noBreakHyphen/>
        <w:t xml:space="preserve">н, п.Александровка).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ind w:firstLine="170"/>
        <w:rPr>
          <w:rFonts w:ascii="Times New Roman" w:hAnsi="Times New Roman" w:cs="Times New Roman"/>
        </w:rPr>
      </w:pPr>
      <w:r>
        <w:rPr>
          <w:rFonts w:cs="Times New Roman" w:ascii="Times New Roman" w:hAnsi="Times New Roman"/>
        </w:rPr>
        <w:t>Найден: август 1993 г., Тверская обл., Оленинский р</w:t>
        <w:noBreakHyphen/>
        <w:t>н, Тарховский р</w:t>
        <w:noBreakHyphen/>
        <w:t>н, пустошь Грядцы. Захоронен: 18.8.1993 г., Тверская обл., Оленинский р</w:t>
        <w:noBreakHyphen/>
        <w:t>н, Тарховский р</w:t>
        <w:noBreakHyphen/>
        <w:t>н, д.Тархово. Отряд: «Ровесники», г.Москва. Родственники найдены.</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before="80" w:after="0"/>
        <w:ind w:firstLine="170"/>
        <w:rPr/>
      </w:pPr>
      <w:r>
        <w:rPr>
          <w:b/>
        </w:rPr>
        <w:t>БАРАНБАЕВ Матан</w:t>
      </w:r>
      <w:r>
        <w:rPr>
          <w:sz w:val="18"/>
        </w:rPr>
        <w:t xml:space="preserve"> (медальон). </w:t>
      </w:r>
      <w:r>
        <w:rPr>
          <w:rFonts w:cs="Times New Roman" w:ascii="Times New Roman" w:hAnsi="Times New Roman"/>
        </w:rPr>
        <w:t>Родился: Киргизская ССР, Ошская обл., Алтайский р</w:t>
        <w:noBreakHyphen/>
        <w:t xml:space="preserve">н, д.Мурдаш.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ind w:firstLine="170"/>
        <w:rPr>
          <w:rFonts w:ascii="Times New Roman" w:hAnsi="Times New Roman" w:cs="Times New Roman"/>
        </w:rPr>
      </w:pPr>
      <w:r>
        <w:rPr>
          <w:rFonts w:cs="Times New Roman" w:ascii="Times New Roman" w:hAnsi="Times New Roman"/>
        </w:rPr>
        <w:t>Найден: май 1990 г., Смоленская обл., Гагаринский р</w:t>
        <w:noBreakHyphen/>
        <w:t>н, д.Рыльково. Захоронен: 8.5.1990 г., Смоленская обл., Гагаринский р</w:t>
        <w:noBreakHyphen/>
        <w:t xml:space="preserve">н, д.Рыльково. Отряд: «Память», г.Гагарин. </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before="80" w:after="0"/>
        <w:ind w:firstLine="170"/>
        <w:rPr/>
      </w:pPr>
      <w:r>
        <w:rPr>
          <w:b/>
        </w:rPr>
        <w:t>БАРАННИК Прокопий Спиридонович</w:t>
      </w:r>
      <w:r>
        <w:rPr>
          <w:sz w:val="18"/>
        </w:rPr>
        <w:t xml:space="preserve"> (медальон). </w:t>
      </w:r>
      <w:r>
        <w:rPr>
          <w:rFonts w:cs="Times New Roman" w:ascii="Times New Roman" w:hAnsi="Times New Roman"/>
        </w:rPr>
        <w:t>Родился: 1912 г., Немцев Поволжья АССР, Энгельсовская обл., Гмелинский р</w:t>
        <w:noBreakHyphen/>
        <w:t xml:space="preserve">н, Харьковский с/с, д.Харьковка. Призван Рузаевским РВК Казахской ССР. Семья: Казахская ССР, Акмолинская обл., г.Рузаевский.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170"/>
        <w:rPr>
          <w:rFonts w:ascii="Times New Roman" w:hAnsi="Times New Roman" w:cs="Times New Roman"/>
        </w:rPr>
      </w:pPr>
      <w:r>
        <w:rPr>
          <w:rFonts w:cs="Times New Roman" w:ascii="Times New Roman" w:hAnsi="Times New Roman"/>
        </w:rPr>
        <w:t>Найден: ноябрь 2002 г., Ленинградская обл., Кировский р</w:t>
        <w:noBreakHyphen/>
        <w:t>н, между урочищами Гайтолово и Тортолово. Захоронен: Ленинградская обл., Кировский р</w:t>
        <w:noBreakHyphen/>
        <w:t>н, мемориал «Синявинские Высоты». Отряд: Фонд Поисковых отрядов Ленинградской обл. Родственники найдены.</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before="80" w:after="0"/>
        <w:ind w:firstLine="170"/>
        <w:rPr/>
      </w:pPr>
      <w:r>
        <w:rPr>
          <w:b/>
        </w:rPr>
        <w:t xml:space="preserve">БАРАНОВ Владимир Константинович. </w:t>
      </w:r>
      <w:r>
        <w:rPr>
          <w:rFonts w:cs="Times New Roman" w:ascii="Times New Roman" w:hAnsi="Times New Roman"/>
        </w:rPr>
        <w:t>Родился: 1923 г., Удмуртия, Мамединский р</w:t>
        <w:noBreakHyphen/>
        <w:t>н, с.Ново</w:t>
        <w:noBreakHyphen/>
        <w:t>Сурье</w:t>
        <w:noBreakHyphen/>
        <w:t xml:space="preserve">3, д.1. Призван Мамединским РВК. Гвардии красноармеец. Семья: адрес тот же.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170"/>
        <w:rPr>
          <w:rFonts w:ascii="Times New Roman" w:hAnsi="Times New Roman" w:cs="Times New Roman"/>
        </w:rPr>
      </w:pPr>
      <w:r>
        <w:rPr>
          <w:rFonts w:cs="Times New Roman" w:ascii="Times New Roman" w:hAnsi="Times New Roman"/>
        </w:rPr>
        <w:t>Найден: август 1989 г., Новгородская обл., Новгородский р</w:t>
        <w:noBreakHyphen/>
        <w:t>н, Мясной Бор. Захоронен: 29.8.1989 г., Новгородская обл., Новгородский р</w:t>
        <w:noBreakHyphen/>
        <w:t xml:space="preserve">н, д.Мясной Бор. </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before="80" w:after="0"/>
        <w:ind w:firstLine="170"/>
        <w:rPr/>
      </w:pPr>
      <w:r>
        <w:rPr>
          <w:b/>
        </w:rPr>
        <w:t>БАРАНОВ Иван Алексеевич</w:t>
      </w:r>
      <w:r>
        <w:rPr>
          <w:sz w:val="18"/>
        </w:rPr>
        <w:t xml:space="preserve"> (медальон). </w:t>
      </w:r>
      <w:r>
        <w:rPr>
          <w:rFonts w:cs="Times New Roman" w:ascii="Times New Roman" w:hAnsi="Times New Roman"/>
        </w:rPr>
        <w:t>Родился: 1903 г., Ярославская обл., Борисоглебский р</w:t>
        <w:noBreakHyphen/>
        <w:t xml:space="preserve">н, колхоз «Красный октябрь». Призван Борисоглебским РВК Ярославской обл. Семья: Лебедева, Ярославская обл., г.Борисоглебск, Махневский с/с, к/з «Красный Октябрь».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170"/>
        <w:rPr>
          <w:rFonts w:ascii="Times New Roman" w:hAnsi="Times New Roman" w:cs="Times New Roman"/>
        </w:rPr>
      </w:pPr>
      <w:r>
        <w:rPr>
          <w:rFonts w:cs="Times New Roman" w:ascii="Times New Roman" w:hAnsi="Times New Roman"/>
        </w:rPr>
        <w:t>Найден: сентябрь 1995 г., Ленинградская обл., Кировский р</w:t>
        <w:noBreakHyphen/>
        <w:t>н, на Синявинских высотах. Захоронен: Ленинградская обл., Кировский р</w:t>
        <w:noBreakHyphen/>
        <w:t xml:space="preserve">н, мемориал «Синявинские Высоты». Отряд: Фонд Поисковых отрядов Ленинградской обл. </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8" w:before="80" w:after="0"/>
        <w:ind w:firstLine="170"/>
        <w:rPr/>
      </w:pPr>
      <w:r>
        <w:rPr>
          <w:b/>
        </w:rPr>
        <w:t>БАРАНОВ Иван Семенович</w:t>
      </w:r>
      <w:r>
        <w:rPr>
          <w:sz w:val="18"/>
        </w:rPr>
        <w:t xml:space="preserve"> (орден «Красной Звезды»). </w:t>
      </w:r>
      <w:r>
        <w:rPr>
          <w:rFonts w:cs="Times New Roman" w:ascii="Times New Roman" w:hAnsi="Times New Roman"/>
        </w:rPr>
        <w:t>Родился: 1910 г., Ивановская обл., Ильино</w:t>
        <w:noBreakHyphen/>
        <w:t>Ховажский р</w:t>
        <w:noBreakHyphen/>
        <w:t>н, д.Гордово. Призван Свердловским РВК. Семья: Ал</w:t>
        <w:noBreakHyphen/>
        <w:t xml:space="preserve">дра Максимовна, Свердловская обл., д.Краснокаменск, ул.К.Либнехта, д.21.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8"/>
        <w:ind w:firstLine="170"/>
        <w:rPr>
          <w:rFonts w:ascii="Times New Roman" w:hAnsi="Times New Roman" w:cs="Times New Roman"/>
        </w:rPr>
      </w:pPr>
      <w:r>
        <w:rPr>
          <w:rFonts w:cs="Times New Roman" w:ascii="Times New Roman" w:hAnsi="Times New Roman"/>
        </w:rPr>
        <w:t>Найден: август 2003 г., Ленинградская обл., Кировский р</w:t>
        <w:noBreakHyphen/>
        <w:t>н, в районе урочища Гайтолово. Захоронен: Ленинградская обл., Кировский р</w:t>
        <w:noBreakHyphen/>
        <w:t xml:space="preserve">н, мемориал «Синявинские Высоты». Отряд: п/о г.Омск. </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8" w:before="80" w:after="0"/>
        <w:ind w:firstLine="170"/>
        <w:rPr/>
      </w:pPr>
      <w:r>
        <w:rPr>
          <w:b/>
        </w:rPr>
        <w:t>БАРАНОВ Митрофан Лаврентьевич</w:t>
      </w:r>
      <w:r>
        <w:rPr>
          <w:sz w:val="18"/>
        </w:rPr>
        <w:t xml:space="preserve"> (медальон). </w:t>
      </w:r>
      <w:r>
        <w:rPr>
          <w:rFonts w:cs="Times New Roman" w:ascii="Times New Roman" w:hAnsi="Times New Roman"/>
        </w:rPr>
        <w:t>Родился: 1903 г., РСФСР, Смоленская обл., Рославльский р</w:t>
        <w:noBreakHyphen/>
        <w:t>н, Слободка. Призван Удерейским РВК. Красноармеец. Семья: Баранова Зоя Самсоновна — жена, РСФСР, Красноярский край, Тасеевский р</w:t>
        <w:noBreakHyphen/>
        <w:t xml:space="preserve">н, Ср.Мурма.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8"/>
        <w:ind w:firstLine="170"/>
        <w:rPr>
          <w:rFonts w:ascii="Times New Roman" w:hAnsi="Times New Roman" w:cs="Times New Roman"/>
        </w:rPr>
      </w:pPr>
      <w:r>
        <w:rPr>
          <w:rFonts w:cs="Times New Roman" w:ascii="Times New Roman" w:hAnsi="Times New Roman"/>
        </w:rPr>
        <w:t>Найден: май 1991 г., Новгородская обл., Чудовский р</w:t>
        <w:noBreakHyphen/>
        <w:t>н, д.Лезно. Захоронен: 7.5.1991 г., Новгородская обл., Чудовский р</w:t>
        <w:noBreakHyphen/>
        <w:t>н, д.Лезно. Отряд: п/о г.Чудово. Родственники найдены.</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8" w:before="80" w:after="0"/>
        <w:ind w:firstLine="170"/>
        <w:rPr/>
      </w:pPr>
      <w:r>
        <w:rPr>
          <w:b/>
        </w:rPr>
        <w:t>БАРАНОВ Павел Дмитриевич</w:t>
      </w:r>
      <w:r>
        <w:rPr>
          <w:sz w:val="18"/>
        </w:rPr>
        <w:t xml:space="preserve"> (медальон). </w:t>
      </w:r>
      <w:r>
        <w:rPr>
          <w:rFonts w:cs="Times New Roman" w:ascii="Times New Roman" w:hAnsi="Times New Roman"/>
        </w:rPr>
        <w:t>Родился: 1907 г. Призван Красивским РВК 06.1941 г. Рядовой. Семья: Баранова Валентина Игнатьевна, Тамбовская обл., Красивский р</w:t>
        <w:noBreakHyphen/>
        <w:t xml:space="preserve">н, Красивский с/с, к/з </w:t>
        <w:softHyphen/>
        <w:t xml:space="preserve">им.Молотова.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170"/>
        <w:rPr>
          <w:rFonts w:ascii="Times New Roman" w:hAnsi="Times New Roman" w:cs="Times New Roman"/>
        </w:rPr>
      </w:pPr>
      <w:r>
        <w:rPr>
          <w:rFonts w:cs="Times New Roman" w:ascii="Times New Roman" w:hAnsi="Times New Roman"/>
        </w:rPr>
        <w:t>Найден: октябрь 1990 г., Ленинградская обл., Кировский р</w:t>
        <w:noBreakHyphen/>
        <w:t>н, ст.Погостье. Захоронен: 4.8.1991 г., Ленинградская обл., Кировский р</w:t>
        <w:noBreakHyphen/>
        <w:t>н, ст.Погостье, у памятника. Отряд: «МИФ», г.С.</w:t>
        <w:noBreakHyphen/>
        <w:t>Петербург. Родственники найдены.</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before="80" w:after="0"/>
        <w:ind w:firstLine="170"/>
        <w:rPr/>
      </w:pPr>
      <w:r>
        <w:rPr>
          <w:b/>
        </w:rPr>
        <w:t>БАРАНОВ Яков Константинович</w:t>
      </w:r>
      <w:r>
        <w:rPr>
          <w:sz w:val="18"/>
        </w:rPr>
        <w:t xml:space="preserve"> (медальон). </w:t>
      </w:r>
      <w:r>
        <w:rPr>
          <w:rFonts w:cs="Times New Roman" w:ascii="Times New Roman" w:hAnsi="Times New Roman"/>
        </w:rPr>
        <w:t>Родился: 1906 г., Челябинская обл., Катавский р</w:t>
        <w:noBreakHyphen/>
        <w:t xml:space="preserve">н, Орловский с/с, Орловка. Призван Катавским РВК Челябинской обл. Красноармеец. Семья: Баранова Елена Трофимовна, адрес тот же.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170"/>
        <w:rPr>
          <w:rFonts w:ascii="Times New Roman" w:hAnsi="Times New Roman" w:cs="Times New Roman"/>
        </w:rPr>
      </w:pPr>
      <w:r>
        <w:rPr>
          <w:rFonts w:cs="Times New Roman" w:ascii="Times New Roman" w:hAnsi="Times New Roman"/>
        </w:rPr>
        <w:t>Найден: апрель 2004 г., Ленинградская обл., Тосненский р</w:t>
        <w:noBreakHyphen/>
        <w:t>н, Макарьевская пустынь, в районе реки Лезна. Захоронен: 10.5.2004 г., Ленинградская обл., Тосненский р</w:t>
        <w:noBreakHyphen/>
        <w:t xml:space="preserve">н, Чудской Бор. Отряд: «Поиск», г.Волгоград. </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before="80" w:after="0"/>
        <w:ind w:firstLine="170"/>
        <w:rPr/>
      </w:pPr>
      <w:r>
        <w:rPr>
          <w:b/>
        </w:rPr>
        <w:t>БАРАХНОВ Василий Михайлович</w:t>
      </w:r>
      <w:r>
        <w:rPr>
          <w:sz w:val="18"/>
        </w:rPr>
        <w:t xml:space="preserve"> (медальон). </w:t>
      </w:r>
      <w:r>
        <w:rPr>
          <w:rFonts w:cs="Times New Roman" w:ascii="Times New Roman" w:hAnsi="Times New Roman"/>
        </w:rPr>
        <w:t>Родился: 1915 г., РСФСР, Новосибирская обл., г.Мариинск, 2</w:t>
        <w:noBreakHyphen/>
        <w:t xml:space="preserve">я пристань. Сержант.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170"/>
        <w:rPr>
          <w:rFonts w:ascii="Times New Roman" w:hAnsi="Times New Roman" w:cs="Times New Roman"/>
        </w:rPr>
      </w:pPr>
      <w:r>
        <w:rPr>
          <w:rFonts w:cs="Times New Roman" w:ascii="Times New Roman" w:hAnsi="Times New Roman"/>
        </w:rPr>
        <w:t>Найден: август 1989 г., Новгородская обл., Новгородский р</w:t>
        <w:noBreakHyphen/>
        <w:t>н, д.Мясной Бор. Захоронен: 29.8.1989 г., Новгородская обл., Новгородский р</w:t>
        <w:noBreakHyphen/>
        <w:t>н, д.Мясной Бор. Отряд: «Гвардия», г.В.Новгород. Родственники найдены.</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before="80" w:after="0"/>
        <w:ind w:firstLine="170"/>
        <w:rPr/>
      </w:pPr>
      <w:r>
        <w:rPr>
          <w:b/>
        </w:rPr>
        <w:t>БАРАШКИН Петр Амвросиевич</w:t>
      </w:r>
      <w:r>
        <w:rPr>
          <w:sz w:val="18"/>
        </w:rPr>
        <w:t xml:space="preserve"> (медальон). </w:t>
      </w:r>
      <w:r>
        <w:rPr>
          <w:rFonts w:cs="Times New Roman" w:ascii="Times New Roman" w:hAnsi="Times New Roman"/>
        </w:rPr>
        <w:t xml:space="preserve">Родился: 1898 г., РСФСР, Красноярский край, г.Красноярск, Красмаш, 1 поселок, Центральная ул., д.90. Призван Кировским РВК. Красноармеец. Семья: Барашкина Ф. А., РСФСР, Красноярский край, г.Красноярск, пос. Октябрьский, ул.Подгорная, 5.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170"/>
        <w:rPr>
          <w:rFonts w:ascii="Times New Roman" w:hAnsi="Times New Roman" w:cs="Times New Roman"/>
        </w:rPr>
      </w:pPr>
      <w:r>
        <w:rPr>
          <w:rFonts w:cs="Times New Roman" w:ascii="Times New Roman" w:hAnsi="Times New Roman"/>
        </w:rPr>
        <w:t>Найден: май 1989 г., Новгородская обл., Новгородский р</w:t>
        <w:noBreakHyphen/>
        <w:t>н, д.Мясной Бор. Захоронен: 9.5.1989 г., Новгородская обл., Новгородский р</w:t>
        <w:noBreakHyphen/>
        <w:t>н, д.Мясной Бор. Отряд: «Звезда», г.Боровичи. Родственники найдены.</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before="80" w:after="0"/>
        <w:ind w:firstLine="170"/>
        <w:rPr/>
      </w:pPr>
      <w:r>
        <w:rPr>
          <w:b/>
        </w:rPr>
        <w:t>БАРБОЛИН Александр Осипович</w:t>
      </w:r>
      <w:r>
        <w:rPr>
          <w:sz w:val="18"/>
        </w:rPr>
        <w:t xml:space="preserve"> (медальон). </w:t>
      </w:r>
      <w:r>
        <w:rPr>
          <w:rFonts w:cs="Times New Roman" w:ascii="Times New Roman" w:hAnsi="Times New Roman"/>
        </w:rPr>
        <w:t>Родился: 1908 г., Вологодская обл., Кичменгско</w:t>
        <w:noBreakHyphen/>
        <w:t>Городецкий р</w:t>
        <w:noBreakHyphen/>
        <w:t>н, Пыжугский с/с, д.Ермакова Гарь. Призван Кичменгско</w:t>
        <w:noBreakHyphen/>
        <w:t>Городецким РВК Вологодской обл. Семья: Барболина Антонина Ивановна, Вологодская обл., Кичменгско</w:t>
        <w:noBreakHyphen/>
        <w:t>Городецкий р</w:t>
        <w:noBreakHyphen/>
        <w:t xml:space="preserve">н, д.Ермакова Гарь.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ind w:firstLine="170"/>
        <w:rPr>
          <w:rFonts w:ascii="Times New Roman" w:hAnsi="Times New Roman" w:cs="Times New Roman"/>
        </w:rPr>
      </w:pPr>
      <w:r>
        <w:rPr>
          <w:rFonts w:cs="Times New Roman" w:ascii="Times New Roman" w:hAnsi="Times New Roman"/>
        </w:rPr>
        <w:t>Найден: июнь 1998 г., Ленинградская обл., Кировский р</w:t>
        <w:noBreakHyphen/>
        <w:t>н, в урочище Гонтовая Липка. Захоронен: Ленинградская обл., Кировский р</w:t>
        <w:noBreakHyphen/>
        <w:t>н, мемориал «Синявинские Высоты». Отряд: «Святой Георгий», г.С.</w:t>
        <w:noBreakHyphen/>
        <w:t xml:space="preserve">Петербург. </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before="80" w:after="0"/>
        <w:ind w:firstLine="170"/>
        <w:rPr/>
      </w:pPr>
      <w:r>
        <w:rPr>
          <w:b/>
        </w:rPr>
        <w:t xml:space="preserve">БАРЗДУН Сидор Иванович. </w:t>
      </w:r>
      <w:r>
        <w:rPr>
          <w:rFonts w:cs="Times New Roman" w:ascii="Times New Roman" w:hAnsi="Times New Roman"/>
        </w:rPr>
        <w:t>Родился: 1906 г., Алтайский край, Локтевский р</w:t>
        <w:noBreakHyphen/>
        <w:t>н, Зилевский с/с, Зилева. Призван Локтевским РВК. Рядовой. Семья: Евдакия Петровна — жена.</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170"/>
        <w:rPr>
          <w:rFonts w:ascii="Times New Roman" w:hAnsi="Times New Roman" w:cs="Times New Roman"/>
        </w:rPr>
      </w:pPr>
      <w:r>
        <w:rPr>
          <w:rFonts w:cs="Times New Roman" w:ascii="Times New Roman" w:hAnsi="Times New Roman"/>
        </w:rPr>
        <w:t>Найден: август 2001 г. Захоронен: 2001 г., Калужская обл., Барятинский р</w:t>
        <w:noBreakHyphen/>
        <w:t>н, д.Световка. Отряд: «Поиск», г.Киров Калужской обл. Родственники найдены.</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before="80" w:after="0"/>
        <w:ind w:firstLine="170"/>
        <w:rPr/>
      </w:pPr>
      <w:r>
        <w:rPr>
          <w:b/>
        </w:rPr>
        <w:t>БАРИЗИН Илья Прохорович</w:t>
      </w:r>
      <w:r>
        <w:rPr>
          <w:sz w:val="18"/>
        </w:rPr>
        <w:t xml:space="preserve"> (медальон). </w:t>
      </w:r>
      <w:r>
        <w:rPr>
          <w:rFonts w:cs="Times New Roman" w:ascii="Times New Roman" w:hAnsi="Times New Roman"/>
        </w:rPr>
        <w:t>Родился: 1901 г., РСФСР, Калининская обл., Кашинский р</w:t>
        <w:noBreakHyphen/>
        <w:t xml:space="preserve">н, Щевельский с/с, Тулово. Призван Выборгским РВК. Красноармеец.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170"/>
        <w:rPr>
          <w:rFonts w:ascii="Times New Roman" w:hAnsi="Times New Roman" w:cs="Times New Roman"/>
        </w:rPr>
      </w:pPr>
      <w:r>
        <w:rPr>
          <w:rFonts w:cs="Times New Roman" w:ascii="Times New Roman" w:hAnsi="Times New Roman"/>
        </w:rPr>
        <w:t>Найден: май 2003 г., Новгородская обл., Старорусский р</w:t>
        <w:noBreakHyphen/>
        <w:t>н, Пенно. Захоронен: 28.8.2003 г., Новгородская обл., Старорусский р</w:t>
        <w:noBreakHyphen/>
        <w:t xml:space="preserve">н, Давыдово. Отряд: «Долг», г.Нефтеюганск. </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before="80" w:after="0"/>
        <w:ind w:firstLine="170"/>
        <w:rPr/>
      </w:pPr>
      <w:r>
        <w:rPr>
          <w:b/>
        </w:rPr>
        <w:t>БАРКАН Семен ...р...вич</w:t>
      </w:r>
      <w:r>
        <w:rPr>
          <w:sz w:val="18"/>
        </w:rPr>
        <w:t xml:space="preserve"> (медальон). </w:t>
      </w:r>
      <w:r>
        <w:rPr>
          <w:rFonts w:cs="Times New Roman" w:ascii="Times New Roman" w:hAnsi="Times New Roman"/>
        </w:rPr>
        <w:t xml:space="preserve">Родился: 1916 г., УССР, Киевская обл. Красноармеец. Семья: Баркан, адрес тот же.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170"/>
        <w:rPr>
          <w:rFonts w:ascii="Times New Roman" w:hAnsi="Times New Roman" w:cs="Times New Roman"/>
        </w:rPr>
      </w:pPr>
      <w:r>
        <w:rPr>
          <w:rFonts w:cs="Times New Roman" w:ascii="Times New Roman" w:hAnsi="Times New Roman"/>
        </w:rPr>
        <w:t>Найден: май 1991 г., Гродненская обл., Слонимский р</w:t>
        <w:noBreakHyphen/>
        <w:t>н, Костровичский с/с, Лыски, юго</w:t>
        <w:noBreakHyphen/>
        <w:t xml:space="preserve">западная оконечность деревенского кладбища. Захоронен: 1.5.1991 г., Гродненская обл., Слонимская, Костровичский с/с, Сеньковщина. Отряд: «Белая Русь», г.Минск. </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before="80" w:after="0"/>
        <w:ind w:firstLine="170"/>
        <w:rPr/>
      </w:pPr>
      <w:r>
        <w:rPr>
          <w:b/>
        </w:rPr>
        <w:t>БАРКОВЕЙ Владимир Николаевич</w:t>
      </w:r>
      <w:r>
        <w:rPr>
          <w:sz w:val="18"/>
        </w:rPr>
        <w:t xml:space="preserve"> (медальон). </w:t>
      </w:r>
      <w:r>
        <w:rPr>
          <w:rFonts w:cs="Times New Roman" w:ascii="Times New Roman" w:hAnsi="Times New Roman"/>
        </w:rPr>
        <w:t xml:space="preserve">Родился: 1920 г., РСФСР, Калининская обл., г.Калинин, Ленинградское шоссе, д.46. Призван Калининским РВК. Красноармеец. Семья: Анна Михайловна — мать, РСФСР, Калининская обл., г.Калинин, ул.Фурманова, 95.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170"/>
        <w:rPr>
          <w:rFonts w:ascii="Times New Roman" w:hAnsi="Times New Roman" w:cs="Times New Roman"/>
        </w:rPr>
      </w:pPr>
      <w:r>
        <w:rPr>
          <w:rFonts w:cs="Times New Roman" w:ascii="Times New Roman" w:hAnsi="Times New Roman"/>
        </w:rPr>
        <w:t>Найден: май 1988 г., Новгородская обл., Новгородский р</w:t>
        <w:noBreakHyphen/>
        <w:t>н, д.Мясной Бор. Захоронен: 8.5.1988 г., Новгородская обл., Новгородский р</w:t>
        <w:noBreakHyphen/>
        <w:t>н, д.Мясной Бор. Отряд: «Сокол», г.В.Новгород. Родственники найдены.</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before="80" w:after="0"/>
        <w:ind w:firstLine="170"/>
        <w:rPr/>
      </w:pPr>
      <w:r>
        <w:rPr>
          <w:b/>
        </w:rPr>
        <w:t>БАРОВ Алексей Кузьмич</w:t>
      </w:r>
      <w:r>
        <w:rPr>
          <w:sz w:val="18"/>
        </w:rPr>
        <w:t xml:space="preserve"> (медальон). </w:t>
      </w:r>
      <w:r>
        <w:rPr>
          <w:rFonts w:cs="Times New Roman" w:ascii="Times New Roman" w:hAnsi="Times New Roman"/>
        </w:rPr>
        <w:t>Родился: Кировская обл., Зюздинский р</w:t>
        <w:noBreakHyphen/>
        <w:t>н, Афанасьевский с/с, Маевская. Красноармеец. Семья: Барова Ирина Михайловна.</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170"/>
        <w:rPr>
          <w:rFonts w:ascii="Times New Roman" w:hAnsi="Times New Roman" w:cs="Times New Roman"/>
        </w:rPr>
      </w:pPr>
      <w:r>
        <w:rPr>
          <w:rFonts w:cs="Times New Roman" w:ascii="Times New Roman" w:hAnsi="Times New Roman"/>
        </w:rPr>
        <w:t>Найден: май 1990 г., Смоленская обл., Вяземский р</w:t>
        <w:noBreakHyphen/>
        <w:t>н, с.Панфилово. Захоронен: 8.5.1990 г., Смоленская обл., Вяземский р</w:t>
        <w:noBreakHyphen/>
        <w:t xml:space="preserve">н, пос.Красный Холм, «Поле Памяти». Отряд: «Долг», Смоленская обл. </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before="80" w:after="0"/>
        <w:ind w:firstLine="170"/>
        <w:rPr/>
      </w:pPr>
      <w:r>
        <w:rPr>
          <w:b/>
        </w:rPr>
        <w:t xml:space="preserve">БАРСУКОВ Алексей Васильевич. </w:t>
      </w:r>
      <w:r>
        <w:rPr>
          <w:rFonts w:cs="Times New Roman" w:ascii="Times New Roman" w:hAnsi="Times New Roman"/>
        </w:rPr>
        <w:t>Родился: 1923 г., Мордовская АССР. Призван Улан</w:t>
        <w:noBreakHyphen/>
        <w:t>Удэнским РВК. Сержант. Семья: г.Улан</w:t>
        <w:noBreakHyphen/>
        <w:t xml:space="preserve">Удэ, спиртоводочный завод.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ind w:firstLine="170"/>
        <w:rPr>
          <w:rFonts w:ascii="Times New Roman" w:hAnsi="Times New Roman" w:cs="Times New Roman"/>
        </w:rPr>
      </w:pPr>
      <w:r>
        <w:rPr>
          <w:rFonts w:cs="Times New Roman" w:ascii="Times New Roman" w:hAnsi="Times New Roman"/>
        </w:rPr>
        <w:t>Найден: Новгородская обл., Новгородский р</w:t>
        <w:noBreakHyphen/>
        <w:t>н, у д.Мясной Бор. Захоронен: Новгородская обл., Новгородский р</w:t>
        <w:noBreakHyphen/>
        <w:t xml:space="preserve">н, д.Мясной Бор. Отряд: «Долина», г.Казань. </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before="80" w:after="0"/>
        <w:ind w:firstLine="170"/>
        <w:rPr/>
      </w:pPr>
      <w:r>
        <w:rPr>
          <w:b/>
        </w:rPr>
        <w:t>БАРСУКОВ Алексей Семенович</w:t>
      </w:r>
      <w:r>
        <w:rPr>
          <w:sz w:val="18"/>
        </w:rPr>
        <w:t xml:space="preserve"> (медальон). </w:t>
      </w:r>
      <w:r>
        <w:rPr>
          <w:rFonts w:cs="Times New Roman" w:ascii="Times New Roman" w:hAnsi="Times New Roman"/>
        </w:rPr>
        <w:t>Родился: 1923 г., БССР, Могилевская обл., Прокатский р</w:t>
        <w:noBreakHyphen/>
        <w:t>н, Мекский с/с, Казаковка. Призван Пропойским РВК. Красноармеец. Семья: Барсукова Марфа Архиповна.</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170"/>
        <w:rPr>
          <w:rFonts w:ascii="Times New Roman" w:hAnsi="Times New Roman" w:cs="Times New Roman"/>
        </w:rPr>
      </w:pPr>
      <w:r>
        <w:rPr>
          <w:rFonts w:cs="Times New Roman" w:ascii="Times New Roman" w:hAnsi="Times New Roman"/>
        </w:rPr>
        <w:t>Найден: май 1994 г., Новгородская обл., Чудовский р</w:t>
        <w:noBreakHyphen/>
        <w:t>н, д.Мостки. Захоронен: 8.5.1994 г., Новгородская обл., Новгородский р</w:t>
        <w:noBreakHyphen/>
        <w:t>н, д.Мясной Бор. Отряд: Экспедиция «Долина», г.В.Новгород. Родственники найдены.</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before="80" w:after="0"/>
        <w:ind w:firstLine="170"/>
        <w:rPr/>
      </w:pPr>
      <w:r>
        <w:rPr>
          <w:b/>
        </w:rPr>
        <w:t>БАРСУКОВ Михаил Никифорович</w:t>
      </w:r>
      <w:r>
        <w:rPr>
          <w:sz w:val="18"/>
        </w:rPr>
        <w:t xml:space="preserve"> (медальон). </w:t>
      </w:r>
      <w:r>
        <w:rPr>
          <w:rFonts w:cs="Times New Roman" w:ascii="Times New Roman" w:hAnsi="Times New Roman"/>
        </w:rPr>
        <w:t>Родился: 1910 г., Пензенская обл., Лопатинский р</w:t>
        <w:noBreakHyphen/>
        <w:t>н, с.Николаевка. Призван Лопатинским РВК Пензенской обл. Семья: Барсукова Анисья Антоновна 1913, Пензенская обл., Лопатинский р</w:t>
        <w:noBreakHyphen/>
        <w:t xml:space="preserve">н, д.Николаевка.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170"/>
        <w:rPr>
          <w:rFonts w:ascii="Times New Roman" w:hAnsi="Times New Roman" w:cs="Times New Roman"/>
        </w:rPr>
      </w:pPr>
      <w:r>
        <w:rPr>
          <w:rFonts w:cs="Times New Roman" w:ascii="Times New Roman" w:hAnsi="Times New Roman"/>
        </w:rPr>
        <w:t>Найден: август 2000 г., Ленинградская обл., Кировский р</w:t>
        <w:noBreakHyphen/>
        <w:t>н, в урочище Гонтовая Липка. Захоронен: Ленинградская обл., Кировский р</w:t>
        <w:noBreakHyphen/>
        <w:t>н, мемориал «Синявинские Высоты». Отряд: «Звезда», Фонд Поисковых отрядов Ленинградской обл. Родственники найдены.</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before="80" w:after="0"/>
        <w:ind w:firstLine="170"/>
        <w:rPr/>
      </w:pPr>
      <w:r>
        <w:rPr>
          <w:b/>
        </w:rPr>
        <w:t>БАРСУКОВ Михаил Степанович</w:t>
      </w:r>
      <w:r>
        <w:rPr>
          <w:sz w:val="18"/>
        </w:rPr>
        <w:t xml:space="preserve"> (медальон). </w:t>
      </w:r>
      <w:r>
        <w:rPr>
          <w:rFonts w:cs="Times New Roman" w:ascii="Times New Roman" w:hAnsi="Times New Roman"/>
        </w:rPr>
        <w:t>Родился: 1920 г., Свердловская обл., Таборинский р</w:t>
        <w:noBreakHyphen/>
        <w:t>н, д.Торомка. Семья: Барсукова Александра, Свердловская обл., Таборинский р</w:t>
        <w:noBreakHyphen/>
        <w:t xml:space="preserve">н, д.Тарамка.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ind w:firstLine="170"/>
        <w:rPr>
          <w:rFonts w:ascii="Times New Roman" w:hAnsi="Times New Roman" w:cs="Times New Roman"/>
        </w:rPr>
      </w:pPr>
      <w:r>
        <w:rPr>
          <w:rFonts w:cs="Times New Roman" w:ascii="Times New Roman" w:hAnsi="Times New Roman"/>
        </w:rPr>
        <w:t>Найден: май 1999 г., Ленинградская обл., Киришский р</w:t>
        <w:noBreakHyphen/>
        <w:t>н, в районе урочища Дубовик. Захоронен: Ленинградская обл., Киришский р</w:t>
        <w:noBreakHyphen/>
        <w:t>н, ур.Липовик, воинское кладбище у ручья Черновский. Отряд: «Аверс», г.Кириши. Родственники найдены.</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before="80" w:after="0"/>
        <w:ind w:firstLine="170"/>
        <w:rPr/>
      </w:pPr>
      <w:r>
        <w:rPr>
          <w:b/>
        </w:rPr>
        <w:t>БАРСУКОВ Федор Иванович</w:t>
      </w:r>
      <w:r>
        <w:rPr>
          <w:sz w:val="18"/>
        </w:rPr>
        <w:t xml:space="preserve"> (медальон). </w:t>
      </w:r>
      <w:r>
        <w:rPr>
          <w:rFonts w:cs="Times New Roman" w:ascii="Times New Roman" w:hAnsi="Times New Roman"/>
        </w:rPr>
        <w:t>Родился: 1920 г., Курская обл., Пристеженский р</w:t>
        <w:noBreakHyphen/>
        <w:t xml:space="preserve">н, Прилетский с/с, Покровка. Младший сержант.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ind w:firstLine="170"/>
        <w:rPr>
          <w:rFonts w:ascii="Times New Roman" w:hAnsi="Times New Roman" w:cs="Times New Roman"/>
        </w:rPr>
      </w:pPr>
      <w:r>
        <w:rPr>
          <w:rFonts w:cs="Times New Roman" w:ascii="Times New Roman" w:hAnsi="Times New Roman"/>
        </w:rPr>
        <w:t>Найден: август 1990 г., Краснодарский край, Туапсинский р</w:t>
        <w:noBreakHyphen/>
        <w:t>н, высота «Серый камень». Захоронен: 1992 г., Краснодарский край, Туапсинский р</w:t>
        <w:noBreakHyphen/>
        <w:t xml:space="preserve">н, с.Шаумян. Отряд: «Рубеж», Краснодарский край. </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before="80" w:after="0"/>
        <w:ind w:firstLine="170"/>
        <w:rPr/>
      </w:pPr>
      <w:r>
        <w:rPr>
          <w:b/>
        </w:rPr>
        <w:t>БАРСУКОВСКИЙ Иван Зиновьевич</w:t>
      </w:r>
      <w:r>
        <w:rPr>
          <w:sz w:val="18"/>
        </w:rPr>
        <w:t xml:space="preserve"> (медальон). </w:t>
      </w:r>
      <w:r>
        <w:rPr>
          <w:rFonts w:cs="Times New Roman" w:ascii="Times New Roman" w:hAnsi="Times New Roman"/>
        </w:rPr>
        <w:t>Родился: 1923 г., Алтайский край, Усть</w:t>
        <w:noBreakHyphen/>
        <w:t>Пристанский р</w:t>
        <w:noBreakHyphen/>
        <w:t>н, Вяткинский с/с, Вяткино. Призван Усть</w:t>
        <w:noBreakHyphen/>
        <w:t>Пристанским РВК. Красноармеец. Семья: Барсуковский Зиновий Г.</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ind w:firstLine="170"/>
        <w:rPr>
          <w:rFonts w:ascii="Times New Roman" w:hAnsi="Times New Roman" w:cs="Times New Roman"/>
        </w:rPr>
      </w:pPr>
      <w:r>
        <w:rPr>
          <w:rFonts w:cs="Times New Roman" w:ascii="Times New Roman" w:hAnsi="Times New Roman"/>
        </w:rPr>
        <w:t>Найден: сентябрь 1993 г., Ленинградская обл., Киришский р</w:t>
        <w:noBreakHyphen/>
        <w:t>н, у д.Липовик. Захоронен: 24.12.1993 г., Ленинградская обл., г.Кириши, братская могила на гор. кл. «Чирково». Отряд: «МГиВ», г.Новосибирск, «МИФ», г.С.</w:t>
        <w:noBreakHyphen/>
        <w:t>Петербург. Родственники найдены.</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before="80" w:after="0"/>
        <w:ind w:firstLine="170"/>
        <w:rPr/>
      </w:pPr>
      <w:r>
        <w:rPr>
          <w:b/>
        </w:rPr>
        <w:t>БАРТЕНЕВ Алексей Алексеевич</w:t>
      </w:r>
      <w:r>
        <w:rPr>
          <w:sz w:val="18"/>
        </w:rPr>
        <w:t xml:space="preserve">. </w:t>
      </w:r>
      <w:r>
        <w:rPr>
          <w:rFonts w:cs="Times New Roman" w:ascii="Times New Roman" w:hAnsi="Times New Roman"/>
        </w:rPr>
        <w:t>Родился: 1920 г., РСФСР, Ярославская обл., Буйский р</w:t>
        <w:noBreakHyphen/>
        <w:t xml:space="preserve">н, Вобровка. Призван Буйским РВК. Сержант. Семья: Бартенева М. А. — мать, РСФСР, Ярославская обл., г.Буй, ул.Коммунистическая, 46.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ind w:firstLine="170"/>
        <w:rPr>
          <w:rFonts w:ascii="Times New Roman" w:hAnsi="Times New Roman" w:cs="Times New Roman"/>
        </w:rPr>
      </w:pPr>
      <w:r>
        <w:rPr>
          <w:rFonts w:cs="Times New Roman" w:ascii="Times New Roman" w:hAnsi="Times New Roman"/>
        </w:rPr>
        <w:t>Найден: май 2002 г., Новгородская обл., Парфинский р</w:t>
        <w:noBreakHyphen/>
        <w:t>н, Журавки. Захоронен: 5.10.2002 г., Новгородская обл., Парфинский р</w:t>
        <w:noBreakHyphen/>
        <w:t>н, д.Ясная Поляна. Отряд: «Инжстрой», г.В.Новгород. Родственники найдены.</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before="80" w:after="0"/>
        <w:ind w:firstLine="170"/>
        <w:rPr/>
      </w:pPr>
      <w:r>
        <w:rPr>
          <w:b/>
        </w:rPr>
        <w:t>БАРЧЕНКОВ Михаил Григорьевич</w:t>
      </w:r>
      <w:r>
        <w:rPr>
          <w:sz w:val="18"/>
        </w:rPr>
        <w:t xml:space="preserve"> (медальон). </w:t>
      </w:r>
      <w:r>
        <w:rPr>
          <w:rFonts w:cs="Times New Roman" w:ascii="Times New Roman" w:hAnsi="Times New Roman"/>
        </w:rPr>
        <w:t>Родился: 1913 г., Смоленская обл., Монастырщенский р</w:t>
        <w:noBreakHyphen/>
        <w:t xml:space="preserve">н, Монастырщенский с/с, Коробец. Призван Монастырщинским РВК Смоленской обл. Красноармеец. Семья: адрес тот же.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ind w:firstLine="170"/>
        <w:rPr>
          <w:rFonts w:ascii="Times New Roman" w:hAnsi="Times New Roman" w:cs="Times New Roman"/>
        </w:rPr>
      </w:pPr>
      <w:r>
        <w:rPr>
          <w:rFonts w:cs="Times New Roman" w:ascii="Times New Roman" w:hAnsi="Times New Roman"/>
        </w:rPr>
        <w:t>Найден: сентябрь 2002 г., Ленинградская обл., Кировский р</w:t>
        <w:noBreakHyphen/>
        <w:t>н, мемораил «Невский Пятачок». Захоронен: 19.9.2002 г., Ленинградская обл., Кировский р</w:t>
        <w:noBreakHyphen/>
        <w:t>н, мемориал «Невский Пятачок». Отряд: «Книга памяти», г.Казань. Родственники найдены.</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before="80" w:after="0"/>
        <w:ind w:firstLine="170"/>
        <w:rPr/>
      </w:pPr>
      <w:r>
        <w:rPr>
          <w:b/>
        </w:rPr>
        <w:t>БАРЫБИН Ефим Павлович</w:t>
      </w:r>
      <w:r>
        <w:rPr>
          <w:sz w:val="18"/>
        </w:rPr>
        <w:t xml:space="preserve"> (медальон). </w:t>
      </w:r>
      <w:r>
        <w:rPr>
          <w:rFonts w:cs="Times New Roman" w:ascii="Times New Roman" w:hAnsi="Times New Roman"/>
        </w:rPr>
        <w:t>Родился: 1907 г., РСФСР, Курская обл., Шебекинский р</w:t>
        <w:noBreakHyphen/>
        <w:t xml:space="preserve">н, Маслова пристань, Васково. Призван Шебекинским РВК. Красноармеец. Семья: Барыбина Анна Алексеевна, адрес тот же.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ind w:firstLine="170"/>
        <w:rPr>
          <w:rFonts w:ascii="Times New Roman" w:hAnsi="Times New Roman" w:cs="Times New Roman"/>
        </w:rPr>
      </w:pPr>
      <w:r>
        <w:rPr>
          <w:rFonts w:cs="Times New Roman" w:ascii="Times New Roman" w:hAnsi="Times New Roman"/>
        </w:rPr>
        <w:t>Найден: май 1990 г., Новгородская обл., Новгородский р</w:t>
        <w:noBreakHyphen/>
        <w:t>н, д.Копцы. Захоронен: 8.5.1990 г., Новгородская обл., Новгородский р</w:t>
        <w:noBreakHyphen/>
        <w:t>н, д.Мясной Бор. Отряд: «Гвардия», г.В.Новгород. Родственники найдены.</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before="80" w:after="0"/>
        <w:ind w:firstLine="170"/>
        <w:rPr/>
      </w:pPr>
      <w:r>
        <w:rPr>
          <w:b/>
        </w:rPr>
        <w:t>БАРЫКИН Матвей Иванович</w:t>
      </w:r>
      <w:r>
        <w:rPr>
          <w:sz w:val="18"/>
        </w:rPr>
        <w:t xml:space="preserve"> (медальон). </w:t>
      </w:r>
      <w:r>
        <w:rPr>
          <w:rFonts w:cs="Times New Roman" w:ascii="Times New Roman" w:hAnsi="Times New Roman"/>
        </w:rPr>
        <w:t xml:space="preserve">Родился: 1911 г., Куйбышевская обл., г.Сызрань, пер. Больничный, д. 10.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170"/>
        <w:rPr>
          <w:rFonts w:ascii="Times New Roman" w:hAnsi="Times New Roman" w:cs="Times New Roman"/>
        </w:rPr>
      </w:pPr>
      <w:r>
        <w:rPr>
          <w:rFonts w:cs="Times New Roman" w:ascii="Times New Roman" w:hAnsi="Times New Roman"/>
        </w:rPr>
        <w:t>Найден: май 1997 г., Смоленская обл., Вяземский р</w:t>
        <w:noBreakHyphen/>
        <w:t>н, д.Ст.Селиваново. Захоронен: Смоленская обл., Вяземский р</w:t>
        <w:noBreakHyphen/>
        <w:t xml:space="preserve">н, д.Красный Холм, мемориальное кладбище. </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before="80" w:after="0"/>
        <w:ind w:firstLine="170"/>
        <w:rPr/>
      </w:pPr>
      <w:r>
        <w:rPr>
          <w:b/>
        </w:rPr>
        <w:t xml:space="preserve">БАРЫКИНОВ Григорий Андриянович. </w:t>
      </w:r>
      <w:r>
        <w:rPr>
          <w:rFonts w:cs="Times New Roman" w:ascii="Times New Roman" w:hAnsi="Times New Roman"/>
        </w:rPr>
        <w:t>Родился: 1912 г., Воронежская обл., Водопьянинский р</w:t>
        <w:noBreakHyphen/>
        <w:t>н, Докторовский с/с, Докторово. Призван Водопьянинским РВК. Красноармеец. Семья: Барыкинов.</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ind w:firstLine="170"/>
        <w:rPr>
          <w:rFonts w:ascii="Times New Roman" w:hAnsi="Times New Roman" w:cs="Times New Roman"/>
        </w:rPr>
      </w:pPr>
      <w:r>
        <w:rPr>
          <w:rFonts w:cs="Times New Roman" w:ascii="Times New Roman" w:hAnsi="Times New Roman"/>
        </w:rPr>
        <w:t>Найден: май 1989 г., Новгородская обл., Новгородский р</w:t>
        <w:noBreakHyphen/>
        <w:t>н, у д.Мясной Бор. Захоронен: 8.5.1989 г., Новгородская обл., Новгородский р</w:t>
        <w:noBreakHyphen/>
        <w:t xml:space="preserve">н, д.Мясной Бор. Отряд: Экспедиция «Долина», г.В.Новгород. </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before="80" w:after="0"/>
        <w:ind w:firstLine="170"/>
        <w:rPr/>
      </w:pPr>
      <w:r>
        <w:rPr>
          <w:b/>
        </w:rPr>
        <w:t xml:space="preserve">БАРЫШЕВ Иван Григорьевич. </w:t>
      </w:r>
      <w:r>
        <w:rPr>
          <w:rFonts w:cs="Times New Roman" w:ascii="Times New Roman" w:hAnsi="Times New Roman"/>
        </w:rPr>
        <w:t>Родился: 1923 г., Горьковская обл., Муромский р</w:t>
        <w:noBreakHyphen/>
        <w:t xml:space="preserve">н, Кросилово. Призван Муромским РВК Горьковской обл. Гвардии красноармеец. Семья: .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170"/>
        <w:rPr>
          <w:rFonts w:ascii="Times New Roman" w:hAnsi="Times New Roman" w:cs="Times New Roman"/>
        </w:rPr>
      </w:pPr>
      <w:r>
        <w:rPr>
          <w:rFonts w:cs="Times New Roman" w:ascii="Times New Roman" w:hAnsi="Times New Roman"/>
        </w:rPr>
        <w:t>Найден: август 1989 г., Новгородская обл., М.Бор. Захоронен: 29.8.1989 г., Новгородская обл., Новгородский р</w:t>
        <w:noBreakHyphen/>
        <w:t xml:space="preserve">н, д.Мясной Бор. </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before="80" w:after="0"/>
        <w:ind w:firstLine="170"/>
        <w:rPr/>
      </w:pPr>
      <w:r>
        <w:rPr>
          <w:b/>
        </w:rPr>
        <w:t>БАРЫШЕВ Петр Григорьевич</w:t>
      </w:r>
      <w:r>
        <w:rPr>
          <w:sz w:val="18"/>
        </w:rPr>
        <w:t xml:space="preserve"> (медальон). </w:t>
      </w:r>
      <w:r>
        <w:rPr>
          <w:rFonts w:cs="Times New Roman" w:ascii="Times New Roman" w:hAnsi="Times New Roman"/>
        </w:rPr>
        <w:t>Родился: 1910 г., РСФСР, Челябинская обл., Куртамышевский р</w:t>
        <w:noBreakHyphen/>
        <w:t>н, Ярковский с/с, Ярки. Сержант. Семья: Барышев Григорий Дмитриевич — отец, РСФСР, Челябинская обл., Куртамышский р</w:t>
        <w:noBreakHyphen/>
        <w:t xml:space="preserve">н, Ярковский с/с, Ярки.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ind w:firstLine="170"/>
        <w:rPr>
          <w:rFonts w:ascii="Times New Roman" w:hAnsi="Times New Roman" w:cs="Times New Roman"/>
        </w:rPr>
      </w:pPr>
      <w:r>
        <w:rPr>
          <w:rFonts w:cs="Times New Roman" w:ascii="Times New Roman" w:hAnsi="Times New Roman"/>
        </w:rPr>
        <w:t>Найден: май 1991 г., Новгородская обл., Чудовский р</w:t>
        <w:noBreakHyphen/>
        <w:t>н, д.Спасская Полисть. Захоронен: 8.5.1991 г., Новгородская обл., Новгородский р</w:t>
        <w:noBreakHyphen/>
        <w:t>н, д.Мясной Бор. Отряд: «Снежный десант» истфака КГУ, г.Казань. Родственники найдены.</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before="80" w:after="0"/>
        <w:ind w:firstLine="170"/>
        <w:rPr/>
      </w:pPr>
      <w:r>
        <w:rPr>
          <w:b/>
        </w:rPr>
        <w:t xml:space="preserve">БАСАКИН Гавриил Назарьевич. </w:t>
      </w:r>
      <w:r>
        <w:rPr>
          <w:rFonts w:cs="Times New Roman" w:ascii="Times New Roman" w:hAnsi="Times New Roman"/>
        </w:rPr>
        <w:t>Родился: 1921 г., Сталинградская обл., Чернышевкий р</w:t>
        <w:noBreakHyphen/>
        <w:t>н, дер. Ферсов. Призван Чернышевским РВК. Красноармеец. Семья: Басакина Хаврония Рад..., Ворошиловградская обл., р</w:t>
        <w:noBreakHyphen/>
        <w:t xml:space="preserve">н Свердлова.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ind w:firstLine="170"/>
        <w:rPr>
          <w:rFonts w:ascii="Times New Roman" w:hAnsi="Times New Roman" w:cs="Times New Roman"/>
        </w:rPr>
      </w:pPr>
      <w:r>
        <w:rPr>
          <w:rFonts w:cs="Times New Roman" w:ascii="Times New Roman" w:hAnsi="Times New Roman"/>
        </w:rPr>
        <w:t xml:space="preserve">Найден: апрель 1995 г., Украина, г. Севастополь. Захоронен: 3.5.1995 г., Украина, г.Севастополь, Братская могила на Мекензиевых горах у береговой батареи 115 (704). Отряд: «Долг», г.Севастополь. </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before="80" w:after="0"/>
        <w:ind w:firstLine="170"/>
        <w:rPr/>
      </w:pPr>
      <w:r>
        <w:rPr>
          <w:b/>
        </w:rPr>
        <w:t>БАСАУЛОВ Григорий Егорович</w:t>
      </w:r>
      <w:r>
        <w:rPr>
          <w:sz w:val="18"/>
        </w:rPr>
        <w:t xml:space="preserve"> (медальон). </w:t>
      </w:r>
      <w:r>
        <w:rPr>
          <w:rFonts w:cs="Times New Roman" w:ascii="Times New Roman" w:hAnsi="Times New Roman"/>
        </w:rPr>
        <w:t>Родился: 1918 г., РСФСР, Читинская обл., Баунтовский р</w:t>
        <w:noBreakHyphen/>
        <w:t xml:space="preserve">н, Усойский с/с, Басау?. Призван Баунтовским РВК. Красноармеец. Семья: РСФСР, Читинская обл.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170"/>
        <w:rPr>
          <w:rFonts w:ascii="Times New Roman" w:hAnsi="Times New Roman" w:cs="Times New Roman"/>
        </w:rPr>
      </w:pPr>
      <w:r>
        <w:rPr>
          <w:rFonts w:cs="Times New Roman" w:ascii="Times New Roman" w:hAnsi="Times New Roman"/>
        </w:rPr>
        <w:t>Найден: май 1996 г., Новгородская обл., Старорусский р</w:t>
        <w:noBreakHyphen/>
        <w:t>н, Малые Горбы. Захоронен: 28.9.1996 г., Новгородская обл., Старорусский р</w:t>
        <w:noBreakHyphen/>
        <w:t>н, д.Давыдово. Отряд: «Память», г.Старая Русса. Родственники найдены.</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before="80" w:after="0"/>
        <w:ind w:firstLine="170"/>
        <w:rPr/>
      </w:pPr>
      <w:r>
        <w:rPr>
          <w:b/>
        </w:rPr>
        <w:t>БАСИС Клара Давыдовна</w:t>
      </w:r>
      <w:r>
        <w:rPr>
          <w:sz w:val="18"/>
        </w:rPr>
        <w:t xml:space="preserve"> (награда). </w:t>
      </w:r>
      <w:r>
        <w:rPr>
          <w:rFonts w:cs="Times New Roman" w:ascii="Times New Roman" w:hAnsi="Times New Roman"/>
        </w:rPr>
        <w:t xml:space="preserve">Родился: 1905 г., УССР, Полтавская обл., г.Кременчуг. Призван с 13 июля 1941 г. Военврач 3 ранга. Семья: Капустин Исак Исаевич — муж; София — дочь, РСФСР, г.Рыбинск, Волгострой, Фибралитовый пос., д.2 кв.1.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8"/>
        <w:ind w:firstLine="170"/>
        <w:rPr>
          <w:rFonts w:ascii="Times New Roman" w:hAnsi="Times New Roman" w:cs="Times New Roman"/>
        </w:rPr>
      </w:pPr>
      <w:r>
        <w:rPr>
          <w:rFonts w:cs="Times New Roman" w:ascii="Times New Roman" w:hAnsi="Times New Roman"/>
        </w:rPr>
        <w:t>Найден: май 1992 г., Новгородская обл., Новгородский р</w:t>
        <w:noBreakHyphen/>
        <w:t>н, д.Мясной Бор. Захоронен: 8.5.1992 г., Новгородская обл., Новгородский р</w:t>
        <w:noBreakHyphen/>
        <w:t xml:space="preserve">н, д.Мясной Бор. Отряд: Экспедиция «Долина», г.В.Новгород. </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8" w:before="80" w:after="0"/>
        <w:ind w:firstLine="170"/>
        <w:rPr/>
      </w:pPr>
      <w:r>
        <w:rPr>
          <w:b/>
        </w:rPr>
        <w:t>БАСКОВ Василий Константинович</w:t>
      </w:r>
      <w:r>
        <w:rPr>
          <w:sz w:val="18"/>
        </w:rPr>
        <w:t xml:space="preserve"> (медальон). </w:t>
      </w:r>
      <w:r>
        <w:rPr>
          <w:rFonts w:cs="Times New Roman" w:ascii="Times New Roman" w:hAnsi="Times New Roman"/>
        </w:rPr>
        <w:t>Родился: 1913 г., Вологодская обл., Бабаевский р</w:t>
        <w:noBreakHyphen/>
        <w:t>н, Дубровский с/с, Лукьяново</w:t>
        <w:noBreakHyphen/>
        <w:t>Кустово. Призван Бабаевский 24 сентября 1941 г. Младший сержант. Семья: Вологодская обл., Бабаевский р</w:t>
        <w:noBreakHyphen/>
        <w:t xml:space="preserve">н, д.Лукьяново.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8"/>
        <w:ind w:firstLine="170"/>
        <w:rPr>
          <w:rFonts w:ascii="Times New Roman" w:hAnsi="Times New Roman" w:cs="Times New Roman"/>
        </w:rPr>
      </w:pPr>
      <w:r>
        <w:rPr>
          <w:rFonts w:cs="Times New Roman" w:ascii="Times New Roman" w:hAnsi="Times New Roman"/>
        </w:rPr>
        <w:t>Найден: ноябрь 1991 г., Ленинградская обл., Киришский р</w:t>
        <w:noBreakHyphen/>
        <w:t>н, д.Ларионов Остров. Захоронен: 10.11.1992 г., Ленинградская обл., г.Кириши, братская могила на гор. кл. «Чирково». Отряд: «МИФ», г.С.</w:t>
        <w:noBreakHyphen/>
        <w:t>Петербург. Родственники найдены.</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before="80" w:after="0"/>
        <w:ind w:firstLine="170"/>
        <w:rPr/>
      </w:pPr>
      <w:r>
        <w:rPr>
          <w:b/>
        </w:rPr>
        <w:t xml:space="preserve">БАСС Зям Вениаминович. </w:t>
      </w:r>
      <w:r>
        <w:rPr>
          <w:rFonts w:cs="Times New Roman" w:ascii="Times New Roman" w:hAnsi="Times New Roman"/>
        </w:rPr>
        <w:t xml:space="preserve">Родился: 1915 г., УССР, Черниговская обл., г.Щорс. Военветврач 3 ранга. Семья: г.Чкалов, Тупой пер., 30.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170"/>
        <w:rPr>
          <w:rFonts w:ascii="Times New Roman" w:hAnsi="Times New Roman" w:cs="Times New Roman"/>
        </w:rPr>
      </w:pPr>
      <w:r>
        <w:rPr>
          <w:rFonts w:cs="Times New Roman" w:ascii="Times New Roman" w:hAnsi="Times New Roman"/>
        </w:rPr>
        <w:t>Найден: май 1990 г., Ленинградская обл., Тосненский р</w:t>
        <w:noBreakHyphen/>
        <w:t>н, возле урочища Красная Горка. Захоронен: 9.5.1990 г., Ленинградская обл., Тосненский р</w:t>
        <w:noBreakHyphen/>
        <w:t xml:space="preserve">н, Сельцовская волость, д.Коркино. Отряд: «Снежный десант», г.Казань. </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before="80" w:after="0"/>
        <w:ind w:firstLine="170"/>
        <w:rPr/>
      </w:pPr>
      <w:r>
        <w:rPr>
          <w:b/>
        </w:rPr>
        <w:t>БАТАКОВ Павел Семенович</w:t>
      </w:r>
      <w:r>
        <w:rPr>
          <w:sz w:val="18"/>
        </w:rPr>
        <w:t xml:space="preserve"> (медальон). </w:t>
      </w:r>
      <w:r>
        <w:rPr>
          <w:rFonts w:cs="Times New Roman" w:ascii="Times New Roman" w:hAnsi="Times New Roman"/>
        </w:rPr>
        <w:t>Родился: 1910 г., РСФСР, Свердловская обл., Алапаевский р</w:t>
        <w:noBreakHyphen/>
        <w:t>н, Чернышевка. Призван Алапаевским РВК. Красноармеец. Семья: Самкова Прасковья Григорьевна, РСФСР, Свердловская обл., Алапаевский р</w:t>
        <w:noBreakHyphen/>
        <w:t xml:space="preserve">н, Монастырский с/с, Монастырь.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170"/>
        <w:rPr>
          <w:rFonts w:ascii="Times New Roman" w:hAnsi="Times New Roman" w:cs="Times New Roman"/>
        </w:rPr>
      </w:pPr>
      <w:r>
        <w:rPr>
          <w:rFonts w:cs="Times New Roman" w:ascii="Times New Roman" w:hAnsi="Times New Roman"/>
        </w:rPr>
        <w:t>Найден: август 2004 г., Новгородская обл., Старорусский р</w:t>
        <w:noBreakHyphen/>
        <w:t>н, Рамушево. Захоронен: 27.8.2004 г., Новгородская обл., Старорусский р</w:t>
        <w:noBreakHyphen/>
        <w:t xml:space="preserve">н, г.Старая Русса. Отряд: «Инжстрой», г.В.Новгород. </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before="80" w:after="0"/>
        <w:ind w:firstLine="170"/>
        <w:rPr/>
      </w:pPr>
      <w:r>
        <w:rPr>
          <w:b/>
        </w:rPr>
        <w:t>БАТАЛОВ Никифор Артамонович</w:t>
      </w:r>
      <w:r>
        <w:rPr>
          <w:sz w:val="18"/>
        </w:rPr>
        <w:t xml:space="preserve"> (медальон). </w:t>
      </w:r>
      <w:r>
        <w:rPr>
          <w:rFonts w:cs="Times New Roman" w:ascii="Times New Roman" w:hAnsi="Times New Roman"/>
        </w:rPr>
        <w:t>Родился: 1913 г., Свердловская обл., Туринский р</w:t>
        <w:noBreakHyphen/>
        <w:t>н, д.Баталки. Призван Туринским РВК Свердловской обл. Красноармеец. Семья: Свердловская обл., Туринский р</w:t>
        <w:noBreakHyphen/>
        <w:t>н, д.Баталки, Туринск, ул.Социалистическая, 99</w:t>
        <w:noBreakHyphen/>
        <w:t xml:space="preserve">63, Дочь — Надежд.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170"/>
        <w:rPr>
          <w:rFonts w:ascii="Times New Roman" w:hAnsi="Times New Roman" w:cs="Times New Roman"/>
        </w:rPr>
      </w:pPr>
      <w:r>
        <w:rPr>
          <w:rFonts w:cs="Times New Roman" w:ascii="Times New Roman" w:hAnsi="Times New Roman"/>
        </w:rPr>
        <w:t>Найден: август 1990 г., Ленинградская обл., Тосненский р</w:t>
        <w:noBreakHyphen/>
        <w:t>н, Сельцовская волость, возле урочища Красная Горка. Захоронен: 22.8.1990 г., Ленинградская обл., Тосненский р</w:t>
        <w:noBreakHyphen/>
        <w:t>н, Сельцовская волость, д.Коркино. Отряд: «Снежный десант», г.Казань. Родственники найдены.</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before="80" w:after="0"/>
        <w:ind w:firstLine="170"/>
        <w:rPr/>
      </w:pPr>
      <w:r>
        <w:rPr>
          <w:b/>
        </w:rPr>
        <w:t>БАТАЛОВ Павел Петрович</w:t>
      </w:r>
      <w:r>
        <w:rPr>
          <w:sz w:val="18"/>
        </w:rPr>
        <w:t xml:space="preserve"> (медальон). </w:t>
      </w:r>
      <w:r>
        <w:rPr>
          <w:rFonts w:cs="Times New Roman" w:ascii="Times New Roman" w:hAnsi="Times New Roman"/>
        </w:rPr>
        <w:t xml:space="preserve">Родился: 1923 г., Хабаровский край, г.Хабаровск. Призван Утурским РВК. Красноармеец. Семья: Баталова Дарья Калистратовна, г.Красноярск, ул. Сапожная 48.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170"/>
        <w:rPr>
          <w:rFonts w:ascii="Times New Roman" w:hAnsi="Times New Roman" w:cs="Times New Roman"/>
        </w:rPr>
      </w:pPr>
      <w:r>
        <w:rPr>
          <w:rFonts w:cs="Times New Roman" w:ascii="Times New Roman" w:hAnsi="Times New Roman"/>
        </w:rPr>
        <w:t>Найден: 1993 г., Ленинградская обл., Кировский р</w:t>
        <w:noBreakHyphen/>
        <w:t>н, у д.Тортолово. Захоронен: Ленинградская обл., Кировский р</w:t>
        <w:noBreakHyphen/>
        <w:t>н, д.Тортолово. Отряд: «Возвращение», г.С.</w:t>
        <w:noBreakHyphen/>
        <w:t xml:space="preserve">Петербург. </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before="80" w:after="0"/>
        <w:ind w:firstLine="170"/>
        <w:rPr/>
      </w:pPr>
      <w:r>
        <w:rPr>
          <w:b/>
        </w:rPr>
        <w:t>БАТЛУК Дмитрий Яковлевич</w:t>
      </w:r>
      <w:r>
        <w:rPr>
          <w:sz w:val="18"/>
        </w:rPr>
        <w:t xml:space="preserve"> (медальон). </w:t>
      </w:r>
      <w:r>
        <w:rPr>
          <w:rFonts w:cs="Times New Roman" w:ascii="Times New Roman" w:hAnsi="Times New Roman"/>
        </w:rPr>
        <w:t>Родился: 1912 г., Ворошиловская обл., г.Ворошиловск, Ладомаровский р</w:t>
        <w:noBreakHyphen/>
        <w:t>н, д.Ладомаровка (сейчас Белгородская обл.). Гвардии старший сержант. Семья: Батлук Степанида Степановна, Белгородская обл., Ровенский р</w:t>
        <w:noBreakHyphen/>
        <w:t xml:space="preserve">н.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170"/>
        <w:rPr>
          <w:rFonts w:ascii="Times New Roman" w:hAnsi="Times New Roman" w:cs="Times New Roman"/>
        </w:rPr>
      </w:pPr>
      <w:r>
        <w:rPr>
          <w:rFonts w:cs="Times New Roman" w:ascii="Times New Roman" w:hAnsi="Times New Roman"/>
        </w:rPr>
        <w:t>Найден: 1999 г., Украина, г.Севастополь, в р</w:t>
        <w:noBreakHyphen/>
        <w:t xml:space="preserve">не Макензевых Гор, г.Севастополь. Захоронен: 6.5.1999 г., Украина, г.Севастополь, х.Дергачи, мемориальное кладбище. Отряд: «Долг», г.Севастополь. </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before="80" w:after="0"/>
        <w:ind w:firstLine="170"/>
        <w:rPr/>
      </w:pPr>
      <w:r>
        <w:rPr>
          <w:b/>
        </w:rPr>
        <w:t>БАТРАКОВ Афанасий Гаврилович</w:t>
      </w:r>
      <w:r>
        <w:rPr>
          <w:sz w:val="18"/>
        </w:rPr>
        <w:t xml:space="preserve"> (медальон). </w:t>
      </w:r>
      <w:r>
        <w:rPr>
          <w:rFonts w:cs="Times New Roman" w:ascii="Times New Roman" w:hAnsi="Times New Roman"/>
        </w:rPr>
        <w:t>Родился: 1903 г., РСФСР, Горьковская обл., Городецкий р</w:t>
        <w:noBreakHyphen/>
        <w:t>н, Тархановский с/с, Беляево. Призван Городецким РВК. Рядовой. Семья: Батракова Ефимья Семеновна, РСФСР, Горьковская обл., Городецкий р</w:t>
        <w:noBreakHyphen/>
        <w:t xml:space="preserve">н, Тархановский с/с, Беляево п/о Смиркино.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2"/>
        <w:ind w:firstLine="170"/>
        <w:rPr>
          <w:rFonts w:ascii="Times New Roman" w:hAnsi="Times New Roman" w:cs="Times New Roman"/>
        </w:rPr>
      </w:pPr>
      <w:r>
        <w:rPr>
          <w:rFonts w:cs="Times New Roman" w:ascii="Times New Roman" w:hAnsi="Times New Roman"/>
        </w:rPr>
        <w:t>Найден: сентябрь 2000 г., Новгородская обл., Демянский р</w:t>
        <w:noBreakHyphen/>
        <w:t>н, Крутики. Захоронен: 24.9.2000 г., Новгородская обл., Демянский р</w:t>
        <w:noBreakHyphen/>
        <w:t>н, Белый Бор. Отряд: «Демянск», г.Демянск. Родственники найдены.</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before="80" w:after="0"/>
        <w:ind w:firstLine="170"/>
        <w:rPr/>
      </w:pPr>
      <w:r>
        <w:rPr>
          <w:b/>
        </w:rPr>
        <w:t>БАТУРА Тихон Степанович</w:t>
      </w:r>
      <w:r>
        <w:rPr>
          <w:sz w:val="18"/>
        </w:rPr>
        <w:t xml:space="preserve"> (медальон). </w:t>
      </w:r>
      <w:r>
        <w:rPr>
          <w:rFonts w:cs="Times New Roman" w:ascii="Times New Roman" w:hAnsi="Times New Roman"/>
        </w:rPr>
        <w:t>Родился: 1901 г., РСФСР, Красноярский край, Нижнеингашский р</w:t>
        <w:noBreakHyphen/>
        <w:t xml:space="preserve">н, Нововоздвиженка. Призван Нижнеингашским РВК. Красноармеец.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ind w:firstLine="170"/>
        <w:rPr>
          <w:rFonts w:ascii="Times New Roman" w:hAnsi="Times New Roman" w:cs="Times New Roman"/>
        </w:rPr>
      </w:pPr>
      <w:r>
        <w:rPr>
          <w:rFonts w:cs="Times New Roman" w:ascii="Times New Roman" w:hAnsi="Times New Roman"/>
        </w:rPr>
        <w:t>Найден: август 1993 г., Новгородская обл., Новгородский р</w:t>
        <w:noBreakHyphen/>
        <w:t>н, д.Мостки. Захоронен: 30.8.1993 г., Новгородская обл., Новгородский р</w:t>
        <w:noBreakHyphen/>
        <w:t xml:space="preserve">н, д.Мясной Бор. Отряд: «Звезда», г.Боровичи. </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before="80" w:after="0"/>
        <w:ind w:firstLine="170"/>
        <w:rPr/>
      </w:pPr>
      <w:r>
        <w:rPr>
          <w:b/>
        </w:rPr>
        <w:t>БАТУРИН Петр Михайлович</w:t>
      </w:r>
      <w:r>
        <w:rPr>
          <w:sz w:val="18"/>
        </w:rPr>
        <w:t xml:space="preserve"> (медальон). </w:t>
      </w:r>
      <w:r>
        <w:rPr>
          <w:rFonts w:cs="Times New Roman" w:ascii="Times New Roman" w:hAnsi="Times New Roman"/>
        </w:rPr>
        <w:t>Родился: 1902 г., Красноярский край, Хакасская обл., Ермаковский р</w:t>
        <w:noBreakHyphen/>
        <w:t xml:space="preserve">н, Лубенская. Красноармеец. Семья: Агафонцева Прасковья Семеновна, адрес тот же.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ind w:firstLine="170"/>
        <w:rPr>
          <w:rFonts w:ascii="Times New Roman" w:hAnsi="Times New Roman" w:cs="Times New Roman"/>
        </w:rPr>
      </w:pPr>
      <w:r>
        <w:rPr>
          <w:rFonts w:cs="Times New Roman" w:ascii="Times New Roman" w:hAnsi="Times New Roman"/>
        </w:rPr>
        <w:t>Найден: май 1991 г., Новгородская обл., Чудовский р</w:t>
        <w:noBreakHyphen/>
        <w:t>н, д.Лезно. Захоронен: 8.5.1991 г., Новгородская обл., Чудовский р</w:t>
        <w:noBreakHyphen/>
        <w:t xml:space="preserve">н, д.Лезно. Отряд: им. А.Ерастова, г.Чудово. </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before="80" w:after="0"/>
        <w:ind w:firstLine="170"/>
        <w:rPr/>
      </w:pPr>
      <w:r>
        <w:rPr>
          <w:b/>
        </w:rPr>
        <w:t>БАТЫРЕВ Лаврентий Иванович</w:t>
      </w:r>
      <w:r>
        <w:rPr>
          <w:sz w:val="18"/>
        </w:rPr>
        <w:t xml:space="preserve"> (медальон). </w:t>
      </w:r>
      <w:r>
        <w:rPr>
          <w:rFonts w:cs="Times New Roman" w:ascii="Times New Roman" w:hAnsi="Times New Roman"/>
        </w:rPr>
        <w:t>Родился: 1901 г., Казахская ССР, Северо</w:t>
        <w:noBreakHyphen/>
        <w:t>Казахстанская обл., Пресновский р</w:t>
        <w:noBreakHyphen/>
        <w:t xml:space="preserve">н, Новомихайловка. Призван Пресновским РВК. Красноармеец. Семья: Батырева Фекла Трофимовна — жена, адрес тот же.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ind w:firstLine="170"/>
        <w:rPr>
          <w:rFonts w:ascii="Times New Roman" w:hAnsi="Times New Roman" w:cs="Times New Roman"/>
        </w:rPr>
      </w:pPr>
      <w:r>
        <w:rPr>
          <w:rFonts w:cs="Times New Roman" w:ascii="Times New Roman" w:hAnsi="Times New Roman"/>
          <w:spacing w:val="15"/>
        </w:rPr>
        <w:t>Найден: май 1990 г., Новгородская обл., Новгородский р</w:t>
        <w:noBreakHyphen/>
        <w:t>н, д.Мясной Бор. Захоронен: 8.5.1990 г., Новгородская обл., Новгородский р</w:t>
        <w:noBreakHyphen/>
        <w:t>н, д.Мясной Бор. Отряд: «Гвардия», г.В.Новгород. Родственники найдены.</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before="80" w:after="0"/>
        <w:ind w:firstLine="170"/>
        <w:rPr/>
      </w:pPr>
      <w:r>
        <w:rPr>
          <w:b/>
        </w:rPr>
        <w:t xml:space="preserve">БАТЫРЕВ Николай Михайлович. </w:t>
      </w:r>
      <w:r>
        <w:rPr>
          <w:rFonts w:cs="Times New Roman" w:ascii="Times New Roman" w:hAnsi="Times New Roman"/>
        </w:rPr>
        <w:t>Родился: 1918 г., РСФСР, Горьковская обл., г.Горький, Сталинский р</w:t>
        <w:noBreakHyphen/>
        <w:t xml:space="preserve">н. Призван Фрунзенский г. Владивосток. Младший сержант. Семья: Батырева Надежда Степановна, г.Горький, ул. Сибирская 24, кв. 8 или ул.Должанская 23, кв.3.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170"/>
        <w:rPr>
          <w:rFonts w:ascii="Times New Roman" w:hAnsi="Times New Roman" w:cs="Times New Roman"/>
        </w:rPr>
      </w:pPr>
      <w:r>
        <w:rPr>
          <w:rFonts w:cs="Times New Roman" w:ascii="Times New Roman" w:hAnsi="Times New Roman"/>
        </w:rPr>
        <w:t>Найден: май 1993 г., Московская обл., Можайский р</w:t>
        <w:noBreakHyphen/>
        <w:t>н, у д.Павлищево. Захоронен: 1.5.1993 г., Московская обл., Можайский р</w:t>
        <w:noBreakHyphen/>
        <w:t xml:space="preserve">н, д.Павлищево. Отряд: «Дон», п.Черноголовка Московской обл. </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before="80" w:after="0"/>
        <w:ind w:firstLine="170"/>
        <w:rPr/>
      </w:pPr>
      <w:r>
        <w:rPr>
          <w:b/>
        </w:rPr>
        <w:t>БАТЫРОВ Сагдатулла Гаделгареевич</w:t>
      </w:r>
      <w:r>
        <w:rPr>
          <w:sz w:val="18"/>
        </w:rPr>
        <w:t xml:space="preserve"> (медальон). </w:t>
      </w:r>
      <w:r>
        <w:rPr>
          <w:rFonts w:cs="Times New Roman" w:ascii="Times New Roman" w:hAnsi="Times New Roman"/>
        </w:rPr>
        <w:t>Родился: 1911 г., БАССР, Чекмагушевский р</w:t>
        <w:noBreakHyphen/>
        <w:t xml:space="preserve">н, с/с Ратый, п.Рапатово. Призван Чекмагушевским РВК. Красноармеец. Семья: Батырова Сария — жена, адрес тот же.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8"/>
        <w:ind w:firstLine="170"/>
        <w:rPr>
          <w:rFonts w:ascii="Times New Roman" w:hAnsi="Times New Roman" w:cs="Times New Roman"/>
        </w:rPr>
      </w:pPr>
      <w:r>
        <w:rPr>
          <w:rFonts w:cs="Times New Roman" w:ascii="Times New Roman" w:hAnsi="Times New Roman"/>
        </w:rPr>
        <w:t>Найден: сентябрь 1999 г., Новгородская обл., Присморжье. Захоронен: 25.9.1999 г., Новгородская обл., Парфинский р</w:t>
        <w:noBreakHyphen/>
        <w:t>н, д.Ясная Поляна. Отряд: «Память», г.Сольцы. Родственники найдены.</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8" w:before="80" w:after="0"/>
        <w:ind w:firstLine="170"/>
        <w:rPr/>
      </w:pPr>
      <w:r>
        <w:rPr>
          <w:b/>
        </w:rPr>
        <w:t>БАТЬЕВ Дмитрий Афанасьевич</w:t>
      </w:r>
      <w:r>
        <w:rPr>
          <w:sz w:val="18"/>
        </w:rPr>
        <w:t xml:space="preserve"> (медальон). </w:t>
      </w:r>
      <w:r>
        <w:rPr>
          <w:rFonts w:cs="Times New Roman" w:ascii="Times New Roman" w:hAnsi="Times New Roman"/>
        </w:rPr>
        <w:t>Родился: 1923 г., РСФСР, Новосибирская обл., Яшкинский р</w:t>
        <w:noBreakHyphen/>
        <w:t>н, ст. Тайга. Призван Тайгинским РВК. Курсант. Семья: Гаврилович Мария Терентьевна — мать, РСФСР, Новосибирская обл., Яшкинский р</w:t>
        <w:noBreakHyphen/>
        <w:t xml:space="preserve">н, ст.Тайга, ул.Интернациональная, д.1, кв.16.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8"/>
        <w:ind w:firstLine="170"/>
        <w:rPr>
          <w:rFonts w:ascii="Times New Roman" w:hAnsi="Times New Roman" w:cs="Times New Roman"/>
        </w:rPr>
      </w:pPr>
      <w:r>
        <w:rPr>
          <w:rFonts w:cs="Times New Roman" w:ascii="Times New Roman" w:hAnsi="Times New Roman"/>
        </w:rPr>
        <w:t>Найден: сентябрь 1992 г., Новгородская обл., Парфинский р</w:t>
        <w:noBreakHyphen/>
        <w:t>н, Радово. Захоронен: 21.9.1992 г., Новгородская обл., Парфинский р</w:t>
        <w:noBreakHyphen/>
        <w:t xml:space="preserve">н, д.Ясная Поляна. Отряд: «Долина мужества», Новгородская обл. </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8" w:before="80" w:after="0"/>
        <w:ind w:firstLine="170"/>
        <w:rPr/>
      </w:pPr>
      <w:r>
        <w:rPr>
          <w:b/>
        </w:rPr>
        <w:t>БАТЯЦКИЙ Василий Варламович</w:t>
      </w:r>
      <w:r>
        <w:rPr>
          <w:sz w:val="18"/>
        </w:rPr>
        <w:t xml:space="preserve"> (медальон). </w:t>
      </w:r>
      <w:r>
        <w:rPr>
          <w:rFonts w:cs="Times New Roman" w:ascii="Times New Roman" w:hAnsi="Times New Roman"/>
        </w:rPr>
        <w:t xml:space="preserve">Гвардии рядовой.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2"/>
        <w:ind w:firstLine="170"/>
        <w:rPr>
          <w:rFonts w:ascii="Times New Roman" w:hAnsi="Times New Roman" w:cs="Times New Roman"/>
        </w:rPr>
      </w:pPr>
      <w:r>
        <w:rPr>
          <w:rFonts w:cs="Times New Roman" w:ascii="Times New Roman" w:hAnsi="Times New Roman"/>
        </w:rPr>
        <w:t>Найден: май 1992 г., Калмыкия, Яшкульский р</w:t>
        <w:noBreakHyphen/>
        <w:t>н, п.Хулхута. Захоронен: 8.5.1992 г., Калмыкия, Яшкульский р</w:t>
        <w:noBreakHyphen/>
        <w:t xml:space="preserve">н, п.Хулхута. Отряд: «Эхо войны», г.Астрахань. </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2" w:before="80" w:after="0"/>
        <w:ind w:firstLine="170"/>
        <w:rPr/>
      </w:pPr>
      <w:r>
        <w:rPr>
          <w:b/>
        </w:rPr>
        <w:t>БАУДИНОВ Хамза Измаилович</w:t>
      </w:r>
      <w:r>
        <w:rPr>
          <w:sz w:val="18"/>
        </w:rPr>
        <w:t xml:space="preserve"> (медальон). </w:t>
      </w:r>
      <w:r>
        <w:rPr>
          <w:rFonts w:cs="Times New Roman" w:ascii="Times New Roman" w:hAnsi="Times New Roman"/>
        </w:rPr>
        <w:t>Родился: 1914 г., Горьковская обл., Разовский р</w:t>
        <w:noBreakHyphen/>
        <w:t xml:space="preserve">н, Медяно. Стрелок.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2"/>
        <w:ind w:firstLine="170"/>
        <w:rPr>
          <w:rFonts w:ascii="Times New Roman" w:hAnsi="Times New Roman" w:cs="Times New Roman"/>
        </w:rPr>
      </w:pPr>
      <w:r>
        <w:rPr>
          <w:rFonts w:cs="Times New Roman" w:ascii="Times New Roman" w:hAnsi="Times New Roman"/>
        </w:rPr>
        <w:t>Найден: август 2002 г., Тверская обл., З</w:t>
        <w:noBreakHyphen/>
        <w:t>Двинский р</w:t>
        <w:noBreakHyphen/>
        <w:t>н, д.Сазоненки. Захоронен: 30.8.2002 г., Тверская обл., З</w:t>
        <w:noBreakHyphen/>
        <w:t>Двинский р</w:t>
        <w:noBreakHyphen/>
        <w:t xml:space="preserve">н, д.Сазоненки. Отряд: «Кречет», г.Тюмень, «Память», г.Западная Двина. </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2" w:before="80" w:after="0"/>
        <w:ind w:firstLine="170"/>
        <w:rPr/>
      </w:pPr>
      <w:r>
        <w:rPr>
          <w:b/>
        </w:rPr>
        <w:t>БАУКИН Николай Ефимович</w:t>
      </w:r>
      <w:r>
        <w:rPr>
          <w:sz w:val="18"/>
        </w:rPr>
        <w:t xml:space="preserve"> (медальон). </w:t>
      </w:r>
      <w:r>
        <w:rPr>
          <w:rFonts w:cs="Times New Roman" w:ascii="Times New Roman" w:hAnsi="Times New Roman"/>
        </w:rPr>
        <w:t>Родился: 1920 г. Призван Волоколамским РВК. Старший сержант. Семья: Баукин Ефим Семенович — отец, РСФСР, Московская обл., Волоколамский р</w:t>
        <w:noBreakHyphen/>
        <w:t xml:space="preserve">н, д.Михайлово.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2"/>
        <w:ind w:firstLine="170"/>
        <w:rPr>
          <w:rFonts w:ascii="Times New Roman" w:hAnsi="Times New Roman" w:cs="Times New Roman"/>
        </w:rPr>
      </w:pPr>
      <w:r>
        <w:rPr>
          <w:rFonts w:cs="Times New Roman" w:ascii="Times New Roman" w:hAnsi="Times New Roman"/>
        </w:rPr>
        <w:t>Найден: июль 1998 г., Новгородская обл., Парфинский р</w:t>
        <w:noBreakHyphen/>
        <w:t>н. Захоронен: 26.9.1998 г., Новгородская обл., Парфинский р</w:t>
        <w:noBreakHyphen/>
        <w:t xml:space="preserve">н, д.Ясная Поляна. Отряд: «Инжстрой», г.В.Новгород. </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2" w:before="80" w:after="0"/>
        <w:ind w:firstLine="170"/>
        <w:rPr/>
      </w:pPr>
      <w:r>
        <w:rPr>
          <w:b/>
        </w:rPr>
        <w:t xml:space="preserve">БАХАН Борис Васильевич. </w:t>
      </w:r>
      <w:r>
        <w:rPr>
          <w:rFonts w:cs="Times New Roman" w:ascii="Times New Roman" w:hAnsi="Times New Roman"/>
        </w:rPr>
        <w:t xml:space="preserve">Семья: г.Новосибирск, ул. Садовая 61.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2"/>
        <w:ind w:firstLine="170"/>
        <w:rPr>
          <w:rFonts w:ascii="Times New Roman" w:hAnsi="Times New Roman" w:cs="Times New Roman"/>
        </w:rPr>
      </w:pPr>
      <w:r>
        <w:rPr>
          <w:rFonts w:cs="Times New Roman" w:ascii="Times New Roman" w:hAnsi="Times New Roman"/>
        </w:rPr>
        <w:t>Найден: июнь 1988 г., Смоленская обл., Вяземский р</w:t>
        <w:noBreakHyphen/>
        <w:t>н. Захоронен: 1.6.1988 г., Смоленская обл., Вяземский р</w:t>
        <w:noBreakHyphen/>
        <w:t xml:space="preserve">н, д.Юшково. Отряд: «Рейд», г.Гагарин. </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2" w:before="80" w:after="0"/>
        <w:ind w:firstLine="170"/>
        <w:rPr/>
      </w:pPr>
      <w:r>
        <w:rPr>
          <w:b/>
        </w:rPr>
        <w:t>БАХМАНОВ Василий Сергеевич</w:t>
      </w:r>
      <w:r>
        <w:rPr>
          <w:sz w:val="18"/>
        </w:rPr>
        <w:t xml:space="preserve"> (медальон). </w:t>
      </w:r>
      <w:r>
        <w:rPr>
          <w:rFonts w:cs="Times New Roman" w:ascii="Times New Roman" w:hAnsi="Times New Roman"/>
        </w:rPr>
        <w:t>Родился: 1912 г., Красноярский край, Абанский р</w:t>
        <w:noBreakHyphen/>
        <w:t>н, д.Огурцы. Призван Абанским РВК Красноярского края. Рядовой. Семья: Пелагея Васильевна — мать, Красноярский край, Абанский р</w:t>
        <w:noBreakHyphen/>
        <w:t xml:space="preserve">н, с.Красный Октябрь.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ind w:firstLine="170"/>
        <w:rPr>
          <w:rFonts w:ascii="Times New Roman" w:hAnsi="Times New Roman" w:cs="Times New Roman"/>
        </w:rPr>
      </w:pPr>
      <w:r>
        <w:rPr>
          <w:rFonts w:cs="Times New Roman" w:ascii="Times New Roman" w:hAnsi="Times New Roman"/>
        </w:rPr>
        <w:t>Найден: май 2001 г., Ленинградская обл., Кировский р</w:t>
        <w:noBreakHyphen/>
        <w:t>н, в районе урочища Гайтолово. Захоронен: 9.5.2001 г., Ленинградская обл., Кировский р</w:t>
        <w:noBreakHyphen/>
        <w:t>н, мемориал «Синявинские Высоты». Отряд: «Пересвет», г.Сергиев Посад. Родственники найдены.</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before="80" w:after="0"/>
        <w:ind w:firstLine="170"/>
        <w:rPr/>
      </w:pPr>
      <w:r>
        <w:rPr>
          <w:b/>
        </w:rPr>
        <w:t>БАХТИН</w:t>
      </w:r>
      <w:r>
        <w:rPr>
          <w:sz w:val="18"/>
        </w:rPr>
        <w:t xml:space="preserve"> (медальон). </w:t>
      </w:r>
      <w:r>
        <w:rPr>
          <w:rFonts w:cs="Times New Roman" w:ascii="Times New Roman" w:hAnsi="Times New Roman"/>
        </w:rPr>
        <w:t xml:space="preserve">Родился: 1920 г., Камчатская обл., слобода Николаевка.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ind w:firstLine="170"/>
        <w:rPr>
          <w:rFonts w:ascii="Times New Roman" w:hAnsi="Times New Roman" w:cs="Times New Roman"/>
        </w:rPr>
      </w:pPr>
      <w:r>
        <w:rPr>
          <w:rFonts w:cs="Times New Roman" w:ascii="Times New Roman" w:hAnsi="Times New Roman"/>
        </w:rPr>
        <w:t>Найден: Белгородская обл., р</w:t>
        <w:noBreakHyphen/>
        <w:t>н г.Старый Оскол. Захоронен: Белгородская обл., р</w:t>
        <w:noBreakHyphen/>
        <w:t xml:space="preserve">н г.Старый Оскол, у Гуменского леса, братс.мог. № 31. Отряд: «Поиск», г.Старый Оскол. </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before="80" w:after="0"/>
        <w:ind w:firstLine="170"/>
        <w:rPr/>
      </w:pPr>
      <w:r>
        <w:rPr>
          <w:b/>
        </w:rPr>
        <w:t xml:space="preserve">БАХТИН Александр. </w:t>
      </w:r>
      <w:r>
        <w:rPr>
          <w:rFonts w:cs="Times New Roman" w:ascii="Times New Roman" w:hAnsi="Times New Roman"/>
        </w:rPr>
        <w:t>Родился: 1907 г., Воронежская обл., Токайский р</w:t>
        <w:noBreakHyphen/>
        <w:t>н, д.Ровенки. Призван Токайским РВК. Красноармеец, стрелок. Семья: Бахтина Дарья Митрофановна.</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ind w:firstLine="170"/>
        <w:rPr>
          <w:rFonts w:ascii="Times New Roman" w:hAnsi="Times New Roman" w:cs="Times New Roman"/>
        </w:rPr>
      </w:pPr>
      <w:r>
        <w:rPr>
          <w:rFonts w:cs="Times New Roman" w:ascii="Times New Roman" w:hAnsi="Times New Roman"/>
        </w:rPr>
        <w:t>Найден: май 1992 г., Курская обл., Солнцевский р</w:t>
        <w:noBreakHyphen/>
        <w:t>н. Захоронен: 1.5.1992 г., Курская обл., Солнцевский р</w:t>
        <w:noBreakHyphen/>
        <w:t xml:space="preserve">н, д.Ефросимовка, х.Калинов. Отряд: «Поиск», г.Курск. </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before="80" w:after="0"/>
        <w:ind w:firstLine="170"/>
        <w:rPr/>
      </w:pPr>
      <w:r>
        <w:rPr>
          <w:b/>
        </w:rPr>
        <w:t>БАХТИЯРОВ Григорий Харитонович</w:t>
      </w:r>
      <w:r>
        <w:rPr>
          <w:sz w:val="18"/>
        </w:rPr>
        <w:t xml:space="preserve"> (медальон). </w:t>
      </w:r>
      <w:r>
        <w:rPr>
          <w:rFonts w:cs="Times New Roman" w:ascii="Times New Roman" w:hAnsi="Times New Roman"/>
        </w:rPr>
        <w:t>Родился: 1914 г., Иркутская обл., Н.Удинский р</w:t>
        <w:noBreakHyphen/>
        <w:t>н, Торчинский с/с, Кулиш. Призван Енисейским РВК. Красноармеец. Семья: Мартынова, Красноярский край, Енисейский р</w:t>
        <w:noBreakHyphen/>
        <w:t xml:space="preserve">н, Маклоново.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ind w:firstLine="170"/>
        <w:rPr>
          <w:rFonts w:ascii="Times New Roman" w:hAnsi="Times New Roman" w:cs="Times New Roman"/>
        </w:rPr>
      </w:pPr>
      <w:r>
        <w:rPr>
          <w:rFonts w:cs="Times New Roman" w:ascii="Times New Roman" w:hAnsi="Times New Roman"/>
        </w:rPr>
        <w:t>Найден: май 2004 г., Смоленская обл., Сычевский р</w:t>
        <w:noBreakHyphen/>
        <w:t>н, Крюково. Захоронен: 8.5.2004 г., Смоленская обл., Сычевский р</w:t>
        <w:noBreakHyphen/>
        <w:t xml:space="preserve">н, г.Сычевка, Поле Памяти. Отряд: «Эдельвейс», г.Смоленск. </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before="80" w:after="0"/>
        <w:ind w:firstLine="170"/>
        <w:rPr/>
      </w:pPr>
      <w:r>
        <w:rPr>
          <w:b/>
        </w:rPr>
        <w:t>БАЧАРОВ Василий Ананьевич</w:t>
      </w:r>
      <w:r>
        <w:rPr>
          <w:sz w:val="18"/>
        </w:rPr>
        <w:t xml:space="preserve"> (медальон). </w:t>
      </w:r>
      <w:r>
        <w:rPr>
          <w:rFonts w:cs="Times New Roman" w:ascii="Times New Roman" w:hAnsi="Times New Roman"/>
        </w:rPr>
        <w:t xml:space="preserve">Родился: 1910 г., РСФСР.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ind w:firstLine="170"/>
        <w:rPr>
          <w:rFonts w:ascii="Times New Roman" w:hAnsi="Times New Roman" w:cs="Times New Roman"/>
        </w:rPr>
      </w:pPr>
      <w:r>
        <w:rPr>
          <w:rFonts w:cs="Times New Roman" w:ascii="Times New Roman" w:hAnsi="Times New Roman"/>
        </w:rPr>
        <w:t>Найден: июнь 1995 г., Смоленская обл., Вяземский р</w:t>
        <w:noBreakHyphen/>
        <w:t>н, д.Красный Холм. Захоронен: Смоленская обл., Вяземский р</w:t>
        <w:noBreakHyphen/>
        <w:t>н, д.Красный Холм, Поле Памяти. Родственники найдены.</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before="80" w:after="0"/>
        <w:ind w:firstLine="170"/>
        <w:rPr/>
      </w:pPr>
      <w:r>
        <w:rPr>
          <w:b/>
        </w:rPr>
        <w:t xml:space="preserve">БАШКИРОВ Артем Андреевич. </w:t>
      </w:r>
      <w:r>
        <w:rPr>
          <w:rFonts w:cs="Times New Roman" w:ascii="Times New Roman" w:hAnsi="Times New Roman"/>
        </w:rPr>
        <w:t>Родился: 1901 г., Рязанская обл., Сарайский р</w:t>
        <w:noBreakHyphen/>
        <w:t>н, д.Кутлово. Семья: Башкирова Наталья Авдеевна.</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ind w:firstLine="170"/>
        <w:rPr>
          <w:rFonts w:ascii="Times New Roman" w:hAnsi="Times New Roman" w:cs="Times New Roman"/>
        </w:rPr>
      </w:pPr>
      <w:r>
        <w:rPr>
          <w:rFonts w:cs="Times New Roman" w:ascii="Times New Roman" w:hAnsi="Times New Roman"/>
        </w:rPr>
        <w:t>Найден: июль 1997 г., Курская обл., Горшеченский р</w:t>
        <w:noBreakHyphen/>
        <w:t>н, д.Среднедорожное. Захоронен: 20.7.1997 г., Курская обл., Гошеченский р</w:t>
        <w:noBreakHyphen/>
        <w:t xml:space="preserve">н, д.Среднедорожное. Отряд: «Поиск», г.Курск. </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before="80" w:after="0"/>
        <w:ind w:firstLine="170"/>
        <w:rPr/>
      </w:pPr>
      <w:r>
        <w:rPr>
          <w:b/>
        </w:rPr>
        <w:t>БЕГДАЙ Григорий Федотович</w:t>
      </w:r>
      <w:r>
        <w:rPr>
          <w:sz w:val="18"/>
        </w:rPr>
        <w:t xml:space="preserve"> (медальон). </w:t>
      </w:r>
      <w:r>
        <w:rPr>
          <w:rFonts w:cs="Times New Roman" w:ascii="Times New Roman" w:hAnsi="Times New Roman"/>
        </w:rPr>
        <w:t>Родился: 1922 г., РСФСР, Краснодарский край, Титаровский р</w:t>
        <w:noBreakHyphen/>
        <w:t>н, Н.Величковское. Призван Лысьвенским РВК. Красноармеец. Семья: Бегдай Федот Никандрович, РСФСР, Краснодарский край, Павловский р</w:t>
        <w:noBreakHyphen/>
        <w:t>н, масло</w:t>
        <w:noBreakHyphen/>
        <w:t xml:space="preserve">сырзавод, ст.Павловская.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ind w:firstLine="170"/>
        <w:rPr>
          <w:rFonts w:ascii="Times New Roman" w:hAnsi="Times New Roman" w:cs="Times New Roman"/>
        </w:rPr>
      </w:pPr>
      <w:r>
        <w:rPr>
          <w:rFonts w:cs="Times New Roman" w:ascii="Times New Roman" w:hAnsi="Times New Roman"/>
        </w:rPr>
        <w:t>Найден: август 1997 г., Новгородская обл., Новгородский р</w:t>
        <w:noBreakHyphen/>
        <w:t>н, д.Мясной Бор. Захоронен: 30.8.1997 г., Новгородская обл., Новгородский р</w:t>
        <w:noBreakHyphen/>
        <w:t xml:space="preserve">н, д.Мясной Бор. Отряд: «Снежный десант» КГПИ, г.Казань. </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before="80" w:after="0"/>
        <w:ind w:firstLine="170"/>
        <w:rPr/>
      </w:pPr>
      <w:r>
        <w:rPr>
          <w:b/>
        </w:rPr>
        <w:t>БЕГДУЛАЕВ Жаксым</w:t>
      </w:r>
      <w:r>
        <w:rPr>
          <w:sz w:val="18"/>
        </w:rPr>
        <w:t xml:space="preserve"> (медальон). </w:t>
      </w:r>
      <w:r>
        <w:rPr>
          <w:rFonts w:cs="Times New Roman" w:ascii="Times New Roman" w:hAnsi="Times New Roman"/>
        </w:rPr>
        <w:t>Родился: 1920 г., ККАССР, Чимбайский р</w:t>
        <w:noBreakHyphen/>
        <w:t>н. Призван Чимбайским РВК. Рядовой. Семья: Бегдулаева — мать, ККАССР, Чимбайский р</w:t>
        <w:noBreakHyphen/>
        <w:t>н, Бахтинский(Бахтлынский), к</w:t>
        <w:noBreakHyphen/>
        <w:t xml:space="preserve">з Андреев.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ind w:firstLine="170"/>
        <w:rPr>
          <w:rFonts w:ascii="Times New Roman" w:hAnsi="Times New Roman" w:cs="Times New Roman"/>
        </w:rPr>
      </w:pPr>
      <w:r>
        <w:rPr>
          <w:rFonts w:cs="Times New Roman" w:ascii="Times New Roman" w:hAnsi="Times New Roman"/>
        </w:rPr>
        <w:t>Найден: 1989 г., Новгородская обл., Старорусский р</w:t>
        <w:noBreakHyphen/>
        <w:t>н, Деревково. Захоронен: 3.11.1990 г., Новгородская обл., Старорусский р</w:t>
        <w:noBreakHyphen/>
        <w:t>н, д.Марфино. Отряд: «Надежда», г.Старая Русса. Родственники найдены.</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before="80" w:after="0"/>
        <w:ind w:firstLine="170"/>
        <w:rPr/>
      </w:pPr>
      <w:r>
        <w:rPr>
          <w:b/>
        </w:rPr>
        <w:t>БЕДАР(О,Е)В Александр Ф(едорович)</w:t>
      </w:r>
      <w:r>
        <w:rPr>
          <w:sz w:val="18"/>
        </w:rPr>
        <w:t xml:space="preserve"> (медальон). </w:t>
      </w:r>
      <w:r>
        <w:rPr>
          <w:rFonts w:cs="Times New Roman" w:ascii="Times New Roman" w:hAnsi="Times New Roman"/>
        </w:rPr>
        <w:t>Родился: 1?9 г., РСФСР, Алтайский край, Старо...(?) р</w:t>
        <w:noBreakHyphen/>
        <w:t>н, Пильненский с/с, Пильнино. Семья: Бедарева Анастасия, РСФСР, Алтайский край, Старо</w:t>
        <w:noBreakHyphen/>
        <w:t>? р</w:t>
        <w:noBreakHyphen/>
        <w:t xml:space="preserve">н, Пильненский с/с, Пильнино.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ind w:firstLine="170"/>
        <w:rPr>
          <w:rFonts w:ascii="Times New Roman" w:hAnsi="Times New Roman" w:cs="Times New Roman"/>
        </w:rPr>
      </w:pPr>
      <w:r>
        <w:rPr>
          <w:rFonts w:cs="Times New Roman" w:ascii="Times New Roman" w:hAnsi="Times New Roman"/>
        </w:rPr>
        <w:t>Найден: август 1995 г., Новгородская обл., Новгородский р</w:t>
        <w:noBreakHyphen/>
        <w:t>н, д.Мясной Бор. Захоронен: 29.8.1995 г., Новгородская обл., Новгородский р</w:t>
        <w:noBreakHyphen/>
        <w:t xml:space="preserve">н, д.Мясной Бор. Отряд: «Зов», г.Набережные Челны. </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before="80" w:after="0"/>
        <w:ind w:firstLine="170"/>
        <w:rPr/>
      </w:pPr>
      <w:r>
        <w:rPr>
          <w:b/>
        </w:rPr>
        <w:t>БЕЗВЕРХНИЙ Григорий Петрович</w:t>
      </w:r>
      <w:r>
        <w:rPr>
          <w:sz w:val="18"/>
        </w:rPr>
        <w:t xml:space="preserve"> (медальон). </w:t>
      </w:r>
      <w:r>
        <w:rPr>
          <w:rFonts w:cs="Times New Roman" w:ascii="Times New Roman" w:hAnsi="Times New Roman"/>
        </w:rPr>
        <w:t>Родился: 1913 г., Воронежская обл., Алексеевский р</w:t>
        <w:noBreakHyphen/>
        <w:t>н, Иващенковская. Призван Онежским РВК, Архангельской обл. Красноармеец. Семья: Архангельская обл.</w:t>
        <w:noBreakHyphen/>
        <w:t xml:space="preserve">?.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ind w:firstLine="170"/>
        <w:rPr>
          <w:rFonts w:ascii="Times New Roman" w:hAnsi="Times New Roman" w:cs="Times New Roman"/>
        </w:rPr>
      </w:pPr>
      <w:r>
        <w:rPr>
          <w:rFonts w:cs="Times New Roman" w:ascii="Times New Roman" w:hAnsi="Times New Roman"/>
        </w:rPr>
        <w:t>Найден: Ленинградская обл., Киришский р</w:t>
        <w:noBreakHyphen/>
        <w:t xml:space="preserve">н, Ларионов Остров. Захоронен: Ленинградская обл., г.Кириши. Отряд: Фонд Поисковых отрядов Ленинградской обл. </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before="80" w:after="0"/>
        <w:ind w:firstLine="170"/>
        <w:rPr/>
      </w:pPr>
      <w:r>
        <w:rPr>
          <w:b/>
        </w:rPr>
        <w:t xml:space="preserve">БЕЗГИН Иван Данилович. </w:t>
      </w:r>
      <w:r>
        <w:rPr>
          <w:rFonts w:cs="Times New Roman" w:ascii="Times New Roman" w:hAnsi="Times New Roman"/>
        </w:rPr>
        <w:t>Родился: 1914 г., Краснодарский край, Тихорецкий р</w:t>
        <w:noBreakHyphen/>
        <w:t xml:space="preserve">н, ст.Хвостовицкая. Призван Шаумяновским РВК г.Баку.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170"/>
        <w:rPr>
          <w:rFonts w:ascii="Times New Roman" w:hAnsi="Times New Roman" w:cs="Times New Roman"/>
        </w:rPr>
      </w:pPr>
      <w:r>
        <w:rPr>
          <w:rFonts w:cs="Times New Roman" w:ascii="Times New Roman" w:hAnsi="Times New Roman"/>
        </w:rPr>
        <w:t xml:space="preserve">Найден: 1990 г., Украина, г.Севастополь, Мекензиевы горы. Захоронен: 28.10.1990 г., Украина, х.Дергачи, Мемориальное кладбище. Отряд: «Долг», г.Севастополь. </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before="80" w:after="0"/>
        <w:ind w:firstLine="170"/>
        <w:rPr/>
      </w:pPr>
      <w:r>
        <w:rPr>
          <w:b/>
        </w:rPr>
        <w:t>БЕЗГОДОВ Егор Николаевич</w:t>
      </w:r>
      <w:r>
        <w:rPr>
          <w:sz w:val="18"/>
        </w:rPr>
        <w:t xml:space="preserve"> (медальон). </w:t>
      </w:r>
      <w:r>
        <w:rPr>
          <w:rFonts w:cs="Times New Roman" w:ascii="Times New Roman" w:hAnsi="Times New Roman"/>
        </w:rPr>
        <w:t>Родился: 1909 г., Челябинская обл., Шатровский р</w:t>
        <w:noBreakHyphen/>
        <w:t>н, Шуравинский с/с, д.Шуравина. Призван Белоярским РВК Свердловской обл. Семья: Безгодова (Александра)?, Челябинская обл., Шатровский р</w:t>
        <w:noBreakHyphen/>
        <w:t>н, Свердловская обл. Белоярский р</w:t>
        <w:noBreakHyphen/>
        <w:t xml:space="preserve">н.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ind w:firstLine="170"/>
        <w:rPr>
          <w:rFonts w:ascii="Times New Roman" w:hAnsi="Times New Roman" w:cs="Times New Roman"/>
        </w:rPr>
      </w:pPr>
      <w:r>
        <w:rPr>
          <w:rFonts w:cs="Times New Roman" w:ascii="Times New Roman" w:hAnsi="Times New Roman"/>
        </w:rPr>
        <w:t>Найден: июль 2000 г., Ленинградская обл., в урочище Арбузово, мемориал «Невский Пятачок». Захоронен: Ленинградская обл., Кировский р</w:t>
        <w:noBreakHyphen/>
        <w:t xml:space="preserve">н, мемориал «Невский Пятачок». Отряд: «Невская Оперативная Группа», г.Всеволжск. </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before="80" w:after="0"/>
        <w:ind w:firstLine="170"/>
        <w:rPr/>
      </w:pPr>
      <w:r>
        <w:rPr>
          <w:b/>
        </w:rPr>
        <w:t>БЕЗДЕТКО Алексей Трофимович</w:t>
      </w:r>
      <w:r>
        <w:rPr>
          <w:sz w:val="18"/>
        </w:rPr>
        <w:t xml:space="preserve"> (медальон). </w:t>
      </w:r>
      <w:r>
        <w:rPr>
          <w:rFonts w:cs="Times New Roman" w:ascii="Times New Roman" w:hAnsi="Times New Roman"/>
        </w:rPr>
        <w:t>Родился: 1915 г., РСФСР, Алтайский край, Ключевский р</w:t>
        <w:noBreakHyphen/>
        <w:t>н, Златопольский с/с, Валки. Призван Ключевским РВК. Красноармеец. Семья: Бездетко Пелагея Васильевна.</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ind w:firstLine="170"/>
        <w:rPr>
          <w:rFonts w:ascii="Times New Roman" w:hAnsi="Times New Roman" w:cs="Times New Roman"/>
        </w:rPr>
      </w:pPr>
      <w:r>
        <w:rPr>
          <w:rFonts w:cs="Times New Roman" w:ascii="Times New Roman" w:hAnsi="Times New Roman"/>
        </w:rPr>
        <w:t>Найден: май 1996 г., Новгородская обл., Парфинский р</w:t>
        <w:noBreakHyphen/>
        <w:t>н, Сутоки. Захоронен: 9.5.1996 г., Новгородская обл., Парфинский р</w:t>
        <w:noBreakHyphen/>
        <w:t>н, д.Ясная Поляна. Отряд: «Долг», п.Парфино. Родственники найдены.</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before="80" w:after="0"/>
        <w:ind w:firstLine="170"/>
        <w:rPr/>
      </w:pPr>
      <w:r>
        <w:rPr>
          <w:b/>
        </w:rPr>
        <w:t>БЕЗДЕТКО Иван Демьянович</w:t>
      </w:r>
      <w:r>
        <w:rPr>
          <w:sz w:val="18"/>
        </w:rPr>
        <w:t xml:space="preserve"> (медальон). </w:t>
      </w:r>
      <w:r>
        <w:rPr>
          <w:rFonts w:cs="Times New Roman" w:ascii="Times New Roman" w:hAnsi="Times New Roman"/>
        </w:rPr>
        <w:t>Родился: 1907 г., Воронежская обл. Призван Красногвардейским РВК Ленинграда. Семья: Бездетко А. Васильевна, Днепропетровская обл., г.Днепропетровск, ул.6</w:t>
        <w:noBreakHyphen/>
        <w:t xml:space="preserve">я Переможная, д. 1а.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170"/>
        <w:rPr>
          <w:rFonts w:ascii="Times New Roman" w:hAnsi="Times New Roman" w:cs="Times New Roman"/>
        </w:rPr>
      </w:pPr>
      <w:r>
        <w:rPr>
          <w:rFonts w:cs="Times New Roman" w:ascii="Times New Roman" w:hAnsi="Times New Roman"/>
        </w:rPr>
        <w:t>Найден: 1988 г., Ленинградская обл., Кировский р</w:t>
        <w:noBreakHyphen/>
        <w:t>н, в районе урочища Гайтолово. Захоронен: Ленинградская обл., Кировский р</w:t>
        <w:noBreakHyphen/>
        <w:t xml:space="preserve">н, мемориал «Синявинские Высоты». Отряд: Фонд Поисковых отрядов Ленинградской обл. </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before="80" w:after="0"/>
        <w:ind w:firstLine="170"/>
        <w:rPr/>
      </w:pPr>
      <w:r>
        <w:rPr>
          <w:b/>
        </w:rPr>
        <w:t>БЕЗДЕТНЫХ Егор Яковлевич</w:t>
      </w:r>
      <w:r>
        <w:rPr>
          <w:sz w:val="18"/>
        </w:rPr>
        <w:t xml:space="preserve"> (медальон). </w:t>
      </w:r>
      <w:r>
        <w:rPr>
          <w:rFonts w:cs="Times New Roman" w:ascii="Times New Roman" w:hAnsi="Times New Roman"/>
        </w:rPr>
        <w:t>Родился: 1914 г., РСФСР, Архангельская обл., Каргопольский р</w:t>
        <w:noBreakHyphen/>
        <w:t>н, Кузнецовская. Призван Каргопольским РВК. Красноармеец. Семья: Бездетных Анна Андреевна.</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170"/>
        <w:rPr>
          <w:rFonts w:ascii="Times New Roman" w:hAnsi="Times New Roman" w:cs="Times New Roman"/>
        </w:rPr>
      </w:pPr>
      <w:r>
        <w:rPr>
          <w:rFonts w:cs="Times New Roman" w:ascii="Times New Roman" w:hAnsi="Times New Roman"/>
        </w:rPr>
        <w:t>Найден: май 1989 г., Новгородская обл., Новгородский р</w:t>
        <w:noBreakHyphen/>
        <w:t>н, д.Мясной Бор. Захоронен: 9.5.1989 г., Новгородская обл., Новгородский р</w:t>
        <w:noBreakHyphen/>
        <w:t>н, д.Мясной Бор. Отряд: «МИФ», г.С.</w:t>
        <w:noBreakHyphen/>
        <w:t>Петербург. Родственники найдены.</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before="80" w:after="0"/>
        <w:ind w:firstLine="170"/>
        <w:rPr/>
      </w:pPr>
      <w:r>
        <w:rPr>
          <w:b/>
        </w:rPr>
        <w:t>БЕЗНЕДЕЛЬНОВ Петр Федорович</w:t>
      </w:r>
      <w:r>
        <w:rPr>
          <w:sz w:val="18"/>
        </w:rPr>
        <w:t xml:space="preserve"> (медальон). </w:t>
      </w:r>
      <w:r>
        <w:rPr>
          <w:rFonts w:cs="Times New Roman" w:ascii="Times New Roman" w:hAnsi="Times New Roman"/>
        </w:rPr>
        <w:t>Родился: 1907 г., РСФСР, Алтайский край, Завьяловский р</w:t>
        <w:noBreakHyphen/>
        <w:t xml:space="preserve">н, Романовский с/с, Романово. Призван Завьяловским РВК. Семья: Безнедельнова Евдокия — жена, адрес тот же.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170"/>
        <w:rPr>
          <w:rFonts w:ascii="Times New Roman" w:hAnsi="Times New Roman" w:cs="Times New Roman"/>
        </w:rPr>
      </w:pPr>
      <w:r>
        <w:rPr>
          <w:rFonts w:cs="Times New Roman" w:ascii="Times New Roman" w:hAnsi="Times New Roman"/>
        </w:rPr>
        <w:t>Найден: август 1995 г., Новгородская обл., Чудовскийй, Пехово. Захоронен: 3.9.1995 г., Новгородская обл., Чудовский р</w:t>
        <w:noBreakHyphen/>
        <w:t>н, д.Лезно. Отряд: им. А.Ерастова, г.Чудово. Родственники найдены.</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before="80" w:after="0"/>
        <w:ind w:firstLine="170"/>
        <w:rPr/>
      </w:pPr>
      <w:r>
        <w:rPr>
          <w:b/>
        </w:rPr>
        <w:t>БЕЗРУКИХ Михаил Матвеевич</w:t>
      </w:r>
      <w:r>
        <w:rPr>
          <w:sz w:val="18"/>
        </w:rPr>
        <w:t xml:space="preserve"> (медальон). </w:t>
      </w:r>
      <w:r>
        <w:rPr>
          <w:rFonts w:cs="Times New Roman" w:ascii="Times New Roman" w:hAnsi="Times New Roman"/>
        </w:rPr>
        <w:t>Родился: Красноярский край, Богучанский р</w:t>
        <w:noBreakHyphen/>
        <w:t>н, Ярки. Призван Богучанским РВК. Красноармеец. Семья: Безруких Надежда Егоровна, РСФСР, Красноярский край, Богучанский р</w:t>
        <w:noBreakHyphen/>
        <w:t xml:space="preserve">н, Яркинский с/с, Ярки.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170"/>
        <w:rPr>
          <w:rFonts w:ascii="Times New Roman" w:hAnsi="Times New Roman" w:cs="Times New Roman"/>
        </w:rPr>
      </w:pPr>
      <w:r>
        <w:rPr>
          <w:rFonts w:cs="Times New Roman" w:ascii="Times New Roman" w:hAnsi="Times New Roman"/>
        </w:rPr>
        <w:t>Найден: май 1993 г., Новгородская обл., Чудовский р</w:t>
        <w:noBreakHyphen/>
        <w:t>н, Пересвет Остров, 3,5 км севернее ур. Пересвет Остров. Захоронен: 8.5.1993 г., Новгородская обл., Чудовский р</w:t>
        <w:noBreakHyphen/>
        <w:t xml:space="preserve">н, п.Селищи. Отряд: «Лужский рубеж», г.Луга. </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before="80" w:after="0"/>
        <w:ind w:firstLine="170"/>
        <w:rPr/>
      </w:pPr>
      <w:r>
        <w:rPr>
          <w:b/>
        </w:rPr>
        <w:t>БЕЗРУКОВ Александр Степанович</w:t>
      </w:r>
      <w:r>
        <w:rPr>
          <w:sz w:val="18"/>
        </w:rPr>
        <w:t xml:space="preserve"> (медальон). </w:t>
      </w:r>
      <w:r>
        <w:rPr>
          <w:rFonts w:cs="Times New Roman" w:ascii="Times New Roman" w:hAnsi="Times New Roman"/>
        </w:rPr>
        <w:t>Родился: РСФСР, Сталинградская обл., Владимировский р</w:t>
        <w:noBreakHyphen/>
        <w:t>н, Владимировка. Призван Владимировским РВК. Красноармеец. Семья: Безруков Степан Иванович — отец, Сталинская обл., Владимирский р</w:t>
        <w:noBreakHyphen/>
        <w:t xml:space="preserve">н, д.Владимировка.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ind w:firstLine="170"/>
        <w:rPr>
          <w:rFonts w:ascii="Times New Roman" w:hAnsi="Times New Roman" w:cs="Times New Roman"/>
        </w:rPr>
      </w:pPr>
      <w:r>
        <w:rPr>
          <w:rFonts w:cs="Times New Roman" w:ascii="Times New Roman" w:hAnsi="Times New Roman"/>
        </w:rPr>
        <w:t>Найден: май 1991 г., Новгородская обл., Новгородский р</w:t>
        <w:noBreakHyphen/>
        <w:t>н, д.Мясной Бор, р</w:t>
        <w:noBreakHyphen/>
        <w:t>н р.Полисть. Захоронен: 8.5.1991 г., Новгородская обл., Новгородский р</w:t>
        <w:noBreakHyphen/>
        <w:t>н, д.Мясной Бор. Отряд: «Снежный десант», г.Казань. Родственники найдены.</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before="80" w:after="0"/>
        <w:ind w:firstLine="170"/>
        <w:rPr/>
      </w:pPr>
      <w:r>
        <w:rPr>
          <w:b/>
        </w:rPr>
        <w:t>БЕЗРУКОВ Василий Иванович</w:t>
      </w:r>
      <w:r>
        <w:rPr>
          <w:sz w:val="18"/>
        </w:rPr>
        <w:t xml:space="preserve"> (медальон). </w:t>
      </w:r>
      <w:r>
        <w:rPr>
          <w:rFonts w:cs="Times New Roman" w:ascii="Times New Roman" w:hAnsi="Times New Roman"/>
        </w:rPr>
        <w:t>Родился: Тамбовская обл. Семья: Безрукова Александра Тимофеевна, Тамбовская обл., Рассказовский р</w:t>
        <w:noBreakHyphen/>
        <w:t xml:space="preserve">н, г.Рассказово, Хитровский с/с, к/х «Нива».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ind w:firstLine="170"/>
        <w:rPr>
          <w:rFonts w:ascii="Times New Roman" w:hAnsi="Times New Roman" w:cs="Times New Roman"/>
        </w:rPr>
      </w:pPr>
      <w:r>
        <w:rPr>
          <w:rFonts w:cs="Times New Roman" w:ascii="Times New Roman" w:hAnsi="Times New Roman"/>
        </w:rPr>
        <w:t>Найден: апрель 2005 г., Тверская обл., Зубцовский р</w:t>
        <w:noBreakHyphen/>
        <w:t>н, Щеколдинский с/с, д.Лучково. Захоронен: 30.9.2005 г., г.Москва, Домодедовское кладбище. Отряд: «Броня», г.Саранск. Родственники найдены.</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before="80" w:after="0"/>
        <w:ind w:firstLine="170"/>
        <w:rPr/>
      </w:pPr>
      <w:r>
        <w:rPr>
          <w:b/>
        </w:rPr>
        <w:t>БЕЗРУКОВ Василий Никифорович</w:t>
      </w:r>
      <w:r>
        <w:rPr>
          <w:sz w:val="18"/>
        </w:rPr>
        <w:t xml:space="preserve"> (медаль «За отвагу»). </w:t>
      </w:r>
      <w:r>
        <w:rPr>
          <w:rFonts w:cs="Times New Roman" w:ascii="Times New Roman" w:hAnsi="Times New Roman"/>
        </w:rPr>
        <w:t>Родился: 1913 г., Курская обл., Старо</w:t>
        <w:noBreakHyphen/>
        <w:t>Оскольский р</w:t>
        <w:noBreakHyphen/>
        <w:t xml:space="preserve">н, с.Слобода Казацкая. Кадровый.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ind w:firstLine="170"/>
        <w:rPr>
          <w:rFonts w:ascii="Times New Roman" w:hAnsi="Times New Roman" w:cs="Times New Roman"/>
        </w:rPr>
      </w:pPr>
      <w:r>
        <w:rPr>
          <w:rFonts w:cs="Times New Roman" w:ascii="Times New Roman" w:hAnsi="Times New Roman"/>
        </w:rPr>
        <w:t>Найден: май 1995 г., Ленинградская обл., мемориал «Невский Пятачок». Захоронен: 8.5.1995 г., Ленинградская обл., Кировский р</w:t>
        <w:noBreakHyphen/>
        <w:t>н, мемориал «Невский Пятачок». Отряд: «Космос», г.С.</w:t>
        <w:noBreakHyphen/>
        <w:t>Петербург. Родственники найдены.</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before="80" w:after="0"/>
        <w:ind w:firstLine="170"/>
        <w:rPr/>
      </w:pPr>
      <w:r>
        <w:rPr>
          <w:b/>
        </w:rPr>
        <w:t>БЕЗРУКОВ Георгий Яковлевич</w:t>
      </w:r>
      <w:r>
        <w:rPr>
          <w:sz w:val="18"/>
        </w:rPr>
        <w:t xml:space="preserve"> (медальон). </w:t>
      </w:r>
      <w:r>
        <w:rPr>
          <w:rFonts w:cs="Times New Roman" w:ascii="Times New Roman" w:hAnsi="Times New Roman"/>
        </w:rPr>
        <w:t>Родился: 1905 г., Свердловская обл., Петрокаменский р</w:t>
        <w:noBreakHyphen/>
        <w:t>н, д.Реши. Призван Петрокаменским РВК Свердловской обл. Семья: Безрукова Анна И., Свердловская обл., Петрокаменский р</w:t>
        <w:noBreakHyphen/>
        <w:t xml:space="preserve">н, ..асбест рудник.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170"/>
        <w:rPr>
          <w:rFonts w:ascii="Times New Roman" w:hAnsi="Times New Roman" w:cs="Times New Roman"/>
        </w:rPr>
      </w:pPr>
      <w:r>
        <w:rPr>
          <w:rFonts w:cs="Times New Roman" w:ascii="Times New Roman" w:hAnsi="Times New Roman"/>
        </w:rPr>
        <w:t>Найден: август 2003 г., Ленинградская обл., Кировский р</w:t>
        <w:noBreakHyphen/>
        <w:t>н, в районе станции Погостье. Захоронен: Ленинградская обл., Кировский р</w:t>
        <w:noBreakHyphen/>
        <w:t xml:space="preserve">н, д.Погостье. Отряд: «МГиВ», г.Новосибирск. </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before="80" w:after="0"/>
        <w:ind w:firstLine="170"/>
        <w:rPr/>
      </w:pPr>
      <w:r>
        <w:rPr>
          <w:b/>
        </w:rPr>
        <w:t>БЕЗУГЛОВ Алексей Владимирович</w:t>
      </w:r>
      <w:r>
        <w:rPr>
          <w:sz w:val="18"/>
        </w:rPr>
        <w:t xml:space="preserve"> (медальон). </w:t>
      </w:r>
      <w:r>
        <w:rPr>
          <w:rFonts w:cs="Times New Roman" w:ascii="Times New Roman" w:hAnsi="Times New Roman"/>
        </w:rPr>
        <w:t>Родился: 1915 г., РСФСР, Воронежская обл., Богучарский р</w:t>
        <w:noBreakHyphen/>
        <w:t xml:space="preserve">н, Дубровский с/с, хутор Голый. Призван Синявинским РВК. Красноармеец. Семья: Безуглова Ирина Матвеевна — мать, адрес тот же.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170"/>
        <w:rPr>
          <w:rFonts w:ascii="Times New Roman" w:hAnsi="Times New Roman" w:cs="Times New Roman"/>
        </w:rPr>
      </w:pPr>
      <w:r>
        <w:rPr>
          <w:rFonts w:cs="Times New Roman" w:ascii="Times New Roman" w:hAnsi="Times New Roman"/>
        </w:rPr>
        <w:t>Найден: июль 1990 г., Новгородская обл., Маловишерский р</w:t>
        <w:noBreakHyphen/>
        <w:t>н, Малая Вишера. Захоронен: 1.8.1990 г., Новгородская обл., Маловишерский р</w:t>
        <w:noBreakHyphen/>
        <w:t xml:space="preserve">н, г.Малая Вишера, гражданское кладбище. Отряд: Экспедиция «Долина», г.В.Новгород. </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before="80" w:after="0"/>
        <w:ind w:firstLine="170"/>
        <w:rPr/>
      </w:pPr>
      <w:r>
        <w:rPr>
          <w:b/>
        </w:rPr>
        <w:t>БЕЗУГЛОВ Михаил (Ан)др.</w:t>
      </w:r>
      <w:r>
        <w:rPr>
          <w:sz w:val="18"/>
        </w:rPr>
        <w:t xml:space="preserve"> (медальон). </w:t>
      </w:r>
      <w:r>
        <w:rPr>
          <w:rFonts w:cs="Times New Roman" w:ascii="Times New Roman" w:hAnsi="Times New Roman"/>
        </w:rPr>
        <w:t>Родился: 1904 г., Воронежская обл., Богучарский р</w:t>
        <w:noBreakHyphen/>
        <w:t xml:space="preserve">н, Поповский с/с, Купчино. Рядовой. Семья: Безуглова Анна Елисе., адрес тот же.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170"/>
        <w:rPr>
          <w:rFonts w:ascii="Times New Roman" w:hAnsi="Times New Roman" w:cs="Times New Roman"/>
        </w:rPr>
      </w:pPr>
      <w:r>
        <w:rPr>
          <w:rFonts w:cs="Times New Roman" w:ascii="Times New Roman" w:hAnsi="Times New Roman"/>
        </w:rPr>
        <w:t>Найден: апрель 2004 г., Смоленская обл., Темкинский р</w:t>
        <w:noBreakHyphen/>
        <w:t>н, Павловский с/с. Захоронен: 23.7.2004 г., Смоленская обл., Темкинский р</w:t>
        <w:noBreakHyphen/>
        <w:t>н, д.Овсяники, Поле Памяти. Отряд: «Надежда», Темкинский р</w:t>
        <w:noBreakHyphen/>
        <w:t xml:space="preserve">н Смоленской обл. </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before="80" w:after="0"/>
        <w:ind w:firstLine="170"/>
        <w:rPr/>
      </w:pPr>
      <w:r>
        <w:rPr>
          <w:b/>
        </w:rPr>
        <w:t>БЕЗУГЛОВ Яков Андреевич</w:t>
      </w:r>
      <w:r>
        <w:rPr>
          <w:sz w:val="18"/>
        </w:rPr>
        <w:t xml:space="preserve"> (медальон). </w:t>
      </w:r>
      <w:r>
        <w:rPr>
          <w:rFonts w:cs="Times New Roman" w:ascii="Times New Roman" w:hAnsi="Times New Roman"/>
        </w:rPr>
        <w:t>Родился: 1903 г., РСФСР, Ростовская обл., Орловский р</w:t>
        <w:noBreakHyphen/>
        <w:t>н, Орловский, ст.Двойная, х.Хохлачев. Призван Ростовская,Орловским РВК. Красноармеец. Семья: РСФСР, Ростовская обл., Орловский р</w:t>
        <w:noBreakHyphen/>
        <w:t xml:space="preserve">н, Орловское п/о, ст.Двойная, ул.Пушкинская,35.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ind w:firstLine="170"/>
        <w:rPr>
          <w:rFonts w:ascii="Times New Roman" w:hAnsi="Times New Roman" w:cs="Times New Roman"/>
        </w:rPr>
      </w:pPr>
      <w:r>
        <w:rPr>
          <w:rFonts w:cs="Times New Roman" w:ascii="Times New Roman" w:hAnsi="Times New Roman"/>
        </w:rPr>
        <w:t>Найден: май 1989 г., Новгородская обл., Новгородский р</w:t>
        <w:noBreakHyphen/>
        <w:t>н, д.Мясной Бор. Захоронен: 9.5.1989 г., Новгородская обл., Новгородский р</w:t>
        <w:noBreakHyphen/>
        <w:t>н, д.Мясной Бор. Отряд: Экспедиция «Долина», г.В.Новгород. Родственники найдены.</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before="80" w:after="0"/>
        <w:ind w:firstLine="170"/>
        <w:rPr/>
      </w:pPr>
      <w:r>
        <w:rPr>
          <w:b/>
        </w:rPr>
        <w:t>БЕЗУГЛЫЙ Егор Дмитриевич</w:t>
      </w:r>
      <w:r>
        <w:rPr>
          <w:sz w:val="18"/>
        </w:rPr>
        <w:t xml:space="preserve"> (медальон). </w:t>
      </w:r>
      <w:r>
        <w:rPr>
          <w:rFonts w:cs="Times New Roman" w:ascii="Times New Roman" w:hAnsi="Times New Roman"/>
        </w:rPr>
        <w:t>Родился: 1903 г., УССР, г.Волчанск. Призван Поспелихинским РВК. Красноармеец. Семья: Безуглова Аграфена Са......., РСФСР, Алтайский край, Поспелихинский р</w:t>
        <w:noBreakHyphen/>
        <w:t xml:space="preserve">н, Клепчихинский с/с, к/з Коминтерна.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ind w:firstLine="170"/>
        <w:rPr>
          <w:rFonts w:ascii="Times New Roman" w:hAnsi="Times New Roman" w:cs="Times New Roman"/>
        </w:rPr>
      </w:pPr>
      <w:r>
        <w:rPr>
          <w:rFonts w:cs="Times New Roman" w:ascii="Times New Roman" w:hAnsi="Times New Roman"/>
        </w:rPr>
        <w:t>Найден: май 1992 г., Новгородская обл., Чудовский р</w:t>
        <w:noBreakHyphen/>
        <w:t>н, Пехово. Захоронен: 8.5.1992 г., Новгородская обл., Чудовский р</w:t>
        <w:noBreakHyphen/>
        <w:t>н, д.Лезно. Отряд: п/о г.Киров. Родственники найдены.</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before="80" w:after="0"/>
        <w:ind w:firstLine="170"/>
        <w:rPr/>
      </w:pPr>
      <w:r>
        <w:rPr>
          <w:b/>
        </w:rPr>
        <w:t>БЕЗУШКО Тимофей Владиславович</w:t>
      </w:r>
      <w:r>
        <w:rPr>
          <w:sz w:val="18"/>
        </w:rPr>
        <w:t xml:space="preserve"> (медальон). </w:t>
      </w:r>
      <w:r>
        <w:rPr>
          <w:rFonts w:cs="Times New Roman" w:ascii="Times New Roman" w:hAnsi="Times New Roman"/>
        </w:rPr>
        <w:t>Родился: 1920 г., РСФСР, Новосибирская обл., Купинский р</w:t>
        <w:noBreakHyphen/>
        <w:t>н, Медякрвский с/с, Веселый Кут. Призван Купинским РВК. Политрук. Семья: Безушко Анна Кузьмовна, РСФСР, Новосибирская обл., Купинский р</w:t>
        <w:noBreakHyphen/>
        <w:t xml:space="preserve">н, Медяковский с/с, Веселый Кут.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ind w:firstLine="170"/>
        <w:rPr>
          <w:rFonts w:ascii="Times New Roman" w:hAnsi="Times New Roman" w:cs="Times New Roman"/>
        </w:rPr>
      </w:pPr>
      <w:r>
        <w:rPr>
          <w:rFonts w:cs="Times New Roman" w:ascii="Times New Roman" w:hAnsi="Times New Roman"/>
        </w:rPr>
        <w:t>Найден: 1990 г., Новгородская обл., Новгородский р</w:t>
        <w:noBreakHyphen/>
        <w:t>н, д.Мясной Бор. Захоронен: 9.5.1990 г., Новгородская обл., Новгородский р</w:t>
        <w:noBreakHyphen/>
        <w:t>н, д.Мясной Бор. Отряд: Экспедиция «Долина», г.В.Новгород. Родственники найдены.</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before="80" w:after="0"/>
        <w:ind w:firstLine="170"/>
        <w:rPr/>
      </w:pPr>
      <w:r>
        <w:rPr>
          <w:b/>
        </w:rPr>
        <w:t>БЕЗЯЕВ Георгий Никитович</w:t>
      </w:r>
      <w:r>
        <w:rPr>
          <w:sz w:val="18"/>
        </w:rPr>
        <w:t xml:space="preserve"> (медальон). </w:t>
      </w:r>
      <w:r>
        <w:rPr>
          <w:rFonts w:cs="Times New Roman" w:ascii="Times New Roman" w:hAnsi="Times New Roman"/>
        </w:rPr>
        <w:t>Родился: 1917 г., Орловская обл., Жиздринский р</w:t>
        <w:noBreakHyphen/>
        <w:t xml:space="preserve">н, п/о Прилюдово. Призван Жиздринским РВК. Сержант. Семья: Безяева Акудина Дмитриевна, адрес тот же.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170"/>
        <w:rPr>
          <w:rFonts w:ascii="Times New Roman" w:hAnsi="Times New Roman" w:cs="Times New Roman"/>
        </w:rPr>
      </w:pPr>
      <w:r>
        <w:rPr>
          <w:rFonts w:cs="Times New Roman" w:ascii="Times New Roman" w:hAnsi="Times New Roman"/>
        </w:rPr>
        <w:t xml:space="preserve">Найден: июль 1997 г., Украина, г.Севастополь. Захоронен: 1.7.1997 г., Украина, х.Дергачи, Мемориальное кладбище. Отряд: «Долг», г.Севастополь. </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before="80" w:after="0"/>
        <w:ind w:firstLine="170"/>
        <w:rPr/>
      </w:pPr>
      <w:r>
        <w:rPr>
          <w:b/>
        </w:rPr>
        <w:t>БЕКАСОВ Андрей Николаевич</w:t>
      </w:r>
      <w:r>
        <w:rPr>
          <w:sz w:val="18"/>
        </w:rPr>
        <w:t xml:space="preserve"> (медальон). </w:t>
      </w:r>
      <w:r>
        <w:rPr>
          <w:rFonts w:cs="Times New Roman" w:ascii="Times New Roman" w:hAnsi="Times New Roman"/>
        </w:rPr>
        <w:t>Родился: 1918 г., РСФСР, Красноярский край, Краснотуранский р</w:t>
        <w:noBreakHyphen/>
        <w:t xml:space="preserve">н, Узинский с/с, Уза. Призван Краснотуранским РВК. Красноармеец. Семья: Бекасова Матрена, адрес тот же.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170"/>
        <w:rPr>
          <w:rFonts w:ascii="Times New Roman" w:hAnsi="Times New Roman" w:cs="Times New Roman"/>
        </w:rPr>
      </w:pPr>
      <w:r>
        <w:rPr>
          <w:rFonts w:cs="Times New Roman" w:ascii="Times New Roman" w:hAnsi="Times New Roman"/>
        </w:rPr>
        <w:t>Найден: октябрь 1997 г., Новгородская обл., Парфинский р</w:t>
        <w:noBreakHyphen/>
        <w:t>н, Редцы. Захоронен: 25.10.1997 г., Новгородская обл., Парфинский р</w:t>
        <w:noBreakHyphen/>
        <w:t>н, д.Ясная Поляна. Отряд: «Долг», п.Парфино. Родственники найдены.</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before="80" w:after="0"/>
        <w:ind w:firstLine="170"/>
        <w:rPr/>
      </w:pPr>
      <w:r>
        <w:rPr>
          <w:b/>
        </w:rPr>
        <w:t>БЕКАСОВ Григорий Борисович</w:t>
      </w:r>
      <w:r>
        <w:rPr>
          <w:sz w:val="18"/>
        </w:rPr>
        <w:t xml:space="preserve"> (медальон). </w:t>
      </w:r>
      <w:r>
        <w:rPr>
          <w:rFonts w:cs="Times New Roman" w:ascii="Times New Roman" w:hAnsi="Times New Roman"/>
        </w:rPr>
        <w:t>Родился: 1906 г., РСФСР, Красноярский край, Краснотуранский р</w:t>
        <w:noBreakHyphen/>
        <w:t>н, с.Усть</w:t>
        <w:noBreakHyphen/>
        <w:t xml:space="preserve">Сыда. Призван Канским РВК. Красноармеец. Семья: Бекасова Анастасия Егоровна — жена, 4 детей, адрес тот же.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170"/>
        <w:rPr>
          <w:rFonts w:ascii="Times New Roman" w:hAnsi="Times New Roman" w:cs="Times New Roman"/>
        </w:rPr>
      </w:pPr>
      <w:r>
        <w:rPr>
          <w:rFonts w:cs="Times New Roman" w:ascii="Times New Roman" w:hAnsi="Times New Roman"/>
        </w:rPr>
        <w:t>Найден: январь 2002 г., Новгородская обл., Парфинский р</w:t>
        <w:noBreakHyphen/>
        <w:t>н, Пола. Захоронен: 8.5.2002 г., Новгородская обл., Парфинский р</w:t>
        <w:noBreakHyphen/>
        <w:t xml:space="preserve">н, д.Ясная Поляна. Отряд: «Инжстрой», г.В.Новгород. </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before="80" w:after="0"/>
        <w:ind w:firstLine="170"/>
        <w:rPr/>
      </w:pPr>
      <w:r>
        <w:rPr>
          <w:b/>
        </w:rPr>
        <w:t xml:space="preserve">БЕКБУСЕНОВ Телеман. </w:t>
      </w:r>
      <w:r>
        <w:rPr>
          <w:rFonts w:cs="Times New Roman" w:ascii="Times New Roman" w:hAnsi="Times New Roman"/>
        </w:rPr>
        <w:t>Родился: 1906 г., Казахская ССР, Западно</w:t>
        <w:noBreakHyphen/>
        <w:t>Казахстанская обл., Джангалинский р</w:t>
        <w:noBreakHyphen/>
        <w:t xml:space="preserve">н.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170"/>
        <w:rPr>
          <w:rFonts w:ascii="Times New Roman" w:hAnsi="Times New Roman" w:cs="Times New Roman"/>
        </w:rPr>
      </w:pPr>
      <w:r>
        <w:rPr>
          <w:rFonts w:cs="Times New Roman" w:ascii="Times New Roman" w:hAnsi="Times New Roman"/>
        </w:rPr>
        <w:t xml:space="preserve">Найден: 1990 г., Украина, г.Севастополь, выс. 164,9. Захоронен: 29.10.1990 г., Украина, г.Севастополь, х.Дергачи, Мемориальное кладбище. Отряд: «Долг», г.Севастополь. </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before="80" w:after="0"/>
        <w:ind w:firstLine="170"/>
        <w:rPr/>
      </w:pPr>
      <w:r>
        <w:rPr>
          <w:b/>
        </w:rPr>
        <w:t xml:space="preserve">БЕКИН Иван Никитович. </w:t>
      </w:r>
      <w:r>
        <w:rPr>
          <w:rFonts w:cs="Times New Roman" w:ascii="Times New Roman" w:hAnsi="Times New Roman"/>
        </w:rPr>
        <w:t xml:space="preserve">Родился: 1912 г., </w:t>
        <w:softHyphen/>
        <w:t>г.Ярославль, ул.К.Либкнехта, 4</w:t>
        <w:noBreakHyphen/>
        <w:t xml:space="preserve">1. Призван Сталинским РВК г.Ярославль. Красноармеец. Семья: Елена Тимофеевна — адрес тот же.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ind w:firstLine="170"/>
        <w:rPr>
          <w:rFonts w:ascii="Times New Roman" w:hAnsi="Times New Roman" w:cs="Times New Roman"/>
        </w:rPr>
      </w:pPr>
      <w:r>
        <w:rPr>
          <w:rFonts w:cs="Times New Roman" w:ascii="Times New Roman" w:hAnsi="Times New Roman"/>
        </w:rPr>
        <w:t xml:space="preserve">Найден: август 1989 г., Новгородская обл., у д.Мясной Бор. Захоронен: 29.8.1989 г., Новгородская обл., д.Мясной Бор. </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before="80" w:after="0"/>
        <w:ind w:firstLine="170"/>
        <w:rPr/>
      </w:pPr>
      <w:r>
        <w:rPr>
          <w:b/>
        </w:rPr>
        <w:t>БЕКЛИМЕСОВ Иван Трофимович</w:t>
      </w:r>
      <w:r>
        <w:rPr>
          <w:sz w:val="18"/>
        </w:rPr>
        <w:t xml:space="preserve"> (медальон). </w:t>
      </w:r>
      <w:r>
        <w:rPr>
          <w:rFonts w:cs="Times New Roman" w:ascii="Times New Roman" w:hAnsi="Times New Roman"/>
        </w:rPr>
        <w:t>Родился: 1899 г., РСФСР, Иркутская обл., Закаменский р</w:t>
        <w:noBreakHyphen/>
        <w:t>н. Призван Черновским РВК. Рядовой. Семья: Беклимесова Матрена К., РСФСР, Читинская обл., Черновский р</w:t>
        <w:noBreakHyphen/>
        <w:t xml:space="preserve">н, с/з Колочный.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ind w:firstLine="170"/>
        <w:rPr>
          <w:rFonts w:ascii="Times New Roman" w:hAnsi="Times New Roman" w:cs="Times New Roman"/>
        </w:rPr>
      </w:pPr>
      <w:r>
        <w:rPr>
          <w:rFonts w:cs="Times New Roman" w:ascii="Times New Roman" w:hAnsi="Times New Roman"/>
        </w:rPr>
        <w:t>Найден: октябрь 1993 г., Новгородская обл., Старорусский р</w:t>
        <w:noBreakHyphen/>
        <w:t>н, Малые Горбы. Захоронен: 6.5.1994 г., Новгородская обл., Старорусский р</w:t>
        <w:noBreakHyphen/>
        <w:t>н, д.Давыдово. Отряд: «Память», г.Старая Русса. Родственники найдены.</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before="80" w:after="0"/>
        <w:ind w:firstLine="170"/>
        <w:rPr/>
      </w:pPr>
      <w:r>
        <w:rPr>
          <w:b/>
        </w:rPr>
        <w:t>БЕЛАНЦЕВ Парфил</w:t>
      </w:r>
      <w:r>
        <w:rPr>
          <w:sz w:val="18"/>
        </w:rPr>
        <w:t xml:space="preserve"> (медальон). </w:t>
      </w:r>
      <w:r>
        <w:rPr>
          <w:rFonts w:cs="Times New Roman" w:ascii="Times New Roman" w:hAnsi="Times New Roman"/>
        </w:rPr>
        <w:t>Родился: 1912 г., Краснодарский край, Анапский р</w:t>
        <w:noBreakHyphen/>
        <w:t xml:space="preserve">н, п.Суко. Красноармеец.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ind w:firstLine="170"/>
        <w:rPr>
          <w:rFonts w:ascii="Times New Roman" w:hAnsi="Times New Roman" w:cs="Times New Roman"/>
        </w:rPr>
      </w:pPr>
      <w:r>
        <w:rPr>
          <w:rFonts w:cs="Times New Roman" w:ascii="Times New Roman" w:hAnsi="Times New Roman"/>
        </w:rPr>
        <w:t>Найден: апрель 2001 г., Краснодарский край, Горячеключевской, ст. Пятигорская. Захоронен: Краснодарский край, Горячеключевской, ст. Фонагориевская. Отряд: «Каскад</w:t>
        <w:noBreakHyphen/>
        <w:t xml:space="preserve">Т», г.Тихорецк. </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before="80" w:after="0"/>
        <w:ind w:firstLine="170"/>
        <w:rPr/>
      </w:pPr>
      <w:r>
        <w:rPr>
          <w:b/>
        </w:rPr>
        <w:t>БЕЛЕВЦОВ Карп Филиппович</w:t>
      </w:r>
      <w:r>
        <w:rPr>
          <w:sz w:val="18"/>
        </w:rPr>
        <w:t xml:space="preserve"> (медальон). </w:t>
      </w:r>
      <w:r>
        <w:rPr>
          <w:rFonts w:cs="Times New Roman" w:ascii="Times New Roman" w:hAnsi="Times New Roman"/>
        </w:rPr>
        <w:t>Родился: 1902 г., РСФСР, Курская обл., Белгородский р</w:t>
        <w:noBreakHyphen/>
        <w:t>н, Порозовский с/с, Пороз. Призван Манским РВК. Красноармеец. Семья: Белевцева Наталья Леонидовна, РСФСР, Красноярский край, Манский р</w:t>
        <w:noBreakHyphen/>
        <w:t>н, Покосинский с/с, ст</w:t>
        <w:noBreakHyphen/>
        <w:t xml:space="preserve">ца Прохоровка.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170"/>
        <w:rPr>
          <w:rFonts w:ascii="Times New Roman" w:hAnsi="Times New Roman" w:cs="Times New Roman"/>
        </w:rPr>
      </w:pPr>
      <w:r>
        <w:rPr>
          <w:rFonts w:cs="Times New Roman" w:ascii="Times New Roman" w:hAnsi="Times New Roman"/>
        </w:rPr>
        <w:t>Найден: ноябрь 1989 г., Новгородская обл., Новгородский р</w:t>
        <w:noBreakHyphen/>
        <w:t>н, д.Мясной Бор. Захоронен: 5.11.1989 г., Новгородская обл., Новгородский р</w:t>
        <w:noBreakHyphen/>
        <w:t>н, д.Мясной Бор. Отряд: «Гвардия», г.В.Новгород. Родственники найдены.</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before="80" w:after="0"/>
        <w:ind w:firstLine="170"/>
        <w:rPr/>
      </w:pPr>
      <w:r>
        <w:rPr>
          <w:b/>
        </w:rPr>
        <w:t>БЕЛЕКОВ Иосиф Петрович</w:t>
      </w:r>
      <w:r>
        <w:rPr>
          <w:sz w:val="18"/>
        </w:rPr>
        <w:t xml:space="preserve"> (медальон). </w:t>
      </w:r>
      <w:r>
        <w:rPr>
          <w:rFonts w:cs="Times New Roman" w:ascii="Times New Roman" w:hAnsi="Times New Roman"/>
        </w:rPr>
        <w:t>Родился: 1907 г., РСФСР, Курская обл., Уразовский р</w:t>
        <w:noBreakHyphen/>
        <w:t>н, Кукуевский с/с, Кукуевка. Призван Уразовским РВК. Красноармеец. Семья: Белекова Ефросинья Михайловна.</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170"/>
        <w:rPr>
          <w:rFonts w:ascii="Times New Roman" w:hAnsi="Times New Roman" w:cs="Times New Roman"/>
        </w:rPr>
      </w:pPr>
      <w:r>
        <w:rPr>
          <w:rFonts w:cs="Times New Roman" w:ascii="Times New Roman" w:hAnsi="Times New Roman"/>
        </w:rPr>
        <w:t>Найден: сентябрь 1993 г., Новгородская обл., Парфинский р</w:t>
        <w:noBreakHyphen/>
        <w:t>н, Васильевщина. Захоронен: 11.9.1993 г., Новгородская обл., Парфинский р</w:t>
        <w:noBreakHyphen/>
        <w:t>н, д.Ясная Поляна. Отряд: «Неунываки», г.Липецк. Родственники найдены.</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before="80" w:after="0"/>
        <w:ind w:firstLine="170"/>
        <w:rPr/>
      </w:pPr>
      <w:r>
        <w:rPr>
          <w:b/>
        </w:rPr>
        <w:t xml:space="preserve">БЕЛИКОВ Виктор Михайлович. </w:t>
      </w:r>
      <w:r>
        <w:rPr>
          <w:rFonts w:cs="Times New Roman" w:ascii="Times New Roman" w:hAnsi="Times New Roman"/>
        </w:rPr>
        <w:t xml:space="preserve">Родился: Ворошиловская обл.(?), станция Шапилово, п/о Г...шковка. Семья: ул. Горького, 8/1.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170"/>
        <w:rPr>
          <w:rFonts w:ascii="Times New Roman" w:hAnsi="Times New Roman" w:cs="Times New Roman"/>
        </w:rPr>
      </w:pPr>
      <w:r>
        <w:rPr>
          <w:rFonts w:cs="Times New Roman" w:ascii="Times New Roman" w:hAnsi="Times New Roman"/>
        </w:rPr>
        <w:t>Найден: май 1990 г., Смоленская обл., Вяземский р</w:t>
        <w:noBreakHyphen/>
        <w:t>н. Захоронен: 1.5.1990 г., Смоленская обл., Вяземский р</w:t>
        <w:noBreakHyphen/>
        <w:t xml:space="preserve">н, пос.Красный Холм, «Поле Памяти». Отряд: «Долг», Смоленская обл. </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before="80" w:after="0"/>
        <w:ind w:firstLine="170"/>
        <w:rPr/>
      </w:pPr>
      <w:r>
        <w:rPr>
          <w:b/>
        </w:rPr>
        <w:t>БЕЛИН Евгений Васильевич</w:t>
      </w:r>
      <w:r>
        <w:rPr>
          <w:sz w:val="18"/>
        </w:rPr>
        <w:t xml:space="preserve"> (самолет МиГ</w:t>
        <w:noBreakHyphen/>
        <w:t xml:space="preserve">3). </w:t>
      </w:r>
      <w:r>
        <w:rPr>
          <w:rFonts w:cs="Times New Roman" w:ascii="Times New Roman" w:hAnsi="Times New Roman"/>
        </w:rPr>
        <w:t xml:space="preserve">Родился: 1922 г., Ивановская обл., г.Владимир. Призван Владимирским РВК. Семья: Белин Василий Павлович, г.Владимир.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ind w:firstLine="170"/>
        <w:rPr>
          <w:rFonts w:ascii="Times New Roman" w:hAnsi="Times New Roman" w:cs="Times New Roman"/>
        </w:rPr>
      </w:pPr>
      <w:r>
        <w:rPr>
          <w:rFonts w:cs="Times New Roman" w:ascii="Times New Roman" w:hAnsi="Times New Roman"/>
        </w:rPr>
        <w:t>Найден: август 1992 г., Ленинградская обл., Волховский р</w:t>
        <w:noBreakHyphen/>
        <w:t>н, в р</w:t>
        <w:noBreakHyphen/>
        <w:t>не д.Черноушево, в болоте. Захоронен: 20.9.1993 г., Ленинградская обл., Всеволожский р</w:t>
        <w:noBreakHyphen/>
        <w:t>н, п.Агалатово. Отряд: «Память», г.С.</w:t>
        <w:noBreakHyphen/>
        <w:t>Петербург. Родственники найдены.</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8" w:before="80" w:after="0"/>
        <w:ind w:firstLine="170"/>
        <w:rPr/>
      </w:pPr>
      <w:r>
        <w:rPr>
          <w:b/>
        </w:rPr>
        <w:t xml:space="preserve">БЕЛИНИН Василий Афанасьевич. </w:t>
      </w:r>
      <w:r>
        <w:rPr>
          <w:rFonts w:cs="Times New Roman" w:ascii="Times New Roman" w:hAnsi="Times New Roman"/>
        </w:rPr>
        <w:t>Родился: 1908 г., Воронежская обл. Призван Алешковским РВК. Младший лейтенант, курсант. Семья: Воронежская обл., Алешковский р</w:t>
        <w:noBreakHyphen/>
        <w:t>н, с</w:t>
        <w:noBreakHyphen/>
        <w:t xml:space="preserve">з Александровка.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170"/>
        <w:rPr>
          <w:rFonts w:ascii="Times New Roman" w:hAnsi="Times New Roman" w:cs="Times New Roman"/>
        </w:rPr>
      </w:pPr>
      <w:r>
        <w:rPr>
          <w:rFonts w:cs="Times New Roman" w:ascii="Times New Roman" w:hAnsi="Times New Roman"/>
        </w:rPr>
        <w:t>Найден: август 1989 г., Новгородская обл., Новгородский р</w:t>
        <w:noBreakHyphen/>
        <w:t>н, у д.Мясной Бор. Захоронен: 29.8.1989 г., Новгородская обл., Новгородский р</w:t>
        <w:noBreakHyphen/>
        <w:t xml:space="preserve">н, д.Мясной Бор. Отряд: «Долина», г.Казань. </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before="80" w:after="0"/>
        <w:ind w:firstLine="170"/>
        <w:rPr/>
      </w:pPr>
      <w:r>
        <w:rPr>
          <w:b/>
        </w:rPr>
        <w:t>БЕЛКИН Иван Ф...?</w:t>
      </w:r>
      <w:r>
        <w:rPr>
          <w:sz w:val="18"/>
        </w:rPr>
        <w:t xml:space="preserve"> (медальон). </w:t>
      </w:r>
      <w:r>
        <w:rPr>
          <w:rFonts w:cs="Times New Roman" w:ascii="Times New Roman" w:hAnsi="Times New Roman"/>
        </w:rPr>
        <w:t xml:space="preserve">Родился: 1921 г., РСФСР, Московская обл.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170"/>
        <w:rPr>
          <w:rFonts w:ascii="Times New Roman" w:hAnsi="Times New Roman" w:cs="Times New Roman"/>
        </w:rPr>
      </w:pPr>
      <w:r>
        <w:rPr>
          <w:rFonts w:cs="Times New Roman" w:ascii="Times New Roman" w:hAnsi="Times New Roman"/>
        </w:rPr>
        <w:t>Найден: август 1990 г., Новгородская обл., Новгородский р</w:t>
        <w:noBreakHyphen/>
        <w:t>н, д.Мясной Бор. Захоронен: 26.8.1990 г., Новгородская обл., Новгородский р</w:t>
        <w:noBreakHyphen/>
        <w:t xml:space="preserve">н, д.Мясной Бор. Отряд: Экспедиция «Долина», г.В.Новгород. </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before="80" w:after="0"/>
        <w:ind w:firstLine="170"/>
        <w:rPr/>
      </w:pPr>
      <w:r>
        <w:rPr>
          <w:b/>
        </w:rPr>
        <w:t>БЕЛОБОРОДОВ Виктор Иванович</w:t>
      </w:r>
      <w:r>
        <w:rPr>
          <w:sz w:val="18"/>
        </w:rPr>
        <w:t xml:space="preserve"> (медаль «За отвагу»). </w:t>
      </w:r>
      <w:r>
        <w:rPr>
          <w:rFonts w:cs="Times New Roman" w:ascii="Times New Roman" w:hAnsi="Times New Roman"/>
        </w:rPr>
        <w:t xml:space="preserve">Родился: 1923 г., Татарская АССР, г.Мамадыш. Призван Молотовским РВК Казани. Семья: г.Мамадыш, ул.Малопролетарская, д.17.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170"/>
        <w:rPr>
          <w:rFonts w:ascii="Times New Roman" w:hAnsi="Times New Roman" w:cs="Times New Roman"/>
        </w:rPr>
      </w:pPr>
      <w:r>
        <w:rPr>
          <w:rFonts w:cs="Times New Roman" w:ascii="Times New Roman" w:hAnsi="Times New Roman"/>
        </w:rPr>
        <w:t>Найден: октябрь 2002 г., Ленинградская обл., Карельский перешеек р</w:t>
        <w:noBreakHyphen/>
        <w:t>н, в районе Ихантала. Захоронен: Ленинградская обл., Выборгский р</w:t>
        <w:noBreakHyphen/>
        <w:t xml:space="preserve">н, мемориал «Петровка». Отряд: «Поиск», г.Выборг. </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before="80" w:after="0"/>
        <w:ind w:firstLine="170"/>
        <w:rPr/>
      </w:pPr>
      <w:r>
        <w:rPr>
          <w:b/>
        </w:rPr>
        <w:t>БЕЛОВ Вениамин Иванович</w:t>
      </w:r>
      <w:r>
        <w:rPr>
          <w:sz w:val="18"/>
        </w:rPr>
        <w:t xml:space="preserve"> (медальон). </w:t>
      </w:r>
      <w:r>
        <w:rPr>
          <w:rFonts w:cs="Times New Roman" w:ascii="Times New Roman" w:hAnsi="Times New Roman"/>
        </w:rPr>
        <w:t>Родился: 1922 г., РСФСР, Алтайский край, Тальменский р</w:t>
        <w:noBreakHyphen/>
        <w:t>н, Тальменка. Призван Тальменским РВК. Красноармеец. Семья: Белова Анна Федоровна — мать, РСФСР, Алтайский край, Горьковская обл., Воскресенский р</w:t>
        <w:noBreakHyphen/>
        <w:t>н, Троицкое (Кош</w:t>
        <w:noBreakHyphen/>
        <w:t xml:space="preserve">Караганиха).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8"/>
        <w:ind w:firstLine="170"/>
        <w:rPr>
          <w:rFonts w:ascii="Times New Roman" w:hAnsi="Times New Roman" w:cs="Times New Roman"/>
        </w:rPr>
      </w:pPr>
      <w:r>
        <w:rPr>
          <w:rFonts w:cs="Times New Roman" w:ascii="Times New Roman" w:hAnsi="Times New Roman"/>
        </w:rPr>
        <w:t>Найден: апрель 1999 г., Новгородская обл., Старорусский р</w:t>
        <w:noBreakHyphen/>
        <w:t>н, Трохово. Захоронен: 8.5.1999 г., Новгородская обл., Старорусский р</w:t>
        <w:noBreakHyphen/>
        <w:t xml:space="preserve">н, д.Утушкино. Отряд: «Память», г.Старая Русса. </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8" w:before="80" w:after="0"/>
        <w:ind w:firstLine="170"/>
        <w:rPr/>
      </w:pPr>
      <w:r>
        <w:rPr>
          <w:b/>
        </w:rPr>
        <w:t>БЕЛОВ Григорий Михайлович</w:t>
      </w:r>
      <w:r>
        <w:rPr>
          <w:sz w:val="18"/>
        </w:rPr>
        <w:t xml:space="preserve"> (медальон). </w:t>
      </w:r>
      <w:r>
        <w:rPr>
          <w:rFonts w:cs="Times New Roman" w:ascii="Times New Roman" w:hAnsi="Times New Roman"/>
        </w:rPr>
        <w:t>Родился: 1912 г., Мордовская АССР, Мельцанский р</w:t>
        <w:noBreakHyphen/>
        <w:t xml:space="preserve">н, д.Шигони. Призван Мельцанским РВК Мордовской АССР. Семья: Белова Екатерина Ивановна, адрес тот же.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2"/>
        <w:ind w:firstLine="170"/>
        <w:rPr>
          <w:rFonts w:ascii="Times New Roman" w:hAnsi="Times New Roman" w:cs="Times New Roman"/>
        </w:rPr>
      </w:pPr>
      <w:r>
        <w:rPr>
          <w:rFonts w:cs="Times New Roman" w:ascii="Times New Roman" w:hAnsi="Times New Roman"/>
        </w:rPr>
        <w:t>Найден: июль 1997 г., Ленинградская обл., мемориал «Невский Пятачок». Захоронен: Ленинградская обл., Кировский р</w:t>
        <w:noBreakHyphen/>
        <w:t>н, мемориал «Невский Пятачок». Отряд: «Русь», г.С.</w:t>
        <w:noBreakHyphen/>
        <w:t xml:space="preserve">Петербург. </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before="80" w:after="0"/>
        <w:ind w:firstLine="170"/>
        <w:rPr/>
      </w:pPr>
      <w:r>
        <w:rPr>
          <w:b/>
        </w:rPr>
        <w:t>БЕЛОВ Денис Сергеевич</w:t>
      </w:r>
      <w:r>
        <w:rPr>
          <w:sz w:val="18"/>
        </w:rPr>
        <w:t xml:space="preserve"> (медальон). </w:t>
      </w:r>
      <w:r>
        <w:rPr>
          <w:rFonts w:cs="Times New Roman" w:ascii="Times New Roman" w:hAnsi="Times New Roman"/>
        </w:rPr>
        <w:t>Родился: 1915 г., РСФСР, Пензенская обл., Поимский р</w:t>
        <w:noBreakHyphen/>
        <w:t xml:space="preserve">н, Похристневский с/с, Никульевка. Призван Краснопресненским РВК. Семья: Белова Александра Игнатьевна, РСФСР, Приморский край, ст.Лазо, ул.Сталина,6 кв.1.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170"/>
        <w:rPr>
          <w:rFonts w:ascii="Times New Roman" w:hAnsi="Times New Roman" w:cs="Times New Roman"/>
        </w:rPr>
      </w:pPr>
      <w:r>
        <w:rPr>
          <w:rFonts w:cs="Times New Roman" w:ascii="Times New Roman" w:hAnsi="Times New Roman"/>
        </w:rPr>
        <w:t>Найден: май 1998 г., Новгородская обл., Чудовский р</w:t>
        <w:noBreakHyphen/>
        <w:t>н, Водос. Захоронен: 8.5.1998 г., Новгородская обл., Чудовский р</w:t>
        <w:noBreakHyphen/>
        <w:t>н, д.Лезно. Отряд: «Факел», г.Киров. Родственники найдены.</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before="80" w:after="0"/>
        <w:ind w:firstLine="170"/>
        <w:rPr/>
      </w:pPr>
      <w:r>
        <w:rPr>
          <w:b/>
        </w:rPr>
        <w:t>БЕЛОВ Иван Макарович</w:t>
      </w:r>
      <w:r>
        <w:rPr>
          <w:sz w:val="18"/>
        </w:rPr>
        <w:t xml:space="preserve"> (медальон). </w:t>
      </w:r>
      <w:r>
        <w:rPr>
          <w:rFonts w:cs="Times New Roman" w:ascii="Times New Roman" w:hAnsi="Times New Roman"/>
        </w:rPr>
        <w:t>Родился: 1915 г., Ивановская обл., Семеновский р</w:t>
        <w:noBreakHyphen/>
        <w:t xml:space="preserve">н, д.Слободецкая. Призван Вичугским РВК Ивановской обл.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ind w:firstLine="170"/>
        <w:rPr>
          <w:rFonts w:ascii="Times New Roman" w:hAnsi="Times New Roman" w:cs="Times New Roman"/>
        </w:rPr>
      </w:pPr>
      <w:r>
        <w:rPr>
          <w:rFonts w:cs="Times New Roman" w:ascii="Times New Roman" w:hAnsi="Times New Roman"/>
        </w:rPr>
        <w:t>Найден: сентябрь 1966 г., Ленинградская обл., Гатчинский р</w:t>
        <w:noBreakHyphen/>
        <w:t>н, в районе Лисьих Бугров, за поселком Мариенбург. Захоронен: Ленинградская обл., Гатчинский р</w:t>
        <w:noBreakHyphen/>
        <w:t>н, г.Гатчина, воинская площадка городского кладбища. Отряд: Фонд Поисковых отрядов Ленинградской обл. Родственники найдены.</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before="80" w:after="0"/>
        <w:ind w:firstLine="170"/>
        <w:rPr/>
      </w:pPr>
      <w:r>
        <w:rPr>
          <w:b/>
        </w:rPr>
        <w:t xml:space="preserve">БЕЛОВ Константин Лазаревич. </w:t>
      </w:r>
      <w:r>
        <w:rPr>
          <w:rFonts w:cs="Times New Roman" w:ascii="Times New Roman" w:hAnsi="Times New Roman"/>
        </w:rPr>
        <w:t>Родился: 1897 г., Омская обл., Муромский р</w:t>
        <w:noBreakHyphen/>
        <w:t>н. Призван Муромским РВК. Красноармеец. Семья: г.Белов, Муромский р</w:t>
        <w:noBreakHyphen/>
        <w:t xml:space="preserve">н, Кондратьевский с/с, д.Талючный.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ind w:firstLine="170"/>
        <w:rPr>
          <w:rFonts w:ascii="Times New Roman" w:hAnsi="Times New Roman" w:cs="Times New Roman"/>
        </w:rPr>
      </w:pPr>
      <w:r>
        <w:rPr>
          <w:rFonts w:cs="Times New Roman" w:ascii="Times New Roman" w:hAnsi="Times New Roman"/>
        </w:rPr>
        <w:t>Найден: май 1988 г., Новгородская обл., Новгородский р</w:t>
        <w:noBreakHyphen/>
        <w:t>н, у д.Мостки. Захоронен: 9.5.1988 г., Новгородская обл., Чудовский р</w:t>
        <w:noBreakHyphen/>
        <w:t xml:space="preserve">н, д.Мостки. Отряд: «Снежный десант», г.Казань. </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before="80" w:after="0"/>
        <w:ind w:firstLine="170"/>
        <w:rPr/>
      </w:pPr>
      <w:r>
        <w:rPr>
          <w:b/>
        </w:rPr>
        <w:t>БЕЛОВ Мефодий Арсентьевич</w:t>
      </w:r>
      <w:r>
        <w:rPr>
          <w:sz w:val="18"/>
        </w:rPr>
        <w:t xml:space="preserve"> (медальон). </w:t>
      </w:r>
      <w:r>
        <w:rPr>
          <w:rFonts w:cs="Times New Roman" w:ascii="Times New Roman" w:hAnsi="Times New Roman"/>
        </w:rPr>
        <w:t>Родился: 1907 г., РСФСР, Калужская обл., Семлеевский р</w:t>
        <w:noBreakHyphen/>
        <w:t>н. Призван Кривошеинским РВК. Красноармеец. Семья: Белова Мария Сергеевна, РСФСР, Новосибирская обл., Кривошеинский р</w:t>
        <w:noBreakHyphen/>
        <w:t xml:space="preserve">н, Кривошеино, ул.Кирова,6.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ind w:firstLine="170"/>
        <w:rPr>
          <w:rFonts w:ascii="Times New Roman" w:hAnsi="Times New Roman" w:cs="Times New Roman"/>
        </w:rPr>
      </w:pPr>
      <w:r>
        <w:rPr>
          <w:rFonts w:cs="Times New Roman" w:ascii="Times New Roman" w:hAnsi="Times New Roman"/>
        </w:rPr>
        <w:t>Найден: 1985 г., Новгородская обл., Новгородский р</w:t>
        <w:noBreakHyphen/>
        <w:t>н, д.Мясной Бор. Захоронен: 1985 г., Новгородская обл., Новгородский р</w:t>
        <w:noBreakHyphen/>
        <w:t xml:space="preserve">н, д.Мясной Бор. Отряд: «Сокол», г.В.Новгород. </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before="80" w:after="0"/>
        <w:ind w:firstLine="170"/>
        <w:rPr/>
      </w:pPr>
      <w:r>
        <w:rPr>
          <w:b/>
        </w:rPr>
        <w:t>БЕЛОВ Михаил Яковлевич</w:t>
      </w:r>
      <w:r>
        <w:rPr>
          <w:sz w:val="18"/>
        </w:rPr>
        <w:t xml:space="preserve"> (медальон). </w:t>
      </w:r>
      <w:r>
        <w:rPr>
          <w:rFonts w:cs="Times New Roman" w:ascii="Times New Roman" w:hAnsi="Times New Roman"/>
        </w:rPr>
        <w:t>Родился: Омская обл., Большереченский р</w:t>
        <w:noBreakHyphen/>
        <w:t>н, с.Ярункуль. Призван Сталинским РВК Омска. Семья: Белова Л.М., Омская обл., Кондинский р</w:t>
        <w:noBreakHyphen/>
        <w:t xml:space="preserve">н.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170"/>
        <w:rPr>
          <w:rFonts w:ascii="Times New Roman" w:hAnsi="Times New Roman" w:cs="Times New Roman"/>
        </w:rPr>
      </w:pPr>
      <w:r>
        <w:rPr>
          <w:rFonts w:cs="Times New Roman" w:ascii="Times New Roman" w:hAnsi="Times New Roman"/>
        </w:rPr>
        <w:t>Найден: август 2000 г., Ленинградская обл., в районе города Колпино. Захоронен: г.Санкт</w:t>
        <w:noBreakHyphen/>
        <w:t>Петербург, Колпинский р</w:t>
        <w:noBreakHyphen/>
        <w:t xml:space="preserve">н, п.Корчмино. Отряд: «Иван Сусанин», г.Колпино. </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before="80" w:after="0"/>
        <w:ind w:firstLine="170"/>
        <w:rPr/>
      </w:pPr>
      <w:r>
        <w:rPr>
          <w:b/>
        </w:rPr>
        <w:t>БЕЛОВ Петр Матвеевич</w:t>
      </w:r>
      <w:r>
        <w:rPr>
          <w:sz w:val="18"/>
        </w:rPr>
        <w:t xml:space="preserve"> (медальон). </w:t>
      </w:r>
      <w:r>
        <w:rPr>
          <w:rFonts w:cs="Times New Roman" w:ascii="Times New Roman" w:hAnsi="Times New Roman"/>
        </w:rPr>
        <w:t>Родился: 1921 г., Калининская обл., Бежецкий р</w:t>
        <w:noBreakHyphen/>
        <w:t xml:space="preserve">н, Сукроминский с/с, Чудинково. Призван Бежецким РВК Калининской обл. Семья: Белова Анна Ивановна, г.Красный Холм.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170"/>
        <w:rPr>
          <w:rFonts w:ascii="Times New Roman" w:hAnsi="Times New Roman" w:cs="Times New Roman"/>
        </w:rPr>
      </w:pPr>
      <w:r>
        <w:rPr>
          <w:rFonts w:cs="Times New Roman" w:ascii="Times New Roman" w:hAnsi="Times New Roman"/>
        </w:rPr>
        <w:t>Найден: апрель 2001 г., Ленинградская обл., Кировский р</w:t>
        <w:noBreakHyphen/>
        <w:t>н, г.Мга, Гайтолово. Захоронен: 9.5.2001 г., Ленинградская обл., Кировский р</w:t>
        <w:noBreakHyphen/>
        <w:t>н, мемориал «Синявинские высоты». Отряд: «Гвардия», г.Сарапул. Родственники найдены.</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8" w:before="80" w:after="0"/>
        <w:ind w:firstLine="170"/>
        <w:rPr/>
      </w:pPr>
      <w:r>
        <w:rPr>
          <w:b/>
        </w:rPr>
        <w:t>БЕЛОВ Степан Иванович</w:t>
      </w:r>
      <w:r>
        <w:rPr>
          <w:sz w:val="18"/>
        </w:rPr>
        <w:t xml:space="preserve"> (медальон). </w:t>
      </w:r>
      <w:r>
        <w:rPr>
          <w:rFonts w:cs="Times New Roman" w:ascii="Times New Roman" w:hAnsi="Times New Roman"/>
        </w:rPr>
        <w:t>Родился: 1899 г., РСФСР, Рязанская обл., Рязанский р</w:t>
        <w:noBreakHyphen/>
        <w:t xml:space="preserve">н, Никуличинский с/с, Психбольница. Призван Рязанским РВК. Красноармеец. Семья: Купцова Анна Степановна, адрес тот же.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8"/>
        <w:ind w:firstLine="170"/>
        <w:rPr>
          <w:rFonts w:ascii="Times New Roman" w:hAnsi="Times New Roman" w:cs="Times New Roman"/>
        </w:rPr>
      </w:pPr>
      <w:r>
        <w:rPr>
          <w:rFonts w:cs="Times New Roman" w:ascii="Times New Roman" w:hAnsi="Times New Roman"/>
        </w:rPr>
        <w:t>Найден: июнь 1996 г., Новгородская обл., Демянский р</w:t>
        <w:noBreakHyphen/>
        <w:t>н, Запрудно. Захоронен: 22.6.1996 г., Новгородская обл., Демянский р</w:t>
        <w:noBreakHyphen/>
        <w:t>н, п.Кневицы. Отряд: «Красная гвоздика», п.Кневицы. Родственники найдены.</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8" w:before="80" w:after="0"/>
        <w:ind w:firstLine="170"/>
        <w:rPr/>
      </w:pPr>
      <w:r>
        <w:rPr>
          <w:b/>
        </w:rPr>
        <w:t>БЕЛОВ Тимофей Иванович</w:t>
      </w:r>
      <w:r>
        <w:rPr>
          <w:sz w:val="18"/>
        </w:rPr>
        <w:t xml:space="preserve"> (медальон). </w:t>
      </w:r>
      <w:r>
        <w:rPr>
          <w:rFonts w:cs="Times New Roman" w:ascii="Times New Roman" w:hAnsi="Times New Roman"/>
        </w:rPr>
        <w:t>Родился: 1913 г., РСФСР, Пензенская обл., Ваденский р</w:t>
        <w:noBreakHyphen/>
        <w:t>н, Б.Козлейка. Сержант. Семья: Белов Иван Иванович — отец.</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ind w:firstLine="170"/>
        <w:rPr>
          <w:rFonts w:ascii="Times New Roman" w:hAnsi="Times New Roman" w:cs="Times New Roman"/>
        </w:rPr>
      </w:pPr>
      <w:r>
        <w:rPr>
          <w:rFonts w:cs="Times New Roman" w:ascii="Times New Roman" w:hAnsi="Times New Roman"/>
        </w:rPr>
        <w:t>Найден: сентябрь 1993 г., Новгородская обл., Демянский р</w:t>
        <w:noBreakHyphen/>
        <w:t>н, Заболотье. Захоронен: 26.9.1993 г., Новгородская обл., Маревский р</w:t>
        <w:noBreakHyphen/>
        <w:t xml:space="preserve">н, д.Поля. Отряд: «Демянск», г.Демянск. </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before="80" w:after="0"/>
        <w:ind w:firstLine="170"/>
        <w:rPr/>
      </w:pPr>
      <w:r>
        <w:rPr>
          <w:b/>
        </w:rPr>
        <w:t>БЕЛОВ Яков Никитич</w:t>
      </w:r>
      <w:r>
        <w:rPr>
          <w:sz w:val="18"/>
        </w:rPr>
        <w:t xml:space="preserve"> (медальон). </w:t>
      </w:r>
      <w:r>
        <w:rPr>
          <w:rFonts w:cs="Times New Roman" w:ascii="Times New Roman" w:hAnsi="Times New Roman"/>
        </w:rPr>
        <w:t>Родился: 1900 г., Смоленская обл., Андреевский р</w:t>
        <w:noBreakHyphen/>
        <w:t xml:space="preserve">н, Сельцовский с/с, Сельцо. Призван Андреевским РВК. Рядовой. Семья: Белова Анна Федоровна, адрес тот же.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ind w:firstLine="170"/>
        <w:rPr>
          <w:rFonts w:ascii="Times New Roman" w:hAnsi="Times New Roman" w:cs="Times New Roman"/>
        </w:rPr>
      </w:pPr>
      <w:r>
        <w:rPr>
          <w:rFonts w:cs="Times New Roman" w:ascii="Times New Roman" w:hAnsi="Times New Roman"/>
        </w:rPr>
        <w:t xml:space="preserve">Найден: Сумская обл., г.Глухов. Захоронен: Сумская обл., г.Глухов, ур. «Борок». Отряд: «Обелиск», г.Глухов Сумской обл. </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before="80" w:after="0"/>
        <w:ind w:firstLine="170"/>
        <w:rPr/>
      </w:pPr>
      <w:r>
        <w:rPr>
          <w:b/>
        </w:rPr>
        <w:t xml:space="preserve">БЕЛОВ Михаил Семенович </w:t>
      </w:r>
      <w:r>
        <w:rPr>
          <w:sz w:val="18"/>
        </w:rPr>
        <w:t xml:space="preserve">(медаль «За отвагу» № 1634549). </w:t>
      </w:r>
      <w:r>
        <w:rPr>
          <w:rFonts w:cs="Times New Roman" w:ascii="Times New Roman" w:hAnsi="Times New Roman"/>
        </w:rPr>
        <w:t>Родился: 1909 г., ТАССР, Кайбицкий р</w:t>
        <w:noBreakHyphen/>
        <w:t>н, Ст.Тяберли. Призван Славянским РВК Читинской обл. Кр</w:t>
        <w:noBreakHyphen/>
        <w:t>ц. Семья: Белова Анастасия Ивановна.</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ind w:firstLine="170"/>
        <w:rPr>
          <w:rFonts w:ascii="Times New Roman" w:hAnsi="Times New Roman" w:cs="Times New Roman"/>
        </w:rPr>
      </w:pPr>
      <w:r>
        <w:rPr>
          <w:rFonts w:cs="Times New Roman" w:ascii="Times New Roman" w:hAnsi="Times New Roman"/>
        </w:rPr>
        <w:t>Найден: октябрь 1998 г., Германия, округ Меркиш Одерланд, г.Лебус, федеральная земля Бранденбург. Захоронен: 6.10.1998 г., Германия, округ Меркиш Одерланд, г.Кассель. Отряд: «Отечество», г.Москва. Родственники найдены.</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before="80" w:after="0"/>
        <w:ind w:firstLine="170"/>
        <w:rPr/>
      </w:pPr>
      <w:r>
        <w:rPr>
          <w:b/>
        </w:rPr>
        <w:t>БЕЛОУСОВ Алексей Иванович</w:t>
      </w:r>
      <w:r>
        <w:rPr>
          <w:sz w:val="18"/>
        </w:rPr>
        <w:t xml:space="preserve"> (медальон). </w:t>
      </w:r>
      <w:r>
        <w:rPr>
          <w:rFonts w:cs="Times New Roman" w:ascii="Times New Roman" w:hAnsi="Times New Roman"/>
        </w:rPr>
        <w:t xml:space="preserve">Родился: 1918 г., РСФСР, Орджоникидзевский край, Черкесская АО, г.Черкесск, ул.Сокольская, д.75. Призван Черкесским РВК. Младший лейтенант. Семья: Белоусова Акулина Ивановна — мать, РСФСР, Черкесская АО, г.Черкесск, ул.Сокольская, д.75.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170"/>
        <w:rPr>
          <w:rFonts w:ascii="Times New Roman" w:hAnsi="Times New Roman" w:cs="Times New Roman"/>
        </w:rPr>
      </w:pPr>
      <w:r>
        <w:rPr>
          <w:rFonts w:cs="Times New Roman" w:ascii="Times New Roman" w:hAnsi="Times New Roman"/>
        </w:rPr>
        <w:t>Найден: май 1999 г., Новгородская обл., Валдайский р</w:t>
        <w:noBreakHyphen/>
        <w:t>н, Кирилловщина. Захоронен: 8.5.1999 г., Новгородская обл., Валдайский р</w:t>
        <w:noBreakHyphen/>
        <w:t>н, д.Кирилловщина. Отряд: п/о г.Киров. Родственники найдены.</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before="80" w:after="0"/>
        <w:ind w:firstLine="170"/>
        <w:rPr/>
      </w:pPr>
      <w:r>
        <w:rPr>
          <w:b/>
        </w:rPr>
        <w:t>БЕЛОУСОВ Михаил Григорьевич</w:t>
      </w:r>
      <w:r>
        <w:rPr>
          <w:sz w:val="18"/>
        </w:rPr>
        <w:t xml:space="preserve"> (медальон). </w:t>
      </w:r>
      <w:r>
        <w:rPr>
          <w:rFonts w:cs="Times New Roman" w:ascii="Times New Roman" w:hAnsi="Times New Roman"/>
        </w:rPr>
        <w:t>Родился: 1908 г., РСФСР, Ярославская обл., Пошехоно</w:t>
        <w:noBreakHyphen/>
        <w:t>Володарский р</w:t>
        <w:noBreakHyphen/>
        <w:t xml:space="preserve">н, Юрневский с/с, Спас. Призван Ивановский ГВК. Старший сержант. Семья: Белоусова Вера Тимофеевна, РСФСР, Ярославская обл., Владыченский с/с, Поповка.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170"/>
        <w:rPr>
          <w:rFonts w:ascii="Times New Roman" w:hAnsi="Times New Roman" w:cs="Times New Roman"/>
        </w:rPr>
      </w:pPr>
      <w:r>
        <w:rPr>
          <w:rFonts w:cs="Times New Roman" w:ascii="Times New Roman" w:hAnsi="Times New Roman"/>
        </w:rPr>
        <w:t>Найден: май 1995 г., Новгородская обл., Новгородский р</w:t>
        <w:noBreakHyphen/>
        <w:t>н, д.Мясной Бор, 100 м от Северной дороги, край болота севернее дороги. Захоронен: 8.5.1995 г., Новгородская обл., Новгородский р</w:t>
        <w:noBreakHyphen/>
        <w:t>н, д.Мясной Бор. Отряд: «Колумбы», г.Набережные Челны. Родственники найдены.</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before="80" w:after="0"/>
        <w:ind w:firstLine="170"/>
        <w:rPr/>
      </w:pPr>
      <w:r>
        <w:rPr>
          <w:b/>
        </w:rPr>
        <w:t>БЕЛУГИН Виктор Павлович</w:t>
      </w:r>
      <w:r>
        <w:rPr>
          <w:sz w:val="18"/>
        </w:rPr>
        <w:t xml:space="preserve"> (самолет Пе</w:t>
        <w:noBreakHyphen/>
        <w:t xml:space="preserve">2). </w:t>
      </w:r>
      <w:r>
        <w:rPr>
          <w:rFonts w:cs="Times New Roman" w:ascii="Times New Roman" w:hAnsi="Times New Roman"/>
        </w:rPr>
        <w:t xml:space="preserve">Родился: 1914 г. Семья: Белугина Таисия Петровна, РСФСР, Челябинская обл., г.Злотоуст, ул.Косомурская, 28а.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170"/>
        <w:rPr>
          <w:rFonts w:ascii="Times New Roman" w:hAnsi="Times New Roman" w:cs="Times New Roman"/>
        </w:rPr>
      </w:pPr>
      <w:r>
        <w:rPr>
          <w:rFonts w:cs="Times New Roman" w:ascii="Times New Roman" w:hAnsi="Times New Roman"/>
        </w:rPr>
        <w:t>Найден: 1953 г., Ленинградская обл., Гатчинский р</w:t>
        <w:noBreakHyphen/>
        <w:t>н, д.Романовка. Захоронен: Ленинградская обл., Гатчинский р</w:t>
        <w:noBreakHyphen/>
        <w:t xml:space="preserve">н, д.Романовка. Отряд: Фонд Поисковых отрядов Ленинградской обл. </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8" w:before="80" w:after="0"/>
        <w:ind w:firstLine="170"/>
        <w:rPr/>
      </w:pPr>
      <w:r>
        <w:rPr>
          <w:b/>
        </w:rPr>
        <w:t>БЕЛЫХ Иван Григорьевич</w:t>
      </w:r>
      <w:r>
        <w:rPr>
          <w:sz w:val="18"/>
        </w:rPr>
        <w:t xml:space="preserve"> (медальон). </w:t>
      </w:r>
      <w:r>
        <w:rPr>
          <w:rFonts w:cs="Times New Roman" w:ascii="Times New Roman" w:hAnsi="Times New Roman"/>
        </w:rPr>
        <w:t>Родился: 1922 г., Коми АССР, Сыктывдинский р</w:t>
        <w:noBreakHyphen/>
        <w:t xml:space="preserve">н, Полевицкий с/с, д.Полевицы. Призван Сыктывдинским РВК. Красноармеец. Семья: Коми АССР, г.Сыктывкар, </w:t>
        <w:softHyphen/>
        <w:t xml:space="preserve">ул.Судоверфи, дом 17, кв.31.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8"/>
        <w:ind w:firstLine="170"/>
        <w:rPr>
          <w:rFonts w:ascii="Times New Roman" w:hAnsi="Times New Roman" w:cs="Times New Roman"/>
        </w:rPr>
      </w:pPr>
      <w:r>
        <w:rPr>
          <w:rFonts w:cs="Times New Roman" w:ascii="Times New Roman" w:hAnsi="Times New Roman"/>
        </w:rPr>
        <w:t>Найден: июнь 1992 г., Ленинградская обл., Киришский р</w:t>
        <w:noBreakHyphen/>
        <w:t>н, д.Ларионов Остров. Захоронен: 17.6.1992 г., Ленинградская обл., Киришский р</w:t>
        <w:noBreakHyphen/>
        <w:t>н, г.Кириши. Отряд: «МИФ», г.С.</w:t>
        <w:noBreakHyphen/>
        <w:t xml:space="preserve">Петербург. </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before="80" w:after="0"/>
        <w:ind w:firstLine="170"/>
        <w:rPr/>
      </w:pPr>
      <w:r>
        <w:rPr>
          <w:b/>
        </w:rPr>
        <w:t>БЕЛЫХ Павел Лазаревич(Леонтьевич</w:t>
        <w:noBreakHyphen/>
        <w:t>?)</w:t>
      </w:r>
      <w:r>
        <w:rPr>
          <w:sz w:val="18"/>
        </w:rPr>
        <w:t xml:space="preserve"> (медальон). </w:t>
      </w:r>
      <w:r>
        <w:rPr>
          <w:rFonts w:cs="Times New Roman" w:ascii="Times New Roman" w:hAnsi="Times New Roman"/>
        </w:rPr>
        <w:t>Родился: 1904 г., Новосибирская обл., Богучанский р</w:t>
        <w:noBreakHyphen/>
        <w:t>н, Завьяловский с/с, Голомискина. Призван Богучанским РВК, Новосибирской обл. Красноармеец. Семья: Белых Пелагея Ивановна, Новосибирская обл., Тогучинский р</w:t>
        <w:noBreakHyphen/>
        <w:t xml:space="preserve">н.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ind w:firstLine="170"/>
        <w:rPr>
          <w:rFonts w:ascii="Times New Roman" w:hAnsi="Times New Roman" w:cs="Times New Roman"/>
        </w:rPr>
      </w:pPr>
      <w:r>
        <w:rPr>
          <w:rFonts w:cs="Times New Roman" w:ascii="Times New Roman" w:hAnsi="Times New Roman"/>
        </w:rPr>
        <w:t>Найден: май 1995 г., Ленинградская обл., Кировский р</w:t>
        <w:noBreakHyphen/>
        <w:t>н, Тортолово</w:t>
        <w:noBreakHyphen/>
        <w:t>2, высота Огурец. Захоронен: Ленинградская обл., Кировский р</w:t>
        <w:noBreakHyphen/>
        <w:t>н, ур.Тортолово, братская могила у памятника. Отряд: «Рубин», г.С.</w:t>
        <w:noBreakHyphen/>
        <w:t>Петербург. Родственники найдены.</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before="80" w:after="0"/>
        <w:ind w:firstLine="170"/>
        <w:rPr/>
      </w:pPr>
      <w:r>
        <w:rPr>
          <w:b/>
        </w:rPr>
        <w:t xml:space="preserve">БЕЛЬДЕНИНОВ Григорий Яковлевич. </w:t>
      </w:r>
      <w:r>
        <w:rPr>
          <w:rFonts w:cs="Times New Roman" w:ascii="Times New Roman" w:hAnsi="Times New Roman"/>
        </w:rPr>
        <w:t>Родился: 1906 г., Казахская ССР, Павлодарская обл., г.Баянаул, Баянульский р</w:t>
        <w:noBreakHyphen/>
        <w:t xml:space="preserve">н. Призван Баянульским РВК. Красноармеец.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8"/>
        <w:ind w:firstLine="170"/>
        <w:rPr>
          <w:rFonts w:ascii="Times New Roman" w:hAnsi="Times New Roman" w:cs="Times New Roman"/>
        </w:rPr>
      </w:pPr>
      <w:r>
        <w:rPr>
          <w:rFonts w:cs="Times New Roman" w:ascii="Times New Roman" w:hAnsi="Times New Roman"/>
        </w:rPr>
        <w:t>Найден: июль 1990 г., Ленинградская обл., Кировский р</w:t>
        <w:noBreakHyphen/>
        <w:t>н, Барские озера. Захоронен: 8.5.1994 г., Ленинградская обл., Кировский р</w:t>
        <w:noBreakHyphen/>
        <w:t>н, ур.Вороново. Отряд: «Слезы матерей», г.С.</w:t>
        <w:noBreakHyphen/>
        <w:t>Петербург. Родственники найдены.</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before="80" w:after="0"/>
        <w:ind w:firstLine="170"/>
        <w:rPr/>
      </w:pPr>
      <w:r>
        <w:rPr>
          <w:b/>
        </w:rPr>
        <w:t xml:space="preserve">БЕЛЬСКИЙ(БЕЛСКИЙ) Сергей Маркович. </w:t>
      </w:r>
      <w:r>
        <w:rPr>
          <w:rFonts w:cs="Times New Roman" w:ascii="Times New Roman" w:hAnsi="Times New Roman"/>
        </w:rPr>
        <w:t>Родился: 1902 г., Орловская обл., Клетнянский р</w:t>
        <w:noBreakHyphen/>
        <w:t>н, Акулический с/с, Акуличья. Красноармеец. Семья: Бельская Авдотья Афанасьевна.</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ind w:firstLine="170"/>
        <w:rPr>
          <w:rFonts w:ascii="Times New Roman" w:hAnsi="Times New Roman" w:cs="Times New Roman"/>
        </w:rPr>
      </w:pPr>
      <w:r>
        <w:rPr>
          <w:rFonts w:cs="Times New Roman" w:ascii="Times New Roman" w:hAnsi="Times New Roman"/>
        </w:rPr>
        <w:t>Найден: июль 1993 г., Московская обл., Можайский р</w:t>
        <w:noBreakHyphen/>
        <w:t>н, у д.Васильки. Захоронен: 27.7.1993 г., Московская обл., Можайский р</w:t>
        <w:noBreakHyphen/>
        <w:t xml:space="preserve">н, д.Семёновское. Отряд: «Дон», г.Москва. </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before="80" w:after="0"/>
        <w:ind w:firstLine="170"/>
        <w:rPr/>
      </w:pPr>
      <w:r>
        <w:rPr>
          <w:b/>
        </w:rPr>
        <w:t>БЕЛЬТЮКОВ Анатолий Изосимович</w:t>
      </w:r>
      <w:r>
        <w:rPr>
          <w:sz w:val="18"/>
        </w:rPr>
        <w:t xml:space="preserve"> (медальон). </w:t>
      </w:r>
      <w:r>
        <w:rPr>
          <w:rFonts w:cs="Times New Roman" w:ascii="Times New Roman" w:hAnsi="Times New Roman"/>
        </w:rPr>
        <w:t>Родился: 1916 г., Кировская обл., Гоельский р</w:t>
        <w:noBreakHyphen/>
        <w:t>н, Бутина. Семья: Бельтюкову Ларивону Изосимовичу.</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170"/>
        <w:rPr>
          <w:rFonts w:ascii="Times New Roman" w:hAnsi="Times New Roman" w:cs="Times New Roman"/>
        </w:rPr>
      </w:pPr>
      <w:r>
        <w:rPr>
          <w:rFonts w:cs="Times New Roman" w:ascii="Times New Roman" w:hAnsi="Times New Roman"/>
        </w:rPr>
        <w:t>Найден: май 1996 г., Смоленская обл., Дорогобужский р</w:t>
        <w:noBreakHyphen/>
        <w:t>н, лес в 1,5</w:t>
        <w:noBreakHyphen/>
        <w:t>2 км от Дорогобужа. Захоронен: 8.5.1996 г., Смоленская обл., Дорогобужский р</w:t>
        <w:noBreakHyphen/>
        <w:t>н, г.Дорогобуж, братская могила у танка. Отряд: «Демос», г.Йошкар</w:t>
        <w:noBreakHyphen/>
        <w:t xml:space="preserve">Ола, «Память Метростроя», г.Москва. </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before="80" w:after="0"/>
        <w:ind w:firstLine="170"/>
        <w:rPr/>
      </w:pPr>
      <w:r>
        <w:rPr>
          <w:b/>
        </w:rPr>
        <w:t>БЕЛЯВЦЕВ Василий Тимофеевич</w:t>
      </w:r>
      <w:r>
        <w:rPr>
          <w:sz w:val="18"/>
        </w:rPr>
        <w:t xml:space="preserve"> (медальон). </w:t>
      </w:r>
      <w:r>
        <w:rPr>
          <w:rFonts w:cs="Times New Roman" w:ascii="Times New Roman" w:hAnsi="Times New Roman"/>
        </w:rPr>
        <w:t>Родился: 1919 г., Воронежская обл., Лосевский р</w:t>
        <w:noBreakHyphen/>
        <w:t>н, с.Шестаково. Призван Ленинским РВК. Семья: Белявцева Елизавета Григорьевна, Воронежская обл., Лосевский р</w:t>
        <w:noBreakHyphen/>
        <w:t xml:space="preserve">н, д.Шестаково.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170"/>
        <w:rPr>
          <w:rFonts w:ascii="Times New Roman" w:hAnsi="Times New Roman" w:cs="Times New Roman"/>
        </w:rPr>
      </w:pPr>
      <w:r>
        <w:rPr>
          <w:rFonts w:cs="Times New Roman" w:ascii="Times New Roman" w:hAnsi="Times New Roman"/>
        </w:rPr>
        <w:t>Найден: октябрь 2000 г., Ленинградская обл., в лесопосадках, мемориал «Невский Пятачок». Захоронен: Ленинградская обл., Кировский р</w:t>
        <w:noBreakHyphen/>
        <w:t>н, мемориал «Невский Пятачок». Отряд: «Щит», г.С.</w:t>
        <w:noBreakHyphen/>
        <w:t xml:space="preserve">Петербург. </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8" w:before="80" w:after="0"/>
        <w:ind w:firstLine="170"/>
        <w:rPr/>
      </w:pPr>
      <w:r>
        <w:rPr>
          <w:b/>
        </w:rPr>
        <w:t>БЕЛЯЕВ Александр Иванович</w:t>
      </w:r>
      <w:r>
        <w:rPr>
          <w:sz w:val="18"/>
        </w:rPr>
        <w:t xml:space="preserve"> (записка). </w:t>
      </w:r>
      <w:r>
        <w:rPr>
          <w:rFonts w:cs="Times New Roman" w:ascii="Times New Roman" w:hAnsi="Times New Roman"/>
        </w:rPr>
        <w:t>Родился: 1922 г., РСФСР, Вологодская обл., Петриневский р</w:t>
        <w:noBreakHyphen/>
        <w:t xml:space="preserve">н, Дмитриевский с/с, Афонино. Призван Череповецким РВК. Сержант. Семья: Беляева Анна Филипповна — мать, РСФСР, Вологодская обл., г.Череповец, Советский просп., д.27.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170"/>
        <w:rPr>
          <w:rFonts w:ascii="Times New Roman" w:hAnsi="Times New Roman" w:cs="Times New Roman"/>
        </w:rPr>
      </w:pPr>
      <w:r>
        <w:rPr>
          <w:rFonts w:cs="Times New Roman" w:ascii="Times New Roman" w:hAnsi="Times New Roman"/>
        </w:rPr>
        <w:t>Найден: май 1991 г., Новгородская обл., Чудовский р</w:t>
        <w:noBreakHyphen/>
        <w:t>н, д.Лезно. Захоронен: 8.5.1991 г., Новгородская обл., Чудовский р</w:t>
        <w:noBreakHyphen/>
        <w:t xml:space="preserve">н, д.Лезно. Отряд: Экспедиция «Долина», г.В.Новгород. </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before="80" w:after="0"/>
        <w:ind w:firstLine="170"/>
        <w:rPr/>
      </w:pPr>
      <w:r>
        <w:rPr>
          <w:b/>
        </w:rPr>
        <w:t>БЕЛЯЕВ Василий Евграфович</w:t>
      </w:r>
      <w:r>
        <w:rPr>
          <w:sz w:val="18"/>
        </w:rPr>
        <w:t xml:space="preserve"> (медальон). </w:t>
      </w:r>
      <w:r>
        <w:rPr>
          <w:rFonts w:cs="Times New Roman" w:ascii="Times New Roman" w:hAnsi="Times New Roman"/>
        </w:rPr>
        <w:t>Родился: 1901 г., Вологодская обл., Усть</w:t>
        <w:noBreakHyphen/>
        <w:t>Кубинский р</w:t>
        <w:noBreakHyphen/>
        <w:t xml:space="preserve">н, Томашский с/с, Житнихино. Призван Таганским РВК Москвы. Красноармеец. Семья: Беляева Ю. Е., адрес тот же.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ind w:firstLine="170"/>
        <w:rPr>
          <w:rFonts w:ascii="Times New Roman" w:hAnsi="Times New Roman" w:cs="Times New Roman"/>
        </w:rPr>
      </w:pPr>
      <w:r>
        <w:rPr>
          <w:rFonts w:cs="Times New Roman" w:ascii="Times New Roman" w:hAnsi="Times New Roman"/>
        </w:rPr>
        <w:t>Найден: апрель 2004 г., Ленинградская обл., Тосненский р</w:t>
        <w:noBreakHyphen/>
        <w:t>н, д.Рамцы, Смердыня, р. Лезна. Захоронен: 10.5.2004 г., Ленинградская обл., Тосненский р</w:t>
        <w:noBreakHyphen/>
        <w:t>н, Чудской Бор. Отряд: «Долг», г.Ижевск. Родственники найдены.</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before="80" w:after="0"/>
        <w:ind w:firstLine="170"/>
        <w:rPr/>
      </w:pPr>
      <w:r>
        <w:rPr>
          <w:b/>
        </w:rPr>
        <w:t>БЕЛЯЕВ Василий Иванович</w:t>
      </w:r>
      <w:r>
        <w:rPr>
          <w:sz w:val="18"/>
        </w:rPr>
        <w:t xml:space="preserve"> (медальон). </w:t>
      </w:r>
      <w:r>
        <w:rPr>
          <w:rFonts w:cs="Times New Roman" w:ascii="Times New Roman" w:hAnsi="Times New Roman"/>
        </w:rPr>
        <w:t>Родился: 1912 г., Ивановская обл., Лухский р</w:t>
        <w:noBreakHyphen/>
        <w:t>н, д.Стеблево. Призван Лухским РВК Ивановской обл. Семья: Беляева Евгения Ивановна, Ивановская обл., Лухский р</w:t>
        <w:noBreakHyphen/>
        <w:t xml:space="preserve">н, Худынский с/с, д.Стеблево.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170"/>
        <w:rPr>
          <w:rFonts w:ascii="Times New Roman" w:hAnsi="Times New Roman" w:cs="Times New Roman"/>
        </w:rPr>
      </w:pPr>
      <w:r>
        <w:rPr>
          <w:rFonts w:cs="Times New Roman" w:ascii="Times New Roman" w:hAnsi="Times New Roman"/>
        </w:rPr>
        <w:t>Найден: октябрь 1998 г., Ленинградская обл., на огородах Невского Пятачка, мемориал «Невский Пятачок». Захоронен: Ленинградская обл., Кировский р</w:t>
        <w:noBreakHyphen/>
        <w:t>н, мемориал «Невский Пятачок». Отряд: «Святой Георгий», г.С.</w:t>
        <w:noBreakHyphen/>
        <w:t>Петербург. Родственники найдены.</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before="80" w:after="0"/>
        <w:ind w:firstLine="170"/>
        <w:rPr/>
      </w:pPr>
      <w:r>
        <w:rPr>
          <w:b/>
        </w:rPr>
        <w:t>БЕЛЯЕВ Василий Иванович</w:t>
      </w:r>
      <w:r>
        <w:rPr>
          <w:sz w:val="18"/>
        </w:rPr>
        <w:t xml:space="preserve"> (медальон). </w:t>
      </w:r>
      <w:r>
        <w:rPr>
          <w:rFonts w:cs="Times New Roman" w:ascii="Times New Roman" w:hAnsi="Times New Roman"/>
        </w:rPr>
        <w:t>Родился: 1923 г., РСФСР, Новосибирская обл., Ленинск</w:t>
        <w:noBreakHyphen/>
        <w:t>Кузнецкий р</w:t>
        <w:noBreakHyphen/>
        <w:t>н, Егозовский с/с, Егозово. Призван Ленинск</w:t>
        <w:noBreakHyphen/>
        <w:t>Кузнецким РВК. Красноармеец. Семья: Беляев Иван Яковлевич, РСФСР, Новосибирская обл., г.Ленинск</w:t>
        <w:noBreakHyphen/>
        <w:t xml:space="preserve">Кузнецкий, ул.К.Маркса.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170"/>
        <w:rPr>
          <w:rFonts w:ascii="Times New Roman" w:hAnsi="Times New Roman" w:cs="Times New Roman"/>
        </w:rPr>
      </w:pPr>
      <w:r>
        <w:rPr>
          <w:rFonts w:cs="Times New Roman" w:ascii="Times New Roman" w:hAnsi="Times New Roman"/>
        </w:rPr>
        <w:t>Найден: май 2003 г., Новгородская обл., Парфинский р</w:t>
        <w:noBreakHyphen/>
        <w:t>н, Горбы</w:t>
        <w:noBreakHyphen/>
        <w:t>Обжино. Захоронен: 8.5.2003 г., Новгородская обл., Парфинский р</w:t>
        <w:noBreakHyphen/>
        <w:t xml:space="preserve">н, д.Ясная Поляна. Отряд: «Инжстрой», г.В.Новгород. </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before="80" w:after="0"/>
        <w:ind w:firstLine="170"/>
        <w:rPr/>
      </w:pPr>
      <w:r>
        <w:rPr>
          <w:b/>
        </w:rPr>
        <w:t>БЕЛЯЕВ Егор Ефимович</w:t>
      </w:r>
      <w:r>
        <w:rPr>
          <w:sz w:val="18"/>
        </w:rPr>
        <w:t xml:space="preserve"> (медальон). </w:t>
      </w:r>
      <w:r>
        <w:rPr>
          <w:rFonts w:cs="Times New Roman" w:ascii="Times New Roman" w:hAnsi="Times New Roman"/>
        </w:rPr>
        <w:t>Родился: 1911 г., РСФСР, Вологодская обл., Устюженский р</w:t>
        <w:noBreakHyphen/>
        <w:t>н, Николо п/о, Воробейка. Призван Устюжинским РВК. Красноармеец. Семья: Беляева Прасковья Матвеевна, РСФСР, Вологодская обл., Устюжинский р</w:t>
        <w:noBreakHyphen/>
        <w:t xml:space="preserve">н, Богусловский с/с, Емельяновка.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170"/>
        <w:rPr>
          <w:rFonts w:ascii="Times New Roman" w:hAnsi="Times New Roman" w:cs="Times New Roman"/>
        </w:rPr>
      </w:pPr>
      <w:r>
        <w:rPr>
          <w:rFonts w:cs="Times New Roman" w:ascii="Times New Roman" w:hAnsi="Times New Roman"/>
        </w:rPr>
        <w:t>Найден: май 1990 г., Новгородская обл., Новгородский р</w:t>
        <w:noBreakHyphen/>
        <w:t>н, ур.Копцы. Захоронен: 8.5.1990 г., Новгородская обл., Новгородский р</w:t>
        <w:noBreakHyphen/>
        <w:t>н, д.Мясной Бор. Отряд: «Гвардия», г.В.Новгород. Родственники найдены.</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before="80" w:after="0"/>
        <w:ind w:firstLine="170"/>
        <w:rPr/>
      </w:pPr>
      <w:r>
        <w:rPr>
          <w:b/>
        </w:rPr>
        <w:t xml:space="preserve">БЕЛЯЕВ Иван. </w:t>
      </w:r>
      <w:r>
        <w:rPr>
          <w:rFonts w:cs="Times New Roman" w:ascii="Times New Roman" w:hAnsi="Times New Roman"/>
        </w:rPr>
        <w:t>Лейтенант. Семья: Назарова Е. А., Чкаловская обл., Грачевский р</w:t>
        <w:noBreakHyphen/>
        <w:t xml:space="preserve">н, Революционная.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170"/>
        <w:rPr>
          <w:rFonts w:ascii="Times New Roman" w:hAnsi="Times New Roman" w:cs="Times New Roman"/>
        </w:rPr>
      </w:pPr>
      <w:r>
        <w:rPr>
          <w:rFonts w:cs="Times New Roman" w:ascii="Times New Roman" w:hAnsi="Times New Roman"/>
        </w:rPr>
        <w:t>Найден: август 1988 г., Новгородская обл., Чудовский р</w:t>
        <w:noBreakHyphen/>
        <w:t>н, у д.Лезно. Захоронен: 1.8.1988 г., Новгородская обл., Чудовский р</w:t>
        <w:noBreakHyphen/>
        <w:t xml:space="preserve">н, д.Лезно. Отряд: «Рейд», г.Гагарин. </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before="80" w:after="0"/>
        <w:ind w:firstLine="170"/>
        <w:rPr/>
      </w:pPr>
      <w:r>
        <w:rPr>
          <w:b/>
        </w:rPr>
        <w:t>БЕЛЯЕВ Иван Васильевич</w:t>
      </w:r>
      <w:r>
        <w:rPr>
          <w:sz w:val="18"/>
        </w:rPr>
        <w:t xml:space="preserve"> (медальон). </w:t>
      </w:r>
      <w:r>
        <w:rPr>
          <w:rFonts w:cs="Times New Roman" w:ascii="Times New Roman" w:hAnsi="Times New Roman"/>
        </w:rPr>
        <w:t>Родился: 1921 г., Вологодская обл., Ковжинский р</w:t>
        <w:noBreakHyphen/>
        <w:t>н, Низовский с/с. Призван Ковжинским РВК Вологодской обл. Семья: Беляева Мавра Феофановна.</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170"/>
        <w:rPr>
          <w:rFonts w:ascii="Times New Roman" w:hAnsi="Times New Roman" w:cs="Times New Roman"/>
        </w:rPr>
      </w:pPr>
      <w:r>
        <w:rPr>
          <w:rFonts w:cs="Times New Roman" w:ascii="Times New Roman" w:hAnsi="Times New Roman"/>
        </w:rPr>
        <w:t>Найден: май 1999 г., Ленинградская обл., Кировский р</w:t>
        <w:noBreakHyphen/>
        <w:t>н, в урочище Гонтовая Липка. Захоронен: Ленинградская обл., Кировский р</w:t>
        <w:noBreakHyphen/>
        <w:t>н, мемориал «Синявинские Высоты». Отряд: «Возвращение», г.С.</w:t>
        <w:noBreakHyphen/>
        <w:t xml:space="preserve">Петербург. </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before="80" w:after="0"/>
        <w:ind w:firstLine="170"/>
        <w:rPr/>
      </w:pPr>
      <w:r>
        <w:rPr>
          <w:b/>
        </w:rPr>
        <w:t>БЕЛЯЕВ Иван Михайлович</w:t>
      </w:r>
      <w:r>
        <w:rPr>
          <w:sz w:val="18"/>
        </w:rPr>
        <w:t xml:space="preserve"> (медальон). </w:t>
      </w:r>
      <w:r>
        <w:rPr>
          <w:rFonts w:cs="Times New Roman" w:ascii="Times New Roman" w:hAnsi="Times New Roman"/>
        </w:rPr>
        <w:t>Родился: 1918 г., Коми АССР, Прилузский р</w:t>
        <w:noBreakHyphen/>
        <w:t xml:space="preserve">н, Объячевский с/с, Объячево. Призван Прилузским РВК. Красноармеец. Семья: Беляева Клеопатра Христофоровна, адрес тот же.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ind w:firstLine="170"/>
        <w:rPr>
          <w:rFonts w:ascii="Times New Roman" w:hAnsi="Times New Roman" w:cs="Times New Roman"/>
        </w:rPr>
      </w:pPr>
      <w:r>
        <w:rPr>
          <w:rFonts w:cs="Times New Roman" w:ascii="Times New Roman" w:hAnsi="Times New Roman"/>
        </w:rPr>
        <w:t>Найден: май 1991 г., Новгородская обл., Чудовский р</w:t>
        <w:noBreakHyphen/>
        <w:t>н, д.Лезно. Захоронен: 8.5.1991 г., Новгородская обл., Чудовский р</w:t>
        <w:noBreakHyphen/>
        <w:t>н, д.Лезно. Отряд: п/о г.Чудово. Родственники найдены.</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before="80" w:after="0"/>
        <w:ind w:firstLine="170"/>
        <w:rPr/>
      </w:pPr>
      <w:r>
        <w:rPr>
          <w:b/>
        </w:rPr>
        <w:t>БЕЛЯЕВ Ириней Федорович</w:t>
      </w:r>
      <w:r>
        <w:rPr>
          <w:sz w:val="18"/>
        </w:rPr>
        <w:t xml:space="preserve"> (медальон). </w:t>
      </w:r>
      <w:r>
        <w:rPr>
          <w:rFonts w:cs="Times New Roman" w:ascii="Times New Roman" w:hAnsi="Times New Roman"/>
        </w:rPr>
        <w:t xml:space="preserve">Родился: 1914 г. Семья: РСФСР, Вологодская обл. (Фрунзенская обл. — семья).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ind w:firstLine="170"/>
        <w:rPr>
          <w:rFonts w:ascii="Times New Roman" w:hAnsi="Times New Roman" w:cs="Times New Roman"/>
        </w:rPr>
      </w:pPr>
      <w:r>
        <w:rPr>
          <w:rFonts w:cs="Times New Roman" w:ascii="Times New Roman" w:hAnsi="Times New Roman"/>
        </w:rPr>
        <w:t>Найден: май 1984 г., Ленинградская обл., Тосненский р</w:t>
        <w:noBreakHyphen/>
        <w:t>н, п.Красный Бор. Захоронен: Тульская обл., г.Щекин. Отряд: Фонд Поисковых отрядов Ленинградской обл. Родственники найдены.</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before="80" w:after="0"/>
        <w:ind w:firstLine="170"/>
        <w:rPr/>
      </w:pPr>
      <w:r>
        <w:rPr>
          <w:b/>
        </w:rPr>
        <w:t>БЕЛЯЕВ Николай Иванович</w:t>
      </w:r>
      <w:r>
        <w:rPr>
          <w:sz w:val="18"/>
        </w:rPr>
        <w:t xml:space="preserve"> (медальон). </w:t>
      </w:r>
      <w:r>
        <w:rPr>
          <w:rFonts w:cs="Times New Roman" w:ascii="Times New Roman" w:hAnsi="Times New Roman"/>
        </w:rPr>
        <w:t>Родился: 1912 г., РСФСР, Ярославская обл., Сусанинский р</w:t>
        <w:noBreakHyphen/>
        <w:t>н, Ушгоровский с/с, Кокошино. Призван Сусаниским РВК. Рядовой. Семья: Беляева М. Н. — жена, РСФСР, Ярославская обл., Сусанинский р</w:t>
        <w:noBreakHyphen/>
        <w:t xml:space="preserve">н, Ушгоровский с/с, Пашутино.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ind w:firstLine="170"/>
        <w:rPr>
          <w:rFonts w:ascii="Times New Roman" w:hAnsi="Times New Roman" w:cs="Times New Roman"/>
        </w:rPr>
      </w:pPr>
      <w:r>
        <w:rPr>
          <w:rFonts w:cs="Times New Roman" w:ascii="Times New Roman" w:hAnsi="Times New Roman"/>
        </w:rPr>
        <w:t>Найден: октябрь 1994 г., Новгородская обл., Демянский р</w:t>
        <w:noBreakHyphen/>
        <w:t>н, Запрудно. Захоронен: 23.10.1994 г., Новгородская обл., Демянский р</w:t>
        <w:noBreakHyphen/>
        <w:t xml:space="preserve">н, Кневицы. Отряд: «Красная гвоздика», п.Кневицы. </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before="80" w:after="0"/>
        <w:ind w:firstLine="170"/>
        <w:rPr/>
      </w:pPr>
      <w:r>
        <w:rPr>
          <w:b/>
        </w:rPr>
        <w:t>БЕЛЯЕВ Петр Иванович</w:t>
      </w:r>
      <w:r>
        <w:rPr>
          <w:sz w:val="18"/>
        </w:rPr>
        <w:t xml:space="preserve"> (медальон). </w:t>
      </w:r>
      <w:r>
        <w:rPr>
          <w:rFonts w:cs="Times New Roman" w:ascii="Times New Roman" w:hAnsi="Times New Roman"/>
        </w:rPr>
        <w:t>Родился: Тамбовская обл., Сосновский р</w:t>
        <w:noBreakHyphen/>
        <w:t xml:space="preserve">н, Сосновка. Семья: адрес тот же.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ind w:firstLine="170"/>
        <w:rPr>
          <w:rFonts w:ascii="Times New Roman" w:hAnsi="Times New Roman" w:cs="Times New Roman"/>
        </w:rPr>
      </w:pPr>
      <w:r>
        <w:rPr>
          <w:rFonts w:cs="Times New Roman" w:ascii="Times New Roman" w:hAnsi="Times New Roman"/>
        </w:rPr>
        <w:t>Найден: 2004 г., Смоленская обл., Темкинский р</w:t>
        <w:noBreakHyphen/>
        <w:t>н, д.Павловское, на усадьбе сгоревшего дома Григорьева С. Захоронен: 23.7.2004 г., Смоленская обл., Темкинский р</w:t>
        <w:noBreakHyphen/>
        <w:t>н, д.Овсяники, Поле Памяти. Отряд: «Надежда», Темкинский р</w:t>
        <w:noBreakHyphen/>
        <w:t>н Смоленской обл. Родственники найдены.</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before="80" w:after="0"/>
        <w:ind w:firstLine="170"/>
        <w:rPr/>
      </w:pPr>
      <w:r>
        <w:rPr>
          <w:b/>
        </w:rPr>
        <w:t>БЕЛЯКОВ Александр Федорович</w:t>
      </w:r>
      <w:r>
        <w:rPr>
          <w:sz w:val="18"/>
        </w:rPr>
        <w:t xml:space="preserve"> (медальон). </w:t>
      </w:r>
      <w:r>
        <w:rPr>
          <w:rFonts w:cs="Times New Roman" w:ascii="Times New Roman" w:hAnsi="Times New Roman"/>
        </w:rPr>
        <w:t>Родился: 1909 г., РСФСР, Ярославская обл., Пошехоно</w:t>
        <w:noBreakHyphen/>
        <w:t>Володарский р</w:t>
        <w:noBreakHyphen/>
        <w:t>н, Ермаковский с/с, Сакулино. Призван Пошехоно</w:t>
        <w:noBreakHyphen/>
        <w:t xml:space="preserve">Володарским РВК. Красноармеец. Семья: Белякова Екатерина Федоровна — жена, адрес тот же.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ind w:firstLine="170"/>
        <w:rPr>
          <w:rFonts w:ascii="Times New Roman" w:hAnsi="Times New Roman" w:cs="Times New Roman"/>
        </w:rPr>
      </w:pPr>
      <w:r>
        <w:rPr>
          <w:rFonts w:cs="Times New Roman" w:ascii="Times New Roman" w:hAnsi="Times New Roman"/>
        </w:rPr>
        <w:t>Найден: август 1998 г., Новгородская обл., Новгородский р</w:t>
        <w:noBreakHyphen/>
        <w:t>н, Горка. Захоронен: 28.8.1998 г., Новгородская обл., Новгородский р</w:t>
        <w:noBreakHyphen/>
        <w:t>н, д.Мясной Бор. Отряд: «Искатель», г.Энгельс. Родственники найдены.</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before="80" w:after="0"/>
        <w:ind w:firstLine="170"/>
        <w:rPr/>
      </w:pPr>
      <w:r>
        <w:rPr>
          <w:b/>
        </w:rPr>
        <w:t>БЕЛЯНИН Алексей Петрович</w:t>
      </w:r>
      <w:r>
        <w:rPr>
          <w:sz w:val="18"/>
        </w:rPr>
        <w:t xml:space="preserve"> (медальон). </w:t>
      </w:r>
      <w:r>
        <w:rPr>
          <w:rFonts w:cs="Times New Roman" w:ascii="Times New Roman" w:hAnsi="Times New Roman"/>
        </w:rPr>
        <w:t>Родился: 1913 г., Кировская обл., Санчурский р</w:t>
        <w:noBreakHyphen/>
        <w:t>н, Корляковский с/с, д.Б. Чокмур. Призван Санчурским РВК Кировской обл. Семья: Белянина Аполинария Степановна, Кировская обл., Санчурский р</w:t>
        <w:noBreakHyphen/>
        <w:t xml:space="preserve">н, д.Б.Чокнур.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ind w:firstLine="170"/>
        <w:rPr>
          <w:rFonts w:ascii="Times New Roman" w:hAnsi="Times New Roman" w:cs="Times New Roman"/>
        </w:rPr>
      </w:pPr>
      <w:r>
        <w:rPr>
          <w:rFonts w:cs="Times New Roman" w:ascii="Times New Roman" w:hAnsi="Times New Roman"/>
        </w:rPr>
        <w:t>Найден: май 2002 г., Ленинградская обл., Тосненский р</w:t>
        <w:noBreakHyphen/>
        <w:t>н, в районе поселка Красный Бор. Захоронен: Ленинградская обл., Тосненский р</w:t>
        <w:noBreakHyphen/>
        <w:t xml:space="preserve">н, п.Красный Бор. Отряд: «Беркут», с.Никольское Ленинградской обл. </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before="80" w:after="0"/>
        <w:ind w:firstLine="170"/>
        <w:rPr/>
      </w:pPr>
      <w:r>
        <w:rPr>
          <w:b/>
        </w:rPr>
        <w:t xml:space="preserve">БЕМЕСОВ Николай Андреевич. </w:t>
      </w:r>
      <w:r>
        <w:rPr>
          <w:rFonts w:cs="Times New Roman" w:ascii="Times New Roman" w:hAnsi="Times New Roman"/>
        </w:rPr>
        <w:t>Родился: 1923 г., Те(л,п)енинский р</w:t>
        <w:noBreakHyphen/>
        <w:t>н. Призван Те(л,п)енинским РВК. Гвардии красноармеец. Семья: Бемесова Т. Н. — мать.</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ind w:firstLine="170"/>
        <w:rPr>
          <w:rFonts w:ascii="Times New Roman" w:hAnsi="Times New Roman" w:cs="Times New Roman"/>
        </w:rPr>
      </w:pPr>
      <w:r>
        <w:rPr>
          <w:rFonts w:cs="Times New Roman" w:ascii="Times New Roman" w:hAnsi="Times New Roman"/>
        </w:rPr>
        <w:t>Найден: Новгородская обл., Новгородский р</w:t>
        <w:noBreakHyphen/>
        <w:t>н, у д.Мясной Бор. Захоронен: Новгородская обл., Новгородский р</w:t>
        <w:noBreakHyphen/>
        <w:t xml:space="preserve">н, д.Мясной Бор. Отряд: «Долина», г.Казань. </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before="80" w:after="0"/>
        <w:ind w:firstLine="170"/>
        <w:rPr/>
      </w:pPr>
      <w:r>
        <w:rPr>
          <w:b/>
        </w:rPr>
        <w:t>БЕНДЕНИНОВ Григорий Яковлевич</w:t>
      </w:r>
      <w:r>
        <w:rPr>
          <w:sz w:val="18"/>
        </w:rPr>
        <w:t xml:space="preserve"> (медальон). </w:t>
      </w:r>
      <w:r>
        <w:rPr>
          <w:rFonts w:cs="Times New Roman" w:ascii="Times New Roman" w:hAnsi="Times New Roman"/>
        </w:rPr>
        <w:t>Родился: 1906 г., Казахская ССР, Павлодарская обл., Баянайльский р</w:t>
        <w:noBreakHyphen/>
        <w:t xml:space="preserve">н, д.Баянаул. Призван Баянаульским РВК Павлодарской обл.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ind w:firstLine="170"/>
        <w:rPr>
          <w:rFonts w:ascii="Times New Roman" w:hAnsi="Times New Roman" w:cs="Times New Roman"/>
        </w:rPr>
      </w:pPr>
      <w:r>
        <w:rPr>
          <w:rFonts w:cs="Times New Roman" w:ascii="Times New Roman" w:hAnsi="Times New Roman"/>
        </w:rPr>
        <w:t>Найден: 1996 г., Ленинградская обл., Кировский р</w:t>
        <w:noBreakHyphen/>
        <w:t>н, в урочище Вороново. Захоронен: Ленинградская обл., Кировский р</w:t>
        <w:noBreakHyphen/>
        <w:t>н, ур.Вороново. Отряд: «Северо</w:t>
        <w:noBreakHyphen/>
        <w:t>Запад», г.С.</w:t>
        <w:noBreakHyphen/>
        <w:t xml:space="preserve">Петербург. </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before="80" w:after="0"/>
        <w:ind w:firstLine="170"/>
        <w:rPr/>
      </w:pPr>
      <w:r>
        <w:rPr>
          <w:b/>
        </w:rPr>
        <w:t>БЕРДНИКОВ Илья Демьянович</w:t>
      </w:r>
      <w:r>
        <w:rPr>
          <w:sz w:val="18"/>
        </w:rPr>
        <w:t xml:space="preserve"> (медальон). </w:t>
      </w:r>
      <w:r>
        <w:rPr>
          <w:rFonts w:cs="Times New Roman" w:ascii="Times New Roman" w:hAnsi="Times New Roman"/>
        </w:rPr>
        <w:t>Родился: 1904 г., Иркутская обл., Иркутский р</w:t>
        <w:noBreakHyphen/>
        <w:t xml:space="preserve">н, Савватеевский с/с. Призван Иркутским РВК.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ind w:firstLine="170"/>
        <w:rPr>
          <w:rFonts w:ascii="Times New Roman" w:hAnsi="Times New Roman" w:cs="Times New Roman"/>
        </w:rPr>
      </w:pPr>
      <w:r>
        <w:rPr>
          <w:rFonts w:cs="Times New Roman" w:ascii="Times New Roman" w:hAnsi="Times New Roman"/>
        </w:rPr>
        <w:t>Найден: май 1997 г., Ленинградская обл., Кировский р</w:t>
        <w:noBreakHyphen/>
        <w:t>н, в районе станции Погостье. Захоронен: Ленинградская обл., Кировский р</w:t>
        <w:noBreakHyphen/>
        <w:t>н, д.Погостье. Отряд: «МГиВ», г.Новосибирск. Родственники найдены.</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before="80" w:after="0"/>
        <w:ind w:firstLine="170"/>
        <w:rPr/>
      </w:pPr>
      <w:r>
        <w:rPr>
          <w:b/>
        </w:rPr>
        <w:t>БЕРДЮЖ(БЕРДЮГ, БЕРДЮК) Николай Поликарпович</w:t>
      </w:r>
      <w:r>
        <w:rPr>
          <w:sz w:val="18"/>
        </w:rPr>
        <w:t xml:space="preserve"> (медальон). </w:t>
      </w:r>
      <w:r>
        <w:rPr>
          <w:rFonts w:cs="Times New Roman" w:ascii="Times New Roman" w:hAnsi="Times New Roman"/>
        </w:rPr>
        <w:t>Родился: 1904 г., Алтайский край, Волчихинский р</w:t>
        <w:noBreakHyphen/>
        <w:t>н, Малошев Лог. Призван Волчихинским РВК. Красноармеец. Семья: Бердюк Прасковья К., Алтайский край, Волчихинский р</w:t>
        <w:noBreakHyphen/>
        <w:t xml:space="preserve">н, Волышевное с/с.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170"/>
        <w:rPr>
          <w:rFonts w:ascii="Times New Roman" w:hAnsi="Times New Roman" w:cs="Times New Roman"/>
        </w:rPr>
      </w:pPr>
      <w:r>
        <w:rPr>
          <w:rFonts w:cs="Times New Roman" w:ascii="Times New Roman" w:hAnsi="Times New Roman"/>
        </w:rPr>
        <w:t>Найден: июль 1997 г., Республика Карелия, Лоухский р</w:t>
        <w:noBreakHyphen/>
        <w:t>н, сопка Фигурная. Захоронен: 18.8.1997 г., Республика Карелия, Лоухский р</w:t>
        <w:noBreakHyphen/>
        <w:t xml:space="preserve">н, п.Сосновый. Отряд: «Эдельвейс», г.Северодвинск. </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before="80" w:after="0"/>
        <w:ind w:firstLine="170"/>
        <w:rPr/>
      </w:pPr>
      <w:r>
        <w:rPr>
          <w:b/>
        </w:rPr>
        <w:t>БЕРЕЖНЫХ Алексей Арсентьевич</w:t>
      </w:r>
      <w:r>
        <w:rPr>
          <w:sz w:val="18"/>
        </w:rPr>
        <w:t xml:space="preserve"> (медальон). </w:t>
      </w:r>
      <w:r>
        <w:rPr>
          <w:rFonts w:cs="Times New Roman" w:ascii="Times New Roman" w:hAnsi="Times New Roman"/>
        </w:rPr>
        <w:t>Родился: 1919 г., РСФСР, Омская обл., Седельниковский р</w:t>
        <w:noBreakHyphen/>
        <w:t>н, Воскресенский с/с, Михайловка. Призван Сталинским РВК. Семья: Бережных М. Л.</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170"/>
        <w:rPr>
          <w:rFonts w:ascii="Times New Roman" w:hAnsi="Times New Roman" w:cs="Times New Roman"/>
        </w:rPr>
      </w:pPr>
      <w:r>
        <w:rPr>
          <w:rFonts w:cs="Times New Roman" w:ascii="Times New Roman" w:hAnsi="Times New Roman"/>
        </w:rPr>
        <w:t>Найден: май 1996 г., Новгородская обл., Парфинский р</w:t>
        <w:noBreakHyphen/>
        <w:t>н. Захоронен: 9.5.1996 г., Новгородская обл., Парфинский р</w:t>
        <w:noBreakHyphen/>
        <w:t>н, д.Ясная Поляна. Отряд: «Гвардия», г.В.Новгород. Родственники найдены.</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before="80" w:after="0"/>
        <w:ind w:firstLine="170"/>
        <w:rPr/>
      </w:pPr>
      <w:r>
        <w:rPr>
          <w:b/>
        </w:rPr>
        <w:t>БЕРЕЗЕНКОВ Сергей Андреевич</w:t>
      </w:r>
      <w:r>
        <w:rPr>
          <w:sz w:val="18"/>
        </w:rPr>
        <w:t xml:space="preserve"> (медальон). </w:t>
      </w:r>
      <w:r>
        <w:rPr>
          <w:rFonts w:cs="Times New Roman" w:ascii="Times New Roman" w:hAnsi="Times New Roman"/>
        </w:rPr>
        <w:t>Родился: 1915 г., Рязанская обл., Новодеревенский р</w:t>
        <w:noBreakHyphen/>
        <w:t>н, д.Зимарово. Сержант гос. безопасности. Семья: Гордеева Елена Петровна — жена, Рязанская обл., Угловский р</w:t>
        <w:noBreakHyphen/>
        <w:t xml:space="preserve">н, Богородицкий с/с, д....атино.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170"/>
        <w:rPr>
          <w:rFonts w:ascii="Times New Roman" w:hAnsi="Times New Roman" w:cs="Times New Roman"/>
        </w:rPr>
      </w:pPr>
      <w:r>
        <w:rPr>
          <w:rFonts w:cs="Times New Roman" w:ascii="Times New Roman" w:hAnsi="Times New Roman"/>
        </w:rPr>
        <w:t>Найден: август 1994 г., Новгородская обл., Новгородский р</w:t>
        <w:noBreakHyphen/>
        <w:t>н, Захарьинский с/с, д.Мясной Бор. Захоронен: 29.8.1994 г., Новгородская обл., Новгородский р</w:t>
        <w:noBreakHyphen/>
        <w:t>н, Захарьинский с/с, д.Мясной Бор. Отряд: «Зов», г.Набережные Челны. Родственники найдены.</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before="80" w:after="0"/>
        <w:ind w:firstLine="170"/>
        <w:rPr/>
      </w:pPr>
      <w:r>
        <w:rPr>
          <w:b/>
        </w:rPr>
        <w:t>БЕРЕЗИН Егор Иванович</w:t>
      </w:r>
      <w:r>
        <w:rPr>
          <w:sz w:val="18"/>
        </w:rPr>
        <w:t xml:space="preserve"> (медальон). </w:t>
      </w:r>
      <w:r>
        <w:rPr>
          <w:rFonts w:cs="Times New Roman" w:ascii="Times New Roman" w:hAnsi="Times New Roman"/>
        </w:rPr>
        <w:t>Родился: 1907 г., Курская обл., Советский р</w:t>
        <w:noBreakHyphen/>
        <w:t>н, Расховетский с/с, Горностаевка. Призван Советским РВК. Рядовой. Семья: Березина Прасковья Алекс., Курская обл., Советский р</w:t>
        <w:noBreakHyphen/>
        <w:t xml:space="preserve">н, Горностаевка.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170"/>
        <w:rPr>
          <w:rFonts w:ascii="Times New Roman" w:hAnsi="Times New Roman" w:cs="Times New Roman"/>
        </w:rPr>
      </w:pPr>
      <w:r>
        <w:rPr>
          <w:rFonts w:cs="Times New Roman" w:ascii="Times New Roman" w:hAnsi="Times New Roman"/>
        </w:rPr>
        <w:t>Найден: апрель 1991 г., Новгородская обл., Новгородский р</w:t>
        <w:noBreakHyphen/>
        <w:t>н, Захарьинский с/с, д.Мясной Бор, поляна «Подкова». Захоронен: 8.5.1991 г., Новгородская обл., Новгородский р</w:t>
        <w:noBreakHyphen/>
        <w:t>н, Захарьинский с/с, д.Мясной Бор. Отряд: «Зов», г.Набережные Челны. Родственники найдены.</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before="80" w:after="0"/>
        <w:ind w:firstLine="170"/>
        <w:rPr/>
      </w:pPr>
      <w:r>
        <w:rPr>
          <w:b/>
        </w:rPr>
        <w:t>БЕРЕЗИН Михаил Михайлович</w:t>
      </w:r>
      <w:r>
        <w:rPr>
          <w:sz w:val="18"/>
        </w:rPr>
        <w:t xml:space="preserve"> (медальон). </w:t>
      </w:r>
      <w:r>
        <w:rPr>
          <w:rFonts w:cs="Times New Roman" w:ascii="Times New Roman" w:hAnsi="Times New Roman"/>
        </w:rPr>
        <w:t>Родился: 1911 г., РСФСР, Кировская обл., Белохолуницкий р</w:t>
        <w:noBreakHyphen/>
        <w:t xml:space="preserve">н, Юдинский с/с, Помелки. Призван Белохолуницким РВК. Красноармеец. Семья: Березина Антонида Афанасьевна, адрес тот же.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ind w:firstLine="170"/>
        <w:rPr>
          <w:rFonts w:ascii="Times New Roman" w:hAnsi="Times New Roman" w:cs="Times New Roman"/>
        </w:rPr>
      </w:pPr>
      <w:r>
        <w:rPr>
          <w:rFonts w:cs="Times New Roman" w:ascii="Times New Roman" w:hAnsi="Times New Roman"/>
        </w:rPr>
        <w:t>Найден: май 1989 г., Новгородская обл., Новгородский р</w:t>
        <w:noBreakHyphen/>
        <w:t>н, д.Мясной Бор. Захоронен: 9.5.1989 г., Новгородская обл., Новгородский р</w:t>
        <w:noBreakHyphen/>
        <w:t>н, д.Мясной Бор. Отряд: «Долина мужества», Новгородская обл. Родственники найдены.</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before="80" w:after="0"/>
        <w:ind w:firstLine="170"/>
        <w:rPr/>
      </w:pPr>
      <w:r>
        <w:rPr>
          <w:b/>
        </w:rPr>
        <w:t xml:space="preserve">БЕРЕЗИН Павел Александрович. </w:t>
      </w:r>
      <w:r>
        <w:rPr>
          <w:rFonts w:cs="Times New Roman" w:ascii="Times New Roman" w:hAnsi="Times New Roman"/>
        </w:rPr>
        <w:t>Родился: 1902.0 г., Кировская обл., Кикнурский р</w:t>
        <w:noBreakHyphen/>
        <w:t>н, Кахманский с/с, Песчильная. Призван Кикнурским РВК. Гвардии красноармеец. Семья: Анастасия Ивановна — мать.</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ind w:firstLine="170"/>
        <w:rPr>
          <w:rFonts w:ascii="Times New Roman" w:hAnsi="Times New Roman" w:cs="Times New Roman"/>
        </w:rPr>
      </w:pPr>
      <w:r>
        <w:rPr>
          <w:rFonts w:cs="Times New Roman" w:ascii="Times New Roman" w:hAnsi="Times New Roman"/>
        </w:rPr>
        <w:t>Найден: Новгородская обл., Новгородский р</w:t>
        <w:noBreakHyphen/>
        <w:t>н, у д.Мясной Бор. Захоронен: Новгородская обл., Новгородский р</w:t>
        <w:noBreakHyphen/>
        <w:t xml:space="preserve">н, д.Мясной Бор. Отряд: «Долина», г.Казань. </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before="80" w:after="0"/>
        <w:ind w:firstLine="170"/>
        <w:rPr/>
      </w:pPr>
      <w:r>
        <w:rPr>
          <w:b/>
        </w:rPr>
        <w:t>БЕРЕСИН Борис Нико...</w:t>
      </w:r>
      <w:r>
        <w:rPr>
          <w:sz w:val="18"/>
        </w:rPr>
        <w:t xml:space="preserve"> (медальон). </w:t>
      </w:r>
      <w:r>
        <w:rPr>
          <w:rFonts w:cs="Times New Roman" w:ascii="Times New Roman" w:hAnsi="Times New Roman"/>
        </w:rPr>
        <w:t>Родился: 1920 г. Призван Мурманским РВК г.Вологды. Красноармеец. Семья: Бересина Мария Максимовна, Вологодская обл., г.Вологда, ул.Красногвардейская, 20</w:t>
        <w:noBreakHyphen/>
        <w:t xml:space="preserve">2.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170"/>
        <w:rPr>
          <w:rFonts w:ascii="Times New Roman" w:hAnsi="Times New Roman" w:cs="Times New Roman"/>
        </w:rPr>
      </w:pPr>
      <w:r>
        <w:rPr>
          <w:rFonts w:cs="Times New Roman" w:ascii="Times New Roman" w:hAnsi="Times New Roman"/>
        </w:rPr>
        <w:t>Найден: 2004 г., Смоленская обл., Холм</w:t>
        <w:noBreakHyphen/>
        <w:t>Жирковский р</w:t>
        <w:noBreakHyphen/>
        <w:t>н, пгт.Холм</w:t>
        <w:noBreakHyphen/>
        <w:t>Жирковский, 1 км южнее пгт.Холм</w:t>
        <w:noBreakHyphen/>
        <w:t>Жирковский. Захоронен: 22.6.2004 г., Смоленская обл., Холм</w:t>
        <w:noBreakHyphen/>
        <w:t>Жирковский р</w:t>
        <w:noBreakHyphen/>
        <w:t>н, пгт.Холм</w:t>
        <w:noBreakHyphen/>
        <w:t>Жирковский. Отряд: «Эхо», пгт.Холм</w:t>
        <w:noBreakHyphen/>
        <w:t xml:space="preserve">Жирковский. </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before="80" w:after="0"/>
        <w:ind w:firstLine="170"/>
        <w:rPr/>
      </w:pPr>
      <w:r>
        <w:rPr>
          <w:b/>
        </w:rPr>
        <w:t>БЕРЕСНЕВ Василий Васильевич</w:t>
      </w:r>
      <w:r>
        <w:rPr>
          <w:sz w:val="18"/>
        </w:rPr>
        <w:t xml:space="preserve"> (медальон). </w:t>
      </w:r>
      <w:r>
        <w:rPr>
          <w:rFonts w:cs="Times New Roman" w:ascii="Times New Roman" w:hAnsi="Times New Roman"/>
        </w:rPr>
        <w:t>Родился: 1905 г., РСФСР, Кировская обл., Даровской р</w:t>
        <w:noBreakHyphen/>
        <w:t>н, Гляденовский с/с, Даньковье. Призван Мурашинским РВК. Красноармеец. Семья: Береснева Ксенья Павловна, РСФСР, Кировская обл., Даровский р</w:t>
        <w:noBreakHyphen/>
        <w:t xml:space="preserve">н, Гляденовский с/с, Даньковье.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170"/>
        <w:rPr>
          <w:rFonts w:ascii="Times New Roman" w:hAnsi="Times New Roman" w:cs="Times New Roman"/>
        </w:rPr>
      </w:pPr>
      <w:r>
        <w:rPr>
          <w:rFonts w:cs="Times New Roman" w:ascii="Times New Roman" w:hAnsi="Times New Roman"/>
        </w:rPr>
        <w:t>Найден: май 1994 г., Новгородская обл., Чудовский р</w:t>
        <w:noBreakHyphen/>
        <w:t>н, Тушин Остров. Захоронен: 15.9.1994 г., Новгородская обл., Чудово. Отряд: им. А.Ерастова, г.Чудово. Родственники найдены.</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before="80" w:after="0"/>
        <w:ind w:firstLine="170"/>
        <w:rPr/>
      </w:pPr>
      <w:r>
        <w:rPr>
          <w:b/>
        </w:rPr>
        <w:t>БЕРЕСНЕВ Петр Евдокимович</w:t>
      </w:r>
      <w:r>
        <w:rPr>
          <w:sz w:val="18"/>
        </w:rPr>
        <w:t xml:space="preserve"> (медальон). </w:t>
      </w:r>
      <w:r>
        <w:rPr>
          <w:rFonts w:cs="Times New Roman" w:ascii="Times New Roman" w:hAnsi="Times New Roman"/>
        </w:rPr>
        <w:t>Родился: 1911 г., РСФСР, Кировская обл., Халтуринский р</w:t>
        <w:noBreakHyphen/>
        <w:t>н, Крутецкий с/с, Крутцы. Призван Халтуринским РВК. Красноармеец. Семья: Береснева Анфиса Ивановна.</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170"/>
        <w:rPr>
          <w:rFonts w:ascii="Times New Roman" w:hAnsi="Times New Roman" w:cs="Times New Roman"/>
        </w:rPr>
      </w:pPr>
      <w:r>
        <w:rPr>
          <w:rFonts w:cs="Times New Roman" w:ascii="Times New Roman" w:hAnsi="Times New Roman"/>
        </w:rPr>
        <w:t>Найден: май 1991 г., Новгородская обл., Чудовский р</w:t>
        <w:noBreakHyphen/>
        <w:t>н, Чудово. Захоронен: 23.5.1991 г., Новгородская обл., г.Халтурин. Отряд: им. А.Ерастова, г.Чудово. Родственники найдены.</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before="80" w:after="0"/>
        <w:ind w:firstLine="170"/>
        <w:rPr/>
      </w:pPr>
      <w:r>
        <w:rPr>
          <w:b/>
        </w:rPr>
        <w:t>БЕРКУТОВ Иван Иванович</w:t>
      </w:r>
      <w:r>
        <w:rPr>
          <w:sz w:val="18"/>
        </w:rPr>
        <w:t xml:space="preserve"> (медальон). </w:t>
      </w:r>
      <w:r>
        <w:rPr>
          <w:rFonts w:cs="Times New Roman" w:ascii="Times New Roman" w:hAnsi="Times New Roman"/>
        </w:rPr>
        <w:t>Родился: 1923 г., РСФСР, Ростовская обл., Зимовниковский р</w:t>
        <w:noBreakHyphen/>
        <w:t>н, к</w:t>
        <w:noBreakHyphen/>
        <w:t>з Серебряновский. Призван Зимовниковским РВК. Младший сержант. Семья: Беркутов Павел Андреевич — отец, РСФСР, Ростовская обл., ст.Куберле, Калмыцкий р</w:t>
        <w:noBreakHyphen/>
        <w:t xml:space="preserve">н, Ковалевский с/с, хутор Торговый.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170"/>
        <w:rPr>
          <w:rFonts w:ascii="Times New Roman" w:hAnsi="Times New Roman" w:cs="Times New Roman"/>
        </w:rPr>
      </w:pPr>
      <w:r>
        <w:rPr>
          <w:rFonts w:cs="Times New Roman" w:ascii="Times New Roman" w:hAnsi="Times New Roman"/>
        </w:rPr>
        <w:t>Найден: апрель 2000 г., Новгородская обл., Парфинский р</w:t>
        <w:noBreakHyphen/>
        <w:t>н, Присморжье. Захоронен: 8.5.2000 г., Новгородская обл., Парфинский р</w:t>
        <w:noBreakHyphen/>
        <w:t>н, д.Ясная Поляна. Отряд: им. И.Грозного, п.Парфино. Родственники найдены.</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before="80" w:after="0"/>
        <w:ind w:firstLine="170"/>
        <w:rPr/>
      </w:pPr>
      <w:r>
        <w:rPr>
          <w:b/>
        </w:rPr>
        <w:t>БЕРЧИЯН Николай Григорьевич</w:t>
      </w:r>
      <w:r>
        <w:rPr>
          <w:sz w:val="18"/>
        </w:rPr>
        <w:t xml:space="preserve"> (медальон). </w:t>
      </w:r>
      <w:r>
        <w:rPr>
          <w:rFonts w:cs="Times New Roman" w:ascii="Times New Roman" w:hAnsi="Times New Roman"/>
        </w:rPr>
        <w:t>Родился: 1921 г., Азербайджанская ССР, Кировобадская обл., ул. 9 января, 102. Старший сержант. Семья: Берчиян Варсеник Абрамовна — мать.</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ind w:firstLine="170"/>
        <w:rPr>
          <w:rFonts w:ascii="Times New Roman" w:hAnsi="Times New Roman" w:cs="Times New Roman"/>
        </w:rPr>
      </w:pPr>
      <w:r>
        <w:rPr>
          <w:rFonts w:cs="Times New Roman" w:ascii="Times New Roman" w:hAnsi="Times New Roman"/>
        </w:rPr>
        <w:t>Найден: май 1971 г., Белгородская обл., Старооскольский р</w:t>
        <w:noBreakHyphen/>
        <w:t>н, урочище Селище. Захоронен: Белгородская обл., р</w:t>
        <w:noBreakHyphen/>
        <w:t xml:space="preserve">н г.Старый Оскол, Цементный завод, братс.мог.№ 27. Отряд: «Поиск», г.Старый Оскол. </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before="80" w:after="0"/>
        <w:ind w:firstLine="170"/>
        <w:rPr/>
      </w:pPr>
      <w:r>
        <w:rPr>
          <w:b/>
        </w:rPr>
        <w:t xml:space="preserve">БЕСЕДИН Иван Михайлович. </w:t>
      </w:r>
      <w:r>
        <w:rPr>
          <w:rFonts w:cs="Times New Roman" w:ascii="Times New Roman" w:hAnsi="Times New Roman"/>
        </w:rPr>
        <w:t>Родился: 1907 г., Курская обл., Белгородский р</w:t>
        <w:noBreakHyphen/>
        <w:t xml:space="preserve">н, с.Сажное. Младший сержант.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ind w:firstLine="170"/>
        <w:rPr>
          <w:rFonts w:ascii="Times New Roman" w:hAnsi="Times New Roman" w:cs="Times New Roman"/>
        </w:rPr>
      </w:pPr>
      <w:r>
        <w:rPr>
          <w:rFonts w:cs="Times New Roman" w:ascii="Times New Roman" w:hAnsi="Times New Roman"/>
        </w:rPr>
        <w:t xml:space="preserve">Найден: 1990 г., Украина, г.Севастополь. Захоронен: 26.10.1996 г., Украина, г.Севастополь, братская могила у памятного места 928 ЗАБ. Отряд: «Долг», г.Севастополь. </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before="80" w:after="0"/>
        <w:ind w:firstLine="170"/>
        <w:rPr/>
      </w:pPr>
      <w:r>
        <w:rPr>
          <w:b/>
        </w:rPr>
        <w:t>БЕСПАЛОВ Алексей Дмитриевич</w:t>
      </w:r>
      <w:r>
        <w:rPr>
          <w:sz w:val="18"/>
        </w:rPr>
        <w:t xml:space="preserve"> (медальон). </w:t>
      </w:r>
      <w:r>
        <w:rPr>
          <w:rFonts w:cs="Times New Roman" w:ascii="Times New Roman" w:hAnsi="Times New Roman"/>
        </w:rPr>
        <w:t>Родился: 1904 г., Ярославская обл., Ростовский р</w:t>
        <w:noBreakHyphen/>
        <w:t>н, д.Белогостицы. Призван Фрунзенским РВК Ленинграда. Семья: Беспалова Анна Абрамовна, Фрунзенский р</w:t>
        <w:noBreakHyphen/>
        <w:t xml:space="preserve">н.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ind w:firstLine="170"/>
        <w:rPr>
          <w:rFonts w:ascii="Times New Roman" w:hAnsi="Times New Roman" w:cs="Times New Roman"/>
        </w:rPr>
      </w:pPr>
      <w:r>
        <w:rPr>
          <w:rFonts w:cs="Times New Roman" w:ascii="Times New Roman" w:hAnsi="Times New Roman"/>
        </w:rPr>
        <w:t>Найден: сентябрь 2001 г., Ленинградская обл., Тосненский р</w:t>
        <w:noBreakHyphen/>
        <w:t>н, на полях совхоза имени Тельмана. Захоронен: Ленинградская обл., Тосненский р</w:t>
        <w:noBreakHyphen/>
        <w:t>н, п.имени Тельмана. Отряд: «Беркут», с.Никольское Ленинградской обл. Родственники найдены.</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before="80" w:after="0"/>
        <w:ind w:firstLine="170"/>
        <w:rPr/>
      </w:pPr>
      <w:r>
        <w:rPr>
          <w:b/>
        </w:rPr>
        <w:t>БЕСПАЛОВ Сергей Алексеевич</w:t>
      </w:r>
      <w:r>
        <w:rPr>
          <w:sz w:val="18"/>
        </w:rPr>
        <w:t xml:space="preserve"> (медальон). </w:t>
      </w:r>
      <w:r>
        <w:rPr>
          <w:rFonts w:cs="Times New Roman" w:ascii="Times New Roman" w:hAnsi="Times New Roman"/>
        </w:rPr>
        <w:t xml:space="preserve">Родился: 1914 г., Куйбышевская обл., г.Сызрань, Берлинский пер., 44. Призван Сызраньским РВК. Ефрейтор. Семья: Беспалова Наталья Ивановна — жена, адрес тот же.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ind w:firstLine="170"/>
        <w:rPr>
          <w:rFonts w:ascii="Times New Roman" w:hAnsi="Times New Roman" w:cs="Times New Roman"/>
        </w:rPr>
      </w:pPr>
      <w:r>
        <w:rPr>
          <w:rFonts w:cs="Times New Roman" w:ascii="Times New Roman" w:hAnsi="Times New Roman"/>
        </w:rPr>
        <w:t>Найден: октябрь 1990 г., Витебская обл., Витебский р</w:t>
        <w:noBreakHyphen/>
        <w:t>н, д.Лебеды. Захоронен: 1.10.1990 г., Витебская обл., Витебский р</w:t>
        <w:noBreakHyphen/>
        <w:t>н, д.Ст.Село. Отряд: «Пошук», г.Витебск. Родственники найдены.</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before="80" w:after="0"/>
        <w:ind w:firstLine="170"/>
        <w:rPr/>
      </w:pPr>
      <w:r>
        <w:rPr>
          <w:b/>
        </w:rPr>
        <w:t>БЕСПАЛОВ Тимофей Андреевич</w:t>
      </w:r>
      <w:r>
        <w:rPr>
          <w:sz w:val="18"/>
        </w:rPr>
        <w:t xml:space="preserve"> (медальон). </w:t>
      </w:r>
      <w:r>
        <w:rPr>
          <w:rFonts w:cs="Times New Roman" w:ascii="Times New Roman" w:hAnsi="Times New Roman"/>
        </w:rPr>
        <w:t>Родился: 1910 г., УССР, Черниговская обл., Сербудский р</w:t>
        <w:noBreakHyphen/>
        <w:t>н, Рожковичи. Призван Томским РВК. Рядовой. Семья: Беспалова Пелагея И.; Беспалов Вал. Тим. — сын, РСФСР, Новосибирская обл., Томский р</w:t>
        <w:noBreakHyphen/>
        <w:t xml:space="preserve">н, Моряковский с/с, Моряковка.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ind w:firstLine="170"/>
        <w:rPr>
          <w:rFonts w:ascii="Times New Roman" w:hAnsi="Times New Roman" w:cs="Times New Roman"/>
        </w:rPr>
      </w:pPr>
      <w:r>
        <w:rPr>
          <w:rFonts w:cs="Times New Roman" w:ascii="Times New Roman" w:hAnsi="Times New Roman"/>
        </w:rPr>
        <w:t>Найден: май 1996 г., Новгородская обл., Новгородский р</w:t>
        <w:noBreakHyphen/>
        <w:t>н, Тютицы. Захоронен: 7.5.1996 г., Новгородская обл., Новгородский р</w:t>
        <w:noBreakHyphen/>
        <w:t xml:space="preserve">н, д.Мясной Бор. Отряд: «Каскад», п.Пестово. </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before="80" w:after="0"/>
        <w:ind w:firstLine="170"/>
        <w:rPr/>
      </w:pPr>
      <w:r>
        <w:rPr>
          <w:b/>
        </w:rPr>
        <w:t>БЕСПРОЗВАННЫЙ Сергей Михайлович</w:t>
      </w:r>
      <w:r>
        <w:rPr>
          <w:sz w:val="18"/>
        </w:rPr>
        <w:t xml:space="preserve"> (медальон). </w:t>
      </w:r>
      <w:r>
        <w:rPr>
          <w:rFonts w:cs="Times New Roman" w:ascii="Times New Roman" w:hAnsi="Times New Roman"/>
        </w:rPr>
        <w:t>Родился: 1901 г., РСФСР, Орловская обл., Трубчевский р</w:t>
        <w:noBreakHyphen/>
        <w:t xml:space="preserve">н, Сосновский с/с, Боржня. Призван Трубчевским РВК. Красноармеец. Семья: Беспрозванная Дарья Семеновна — мать, адрес тот же.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ind w:firstLine="170"/>
        <w:rPr>
          <w:rFonts w:ascii="Times New Roman" w:hAnsi="Times New Roman" w:cs="Times New Roman"/>
        </w:rPr>
      </w:pPr>
      <w:r>
        <w:rPr>
          <w:rFonts w:cs="Times New Roman" w:ascii="Times New Roman" w:hAnsi="Times New Roman"/>
        </w:rPr>
        <w:t>Найден: май 1996 г., Новгородская обл., Старорусский р</w:t>
        <w:noBreakHyphen/>
        <w:t>н, Пенно. Захоронен: 28.6.1996 г., Новгородская обл., Старорусский р</w:t>
        <w:noBreakHyphen/>
        <w:t>н, Марфино. Отряд: «Память», г.Старая Русса. Родственники найдены.</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before="80" w:after="0"/>
        <w:ind w:firstLine="170"/>
        <w:rPr/>
      </w:pPr>
      <w:r>
        <w:rPr>
          <w:b/>
        </w:rPr>
        <w:t>БЕССОНОВ Василий Федорович</w:t>
      </w:r>
      <w:r>
        <w:rPr>
          <w:sz w:val="18"/>
        </w:rPr>
        <w:t xml:space="preserve"> (медальон). </w:t>
      </w:r>
      <w:r>
        <w:rPr>
          <w:rFonts w:cs="Times New Roman" w:ascii="Times New Roman" w:hAnsi="Times New Roman"/>
        </w:rPr>
        <w:t>Родился: 1904 г., РСФСР, Алтайский край, Павловский р</w:t>
        <w:noBreakHyphen/>
        <w:t>н. Призван Чистоозерным РВК. Красноармеец. Семья: Бессонова Марфа, РСФСР, Новосибирская обл., Чистоозерный р</w:t>
        <w:noBreakHyphen/>
        <w:t xml:space="preserve">н, с/з «Овцевод».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ind w:firstLine="170"/>
        <w:rPr>
          <w:rFonts w:ascii="Times New Roman" w:hAnsi="Times New Roman" w:cs="Times New Roman"/>
        </w:rPr>
      </w:pPr>
      <w:r>
        <w:rPr>
          <w:rFonts w:cs="Times New Roman" w:ascii="Times New Roman" w:hAnsi="Times New Roman"/>
        </w:rPr>
        <w:t>Найден: август 1991 г., Новгородская обл., Новгородский р</w:t>
        <w:noBreakHyphen/>
        <w:t>н, д.Мясной Бор. Захоронен: 31.8.1991 г., Новгородская обл., Новгородский р</w:t>
        <w:noBreakHyphen/>
        <w:t>н, д.Мясной Бор. Отряд: «Гвардия», г.В.Новгород. Родственники найдены.</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before="80" w:after="0"/>
        <w:ind w:firstLine="170"/>
        <w:rPr/>
      </w:pPr>
      <w:r>
        <w:rPr>
          <w:b/>
        </w:rPr>
        <w:t>БЕСТЕМЬЯНОВ Василий Дмитриевич</w:t>
      </w:r>
      <w:r>
        <w:rPr>
          <w:sz w:val="18"/>
        </w:rPr>
        <w:t xml:space="preserve"> (медальон). </w:t>
      </w:r>
      <w:r>
        <w:rPr>
          <w:rFonts w:cs="Times New Roman" w:ascii="Times New Roman" w:hAnsi="Times New Roman"/>
        </w:rPr>
        <w:t>Родился: 1918 г., РСФСР, Новосибирская обл., г.Белово, с.Старо</w:t>
        <w:noBreakHyphen/>
        <w:t>Белово, ул.Заречная, д.2. Призван Кривощековским РВК. Красноармеец. Семья: Бестемьянова Т. С.</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ind w:firstLine="170"/>
        <w:rPr>
          <w:rFonts w:ascii="Times New Roman" w:hAnsi="Times New Roman" w:cs="Times New Roman"/>
        </w:rPr>
      </w:pPr>
      <w:r>
        <w:rPr>
          <w:rFonts w:cs="Times New Roman" w:ascii="Times New Roman" w:hAnsi="Times New Roman"/>
        </w:rPr>
        <w:t>Найден: май 1990 г., Новгородская обл., Новгородский р</w:t>
        <w:noBreakHyphen/>
        <w:t>н, д.Мясной Бор. Захоронен: 9.5.1990 г., Новгородская обл., Новгородский р</w:t>
        <w:noBreakHyphen/>
        <w:t>н, д.Мясной Бор. Отряд: «Эдельвейс», г.Северодвинск. Родственники найдены.</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before="80" w:after="0"/>
        <w:ind w:firstLine="170"/>
        <w:rPr/>
      </w:pPr>
      <w:r>
        <w:rPr>
          <w:b/>
          <w:spacing w:val="15"/>
        </w:rPr>
        <w:t>БЕСТУЖЕВ Николай Корнеевич</w:t>
      </w:r>
      <w:r>
        <w:rPr>
          <w:spacing w:val="15"/>
          <w:sz w:val="18"/>
        </w:rPr>
        <w:t xml:space="preserve"> (медальон). </w:t>
      </w:r>
      <w:r>
        <w:rPr>
          <w:rFonts w:cs="Times New Roman" w:ascii="Times New Roman" w:hAnsi="Times New Roman"/>
          <w:spacing w:val="15"/>
        </w:rPr>
        <w:t>Родился: Алтайский край, Курьинский р</w:t>
        <w:noBreakHyphen/>
        <w:t>н, д.Новофарево (Новофарово, Новоогарево). Призван Курьинским РВК. Красноармеец. Семья: Бестужева, адрес тот же</w:t>
      </w:r>
      <w:r>
        <w:rPr>
          <w:rFonts w:cs="Times New Roman" w:ascii="Times New Roman" w:hAnsi="Times New Roman"/>
        </w:rPr>
        <w:t xml:space="preserve">.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ind w:firstLine="170"/>
        <w:rPr>
          <w:rFonts w:ascii="Times New Roman" w:hAnsi="Times New Roman" w:cs="Times New Roman"/>
        </w:rPr>
      </w:pPr>
      <w:r>
        <w:rPr>
          <w:rFonts w:cs="Times New Roman" w:ascii="Times New Roman" w:hAnsi="Times New Roman"/>
        </w:rPr>
        <w:t>Найден: август 1996 г., Республика Карелия, Лоухский р</w:t>
        <w:noBreakHyphen/>
        <w:t>н, сопка Фигурная. Захоронен: Карелия, Лоухский р</w:t>
        <w:noBreakHyphen/>
        <w:t xml:space="preserve">н. Отряд: «Эдельвейс», г.Северодвинск. </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before="80" w:after="0"/>
        <w:ind w:firstLine="170"/>
        <w:rPr/>
      </w:pPr>
      <w:r>
        <w:rPr>
          <w:b/>
        </w:rPr>
        <w:t xml:space="preserve">БЕСЧАСОВ Лаврентий Ильич. </w:t>
      </w:r>
      <w:r>
        <w:rPr>
          <w:rFonts w:cs="Times New Roman" w:ascii="Times New Roman" w:hAnsi="Times New Roman"/>
        </w:rPr>
        <w:t>Родился: 1914 г., Чкаловская обл., Тоцкий р</w:t>
        <w:noBreakHyphen/>
        <w:t xml:space="preserve">н, Тоцкий с/с, Тоцк. Призван Тоцким РВК. Красноармеец. Семья: Сканчакова Евдокия В., адрес тот же.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ind w:firstLine="170"/>
        <w:rPr>
          <w:rFonts w:ascii="Times New Roman" w:hAnsi="Times New Roman" w:cs="Times New Roman"/>
        </w:rPr>
      </w:pPr>
      <w:r>
        <w:rPr>
          <w:rFonts w:cs="Times New Roman" w:ascii="Times New Roman" w:hAnsi="Times New Roman"/>
        </w:rPr>
        <w:t xml:space="preserve">Найден: 1991 г., Украина, г.Севастополь, б.Круглая. Захоронен: 28.10.1991 г., Украина, г.Севастополь, х.Дергачи. Отряд: «Долг», г.Севастополь. </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before="80" w:after="0"/>
        <w:ind w:firstLine="170"/>
        <w:rPr/>
      </w:pPr>
      <w:r>
        <w:rPr>
          <w:b/>
        </w:rPr>
        <w:t>БЕХТЕРЕВ Николай Тихонович</w:t>
      </w:r>
      <w:r>
        <w:rPr>
          <w:sz w:val="18"/>
        </w:rPr>
        <w:t xml:space="preserve"> (медальон). </w:t>
      </w:r>
      <w:r>
        <w:rPr>
          <w:rFonts w:cs="Times New Roman" w:ascii="Times New Roman" w:hAnsi="Times New Roman"/>
        </w:rPr>
        <w:t>Родился: Кировская обл., Албанский р</w:t>
        <w:noBreakHyphen/>
        <w:t xml:space="preserve">н, Сорвижский с/с, Локтино.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ind w:firstLine="170"/>
        <w:rPr>
          <w:rFonts w:ascii="Times New Roman" w:hAnsi="Times New Roman" w:cs="Times New Roman"/>
        </w:rPr>
      </w:pPr>
      <w:r>
        <w:rPr>
          <w:rFonts w:cs="Times New Roman" w:ascii="Times New Roman" w:hAnsi="Times New Roman"/>
        </w:rPr>
        <w:t>Найден: апрель 1996 г., Тверская обл., Зубцовский р</w:t>
        <w:noBreakHyphen/>
        <w:t>н. Захоронен: 23.8.1996 г., Тверская обл., Зубцовский р</w:t>
        <w:noBreakHyphen/>
        <w:t xml:space="preserve">н, Щеколдинский с/с, д.Веригино. Отряд: «Звезда», г.Тверь. </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before="80" w:after="0"/>
        <w:ind w:firstLine="170"/>
        <w:rPr/>
      </w:pPr>
      <w:r>
        <w:rPr>
          <w:b/>
        </w:rPr>
        <w:t>БЕШАКОВ Алексей Васильевич</w:t>
      </w:r>
      <w:r>
        <w:rPr>
          <w:sz w:val="18"/>
        </w:rPr>
        <w:t xml:space="preserve"> (медальон). </w:t>
      </w:r>
      <w:r>
        <w:rPr>
          <w:rFonts w:cs="Times New Roman" w:ascii="Times New Roman" w:hAnsi="Times New Roman"/>
        </w:rPr>
        <w:t>Родился: 1903 г., РСФСР, Куйбышевская обл., Кутузовский р</w:t>
        <w:noBreakHyphen/>
        <w:t xml:space="preserve">н, Кри(а)... ...строк с/с, Зубовка, с/завод. Красноармеец.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ind w:firstLine="170"/>
        <w:rPr>
          <w:rFonts w:ascii="Times New Roman" w:hAnsi="Times New Roman" w:cs="Times New Roman"/>
        </w:rPr>
      </w:pPr>
      <w:r>
        <w:rPr>
          <w:rFonts w:cs="Times New Roman" w:ascii="Times New Roman" w:hAnsi="Times New Roman"/>
        </w:rPr>
        <w:t>Найден: август 1989 г., Новгородская обл., Новгородский р</w:t>
        <w:noBreakHyphen/>
        <w:t>н, д.Мясной Бор. Захоронен: 29.8.1989 г., Новгородская обл., Новгородский р</w:t>
        <w:noBreakHyphen/>
        <w:t>н, д.Мясной Бор. Отряд: «Снежный десант» физфака КГУ, г.Казань. Родственники найдены.</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before="80" w:after="0"/>
        <w:ind w:firstLine="170"/>
        <w:rPr/>
      </w:pPr>
      <w:r>
        <w:rPr>
          <w:b/>
        </w:rPr>
        <w:t>БИБИКОВ Иван Николаевич</w:t>
      </w:r>
      <w:r>
        <w:rPr>
          <w:sz w:val="18"/>
        </w:rPr>
        <w:t xml:space="preserve"> (медальон). </w:t>
      </w:r>
      <w:r>
        <w:rPr>
          <w:rFonts w:cs="Times New Roman" w:ascii="Times New Roman" w:hAnsi="Times New Roman"/>
        </w:rPr>
        <w:t>Родился: 1905 г., г.Москва. Призван Новобуяновским РВК Куйбышевской обл. Семья: Комарова А. Н. — жена, Куйбышевская обл., Новобуяновский р</w:t>
        <w:noBreakHyphen/>
        <w:t xml:space="preserve">н, село Новобуяновка, Новый поселок, 16.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ind w:firstLine="170"/>
        <w:rPr>
          <w:rFonts w:ascii="Times New Roman" w:hAnsi="Times New Roman" w:cs="Times New Roman"/>
        </w:rPr>
      </w:pPr>
      <w:r>
        <w:rPr>
          <w:rFonts w:cs="Times New Roman" w:ascii="Times New Roman" w:hAnsi="Times New Roman"/>
        </w:rPr>
        <w:t>Найден: 1990 г., Ленинградская обл., мемориал «Невский Пятачок». Захоронен: Ленинградская обл., Кировский р</w:t>
        <w:noBreakHyphen/>
        <w:t>н, мемориал «Невский Пятачок». Отряд: «Возвращение», г.С.</w:t>
        <w:noBreakHyphen/>
        <w:t xml:space="preserve">Петербург. </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before="80" w:after="0"/>
        <w:ind w:firstLine="170"/>
        <w:rPr/>
      </w:pPr>
      <w:r>
        <w:rPr>
          <w:b/>
        </w:rPr>
        <w:t>БИДЕРКИН Иван Павлович</w:t>
      </w:r>
      <w:r>
        <w:rPr>
          <w:sz w:val="18"/>
        </w:rPr>
        <w:t xml:space="preserve"> (медальон). </w:t>
      </w:r>
      <w:r>
        <w:rPr>
          <w:rFonts w:cs="Times New Roman" w:ascii="Times New Roman" w:hAnsi="Times New Roman"/>
        </w:rPr>
        <w:t xml:space="preserve">Родился: 1897 г., г.Воронеж. Призван Воронежским РВК. Семья: Александра Никитична, г.Воронеж, ул.Брен....., д.77.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ind w:firstLine="170"/>
        <w:rPr>
          <w:rFonts w:ascii="Times New Roman" w:hAnsi="Times New Roman" w:cs="Times New Roman"/>
        </w:rPr>
      </w:pPr>
      <w:r>
        <w:rPr>
          <w:rFonts w:cs="Times New Roman" w:ascii="Times New Roman" w:hAnsi="Times New Roman"/>
        </w:rPr>
        <w:t>Найден: апрель 1994 г., Ленинградская обл., Киришский р</w:t>
        <w:noBreakHyphen/>
        <w:t>н, в урочище Дубовик. Захоронен: Ленинградская обл., Киришский р</w:t>
        <w:noBreakHyphen/>
        <w:t>н, г.Кириши, кладбище «Чирково». Отряд: п/о ЛВВИУС, г.С.</w:t>
        <w:noBreakHyphen/>
        <w:t xml:space="preserve">Петербург. </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before="80" w:after="0"/>
        <w:ind w:firstLine="170"/>
        <w:rPr/>
      </w:pPr>
      <w:r>
        <w:rPr>
          <w:b/>
        </w:rPr>
        <w:t xml:space="preserve">БИКАЧЕВ(БОКАЧЕВ, БОГАЧЕВ) Федор Дмитриевич. </w:t>
      </w:r>
      <w:r>
        <w:rPr>
          <w:rFonts w:cs="Times New Roman" w:ascii="Times New Roman" w:hAnsi="Times New Roman"/>
        </w:rPr>
        <w:t>Родился: 1904 г., Воронежская обл., Новохоперский р</w:t>
        <w:noBreakHyphen/>
        <w:t xml:space="preserve">н, Московский с/с, Троицкое. Красноармеец.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170"/>
        <w:rPr>
          <w:rFonts w:ascii="Times New Roman" w:hAnsi="Times New Roman" w:cs="Times New Roman"/>
        </w:rPr>
      </w:pPr>
      <w:r>
        <w:rPr>
          <w:rFonts w:cs="Times New Roman" w:ascii="Times New Roman" w:hAnsi="Times New Roman"/>
        </w:rPr>
        <w:t>Найден: апрель 1991 г., Смоленская обл., Вяземский р</w:t>
        <w:noBreakHyphen/>
        <w:t>н, у д.Кайдаково. Захоронен: 20.4.1991 г., Смоленская обл., Вяземский р</w:t>
        <w:noBreakHyphen/>
        <w:t xml:space="preserve">н, д.Кайдаково. Отряд: АсПО. </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before="80" w:after="0"/>
        <w:ind w:firstLine="170"/>
        <w:rPr/>
      </w:pPr>
      <w:r>
        <w:rPr>
          <w:b/>
        </w:rPr>
        <w:t>БИЛЕНКО Николай Никифорович</w:t>
      </w:r>
      <w:r>
        <w:rPr>
          <w:sz w:val="18"/>
        </w:rPr>
        <w:t xml:space="preserve"> (медальон). </w:t>
      </w:r>
      <w:r>
        <w:rPr>
          <w:rFonts w:cs="Times New Roman" w:ascii="Times New Roman" w:hAnsi="Times New Roman"/>
        </w:rPr>
        <w:t>Родился: 1912 г., УССР, Полтавская обл., Ирклеевский р</w:t>
        <w:noBreakHyphen/>
        <w:t xml:space="preserve">н, Скороднетик. Призван Каменским РВК. Младший политрук. Семья: Ложенко Анастасия Ивановна — жена, УССР, Кировоградская обл., с.Каменка, ул.Шевченко, 84(89).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170"/>
        <w:rPr>
          <w:rFonts w:ascii="Times New Roman" w:hAnsi="Times New Roman" w:cs="Times New Roman"/>
        </w:rPr>
      </w:pPr>
      <w:r>
        <w:rPr>
          <w:rFonts w:cs="Times New Roman" w:ascii="Times New Roman" w:hAnsi="Times New Roman"/>
        </w:rPr>
        <w:t>Найден: апрель 1995 г., Новгородская обл., Новгородский р</w:t>
        <w:noBreakHyphen/>
        <w:t>н, д.Мясной Бор. Захоронен: 8.5.1995 г., Новгородская обл., Новгородский р</w:t>
        <w:noBreakHyphen/>
        <w:t>н, д.Мясной Бор. Отряд: «Зов», г.Набережные Челны. Родственники найдены.</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before="80" w:after="0"/>
        <w:ind w:firstLine="170"/>
        <w:rPr/>
      </w:pPr>
      <w:r>
        <w:rPr>
          <w:b/>
        </w:rPr>
        <w:t xml:space="preserve">БИЛЯШКИН Николай Михайлович . </w:t>
      </w:r>
      <w:r>
        <w:rPr>
          <w:rFonts w:cs="Times New Roman" w:ascii="Times New Roman" w:hAnsi="Times New Roman"/>
        </w:rPr>
        <w:t>Родился: 1906 г., Горьковская обл. Призван Ялуторовским РВК. Красноармеец. Семья: Омская обл., Ялуторовский р</w:t>
        <w:noBreakHyphen/>
        <w:t xml:space="preserve">н, Сенчуль.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170"/>
        <w:rPr>
          <w:rFonts w:ascii="Times New Roman" w:hAnsi="Times New Roman" w:cs="Times New Roman"/>
        </w:rPr>
      </w:pPr>
      <w:r>
        <w:rPr>
          <w:rFonts w:cs="Times New Roman" w:ascii="Times New Roman" w:hAnsi="Times New Roman"/>
        </w:rPr>
        <w:t>Найден: апрель 2001 г., Тверская обл., З</w:t>
        <w:noBreakHyphen/>
        <w:t>Двинский р</w:t>
        <w:noBreakHyphen/>
        <w:t>н, в 1,5 км от д.Поярково. Захоронен: 14.9.2001 г., Тверская обл., З</w:t>
        <w:noBreakHyphen/>
        <w:t>Двинский р</w:t>
        <w:noBreakHyphen/>
        <w:t>н, Севостьяновский с/с, д.Брод. Отряд: «Память», г.Западная Двина. Родственники найдены.</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before="80" w:after="0"/>
        <w:ind w:firstLine="170"/>
        <w:rPr/>
      </w:pPr>
      <w:r>
        <w:rPr>
          <w:b/>
        </w:rPr>
        <w:t>БИРЮКОВ Иван Иванович</w:t>
      </w:r>
      <w:r>
        <w:rPr>
          <w:sz w:val="18"/>
        </w:rPr>
        <w:t xml:space="preserve"> (медальон). </w:t>
      </w:r>
      <w:r>
        <w:rPr>
          <w:rFonts w:cs="Times New Roman" w:ascii="Times New Roman" w:hAnsi="Times New Roman"/>
        </w:rPr>
        <w:t>Родился: 1900 г., Алтайский край, Косихинский р</w:t>
        <w:noBreakHyphen/>
        <w:t xml:space="preserve">н, Пустынь. Призван Косихинским РВК. Красноармеец. Семья: Бирюкова Евдокия Спиридоновна — жена, адрес тот же.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170"/>
        <w:rPr>
          <w:rFonts w:ascii="Times New Roman" w:hAnsi="Times New Roman" w:cs="Times New Roman"/>
        </w:rPr>
      </w:pPr>
      <w:r>
        <w:rPr>
          <w:rFonts w:cs="Times New Roman" w:ascii="Times New Roman" w:hAnsi="Times New Roman"/>
        </w:rPr>
        <w:t>Найден: август 1999 г., Новгородская обл., Чудовский р</w:t>
        <w:noBreakHyphen/>
        <w:t>н, с.Трегубово. Захоронен: 25.8.1999 г., Новгородская обл., Новгородский р</w:t>
        <w:noBreakHyphen/>
        <w:t>н, Захарьинский с/с, д.Мясной Бор, мемориальное кладбище. Отряд: «Уралец», г.Новотроицк Оренбургской обл. Родственники найдены.</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before="80" w:after="0"/>
        <w:ind w:firstLine="170"/>
        <w:rPr/>
      </w:pPr>
      <w:r>
        <w:rPr>
          <w:b/>
        </w:rPr>
        <w:t xml:space="preserve">БИРЮКОВ Петр Васильевич. </w:t>
      </w:r>
      <w:r>
        <w:rPr>
          <w:rFonts w:cs="Times New Roman" w:ascii="Times New Roman" w:hAnsi="Times New Roman"/>
        </w:rPr>
        <w:t>Родился: 1919 г., Сталинградская обл., Кайсацкий р</w:t>
        <w:noBreakHyphen/>
        <w:t>н, Гончаровский с/с, Гончары. Младший сержант. Семья: Бирюкова Аксинья Яковлевна — мать, Сталинградская обл., Кайсацкий р</w:t>
        <w:noBreakHyphen/>
        <w:t xml:space="preserve">н, Кайсацкая.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170"/>
        <w:rPr>
          <w:rFonts w:ascii="Times New Roman" w:hAnsi="Times New Roman" w:cs="Times New Roman"/>
        </w:rPr>
      </w:pPr>
      <w:r>
        <w:rPr>
          <w:rFonts w:cs="Times New Roman" w:ascii="Times New Roman" w:hAnsi="Times New Roman"/>
        </w:rPr>
        <w:t>Найден: август 1992 г., Смоленская обл., Вяземский р</w:t>
        <w:noBreakHyphen/>
        <w:t>н, 1 км западнее д.Харьково. Захоронен: 15.8.1992 г., Смоленская обл., Вяземский р</w:t>
        <w:noBreakHyphen/>
        <w:t xml:space="preserve">н, Юшковский с/с, д.Юшково. Отряд: «Судьба», г.Москва. </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before="80" w:after="0"/>
        <w:ind w:firstLine="170"/>
        <w:rPr/>
      </w:pPr>
      <w:r>
        <w:rPr>
          <w:b/>
        </w:rPr>
        <w:t>БИРЮКОВ Филимон Васильевич</w:t>
      </w:r>
      <w:r>
        <w:rPr>
          <w:sz w:val="18"/>
        </w:rPr>
        <w:t xml:space="preserve"> (медальон). </w:t>
      </w:r>
      <w:r>
        <w:rPr>
          <w:rFonts w:cs="Times New Roman" w:ascii="Times New Roman" w:hAnsi="Times New Roman"/>
        </w:rPr>
        <w:t>Родился: 1909 г., Пензенская обл., Башмаковский р</w:t>
        <w:noBreakHyphen/>
        <w:t>н, Митрофановский с/с, Митрофановка. Семья: Пензенская обл., Башмаковский р</w:t>
        <w:noBreakHyphen/>
        <w:t xml:space="preserve">н, Митрофановка.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170"/>
        <w:rPr>
          <w:rFonts w:ascii="Times New Roman" w:hAnsi="Times New Roman" w:cs="Times New Roman"/>
        </w:rPr>
      </w:pPr>
      <w:r>
        <w:rPr>
          <w:rFonts w:cs="Times New Roman" w:ascii="Times New Roman" w:hAnsi="Times New Roman"/>
        </w:rPr>
        <w:t>Найден: июль 1998 г., Орловская обл., Болховский р</w:t>
        <w:noBreakHyphen/>
        <w:t>н, Городище. Захоронен: сентябрь 1998 г., Орловская обл., Болховский р</w:t>
        <w:noBreakHyphen/>
        <w:t>н, Кривцовский мемориал. Отряд: «Безымянный», Орловская обл. Родственники найдены.</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before="80" w:after="0"/>
        <w:ind w:firstLine="170"/>
        <w:rPr/>
      </w:pPr>
      <w:r>
        <w:rPr>
          <w:b/>
        </w:rPr>
        <w:t>БИСЕНГАЗИЕВ Байбуслан</w:t>
      </w:r>
      <w:r>
        <w:rPr>
          <w:sz w:val="18"/>
        </w:rPr>
        <w:t xml:space="preserve"> (медальон). </w:t>
      </w:r>
      <w:r>
        <w:rPr>
          <w:rFonts w:cs="Times New Roman" w:ascii="Times New Roman" w:hAnsi="Times New Roman"/>
        </w:rPr>
        <w:t>Родился: 1912 г., Казахская ССР, Западно</w:t>
        <w:noBreakHyphen/>
        <w:t>Казахстанская обл., Каменский р</w:t>
        <w:noBreakHyphen/>
        <w:t>н, Каменский с/с, к/з «Красный Октябрь». Призван Каменским РВК Казахской ССР. Семья: Казахстан, Западно</w:t>
        <w:noBreakHyphen/>
        <w:t>Казахстанская обл., г.Уральск, Каменский р</w:t>
        <w:noBreakHyphen/>
        <w:t xml:space="preserve">н, к/з «Красный Октябрь».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170"/>
        <w:rPr>
          <w:rFonts w:ascii="Times New Roman" w:hAnsi="Times New Roman" w:cs="Times New Roman"/>
        </w:rPr>
      </w:pPr>
      <w:r>
        <w:rPr>
          <w:rFonts w:cs="Times New Roman" w:ascii="Times New Roman" w:hAnsi="Times New Roman"/>
        </w:rPr>
        <w:t>Найден: май 2001 г., Ленинградская обл., Кировский р</w:t>
        <w:noBreakHyphen/>
        <w:t>н, в р</w:t>
        <w:noBreakHyphen/>
        <w:t>не ур.Синявино, на склоне высоты. Захоронен: Ленинградская обл., Кировский р</w:t>
        <w:noBreakHyphen/>
        <w:t>н, мемориал «Синявинские Высоты». Отряд: «Космос», г.С.</w:t>
        <w:noBreakHyphen/>
        <w:t xml:space="preserve">Петербург. </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before="80" w:after="0"/>
        <w:ind w:firstLine="170"/>
        <w:rPr/>
      </w:pPr>
      <w:r>
        <w:rPr>
          <w:b/>
        </w:rPr>
        <w:t>БИСНОВАТ Абрам Иосифович</w:t>
      </w:r>
      <w:r>
        <w:rPr>
          <w:sz w:val="18"/>
        </w:rPr>
        <w:t xml:space="preserve"> (самолет Пе</w:t>
        <w:noBreakHyphen/>
        <w:t xml:space="preserve">2 </w:t>
        <w:noBreakHyphen/>
        <w:t xml:space="preserve"> по номеру двигателя). </w:t>
      </w:r>
      <w:r>
        <w:rPr>
          <w:rFonts w:cs="Times New Roman" w:ascii="Times New Roman" w:hAnsi="Times New Roman"/>
        </w:rPr>
        <w:t xml:space="preserve">Родился: УССР, г.Симферополь. Призван Краснопресненским РВК. Семья: Бисноват Иосиф Маркович, г.Москва.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170"/>
        <w:rPr>
          <w:rFonts w:ascii="Times New Roman" w:hAnsi="Times New Roman" w:cs="Times New Roman"/>
        </w:rPr>
      </w:pPr>
      <w:r>
        <w:rPr>
          <w:rFonts w:cs="Times New Roman" w:ascii="Times New Roman" w:hAnsi="Times New Roman"/>
        </w:rPr>
        <w:t>Найден: октябрь 1998 г., Тверская обл., Пеновский р</w:t>
        <w:noBreakHyphen/>
        <w:t>н, 5 квартал Рунского лесоучастка Волго</w:t>
        <w:noBreakHyphen/>
        <w:t>Верховского лесничества, граница Пеновского и Осташковского районов. Примерно 4 км южнее истока реки Волга. Захоронен: 22.6.2003 г., Тверская обл., Пеновский р</w:t>
        <w:noBreakHyphen/>
        <w:t xml:space="preserve">н, Слаутинский с/с, Слаутино. Отряд: «Истина», п.Слаутино. </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before="80" w:after="0"/>
        <w:ind w:firstLine="170"/>
        <w:rPr/>
      </w:pPr>
      <w:r>
        <w:rPr>
          <w:b/>
        </w:rPr>
        <w:t>БИТЮЦКИЙ Павел Дмитриевич</w:t>
      </w:r>
      <w:r>
        <w:rPr>
          <w:sz w:val="18"/>
        </w:rPr>
        <w:t xml:space="preserve"> (медальон). </w:t>
      </w:r>
      <w:r>
        <w:rPr>
          <w:rFonts w:cs="Times New Roman" w:ascii="Times New Roman" w:hAnsi="Times New Roman"/>
        </w:rPr>
        <w:t>Родился: 1910 г., РСФСР, Алтайский край, Ключевский р</w:t>
        <w:noBreakHyphen/>
        <w:t>н, Киан. Призван Ключевским РВК. Рядовой. Семья: Битюцких — жена, РСФСР, Алтайский край, Ключевский р</w:t>
        <w:noBreakHyphen/>
        <w:t xml:space="preserve">н.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170"/>
        <w:rPr>
          <w:rFonts w:ascii="Times New Roman" w:hAnsi="Times New Roman" w:cs="Times New Roman"/>
        </w:rPr>
      </w:pPr>
      <w:r>
        <w:rPr>
          <w:rFonts w:cs="Times New Roman" w:ascii="Times New Roman" w:hAnsi="Times New Roman"/>
        </w:rPr>
        <w:t>Найден: май 1998 г., Новгородская обл., Чудовский р</w:t>
        <w:noBreakHyphen/>
        <w:t>н, Водос. Захоронен: 8.5.1998 г., Новгородская обл., Чудовский р</w:t>
        <w:noBreakHyphen/>
        <w:t>н, д.Лезно. Отряд: им. А.Ерастова, г.Чудово. Родственники найдены.</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before="80" w:after="0"/>
        <w:ind w:firstLine="170"/>
        <w:rPr/>
      </w:pPr>
      <w:r>
        <w:rPr>
          <w:b/>
        </w:rPr>
        <w:t>БИЧНИГАУРИ Варлам Соломонович</w:t>
      </w:r>
      <w:r>
        <w:rPr>
          <w:sz w:val="18"/>
        </w:rPr>
        <w:t xml:space="preserve"> (медальон). </w:t>
      </w:r>
      <w:r>
        <w:rPr>
          <w:rFonts w:cs="Times New Roman" w:ascii="Times New Roman" w:hAnsi="Times New Roman"/>
        </w:rPr>
        <w:t>Родился: 1918 г., Грузинская ССР, г.Тбилиси. Призван Мцхетским РВК Грузинской ССР. Семья: Грузинская ССР, Душетский р</w:t>
        <w:noBreakHyphen/>
        <w:t xml:space="preserve">н, д.Бичнигаунтвави.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170"/>
        <w:rPr>
          <w:rFonts w:ascii="Times New Roman" w:hAnsi="Times New Roman" w:cs="Times New Roman"/>
        </w:rPr>
      </w:pPr>
      <w:r>
        <w:rPr>
          <w:rFonts w:cs="Times New Roman" w:ascii="Times New Roman" w:hAnsi="Times New Roman"/>
        </w:rPr>
        <w:t>Найден: сентябрь 1991 г., Ленинградская обл., Кировский р</w:t>
        <w:noBreakHyphen/>
        <w:t>н, на «Ивановском Пятачке». Захоронен: Ленинградская обл., Кировский р</w:t>
        <w:noBreakHyphen/>
        <w:t>н, г.Отрадное, мемориал «Ивановский Пятачок». Отряд: «Возвращение», г.С.</w:t>
        <w:noBreakHyphen/>
        <w:t>Петербург. Родственники найдены.</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before="80" w:after="0"/>
        <w:ind w:firstLine="170"/>
        <w:rPr/>
      </w:pPr>
      <w:r>
        <w:rPr>
          <w:b/>
        </w:rPr>
        <w:t>БИШКИН Николай Яковлевич</w:t>
      </w:r>
      <w:r>
        <w:rPr>
          <w:sz w:val="18"/>
        </w:rPr>
        <w:t xml:space="preserve"> (медальон). </w:t>
      </w:r>
      <w:r>
        <w:rPr>
          <w:rFonts w:cs="Times New Roman" w:ascii="Times New Roman" w:hAnsi="Times New Roman"/>
        </w:rPr>
        <w:t xml:space="preserve">Родился: 1919 г., Горьковская обл., п/о Большое Туманово.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170"/>
        <w:rPr>
          <w:rFonts w:ascii="Times New Roman" w:hAnsi="Times New Roman" w:cs="Times New Roman"/>
        </w:rPr>
      </w:pPr>
      <w:r>
        <w:rPr>
          <w:rFonts w:cs="Times New Roman" w:ascii="Times New Roman" w:hAnsi="Times New Roman"/>
        </w:rPr>
        <w:t>Найден: 1999 г., Орловская обл., Дмитровский р</w:t>
        <w:noBreakHyphen/>
        <w:t>н, пос.Успенский. Захоронен: Орловская обл., Дмитровский р</w:t>
        <w:noBreakHyphen/>
        <w:t xml:space="preserve">н, пос.Успенский. Отряд: «Безымянный», Орловская обл. </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before="80" w:after="0"/>
        <w:ind w:firstLine="170"/>
        <w:rPr/>
      </w:pPr>
      <w:r>
        <w:rPr>
          <w:b/>
        </w:rPr>
        <w:t>БЛИЗНЮКОВ Григорий Тимофеевич</w:t>
      </w:r>
      <w:r>
        <w:rPr>
          <w:sz w:val="18"/>
        </w:rPr>
        <w:t xml:space="preserve"> (медальон). </w:t>
      </w:r>
      <w:r>
        <w:rPr>
          <w:rFonts w:cs="Times New Roman" w:ascii="Times New Roman" w:hAnsi="Times New Roman"/>
        </w:rPr>
        <w:t>Родился: 1901 г., РСФСР, Курская обл., Новооскольский р</w:t>
        <w:noBreakHyphen/>
        <w:t xml:space="preserve">н, Неклюдовский с/с, Неклюдово. Призван Новооскольским РВК. Красноармеец. Семья: адрес тот же.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170"/>
        <w:rPr>
          <w:rFonts w:ascii="Times New Roman" w:hAnsi="Times New Roman" w:cs="Times New Roman"/>
        </w:rPr>
      </w:pPr>
      <w:r>
        <w:rPr>
          <w:rFonts w:cs="Times New Roman" w:ascii="Times New Roman" w:hAnsi="Times New Roman"/>
        </w:rPr>
        <w:t>Найден: август 2004 г., Новгородская обл., Чудовский р</w:t>
        <w:noBreakHyphen/>
        <w:t>н, д.Мостки. Захоронен: 27.8.2004 г., Новгородская обл., Новгородский р</w:t>
        <w:noBreakHyphen/>
        <w:t xml:space="preserve">н, д.Мясной Бор. Отряд: «Уралец», г.Новотроицк Оренбургской обл. </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before="80" w:after="0"/>
        <w:ind w:firstLine="170"/>
        <w:rPr/>
      </w:pPr>
      <w:r>
        <w:rPr>
          <w:b/>
        </w:rPr>
        <w:t>БЛИНОВ Василий Семенович</w:t>
      </w:r>
      <w:r>
        <w:rPr>
          <w:sz w:val="18"/>
        </w:rPr>
        <w:t xml:space="preserve"> (медальон). </w:t>
      </w:r>
      <w:r>
        <w:rPr>
          <w:rFonts w:cs="Times New Roman" w:ascii="Times New Roman" w:hAnsi="Times New Roman"/>
        </w:rPr>
        <w:t>Родился: 1924 г., Тульская обл., Крапивенский р</w:t>
        <w:noBreakHyphen/>
        <w:t xml:space="preserve">н, Переволоковский с/с, д.Троицкое. Призван Крапивенским РВК Тульской обл.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ind w:firstLine="170"/>
        <w:rPr>
          <w:rFonts w:ascii="Times New Roman" w:hAnsi="Times New Roman" w:cs="Times New Roman"/>
        </w:rPr>
      </w:pPr>
      <w:r>
        <w:rPr>
          <w:rFonts w:cs="Times New Roman" w:ascii="Times New Roman" w:hAnsi="Times New Roman"/>
        </w:rPr>
        <w:t>Найден: сентябрь 1999 г., Ленинградская обл., в р</w:t>
        <w:noBreakHyphen/>
        <w:t>не Невского Пятачка, огород 50а. Захоронен: Ленинградская обл., Кировский р</w:t>
        <w:noBreakHyphen/>
        <w:t>н, мемориал «Невский Пятачок». Отряд: «Космос», г.С.</w:t>
        <w:noBreakHyphen/>
        <w:t xml:space="preserve">Петербург. </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before="80" w:after="0"/>
        <w:ind w:firstLine="170"/>
        <w:rPr/>
      </w:pPr>
      <w:r>
        <w:rPr>
          <w:b/>
        </w:rPr>
        <w:t>БЛИНОВ Николай Иванович</w:t>
      </w:r>
      <w:r>
        <w:rPr>
          <w:sz w:val="18"/>
        </w:rPr>
        <w:t xml:space="preserve"> (медальон). </w:t>
      </w:r>
      <w:r>
        <w:rPr>
          <w:rFonts w:cs="Times New Roman" w:ascii="Times New Roman" w:hAnsi="Times New Roman"/>
        </w:rPr>
        <w:t>Родился: 1918 г., РСФСР, Московская обл., г.Озеры, Озерский р</w:t>
        <w:noBreakHyphen/>
        <w:t>н, Горский с/с, Горы. Призван Озерским РВК. Красноармеец. Семья: Блинова Анастасия Евдокимовна — мать.</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ind w:firstLine="170"/>
        <w:rPr>
          <w:rFonts w:ascii="Times New Roman" w:hAnsi="Times New Roman" w:cs="Times New Roman"/>
        </w:rPr>
      </w:pPr>
      <w:r>
        <w:rPr>
          <w:rFonts w:cs="Times New Roman" w:ascii="Times New Roman" w:hAnsi="Times New Roman"/>
        </w:rPr>
        <w:t>Найден: май 1994 г., Новгородская обл., Чудовский р</w:t>
        <w:noBreakHyphen/>
        <w:t>н. Захоронен: 8.5.1994 г., Новгородская обл., Чудовский р</w:t>
        <w:noBreakHyphen/>
        <w:t>н, д.Лезно. Отряд: п/о г.Киров. Родственники найдены.</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before="80" w:after="0"/>
        <w:ind w:firstLine="170"/>
        <w:rPr/>
      </w:pPr>
      <w:r>
        <w:rPr>
          <w:b/>
        </w:rPr>
        <w:t>БЛОХИН Василий Алексеевич</w:t>
      </w:r>
      <w:r>
        <w:rPr>
          <w:sz w:val="18"/>
        </w:rPr>
        <w:t xml:space="preserve"> (медальон). </w:t>
      </w:r>
      <w:r>
        <w:rPr>
          <w:rFonts w:cs="Times New Roman" w:ascii="Times New Roman" w:hAnsi="Times New Roman"/>
        </w:rPr>
        <w:t xml:space="preserve">Родился: 1916 г., Смоленская обл., г.Киров. Призван Кировским РВК Смоленской обл.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ind w:firstLine="170"/>
        <w:rPr>
          <w:rFonts w:ascii="Times New Roman" w:hAnsi="Times New Roman" w:cs="Times New Roman"/>
        </w:rPr>
      </w:pPr>
      <w:r>
        <w:rPr>
          <w:rFonts w:cs="Times New Roman" w:ascii="Times New Roman" w:hAnsi="Times New Roman"/>
        </w:rPr>
        <w:t>Найден: 2004 г., Ленинградская обл., Кировский р</w:t>
        <w:noBreakHyphen/>
        <w:t>н, возле озера Линево. Захоронен: Ленинградская обл., Кировский р</w:t>
        <w:noBreakHyphen/>
        <w:t>н, мемориал «Синявинские Высоты». Отряд: «Рубин», г.С.</w:t>
        <w:noBreakHyphen/>
        <w:t xml:space="preserve">Петербург. </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before="80" w:after="0"/>
        <w:ind w:firstLine="170"/>
        <w:rPr/>
      </w:pPr>
      <w:r>
        <w:rPr>
          <w:b/>
        </w:rPr>
        <w:t>БЛУДНОВ (БЛУДОВ) Николай Петрович</w:t>
      </w:r>
      <w:r>
        <w:rPr>
          <w:sz w:val="18"/>
        </w:rPr>
        <w:t xml:space="preserve"> (медальон). </w:t>
      </w:r>
      <w:r>
        <w:rPr>
          <w:rFonts w:cs="Times New Roman" w:ascii="Times New Roman" w:hAnsi="Times New Roman"/>
        </w:rPr>
        <w:t>Родился: 1911 г., Северо</w:t>
        <w:noBreakHyphen/>
        <w:t>Осетинская АССР, Ирафский р</w:t>
        <w:noBreakHyphen/>
        <w:t>н (Касумский), Чики, с.Чикино. Красноармеец. Семья: Блуднова(Блудова) Анисья О.</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ind w:firstLine="170"/>
        <w:rPr>
          <w:rFonts w:ascii="Times New Roman" w:hAnsi="Times New Roman" w:cs="Times New Roman"/>
        </w:rPr>
      </w:pPr>
      <w:r>
        <w:rPr>
          <w:rFonts w:cs="Times New Roman" w:ascii="Times New Roman" w:hAnsi="Times New Roman"/>
        </w:rPr>
        <w:t>Найден: сентябрь 1989 г., Смоленская обл., Гагаринский р</w:t>
        <w:noBreakHyphen/>
        <w:t>н, д.Махотино, юго</w:t>
        <w:noBreakHyphen/>
        <w:t>восточнее 200 м. Захоронен: 10.9.1988 г., Смоленская обл., Гагаринский р</w:t>
        <w:noBreakHyphen/>
        <w:t xml:space="preserve">н, д.Карманово. Отряд: «Память», г.Гагарин. </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before="80" w:after="0"/>
        <w:ind w:firstLine="170"/>
        <w:rPr/>
      </w:pPr>
      <w:r>
        <w:rPr>
          <w:b/>
        </w:rPr>
        <w:t>БОБИЧЕВ Виктор Алексеевич</w:t>
      </w:r>
      <w:r>
        <w:rPr>
          <w:sz w:val="18"/>
        </w:rPr>
        <w:t xml:space="preserve"> (архивные данные). </w:t>
      </w:r>
      <w:r>
        <w:rPr>
          <w:rFonts w:cs="Times New Roman" w:ascii="Times New Roman" w:hAnsi="Times New Roman"/>
        </w:rPr>
        <w:t>Родился: Ивановская обл., Комсомольский р</w:t>
        <w:noBreakHyphen/>
        <w:t xml:space="preserve">н, Сроново. Призван Ивановским РВК. Семья: Бобичева Ксенья Яковлевна, г.Иваново, ул.Почтовая, д. 86.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ind w:firstLine="170"/>
        <w:rPr>
          <w:rFonts w:ascii="Times New Roman" w:hAnsi="Times New Roman" w:cs="Times New Roman"/>
        </w:rPr>
      </w:pPr>
      <w:r>
        <w:rPr>
          <w:rFonts w:cs="Times New Roman" w:ascii="Times New Roman" w:hAnsi="Times New Roman"/>
        </w:rPr>
        <w:t>Найден: август 2002 г., Тверская обл., Зубцовский р</w:t>
        <w:noBreakHyphen/>
        <w:t>н, Погорельский с/с, Дурнево, 30 метров от центральной улицы, на пустующем участке гражданки Скворцовой. Захоронен: 23.8.2002 г., Тверская обл., Зубцовский р</w:t>
        <w:noBreakHyphen/>
        <w:t xml:space="preserve">н, Щеколдинский с/с, д.Веригино. Отряд: п/о г.Зубцов и г.Саранск. </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before="80" w:after="0"/>
        <w:ind w:firstLine="170"/>
        <w:rPr/>
      </w:pPr>
      <w:r>
        <w:rPr>
          <w:b/>
        </w:rPr>
        <w:t>БОБКОВ Александр Васильевич</w:t>
      </w:r>
      <w:r>
        <w:rPr>
          <w:sz w:val="18"/>
        </w:rPr>
        <w:t xml:space="preserve"> (орден и медаль). </w:t>
      </w:r>
      <w:r>
        <w:rPr>
          <w:rFonts w:cs="Times New Roman" w:ascii="Times New Roman" w:hAnsi="Times New Roman"/>
        </w:rPr>
        <w:t>Родился: 1912 г., Тульская обл., Ивановский р</w:t>
        <w:noBreakHyphen/>
        <w:t>н, Васино. Призван Тимирязевским РВК, 14.10.41 г. Старший сержант. Семья: Бобкова Прасковья Михайловна — жена, г.Москва, ул.Академический проезд, 38</w:t>
        <w:noBreakHyphen/>
        <w:t xml:space="preserve">13.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ind w:firstLine="170"/>
        <w:rPr>
          <w:rFonts w:ascii="Times New Roman" w:hAnsi="Times New Roman" w:cs="Times New Roman"/>
        </w:rPr>
      </w:pPr>
      <w:r>
        <w:rPr>
          <w:rFonts w:cs="Times New Roman" w:ascii="Times New Roman" w:hAnsi="Times New Roman"/>
        </w:rPr>
        <w:t>Найден: май 1991 г., Витебская обл., Витебский р</w:t>
        <w:noBreakHyphen/>
        <w:t>н, у д.Шарки. Захоронен: 8.5.1991 г., Витебская обл., Витебский р</w:t>
        <w:noBreakHyphen/>
        <w:t xml:space="preserve">н, д.Орлово. Отряд: п/о г.Чебоксары. </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before="80" w:after="0"/>
        <w:ind w:firstLine="170"/>
        <w:rPr/>
      </w:pPr>
      <w:r>
        <w:rPr>
          <w:b/>
        </w:rPr>
        <w:t>БОБКОВ Василий Иванович</w:t>
      </w:r>
      <w:r>
        <w:rPr>
          <w:sz w:val="18"/>
        </w:rPr>
        <w:t xml:space="preserve"> (медальон). </w:t>
      </w:r>
      <w:r>
        <w:rPr>
          <w:rFonts w:cs="Times New Roman" w:ascii="Times New Roman" w:hAnsi="Times New Roman"/>
        </w:rPr>
        <w:t>Родился: 1899 г., РСФСР, Алтайский край, Краснощековский р</w:t>
        <w:noBreakHyphen/>
        <w:t>н, Карпово. Призван Курьинским РВК. Семья: Бобкова Акулина Андреевна; сын</w:t>
        <w:noBreakHyphen/>
        <w:t>Бабков Николай Вас</w:t>
        <w:noBreakHyphen/>
        <w:t>ч, РСФСР, Алтайский край, Курьинский р</w:t>
        <w:noBreakHyphen/>
        <w:t xml:space="preserve">н, д.Трусово.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ind w:firstLine="170"/>
        <w:rPr>
          <w:rFonts w:ascii="Times New Roman" w:hAnsi="Times New Roman" w:cs="Times New Roman"/>
        </w:rPr>
      </w:pPr>
      <w:r>
        <w:rPr>
          <w:rFonts w:cs="Times New Roman" w:ascii="Times New Roman" w:hAnsi="Times New Roman"/>
        </w:rPr>
        <w:t>Найден: сентябрь 1998 г., Новгородская обл., Чудовский р</w:t>
        <w:noBreakHyphen/>
        <w:t>н, Водос. Захоронен: 19.9.1998 г., Новгородская обл., Чудовский р</w:t>
        <w:noBreakHyphen/>
        <w:t xml:space="preserve">н, д.Тушино. Отряд: им. А.Ерастова, г.Чудово. </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before="80" w:after="0"/>
        <w:ind w:firstLine="170"/>
        <w:rPr/>
      </w:pPr>
      <w:r>
        <w:rPr>
          <w:b/>
        </w:rPr>
        <w:t>БОБРИВСКИЙ Михаил Макарович</w:t>
      </w:r>
      <w:r>
        <w:rPr>
          <w:sz w:val="18"/>
        </w:rPr>
        <w:t xml:space="preserve"> (медальон). </w:t>
      </w:r>
      <w:r>
        <w:rPr>
          <w:rFonts w:cs="Times New Roman" w:ascii="Times New Roman" w:hAnsi="Times New Roman"/>
        </w:rPr>
        <w:t>Родился: УССР, Винницкая обл., Вороновицкий р</w:t>
        <w:noBreakHyphen/>
        <w:t xml:space="preserve">н, Гуменский с/с, Нуменное. Призван Вороновицким РВК. Красноармеец.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ind w:firstLine="170"/>
        <w:rPr>
          <w:rFonts w:ascii="Times New Roman" w:hAnsi="Times New Roman" w:cs="Times New Roman"/>
        </w:rPr>
      </w:pPr>
      <w:r>
        <w:rPr>
          <w:rFonts w:cs="Times New Roman" w:ascii="Times New Roman" w:hAnsi="Times New Roman"/>
        </w:rPr>
        <w:t>Найден: 1983 г., Новгородская обл., Новгородский р</w:t>
        <w:noBreakHyphen/>
        <w:t>н, д.Мясной Бор. Захоронен: 1983 г., Новгородская обл., Новгородский р</w:t>
        <w:noBreakHyphen/>
        <w:t>н, д.Мясной Бор. Отряд: «Сокол», г.В.Новгород. Родственники найдены.</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before="80" w:after="0"/>
        <w:ind w:firstLine="170"/>
        <w:rPr/>
      </w:pPr>
      <w:r>
        <w:rPr>
          <w:b/>
        </w:rPr>
        <w:t>БОБРИНЕВ Василий Гаврилович</w:t>
      </w:r>
      <w:r>
        <w:rPr>
          <w:sz w:val="18"/>
        </w:rPr>
        <w:t xml:space="preserve"> (медальон). </w:t>
      </w:r>
      <w:r>
        <w:rPr>
          <w:rFonts w:cs="Times New Roman" w:ascii="Times New Roman" w:hAnsi="Times New Roman"/>
        </w:rPr>
        <w:t>Родился: 1915 г., Курская обл., Золотухинский р</w:t>
        <w:noBreakHyphen/>
        <w:t>н, Родительский с/с, д.Смолка. Призван Петровским РВК. Семья: Бобринева Анна Ивановна, Курская обл., Золотухинский р</w:t>
        <w:noBreakHyphen/>
        <w:t xml:space="preserve">н, д.Смолка.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ind w:firstLine="170"/>
        <w:rPr>
          <w:rFonts w:ascii="Times New Roman" w:hAnsi="Times New Roman" w:cs="Times New Roman"/>
        </w:rPr>
      </w:pPr>
      <w:r>
        <w:rPr>
          <w:rFonts w:cs="Times New Roman" w:ascii="Times New Roman" w:hAnsi="Times New Roman"/>
        </w:rPr>
        <w:t>Найден: май 1994 г., Ленинградская обл., Тосненский р</w:t>
        <w:noBreakHyphen/>
        <w:t>н, возле урочища Красная Горка. Захоронен: Ленинградская обл., Тосненский р</w:t>
        <w:noBreakHyphen/>
        <w:t>н, д.Коркино. Отряд: «Слезы матерей», г.С.</w:t>
        <w:noBreakHyphen/>
        <w:t xml:space="preserve">Петербург. </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before="80" w:after="0"/>
        <w:ind w:firstLine="170"/>
        <w:rPr/>
      </w:pPr>
      <w:r>
        <w:rPr>
          <w:b/>
        </w:rPr>
        <w:t xml:space="preserve">БОБРОВ Алексей Сергеевич. </w:t>
      </w:r>
      <w:r>
        <w:rPr>
          <w:rFonts w:cs="Times New Roman" w:ascii="Times New Roman" w:hAnsi="Times New Roman"/>
        </w:rPr>
        <w:t>Родился: 1914 г., Ростовская обл., Кашарский р</w:t>
        <w:noBreakHyphen/>
        <w:t>н, В.Макеевка. Призван Кашарским РВК. Красноармеец. Семья: Боброва Матрена Ефремовна.</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170"/>
        <w:rPr>
          <w:rFonts w:ascii="Times New Roman" w:hAnsi="Times New Roman" w:cs="Times New Roman"/>
        </w:rPr>
      </w:pPr>
      <w:r>
        <w:rPr>
          <w:rFonts w:cs="Times New Roman" w:ascii="Times New Roman" w:hAnsi="Times New Roman"/>
        </w:rPr>
        <w:t>Найден: Смоленская обл., Вяземский р</w:t>
        <w:noBreakHyphen/>
        <w:t>н, у д.Пусто</w:t>
        <w:noBreakHyphen/>
        <w:t>Трошино. Захоронен: Смоленская обл., Вяземский р</w:t>
        <w:noBreakHyphen/>
        <w:t xml:space="preserve">н, д.Кайдаково. Отряд: п/о НИЦЭВТ, г.Новгород. </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before="80" w:after="0"/>
        <w:ind w:firstLine="170"/>
        <w:rPr/>
      </w:pPr>
      <w:r>
        <w:rPr>
          <w:b/>
        </w:rPr>
        <w:t>БОБРОВ Григорий Константинович</w:t>
      </w:r>
      <w:r>
        <w:rPr>
          <w:sz w:val="18"/>
        </w:rPr>
        <w:t xml:space="preserve"> (медальон). </w:t>
      </w:r>
      <w:r>
        <w:rPr>
          <w:rFonts w:cs="Times New Roman" w:ascii="Times New Roman" w:hAnsi="Times New Roman"/>
        </w:rPr>
        <w:t>Родился: 1902 г., РСФСР, Новосибирская обл., Чистоозерский р</w:t>
        <w:noBreakHyphen/>
        <w:t>н, Б.Тохта. Призван Чистоозерным РВК. Рядовой. Семья: Боброва Ефросинья Епифановна, РСФСР, Новосибирская обл., Чистоозерский р</w:t>
        <w:noBreakHyphen/>
        <w:t xml:space="preserve">н, Б.Тохтинский с/с, Б.Тохта.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170"/>
        <w:rPr>
          <w:rFonts w:ascii="Times New Roman" w:hAnsi="Times New Roman" w:cs="Times New Roman"/>
        </w:rPr>
      </w:pPr>
      <w:r>
        <w:rPr>
          <w:rFonts w:cs="Times New Roman" w:ascii="Times New Roman" w:hAnsi="Times New Roman"/>
        </w:rPr>
        <w:t>Найден: август 1995 г., Новгородская обл., Старорусский р</w:t>
        <w:noBreakHyphen/>
        <w:t>н, Горбы. Захоронен: 28.9.1996 г., Новгородская обл., Старорусский р</w:t>
        <w:noBreakHyphen/>
        <w:t>н, д.Давыдово. Отряд: «Память», г.Старая Русса. Родственники найдены.</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before="80" w:after="0"/>
        <w:ind w:firstLine="170"/>
        <w:rPr/>
      </w:pPr>
      <w:r>
        <w:rPr>
          <w:b/>
        </w:rPr>
        <w:t>БОБРОВ Николай Васильевич</w:t>
      </w:r>
      <w:r>
        <w:rPr>
          <w:sz w:val="18"/>
        </w:rPr>
        <w:t xml:space="preserve"> (медаль «За отвагу» № 187465). </w:t>
      </w:r>
      <w:r>
        <w:rPr>
          <w:rFonts w:cs="Times New Roman" w:ascii="Times New Roman" w:hAnsi="Times New Roman"/>
        </w:rPr>
        <w:t>Родился: 1899 г., Ивановская обл., Середский р</w:t>
        <w:noBreakHyphen/>
        <w:t>н, Медведковский с/с, д.Медведка. Семья: Боброва Агрепина Ивановна, Ивановская обл., Середский р</w:t>
        <w:noBreakHyphen/>
        <w:t xml:space="preserve">н, д.Медведка.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170"/>
        <w:rPr>
          <w:rFonts w:ascii="Times New Roman" w:hAnsi="Times New Roman" w:cs="Times New Roman"/>
        </w:rPr>
      </w:pPr>
      <w:r>
        <w:rPr>
          <w:rFonts w:cs="Times New Roman" w:ascii="Times New Roman" w:hAnsi="Times New Roman"/>
        </w:rPr>
        <w:t>Найден: август 2000 г., Ленинградская обл., Тосненский р</w:t>
        <w:noBreakHyphen/>
        <w:t>н, ур.Кородыня. Захоронен: Ленинградская обл., Тосненский р</w:t>
        <w:noBreakHyphen/>
        <w:t>н, д.Чудской Бор. Отряд: «Блокада», г.С.</w:t>
        <w:noBreakHyphen/>
        <w:t xml:space="preserve">Петербург. </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before="80" w:after="0"/>
        <w:ind w:firstLine="170"/>
        <w:rPr/>
      </w:pPr>
      <w:r>
        <w:rPr>
          <w:b/>
        </w:rPr>
        <w:t>БОБРОВ Петр Петрович</w:t>
      </w:r>
      <w:r>
        <w:rPr>
          <w:sz w:val="18"/>
        </w:rPr>
        <w:t xml:space="preserve"> (медальон). </w:t>
      </w:r>
      <w:r>
        <w:rPr>
          <w:rFonts w:cs="Times New Roman" w:ascii="Times New Roman" w:hAnsi="Times New Roman"/>
        </w:rPr>
        <w:t>Родился: 1917 г., Кировская обл., Вырчанский р</w:t>
        <w:noBreakHyphen/>
        <w:t>н, Карповский с/с. Младший сержант. Семья: Боброва Галя.</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170"/>
        <w:rPr>
          <w:rFonts w:ascii="Times New Roman" w:hAnsi="Times New Roman" w:cs="Times New Roman"/>
        </w:rPr>
      </w:pPr>
      <w:r>
        <w:rPr>
          <w:rFonts w:cs="Times New Roman" w:ascii="Times New Roman" w:hAnsi="Times New Roman"/>
        </w:rPr>
        <w:t>Найден: 1997 г., Тверская обл., Зубцовский р</w:t>
        <w:noBreakHyphen/>
        <w:t>н, Щеколдинский с/с, Лыщево. Захоронен: 23.8.1997 г., Тверская обл., Зубцовский р</w:t>
        <w:noBreakHyphen/>
        <w:t xml:space="preserve">н, Щеколдинский с/с, д.Веригино. Отряд: «Рокада», г.Екатеринбург. </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before="80" w:after="0"/>
        <w:ind w:firstLine="170"/>
        <w:rPr/>
      </w:pPr>
      <w:r>
        <w:rPr>
          <w:b/>
          <w:spacing w:val="15"/>
        </w:rPr>
        <w:t>БОБРОВ Степан (Стефан) Трофимович</w:t>
      </w:r>
      <w:r>
        <w:rPr>
          <w:spacing w:val="15"/>
          <w:sz w:val="18"/>
        </w:rPr>
        <w:t xml:space="preserve"> (медальон). </w:t>
      </w:r>
      <w:r>
        <w:rPr>
          <w:rFonts w:cs="Times New Roman" w:ascii="Times New Roman" w:hAnsi="Times New Roman"/>
          <w:spacing w:val="15"/>
        </w:rPr>
        <w:t>Родился: 1910 г., Воронежская обл., Никитовский р</w:t>
        <w:noBreakHyphen/>
        <w:t>н, Должанский с/с, д.Росташ. Призван Боково</w:t>
        <w:noBreakHyphen/>
        <w:t>Антрацитовским РВК Ворошиловградской обл. Красноармеец. Семья: Бобровы, Ворошиловградская обл., Боково</w:t>
        <w:noBreakHyphen/>
        <w:t>Антрацитовский р</w:t>
        <w:noBreakHyphen/>
        <w:t>н, шахта № 33</w:t>
        <w:noBreakHyphen/>
        <w:t>37.</w:t>
      </w:r>
      <w:r>
        <w:rPr>
          <w:rFonts w:cs="Times New Roman" w:ascii="Times New Roman" w:hAnsi="Times New Roman"/>
        </w:rPr>
        <w:t xml:space="preserve">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170"/>
        <w:rPr>
          <w:rFonts w:ascii="Times New Roman" w:hAnsi="Times New Roman" w:cs="Times New Roman"/>
        </w:rPr>
      </w:pPr>
      <w:r>
        <w:rPr>
          <w:rFonts w:cs="Times New Roman" w:ascii="Times New Roman" w:hAnsi="Times New Roman"/>
        </w:rPr>
        <w:t>Найден: май 1990 г., Смоленская обл., Вяземский р</w:t>
        <w:noBreakHyphen/>
        <w:t>н, д.Селиваново. Захоронен: 8.5.1990 г., Смоленская обл., Вяземский р</w:t>
        <w:noBreakHyphen/>
        <w:t xml:space="preserve">н, пос.Красный Холм, «Поле Памяти». Отряд: «Поиск», г.Вязьма. </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before="80" w:after="0"/>
        <w:ind w:firstLine="170"/>
        <w:rPr/>
      </w:pPr>
      <w:r>
        <w:rPr>
          <w:b/>
        </w:rPr>
        <w:t>БОБРЫШЕВ Алексей Игнатьевич</w:t>
      </w:r>
      <w:r>
        <w:rPr>
          <w:sz w:val="18"/>
        </w:rPr>
        <w:t xml:space="preserve"> (медальон). </w:t>
      </w:r>
      <w:r>
        <w:rPr>
          <w:rFonts w:cs="Times New Roman" w:ascii="Times New Roman" w:hAnsi="Times New Roman"/>
        </w:rPr>
        <w:t>Родился: 1919 г., Черкесская АО, Кировский р</w:t>
        <w:noBreakHyphen/>
        <w:t>н, с.Исправная. Призван Зеленчугским РВК Ставропольского края. Семья: Бобрышев Игнат Григорьевич, Орджоникидзевский край, Карачаевская обл., Преградненский р</w:t>
        <w:noBreakHyphen/>
        <w:t xml:space="preserve">н.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170"/>
        <w:rPr>
          <w:rFonts w:ascii="Times New Roman" w:hAnsi="Times New Roman" w:cs="Times New Roman"/>
        </w:rPr>
      </w:pPr>
      <w:r>
        <w:rPr>
          <w:rFonts w:cs="Times New Roman" w:ascii="Times New Roman" w:hAnsi="Times New Roman"/>
        </w:rPr>
        <w:t>Найден: июль 1999 г., Ленинградская обл., в р</w:t>
        <w:noBreakHyphen/>
        <w:t>не Невского Пятачка, огород 42. Захоронен: Ленинградская обл., Кировский р</w:t>
        <w:noBreakHyphen/>
        <w:t>н, мемориал «Невский Пятачок». Отряд: «Память», г.С.</w:t>
        <w:noBreakHyphen/>
        <w:t xml:space="preserve">Петербург. </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before="80" w:after="0"/>
        <w:ind w:firstLine="170"/>
        <w:rPr/>
      </w:pPr>
      <w:r>
        <w:rPr>
          <w:b/>
        </w:rPr>
        <w:t>БОБЧИК Федор Де(о)ментиевич</w:t>
      </w:r>
      <w:r>
        <w:rPr>
          <w:sz w:val="18"/>
        </w:rPr>
        <w:t xml:space="preserve"> (медальон). </w:t>
      </w:r>
      <w:r>
        <w:rPr>
          <w:rFonts w:cs="Times New Roman" w:ascii="Times New Roman" w:hAnsi="Times New Roman"/>
        </w:rPr>
        <w:t>Родился: 1924 г., Житомирская обл., Черняховский р</w:t>
        <w:noBreakHyphen/>
        <w:t>н, М.Черняхов, ст.Горбаши, к</w:t>
        <w:noBreakHyphen/>
        <w:t>з им.Ворошилова. Призван 3 липня 1941г. Красноармеец. Семья: Ищенко Филимон Григорьевич, Житомирская обл., Черняховский р</w:t>
        <w:noBreakHyphen/>
        <w:t>н, М.Черняхов, ст.Горбаши, к</w:t>
        <w:noBreakHyphen/>
        <w:t xml:space="preserve">з им.Сталина.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170"/>
        <w:rPr>
          <w:rFonts w:ascii="Times New Roman" w:hAnsi="Times New Roman" w:cs="Times New Roman"/>
        </w:rPr>
      </w:pPr>
      <w:r>
        <w:rPr>
          <w:rFonts w:cs="Times New Roman" w:ascii="Times New Roman" w:hAnsi="Times New Roman"/>
        </w:rPr>
        <w:t>Найден: август 1991 г., Ленинградская обл., Тосненский р</w:t>
        <w:noBreakHyphen/>
        <w:t>н, Сельцовская волость, д.Красная Горка. Захоронен: 29.8.1991 г., Ленинградская обл., Тосненский р</w:t>
        <w:noBreakHyphen/>
        <w:t xml:space="preserve">н, Сельцовская волость, д.Коркино. Отряд: «Долг», г.Ижевск. </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before="80" w:after="0"/>
        <w:ind w:firstLine="170"/>
        <w:rPr/>
      </w:pPr>
      <w:r>
        <w:rPr>
          <w:b/>
        </w:rPr>
        <w:t>БОБЫЛЕВ Афанасий Тимофеевич</w:t>
      </w:r>
      <w:r>
        <w:rPr>
          <w:sz w:val="18"/>
        </w:rPr>
        <w:t xml:space="preserve"> (медальон). </w:t>
      </w:r>
      <w:r>
        <w:rPr>
          <w:rFonts w:cs="Times New Roman" w:ascii="Times New Roman" w:hAnsi="Times New Roman"/>
        </w:rPr>
        <w:t>Родился: 1906 г., Алтайский край, Благовещенский р</w:t>
        <w:noBreakHyphen/>
        <w:t>н, Нижне</w:t>
        <w:noBreakHyphen/>
        <w:t xml:space="preserve">Кучукский с/с. Призван Благовещенским РВК Алтайского края. Красноармеец. Семья: Просковья Григорьевна, адрес тот же.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170"/>
        <w:rPr>
          <w:rFonts w:ascii="Times New Roman" w:hAnsi="Times New Roman" w:cs="Times New Roman"/>
        </w:rPr>
      </w:pPr>
      <w:r>
        <w:rPr>
          <w:rFonts w:cs="Times New Roman" w:ascii="Times New Roman" w:hAnsi="Times New Roman"/>
        </w:rPr>
        <w:t>Найден: апрель 1999 г., Ленинградская обл., Кировский р</w:t>
        <w:noBreakHyphen/>
        <w:t>н, Гайтолово. Захоронен: 9.5.1999 г., Ленинградская обл., Кировский р</w:t>
        <w:noBreakHyphen/>
        <w:t>н, д.Молодцово, мемориал «Синявинские высоты». Отряд: «Уралец», г.Новотроицк Оренбургской обл. Родственники найдены.</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8" w:before="80" w:after="0"/>
        <w:ind w:firstLine="170"/>
        <w:rPr/>
      </w:pPr>
      <w:r>
        <w:rPr>
          <w:b/>
        </w:rPr>
        <w:t>БОБЫРЕВ Петр Иванович</w:t>
      </w:r>
      <w:r>
        <w:rPr>
          <w:sz w:val="18"/>
        </w:rPr>
        <w:t xml:space="preserve"> (медальон). </w:t>
      </w:r>
      <w:r>
        <w:rPr>
          <w:rFonts w:cs="Times New Roman" w:ascii="Times New Roman" w:hAnsi="Times New Roman"/>
        </w:rPr>
        <w:t>Родился: 1904 г., РСФСР, Воронежская обл., Еловский р</w:t>
        <w:noBreakHyphen/>
        <w:t>н, Н.Мельница. Призван Кочковским РВК. Рядовой. Семья: Кривцова Анна Андреевна, РСФСР, Новосибирская обл., Кочковский р</w:t>
        <w:noBreakHyphen/>
        <w:t xml:space="preserve">н, Быструхинский с/с, Быструха.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8"/>
        <w:ind w:firstLine="170"/>
        <w:rPr>
          <w:rFonts w:ascii="Times New Roman" w:hAnsi="Times New Roman" w:cs="Times New Roman"/>
        </w:rPr>
      </w:pPr>
      <w:r>
        <w:rPr>
          <w:rFonts w:cs="Times New Roman" w:ascii="Times New Roman" w:hAnsi="Times New Roman"/>
        </w:rPr>
        <w:t>Найден: май 1997 г., Новгородская обл., Чудовский р</w:t>
        <w:noBreakHyphen/>
        <w:t>н, д.Лезно. Захоронен: 8.5.1997 г., Новгородская обл., Чудовский р</w:t>
        <w:noBreakHyphen/>
        <w:t xml:space="preserve">н, д.Лезно. Отряд: «Долг», г.Киров. </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8" w:before="80" w:after="0"/>
        <w:ind w:firstLine="170"/>
        <w:rPr/>
      </w:pPr>
      <w:r>
        <w:rPr>
          <w:b/>
        </w:rPr>
        <w:t xml:space="preserve">БОВИН Федот Осипович </w:t>
      </w:r>
      <w:r>
        <w:rPr>
          <w:sz w:val="18"/>
        </w:rPr>
        <w:t xml:space="preserve">(архивный список). </w:t>
      </w:r>
      <w:r>
        <w:rPr>
          <w:rFonts w:cs="Times New Roman" w:ascii="Times New Roman" w:hAnsi="Times New Roman"/>
        </w:rPr>
        <w:t>Родился: 1922 г., Архангельская обл., Приморский р</w:t>
        <w:noBreakHyphen/>
        <w:t>н. Призван Приморским РВК, Архангельская обл. Курсант. Семья: Вовина Агра(и)фи(е)на Григорьевна, Архангельская обл., Приморский р</w:t>
        <w:noBreakHyphen/>
        <w:t xml:space="preserve">н, Шихериха.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8"/>
        <w:ind w:firstLine="170"/>
        <w:rPr>
          <w:rFonts w:ascii="Times New Roman" w:hAnsi="Times New Roman" w:cs="Times New Roman"/>
        </w:rPr>
      </w:pPr>
      <w:r>
        <w:rPr>
          <w:rFonts w:cs="Times New Roman" w:ascii="Times New Roman" w:hAnsi="Times New Roman"/>
        </w:rPr>
        <w:t>Найден: август 1997 г., Республика Калмыкия, Яшкульский р</w:t>
        <w:noBreakHyphen/>
        <w:t>н, р</w:t>
        <w:noBreakHyphen/>
        <w:t>н п.Зюнгар(Нюкюн). Захоронен: 8.9.1997 г., Республика Калмыкия, Яшкульский р</w:t>
        <w:noBreakHyphen/>
        <w:t xml:space="preserve">н, п.Хулхута. Отряд: «Эхо войны», г.Астрахань. </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8" w:before="80" w:after="0"/>
        <w:ind w:firstLine="170"/>
        <w:rPr/>
      </w:pPr>
      <w:r>
        <w:rPr>
          <w:b/>
        </w:rPr>
        <w:t xml:space="preserve">БОГАРЧИЕВ Мустафа Мамедович. </w:t>
      </w:r>
      <w:r>
        <w:rPr>
          <w:rFonts w:cs="Times New Roman" w:ascii="Times New Roman" w:hAnsi="Times New Roman"/>
        </w:rPr>
        <w:t>Родился: 1919 г., г.Евлах, Закатальский р</w:t>
        <w:noBreakHyphen/>
        <w:t>н, Чардахлар. Младший сержант. Семья: Богарчиев Магомед.</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8"/>
        <w:ind w:firstLine="170"/>
        <w:rPr>
          <w:rFonts w:ascii="Times New Roman" w:hAnsi="Times New Roman" w:cs="Times New Roman"/>
        </w:rPr>
      </w:pPr>
      <w:r>
        <w:rPr>
          <w:rFonts w:cs="Times New Roman" w:ascii="Times New Roman" w:hAnsi="Times New Roman"/>
        </w:rPr>
        <w:t>Найден: июль 1991 г., Калужская обл., Юхновский р</w:t>
        <w:noBreakHyphen/>
        <w:t>н, Климовский с/с, д.Красный Октябрь. Захоронен: 17.7.1991 г., Калужская обл., Юхновский р</w:t>
        <w:noBreakHyphen/>
        <w:t xml:space="preserve">н, Климовский с/с, братское кладбище «Большие Устья», братская могила. Отряд: «Судьба», г.Москва. </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before="80" w:after="0"/>
        <w:ind w:firstLine="170"/>
        <w:rPr/>
      </w:pPr>
      <w:r>
        <w:rPr>
          <w:b/>
        </w:rPr>
        <w:t>БОГАТОВ Степан Алексеевич</w:t>
      </w:r>
      <w:r>
        <w:rPr>
          <w:sz w:val="18"/>
        </w:rPr>
        <w:t xml:space="preserve"> (медальон). </w:t>
      </w:r>
      <w:r>
        <w:rPr>
          <w:rFonts w:cs="Times New Roman" w:ascii="Times New Roman" w:hAnsi="Times New Roman"/>
        </w:rPr>
        <w:t>Родился: 1903 г., Московская обл., Егорьевский р</w:t>
        <w:noBreakHyphen/>
        <w:t xml:space="preserve">н, Юрцовский с/с, д.Маловская. Призван Егорьевским РВК Московской обл. Красноармеец. Семья: Богатова Анна Федоровна, Московская обл., г.Егорьевск, Юрцовский с/с, д.Маловская.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ind w:firstLine="170"/>
        <w:rPr>
          <w:rFonts w:ascii="Times New Roman" w:hAnsi="Times New Roman" w:cs="Times New Roman"/>
        </w:rPr>
      </w:pPr>
      <w:r>
        <w:rPr>
          <w:rFonts w:cs="Times New Roman" w:ascii="Times New Roman" w:hAnsi="Times New Roman"/>
        </w:rPr>
        <w:t>Найден: май 1996 г., Ленинградская обл., Киришский р</w:t>
        <w:noBreakHyphen/>
        <w:t>н, у платформы 55 км на ж/д Кириши</w:t>
        <w:noBreakHyphen/>
        <w:t>Погостье. Захоронен: 8.5.1996 г., Ленинградская обл., Киришский р</w:t>
        <w:noBreakHyphen/>
        <w:t>н, г.Кириши, кладбище «Чирково». Отряд: «Северо</w:t>
        <w:noBreakHyphen/>
        <w:t>Запад», г.С.</w:t>
        <w:noBreakHyphen/>
        <w:t>Петербург. Родственники найдены.</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before="80" w:after="0"/>
        <w:ind w:firstLine="170"/>
        <w:rPr/>
      </w:pPr>
      <w:r>
        <w:rPr>
          <w:b/>
        </w:rPr>
        <w:t>БОГАТЫРЕНКОВ Никита Павлович</w:t>
      </w:r>
      <w:r>
        <w:rPr>
          <w:sz w:val="18"/>
        </w:rPr>
        <w:t xml:space="preserve"> (медальон). </w:t>
      </w:r>
      <w:r>
        <w:rPr>
          <w:rFonts w:cs="Times New Roman" w:ascii="Times New Roman" w:hAnsi="Times New Roman"/>
        </w:rPr>
        <w:t>Родился: 1907 г., УССР, Харьковская обл., Богодуховский р</w:t>
        <w:noBreakHyphen/>
        <w:t>н, Богодуховка. Призван Богодуховским РВК. Красноармеец. Семья: Богатыренкова Антонина Акимовна, УССР, Харьковская обл., Богодуховский р</w:t>
        <w:noBreakHyphen/>
        <w:t xml:space="preserve">н.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ind w:firstLine="170"/>
        <w:rPr>
          <w:rFonts w:ascii="Times New Roman" w:hAnsi="Times New Roman" w:cs="Times New Roman"/>
        </w:rPr>
      </w:pPr>
      <w:r>
        <w:rPr>
          <w:rFonts w:cs="Times New Roman" w:ascii="Times New Roman" w:hAnsi="Times New Roman"/>
        </w:rPr>
        <w:t>Найден: сентябрь 1988 г., Новгородская обл., Новгородский р</w:t>
        <w:noBreakHyphen/>
        <w:t>н, д.Мясной Бор. Захоронен: 18.9.1988 г., Новгородская обл., Новгородский р</w:t>
        <w:noBreakHyphen/>
        <w:t>н, д.Мясной Бор. Отряд: «Свеча», г.Тобольск. Родственники найдены.</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before="80" w:after="0"/>
        <w:ind w:firstLine="170"/>
        <w:rPr/>
      </w:pPr>
      <w:r>
        <w:rPr>
          <w:b/>
        </w:rPr>
        <w:t>БОГАЧЕВ Яков Петрович</w:t>
      </w:r>
      <w:r>
        <w:rPr>
          <w:sz w:val="18"/>
        </w:rPr>
        <w:t xml:space="preserve"> (медальон). </w:t>
      </w:r>
      <w:r>
        <w:rPr>
          <w:rFonts w:cs="Times New Roman" w:ascii="Times New Roman" w:hAnsi="Times New Roman"/>
        </w:rPr>
        <w:t>Родился: 1901 г., Саратовская обл., Дергачевский р</w:t>
        <w:noBreakHyphen/>
        <w:t xml:space="preserve">н, Дергачевский с/с, ст.Алтата РУЖД. Призван Дергачевским РВК Саратовской обл. Красноармеец. Семья: Богачева Анна Григорьевна, Саратовская обл.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ind w:firstLine="170"/>
        <w:rPr>
          <w:rFonts w:ascii="Times New Roman" w:hAnsi="Times New Roman" w:cs="Times New Roman"/>
        </w:rPr>
      </w:pPr>
      <w:r>
        <w:rPr>
          <w:rFonts w:cs="Times New Roman" w:ascii="Times New Roman" w:hAnsi="Times New Roman"/>
        </w:rPr>
        <w:t>Найден: апрель 1993 г., Ленинградская обл., Тосненский р</w:t>
        <w:noBreakHyphen/>
        <w:t>н, Любанский с/с, д.Коркино, Красная Горка, ур. Красная Горка. Захоронен: 8.5.1993 г., Ленинградская обл., Тосненский р</w:t>
        <w:noBreakHyphen/>
        <w:t xml:space="preserve">н, Любанский с/с, д.Коркино. </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before="80" w:after="0"/>
        <w:ind w:firstLine="170"/>
        <w:rPr/>
      </w:pPr>
      <w:r>
        <w:rPr>
          <w:b/>
        </w:rPr>
        <w:t>БОГДАНОВ Василий Борисович</w:t>
      </w:r>
      <w:r>
        <w:rPr>
          <w:sz w:val="18"/>
        </w:rPr>
        <w:t xml:space="preserve"> (медальон). </w:t>
      </w:r>
      <w:r>
        <w:rPr>
          <w:rFonts w:cs="Times New Roman" w:ascii="Times New Roman" w:hAnsi="Times New Roman"/>
        </w:rPr>
        <w:t>Родился: 1908 г., Омская обл., Васисский р</w:t>
        <w:noBreakHyphen/>
        <w:t>н, Старо</w:t>
        <w:noBreakHyphen/>
        <w:t xml:space="preserve">Васильевский с/с, д.Киртово. Призван Васисским РВК Омской обл.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ind w:firstLine="170"/>
        <w:rPr>
          <w:rFonts w:ascii="Times New Roman" w:hAnsi="Times New Roman" w:cs="Times New Roman"/>
        </w:rPr>
      </w:pPr>
      <w:r>
        <w:rPr>
          <w:rFonts w:cs="Times New Roman" w:ascii="Times New Roman" w:hAnsi="Times New Roman"/>
        </w:rPr>
        <w:t>Найден: 2004 г., Ленинградская обл., Кировский р</w:t>
        <w:noBreakHyphen/>
        <w:t>н, в районе станции Апраксин. Захоронен: Ленинградская обл., Кировский р</w:t>
        <w:noBreakHyphen/>
        <w:t xml:space="preserve">н, мемориал «Синявинские Высоты». Отряд: «Беркут», с.Никольское Ленинградской обл. </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before="80" w:after="0"/>
        <w:ind w:firstLine="170"/>
        <w:rPr/>
      </w:pPr>
      <w:r>
        <w:rPr>
          <w:b/>
        </w:rPr>
        <w:t>БОГДАНОВ Виталий Васильевич</w:t>
      </w:r>
      <w:r>
        <w:rPr>
          <w:sz w:val="18"/>
        </w:rPr>
        <w:t xml:space="preserve"> (медальон). </w:t>
      </w:r>
      <w:r>
        <w:rPr>
          <w:rFonts w:cs="Times New Roman" w:ascii="Times New Roman" w:hAnsi="Times New Roman"/>
        </w:rPr>
        <w:t>Родился: 1917 г., Вологодская обл., Междуреченский р</w:t>
        <w:noBreakHyphen/>
        <w:t>н, Февральский с/с, Подберезная. Призван Кожвинским РВК Коми АССР. Рядовой. Семья: Богданов Василий Арсентьевич, Вологодская обл., г.Вологда, Междуреченский р</w:t>
        <w:noBreakHyphen/>
        <w:t xml:space="preserve">н.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ind w:firstLine="170"/>
        <w:rPr>
          <w:rFonts w:ascii="Times New Roman" w:hAnsi="Times New Roman" w:cs="Times New Roman"/>
        </w:rPr>
      </w:pPr>
      <w:r>
        <w:rPr>
          <w:rFonts w:cs="Times New Roman" w:ascii="Times New Roman" w:hAnsi="Times New Roman"/>
        </w:rPr>
        <w:t>Найден: май 2004 г., Ленинградская обл., Кировский р</w:t>
        <w:noBreakHyphen/>
        <w:t>н, Рабочий поселок № 7. Захоронен: Ленинградская обл., Кировский р</w:t>
        <w:noBreakHyphen/>
        <w:t xml:space="preserve">н, мемориал «Синявинские высоты». Отряд: «Шера», г.Костомукша. </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before="80" w:after="0"/>
        <w:ind w:firstLine="170"/>
        <w:rPr/>
      </w:pPr>
      <w:r>
        <w:rPr>
          <w:b/>
        </w:rPr>
        <w:t>БОГДАНОВ Владимир Федорович</w:t>
      </w:r>
      <w:r>
        <w:rPr>
          <w:sz w:val="18"/>
        </w:rPr>
        <w:t xml:space="preserve"> (самолет). </w:t>
      </w:r>
      <w:r>
        <w:rPr>
          <w:rFonts w:cs="Times New Roman" w:ascii="Times New Roman" w:hAnsi="Times New Roman"/>
        </w:rPr>
        <w:t>Родился: 1919 г., РСФСР, Омская обл., г.Омск. Лейтенант, командир экипажа. Семья: Богданов Федор Иванович — отец, РСФСР, Омская обл., г.Омск, 2</w:t>
        <w:noBreakHyphen/>
        <w:t xml:space="preserve">я Линия, 35.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ind w:firstLine="170"/>
        <w:rPr>
          <w:rFonts w:ascii="Times New Roman" w:hAnsi="Times New Roman" w:cs="Times New Roman"/>
        </w:rPr>
      </w:pPr>
      <w:r>
        <w:rPr>
          <w:rFonts w:cs="Times New Roman" w:ascii="Times New Roman" w:hAnsi="Times New Roman"/>
        </w:rPr>
        <w:t>Найден: июнь 1996 г., Новгородская обл., Старорусский р</w:t>
        <w:noBreakHyphen/>
        <w:t>н, Омычкино. Захоронен: 11.7.1996 г., Новгородская обл., Старорусский р</w:t>
        <w:noBreakHyphen/>
        <w:t>н, г.Старая Русса. Отряд: «Память», г.Старая Русса. Родственники найдены.</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before="80" w:after="0"/>
        <w:ind w:firstLine="170"/>
        <w:rPr/>
      </w:pPr>
      <w:r>
        <w:rPr>
          <w:b/>
        </w:rPr>
        <w:t>БОГДАНОВ Герасим Васильевич</w:t>
      </w:r>
      <w:r>
        <w:rPr>
          <w:sz w:val="18"/>
        </w:rPr>
        <w:t xml:space="preserve"> (медальон). </w:t>
      </w:r>
      <w:r>
        <w:rPr>
          <w:rFonts w:cs="Times New Roman" w:ascii="Times New Roman" w:hAnsi="Times New Roman"/>
        </w:rPr>
        <w:t>Родился: 1903 г., Ленинградская обл., Ефимовский р</w:t>
        <w:noBreakHyphen/>
        <w:t>н, Журавлевский с/с, д.Зехово. Призван Ефимовским РВК Ленинградской обл. Семья: Белова Акулина Ивановна.</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170"/>
        <w:rPr>
          <w:rFonts w:ascii="Times New Roman" w:hAnsi="Times New Roman" w:cs="Times New Roman"/>
        </w:rPr>
      </w:pPr>
      <w:r>
        <w:rPr>
          <w:rFonts w:cs="Times New Roman" w:ascii="Times New Roman" w:hAnsi="Times New Roman"/>
        </w:rPr>
        <w:t>Найден: 1990 г., Ленинградская обл., Киришский р</w:t>
        <w:noBreakHyphen/>
        <w:t>н, в районе урочища Дубовик. Захоронен: Ленинградская обл., Киришский р</w:t>
        <w:noBreakHyphen/>
        <w:t>н, г.Кириши, кладбище «Чирково». Отряд: «МИФ», г.С.</w:t>
        <w:noBreakHyphen/>
        <w:t>Петербург. Родственники найдены.</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before="80" w:after="0"/>
        <w:ind w:firstLine="170"/>
        <w:rPr/>
      </w:pPr>
      <w:r>
        <w:rPr>
          <w:b/>
        </w:rPr>
        <w:t>БОГДАНОВ Григорий Акулович</w:t>
      </w:r>
      <w:r>
        <w:rPr>
          <w:sz w:val="18"/>
        </w:rPr>
        <w:t xml:space="preserve"> (медальон). </w:t>
      </w:r>
      <w:r>
        <w:rPr>
          <w:rFonts w:cs="Times New Roman" w:ascii="Times New Roman" w:hAnsi="Times New Roman"/>
        </w:rPr>
        <w:t>Родился: 1896 г., РСФСР, Калининская обл., Ашевский р</w:t>
        <w:noBreakHyphen/>
        <w:t>н, Марынский с/с, Паново. Призван В.</w:t>
        <w:noBreakHyphen/>
        <w:t>Городским РВК. Красноармеец. Семья: Никитина Александра, РСФСР, Молотовская обл., В</w:t>
        <w:noBreakHyphen/>
        <w:t>Городковский р</w:t>
        <w:noBreakHyphen/>
        <w:t xml:space="preserve">н, Ильниковский с/с, Гилево.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170"/>
        <w:rPr>
          <w:rFonts w:ascii="Times New Roman" w:hAnsi="Times New Roman" w:cs="Times New Roman"/>
        </w:rPr>
      </w:pPr>
      <w:r>
        <w:rPr>
          <w:rFonts w:cs="Times New Roman" w:ascii="Times New Roman" w:hAnsi="Times New Roman"/>
        </w:rPr>
        <w:t>Найден: август 1993 г., Новгородская обл., Демянский р</w:t>
        <w:noBreakHyphen/>
        <w:t>н, Вязовка. Захоронен: 16.10.1993 г., Новгородская обл., Демянский р</w:t>
        <w:noBreakHyphen/>
        <w:t>н, п.Кневицы. Отряд: «Красная гвоздика», п.Кневицы. Родственники найдены.</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before="80" w:after="0"/>
        <w:ind w:firstLine="170"/>
        <w:rPr/>
      </w:pPr>
      <w:r>
        <w:rPr>
          <w:b/>
        </w:rPr>
        <w:t>БОГДАНОВ Григорий Андрианович</w:t>
      </w:r>
      <w:r>
        <w:rPr>
          <w:sz w:val="18"/>
        </w:rPr>
        <w:t xml:space="preserve"> (медальон). </w:t>
      </w:r>
      <w:r>
        <w:rPr>
          <w:rFonts w:cs="Times New Roman" w:ascii="Times New Roman" w:hAnsi="Times New Roman"/>
        </w:rPr>
        <w:t>Родился: 1904 г., Волгоградская обл., Грязевский р</w:t>
        <w:noBreakHyphen/>
        <w:t>н, Прошкино. Призван Грязовецким РВК Вологодской обл. Семья: Богданова Евдокия Ивановна, Волгоградская обл., Грязевский р</w:t>
        <w:noBreakHyphen/>
        <w:t xml:space="preserve">н, Кошкино.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170"/>
        <w:rPr>
          <w:rFonts w:ascii="Times New Roman" w:hAnsi="Times New Roman" w:cs="Times New Roman"/>
        </w:rPr>
      </w:pPr>
      <w:r>
        <w:rPr>
          <w:rFonts w:cs="Times New Roman" w:ascii="Times New Roman" w:hAnsi="Times New Roman"/>
        </w:rPr>
        <w:t>Найден: апрель 2000 г., Ленинградская обл., Кировский р</w:t>
        <w:noBreakHyphen/>
        <w:t>н, Гонтовая Липка. Захоронен: 9.5.2000 г., Ленинградская обл., Кировский р</w:t>
        <w:noBreakHyphen/>
        <w:t xml:space="preserve">н, д.Молодцово, мемориал «Синявинские высоты». Отряд: «Уралец», г.Новотроицк Оренбургской обл. </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before="80" w:after="0"/>
        <w:ind w:firstLine="170"/>
        <w:rPr/>
      </w:pPr>
      <w:r>
        <w:rPr>
          <w:b/>
        </w:rPr>
        <w:t xml:space="preserve">БОГДАНОВ Еремей Степанович. </w:t>
      </w:r>
      <w:r>
        <w:rPr>
          <w:rFonts w:cs="Times New Roman" w:ascii="Times New Roman" w:hAnsi="Times New Roman"/>
        </w:rPr>
        <w:t>Родился: 1919 г., Марийская, Сернурский р</w:t>
        <w:noBreakHyphen/>
        <w:t xml:space="preserve">н. Сержант.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170"/>
        <w:rPr>
          <w:rFonts w:ascii="Times New Roman" w:hAnsi="Times New Roman" w:cs="Times New Roman"/>
        </w:rPr>
      </w:pPr>
      <w:r>
        <w:rPr>
          <w:rFonts w:cs="Times New Roman" w:ascii="Times New Roman" w:hAnsi="Times New Roman"/>
        </w:rPr>
        <w:t>Найден: 1999 г., Смоленская обл., Сычевский р</w:t>
        <w:noBreakHyphen/>
        <w:t>н. Захоронен: 1999 г., Смоленская обл., Сычевский р</w:t>
        <w:noBreakHyphen/>
        <w:t>н, г.Сычевка. Отряд: «Демос», г.Йошкар</w:t>
        <w:noBreakHyphen/>
        <w:t xml:space="preserve">Ола. </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before="80" w:after="0"/>
        <w:ind w:firstLine="170"/>
        <w:rPr/>
      </w:pPr>
      <w:r>
        <w:rPr>
          <w:b/>
        </w:rPr>
        <w:t xml:space="preserve">БОГДАНОВ Иван Васильевич. </w:t>
      </w:r>
      <w:r>
        <w:rPr>
          <w:rFonts w:cs="Times New Roman" w:ascii="Times New Roman" w:hAnsi="Times New Roman"/>
        </w:rPr>
        <w:t>Родился: 1918 г., Ростовская обл., Шахтинский р</w:t>
        <w:noBreakHyphen/>
        <w:t xml:space="preserve">н. Лейтенант.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170"/>
        <w:rPr>
          <w:rFonts w:ascii="Times New Roman" w:hAnsi="Times New Roman" w:cs="Times New Roman"/>
        </w:rPr>
      </w:pPr>
      <w:r>
        <w:rPr>
          <w:rFonts w:cs="Times New Roman" w:ascii="Times New Roman" w:hAnsi="Times New Roman"/>
        </w:rPr>
        <w:t xml:space="preserve">Найден: 1992 г., Украина, г.Севастополь. Захоронен: 29.10.1992 г., Украина, г.Севастополь, с.Оборонное. Отряд: «Долг», г.Севастополь. </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before="80" w:after="0"/>
        <w:ind w:firstLine="170"/>
        <w:rPr/>
      </w:pPr>
      <w:r>
        <w:rPr>
          <w:b/>
        </w:rPr>
        <w:t>БОГДАНОВ Николай Матвеевич</w:t>
      </w:r>
      <w:r>
        <w:rPr>
          <w:sz w:val="18"/>
        </w:rPr>
        <w:t xml:space="preserve"> (медаль «За отвагу» № 760899). </w:t>
      </w:r>
      <w:r>
        <w:rPr>
          <w:rFonts w:cs="Times New Roman" w:ascii="Times New Roman" w:hAnsi="Times New Roman"/>
        </w:rPr>
        <w:t>Родился: 1924 г., Кемеровская обл., Ижморский р</w:t>
        <w:noBreakHyphen/>
        <w:t>н, Святославский с/с, Ново</w:t>
        <w:noBreakHyphen/>
        <w:t>Покровка. Призван Ижморским РВК, Кемеровской. Старший сержант. Семья: Богданов Матвей Михайлович — отец, Кемеровская обл., Ижморский р</w:t>
        <w:noBreakHyphen/>
        <w:t>н, д.Ново</w:t>
        <w:noBreakHyphen/>
        <w:t xml:space="preserve">Покровка.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170"/>
        <w:rPr>
          <w:rFonts w:ascii="Times New Roman" w:hAnsi="Times New Roman" w:cs="Times New Roman"/>
        </w:rPr>
      </w:pPr>
      <w:r>
        <w:rPr>
          <w:rFonts w:cs="Times New Roman" w:ascii="Times New Roman" w:hAnsi="Times New Roman"/>
        </w:rPr>
        <w:t>Найден: май 1988 г., Витебская обл., Дубровенский р</w:t>
        <w:noBreakHyphen/>
        <w:t>н, д.Шабаны. Захоронен: 8.5.1988 г., Витебская обл., Дубровенский р</w:t>
        <w:noBreakHyphen/>
        <w:t xml:space="preserve">н, д.Рыленки. Отряд: «Пошук», г.Витебск. </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before="80" w:after="0"/>
        <w:ind w:firstLine="170"/>
        <w:rPr/>
      </w:pPr>
      <w:r>
        <w:rPr>
          <w:b/>
        </w:rPr>
        <w:t>БОГДАНОВ Павел Алексеевич</w:t>
      </w:r>
      <w:r>
        <w:rPr>
          <w:sz w:val="18"/>
        </w:rPr>
        <w:t xml:space="preserve"> (медальон). </w:t>
      </w:r>
      <w:r>
        <w:rPr>
          <w:rFonts w:cs="Times New Roman" w:ascii="Times New Roman" w:hAnsi="Times New Roman"/>
        </w:rPr>
        <w:t xml:space="preserve">Родился: 1924 г. Семья: Богданова Анна Терентьевна — мать, г.Ленинград, п/о Пр.С.Смоленского, кв.25.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170"/>
        <w:rPr>
          <w:rFonts w:ascii="Times New Roman" w:hAnsi="Times New Roman" w:cs="Times New Roman"/>
        </w:rPr>
      </w:pPr>
      <w:r>
        <w:rPr>
          <w:rFonts w:cs="Times New Roman" w:ascii="Times New Roman" w:hAnsi="Times New Roman"/>
        </w:rPr>
        <w:t>Найден: Тверская обл., Ржевский р</w:t>
        <w:noBreakHyphen/>
        <w:t>н. Захоронен: Тверская обл., Ржевский р</w:t>
        <w:noBreakHyphen/>
        <w:t xml:space="preserve">н. Отряд: «Память 29 Армии», г.Ржев. </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before="80" w:after="0"/>
        <w:ind w:firstLine="170"/>
        <w:rPr/>
      </w:pPr>
      <w:r>
        <w:rPr>
          <w:b/>
        </w:rPr>
        <w:t>БОГДАНОВ Степан Михайлович</w:t>
      </w:r>
      <w:r>
        <w:rPr>
          <w:sz w:val="18"/>
        </w:rPr>
        <w:t xml:space="preserve"> (медальон). </w:t>
      </w:r>
      <w:r>
        <w:rPr>
          <w:rFonts w:cs="Times New Roman" w:ascii="Times New Roman" w:hAnsi="Times New Roman"/>
        </w:rPr>
        <w:t xml:space="preserve">Родился: УССР, Самаркандская обл. Семья: Богданова Людмила, Самаркандская обл.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170"/>
        <w:rPr>
          <w:rFonts w:ascii="Times New Roman" w:hAnsi="Times New Roman" w:cs="Times New Roman"/>
        </w:rPr>
      </w:pPr>
      <w:r>
        <w:rPr>
          <w:rFonts w:cs="Times New Roman" w:ascii="Times New Roman" w:hAnsi="Times New Roman"/>
        </w:rPr>
        <w:t>Найден: апрель 2004 г., Смоленская обл., Сычевский р</w:t>
        <w:noBreakHyphen/>
        <w:t>н, Никоново. Захоронен: 8.5.2004 г., Смоленская обл., Сычевский р</w:t>
        <w:noBreakHyphen/>
        <w:t xml:space="preserve">н, г.Сычевка, Поле Памяти. Отряд: «Каскад», г.Сычевка. </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before="80" w:after="0"/>
        <w:ind w:firstLine="170"/>
        <w:rPr/>
      </w:pPr>
      <w:r>
        <w:rPr>
          <w:b/>
        </w:rPr>
        <w:t>БОГДАНОВ Фатих Мухамедович</w:t>
      </w:r>
      <w:r>
        <w:rPr>
          <w:sz w:val="18"/>
        </w:rPr>
        <w:t xml:space="preserve"> (медальон). </w:t>
      </w:r>
      <w:r>
        <w:rPr>
          <w:rFonts w:cs="Times New Roman" w:ascii="Times New Roman" w:hAnsi="Times New Roman"/>
        </w:rPr>
        <w:t xml:space="preserve">Родился: 1903 г., РСФСР, Московская обл., г.Касимов. Призван Чебоксарским РВК. Семья: Богданова Елизавета Ильинична, Чувашская АССР, г.Чебоксары, ул.Заводская, 15.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170"/>
        <w:rPr>
          <w:rFonts w:ascii="Times New Roman" w:hAnsi="Times New Roman" w:cs="Times New Roman"/>
        </w:rPr>
      </w:pPr>
      <w:r>
        <w:rPr>
          <w:rFonts w:cs="Times New Roman" w:ascii="Times New Roman" w:hAnsi="Times New Roman"/>
        </w:rPr>
        <w:t>Найден: сентябрь 1996 г., Новгородская обл., Парфинский р</w:t>
        <w:noBreakHyphen/>
        <w:t>н, ур.Присморожье. Захоронен: 21.9.1996 г., Новгородская обл., Парфинский р</w:t>
        <w:noBreakHyphen/>
        <w:t xml:space="preserve">н, д.Ясная Поляна. Отряд: «Долг», п.Парфино. </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before="80" w:after="0"/>
        <w:ind w:firstLine="170"/>
        <w:rPr/>
      </w:pPr>
      <w:r>
        <w:rPr>
          <w:b/>
        </w:rPr>
        <w:t xml:space="preserve">БОГДАНОВ Яков Григорьевич. </w:t>
      </w:r>
      <w:r>
        <w:rPr>
          <w:rFonts w:cs="Times New Roman" w:ascii="Times New Roman" w:hAnsi="Times New Roman"/>
        </w:rPr>
        <w:t>Родился: 1906 г., Смоленская обл., Всходский р</w:t>
        <w:noBreakHyphen/>
        <w:t xml:space="preserve">н, Милятинский с/с. Гвардии красноармеец. Семья: Богданова Татьяна А. — жена, адрес тот же.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170"/>
        <w:rPr>
          <w:rFonts w:ascii="Times New Roman" w:hAnsi="Times New Roman" w:cs="Times New Roman"/>
        </w:rPr>
      </w:pPr>
      <w:r>
        <w:rPr>
          <w:rFonts w:cs="Times New Roman" w:ascii="Times New Roman" w:hAnsi="Times New Roman"/>
        </w:rPr>
        <w:t>Найден: август 1989 г., Новгородская обл., Новгородский р</w:t>
        <w:noBreakHyphen/>
        <w:t>н, у д.Мясной Бор. Захоронен: 8.5.1989 г., Новгородская обл., Новгородский р</w:t>
        <w:noBreakHyphen/>
        <w:t xml:space="preserve">н, д.Мясной Бор. Отряд: «Снежный десант», г.Казань. </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before="80" w:after="0"/>
        <w:ind w:firstLine="170"/>
        <w:rPr/>
      </w:pPr>
      <w:r>
        <w:rPr>
          <w:b/>
        </w:rPr>
        <w:t>БОГДАНЧЕНКО Ефим Ефимович</w:t>
      </w:r>
      <w:r>
        <w:rPr>
          <w:sz w:val="18"/>
        </w:rPr>
        <w:t xml:space="preserve"> (медальон). </w:t>
      </w:r>
      <w:r>
        <w:rPr>
          <w:rFonts w:cs="Times New Roman" w:ascii="Times New Roman" w:hAnsi="Times New Roman"/>
        </w:rPr>
        <w:t>Родился: 1908 г., РСФСР, Ростовская обл., г.Ростов</w:t>
        <w:noBreakHyphen/>
        <w:t>на</w:t>
        <w:noBreakHyphen/>
        <w:t>Дону, ул.Московская, д.66, кв.23. Призван Ростов</w:t>
        <w:noBreakHyphen/>
        <w:t>На</w:t>
        <w:noBreakHyphen/>
        <w:t>Дону,Ленинским РВК. Красноармеец. Семья: Богданченко Ефросинья П.</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170"/>
        <w:rPr>
          <w:rFonts w:ascii="Times New Roman" w:hAnsi="Times New Roman" w:cs="Times New Roman"/>
        </w:rPr>
      </w:pPr>
      <w:r>
        <w:rPr>
          <w:rFonts w:cs="Times New Roman" w:ascii="Times New Roman" w:hAnsi="Times New Roman"/>
        </w:rPr>
        <w:t>Найден: май 1990 г., Новгородская обл., Парфинский р</w:t>
        <w:noBreakHyphen/>
        <w:t>н, Ольховец. Захоронен: 20.5.1990 г., Новгородская обл., Парфинский р</w:t>
        <w:noBreakHyphen/>
        <w:t>н, д.Ясная Поляна. Отряд: «Долг», п.Парфино. Родственники найдены.</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before="80" w:after="0"/>
        <w:ind w:firstLine="170"/>
        <w:rPr/>
      </w:pPr>
      <w:r>
        <w:rPr>
          <w:b/>
        </w:rPr>
        <w:t>БОГОМАЗОВ Евгений Михайлович</w:t>
      </w:r>
      <w:r>
        <w:rPr>
          <w:sz w:val="18"/>
        </w:rPr>
        <w:t xml:space="preserve"> (медальон). </w:t>
      </w:r>
      <w:r>
        <w:rPr>
          <w:rFonts w:cs="Times New Roman" w:ascii="Times New Roman" w:hAnsi="Times New Roman"/>
        </w:rPr>
        <w:t>Родился: 1906 г., РСФСР, Ярославская обл., Первомайский р</w:t>
        <w:noBreakHyphen/>
        <w:t xml:space="preserve">н, Степахина. Призван Первомайским РВК. Красноармеец. Семья: Богомолова Александра Евгеньевна — жена, адрес тот же.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170"/>
        <w:rPr>
          <w:rFonts w:ascii="Times New Roman" w:hAnsi="Times New Roman" w:cs="Times New Roman"/>
        </w:rPr>
      </w:pPr>
      <w:r>
        <w:rPr>
          <w:rFonts w:cs="Times New Roman" w:ascii="Times New Roman" w:hAnsi="Times New Roman"/>
        </w:rPr>
        <w:t>Найден: 1994 г., Новгородская обл., Парфинский р</w:t>
        <w:noBreakHyphen/>
        <w:t>н, р. Горки. Захоронен: 8.10.1994 г., Новгородская обл., Парфинский р</w:t>
        <w:noBreakHyphen/>
        <w:t>н, д.Ясная Поляна. Отряд: им. А.Ерастова, г.Чудово. Родственники найдены.</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before="80" w:after="0"/>
        <w:ind w:firstLine="170"/>
        <w:rPr/>
      </w:pPr>
      <w:r>
        <w:rPr>
          <w:b/>
        </w:rPr>
        <w:t>БОГОМОЛОВ Василий Миронович</w:t>
      </w:r>
      <w:r>
        <w:rPr>
          <w:sz w:val="18"/>
        </w:rPr>
        <w:t xml:space="preserve"> (медальон). </w:t>
      </w:r>
      <w:r>
        <w:rPr>
          <w:rFonts w:cs="Times New Roman" w:ascii="Times New Roman" w:hAnsi="Times New Roman"/>
        </w:rPr>
        <w:t xml:space="preserve">Родился: 1898 г. Семья: РСФСР, Калининская обл., г.Осташков, Рабочая ул., 52.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ind w:firstLine="170"/>
        <w:rPr>
          <w:rFonts w:ascii="Times New Roman" w:hAnsi="Times New Roman" w:cs="Times New Roman"/>
        </w:rPr>
      </w:pPr>
      <w:r>
        <w:rPr>
          <w:rFonts w:cs="Times New Roman" w:ascii="Times New Roman" w:hAnsi="Times New Roman"/>
        </w:rPr>
        <w:t>Найден: 1942 г., Ленинградская обл., Кировский р</w:t>
        <w:noBreakHyphen/>
        <w:t>н, в р</w:t>
        <w:noBreakHyphen/>
        <w:t>не ст.Погостье. Захоронен: Ленинградская обл., Кировский р</w:t>
        <w:noBreakHyphen/>
        <w:t>н, ст.Погостье. Отряд: Фонд Поисковых отрядов Ленинградской обл. Родственники найдены.</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before="80" w:after="0"/>
        <w:ind w:firstLine="170"/>
        <w:rPr/>
      </w:pPr>
      <w:r>
        <w:rPr>
          <w:b/>
        </w:rPr>
        <w:t xml:space="preserve">БОГОМОЛОВ Михаил Алексеевич. </w:t>
      </w:r>
      <w:r>
        <w:rPr>
          <w:rFonts w:cs="Times New Roman" w:ascii="Times New Roman" w:hAnsi="Times New Roman"/>
        </w:rPr>
        <w:t>Родился: 1900 г., Свердловская обл., Серовский р</w:t>
        <w:noBreakHyphen/>
        <w:t xml:space="preserve">н, Сосьва — поселок. Призван Серовским РВК. Старший лейтенант. Семья: Богомолова Людмила Ивановна — жена, Свердловская обл., п.Сосьева.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ind w:firstLine="170"/>
        <w:rPr>
          <w:rFonts w:ascii="Times New Roman" w:hAnsi="Times New Roman" w:cs="Times New Roman"/>
        </w:rPr>
      </w:pPr>
      <w:r>
        <w:rPr>
          <w:rFonts w:cs="Times New Roman" w:ascii="Times New Roman" w:hAnsi="Times New Roman"/>
        </w:rPr>
        <w:t>Найден: август 1989 г., Новгородская обл., Новгородский р</w:t>
        <w:noBreakHyphen/>
        <w:t>н, у д.Мясной Бор. Захоронен: 29.8.1989 г., Новгородская обл., Новгородский р</w:t>
        <w:noBreakHyphen/>
        <w:t xml:space="preserve">н, д.Мясной Бор. </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before="80" w:after="0"/>
        <w:ind w:firstLine="170"/>
        <w:rPr/>
      </w:pPr>
      <w:r>
        <w:rPr>
          <w:b/>
        </w:rPr>
        <w:t>БОГРОВ Александр Петрович</w:t>
      </w:r>
      <w:r>
        <w:rPr>
          <w:sz w:val="18"/>
        </w:rPr>
        <w:t xml:space="preserve"> (медальон). </w:t>
      </w:r>
      <w:r>
        <w:rPr>
          <w:rFonts w:cs="Times New Roman" w:ascii="Times New Roman" w:hAnsi="Times New Roman"/>
        </w:rPr>
        <w:t>Родился: 1911 г., г.Москва. Семья: Вера Михайловна, г.Москва, ул.Кирпичная, 30</w:t>
        <w:noBreakHyphen/>
        <w:t xml:space="preserve">61.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ind w:firstLine="170"/>
        <w:rPr>
          <w:rFonts w:ascii="Times New Roman" w:hAnsi="Times New Roman" w:cs="Times New Roman"/>
        </w:rPr>
      </w:pPr>
      <w:r>
        <w:rPr>
          <w:rFonts w:cs="Times New Roman" w:ascii="Times New Roman" w:hAnsi="Times New Roman"/>
        </w:rPr>
        <w:t>Найден: 1993 г., Ленинградская обл., Кировский р</w:t>
        <w:noBreakHyphen/>
        <w:t>н, в районе урочища Гайтолово. Захоронен: Ленинградская обл., Кировский р</w:t>
        <w:noBreakHyphen/>
        <w:t>н, ур.Гайтолово. Отряд: «Русь», г.С.</w:t>
        <w:noBreakHyphen/>
        <w:t xml:space="preserve">Петербург. </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before="80" w:after="0"/>
        <w:ind w:firstLine="170"/>
        <w:rPr/>
      </w:pPr>
      <w:r>
        <w:rPr>
          <w:b/>
        </w:rPr>
        <w:t xml:space="preserve">БОГРОВ Иван. </w:t>
      </w:r>
      <w:r>
        <w:rPr>
          <w:rFonts w:cs="Times New Roman" w:ascii="Times New Roman" w:hAnsi="Times New Roman"/>
        </w:rPr>
        <w:t xml:space="preserve">Родился: г.Москва. Старший лейтенант.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ind w:firstLine="170"/>
        <w:rPr>
          <w:rFonts w:ascii="Times New Roman" w:hAnsi="Times New Roman" w:cs="Times New Roman"/>
        </w:rPr>
      </w:pPr>
      <w:r>
        <w:rPr>
          <w:rFonts w:cs="Times New Roman" w:ascii="Times New Roman" w:hAnsi="Times New Roman"/>
        </w:rPr>
        <w:t>Найден: июль 1995 г., Курская обл. Захоронен: 5.8.1995 г., Курская обл., Черемисиновский р</w:t>
        <w:noBreakHyphen/>
        <w:t xml:space="preserve">н, д.Лески. Отряд: «Исток», г.Москва. </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before="80" w:after="0"/>
        <w:ind w:firstLine="170"/>
        <w:rPr/>
      </w:pPr>
      <w:r>
        <w:rPr>
          <w:b/>
        </w:rPr>
        <w:t>БОДАХОВ Ардаш Саркисович</w:t>
      </w:r>
      <w:r>
        <w:rPr>
          <w:sz w:val="18"/>
        </w:rPr>
        <w:t xml:space="preserve"> (медальон). </w:t>
      </w:r>
      <w:r>
        <w:rPr>
          <w:rFonts w:cs="Times New Roman" w:ascii="Times New Roman" w:hAnsi="Times New Roman"/>
        </w:rPr>
        <w:t>Родился: Армения, г.Ростов</w:t>
        <w:noBreakHyphen/>
        <w:t>на</w:t>
        <w:noBreakHyphen/>
        <w:t xml:space="preserve">Дону, станица Чав.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ind w:firstLine="170"/>
        <w:rPr>
          <w:rFonts w:ascii="Times New Roman" w:hAnsi="Times New Roman" w:cs="Times New Roman"/>
        </w:rPr>
      </w:pPr>
      <w:r>
        <w:rPr>
          <w:rFonts w:cs="Times New Roman" w:ascii="Times New Roman" w:hAnsi="Times New Roman"/>
        </w:rPr>
        <w:t>Найден: июль 1995 г., Смоленская обл., Вяземский р</w:t>
        <w:noBreakHyphen/>
        <w:t>н, пос. Усодище. Захоронен: Смоленская обл., Вяземский р</w:t>
        <w:noBreakHyphen/>
        <w:t xml:space="preserve">н. Отряд: «Поиск», г.Вязьма. </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before="80" w:after="0"/>
        <w:ind w:firstLine="170"/>
        <w:rPr/>
      </w:pPr>
      <w:r>
        <w:rPr>
          <w:b/>
          <w:spacing w:val="15"/>
        </w:rPr>
        <w:t>БОЖРОВ Александр Яковлевич</w:t>
      </w:r>
      <w:r>
        <w:rPr>
          <w:spacing w:val="15"/>
          <w:sz w:val="18"/>
        </w:rPr>
        <w:t xml:space="preserve"> (медальон). </w:t>
      </w:r>
      <w:r>
        <w:rPr>
          <w:rFonts w:cs="Times New Roman" w:ascii="Times New Roman" w:hAnsi="Times New Roman"/>
          <w:spacing w:val="15"/>
        </w:rPr>
        <w:t>Родился: Пензенская обл., Земетчинский р</w:t>
        <w:noBreakHyphen/>
        <w:t>н, п/о Черножечанка, II Михайловка. Призван Заметчинским РВК.</w:t>
      </w:r>
      <w:r>
        <w:rPr>
          <w:rFonts w:cs="Times New Roman" w:ascii="Times New Roman" w:hAnsi="Times New Roman"/>
        </w:rPr>
        <w:t xml:space="preserve">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ind w:firstLine="170"/>
        <w:rPr>
          <w:rFonts w:ascii="Times New Roman" w:hAnsi="Times New Roman" w:cs="Times New Roman"/>
        </w:rPr>
      </w:pPr>
      <w:r>
        <w:rPr>
          <w:rFonts w:cs="Times New Roman" w:ascii="Times New Roman" w:hAnsi="Times New Roman"/>
        </w:rPr>
        <w:t>Найден: июнь 1995 г., Смоленская обл., Вяземский р</w:t>
        <w:noBreakHyphen/>
        <w:t>н, д.Красный Холм, 100 м в сторону д.Знаменка. Захоронен: Смоленская обл., Вяземский р</w:t>
        <w:noBreakHyphen/>
        <w:t>н, д.Красный Холм, Поле Памяти. Отряд: «Начало», Смоленская обл. Родственники найдены.</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before="80" w:after="0"/>
        <w:ind w:firstLine="170"/>
        <w:rPr/>
      </w:pPr>
      <w:r>
        <w:rPr>
          <w:b/>
        </w:rPr>
        <w:t xml:space="preserve">БОЖЬЯНОВ Николай Иванович. </w:t>
      </w:r>
      <w:r>
        <w:rPr>
          <w:rFonts w:cs="Times New Roman" w:ascii="Times New Roman" w:hAnsi="Times New Roman"/>
        </w:rPr>
        <w:t>Родился: 1904 г. Красноармеец. Семья: г.Свердловск, с</w:t>
        <w:noBreakHyphen/>
        <w:t xml:space="preserve">з Орджоникидзевский.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ind w:firstLine="170"/>
        <w:rPr>
          <w:rFonts w:ascii="Times New Roman" w:hAnsi="Times New Roman" w:cs="Times New Roman"/>
        </w:rPr>
      </w:pPr>
      <w:r>
        <w:rPr>
          <w:rFonts w:cs="Times New Roman" w:ascii="Times New Roman" w:hAnsi="Times New Roman"/>
        </w:rPr>
        <w:t>Найден: май 1990 г., Ленинградская обл., Тосненский р</w:t>
        <w:noBreakHyphen/>
        <w:t>н, возле урочища Красная Горка. Захоронен: 9.5.1990 г., Ленинградская обл., Тосненский р</w:t>
        <w:noBreakHyphen/>
        <w:t xml:space="preserve">н, д.Коркино. Отряд: «Снежный десант», г.Казань. </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before="80" w:after="0"/>
        <w:ind w:firstLine="170"/>
        <w:rPr>
          <w:rFonts w:ascii="Times New Roman" w:hAnsi="Times New Roman" w:cs="Times New Roman"/>
        </w:rPr>
      </w:pPr>
      <w:r>
        <w:rPr>
          <w:b/>
        </w:rPr>
        <w:t>Б</w:t>
      </w:r>
      <w:r>
        <w:rPr>
          <w:b/>
          <w:spacing w:val="15"/>
        </w:rPr>
        <w:t>ОЙКО Владимир Андреевич</w:t>
      </w:r>
      <w:r>
        <w:rPr>
          <w:spacing w:val="15"/>
          <w:sz w:val="18"/>
        </w:rPr>
        <w:t xml:space="preserve"> (медальон). </w:t>
      </w:r>
      <w:r>
        <w:rPr>
          <w:rFonts w:cs="Times New Roman" w:ascii="Times New Roman" w:hAnsi="Times New Roman"/>
          <w:spacing w:val="15"/>
        </w:rPr>
        <w:t>Родился: 1910 г., РСФСР, Алтайский край, Славгородский р</w:t>
        <w:noBreakHyphen/>
        <w:t>н, Покровский с/с, д.Крыжанов... Призван Чистоозерным РВК. Красноармеец. Семья: Бойко Дарья Дмитриевна, РСФСР, Новосибирская обл., Чистоозерный р</w:t>
        <w:noBreakHyphen/>
        <w:t xml:space="preserve">н, ст.Талбуга, совхоз № 261, ферма № 2.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ind w:firstLine="170"/>
        <w:rPr>
          <w:rFonts w:ascii="Times New Roman" w:hAnsi="Times New Roman" w:cs="Times New Roman"/>
        </w:rPr>
      </w:pPr>
      <w:r>
        <w:rPr>
          <w:rFonts w:cs="Times New Roman" w:ascii="Times New Roman" w:hAnsi="Times New Roman"/>
        </w:rPr>
        <w:t>Найден: сентябрь 1997 г., Новгородская обл., Чудовский р</w:t>
        <w:noBreakHyphen/>
        <w:t>н, Пехово. Захоронен: 21.9.1997 г., Новгородская обл., Чудовский р</w:t>
        <w:noBreakHyphen/>
        <w:t>н, д.Лезно. Отряд: им. А.Ерастова, г.Чудово. Родственники найдены.</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before="80" w:after="0"/>
        <w:ind w:firstLine="170"/>
        <w:rPr/>
      </w:pPr>
      <w:r>
        <w:rPr>
          <w:b/>
        </w:rPr>
        <w:t>БОЙКО Егор Николаевич</w:t>
      </w:r>
      <w:r>
        <w:rPr>
          <w:sz w:val="18"/>
        </w:rPr>
        <w:t xml:space="preserve"> (медальон). </w:t>
      </w:r>
      <w:r>
        <w:rPr>
          <w:rFonts w:cs="Times New Roman" w:ascii="Times New Roman" w:hAnsi="Times New Roman"/>
        </w:rPr>
        <w:t>Родился: 1905 г., РСФСР, Курская обл., Старооскольский р</w:t>
        <w:noBreakHyphen/>
        <w:t>н, Пушкарский с/с, Стренецкая. Призван Старооскольским РВК. Рядовой. Семья: Бойко Ольга Васильевна — жена, РСФСР, Курская обл., Старооскольский р</w:t>
        <w:noBreakHyphen/>
        <w:t xml:space="preserve">н, Пушкарский с/с.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ind w:firstLine="170"/>
        <w:rPr>
          <w:rFonts w:ascii="Times New Roman" w:hAnsi="Times New Roman" w:cs="Times New Roman"/>
        </w:rPr>
      </w:pPr>
      <w:r>
        <w:rPr>
          <w:rFonts w:cs="Times New Roman" w:ascii="Times New Roman" w:hAnsi="Times New Roman"/>
        </w:rPr>
        <w:t>Найден: август 1993 г., Новгородская обл., Чудовский р</w:t>
        <w:noBreakHyphen/>
        <w:t>н, д.Мостки. Захоронен: 30.8.1993 г., Новгородская обл., Новгородский р</w:t>
        <w:noBreakHyphen/>
        <w:t>н, д.Мясной Бор. Отряд: «Звезда», г.Боровичи. Родственники найдены.</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before="80" w:after="0"/>
        <w:ind w:firstLine="170"/>
        <w:rPr/>
      </w:pPr>
      <w:r>
        <w:rPr>
          <w:b/>
        </w:rPr>
        <w:t>БОЙКО Иван Андреевич</w:t>
      </w:r>
      <w:r>
        <w:rPr>
          <w:sz w:val="18"/>
        </w:rPr>
        <w:t xml:space="preserve"> (медальон). </w:t>
      </w:r>
      <w:r>
        <w:rPr>
          <w:rFonts w:cs="Times New Roman" w:ascii="Times New Roman" w:hAnsi="Times New Roman"/>
        </w:rPr>
        <w:t>Родился: 1918 г., УССР, г.Харьков, с.Долгенькое, ул.Славянская, д.23. Кр</w:t>
        <w:noBreakHyphen/>
        <w:t xml:space="preserve">ц.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ind w:firstLine="170"/>
        <w:rPr>
          <w:rFonts w:ascii="Times New Roman" w:hAnsi="Times New Roman" w:cs="Times New Roman"/>
        </w:rPr>
      </w:pPr>
      <w:r>
        <w:rPr>
          <w:rFonts w:cs="Times New Roman" w:ascii="Times New Roman" w:hAnsi="Times New Roman"/>
        </w:rPr>
        <w:t xml:space="preserve">Найден: август 2003 г., Краснодарский край, г.Новороссийск. Захоронен: 15.9.2003 г., Краснодарский край, г.Новороссийск. Отряд: «Набат», г.Краснодар. </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before="80" w:after="0"/>
        <w:ind w:firstLine="170"/>
        <w:rPr/>
      </w:pPr>
      <w:r>
        <w:rPr>
          <w:b/>
        </w:rPr>
        <w:t>БОЙКОВ Павел Иванович</w:t>
      </w:r>
      <w:r>
        <w:rPr>
          <w:sz w:val="18"/>
        </w:rPr>
        <w:t xml:space="preserve"> (медальон). </w:t>
      </w:r>
      <w:r>
        <w:rPr>
          <w:rFonts w:cs="Times New Roman" w:ascii="Times New Roman" w:hAnsi="Times New Roman"/>
        </w:rPr>
        <w:t>Родился: 1914 г., УССР, Сумская обл., Ахтырский р</w:t>
        <w:noBreakHyphen/>
        <w:t xml:space="preserve">н, г.Ахтырка, ул.Ленина, Школьный переулок, 12. Красноармеец. Семья: Шитилева Анна Ивановна — жена, адрес тот же.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ind w:firstLine="170"/>
        <w:rPr/>
      </w:pPr>
      <w:r>
        <w:rPr>
          <w:rFonts w:cs="Times New Roman" w:ascii="Times New Roman" w:hAnsi="Times New Roman"/>
          <w:spacing w:val="15"/>
        </w:rPr>
        <w:t>Найден: август 1995 г., Тверская обл., Зубцовский р</w:t>
        <w:noBreakHyphen/>
        <w:t>н, Щеколдинский с/с, Скрябино. Захоронен: 23.8.1995 г., Тверская обл., Зубцовский р</w:t>
        <w:noBreakHyphen/>
        <w:t>н, Щеколдинский с/с, д.Веригино. Отряд: «Рокада», г.Екатеринбург.</w:t>
      </w:r>
      <w:r>
        <w:rPr>
          <w:rFonts w:cs="Times New Roman" w:ascii="Times New Roman" w:hAnsi="Times New Roman"/>
        </w:rPr>
        <w:t xml:space="preserve"> </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before="80" w:after="0"/>
        <w:ind w:firstLine="170"/>
        <w:rPr/>
      </w:pPr>
      <w:r>
        <w:rPr>
          <w:b/>
        </w:rPr>
        <w:t>БОЙНИК Андрей Никитович</w:t>
      </w:r>
      <w:r>
        <w:rPr>
          <w:sz w:val="18"/>
        </w:rPr>
        <w:t xml:space="preserve"> (медальон). </w:t>
      </w:r>
      <w:r>
        <w:rPr>
          <w:rFonts w:cs="Times New Roman" w:ascii="Times New Roman" w:hAnsi="Times New Roman"/>
        </w:rPr>
        <w:t>Родился: 1917 г., УССР, Харьковская обл., Змиевский р</w:t>
        <w:noBreakHyphen/>
        <w:t xml:space="preserve">н, Соколовский с/с, Соколово. Призван Змиевским РВК. Сержант. Семья: Бойник Клавдия Михайловна; Бойник Матрена Ивановна — мать, адрес тот же.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170"/>
        <w:rPr>
          <w:rFonts w:ascii="Times New Roman" w:hAnsi="Times New Roman" w:cs="Times New Roman"/>
        </w:rPr>
      </w:pPr>
      <w:r>
        <w:rPr>
          <w:rFonts w:cs="Times New Roman" w:ascii="Times New Roman" w:hAnsi="Times New Roman"/>
        </w:rPr>
        <w:t>Найден: август 1996 г., Новгородская обл., Новгородский р</w:t>
        <w:noBreakHyphen/>
        <w:t>н, д.Мясной Бор. Захоронен: 30.8.1996 г., Новгородская обл., Новгородский р</w:t>
        <w:noBreakHyphen/>
        <w:t xml:space="preserve">н, д.Мясной Бор. Отряд: «Зов», г.Набережные Челны. </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before="80" w:after="0"/>
        <w:ind w:firstLine="170"/>
        <w:rPr/>
      </w:pPr>
      <w:r>
        <w:rPr>
          <w:b/>
        </w:rPr>
        <w:t>БОЙЦОВ Александр Иванович</w:t>
      </w:r>
      <w:r>
        <w:rPr>
          <w:sz w:val="18"/>
        </w:rPr>
        <w:t xml:space="preserve"> (медальон). </w:t>
      </w:r>
      <w:r>
        <w:rPr>
          <w:rFonts w:cs="Times New Roman" w:ascii="Times New Roman" w:hAnsi="Times New Roman"/>
        </w:rPr>
        <w:t>Родился: 1902 г., Ленинградская обл., Ефимовский р</w:t>
        <w:noBreakHyphen/>
        <w:t>н, Большой Двор. Красноармеец. Семья: Бойцова Антонина Петровна, Ленинградская обл., Ефимовский р</w:t>
        <w:noBreakHyphen/>
        <w:t xml:space="preserve">н, село Большой Двор.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170"/>
        <w:rPr/>
      </w:pPr>
      <w:r>
        <w:rPr>
          <w:rFonts w:cs="Times New Roman" w:ascii="Times New Roman" w:hAnsi="Times New Roman"/>
          <w:spacing w:val="15"/>
        </w:rPr>
        <w:t>Найден: август 1998 г., Республика Карелия, Лоухский р</w:t>
        <w:noBreakHyphen/>
        <w:t>н, 2,5 км С.</w:t>
        <w:noBreakHyphen/>
        <w:t>З. 53 км шоссе Лоухи</w:t>
        <w:noBreakHyphen/>
        <w:t>Кестеньга. Захоронен: 18.8.1998 г., Республика Карелия, Лоухский р</w:t>
        <w:noBreakHyphen/>
        <w:t>н, п.Сосновый. Отряд: «Поиск», г.Архангельск.</w:t>
      </w:r>
      <w:r>
        <w:rPr>
          <w:rFonts w:cs="Times New Roman" w:ascii="Times New Roman" w:hAnsi="Times New Roman"/>
        </w:rPr>
        <w:t xml:space="preserve"> </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before="80" w:after="0"/>
        <w:ind w:firstLine="170"/>
        <w:rPr/>
      </w:pPr>
      <w:r>
        <w:rPr>
          <w:b/>
        </w:rPr>
        <w:t>БОЙЦОВ Михаил Иванович</w:t>
      </w:r>
      <w:r>
        <w:rPr>
          <w:sz w:val="18"/>
        </w:rPr>
        <w:t xml:space="preserve"> (медальон). </w:t>
      </w:r>
      <w:r>
        <w:rPr>
          <w:rFonts w:cs="Times New Roman" w:ascii="Times New Roman" w:hAnsi="Times New Roman"/>
        </w:rPr>
        <w:t>Родился: 1924 г., Ленинградская обл., Мошенский р</w:t>
        <w:noBreakHyphen/>
        <w:t>н, Мошенская, ул. Связи, д. 32. Призван Мошенским РВК Новгородской обл. Красноармеец. Семья: Преображенской Тамаре Вячеславне, Ленинградская обл., Мошенский р</w:t>
        <w:noBreakHyphen/>
        <w:t xml:space="preserve">н, Платоново.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170"/>
        <w:rPr>
          <w:rFonts w:ascii="Times New Roman" w:hAnsi="Times New Roman" w:cs="Times New Roman"/>
        </w:rPr>
      </w:pPr>
      <w:r>
        <w:rPr>
          <w:rFonts w:cs="Times New Roman" w:ascii="Times New Roman" w:hAnsi="Times New Roman"/>
        </w:rPr>
        <w:t>Найден: август 2003 г., Ленинградская обл., Кировский р</w:t>
        <w:noBreakHyphen/>
        <w:t>н, г.Кировск, Воинский мемориал «Невский пятачок». Захоронен: 18.9.2003 г., Ленинградская обл., Кировский р</w:t>
        <w:noBreakHyphen/>
        <w:t xml:space="preserve">н, г.Кировск, мемориал «Невский пятачок». Отряд: «Поиск», г.Нижнекамск. </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before="80" w:after="0"/>
        <w:ind w:firstLine="170"/>
        <w:rPr/>
      </w:pPr>
      <w:r>
        <w:rPr>
          <w:b/>
        </w:rPr>
        <w:t xml:space="preserve">БОЙЧЕНКО Григорий Максимович. </w:t>
      </w:r>
      <w:r>
        <w:rPr>
          <w:rFonts w:cs="Times New Roman" w:ascii="Times New Roman" w:hAnsi="Times New Roman"/>
        </w:rPr>
        <w:t>Родился: 1906 г., Харьковская обл., Богодуховский р</w:t>
        <w:noBreakHyphen/>
        <w:t xml:space="preserve">н, Марченко. Призван Богодуховским РВК. Красноармеец. Семья: адрес тот же.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170"/>
        <w:rPr>
          <w:rFonts w:ascii="Times New Roman" w:hAnsi="Times New Roman" w:cs="Times New Roman"/>
        </w:rPr>
      </w:pPr>
      <w:r>
        <w:rPr>
          <w:rFonts w:cs="Times New Roman" w:ascii="Times New Roman" w:hAnsi="Times New Roman"/>
        </w:rPr>
        <w:t>Найден: июль 1988 г., Новгородская обл., Новгородский р</w:t>
        <w:noBreakHyphen/>
        <w:t>н, у д.Мясной Бор. Захоронен: 9.5.1988 г., Новгородская обл., Новгородский р</w:t>
        <w:noBreakHyphen/>
        <w:t xml:space="preserve">н, д.Мясной Бор. Отряд: «Снежный десант», г.Казань. </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before="80" w:after="0"/>
        <w:ind w:firstLine="170"/>
        <w:rPr/>
      </w:pPr>
      <w:r>
        <w:rPr>
          <w:b/>
        </w:rPr>
        <w:t>БОЙЧУК Тимофей(Юрко) Романович</w:t>
      </w:r>
      <w:r>
        <w:rPr>
          <w:sz w:val="18"/>
        </w:rPr>
        <w:t xml:space="preserve"> (медальон). </w:t>
      </w:r>
      <w:r>
        <w:rPr>
          <w:rFonts w:cs="Times New Roman" w:ascii="Times New Roman" w:hAnsi="Times New Roman"/>
        </w:rPr>
        <w:t>Родился: 1919 г., Западная Украина, Станиславская обл., Солотвинский р</w:t>
        <w:noBreakHyphen/>
        <w:t>н, г.Солотвин, Багривка. Призван Солотвинским РВК, Станиславской. Красноармеец. Семья: Бойчук Роман — отец, Солотвинский р</w:t>
        <w:noBreakHyphen/>
        <w:t xml:space="preserve">н, д.Багривка.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ind w:firstLine="170"/>
        <w:rPr>
          <w:rFonts w:ascii="Times New Roman" w:hAnsi="Times New Roman" w:cs="Times New Roman"/>
        </w:rPr>
      </w:pPr>
      <w:r>
        <w:rPr>
          <w:rFonts w:cs="Times New Roman" w:ascii="Times New Roman" w:hAnsi="Times New Roman"/>
        </w:rPr>
        <w:t>Найден: сентябрь 1992 г., Витебская обл., Витебский р</w:t>
        <w:noBreakHyphen/>
        <w:t>н, д.Ольгово. Захоронен: 8.5.1993 г., Витебская обл., Витебский р</w:t>
        <w:noBreakHyphen/>
        <w:t xml:space="preserve">н, д.Ольгово. Отряд: «Пошук», г.Витебск. </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before="80" w:after="0"/>
        <w:ind w:firstLine="170"/>
        <w:rPr/>
      </w:pPr>
      <w:r>
        <w:rPr>
          <w:b/>
        </w:rPr>
        <w:t xml:space="preserve">БОКАРИН Никита Алексеевич. </w:t>
      </w:r>
      <w:r>
        <w:rPr>
          <w:rFonts w:cs="Times New Roman" w:ascii="Times New Roman" w:hAnsi="Times New Roman"/>
        </w:rPr>
        <w:t>Родился: 1903 г., Московская обл., Дмитровский р</w:t>
        <w:noBreakHyphen/>
        <w:t>н, Даниловский с/с, Соколово. Призван Дмитровским РВК. Красноармеец. Семья: Татьяна Ивановна — жена, Московская обл., Дмитровский р</w:t>
        <w:noBreakHyphen/>
        <w:t xml:space="preserve">н, д.Выпуково.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ind w:firstLine="170"/>
        <w:rPr>
          <w:rFonts w:ascii="Times New Roman" w:hAnsi="Times New Roman" w:cs="Times New Roman"/>
        </w:rPr>
      </w:pPr>
      <w:r>
        <w:rPr>
          <w:rFonts w:cs="Times New Roman" w:ascii="Times New Roman" w:hAnsi="Times New Roman"/>
        </w:rPr>
        <w:t>Найден: август 1989 г., Новгородская обл., Новгородский р</w:t>
        <w:noBreakHyphen/>
        <w:t>н, у д.Мясной Бор. Захоронен: 29.8.1989 г., Новгородская обл., Новгородский р</w:t>
        <w:noBreakHyphen/>
        <w:t xml:space="preserve">н, д.Мясной Бор. </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before="80" w:after="0"/>
        <w:ind w:firstLine="170"/>
        <w:rPr/>
      </w:pPr>
      <w:r>
        <w:rPr>
          <w:b/>
        </w:rPr>
        <w:t>БОКОВ Василий Иванович</w:t>
      </w:r>
      <w:r>
        <w:rPr>
          <w:sz w:val="18"/>
        </w:rPr>
        <w:t xml:space="preserve"> (медаль «За отвагу» № 540292). </w:t>
      </w:r>
      <w:r>
        <w:rPr>
          <w:rFonts w:cs="Times New Roman" w:ascii="Times New Roman" w:hAnsi="Times New Roman"/>
        </w:rPr>
        <w:t>Родился: 1925 г. Призван Горловским РВК, Московской, 1943 г. Младший сержант. Семья: Московская обл., Горловский р</w:t>
        <w:noBreakHyphen/>
        <w:t xml:space="preserve">н, д.Повлец.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ind w:firstLine="170"/>
        <w:rPr>
          <w:rFonts w:ascii="Times New Roman" w:hAnsi="Times New Roman" w:cs="Times New Roman"/>
        </w:rPr>
      </w:pPr>
      <w:r>
        <w:rPr>
          <w:rFonts w:cs="Times New Roman" w:ascii="Times New Roman" w:hAnsi="Times New Roman"/>
        </w:rPr>
        <w:t>Найден: 1992 г., Витебская обл., Дубровенский р</w:t>
        <w:noBreakHyphen/>
        <w:t>н, д.Лобаны. Захоронен: 1992 г., Витебская обл., Дубровенский р</w:t>
        <w:noBreakHyphen/>
        <w:t xml:space="preserve">н, д.Рыленки. Отряд: «Русичи», г.Орша. </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before="80" w:after="0"/>
        <w:ind w:firstLine="170"/>
        <w:rPr/>
      </w:pPr>
      <w:r>
        <w:rPr>
          <w:b/>
        </w:rPr>
        <w:t>БОКОВ Николай Васильевич</w:t>
      </w:r>
      <w:r>
        <w:rPr>
          <w:sz w:val="18"/>
        </w:rPr>
        <w:t xml:space="preserve"> (медальон). </w:t>
      </w:r>
      <w:r>
        <w:rPr>
          <w:rFonts w:cs="Times New Roman" w:ascii="Times New Roman" w:hAnsi="Times New Roman"/>
        </w:rPr>
        <w:t>Родился: 1919 г., Казахская ССР, Кустанайская обл., Мендыгаринский р</w:t>
        <w:noBreakHyphen/>
        <w:t xml:space="preserve">н, Михайловский с/с. Семья: Боков Василий Аникарович, адрес тот же.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ind w:firstLine="170"/>
        <w:rPr>
          <w:rFonts w:ascii="Times New Roman" w:hAnsi="Times New Roman" w:cs="Times New Roman"/>
        </w:rPr>
      </w:pPr>
      <w:r>
        <w:rPr>
          <w:rFonts w:cs="Times New Roman" w:ascii="Times New Roman" w:hAnsi="Times New Roman"/>
        </w:rPr>
        <w:t>Найден: август 1998 г., Республика Карелия, Лоухский р</w:t>
        <w:noBreakHyphen/>
        <w:t>н, 2,5 км С.</w:t>
        <w:noBreakHyphen/>
        <w:t>З. 53 км шоссе Лоухи</w:t>
        <w:noBreakHyphen/>
        <w:t>Кестеньга. Захоронен: 18.8.1998 г., Республика Карелия, Лоухский р</w:t>
        <w:noBreakHyphen/>
        <w:t xml:space="preserve">н, п.Сосновый. </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before="80" w:after="0"/>
        <w:ind w:firstLine="170"/>
        <w:rPr/>
      </w:pPr>
      <w:r>
        <w:rPr>
          <w:b/>
        </w:rPr>
        <w:t>БОКУНОВ Иван Александрович</w:t>
      </w:r>
      <w:r>
        <w:rPr>
          <w:sz w:val="18"/>
        </w:rPr>
        <w:t xml:space="preserve">. </w:t>
      </w:r>
      <w:r>
        <w:rPr>
          <w:rFonts w:cs="Times New Roman" w:ascii="Times New Roman" w:hAnsi="Times New Roman"/>
        </w:rPr>
        <w:t xml:space="preserve">Родился: 1913 г., РСФСР, Ивановская обл., г.Фурманов. Призван Фурмановским РВК. Рядовой. Семья: Бакунова Анна Васильевна — жена, РСФСР, Ивановская обл., г.Фурманов, ул.Октябрьская, 46.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ind w:firstLine="170"/>
        <w:rPr>
          <w:rFonts w:ascii="Times New Roman" w:hAnsi="Times New Roman" w:cs="Times New Roman"/>
        </w:rPr>
      </w:pPr>
      <w:r>
        <w:rPr>
          <w:rFonts w:cs="Times New Roman" w:ascii="Times New Roman" w:hAnsi="Times New Roman"/>
        </w:rPr>
        <w:t>Найден: апрель 2002 г., Новгородская обл., Парфинский р</w:t>
        <w:noBreakHyphen/>
        <w:t>н, Кузьминское. Захоронен: 8.5.2002 г., Новгородская обл., Пафринский р</w:t>
        <w:noBreakHyphen/>
        <w:t xml:space="preserve">н, д.Ясная Поляна. Отряд: «Инжстрой», г.В.Новгород. </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before="80" w:after="0"/>
        <w:ind w:firstLine="170"/>
        <w:rPr/>
      </w:pPr>
      <w:r>
        <w:rPr>
          <w:b/>
        </w:rPr>
        <w:t xml:space="preserve">БОЛ...А ... Михайлович. </w:t>
      </w:r>
      <w:r>
        <w:rPr>
          <w:rFonts w:cs="Times New Roman" w:ascii="Times New Roman" w:hAnsi="Times New Roman"/>
        </w:rPr>
        <w:t xml:space="preserve">Родился: Казахск..., Карагандинский ж/д. Семья: Кошевая Мила Артемовна, Бесисала.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ind w:firstLine="170"/>
        <w:rPr>
          <w:rFonts w:ascii="Times New Roman" w:hAnsi="Times New Roman" w:cs="Times New Roman"/>
        </w:rPr>
      </w:pPr>
      <w:r>
        <w:rPr>
          <w:rFonts w:cs="Times New Roman" w:ascii="Times New Roman" w:hAnsi="Times New Roman"/>
        </w:rPr>
        <w:t xml:space="preserve">Найден: 1999 г., Украина, г.Севастополь. Захоронен: 6.5.1999 г., Украина, г.Севастополь, х.Дергачи, мемориальное кладбище. Отряд: «Долг», г.Севастополь. </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before="80" w:after="0"/>
        <w:ind w:firstLine="170"/>
        <w:rPr/>
      </w:pPr>
      <w:r>
        <w:rPr>
          <w:b/>
        </w:rPr>
        <w:t>БОЛГОВ Филипп Никитович</w:t>
      </w:r>
      <w:r>
        <w:rPr>
          <w:sz w:val="18"/>
        </w:rPr>
        <w:t xml:space="preserve"> (медальон). </w:t>
      </w:r>
      <w:r>
        <w:rPr>
          <w:rFonts w:cs="Times New Roman" w:ascii="Times New Roman" w:hAnsi="Times New Roman"/>
        </w:rPr>
        <w:t>Родился: 1900 г., Воронежская обл., Лосевский р</w:t>
        <w:noBreakHyphen/>
        <w:t>н, Ливенский с/с, д.Ливенка. Призван Мгинским РВК Ленинградской обл. Семья: Болгова Алексеевна, Воронежская обл., Лосевский р</w:t>
        <w:noBreakHyphen/>
        <w:t xml:space="preserve">н, д.Ливенка.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ind w:firstLine="170"/>
        <w:rPr>
          <w:rFonts w:ascii="Times New Roman" w:hAnsi="Times New Roman" w:cs="Times New Roman"/>
        </w:rPr>
      </w:pPr>
      <w:r>
        <w:rPr>
          <w:rFonts w:cs="Times New Roman" w:ascii="Times New Roman" w:hAnsi="Times New Roman"/>
          <w:spacing w:val="15"/>
        </w:rPr>
        <w:t>Найден: сентябрь 1996 г., Ленинградская обл., Кировский р</w:t>
        <w:noBreakHyphen/>
        <w:t>н, в районе станции Погостье. Захоронен: Ленинградская обл., Кировский р</w:t>
        <w:noBreakHyphen/>
        <w:t>н, д.Погостье. Отряд: «МГиВ», г.Новосибирск. Родственники найдены.</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before="80" w:after="0"/>
        <w:ind w:firstLine="170"/>
        <w:rPr/>
      </w:pPr>
      <w:r>
        <w:rPr>
          <w:b/>
        </w:rPr>
        <w:t>БОЛДАРЕВ Иван Анатольевич</w:t>
      </w:r>
      <w:r>
        <w:rPr>
          <w:sz w:val="18"/>
        </w:rPr>
        <w:t xml:space="preserve"> (медальон). </w:t>
      </w:r>
      <w:r>
        <w:rPr>
          <w:rFonts w:cs="Times New Roman" w:ascii="Times New Roman" w:hAnsi="Times New Roman"/>
        </w:rPr>
        <w:t>Родился: 1921 г., РСФСР, Краснодарский край, Краснотуринский р</w:t>
        <w:noBreakHyphen/>
        <w:t xml:space="preserve">н, Новосвининский с/с, Старосвинина. Красноармеец.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ind w:firstLine="170"/>
        <w:rPr>
          <w:rFonts w:ascii="Times New Roman" w:hAnsi="Times New Roman" w:cs="Times New Roman"/>
        </w:rPr>
      </w:pPr>
      <w:r>
        <w:rPr>
          <w:rFonts w:cs="Times New Roman" w:ascii="Times New Roman" w:hAnsi="Times New Roman"/>
        </w:rPr>
        <w:t>Найден: июль 1992 г., Краснодарский край, Туапсинский р</w:t>
        <w:noBreakHyphen/>
        <w:t>н, долина реки Пшиш. Захоронен: 1995 г., Краснодарский край, Туапсинский р</w:t>
        <w:noBreakHyphen/>
        <w:t xml:space="preserve">н, с.Шаумян. Отряд: «Рубеж», Краснодарский край. </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before="80" w:after="0"/>
        <w:ind w:firstLine="170"/>
        <w:rPr/>
      </w:pPr>
      <w:r>
        <w:rPr>
          <w:b/>
        </w:rPr>
        <w:t xml:space="preserve">БОЛДАРЕВ(БОЛДЫРЕВ) Трофим Кириллович. </w:t>
      </w:r>
      <w:r>
        <w:rPr>
          <w:rFonts w:cs="Times New Roman" w:ascii="Times New Roman" w:hAnsi="Times New Roman"/>
        </w:rPr>
        <w:t>Родился: 1912 г., Сталинская обл., г.Орджоникидзе. Красноармеец. Семья: Болдарева Ольга Ивановна.</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170"/>
        <w:rPr>
          <w:rFonts w:ascii="Times New Roman" w:hAnsi="Times New Roman" w:cs="Times New Roman"/>
        </w:rPr>
      </w:pPr>
      <w:r>
        <w:rPr>
          <w:rFonts w:cs="Times New Roman" w:ascii="Times New Roman" w:hAnsi="Times New Roman"/>
        </w:rPr>
        <w:t>Найден: октябрь 1988 г., Калужская обл., Мосальский р</w:t>
        <w:noBreakHyphen/>
        <w:t>н, 1 км Ю д.Барсуки. Захоронен: 2.10.1988 г., Калужская обл., Мосальский р</w:t>
        <w:noBreakHyphen/>
        <w:t xml:space="preserve">н, д.Барсуки. Отряд: «Поиск», г.Калуга. </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before="80" w:after="0"/>
        <w:ind w:firstLine="170"/>
        <w:rPr/>
      </w:pPr>
      <w:r>
        <w:rPr>
          <w:b/>
        </w:rPr>
        <w:t>БОЛДЫРЕВ Андрей Николаевич</w:t>
      </w:r>
      <w:r>
        <w:rPr>
          <w:sz w:val="18"/>
        </w:rPr>
        <w:t xml:space="preserve"> (медальон). </w:t>
      </w:r>
      <w:r>
        <w:rPr>
          <w:rFonts w:cs="Times New Roman" w:ascii="Times New Roman" w:hAnsi="Times New Roman"/>
        </w:rPr>
        <w:t>Родился: 1905 г., РСФСР, Алтайский край, Зональный р</w:t>
        <w:noBreakHyphen/>
        <w:t>н, Ключи. Призван Марушинским РВК. Рядовой. Семья: Болдыревы, РСФСР, Алтайский край, Марушинский р</w:t>
        <w:noBreakHyphen/>
        <w:t xml:space="preserve">н, Шаболино.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170"/>
        <w:rPr>
          <w:rFonts w:ascii="Times New Roman" w:hAnsi="Times New Roman" w:cs="Times New Roman"/>
        </w:rPr>
      </w:pPr>
      <w:r>
        <w:rPr>
          <w:rFonts w:cs="Times New Roman" w:ascii="Times New Roman" w:hAnsi="Times New Roman"/>
        </w:rPr>
        <w:t>Найден: май 1991 г., Новгородская обл., Чудовский р</w:t>
        <w:noBreakHyphen/>
        <w:t>н, д.Лезно. Захоронен: 8.5.1991 г., Новгородская обл., Чудовский р</w:t>
        <w:noBreakHyphen/>
        <w:t xml:space="preserve">н, д.Лезно. Отряд: им. А.Ерастова, г.Чудово. </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before="80" w:after="0"/>
        <w:ind w:firstLine="170"/>
        <w:rPr/>
      </w:pPr>
      <w:r>
        <w:rPr>
          <w:b/>
        </w:rPr>
        <w:t>БОЛДЫРЕВ Василий Андреевич</w:t>
      </w:r>
      <w:r>
        <w:rPr>
          <w:sz w:val="18"/>
        </w:rPr>
        <w:t xml:space="preserve"> (медальон). </w:t>
      </w:r>
      <w:r>
        <w:rPr>
          <w:rFonts w:cs="Times New Roman" w:ascii="Times New Roman" w:hAnsi="Times New Roman"/>
        </w:rPr>
        <w:t>Родился: 1910 г., РСФСР, Воронежская обл., Елань</w:t>
        <w:noBreakHyphen/>
        <w:t>Коленковский р</w:t>
        <w:noBreakHyphen/>
        <w:t>н, Елань</w:t>
        <w:noBreakHyphen/>
        <w:t>Коленковский с/с, ул. 1 Мая,52. Красноармеец. Семья: Болдырева Ксения Петровна — мать, РСФСР, Воронежская обл., Елань</w:t>
        <w:noBreakHyphen/>
        <w:t>Коленковский р</w:t>
        <w:noBreakHyphen/>
        <w:t xml:space="preserve">н.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170"/>
        <w:rPr>
          <w:rFonts w:ascii="Times New Roman" w:hAnsi="Times New Roman" w:cs="Times New Roman"/>
        </w:rPr>
      </w:pPr>
      <w:r>
        <w:rPr>
          <w:rFonts w:cs="Times New Roman" w:ascii="Times New Roman" w:hAnsi="Times New Roman"/>
        </w:rPr>
        <w:t>Найден: май 1996 г., Новгородская обл., Парфинский р</w:t>
        <w:noBreakHyphen/>
        <w:t>н, Васильевщина. Захоронен: 9.5.1996 г., Новгородская обл., Парфинский р</w:t>
        <w:noBreakHyphen/>
        <w:t>н, д.Ясная Поляна. Отряд: п/о п.Чечулино. Родственники найдены.</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before="80" w:after="0"/>
        <w:ind w:firstLine="170"/>
        <w:rPr/>
      </w:pPr>
      <w:r>
        <w:rPr>
          <w:b/>
        </w:rPr>
        <w:t>БОЛДЫРЕВ Михаил Митрофанович</w:t>
      </w:r>
      <w:r>
        <w:rPr>
          <w:sz w:val="18"/>
        </w:rPr>
        <w:t xml:space="preserve"> (медальон). </w:t>
      </w:r>
      <w:r>
        <w:rPr>
          <w:rFonts w:cs="Times New Roman" w:ascii="Times New Roman" w:hAnsi="Times New Roman"/>
        </w:rPr>
        <w:t>Родился: 1908 г., РСФСР, Воронежская обл., Сине</w:t>
        <w:noBreakHyphen/>
        <w:t>Липяговский р</w:t>
        <w:noBreakHyphen/>
        <w:t>н, Сине</w:t>
        <w:noBreakHyphen/>
        <w:t>Лепяговский 2</w:t>
        <w:noBreakHyphen/>
        <w:t>й с/с, колхоз 1</w:t>
        <w:noBreakHyphen/>
        <w:t xml:space="preserve">го Мая. Призван Ворошиловским РВК г.Воронеж. Красноармеец. Семья: Болдырева Александра Васильевна — жена, адрес тот же.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170"/>
        <w:rPr>
          <w:rFonts w:ascii="Times New Roman" w:hAnsi="Times New Roman" w:cs="Times New Roman"/>
        </w:rPr>
      </w:pPr>
      <w:r>
        <w:rPr>
          <w:rFonts w:cs="Times New Roman" w:ascii="Times New Roman" w:hAnsi="Times New Roman"/>
        </w:rPr>
        <w:t>Найден: май 1993 г., Новгородская обл., Парфинский р</w:t>
        <w:noBreakHyphen/>
        <w:t>н, Б.Дубовицы. Захоронен: 30.5.1993 г., Новгородская обл., Парфинский р</w:t>
        <w:noBreakHyphen/>
        <w:t>н, д.Ясная Поляна, братское воинское захоронение. Отряд: «Долг», п.Парфино. Родственники найдены.</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before="80" w:after="0"/>
        <w:ind w:firstLine="170"/>
        <w:rPr/>
      </w:pPr>
      <w:r>
        <w:rPr>
          <w:b/>
        </w:rPr>
        <w:t>БОЛДЫРЕВ Семен Дмитриевич</w:t>
      </w:r>
      <w:r>
        <w:rPr>
          <w:sz w:val="18"/>
        </w:rPr>
        <w:t xml:space="preserve"> (медальон). </w:t>
      </w:r>
      <w:r>
        <w:rPr>
          <w:rFonts w:cs="Times New Roman" w:ascii="Times New Roman" w:hAnsi="Times New Roman"/>
        </w:rPr>
        <w:t xml:space="preserve">Родился: РСФСР, Красноярский край, г.Красноярск, ул.Бебеля, д.48, кв.1. Призван Советским РВК. Рядовой. Семья: Афанасьева Дарья Ивановна, РСФСР, Красноярский край, г.Красноярск, Кирп.завод № 1, дом 20(21), кв.4.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ind w:firstLine="170"/>
        <w:rPr>
          <w:rFonts w:ascii="Times New Roman" w:hAnsi="Times New Roman" w:cs="Times New Roman"/>
        </w:rPr>
      </w:pPr>
      <w:r>
        <w:rPr>
          <w:rFonts w:cs="Times New Roman" w:ascii="Times New Roman" w:hAnsi="Times New Roman"/>
        </w:rPr>
        <w:t>Найден: июнь 2003 г., Новгородская обл., Чудовский р</w:t>
        <w:noBreakHyphen/>
        <w:t>н, д.Мостки. Захоронен: 29.8.2003 г., Новгородская обл., Новгородский р</w:t>
        <w:noBreakHyphen/>
        <w:t>н, д.Мясной Бор. Отряд: «Гвардия»</w:t>
        <w:noBreakHyphen/>
        <w:t xml:space="preserve">«Шкраб», г.В.Новгород. </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before="80" w:after="0"/>
        <w:ind w:firstLine="170"/>
        <w:rPr/>
      </w:pPr>
      <w:r>
        <w:rPr>
          <w:b/>
        </w:rPr>
        <w:t>БОЛЕЗИН Кузьма Семенович</w:t>
      </w:r>
      <w:r>
        <w:rPr>
          <w:sz w:val="18"/>
        </w:rPr>
        <w:t xml:space="preserve"> (медальон). </w:t>
      </w:r>
      <w:r>
        <w:rPr>
          <w:rFonts w:cs="Times New Roman" w:ascii="Times New Roman" w:hAnsi="Times New Roman"/>
        </w:rPr>
        <w:t>Родился: 1904 г., Красноярский край, Хакасская обл., Ермаковский р</w:t>
        <w:noBreakHyphen/>
        <w:t>н, Минусинский с/с. Призван Ермаковским РВК. Красноармеец. Семья: Болезина Пелагея Егоровна, Красноярский край, Хакасская АО, Ермаковск р</w:t>
        <w:noBreakHyphen/>
        <w:t>н, Вознесенский с/с, Выселок/Верхне</w:t>
        <w:noBreakHyphen/>
        <w:t xml:space="preserve">Мичино.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ind w:firstLine="170"/>
        <w:rPr>
          <w:rFonts w:ascii="Times New Roman" w:hAnsi="Times New Roman" w:cs="Times New Roman"/>
        </w:rPr>
      </w:pPr>
      <w:r>
        <w:rPr>
          <w:rFonts w:cs="Times New Roman" w:ascii="Times New Roman" w:hAnsi="Times New Roman"/>
        </w:rPr>
        <w:t>Найден: август 1991 г., Новгородская обл., Чудовский р</w:t>
        <w:noBreakHyphen/>
        <w:t>н, между ст.Водос и Лезно. Захоронен: Новгородская обл., Чудовский р</w:t>
        <w:noBreakHyphen/>
        <w:t xml:space="preserve">н, д.Лезно. Отряд: «Долг», г.Киров. </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before="80" w:after="0"/>
        <w:ind w:firstLine="170"/>
        <w:rPr/>
      </w:pPr>
      <w:r>
        <w:rPr>
          <w:b/>
        </w:rPr>
        <w:t xml:space="preserve">БОЛИС Константин Анжеевич </w:t>
      </w:r>
      <w:r>
        <w:rPr>
          <w:sz w:val="18"/>
        </w:rPr>
        <w:t xml:space="preserve">(орден «Боевого Красного Знамени» № 227). </w:t>
      </w:r>
      <w:r>
        <w:rPr>
          <w:rFonts w:cs="Times New Roman" w:ascii="Times New Roman" w:hAnsi="Times New Roman"/>
        </w:rPr>
        <w:t xml:space="preserve">Родился: 1896 г., Латвийская ССР. Подполковник. Семья: жена, г.Москва, Смоленский бульвар, 15, кв.116.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ind w:firstLine="170"/>
        <w:rPr>
          <w:rFonts w:ascii="Times New Roman" w:hAnsi="Times New Roman" w:cs="Times New Roman"/>
        </w:rPr>
      </w:pPr>
      <w:r>
        <w:rPr>
          <w:rFonts w:cs="Times New Roman" w:ascii="Times New Roman" w:hAnsi="Times New Roman"/>
        </w:rPr>
        <w:t>Найден: Новгородская обл., Новгородский р</w:t>
        <w:noBreakHyphen/>
        <w:t xml:space="preserve">н, Захарьинский с/с, д.Мясной Бор. Захоронен: 8.5.1997 г., </w:t>
      </w:r>
      <w:r>
        <w:rPr>
          <w:rFonts w:cs="Times New Roman" w:ascii="Times New Roman" w:hAnsi="Times New Roman"/>
          <w:spacing w:val="15"/>
        </w:rPr>
        <w:t>Новгородская обл., Новгородский р</w:t>
        <w:noBreakHyphen/>
        <w:t xml:space="preserve">н, Захарьинский с/с, д.Мясной Бор. Отряд: «Зов», г.Набережные Челны. </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before="80" w:after="0"/>
        <w:ind w:firstLine="170"/>
        <w:rPr/>
      </w:pPr>
      <w:r>
        <w:rPr>
          <w:b/>
        </w:rPr>
        <w:t xml:space="preserve">БОЛО(Е)КИН Сергей Маркович. </w:t>
      </w:r>
      <w:r>
        <w:rPr>
          <w:rFonts w:cs="Times New Roman" w:ascii="Times New Roman" w:hAnsi="Times New Roman"/>
        </w:rPr>
        <w:t>Родился: 1902 г., Орловская обл., Клетнянский р</w:t>
        <w:noBreakHyphen/>
        <w:t>н, Акулический с/с, д.Акульчия. Красноармеец. Семья: Бол(е)кина Авдотья, Орловская обл., Клетнянский р</w:t>
        <w:noBreakHyphen/>
        <w:t xml:space="preserve">н, д.Акульчия.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ind w:firstLine="170"/>
        <w:rPr>
          <w:rFonts w:ascii="Times New Roman" w:hAnsi="Times New Roman" w:cs="Times New Roman"/>
        </w:rPr>
      </w:pPr>
      <w:r>
        <w:rPr>
          <w:rFonts w:cs="Times New Roman" w:ascii="Times New Roman" w:hAnsi="Times New Roman"/>
        </w:rPr>
        <w:t>Найден: 1993 г., Московская обл., Можайский р</w:t>
        <w:noBreakHyphen/>
        <w:t>н, д.Васильки. Захоронен: 1993 г., Московская обл., Можайский р</w:t>
        <w:noBreakHyphen/>
        <w:t xml:space="preserve">н, с.Семеновское, воинское кладбище на въезде. Отряд: «Дон», п.Черноголовка Московской обл. </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before="80" w:after="0"/>
        <w:ind w:firstLine="170"/>
        <w:rPr/>
      </w:pPr>
      <w:r>
        <w:rPr>
          <w:b/>
        </w:rPr>
        <w:t>БОЛОНИН Афанасий Филиппович</w:t>
      </w:r>
      <w:r>
        <w:rPr>
          <w:sz w:val="18"/>
        </w:rPr>
        <w:t xml:space="preserve"> (медальон). </w:t>
      </w:r>
      <w:r>
        <w:rPr>
          <w:rFonts w:cs="Times New Roman" w:ascii="Times New Roman" w:hAnsi="Times New Roman"/>
        </w:rPr>
        <w:t>Родился: 1907 г., Татарская АССР, Теньковский р</w:t>
        <w:noBreakHyphen/>
        <w:t>н, Патрикеево. Призван Теньковским РВК. Семья: Болонина Анастасия Федоровна.</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ind w:firstLine="170"/>
        <w:rPr>
          <w:rFonts w:ascii="Times New Roman" w:hAnsi="Times New Roman" w:cs="Times New Roman"/>
        </w:rPr>
      </w:pPr>
      <w:r>
        <w:rPr>
          <w:rFonts w:cs="Times New Roman" w:ascii="Times New Roman" w:hAnsi="Times New Roman"/>
        </w:rPr>
        <w:t>Найден: август 1999 г., Ленинградская обл., Кировский р</w:t>
        <w:noBreakHyphen/>
        <w:t>н, Арбузово, мемориал «Невский Пятачок». Захоронен: 18.9.1999 г., Ленинградская обл., Кировский р</w:t>
        <w:noBreakHyphen/>
        <w:t>н, мемориал «Невский Пятачок». Отряд: «Поиск», г.Омск. Родственники найдены.</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before="80" w:after="0"/>
        <w:ind w:firstLine="170"/>
        <w:rPr/>
      </w:pPr>
      <w:r>
        <w:rPr>
          <w:b/>
        </w:rPr>
        <w:t>БОЛОТИН Константин Андреевич</w:t>
      </w:r>
      <w:r>
        <w:rPr>
          <w:sz w:val="18"/>
        </w:rPr>
        <w:t xml:space="preserve"> (медальон). </w:t>
      </w:r>
      <w:r>
        <w:rPr>
          <w:rFonts w:cs="Times New Roman" w:ascii="Times New Roman" w:hAnsi="Times New Roman"/>
        </w:rPr>
        <w:t>Родился: 1911 г., Ивановская обл., Семеновский р</w:t>
        <w:noBreakHyphen/>
        <w:t xml:space="preserve">н, Клеванцевский с/с, Клеванцево. Красноармеец. Семья: Мария Афан., адрес тот же.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ind w:firstLine="170"/>
        <w:rPr>
          <w:rFonts w:ascii="Times New Roman" w:hAnsi="Times New Roman" w:cs="Times New Roman"/>
        </w:rPr>
      </w:pPr>
      <w:r>
        <w:rPr>
          <w:rFonts w:cs="Times New Roman" w:ascii="Times New Roman" w:hAnsi="Times New Roman"/>
        </w:rPr>
        <w:t>Найден: 1994 г., Тверская обл., Зубцовский р</w:t>
        <w:noBreakHyphen/>
        <w:t>н. Захоронен: 23.8.1994 г., Тверская обл., Зубцовский р</w:t>
        <w:noBreakHyphen/>
        <w:t xml:space="preserve">н, Щеколдинский с/с, д.Веригино. Отряд: «Рокада», г.Екатеринбург. </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before="80" w:after="0"/>
        <w:ind w:firstLine="170"/>
        <w:rPr/>
      </w:pPr>
      <w:r>
        <w:rPr>
          <w:b/>
        </w:rPr>
        <w:t>БОЛОТКИН Иван Тимофеевич</w:t>
      </w:r>
      <w:r>
        <w:rPr>
          <w:sz w:val="18"/>
        </w:rPr>
        <w:t xml:space="preserve"> (медальон). </w:t>
      </w:r>
      <w:r>
        <w:rPr>
          <w:rFonts w:cs="Times New Roman" w:ascii="Times New Roman" w:hAnsi="Times New Roman"/>
        </w:rPr>
        <w:t>Родился: 1913 г., Московская обл., Куравский р</w:t>
        <w:noBreakHyphen/>
        <w:t>н, Новинский с/с, Новая. Призван Куровским РВК Московской обл. Красноармеец. Семья: Болоткина Наталья С. — жена, Московская обл., Куровской р</w:t>
        <w:noBreakHyphen/>
        <w:t xml:space="preserve">н, д.Новая (сейчас Калужская обл.).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ind w:firstLine="170"/>
        <w:rPr>
          <w:rFonts w:ascii="Times New Roman" w:hAnsi="Times New Roman" w:cs="Times New Roman"/>
        </w:rPr>
      </w:pPr>
      <w:r>
        <w:rPr>
          <w:rFonts w:cs="Times New Roman" w:ascii="Times New Roman" w:hAnsi="Times New Roman"/>
        </w:rPr>
        <w:t>Найден: май 2000 г., Ленинградская обл., Кировский р</w:t>
        <w:noBreakHyphen/>
        <w:t>н, у реки Черная. Захоронен: 9.5.2000 г., на родине. Отряд: «Пересвет», г.Сергиев Посад. Родственники найдены.</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before="80" w:after="0"/>
        <w:ind w:firstLine="170"/>
        <w:rPr/>
      </w:pPr>
      <w:r>
        <w:rPr>
          <w:b/>
        </w:rPr>
        <w:t>БОЛОТОВ Алексей Алексеевич</w:t>
      </w:r>
      <w:r>
        <w:rPr>
          <w:sz w:val="18"/>
        </w:rPr>
        <w:t xml:space="preserve"> (медальон). </w:t>
      </w:r>
      <w:r>
        <w:rPr>
          <w:rFonts w:cs="Times New Roman" w:ascii="Times New Roman" w:hAnsi="Times New Roman"/>
        </w:rPr>
        <w:t>Родился: 1913 г. Семья: Болотова Зинаида Васильевна.</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ind w:firstLine="170"/>
        <w:rPr>
          <w:rFonts w:ascii="Times New Roman" w:hAnsi="Times New Roman" w:cs="Times New Roman"/>
        </w:rPr>
      </w:pPr>
      <w:r>
        <w:rPr>
          <w:rFonts w:cs="Times New Roman" w:ascii="Times New Roman" w:hAnsi="Times New Roman"/>
        </w:rPr>
        <w:t>Найден: Смоленская обл., Сычевский р</w:t>
        <w:noBreakHyphen/>
        <w:t>н. Захоронен: Смоленская обл., Сычевский р</w:t>
        <w:noBreakHyphen/>
        <w:t xml:space="preserve">н, д.Аристово. Отряд: «Искатель», г.Москва. </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before="80" w:after="0"/>
        <w:ind w:firstLine="170"/>
        <w:rPr/>
      </w:pPr>
      <w:r>
        <w:rPr>
          <w:b/>
        </w:rPr>
        <w:t>БОЛОТОВ Иван Пахомович</w:t>
      </w:r>
      <w:r>
        <w:rPr>
          <w:sz w:val="18"/>
        </w:rPr>
        <w:t xml:space="preserve"> (медальон). </w:t>
      </w:r>
      <w:r>
        <w:rPr>
          <w:rFonts w:cs="Times New Roman" w:ascii="Times New Roman" w:hAnsi="Times New Roman"/>
        </w:rPr>
        <w:t>Родился: 1902 г., Воронежская обл., Полянский р</w:t>
        <w:noBreakHyphen/>
        <w:t xml:space="preserve">н, Новогольский с/с, с.Новогольское. Подполковник. Семья: Болотова Елена Сафроновна, Приморский край, г.Сучан, Н.Макаровский с/с.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ind w:firstLine="170"/>
        <w:rPr>
          <w:rFonts w:ascii="Times New Roman" w:hAnsi="Times New Roman" w:cs="Times New Roman"/>
        </w:rPr>
      </w:pPr>
      <w:r>
        <w:rPr>
          <w:rFonts w:cs="Times New Roman" w:ascii="Times New Roman" w:hAnsi="Times New Roman"/>
        </w:rPr>
        <w:t>Найден: август 1996 г., Новгородская обл., Новгородский р</w:t>
        <w:noBreakHyphen/>
        <w:t>н, Захарьинский с/с, д.Мясной Бор, берег р.Полисть. Захоронен: 30.8.1996 г., Новгородская обл., Новгородский р</w:t>
        <w:noBreakHyphen/>
        <w:t xml:space="preserve">н, Захарьинский с/с, д.Мясной Бор. Отряд: «Поиск», г.Нижнекамск. </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before="80" w:after="0"/>
        <w:ind w:firstLine="170"/>
        <w:rPr/>
      </w:pPr>
      <w:r>
        <w:rPr>
          <w:b/>
        </w:rPr>
        <w:t>БОЛОТСКИЙ Анатолий Иванович</w:t>
      </w:r>
      <w:r>
        <w:rPr>
          <w:sz w:val="18"/>
        </w:rPr>
        <w:t xml:space="preserve"> (медальон и медаль «За отвагу» № 51063). </w:t>
      </w:r>
      <w:r>
        <w:rPr>
          <w:rFonts w:cs="Times New Roman" w:ascii="Times New Roman" w:hAnsi="Times New Roman"/>
        </w:rPr>
        <w:t>Родился: 1918 г., Курская обл., Советский р</w:t>
        <w:noBreakHyphen/>
        <w:t>н, Горянковский с/с, Мармыши. Призван Макеевским РВК. Старший сержант. Семья: Болотская Анастасия Григорьевна, РСФСР, Курская обл., Советский р</w:t>
        <w:noBreakHyphen/>
        <w:t xml:space="preserve">н, д.Мармыши.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ind w:firstLine="170"/>
        <w:rPr>
          <w:rFonts w:ascii="Times New Roman" w:hAnsi="Times New Roman" w:cs="Times New Roman"/>
        </w:rPr>
      </w:pPr>
      <w:r>
        <w:rPr>
          <w:rFonts w:cs="Times New Roman" w:ascii="Times New Roman" w:hAnsi="Times New Roman"/>
        </w:rPr>
        <w:t>Найден: май 1992 г., Ленинградская обл., Кировский р</w:t>
        <w:noBreakHyphen/>
        <w:t>н, в р</w:t>
        <w:noBreakHyphen/>
        <w:t>не ур.Гайтолово. Захоронен: 8.5.1992 г., Ленинградская обл., Кировский р</w:t>
        <w:noBreakHyphen/>
        <w:t>н, мемориал «Синявинские Высоты». Отряд: «Возвращение», г.С.</w:t>
        <w:noBreakHyphen/>
        <w:t>Петербург. Родственники найдены.</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before="80" w:after="0"/>
        <w:ind w:firstLine="170"/>
        <w:rPr/>
      </w:pPr>
      <w:r>
        <w:rPr>
          <w:b/>
        </w:rPr>
        <w:t>БОЛОТСКИЙ Андрей Семенович</w:t>
      </w:r>
      <w:r>
        <w:rPr>
          <w:sz w:val="18"/>
        </w:rPr>
        <w:t xml:space="preserve"> (медальон). </w:t>
      </w:r>
      <w:r>
        <w:rPr>
          <w:rFonts w:cs="Times New Roman" w:ascii="Times New Roman" w:hAnsi="Times New Roman"/>
        </w:rPr>
        <w:t>Родился: Московская обл., Орехово</w:t>
        <w:noBreakHyphen/>
        <w:t>Зуевский р</w:t>
        <w:noBreakHyphen/>
        <w:t xml:space="preserve">н, с.Усат. Семья: Болотская Софья Ивановна, путевая колонна, дом 5.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170"/>
        <w:rPr>
          <w:rFonts w:ascii="Times New Roman" w:hAnsi="Times New Roman" w:cs="Times New Roman"/>
        </w:rPr>
      </w:pPr>
      <w:r>
        <w:rPr>
          <w:rFonts w:cs="Times New Roman" w:ascii="Times New Roman" w:hAnsi="Times New Roman"/>
        </w:rPr>
        <w:t>Найден: 1990 г., Ленинградская обл., Кировский р</w:t>
        <w:noBreakHyphen/>
        <w:t>н, у д.Гайтолово (или Тортолово). Захоронен: 9.5.1990 г., Ленинградская обл., Кировский р</w:t>
        <w:noBreakHyphen/>
        <w:t>н, ур.Тортолово, братская могила у памятника. Отряд: «Возвращение», г.С.</w:t>
        <w:noBreakHyphen/>
        <w:t xml:space="preserve">Петербург. </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before="80" w:after="0"/>
        <w:ind w:firstLine="170"/>
        <w:rPr/>
      </w:pPr>
      <w:r>
        <w:rPr>
          <w:b/>
        </w:rPr>
        <w:t>БОЛТОБАЕВ Прангали Мирангали</w:t>
      </w:r>
      <w:r>
        <w:rPr>
          <w:sz w:val="18"/>
        </w:rPr>
        <w:t xml:space="preserve"> (записка). </w:t>
      </w:r>
      <w:r>
        <w:rPr>
          <w:rFonts w:cs="Times New Roman" w:ascii="Times New Roman" w:hAnsi="Times New Roman"/>
        </w:rPr>
        <w:t>Родился: Павлодарская обл., Павлодарский р</w:t>
        <w:noBreakHyphen/>
        <w:t xml:space="preserve">н, Елишевский с/с. Красноармеец. Семья: Жусков(Шусков) Ахмет, Казахстан, колхоз «Жанаул».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170"/>
        <w:rPr>
          <w:rFonts w:ascii="Times New Roman" w:hAnsi="Times New Roman" w:cs="Times New Roman"/>
        </w:rPr>
      </w:pPr>
      <w:r>
        <w:rPr>
          <w:rFonts w:cs="Times New Roman" w:ascii="Times New Roman" w:hAnsi="Times New Roman"/>
        </w:rPr>
        <w:t>Найден: май 1989 г., Новгородская обл., Новгородский р</w:t>
        <w:noBreakHyphen/>
        <w:t>н, у д.Мясной Бор. Захоронен: 8.5.1989 г., Новгородская обл., Новгородский р</w:t>
        <w:noBreakHyphen/>
        <w:t xml:space="preserve">н, д.Мясной Бор. Отряд: «Снежный десант», г.Казань. </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before="80" w:after="0"/>
        <w:ind w:firstLine="170"/>
        <w:rPr/>
      </w:pPr>
      <w:r>
        <w:rPr>
          <w:b/>
        </w:rPr>
        <w:t>БОЛЫНЕВ Ерофей Емельянович</w:t>
      </w:r>
      <w:r>
        <w:rPr>
          <w:sz w:val="18"/>
        </w:rPr>
        <w:t xml:space="preserve"> (медаль «За отвагу»). </w:t>
      </w:r>
      <w:r>
        <w:rPr>
          <w:rFonts w:cs="Times New Roman" w:ascii="Times New Roman" w:hAnsi="Times New Roman"/>
        </w:rPr>
        <w:t>Родился: 1922 г., Бурято</w:t>
        <w:noBreakHyphen/>
        <w:t>Монгольская АССР, Тарбогайский р</w:t>
        <w:noBreakHyphen/>
        <w:t>н, с.Кевяткино. Призван Тарбогайским РВК Бурято</w:t>
        <w:noBreakHyphen/>
        <w:t>Монгольской АССР. Семья: БМАССР, Тарбогайский р</w:t>
        <w:noBreakHyphen/>
        <w:t xml:space="preserve">н, с.Кевяткино.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170"/>
        <w:rPr>
          <w:rFonts w:ascii="Times New Roman" w:hAnsi="Times New Roman" w:cs="Times New Roman"/>
        </w:rPr>
      </w:pPr>
      <w:r>
        <w:rPr>
          <w:rFonts w:cs="Times New Roman" w:ascii="Times New Roman" w:hAnsi="Times New Roman"/>
        </w:rPr>
        <w:t>Найден: апрель 2004 г., Ленинградская обл., Кировский р</w:t>
        <w:noBreakHyphen/>
        <w:t>н, у Рабочего Поселка № 5. Захоронен: 9.5.2004 г., Ленинградская обл., Кировский р</w:t>
        <w:noBreakHyphen/>
        <w:t>н, мемориал «Синявинские высоты». Отряд: «Космос», г.С.</w:t>
        <w:noBreakHyphen/>
        <w:t xml:space="preserve">Петербург. </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before="80" w:after="0"/>
        <w:ind w:firstLine="170"/>
        <w:rPr/>
      </w:pPr>
      <w:r>
        <w:rPr>
          <w:b/>
        </w:rPr>
        <w:t>БОЛЫЧЕВ Роман Николаевич</w:t>
      </w:r>
      <w:r>
        <w:rPr>
          <w:sz w:val="18"/>
        </w:rPr>
        <w:t xml:space="preserve"> (медальон). </w:t>
      </w:r>
      <w:r>
        <w:rPr>
          <w:rFonts w:cs="Times New Roman" w:ascii="Times New Roman" w:hAnsi="Times New Roman"/>
        </w:rPr>
        <w:t>Родился: 1923 г., РСФСР, Алтайский край, Баевский р</w:t>
        <w:noBreakHyphen/>
        <w:t>н, Чуманка. Призван Баевским РВК. Красноармеец. Семья: Болычева Пелагея Стефановна — мать, РСФСР, Алтайский край, Баевский р</w:t>
        <w:noBreakHyphen/>
        <w:t xml:space="preserve">н, Н.Чуманский с/с, Н.Чуманка.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170"/>
        <w:rPr>
          <w:rFonts w:ascii="Times New Roman" w:hAnsi="Times New Roman" w:cs="Times New Roman"/>
        </w:rPr>
      </w:pPr>
      <w:r>
        <w:rPr>
          <w:rFonts w:cs="Times New Roman" w:ascii="Times New Roman" w:hAnsi="Times New Roman"/>
        </w:rPr>
        <w:t>Найден: май 2002 г., Новгородская обл., Старорусский р</w:t>
        <w:noBreakHyphen/>
        <w:t>н, Язвы. Захоронен: 28.8.2002 г., Новгородская обл., Старорусский р</w:t>
        <w:noBreakHyphen/>
        <w:t>н, г.Старая Русса. Отряд: «Долг», г.Нефтеюганск. Родственники найдены.</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before="80" w:after="0"/>
        <w:ind w:firstLine="170"/>
        <w:rPr/>
      </w:pPr>
      <w:r>
        <w:rPr>
          <w:b/>
        </w:rPr>
        <w:t>БОЛЬДЕНИНОВ Григорий Яковлевич</w:t>
      </w:r>
      <w:r>
        <w:rPr>
          <w:sz w:val="18"/>
        </w:rPr>
        <w:t xml:space="preserve"> (медальон). </w:t>
      </w:r>
      <w:r>
        <w:rPr>
          <w:rFonts w:cs="Times New Roman" w:ascii="Times New Roman" w:hAnsi="Times New Roman"/>
        </w:rPr>
        <w:t>Родился: 1906 г., Казахская ССР, Павлодарская обл., Баянаульский р</w:t>
        <w:noBreakHyphen/>
        <w:t xml:space="preserve">н, д.Баянаул. Призван Баянаульским РВК Павлодарской обл. Красноармеец.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ind w:firstLine="170"/>
        <w:rPr>
          <w:rFonts w:ascii="Times New Roman" w:hAnsi="Times New Roman" w:cs="Times New Roman"/>
        </w:rPr>
      </w:pPr>
      <w:r>
        <w:rPr>
          <w:rFonts w:cs="Times New Roman" w:ascii="Times New Roman" w:hAnsi="Times New Roman"/>
        </w:rPr>
        <w:t>Найден: 1990 г., Ленинградская обл., Кировский р</w:t>
        <w:noBreakHyphen/>
        <w:t>н, на Барских озерах. Захоронен: 1.7.1990 г., Ленинградская обл., Кировский р</w:t>
        <w:noBreakHyphen/>
        <w:t>н, ур.Вороново. Отряд: «Слезы матерей», «Северо</w:t>
        <w:noBreakHyphen/>
        <w:t>Запад», г.С.</w:t>
        <w:noBreakHyphen/>
        <w:t>Петербург. Родственники найдены.</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before="80" w:after="0"/>
        <w:ind w:firstLine="170"/>
        <w:rPr/>
      </w:pPr>
      <w:r>
        <w:rPr>
          <w:b/>
        </w:rPr>
        <w:t xml:space="preserve">БОЛЬШАКОВ Алексей Васильевич. </w:t>
      </w:r>
      <w:r>
        <w:rPr>
          <w:rFonts w:cs="Times New Roman" w:ascii="Times New Roman" w:hAnsi="Times New Roman"/>
        </w:rPr>
        <w:t>Родился: 1899 г., Вологодская обл., Вахомский р</w:t>
        <w:noBreakHyphen/>
        <w:t>н, Вахма. Призван Вахомским РВК. Красноармеец. Семья: Вологодская обл., Вахомский р</w:t>
        <w:noBreakHyphen/>
        <w:t xml:space="preserve">н, д.Вахма.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ind w:firstLine="170"/>
        <w:rPr>
          <w:rFonts w:ascii="Times New Roman" w:hAnsi="Times New Roman" w:cs="Times New Roman"/>
        </w:rPr>
      </w:pPr>
      <w:r>
        <w:rPr>
          <w:rFonts w:cs="Times New Roman" w:ascii="Times New Roman" w:hAnsi="Times New Roman"/>
        </w:rPr>
        <w:t>Найден: август 1989 г., Новгородская обл., Новгородский р</w:t>
        <w:noBreakHyphen/>
        <w:t>н, Мясной Бор. Захоронен: 29.8.1989 г., Новгородская обл., Новгородский р</w:t>
        <w:noBreakHyphen/>
        <w:t xml:space="preserve">н, д.Мясной Бор. Отряд: «КАМАЗ», г.Набережные Челны. </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before="80" w:after="0"/>
        <w:ind w:firstLine="170"/>
        <w:rPr/>
      </w:pPr>
      <w:r>
        <w:rPr>
          <w:b/>
        </w:rPr>
        <w:t xml:space="preserve">БОЛЬШАКОВ Борис Иванович. </w:t>
      </w:r>
      <w:r>
        <w:rPr>
          <w:rFonts w:cs="Times New Roman" w:ascii="Times New Roman" w:hAnsi="Times New Roman"/>
        </w:rPr>
        <w:t xml:space="preserve">Родился: 1922 г., Ярославская обл.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ind w:firstLine="170"/>
        <w:rPr>
          <w:rFonts w:ascii="Times New Roman" w:hAnsi="Times New Roman" w:cs="Times New Roman"/>
        </w:rPr>
      </w:pPr>
      <w:r>
        <w:rPr>
          <w:rFonts w:cs="Times New Roman" w:ascii="Times New Roman" w:hAnsi="Times New Roman"/>
        </w:rPr>
        <w:t>Найден: май 1995 г., Железногорский р</w:t>
        <w:noBreakHyphen/>
        <w:t>н, д.Светлый Дунай. Захоронен: Курская обл., Железногорский р</w:t>
        <w:noBreakHyphen/>
        <w:t xml:space="preserve">н, п.Студенок. Отряд: «Поиск», г.Курск. </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before="80" w:after="0"/>
        <w:ind w:firstLine="170"/>
        <w:rPr/>
      </w:pPr>
      <w:r>
        <w:rPr>
          <w:b/>
        </w:rPr>
        <w:t>БОЛЬШАКОВ Дмитрий Сергеевич</w:t>
      </w:r>
      <w:r>
        <w:rPr>
          <w:sz w:val="18"/>
        </w:rPr>
        <w:t xml:space="preserve"> (медальон). </w:t>
      </w:r>
      <w:r>
        <w:rPr>
          <w:rFonts w:cs="Times New Roman" w:ascii="Times New Roman" w:hAnsi="Times New Roman"/>
        </w:rPr>
        <w:t xml:space="preserve">Родился: 1917 г., Горьковская обл., г.Семенов. Призван Семеновским РВК Горьковской обл. Семья: Богданова Мария Степановна, г.Иваново, Советская ул., д.208, подьезд 16, кв.126.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ind w:firstLine="170"/>
        <w:rPr>
          <w:rFonts w:ascii="Times New Roman" w:hAnsi="Times New Roman" w:cs="Times New Roman"/>
        </w:rPr>
      </w:pPr>
      <w:r>
        <w:rPr>
          <w:rFonts w:cs="Times New Roman" w:ascii="Times New Roman" w:hAnsi="Times New Roman"/>
        </w:rPr>
        <w:t>Найден: 1990 г., Ленинградская обл., мемориал «Невский Пятачок». Захоронен: Ленинградская обл., Кировский р</w:t>
        <w:noBreakHyphen/>
        <w:t>н, мемориал «Невский Пятачок». Отряд: «Память», г.С.</w:t>
        <w:noBreakHyphen/>
        <w:t xml:space="preserve">Петербург. </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before="80" w:after="0"/>
        <w:ind w:firstLine="170"/>
        <w:rPr/>
      </w:pPr>
      <w:r>
        <w:rPr>
          <w:b/>
        </w:rPr>
        <w:t>БОЛЬШАКОВ Иван Иванович</w:t>
      </w:r>
      <w:r>
        <w:rPr>
          <w:sz w:val="18"/>
        </w:rPr>
        <w:t xml:space="preserve"> (медальон). </w:t>
      </w:r>
      <w:r>
        <w:rPr>
          <w:rFonts w:cs="Times New Roman" w:ascii="Times New Roman" w:hAnsi="Times New Roman"/>
        </w:rPr>
        <w:t>Родился: 1909 г., РСФСР, Ивановская обл., Курловский р</w:t>
        <w:noBreakHyphen/>
        <w:t>н, Уршель. Призван райком. Семья: Большакова Лидия Ивановна — жена, РСФСР, Ивановская обл., Курловский р</w:t>
        <w:noBreakHyphen/>
        <w:t>н, с</w:t>
        <w:noBreakHyphen/>
        <w:t xml:space="preserve">з Володарского.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ind w:firstLine="170"/>
        <w:rPr>
          <w:rFonts w:ascii="Times New Roman" w:hAnsi="Times New Roman" w:cs="Times New Roman"/>
        </w:rPr>
      </w:pPr>
      <w:r>
        <w:rPr>
          <w:rFonts w:cs="Times New Roman" w:ascii="Times New Roman" w:hAnsi="Times New Roman"/>
        </w:rPr>
        <w:t>Найден: апрель 2000 г., Новгородская обл., Маревский р</w:t>
        <w:noBreakHyphen/>
        <w:t>н, Быково. Захоронен: 8.5.2000 г., Новгородская обл., Маревский р</w:t>
        <w:noBreakHyphen/>
        <w:t>н, Молвотицы. Отряд: «Пламя», с.Молвотицы Новгородской обл. Родственники найдены.</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before="80" w:after="0"/>
        <w:ind w:firstLine="170"/>
        <w:rPr/>
      </w:pPr>
      <w:r>
        <w:rPr>
          <w:b/>
        </w:rPr>
        <w:t xml:space="preserve">БОЛЬШАКОВ Сергей Семенович. </w:t>
      </w:r>
      <w:r>
        <w:rPr>
          <w:rFonts w:cs="Times New Roman" w:ascii="Times New Roman" w:hAnsi="Times New Roman"/>
        </w:rPr>
        <w:t>Родился: 1918 г., Ивановская обл., Содиновский р</w:t>
        <w:noBreakHyphen/>
        <w:t xml:space="preserve">н, Спановский с/с, д.Загорье. Призван Садинским РВК Ивановской обл. Красноармеец. Семья: Ульяна Григорьевна — жена, адрес тот же.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ind w:firstLine="170"/>
        <w:rPr>
          <w:rFonts w:ascii="Times New Roman" w:hAnsi="Times New Roman" w:cs="Times New Roman"/>
        </w:rPr>
      </w:pPr>
      <w:r>
        <w:rPr>
          <w:rFonts w:cs="Times New Roman" w:ascii="Times New Roman" w:hAnsi="Times New Roman"/>
        </w:rPr>
        <w:t>Найден: август 1989 г., Новгородская обл., Новгородский р</w:t>
        <w:noBreakHyphen/>
        <w:t xml:space="preserve">н, М.Бор. Захоронен: 29.8.1989 г., Новгородская обл., д.Мясной Бор. </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before="80" w:after="0"/>
        <w:ind w:firstLine="170"/>
        <w:rPr/>
      </w:pPr>
      <w:r>
        <w:rPr>
          <w:b/>
        </w:rPr>
        <w:t>БОЛЬШАЧЕНКОВ Николай Александрович</w:t>
      </w:r>
      <w:r>
        <w:rPr>
          <w:sz w:val="18"/>
        </w:rPr>
        <w:t xml:space="preserve"> (медальон). </w:t>
      </w:r>
      <w:r>
        <w:rPr>
          <w:rFonts w:cs="Times New Roman" w:ascii="Times New Roman" w:hAnsi="Times New Roman"/>
        </w:rPr>
        <w:t>Родился: 1914 г., Ленинградская обл., Волховский р</w:t>
        <w:noBreakHyphen/>
        <w:t xml:space="preserve">н, Воскресенский с/с, д.Пруди. Призван Волховским РВК. Рядовой, 23 гв. уч. бат. 23 гв. сд. Семья: адрес тот же.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ind w:firstLine="170"/>
        <w:rPr>
          <w:rFonts w:ascii="Times New Roman" w:hAnsi="Times New Roman" w:cs="Times New Roman"/>
        </w:rPr>
      </w:pPr>
      <w:r>
        <w:rPr>
          <w:rFonts w:cs="Times New Roman" w:ascii="Times New Roman" w:hAnsi="Times New Roman"/>
        </w:rPr>
        <w:t>Найден: июль 1997 г., Республика Карелия, Лоухский р</w:t>
        <w:noBreakHyphen/>
        <w:t>н, шоссе Лоухи</w:t>
        <w:noBreakHyphen/>
        <w:t>Кестеньга. Захоронен: 8.8.1997 г., Карелия, Лоухский р</w:t>
        <w:noBreakHyphen/>
        <w:t xml:space="preserve">н, п.Сосновый. Отряд: «Феникс», г.Глазов. </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before="80" w:after="0"/>
        <w:ind w:firstLine="170"/>
        <w:rPr/>
      </w:pPr>
      <w:r>
        <w:rPr>
          <w:b/>
        </w:rPr>
        <w:t xml:space="preserve">БОЛЬШНИКОВ Лопсон Данзанович. </w:t>
      </w:r>
      <w:r>
        <w:rPr>
          <w:rFonts w:cs="Times New Roman" w:ascii="Times New Roman" w:hAnsi="Times New Roman"/>
        </w:rPr>
        <w:t>Родился: 1904 г., Бурятско</w:t>
        <w:noBreakHyphen/>
        <w:t>Монгольская АССР, Тункинский р</w:t>
        <w:noBreakHyphen/>
        <w:t xml:space="preserve">н, Горовский с/с, Зулмурин.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ind w:firstLine="170"/>
        <w:rPr>
          <w:rFonts w:ascii="Times New Roman" w:hAnsi="Times New Roman" w:cs="Times New Roman"/>
        </w:rPr>
      </w:pPr>
      <w:r>
        <w:rPr>
          <w:rFonts w:cs="Times New Roman" w:ascii="Times New Roman" w:hAnsi="Times New Roman"/>
        </w:rPr>
        <w:t>Найден: 2000 г., Смоленская обл., Сычевский р</w:t>
        <w:noBreakHyphen/>
        <w:t>н, д.Подъяблонька. Захоронен: 2000 г., Смоленская обл., Сычевский р</w:t>
        <w:noBreakHyphen/>
        <w:t>н, г.Сычевка. Отряд: «Демос», г.Йошкар</w:t>
        <w:noBreakHyphen/>
        <w:t xml:space="preserve">Ола, «Память Метростроя», г.Москва. </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before="80" w:after="0"/>
        <w:ind w:firstLine="170"/>
        <w:rPr/>
      </w:pPr>
      <w:r>
        <w:rPr>
          <w:b/>
        </w:rPr>
        <w:t>БОНДАРЕВ Арсений Маркович</w:t>
      </w:r>
      <w:r>
        <w:rPr>
          <w:sz w:val="18"/>
        </w:rPr>
        <w:t xml:space="preserve"> (медальон, нестандартный вкладыш). </w:t>
      </w:r>
      <w:r>
        <w:rPr>
          <w:rFonts w:cs="Times New Roman" w:ascii="Times New Roman" w:hAnsi="Times New Roman"/>
        </w:rPr>
        <w:t>Родился: 1909 г., Киргизская ССР, Наукатский р</w:t>
        <w:noBreakHyphen/>
        <w:t xml:space="preserve">н, Заготский с/с.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ind w:firstLine="170"/>
        <w:rPr>
          <w:rFonts w:ascii="Times New Roman" w:hAnsi="Times New Roman" w:cs="Times New Roman"/>
        </w:rPr>
      </w:pPr>
      <w:r>
        <w:rPr>
          <w:rFonts w:cs="Times New Roman" w:ascii="Times New Roman" w:hAnsi="Times New Roman"/>
        </w:rPr>
        <w:t>Найден: август 1997 г., Смоленская обл., Сычевский р</w:t>
        <w:noBreakHyphen/>
        <w:t>н, Хлепеньской, д.Аристово. Захоронен: май 1998 г., Смоленская обл., Сычевский р</w:t>
        <w:noBreakHyphen/>
        <w:t>н, Хлепеньской, д.Аристово. Отряд: «Демос», г.Йошкар</w:t>
        <w:noBreakHyphen/>
        <w:t xml:space="preserve">Ола, «Память Метростроя», г.Москва. </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before="80" w:after="0"/>
        <w:ind w:firstLine="170"/>
        <w:rPr/>
      </w:pPr>
      <w:r>
        <w:rPr>
          <w:b/>
        </w:rPr>
        <w:t>БОНДАРЕНКО Анатолий Владимирович</w:t>
      </w:r>
      <w:r>
        <w:rPr>
          <w:sz w:val="18"/>
        </w:rPr>
        <w:t xml:space="preserve"> (медальон). </w:t>
      </w:r>
      <w:r>
        <w:rPr>
          <w:rFonts w:cs="Times New Roman" w:ascii="Times New Roman" w:hAnsi="Times New Roman"/>
        </w:rPr>
        <w:t>Родился: 1915 г., Гродненская(?) обл. Призван Иссыккульским РВК. Гвардии красноармеец. Семья: Бондаренко, Гродненская(?) обл., Томский р</w:t>
        <w:noBreakHyphen/>
        <w:t xml:space="preserve">н, Сеченовский с/с, д.Хордон (наверно Новосибирская).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170"/>
        <w:rPr>
          <w:rFonts w:ascii="Times New Roman" w:hAnsi="Times New Roman" w:cs="Times New Roman"/>
        </w:rPr>
      </w:pPr>
      <w:r>
        <w:rPr>
          <w:rFonts w:cs="Times New Roman" w:ascii="Times New Roman" w:hAnsi="Times New Roman"/>
        </w:rPr>
        <w:t>Найден: август 1988 г., Новгородская обл., Новгородский р</w:t>
        <w:noBreakHyphen/>
        <w:t>н, у д.Мясной Бор, р.Полисть. Захоронен: 31.8.1988 г., Новгородская обл., Новгородский р</w:t>
        <w:noBreakHyphen/>
        <w:t xml:space="preserve">н, д.Мясной Бор. Отряд: «Снежный десант», г.Казань. </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before="80" w:after="0"/>
        <w:ind w:firstLine="170"/>
        <w:rPr/>
      </w:pPr>
      <w:r>
        <w:rPr>
          <w:b/>
        </w:rPr>
        <w:t>БОНДАРЕНКО Григорий Терентьевич</w:t>
      </w:r>
      <w:r>
        <w:rPr>
          <w:sz w:val="18"/>
        </w:rPr>
        <w:t xml:space="preserve"> (медальон). </w:t>
      </w:r>
      <w:r>
        <w:rPr>
          <w:rFonts w:cs="Times New Roman" w:ascii="Times New Roman" w:hAnsi="Times New Roman"/>
        </w:rPr>
        <w:t>Родился: 1919 г., Украина, Сумская обл., Шкяровский (Штеповский ?) р</w:t>
        <w:noBreakHyphen/>
        <w:t>н, Марковский с/с. Красноармеец. Семья: Бондаренко Терентий Евдокимович.</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170"/>
        <w:rPr>
          <w:rFonts w:ascii="Times New Roman" w:hAnsi="Times New Roman" w:cs="Times New Roman"/>
        </w:rPr>
      </w:pPr>
      <w:r>
        <w:rPr>
          <w:rFonts w:cs="Times New Roman" w:ascii="Times New Roman" w:hAnsi="Times New Roman"/>
        </w:rPr>
        <w:t>Найден: апрель 1991 г., Калужская обл., Износковский р</w:t>
        <w:noBreakHyphen/>
        <w:t>н, Ивановский с/с, Захарово, Пинашино, Погреб на территории урочища Пинашино. Захоронен: 9.5.1991 г., Калужская обл., Износковский р</w:t>
        <w:noBreakHyphen/>
        <w:t>н, Туровский с/с, Ивановское. Отряд: «Поиск», г.Саранск. Родственники найдены.</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before="80" w:after="0"/>
        <w:ind w:firstLine="170"/>
        <w:rPr/>
      </w:pPr>
      <w:r>
        <w:rPr>
          <w:b/>
        </w:rPr>
        <w:t>БОНДАРЕНКО Егор Лукич</w:t>
      </w:r>
      <w:r>
        <w:rPr>
          <w:sz w:val="18"/>
        </w:rPr>
        <w:t xml:space="preserve"> (медальон). </w:t>
      </w:r>
      <w:r>
        <w:rPr>
          <w:rFonts w:cs="Times New Roman" w:ascii="Times New Roman" w:hAnsi="Times New Roman"/>
        </w:rPr>
        <w:t>Родился: 1904 г., РСФСР, Алтайский край, Быстроистокский р</w:t>
        <w:noBreakHyphen/>
        <w:t>н, Быстроистокский с/с, Быстрый Исток. Призван Быстроистокским РВК. Сержант. Семья: Бондаренко Агрофена Андреевна, РСФСР, Алтайский край, Быстроистокский р</w:t>
        <w:noBreakHyphen/>
        <w:t xml:space="preserve">н, Быстроистокский с/с.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170"/>
        <w:rPr>
          <w:rFonts w:ascii="Times New Roman" w:hAnsi="Times New Roman" w:cs="Times New Roman"/>
        </w:rPr>
      </w:pPr>
      <w:r>
        <w:rPr>
          <w:rFonts w:cs="Times New Roman" w:ascii="Times New Roman" w:hAnsi="Times New Roman"/>
        </w:rPr>
        <w:t>Найден: ноябрь 1996 г., Новгородская обл., Чудовский р</w:t>
        <w:noBreakHyphen/>
        <w:t>н, Пехово. Захоронен: 8.5.1997 г., Новгородская обл., Чудовский р</w:t>
        <w:noBreakHyphen/>
        <w:t>н, д.Лезно. Отряд: им. А.Ерастова, г.Чудово. Родственники найдены.</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before="80" w:after="0"/>
        <w:ind w:firstLine="170"/>
        <w:rPr/>
      </w:pPr>
      <w:r>
        <w:rPr>
          <w:b/>
        </w:rPr>
        <w:t>БОНДАРЕНКО Иван Никифорович</w:t>
      </w:r>
      <w:r>
        <w:rPr>
          <w:sz w:val="18"/>
        </w:rPr>
        <w:t xml:space="preserve"> (медальон). </w:t>
      </w:r>
      <w:r>
        <w:rPr>
          <w:rFonts w:cs="Times New Roman" w:ascii="Times New Roman" w:hAnsi="Times New Roman"/>
        </w:rPr>
        <w:t>Родился: 1904 г., Алтайский край, Шипуновский р</w:t>
        <w:noBreakHyphen/>
        <w:t xml:space="preserve">н, Урланово. Призван Шипуновский, 19.08.1941. Семья: Бондаренко Мария, адрес тот же.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170"/>
        <w:rPr>
          <w:rFonts w:ascii="Times New Roman" w:hAnsi="Times New Roman" w:cs="Times New Roman"/>
        </w:rPr>
      </w:pPr>
      <w:r>
        <w:rPr>
          <w:rFonts w:cs="Times New Roman" w:ascii="Times New Roman" w:hAnsi="Times New Roman"/>
        </w:rPr>
        <w:t>Найден: август 1995 г., Республика Карелия, Лоухский р</w:t>
        <w:noBreakHyphen/>
        <w:t>н, высота Горелая</w:t>
        <w:noBreakHyphen/>
        <w:t>2 севернее г.Ганкашваара. Захоронен: 11.8.1995 г., Республика Карелия, Лоухский р</w:t>
        <w:noBreakHyphen/>
        <w:t xml:space="preserve">н, пос.Сосновый. Отряд: п/о тех. колледжа, г.Северодвинск. </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before="80" w:after="0"/>
        <w:ind w:firstLine="170"/>
        <w:rPr/>
      </w:pPr>
      <w:r>
        <w:rPr>
          <w:b/>
        </w:rPr>
        <w:t>БОНДАРЧУК Николай Михайлович</w:t>
      </w:r>
      <w:r>
        <w:rPr>
          <w:sz w:val="18"/>
        </w:rPr>
        <w:t xml:space="preserve"> (пакет документов). </w:t>
      </w:r>
      <w:r>
        <w:rPr>
          <w:rFonts w:cs="Times New Roman" w:ascii="Times New Roman" w:hAnsi="Times New Roman"/>
        </w:rPr>
        <w:t>Родился: 1919 г., Житомирская обл., Житомирский р</w:t>
        <w:noBreakHyphen/>
        <w:t>н, Голоевка. Младший сержант. Семья: Бондарчук Михаил Миронович.</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170"/>
        <w:rPr>
          <w:rFonts w:ascii="Times New Roman" w:hAnsi="Times New Roman" w:cs="Times New Roman"/>
        </w:rPr>
      </w:pPr>
      <w:r>
        <w:rPr>
          <w:rFonts w:cs="Times New Roman" w:ascii="Times New Roman" w:hAnsi="Times New Roman"/>
        </w:rPr>
        <w:t>Найден: Смоленская обл., Ярцевский р</w:t>
        <w:noBreakHyphen/>
        <w:t>н. Захоронен: 22.6.2004 г., Смоленская обл., Ярцевский р</w:t>
        <w:noBreakHyphen/>
        <w:t xml:space="preserve">н, г.Ярцево, Поле Памяти. </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before="80" w:after="0"/>
        <w:ind w:firstLine="170"/>
        <w:rPr/>
      </w:pPr>
      <w:r>
        <w:rPr>
          <w:b/>
        </w:rPr>
        <w:t>БОНДАРЬ Василий Игнатьевич</w:t>
      </w:r>
      <w:r>
        <w:rPr>
          <w:sz w:val="18"/>
        </w:rPr>
        <w:t xml:space="preserve"> (медальон). </w:t>
      </w:r>
      <w:r>
        <w:rPr>
          <w:rFonts w:cs="Times New Roman" w:ascii="Times New Roman" w:hAnsi="Times New Roman"/>
        </w:rPr>
        <w:t>Родился: 1903 г., РСФСР, Воронежская обл., Богочарский р</w:t>
        <w:noBreakHyphen/>
        <w:t>н, Хвилоновский с/с, хут.Тихий Дон. Призван Велико</w:t>
        <w:noBreakHyphen/>
        <w:t>Богочанским РВК. Красноармеец. Семья: Бондарь Евдокия Николаевна — жена, УССР, Полтавская обл., Велико</w:t>
        <w:noBreakHyphen/>
        <w:t>Богочанский р</w:t>
        <w:noBreakHyphen/>
        <w:t xml:space="preserve">н, Красногоровский с/с, Терусовка.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ind w:firstLine="170"/>
        <w:rPr>
          <w:rFonts w:ascii="Times New Roman" w:hAnsi="Times New Roman" w:cs="Times New Roman"/>
        </w:rPr>
      </w:pPr>
      <w:r>
        <w:rPr>
          <w:rFonts w:cs="Times New Roman" w:ascii="Times New Roman" w:hAnsi="Times New Roman"/>
        </w:rPr>
        <w:t>Найден: июль 1992 г., Новгородская обл., Парфинский р</w:t>
        <w:noBreakHyphen/>
        <w:t>н, Радово. Захоронен: 20.9.1992 г., Новгородская обл., Парфинский р</w:t>
        <w:noBreakHyphen/>
        <w:t>н, д.Ясная Поляна. Отряд: «Долг», п.Парфино. Родственники найдены.</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before="80" w:after="0"/>
        <w:ind w:firstLine="170"/>
        <w:rPr/>
      </w:pPr>
      <w:r>
        <w:rPr>
          <w:b/>
        </w:rPr>
        <w:t>БОНИН Иван Максимович</w:t>
      </w:r>
      <w:r>
        <w:rPr>
          <w:sz w:val="18"/>
        </w:rPr>
        <w:t xml:space="preserve"> (медальон). </w:t>
      </w:r>
      <w:r>
        <w:rPr>
          <w:rFonts w:cs="Times New Roman" w:ascii="Times New Roman" w:hAnsi="Times New Roman"/>
        </w:rPr>
        <w:t>Родился: 1922 г., Смоленская обл., Усьвятский р</w:t>
        <w:noBreakHyphen/>
        <w:t xml:space="preserve">н, Усьвятский с/с, д.Антропово. Призван Фрунзенским РВК Москвы.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ind w:firstLine="170"/>
        <w:rPr>
          <w:rFonts w:ascii="Times New Roman" w:hAnsi="Times New Roman" w:cs="Times New Roman"/>
        </w:rPr>
      </w:pPr>
      <w:r>
        <w:rPr>
          <w:rFonts w:cs="Times New Roman" w:ascii="Times New Roman" w:hAnsi="Times New Roman"/>
        </w:rPr>
        <w:t>Найден: 1999 г., Ленинградская обл., Лужский р</w:t>
        <w:noBreakHyphen/>
        <w:t xml:space="preserve">н, в городе Луга. Захоронен: Ленинградская обл., г.Луга, воинский мемориал городского кладбища. Отряд: «Лужский рубеж», г.Луга. </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before="80" w:after="0"/>
        <w:ind w:firstLine="170"/>
        <w:rPr/>
      </w:pPr>
      <w:r>
        <w:rPr>
          <w:b/>
        </w:rPr>
        <w:t xml:space="preserve">БОНТНЕВ Илья. </w:t>
      </w:r>
      <w:r>
        <w:rPr>
          <w:rFonts w:cs="Times New Roman" w:ascii="Times New Roman" w:hAnsi="Times New Roman"/>
        </w:rPr>
        <w:t xml:space="preserve">Родился: 1902 г., Воронежская обл. Рядовой.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170"/>
        <w:rPr>
          <w:rFonts w:ascii="Times New Roman" w:hAnsi="Times New Roman" w:cs="Times New Roman"/>
        </w:rPr>
      </w:pPr>
      <w:r>
        <w:rPr>
          <w:rFonts w:cs="Times New Roman" w:ascii="Times New Roman" w:hAnsi="Times New Roman"/>
        </w:rPr>
        <w:t>Найден: апрель 1997 г., Городищенский р</w:t>
        <w:noBreakHyphen/>
        <w:t xml:space="preserve">н, ж/д Разъезд № 564. Захоронен: г.Волгоград, мемориальное кладбище Мамаева кургана. Отряд: «Поиск», г.Волгоград. </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before="80" w:after="0"/>
        <w:ind w:firstLine="170"/>
        <w:rPr/>
      </w:pPr>
      <w:r>
        <w:rPr>
          <w:b/>
        </w:rPr>
        <w:t xml:space="preserve">БОРДЫНЮК Тимофей Иванович. </w:t>
      </w:r>
      <w:r>
        <w:rPr>
          <w:rFonts w:cs="Times New Roman" w:ascii="Times New Roman" w:hAnsi="Times New Roman"/>
        </w:rPr>
        <w:t>Родился: 1908 г., Свердловская обл., г.Свердловск. Призван Свердловским РВК. Сержант. Семья: Бордынюк Клавдия Ивановна — жена, г.Свердловск, ул.1 Уральская</w:t>
        <w:noBreakHyphen/>
        <w:t xml:space="preserve">19.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170"/>
        <w:rPr>
          <w:rFonts w:ascii="Times New Roman" w:hAnsi="Times New Roman" w:cs="Times New Roman"/>
        </w:rPr>
      </w:pPr>
      <w:r>
        <w:rPr>
          <w:rFonts w:cs="Times New Roman" w:ascii="Times New Roman" w:hAnsi="Times New Roman"/>
        </w:rPr>
        <w:t>Найден: май 1990 г., Ленинградская обл., Тосненский р</w:t>
        <w:noBreakHyphen/>
        <w:t>н, ур.Красная Горка. Захоронен: 9.5.1990 г., Ленинградская обл., Тосненский р</w:t>
        <w:noBreakHyphen/>
        <w:t xml:space="preserve">н, Сельцовская волость, п.Коркино. Отряд: «Снежный десант», г.Казань. </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before="80" w:after="0"/>
        <w:ind w:firstLine="170"/>
        <w:rPr/>
      </w:pPr>
      <w:r>
        <w:rPr>
          <w:b/>
        </w:rPr>
        <w:t>БОРЕНКОВ Марк Федотович</w:t>
      </w:r>
      <w:r>
        <w:rPr>
          <w:sz w:val="18"/>
        </w:rPr>
        <w:t xml:space="preserve"> (медальон). </w:t>
      </w:r>
      <w:r>
        <w:rPr>
          <w:rFonts w:cs="Times New Roman" w:ascii="Times New Roman" w:hAnsi="Times New Roman"/>
        </w:rPr>
        <w:t>Родился: 1914 г., Смоленская обл., Хиславичский р</w:t>
        <w:noBreakHyphen/>
        <w:t xml:space="preserve">н, д.Заречье. Призван Хиславичским РВК Смоленской обл. Семья: Боренкова В.Н., адрес тот же.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170"/>
        <w:rPr>
          <w:rFonts w:ascii="Times New Roman" w:hAnsi="Times New Roman" w:cs="Times New Roman"/>
        </w:rPr>
      </w:pPr>
      <w:r>
        <w:rPr>
          <w:rFonts w:cs="Times New Roman" w:ascii="Times New Roman" w:hAnsi="Times New Roman"/>
        </w:rPr>
        <w:t>Найден: июль 2003 г., Ленинградская обл., Кировский р</w:t>
        <w:noBreakHyphen/>
        <w:t>н, в р</w:t>
        <w:noBreakHyphen/>
        <w:t>не руч.Светленский, ур.Лодва. Захоронен: Ленинградская обл., Кировский р</w:t>
        <w:noBreakHyphen/>
        <w:t>н, п.Новая Малукса. Отряд: «Северо</w:t>
        <w:noBreakHyphen/>
        <w:t>Запад», г.С.</w:t>
        <w:noBreakHyphen/>
        <w:t xml:space="preserve">Петербург. </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before="80" w:after="0"/>
        <w:ind w:firstLine="170"/>
        <w:rPr/>
      </w:pPr>
      <w:r>
        <w:rPr>
          <w:b/>
        </w:rPr>
        <w:t>БОРЗДИН Василий Федотович</w:t>
      </w:r>
      <w:r>
        <w:rPr>
          <w:sz w:val="18"/>
        </w:rPr>
        <w:t xml:space="preserve"> (архивные данные). </w:t>
      </w:r>
      <w:r>
        <w:rPr>
          <w:rFonts w:cs="Times New Roman" w:ascii="Times New Roman" w:hAnsi="Times New Roman"/>
        </w:rPr>
        <w:t>Родился: Алтайский край, Рубцовский р</w:t>
        <w:noBreakHyphen/>
        <w:t xml:space="preserve">н, Николаевский. Призван Сучанский ГВК. Семья: Борздина, Приморский край, г.Сучан, Сицинская, 10.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170"/>
        <w:rPr>
          <w:rFonts w:ascii="Times New Roman" w:hAnsi="Times New Roman" w:cs="Times New Roman"/>
        </w:rPr>
      </w:pPr>
      <w:r>
        <w:rPr>
          <w:rFonts w:cs="Times New Roman" w:ascii="Times New Roman" w:hAnsi="Times New Roman"/>
        </w:rPr>
        <w:t>Найден: август 2002 г., Тверская обл., Зубцовский р</w:t>
        <w:noBreakHyphen/>
        <w:t>н, Погорельский с/с, Дурнево, 30 метров от центральной улицы, на пустующем участке гражданки Скворцовой. Захоронен: 23.8.2002 г., Тверская обл., Зубцовский р</w:t>
        <w:noBreakHyphen/>
        <w:t xml:space="preserve">н, Щеколдинский с/с, д.Веригино. Отряд: п/о г.Зубцов и г.Саранск. </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before="80" w:after="0"/>
        <w:ind w:firstLine="170"/>
        <w:rPr/>
      </w:pPr>
      <w:r>
        <w:rPr>
          <w:b/>
        </w:rPr>
        <w:t xml:space="preserve">БОРЗЫХ Степан Васильевич. </w:t>
      </w:r>
      <w:r>
        <w:rPr>
          <w:rFonts w:cs="Times New Roman" w:ascii="Times New Roman" w:hAnsi="Times New Roman"/>
        </w:rPr>
        <w:t>Родился: 1897 г., Тамбовская обл., Глазовский р</w:t>
        <w:noBreakHyphen/>
        <w:t>н, Тополобовка. Призван Хабатовским РВК. Старший сержант. Семья: Тамбовская обл., Хабатовский р</w:t>
        <w:noBreakHyphen/>
        <w:t xml:space="preserve">н, Кировский с/с, совхоз «Комсомолец».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ind w:firstLine="170"/>
        <w:rPr>
          <w:rFonts w:ascii="Times New Roman" w:hAnsi="Times New Roman" w:cs="Times New Roman"/>
        </w:rPr>
      </w:pPr>
      <w:r>
        <w:rPr>
          <w:rFonts w:cs="Times New Roman" w:ascii="Times New Roman" w:hAnsi="Times New Roman"/>
        </w:rPr>
        <w:t>Найден: май 1992 г., Калужская обл., Юхновский р</w:t>
        <w:noBreakHyphen/>
        <w:t>н, Климовский с/с, 300 м ЮЗ устья р.Собжа. Захоронен: 9.5.1992 г., Калужская обл., Юхновский р</w:t>
        <w:noBreakHyphen/>
        <w:t xml:space="preserve">н, Климовский с/с, братское кладбище «Большие Устья», братская могила. Отряд: «Поиск», г.Калуга. </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before="80" w:after="0"/>
        <w:ind w:firstLine="170"/>
        <w:rPr/>
      </w:pPr>
      <w:r>
        <w:rPr>
          <w:b/>
        </w:rPr>
        <w:t>БОРИСЕВИЧ</w:t>
      </w:r>
      <w:r>
        <w:rPr>
          <w:sz w:val="18"/>
        </w:rPr>
        <w:t xml:space="preserve"> (гильза). </w:t>
      </w:r>
      <w:r>
        <w:rPr>
          <w:rFonts w:cs="Times New Roman" w:ascii="Times New Roman" w:hAnsi="Times New Roman"/>
        </w:rPr>
        <w:t xml:space="preserve">Семья: Борисевич Ва... Горигорьев..., Куйбышевская обл., г.Ульяновск, пл. ..., 11, кв.21.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ind w:firstLine="170"/>
        <w:rPr>
          <w:rFonts w:ascii="Times New Roman" w:hAnsi="Times New Roman" w:cs="Times New Roman"/>
        </w:rPr>
      </w:pPr>
      <w:r>
        <w:rPr>
          <w:rFonts w:cs="Times New Roman" w:ascii="Times New Roman" w:hAnsi="Times New Roman"/>
        </w:rPr>
        <w:t>Найден: июль 1996 г., Республика Карелия, Лоухский р</w:t>
        <w:noBreakHyphen/>
        <w:t>н, сопка Горелая севернее г.Ганкашваара. Захоронен: 3.8.1996 г., Карелия, Лоухский р</w:t>
        <w:noBreakHyphen/>
        <w:t xml:space="preserve">н, п.Сосновый. Отряд: «Эдельвейс», г.Северодвинск. </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before="80" w:after="0"/>
        <w:ind w:firstLine="170"/>
        <w:rPr/>
      </w:pPr>
      <w:r>
        <w:rPr>
          <w:b/>
        </w:rPr>
        <w:t>БОРИСЕНКО Василий Захарович</w:t>
      </w:r>
      <w:r>
        <w:rPr>
          <w:sz w:val="18"/>
        </w:rPr>
        <w:t xml:space="preserve"> (медальон). </w:t>
      </w:r>
      <w:r>
        <w:rPr>
          <w:rFonts w:cs="Times New Roman" w:ascii="Times New Roman" w:hAnsi="Times New Roman"/>
        </w:rPr>
        <w:t>Родился: 1905 г., РСФСР, Алтайский край, Ельцовский р</w:t>
        <w:noBreakHyphen/>
        <w:t xml:space="preserve">н, Овсянниково с/с, д.Овсянниково. Призван Ельцовским РВК. Красноармеец. Семья: Борисенко Наталья Александровна, РСФСР.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ind w:firstLine="170"/>
        <w:rPr>
          <w:rFonts w:ascii="Times New Roman" w:hAnsi="Times New Roman" w:cs="Times New Roman"/>
        </w:rPr>
      </w:pPr>
      <w:r>
        <w:rPr>
          <w:rFonts w:cs="Times New Roman" w:ascii="Times New Roman" w:hAnsi="Times New Roman"/>
        </w:rPr>
        <w:t>Найден: август 1995 г., Новгородская обл., Новгородский р</w:t>
        <w:noBreakHyphen/>
        <w:t>н, ур.Копцы. Захоронен: 29.8.1995 г., Новгородская обл., Новгородский р</w:t>
        <w:noBreakHyphen/>
        <w:t>н, д.Мясной Бор. Отряд: «Поиск», г.Ярославль. Родственники найдены.</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before="80" w:after="0"/>
        <w:ind w:firstLine="170"/>
        <w:rPr/>
      </w:pPr>
      <w:r>
        <w:rPr>
          <w:b/>
        </w:rPr>
        <w:t>БОРИСЕНКО Иван Иванович</w:t>
      </w:r>
      <w:r>
        <w:rPr>
          <w:sz w:val="18"/>
        </w:rPr>
        <w:t xml:space="preserve"> (медальон). </w:t>
      </w:r>
      <w:r>
        <w:rPr>
          <w:rFonts w:cs="Times New Roman" w:ascii="Times New Roman" w:hAnsi="Times New Roman"/>
        </w:rPr>
        <w:t>Родился: 1919 г., Алтайский край, Угловский р</w:t>
        <w:noBreakHyphen/>
        <w:t>н, Павловский с/с, с.Алексеевская. Призван Угловским РВК Алтайского края. Семья: Борисенко Пелагея Алексеевна — жена.</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170"/>
        <w:rPr>
          <w:rFonts w:ascii="Times New Roman" w:hAnsi="Times New Roman" w:cs="Times New Roman"/>
        </w:rPr>
      </w:pPr>
      <w:r>
        <w:rPr>
          <w:rFonts w:cs="Times New Roman" w:ascii="Times New Roman" w:hAnsi="Times New Roman"/>
        </w:rPr>
        <w:t>Найден: апрель 1995 г., Ленинградская обл., Кировский р</w:t>
        <w:noBreakHyphen/>
        <w:t>н, мемориал «Невский Пятачок». Захоронен: 8.5.1995 г., Ленинградская обл., Кировский р</w:t>
        <w:noBreakHyphen/>
        <w:t>н, мемориал «Невский Пятачок». Отряд: «Космос», г.С.</w:t>
        <w:noBreakHyphen/>
        <w:t>Петербург, «Северо</w:t>
        <w:noBreakHyphen/>
        <w:t>Запад», г.С.</w:t>
        <w:noBreakHyphen/>
        <w:t>Петербург. Родственники найдены.</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before="80" w:after="0"/>
        <w:ind w:firstLine="170"/>
        <w:rPr/>
      </w:pPr>
      <w:r>
        <w:rPr>
          <w:b/>
        </w:rPr>
        <w:t>БОРИСЕНКО Иван Петрович</w:t>
      </w:r>
      <w:r>
        <w:rPr>
          <w:sz w:val="18"/>
        </w:rPr>
        <w:t xml:space="preserve"> (медальон). </w:t>
      </w:r>
      <w:r>
        <w:rPr>
          <w:rFonts w:cs="Times New Roman" w:ascii="Times New Roman" w:hAnsi="Times New Roman"/>
        </w:rPr>
        <w:t>Родился: 1910 г., РСФСР, Саратовская обл., Татищевский р</w:t>
        <w:noBreakHyphen/>
        <w:t>н, Карамышский с/с, Корякино, Октябрьское п/о. Призван Татищевским РВК. Красноармеец. Семья: Борисенко Акулина Евсеевна, Саратовская обл., Татищевский р</w:t>
        <w:noBreakHyphen/>
        <w:t xml:space="preserve">н, Октябрьское п/о, Карамшский с/.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170"/>
        <w:rPr>
          <w:rFonts w:ascii="Times New Roman" w:hAnsi="Times New Roman" w:cs="Times New Roman"/>
        </w:rPr>
      </w:pPr>
      <w:r>
        <w:rPr>
          <w:rFonts w:cs="Times New Roman" w:ascii="Times New Roman" w:hAnsi="Times New Roman"/>
        </w:rPr>
        <w:t>Найден: август 1994 г., Новгородская обл., Чудовский р</w:t>
        <w:noBreakHyphen/>
        <w:t>н, д.Мостки. Захоронен: 31.8.1994 г., Новгородская обл., Новгородский р</w:t>
        <w:noBreakHyphen/>
        <w:t>н, д.Мясной Бор. Отряд: «Звезда», г.Боровичи. Родственники найдены.</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before="80" w:after="0"/>
        <w:ind w:firstLine="170"/>
        <w:rPr/>
      </w:pPr>
      <w:r>
        <w:rPr>
          <w:b/>
        </w:rPr>
        <w:t>БОРИСЕНКО Николай Яковлевич</w:t>
      </w:r>
      <w:r>
        <w:rPr>
          <w:sz w:val="18"/>
        </w:rPr>
        <w:t xml:space="preserve"> (медальон). </w:t>
      </w:r>
      <w:r>
        <w:rPr>
          <w:rFonts w:cs="Times New Roman" w:ascii="Times New Roman" w:hAnsi="Times New Roman"/>
        </w:rPr>
        <w:t>Родился: 1905 г., Смоленская обл., Краснинский р</w:t>
        <w:noBreakHyphen/>
        <w:t xml:space="preserve">н, Трояны. Призван Молотовским РВК, г.Куйбышев. Старшина. Семья: Кононова Анастасия Михайловна — жена, Куйбышевская обл., Ст.Безымянка, Пролетарский поселок, 4 улица, д.28.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170"/>
        <w:rPr>
          <w:rFonts w:ascii="Times New Roman" w:hAnsi="Times New Roman" w:cs="Times New Roman"/>
        </w:rPr>
      </w:pPr>
      <w:r>
        <w:rPr>
          <w:rFonts w:cs="Times New Roman" w:ascii="Times New Roman" w:hAnsi="Times New Roman"/>
        </w:rPr>
        <w:t>Найден: ноябрь 1991 г., Витебская обл., Витебский р</w:t>
        <w:noBreakHyphen/>
        <w:t>н, д.Барышино — на поле. Захоронен: 1.11.1991 г., Витебская обл., Витебский р</w:t>
        <w:noBreakHyphen/>
        <w:t xml:space="preserve">н, д.Барышино. Отряд: «Пошук», г.Витебск. </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before="80" w:after="0"/>
        <w:ind w:firstLine="170"/>
        <w:rPr/>
      </w:pPr>
      <w:r>
        <w:rPr>
          <w:b/>
        </w:rPr>
        <w:t>БОРИСЕНКОВ Петр Иванович</w:t>
      </w:r>
      <w:r>
        <w:rPr>
          <w:sz w:val="18"/>
        </w:rPr>
        <w:t xml:space="preserve"> (медальон). </w:t>
      </w:r>
      <w:r>
        <w:rPr>
          <w:rFonts w:cs="Times New Roman" w:ascii="Times New Roman" w:hAnsi="Times New Roman"/>
        </w:rPr>
        <w:t>Родился: 1903 г., РСФСР, Алтайский край. Призван Ельцовским РВК. Красноармеец. Семья: Борисенкова Матрена, РСФСР, Алтайский край, Ельцовский р</w:t>
        <w:noBreakHyphen/>
        <w:t>н, В.</w:t>
        <w:noBreakHyphen/>
        <w:t xml:space="preserve">Ненянский с/с, Новоненянское.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ind w:firstLine="170"/>
        <w:rPr>
          <w:rFonts w:ascii="Times New Roman" w:hAnsi="Times New Roman" w:cs="Times New Roman"/>
        </w:rPr>
      </w:pPr>
      <w:r>
        <w:rPr>
          <w:rFonts w:cs="Times New Roman" w:ascii="Times New Roman" w:hAnsi="Times New Roman"/>
        </w:rPr>
        <w:t>Найден: май 1998 г., Новгородская обл., Чудовский р</w:t>
        <w:noBreakHyphen/>
        <w:t>н, Пехово. Захоронен: 8.5.1998 г., Новгородская обл., Чудовский р</w:t>
        <w:noBreakHyphen/>
        <w:t>н, д.Лезно. Отряд: им. А.Ерастова, г.Чудово. Родственники найдены.</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before="80" w:after="0"/>
        <w:ind w:firstLine="170"/>
        <w:rPr/>
      </w:pPr>
      <w:r>
        <w:rPr>
          <w:b/>
        </w:rPr>
        <w:t>БОРИСКИН Павел Васильевич</w:t>
      </w:r>
      <w:r>
        <w:rPr>
          <w:sz w:val="18"/>
        </w:rPr>
        <w:t xml:space="preserve"> (медальон). </w:t>
      </w:r>
      <w:r>
        <w:rPr>
          <w:rFonts w:cs="Times New Roman" w:ascii="Times New Roman" w:hAnsi="Times New Roman"/>
        </w:rPr>
        <w:t>Родился: 1907 г., Рязанская обл., Ерахтовский р</w:t>
        <w:noBreakHyphen/>
        <w:t>н, д.Мунор. Призван Ерахтовским РВК Рязанской обл. Семья: Борискина М.С., Рязанская обл., Ерахтовский р</w:t>
        <w:noBreakHyphen/>
        <w:t xml:space="preserve">н, Илибниковский с/с д.Мунор.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ind w:firstLine="170"/>
        <w:rPr>
          <w:rFonts w:ascii="Times New Roman" w:hAnsi="Times New Roman" w:cs="Times New Roman"/>
        </w:rPr>
      </w:pPr>
      <w:r>
        <w:rPr>
          <w:rFonts w:cs="Times New Roman" w:ascii="Times New Roman" w:hAnsi="Times New Roman"/>
        </w:rPr>
        <w:t>Найден: сентябрь 1995 г., Ленинградская обл., в р</w:t>
        <w:noBreakHyphen/>
        <w:t>не Невского Пятачка у домика в Арбузово. Захоронен: Ленинградская обл., Кировский р</w:t>
        <w:noBreakHyphen/>
        <w:t>н, мемориал «Невский Пятачок». Отряд: «Северо</w:t>
        <w:noBreakHyphen/>
        <w:t>Запад», г.С.</w:t>
        <w:noBreakHyphen/>
        <w:t xml:space="preserve">Петербург. </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before="80" w:after="0"/>
        <w:ind w:firstLine="170"/>
        <w:rPr/>
      </w:pPr>
      <w:r>
        <w:rPr>
          <w:b/>
        </w:rPr>
        <w:t>БОРИСОВ</w:t>
      </w:r>
      <w:r>
        <w:rPr>
          <w:sz w:val="18"/>
        </w:rPr>
        <w:t xml:space="preserve"> (медальон). </w:t>
      </w:r>
      <w:r>
        <w:rPr>
          <w:rFonts w:cs="Times New Roman" w:ascii="Times New Roman" w:hAnsi="Times New Roman"/>
        </w:rPr>
        <w:t>Родился: 1905 г., РСФСР, Красноярский край, Балахтинский р</w:t>
        <w:noBreakHyphen/>
        <w:t xml:space="preserve">н. Красноармеец.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ind w:firstLine="170"/>
        <w:rPr>
          <w:rFonts w:ascii="Times New Roman" w:hAnsi="Times New Roman" w:cs="Times New Roman"/>
        </w:rPr>
      </w:pPr>
      <w:r>
        <w:rPr>
          <w:rFonts w:cs="Times New Roman" w:ascii="Times New Roman" w:hAnsi="Times New Roman"/>
        </w:rPr>
        <w:t>Найден: май 1990 г., Новгородская обл., Новгородский р</w:t>
        <w:noBreakHyphen/>
        <w:t>н, д.Мясной Бор. Захоронен: 8.5.1990 г., Новгородская обл., Новгородский р</w:t>
        <w:noBreakHyphen/>
        <w:t xml:space="preserve">н, д.Мясной Бор. Отряд: Экспедиция «Долина», г.В.Новгород. </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before="80" w:after="0"/>
        <w:ind w:firstLine="170"/>
        <w:rPr/>
      </w:pPr>
      <w:r>
        <w:rPr>
          <w:b/>
        </w:rPr>
        <w:t>БОРИСОВ Алексей Александрович</w:t>
      </w:r>
      <w:r>
        <w:rPr>
          <w:sz w:val="18"/>
        </w:rPr>
        <w:t xml:space="preserve"> (медальон). </w:t>
      </w:r>
      <w:r>
        <w:rPr>
          <w:rFonts w:cs="Times New Roman" w:ascii="Times New Roman" w:hAnsi="Times New Roman"/>
        </w:rPr>
        <w:t xml:space="preserve">Родился: 1913 г., РСФСР, г.Троицк. Призван Кагановичским РВК. Рядовой. Семья: Борисова Анна Вас. — мать, РСФСР, Красноярский край, г.Красноярск, ст.Енисей, ул.Судостроительная, 27.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ind w:firstLine="170"/>
        <w:rPr>
          <w:rFonts w:ascii="Times New Roman" w:hAnsi="Times New Roman" w:cs="Times New Roman"/>
        </w:rPr>
      </w:pPr>
      <w:r>
        <w:rPr>
          <w:rFonts w:cs="Times New Roman" w:ascii="Times New Roman" w:hAnsi="Times New Roman"/>
        </w:rPr>
        <w:t>Найден: 1996 г., Новгородская обл., Старорусский р</w:t>
        <w:noBreakHyphen/>
        <w:t>н, Давыдово. Захоронен: 1996 г., Новгородская обл., Парфинский р</w:t>
        <w:noBreakHyphen/>
        <w:t xml:space="preserve">н, д.Ясная Поляна. Отряд: Экспедиция «Долина», г.В.Новгород. </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before="80" w:after="0"/>
        <w:ind w:firstLine="170"/>
        <w:rPr/>
      </w:pPr>
      <w:r>
        <w:rPr>
          <w:b/>
        </w:rPr>
        <w:t>БОРИСОВ Андрей Филиппович</w:t>
      </w:r>
      <w:r>
        <w:rPr>
          <w:sz w:val="18"/>
        </w:rPr>
        <w:t xml:space="preserve"> (медальон). </w:t>
      </w:r>
      <w:r>
        <w:rPr>
          <w:rFonts w:cs="Times New Roman" w:ascii="Times New Roman" w:hAnsi="Times New Roman"/>
        </w:rPr>
        <w:t>Родился: 1911 г., Мордовская АССР, Атяшевский р</w:t>
        <w:noBreakHyphen/>
        <w:t>н, Вечерлей, ст.Атяшево. Призван Атяшевским РВК. Красноармеец. Семья: Борисова Таисия Васильевна.</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ind w:firstLine="170"/>
        <w:rPr>
          <w:rFonts w:ascii="Times New Roman" w:hAnsi="Times New Roman" w:cs="Times New Roman"/>
        </w:rPr>
      </w:pPr>
      <w:r>
        <w:rPr>
          <w:rFonts w:cs="Times New Roman" w:ascii="Times New Roman" w:hAnsi="Times New Roman"/>
        </w:rPr>
        <w:t>Найден: май 1993 г., Новгородская обл., Парфинский р</w:t>
        <w:noBreakHyphen/>
        <w:t>н, д.Точково. Захоронен: 30.5.1993 г., Новгородская обл., Парфинский р</w:t>
        <w:noBreakHyphen/>
        <w:t xml:space="preserve">н, д.Ясная Поляна, братское воинское захоронение. Отряд: им. А.Ерастова, г.Чудово. </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before="80" w:after="0"/>
        <w:ind w:firstLine="170"/>
        <w:rPr/>
      </w:pPr>
      <w:r>
        <w:rPr>
          <w:b/>
        </w:rPr>
        <w:t xml:space="preserve">БОРИСОВ Иван Константинович. </w:t>
      </w:r>
      <w:r>
        <w:rPr>
          <w:rFonts w:cs="Times New Roman" w:ascii="Times New Roman" w:hAnsi="Times New Roman"/>
        </w:rPr>
        <w:t xml:space="preserve">Родился: 1905 г., Алтайский край. Рядовой.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ind w:firstLine="170"/>
        <w:rPr>
          <w:rFonts w:ascii="Times New Roman" w:hAnsi="Times New Roman" w:cs="Times New Roman"/>
        </w:rPr>
      </w:pPr>
      <w:r>
        <w:rPr>
          <w:rFonts w:cs="Times New Roman" w:ascii="Times New Roman" w:hAnsi="Times New Roman"/>
        </w:rPr>
        <w:t>Найден: апрель 1997 г., Городищенский р</w:t>
        <w:noBreakHyphen/>
        <w:t xml:space="preserve">н, ж/д Разъезд № 564. Захоронен: г.Волгоград, мемориальное кладбище Мамаева кургана. Отряд: «Поиск», г.Волгоград. </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before="80" w:after="0"/>
        <w:ind w:firstLine="170"/>
        <w:rPr/>
      </w:pPr>
      <w:r>
        <w:rPr>
          <w:b/>
        </w:rPr>
        <w:t>БОРИСОВ Никита Алексеевич</w:t>
      </w:r>
      <w:r>
        <w:rPr>
          <w:sz w:val="18"/>
        </w:rPr>
        <w:t xml:space="preserve"> (медальон). </w:t>
      </w:r>
      <w:r>
        <w:rPr>
          <w:rFonts w:cs="Times New Roman" w:ascii="Times New Roman" w:hAnsi="Times New Roman"/>
        </w:rPr>
        <w:t>Родился: 1912 г., Тульская обл., Лаптевский р</w:t>
        <w:noBreakHyphen/>
        <w:t xml:space="preserve">н, д.Прудки. Рядовой.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ind w:firstLine="170"/>
        <w:rPr>
          <w:rFonts w:ascii="Times New Roman" w:hAnsi="Times New Roman" w:cs="Times New Roman"/>
        </w:rPr>
      </w:pPr>
      <w:r>
        <w:rPr>
          <w:rFonts w:cs="Times New Roman" w:ascii="Times New Roman" w:hAnsi="Times New Roman"/>
        </w:rPr>
        <w:t>Найден: апрель 1997 г., Волгоградская обл., Городищенский р</w:t>
        <w:noBreakHyphen/>
        <w:t xml:space="preserve">н, ж/д разъезд № 564. Захоронен: г.Волгоград, мемориальное кладбище Мамаева кургана. Отряд: «Поиск», г.Волгоград. </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before="80" w:after="0"/>
        <w:ind w:firstLine="170"/>
        <w:rPr/>
      </w:pPr>
      <w:r>
        <w:rPr>
          <w:b/>
        </w:rPr>
        <w:t>БОРИСОВ Николай Михайлович</w:t>
      </w:r>
      <w:r>
        <w:rPr>
          <w:sz w:val="18"/>
        </w:rPr>
        <w:t xml:space="preserve"> (медальон). </w:t>
      </w:r>
      <w:r>
        <w:rPr>
          <w:rFonts w:cs="Times New Roman" w:ascii="Times New Roman" w:hAnsi="Times New Roman"/>
        </w:rPr>
        <w:t>Родился: 1915 г., Вологодская обл., Кирилловский р</w:t>
        <w:noBreakHyphen/>
        <w:t xml:space="preserve">н, Сущевский с/с, Ягрыш. Красноармеец. Семья: Борисова Вера Григорьевна, адрес тот же.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ind w:firstLine="170"/>
        <w:rPr>
          <w:rFonts w:ascii="Times New Roman" w:hAnsi="Times New Roman" w:cs="Times New Roman"/>
        </w:rPr>
      </w:pPr>
      <w:r>
        <w:rPr>
          <w:rFonts w:cs="Times New Roman" w:ascii="Times New Roman" w:hAnsi="Times New Roman"/>
        </w:rPr>
        <w:t>Найден: август 1998 г., Республика Карелия, Лоухский р</w:t>
        <w:noBreakHyphen/>
        <w:t>н, 2,5 км С.</w:t>
        <w:noBreakHyphen/>
        <w:t>З. 53 км шоссе Лоухи</w:t>
        <w:noBreakHyphen/>
        <w:t>Кестеньга. Захоронен: 18.8.1998 г., Республика Карелия, Лоухский р</w:t>
        <w:noBreakHyphen/>
        <w:t xml:space="preserve">н, п.Сосновый. </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before="80" w:after="0"/>
        <w:ind w:firstLine="170"/>
        <w:rPr/>
      </w:pPr>
      <w:r>
        <w:rPr>
          <w:b/>
        </w:rPr>
        <w:t>БОРИСОВ Павел Дмитриевич</w:t>
      </w:r>
      <w:r>
        <w:rPr>
          <w:sz w:val="18"/>
        </w:rPr>
        <w:t xml:space="preserve"> (медальон). </w:t>
      </w:r>
      <w:r>
        <w:rPr>
          <w:rFonts w:cs="Times New Roman" w:ascii="Times New Roman" w:hAnsi="Times New Roman"/>
        </w:rPr>
        <w:t>Родился: 1912 г., Башкирская АССР, Аскинский р</w:t>
        <w:noBreakHyphen/>
        <w:t xml:space="preserve">н. Рядовой.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ind w:firstLine="170"/>
        <w:rPr>
          <w:rFonts w:ascii="Times New Roman" w:hAnsi="Times New Roman" w:cs="Times New Roman"/>
        </w:rPr>
      </w:pPr>
      <w:r>
        <w:rPr>
          <w:rFonts w:cs="Times New Roman" w:ascii="Times New Roman" w:hAnsi="Times New Roman"/>
        </w:rPr>
        <w:t>Найден: апрель 1997 г., Волгоградская обл., Городищенский р</w:t>
        <w:noBreakHyphen/>
        <w:t xml:space="preserve">н, ж/д разъезд № 564. Захоронен: г.Волгоград, мемориальное кладбище Мамаева кургана. Отряд: «Поиск», г.Волгоград. </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before="80" w:after="0"/>
        <w:ind w:firstLine="170"/>
        <w:rPr/>
      </w:pPr>
      <w:r>
        <w:rPr>
          <w:b/>
        </w:rPr>
        <w:t>БОРИСОВ Степан Васильевич</w:t>
      </w:r>
      <w:r>
        <w:rPr>
          <w:sz w:val="18"/>
        </w:rPr>
        <w:t xml:space="preserve"> (медальон). </w:t>
      </w:r>
      <w:r>
        <w:rPr>
          <w:rFonts w:cs="Times New Roman" w:ascii="Times New Roman" w:hAnsi="Times New Roman"/>
        </w:rPr>
        <w:t>Родился: 1914 г., Куйбышевская обл., Павловский р</w:t>
        <w:noBreakHyphen/>
        <w:t xml:space="preserve">н, д.Шалкино. Призван Павловским РВК Куйбышевской обл. Семья: Борисова Елизавета Ивановна, адрес тот же.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ind w:firstLine="170"/>
        <w:rPr>
          <w:rFonts w:ascii="Times New Roman" w:hAnsi="Times New Roman" w:cs="Times New Roman"/>
        </w:rPr>
      </w:pPr>
      <w:r>
        <w:rPr>
          <w:rFonts w:cs="Times New Roman" w:ascii="Times New Roman" w:hAnsi="Times New Roman"/>
        </w:rPr>
        <w:t>Найден: сентябрь 1998 г., Ленинградская обл., Кировский р</w:t>
        <w:noBreakHyphen/>
        <w:t>н, в урочище Гонтовая Липка. Захоронен: Ленинградская обл., Кировский р</w:t>
        <w:noBreakHyphen/>
        <w:t xml:space="preserve">н, п.Новая Малукса. Отряд: «Мга», г.Мга. </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before="80" w:after="0"/>
        <w:ind w:firstLine="170"/>
        <w:rPr/>
      </w:pPr>
      <w:r>
        <w:rPr>
          <w:b/>
        </w:rPr>
        <w:t xml:space="preserve">БОРИСОВ Федор Филиппович. </w:t>
      </w:r>
      <w:r>
        <w:rPr>
          <w:rFonts w:cs="Times New Roman" w:ascii="Times New Roman" w:hAnsi="Times New Roman"/>
        </w:rPr>
        <w:t>Родился: 1908 г., Калининская обл., Новопромышленский р</w:t>
        <w:noBreakHyphen/>
        <w:t xml:space="preserve">н, Б.Переплетки. Призван Новопромышленским РВК. Красноармеец. Семья: Анна Павловна — жена, адрес тот же.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ind w:firstLine="170"/>
        <w:rPr>
          <w:rFonts w:ascii="Times New Roman" w:hAnsi="Times New Roman" w:cs="Times New Roman"/>
        </w:rPr>
      </w:pPr>
      <w:r>
        <w:rPr>
          <w:rFonts w:cs="Times New Roman" w:ascii="Times New Roman" w:hAnsi="Times New Roman"/>
        </w:rPr>
        <w:t>Найден: август 1989 г., Новгородская обл., Новгородский р</w:t>
        <w:noBreakHyphen/>
        <w:t xml:space="preserve">н, М.Бор. Захоронен: 29.8.1989 г., Новгородская обл., д.Мясной Бор. </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before="80" w:after="0"/>
        <w:ind w:firstLine="170"/>
        <w:rPr/>
      </w:pPr>
      <w:r>
        <w:rPr>
          <w:b/>
        </w:rPr>
        <w:t xml:space="preserve">БОРОВИКОВ Степан Андреевич. </w:t>
      </w:r>
      <w:r>
        <w:rPr>
          <w:rFonts w:cs="Times New Roman" w:ascii="Times New Roman" w:hAnsi="Times New Roman"/>
        </w:rPr>
        <w:t>Родился: 1900 г., г.Куйбышев, ул.Велуска, 125</w:t>
        <w:noBreakHyphen/>
        <w:t xml:space="preserve">2.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ind w:firstLine="170"/>
        <w:rPr>
          <w:rFonts w:ascii="Times New Roman" w:hAnsi="Times New Roman" w:cs="Times New Roman"/>
        </w:rPr>
      </w:pPr>
      <w:r>
        <w:rPr>
          <w:rFonts w:cs="Times New Roman" w:ascii="Times New Roman" w:hAnsi="Times New Roman"/>
        </w:rPr>
        <w:t>Найден: 1995 г., Смоленская обл., Вяземский р</w:t>
        <w:noBreakHyphen/>
        <w:t>н, д.Юшково. Захоронен: 1995 г., Смоленская обл., Вяземский р</w:t>
        <w:noBreakHyphen/>
        <w:t>н, г.Вязьма, Поле Памяти. Отряд: «Демос», г.Йошкар</w:t>
        <w:noBreakHyphen/>
        <w:t xml:space="preserve">Ола. </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before="80" w:after="0"/>
        <w:ind w:firstLine="170"/>
        <w:rPr/>
      </w:pPr>
      <w:r>
        <w:rPr>
          <w:b/>
        </w:rPr>
        <w:t>БОРОВИН Василий Тимофеевич</w:t>
      </w:r>
      <w:r>
        <w:rPr>
          <w:sz w:val="18"/>
        </w:rPr>
        <w:t xml:space="preserve"> (медальон). </w:t>
      </w:r>
      <w:r>
        <w:rPr>
          <w:rFonts w:cs="Times New Roman" w:ascii="Times New Roman" w:hAnsi="Times New Roman"/>
        </w:rPr>
        <w:t>Родился: 1901 г., РСФСР, Красноярский край, Ермаковский р</w:t>
        <w:noBreakHyphen/>
        <w:t>н, Мигна. Призван Ермаковским РВК. Рядовой. Семья: Боровина Мария Корниловна, РСФСР, Красноярский край, Ермаковский р</w:t>
        <w:noBreakHyphen/>
        <w:t xml:space="preserve">н, Ермаковский с/с, Б.Завод № 23.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ind w:firstLine="170"/>
        <w:rPr>
          <w:rFonts w:ascii="Times New Roman" w:hAnsi="Times New Roman" w:cs="Times New Roman"/>
        </w:rPr>
      </w:pPr>
      <w:r>
        <w:rPr>
          <w:rFonts w:cs="Times New Roman" w:ascii="Times New Roman" w:hAnsi="Times New Roman"/>
        </w:rPr>
        <w:t>Найден: сентябрь 1999 г., Новгородская обл., Чудовскийй, Водос. Захоронен: 3.9.1999 г., Новгородская обл., Чудовский р</w:t>
        <w:noBreakHyphen/>
        <w:t xml:space="preserve">н, Тушино. Отряд: им. А.Ерастова, г.Чудово. </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before="80" w:after="0"/>
        <w:ind w:firstLine="170"/>
        <w:rPr/>
      </w:pPr>
      <w:r>
        <w:rPr>
          <w:b/>
        </w:rPr>
        <w:t>БОРОВКОВ Григорий Михеевич</w:t>
      </w:r>
      <w:r>
        <w:rPr>
          <w:sz w:val="18"/>
        </w:rPr>
        <w:t xml:space="preserve"> (медальон). </w:t>
      </w:r>
      <w:r>
        <w:rPr>
          <w:rFonts w:cs="Times New Roman" w:ascii="Times New Roman" w:hAnsi="Times New Roman"/>
        </w:rPr>
        <w:t>Родился: 1897 г., РСФСР, Саратовская обл., Балаковский р</w:t>
        <w:noBreakHyphen/>
        <w:t>н, Мало</w:t>
        <w:noBreakHyphen/>
        <w:t>Кушумский с/с, М.Кушум. Призван Балаковским РВК. Красноармеец. Семья: Боровкова Ксения Осиповна — жена, Саратовская обл., Балаковский р</w:t>
        <w:noBreakHyphen/>
        <w:t>н, Балаковский р</w:t>
        <w:noBreakHyphen/>
        <w:t xml:space="preserve">н.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ind w:firstLine="170"/>
        <w:rPr>
          <w:rFonts w:ascii="Times New Roman" w:hAnsi="Times New Roman" w:cs="Times New Roman"/>
        </w:rPr>
      </w:pPr>
      <w:r>
        <w:rPr>
          <w:rFonts w:cs="Times New Roman" w:ascii="Times New Roman" w:hAnsi="Times New Roman"/>
        </w:rPr>
        <w:t>Найден: август 1989 г., Новгородская обл., Новгородский р</w:t>
        <w:noBreakHyphen/>
        <w:t>н, д.Мясной Бор, в р</w:t>
        <w:noBreakHyphen/>
        <w:t>не госпиталя. Захоронен: 26.8.1990 г., Новгородская обл., Новгородский р</w:t>
        <w:noBreakHyphen/>
        <w:t>н, д.Мясной Бор. Отряд: «Долг» завода им.24</w:t>
        <w:noBreakHyphen/>
        <w:t>го партсъезда, г.В.Новгород. Родственники найдены.</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before="80" w:after="0"/>
        <w:ind w:firstLine="170"/>
        <w:rPr/>
      </w:pPr>
      <w:r>
        <w:rPr>
          <w:b/>
        </w:rPr>
        <w:t>БОРОВКОВ Константин Васильевич</w:t>
      </w:r>
      <w:r>
        <w:rPr>
          <w:sz w:val="18"/>
        </w:rPr>
        <w:t xml:space="preserve"> (медальон). </w:t>
      </w:r>
      <w:r>
        <w:rPr>
          <w:rFonts w:cs="Times New Roman" w:ascii="Times New Roman" w:hAnsi="Times New Roman"/>
        </w:rPr>
        <w:t>Родился: 1912 г., РСФСР, Омская обл., Ханты-Мансийский НО, Сургутский р</w:t>
        <w:noBreakHyphen/>
        <w:t>н, Покурский с/с, Погорельский поселок. Призван Сургутским РВК. Семья: Боровков.</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ind w:firstLine="170"/>
        <w:rPr>
          <w:rFonts w:ascii="Times New Roman" w:hAnsi="Times New Roman" w:cs="Times New Roman"/>
        </w:rPr>
      </w:pPr>
      <w:r>
        <w:rPr>
          <w:rFonts w:cs="Times New Roman" w:ascii="Times New Roman" w:hAnsi="Times New Roman"/>
        </w:rPr>
        <w:t>Найден: сентябрь 1993 г., Новгородская обл., Чудовский р</w:t>
        <w:noBreakHyphen/>
        <w:t>н, д.Зеленцы. Захоронен: 8.5.1994 г., Новгородская обл., Чудовский р</w:t>
        <w:noBreakHyphen/>
        <w:t xml:space="preserve">н, д.Лезно. Отряд: п/о г.Киров. </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before="80" w:after="0"/>
        <w:ind w:firstLine="170"/>
        <w:rPr/>
      </w:pPr>
      <w:r>
        <w:rPr>
          <w:b/>
        </w:rPr>
        <w:t>БОРОВСКИЙ Михаил Михайлович</w:t>
      </w:r>
      <w:r>
        <w:rPr>
          <w:sz w:val="18"/>
        </w:rPr>
        <w:t xml:space="preserve"> (медальон). </w:t>
      </w:r>
      <w:r>
        <w:rPr>
          <w:rFonts w:cs="Times New Roman" w:ascii="Times New Roman" w:hAnsi="Times New Roman"/>
        </w:rPr>
        <w:t>Родился: 1903 г., УССР, Житомирская обл., Красноармейский р</w:t>
        <w:noBreakHyphen/>
        <w:t xml:space="preserve">н, Колодиевский с/с, Старинка.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ind w:firstLine="170"/>
        <w:rPr>
          <w:rFonts w:ascii="Times New Roman" w:hAnsi="Times New Roman" w:cs="Times New Roman"/>
        </w:rPr>
      </w:pPr>
      <w:r>
        <w:rPr>
          <w:rFonts w:cs="Times New Roman" w:ascii="Times New Roman" w:hAnsi="Times New Roman"/>
        </w:rPr>
        <w:t>Найден: май 1995 г., Новгородская обл., Демянский р</w:t>
        <w:noBreakHyphen/>
        <w:t>н, Лычково. Захоронен: 8.5.1995 г., Новгородская обл., Демянский р</w:t>
        <w:noBreakHyphen/>
        <w:t xml:space="preserve">н, п.Лычково. Отряд: «Красная гвоздика», п.Кневицы. </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before="80" w:after="0"/>
        <w:ind w:firstLine="170"/>
        <w:rPr/>
      </w:pPr>
      <w:r>
        <w:rPr>
          <w:b/>
        </w:rPr>
        <w:t>БОРОДИН Василий Ильич</w:t>
      </w:r>
      <w:r>
        <w:rPr>
          <w:sz w:val="18"/>
        </w:rPr>
        <w:t xml:space="preserve"> (архивные данные). </w:t>
      </w:r>
      <w:r>
        <w:rPr>
          <w:rFonts w:cs="Times New Roman" w:ascii="Times New Roman" w:hAnsi="Times New Roman"/>
        </w:rPr>
        <w:t>Родился: 1919 г., Калининская обл., Тургиновский р</w:t>
        <w:noBreakHyphen/>
        <w:t xml:space="preserve">н, Астафьево. Призван Клинским РВК, Калининская обл. Красноармеец. Семья: Бородин Илья Иванович, адрес тот же.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ind w:firstLine="170"/>
        <w:rPr>
          <w:rFonts w:ascii="Times New Roman" w:hAnsi="Times New Roman" w:cs="Times New Roman"/>
        </w:rPr>
      </w:pPr>
      <w:r>
        <w:rPr>
          <w:rFonts w:cs="Times New Roman" w:ascii="Times New Roman" w:hAnsi="Times New Roman"/>
        </w:rPr>
        <w:t>Найден: август 2002 г., Тверская обл., Зубцовский р</w:t>
        <w:noBreakHyphen/>
        <w:t>н, Погорельский с/с, Дурнево, 30 метров от центральной улицы, на пустующем участке гражданки Скворцовой. Захоронен: 23.8.2002 г., Тверская обл., Зубцовский р</w:t>
        <w:noBreakHyphen/>
        <w:t xml:space="preserve">н, Щеколдинский с/с, д.Веригино. Отряд: п/о г.Зубцов и г.Саранск. </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before="80" w:after="0"/>
        <w:ind w:firstLine="170"/>
        <w:rPr/>
      </w:pPr>
      <w:r>
        <w:rPr>
          <w:b/>
        </w:rPr>
        <w:t>БОРОДИН Василий Николаевич</w:t>
      </w:r>
      <w:r>
        <w:rPr>
          <w:sz w:val="18"/>
        </w:rPr>
        <w:t xml:space="preserve"> (медальон). </w:t>
      </w:r>
      <w:r>
        <w:rPr>
          <w:rFonts w:cs="Times New Roman" w:ascii="Times New Roman" w:hAnsi="Times New Roman"/>
        </w:rPr>
        <w:t xml:space="preserve">Родился: 1905 г., Чкаловская обл., д.Пятино. Призван Сталинским РВК г.Караганда. Рядовой.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ind w:firstLine="170"/>
        <w:rPr>
          <w:rFonts w:ascii="Times New Roman" w:hAnsi="Times New Roman" w:cs="Times New Roman"/>
        </w:rPr>
      </w:pPr>
      <w:r>
        <w:rPr>
          <w:rFonts w:cs="Times New Roman" w:ascii="Times New Roman" w:hAnsi="Times New Roman"/>
        </w:rPr>
        <w:t>Найден: май 1997 г., Волгоградская обл., Городищенский р</w:t>
        <w:noBreakHyphen/>
        <w:t xml:space="preserve">н, ж/д разъезд № 564. Захоронен: г.Волгоград, мемориальное кладбище Мамаева кургана. Отряд: «Поиск», г.Волгоград. </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before="80" w:after="0"/>
        <w:ind w:firstLine="170"/>
        <w:rPr/>
      </w:pPr>
      <w:r>
        <w:rPr>
          <w:b/>
        </w:rPr>
        <w:t>БОРОДИН Георгий Яковлевич</w:t>
      </w:r>
      <w:r>
        <w:rPr>
          <w:sz w:val="18"/>
        </w:rPr>
        <w:t xml:space="preserve"> (медальон). </w:t>
      </w:r>
      <w:r>
        <w:rPr>
          <w:rFonts w:cs="Times New Roman" w:ascii="Times New Roman" w:hAnsi="Times New Roman"/>
        </w:rPr>
        <w:t>Родился: 1902 г., Воронежская обл., Липецкий р</w:t>
        <w:noBreakHyphen/>
        <w:t>н, с.Троицкое. Семья: Дагестанская ССР, г.Махачкала, Нумухский р</w:t>
        <w:noBreakHyphen/>
        <w:t>н, 5 Карама, Животноводческий, Карагай</w:t>
        <w:noBreakHyphen/>
        <w:t xml:space="preserve">3.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ind w:firstLine="170"/>
        <w:rPr>
          <w:rFonts w:ascii="Times New Roman" w:hAnsi="Times New Roman" w:cs="Times New Roman"/>
        </w:rPr>
      </w:pPr>
      <w:r>
        <w:rPr>
          <w:rFonts w:cs="Times New Roman" w:ascii="Times New Roman" w:hAnsi="Times New Roman"/>
        </w:rPr>
        <w:t>Найден: 1996 г., Орловская обл., Болховский р</w:t>
        <w:noBreakHyphen/>
        <w:t>н, д.Косово. Захоронен: июль 1996 г., Орловская обл., Болховский р</w:t>
        <w:noBreakHyphen/>
        <w:t>н, д.Косово. Отряд: «Обелиск», Орловская обл. Родственники найдены.</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before="80" w:after="0"/>
        <w:ind w:firstLine="170"/>
        <w:rPr/>
      </w:pPr>
      <w:r>
        <w:rPr>
          <w:b/>
        </w:rPr>
        <w:t>БОРОДИН Иван Васильевич</w:t>
      </w:r>
      <w:r>
        <w:rPr>
          <w:sz w:val="18"/>
        </w:rPr>
        <w:t xml:space="preserve"> (медальон). </w:t>
      </w:r>
      <w:r>
        <w:rPr>
          <w:rFonts w:cs="Times New Roman" w:ascii="Times New Roman" w:hAnsi="Times New Roman"/>
        </w:rPr>
        <w:t>Родился: 1907 г., Тульская обл., Туркенский р</w:t>
        <w:noBreakHyphen/>
        <w:t xml:space="preserve">н. Призван Таганским РВК г.Москва. Рядовой.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ind w:firstLine="170"/>
        <w:rPr>
          <w:rFonts w:ascii="Times New Roman" w:hAnsi="Times New Roman" w:cs="Times New Roman"/>
        </w:rPr>
      </w:pPr>
      <w:r>
        <w:rPr>
          <w:rFonts w:cs="Times New Roman" w:ascii="Times New Roman" w:hAnsi="Times New Roman"/>
        </w:rPr>
        <w:t>Найден: май 1997 г., Волгоградская обл., Городищенский р</w:t>
        <w:noBreakHyphen/>
        <w:t xml:space="preserve">н, ж/д разъезд № 564. Захоронен: г.Волгоград, мемориальное кладбище Мамаева кургана. Отряд: «Поиск», г.Волгоград. </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before="80" w:after="0"/>
        <w:ind w:firstLine="170"/>
        <w:rPr/>
      </w:pPr>
      <w:r>
        <w:rPr>
          <w:b/>
        </w:rPr>
        <w:t>БОРОДИН Лазарь Иванович</w:t>
      </w:r>
      <w:r>
        <w:rPr>
          <w:sz w:val="18"/>
        </w:rPr>
        <w:t xml:space="preserve"> (медальон). </w:t>
      </w:r>
      <w:r>
        <w:rPr>
          <w:rFonts w:cs="Times New Roman" w:ascii="Times New Roman" w:hAnsi="Times New Roman"/>
        </w:rPr>
        <w:t>Родился: 1917 г., РСФСР, Новосибирская обл., Ордынский р</w:t>
        <w:noBreakHyphen/>
        <w:t xml:space="preserve">н, Борисовский с/с, Борисовка. Призван Ордынским РВК. Красноармеец. Семья: Бородина Евдокия, адрес тот же.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ind w:firstLine="170"/>
        <w:rPr>
          <w:rFonts w:ascii="Times New Roman" w:hAnsi="Times New Roman" w:cs="Times New Roman"/>
        </w:rPr>
      </w:pPr>
      <w:r>
        <w:rPr>
          <w:rFonts w:cs="Times New Roman" w:ascii="Times New Roman" w:hAnsi="Times New Roman"/>
        </w:rPr>
        <w:t>Найден: май 2000 г., Новгородская обл., Парфинский р</w:t>
        <w:noBreakHyphen/>
        <w:t>н, Присморжье. Захоронен: 8.5.2000 г., Новгородская обл., Парфинский р</w:t>
        <w:noBreakHyphen/>
        <w:t>н, д.Ясная Поляна. Отряд: «Память», г.Сольцы. Родственники найдены.</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before="80" w:after="0"/>
        <w:ind w:firstLine="170"/>
        <w:rPr/>
      </w:pPr>
      <w:r>
        <w:rPr>
          <w:b/>
        </w:rPr>
        <w:t>БОРОДИН Николай Иванович</w:t>
      </w:r>
      <w:r>
        <w:rPr>
          <w:sz w:val="18"/>
        </w:rPr>
        <w:t xml:space="preserve"> (медальон). </w:t>
      </w:r>
      <w:r>
        <w:rPr>
          <w:rFonts w:cs="Times New Roman" w:ascii="Times New Roman" w:hAnsi="Times New Roman"/>
        </w:rPr>
        <w:t>Родился: 1914 г., Рязанская обл., Петелинский р</w:t>
        <w:noBreakHyphen/>
        <w:t xml:space="preserve">н. Призван Калининским РВК. Лейтенант.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ind w:firstLine="170"/>
        <w:rPr>
          <w:rFonts w:ascii="Times New Roman" w:hAnsi="Times New Roman" w:cs="Times New Roman"/>
        </w:rPr>
      </w:pPr>
      <w:r>
        <w:rPr>
          <w:rFonts w:cs="Times New Roman" w:ascii="Times New Roman" w:hAnsi="Times New Roman"/>
        </w:rPr>
        <w:t>Найден: май 1997 г., Волгоградская обл., Городищенский р</w:t>
        <w:noBreakHyphen/>
        <w:t xml:space="preserve">н, ж/д разъезд № 564. Захоронен: г.Волгоград, мемориальное кладбище Мамаева кургана. Отряд: «Поиск», г.Волгоград. </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2" w:before="80" w:after="0"/>
        <w:ind w:firstLine="170"/>
        <w:rPr/>
      </w:pPr>
      <w:r>
        <w:rPr>
          <w:b/>
        </w:rPr>
        <w:t>БОРОДКИН Петр Семенович</w:t>
      </w:r>
      <w:r>
        <w:rPr>
          <w:sz w:val="18"/>
        </w:rPr>
        <w:t xml:space="preserve"> (медальон). </w:t>
      </w:r>
      <w:r>
        <w:rPr>
          <w:rFonts w:cs="Times New Roman" w:ascii="Times New Roman" w:hAnsi="Times New Roman"/>
        </w:rPr>
        <w:t>Родился: 1898 г., Саратовская обл., Аткарский р</w:t>
        <w:noBreakHyphen/>
        <w:t>н, Салтыковский с/с. Семья: Викторова</w:t>
        <w:noBreakHyphen/>
        <w:t xml:space="preserve">жена Александра Николаевна, г.Осташков.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2"/>
        <w:ind w:firstLine="170"/>
        <w:rPr>
          <w:rFonts w:ascii="Times New Roman" w:hAnsi="Times New Roman" w:cs="Times New Roman"/>
        </w:rPr>
      </w:pPr>
      <w:r>
        <w:rPr>
          <w:rFonts w:cs="Times New Roman" w:ascii="Times New Roman" w:hAnsi="Times New Roman"/>
        </w:rPr>
        <w:t>Найден: 1942 г., Ленинградская обл., Кировский р</w:t>
        <w:noBreakHyphen/>
        <w:t>н, в р</w:t>
        <w:noBreakHyphen/>
        <w:t>не ст.Погостье. Захоронен: 1996 г., Ленинградская обл., Кировский р</w:t>
        <w:noBreakHyphen/>
        <w:t xml:space="preserve">н, ст. Погостье. Отряд: Фонд Поисковых отрядов Ленинградской обл. </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2" w:before="80" w:after="0"/>
        <w:ind w:firstLine="170"/>
        <w:rPr/>
      </w:pPr>
      <w:r>
        <w:rPr>
          <w:b/>
        </w:rPr>
        <w:t xml:space="preserve">БОРОДУЛЯ Федор Петрович. </w:t>
      </w:r>
      <w:r>
        <w:rPr>
          <w:rFonts w:cs="Times New Roman" w:ascii="Times New Roman" w:hAnsi="Times New Roman"/>
        </w:rPr>
        <w:t>Родился: Новосибирская обл., Загрежский р</w:t>
        <w:noBreakHyphen/>
        <w:t xml:space="preserve">н. Младший сержант.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2"/>
        <w:ind w:firstLine="170"/>
        <w:rPr>
          <w:rFonts w:ascii="Times New Roman" w:hAnsi="Times New Roman" w:cs="Times New Roman"/>
        </w:rPr>
      </w:pPr>
      <w:r>
        <w:rPr>
          <w:rFonts w:cs="Times New Roman" w:ascii="Times New Roman" w:hAnsi="Times New Roman"/>
        </w:rPr>
        <w:t>Найден: май 1997 г., Городищенский р</w:t>
        <w:noBreakHyphen/>
        <w:t xml:space="preserve">н, ж/д Разъезд № 564. Захоронен: г.Волгоград, мемориальное кладбище Мамаева кургана. Отряд: «Поиск», г.Волгоград. </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2" w:before="80" w:after="0"/>
        <w:ind w:firstLine="170"/>
        <w:rPr/>
      </w:pPr>
      <w:r>
        <w:rPr>
          <w:b/>
        </w:rPr>
        <w:t>БОРТАЧЕНКО Сергей Терентьевич</w:t>
      </w:r>
      <w:r>
        <w:rPr>
          <w:sz w:val="18"/>
        </w:rPr>
        <w:t xml:space="preserve"> (медальон). </w:t>
      </w:r>
      <w:r>
        <w:rPr>
          <w:rFonts w:cs="Times New Roman" w:ascii="Times New Roman" w:hAnsi="Times New Roman"/>
        </w:rPr>
        <w:t xml:space="preserve">Родился: 1907 г., г.Ленинград.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2"/>
        <w:ind w:firstLine="170"/>
        <w:rPr>
          <w:rFonts w:ascii="Times New Roman" w:hAnsi="Times New Roman" w:cs="Times New Roman"/>
        </w:rPr>
      </w:pPr>
      <w:r>
        <w:rPr>
          <w:rFonts w:cs="Times New Roman" w:ascii="Times New Roman" w:hAnsi="Times New Roman"/>
        </w:rPr>
        <w:t>Найден: 1997 г., Ленинградская обл., мемориал «Невский Пятачок». Захоронен: Ленинградская обл., Кировский р</w:t>
        <w:noBreakHyphen/>
        <w:t>н, мемориал «Невский Пятачок». Отряд: «Возвращение», г.С.</w:t>
        <w:noBreakHyphen/>
        <w:t xml:space="preserve">Петербург. </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2" w:before="80" w:after="0"/>
        <w:ind w:firstLine="170"/>
        <w:rPr/>
      </w:pPr>
      <w:r>
        <w:rPr>
          <w:b/>
        </w:rPr>
        <w:t>БОРЦОВ Федор Иванович</w:t>
      </w:r>
      <w:r>
        <w:rPr>
          <w:sz w:val="18"/>
        </w:rPr>
        <w:t xml:space="preserve"> (медальон). </w:t>
      </w:r>
      <w:r>
        <w:rPr>
          <w:rFonts w:cs="Times New Roman" w:ascii="Times New Roman" w:hAnsi="Times New Roman"/>
        </w:rPr>
        <w:t>Родился: Чкаловская обл., Абдульненский р</w:t>
        <w:noBreakHyphen/>
        <w:t xml:space="preserve">н. Красноармеец. Семья: колхоз имени Чкалова.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2"/>
        <w:ind w:firstLine="170"/>
        <w:rPr>
          <w:rFonts w:ascii="Times New Roman" w:hAnsi="Times New Roman" w:cs="Times New Roman"/>
        </w:rPr>
      </w:pPr>
      <w:r>
        <w:rPr>
          <w:rFonts w:cs="Times New Roman" w:ascii="Times New Roman" w:hAnsi="Times New Roman"/>
        </w:rPr>
        <w:t>Найден: июль 1980 г., Мурманская обл., Кольский р</w:t>
        <w:noBreakHyphen/>
        <w:t>н, высота 258, 3 (кв. 9868). Захоронен: 1.8.1980 г., Мурманская обл., Кольский р</w:t>
        <w:noBreakHyphen/>
        <w:t xml:space="preserve">н, высота 258, 3 (кв. 9868) в захор. на месте гибели. Отряд: п/о Мурманской обл. </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before="80" w:after="0"/>
        <w:ind w:firstLine="170"/>
        <w:rPr/>
      </w:pPr>
      <w:r>
        <w:rPr>
          <w:b/>
        </w:rPr>
        <w:t>БОРЧЕНКО Тимофей Трофимович</w:t>
      </w:r>
      <w:r>
        <w:rPr>
          <w:sz w:val="18"/>
        </w:rPr>
        <w:t xml:space="preserve"> (медальон). </w:t>
      </w:r>
      <w:r>
        <w:rPr>
          <w:rFonts w:cs="Times New Roman" w:ascii="Times New Roman" w:hAnsi="Times New Roman"/>
        </w:rPr>
        <w:t>Родился: 1904 г., РСФСР, Алтайский край, Егорьевский р</w:t>
        <w:noBreakHyphen/>
        <w:t xml:space="preserve">н, Новоегорьевский с/с, Новоегорьевское. Призван Егорьевским РВК. Рядовой. Семья: адрес тот же.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ind w:firstLine="170"/>
        <w:rPr>
          <w:rFonts w:ascii="Times New Roman" w:hAnsi="Times New Roman" w:cs="Times New Roman"/>
        </w:rPr>
      </w:pPr>
      <w:r>
        <w:rPr>
          <w:rFonts w:cs="Times New Roman" w:ascii="Times New Roman" w:hAnsi="Times New Roman"/>
        </w:rPr>
        <w:t>Найден: май 1996 г., Новгородская обл., Старорусский р</w:t>
        <w:noBreakHyphen/>
        <w:t>н, Соболево. Захоронен: 28.9.1996 г., Новгородская обл., Старорусский р</w:t>
        <w:noBreakHyphen/>
        <w:t>н, д.Давыдово. Отряд: «Память», г.Старая Русса. Родственники найдены.</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before="80" w:after="0"/>
        <w:ind w:firstLine="170"/>
        <w:rPr/>
      </w:pPr>
      <w:r>
        <w:rPr>
          <w:b/>
        </w:rPr>
        <w:t>БОРШАТОВ Шанханур</w:t>
      </w:r>
      <w:r>
        <w:rPr>
          <w:sz w:val="18"/>
        </w:rPr>
        <w:t xml:space="preserve"> (медальон). </w:t>
      </w:r>
      <w:r>
        <w:rPr>
          <w:rFonts w:cs="Times New Roman" w:ascii="Times New Roman" w:hAnsi="Times New Roman"/>
        </w:rPr>
        <w:t>Родился: 1916 г., РСФСР, Молотовская обл., г.Кунгур, Уинский р</w:t>
        <w:noBreakHyphen/>
        <w:t>н, Б.Асеван, Верхний сып. Призван Ординским РВК. Красноармеец. Семья: Боршатова.</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ind w:firstLine="170"/>
        <w:rPr>
          <w:rFonts w:ascii="Times New Roman" w:hAnsi="Times New Roman" w:cs="Times New Roman"/>
        </w:rPr>
      </w:pPr>
      <w:r>
        <w:rPr>
          <w:rFonts w:cs="Times New Roman" w:ascii="Times New Roman" w:hAnsi="Times New Roman"/>
        </w:rPr>
        <w:t>Найден: май 1991 г., Новгородская обл., Чудовский р</w:t>
        <w:noBreakHyphen/>
        <w:t>н, д.Спасская Полисть. Захоронен: 8.5.1991 г., Новгородская обл., Новгородский р</w:t>
        <w:noBreakHyphen/>
        <w:t>н, д.Мясной Бор. Отряд: «Гвардия», г.В.Новгород. Родственники найдены.</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before="80" w:after="0"/>
        <w:ind w:firstLine="170"/>
        <w:rPr/>
      </w:pPr>
      <w:r>
        <w:rPr>
          <w:b/>
        </w:rPr>
        <w:t>БОСТРИКИН Михаил Митрофанович</w:t>
      </w:r>
      <w:r>
        <w:rPr>
          <w:sz w:val="18"/>
        </w:rPr>
        <w:t xml:space="preserve"> (медаль «За отвагу» № 445996). </w:t>
      </w:r>
      <w:r>
        <w:rPr>
          <w:rFonts w:cs="Times New Roman" w:ascii="Times New Roman" w:hAnsi="Times New Roman"/>
        </w:rPr>
        <w:t>Родился: 1899 г., Московская обл., Орехово</w:t>
        <w:noBreakHyphen/>
        <w:t>Зуевский р</w:t>
        <w:noBreakHyphen/>
        <w:t xml:space="preserve">н, Федоровка. Гвардии рядовой.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ind w:firstLine="170"/>
        <w:rPr>
          <w:rFonts w:ascii="Times New Roman" w:hAnsi="Times New Roman" w:cs="Times New Roman"/>
        </w:rPr>
      </w:pPr>
      <w:r>
        <w:rPr>
          <w:rFonts w:cs="Times New Roman" w:ascii="Times New Roman" w:hAnsi="Times New Roman"/>
        </w:rPr>
        <w:t>Найден: 1990 г., Витебская обл., Дубровенский р</w:t>
        <w:noBreakHyphen/>
        <w:t>н. Захоронен: 1990 г., Витебская обл., Дубровенский р</w:t>
        <w:noBreakHyphen/>
        <w:t xml:space="preserve">н, д.Рыленки. Отряд: «Русичи», г.Орша. </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2" w:before="80" w:after="0"/>
        <w:ind w:firstLine="170"/>
        <w:rPr/>
      </w:pPr>
      <w:r>
        <w:rPr>
          <w:b/>
        </w:rPr>
        <w:t>БОТЕВ Алексей Иванович</w:t>
      </w:r>
      <w:r>
        <w:rPr>
          <w:sz w:val="18"/>
        </w:rPr>
        <w:t xml:space="preserve"> (медальон). </w:t>
      </w:r>
      <w:r>
        <w:rPr>
          <w:rFonts w:cs="Times New Roman" w:ascii="Times New Roman" w:hAnsi="Times New Roman"/>
        </w:rPr>
        <w:t>Родился: 1902 г., Кировская обл., Слободский р</w:t>
        <w:noBreakHyphen/>
        <w:t xml:space="preserve">н. Призван Выборгским ОГВК Ленинградской обл.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ind w:firstLine="170"/>
        <w:rPr>
          <w:rFonts w:ascii="Times New Roman" w:hAnsi="Times New Roman" w:cs="Times New Roman"/>
        </w:rPr>
      </w:pPr>
      <w:r>
        <w:rPr>
          <w:rFonts w:cs="Times New Roman" w:ascii="Times New Roman" w:hAnsi="Times New Roman"/>
        </w:rPr>
        <w:t>Найден: 2004 г., Ленинградская обл., Карельский перешеек р</w:t>
        <w:noBreakHyphen/>
        <w:t>н, на российско</w:t>
        <w:noBreakHyphen/>
        <w:t>финляндской границе. Захоронен: Ленинградская обл., Выборгский р</w:t>
        <w:noBreakHyphen/>
        <w:t xml:space="preserve">н, г.Светогорск. Отряд: «Невская Оперативная Группа», г.Всеволжск. </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before="80" w:after="0"/>
        <w:ind w:firstLine="170"/>
        <w:rPr/>
      </w:pPr>
      <w:r>
        <w:rPr>
          <w:b/>
        </w:rPr>
        <w:t>БОТЯКОВ Михаил Иосифович</w:t>
      </w:r>
      <w:r>
        <w:rPr>
          <w:sz w:val="18"/>
        </w:rPr>
        <w:t xml:space="preserve"> (медальон). </w:t>
      </w:r>
      <w:r>
        <w:rPr>
          <w:rFonts w:cs="Times New Roman" w:ascii="Times New Roman" w:hAnsi="Times New Roman"/>
        </w:rPr>
        <w:t>Родился: 1922 г., Тульская обл., Дубенский р</w:t>
        <w:noBreakHyphen/>
        <w:t>н, д.Матюково. Призван Дубенским РВК Тульской обл. Семья: Ботякова Евдокия Петровна.</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ind w:firstLine="170"/>
        <w:rPr>
          <w:rFonts w:ascii="Times New Roman" w:hAnsi="Times New Roman" w:cs="Times New Roman"/>
        </w:rPr>
      </w:pPr>
      <w:r>
        <w:rPr>
          <w:rFonts w:cs="Times New Roman" w:ascii="Times New Roman" w:hAnsi="Times New Roman"/>
        </w:rPr>
        <w:t>Найден: май 2000 г., Ленинградская обл., на огородах Невского Пятачка, мемориал «Невский Пятачок». Захоронен: Ленинградская обл., Кировский р</w:t>
        <w:noBreakHyphen/>
        <w:t>н, мемориал «Невский Пятачок». Отряд: «Космос», г.С.</w:t>
        <w:noBreakHyphen/>
        <w:t xml:space="preserve">Петербург. </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before="80" w:after="0"/>
        <w:ind w:firstLine="170"/>
        <w:rPr/>
      </w:pPr>
      <w:r>
        <w:rPr>
          <w:b/>
        </w:rPr>
        <w:t xml:space="preserve">БОХАН Сергей Алексеевич. </w:t>
      </w:r>
      <w:r>
        <w:rPr>
          <w:rFonts w:cs="Times New Roman" w:ascii="Times New Roman" w:hAnsi="Times New Roman"/>
        </w:rPr>
        <w:t xml:space="preserve">Родился: 1922 г., БССР, г.Витебск. Призван Витебским РВК. Старший сержант.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ind w:firstLine="170"/>
        <w:rPr>
          <w:rFonts w:ascii="Times New Roman" w:hAnsi="Times New Roman" w:cs="Times New Roman"/>
        </w:rPr>
      </w:pPr>
      <w:r>
        <w:rPr>
          <w:rFonts w:cs="Times New Roman" w:ascii="Times New Roman" w:hAnsi="Times New Roman"/>
        </w:rPr>
        <w:t xml:space="preserve">Найден: 1998 г., Украина, г.Севастополь. Захоронен: 30.10.1998 г., Украина, г.Севастополь, х.Дергачи, мемориальное кладбище. Отряд: «Долг», г.Севастополь. </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before="80" w:after="0"/>
        <w:ind w:firstLine="170"/>
        <w:rPr/>
      </w:pPr>
      <w:r>
        <w:rPr>
          <w:b/>
        </w:rPr>
        <w:t xml:space="preserve">БОЧАРИКОВ Иван Митрофанович. </w:t>
      </w:r>
      <w:r>
        <w:rPr>
          <w:rFonts w:cs="Times New Roman" w:ascii="Times New Roman" w:hAnsi="Times New Roman"/>
        </w:rPr>
        <w:t xml:space="preserve">Родился: 1923 г., Кировская обл. Призван Кировским РВК. Гвардии красноармеец.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ind w:firstLine="170"/>
        <w:rPr>
          <w:rFonts w:ascii="Times New Roman" w:hAnsi="Times New Roman" w:cs="Times New Roman"/>
        </w:rPr>
      </w:pPr>
      <w:r>
        <w:rPr>
          <w:rFonts w:cs="Times New Roman" w:ascii="Times New Roman" w:hAnsi="Times New Roman"/>
        </w:rPr>
        <w:t>Найден: август 1989 г., Новгородская обл., Новгородский р</w:t>
        <w:noBreakHyphen/>
        <w:t xml:space="preserve">н, у д.Мясной Бор. Захоронен: 9.5.1989 г., Новгородская обл., д.Мясной Бор. Отряд: Экспедиция «Долина», г.В.Новгород. </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before="80" w:after="0"/>
        <w:ind w:firstLine="170"/>
        <w:rPr/>
      </w:pPr>
      <w:r>
        <w:rPr>
          <w:b/>
        </w:rPr>
        <w:t xml:space="preserve">БОЧАРОВ Александр Васильевич. </w:t>
      </w:r>
      <w:r>
        <w:rPr>
          <w:rFonts w:cs="Times New Roman" w:ascii="Times New Roman" w:hAnsi="Times New Roman"/>
        </w:rPr>
        <w:t>Родился: 1921 г., Тамбовская обл., Первомайский р</w:t>
        <w:noBreakHyphen/>
        <w:t xml:space="preserve">н, Изосимово. Призван Первомайский 16 мая 1939 г. Красноармеец.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ind w:firstLine="170"/>
        <w:rPr>
          <w:rFonts w:ascii="Times New Roman" w:hAnsi="Times New Roman" w:cs="Times New Roman"/>
        </w:rPr>
      </w:pPr>
      <w:r>
        <w:rPr>
          <w:rFonts w:cs="Times New Roman" w:ascii="Times New Roman" w:hAnsi="Times New Roman"/>
        </w:rPr>
        <w:t>Найден: май 1993 г., Калужская обл., Юхновский р</w:t>
        <w:noBreakHyphen/>
        <w:t>н, Климовский с/с, д.Красная Горка. Захоронен: 8.5.1993 г., Калужская обл., Юхновский р</w:t>
        <w:noBreakHyphen/>
        <w:t xml:space="preserve">н, братское кладбище «Большие Устья», братская могила. Отряд: «Судьба», г.Москва. </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before="80" w:after="0"/>
        <w:ind w:firstLine="170"/>
        <w:rPr/>
      </w:pPr>
      <w:r>
        <w:rPr>
          <w:b/>
        </w:rPr>
        <w:t>БОЧАРОВ Владимир Антонович</w:t>
      </w:r>
      <w:r>
        <w:rPr>
          <w:sz w:val="18"/>
        </w:rPr>
        <w:t xml:space="preserve"> (медальон). </w:t>
      </w:r>
      <w:r>
        <w:rPr>
          <w:rFonts w:cs="Times New Roman" w:ascii="Times New Roman" w:hAnsi="Times New Roman"/>
        </w:rPr>
        <w:t>Родился: Алтайский край, Барнаульская обл., Курьинский р</w:t>
        <w:noBreakHyphen/>
        <w:t>н. Семья: Бочаров Антон Александрович, Ленинградская обл., Приморский р</w:t>
        <w:noBreakHyphen/>
        <w:t xml:space="preserve">н, г.Приморск, п.Елизаветинский(?).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ind w:firstLine="170"/>
        <w:rPr>
          <w:rFonts w:ascii="Times New Roman" w:hAnsi="Times New Roman" w:cs="Times New Roman"/>
        </w:rPr>
      </w:pPr>
      <w:r>
        <w:rPr>
          <w:rFonts w:cs="Times New Roman" w:ascii="Times New Roman" w:hAnsi="Times New Roman"/>
        </w:rPr>
        <w:t>Найден: 1990 г., Ленинградская обл., Кировский р</w:t>
        <w:noBreakHyphen/>
        <w:t>н, мемориал «Невский Пятачок». Захоронен: Ленинградская обл., Кировский р</w:t>
        <w:noBreakHyphen/>
        <w:t>н, мемориал «Невский Пятачок». Отряд: «Возвращение», г.С.</w:t>
        <w:noBreakHyphen/>
        <w:t xml:space="preserve">Петербург. </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before="80" w:after="0"/>
        <w:ind w:firstLine="170"/>
        <w:rPr/>
      </w:pPr>
      <w:r>
        <w:rPr>
          <w:b/>
        </w:rPr>
        <w:t>БОЧАРОВ Иван Алексеевич</w:t>
      </w:r>
      <w:r>
        <w:rPr>
          <w:sz w:val="18"/>
        </w:rPr>
        <w:t xml:space="preserve"> (командирская книжка). </w:t>
      </w:r>
      <w:r>
        <w:rPr>
          <w:rFonts w:cs="Times New Roman" w:ascii="Times New Roman" w:hAnsi="Times New Roman"/>
        </w:rPr>
        <w:t>Родился: 1917 г., Тамбовская обл., Хоботовский р</w:t>
        <w:noBreakHyphen/>
        <w:t>н, с.Степанищево. Семья: Бочарова Пелагея Яковлевна.</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ind w:firstLine="170"/>
        <w:rPr/>
      </w:pPr>
      <w:r>
        <w:rPr>
          <w:rFonts w:cs="Times New Roman" w:ascii="Times New Roman" w:hAnsi="Times New Roman"/>
          <w:spacing w:val="15"/>
        </w:rPr>
        <w:t>Найден: 1980 г., Ленинградская обл., Кировский р</w:t>
        <w:noBreakHyphen/>
        <w:t>н, в урочище Тортолово. Захоронен: Ленинградская обл., Кировский р</w:t>
        <w:noBreakHyphen/>
        <w:t>н, ур.Тортолово, братская могила у памятника. Отряд: «Возвращение», г.С.</w:t>
        <w:noBreakHyphen/>
        <w:t>Петербург.</w:t>
      </w:r>
      <w:r>
        <w:rPr>
          <w:rFonts w:cs="Times New Roman" w:ascii="Times New Roman" w:hAnsi="Times New Roman"/>
        </w:rPr>
        <w:t xml:space="preserve"> </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before="80" w:after="0"/>
        <w:ind w:firstLine="170"/>
        <w:rPr/>
      </w:pPr>
      <w:r>
        <w:rPr>
          <w:b/>
        </w:rPr>
        <w:t xml:space="preserve">БОЧАРОВ Николай Тимофеевич. </w:t>
      </w:r>
      <w:r>
        <w:rPr>
          <w:rFonts w:cs="Times New Roman" w:ascii="Times New Roman" w:hAnsi="Times New Roman"/>
        </w:rPr>
        <w:t>Родился: 1921 г., Рязанская обл., Захаровский р</w:t>
        <w:noBreakHyphen/>
        <w:t>н, Тарасовская — станция. Призван Мытищенским РВК. Красноармеец. Семья: Бочаров Тимофей Васильевич, Московская обл., Мытищенский р</w:t>
        <w:noBreakHyphen/>
        <w:t xml:space="preserve">н, Черкизово.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ind w:firstLine="170"/>
        <w:rPr>
          <w:rFonts w:ascii="Times New Roman" w:hAnsi="Times New Roman" w:cs="Times New Roman"/>
        </w:rPr>
      </w:pPr>
      <w:r>
        <w:rPr>
          <w:rFonts w:cs="Times New Roman" w:ascii="Times New Roman" w:hAnsi="Times New Roman"/>
        </w:rPr>
        <w:t>Найден: май 1990 г., Калужская обл., Юхновский р</w:t>
        <w:noBreakHyphen/>
        <w:t>н, Климовский с/с, 500 м СЗ устья р.Воря. Захоронен: 2.5.1990 г., Калужская обл., Юхновский р</w:t>
        <w:noBreakHyphen/>
        <w:t xml:space="preserve">н, Климовский с/с, братское кладбище «Большие Устья», братская могила. Отряд: «Судьба», г.Москва. </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before="80" w:after="0"/>
        <w:ind w:firstLine="170"/>
        <w:rPr/>
      </w:pPr>
      <w:r>
        <w:rPr>
          <w:b/>
        </w:rPr>
        <w:t>БОЧАРОВ Федор Алексеевич</w:t>
      </w:r>
      <w:r>
        <w:rPr>
          <w:sz w:val="18"/>
        </w:rPr>
        <w:t xml:space="preserve"> (медальон). </w:t>
      </w:r>
      <w:r>
        <w:rPr>
          <w:rFonts w:cs="Times New Roman" w:ascii="Times New Roman" w:hAnsi="Times New Roman"/>
        </w:rPr>
        <w:t>Родился: 1922 г., Воронежская обл., Токаревский р</w:t>
        <w:noBreakHyphen/>
        <w:t>н, д.Марьевка. Призван Молотовским РВК г.Куйбышев. Семья: Бочаров Алексей Михайлович, г.Москва</w:t>
        <w:noBreakHyphen/>
        <w:t xml:space="preserve">149, пос.ЗИС, д.37, кв.7.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ind w:firstLine="170"/>
        <w:rPr>
          <w:rFonts w:ascii="Times New Roman" w:hAnsi="Times New Roman" w:cs="Times New Roman"/>
        </w:rPr>
      </w:pPr>
      <w:r>
        <w:rPr>
          <w:rFonts w:cs="Times New Roman" w:ascii="Times New Roman" w:hAnsi="Times New Roman"/>
        </w:rPr>
        <w:t>Найден: Смоленская обл., Сычевский р</w:t>
        <w:noBreakHyphen/>
        <w:t>н, ур. д.М.Кропотово. Захоронен: 1.8.1992 г., Смоленская обл., Сычевский р</w:t>
        <w:noBreakHyphen/>
        <w:t xml:space="preserve">н, д.Аристово. Отряд: «Искатель», г.Москва. </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before="80" w:after="0"/>
        <w:ind w:firstLine="170"/>
        <w:rPr/>
      </w:pPr>
      <w:r>
        <w:rPr>
          <w:b/>
        </w:rPr>
        <w:t>БОЧИЩЕ Василий Сергеевич</w:t>
      </w:r>
      <w:r>
        <w:rPr>
          <w:sz w:val="18"/>
        </w:rPr>
        <w:t xml:space="preserve"> (медальон). </w:t>
      </w:r>
      <w:r>
        <w:rPr>
          <w:rFonts w:cs="Times New Roman" w:ascii="Times New Roman" w:hAnsi="Times New Roman"/>
        </w:rPr>
        <w:t>Родился: 1910 г., РСФСР, Красноярский край, Тюхтетский р</w:t>
        <w:noBreakHyphen/>
        <w:t>н, Ново</w:t>
        <w:noBreakHyphen/>
        <w:t xml:space="preserve">Метрополька. Призван Тюхтетским РВК. Красноармеец. Семья: адрес тот же.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ind w:firstLine="170"/>
        <w:rPr>
          <w:rFonts w:ascii="Times New Roman" w:hAnsi="Times New Roman" w:cs="Times New Roman"/>
        </w:rPr>
      </w:pPr>
      <w:r>
        <w:rPr>
          <w:rFonts w:cs="Times New Roman" w:ascii="Times New Roman" w:hAnsi="Times New Roman"/>
        </w:rPr>
        <w:t>Найден: 1986 г., Новгородская обл., Новгородский р</w:t>
        <w:noBreakHyphen/>
        <w:t>н, д.Мясной Бор. Захоронен: 1986 г., Новгородская обл., Новгородский р</w:t>
        <w:noBreakHyphen/>
        <w:t>н, д.Мясной Бор. Отряд: «Сокол», г.В.Новгород. Родственники найдены.</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before="80" w:after="0"/>
        <w:ind w:firstLine="170"/>
        <w:rPr/>
      </w:pPr>
      <w:r>
        <w:rPr>
          <w:b/>
        </w:rPr>
        <w:t>БОЧКАРЕВ Алексей Георгиевич</w:t>
      </w:r>
      <w:r>
        <w:rPr>
          <w:sz w:val="18"/>
        </w:rPr>
        <w:t xml:space="preserve"> (медальон). </w:t>
      </w:r>
      <w:r>
        <w:rPr>
          <w:rFonts w:cs="Times New Roman" w:ascii="Times New Roman" w:hAnsi="Times New Roman"/>
        </w:rPr>
        <w:t>Родился: 1900 г., РСФСР, Иркутская обл., г.Зима. Призван Улан</w:t>
        <w:noBreakHyphen/>
        <w:t>Уденским РВК. Рядовой. Семья: Иванова Прасковья Дмитриевна, БМАССР, г.Улан</w:t>
        <w:noBreakHyphen/>
        <w:t>Уде, 9</w:t>
        <w:noBreakHyphen/>
        <w:t xml:space="preserve">й участок, Комсомольский городок, д.10.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8"/>
        <w:ind w:firstLine="170"/>
        <w:rPr>
          <w:rFonts w:ascii="Times New Roman" w:hAnsi="Times New Roman" w:cs="Times New Roman"/>
        </w:rPr>
      </w:pPr>
      <w:r>
        <w:rPr>
          <w:rFonts w:cs="Times New Roman" w:ascii="Times New Roman" w:hAnsi="Times New Roman"/>
        </w:rPr>
        <w:t>Найден: август 1989 г., Новгородская обл., Новгородский р</w:t>
        <w:noBreakHyphen/>
        <w:t>н, д.Мясной Бор. Захоронен: 29.8.1989 г., Новгородская обл., Новгородский р</w:t>
        <w:noBreakHyphen/>
        <w:t xml:space="preserve">н, д.Мясной Бор. Отряд: «Гвардия», г.В.Новгород. </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before="80" w:after="0"/>
        <w:ind w:firstLine="170"/>
        <w:rPr/>
      </w:pPr>
      <w:r>
        <w:rPr>
          <w:b/>
        </w:rPr>
        <w:t>БОЧКАРЕВ Иван Герасимович</w:t>
      </w:r>
      <w:r>
        <w:rPr>
          <w:sz w:val="18"/>
        </w:rPr>
        <w:t xml:space="preserve"> (медальон). </w:t>
      </w:r>
      <w:r>
        <w:rPr>
          <w:rFonts w:cs="Times New Roman" w:ascii="Times New Roman" w:hAnsi="Times New Roman"/>
        </w:rPr>
        <w:t>Родился: 1906 г., РСФСР, Алтайский край, г.Ойрот</w:t>
        <w:noBreakHyphen/>
        <w:t>Тура, ул.Кирова, д.55. Призван Ойрот</w:t>
        <w:noBreakHyphen/>
        <w:t>Турским РВК. Красноармеец. Семья: Бочкарева Мария Ивановна — жена, РСФСР, Ойротская АО, г.Ойрот</w:t>
        <w:noBreakHyphen/>
        <w:t xml:space="preserve">Тура, ул.Кирова, 55.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170"/>
        <w:rPr>
          <w:rFonts w:ascii="Times New Roman" w:hAnsi="Times New Roman" w:cs="Times New Roman"/>
        </w:rPr>
      </w:pPr>
      <w:r>
        <w:rPr>
          <w:rFonts w:cs="Times New Roman" w:ascii="Times New Roman" w:hAnsi="Times New Roman"/>
        </w:rPr>
        <w:t>Найден: апрель 1994 г., Новгородская обл., Новгородский р</w:t>
        <w:noBreakHyphen/>
        <w:t>н, д.Мясной Бор, Перекр.Полисти и Сев.Дороги. Захоронен: 8.5.1994 г., Новгородская обл., Новгородский р</w:t>
        <w:noBreakHyphen/>
        <w:t xml:space="preserve">н, д.Мясной Бор. Отряд: «Зов», г.Набережные Челны, «Савояр», г.Тюмень. </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8" w:before="80" w:after="0"/>
        <w:ind w:firstLine="170"/>
        <w:rPr/>
      </w:pPr>
      <w:r>
        <w:rPr>
          <w:b/>
        </w:rPr>
        <w:t>БОЧКАРЕВ Иван Григорьевич</w:t>
      </w:r>
      <w:r>
        <w:rPr>
          <w:sz w:val="18"/>
        </w:rPr>
        <w:t xml:space="preserve"> (медальон). </w:t>
      </w:r>
      <w:r>
        <w:rPr>
          <w:rFonts w:cs="Times New Roman" w:ascii="Times New Roman" w:hAnsi="Times New Roman"/>
        </w:rPr>
        <w:t>Родился: 1910 г., РСФСР, Горьковская обл., Кстовский р</w:t>
        <w:noBreakHyphen/>
        <w:t>н, Анкудиновский с/с, Ново</w:t>
        <w:noBreakHyphen/>
        <w:t xml:space="preserve">Покровская. Призван Кстовским РВК. Младший командир. Семья: Бочкарева Клавдия Сергеевна, адрес тот же.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8"/>
        <w:ind w:firstLine="170"/>
        <w:rPr>
          <w:rFonts w:ascii="Times New Roman" w:hAnsi="Times New Roman" w:cs="Times New Roman"/>
        </w:rPr>
      </w:pPr>
      <w:r>
        <w:rPr>
          <w:rFonts w:cs="Times New Roman" w:ascii="Times New Roman" w:hAnsi="Times New Roman"/>
        </w:rPr>
        <w:t>Найден: май 1994 г., Новгородская обл., Демянский р</w:t>
        <w:noBreakHyphen/>
        <w:t>н, Большие Луки. Захоронен: 8.5.1994 г., Новгородская обл., Демянский р</w:t>
        <w:noBreakHyphen/>
        <w:t xml:space="preserve">н, д.Большие Луки. Отряд: п/о п.Демянск. </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8" w:before="80" w:after="0"/>
        <w:ind w:firstLine="170"/>
        <w:rPr/>
      </w:pPr>
      <w:r>
        <w:rPr>
          <w:b/>
        </w:rPr>
        <w:t xml:space="preserve">БОЧКАРЕВ Николай Павлович. </w:t>
      </w:r>
      <w:r>
        <w:rPr>
          <w:rFonts w:cs="Times New Roman" w:ascii="Times New Roman" w:hAnsi="Times New Roman"/>
        </w:rPr>
        <w:t>Родился: 1901 г., Молотовская обл., г.Оса, Осинский р</w:t>
        <w:noBreakHyphen/>
        <w:t>н, Палкинский с/с, Пертяково. Призван Осинским РВК. Семья: Бочкарева Евдокия Матвеевна.</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ind w:firstLine="170"/>
        <w:rPr>
          <w:rFonts w:ascii="Times New Roman" w:hAnsi="Times New Roman" w:cs="Times New Roman"/>
        </w:rPr>
      </w:pPr>
      <w:r>
        <w:rPr>
          <w:rFonts w:cs="Times New Roman" w:ascii="Times New Roman" w:hAnsi="Times New Roman"/>
        </w:rPr>
        <w:t>Найден: июль 1991 г., Калужская обл., Юхновский р</w:t>
        <w:noBreakHyphen/>
        <w:t>н, Климовский с/с, д.Красный Октябрь. Захоронен: 17.7.1991 г., Калужская обл., Юхновский р</w:t>
        <w:noBreakHyphen/>
        <w:t xml:space="preserve">н, Климовский с/с, д.Большие Устья. Отряд: «Судьба», г.Москва. </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before="80" w:after="0"/>
        <w:ind w:firstLine="170"/>
        <w:rPr/>
      </w:pPr>
      <w:r>
        <w:rPr>
          <w:b/>
        </w:rPr>
        <w:t>БОЯРСКИХ Петр Кузьмич</w:t>
      </w:r>
      <w:r>
        <w:rPr>
          <w:sz w:val="18"/>
        </w:rPr>
        <w:t xml:space="preserve"> (медальон). </w:t>
      </w:r>
      <w:r>
        <w:rPr>
          <w:rFonts w:cs="Times New Roman" w:ascii="Times New Roman" w:hAnsi="Times New Roman"/>
        </w:rPr>
        <w:t>Родился: 1904 г., Свердловская обл., Туринский р</w:t>
        <w:noBreakHyphen/>
        <w:t xml:space="preserve">н, Дымковский с/с, Березово. Призван Туринским РВК. Рядовой. Семья: Боярских Анастасия Алексеевна, адрес тот же.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ind w:firstLine="170"/>
        <w:rPr>
          <w:rFonts w:ascii="Times New Roman" w:hAnsi="Times New Roman" w:cs="Times New Roman"/>
        </w:rPr>
      </w:pPr>
      <w:r>
        <w:rPr>
          <w:rFonts w:cs="Times New Roman" w:ascii="Times New Roman" w:hAnsi="Times New Roman"/>
        </w:rPr>
        <w:t>Найден: май 1990 г., Тверская обл., Ржевский р</w:t>
        <w:noBreakHyphen/>
        <w:t>н, д.Коростелево. Захоронен: 8.5.1990 г., Тверская обл., Ржевский р</w:t>
        <w:noBreakHyphen/>
        <w:t>н, д.Победа. Отряд: «Дозор», г.Москва. Родственники найдены.</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before="80" w:after="0"/>
        <w:ind w:firstLine="170"/>
        <w:rPr/>
      </w:pPr>
      <w:r>
        <w:rPr>
          <w:b/>
        </w:rPr>
        <w:t>БРАТИКОВ Иван Иванович</w:t>
      </w:r>
      <w:r>
        <w:rPr>
          <w:sz w:val="18"/>
        </w:rPr>
        <w:t xml:space="preserve"> (медальон). </w:t>
      </w:r>
      <w:r>
        <w:rPr>
          <w:rFonts w:cs="Times New Roman" w:ascii="Times New Roman" w:hAnsi="Times New Roman"/>
        </w:rPr>
        <w:t>Родился: 1907 г., Чкаловская обл., Белозерский р</w:t>
        <w:noBreakHyphen/>
        <w:t>н, Ивановский с/с, д.Воскресенка. Призван Белозерским РВК Чкаловской обл. Семья: Братикова Антонина Тимофеевна, Чкаловская обл., Белозерский р</w:t>
        <w:noBreakHyphen/>
        <w:t xml:space="preserve">н, д.Воскресенка.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170"/>
        <w:rPr>
          <w:rFonts w:ascii="Times New Roman" w:hAnsi="Times New Roman" w:cs="Times New Roman"/>
        </w:rPr>
      </w:pPr>
      <w:r>
        <w:rPr>
          <w:rFonts w:cs="Times New Roman" w:ascii="Times New Roman" w:hAnsi="Times New Roman"/>
        </w:rPr>
        <w:t>Найден: июль 1995 г., Ленинградская обл., Ломоносовский р</w:t>
        <w:noBreakHyphen/>
        <w:t>н, п.Гостилицы. Захоронен: Ленинградская обл., Ломоносовский р</w:t>
        <w:noBreakHyphen/>
        <w:t xml:space="preserve">н, п.Гостилицы, у церкви. Отряд: Фонд Поисковых отрядов Ленинградской обл. </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before="80" w:after="0"/>
        <w:ind w:firstLine="170"/>
        <w:rPr/>
      </w:pPr>
      <w:r>
        <w:rPr>
          <w:b/>
        </w:rPr>
        <w:t>БРАТИШКО Василий Васильевич</w:t>
      </w:r>
      <w:r>
        <w:rPr>
          <w:sz w:val="18"/>
        </w:rPr>
        <w:t xml:space="preserve"> (медальон). </w:t>
      </w:r>
      <w:r>
        <w:rPr>
          <w:rFonts w:cs="Times New Roman" w:ascii="Times New Roman" w:hAnsi="Times New Roman"/>
        </w:rPr>
        <w:t>Родился: 1915 г., Запорожская обл., Приазовский р</w:t>
        <w:noBreakHyphen/>
        <w:t>н, Кирово. Призван Приазовским РВК. Красноармеец. Семья: Приазовский р</w:t>
        <w:noBreakHyphen/>
        <w:t xml:space="preserve">н, к/з им.Кирова.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170"/>
        <w:rPr>
          <w:rFonts w:ascii="Times New Roman" w:hAnsi="Times New Roman" w:cs="Times New Roman"/>
        </w:rPr>
      </w:pPr>
      <w:r>
        <w:rPr>
          <w:rFonts w:cs="Times New Roman" w:ascii="Times New Roman" w:hAnsi="Times New Roman"/>
        </w:rPr>
        <w:t>Найден: июнь 1994 г., Ленинградская обл., Тосненский р</w:t>
        <w:noBreakHyphen/>
        <w:t>н, ур. Красная Горка. Захоронен: Ленинградская обл., Тосненский р</w:t>
        <w:noBreakHyphen/>
        <w:t xml:space="preserve">н, д.Коркино. Отряд: Фонд Поисковых отрядов Ленинградской обл. </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before="80" w:after="0"/>
        <w:ind w:firstLine="170"/>
        <w:rPr/>
      </w:pPr>
      <w:r>
        <w:rPr>
          <w:b/>
        </w:rPr>
        <w:t>БРАТЧЕНКО Николай Александрович</w:t>
      </w:r>
      <w:r>
        <w:rPr>
          <w:sz w:val="18"/>
        </w:rPr>
        <w:t xml:space="preserve"> (медальон). </w:t>
      </w:r>
      <w:r>
        <w:rPr>
          <w:rFonts w:cs="Times New Roman" w:ascii="Times New Roman" w:hAnsi="Times New Roman"/>
        </w:rPr>
        <w:t>Родился: 1921 г., РСФСР, Свердловская обл., Красноуфимский р</w:t>
        <w:noBreakHyphen/>
        <w:t xml:space="preserve">н. Лейтенант. Семья: РСФСР, Краснодарский край, г.Армавир, ул.Южная, д.253.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170"/>
        <w:rPr>
          <w:rFonts w:ascii="Times New Roman" w:hAnsi="Times New Roman" w:cs="Times New Roman"/>
        </w:rPr>
      </w:pPr>
      <w:r>
        <w:rPr>
          <w:rFonts w:cs="Times New Roman" w:ascii="Times New Roman" w:hAnsi="Times New Roman"/>
        </w:rPr>
        <w:t>Найден: август 1995 г., Новгородская обл., Новгородский р</w:t>
        <w:noBreakHyphen/>
        <w:t>н, д.Мясной Бор. Захоронен: 29.8.1995 г., Новгородская обл., Новгородский р</w:t>
        <w:noBreakHyphen/>
        <w:t>н, д.Мясной Бор. Отряд: «Зов», г.Набережные Челны. Родственники найдены.</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before="80" w:after="0"/>
        <w:ind w:firstLine="170"/>
        <w:rPr/>
      </w:pPr>
      <w:r>
        <w:rPr>
          <w:b/>
        </w:rPr>
        <w:t>БРАТЧИКОВ Александр Иванович</w:t>
      </w:r>
      <w:r>
        <w:rPr>
          <w:sz w:val="18"/>
        </w:rPr>
        <w:t xml:space="preserve"> (медальон). </w:t>
      </w:r>
      <w:r>
        <w:rPr>
          <w:rFonts w:cs="Times New Roman" w:ascii="Times New Roman" w:hAnsi="Times New Roman"/>
        </w:rPr>
        <w:t>Родился: 1920 г., Воронежская обл., Липецкий р</w:t>
        <w:noBreakHyphen/>
        <w:t>н, д.Скорняково. Призван Товарковским РВК Тульской обл. Семья: Иван Т..., Тульская обл., Товарковский р</w:t>
        <w:noBreakHyphen/>
        <w:t xml:space="preserve">н, Рудник.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170"/>
        <w:rPr>
          <w:rFonts w:ascii="Times New Roman" w:hAnsi="Times New Roman" w:cs="Times New Roman"/>
        </w:rPr>
      </w:pPr>
      <w:r>
        <w:rPr>
          <w:rFonts w:cs="Times New Roman" w:ascii="Times New Roman" w:hAnsi="Times New Roman"/>
        </w:rPr>
        <w:t>Найден: апрель 2002 г., Ленинградская обл., мемориал «Невский Пятачок». Захоронен: Ленинградская обл., Кировский р</w:t>
        <w:noBreakHyphen/>
        <w:t>н, мемориал «Невский Пятачок». Отряд: «Невская Оперативная Группа», г.Всеволжск. Родственники найдены.</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before="80" w:after="0"/>
        <w:ind w:firstLine="170"/>
        <w:rPr/>
      </w:pPr>
      <w:r>
        <w:rPr>
          <w:b/>
        </w:rPr>
        <w:t>БРИКЕР Давид Израилевич</w:t>
      </w:r>
      <w:r>
        <w:rPr>
          <w:sz w:val="18"/>
        </w:rPr>
        <w:t xml:space="preserve"> (медальон). </w:t>
      </w:r>
      <w:r>
        <w:rPr>
          <w:rFonts w:cs="Times New Roman" w:ascii="Times New Roman" w:hAnsi="Times New Roman"/>
        </w:rPr>
        <w:t xml:space="preserve">Родился: 1912 г., УССР, Харьковская обл., г.Харьков. Призван Дзержинским РВК. Младший сержант. Семья: Брикер Алекс.Израилевич, УССР, Харьковская обл., г.Харьков, ул.Свет.Шахтера, 40.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170"/>
        <w:rPr>
          <w:rFonts w:ascii="Times New Roman" w:hAnsi="Times New Roman" w:cs="Times New Roman"/>
        </w:rPr>
      </w:pPr>
      <w:r>
        <w:rPr>
          <w:rFonts w:cs="Times New Roman" w:ascii="Times New Roman" w:hAnsi="Times New Roman"/>
        </w:rPr>
        <w:t>Найден: октябрь 1991 г., Тверская обл., Андреапольский р</w:t>
        <w:noBreakHyphen/>
        <w:t>н, хут.Болтово</w:t>
        <w:noBreakHyphen/>
        <w:t>2 (д.Суворово). Захоронен: 28.11.1991 г., Тверская обл., Андреапольский р</w:t>
        <w:noBreakHyphen/>
        <w:t xml:space="preserve">н, д.Подвязье. Отряд: «Вечность», г.Андреаполь. </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before="80" w:after="0"/>
        <w:ind w:firstLine="170"/>
        <w:rPr/>
      </w:pPr>
      <w:r>
        <w:rPr>
          <w:b/>
        </w:rPr>
        <w:t>БРИЛЕВ(БРИЛОВ) Михаил Григорьевич</w:t>
      </w:r>
      <w:r>
        <w:rPr>
          <w:sz w:val="18"/>
        </w:rPr>
        <w:t xml:space="preserve"> (архивный список). </w:t>
      </w:r>
      <w:r>
        <w:rPr>
          <w:rFonts w:cs="Times New Roman" w:ascii="Times New Roman" w:hAnsi="Times New Roman"/>
        </w:rPr>
        <w:t xml:space="preserve">Родился: 1911 г., Архангельская обл., г.Архангельск. Призван Октябрьским РВК Архангел.обл. Красноармеец.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ind w:firstLine="170"/>
        <w:rPr>
          <w:rFonts w:ascii="Times New Roman" w:hAnsi="Times New Roman" w:cs="Times New Roman"/>
        </w:rPr>
      </w:pPr>
      <w:r>
        <w:rPr>
          <w:rFonts w:cs="Times New Roman" w:ascii="Times New Roman" w:hAnsi="Times New Roman"/>
        </w:rPr>
        <w:t>Найден: август 1998 г., Республика Карелия, Лоухский р</w:t>
        <w:noBreakHyphen/>
        <w:t>н, 2,5 км С.</w:t>
        <w:noBreakHyphen/>
        <w:t>З. 53 км шоссе Лоухи</w:t>
        <w:noBreakHyphen/>
        <w:t>Кестеньга. Захоронен: 18.8.1998 г., Республика Карелия, Лоухский р</w:t>
        <w:noBreakHyphen/>
        <w:t xml:space="preserve">н, п.Сосновый. </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before="80" w:after="0"/>
        <w:ind w:firstLine="170"/>
        <w:rPr/>
      </w:pPr>
      <w:r>
        <w:rPr>
          <w:b/>
        </w:rPr>
        <w:t>БРИТКИН Иван Константинович</w:t>
      </w:r>
      <w:r>
        <w:rPr>
          <w:sz w:val="18"/>
        </w:rPr>
        <w:t xml:space="preserve"> (медальон). </w:t>
      </w:r>
      <w:r>
        <w:rPr>
          <w:rFonts w:cs="Times New Roman" w:ascii="Times New Roman" w:hAnsi="Times New Roman"/>
        </w:rPr>
        <w:t>Родился: 1915 г., Архангельская обл., Каргопольский р</w:t>
        <w:noBreakHyphen/>
        <w:t>н, Ларионовка. Призван Ковжинским РВК. Красноармеец. Семья: Бриткин Константин Кузьмич, Вологодская обл., Ковжинский р</w:t>
        <w:noBreakHyphen/>
        <w:t xml:space="preserve">н, Шильдский с/с.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ind w:firstLine="170"/>
        <w:rPr>
          <w:rFonts w:ascii="Times New Roman" w:hAnsi="Times New Roman" w:cs="Times New Roman"/>
        </w:rPr>
      </w:pPr>
      <w:r>
        <w:rPr>
          <w:rFonts w:cs="Times New Roman" w:ascii="Times New Roman" w:hAnsi="Times New Roman"/>
        </w:rPr>
        <w:t>Найден: июль 1991 г., Республика Карелия, Лоухский р</w:t>
        <w:noBreakHyphen/>
        <w:t>н, 47 км шоссе Лоухи</w:t>
        <w:noBreakHyphen/>
        <w:t>Кестеньга южнее 5 км, гора Ганкашваара. Захоронен: 20.7.1991 г., Республика Карелия, Лоухский р</w:t>
        <w:noBreakHyphen/>
        <w:t xml:space="preserve">н, п.Сосновый. Отряд: «Эдельвейс», г.Северодвинск. </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before="80" w:after="0"/>
        <w:ind w:firstLine="170"/>
        <w:rPr/>
      </w:pPr>
      <w:r>
        <w:rPr>
          <w:b/>
        </w:rPr>
        <w:t>БРОВКИН Степан Никонорович</w:t>
      </w:r>
      <w:r>
        <w:rPr>
          <w:sz w:val="18"/>
        </w:rPr>
        <w:t xml:space="preserve"> (медальон). </w:t>
      </w:r>
      <w:r>
        <w:rPr>
          <w:rFonts w:cs="Times New Roman" w:ascii="Times New Roman" w:hAnsi="Times New Roman"/>
        </w:rPr>
        <w:t>Родился: 1910 г., Ивановская обл., Кольчугинский р</w:t>
        <w:noBreakHyphen/>
        <w:t>н, Флорищевский с/с, Флорищи. Призван Октябрьским РВК. Семья: Бровкина Е.В., г.Москва, ул.Вятская 72</w:t>
        <w:noBreakHyphen/>
        <w:t xml:space="preserve">3.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ind w:firstLine="170"/>
        <w:rPr>
          <w:rFonts w:ascii="Times New Roman" w:hAnsi="Times New Roman" w:cs="Times New Roman"/>
        </w:rPr>
      </w:pPr>
      <w:r>
        <w:rPr>
          <w:rFonts w:cs="Times New Roman" w:ascii="Times New Roman" w:hAnsi="Times New Roman"/>
        </w:rPr>
        <w:t>Найден: май 1995 г., Смоленская обл., Ярцевский р</w:t>
        <w:noBreakHyphen/>
        <w:t>н, д.Зайцево. Захоронен: 8.5.1995 г., Смоленская обл., Ярцевский р</w:t>
        <w:noBreakHyphen/>
        <w:t xml:space="preserve">н, д.Зайцево. Отряд: «Долг», Смоленская обл. </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before="80" w:after="0"/>
        <w:ind w:firstLine="170"/>
        <w:rPr/>
      </w:pPr>
      <w:r>
        <w:rPr>
          <w:b/>
        </w:rPr>
        <w:t xml:space="preserve">БРОШКИН Иван Герасимович. </w:t>
      </w:r>
      <w:r>
        <w:rPr>
          <w:rFonts w:cs="Times New Roman" w:ascii="Times New Roman" w:hAnsi="Times New Roman"/>
        </w:rPr>
        <w:t xml:space="preserve">Родился: 1913 г., Досточа. Призван Тимашевским РВК. Боец.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170"/>
        <w:rPr>
          <w:rFonts w:ascii="Times New Roman" w:hAnsi="Times New Roman" w:cs="Times New Roman"/>
        </w:rPr>
      </w:pPr>
      <w:r>
        <w:rPr>
          <w:rFonts w:cs="Times New Roman" w:ascii="Times New Roman" w:hAnsi="Times New Roman"/>
        </w:rPr>
        <w:t xml:space="preserve">Найден: 1994 г., Украина, г.Севастополь. Захоронен: 1994 г., Украина, г.Севастополь, х.Дергачи, мемориальное кладбище. Отряд: «Долг», г.Севастополь. </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before="80" w:after="0"/>
        <w:ind w:firstLine="170"/>
        <w:rPr/>
      </w:pPr>
      <w:r>
        <w:rPr>
          <w:b/>
        </w:rPr>
        <w:t>БРУЕВ Ефим Михайлович</w:t>
      </w:r>
      <w:r>
        <w:rPr>
          <w:sz w:val="18"/>
        </w:rPr>
        <w:t xml:space="preserve"> (медальон). </w:t>
      </w:r>
      <w:r>
        <w:rPr>
          <w:rFonts w:cs="Times New Roman" w:ascii="Times New Roman" w:hAnsi="Times New Roman"/>
        </w:rPr>
        <w:t>Родился: 1923 г., РСФСР, Курская обл., Михайловский р</w:t>
        <w:noBreakHyphen/>
        <w:t xml:space="preserve">н, Разветьевский с/с, Ажово. Призван Михайловским РВК. Семья: Бруев Михаил Стефанович, адрес тот же.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170"/>
        <w:rPr>
          <w:rFonts w:ascii="Times New Roman" w:hAnsi="Times New Roman" w:cs="Times New Roman"/>
        </w:rPr>
      </w:pPr>
      <w:r>
        <w:rPr>
          <w:rFonts w:cs="Times New Roman" w:ascii="Times New Roman" w:hAnsi="Times New Roman"/>
        </w:rPr>
        <w:t>Найден: август 1995 г., Новгородская обл., Новгородский р</w:t>
        <w:noBreakHyphen/>
        <w:t>н, ур.Копцы. Захоронен: 29.8.1995 г., Новгородская обл., Новгородский р</w:t>
        <w:noBreakHyphen/>
        <w:t>н, д.Мясной Бор. Отряд: «Поиск», г.Ярославль. Родственники найдены.</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before="80" w:after="0"/>
        <w:ind w:firstLine="170"/>
        <w:rPr/>
      </w:pPr>
      <w:r>
        <w:rPr>
          <w:b/>
        </w:rPr>
        <w:t>БРУСНИЦЫН Сергей Иванович</w:t>
      </w:r>
      <w:r>
        <w:rPr>
          <w:sz w:val="18"/>
        </w:rPr>
        <w:t xml:space="preserve"> (медальон). </w:t>
      </w:r>
      <w:r>
        <w:rPr>
          <w:rFonts w:cs="Times New Roman" w:ascii="Times New Roman" w:hAnsi="Times New Roman"/>
        </w:rPr>
        <w:t>Родился: 1911 г., Ленинградская обл., Псковский р</w:t>
        <w:noBreakHyphen/>
        <w:t>н, Цаплинский с/с, Брусенки (Брусники). Призван Псковским РВК 23 июня 1941 г. Красноармеец. Семья: Брусницын Иван, Ленинградская обл., Псковский р</w:t>
        <w:noBreakHyphen/>
        <w:t xml:space="preserve">н, Цаплинский с/с, д.Брусенки.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8"/>
        <w:ind w:firstLine="170"/>
        <w:rPr>
          <w:rFonts w:ascii="Times New Roman" w:hAnsi="Times New Roman" w:cs="Times New Roman"/>
        </w:rPr>
      </w:pPr>
      <w:r>
        <w:rPr>
          <w:rFonts w:cs="Times New Roman" w:ascii="Times New Roman" w:hAnsi="Times New Roman"/>
        </w:rPr>
        <w:t>Найден: июнь 1991 г., Ленинградская обл., Лужский р</w:t>
        <w:noBreakHyphen/>
        <w:t xml:space="preserve">н, г. Луга. Захоронен: 6.7.1991 г., Ленинградская обл., г.Луга, гор.кладбище, братская могила. Отряд: «Лужский рубеж», г.Луга. </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8" w:before="80" w:after="0"/>
        <w:ind w:firstLine="170"/>
        <w:rPr/>
      </w:pPr>
      <w:r>
        <w:rPr>
          <w:b/>
        </w:rPr>
        <w:t>БРЫКАНОВ Григорий Андриянович</w:t>
      </w:r>
      <w:r>
        <w:rPr>
          <w:sz w:val="18"/>
        </w:rPr>
        <w:t xml:space="preserve"> (медальон). </w:t>
      </w:r>
      <w:r>
        <w:rPr>
          <w:rFonts w:cs="Times New Roman" w:ascii="Times New Roman" w:hAnsi="Times New Roman"/>
        </w:rPr>
        <w:t>Родился: 1912 г., РСФСР, Воронежская обл., Водопьяновский р</w:t>
        <w:noBreakHyphen/>
        <w:t>н, Докторовский с/с, Докторово. Призван Водопьяновским РВК. Красноармеец. Семья: Брыканов, РСФСР, Воронежская обл., Водопьяновский р</w:t>
        <w:noBreakHyphen/>
        <w:t xml:space="preserve">н, Докторово.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ind w:firstLine="170"/>
        <w:rPr>
          <w:rFonts w:ascii="Times New Roman" w:hAnsi="Times New Roman" w:cs="Times New Roman"/>
        </w:rPr>
      </w:pPr>
      <w:r>
        <w:rPr>
          <w:rFonts w:cs="Times New Roman" w:ascii="Times New Roman" w:hAnsi="Times New Roman"/>
        </w:rPr>
        <w:t>Найден: май 1989 г., Новгородская обл., Новгородский р</w:t>
        <w:noBreakHyphen/>
        <w:t>н, д.Мясной Бор. Захоронен: 9.5.1989 г., Новгородская обл., Новгородский р</w:t>
        <w:noBreakHyphen/>
        <w:t>н, д.Мясной Бор. Отряд: «Долина мужества», Новгородская обл. Родственники найдены.</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before="80" w:after="0"/>
        <w:ind w:firstLine="170"/>
        <w:rPr/>
      </w:pPr>
      <w:r>
        <w:rPr>
          <w:b/>
        </w:rPr>
        <w:t>БРЫЛЕВ Николай Никитович</w:t>
      </w:r>
      <w:r>
        <w:rPr>
          <w:sz w:val="18"/>
        </w:rPr>
        <w:t xml:space="preserve"> (медальон). </w:t>
      </w:r>
      <w:r>
        <w:rPr>
          <w:rFonts w:cs="Times New Roman" w:ascii="Times New Roman" w:hAnsi="Times New Roman"/>
        </w:rPr>
        <w:t>Родился: 1915 г., Орловская обл., Вокзальный р</w:t>
        <w:noBreakHyphen/>
        <w:t>н, Вокзальный с/с, Нижняя (ская). Призван Северо</w:t>
        <w:noBreakHyphen/>
        <w:t>Енисейским РВК. Семья: Брылева Миланья Ивановна, Красноярский край, Саврудный р</w:t>
        <w:noBreakHyphen/>
        <w:t xml:space="preserve">н, прииск «Таежник».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ind w:firstLine="170"/>
        <w:rPr>
          <w:rFonts w:ascii="Times New Roman" w:hAnsi="Times New Roman" w:cs="Times New Roman"/>
        </w:rPr>
      </w:pPr>
      <w:r>
        <w:rPr>
          <w:rFonts w:cs="Times New Roman" w:ascii="Times New Roman" w:hAnsi="Times New Roman"/>
        </w:rPr>
        <w:t>Найден: май 1992 г., Ленинградская обл., Тосненский р</w:t>
        <w:noBreakHyphen/>
        <w:t>н, Любанский с/с, д.Коркино, Красная Горка, в 1 км от Бронницкой дачи Ю.З. 225 в 30 м от фронтовой дороги на Озерье. Захоронен: 8.5.1992 г., Ленинградская обл., Тосненский р</w:t>
        <w:noBreakHyphen/>
        <w:t xml:space="preserve">н, Любанский с/с, Апраксин Бор. Отряд: «Поиск», г.Архангельск. </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before="80" w:after="0"/>
        <w:ind w:firstLine="170"/>
        <w:rPr/>
      </w:pPr>
      <w:r>
        <w:rPr>
          <w:b/>
        </w:rPr>
        <w:t>БРЫЛЬ Александр Петрович</w:t>
      </w:r>
      <w:r>
        <w:rPr>
          <w:sz w:val="18"/>
        </w:rPr>
        <w:t xml:space="preserve"> (медальон). </w:t>
      </w:r>
      <w:r>
        <w:rPr>
          <w:rFonts w:cs="Times New Roman" w:ascii="Times New Roman" w:hAnsi="Times New Roman"/>
        </w:rPr>
        <w:t>Родился: 1905 г., УССР, Ворошиловградская обл., Меловский р</w:t>
        <w:noBreakHyphen/>
        <w:t>н, Шелестовский с/с, хут.Водянолиповое. Призван Меловским РВК. Младший сержант. Семья: Брыль Фекла Алексеевна — жена, УССР, Ворошиловградская обл., Меловский р</w:t>
        <w:noBreakHyphen/>
        <w:t xml:space="preserve">н, Шелестовка.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170"/>
        <w:rPr>
          <w:rFonts w:ascii="Times New Roman" w:hAnsi="Times New Roman" w:cs="Times New Roman"/>
        </w:rPr>
      </w:pPr>
      <w:r>
        <w:rPr>
          <w:rFonts w:cs="Times New Roman" w:ascii="Times New Roman" w:hAnsi="Times New Roman"/>
        </w:rPr>
        <w:t>Найден: май 1998 г., Новгородская обл., Чудовский р</w:t>
        <w:noBreakHyphen/>
        <w:t>н, ур.Глушица. Захоронен: 8.5.1998 г., Новгородская обл., Новгородский р</w:t>
        <w:noBreakHyphen/>
        <w:t>н, д.Мясной Бор. Отряд: п/о г.Чудово. Родственники найдены.</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before="80" w:after="0"/>
        <w:ind w:firstLine="170"/>
        <w:rPr/>
      </w:pPr>
      <w:r>
        <w:rPr>
          <w:b/>
        </w:rPr>
        <w:t>БРЫНСКИХ Павел Степанович</w:t>
      </w:r>
      <w:r>
        <w:rPr>
          <w:sz w:val="18"/>
        </w:rPr>
        <w:t xml:space="preserve"> (медальон). </w:t>
      </w:r>
      <w:r>
        <w:rPr>
          <w:rFonts w:cs="Times New Roman" w:ascii="Times New Roman" w:hAnsi="Times New Roman"/>
        </w:rPr>
        <w:t>Родился: 1900 г., Свердловская обл., Нижне</w:t>
        <w:noBreakHyphen/>
        <w:t>Сергинский р</w:t>
        <w:noBreakHyphen/>
        <w:t>н, Н.Сергино. Призван Нижне</w:t>
        <w:noBreakHyphen/>
        <w:t xml:space="preserve">Сергинским 1941г. Рядовой. Семья: Брынских, адрес тот же.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170"/>
        <w:rPr>
          <w:rFonts w:ascii="Times New Roman" w:hAnsi="Times New Roman" w:cs="Times New Roman"/>
        </w:rPr>
      </w:pPr>
      <w:r>
        <w:rPr>
          <w:rFonts w:cs="Times New Roman" w:ascii="Times New Roman" w:hAnsi="Times New Roman"/>
        </w:rPr>
        <w:t>Найден: июль 2004 г., Смоленская обл., Гагаринский р</w:t>
        <w:noBreakHyphen/>
        <w:t>н, д.Сорокино, 200 м южнее деревни. Захоронен: 22.8.2004 г., Смоленская обл., Гагаринский р</w:t>
        <w:noBreakHyphen/>
        <w:t xml:space="preserve">н, г.Гагарин, 2 воинское мемориальное захоронение. Отряд: «Рейд», г.Гагарин. </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before="80" w:after="0"/>
        <w:ind w:firstLine="170"/>
        <w:rPr/>
      </w:pPr>
      <w:r>
        <w:rPr>
          <w:b/>
        </w:rPr>
        <w:t>БРЮХАНОВ Федор Никандрович</w:t>
      </w:r>
      <w:r>
        <w:rPr>
          <w:sz w:val="18"/>
        </w:rPr>
        <w:t xml:space="preserve"> (медальон). </w:t>
      </w:r>
      <w:r>
        <w:rPr>
          <w:rFonts w:cs="Times New Roman" w:ascii="Times New Roman" w:hAnsi="Times New Roman"/>
        </w:rPr>
        <w:t>Родился: 1915 г., РСФСР, Красноярский край, Богучанский р</w:t>
        <w:noBreakHyphen/>
        <w:t>н, с.Пинчуга. Призван Богучанским РВК. Красноармеец. Семья: Брюханова Прасковья Григорьевна.</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170"/>
        <w:rPr>
          <w:rFonts w:ascii="Times New Roman" w:hAnsi="Times New Roman" w:cs="Times New Roman"/>
        </w:rPr>
      </w:pPr>
      <w:r>
        <w:rPr>
          <w:rFonts w:cs="Times New Roman" w:ascii="Times New Roman" w:hAnsi="Times New Roman"/>
        </w:rPr>
        <w:t>Найден: май 1991 г., Новгородская обл., Чудовский р</w:t>
        <w:noBreakHyphen/>
        <w:t>н, д.Лезно. Захоронен: 8.5.1991 г., Новгородская обл., Чудовский р</w:t>
        <w:noBreakHyphen/>
        <w:t xml:space="preserve">н, д.Лезно. Отряд: п/о г.Чудово. </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before="80" w:after="0"/>
        <w:ind w:firstLine="170"/>
        <w:rPr/>
      </w:pPr>
      <w:r>
        <w:rPr>
          <w:b/>
        </w:rPr>
        <w:t>БРЮХОВСКИХ Алексей(Алекс</w:t>
        <w:noBreakHyphen/>
        <w:t>др) Владим.(Дмитр.)</w:t>
      </w:r>
      <w:r>
        <w:rPr>
          <w:sz w:val="18"/>
        </w:rPr>
        <w:t xml:space="preserve"> (красноармейская книжка). </w:t>
      </w:r>
      <w:r>
        <w:rPr>
          <w:rFonts w:cs="Times New Roman" w:ascii="Times New Roman" w:hAnsi="Times New Roman"/>
        </w:rPr>
        <w:t>Родился: 1896 г., Курганская обл., Шадринский р</w:t>
        <w:noBreakHyphen/>
        <w:t xml:space="preserve">н, Бакалда. Призван Шадринским РВК. Красноармеец. Семья: Брюховских Анна Николаевна — жена, г.Шадринск, ул.Комсомольская, 1.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170"/>
        <w:rPr>
          <w:rFonts w:ascii="Times New Roman" w:hAnsi="Times New Roman" w:cs="Times New Roman"/>
        </w:rPr>
      </w:pPr>
      <w:r>
        <w:rPr>
          <w:rFonts w:cs="Times New Roman" w:ascii="Times New Roman" w:hAnsi="Times New Roman"/>
        </w:rPr>
        <w:t>Найден: октябрь 1989 г., Витебская обл., Витебский р</w:t>
        <w:noBreakHyphen/>
        <w:t>н, в карьере за д.Дыманово. Захоронен: 8.5.1989 г., Витебская обл., Витебский р</w:t>
        <w:noBreakHyphen/>
        <w:t xml:space="preserve">н, д.Орлово. Отряд: «Пошук», г.Витебск. </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before="80" w:after="0"/>
        <w:ind w:firstLine="170"/>
        <w:rPr/>
      </w:pPr>
      <w:r>
        <w:rPr>
          <w:b/>
        </w:rPr>
        <w:t xml:space="preserve">БРЯКУНОВ Александр Федорович. </w:t>
      </w:r>
      <w:r>
        <w:rPr>
          <w:rFonts w:cs="Times New Roman" w:ascii="Times New Roman" w:hAnsi="Times New Roman"/>
        </w:rPr>
        <w:t>Родился: 1902 г., Молотовская обл., Чернушинский р</w:t>
        <w:noBreakHyphen/>
        <w:t>н, Трушниковский с/с. Призван Чернушинским РВК. Красноармеец. Семья: Брякунова Рита Александровна, Молотовская обл., Чернушинский р</w:t>
        <w:noBreakHyphen/>
        <w:t xml:space="preserve">н, Грушниковский с/с.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ind w:firstLine="170"/>
        <w:rPr>
          <w:rFonts w:ascii="Times New Roman" w:hAnsi="Times New Roman" w:cs="Times New Roman"/>
        </w:rPr>
      </w:pPr>
      <w:r>
        <w:rPr>
          <w:rFonts w:cs="Times New Roman" w:ascii="Times New Roman" w:hAnsi="Times New Roman"/>
        </w:rPr>
        <w:t>Найден: май 1990 г., Ленинградская обл., Тосненский р</w:t>
        <w:noBreakHyphen/>
        <w:t>н, ур.Красная Горка. Захоронен: 9.5.1990 г., Ленинградская обл., Тосненский р</w:t>
        <w:noBreakHyphen/>
        <w:t xml:space="preserve">н, Сельцовская волость, п.Коркино. Отряд: «Снежный десант», г.Казань. </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before="80" w:after="0"/>
        <w:ind w:firstLine="170"/>
        <w:rPr/>
      </w:pPr>
      <w:r>
        <w:rPr>
          <w:b/>
        </w:rPr>
        <w:t>БУБ... Федор (Григорьевич)</w:t>
      </w:r>
      <w:r>
        <w:rPr>
          <w:sz w:val="18"/>
        </w:rPr>
        <w:t xml:space="preserve"> (медальон). </w:t>
      </w:r>
      <w:r>
        <w:rPr>
          <w:rFonts w:cs="Times New Roman" w:ascii="Times New Roman" w:hAnsi="Times New Roman"/>
        </w:rPr>
        <w:t>Родился: Краснодарский край, Марьянский р</w:t>
        <w:noBreakHyphen/>
        <w:t>н, Ново</w:t>
        <w:noBreakHyphen/>
        <w:t xml:space="preserve">Мышастовский с/с, колхоз им. Газеты «Правды».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170"/>
        <w:rPr>
          <w:rFonts w:ascii="Times New Roman" w:hAnsi="Times New Roman" w:cs="Times New Roman"/>
        </w:rPr>
      </w:pPr>
      <w:r>
        <w:rPr>
          <w:rFonts w:cs="Times New Roman" w:ascii="Times New Roman" w:hAnsi="Times New Roman"/>
          <w:spacing w:val="15"/>
        </w:rPr>
        <w:t>Найден: май 2004 г., Новгородская обл., Новгородский р</w:t>
        <w:noBreakHyphen/>
        <w:t>н, д.Мясной Бор. Захоронен: 8.5.2004 г., Новгородская обл., Новгородский р</w:t>
        <w:noBreakHyphen/>
        <w:t xml:space="preserve">н, Захаринский с/с, д.Мясной Бор. Отряд: «Отечество», п.Столбище, РТ. </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before="80" w:after="0"/>
        <w:ind w:firstLine="170"/>
        <w:rPr/>
      </w:pPr>
      <w:r>
        <w:rPr>
          <w:b/>
        </w:rPr>
        <w:t>БУБНОВ Василий Федорович</w:t>
      </w:r>
      <w:r>
        <w:rPr>
          <w:sz w:val="18"/>
        </w:rPr>
        <w:t xml:space="preserve"> (медальон). </w:t>
      </w:r>
      <w:r>
        <w:rPr>
          <w:rFonts w:cs="Times New Roman" w:ascii="Times New Roman" w:hAnsi="Times New Roman"/>
        </w:rPr>
        <w:t>Родился: 1897 г., Саратовская обл., Ершовский р</w:t>
        <w:noBreakHyphen/>
        <w:t xml:space="preserve">н, Перекопновская (Перекоповская). Призван Ершовским РВК. Семья: Бубнова Мария Ивановна, адрес тот же.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170"/>
        <w:rPr>
          <w:rFonts w:ascii="Times New Roman" w:hAnsi="Times New Roman" w:cs="Times New Roman"/>
        </w:rPr>
      </w:pPr>
      <w:r>
        <w:rPr>
          <w:rFonts w:cs="Times New Roman" w:ascii="Times New Roman" w:hAnsi="Times New Roman"/>
        </w:rPr>
        <w:t>Найден: август 1991 г., Ленинградская обл., Тосненский р</w:t>
        <w:noBreakHyphen/>
        <w:t>н, Сельцовский с/с, Сельцо, Красная Горка, ур. Красная Горка, западнее моста на р.Витка, севернее бывшей ж/д. Захоронен: 29.8.1991 г., Ленинградская обл., Тосненский р</w:t>
        <w:noBreakHyphen/>
        <w:t>н, Сельцовский с/с, Коркино. Отряд: «Снежный десант», г.Казань. Родственники найдены.</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before="80" w:after="0"/>
        <w:ind w:firstLine="170"/>
        <w:rPr/>
      </w:pPr>
      <w:r>
        <w:rPr>
          <w:b/>
        </w:rPr>
        <w:t>БУВИН Андрей Васильевич</w:t>
      </w:r>
      <w:r>
        <w:rPr>
          <w:sz w:val="18"/>
        </w:rPr>
        <w:t xml:space="preserve"> (самолет Як</w:t>
        <w:noBreakHyphen/>
        <w:t xml:space="preserve">9). </w:t>
      </w:r>
      <w:r>
        <w:rPr>
          <w:rFonts w:cs="Times New Roman" w:ascii="Times New Roman" w:hAnsi="Times New Roman"/>
        </w:rPr>
        <w:t>Родился: 1923 г. Призван Кировским РВК г.Уфа. Семья: Бувина Марфа Никифоровна, РСФСР, Курская обл., Троснянский р</w:t>
        <w:noBreakHyphen/>
        <w:t xml:space="preserve">н, Гнилецкий с/с, с.Соборовка.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170"/>
        <w:rPr>
          <w:rFonts w:ascii="Times New Roman" w:hAnsi="Times New Roman" w:cs="Times New Roman"/>
        </w:rPr>
      </w:pPr>
      <w:r>
        <w:rPr>
          <w:rFonts w:cs="Times New Roman" w:ascii="Times New Roman" w:hAnsi="Times New Roman"/>
        </w:rPr>
        <w:t>Найден: 1974 г., Ленинградская обл., Ломоносовский р</w:t>
        <w:noBreakHyphen/>
        <w:t>н, в р</w:t>
        <w:noBreakHyphen/>
        <w:t>не п.Лебяжье, на берегу Финского залива. Захоронен: 24.3.1974 г., Ленинградская обл., Ломоносовский р</w:t>
        <w:noBreakHyphen/>
        <w:t>н, п.Борки, кладбище летчиков ВВС КБФ. Отряд: Фонд Поисковых отрядов Ленинградской обл. Родственники найдены.</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before="80" w:after="0"/>
        <w:ind w:firstLine="170"/>
        <w:rPr/>
      </w:pPr>
      <w:r>
        <w:rPr>
          <w:b/>
        </w:rPr>
        <w:t>БУГАЕВ Никита Леонтьевич</w:t>
      </w:r>
      <w:r>
        <w:rPr>
          <w:sz w:val="18"/>
        </w:rPr>
        <w:t xml:space="preserve"> (медальон). </w:t>
      </w:r>
      <w:r>
        <w:rPr>
          <w:rFonts w:cs="Times New Roman" w:ascii="Times New Roman" w:hAnsi="Times New Roman"/>
        </w:rPr>
        <w:t>Родился: 1920 г., Красноярский край, Краснотуранский р</w:t>
        <w:noBreakHyphen/>
        <w:t>н, д.Курск. Призван Краснотуранским РВК Красноярского края. Семья: Бугаева Евдокия, Красноярский край, Краснотуринский р</w:t>
        <w:noBreakHyphen/>
        <w:t xml:space="preserve">н, д.Курск.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170"/>
        <w:rPr>
          <w:rFonts w:ascii="Times New Roman" w:hAnsi="Times New Roman" w:cs="Times New Roman"/>
        </w:rPr>
      </w:pPr>
      <w:r>
        <w:rPr>
          <w:rFonts w:cs="Times New Roman" w:ascii="Times New Roman" w:hAnsi="Times New Roman"/>
        </w:rPr>
        <w:t>Найден: апрель 1996 г., Ленинградская обл., мемориал «Невский Пятачок». Захоронен: Ленинградская обл., Кировский р</w:t>
        <w:noBreakHyphen/>
        <w:t>н, мемориал «Невский Пятачок». Отряд: «Северо</w:t>
        <w:noBreakHyphen/>
        <w:t>Запад», г.С.</w:t>
        <w:noBreakHyphen/>
        <w:t xml:space="preserve">Петербург. </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before="80" w:after="0"/>
        <w:ind w:firstLine="170"/>
        <w:rPr/>
      </w:pPr>
      <w:r>
        <w:rPr>
          <w:b/>
        </w:rPr>
        <w:t>БУГАЕВ Николай Иванович</w:t>
      </w:r>
      <w:r>
        <w:rPr>
          <w:sz w:val="18"/>
        </w:rPr>
        <w:t xml:space="preserve"> (медальон). </w:t>
      </w:r>
      <w:r>
        <w:rPr>
          <w:rFonts w:cs="Times New Roman" w:ascii="Times New Roman" w:hAnsi="Times New Roman"/>
        </w:rPr>
        <w:t>Родился: 1923 г., РСФСР, Красноярский край, Хакасская АО, Ширинский р</w:t>
        <w:noBreakHyphen/>
        <w:t>н, Кочунский с/с, рудник Трансвальский. Призван Ширинским РВК. Красноармеец. Семья: Бугаева Василиса Арсентьевна — мать.</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170"/>
        <w:rPr>
          <w:rFonts w:ascii="Times New Roman" w:hAnsi="Times New Roman" w:cs="Times New Roman"/>
        </w:rPr>
      </w:pPr>
      <w:r>
        <w:rPr>
          <w:rFonts w:cs="Times New Roman" w:ascii="Times New Roman" w:hAnsi="Times New Roman"/>
        </w:rPr>
        <w:t>Найден: май 1992 г., Новгородская обл., Новгородский р</w:t>
        <w:noBreakHyphen/>
        <w:t>н, д.Мясной Бор. Захоронен: 8.5.1992 г., Новгородская обл., Новгородский р</w:t>
        <w:noBreakHyphen/>
        <w:t>н, д.Мясной Бор. Отряд: «Неизвестный солдат», д.Божово Вологодской обл. Родственники найдены.</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before="80" w:after="0"/>
        <w:ind w:firstLine="170"/>
        <w:rPr/>
      </w:pPr>
      <w:r>
        <w:rPr>
          <w:b/>
        </w:rPr>
        <w:t>БУГАЕВ Тихон Михайлович</w:t>
      </w:r>
      <w:r>
        <w:rPr>
          <w:sz w:val="18"/>
        </w:rPr>
        <w:t xml:space="preserve"> (медальон). </w:t>
      </w:r>
      <w:r>
        <w:rPr>
          <w:rFonts w:cs="Times New Roman" w:ascii="Times New Roman" w:hAnsi="Times New Roman"/>
        </w:rPr>
        <w:t>Родился: 1919 г. Семья: Бугаева Дарья Егоровна, УССР, Ворошиловоградская обл., Кременский р</w:t>
        <w:noBreakHyphen/>
        <w:t xml:space="preserve">н, д.Н.Никольск, (г.Кременная, ул.Кирова).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ind w:firstLine="170"/>
        <w:rPr>
          <w:rFonts w:ascii="Times New Roman" w:hAnsi="Times New Roman" w:cs="Times New Roman"/>
        </w:rPr>
      </w:pPr>
      <w:r>
        <w:rPr>
          <w:rFonts w:cs="Times New Roman" w:ascii="Times New Roman" w:hAnsi="Times New Roman"/>
        </w:rPr>
        <w:t>Найден: 1993 г., Ленинградская обл., Тосненский р</w:t>
        <w:noBreakHyphen/>
        <w:t>н, в р</w:t>
        <w:noBreakHyphen/>
        <w:t>не Смердыня. Захоронен: Ленинградская обл., Тосненский р</w:t>
        <w:noBreakHyphen/>
        <w:t>н, д.Апраксин Бор. Отряд: «Поиск», п.Сельцо Тосненского р</w:t>
        <w:noBreakHyphen/>
        <w:t>на, «МИФ», г.С.</w:t>
        <w:noBreakHyphen/>
        <w:t>Петербург. Родственники найдены.</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before="80" w:after="0"/>
        <w:ind w:firstLine="170"/>
        <w:rPr/>
      </w:pPr>
      <w:r>
        <w:rPr>
          <w:b/>
        </w:rPr>
        <w:t>БУГАЕВ Платон Яковлевич</w:t>
      </w:r>
      <w:r>
        <w:rPr>
          <w:sz w:val="18"/>
        </w:rPr>
        <w:t xml:space="preserve"> (медальон). </w:t>
      </w:r>
      <w:r>
        <w:rPr>
          <w:rFonts w:cs="Times New Roman" w:ascii="Times New Roman" w:hAnsi="Times New Roman"/>
        </w:rPr>
        <w:t>Родился: 1900 г., РСФСР, Красноярский край, Березовский р</w:t>
        <w:noBreakHyphen/>
        <w:t xml:space="preserve">н, Ершовский с/с, Ершово. Призван Черногорским РВК. Красноармеец. Семья: Бугаева Ефросинья Ни..., РСФСР, Красноярский край, Хакасская АО, г.Черногорск, ул.Степная, 91.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170"/>
        <w:rPr>
          <w:rFonts w:ascii="Times New Roman" w:hAnsi="Times New Roman" w:cs="Times New Roman"/>
        </w:rPr>
      </w:pPr>
      <w:r>
        <w:rPr>
          <w:rFonts w:cs="Times New Roman" w:ascii="Times New Roman" w:hAnsi="Times New Roman"/>
        </w:rPr>
        <w:t>Найден: август 1989 г., Новгородская обл., Чудовский р</w:t>
        <w:noBreakHyphen/>
        <w:t>н, д.Мостки, «Лесопункт». Захоронен: 29.8.1989 г., Новгородская обл., Новгородский р</w:t>
        <w:noBreakHyphen/>
        <w:t>н, д.Мясной Бор. Отряд: «Квант», г.В.Новгород. Родственники найдены.</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before="80" w:after="0"/>
        <w:ind w:firstLine="170"/>
        <w:rPr/>
      </w:pPr>
      <w:r>
        <w:rPr>
          <w:b/>
        </w:rPr>
        <w:t>БУГАЕВ Тихон Михайлович</w:t>
      </w:r>
      <w:r>
        <w:rPr>
          <w:sz w:val="18"/>
        </w:rPr>
        <w:t xml:space="preserve"> (медальон). </w:t>
      </w:r>
      <w:r>
        <w:rPr>
          <w:rFonts w:cs="Times New Roman" w:ascii="Times New Roman" w:hAnsi="Times New Roman"/>
        </w:rPr>
        <w:t>Родился: 1919 г., УССР, Ворошиловградская обл., Кременский р</w:t>
        <w:noBreakHyphen/>
        <w:t>н, с.Н. Никольское. Призван Рубыжанским РВК Ворошиловградской обл. Красноармеец. Семья: Бугаева Мария Д.</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170"/>
        <w:rPr>
          <w:rFonts w:ascii="Times New Roman" w:hAnsi="Times New Roman" w:cs="Times New Roman"/>
        </w:rPr>
      </w:pPr>
      <w:r>
        <w:rPr>
          <w:rFonts w:cs="Times New Roman" w:ascii="Times New Roman" w:hAnsi="Times New Roman"/>
        </w:rPr>
        <w:t>Найден: 1992 г., Ленинградская обл., Тосненский р</w:t>
        <w:noBreakHyphen/>
        <w:t>н, д.Смердыня, на берегу реки Лезна. Захоронен: 1.8.1992 г., Ленинградская обл., Тосненский р</w:t>
        <w:noBreakHyphen/>
        <w:t xml:space="preserve">н, д.Апраксин Бор. Отряд: Фонд Поисковых отрядов Ленинградской обл. </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before="80" w:after="0"/>
        <w:ind w:firstLine="170"/>
        <w:rPr/>
      </w:pPr>
      <w:r>
        <w:rPr>
          <w:b/>
        </w:rPr>
        <w:t>БУГРОВ Александр Михайлович</w:t>
      </w:r>
      <w:r>
        <w:rPr>
          <w:sz w:val="18"/>
        </w:rPr>
        <w:t xml:space="preserve"> (медальон). </w:t>
      </w:r>
      <w:r>
        <w:rPr>
          <w:rFonts w:cs="Times New Roman" w:ascii="Times New Roman" w:hAnsi="Times New Roman"/>
        </w:rPr>
        <w:t>Родился: 1904 г., РСФСР, Красноярский край, Курагинский р</w:t>
        <w:noBreakHyphen/>
        <w:t xml:space="preserve">н, Большой Белан. Призван Курагинским РВК. Красноармеец. Семья: Бугрова Марина Ионовна — жена, адрес тот же.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170"/>
        <w:rPr>
          <w:rFonts w:ascii="Times New Roman" w:hAnsi="Times New Roman" w:cs="Times New Roman"/>
        </w:rPr>
      </w:pPr>
      <w:r>
        <w:rPr>
          <w:rFonts w:cs="Times New Roman" w:ascii="Times New Roman" w:hAnsi="Times New Roman"/>
        </w:rPr>
        <w:t>Найден: май 1991 г., Новгородская обл., Чудовский р</w:t>
        <w:noBreakHyphen/>
        <w:t>н, д.Лезно. Захоронен: 8.5.1991 г., Новгородская обл., Чудовский р</w:t>
        <w:noBreakHyphen/>
        <w:t xml:space="preserve">н, д.Лезно. Отряд: им. А.Ерастова, г.Чудово. </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before="80" w:after="0"/>
        <w:ind w:firstLine="170"/>
        <w:rPr/>
      </w:pPr>
      <w:r>
        <w:rPr>
          <w:b/>
        </w:rPr>
        <w:t>БУДКИН Петр Николаевич</w:t>
      </w:r>
      <w:r>
        <w:rPr>
          <w:sz w:val="18"/>
        </w:rPr>
        <w:t xml:space="preserve"> (медальон). </w:t>
      </w:r>
      <w:r>
        <w:rPr>
          <w:rFonts w:cs="Times New Roman" w:ascii="Times New Roman" w:hAnsi="Times New Roman"/>
        </w:rPr>
        <w:t>Родился: 1911 г., Калининская обл., Сандовский р</w:t>
        <w:noBreakHyphen/>
        <w:t>н, Васьянский с/с, д.Буянцево. Призван Выборгским РВК Карело</w:t>
        <w:noBreakHyphen/>
        <w:t>Финской ССР. Семья: Будкина Мария, Калининская обл., Сандовский р</w:t>
        <w:noBreakHyphen/>
        <w:t xml:space="preserve">н, д.Буяниево.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170"/>
        <w:rPr>
          <w:rFonts w:ascii="Times New Roman" w:hAnsi="Times New Roman" w:cs="Times New Roman"/>
        </w:rPr>
      </w:pPr>
      <w:r>
        <w:rPr>
          <w:rFonts w:cs="Times New Roman" w:ascii="Times New Roman" w:hAnsi="Times New Roman"/>
        </w:rPr>
        <w:t>Найден: сентябрь 1999 г., Ленинградская обл., в районе птицефабрики «Северная», мемориал «Невский Пятачок». Захоронен: Ленинградская обл., Кировский р</w:t>
        <w:noBreakHyphen/>
        <w:t>н, мемориал «Невский Пятачок». Отряд: «МИФ», г.С.</w:t>
        <w:noBreakHyphen/>
        <w:t xml:space="preserve">Петербург. </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before="80" w:after="0"/>
        <w:ind w:firstLine="170"/>
        <w:rPr/>
      </w:pPr>
      <w:r>
        <w:rPr>
          <w:b/>
        </w:rPr>
        <w:t xml:space="preserve">БУДКОВ Ефим Михайлович. </w:t>
      </w:r>
      <w:r>
        <w:rPr>
          <w:rFonts w:cs="Times New Roman" w:ascii="Times New Roman" w:hAnsi="Times New Roman"/>
        </w:rPr>
        <w:t>Родился: 1899 г., Белгородская обл., Прохоровский р</w:t>
        <w:noBreakHyphen/>
        <w:t xml:space="preserve">н, Радьковка. Красноармеец. Семья: Будков Леонид Ефимович, г.Харьков, ул. Артема, дом 46, кв.34.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170"/>
        <w:rPr>
          <w:rFonts w:ascii="Times New Roman" w:hAnsi="Times New Roman" w:cs="Times New Roman"/>
        </w:rPr>
      </w:pPr>
      <w:r>
        <w:rPr>
          <w:rFonts w:cs="Times New Roman" w:ascii="Times New Roman" w:hAnsi="Times New Roman"/>
        </w:rPr>
        <w:t>Найден: 1984 г., БССР, Витебская обл., Дубровенский р</w:t>
        <w:noBreakHyphen/>
        <w:t>н, к/з «Искра Ильича». Захоронен: 1984 г., Витебская обл., Дубровенский р</w:t>
        <w:noBreakHyphen/>
        <w:t xml:space="preserve">н, к/хоз «Искра Ильича», братская могила. Отряд: АсПО. </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before="80" w:after="0"/>
        <w:ind w:firstLine="170"/>
        <w:rPr>
          <w:rFonts w:ascii="Times New Roman" w:hAnsi="Times New Roman" w:cs="Times New Roman"/>
        </w:rPr>
      </w:pPr>
      <w:r>
        <w:rPr>
          <w:b/>
          <w:spacing w:val="-15"/>
        </w:rPr>
        <w:t>БУДНИК Евдоким Сергеевич</w:t>
      </w:r>
      <w:r>
        <w:rPr>
          <w:spacing w:val="-15"/>
          <w:sz w:val="18"/>
        </w:rPr>
        <w:t xml:space="preserve"> (медальон). </w:t>
      </w:r>
      <w:r>
        <w:rPr>
          <w:rFonts w:cs="Times New Roman" w:ascii="Times New Roman" w:hAnsi="Times New Roman"/>
          <w:spacing w:val="-15"/>
        </w:rPr>
        <w:t>Родился: 1907 г., УССР, Ворошиловградская обл., Н.Дуванский р</w:t>
        <w:noBreakHyphen/>
        <w:t>н, Н.Червоный с/с. Призван Н</w:t>
        <w:noBreakHyphen/>
        <w:t>Дуванским РВК. Красноармеец. Семья: Будник Мария Прокофьевна — жена, УССР, Ворошиловградская обл., Н</w:t>
        <w:noBreakHyphen/>
        <w:t>Дуванский р</w:t>
        <w:noBreakHyphen/>
        <w:t xml:space="preserve">н.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ind w:firstLine="170"/>
        <w:rPr>
          <w:rFonts w:ascii="Times New Roman" w:hAnsi="Times New Roman" w:cs="Times New Roman"/>
        </w:rPr>
      </w:pPr>
      <w:r>
        <w:rPr>
          <w:rFonts w:cs="Times New Roman" w:ascii="Times New Roman" w:hAnsi="Times New Roman"/>
        </w:rPr>
        <w:t>Найден: июль 1992 г., Новгородская обл., Новгородский р</w:t>
        <w:noBreakHyphen/>
        <w:t>н, д.Тютицы. Захоронен: 24.8.1992 г., Новгородская обл., Новгородский р</w:t>
        <w:noBreakHyphen/>
        <w:t xml:space="preserve">н, д.Тютицы. Отряд: Экспедиция «Долина», г.В.Новгород. </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before="80" w:after="0"/>
        <w:ind w:firstLine="170"/>
        <w:rPr/>
      </w:pPr>
      <w:r>
        <w:rPr>
          <w:b/>
        </w:rPr>
        <w:t>БУДНИКОВ Федор Кузьмич</w:t>
      </w:r>
      <w:r>
        <w:rPr>
          <w:sz w:val="18"/>
        </w:rPr>
        <w:t xml:space="preserve"> (медальон). </w:t>
      </w:r>
      <w:r>
        <w:rPr>
          <w:rFonts w:cs="Times New Roman" w:ascii="Times New Roman" w:hAnsi="Times New Roman"/>
        </w:rPr>
        <w:t xml:space="preserve">Родился: 1910 г. Призван Выборгским РВК. Красноармеец.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ind w:firstLine="170"/>
        <w:rPr>
          <w:rFonts w:ascii="Times New Roman" w:hAnsi="Times New Roman" w:cs="Times New Roman"/>
        </w:rPr>
      </w:pPr>
      <w:r>
        <w:rPr>
          <w:rFonts w:cs="Times New Roman" w:ascii="Times New Roman" w:hAnsi="Times New Roman"/>
        </w:rPr>
        <w:t>Найден: июль 1980 г., Мурманская обл., Кольский р</w:t>
        <w:noBreakHyphen/>
        <w:t>н, высота 258,3. Захоронен: 1.8.1980 г., Мурманская обл., Кольский р</w:t>
        <w:noBreakHyphen/>
        <w:t xml:space="preserve">н, высота 258,3, на месте гибели. Отряд: п/о Мурманской обл. </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before="80" w:after="0"/>
        <w:ind w:firstLine="170"/>
        <w:rPr/>
      </w:pPr>
      <w:r>
        <w:rPr>
          <w:b/>
        </w:rPr>
        <w:t>БУДЯНСКИЙ Петр Николаевич</w:t>
      </w:r>
      <w:r>
        <w:rPr>
          <w:sz w:val="18"/>
        </w:rPr>
        <w:t xml:space="preserve"> (медальон). </w:t>
      </w:r>
      <w:r>
        <w:rPr>
          <w:rFonts w:cs="Times New Roman" w:ascii="Times New Roman" w:hAnsi="Times New Roman"/>
        </w:rPr>
        <w:t>Родился: 1912 г., Польша, г.Варшава. Кадровый. Майор. Семья: Будянская Евдокия Ивановна — жена, Азербайджанская ССР, г.Баку, ул.2</w:t>
        <w:noBreakHyphen/>
        <w:t xml:space="preserve">я Свердловская, 23.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ind w:firstLine="170"/>
        <w:rPr>
          <w:rFonts w:ascii="Times New Roman" w:hAnsi="Times New Roman" w:cs="Times New Roman"/>
        </w:rPr>
      </w:pPr>
      <w:r>
        <w:rPr>
          <w:rFonts w:cs="Times New Roman" w:ascii="Times New Roman" w:hAnsi="Times New Roman"/>
        </w:rPr>
        <w:t>Найден: ноябрь 1989 г., Новгородская обл., Новгородский р</w:t>
        <w:noBreakHyphen/>
        <w:t>н, д.Мясной Бор. Захоронен: 5.11.1989 г., Новгородская обл., Новгородский р</w:t>
        <w:noBreakHyphen/>
        <w:t xml:space="preserve">н, д.Мясной Бор. Отряд: «Долина мужества», Новгородская обл. </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before="80" w:after="0"/>
        <w:ind w:firstLine="170"/>
        <w:rPr/>
      </w:pPr>
      <w:r>
        <w:rPr>
          <w:b/>
        </w:rPr>
        <w:t>БУЕВ Алексей Николаевич</w:t>
      </w:r>
      <w:r>
        <w:rPr>
          <w:sz w:val="18"/>
        </w:rPr>
        <w:t xml:space="preserve"> (медальон). </w:t>
      </w:r>
      <w:r>
        <w:rPr>
          <w:rFonts w:cs="Times New Roman" w:ascii="Times New Roman" w:hAnsi="Times New Roman"/>
        </w:rPr>
        <w:t>Родился: 1917 г., Вологодская обл., Оштинский р</w:t>
        <w:noBreakHyphen/>
        <w:t>н, д.Низ. Призван Вытерогским РВК Вологодской обл. Семья: Буева Мария Яковлевна, Вологодская обл., Оштинский р</w:t>
        <w:noBreakHyphen/>
        <w:t xml:space="preserve">н, д.Мегорский Погост.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ind w:firstLine="170"/>
        <w:rPr>
          <w:rFonts w:ascii="Times New Roman" w:hAnsi="Times New Roman" w:cs="Times New Roman"/>
        </w:rPr>
      </w:pPr>
      <w:r>
        <w:rPr>
          <w:rFonts w:cs="Times New Roman" w:ascii="Times New Roman" w:hAnsi="Times New Roman"/>
        </w:rPr>
        <w:t>Найден: сентябрь 1999 г., Ленинградская обл., Кировский р</w:t>
        <w:noBreakHyphen/>
        <w:t>н, в районе урочища Гайтолово. Захоронен: Ленинградская обл., Кировский р</w:t>
        <w:noBreakHyphen/>
        <w:t>н, мемориал «Синявинские Высоты». Отряд: «Булат», г.Челябинск. Родственники найдены.</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before="80" w:after="0"/>
        <w:ind w:firstLine="170"/>
        <w:rPr/>
      </w:pPr>
      <w:r>
        <w:rPr>
          <w:b/>
        </w:rPr>
        <w:t>БУЖАНЦОВ Яков Степанович</w:t>
      </w:r>
      <w:r>
        <w:rPr>
          <w:sz w:val="18"/>
        </w:rPr>
        <w:t xml:space="preserve"> (медальон). </w:t>
      </w:r>
      <w:r>
        <w:rPr>
          <w:rFonts w:cs="Times New Roman" w:ascii="Times New Roman" w:hAnsi="Times New Roman"/>
        </w:rPr>
        <w:t>Родился: 1921 г., Киргизская ССР, г.Фрунзе, Ворошиловский р</w:t>
        <w:noBreakHyphen/>
        <w:t>н, Ворошиловский с/с, д.Ворошиловка. Курсант. Семья: Бужанцов Антон С., Киргизская ССР, г.Фрунзе, Кантский р</w:t>
        <w:noBreakHyphen/>
        <w:t xml:space="preserve">н, Караджиланский с/с, д.Караджилан.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ind w:firstLine="170"/>
        <w:rPr>
          <w:rFonts w:ascii="Times New Roman" w:hAnsi="Times New Roman" w:cs="Times New Roman"/>
        </w:rPr>
      </w:pPr>
      <w:r>
        <w:rPr>
          <w:rFonts w:cs="Times New Roman" w:ascii="Times New Roman" w:hAnsi="Times New Roman"/>
        </w:rPr>
        <w:t>Найден: август 2001 г., Новгородская обл., Демянский р</w:t>
        <w:noBreakHyphen/>
        <w:t>н, Вязовка. Захоронен: 22.6.2002 г., Новгородская обл., Демянский р</w:t>
        <w:noBreakHyphen/>
        <w:t xml:space="preserve">н, Кневицы. Отряд: «Красная гвоздика», п.Кневицы. </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before="80" w:after="0"/>
        <w:ind w:firstLine="170"/>
        <w:rPr/>
      </w:pPr>
      <w:r>
        <w:rPr>
          <w:b/>
        </w:rPr>
        <w:t>БУЗИН Владимир Яковлевич</w:t>
      </w:r>
      <w:r>
        <w:rPr>
          <w:sz w:val="18"/>
        </w:rPr>
        <w:t xml:space="preserve"> (медальон). </w:t>
      </w:r>
      <w:r>
        <w:rPr>
          <w:rFonts w:cs="Times New Roman" w:ascii="Times New Roman" w:hAnsi="Times New Roman"/>
        </w:rPr>
        <w:t>Родился: 1922 г., РСФСР, Ленинградская обл., Ефимовский р</w:t>
        <w:noBreakHyphen/>
        <w:t>н, Заголодинский с/с, Чудцы. Призван Ефимовским РВК. Красноармеец. Семья: Бузин Яков Михайлович, РСФСР, Ленинградская обл., г.Выборг, 96 дорожно</w:t>
        <w:noBreakHyphen/>
        <w:t xml:space="preserve">экспл. участок.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ind w:firstLine="170"/>
        <w:rPr>
          <w:rFonts w:ascii="Times New Roman" w:hAnsi="Times New Roman" w:cs="Times New Roman"/>
        </w:rPr>
      </w:pPr>
      <w:r>
        <w:rPr>
          <w:rFonts w:cs="Times New Roman" w:ascii="Times New Roman" w:hAnsi="Times New Roman"/>
        </w:rPr>
        <w:t>Найден: май 1989 г., Новгородская обл., Новгородский р</w:t>
        <w:noBreakHyphen/>
        <w:t>н, д.Малое Замошье. Захоронен: 9.5.1989 г., Новгородская обл., Новгородский р</w:t>
        <w:noBreakHyphen/>
        <w:t>н, д.Мясной Бор. Отряд: «Долг», г.В.Новгород. Родственники найдены.</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before="80" w:after="0"/>
        <w:ind w:firstLine="170"/>
        <w:rPr/>
      </w:pPr>
      <w:r>
        <w:rPr>
          <w:b/>
        </w:rPr>
        <w:t>БУЗУНОВ Яков Васильевич</w:t>
      </w:r>
      <w:r>
        <w:rPr>
          <w:sz w:val="18"/>
        </w:rPr>
        <w:t xml:space="preserve"> (медальон). </w:t>
      </w:r>
      <w:r>
        <w:rPr>
          <w:rFonts w:cs="Times New Roman" w:ascii="Times New Roman" w:hAnsi="Times New Roman"/>
        </w:rPr>
        <w:t>Родился: 1907 г., Красноярский край, Минусинский р</w:t>
        <w:noBreakHyphen/>
        <w:t xml:space="preserve">н, Шошина. Призван Игарским РВК. Красноармеец. Семья: Бузунова Мария Афанасьевна, адрес тот же.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ind w:firstLine="170"/>
        <w:rPr>
          <w:rFonts w:ascii="Times New Roman" w:hAnsi="Times New Roman" w:cs="Times New Roman"/>
        </w:rPr>
      </w:pPr>
      <w:r>
        <w:rPr>
          <w:rFonts w:cs="Times New Roman" w:ascii="Times New Roman" w:hAnsi="Times New Roman"/>
        </w:rPr>
        <w:t>Найден: май 1989 г., Новгородская обл., Новгородский р</w:t>
        <w:noBreakHyphen/>
        <w:t>н, Захаринский с/с, д.Мясной Бор, р. Кересть, в районе медсанбата. Захоронен: 8.5.1989 г., Новгородская обл., Новгородский р</w:t>
        <w:noBreakHyphen/>
        <w:t>н, Захаринский с/с, д.Мясной Бор. Отряд: «Снежный десант», г.Казань. Родственники найдены.</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before="80" w:after="0"/>
        <w:ind w:firstLine="170"/>
        <w:rPr/>
      </w:pPr>
      <w:r>
        <w:rPr>
          <w:b/>
        </w:rPr>
        <w:t>БУКАЯРОВ Александр Матвеевич</w:t>
      </w:r>
      <w:r>
        <w:rPr>
          <w:sz w:val="18"/>
        </w:rPr>
        <w:t xml:space="preserve"> (медальон). </w:t>
      </w:r>
      <w:r>
        <w:rPr>
          <w:rFonts w:cs="Times New Roman" w:ascii="Times New Roman" w:hAnsi="Times New Roman"/>
        </w:rPr>
        <w:t>Родился: 1922 г., РСФСР, Калининская обл., Оленинский р</w:t>
        <w:noBreakHyphen/>
        <w:t>н, Комиссаровский с/с, Комиссаровка. Красноармеец. Семья: Пылов.</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ind w:firstLine="170"/>
        <w:rPr>
          <w:rFonts w:ascii="Times New Roman" w:hAnsi="Times New Roman" w:cs="Times New Roman"/>
        </w:rPr>
      </w:pPr>
      <w:r>
        <w:rPr>
          <w:rFonts w:cs="Times New Roman" w:ascii="Times New Roman" w:hAnsi="Times New Roman"/>
        </w:rPr>
        <w:t>Найден: май 1997 г., Новгородская обл., Холмский р</w:t>
        <w:noBreakHyphen/>
        <w:t>н, Барсуки. Захоронен: 24.5.1997 г., Новгородская обл., Холмский р</w:t>
        <w:noBreakHyphen/>
        <w:t>н, п.Первомайский. Отряд: «Гермес», г.Актюбинск. Родственники найдены.</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before="80" w:after="0"/>
        <w:ind w:firstLine="170"/>
        <w:rPr/>
      </w:pPr>
      <w:r>
        <w:rPr>
          <w:b/>
        </w:rPr>
        <w:t>БУЛАВИН Борис Михайлович</w:t>
      </w:r>
      <w:r>
        <w:rPr>
          <w:sz w:val="18"/>
        </w:rPr>
        <w:t xml:space="preserve"> (самолет По</w:t>
        <w:noBreakHyphen/>
        <w:t xml:space="preserve">2). </w:t>
      </w:r>
      <w:r>
        <w:rPr>
          <w:rFonts w:cs="Times New Roman" w:ascii="Times New Roman" w:hAnsi="Times New Roman"/>
        </w:rPr>
        <w:t xml:space="preserve">Родился: 1920 г., УССР, Сталинская обл., г.Никитовка, ул.Шевченко, 13. Призван Никитовским РВК. Старшина. Семья: Михаил Семенович — отец; Анна Лаврент. — мать, адрес тот же.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ind w:firstLine="170"/>
        <w:rPr>
          <w:rFonts w:ascii="Times New Roman" w:hAnsi="Times New Roman" w:cs="Times New Roman"/>
        </w:rPr>
      </w:pPr>
      <w:r>
        <w:rPr>
          <w:rFonts w:cs="Times New Roman" w:ascii="Times New Roman" w:hAnsi="Times New Roman"/>
        </w:rPr>
        <w:t>Найден: июнь 1996 г., Новгородская обл., Старорусский р</w:t>
        <w:noBreakHyphen/>
        <w:t>н, Омычкино. Захоронен: 11.7.1996 г., Новгородская обл., Старорусский р</w:t>
        <w:noBreakHyphen/>
        <w:t xml:space="preserve">н, г.Старая Русса. Отряд: «Память», г.Старая Русса. </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before="80" w:after="0"/>
        <w:ind w:firstLine="170"/>
        <w:rPr/>
      </w:pPr>
      <w:r>
        <w:rPr>
          <w:b/>
        </w:rPr>
        <w:t>БУЛАЕВ Василий Михайлович</w:t>
      </w:r>
      <w:r>
        <w:rPr>
          <w:sz w:val="18"/>
        </w:rPr>
        <w:t xml:space="preserve"> (медальон). </w:t>
      </w:r>
      <w:r>
        <w:rPr>
          <w:rFonts w:cs="Times New Roman" w:ascii="Times New Roman" w:hAnsi="Times New Roman"/>
        </w:rPr>
        <w:t>Родился: 1902 г., Новосибирская обл., Тойкинский р</w:t>
        <w:noBreakHyphen/>
        <w:t xml:space="preserve">н.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ind w:firstLine="170"/>
        <w:rPr>
          <w:rFonts w:ascii="Times New Roman" w:hAnsi="Times New Roman" w:cs="Times New Roman"/>
        </w:rPr>
      </w:pPr>
      <w:r>
        <w:rPr>
          <w:rFonts w:cs="Times New Roman" w:ascii="Times New Roman" w:hAnsi="Times New Roman"/>
        </w:rPr>
        <w:t>Найден: май 1995 г., Смоленская обл., Ельненский р</w:t>
        <w:noBreakHyphen/>
        <w:t xml:space="preserve">н. Захоронен: 8.5.1995 г., Смоленская обл., д.Ушаково. Отряд: «Долг», Смоленская обл. </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before="80" w:after="0"/>
        <w:ind w:firstLine="170"/>
        <w:rPr>
          <w:rFonts w:ascii="Times New Roman" w:hAnsi="Times New Roman" w:cs="Times New Roman"/>
        </w:rPr>
      </w:pPr>
      <w:r>
        <w:rPr>
          <w:b/>
        </w:rPr>
        <w:t>БУЛАНОВ Владимир Иванович</w:t>
      </w:r>
      <w:r>
        <w:rPr>
          <w:sz w:val="18"/>
        </w:rPr>
        <w:t xml:space="preserve">. </w:t>
      </w:r>
      <w:r>
        <w:rPr>
          <w:rFonts w:cs="Times New Roman" w:ascii="Times New Roman" w:hAnsi="Times New Roman"/>
        </w:rPr>
        <w:t>Родился: 1923 г., РСФСР, Пензенская обл., Каменский р</w:t>
        <w:noBreakHyphen/>
        <w:t xml:space="preserve">н, Владыкино. Семья: Буланов Иван Ефремович, адрес тот же.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ind w:firstLine="170"/>
        <w:rPr>
          <w:rFonts w:ascii="Times New Roman" w:hAnsi="Times New Roman" w:cs="Times New Roman"/>
        </w:rPr>
      </w:pPr>
      <w:r>
        <w:rPr>
          <w:rFonts w:cs="Times New Roman" w:ascii="Times New Roman" w:hAnsi="Times New Roman"/>
        </w:rPr>
        <w:t>Найден: апрель 1995 г., Новгородская обл., Парфинский р</w:t>
        <w:noBreakHyphen/>
        <w:t>н, Васильевщина. Захоронен: 8.5.1995 г., Новгородская обл., Парфинский р</w:t>
        <w:noBreakHyphen/>
        <w:t>н, д.Ясная Поляна. Отряд: «Красная гвоздика», п.Кневицы. Родственники найдены.</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before="80" w:after="0"/>
        <w:ind w:firstLine="170"/>
        <w:rPr/>
      </w:pPr>
      <w:r>
        <w:rPr>
          <w:b/>
        </w:rPr>
        <w:t>БУЛАНЫЙ Стефан Иванович</w:t>
      </w:r>
      <w:r>
        <w:rPr>
          <w:sz w:val="18"/>
        </w:rPr>
        <w:t xml:space="preserve"> (медальон). </w:t>
      </w:r>
      <w:r>
        <w:rPr>
          <w:rFonts w:cs="Times New Roman" w:ascii="Times New Roman" w:hAnsi="Times New Roman"/>
        </w:rPr>
        <w:t>Родился: 1909 г., РСФСР, Воронежская обл., Петропавловский р</w:t>
        <w:noBreakHyphen/>
        <w:t xml:space="preserve">н, Красноселовка. Призван Петропавловским РВК. Красноармеец. Семья: Буланая Прасковья Павловна — жена, адрес тот же.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ind w:firstLine="170"/>
        <w:rPr>
          <w:rFonts w:ascii="Times New Roman" w:hAnsi="Times New Roman" w:cs="Times New Roman"/>
        </w:rPr>
      </w:pPr>
      <w:r>
        <w:rPr>
          <w:rFonts w:cs="Times New Roman" w:ascii="Times New Roman" w:hAnsi="Times New Roman"/>
        </w:rPr>
        <w:t>Найден: август 1989 г., Новгородская обл., Новгородский р</w:t>
        <w:noBreakHyphen/>
        <w:t>н, д.Мясной Бор. Захоронен: 29.8.1989 г., Новгородская обл., Новгородский р</w:t>
        <w:noBreakHyphen/>
        <w:t>н, д.Мясной Бор. Отряд: п/о г.Северодвинск. Родственники найдены.</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before="80" w:after="0"/>
        <w:ind w:firstLine="170"/>
        <w:rPr/>
      </w:pPr>
      <w:r>
        <w:rPr>
          <w:b/>
        </w:rPr>
        <w:t>БУЛАТОВ Михаил Иванович</w:t>
      </w:r>
      <w:r>
        <w:rPr>
          <w:sz w:val="18"/>
        </w:rPr>
        <w:t xml:space="preserve"> (медальон). </w:t>
      </w:r>
      <w:r>
        <w:rPr>
          <w:rFonts w:cs="Times New Roman" w:ascii="Times New Roman" w:hAnsi="Times New Roman"/>
        </w:rPr>
        <w:t>Родился: 1910 г., РСФСР, Омская обл., Солдатский р</w:t>
        <w:noBreakHyphen/>
        <w:t>н, С.</w:t>
        <w:noBreakHyphen/>
        <w:t>Солдатский с/с, С.</w:t>
        <w:noBreakHyphen/>
        <w:t xml:space="preserve">Солдатское. Призван Тюкалинским РВК. Красноармеец. Семья: адрес тот же.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ind w:firstLine="170"/>
        <w:rPr>
          <w:rFonts w:ascii="Times New Roman" w:hAnsi="Times New Roman" w:cs="Times New Roman"/>
        </w:rPr>
      </w:pPr>
      <w:r>
        <w:rPr>
          <w:rFonts w:cs="Times New Roman" w:ascii="Times New Roman" w:hAnsi="Times New Roman"/>
        </w:rPr>
        <w:t>Найден: август 2001 г., Новгородская обл., Старорусский р</w:t>
        <w:noBreakHyphen/>
        <w:t>н. Захоронен: 26.8.2001 г., Новгородская обл., Старорусский р</w:t>
        <w:noBreakHyphen/>
        <w:t>н, г.Старая Русса. Отряд: «Гвардия»</w:t>
        <w:noBreakHyphen/>
        <w:t>«Шкраб», г.В.Новгород. Родственники найдены.</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before="80" w:after="0"/>
        <w:ind w:firstLine="170"/>
        <w:rPr/>
      </w:pPr>
      <w:r>
        <w:rPr>
          <w:b/>
        </w:rPr>
        <w:t xml:space="preserve">БУЛАТОВ Шарип Захарович. </w:t>
      </w:r>
      <w:r>
        <w:rPr>
          <w:rFonts w:cs="Times New Roman" w:ascii="Times New Roman" w:hAnsi="Times New Roman"/>
        </w:rPr>
        <w:t>Родился: 1896 г., Татарская АССР, Челнинский р</w:t>
        <w:noBreakHyphen/>
        <w:t xml:space="preserve">н. Призван Первомайским РВК, Куйбышевской. Красноармеец. Семья: Булатова Халифа, Стариуталиевск </w:t>
        <w:noBreakHyphen/>
        <w:t xml:space="preserve">?.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ind w:firstLine="170"/>
        <w:rPr>
          <w:rFonts w:ascii="Times New Roman" w:hAnsi="Times New Roman" w:cs="Times New Roman"/>
        </w:rPr>
      </w:pPr>
      <w:r>
        <w:rPr>
          <w:rFonts w:cs="Times New Roman" w:ascii="Times New Roman" w:hAnsi="Times New Roman"/>
        </w:rPr>
        <w:t>Найден: Новгородская обл., у Николаевки. Захоронен: Новгородская обл., Новгородский р</w:t>
        <w:noBreakHyphen/>
        <w:t xml:space="preserve">н, д.Мясной Бор. Отряд: «Долина», г.Казань. </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before="80" w:after="0"/>
        <w:ind w:firstLine="170"/>
        <w:rPr/>
      </w:pPr>
      <w:r>
        <w:rPr>
          <w:b/>
        </w:rPr>
        <w:t>БУЛГАКОВ Владимир Иванович</w:t>
      </w:r>
      <w:r>
        <w:rPr>
          <w:sz w:val="18"/>
        </w:rPr>
        <w:t xml:space="preserve"> (медальон). </w:t>
      </w:r>
      <w:r>
        <w:rPr>
          <w:rFonts w:cs="Times New Roman" w:ascii="Times New Roman" w:hAnsi="Times New Roman"/>
        </w:rPr>
        <w:t>Родился: 1918 г., РСФСР, Саратовская обл., Буеракский р</w:t>
        <w:noBreakHyphen/>
        <w:t>н, Куликовка. Призван Вольским РВК. Красноармеец. Семья: Булгакова Агафья Васильевна.</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ind w:firstLine="170"/>
        <w:rPr>
          <w:rFonts w:ascii="Times New Roman" w:hAnsi="Times New Roman" w:cs="Times New Roman"/>
        </w:rPr>
      </w:pPr>
      <w:r>
        <w:rPr>
          <w:rFonts w:cs="Times New Roman" w:ascii="Times New Roman" w:hAnsi="Times New Roman"/>
        </w:rPr>
        <w:t>Найден: май 1989 г., Новгородская обл., Новгородский р</w:t>
        <w:noBreakHyphen/>
        <w:t>н, д.Мясной Бор. Захоронен: 9.5.1989 г., Новгородская обл., Новгородский р</w:t>
        <w:noBreakHyphen/>
        <w:t xml:space="preserve">н, д.Мясной Бор. Отряд: «Поиск», г.Архангельск. </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before="80" w:after="0"/>
        <w:ind w:firstLine="170"/>
        <w:rPr/>
      </w:pPr>
      <w:r>
        <w:rPr>
          <w:b/>
        </w:rPr>
        <w:t xml:space="preserve">БУЛГАКОВ Яков Данилович </w:t>
      </w:r>
      <w:r>
        <w:rPr>
          <w:sz w:val="18"/>
        </w:rPr>
        <w:t xml:space="preserve">(медаль «За отвагу» № 79541). </w:t>
      </w:r>
      <w:r>
        <w:rPr>
          <w:rFonts w:cs="Times New Roman" w:ascii="Times New Roman" w:hAnsi="Times New Roman"/>
        </w:rPr>
        <w:t>Родился: 1902 г., г.Фрунзе, с.Кзыл</w:t>
        <w:noBreakHyphen/>
        <w:t>Оскер, ул.Столбовая, 88. Рядовой. Семья: Мария Пет</w:t>
        <w:softHyphen/>
        <w:t>ровна.</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ind w:firstLine="170"/>
        <w:rPr>
          <w:rFonts w:ascii="Times New Roman" w:hAnsi="Times New Roman" w:cs="Times New Roman"/>
        </w:rPr>
      </w:pPr>
      <w:r>
        <w:rPr>
          <w:rFonts w:cs="Times New Roman" w:ascii="Times New Roman" w:hAnsi="Times New Roman"/>
        </w:rPr>
        <w:t>Найден: май 1999 г. Захоронен: 7.9.1999 г., Калужская обл., Барятинский р</w:t>
        <w:noBreakHyphen/>
        <w:t xml:space="preserve">н, д.Световка. Отряд: «Поиск», г.Киров Калужской обл. </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before="80" w:after="0"/>
        <w:ind w:firstLine="170"/>
        <w:rPr/>
      </w:pPr>
      <w:r>
        <w:rPr>
          <w:b/>
        </w:rPr>
        <w:t>БУЛИХОВ Борис Андреевич</w:t>
      </w:r>
      <w:r>
        <w:rPr>
          <w:sz w:val="18"/>
        </w:rPr>
        <w:t xml:space="preserve"> (медальон). </w:t>
      </w:r>
      <w:r>
        <w:rPr>
          <w:rFonts w:cs="Times New Roman" w:ascii="Times New Roman" w:hAnsi="Times New Roman"/>
        </w:rPr>
        <w:t>Родился: 1919 г., РСФСР, Омская обл., Старосолдатский р</w:t>
        <w:noBreakHyphen/>
        <w:t>н, Ново</w:t>
        <w:noBreakHyphen/>
        <w:t>Конкульский с/с, Новая Конкулька. Призван Тюкалинским РВК. Красноармеец. Семья: Булихов Андрей Леонтьевич — отец, РСФСР, Омская обл., Старосолдатский р</w:t>
        <w:noBreakHyphen/>
        <w:t>н, Ново</w:t>
        <w:noBreakHyphen/>
        <w:t xml:space="preserve">Конкульский с/с, Конкуль.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ind w:firstLine="170"/>
        <w:rPr>
          <w:rFonts w:ascii="Times New Roman" w:hAnsi="Times New Roman" w:cs="Times New Roman"/>
        </w:rPr>
      </w:pPr>
      <w:r>
        <w:rPr>
          <w:rFonts w:cs="Times New Roman" w:ascii="Times New Roman" w:hAnsi="Times New Roman"/>
        </w:rPr>
        <w:t>Найден: август 1991 г., Новгородская обл., Новгородский р</w:t>
        <w:noBreakHyphen/>
        <w:t>н, д.Мясной Бор. Захоронен: 30.8.1991 г., Новгородская обл., Новгородский р</w:t>
        <w:noBreakHyphen/>
        <w:t>н, д.Мясной Бор. Отряд: «Гвардия», г.В.Новгород. Родственники найдены.</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before="80" w:after="0"/>
        <w:ind w:firstLine="170"/>
        <w:rPr/>
      </w:pPr>
      <w:r>
        <w:rPr>
          <w:b/>
        </w:rPr>
        <w:t>БУЛИЧ Алексей Алексеевич</w:t>
      </w:r>
      <w:r>
        <w:rPr>
          <w:sz w:val="18"/>
        </w:rPr>
        <w:t xml:space="preserve"> (медальон). </w:t>
      </w:r>
      <w:r>
        <w:rPr>
          <w:rFonts w:cs="Times New Roman" w:ascii="Times New Roman" w:hAnsi="Times New Roman"/>
        </w:rPr>
        <w:t>Родился: 1913 г., РСФСР, Омская обл., Одеский р</w:t>
        <w:noBreakHyphen/>
        <w:t>н, Белостокский с/с, Белосток. Призван Одесским РВК. Семья: Булечева Мария Михайловна — жена.</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ind w:firstLine="170"/>
        <w:rPr>
          <w:rFonts w:ascii="Times New Roman" w:hAnsi="Times New Roman" w:cs="Times New Roman"/>
        </w:rPr>
      </w:pPr>
      <w:r>
        <w:rPr>
          <w:rFonts w:cs="Times New Roman" w:ascii="Times New Roman" w:hAnsi="Times New Roman"/>
        </w:rPr>
        <w:t>Найден: август 1997 г., Новгородская обл., Чудовский р</w:t>
        <w:noBreakHyphen/>
        <w:t>н, Пехово. Захоронен: 21.9.1997 г., Новгородская обл., Чудовский р</w:t>
        <w:noBreakHyphen/>
        <w:t>н, д.Лезно. Отряд: им. А.Ерастова, г.Чудово. Родственники найдены.</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before="80" w:after="0"/>
        <w:ind w:firstLine="170"/>
        <w:rPr/>
      </w:pPr>
      <w:r>
        <w:rPr>
          <w:b/>
        </w:rPr>
        <w:t xml:space="preserve">БУЛЫГИН Константин Ник. . </w:t>
      </w:r>
      <w:r>
        <w:rPr>
          <w:rFonts w:cs="Times New Roman" w:ascii="Times New Roman" w:hAnsi="Times New Roman"/>
        </w:rPr>
        <w:t xml:space="preserve">Родился: БССР. Призван Советским РВК. Красноармеец. Семья: Москва.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ind w:firstLine="170"/>
        <w:rPr>
          <w:rFonts w:ascii="Times New Roman" w:hAnsi="Times New Roman" w:cs="Times New Roman"/>
        </w:rPr>
      </w:pPr>
      <w:r>
        <w:rPr>
          <w:rFonts w:cs="Times New Roman" w:ascii="Times New Roman" w:hAnsi="Times New Roman"/>
        </w:rPr>
        <w:t>Найден: апрель 2002 г., Тверская обл., З</w:t>
        <w:noBreakHyphen/>
        <w:t>Двинский р</w:t>
        <w:noBreakHyphen/>
        <w:t>н, Севостьяновский с/с, д.Солово. Захоронен: 14.9.2002 г., Тверская обл., З</w:t>
        <w:noBreakHyphen/>
        <w:t>Двинский р</w:t>
        <w:noBreakHyphen/>
        <w:t xml:space="preserve">н, Севостьяновский с/с, д.Брод. Отряд: «Кречет», г.Тюмень, «Память», г.Западная Двина. </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before="80" w:after="0"/>
        <w:ind w:firstLine="170"/>
        <w:rPr/>
      </w:pPr>
      <w:r>
        <w:rPr>
          <w:b/>
        </w:rPr>
        <w:t>БУЛЫЧЕВ Иринарх Феодосьевич</w:t>
      </w:r>
      <w:r>
        <w:rPr>
          <w:sz w:val="18"/>
        </w:rPr>
        <w:t xml:space="preserve"> (медальон). </w:t>
      </w:r>
      <w:r>
        <w:rPr>
          <w:rFonts w:cs="Times New Roman" w:ascii="Times New Roman" w:hAnsi="Times New Roman"/>
        </w:rPr>
        <w:t>Родился: 1916 г., РСФСР, Вологодская обл., Тарховский р</w:t>
        <w:noBreakHyphen/>
        <w:t xml:space="preserve">н, Верховский с/с, Бухловская. Призван Фрунзенским РВК.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ind w:firstLine="170"/>
        <w:rPr>
          <w:rFonts w:ascii="Times New Roman" w:hAnsi="Times New Roman" w:cs="Times New Roman"/>
        </w:rPr>
      </w:pPr>
      <w:r>
        <w:rPr>
          <w:rFonts w:cs="Times New Roman" w:ascii="Times New Roman" w:hAnsi="Times New Roman"/>
        </w:rPr>
        <w:t>Найден: май 1998 г., Смоленская обл., Вяземский р</w:t>
        <w:noBreakHyphen/>
        <w:t>н, д.Селиваново, правый приток реки Волоста. Захоронен: Смоленская обл., Вяземский р</w:t>
        <w:noBreakHyphen/>
        <w:t>н, д.Красный Холм, Поле Памяти. Родственники найдены.</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before="80" w:after="0"/>
        <w:ind w:firstLine="170"/>
        <w:rPr/>
      </w:pPr>
      <w:r>
        <w:rPr>
          <w:b/>
        </w:rPr>
        <w:t>БУЛЫЧЕВ Семен Павлович</w:t>
      </w:r>
      <w:r>
        <w:rPr>
          <w:sz w:val="18"/>
        </w:rPr>
        <w:t xml:space="preserve"> (медальон). </w:t>
      </w:r>
      <w:r>
        <w:rPr>
          <w:rFonts w:cs="Times New Roman" w:ascii="Times New Roman" w:hAnsi="Times New Roman"/>
        </w:rPr>
        <w:t>Родился: 1923 г., РСФСР, Куйбышевская обл., Пестравский р</w:t>
        <w:noBreakHyphen/>
        <w:t xml:space="preserve">н, Пестравский с/с, Анютина. Призван Пестравским РВК. Рядовой. Семья: Булычев Павел Фадеевич, адрес тот же.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ind w:firstLine="170"/>
        <w:rPr>
          <w:rFonts w:ascii="Times New Roman" w:hAnsi="Times New Roman" w:cs="Times New Roman"/>
        </w:rPr>
      </w:pPr>
      <w:r>
        <w:rPr>
          <w:rFonts w:cs="Times New Roman" w:ascii="Times New Roman" w:hAnsi="Times New Roman"/>
        </w:rPr>
        <w:t>Найден: октябрь 2003 г., Новгородская обл., Новгородский р</w:t>
        <w:noBreakHyphen/>
        <w:t>н, Копцы. Захоронен: 8.5.2004 г., Новгородская обл., Новгородский р</w:t>
        <w:noBreakHyphen/>
        <w:t>н, д.Мясной Бор. Отряд: «Гвардия»</w:t>
        <w:noBreakHyphen/>
        <w:t>«Шкраб», г.В.Новгород. Родственники найдены.</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before="80" w:after="0"/>
        <w:ind w:firstLine="170"/>
        <w:rPr/>
      </w:pPr>
      <w:r>
        <w:rPr>
          <w:b/>
        </w:rPr>
        <w:t>БУНЬКОВ Илларион Созонович</w:t>
      </w:r>
      <w:r>
        <w:rPr>
          <w:sz w:val="18"/>
        </w:rPr>
        <w:t xml:space="preserve"> (медальон). </w:t>
      </w:r>
      <w:r>
        <w:rPr>
          <w:rFonts w:cs="Times New Roman" w:ascii="Times New Roman" w:hAnsi="Times New Roman"/>
        </w:rPr>
        <w:t>Родился: 1904 г., РСФСР, Алтайский край, Грязнухинский р</w:t>
        <w:noBreakHyphen/>
        <w:t xml:space="preserve">н, Шилогский с/с. Призван Грязнухинским РВК. Семья: Бунькова, адрес тот же.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ind w:firstLine="170"/>
        <w:rPr>
          <w:rFonts w:ascii="Times New Roman" w:hAnsi="Times New Roman" w:cs="Times New Roman"/>
        </w:rPr>
      </w:pPr>
      <w:r>
        <w:rPr>
          <w:rFonts w:cs="Times New Roman" w:ascii="Times New Roman" w:hAnsi="Times New Roman"/>
        </w:rPr>
        <w:t>Найден: сентябрь 1996 г., Новгородская обл., Чудовский р</w:t>
        <w:noBreakHyphen/>
        <w:t>н, Водос. Захоронен: 15.9.1996 г., Новгородская обл., Чудовский р</w:t>
        <w:noBreakHyphen/>
        <w:t>н, д.Лезно. Отряд: им. А.Ерастова, г.Чудово. Родственники найдены.</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before="80" w:after="0"/>
        <w:ind w:firstLine="170"/>
        <w:rPr/>
      </w:pPr>
      <w:r>
        <w:rPr>
          <w:b/>
        </w:rPr>
        <w:t>БУРАВКОВ Михаил Карпович</w:t>
      </w:r>
      <w:r>
        <w:rPr>
          <w:sz w:val="18"/>
        </w:rPr>
        <w:t xml:space="preserve"> (медальон). </w:t>
      </w:r>
      <w:r>
        <w:rPr>
          <w:rFonts w:cs="Times New Roman" w:ascii="Times New Roman" w:hAnsi="Times New Roman"/>
        </w:rPr>
        <w:t>Родился: 1922 г., РСФСР, Курская обл., Глушковский р</w:t>
        <w:noBreakHyphen/>
        <w:t>н, Дроновский с/с, д.Колодежи. Призван Штеповским РВК. Рядовой. Семья: Буравкова Татьяна Карповна — сестра, УССР, Харьковская обл., Краснокутский р</w:t>
        <w:noBreakHyphen/>
        <w:t xml:space="preserve">н, д.Черное.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ind w:firstLine="170"/>
        <w:rPr>
          <w:rFonts w:ascii="Times New Roman" w:hAnsi="Times New Roman" w:cs="Times New Roman"/>
        </w:rPr>
      </w:pPr>
      <w:r>
        <w:rPr>
          <w:rFonts w:cs="Times New Roman" w:ascii="Times New Roman" w:hAnsi="Times New Roman"/>
        </w:rPr>
        <w:t>Найден: май 1998 г., Новгородская обл., Новгородский р</w:t>
        <w:noBreakHyphen/>
        <w:t>н. Захоронен: 8.5.1998 г., Новгородская обл., Новгородский р</w:t>
        <w:noBreakHyphen/>
        <w:t>н, д.Мясной Бор. Отряд: «Снежный десант», г.Казань. Родственники найдены.</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before="80" w:after="0"/>
        <w:ind w:firstLine="170"/>
        <w:rPr/>
      </w:pPr>
      <w:r>
        <w:rPr>
          <w:b/>
        </w:rPr>
        <w:t>БУРАВЛЕВ Михаил Парфирьевич</w:t>
      </w:r>
      <w:r>
        <w:rPr>
          <w:sz w:val="18"/>
        </w:rPr>
        <w:t xml:space="preserve"> (медальон). </w:t>
      </w:r>
      <w:r>
        <w:rPr>
          <w:rFonts w:cs="Times New Roman" w:ascii="Times New Roman" w:hAnsi="Times New Roman"/>
        </w:rPr>
        <w:t>Родился: 1917 г., РСФСР, Алтайский край, Ойрот</w:t>
        <w:noBreakHyphen/>
        <w:t>Туринский р</w:t>
        <w:noBreakHyphen/>
        <w:t>н, г.Ойрот</w:t>
        <w:noBreakHyphen/>
        <w:t>Туринск, Бирюлинский с/с, д.Кары</w:t>
        <w:noBreakHyphen/>
        <w:t>Озек. Призван Ойрот</w:t>
        <w:noBreakHyphen/>
        <w:t>Туринским РВК. Младший сержант. Семья: Буравлев Порфирий Гаврилович, РСФСР, Алтайский край, Ойрот</w:t>
        <w:noBreakHyphen/>
        <w:t>Туринский р</w:t>
        <w:noBreakHyphen/>
        <w:t xml:space="preserve">н, Бирюлинский с/с, Филлал.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170"/>
        <w:rPr>
          <w:rFonts w:ascii="Times New Roman" w:hAnsi="Times New Roman" w:cs="Times New Roman"/>
        </w:rPr>
      </w:pPr>
      <w:r>
        <w:rPr>
          <w:rFonts w:cs="Times New Roman" w:ascii="Times New Roman" w:hAnsi="Times New Roman"/>
        </w:rPr>
        <w:t>Найден: май 1989 г., Новгородская обл., Новгородский р</w:t>
        <w:noBreakHyphen/>
        <w:t>н, д.Мясной Бор. Захоронен: 9.5.1989 г., Новгородская обл., Новгородский р</w:t>
        <w:noBreakHyphen/>
        <w:t>н, д.Мясной Бор. Отряд: «Долина мужества», Новгородская обл. Родственники найдены.</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before="80" w:after="0"/>
        <w:ind w:firstLine="170"/>
        <w:rPr/>
      </w:pPr>
      <w:r>
        <w:rPr>
          <w:b/>
        </w:rPr>
        <w:t>БУРАКОВ Александр Арсентьевич</w:t>
      </w:r>
      <w:r>
        <w:rPr>
          <w:sz w:val="18"/>
        </w:rPr>
        <w:t xml:space="preserve"> (медаль «За боевые заслуги»). </w:t>
      </w:r>
      <w:r>
        <w:rPr>
          <w:rFonts w:cs="Times New Roman" w:ascii="Times New Roman" w:hAnsi="Times New Roman"/>
        </w:rPr>
        <w:t>Родился: 1916 г., Горьковская обл., Тоншаевский р</w:t>
        <w:noBreakHyphen/>
        <w:t>н, д.Бураково. Призван Ждановским РВК. Семья: г.Киров, ул.Большевиков, 26</w:t>
        <w:noBreakHyphen/>
        <w:t xml:space="preserve">1.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170"/>
        <w:rPr>
          <w:rFonts w:ascii="Times New Roman" w:hAnsi="Times New Roman" w:cs="Times New Roman"/>
        </w:rPr>
      </w:pPr>
      <w:r>
        <w:rPr>
          <w:rFonts w:cs="Times New Roman" w:ascii="Times New Roman" w:hAnsi="Times New Roman"/>
        </w:rPr>
        <w:t>Найден: май 2002 г., Ленинградская обл., Кировский р</w:t>
        <w:noBreakHyphen/>
        <w:t>н, в районе урочища Гайтолово. Захоронен: Ленинградская обл., Кировский р</w:t>
        <w:noBreakHyphen/>
        <w:t xml:space="preserve">н, мемориал «Синявинские Высоты». Отряд: «Гвардия», г.Сарапул. </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before="80" w:after="0"/>
        <w:ind w:firstLine="170"/>
        <w:rPr/>
      </w:pPr>
      <w:r>
        <w:rPr>
          <w:b/>
        </w:rPr>
        <w:t>БУРАЧЕВСКИЙ Иван Сидорович</w:t>
      </w:r>
      <w:r>
        <w:rPr>
          <w:sz w:val="18"/>
        </w:rPr>
        <w:t xml:space="preserve"> (медальон). </w:t>
      </w:r>
      <w:r>
        <w:rPr>
          <w:rFonts w:cs="Times New Roman" w:ascii="Times New Roman" w:hAnsi="Times New Roman"/>
        </w:rPr>
        <w:t>Родился: 1906 г., РСФСР, Красноярский край, Дзержинский р</w:t>
        <w:noBreakHyphen/>
        <w:t xml:space="preserve">н. Призван Удерейским РВК. Красноармеец. Семья: адрес тот же.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170"/>
        <w:rPr>
          <w:rFonts w:ascii="Times New Roman" w:hAnsi="Times New Roman" w:cs="Times New Roman"/>
        </w:rPr>
      </w:pPr>
      <w:r>
        <w:rPr>
          <w:rFonts w:cs="Times New Roman" w:ascii="Times New Roman" w:hAnsi="Times New Roman"/>
        </w:rPr>
        <w:t>Найден: март 1997 г., Новгородская обл., Чудовский р</w:t>
        <w:noBreakHyphen/>
        <w:t>н, Водосье. Захоронен: 8.5.1997 г., Новгородская обл., Чудовский р</w:t>
        <w:noBreakHyphen/>
        <w:t xml:space="preserve">н, д.Лезно. Отряд: им. А.Ерастова, г.Чудово. </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8" w:before="80" w:after="0"/>
        <w:ind w:firstLine="170"/>
        <w:rPr/>
      </w:pPr>
      <w:r>
        <w:rPr>
          <w:b/>
        </w:rPr>
        <w:t>БУРДАСТЫХ Петр Семенович</w:t>
      </w:r>
      <w:r>
        <w:rPr>
          <w:sz w:val="18"/>
        </w:rPr>
        <w:t xml:space="preserve"> (установлен по архиву). </w:t>
      </w:r>
      <w:r>
        <w:rPr>
          <w:rFonts w:cs="Times New Roman" w:ascii="Times New Roman" w:hAnsi="Times New Roman"/>
        </w:rPr>
        <w:t>Родился: Омская обл., Усетский р</w:t>
        <w:noBreakHyphen/>
        <w:t xml:space="preserve">н. Призван Соломбальским РВК.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8"/>
        <w:ind w:firstLine="170"/>
        <w:rPr>
          <w:rFonts w:ascii="Times New Roman" w:hAnsi="Times New Roman" w:cs="Times New Roman"/>
        </w:rPr>
      </w:pPr>
      <w:r>
        <w:rPr>
          <w:rFonts w:cs="Times New Roman" w:ascii="Times New Roman" w:hAnsi="Times New Roman"/>
          <w:spacing w:val="-15"/>
        </w:rPr>
        <w:t>Найден: сентябрь 2004 г., Тверская обл., Зубцовский р</w:t>
        <w:noBreakHyphen/>
        <w:t>н, Щеколдинский с/с, д.Скрябино. Захоронен: 23.8.2005 г., Тверская обл., Зубцовский р</w:t>
        <w:noBreakHyphen/>
        <w:t xml:space="preserve">н, Щеколдинский с/с, д.Веригино. Отряд: «Память», г.Западная Двина. </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8" w:before="80" w:after="0"/>
        <w:ind w:firstLine="170"/>
        <w:rPr/>
      </w:pPr>
      <w:r>
        <w:rPr>
          <w:b/>
        </w:rPr>
        <w:t>БУРИК Семен Антонович</w:t>
      </w:r>
      <w:r>
        <w:rPr>
          <w:sz w:val="18"/>
        </w:rPr>
        <w:t xml:space="preserve"> (медальон). </w:t>
      </w:r>
      <w:r>
        <w:rPr>
          <w:rFonts w:cs="Times New Roman" w:ascii="Times New Roman" w:hAnsi="Times New Roman"/>
        </w:rPr>
        <w:t>Родился: 1921 г., УССР, Николаевская обл., Новоодесский р</w:t>
        <w:noBreakHyphen/>
        <w:t xml:space="preserve">н, Новошмидтовка. Призван Новоодесским РВК. Семья: Бурик Антон Владимирович, адрес тот же.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ind w:firstLine="170"/>
        <w:rPr>
          <w:rFonts w:ascii="Times New Roman" w:hAnsi="Times New Roman" w:cs="Times New Roman"/>
        </w:rPr>
      </w:pPr>
      <w:r>
        <w:rPr>
          <w:rFonts w:cs="Times New Roman" w:ascii="Times New Roman" w:hAnsi="Times New Roman"/>
        </w:rPr>
        <w:t>Найден: 1999 г., Новгородская обл., Демянский р</w:t>
        <w:noBreakHyphen/>
        <w:t>н, Выдерка. Захоронен: 26.10.1999 г., Новгородская обл., Демянский р</w:t>
        <w:noBreakHyphen/>
        <w:t>н, Кневицы. Отряд: «Красная гвоздика», п.Кневицы. Родственники найдены.</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before="80" w:after="0"/>
        <w:ind w:firstLine="170"/>
        <w:rPr/>
      </w:pPr>
      <w:r>
        <w:rPr>
          <w:b/>
        </w:rPr>
        <w:t>БУРК(Ц)О(Е)В Николай Афанасьевич</w:t>
      </w:r>
      <w:r>
        <w:rPr>
          <w:sz w:val="18"/>
        </w:rPr>
        <w:t xml:space="preserve"> (медальон). </w:t>
      </w:r>
      <w:r>
        <w:rPr>
          <w:rFonts w:cs="Times New Roman" w:ascii="Times New Roman" w:hAnsi="Times New Roman"/>
        </w:rPr>
        <w:t>Семья: Архангельская обл., В</w:t>
        <w:noBreakHyphen/>
        <w:t>Тоем(товден)ский р</w:t>
        <w:noBreakHyphen/>
        <w:t xml:space="preserve">н, Го... воз(вск)ий, Вас... (ильево).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ind w:firstLine="170"/>
        <w:rPr>
          <w:rFonts w:ascii="Times New Roman" w:hAnsi="Times New Roman" w:cs="Times New Roman"/>
        </w:rPr>
      </w:pPr>
      <w:r>
        <w:rPr>
          <w:rFonts w:cs="Times New Roman" w:ascii="Times New Roman" w:hAnsi="Times New Roman"/>
        </w:rPr>
        <w:t>Найден: август 1999 г., Мурманская обл., Печенгский р</w:t>
        <w:noBreakHyphen/>
        <w:t>н, г.Заозерный, хр.Муста</w:t>
        <w:noBreakHyphen/>
        <w:t>Тунтури, гора Большая М</w:t>
        <w:noBreakHyphen/>
        <w:t>Тунтури. Захоронен: 24.8.1999 г., Мурманская обл., Печенгский р</w:t>
        <w:noBreakHyphen/>
        <w:t>н, воинское кладбище у подн. хр.Муста</w:t>
        <w:noBreakHyphen/>
        <w:t xml:space="preserve">Тунтури. Отряд: «Долг», г.Ижевск. </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before="80" w:after="0"/>
        <w:ind w:firstLine="170"/>
        <w:rPr/>
      </w:pPr>
      <w:r>
        <w:rPr>
          <w:b/>
        </w:rPr>
        <w:t>БУРКАЛЬЦЕВ Николай Степанович</w:t>
      </w:r>
      <w:r>
        <w:rPr>
          <w:sz w:val="18"/>
        </w:rPr>
        <w:t xml:space="preserve"> (медальон). </w:t>
      </w:r>
      <w:r>
        <w:rPr>
          <w:rFonts w:cs="Times New Roman" w:ascii="Times New Roman" w:hAnsi="Times New Roman"/>
        </w:rPr>
        <w:t xml:space="preserve">Родился: 1910 г., РСФСР, Новосибирская обл., г.Томск, ул.Тимирязева, 9. Призван Томским РВК. Рядовой. Семья: Буркальцева — жена, РСФСР, Новосибирская обл., г.Томск, ул.Тимирязева, 9, (ул.Студенческая, 4).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ind w:firstLine="170"/>
        <w:rPr>
          <w:rFonts w:ascii="Times New Roman" w:hAnsi="Times New Roman" w:cs="Times New Roman"/>
        </w:rPr>
      </w:pPr>
      <w:r>
        <w:rPr>
          <w:rFonts w:cs="Times New Roman" w:ascii="Times New Roman" w:hAnsi="Times New Roman"/>
        </w:rPr>
        <w:t>Найден: май 2000 г., Новгородская обл., Любытинский р</w:t>
        <w:noBreakHyphen/>
        <w:t>н, Степкино. Захоронен: 8.5.2000 г., Новгородская обл., Любытинский р</w:t>
        <w:noBreakHyphen/>
        <w:t xml:space="preserve">н, Верхнее Заозерье. Отряд: п/о п.Любытино. </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before="80" w:after="0"/>
        <w:ind w:firstLine="170"/>
        <w:rPr/>
      </w:pPr>
      <w:r>
        <w:rPr>
          <w:b/>
        </w:rPr>
        <w:t>БУРКОВ Павел Егорович</w:t>
      </w:r>
      <w:r>
        <w:rPr>
          <w:sz w:val="18"/>
        </w:rPr>
        <w:t xml:space="preserve"> (медальон). </w:t>
      </w:r>
      <w:r>
        <w:rPr>
          <w:rFonts w:cs="Times New Roman" w:ascii="Times New Roman" w:hAnsi="Times New Roman"/>
        </w:rPr>
        <w:t>Родился: 1907 г., Марийская АССР, Сампурский р</w:t>
        <w:noBreakHyphen/>
        <w:t>н, Середанский с/с, д.Красный Ключ. Призван Сапурским РВК Марийской АССР. Семья: Буркова Мария Захаровна, Марийская АССР, Сернурский р</w:t>
        <w:noBreakHyphen/>
        <w:t xml:space="preserve">н, Б.Середанский с/с, д.Красный Ключ.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170"/>
        <w:rPr>
          <w:rFonts w:ascii="Times New Roman" w:hAnsi="Times New Roman" w:cs="Times New Roman"/>
        </w:rPr>
      </w:pPr>
      <w:r>
        <w:rPr>
          <w:rFonts w:cs="Times New Roman" w:ascii="Times New Roman" w:hAnsi="Times New Roman"/>
        </w:rPr>
        <w:t>Найден: ноябрь 1996 г., Ленинградская обл., Кировский р</w:t>
        <w:noBreakHyphen/>
        <w:t>н, в районе урочища Гайтолово. Захоронен: Ленинградская обл., Кировский р</w:t>
        <w:noBreakHyphen/>
        <w:t>н, ур.Гайтолово. Отряд: «МИФ», г.С.</w:t>
        <w:noBreakHyphen/>
        <w:t xml:space="preserve">Петербург. </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before="80" w:after="0"/>
        <w:ind w:firstLine="170"/>
        <w:rPr>
          <w:rFonts w:ascii="Times New Roman" w:hAnsi="Times New Roman" w:cs="Times New Roman"/>
        </w:rPr>
      </w:pPr>
      <w:r>
        <w:rPr>
          <w:b/>
          <w:spacing w:val="15"/>
        </w:rPr>
        <w:t>БУРКОВ Федор Степанович</w:t>
      </w:r>
      <w:r>
        <w:rPr>
          <w:spacing w:val="15"/>
          <w:sz w:val="18"/>
        </w:rPr>
        <w:t xml:space="preserve"> (медальон). </w:t>
      </w:r>
      <w:r>
        <w:rPr>
          <w:rFonts w:cs="Times New Roman" w:ascii="Times New Roman" w:hAnsi="Times New Roman"/>
          <w:spacing w:val="15"/>
        </w:rPr>
        <w:t>Родился: 1915 г., Кировская обл., Шабалинский р</w:t>
        <w:noBreakHyphen/>
        <w:t xml:space="preserve">н, д.Высокое. Призван Шабалинским РВК Кировской обл. Семья: Буркова Наталья Федоровна, адрес тот же.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170"/>
        <w:rPr>
          <w:rFonts w:ascii="Times New Roman" w:hAnsi="Times New Roman" w:cs="Times New Roman"/>
        </w:rPr>
      </w:pPr>
      <w:r>
        <w:rPr>
          <w:rFonts w:cs="Times New Roman" w:ascii="Times New Roman" w:hAnsi="Times New Roman"/>
        </w:rPr>
        <w:t>Найден: сентябрь 1999 г., Ленинградская обл., в р</w:t>
        <w:noBreakHyphen/>
        <w:t>не Невского Пятачка, огород 50а. Захоронен: Ленинградская обл., Кировский р</w:t>
        <w:noBreakHyphen/>
        <w:t>н, мемориал «Невский Пятачок». Отряд: «Космос», г.С.</w:t>
        <w:noBreakHyphen/>
        <w:t xml:space="preserve">Петербург. </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before="80" w:after="0"/>
        <w:ind w:firstLine="170"/>
        <w:rPr/>
      </w:pPr>
      <w:r>
        <w:rPr>
          <w:b/>
        </w:rPr>
        <w:t>БУРЛАКОВ Михаил Осипович</w:t>
      </w:r>
      <w:r>
        <w:rPr>
          <w:sz w:val="18"/>
        </w:rPr>
        <w:t xml:space="preserve"> (медальон). </w:t>
      </w:r>
      <w:r>
        <w:rPr>
          <w:rFonts w:cs="Times New Roman" w:ascii="Times New Roman" w:hAnsi="Times New Roman"/>
        </w:rPr>
        <w:t>Родился: 1919 г., РСФСР, Красноярский край, Кежемский р</w:t>
        <w:noBreakHyphen/>
        <w:t>н, Дворяский с/с, п.Косой Бык. Призван Кежемским РВК. Красноармеец. Семья: отец Бурлаков Осип Егорович, РСФСР, Красноярский край, Кежемский р</w:t>
        <w:noBreakHyphen/>
        <w:t xml:space="preserve">н, Дворецкий с/с, Косой Бык.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8"/>
        <w:ind w:firstLine="170"/>
        <w:rPr>
          <w:rFonts w:ascii="Times New Roman" w:hAnsi="Times New Roman" w:cs="Times New Roman"/>
        </w:rPr>
      </w:pPr>
      <w:r>
        <w:rPr>
          <w:rFonts w:cs="Times New Roman" w:ascii="Times New Roman" w:hAnsi="Times New Roman"/>
        </w:rPr>
        <w:t>Найден: май 1993 г., Новгородская обл., Парфинский р</w:t>
        <w:noBreakHyphen/>
        <w:t>н, Большие Дубовицы. Захоронен: 30.5.1993 г., Новгородская обл., Парфинский р</w:t>
        <w:noBreakHyphen/>
        <w:t xml:space="preserve">н, д.Ясная Поляна. Отряд: «Долг», п.Парфино. </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8" w:before="80" w:after="0"/>
        <w:ind w:firstLine="170"/>
        <w:rPr/>
      </w:pPr>
      <w:r>
        <w:rPr>
          <w:b/>
        </w:rPr>
        <w:t>БУРМИСТРОВ Иван Иванович</w:t>
      </w:r>
      <w:r>
        <w:rPr>
          <w:sz w:val="18"/>
        </w:rPr>
        <w:t xml:space="preserve">. </w:t>
      </w:r>
      <w:r>
        <w:rPr>
          <w:rFonts w:cs="Times New Roman" w:ascii="Times New Roman" w:hAnsi="Times New Roman"/>
        </w:rPr>
        <w:t>Родился: 1923 г., РСФСР, Ленинградская обл., Мстинский р</w:t>
        <w:noBreakHyphen/>
        <w:t>н, Локоток. Призван Мстинским РВК. Старший сержант. Семья: Кириллова Лидия Ивановна — тетя, РСФСР, Ленинградская обл., Мстинский р</w:t>
        <w:noBreakHyphen/>
        <w:t xml:space="preserve">н, Бараниковский с/с, Полоса.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ind w:firstLine="170"/>
        <w:rPr>
          <w:rFonts w:ascii="Times New Roman" w:hAnsi="Times New Roman" w:cs="Times New Roman"/>
        </w:rPr>
      </w:pPr>
      <w:r>
        <w:rPr>
          <w:rFonts w:cs="Times New Roman" w:ascii="Times New Roman" w:hAnsi="Times New Roman"/>
        </w:rPr>
        <w:t>Найден: 1968 г., Новгородская обл., Новгородский р</w:t>
        <w:noBreakHyphen/>
        <w:t>н, д.Мясной Бор. Захоронен: 1968 г., Новгородская обл., Новгородский р</w:t>
        <w:noBreakHyphen/>
        <w:t>н, д.Мясной Бор. Отряд: «Сокол», г.В.Новгород. Родственники найдены.</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before="80" w:after="0"/>
        <w:ind w:firstLine="170"/>
        <w:rPr/>
      </w:pPr>
      <w:r>
        <w:rPr>
          <w:b/>
        </w:rPr>
        <w:t>БУРОВ Егор Екимович</w:t>
      </w:r>
      <w:r>
        <w:rPr>
          <w:sz w:val="18"/>
        </w:rPr>
        <w:t xml:space="preserve"> (медальон). </w:t>
      </w:r>
      <w:r>
        <w:rPr>
          <w:rFonts w:cs="Times New Roman" w:ascii="Times New Roman" w:hAnsi="Times New Roman"/>
        </w:rPr>
        <w:t>Родился: 1906 г., РСФСР, Красноярский край, Краснотуранский р</w:t>
        <w:noBreakHyphen/>
        <w:t>н, Кара</w:t>
        <w:noBreakHyphen/>
        <w:t>Белыкский с/с, Курск. Призван Краснотуранским РВК. Красноармеец. Семья: Бурова Наталья.</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ind w:firstLine="170"/>
        <w:rPr>
          <w:rFonts w:ascii="Times New Roman" w:hAnsi="Times New Roman" w:cs="Times New Roman"/>
        </w:rPr>
      </w:pPr>
      <w:r>
        <w:rPr>
          <w:rFonts w:cs="Times New Roman" w:ascii="Times New Roman" w:hAnsi="Times New Roman"/>
        </w:rPr>
        <w:t>Найден: август 1991 г., Новгородская обл., Новгородский р</w:t>
        <w:noBreakHyphen/>
        <w:t>н, д.Тютицы. Захоронен: 31.8.1991 г., Новгородская обл., Новгородский р</w:t>
        <w:noBreakHyphen/>
        <w:t>н, д.Мясной Бор. Отряд: Экспедиция «Долина», г.В.Новгород. Родственники найдены.</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before="80" w:after="0"/>
        <w:ind w:firstLine="170"/>
        <w:rPr/>
      </w:pPr>
      <w:r>
        <w:rPr>
          <w:b/>
        </w:rPr>
        <w:t>БУРОВЦОВ Иван Петрович</w:t>
      </w:r>
      <w:r>
        <w:rPr>
          <w:sz w:val="18"/>
        </w:rPr>
        <w:t xml:space="preserve"> (медальон). </w:t>
      </w:r>
      <w:r>
        <w:rPr>
          <w:rFonts w:cs="Times New Roman" w:ascii="Times New Roman" w:hAnsi="Times New Roman"/>
        </w:rPr>
        <w:t xml:space="preserve">Родился: 1919 г., г.Москва. Призван Сталинским РВК Москвы. Семья: Буровцов Николай Митрофанович, г.Москва, Люберцы, село Котельники, д.1.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ind w:firstLine="170"/>
        <w:rPr>
          <w:rFonts w:ascii="Times New Roman" w:hAnsi="Times New Roman" w:cs="Times New Roman"/>
        </w:rPr>
      </w:pPr>
      <w:r>
        <w:rPr>
          <w:rFonts w:cs="Times New Roman" w:ascii="Times New Roman" w:hAnsi="Times New Roman"/>
        </w:rPr>
        <w:t>Найден: сентябрь 1998 г., Ленинградская обл., на огородах Невского Пятачка, мемориал «Невский Пятачок». Захоронен: Ленинградская обл., Кировский р</w:t>
        <w:noBreakHyphen/>
        <w:t>н, мемориал «Невский Пятачок». Отряд: «Космос», г.С.</w:t>
        <w:noBreakHyphen/>
        <w:t xml:space="preserve">Петербург. </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before="80" w:after="0"/>
        <w:ind w:firstLine="170"/>
        <w:rPr/>
      </w:pPr>
      <w:r>
        <w:rPr>
          <w:b/>
        </w:rPr>
        <w:t>БУРУМ Жуматай</w:t>
      </w:r>
      <w:r>
        <w:rPr>
          <w:sz w:val="18"/>
        </w:rPr>
        <w:t xml:space="preserve"> (медальон). </w:t>
      </w:r>
      <w:r>
        <w:rPr>
          <w:rFonts w:cs="Times New Roman" w:ascii="Times New Roman" w:hAnsi="Times New Roman"/>
        </w:rPr>
        <w:t>Родился: 1891 г., Казахская ССР, Акмолинская обл., Акмолинский р</w:t>
        <w:noBreakHyphen/>
        <w:t xml:space="preserve">н, к/з «Талдыгуль». Призван Акмолинским РВК Казахской ССР.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ind w:firstLine="170"/>
        <w:rPr>
          <w:rFonts w:ascii="Times New Roman" w:hAnsi="Times New Roman" w:cs="Times New Roman"/>
        </w:rPr>
      </w:pPr>
      <w:r>
        <w:rPr>
          <w:rFonts w:cs="Times New Roman" w:ascii="Times New Roman" w:hAnsi="Times New Roman"/>
        </w:rPr>
        <w:t>Найден: май 1998 г., Ленинградская обл., Кировский р</w:t>
        <w:noBreakHyphen/>
        <w:t>н, у реки Черная. Захоронен: Ленинградская обл., Кировский р</w:t>
        <w:noBreakHyphen/>
        <w:t xml:space="preserve">н, мемориал «Синявинские Высоты». Отряд: «Честь и Долг», г.Москва. </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before="80" w:after="0"/>
        <w:ind w:firstLine="170"/>
        <w:rPr/>
      </w:pPr>
      <w:r>
        <w:rPr>
          <w:b/>
        </w:rPr>
        <w:t xml:space="preserve">БУРЧЕВСКИЙ Евлампий Андреевич </w:t>
      </w:r>
      <w:r>
        <w:rPr>
          <w:sz w:val="18"/>
        </w:rPr>
        <w:t xml:space="preserve">(архивный список). </w:t>
      </w:r>
      <w:r>
        <w:rPr>
          <w:rFonts w:cs="Times New Roman" w:ascii="Times New Roman" w:hAnsi="Times New Roman"/>
        </w:rPr>
        <w:t xml:space="preserve">Родился: 1917 г., Кировская обл. Призван Лялетским РВК, Кировская обл. Красноармеец. Семья: Бурчевская Олимпиада Николаевна, Кировская обл., Лалетский (Ляльский), Уш(щ)атский с/с, Кознаек.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ind w:firstLine="170"/>
        <w:rPr>
          <w:rFonts w:ascii="Times New Roman" w:hAnsi="Times New Roman" w:cs="Times New Roman"/>
        </w:rPr>
      </w:pPr>
      <w:r>
        <w:rPr>
          <w:rFonts w:cs="Times New Roman" w:ascii="Times New Roman" w:hAnsi="Times New Roman"/>
        </w:rPr>
        <w:t>Найден: май 1999 г., Республика Калмыкия, Яшкульский р</w:t>
        <w:noBreakHyphen/>
        <w:t>н, в районе п.Зюнгар(Нюкюн). Захоронен: 8.9.1999 г., Республика Калмыкия, Яшкульский р</w:t>
        <w:noBreakHyphen/>
        <w:t xml:space="preserve">н, п.Хулхута. Отряд: «Эхо войны», г.Астрахань. </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before="80" w:after="0"/>
        <w:ind w:firstLine="170"/>
        <w:rPr/>
      </w:pPr>
      <w:r>
        <w:rPr>
          <w:b/>
        </w:rPr>
        <w:t>БУРЫЙ Петр Кириллович</w:t>
      </w:r>
      <w:r>
        <w:rPr>
          <w:sz w:val="18"/>
        </w:rPr>
        <w:t xml:space="preserve"> (медальон). </w:t>
      </w:r>
      <w:r>
        <w:rPr>
          <w:rFonts w:cs="Times New Roman" w:ascii="Times New Roman" w:hAnsi="Times New Roman"/>
        </w:rPr>
        <w:t>Родился: 1923 г., УССР, Сумская обл., Путивльский р</w:t>
        <w:noBreakHyphen/>
        <w:t xml:space="preserve">н, х.Привалов. Курсант. Семья: Бурая Анна Федоровна — мать, г.Путивль, ул.Набережная, 31.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ind w:firstLine="170"/>
        <w:rPr>
          <w:rFonts w:ascii="Times New Roman" w:hAnsi="Times New Roman" w:cs="Times New Roman"/>
        </w:rPr>
      </w:pPr>
      <w:r>
        <w:rPr>
          <w:rFonts w:cs="Times New Roman" w:ascii="Times New Roman" w:hAnsi="Times New Roman"/>
        </w:rPr>
        <w:t>Найден: май 1994 г., Новгородская обл., Новгородский р</w:t>
        <w:noBreakHyphen/>
        <w:t>н, Захаринский с/с, д.Мясной Бор. Захоронен: 8.5.1994 г., Новгородская обл., Новгородский р</w:t>
        <w:noBreakHyphen/>
        <w:t xml:space="preserve">н, Захаринский с/с, д.Мясной Бор. Отряд: «Зов», г.Набережные Челны. </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before="80" w:after="0"/>
        <w:ind w:firstLine="170"/>
        <w:rPr/>
      </w:pPr>
      <w:r>
        <w:rPr>
          <w:b/>
        </w:rPr>
        <w:t>БУСЕНОВИЧ Григорий Наумович</w:t>
      </w:r>
      <w:r>
        <w:rPr>
          <w:sz w:val="18"/>
        </w:rPr>
        <w:t xml:space="preserve"> (медальон). </w:t>
      </w:r>
      <w:r>
        <w:rPr>
          <w:rFonts w:cs="Times New Roman" w:ascii="Times New Roman" w:hAnsi="Times New Roman"/>
        </w:rPr>
        <w:t>Родился: 1900 г., Белоруссия, Барановичский р</w:t>
        <w:noBreakHyphen/>
        <w:t>н, с.Слоним. Призван Сталинским РВК. Рядовой. Семья: Бусенович Галя Ивановна — жена, Киргизская ССР, Фрунзенская обл., Сталинский р</w:t>
        <w:noBreakHyphen/>
        <w:t xml:space="preserve">н.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ind w:firstLine="170"/>
        <w:rPr>
          <w:rFonts w:ascii="Times New Roman" w:hAnsi="Times New Roman" w:cs="Times New Roman"/>
        </w:rPr>
      </w:pPr>
      <w:r>
        <w:rPr>
          <w:rFonts w:cs="Times New Roman" w:ascii="Times New Roman" w:hAnsi="Times New Roman"/>
        </w:rPr>
        <w:t>Найден: сентябрь 1992 г., Калужская обл., Барятинский р</w:t>
        <w:noBreakHyphen/>
        <w:t>н. Захоронен: 8.5.1993 г., Калужская обл., Барятинский р</w:t>
        <w:noBreakHyphen/>
        <w:t xml:space="preserve">н, д.Световка. Отряд: «Поиск», г.Киров Калужской обл. </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before="80" w:after="0"/>
        <w:ind w:firstLine="170"/>
        <w:rPr/>
      </w:pPr>
      <w:r>
        <w:rPr>
          <w:b/>
        </w:rPr>
        <w:t>БУСОЛ Андрей Иванович</w:t>
      </w:r>
      <w:r>
        <w:rPr>
          <w:sz w:val="18"/>
        </w:rPr>
        <w:t xml:space="preserve"> (медальон). </w:t>
      </w:r>
      <w:r>
        <w:rPr>
          <w:rFonts w:cs="Times New Roman" w:ascii="Times New Roman" w:hAnsi="Times New Roman"/>
        </w:rPr>
        <w:t>Родился: 1920 г., УССР, Киевская обл., Ракитяжский р</w:t>
        <w:noBreakHyphen/>
        <w:t>н, Житно</w:t>
        <w:noBreakHyphen/>
        <w:t>Горский с/с, Житно</w:t>
        <w:noBreakHyphen/>
        <w:t xml:space="preserve">Горы. Призван Ракитяжским РВК. Старший лейтенант. Семья: Бусол Иван Илларионович, адрес тот же.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ind w:firstLine="170"/>
        <w:rPr>
          <w:rFonts w:ascii="Times New Roman" w:hAnsi="Times New Roman" w:cs="Times New Roman"/>
        </w:rPr>
      </w:pPr>
      <w:r>
        <w:rPr>
          <w:rFonts w:cs="Times New Roman" w:ascii="Times New Roman" w:hAnsi="Times New Roman"/>
        </w:rPr>
        <w:t>Найден: май 2002 г., Новгородская обл., Парфинский р</w:t>
        <w:noBreakHyphen/>
        <w:t>н, Журавки. Захоронен: 5.10.2002 г., Новгородская обл., Парфинский р</w:t>
        <w:noBreakHyphen/>
        <w:t>н, д.Ясная Поляна. Отряд: «Инжстрой», г.В.Новгород. Родственники найдены.</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before="80" w:after="0"/>
        <w:ind w:firstLine="170"/>
        <w:rPr/>
      </w:pPr>
      <w:r>
        <w:rPr>
          <w:b/>
        </w:rPr>
        <w:t>БУСЫГИН Николай Алексеевич</w:t>
      </w:r>
      <w:r>
        <w:rPr>
          <w:sz w:val="18"/>
        </w:rPr>
        <w:t xml:space="preserve"> (медальон). </w:t>
      </w:r>
      <w:r>
        <w:rPr>
          <w:rFonts w:cs="Times New Roman" w:ascii="Times New Roman" w:hAnsi="Times New Roman"/>
        </w:rPr>
        <w:t>Родился: 1912 г., Омская обл., Исетский р</w:t>
        <w:noBreakHyphen/>
        <w:t xml:space="preserve">н, Солобоевский с/с, Малыши. Красноармеец.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ind w:firstLine="170"/>
        <w:rPr>
          <w:rFonts w:ascii="Times New Roman" w:hAnsi="Times New Roman" w:cs="Times New Roman"/>
        </w:rPr>
      </w:pPr>
      <w:r>
        <w:rPr>
          <w:rFonts w:cs="Times New Roman" w:ascii="Times New Roman" w:hAnsi="Times New Roman"/>
        </w:rPr>
        <w:t>Найден: апрель 2002 г., Тверская обл., З</w:t>
        <w:noBreakHyphen/>
        <w:t>Двинский р</w:t>
        <w:noBreakHyphen/>
        <w:t>н, Севостьяновский с/с, д.Солово. Захоронен: 14.9.2002 г., Тверская обл., З</w:t>
        <w:noBreakHyphen/>
        <w:t>Двинский р</w:t>
        <w:noBreakHyphen/>
        <w:t>н, Севостьяновский с/с, д.Брод. Отряд: «Кречет», г.Тюмень, «Память», г.Западная Двина. Родственники найдены.</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before="80" w:after="0"/>
        <w:ind w:firstLine="170"/>
        <w:rPr/>
      </w:pPr>
      <w:r>
        <w:rPr>
          <w:b/>
        </w:rPr>
        <w:t xml:space="preserve">БУСЫЛЕНКО Николай А. . </w:t>
      </w:r>
      <w:r>
        <w:rPr>
          <w:rFonts w:cs="Times New Roman" w:ascii="Times New Roman" w:hAnsi="Times New Roman"/>
        </w:rPr>
        <w:t xml:space="preserve">Призван Исецким РВК.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170"/>
        <w:rPr>
          <w:rFonts w:ascii="Times New Roman" w:hAnsi="Times New Roman" w:cs="Times New Roman"/>
        </w:rPr>
      </w:pPr>
      <w:r>
        <w:rPr>
          <w:rFonts w:cs="Times New Roman" w:ascii="Times New Roman" w:hAnsi="Times New Roman"/>
        </w:rPr>
        <w:t>Найден: апрель 2002 г., Тверская обл., З</w:t>
        <w:noBreakHyphen/>
        <w:t>Двинский р</w:t>
        <w:noBreakHyphen/>
        <w:t>н, Севостьяновский с/с, д.Солово. Захоронен: 14.9.2002 г., Тверская обл., З</w:t>
        <w:noBreakHyphen/>
        <w:t>Двинский р</w:t>
        <w:noBreakHyphen/>
        <w:t xml:space="preserve">н, Севостьяновский с/с, д.Брод. Отряд: «Кречет», г.Тюмень, «Память», г.Западная Двина. </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before="80" w:after="0"/>
        <w:ind w:firstLine="170"/>
        <w:rPr/>
      </w:pPr>
      <w:r>
        <w:rPr>
          <w:b/>
        </w:rPr>
        <w:t xml:space="preserve">БУТАКОВ Иван Николаевич </w:t>
      </w:r>
      <w:r>
        <w:rPr>
          <w:sz w:val="18"/>
        </w:rPr>
        <w:t xml:space="preserve">(архивный список). </w:t>
      </w:r>
      <w:r>
        <w:rPr>
          <w:rFonts w:cs="Times New Roman" w:ascii="Times New Roman" w:hAnsi="Times New Roman"/>
        </w:rPr>
        <w:t>Родился: 1923 г., Омская обл., Знаменский р</w:t>
        <w:noBreakHyphen/>
        <w:t>н. Призван Знаменским РВК. Курсант. Семья: Омская обл., Знаменский р</w:t>
        <w:noBreakHyphen/>
        <w:t xml:space="preserve">н, Бутаково.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170"/>
        <w:rPr>
          <w:rFonts w:ascii="Times New Roman" w:hAnsi="Times New Roman" w:cs="Times New Roman"/>
        </w:rPr>
      </w:pPr>
      <w:r>
        <w:rPr>
          <w:rFonts w:cs="Times New Roman" w:ascii="Times New Roman" w:hAnsi="Times New Roman"/>
        </w:rPr>
        <w:t>Найден: апрель 1997 г., Калмыкия, Яшкульский р</w:t>
        <w:noBreakHyphen/>
        <w:t>н, п.Зюнгар. Захоронен: 8.9.1997 г., Калмыкия, Яшкульский р</w:t>
        <w:noBreakHyphen/>
        <w:t>н, п.Хулхута. Отряд: «Эхо войны», г.Астрахань. Родственники найдены.</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before="80" w:after="0"/>
        <w:ind w:firstLine="170"/>
        <w:rPr/>
      </w:pPr>
      <w:r>
        <w:rPr>
          <w:b/>
        </w:rPr>
        <w:t>БУТЕНКО Василий Николаевич</w:t>
      </w:r>
      <w:r>
        <w:rPr>
          <w:sz w:val="18"/>
        </w:rPr>
        <w:t xml:space="preserve"> (медальон). </w:t>
      </w:r>
      <w:r>
        <w:rPr>
          <w:rFonts w:cs="Times New Roman" w:ascii="Times New Roman" w:hAnsi="Times New Roman"/>
        </w:rPr>
        <w:t>Родился: 1918 г., РСФСР, Алтайский край, Рубцовский р</w:t>
        <w:noBreakHyphen/>
        <w:t>н, Веселоярский с/с, Веселоярск. Призван Рубцовским РВК. Рядовой. Семья: Бутенко Николай Иванович — отец, РСФСР, Алтайский край, Рубцовский р</w:t>
        <w:noBreakHyphen/>
        <w:t xml:space="preserve">н, Веселоярский с/с, Веселоярск, ул. К.Маркса, 41.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170"/>
        <w:rPr>
          <w:rFonts w:ascii="Times New Roman" w:hAnsi="Times New Roman" w:cs="Times New Roman"/>
        </w:rPr>
      </w:pPr>
      <w:r>
        <w:rPr>
          <w:rFonts w:cs="Times New Roman" w:ascii="Times New Roman" w:hAnsi="Times New Roman"/>
        </w:rPr>
        <w:t>Найден: март 2001 г., Новгородская обл., Старорусский р</w:t>
        <w:noBreakHyphen/>
        <w:t>н, Пинаевы Горки. Захоронен: 22.6.2001 г., Новгородская обл., Старорусский р</w:t>
        <w:noBreakHyphen/>
        <w:t>н, г.Старая Русса. Отряд: «Инжстрой», г.В.Новгород. Родственники найдены.</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before="80" w:after="0"/>
        <w:ind w:firstLine="170"/>
        <w:rPr/>
      </w:pPr>
      <w:r>
        <w:rPr>
          <w:b/>
        </w:rPr>
        <w:t xml:space="preserve">БУТЕНКО Владимир Акимович. </w:t>
      </w:r>
      <w:r>
        <w:rPr>
          <w:rFonts w:cs="Times New Roman" w:ascii="Times New Roman" w:hAnsi="Times New Roman"/>
        </w:rPr>
        <w:t>Родился: 1914 г., Ворошиловградская обл., Свердловский р</w:t>
        <w:noBreakHyphen/>
        <w:t xml:space="preserve">н, с.Киселевка. Красноармеец.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170"/>
        <w:rPr>
          <w:rFonts w:ascii="Times New Roman" w:hAnsi="Times New Roman" w:cs="Times New Roman"/>
        </w:rPr>
      </w:pPr>
      <w:r>
        <w:rPr>
          <w:rFonts w:cs="Times New Roman" w:ascii="Times New Roman" w:hAnsi="Times New Roman"/>
        </w:rPr>
        <w:t xml:space="preserve">Найден: 1991 г., Украина, г.Севастополь, б.Круглая. Захоронен: 28.10.1991 г., Украина, г.Севастополь, х.Дергачи. Отряд: «Долг», г.Севастополь. </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before="80" w:after="0"/>
        <w:ind w:firstLine="170"/>
        <w:rPr/>
      </w:pPr>
      <w:r>
        <w:rPr>
          <w:b/>
        </w:rPr>
        <w:t>БУТОНАЕВ Степан Терентьевич</w:t>
      </w:r>
      <w:r>
        <w:rPr>
          <w:sz w:val="18"/>
        </w:rPr>
        <w:t xml:space="preserve"> (медальон). </w:t>
      </w:r>
      <w:r>
        <w:rPr>
          <w:rFonts w:cs="Times New Roman" w:ascii="Times New Roman" w:hAnsi="Times New Roman"/>
        </w:rPr>
        <w:t>Родился: 1901 г., Красноярский край, Хакасская АО, Таштыпский р</w:t>
        <w:noBreakHyphen/>
        <w:t xml:space="preserve">н, Большесейский с/с, Малосея. Призван Таштынским РВК. Красноармеец. Семья: жена — Бутонаева Татьяна Ивановна, адрес тот же.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170"/>
        <w:rPr>
          <w:rFonts w:ascii="Times New Roman" w:hAnsi="Times New Roman" w:cs="Times New Roman"/>
        </w:rPr>
      </w:pPr>
      <w:r>
        <w:rPr>
          <w:rFonts w:cs="Times New Roman" w:ascii="Times New Roman" w:hAnsi="Times New Roman"/>
        </w:rPr>
        <w:t>Найден: август 1995 г., Республика Карелия, Лоухский р</w:t>
        <w:noBreakHyphen/>
        <w:t>н, 1 км севернее «минного поля», сопка Горелая</w:t>
        <w:noBreakHyphen/>
        <w:t>1. Захоронен: 11.8.1995 г., Республика Карелия, Лоухский р</w:t>
        <w:noBreakHyphen/>
        <w:t xml:space="preserve">н, пос.Сосновый. Отряд: «Витязь», г.Няндома. </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before="80" w:after="0"/>
        <w:ind w:firstLine="170"/>
        <w:rPr/>
      </w:pPr>
      <w:r>
        <w:rPr>
          <w:b/>
        </w:rPr>
        <w:t>БУТОРИН Петр Васильевич</w:t>
      </w:r>
      <w:r>
        <w:rPr>
          <w:sz w:val="18"/>
        </w:rPr>
        <w:t xml:space="preserve"> (медальон). </w:t>
      </w:r>
      <w:r>
        <w:rPr>
          <w:rFonts w:cs="Times New Roman" w:ascii="Times New Roman" w:hAnsi="Times New Roman"/>
        </w:rPr>
        <w:t>Родился: 1919 г., РСФСР, Кировская обл., Богородский р</w:t>
        <w:noBreakHyphen/>
        <w:t>н, Ошланский с/с, Б.Юнга. Призван Слободским РВК. Семья: Буторин Василий Гаврилович.</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ind w:firstLine="170"/>
        <w:rPr>
          <w:rFonts w:ascii="Times New Roman" w:hAnsi="Times New Roman" w:cs="Times New Roman"/>
        </w:rPr>
      </w:pPr>
      <w:r>
        <w:rPr>
          <w:rFonts w:cs="Times New Roman" w:ascii="Times New Roman" w:hAnsi="Times New Roman"/>
        </w:rPr>
        <w:t>Найден: май 1989 г., Новгородская обл., Новгородский р</w:t>
        <w:noBreakHyphen/>
        <w:t>н, д.Мясной Бор. Захоронен: 9.5.1989 г., Новгородская обл., Новгородский р</w:t>
        <w:noBreakHyphen/>
        <w:t>н, д.Мясной Бор. Отряд: «Долина мужества», Новгородская обл. Родственники найдены.</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before="80" w:after="0"/>
        <w:ind w:firstLine="170"/>
        <w:rPr/>
      </w:pPr>
      <w:r>
        <w:rPr>
          <w:b/>
        </w:rPr>
        <w:t>БУТЫЛКИН Василий Михайлович</w:t>
      </w:r>
      <w:r>
        <w:rPr>
          <w:sz w:val="18"/>
        </w:rPr>
        <w:t xml:space="preserve"> (медальон). </w:t>
      </w:r>
      <w:r>
        <w:rPr>
          <w:rFonts w:cs="Times New Roman" w:ascii="Times New Roman" w:hAnsi="Times New Roman"/>
        </w:rPr>
        <w:t>Родился: 1918 г., ТАССР, г.Казань, Буденовский р</w:t>
        <w:noBreakHyphen/>
        <w:t>н, Кошки</w:t>
        <w:noBreakHyphen/>
        <w:t>Теняковский с/с, Малые Бюрганы. Призван Рыбнослободским РВК. Сержант. Семья: Бутылкин Никифор Дементьевич, ТАССР, Буденовский р</w:t>
        <w:noBreakHyphen/>
        <w:t xml:space="preserve">н, Малые Бюрганы.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170"/>
        <w:rPr>
          <w:rFonts w:ascii="Times New Roman" w:hAnsi="Times New Roman" w:cs="Times New Roman"/>
        </w:rPr>
      </w:pPr>
      <w:r>
        <w:rPr>
          <w:rFonts w:cs="Times New Roman" w:ascii="Times New Roman" w:hAnsi="Times New Roman"/>
        </w:rPr>
        <w:t>Найден: апрель 2003 г., Ленинградская обл., Кировский р</w:t>
        <w:noBreakHyphen/>
        <w:t>н, Гайтолово, мемориал «Синявинские высоты». Захоронен: Ленинградская обл., Кировский р</w:t>
        <w:noBreakHyphen/>
        <w:t>н, мемориал «Синявинские высоты». Отряд: «Факел», г.Екатеринбург. Родственники найдены.</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before="80" w:after="0"/>
        <w:ind w:firstLine="170"/>
        <w:rPr>
          <w:rFonts w:ascii="Times New Roman" w:hAnsi="Times New Roman" w:cs="Times New Roman"/>
        </w:rPr>
      </w:pPr>
      <w:r>
        <w:rPr>
          <w:b/>
        </w:rPr>
        <w:t>БУТЮГОВ Федор Иванович</w:t>
      </w:r>
      <w:r>
        <w:rPr>
          <w:sz w:val="18"/>
        </w:rPr>
        <w:t xml:space="preserve"> (медальон). </w:t>
      </w:r>
      <w:r>
        <w:rPr>
          <w:rFonts w:cs="Times New Roman" w:ascii="Times New Roman" w:hAnsi="Times New Roman"/>
        </w:rPr>
        <w:t>Родился: 1912 г., РСФСР, Кировская обл., Шалаевский р</w:t>
        <w:noBreakHyphen/>
        <w:t xml:space="preserve">н, Шалаевский с/с, Рубцы. Красноармеец. Семья: Бутюгова Вера Егоровна — жена; Евгения Андреевна — мать, РСФСР, Кировская обл., Шалаевский с/с, Рубцы.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170"/>
        <w:rPr>
          <w:rFonts w:ascii="Times New Roman" w:hAnsi="Times New Roman" w:cs="Times New Roman"/>
        </w:rPr>
      </w:pPr>
      <w:r>
        <w:rPr>
          <w:rFonts w:cs="Times New Roman" w:ascii="Times New Roman" w:hAnsi="Times New Roman"/>
        </w:rPr>
        <w:t>Найден: май 1991 г., Новгородская обл., Чудовский р</w:t>
        <w:noBreakHyphen/>
        <w:t>н, Чудово. Захоронен: 23.6.1991 г., Новгородская обл., г.Халтурин. Отряд: им. А.Ерастова, г.Чудово. Родственники найдены.</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before="80" w:after="0"/>
        <w:ind w:firstLine="170"/>
        <w:rPr/>
      </w:pPr>
      <w:r>
        <w:rPr>
          <w:b/>
        </w:rPr>
        <w:t>БУХАРИН Иван Андреянович</w:t>
      </w:r>
      <w:r>
        <w:rPr>
          <w:sz w:val="18"/>
        </w:rPr>
        <w:t xml:space="preserve"> (медальон). </w:t>
      </w:r>
      <w:r>
        <w:rPr>
          <w:rFonts w:cs="Times New Roman" w:ascii="Times New Roman" w:hAnsi="Times New Roman"/>
        </w:rPr>
        <w:t>Родился: 1912 г., Челябинская обл., Глидянский р</w:t>
        <w:noBreakHyphen/>
        <w:t>н, Осинивка. Красноармеец. Семья: Бухариной Надежде Трохимовне.</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170"/>
        <w:rPr>
          <w:rFonts w:ascii="Times New Roman" w:hAnsi="Times New Roman" w:cs="Times New Roman"/>
        </w:rPr>
      </w:pPr>
      <w:r>
        <w:rPr>
          <w:rFonts w:cs="Times New Roman" w:ascii="Times New Roman" w:hAnsi="Times New Roman"/>
        </w:rPr>
        <w:t>Найден: май 2004 г., Смоленская обл., Сычевский р</w:t>
        <w:noBreakHyphen/>
        <w:t>н, Аристово. Захоронен: 8.5.2004 г., Смоленская обл., Сычевский р</w:t>
        <w:noBreakHyphen/>
        <w:t>н, г.Сычевка, Поле Памяти. Отряд: «Демос», г.Йошкар</w:t>
        <w:noBreakHyphen/>
        <w:t xml:space="preserve">Ола. </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before="80" w:after="0"/>
        <w:ind w:firstLine="170"/>
        <w:rPr/>
      </w:pPr>
      <w:r>
        <w:rPr>
          <w:b/>
        </w:rPr>
        <w:t>БУХЕНКО Николай Федосович</w:t>
      </w:r>
      <w:r>
        <w:rPr>
          <w:sz w:val="18"/>
        </w:rPr>
        <w:t xml:space="preserve"> (медальон). </w:t>
      </w:r>
      <w:r>
        <w:rPr>
          <w:rFonts w:cs="Times New Roman" w:ascii="Times New Roman" w:hAnsi="Times New Roman"/>
        </w:rPr>
        <w:t>Родился: 1922 г., Восточно</w:t>
        <w:noBreakHyphen/>
        <w:t>Казахстанская обл., Таврический р</w:t>
        <w:noBreakHyphen/>
        <w:t xml:space="preserve">н, Донское. Семья: Мать — Бухенкова Елена Д., адрес тот же.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170"/>
        <w:rPr>
          <w:rFonts w:ascii="Times New Roman" w:hAnsi="Times New Roman" w:cs="Times New Roman"/>
        </w:rPr>
      </w:pPr>
      <w:r>
        <w:rPr>
          <w:rFonts w:cs="Times New Roman" w:ascii="Times New Roman" w:hAnsi="Times New Roman"/>
        </w:rPr>
        <w:t>Найден: 1995 г., Тверская обл., Зубцовский р</w:t>
        <w:noBreakHyphen/>
        <w:t>н. Захоронен: 23.8.1995 г., Тверская обл., Зубцовский р</w:t>
        <w:noBreakHyphen/>
        <w:t xml:space="preserve">н, Щеколдинский с/с, д.Веригино. Отряд: «Рокада», г.Екатеринбург. </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before="80" w:after="0"/>
        <w:ind w:firstLine="170"/>
        <w:rPr/>
      </w:pPr>
      <w:r>
        <w:rPr>
          <w:b/>
        </w:rPr>
        <w:t>БУХТАЯРОВ Илья Тихонович</w:t>
      </w:r>
      <w:r>
        <w:rPr>
          <w:sz w:val="18"/>
        </w:rPr>
        <w:t xml:space="preserve"> (медальон). </w:t>
      </w:r>
      <w:r>
        <w:rPr>
          <w:rFonts w:cs="Times New Roman" w:ascii="Times New Roman" w:hAnsi="Times New Roman"/>
        </w:rPr>
        <w:t>Родился: 1900 г., РСФСР, Алтайский край, Новичихинский р</w:t>
        <w:noBreakHyphen/>
        <w:t xml:space="preserve">н, Токаревский с/с, Токарево. Призван Новичихинским РВК. Красноармеец. Семья: Бухтаярова Мария Петровна, адрес тот же.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170"/>
        <w:rPr>
          <w:rFonts w:ascii="Times New Roman" w:hAnsi="Times New Roman" w:cs="Times New Roman"/>
        </w:rPr>
      </w:pPr>
      <w:r>
        <w:rPr>
          <w:rFonts w:cs="Times New Roman" w:ascii="Times New Roman" w:hAnsi="Times New Roman"/>
        </w:rPr>
        <w:t>Найден: август 1999 г., Новгородская обл., Чудовский р</w:t>
        <w:noBreakHyphen/>
        <w:t>н, Трегубово. Захоронен: 25.8.1999 г., Новгородская обл., Новгородский р</w:t>
        <w:noBreakHyphen/>
        <w:t>н, д.Мясной Бор. Отряд: «Уралец», г.Новотроицк Оренбургской обл. Родственники найдены.</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before="80" w:after="0"/>
        <w:ind w:firstLine="170"/>
        <w:rPr/>
      </w:pPr>
      <w:r>
        <w:rPr>
          <w:b/>
        </w:rPr>
        <w:t xml:space="preserve">БУХТИН Илья Кондратьевич </w:t>
      </w:r>
      <w:r>
        <w:rPr>
          <w:sz w:val="18"/>
        </w:rPr>
        <w:t xml:space="preserve">(медальон). </w:t>
      </w:r>
      <w:r>
        <w:rPr>
          <w:rFonts w:cs="Times New Roman" w:ascii="Times New Roman" w:hAnsi="Times New Roman"/>
        </w:rPr>
        <w:t>Родился: 1916 г., РСФСР, Саратовская обл., Озинский р</w:t>
        <w:noBreakHyphen/>
        <w:t>н, Первосоветский с/с, х.Юрин. Семья: Бухтина Вера Павловна, РСФСР, Западно</w:t>
        <w:noBreakHyphen/>
        <w:t>Казахстанская обл., Зеленовский р</w:t>
        <w:noBreakHyphen/>
        <w:t xml:space="preserve">н, х.Юрин.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ind w:firstLine="170"/>
        <w:rPr>
          <w:rFonts w:ascii="Times New Roman" w:hAnsi="Times New Roman" w:cs="Times New Roman"/>
        </w:rPr>
      </w:pPr>
      <w:r>
        <w:rPr>
          <w:rFonts w:cs="Times New Roman" w:ascii="Times New Roman" w:hAnsi="Times New Roman"/>
        </w:rPr>
        <w:t>Найден: август 2002 г., Ленинградская обл., Тосненский р</w:t>
        <w:noBreakHyphen/>
        <w:t>н, Чудскоборская вол., д.Смердыня, Зенино. Захоронен: 10.5.2003 г., Ленинградская обл., Тосненский р</w:t>
        <w:noBreakHyphen/>
        <w:t>н, Чудскоборская вол., д.Чудской Бор. Отряд: «Долг», г.Ижевск. Родственники найдены.</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before="80" w:after="0"/>
        <w:ind w:firstLine="170"/>
        <w:rPr/>
      </w:pPr>
      <w:r>
        <w:rPr>
          <w:b/>
        </w:rPr>
        <w:t>БУШЛЯКОВ Павел Трофимович</w:t>
      </w:r>
      <w:r>
        <w:rPr>
          <w:sz w:val="18"/>
        </w:rPr>
        <w:t xml:space="preserve"> (медальон). </w:t>
      </w:r>
      <w:r>
        <w:rPr>
          <w:rFonts w:cs="Times New Roman" w:ascii="Times New Roman" w:hAnsi="Times New Roman"/>
        </w:rPr>
        <w:t>Родился: 1911 г., БССР, Могилевская обл., Могилевский р</w:t>
        <w:noBreakHyphen/>
        <w:t>н, Машовка. Призван Сортавальским РВК. Семья: Бушлякова Евдокия ?, РСФСР, Вологодская обл., Сокольский р</w:t>
        <w:noBreakHyphen/>
        <w:t xml:space="preserve">н, Оларевский с/с, Оларево.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ind w:firstLine="170"/>
        <w:rPr>
          <w:rFonts w:ascii="Times New Roman" w:hAnsi="Times New Roman" w:cs="Times New Roman"/>
        </w:rPr>
      </w:pPr>
      <w:r>
        <w:rPr>
          <w:rFonts w:cs="Times New Roman" w:ascii="Times New Roman" w:hAnsi="Times New Roman"/>
        </w:rPr>
        <w:t>Найден: май 2003 г., Новгородская обл., Старорусский р</w:t>
        <w:noBreakHyphen/>
        <w:t>н, Князево. Захоронен: 8.5.2003 г., Новгородская обл., Старорусский р</w:t>
        <w:noBreakHyphen/>
        <w:t xml:space="preserve">н, г.Старая Русса. Отряд: «Инжстрой», г.В.Новгород. </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before="80" w:after="0"/>
        <w:ind w:firstLine="170"/>
        <w:rPr/>
      </w:pPr>
      <w:r>
        <w:rPr>
          <w:b/>
        </w:rPr>
        <w:t>БУШМАНОВ Иван Григорьевич</w:t>
      </w:r>
      <w:r>
        <w:rPr>
          <w:sz w:val="18"/>
        </w:rPr>
        <w:t xml:space="preserve"> (медальон). </w:t>
      </w:r>
      <w:r>
        <w:rPr>
          <w:rFonts w:cs="Times New Roman" w:ascii="Times New Roman" w:hAnsi="Times New Roman"/>
        </w:rPr>
        <w:t>Родился: 1919 г., Вологодская обл., Никольский р</w:t>
        <w:noBreakHyphen/>
        <w:t xml:space="preserve">н, Вахневский с/с, Захарово.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170"/>
        <w:rPr>
          <w:rFonts w:ascii="Times New Roman" w:hAnsi="Times New Roman" w:cs="Times New Roman"/>
        </w:rPr>
      </w:pPr>
      <w:r>
        <w:rPr>
          <w:rFonts w:cs="Times New Roman" w:ascii="Times New Roman" w:hAnsi="Times New Roman"/>
        </w:rPr>
        <w:t>Найден: июль 1996 г., Смоленская обл., Вяземский р</w:t>
        <w:noBreakHyphen/>
        <w:t>н, д.Семлево. Захоронен: Смоленская обл., Вяземский р</w:t>
        <w:noBreakHyphen/>
        <w:t>н, д.Поляново. Отряд: «Юбилейный», Смоленская обл. Родственники найдены.</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before="80" w:after="0"/>
        <w:ind w:firstLine="170"/>
        <w:rPr>
          <w:rFonts w:ascii="Times New Roman" w:hAnsi="Times New Roman" w:cs="Times New Roman"/>
        </w:rPr>
      </w:pPr>
      <w:r>
        <w:rPr>
          <w:b/>
          <w:spacing w:val="15"/>
        </w:rPr>
        <w:t xml:space="preserve">БУШМАНОВ Егор Владимирович </w:t>
      </w:r>
      <w:r>
        <w:rPr>
          <w:spacing w:val="15"/>
          <w:sz w:val="18"/>
        </w:rPr>
        <w:t xml:space="preserve">(архивный список). </w:t>
      </w:r>
      <w:r>
        <w:rPr>
          <w:rFonts w:cs="Times New Roman" w:ascii="Times New Roman" w:hAnsi="Times New Roman"/>
          <w:spacing w:val="15"/>
        </w:rPr>
        <w:t>Родился: 1913 г., Воронежская обл. Призван Коротоякским РВК, Воронежская. Красноармеец. Семья: Бушманова Мария Демьяновна, Воронежская обл., Коротоякский р</w:t>
        <w:noBreakHyphen/>
        <w:t xml:space="preserve">н, Покровский с/с, Дмитровка.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170"/>
        <w:rPr>
          <w:rFonts w:ascii="Times New Roman" w:hAnsi="Times New Roman" w:cs="Times New Roman"/>
        </w:rPr>
      </w:pPr>
      <w:r>
        <w:rPr>
          <w:rFonts w:cs="Times New Roman" w:ascii="Times New Roman" w:hAnsi="Times New Roman"/>
        </w:rPr>
        <w:t>Найден: май 1999 г., Республика Калмыкия, Яшкульский р</w:t>
        <w:noBreakHyphen/>
        <w:t>н, в районе п.Зюнгар(Нюкюн). Захоронен: 8.9.1999 г., Республика Калмыкия, Яшкульский р</w:t>
        <w:noBreakHyphen/>
        <w:t xml:space="preserve">н, п.Хулхута. Отряд: «Эхо войны», г.Астрахань. </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before="80" w:after="0"/>
        <w:ind w:firstLine="170"/>
        <w:rPr/>
      </w:pPr>
      <w:r>
        <w:rPr>
          <w:b/>
        </w:rPr>
        <w:t>БУШУЕВ Василий Васильевич</w:t>
      </w:r>
      <w:r>
        <w:rPr>
          <w:sz w:val="18"/>
        </w:rPr>
        <w:t xml:space="preserve"> (медальон). </w:t>
      </w:r>
      <w:r>
        <w:rPr>
          <w:rFonts w:cs="Times New Roman" w:ascii="Times New Roman" w:hAnsi="Times New Roman"/>
        </w:rPr>
        <w:t>Родился: 1902 г., Костромская обл., Межевский р</w:t>
        <w:noBreakHyphen/>
        <w:t>н. Красноармеец. Семья: Бушуев Павел Васильевич — брат.</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170"/>
        <w:rPr>
          <w:rFonts w:ascii="Times New Roman" w:hAnsi="Times New Roman" w:cs="Times New Roman"/>
        </w:rPr>
      </w:pPr>
      <w:r>
        <w:rPr>
          <w:rFonts w:cs="Times New Roman" w:ascii="Times New Roman" w:hAnsi="Times New Roman"/>
        </w:rPr>
        <w:t>Найден: май 1976 г., Белгородская обл., Старо</w:t>
        <w:noBreakHyphen/>
        <w:t>Оскольский р</w:t>
        <w:noBreakHyphen/>
        <w:t>н, у с.Николаевка. Захоронен: Белгородская обл., с.Песчанка, р</w:t>
        <w:noBreakHyphen/>
        <w:t xml:space="preserve">н г.Старый Оскол, братс.мог. № 32. Отряд: «Поиск», г.Старый Оскол. </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before="80" w:after="0"/>
        <w:ind w:firstLine="170"/>
        <w:rPr/>
      </w:pPr>
      <w:r>
        <w:rPr>
          <w:b/>
        </w:rPr>
        <w:t>БУШУЕВ Нестр Петрович</w:t>
      </w:r>
      <w:r>
        <w:rPr>
          <w:sz w:val="18"/>
        </w:rPr>
        <w:t xml:space="preserve"> (медальон). </w:t>
      </w:r>
      <w:r>
        <w:rPr>
          <w:rFonts w:cs="Times New Roman" w:ascii="Times New Roman" w:hAnsi="Times New Roman"/>
        </w:rPr>
        <w:t>Родился: 1907 г., Свердловская обл., г.Челябинск, Макиевский р</w:t>
        <w:noBreakHyphen/>
        <w:t>н, Потаскуевский с/с, Комарова. Призван Нижнетагильским РВК. Сержант. Семья: Кожевина Анна Павловна, г.Н.</w:t>
        <w:noBreakHyphen/>
        <w:t xml:space="preserve">Тагил.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170"/>
        <w:rPr>
          <w:rFonts w:ascii="Times New Roman" w:hAnsi="Times New Roman" w:cs="Times New Roman"/>
        </w:rPr>
      </w:pPr>
      <w:r>
        <w:rPr>
          <w:rFonts w:cs="Times New Roman" w:ascii="Times New Roman" w:hAnsi="Times New Roman"/>
        </w:rPr>
        <w:t>Найден: апрель 1991 г., Ленинградская обл., Тосненский р</w:t>
        <w:noBreakHyphen/>
        <w:t>н, Любанский с/с, Чудской Бор, Красная Горка, ур. Красная Горка, западнее моста на р.Витка, у бывшей ж/д. Захоронен: 9.5.1991 г., Ленинградская обл., Тосненский р</w:t>
        <w:noBreakHyphen/>
        <w:t xml:space="preserve">н, Любанский с/с, Апраксин Бор. Отряд: «Долг», г.Ижевск. </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before="80" w:after="0"/>
        <w:ind w:firstLine="170"/>
        <w:rPr/>
      </w:pPr>
      <w:r>
        <w:rPr>
          <w:b/>
        </w:rPr>
        <w:t>БУЯКОВ Александр Ильич</w:t>
      </w:r>
      <w:r>
        <w:rPr>
          <w:sz w:val="18"/>
        </w:rPr>
        <w:t xml:space="preserve"> (медальон). </w:t>
      </w:r>
      <w:r>
        <w:rPr>
          <w:rFonts w:cs="Times New Roman" w:ascii="Times New Roman" w:hAnsi="Times New Roman"/>
        </w:rPr>
        <w:t>Родился: 1898 г., БССР, Могилевская обл., Хотимский р</w:t>
        <w:noBreakHyphen/>
        <w:t>н, д.Каново. Призван Тулунским РВК. Красноармеец. Семья: Буякова Елизавета Ип., РСФСР, Иркутская обл., Тулунский р</w:t>
        <w:noBreakHyphen/>
        <w:t xml:space="preserve">н, Траковский с/с, Ново Троецк.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ind w:firstLine="170"/>
        <w:rPr>
          <w:rFonts w:ascii="Times New Roman" w:hAnsi="Times New Roman" w:cs="Times New Roman"/>
        </w:rPr>
      </w:pPr>
      <w:r>
        <w:rPr>
          <w:rFonts w:cs="Times New Roman" w:ascii="Times New Roman" w:hAnsi="Times New Roman"/>
        </w:rPr>
        <w:t>Найден: август 2001 г., Новгородская обл., Старорусский р</w:t>
        <w:noBreakHyphen/>
        <w:t>н. Захоронен: 26.8.2001 г., Новгородская обл., Старорусский р</w:t>
        <w:noBreakHyphen/>
        <w:t>н, г.Старая Русса. Отряд: «Гвардия»</w:t>
        <w:noBreakHyphen/>
        <w:t>«Шкраб», г.В.Новгород. Родственники найдены.</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before="80" w:after="0"/>
        <w:ind w:firstLine="170"/>
        <w:rPr/>
      </w:pPr>
      <w:r>
        <w:rPr>
          <w:b/>
        </w:rPr>
        <w:t>БЫВШЕВ Дмитрий Михайлович</w:t>
      </w:r>
      <w:r>
        <w:rPr>
          <w:sz w:val="18"/>
        </w:rPr>
        <w:t xml:space="preserve"> (медальон). </w:t>
      </w:r>
      <w:r>
        <w:rPr>
          <w:rFonts w:cs="Times New Roman" w:ascii="Times New Roman" w:hAnsi="Times New Roman"/>
        </w:rPr>
        <w:t xml:space="preserve">Родился: 1918 г., г.Москва. Призван Сокоольническим РВК Москвы. Семья: Бывшева Арина Евстигнеевна, г.Москва, Шелухинская, д.25/5, кв.1.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ind w:firstLine="170"/>
        <w:rPr>
          <w:rFonts w:ascii="Times New Roman" w:hAnsi="Times New Roman" w:cs="Times New Roman"/>
        </w:rPr>
      </w:pPr>
      <w:r>
        <w:rPr>
          <w:rFonts w:cs="Times New Roman" w:ascii="Times New Roman" w:hAnsi="Times New Roman"/>
        </w:rPr>
        <w:t>Найден: май 2004 г., Ленинградская обл., Кировский р</w:t>
        <w:noBreakHyphen/>
        <w:t>н, в урочище Гонтовая Липка. Захоронен: Ленинградская обл., Кировский р</w:t>
        <w:noBreakHyphen/>
        <w:t xml:space="preserve">н, мемориал «Синявинские Высоты». Отряд: «Кама», г.Нижнекамск. </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before="80" w:after="0"/>
        <w:ind w:firstLine="170"/>
        <w:rPr/>
      </w:pPr>
      <w:r>
        <w:rPr>
          <w:b/>
        </w:rPr>
        <w:t>БЫКОВ Василий Яковлевич</w:t>
      </w:r>
      <w:r>
        <w:rPr>
          <w:sz w:val="18"/>
        </w:rPr>
        <w:t xml:space="preserve"> (медальон). </w:t>
      </w:r>
      <w:r>
        <w:rPr>
          <w:rFonts w:cs="Times New Roman" w:ascii="Times New Roman" w:hAnsi="Times New Roman"/>
        </w:rPr>
        <w:t>Родился: 1905 г., Ленинградская обл., г.Новгород. Призван Мстинским РВК. Рядовой. Семья: Быкова Антонина Ивановна — жена, Ленинградская обл., Мстинский р</w:t>
        <w:noBreakHyphen/>
        <w:t xml:space="preserve">н, д.Холынья.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ind w:firstLine="170"/>
        <w:rPr>
          <w:rFonts w:ascii="Times New Roman" w:hAnsi="Times New Roman" w:cs="Times New Roman"/>
        </w:rPr>
      </w:pPr>
      <w:r>
        <w:rPr>
          <w:rFonts w:cs="Times New Roman" w:ascii="Times New Roman" w:hAnsi="Times New Roman"/>
        </w:rPr>
        <w:t>Найден: сентябрь 1994 г., Ленинградская обл., Кировский р</w:t>
        <w:noBreakHyphen/>
        <w:t>н, ур.Мишкино. Захоронен: Ленинградская обл., Кировский р</w:t>
        <w:noBreakHyphen/>
        <w:t>н, ур.Тортопово. Отряд: «Северо</w:t>
        <w:noBreakHyphen/>
        <w:t>Запад», г.С.</w:t>
        <w:noBreakHyphen/>
        <w:t>Петербург. Родственники найдены.</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before="80" w:after="0"/>
        <w:ind w:firstLine="170"/>
        <w:rPr/>
      </w:pPr>
      <w:r>
        <w:rPr>
          <w:b/>
        </w:rPr>
        <w:t>БЫКОВ Владимир Харитонович</w:t>
      </w:r>
      <w:r>
        <w:rPr>
          <w:sz w:val="18"/>
        </w:rPr>
        <w:t xml:space="preserve"> (медальон). </w:t>
      </w:r>
      <w:r>
        <w:rPr>
          <w:rFonts w:cs="Times New Roman" w:ascii="Times New Roman" w:hAnsi="Times New Roman"/>
        </w:rPr>
        <w:t>Родился: 1912 г. Семья: РСФСР, Калининская обл., Сережинский р</w:t>
        <w:noBreakHyphen/>
        <w:t xml:space="preserve">н, д.Коростино.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ind w:firstLine="170"/>
        <w:rPr>
          <w:rFonts w:ascii="Times New Roman" w:hAnsi="Times New Roman" w:cs="Times New Roman"/>
        </w:rPr>
      </w:pPr>
      <w:r>
        <w:rPr>
          <w:rFonts w:cs="Times New Roman" w:ascii="Times New Roman" w:hAnsi="Times New Roman"/>
        </w:rPr>
        <w:t>Найден: 1942 г., Ленинградская обл., Кировский р</w:t>
        <w:noBreakHyphen/>
        <w:t>н, в р</w:t>
        <w:noBreakHyphen/>
        <w:t>не ст.Погостье. Захоронен: Ленинградская обл., Кировский р</w:t>
        <w:noBreakHyphen/>
        <w:t>н, ст.Погостье. Отряд: Фонд Поисковых отрядов Ленинградской обл. Родственники найдены.</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before="80" w:after="0"/>
        <w:ind w:firstLine="170"/>
        <w:rPr/>
      </w:pPr>
      <w:r>
        <w:rPr>
          <w:b/>
        </w:rPr>
        <w:t>БЫКОВ Захар Никитович</w:t>
      </w:r>
      <w:r>
        <w:rPr>
          <w:sz w:val="18"/>
        </w:rPr>
        <w:t xml:space="preserve"> (медальон). </w:t>
      </w:r>
      <w:r>
        <w:rPr>
          <w:rFonts w:cs="Times New Roman" w:ascii="Times New Roman" w:hAnsi="Times New Roman"/>
        </w:rPr>
        <w:t>Родился: 1899 г., Саратовская обл., Балаковский р</w:t>
        <w:noBreakHyphen/>
        <w:t>н, Злобинский с/с, Злобинова. Призван Балаковским РВК Саратовской обл. Красноармеец. Семья: Быков Мареня Иванович.</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ind w:firstLine="170"/>
        <w:rPr>
          <w:rFonts w:ascii="Times New Roman" w:hAnsi="Times New Roman" w:cs="Times New Roman"/>
        </w:rPr>
      </w:pPr>
      <w:r>
        <w:rPr>
          <w:rFonts w:cs="Times New Roman" w:ascii="Times New Roman" w:hAnsi="Times New Roman"/>
        </w:rPr>
        <w:t>Найден: апрель 1993 г., Ленинградская обл., Тосненский р</w:t>
        <w:noBreakHyphen/>
        <w:t>н, Любанский с/с, д.Коркино, Красная Горка, ур. Красная Горка. Захоронен: 8.5.1993 г., Ленинградская обл., Тосненский р</w:t>
        <w:noBreakHyphen/>
        <w:t>н, Любанский с/с, д.Коркино. Отряд: «Гвардия», г.Сарапул. Родственники найдены.</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before="80" w:after="0"/>
        <w:ind w:firstLine="170"/>
        <w:rPr/>
      </w:pPr>
      <w:r>
        <w:rPr>
          <w:b/>
        </w:rPr>
        <w:t>БЫКОВ Иван (Г?)...в</w:t>
      </w:r>
      <w:r>
        <w:rPr>
          <w:sz w:val="18"/>
        </w:rPr>
        <w:t xml:space="preserve"> (медальон). </w:t>
      </w:r>
      <w:r>
        <w:rPr>
          <w:rFonts w:cs="Times New Roman" w:ascii="Times New Roman" w:hAnsi="Times New Roman"/>
        </w:rPr>
        <w:t>Родился: 190(2/8?) г., Горьковская обл., Б.Болденский р</w:t>
        <w:noBreakHyphen/>
        <w:t xml:space="preserve">н, Молчановский с/с, Молчаново. Красноармеец. Семья: Быкова Анна Ивановна, адрес тот же.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ind w:firstLine="170"/>
        <w:rPr>
          <w:rFonts w:ascii="Times New Roman" w:hAnsi="Times New Roman" w:cs="Times New Roman"/>
        </w:rPr>
      </w:pPr>
      <w:r>
        <w:rPr>
          <w:rFonts w:cs="Times New Roman" w:ascii="Times New Roman" w:hAnsi="Times New Roman"/>
        </w:rPr>
        <w:t>Найден: 2000 г., Смоленская обл., Гагаринский р</w:t>
        <w:noBreakHyphen/>
        <w:t>н. Захоронен: 8.5.2000 г., Смоленская обл., Гагаринский р</w:t>
        <w:noBreakHyphen/>
        <w:t xml:space="preserve">н, д.Медведки. Отряд: «Курсант», г.Гагарин. </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before="80" w:after="0"/>
        <w:ind w:firstLine="170"/>
        <w:rPr/>
      </w:pPr>
      <w:r>
        <w:rPr>
          <w:b/>
        </w:rPr>
        <w:t>БЫКОВ Иван Евдокимович</w:t>
      </w:r>
      <w:r>
        <w:rPr>
          <w:sz w:val="18"/>
        </w:rPr>
        <w:t xml:space="preserve"> (медальон). </w:t>
      </w:r>
      <w:r>
        <w:rPr>
          <w:rFonts w:cs="Times New Roman" w:ascii="Times New Roman" w:hAnsi="Times New Roman"/>
        </w:rPr>
        <w:t>Родился: 1912 г., РСФСР, Омская обл., Большереченский р</w:t>
        <w:noBreakHyphen/>
        <w:t xml:space="preserve">н, Чернозерский с/с, д.Чернозерье. Призван Большереченским РВК. Красноармеец. Семья: Быкова, адрес тот же.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ind w:firstLine="170"/>
        <w:rPr>
          <w:rFonts w:ascii="Times New Roman" w:hAnsi="Times New Roman" w:cs="Times New Roman"/>
        </w:rPr>
      </w:pPr>
      <w:r>
        <w:rPr>
          <w:rFonts w:cs="Times New Roman" w:ascii="Times New Roman" w:hAnsi="Times New Roman"/>
        </w:rPr>
        <w:t>Найден: август 2001 г., Новгородская обл., Старорусский р</w:t>
        <w:noBreakHyphen/>
        <w:t>н. Захоронен: 26.8.2001 г., Новгородская обл., Старорусский р</w:t>
        <w:noBreakHyphen/>
        <w:t>н, г.Старая Русса. Отряд: «Гвардия»</w:t>
        <w:noBreakHyphen/>
        <w:t xml:space="preserve">«Шкраб», г.В.Новгород. </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before="80" w:after="0"/>
        <w:ind w:firstLine="170"/>
        <w:rPr/>
      </w:pPr>
      <w:r>
        <w:rPr>
          <w:b/>
        </w:rPr>
        <w:t>БЫКОВ Михаил Петрович</w:t>
      </w:r>
      <w:r>
        <w:rPr>
          <w:sz w:val="18"/>
        </w:rPr>
        <w:t xml:space="preserve"> (медальон). </w:t>
      </w:r>
      <w:r>
        <w:rPr>
          <w:rFonts w:cs="Times New Roman" w:ascii="Times New Roman" w:hAnsi="Times New Roman"/>
        </w:rPr>
        <w:t xml:space="preserve">Родился: 1913 г., РСФСР, Алтайский край, г.Бийск. Призван Барнаульским РВК. Красноармеец. Семья: Мишкина Екатерина Т.; Шебалина Анна Анатольевна, РСФСР, Алтайский край, г.Барнаул, ул.Парковая, д.9; 1 Комсомольский пер., д.28а.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ind w:firstLine="170"/>
        <w:rPr>
          <w:rFonts w:ascii="Times New Roman" w:hAnsi="Times New Roman" w:cs="Times New Roman"/>
        </w:rPr>
      </w:pPr>
      <w:r>
        <w:rPr>
          <w:rFonts w:cs="Times New Roman" w:ascii="Times New Roman" w:hAnsi="Times New Roman"/>
        </w:rPr>
        <w:t>Найден: август 1993 г., Новгородская обл., Чудовский р</w:t>
        <w:noBreakHyphen/>
        <w:t>н, д.Трегубово. Захоронен: 30.8.1993 г., Новгородская обл., Новгородский р</w:t>
        <w:noBreakHyphen/>
        <w:t xml:space="preserve">н, д.Мясной Бор. Отряд: «Звезда», г.Боровичи. </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before="80" w:after="0"/>
        <w:ind w:firstLine="170"/>
        <w:rPr/>
      </w:pPr>
      <w:r>
        <w:rPr>
          <w:b/>
        </w:rPr>
        <w:t>БЫКОВНИН Григорий Васильевич</w:t>
      </w:r>
      <w:r>
        <w:rPr>
          <w:sz w:val="18"/>
        </w:rPr>
        <w:t xml:space="preserve"> (медальон). </w:t>
      </w:r>
      <w:r>
        <w:rPr>
          <w:rFonts w:cs="Times New Roman" w:ascii="Times New Roman" w:hAnsi="Times New Roman"/>
        </w:rPr>
        <w:t>Родился: 1907 г., РСФСР, Куйбышевская обл., Астрадамовский р</w:t>
        <w:noBreakHyphen/>
        <w:t xml:space="preserve">н, Чеботаевский с/с. Призван Астрадамовским РВК. Красноармеец. Семья: Быковская Анна Яковлевна ?, адрес тот же.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ind w:firstLine="170"/>
        <w:rPr>
          <w:rFonts w:ascii="Times New Roman" w:hAnsi="Times New Roman" w:cs="Times New Roman"/>
        </w:rPr>
      </w:pPr>
      <w:r>
        <w:rPr>
          <w:rFonts w:cs="Times New Roman" w:ascii="Times New Roman" w:hAnsi="Times New Roman"/>
        </w:rPr>
        <w:t>Найден: август 1990 г., Новгородская обл., Новгородский р</w:t>
        <w:noBreakHyphen/>
        <w:t>н, д.Мясной Бор. Захоронен: 29.8.1990 г., Новгородская обл., Новгородский р</w:t>
        <w:noBreakHyphen/>
        <w:t>н, д.Мясной Бор. Отряд: «Зов», г.Набережные Челны. Родственники найдены.</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before="80" w:after="0"/>
        <w:ind w:firstLine="170"/>
        <w:rPr/>
      </w:pPr>
      <w:r>
        <w:rPr>
          <w:b/>
        </w:rPr>
        <w:t xml:space="preserve">БЫСРЕНКОВ (МАКАРЕНКОВ) Павел Петрович. </w:t>
      </w:r>
      <w:r>
        <w:rPr>
          <w:rFonts w:cs="Times New Roman" w:ascii="Times New Roman" w:hAnsi="Times New Roman"/>
        </w:rPr>
        <w:t>Родился: 19... г., Тульская обл., Щу... Рядовой. Семья: Анна Ивановна — жена, Киргизская ССР, Фрунзенская обл., Сталинградский р</w:t>
        <w:noBreakHyphen/>
        <w:t xml:space="preserve">н.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170"/>
        <w:rPr>
          <w:rFonts w:ascii="Times New Roman" w:hAnsi="Times New Roman" w:cs="Times New Roman"/>
        </w:rPr>
      </w:pPr>
      <w:r>
        <w:rPr>
          <w:rFonts w:cs="Times New Roman" w:ascii="Times New Roman" w:hAnsi="Times New Roman"/>
        </w:rPr>
        <w:t>Найден: август 1992 г., п.Гореловский. Захоронен: Калужская обл., Барятинский р</w:t>
        <w:noBreakHyphen/>
        <w:t xml:space="preserve">н, д.Световка. Отряд: «Поиск», г.Киров Калужской обл. </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before="80" w:after="0"/>
        <w:ind w:firstLine="170"/>
        <w:rPr/>
      </w:pPr>
      <w:r>
        <w:rPr>
          <w:b/>
        </w:rPr>
        <w:t>БЫСТРИЦКИЙ Антон Доминионович</w:t>
      </w:r>
      <w:r>
        <w:rPr>
          <w:sz w:val="18"/>
        </w:rPr>
        <w:t xml:space="preserve"> (медальон). </w:t>
      </w:r>
      <w:r>
        <w:rPr>
          <w:rFonts w:cs="Times New Roman" w:ascii="Times New Roman" w:hAnsi="Times New Roman"/>
        </w:rPr>
        <w:t>Родился: 1911 г., УССР, Каменец</w:t>
        <w:noBreakHyphen/>
        <w:t>Подольская обл., Орининский с/с, Киселевка. Призван Иркутск. Семья: Дурницкая Мария Федоровна, РСФСР, Иркутская обл., Куйтунский р</w:t>
        <w:noBreakHyphen/>
        <w:t xml:space="preserve">н, Кадонский с/с, Новая Кадо.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170"/>
        <w:rPr>
          <w:rFonts w:ascii="Times New Roman" w:hAnsi="Times New Roman" w:cs="Times New Roman"/>
        </w:rPr>
      </w:pPr>
      <w:r>
        <w:rPr>
          <w:rFonts w:cs="Times New Roman" w:ascii="Times New Roman" w:hAnsi="Times New Roman"/>
        </w:rPr>
        <w:t>Найден: май 2003 г., Новгородская обл., Демянский р</w:t>
        <w:noBreakHyphen/>
        <w:t>н, Белый Бор. Захоронен: 8.5.2003 г., Новгородская обл., Демянский р</w:t>
        <w:noBreakHyphen/>
        <w:t xml:space="preserve">н, Белый Бор. Отряд: «Демянск», г.Демянск. </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before="80" w:after="0"/>
        <w:ind w:firstLine="170"/>
        <w:rPr/>
      </w:pPr>
      <w:r>
        <w:rPr>
          <w:b/>
        </w:rPr>
        <w:t>БЫСТРОВ Иван Осипович</w:t>
      </w:r>
      <w:r>
        <w:rPr>
          <w:sz w:val="18"/>
        </w:rPr>
        <w:t xml:space="preserve"> (медальон). </w:t>
      </w:r>
      <w:r>
        <w:rPr>
          <w:rFonts w:cs="Times New Roman" w:ascii="Times New Roman" w:hAnsi="Times New Roman"/>
        </w:rPr>
        <w:t>Родился: 1922 г., РСФСР, Ленинградская обл., Пестовский р</w:t>
        <w:noBreakHyphen/>
        <w:t>н, п/о Осипово, Крестицы. Призван Пестовским РВК. Младший лейтенант. Семья: Быстрова Христинья Богдановна.</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170"/>
        <w:rPr>
          <w:rFonts w:ascii="Times New Roman" w:hAnsi="Times New Roman" w:cs="Times New Roman"/>
        </w:rPr>
      </w:pPr>
      <w:r>
        <w:rPr>
          <w:rFonts w:cs="Times New Roman" w:ascii="Times New Roman" w:hAnsi="Times New Roman"/>
        </w:rPr>
        <w:t>Найден: май 1989 г., Новгородская обл., Новгородский р</w:t>
        <w:noBreakHyphen/>
        <w:t>н, д.Мясной Бор. Захоронен: 9.5.1989 г., Новгородская обл., Новгородский р</w:t>
        <w:noBreakHyphen/>
        <w:t>н, д.Мясной Бор. Отряд: «Звезда», г.Боровичи. Родственники найдены.</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before="80" w:after="0"/>
        <w:ind w:firstLine="170"/>
        <w:rPr/>
      </w:pPr>
      <w:r>
        <w:rPr>
          <w:b/>
        </w:rPr>
        <w:t>БЫСТРОВ Михаил Егорович</w:t>
      </w:r>
      <w:r>
        <w:rPr>
          <w:sz w:val="18"/>
        </w:rPr>
        <w:t xml:space="preserve"> (медальон). </w:t>
      </w:r>
      <w:r>
        <w:rPr>
          <w:rFonts w:cs="Times New Roman" w:ascii="Times New Roman" w:hAnsi="Times New Roman"/>
        </w:rPr>
        <w:t>Родился: 1900 г., Вологодская обл., Шольский р</w:t>
        <w:noBreakHyphen/>
        <w:t xml:space="preserve">н, Пондальский с/с, Киндаево. Призван Шольским РВК Вологодской обл. Рядовой. Семья: Быстрова Мария Карповна, адрес тот же.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170"/>
        <w:rPr>
          <w:rFonts w:ascii="Times New Roman" w:hAnsi="Times New Roman" w:cs="Times New Roman"/>
        </w:rPr>
      </w:pPr>
      <w:r>
        <w:rPr>
          <w:rFonts w:cs="Times New Roman" w:ascii="Times New Roman" w:hAnsi="Times New Roman"/>
        </w:rPr>
        <w:t>Найден: август 2002 г., Ленинградская обл., Тосненский р</w:t>
        <w:noBreakHyphen/>
        <w:t>н, Чудскоборская вол., д.Смердыня, Зенино. Захоронен: 10.5.2003 г., Ленинградская обл., Тосненский р</w:t>
        <w:noBreakHyphen/>
        <w:t>н, Чудскоборская вол., д.Чудской Бор. Отряд: «Снежный десант» КГПУ, г.Казань. Родственники найдены.</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before="80" w:after="0"/>
        <w:ind w:firstLine="170"/>
        <w:rPr>
          <w:rFonts w:ascii="Times New Roman" w:hAnsi="Times New Roman" w:cs="Times New Roman"/>
        </w:rPr>
      </w:pPr>
      <w:r>
        <w:rPr>
          <w:b/>
        </w:rPr>
        <w:t>БЫСТРОВИДОВ Борис Александрович</w:t>
      </w:r>
      <w:r>
        <w:rPr>
          <w:sz w:val="18"/>
        </w:rPr>
        <w:t xml:space="preserve"> (медальон). </w:t>
      </w:r>
      <w:r>
        <w:rPr>
          <w:rFonts w:cs="Times New Roman" w:ascii="Times New Roman" w:hAnsi="Times New Roman"/>
        </w:rPr>
        <w:t>Родился: 1922 г., Горьковская обл., г.Горький, Свердловский р</w:t>
        <w:noBreakHyphen/>
        <w:t>н, ул.Новая, 44</w:t>
        <w:noBreakHyphen/>
        <w:t xml:space="preserve">8. Красноармеец. Семья: Быстровидов А. И. — отец, адрес тот же.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2"/>
        <w:ind w:firstLine="170"/>
        <w:rPr>
          <w:rFonts w:ascii="Times New Roman" w:hAnsi="Times New Roman" w:cs="Times New Roman"/>
        </w:rPr>
      </w:pPr>
      <w:r>
        <w:rPr>
          <w:rFonts w:cs="Times New Roman" w:ascii="Times New Roman" w:hAnsi="Times New Roman"/>
        </w:rPr>
        <w:t>Найден: апрель 1990 г., Смоленская обл., Гагаринский р</w:t>
        <w:noBreakHyphen/>
        <w:t>н, д.Старое Клячино. Захоронен: 8.5.1990 г., Смоленская обл., Гагаринский р</w:t>
        <w:noBreakHyphen/>
        <w:t xml:space="preserve">н, д.Рыльково. Отряд: п/о г.Истра, Московская обл. или «Память», г.Гагарин. </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2" w:before="80" w:after="0"/>
        <w:ind w:firstLine="170"/>
        <w:rPr/>
      </w:pPr>
      <w:r>
        <w:rPr>
          <w:b/>
        </w:rPr>
        <w:t>БЫХОВОЙ Илья Петрович</w:t>
      </w:r>
      <w:r>
        <w:rPr>
          <w:sz w:val="18"/>
        </w:rPr>
        <w:t xml:space="preserve"> (медальон). </w:t>
      </w:r>
      <w:r>
        <w:rPr>
          <w:rFonts w:cs="Times New Roman" w:ascii="Times New Roman" w:hAnsi="Times New Roman"/>
        </w:rPr>
        <w:t>Родился: 1907 г., РСФСР, Новосибирская обл., Карасукский р</w:t>
        <w:noBreakHyphen/>
        <w:t>н, Нестеровский с/с, Жа(б)ски. Призван Карасукским РВК. Красноармеец. Семья: Быховая Агрипина Григорьевна, РСФСР, ...(р)айский р</w:t>
        <w:noBreakHyphen/>
        <w:t xml:space="preserve">н, к/з Кр.Путь.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2"/>
        <w:ind w:firstLine="170"/>
        <w:rPr>
          <w:rFonts w:ascii="Times New Roman" w:hAnsi="Times New Roman" w:cs="Times New Roman"/>
        </w:rPr>
      </w:pPr>
      <w:r>
        <w:rPr>
          <w:rFonts w:cs="Times New Roman" w:ascii="Times New Roman" w:hAnsi="Times New Roman"/>
        </w:rPr>
        <w:t>Найден: август 1990 г., Новгородская обл., Новгородский р</w:t>
        <w:noBreakHyphen/>
        <w:t>н, Малое Замошье. Захоронен: 26.8.1990 г., Новгородская обл., Новгородский р</w:t>
        <w:noBreakHyphen/>
        <w:t xml:space="preserve">н, д.Мясной Бор. Отряд: «Долг», п.Парфино. </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2" w:before="80" w:after="0"/>
        <w:ind w:firstLine="170"/>
        <w:rPr/>
      </w:pPr>
      <w:r>
        <w:rPr>
          <w:b/>
        </w:rPr>
        <w:t>БЫЧИХИН Кузьма Петрович</w:t>
      </w:r>
      <w:r>
        <w:rPr>
          <w:sz w:val="18"/>
        </w:rPr>
        <w:t xml:space="preserve"> (медальон). </w:t>
      </w:r>
      <w:r>
        <w:rPr>
          <w:rFonts w:cs="Times New Roman" w:ascii="Times New Roman" w:hAnsi="Times New Roman"/>
        </w:rPr>
        <w:t>Родился: 1903 г., Омская обл., Тюменский р</w:t>
        <w:noBreakHyphen/>
        <w:t>н, Боганданский с/с, д.Знаменка. Призван Тюменским ГВК. Семья: Бычихина Афанасья, Омская обл., Тюменский р</w:t>
        <w:noBreakHyphen/>
        <w:t xml:space="preserve">н, д.Знаменка.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2"/>
        <w:ind w:firstLine="170"/>
        <w:rPr>
          <w:rFonts w:ascii="Times New Roman" w:hAnsi="Times New Roman" w:cs="Times New Roman"/>
        </w:rPr>
      </w:pPr>
      <w:r>
        <w:rPr>
          <w:rFonts w:cs="Times New Roman" w:ascii="Times New Roman" w:hAnsi="Times New Roman"/>
        </w:rPr>
        <w:t>Найден: октябрь 2003 г., Ленинградская обл., Кировский р</w:t>
        <w:noBreakHyphen/>
        <w:t>н, в р</w:t>
        <w:noBreakHyphen/>
        <w:t>не ур.Гайтолово</w:t>
        <w:noBreakHyphen/>
        <w:t>1</w:t>
        <w:noBreakHyphen/>
        <w:t>й Эстонский Поселок. Захоронен: Ленинградская обл., Кировский р</w:t>
        <w:noBreakHyphen/>
        <w:t>н, ур.Вороново. Отряд: «Юнит», г.С.</w:t>
        <w:noBreakHyphen/>
        <w:t xml:space="preserve">Петербург. </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2" w:before="80" w:after="0"/>
        <w:ind w:firstLine="170"/>
        <w:rPr/>
      </w:pPr>
      <w:r>
        <w:rPr>
          <w:b/>
        </w:rPr>
        <w:t>БЫЧКОВ Владимир Петрович</w:t>
      </w:r>
      <w:r>
        <w:rPr>
          <w:sz w:val="18"/>
        </w:rPr>
        <w:t xml:space="preserve"> (медальон). </w:t>
      </w:r>
      <w:r>
        <w:rPr>
          <w:rFonts w:cs="Times New Roman" w:ascii="Times New Roman" w:hAnsi="Times New Roman"/>
        </w:rPr>
        <w:t>Родился: 1904 г., Ивановская обл., Александровский р</w:t>
        <w:noBreakHyphen/>
        <w:t>н, Ново</w:t>
        <w:noBreakHyphen/>
        <w:t>Воскресенский с/с, д.Лизуново. Призван Александровским РВК Ивановской обл. Семья: Бычкова Татьяна Герасимовна, Ивановская обл., Александровский р</w:t>
        <w:noBreakHyphen/>
        <w:t xml:space="preserve">н, д.Лизуново.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2"/>
        <w:ind w:firstLine="170"/>
        <w:rPr>
          <w:rFonts w:ascii="Times New Roman" w:hAnsi="Times New Roman" w:cs="Times New Roman"/>
        </w:rPr>
      </w:pPr>
      <w:r>
        <w:rPr>
          <w:rFonts w:cs="Times New Roman" w:ascii="Times New Roman" w:hAnsi="Times New Roman"/>
        </w:rPr>
        <w:t>Найден: май 1994 г., Ленинградская обл., Кировский р</w:t>
        <w:noBreakHyphen/>
        <w:t>н, в р</w:t>
        <w:noBreakHyphen/>
        <w:t>не домика лесника. Захоронен: Ленинградская обл., Кировский р</w:t>
        <w:noBreakHyphen/>
        <w:t xml:space="preserve">н, братская могила «дом лесника». Отряд: п/о ВЧ Сертолово. </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before="80" w:after="0"/>
        <w:ind w:firstLine="170"/>
        <w:rPr/>
      </w:pPr>
      <w:r>
        <w:rPr>
          <w:b/>
        </w:rPr>
        <w:t>БЫЧКОВ Петр Иванович</w:t>
      </w:r>
      <w:r>
        <w:rPr>
          <w:sz w:val="18"/>
        </w:rPr>
        <w:t xml:space="preserve"> (медальон). </w:t>
      </w:r>
      <w:r>
        <w:rPr>
          <w:rFonts w:cs="Times New Roman" w:ascii="Times New Roman" w:hAnsi="Times New Roman"/>
        </w:rPr>
        <w:t>Родился: 1898 г., РСФСР, Молотовская обл., г.Молотов, Коми-Пермятский окр., Долговский с/с, Пиканово. Рядовой. Семья: Бычкова Анна Петровна.</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ind w:firstLine="170"/>
        <w:rPr>
          <w:rFonts w:ascii="Times New Roman" w:hAnsi="Times New Roman" w:cs="Times New Roman"/>
        </w:rPr>
      </w:pPr>
      <w:r>
        <w:rPr>
          <w:rFonts w:cs="Times New Roman" w:ascii="Times New Roman" w:hAnsi="Times New Roman"/>
        </w:rPr>
        <w:t>Найден: август 1993 г., Новгородская обл., Демянский р</w:t>
        <w:noBreakHyphen/>
        <w:t>н, Вязовка. Захоронен: 16.10.1993 г., Новгородская обл., Демянский р</w:t>
        <w:noBreakHyphen/>
        <w:t xml:space="preserve">н, п.Кневицы. Отряд: «Красная гвоздика», п.Кневицы. </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before="80" w:after="0"/>
        <w:ind w:firstLine="170"/>
        <w:rPr/>
      </w:pPr>
      <w:r>
        <w:rPr>
          <w:b/>
        </w:rPr>
        <w:t>БЫЧКОВ Петр Павлович</w:t>
      </w:r>
      <w:r>
        <w:rPr>
          <w:sz w:val="18"/>
        </w:rPr>
        <w:t xml:space="preserve"> (медальон). </w:t>
      </w:r>
      <w:r>
        <w:rPr>
          <w:rFonts w:cs="Times New Roman" w:ascii="Times New Roman" w:hAnsi="Times New Roman"/>
        </w:rPr>
        <w:t>Родился: 1911 г., г.Омск. Призван Ленинским РВК Омска. Семья: Валентина Федоровна — жена, г.Омск, п.Буденовский, Ленинский р</w:t>
        <w:noBreakHyphen/>
        <w:t>н, 7</w:t>
        <w:noBreakHyphen/>
        <w:t xml:space="preserve">я Чередовая.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ind w:firstLine="170"/>
        <w:rPr>
          <w:rFonts w:ascii="Times New Roman" w:hAnsi="Times New Roman" w:cs="Times New Roman"/>
        </w:rPr>
      </w:pPr>
      <w:r>
        <w:rPr>
          <w:rFonts w:cs="Times New Roman" w:ascii="Times New Roman" w:hAnsi="Times New Roman"/>
        </w:rPr>
        <w:t>Найден: май 1998 г., Ленинградская обл., Кировский р</w:t>
        <w:noBreakHyphen/>
        <w:t>н, на Барских озерах. Захоронен: Ленинградская обл., Кировский р</w:t>
        <w:noBreakHyphen/>
        <w:t>н, п.Новая Малукса. Отряд: «Мга», г.Мга. Родственники найдены.</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before="80" w:after="0"/>
        <w:ind w:firstLine="170"/>
        <w:rPr/>
      </w:pPr>
      <w:r>
        <w:rPr>
          <w:b/>
          <w:spacing w:val="15"/>
        </w:rPr>
        <w:t>БЫЯШЕВ Чендый</w:t>
      </w:r>
      <w:r>
        <w:rPr>
          <w:spacing w:val="15"/>
          <w:sz w:val="18"/>
        </w:rPr>
        <w:t xml:space="preserve"> (медальон). </w:t>
      </w:r>
      <w:r>
        <w:rPr>
          <w:rFonts w:cs="Times New Roman" w:ascii="Times New Roman" w:hAnsi="Times New Roman"/>
          <w:spacing w:val="15"/>
        </w:rPr>
        <w:t>Родился: 1905 г., Алтайский край, Ойротская АО, Усть</w:t>
        <w:noBreakHyphen/>
        <w:t>Канский р</w:t>
        <w:noBreakHyphen/>
        <w:t>н, с.Сугаш. Призван Усть</w:t>
        <w:noBreakHyphen/>
        <w:t>Канским РВК Алтайского края. Семья: Чичинова Чихта, Алтайский край, Усть</w:t>
        <w:noBreakHyphen/>
        <w:t>Канский р</w:t>
        <w:noBreakHyphen/>
        <w:t>н, село Сугаш (Усть</w:t>
        <w:noBreakHyphen/>
        <w:t>Коксинский р</w:t>
        <w:noBreakHyphen/>
        <w:t>н.</w:t>
      </w:r>
      <w:r>
        <w:rPr>
          <w:rFonts w:cs="Times New Roman" w:ascii="Times New Roman" w:hAnsi="Times New Roman"/>
        </w:rPr>
        <w:t xml:space="preserve">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170"/>
        <w:rPr>
          <w:rFonts w:ascii="Times New Roman" w:hAnsi="Times New Roman" w:cs="Times New Roman"/>
        </w:rPr>
      </w:pPr>
      <w:r>
        <w:rPr>
          <w:rFonts w:cs="Times New Roman" w:ascii="Times New Roman" w:hAnsi="Times New Roman"/>
        </w:rPr>
        <w:t>Найден: март 2000 г., Ленинградская обл., Кировский р</w:t>
        <w:noBreakHyphen/>
        <w:t>н, в урочище Гонтовая Липка. Захоронен: Ленинградская обл., Кировский р</w:t>
        <w:noBreakHyphen/>
        <w:t>н, мемориал «Синявинские Высоты». Отряд: «Рубин», г.С.</w:t>
        <w:noBreakHyphen/>
        <w:t>Петербург. Родственники найдены.</w:t>
      </w:r>
    </w:p>
    <w:p>
      <w:pPr>
        <w:pStyle w:val="StilMedalionyFIO"/>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before="80" w:after="0"/>
        <w:ind w:firstLine="170"/>
        <w:rPr/>
      </w:pPr>
      <w:r>
        <w:rPr>
          <w:b/>
        </w:rPr>
        <w:t xml:space="preserve">БЯКОВ Валентин Дмитриевич </w:t>
      </w:r>
      <w:r>
        <w:rPr>
          <w:sz w:val="18"/>
        </w:rPr>
        <w:t xml:space="preserve">(архивный список). </w:t>
      </w:r>
      <w:r>
        <w:rPr>
          <w:rFonts w:cs="Times New Roman" w:ascii="Times New Roman" w:hAnsi="Times New Roman"/>
        </w:rPr>
        <w:t>Родился: 1923 г., Омская обл., Тюменский р</w:t>
        <w:noBreakHyphen/>
        <w:t xml:space="preserve">н. Призван Тюменским РВК, Омская обл. Курсант. Семья: Бяков Дмитрий Васильевич, Омская обл., Тюмень, Старый Затон, 601(?). </w:t>
      </w:r>
    </w:p>
    <w:p>
      <w:pPr>
        <w:pStyle w:val="StilMedalionynayd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170"/>
        <w:rPr>
          <w:rFonts w:ascii="Times New Roman" w:hAnsi="Times New Roman" w:cs="Times New Roman"/>
        </w:rPr>
      </w:pPr>
      <w:r>
        <w:rPr>
          <w:rFonts w:cs="Times New Roman" w:ascii="Times New Roman" w:hAnsi="Times New Roman"/>
        </w:rPr>
        <w:t>Найден: август 1997 г., Республика Калмыкия, Яшкульский р</w:t>
        <w:noBreakHyphen/>
        <w:t>н, р</w:t>
        <w:noBreakHyphen/>
        <w:t>н п.Зюнгар(Нюкюн). Захоронен: 8.9.1997 г., Республика Калмыкия, Яшкульский р</w:t>
        <w:noBreakHyphen/>
        <w:t xml:space="preserve">н, п.Хулхута. Отряд: «Эхо войны», г.Астрахань. </w:t>
      </w:r>
      <w:r>
        <w:br w:type="page"/>
      </w:r>
    </w:p>
    <w:p>
      <w:pPr>
        <w:pStyle w:val="StilMedalionyFIO"/>
        <w:keepNext w:val="false"/>
        <w:keepLines w:val="false"/>
        <w:spacing w:lineRule="atLeast" w:line="204" w:before="79" w:after="0"/>
        <w:ind w:firstLine="170"/>
        <w:rPr/>
      </w:pPr>
      <w:r>
        <w:rPr>
          <w:b/>
        </w:rPr>
        <w:t>ВАГАНОВ Борис Николаевич</w:t>
      </w:r>
      <w:r>
        <w:rPr>
          <w:sz w:val="18"/>
        </w:rPr>
        <w:t xml:space="preserve"> (медальон). </w:t>
      </w:r>
      <w:r>
        <w:rPr>
          <w:rFonts w:cs="Times New Roman" w:ascii="Times New Roman" w:hAnsi="Times New Roman"/>
        </w:rPr>
        <w:t>Родился: 1922 г., Архангельская обл., Холмогорский р</w:t>
        <w:noBreakHyphen/>
        <w:t>н, Усть</w:t>
        <w:noBreakHyphen/>
        <w:t xml:space="preserve">Пинега. Призван Черевковским РВК. Красноармеец.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Ленинградская обл., Киришский р</w:t>
        <w:noBreakHyphen/>
        <w:t xml:space="preserve">н, Ларионов Остров. Захоронен: Ленинградская обл., г.Кириши. Отряд: Фонд Поисковых отрядов Ленинградской обл. </w:t>
      </w:r>
    </w:p>
    <w:p>
      <w:pPr>
        <w:pStyle w:val="StilMedalionyFIO"/>
        <w:keepNext w:val="false"/>
        <w:keepLines w:val="false"/>
        <w:spacing w:lineRule="atLeast" w:line="204" w:before="79" w:after="0"/>
        <w:ind w:firstLine="170"/>
        <w:rPr/>
      </w:pPr>
      <w:r>
        <w:rPr>
          <w:b/>
        </w:rPr>
        <w:t>ВАГИН Максим Никитич</w:t>
      </w:r>
      <w:r>
        <w:rPr>
          <w:sz w:val="18"/>
        </w:rPr>
        <w:t xml:space="preserve"> (медальон). </w:t>
      </w:r>
      <w:r>
        <w:rPr>
          <w:rFonts w:cs="Times New Roman" w:ascii="Times New Roman" w:hAnsi="Times New Roman"/>
        </w:rPr>
        <w:t>Родился: 1913 г., Свердловская обл., Краснополянский р</w:t>
        <w:noBreakHyphen/>
        <w:t xml:space="preserve">н, Любенский с/с, д.Щербачиха. Призван Краснополянским РВК. Красноармеец. Семья: Вагина Варвара Гавриловна — жена, адрес тот же.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июль 1991 г., Тверская обл., Ржевский р</w:t>
        <w:noBreakHyphen/>
        <w:t>н, д.Коростелево, Новое Коростелево. Захоронен: 10.8.1991 г., Тверская обл., Ржевский р</w:t>
        <w:noBreakHyphen/>
        <w:t>н, д.Победа. Отряд: «Дозор», г.Москва. Родственники найдены.</w:t>
      </w:r>
    </w:p>
    <w:p>
      <w:pPr>
        <w:pStyle w:val="StilMedalionyFIO"/>
        <w:keepNext w:val="false"/>
        <w:keepLines w:val="false"/>
        <w:spacing w:lineRule="atLeast" w:line="204" w:before="80" w:after="0"/>
        <w:ind w:firstLine="170"/>
        <w:rPr/>
      </w:pPr>
      <w:r>
        <w:rPr>
          <w:b/>
        </w:rPr>
        <w:t>ВАЖОВ Иосиф Иванович</w:t>
      </w:r>
      <w:r>
        <w:rPr>
          <w:sz w:val="18"/>
        </w:rPr>
        <w:t xml:space="preserve"> (медальон). </w:t>
      </w:r>
      <w:r>
        <w:rPr>
          <w:rFonts w:cs="Times New Roman" w:ascii="Times New Roman" w:hAnsi="Times New Roman"/>
        </w:rPr>
        <w:t>Родился: 1900 г., РСФСР, Курская обл., Хватерский р</w:t>
        <w:noBreakHyphen/>
        <w:t xml:space="preserve">н, Белотанинский с/с, Аненково. Призван Каменским РВК. Рядовой. Семья: Важова Федосья, РСФСР, Новосибирская обл., г.Колпашево.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июнь 2003 г., Новгородская обл., Парфинский р</w:t>
        <w:noBreakHyphen/>
        <w:t>н, Новая Деревня. Захоронен: 29.8.2003 г., Новгородская обл., Парфинский р</w:t>
        <w:noBreakHyphen/>
        <w:t xml:space="preserve">н, д.Ясная Поляна. Отряд: «Инжстрой», г.В.Новгород. </w:t>
      </w:r>
    </w:p>
    <w:p>
      <w:pPr>
        <w:pStyle w:val="StilMedalionyFIO"/>
        <w:keepNext w:val="false"/>
        <w:keepLines w:val="false"/>
        <w:spacing w:lineRule="atLeast" w:line="206" w:before="80" w:after="0"/>
        <w:ind w:firstLine="170"/>
        <w:rPr/>
      </w:pPr>
      <w:r>
        <w:rPr>
          <w:b/>
        </w:rPr>
        <w:t>ВАКАЛО Семен Петрович</w:t>
      </w:r>
      <w:r>
        <w:rPr>
          <w:sz w:val="18"/>
        </w:rPr>
        <w:t xml:space="preserve"> (медальон). </w:t>
      </w:r>
      <w:r>
        <w:rPr>
          <w:rFonts w:cs="Times New Roman" w:ascii="Times New Roman" w:hAnsi="Times New Roman"/>
        </w:rPr>
        <w:t>Родился: 1908 г., УССР, Ворошиловградская обл., г.Сватово, Нижнедуванский р</w:t>
        <w:noBreakHyphen/>
        <w:t>н, Тарасовский с/с, Тарасовка. Призван Н.Дуванским РВК. Рядовой. Семья: Вакало Фрола — жена, УССР, Ворошиловградская обл., Н.Дуванский р</w:t>
        <w:noBreakHyphen/>
        <w:t xml:space="preserve">н, Тарасовка.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сентябрь 1996 г., Новгородская обл., Старорусский р</w:t>
        <w:noBreakHyphen/>
        <w:t>н, Давыдово. Захоронен: 28.9.1996 г., Новгородская обл., Старорусский р</w:t>
        <w:noBreakHyphen/>
        <w:t xml:space="preserve">н, д.Давыдово. Отряд: «Память», г.Старая Русса. </w:t>
      </w:r>
    </w:p>
    <w:p>
      <w:pPr>
        <w:pStyle w:val="StilMedalionyFIO"/>
        <w:keepNext w:val="false"/>
        <w:keepLines w:val="false"/>
        <w:spacing w:lineRule="atLeast" w:line="206" w:before="80" w:after="0"/>
        <w:ind w:firstLine="170"/>
        <w:rPr/>
      </w:pPr>
      <w:r>
        <w:rPr>
          <w:b/>
        </w:rPr>
        <w:t>ВАКИЛОВ Имамуджин</w:t>
      </w:r>
      <w:r>
        <w:rPr>
          <w:sz w:val="18"/>
        </w:rPr>
        <w:t xml:space="preserve"> (медальон). </w:t>
      </w:r>
      <w:r>
        <w:rPr>
          <w:rFonts w:cs="Times New Roman" w:ascii="Times New Roman" w:hAnsi="Times New Roman"/>
        </w:rPr>
        <w:t>Родился: 1905 г., Омская обл. Семья: Омская обл., Ялуторовский р</w:t>
        <w:noBreakHyphen/>
        <w:t xml:space="preserve">н.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май 1965 г., Ленинградская обл., Гатчинский р</w:t>
        <w:noBreakHyphen/>
        <w:t>н, в районе деревни Смольково. Захоронен: Ленинградская обл., Гатчинский р</w:t>
        <w:noBreakHyphen/>
        <w:t xml:space="preserve">н, ст.Елизаветино. Отряд: Фонд Поисковых отрядов Ленинградской обл. </w:t>
      </w:r>
    </w:p>
    <w:p>
      <w:pPr>
        <w:pStyle w:val="StilMedalionyFIO"/>
        <w:keepNext w:val="false"/>
        <w:keepLines w:val="false"/>
        <w:spacing w:lineRule="atLeast" w:line="206" w:before="80" w:after="0"/>
        <w:ind w:firstLine="170"/>
        <w:rPr/>
      </w:pPr>
      <w:r>
        <w:rPr>
          <w:b/>
        </w:rPr>
        <w:t>ВАКСИН Егор Михайлович</w:t>
      </w:r>
      <w:r>
        <w:rPr>
          <w:sz w:val="18"/>
        </w:rPr>
        <w:t xml:space="preserve"> (медальон). </w:t>
      </w:r>
      <w:r>
        <w:rPr>
          <w:rFonts w:cs="Times New Roman" w:ascii="Times New Roman" w:hAnsi="Times New Roman"/>
        </w:rPr>
        <w:t>Родился: 1921 г., РСФСР, Калининская обл., Кимрский р</w:t>
        <w:noBreakHyphen/>
        <w:t>н, Бошаринский с/с, Бошарино. Призван Кимрским РВК. Сержант. Семья: Ваксина Анастасия Васильевна, Калининская обл., Кимрский р</w:t>
        <w:noBreakHyphen/>
        <w:t xml:space="preserve">н, Бошаринский с/с, Бошарино.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январь 2005 г., Новгородская обл., Парфинский р</w:t>
        <w:noBreakHyphen/>
        <w:t>н, Большой Заход. Захоронен: 7.5.2005 г., Новгородская обл., Парфинский р</w:t>
        <w:noBreakHyphen/>
        <w:t>н, д.Ясная Поляна. Отряд: «Инжстрой», г.В.Новгород. Родственники найдены.</w:t>
      </w:r>
    </w:p>
    <w:p>
      <w:pPr>
        <w:pStyle w:val="StilMedalionyFIO"/>
        <w:keepNext w:val="false"/>
        <w:keepLines w:val="false"/>
        <w:spacing w:lineRule="atLeast" w:line="204" w:before="80" w:after="0"/>
        <w:ind w:firstLine="170"/>
        <w:rPr/>
      </w:pPr>
      <w:r>
        <w:rPr>
          <w:b/>
        </w:rPr>
        <w:t xml:space="preserve">ВАКУЛИН Трофим. </w:t>
      </w:r>
      <w:r>
        <w:rPr>
          <w:rFonts w:cs="Times New Roman" w:ascii="Times New Roman" w:hAnsi="Times New Roman"/>
        </w:rPr>
        <w:t xml:space="preserve">Родился: Краснодарский край. Красноармеец.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Смоленская обл., Вяземский р</w:t>
        <w:noBreakHyphen/>
        <w:t>н, у д.Пусто</w:t>
        <w:noBreakHyphen/>
        <w:t>Трошино. Захоронен: Смоленская обл., Вяземский р</w:t>
        <w:noBreakHyphen/>
        <w:t xml:space="preserve">н, д.Кайдаково. Отряд: п/о НИЦЭВТ, г.Новгород. </w:t>
      </w:r>
    </w:p>
    <w:p>
      <w:pPr>
        <w:pStyle w:val="StilMedalionyFIO"/>
        <w:keepNext w:val="false"/>
        <w:keepLines w:val="false"/>
        <w:spacing w:lineRule="atLeast" w:line="202" w:before="80" w:after="0"/>
        <w:ind w:firstLine="170"/>
        <w:rPr/>
      </w:pPr>
      <w:r>
        <w:rPr>
          <w:b/>
        </w:rPr>
        <w:t>ВАКУЛОВ Семен Андреевич</w:t>
      </w:r>
      <w:r>
        <w:rPr>
          <w:sz w:val="18"/>
        </w:rPr>
        <w:t xml:space="preserve"> (медальон). </w:t>
      </w:r>
      <w:r>
        <w:rPr>
          <w:rFonts w:cs="Times New Roman" w:ascii="Times New Roman" w:hAnsi="Times New Roman"/>
        </w:rPr>
        <w:t>Родился: 1918 г., Ивановская обл., Небыловский р</w:t>
        <w:noBreakHyphen/>
        <w:t xml:space="preserve">н, Стародворский с/с, д.Фуфайка (Фуфайна). Красноармеец. </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май 1990 г., Смоленская обл., Вяземский р</w:t>
        <w:noBreakHyphen/>
        <w:t>н, д.Селиваново. Захоронен: 1.5.1990 г., Смоленская обл., Вяземский р</w:t>
        <w:noBreakHyphen/>
        <w:t xml:space="preserve">н, пос.Красный Холм, «Поле Памяти». Отряд: «Поиск», г.Старый Оскол. </w:t>
      </w:r>
    </w:p>
    <w:p>
      <w:pPr>
        <w:pStyle w:val="StilMedalionyFIO"/>
        <w:keepNext w:val="false"/>
        <w:keepLines w:val="false"/>
        <w:spacing w:lineRule="atLeast" w:line="202" w:before="80" w:after="0"/>
        <w:ind w:firstLine="170"/>
        <w:rPr/>
      </w:pPr>
      <w:r>
        <w:rPr>
          <w:b/>
        </w:rPr>
        <w:t>ВАЛАТКОВИЧ Николай Семенович</w:t>
      </w:r>
      <w:r>
        <w:rPr>
          <w:sz w:val="18"/>
        </w:rPr>
        <w:t xml:space="preserve"> (медальон). </w:t>
      </w:r>
      <w:r>
        <w:rPr>
          <w:rFonts w:cs="Times New Roman" w:ascii="Times New Roman" w:hAnsi="Times New Roman"/>
        </w:rPr>
        <w:t>Родился: 1920 г., БССР, Полесская обл., Октябрьский р</w:t>
        <w:noBreakHyphen/>
        <w:t>н, Ломовичский с/с, Гаток. Призван Отябрьским РВК. Красноармеец. Семья: Волоткович Анастасия Евсеевна.</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июнь 1990 г., Новгородская обл., Маловишерский р</w:t>
        <w:noBreakHyphen/>
        <w:t>н, Малая Вишера. Захоронен: 4.7.1990 г., Новгородская обл., Маловишерский р</w:t>
        <w:noBreakHyphen/>
        <w:t>н, Малая Вишера. Отряд: п/о Маловишерского р</w:t>
        <w:noBreakHyphen/>
        <w:t>на Новгородской обл. Родственники найдены.</w:t>
      </w:r>
    </w:p>
    <w:p>
      <w:pPr>
        <w:pStyle w:val="StilMedalionyFIO"/>
        <w:keepNext w:val="false"/>
        <w:keepLines w:val="false"/>
        <w:spacing w:lineRule="atLeast" w:line="204" w:before="80" w:after="0"/>
        <w:ind w:firstLine="170"/>
        <w:rPr/>
      </w:pPr>
      <w:r>
        <w:rPr>
          <w:b/>
        </w:rPr>
        <w:t>ВАЛДАЙЦЕВ Александр Васильевич</w:t>
      </w:r>
      <w:r>
        <w:rPr>
          <w:sz w:val="18"/>
        </w:rPr>
        <w:t xml:space="preserve"> (медальон). </w:t>
      </w:r>
      <w:r>
        <w:rPr>
          <w:rFonts w:cs="Times New Roman" w:ascii="Times New Roman" w:hAnsi="Times New Roman"/>
        </w:rPr>
        <w:t>Родился: 1912 г., Красноярский край, Абаневский р</w:t>
        <w:noBreakHyphen/>
        <w:t xml:space="preserve">н, д.Малиновка. Красноармеец, повозочный.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Волгоградская обл., Городищенский р</w:t>
        <w:noBreakHyphen/>
        <w:t>н. Захоронен: Волгоградская обл., Городищенский р</w:t>
        <w:noBreakHyphen/>
        <w:t xml:space="preserve">н, колхоз «Красный пахарь», братская могила. Отряд: «Поиск», г.Волгоград. </w:t>
      </w:r>
    </w:p>
    <w:p>
      <w:pPr>
        <w:pStyle w:val="StilMedalionyFIO"/>
        <w:keepNext w:val="false"/>
        <w:keepLines w:val="false"/>
        <w:spacing w:lineRule="atLeast" w:line="204" w:before="80" w:after="0"/>
        <w:ind w:firstLine="170"/>
        <w:rPr/>
      </w:pPr>
      <w:r>
        <w:rPr>
          <w:b/>
        </w:rPr>
        <w:t>ВАЛЕНЦЕВ Николай Григорьевич</w:t>
      </w:r>
      <w:r>
        <w:rPr>
          <w:sz w:val="18"/>
        </w:rPr>
        <w:t xml:space="preserve"> (медальон). </w:t>
      </w:r>
      <w:r>
        <w:rPr>
          <w:rFonts w:cs="Times New Roman" w:ascii="Times New Roman" w:hAnsi="Times New Roman"/>
        </w:rPr>
        <w:t>Родился: Новосибирская обл., Черепановский р</w:t>
        <w:noBreakHyphen/>
        <w:t xml:space="preserve">н, Ургунский с/с. Призван Черепановским РВК Новосибирской обл. Семья: Валенцев Федор Григорьевич, г.Кемерово.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ноябрь 2000 г., Ленинградская обл., Кировский р</w:t>
        <w:noBreakHyphen/>
        <w:t>н, в урочище Тортолово. Захоронен: Ленинградская обл., Кировский р</w:t>
        <w:noBreakHyphen/>
        <w:t xml:space="preserve">н, мемориал «Синявинские Высоты». Отряд: «Иван Сусанин», г.Колпино. </w:t>
      </w:r>
    </w:p>
    <w:p>
      <w:pPr>
        <w:pStyle w:val="StilMedalionyFIO"/>
        <w:keepNext w:val="false"/>
        <w:keepLines w:val="false"/>
        <w:spacing w:lineRule="atLeast" w:line="204" w:before="80" w:after="0"/>
        <w:ind w:firstLine="170"/>
        <w:rPr/>
      </w:pPr>
      <w:r>
        <w:rPr>
          <w:b/>
        </w:rPr>
        <w:t>ВАЛЕТОВ Иван Васильевич</w:t>
      </w:r>
      <w:r>
        <w:rPr>
          <w:sz w:val="18"/>
        </w:rPr>
        <w:t xml:space="preserve"> (медальон). </w:t>
      </w:r>
      <w:r>
        <w:rPr>
          <w:rFonts w:cs="Times New Roman" w:ascii="Times New Roman" w:hAnsi="Times New Roman"/>
        </w:rPr>
        <w:t>Родился: 1912 г., РСФСР, Московская обл., Зарайский р</w:t>
        <w:noBreakHyphen/>
        <w:t>н, Кабылинский с/с, Кабылье. Призван Зарайским РВК. Красноармеец. Семья: Валетова Анна Павловна, РСФСР, Московская обл., Зарайский р</w:t>
        <w:noBreakHyphen/>
        <w:t xml:space="preserve">н, Кабылье.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май 1989 г., Новгородская обл., Новгородский р</w:t>
        <w:noBreakHyphen/>
        <w:t>н, д.Мясной Бор. Захоронен: 9.5.1989 г., Новгородская обл., Новгородский р</w:t>
        <w:noBreakHyphen/>
        <w:t>н, д.Мясной Бор. Отряд: Экспедиция «Долина», г.В.Новгород. Родственники найдены.</w:t>
      </w:r>
    </w:p>
    <w:p>
      <w:pPr>
        <w:pStyle w:val="StilMedalionyFIO"/>
        <w:keepNext w:val="false"/>
        <w:keepLines w:val="false"/>
        <w:spacing w:lineRule="atLeast" w:line="204" w:before="80" w:after="0"/>
        <w:ind w:firstLine="170"/>
        <w:rPr/>
      </w:pPr>
      <w:r>
        <w:rPr>
          <w:b/>
        </w:rPr>
        <w:t xml:space="preserve">ВАЛЕЦКИЙ П... Евстигнеевич. </w:t>
      </w:r>
      <w:r>
        <w:rPr>
          <w:rFonts w:cs="Times New Roman" w:ascii="Times New Roman" w:hAnsi="Times New Roman"/>
        </w:rPr>
        <w:t>Родился: 1904 г., Алтайский край, Косинский р</w:t>
        <w:noBreakHyphen/>
        <w:t xml:space="preserve">н, Народиха. Младший командир.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1993 г., Республика Карелия, Муезерский р</w:t>
        <w:noBreakHyphen/>
        <w:t>н, озеро Маткалампи. Захоронен: 8.7.1993 г., Республика Карелия, Муезерский р</w:t>
        <w:noBreakHyphen/>
        <w:t xml:space="preserve">н, п.Ругозеро. Отряд: «Альтаир», п.Муезерский. </w:t>
      </w:r>
    </w:p>
    <w:p>
      <w:pPr>
        <w:pStyle w:val="StilMedalionyFIO"/>
        <w:keepNext w:val="false"/>
        <w:keepLines w:val="false"/>
        <w:spacing w:lineRule="atLeast" w:line="204" w:before="80" w:after="0"/>
        <w:ind w:firstLine="170"/>
        <w:rPr/>
      </w:pPr>
      <w:r>
        <w:rPr>
          <w:b/>
        </w:rPr>
        <w:t>ВАЛИАХМЕТОВ Фазлыахмет</w:t>
      </w:r>
      <w:r>
        <w:rPr>
          <w:sz w:val="18"/>
        </w:rPr>
        <w:t xml:space="preserve"> (медальон). </w:t>
      </w:r>
      <w:r>
        <w:rPr>
          <w:rFonts w:cs="Times New Roman" w:ascii="Times New Roman" w:hAnsi="Times New Roman"/>
        </w:rPr>
        <w:t xml:space="preserve">Родился: 1913 г., РСФСР, Челябинская обл., г.Златоуст. Красноармеец.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май 1990 г., Новгородская обл., Новгородский р</w:t>
        <w:noBreakHyphen/>
        <w:t>н, д.Мясной Бор. Захоронен: 8.5.1990 г., Новгородская обл., Новгородский р</w:t>
        <w:noBreakHyphen/>
        <w:t xml:space="preserve">н, д.Мясной Бор. Отряд: п/о г.Бор. </w:t>
      </w:r>
    </w:p>
    <w:p>
      <w:pPr>
        <w:pStyle w:val="StilMedalionyFIO"/>
        <w:keepNext w:val="false"/>
        <w:keepLines w:val="false"/>
        <w:spacing w:lineRule="atLeast" w:line="204" w:before="80" w:after="0"/>
        <w:ind w:firstLine="170"/>
        <w:rPr/>
      </w:pPr>
      <w:r>
        <w:rPr>
          <w:b/>
        </w:rPr>
        <w:t>ВАЛИТОВ Нурлыгаян Нурмухаметович</w:t>
      </w:r>
      <w:r>
        <w:rPr>
          <w:sz w:val="18"/>
        </w:rPr>
        <w:t xml:space="preserve"> (медальон). </w:t>
      </w:r>
      <w:r>
        <w:rPr>
          <w:rFonts w:cs="Times New Roman" w:ascii="Times New Roman" w:hAnsi="Times New Roman"/>
        </w:rPr>
        <w:t>Родился: 1906 г., БАССР, Благоварский р</w:t>
        <w:noBreakHyphen/>
        <w:t>н, Санны. Призван Белокатайским РВК. Красноармеец. Семья: БАССР, Белокатайский р</w:t>
        <w:noBreakHyphen/>
        <w:t xml:space="preserve">н, Михайловка.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август 1992 г., Новгородская обл., Новгородский р</w:t>
        <w:noBreakHyphen/>
        <w:t>н, Копцы. Захоронен: 24.8.1992 г., Новгородская обл., Новгородский р</w:t>
        <w:noBreakHyphen/>
        <w:t>н, Тютицы. Отряд: «Долина», г.Екатеринбург. Родственники найдены.</w:t>
      </w:r>
    </w:p>
    <w:p>
      <w:pPr>
        <w:pStyle w:val="StilMedalionyFIO"/>
        <w:keepNext w:val="false"/>
        <w:keepLines w:val="false"/>
        <w:spacing w:lineRule="atLeast" w:line="204" w:before="80" w:after="0"/>
        <w:ind w:firstLine="170"/>
        <w:rPr/>
      </w:pPr>
      <w:r>
        <w:rPr>
          <w:b/>
        </w:rPr>
        <w:t xml:space="preserve">ВАЛИТОВ Шакир. </w:t>
      </w:r>
      <w:r>
        <w:rPr>
          <w:rFonts w:cs="Times New Roman" w:ascii="Times New Roman" w:hAnsi="Times New Roman"/>
        </w:rPr>
        <w:t>Родился: 1916 г., Челябинская обл., г.Златоуст. Призван Серовским РВК. Младший лейтенант, ком</w:t>
        <w:noBreakHyphen/>
        <w:t>р саб. взвода. Семья: Валитова</w:t>
        <w:noBreakHyphen/>
        <w:t>мать, Свердловская обл., г.Серов, ул.Толстого</w:t>
        <w:noBreakHyphen/>
        <w:t xml:space="preserve">17.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май 1990 г., Ленинградская обл., Тосненский р</w:t>
        <w:noBreakHyphen/>
        <w:t>н, ур.Красная Горка. Захоронен: 9.5.1990 г., Ленинградская обл., Тосненский р</w:t>
        <w:noBreakHyphen/>
        <w:t xml:space="preserve">н, Сельцовская волость, п.Коркино. Отряд: «Снежный десант», г.Казань. </w:t>
      </w:r>
    </w:p>
    <w:p>
      <w:pPr>
        <w:pStyle w:val="StilMedalionyFIO"/>
        <w:keepNext w:val="false"/>
        <w:keepLines w:val="false"/>
        <w:spacing w:lineRule="atLeast" w:line="204" w:before="80" w:after="0"/>
        <w:ind w:firstLine="170"/>
        <w:rPr/>
      </w:pPr>
      <w:r>
        <w:rPr>
          <w:b/>
        </w:rPr>
        <w:t xml:space="preserve">ВАЛИТОВ Юсуп . </w:t>
      </w:r>
      <w:r>
        <w:rPr>
          <w:rFonts w:cs="Times New Roman" w:ascii="Times New Roman" w:hAnsi="Times New Roman"/>
        </w:rPr>
        <w:t>Родился: 1910 г. Красноармеец. Семья: Куйбышевская обл., Старый Кулитинский р</w:t>
        <w:noBreakHyphen/>
        <w:t xml:space="preserve">н, Новый Постяк.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апрель 2003 г., Тверская обл., З</w:t>
        <w:noBreakHyphen/>
        <w:t>Двинский р</w:t>
        <w:noBreakHyphen/>
        <w:t>н, в 150 м от х.Ленчинки. Захоронен: 14.9.2003 г., Тверская обл., З</w:t>
        <w:noBreakHyphen/>
        <w:t>Двинский р</w:t>
        <w:noBreakHyphen/>
        <w:t xml:space="preserve">н, Севостьяновский с/с, д.Брод. Отряд: «Кречет», «Память», г.Западная Двина, «Вереск», г.Нижний Новгород. </w:t>
      </w:r>
    </w:p>
    <w:p>
      <w:pPr>
        <w:pStyle w:val="StilMedalionyFIO"/>
        <w:keepNext w:val="false"/>
        <w:keepLines w:val="false"/>
        <w:spacing w:lineRule="atLeast" w:line="204" w:before="80" w:after="0"/>
        <w:ind w:firstLine="170"/>
        <w:rPr/>
      </w:pPr>
      <w:r>
        <w:rPr>
          <w:b/>
        </w:rPr>
        <w:t>ВАЛИУЛЛИН Абдулла Ильясович</w:t>
      </w:r>
      <w:r>
        <w:rPr>
          <w:sz w:val="18"/>
        </w:rPr>
        <w:t xml:space="preserve"> (медальон). </w:t>
      </w:r>
      <w:r>
        <w:rPr>
          <w:rFonts w:cs="Times New Roman" w:ascii="Times New Roman" w:hAnsi="Times New Roman"/>
        </w:rPr>
        <w:t xml:space="preserve">Гвардии младший лейтенант. </w:t>
      </w:r>
    </w:p>
    <w:p>
      <w:pPr>
        <w:pStyle w:val="StilMedalionynayden"/>
        <w:spacing w:lineRule="atLeast" w:line="204"/>
        <w:ind w:firstLine="170"/>
        <w:rPr>
          <w:rFonts w:ascii="Times New Roman" w:hAnsi="Times New Roman" w:cs="Times New Roman"/>
        </w:rPr>
      </w:pPr>
      <w:r>
        <w:rPr>
          <w:rFonts w:cs="Times New Roman" w:ascii="Times New Roman" w:hAnsi="Times New Roman"/>
        </w:rPr>
        <w:t xml:space="preserve">Найден: июль 1995 г., Республика Карелия, у г.Питкяранта, Выс.110. Захоронен: 8.7.1995 г., Республика Карелия, г.Питкяранта. Отряд: «Поиск», г.Питкяранта. </w:t>
      </w:r>
    </w:p>
    <w:p>
      <w:pPr>
        <w:pStyle w:val="StilMedalionyFIO"/>
        <w:keepNext w:val="false"/>
        <w:keepLines w:val="false"/>
        <w:spacing w:lineRule="atLeast" w:line="204" w:before="80" w:after="0"/>
        <w:ind w:firstLine="170"/>
        <w:rPr/>
      </w:pPr>
      <w:r>
        <w:rPr>
          <w:b/>
        </w:rPr>
        <w:t>ВАЛИУЛЛИН Аглиулла Валиуллович</w:t>
      </w:r>
      <w:r>
        <w:rPr>
          <w:sz w:val="18"/>
        </w:rPr>
        <w:t xml:space="preserve"> (медальон). </w:t>
      </w:r>
      <w:r>
        <w:rPr>
          <w:rFonts w:cs="Times New Roman" w:ascii="Times New Roman" w:hAnsi="Times New Roman"/>
        </w:rPr>
        <w:t>Родился: 1907 г., ТАССР, Октябрьский р</w:t>
        <w:noBreakHyphen/>
        <w:t>н, Бурметьевский с/с, Бурметьево. Призван Октябрьским РВК ТАССР. Красноармеец. Семья: Валиуллина Мин...., ТАССР, Октябрьский р</w:t>
        <w:noBreakHyphen/>
        <w:t xml:space="preserve">н, Бурметьево.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август 2005 г., Новгородская обл., Парфинский р</w:t>
        <w:noBreakHyphen/>
        <w:t>н, д.Борки. Захоронен: Новгородская обл., Парфинский р</w:t>
        <w:noBreakHyphen/>
        <w:t>н, д.Ясная Поляна. Отряд: «Взвод», г.Киров. Родственники найдены.</w:t>
      </w:r>
    </w:p>
    <w:p>
      <w:pPr>
        <w:pStyle w:val="StilMedalionyFIO"/>
        <w:keepNext w:val="false"/>
        <w:keepLines w:val="false"/>
        <w:spacing w:lineRule="atLeast" w:line="204" w:before="80" w:after="0"/>
        <w:ind w:firstLine="170"/>
        <w:rPr/>
      </w:pPr>
      <w:r>
        <w:rPr>
          <w:b/>
        </w:rPr>
        <w:t>ВАЛИУЛЛИН Насиб</w:t>
      </w:r>
      <w:r>
        <w:rPr>
          <w:sz w:val="18"/>
        </w:rPr>
        <w:t xml:space="preserve"> (медальон). </w:t>
      </w:r>
      <w:r>
        <w:rPr>
          <w:rFonts w:cs="Times New Roman" w:ascii="Times New Roman" w:hAnsi="Times New Roman"/>
        </w:rPr>
        <w:t>Родился: 1915 г., Челябинская обл., Бродокалманский р</w:t>
        <w:noBreakHyphen/>
        <w:t xml:space="preserve">н, с.Алабуга. Призван Тракторозаводским РВК Челябинска. Семья: Валивул Малика, г.Челябинск, Челяб.тракт.завод, д.Ногорка ул.Солевая,126.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декабрь 1997 г., Ленинградская обл., на берегу реки Нева, мемориал «Невский Пятачок». Захоронен: Ленинградская обл., Кировский р</w:t>
        <w:noBreakHyphen/>
        <w:t>н, мемориал «Невский Пятачок». Отряд: «МИФ», г.С.</w:t>
        <w:noBreakHyphen/>
        <w:t>Петербург. Родственники найдены.</w:t>
      </w:r>
    </w:p>
    <w:p>
      <w:pPr>
        <w:pStyle w:val="StilMedalionyFIO"/>
        <w:keepNext w:val="false"/>
        <w:keepLines w:val="false"/>
        <w:spacing w:lineRule="atLeast" w:line="206" w:before="80" w:after="0"/>
        <w:ind w:firstLine="170"/>
        <w:rPr/>
      </w:pPr>
      <w:r>
        <w:rPr>
          <w:b/>
        </w:rPr>
        <w:t>ВАЛОВ Афанасий Павлович</w:t>
      </w:r>
      <w:r>
        <w:rPr>
          <w:sz w:val="18"/>
        </w:rPr>
        <w:t xml:space="preserve"> (медальон). </w:t>
      </w:r>
      <w:r>
        <w:rPr>
          <w:rFonts w:cs="Times New Roman" w:ascii="Times New Roman" w:hAnsi="Times New Roman"/>
        </w:rPr>
        <w:t>Родился: 1923 г., Башкирская АССР, Благовещенский р</w:t>
        <w:noBreakHyphen/>
        <w:t>н, д.Н. Троицкое. Призван Сталинским РВК Уфы. Семья: Валова Арина Андреевна, Башкирская АССР, Черниковский р</w:t>
        <w:noBreakHyphen/>
        <w:t>н, Соц.городок, Н/барак 35</w:t>
        <w:noBreakHyphen/>
        <w:t xml:space="preserve">30.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1989 г., Ленинградская обл., Кировский р</w:t>
        <w:noBreakHyphen/>
        <w:t>н, на «Ивановском Пятачке». Захоронен: Ленинградская обл., Кировский р</w:t>
        <w:noBreakHyphen/>
        <w:t xml:space="preserve">н, г.Отрадное, мемориал «Ивановский Пятачок». Отряд: Фонд Поисковых отрядов Ленинградской обл. </w:t>
      </w:r>
    </w:p>
    <w:p>
      <w:pPr>
        <w:pStyle w:val="StilMedalionyFIO"/>
        <w:keepNext w:val="false"/>
        <w:keepLines w:val="false"/>
        <w:spacing w:lineRule="atLeast" w:line="206" w:before="80" w:after="0"/>
        <w:ind w:firstLine="170"/>
        <w:rPr/>
      </w:pPr>
      <w:r>
        <w:rPr>
          <w:b/>
        </w:rPr>
        <w:t>ВАЛЬЧЕНКО Григорий Иванович</w:t>
      </w:r>
      <w:r>
        <w:rPr>
          <w:sz w:val="18"/>
        </w:rPr>
        <w:t xml:space="preserve"> (медальон). </w:t>
      </w:r>
      <w:r>
        <w:rPr>
          <w:rFonts w:cs="Times New Roman" w:ascii="Times New Roman" w:hAnsi="Times New Roman"/>
        </w:rPr>
        <w:t>Родился: 1920 г., Амурская обл., Кагановический р</w:t>
        <w:noBreakHyphen/>
        <w:t>н, д.Н. Александровка. Призван Кагановическим РВК Амурской обл. Семья: Вальченко Марфа Емельяновна, Амурская обл., Когановический р</w:t>
        <w:noBreakHyphen/>
        <w:t>н, д.Н</w:t>
        <w:noBreakHyphen/>
        <w:t xml:space="preserve">Александровка.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1997 г., Ленинградская обл., Кировский р</w:t>
        <w:noBreakHyphen/>
        <w:t>н, в районе урочища Гайтолово. Захоронен: Ленинградская обл., Кировский р</w:t>
        <w:noBreakHyphen/>
        <w:t>н, мемориал «Синявинские Высоты». Отряд: «Русь», г.С.</w:t>
        <w:noBreakHyphen/>
        <w:t xml:space="preserve">Петербург. </w:t>
      </w:r>
    </w:p>
    <w:p>
      <w:pPr>
        <w:pStyle w:val="StilMedalionyFIO"/>
        <w:keepNext w:val="false"/>
        <w:keepLines w:val="false"/>
        <w:spacing w:lineRule="atLeast" w:line="206" w:before="80" w:after="0"/>
        <w:ind w:firstLine="170"/>
        <w:rPr/>
      </w:pPr>
      <w:r>
        <w:rPr>
          <w:b/>
        </w:rPr>
        <w:t>ВАНЕЕВ Михаил Ильич</w:t>
      </w:r>
      <w:r>
        <w:rPr>
          <w:sz w:val="18"/>
        </w:rPr>
        <w:t xml:space="preserve"> (медальон). </w:t>
      </w:r>
      <w:r>
        <w:rPr>
          <w:rFonts w:cs="Times New Roman" w:ascii="Times New Roman" w:hAnsi="Times New Roman"/>
        </w:rPr>
        <w:t>Родился: 1918 г., Коми, Удорский р</w:t>
        <w:noBreakHyphen/>
        <w:t xml:space="preserve">н, Чернутьевский с/с, Селиб. Призван Удорским РВК. Рядовой. Семья: Ванеева Александра Аврамовна, Коми.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апрель 1968 г., Минская обл., Пуховичский р</w:t>
        <w:noBreakHyphen/>
        <w:t>н, д.Старинки. Захоронен: 1.4.1968 г., Минская обл., Пуховичский р</w:t>
        <w:noBreakHyphen/>
        <w:t xml:space="preserve">н, Шацкий с/с, д.Старинки. Отряд: «Бацькаушчына», г.Минск. </w:t>
      </w:r>
    </w:p>
    <w:p>
      <w:pPr>
        <w:pStyle w:val="StilMedalionyFIO"/>
        <w:keepNext w:val="false"/>
        <w:keepLines w:val="false"/>
        <w:spacing w:lineRule="atLeast" w:line="206" w:before="80" w:after="0"/>
        <w:ind w:firstLine="170"/>
        <w:rPr/>
      </w:pPr>
      <w:r>
        <w:rPr>
          <w:b/>
        </w:rPr>
        <w:t>ВАНЕЕВ Павел Ипполитович</w:t>
      </w:r>
      <w:r>
        <w:rPr>
          <w:sz w:val="18"/>
        </w:rPr>
        <w:t xml:space="preserve"> (медальон). </w:t>
      </w:r>
      <w:r>
        <w:rPr>
          <w:rFonts w:cs="Times New Roman" w:ascii="Times New Roman" w:hAnsi="Times New Roman"/>
        </w:rPr>
        <w:t>Родился: 1915 г., РСФСР, Красноярский край, Ирбейский р</w:t>
        <w:noBreakHyphen/>
        <w:t xml:space="preserve">н, Орловка. Призван Ирбейским РВК. Красноармеец. Семья: Ванеева Лидия Алексеевна — жена, РСФСР, г.Красноярск.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май 1994 г., Новгородская обл., Чудовский р</w:t>
        <w:noBreakHyphen/>
        <w:t>н, д.Спасская Полисть. Захоронен: 8.5.1994 г., Новгородская обл., Новгородский р</w:t>
        <w:noBreakHyphen/>
        <w:t xml:space="preserve">н, д.Мясной Бор. Отряд: «Звезда», г.Боровичи. </w:t>
      </w:r>
    </w:p>
    <w:p>
      <w:pPr>
        <w:pStyle w:val="StilMedalionyFIO"/>
        <w:keepNext w:val="false"/>
        <w:keepLines w:val="false"/>
        <w:spacing w:lineRule="atLeast" w:line="206" w:before="80" w:after="0"/>
        <w:ind w:firstLine="170"/>
        <w:rPr/>
      </w:pPr>
      <w:r>
        <w:rPr>
          <w:b/>
          <w:spacing w:val="15"/>
        </w:rPr>
        <w:t>ВАНЮЧИН Александр Федорович</w:t>
      </w:r>
      <w:r>
        <w:rPr>
          <w:spacing w:val="15"/>
          <w:sz w:val="18"/>
        </w:rPr>
        <w:t xml:space="preserve"> (медальон). </w:t>
      </w:r>
      <w:r>
        <w:rPr>
          <w:rFonts w:cs="Times New Roman" w:ascii="Times New Roman" w:hAnsi="Times New Roman"/>
          <w:spacing w:val="15"/>
        </w:rPr>
        <w:t>Родился: 1916(17) г., РСФСР, Вологодская обл., Вожегодский р</w:t>
        <w:noBreakHyphen/>
        <w:t>н, Лукьяновский с/с, Горка. Призван Вожегодским РВК. Рядовой. Семья: РСФСР, Вологодс</w:t>
      </w:r>
      <w:r>
        <w:rPr>
          <w:rFonts w:cs="Times New Roman" w:ascii="Times New Roman" w:hAnsi="Times New Roman"/>
        </w:rPr>
        <w:t>кая обл., Вожегодский р</w:t>
        <w:noBreakHyphen/>
        <w:t xml:space="preserve">н, Нижнесвободским, Горка.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апрель 1999 г., Новгородская обл., Чудовский р</w:t>
        <w:noBreakHyphen/>
        <w:t>н, Коломна. Захоронен: 4.9.1999 г., Новгородская обл., Чудовский р</w:t>
        <w:noBreakHyphen/>
        <w:t>н, д.Тушино. Отряд: им. А.Ерастова, г.Чудово. Родственники найдены.</w:t>
      </w:r>
    </w:p>
    <w:p>
      <w:pPr>
        <w:pStyle w:val="StilMedalionyFIO"/>
        <w:keepNext w:val="false"/>
        <w:keepLines w:val="false"/>
        <w:spacing w:lineRule="atLeast" w:line="206" w:before="80" w:after="0"/>
        <w:ind w:firstLine="170"/>
        <w:rPr/>
      </w:pPr>
      <w:r>
        <w:rPr>
          <w:b/>
        </w:rPr>
        <w:t>ВАРАВЕНКО Алексей Алексеевич</w:t>
      </w:r>
      <w:r>
        <w:rPr>
          <w:sz w:val="18"/>
        </w:rPr>
        <w:t xml:space="preserve"> (медальон). </w:t>
      </w:r>
      <w:r>
        <w:rPr>
          <w:rFonts w:cs="Times New Roman" w:ascii="Times New Roman" w:hAnsi="Times New Roman"/>
        </w:rPr>
        <w:t xml:space="preserve">Родился: 1919 г., УССР, Днепропетровская обл., г.Синельниково. Старший сержант. Семья: Варавенко Варвара Ефимовна — мать, Днепропетровская обл., г.Синельниково.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май 1995 г., Новгородская обл., Демянский р</w:t>
        <w:noBreakHyphen/>
        <w:t>н, Русская Болотница. Захоронен: 8.5.1995 г., Новгородская обл., Демянский р</w:t>
        <w:noBreakHyphen/>
        <w:t>н, п.Лычково. Отряд: «Красная гвоздика», п.Кневицы. Родственники найдены.</w:t>
      </w:r>
    </w:p>
    <w:p>
      <w:pPr>
        <w:pStyle w:val="StilMedalionyFIO"/>
        <w:keepNext w:val="false"/>
        <w:keepLines w:val="false"/>
        <w:spacing w:lineRule="atLeast" w:line="204" w:before="80" w:after="0"/>
        <w:ind w:firstLine="170"/>
        <w:rPr/>
      </w:pPr>
      <w:r>
        <w:rPr>
          <w:b/>
        </w:rPr>
        <w:t>ВАРАКАШИН Павел Терентьевич</w:t>
      </w:r>
      <w:r>
        <w:rPr>
          <w:sz w:val="18"/>
        </w:rPr>
        <w:t xml:space="preserve"> (медальон). </w:t>
      </w:r>
      <w:r>
        <w:rPr>
          <w:rFonts w:cs="Times New Roman" w:ascii="Times New Roman" w:hAnsi="Times New Roman"/>
        </w:rPr>
        <w:t>Родился: 1906 г., Смоленская обл., Руднянский р</w:t>
        <w:noBreakHyphen/>
        <w:t xml:space="preserve">н, Ф...мсковский с/с, пос. Б. Березина. Призван Руднянским РВК.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июль 1996 г., Смоленская обл., Вяземский р</w:t>
        <w:noBreakHyphen/>
        <w:t>н, д.Семлево. Захоронен: Смоленская обл., Вяземский р</w:t>
        <w:noBreakHyphen/>
        <w:t xml:space="preserve">н, д.Поляново. Отряд: «Юбилейный», Смоленская обл. </w:t>
      </w:r>
    </w:p>
    <w:p>
      <w:pPr>
        <w:pStyle w:val="StilMedalionyFIO"/>
        <w:keepNext w:val="false"/>
        <w:keepLines w:val="false"/>
        <w:spacing w:lineRule="atLeast" w:line="206" w:before="80" w:after="0"/>
        <w:ind w:firstLine="170"/>
        <w:rPr/>
      </w:pPr>
      <w:r>
        <w:rPr>
          <w:b/>
        </w:rPr>
        <w:t>ВАРАКИН Валентин Алексеевич</w:t>
      </w:r>
      <w:r>
        <w:rPr>
          <w:sz w:val="18"/>
        </w:rPr>
        <w:t xml:space="preserve"> (медальон). </w:t>
      </w:r>
      <w:r>
        <w:rPr>
          <w:rFonts w:cs="Times New Roman" w:ascii="Times New Roman" w:hAnsi="Times New Roman"/>
        </w:rPr>
        <w:t>Родился: 1920 г., Горьковская обл., Чернухинский р</w:t>
        <w:noBreakHyphen/>
        <w:t>н, д.Чернуха. Призван Арзамасским РВК Рязанской обл. Красноармеец. Семья: Варакин Алексей Васильевич.</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май 1995 г., Ленинградская обл., Тосненский р</w:t>
        <w:noBreakHyphen/>
        <w:t>н, в р</w:t>
        <w:noBreakHyphen/>
        <w:t>не ур.Смердыня — Дружово. Захоронен: Ленинградская обл., Киришский р</w:t>
        <w:noBreakHyphen/>
        <w:t xml:space="preserve">н, г.Кириши, кладбище «Чирково». Отряд: «Белый Кречет», г.Кириши. </w:t>
      </w:r>
    </w:p>
    <w:p>
      <w:pPr>
        <w:pStyle w:val="StilMedalionyFIO"/>
        <w:keepNext w:val="false"/>
        <w:keepLines w:val="false"/>
        <w:spacing w:lineRule="atLeast" w:line="206" w:before="80" w:after="0"/>
        <w:ind w:firstLine="170"/>
        <w:rPr/>
      </w:pPr>
      <w:r>
        <w:rPr>
          <w:b/>
        </w:rPr>
        <w:t xml:space="preserve">ВАРАКСИН Николай Алексеевич </w:t>
      </w:r>
      <w:r>
        <w:rPr>
          <w:sz w:val="18"/>
        </w:rPr>
        <w:t xml:space="preserve">(архивный список). </w:t>
      </w:r>
      <w:r>
        <w:rPr>
          <w:rFonts w:cs="Times New Roman" w:ascii="Times New Roman" w:hAnsi="Times New Roman"/>
        </w:rPr>
        <w:t>Родился: 1922 г., Вологодская обл., Няндомский р</w:t>
        <w:noBreakHyphen/>
        <w:t>н. Призван Няндомским РВК, Вологодская. Курсант. Семья: Вологодская обл., Няндомский р</w:t>
        <w:noBreakHyphen/>
        <w:t xml:space="preserve">н, Никольский с/с.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август 1997 г., Республика Калмыкия, Яшкульский р</w:t>
        <w:noBreakHyphen/>
        <w:t>н, р</w:t>
        <w:noBreakHyphen/>
        <w:t>н п.Зюнгар(Нюкюн). Захоронен: 8.9.1997 г., Республика Калмыкия, Яшкульский р</w:t>
        <w:noBreakHyphen/>
        <w:t xml:space="preserve">н, п.Хулхута. Отряд: «Эхо войны», г.Астрахань. </w:t>
      </w:r>
    </w:p>
    <w:p>
      <w:pPr>
        <w:pStyle w:val="StilMedalionyFIO"/>
        <w:keepNext w:val="false"/>
        <w:keepLines w:val="false"/>
        <w:spacing w:lineRule="atLeast" w:line="206" w:before="80" w:after="0"/>
        <w:ind w:firstLine="170"/>
        <w:rPr/>
      </w:pPr>
      <w:r>
        <w:rPr>
          <w:b/>
        </w:rPr>
        <w:t>ВАРГАСОВ Иван Михайлович</w:t>
      </w:r>
      <w:r>
        <w:rPr>
          <w:sz w:val="18"/>
        </w:rPr>
        <w:t xml:space="preserve"> (медальон). </w:t>
      </w:r>
      <w:r>
        <w:rPr>
          <w:rFonts w:cs="Times New Roman" w:ascii="Times New Roman" w:hAnsi="Times New Roman"/>
        </w:rPr>
        <w:t>Родился: 1903 г., РСФСР, Архангельская обл., Карпогорский р</w:t>
        <w:noBreakHyphen/>
        <w:t>н, Ломоносово. Призван Карпогорским РВК. Красноармеец. Семья: РСФСР, Архангельская обл., Карпогорский р</w:t>
        <w:noBreakHyphen/>
        <w:t xml:space="preserve">н, Кушкапольский с/с, Еркино.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май 1988 г., Новгородская обл., Чудовский р</w:t>
        <w:noBreakHyphen/>
        <w:t>н, д.Мостки. Захоронен: 8.5.1988 г., Новгородская обл., Новгородский р</w:t>
        <w:noBreakHyphen/>
        <w:t>н, д.Мясной Бор. Отряд: п/о Авиаспортклуба, г.В.Новгород. Родственники найдены.</w:t>
      </w:r>
    </w:p>
    <w:p>
      <w:pPr>
        <w:pStyle w:val="StilMedalionyFIO"/>
        <w:keepNext w:val="false"/>
        <w:keepLines w:val="false"/>
        <w:spacing w:lineRule="atLeast" w:line="206" w:before="80" w:after="0"/>
        <w:ind w:firstLine="170"/>
        <w:rPr/>
      </w:pPr>
      <w:r>
        <w:rPr>
          <w:b/>
        </w:rPr>
        <w:t>ВАРГАСОВ Николай Александрович</w:t>
      </w:r>
      <w:r>
        <w:rPr>
          <w:sz w:val="18"/>
        </w:rPr>
        <w:t xml:space="preserve"> (медальон). </w:t>
      </w:r>
      <w:r>
        <w:rPr>
          <w:rFonts w:cs="Times New Roman" w:ascii="Times New Roman" w:hAnsi="Times New Roman"/>
        </w:rPr>
        <w:t>Родился: 1896 г., Ярославская обл., Некоузский р</w:t>
        <w:noBreakHyphen/>
        <w:t>н, Вьюковский с/с, Вьюково. Призван Кировским РВК. Красноармеец. Семья: г.Ленинград, Кировский р</w:t>
        <w:noBreakHyphen/>
        <w:t xml:space="preserve">н, ул.Турбинная, д.1, кв.42.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1995 г., Республика Карелия, Пряжинский р</w:t>
        <w:noBreakHyphen/>
        <w:t>н, озеро Топорное. Захоронен: 19.7.1995 г., Республика Карелия, Пряжинский р</w:t>
        <w:noBreakHyphen/>
        <w:t>н, д.Кутчезеро. Отряд: «Эхо», г.Петрозаводск. Родственники найдены.</w:t>
      </w:r>
    </w:p>
    <w:p>
      <w:pPr>
        <w:pStyle w:val="StilMedalionyFIO"/>
        <w:keepNext w:val="false"/>
        <w:keepLines w:val="false"/>
        <w:spacing w:lineRule="atLeast" w:line="206" w:before="80" w:after="0"/>
        <w:ind w:firstLine="170"/>
        <w:rPr/>
      </w:pPr>
      <w:r>
        <w:rPr>
          <w:b/>
        </w:rPr>
        <w:t>ВАРГУЗИН Михаил Андреевич</w:t>
      </w:r>
      <w:r>
        <w:rPr>
          <w:sz w:val="18"/>
        </w:rPr>
        <w:t xml:space="preserve"> (медальон). </w:t>
      </w:r>
      <w:r>
        <w:rPr>
          <w:rFonts w:cs="Times New Roman" w:ascii="Times New Roman" w:hAnsi="Times New Roman"/>
        </w:rPr>
        <w:t>Родился: 1915 г., Воронежская обл., Гремяченский р</w:t>
        <w:noBreakHyphen/>
        <w:t>н, Шиловский с/с, Трушино. Призван Коми АССР. Рядовой. Семья: Варгузина Ольга Ивановна.</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сентябрь 1995 г., Ленинграбская обл., «Невский Пятачок». Захоронен: Ленинградская обл., «Невский Пятачок». Отряд: «Северо</w:t>
        <w:noBreakHyphen/>
        <w:t>Запад», г.С.</w:t>
        <w:noBreakHyphen/>
        <w:t xml:space="preserve">Петербург. </w:t>
      </w:r>
    </w:p>
    <w:p>
      <w:pPr>
        <w:pStyle w:val="StilMedalionyFIO"/>
        <w:keepNext w:val="false"/>
        <w:keepLines w:val="false"/>
        <w:spacing w:lineRule="atLeast" w:line="204" w:before="80" w:after="0"/>
        <w:ind w:firstLine="170"/>
        <w:rPr/>
      </w:pPr>
      <w:r>
        <w:rPr>
          <w:b/>
        </w:rPr>
        <w:t>ВАРЛАМОВ Кузьма Клементьевич</w:t>
      </w:r>
      <w:r>
        <w:rPr>
          <w:sz w:val="18"/>
        </w:rPr>
        <w:t xml:space="preserve"> (медальон). </w:t>
      </w:r>
      <w:r>
        <w:rPr>
          <w:rFonts w:cs="Times New Roman" w:ascii="Times New Roman" w:hAnsi="Times New Roman"/>
        </w:rPr>
        <w:t>Родился: 1911 г., ТАССР, Новошешминский р</w:t>
        <w:noBreakHyphen/>
        <w:t>н, Ленинский с/с, Ленино. Призван Южским РВК. Красноармеец. Семья: Вавилова Варвара Прохор. — жена, РСФСР, Саратовская обл., Ровенский р</w:t>
        <w:noBreakHyphen/>
        <w:t xml:space="preserve">н, Краснополье.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сентябрь 1998 г., Новгородская обл., Старорусский р</w:t>
        <w:noBreakHyphen/>
        <w:t>н, Рогожево. Захоронен: 28.6.1998 г., Новгородская обл., Старорусский р</w:t>
        <w:noBreakHyphen/>
        <w:t>н, г.Старая Русса. Отряд: «Память», г.Старая Русса. Родственники найдены.</w:t>
      </w:r>
    </w:p>
    <w:p>
      <w:pPr>
        <w:pStyle w:val="StilMedalionyFIO"/>
        <w:keepNext w:val="false"/>
        <w:keepLines w:val="false"/>
        <w:spacing w:lineRule="atLeast" w:line="206" w:before="80" w:after="0"/>
        <w:ind w:firstLine="170"/>
        <w:rPr/>
      </w:pPr>
      <w:r>
        <w:rPr>
          <w:b/>
        </w:rPr>
        <w:t xml:space="preserve">ВАСИЛЕВСКИЙ. </w:t>
      </w:r>
      <w:r>
        <w:rPr>
          <w:rFonts w:cs="Times New Roman" w:ascii="Times New Roman" w:hAnsi="Times New Roman"/>
        </w:rPr>
        <w:t xml:space="preserve">Родился: Украина, г.Ворошиловград.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1995 г., Белоруссия, Полоцкий р</w:t>
        <w:noBreakHyphen/>
        <w:t>н, д.Макейково. Захоронен: 1995 г., Белоруссия, Полоцкий р</w:t>
        <w:noBreakHyphen/>
        <w:t xml:space="preserve">н, д.Макейково. Отряд: «РВС», г.Новополоцк. </w:t>
      </w:r>
    </w:p>
    <w:p>
      <w:pPr>
        <w:pStyle w:val="StilMedalionyFIO"/>
        <w:keepNext w:val="false"/>
        <w:keepLines w:val="false"/>
        <w:spacing w:lineRule="atLeast" w:line="206" w:before="80" w:after="0"/>
        <w:ind w:firstLine="170"/>
        <w:rPr/>
      </w:pPr>
      <w:r>
        <w:rPr>
          <w:b/>
        </w:rPr>
        <w:t>ВАСИЛЕНКО Владимир Леонтьевич</w:t>
      </w:r>
      <w:r>
        <w:rPr>
          <w:sz w:val="18"/>
        </w:rPr>
        <w:t xml:space="preserve"> (медальон). </w:t>
      </w:r>
      <w:r>
        <w:rPr>
          <w:rFonts w:cs="Times New Roman" w:ascii="Times New Roman" w:hAnsi="Times New Roman"/>
        </w:rPr>
        <w:t xml:space="preserve">Родился: 1925 г., Краснодарский край, г.Кропоткин. Красноармеец.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февраль 2002 г., Краснодарский край, Крымский р</w:t>
        <w:noBreakHyphen/>
        <w:t>н, ст. Наберджаевская. Захоронен: 22.2.2002 г., Краснодарский край, г.Кропоткино. Отряд: «Набат», г.Краснодар. Родственники найдены.</w:t>
      </w:r>
    </w:p>
    <w:p>
      <w:pPr>
        <w:pStyle w:val="StilMedalionyFIO"/>
        <w:keepNext w:val="false"/>
        <w:keepLines w:val="false"/>
        <w:spacing w:lineRule="atLeast" w:line="206" w:before="80" w:after="0"/>
        <w:ind w:firstLine="170"/>
        <w:rPr/>
      </w:pPr>
      <w:r>
        <w:rPr>
          <w:b/>
        </w:rPr>
        <w:t xml:space="preserve">ВАСИЛЬЕВ Александр Иванович. </w:t>
      </w:r>
      <w:r>
        <w:rPr>
          <w:rFonts w:cs="Times New Roman" w:ascii="Times New Roman" w:hAnsi="Times New Roman"/>
        </w:rPr>
        <w:t xml:space="preserve">Родился: 1919 г., Тамбовская обл., г.Тамбов. Призван Череновским РВК. Красноармеец. Семья: г.Тамбов.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май 1989 г., Новгородская обл., Новгородский р</w:t>
        <w:noBreakHyphen/>
        <w:t>н, у д.Мясной Бор. Захоронен: 9.5.1989 г., Новгородская обл., Новгородский р</w:t>
        <w:noBreakHyphen/>
        <w:t xml:space="preserve">н, д.Мясной Бор. </w:t>
      </w:r>
    </w:p>
    <w:p>
      <w:pPr>
        <w:pStyle w:val="StilMedalionyFIO"/>
        <w:keepNext w:val="false"/>
        <w:keepLines w:val="false"/>
        <w:spacing w:lineRule="atLeast" w:line="206" w:before="80" w:after="0"/>
        <w:ind w:firstLine="170"/>
        <w:rPr/>
      </w:pPr>
      <w:r>
        <w:rPr>
          <w:b/>
        </w:rPr>
        <w:t>ВАСИЛЬЕВ Александр Иванович</w:t>
      </w:r>
      <w:r>
        <w:rPr>
          <w:sz w:val="18"/>
        </w:rPr>
        <w:t xml:space="preserve"> (медальон). </w:t>
      </w:r>
      <w:r>
        <w:rPr>
          <w:rFonts w:cs="Times New Roman" w:ascii="Times New Roman" w:hAnsi="Times New Roman"/>
        </w:rPr>
        <w:t>Родился: 1914 г., Ленинградская обл., Порховский р</w:t>
        <w:noBreakHyphen/>
        <w:t>н, Хоринский с/с. Призван Красногвардейским РВК Ленинграда. Семья: Васильева Зинаида Егоровна, г.Ленинград, Красногвардеский р</w:t>
        <w:noBreakHyphen/>
        <w:t xml:space="preserve">н, ул.Минеральная, д.7б, кв. 20.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апрель 2004 г., Ленинградская обл., Кировский р</w:t>
        <w:noBreakHyphen/>
        <w:t>н, у Рабочего Поселка № 5. Захоронен: Ленинградская обл., Кировский р</w:t>
        <w:noBreakHyphen/>
        <w:t xml:space="preserve">н, мемориал «Синявинские Высоты». Отряд: «Уралец», г.Новотроицк Оренбургской обл. </w:t>
      </w:r>
    </w:p>
    <w:p>
      <w:pPr>
        <w:pStyle w:val="StilMedalionyFIO"/>
        <w:keepNext w:val="false"/>
        <w:keepLines w:val="false"/>
        <w:spacing w:lineRule="atLeast" w:line="206" w:before="80" w:after="0"/>
        <w:ind w:firstLine="170"/>
        <w:rPr/>
      </w:pPr>
      <w:r>
        <w:rPr>
          <w:b/>
        </w:rPr>
        <w:t>ВАСИЛЬЕВ Алексей Ильич</w:t>
      </w:r>
      <w:r>
        <w:rPr>
          <w:sz w:val="18"/>
        </w:rPr>
        <w:t xml:space="preserve"> (медальон). </w:t>
      </w:r>
      <w:r>
        <w:rPr>
          <w:rFonts w:cs="Times New Roman" w:ascii="Times New Roman" w:hAnsi="Times New Roman"/>
        </w:rPr>
        <w:t>Родился: 1923 г., Ленинградская обл., Дновский р</w:t>
        <w:noBreakHyphen/>
        <w:t xml:space="preserve">н, д.Карпово. Призван Володарским РВК Ленинграда. Семья: г.Ленинград, ул.Ерофеевская.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апрель 2000 г., Ленинградская обл., в р</w:t>
        <w:noBreakHyphen/>
        <w:t>не Невского Пятачка, р</w:t>
        <w:noBreakHyphen/>
        <w:t>н подстанции. Захоронен: Ленинградская обл., Кировский р</w:t>
        <w:noBreakHyphen/>
        <w:t xml:space="preserve">н, мемориал «Невский Пятачок». Отряд: Фонд Поисковых отрядов Ленинградской обл. </w:t>
      </w:r>
    </w:p>
    <w:p>
      <w:pPr>
        <w:pStyle w:val="StilMedalionyFIO"/>
        <w:keepNext w:val="false"/>
        <w:keepLines w:val="false"/>
        <w:spacing w:lineRule="atLeast" w:line="206" w:before="80" w:after="0"/>
        <w:ind w:firstLine="170"/>
        <w:rPr/>
      </w:pPr>
      <w:r>
        <w:rPr>
          <w:b/>
        </w:rPr>
        <w:t>ВАСИЛЬЕВ Алексей Николаевич</w:t>
      </w:r>
      <w:r>
        <w:rPr>
          <w:sz w:val="18"/>
        </w:rPr>
        <w:t xml:space="preserve"> (медальон). </w:t>
      </w:r>
      <w:r>
        <w:rPr>
          <w:rFonts w:cs="Times New Roman" w:ascii="Times New Roman" w:hAnsi="Times New Roman"/>
        </w:rPr>
        <w:t>Родился: 1922 г., Ленинградская обл., г.Павловск. Призван Петроградский г. Ленинград, июнь 1941 г. Старший сержант. Семья: Васильев Николай; Васильева Мария Георгиевна, г.Челябинск, ул.Елькина 4</w:t>
        <w:noBreakHyphen/>
        <w:t>7 — в эвакуации;, г.Ленинград, ул.Академика Павлова, 7</w:t>
        <w:noBreakHyphen/>
        <w:t xml:space="preserve">1.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май 1989 г., Ленинградская обл., Кировский р</w:t>
        <w:noBreakHyphen/>
        <w:t>н, «Невский Пятачок». Захоронен: 1.9.1989 г., Ленинградская обл., Кировский р</w:t>
        <w:noBreakHyphen/>
        <w:t>н, мемориал «Невский Пятачок». Отряд: «Победа», «Возвращение», г.С.</w:t>
        <w:noBreakHyphen/>
        <w:t xml:space="preserve">Петербург. </w:t>
      </w:r>
    </w:p>
    <w:p>
      <w:pPr>
        <w:pStyle w:val="StilMedalionyFIO"/>
        <w:keepNext w:val="false"/>
        <w:keepLines w:val="false"/>
        <w:spacing w:lineRule="atLeast" w:line="204" w:before="80" w:after="0"/>
        <w:ind w:firstLine="170"/>
        <w:rPr/>
      </w:pPr>
      <w:r>
        <w:rPr>
          <w:b/>
        </w:rPr>
        <w:t>ВАСИЛЬЕВ Арсентий Васильевич</w:t>
      </w:r>
      <w:r>
        <w:rPr>
          <w:sz w:val="18"/>
        </w:rPr>
        <w:t xml:space="preserve"> (медальон). </w:t>
      </w:r>
      <w:r>
        <w:rPr>
          <w:rFonts w:cs="Times New Roman" w:ascii="Times New Roman" w:hAnsi="Times New Roman"/>
        </w:rPr>
        <w:t>Родился: 1906 г., Чувашская АССР, Ядринский р</w:t>
        <w:noBreakHyphen/>
        <w:t>н, г.Ядрин, 1</w:t>
        <w:noBreakHyphen/>
        <w:t xml:space="preserve">й Чебаковский с/с, д.Чебаково. Призван Ядринским РВК. Красноармеец. Семья: Васильева Евдокия Андреевна — жена, адрес тот же.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август 1999 г., Новгородская обл., Новгород, Кр. Поляна, в черте города. Захоронен: 30.8.1999 г., Новгородская обл., Новгород. Отряд: Новгородский оперативно</w:t>
        <w:noBreakHyphen/>
        <w:t>поисковый отряд. Родственники найдены.</w:t>
      </w:r>
    </w:p>
    <w:p>
      <w:pPr>
        <w:pStyle w:val="StilMedalionyFIO"/>
        <w:keepNext w:val="false"/>
        <w:keepLines w:val="false"/>
        <w:spacing w:lineRule="atLeast" w:line="204" w:before="80" w:after="0"/>
        <w:ind w:firstLine="170"/>
        <w:rPr/>
      </w:pPr>
      <w:r>
        <w:rPr>
          <w:b/>
        </w:rPr>
        <w:t xml:space="preserve">ВАСИЛЬЕВ Борис Андреевич. </w:t>
      </w:r>
      <w:r>
        <w:rPr>
          <w:rFonts w:cs="Times New Roman" w:ascii="Times New Roman" w:hAnsi="Times New Roman"/>
        </w:rPr>
        <w:t xml:space="preserve">Родился: 1915 г., Грузинская ССР, г.Кутаиси, ул.Барамашвили, 72. Лейтенант, 11 ИАП 6 корпус ПВ.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август 1997 г., Московская обл. Захоронен: 9.5.1999 г., Московская обл., Одинцовский р</w:t>
        <w:noBreakHyphen/>
        <w:t>н, Каринско</w:t>
        <w:noBreakHyphen/>
        <w:t xml:space="preserve">Сольский округ, д.Михайловское. Отряд: «Вымпел», Московская обл. </w:t>
      </w:r>
    </w:p>
    <w:p>
      <w:pPr>
        <w:pStyle w:val="StilMedalionyFIO"/>
        <w:keepNext w:val="false"/>
        <w:keepLines w:val="false"/>
        <w:spacing w:lineRule="atLeast" w:line="204" w:before="80" w:after="0"/>
        <w:ind w:firstLine="170"/>
        <w:rPr/>
      </w:pPr>
      <w:r>
        <w:rPr>
          <w:b/>
        </w:rPr>
        <w:t>ВАСИЛЬЕВ Василий Иванович</w:t>
      </w:r>
      <w:r>
        <w:rPr>
          <w:sz w:val="18"/>
        </w:rPr>
        <w:t xml:space="preserve"> (медальон). </w:t>
      </w:r>
      <w:r>
        <w:rPr>
          <w:rFonts w:cs="Times New Roman" w:ascii="Times New Roman" w:hAnsi="Times New Roman"/>
        </w:rPr>
        <w:t>Родился: 1900 г., РСФСР, Новосибирская обл., Нарымский округ, Парбигский р</w:t>
        <w:noBreakHyphen/>
        <w:t xml:space="preserve">н, Высокоярский с/с. Красноармеец.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август 1993 г., Новгородская обл., Новгородский р</w:t>
        <w:noBreakHyphen/>
        <w:t>н, д.Мясной Бор. Захоронен: 30.8.1993 г., Новгородская обл., Новгородский р</w:t>
        <w:noBreakHyphen/>
        <w:t xml:space="preserve">н, д.Мясной Бор. Отряд: «Подросток», г.Казань. </w:t>
      </w:r>
    </w:p>
    <w:p>
      <w:pPr>
        <w:pStyle w:val="StilMedalionyFIO"/>
        <w:keepNext w:val="false"/>
        <w:keepLines w:val="false"/>
        <w:spacing w:lineRule="atLeast" w:line="204" w:before="80" w:after="0"/>
        <w:ind w:firstLine="170"/>
        <w:rPr/>
      </w:pPr>
      <w:r>
        <w:rPr>
          <w:b/>
        </w:rPr>
        <w:t>ВАСИЛЬЕВ Григорий ...нович</w:t>
      </w:r>
      <w:r>
        <w:rPr>
          <w:sz w:val="18"/>
        </w:rPr>
        <w:t xml:space="preserve"> (медальон). </w:t>
      </w:r>
      <w:r>
        <w:rPr>
          <w:rFonts w:cs="Times New Roman" w:ascii="Times New Roman" w:hAnsi="Times New Roman"/>
        </w:rPr>
        <w:t>Родился: 1911 г., Восточно</w:t>
        <w:noBreakHyphen/>
        <w:t>Казахстанская обл., Зыряновский р</w:t>
        <w:noBreakHyphen/>
        <w:t>н, г.Зыряновск, Туре... с/с, П... Стрелок. Семья: Васильев И. М.</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июнь 2001 г., Смоленская обл., Сычевский р</w:t>
        <w:noBreakHyphen/>
        <w:t>н, Хлепеньский с/с, д.Аристово. Захоронен: май 2002 г., Смоленская обл., Сычевский р</w:t>
        <w:noBreakHyphen/>
        <w:t>н, г.Сычевка, «Поле Памяти». Отряд: «Демос», г.Йошкар</w:t>
        <w:noBreakHyphen/>
        <w:t xml:space="preserve">Ола, «Память Метростроя», г.Москва. </w:t>
      </w:r>
    </w:p>
    <w:p>
      <w:pPr>
        <w:pStyle w:val="StilMedalionyFIO"/>
        <w:keepNext w:val="false"/>
        <w:keepLines w:val="false"/>
        <w:spacing w:lineRule="atLeast" w:line="204" w:before="80" w:after="0"/>
        <w:ind w:firstLine="170"/>
        <w:rPr/>
      </w:pPr>
      <w:r>
        <w:rPr>
          <w:b/>
        </w:rPr>
        <w:t>ВАСИЛЬЕВ Григорий Васильевич</w:t>
      </w:r>
      <w:r>
        <w:rPr>
          <w:sz w:val="18"/>
        </w:rPr>
        <w:t xml:space="preserve"> (медальон). </w:t>
      </w:r>
      <w:r>
        <w:rPr>
          <w:rFonts w:cs="Times New Roman" w:ascii="Times New Roman" w:hAnsi="Times New Roman"/>
        </w:rPr>
        <w:t>Родился: 1909 г., Чувашская АССР, Ишлейский р</w:t>
        <w:noBreakHyphen/>
        <w:t xml:space="preserve">н, Ишаковский с/с, Хора Сирма. Призван Ишлейским РВК. Красноармеец. Семья: Васильева Ксения Павловна — жена, адрес тот же.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сентябрь 2000 г., Новгородская обл., Парфинский р</w:t>
        <w:noBreakHyphen/>
        <w:t>н, Присморжье. Захоронен: 30.9.2000 г., Новгородская обл., Парфинский р</w:t>
        <w:noBreakHyphen/>
        <w:t>н, д.Ясная Поляна. Отряд: «Память», г.Сольцы. Родственники найдены.</w:t>
      </w:r>
    </w:p>
    <w:p>
      <w:pPr>
        <w:pStyle w:val="StilMedalionyFIO"/>
        <w:keepNext w:val="false"/>
        <w:keepLines w:val="false"/>
        <w:spacing w:lineRule="atLeast" w:line="204" w:before="80" w:after="0"/>
        <w:ind w:firstLine="170"/>
        <w:rPr/>
      </w:pPr>
      <w:r>
        <w:rPr>
          <w:b/>
        </w:rPr>
        <w:t>ВАСИЛЬЕВ Григорий Яковлевич</w:t>
      </w:r>
      <w:r>
        <w:rPr>
          <w:sz w:val="18"/>
        </w:rPr>
        <w:t xml:space="preserve"> (медальон). </w:t>
      </w:r>
      <w:r>
        <w:rPr>
          <w:rFonts w:cs="Times New Roman" w:ascii="Times New Roman" w:hAnsi="Times New Roman"/>
        </w:rPr>
        <w:t>Родился: 1913 г., Молотовская обл., Красновишерский р</w:t>
        <w:noBreakHyphen/>
        <w:t>н, д.Жикобоево. Призван Красновишерским РВК Молотовской обл. Семья: Ванькова К.И., Молотовская обл., Красновишерский р</w:t>
        <w:noBreakHyphen/>
        <w:t xml:space="preserve">н, д.Жинобоево.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май 1997 г., Ленинградская обл., Тосненский р</w:t>
        <w:noBreakHyphen/>
        <w:t>н, возле урочища Красная Горка. Захоронен: Ленинградская обл., Тосненский р</w:t>
        <w:noBreakHyphen/>
        <w:t>н, д.Коркино. Отряд: «Ладога», г.С.</w:t>
        <w:noBreakHyphen/>
        <w:t xml:space="preserve">Петербург. </w:t>
      </w:r>
    </w:p>
    <w:p>
      <w:pPr>
        <w:pStyle w:val="StilMedalionyFIO"/>
        <w:keepNext w:val="false"/>
        <w:keepLines w:val="false"/>
        <w:spacing w:lineRule="atLeast" w:line="204" w:before="80" w:after="0"/>
        <w:ind w:firstLine="170"/>
        <w:rPr/>
      </w:pPr>
      <w:r>
        <w:rPr>
          <w:b/>
        </w:rPr>
        <w:t>ВАСИЛЬЕВ Давид Николаевич</w:t>
      </w:r>
      <w:r>
        <w:rPr>
          <w:sz w:val="18"/>
        </w:rPr>
        <w:t xml:space="preserve"> (медальон). </w:t>
      </w:r>
      <w:r>
        <w:rPr>
          <w:rFonts w:cs="Times New Roman" w:ascii="Times New Roman" w:hAnsi="Times New Roman"/>
        </w:rPr>
        <w:t>Родился: 1903 г., ТАССР, Заинский р</w:t>
        <w:noBreakHyphen/>
        <w:t>н, д.Сарсаз</w:t>
        <w:noBreakHyphen/>
        <w:t xml:space="preserve">Багряж. Призван Заинским РВК. Семья: Васильева Анна Тимофеевна, адрес тот же.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август 1992 г., Новгородская обл., Новгородский р</w:t>
        <w:noBreakHyphen/>
        <w:t>н, д.Тютицы. Захоронен: 24.8.1992 г., Новгородская обл., Новгородский р</w:t>
        <w:noBreakHyphen/>
        <w:t>н, д.Тютицы. Отряд: Экспедиция «Долина», г.В.Новгород. Родственники найдены.</w:t>
      </w:r>
    </w:p>
    <w:p>
      <w:pPr>
        <w:pStyle w:val="StilMedalionyFIO"/>
        <w:keepNext w:val="false"/>
        <w:keepLines w:val="false"/>
        <w:spacing w:lineRule="atLeast" w:line="204" w:before="80" w:after="0"/>
        <w:ind w:firstLine="170"/>
        <w:rPr/>
      </w:pPr>
      <w:r>
        <w:rPr>
          <w:b/>
        </w:rPr>
        <w:t>ВАСИЛЬЕВ Иван Владимирович</w:t>
      </w:r>
      <w:r>
        <w:rPr>
          <w:sz w:val="18"/>
        </w:rPr>
        <w:t xml:space="preserve"> (медальон). </w:t>
      </w:r>
      <w:r>
        <w:rPr>
          <w:rFonts w:cs="Times New Roman" w:ascii="Times New Roman" w:hAnsi="Times New Roman"/>
        </w:rPr>
        <w:t>Родился: 1914 г., РСФСР. Старший сержант. Семья: Васильев К. (Н.).</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май 1990 г., Новгородская обл., Новгородский р</w:t>
        <w:noBreakHyphen/>
        <w:t>н, д.Мясной Бор. Захоронен: 8.5.1990 г., Новгородская обл., Новгородский р</w:t>
        <w:noBreakHyphen/>
        <w:t xml:space="preserve">н, д.Мясной Бор. Отряд: «Поиск», г.Нижнекамск. </w:t>
      </w:r>
    </w:p>
    <w:p>
      <w:pPr>
        <w:pStyle w:val="StilMedalionyFIO"/>
        <w:keepNext w:val="false"/>
        <w:keepLines w:val="false"/>
        <w:spacing w:lineRule="atLeast" w:line="204" w:before="80" w:after="0"/>
        <w:ind w:firstLine="170"/>
        <w:rPr/>
      </w:pPr>
      <w:r>
        <w:rPr>
          <w:b/>
        </w:rPr>
        <w:t xml:space="preserve">ВАСИЛЬЕВ Иван Петрович. </w:t>
      </w:r>
      <w:r>
        <w:rPr>
          <w:rFonts w:cs="Times New Roman" w:ascii="Times New Roman" w:hAnsi="Times New Roman"/>
        </w:rPr>
        <w:t>Родился: 1919 г. Призван Иссык</w:t>
        <w:noBreakHyphen/>
        <w:t>Кульским РВК. Гвардии красноармеец. Семья: Удавченко Анастасия Петровна — сестра, Енисейская обл., Канинский р</w:t>
        <w:noBreakHyphen/>
        <w:t xml:space="preserve">н, Мясниковский с/с. </w:t>
      </w:r>
    </w:p>
    <w:p>
      <w:pPr>
        <w:pStyle w:val="StilMedalionynayden"/>
        <w:spacing w:lineRule="atLeast" w:line="204"/>
        <w:ind w:firstLine="170"/>
        <w:rPr>
          <w:rFonts w:ascii="Times New Roman" w:hAnsi="Times New Roman" w:cs="Times New Roman"/>
        </w:rPr>
      </w:pPr>
      <w:r>
        <w:rPr>
          <w:rFonts w:cs="Times New Roman" w:ascii="Times New Roman" w:hAnsi="Times New Roman"/>
          <w:spacing w:val="15"/>
        </w:rPr>
        <w:t>Найден: август 1988 г., Новгородская обл., Новгородский р</w:t>
        <w:noBreakHyphen/>
        <w:t>н, у д.Мясной Бор. Захоронен: 30.8.1988 г., Новгородская обл., Новгородский р</w:t>
        <w:noBreakHyphen/>
        <w:t xml:space="preserve">н, д.Мясной Бор. </w:t>
      </w:r>
    </w:p>
    <w:p>
      <w:pPr>
        <w:pStyle w:val="StilMedalionyFIO"/>
        <w:keepNext w:val="false"/>
        <w:keepLines w:val="false"/>
        <w:spacing w:lineRule="atLeast" w:line="204" w:before="80" w:after="0"/>
        <w:ind w:firstLine="170"/>
        <w:rPr/>
      </w:pPr>
      <w:r>
        <w:rPr>
          <w:b/>
        </w:rPr>
        <w:t xml:space="preserve">ВАСИЛЬЕВ Илья Николаевич. </w:t>
      </w:r>
      <w:r>
        <w:rPr>
          <w:rFonts w:cs="Times New Roman" w:ascii="Times New Roman" w:hAnsi="Times New Roman"/>
        </w:rPr>
        <w:t xml:space="preserve">Родился: 1916 г., Алтайский край, г.Барнаул. Рядовой.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июнь 1999 г. Захоронен: 7.9.1999 г., Калужская обл., Барятинский р</w:t>
        <w:noBreakHyphen/>
        <w:t xml:space="preserve">н, д.Световка. Отряд: «Поиск», г.Киров Калужской обл. </w:t>
      </w:r>
    </w:p>
    <w:p>
      <w:pPr>
        <w:pStyle w:val="StilMedalionyFIO"/>
        <w:keepNext w:val="false"/>
        <w:keepLines w:val="false"/>
        <w:spacing w:lineRule="atLeast" w:line="204" w:before="80" w:after="0"/>
        <w:ind w:firstLine="170"/>
        <w:rPr/>
      </w:pPr>
      <w:r>
        <w:rPr>
          <w:b/>
        </w:rPr>
        <w:t>ВАСИЛЬЕВ Максим Васильевич</w:t>
      </w:r>
      <w:r>
        <w:rPr>
          <w:sz w:val="18"/>
        </w:rPr>
        <w:t xml:space="preserve"> (медальон). </w:t>
      </w:r>
      <w:r>
        <w:rPr>
          <w:rFonts w:cs="Times New Roman" w:ascii="Times New Roman" w:hAnsi="Times New Roman"/>
        </w:rPr>
        <w:t>Родился: 1912 г., Удмуртская АССР, Бемыжский р</w:t>
        <w:noBreakHyphen/>
        <w:t>н, Старо</w:t>
        <w:noBreakHyphen/>
        <w:t xml:space="preserve">Аргабашский с/с, Аргабаш. Красноармеец. Семья: Васильева Татьяна Ивановна, адрес тот же.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апрель 1990 г., Смоленская обл., Сычевский р</w:t>
        <w:noBreakHyphen/>
        <w:t>н, д.Бородино, 1500 м зап. Захоронен: 8.5.1990 г., Смоленская обл., Сычевский р</w:t>
        <w:noBreakHyphen/>
        <w:t xml:space="preserve">н, д.Бородино. Отряд: «Искатель», г.Мурманск. </w:t>
      </w:r>
    </w:p>
    <w:p>
      <w:pPr>
        <w:pStyle w:val="StilMedalionyFIO"/>
        <w:keepNext w:val="false"/>
        <w:keepLines w:val="false"/>
        <w:spacing w:lineRule="atLeast" w:line="204" w:before="80" w:after="0"/>
        <w:ind w:firstLine="170"/>
        <w:rPr/>
      </w:pPr>
      <w:r>
        <w:rPr>
          <w:b/>
        </w:rPr>
        <w:t>ВАСИЛЬЕВ Николай Яковлевич</w:t>
      </w:r>
      <w:r>
        <w:rPr>
          <w:sz w:val="18"/>
        </w:rPr>
        <w:t xml:space="preserve"> (медальон). </w:t>
      </w:r>
      <w:r>
        <w:rPr>
          <w:rFonts w:cs="Times New Roman" w:ascii="Times New Roman" w:hAnsi="Times New Roman"/>
        </w:rPr>
        <w:t>Родился: 1922 г., РСФСР, Калининская обл., Есеновичский р</w:t>
        <w:noBreakHyphen/>
        <w:t>н, Старский с/с, Белятино. Призван Окуловским РВК. Красноармеец. Семья: Александрова Федосья Михайловна — мать.</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июнь 1990 г., Новгородская обл., Демянский р</w:t>
        <w:noBreakHyphen/>
        <w:t>н, Вязовка. Захоронен: 12.6.1990 г., Новгородская обл., Демянский р</w:t>
        <w:noBreakHyphen/>
        <w:t xml:space="preserve">н, п.Кневицы. Отряд: «Красная гвоздика», п.Кневицы. </w:t>
      </w:r>
    </w:p>
    <w:p>
      <w:pPr>
        <w:pStyle w:val="StilMedalionyFIO"/>
        <w:keepNext w:val="false"/>
        <w:keepLines w:val="false"/>
        <w:spacing w:lineRule="atLeast" w:line="204" w:before="80" w:after="0"/>
        <w:ind w:firstLine="170"/>
        <w:rPr/>
      </w:pPr>
      <w:r>
        <w:rPr>
          <w:b/>
        </w:rPr>
        <w:t>ВАСИЛЬЕВ Павел Васильевич</w:t>
      </w:r>
      <w:r>
        <w:rPr>
          <w:sz w:val="18"/>
        </w:rPr>
        <w:t xml:space="preserve"> (медальон). </w:t>
      </w:r>
      <w:r>
        <w:rPr>
          <w:rFonts w:cs="Times New Roman" w:ascii="Times New Roman" w:hAnsi="Times New Roman"/>
        </w:rPr>
        <w:t>Родился: 1909 г., Ленинградская обл., г.Остров. Призван Яскинским РВК Карело</w:t>
        <w:noBreakHyphen/>
        <w:t xml:space="preserve">Финской ССР. Семья: г.Остров, ул.Калинина, д.26.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август 2001 г., Ленинградская обл., в лесопосадках, мемориал «Невский Пятачок». Захоронен: Ленинградская обл., Кировский р</w:t>
        <w:noBreakHyphen/>
        <w:t>н, мемориал «Невский Пятачок». Отряд: «Засечный Рубеж», г.Тула. Родственники найдены.</w:t>
      </w:r>
    </w:p>
    <w:p>
      <w:pPr>
        <w:pStyle w:val="StilMedalionyFIO"/>
        <w:keepNext w:val="false"/>
        <w:keepLines w:val="false"/>
        <w:spacing w:lineRule="atLeast" w:line="204" w:before="80" w:after="0"/>
        <w:ind w:firstLine="170"/>
        <w:rPr/>
      </w:pPr>
      <w:r>
        <w:rPr>
          <w:b/>
        </w:rPr>
        <w:t>ВАСИЛЬЕВ Степан Васильевич</w:t>
      </w:r>
      <w:r>
        <w:rPr>
          <w:sz w:val="18"/>
        </w:rPr>
        <w:t xml:space="preserve"> (медальон). </w:t>
      </w:r>
      <w:r>
        <w:rPr>
          <w:rFonts w:cs="Times New Roman" w:ascii="Times New Roman" w:hAnsi="Times New Roman"/>
        </w:rPr>
        <w:t>Родился: 1903 г., Ленинградская обл., Любытинский р</w:t>
        <w:noBreakHyphen/>
        <w:t>н, совхоз «Воля». Призван Любытинским РВК Ленинградской обл. Семья: Алексеева Александра, Ленинградская обл., Любытинский р</w:t>
        <w:noBreakHyphen/>
        <w:t xml:space="preserve">н, совхоз «Воля» (сейчас Новгородская).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май 2002 г., Ленинградская обл., Всеволожский р</w:t>
        <w:noBreakHyphen/>
        <w:t>н, в урочище Плинтовка. Захоронен: Ленинградская обл., Кировский р</w:t>
        <w:noBreakHyphen/>
        <w:t>н, мемориал «Невский Пятачок». Отряд: «Невский Пятачок», г.С.</w:t>
        <w:noBreakHyphen/>
        <w:t xml:space="preserve">Петербург. </w:t>
      </w:r>
    </w:p>
    <w:p>
      <w:pPr>
        <w:pStyle w:val="StilMedalionyFIO"/>
        <w:keepNext w:val="false"/>
        <w:keepLines w:val="false"/>
        <w:spacing w:lineRule="atLeast" w:line="204" w:before="80" w:after="0"/>
        <w:ind w:firstLine="170"/>
        <w:rPr/>
      </w:pPr>
      <w:r>
        <w:rPr>
          <w:b/>
        </w:rPr>
        <w:t>ВАСИЛЬЕВ Тихон Семенович</w:t>
      </w:r>
      <w:r>
        <w:rPr>
          <w:sz w:val="18"/>
        </w:rPr>
        <w:t xml:space="preserve"> (медальон). </w:t>
      </w:r>
      <w:r>
        <w:rPr>
          <w:rFonts w:cs="Times New Roman" w:ascii="Times New Roman" w:hAnsi="Times New Roman"/>
        </w:rPr>
        <w:t>Родился: 1905 г., РСФСР, Новосибирская обл., Маслянинский р</w:t>
        <w:noBreakHyphen/>
        <w:t xml:space="preserve">н, Пеньковский с/с, Пеньково. Призван Маслянинским РВК. Красноармеец. Семья: Васильевы, адрес тот же.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сентябрь 1999 г., Новгородская обл., Чудовский р</w:t>
        <w:noBreakHyphen/>
        <w:t>н, д.Лезно. Захоронен: 7.5.2000 г., Новгородская обл., Чудовский р</w:t>
        <w:noBreakHyphen/>
        <w:t xml:space="preserve">н, Тушино. Отряд: им. А.Ерастова, г.Чудово. </w:t>
      </w:r>
    </w:p>
    <w:p>
      <w:pPr>
        <w:pStyle w:val="StilMedalionyFIO"/>
        <w:keepNext w:val="false"/>
        <w:keepLines w:val="false"/>
        <w:spacing w:lineRule="atLeast" w:line="204" w:before="80" w:after="0"/>
        <w:ind w:firstLine="170"/>
        <w:rPr/>
      </w:pPr>
      <w:r>
        <w:rPr>
          <w:b/>
        </w:rPr>
        <w:t>ВАСИЛЬЕВ Федор Александрович</w:t>
      </w:r>
      <w:r>
        <w:rPr>
          <w:sz w:val="18"/>
        </w:rPr>
        <w:t xml:space="preserve"> (медальон). </w:t>
      </w:r>
      <w:r>
        <w:rPr>
          <w:rFonts w:cs="Times New Roman" w:ascii="Times New Roman" w:hAnsi="Times New Roman"/>
        </w:rPr>
        <w:t>Родился: 1913 г., Алтайский край, Марушинский р</w:t>
        <w:noBreakHyphen/>
        <w:t xml:space="preserve">н, Енисейский с/с, Енисейск. Призван ЖД РВК г. Улан Удэ. Красноармеец, командир отделения. Семья: Алпатова Лидия Павловна, Алтайский край, г.Бийск, ул. III Интернац., 29.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апрель 2000 г., Калужская обл., Сухиничский р</w:t>
        <w:noBreakHyphen/>
        <w:t>н, Попковский с/с, д.Куклино, Лесной массив юго</w:t>
        <w:noBreakHyphen/>
        <w:t>западнее д.Куклино. Захоронен: 8.5.2000 г., Калужская обл., Сухиничский р</w:t>
        <w:noBreakHyphen/>
        <w:t>н, Попковский с/с, д.Куклино. Отряд: «Поиск», г.Саранск. Родственники найдены.</w:t>
      </w:r>
    </w:p>
    <w:p>
      <w:pPr>
        <w:pStyle w:val="StilMedalionyFIO"/>
        <w:keepNext w:val="false"/>
        <w:keepLines w:val="false"/>
        <w:spacing w:lineRule="atLeast" w:line="204" w:before="80" w:after="0"/>
        <w:ind w:firstLine="170"/>
        <w:rPr/>
      </w:pPr>
      <w:r>
        <w:rPr>
          <w:b/>
        </w:rPr>
        <w:t xml:space="preserve">ВАСИЛЬЕВ Федор Васильевич. </w:t>
      </w:r>
      <w:r>
        <w:rPr>
          <w:rFonts w:cs="Times New Roman" w:ascii="Times New Roman" w:hAnsi="Times New Roman"/>
        </w:rPr>
        <w:t xml:space="preserve">Родился: 1915 г., Марийская, Козлоярский с/с. Призван Сернурским РВК.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1992 г., Калужская обл., Юхновский р</w:t>
        <w:noBreakHyphen/>
        <w:t>н, д.М.Устье. Захоронен: 1992 г., Калужская обл., Юхновский р</w:t>
        <w:noBreakHyphen/>
        <w:t>н, братское кладбище «Большое Устье». Отряд: «Демос», г.Йошкар</w:t>
        <w:noBreakHyphen/>
        <w:t xml:space="preserve">Ола. </w:t>
      </w:r>
    </w:p>
    <w:p>
      <w:pPr>
        <w:pStyle w:val="StilMedalionyFIO"/>
        <w:keepNext w:val="false"/>
        <w:keepLines w:val="false"/>
        <w:spacing w:lineRule="atLeast" w:line="204" w:before="80" w:after="0"/>
        <w:ind w:firstLine="170"/>
        <w:rPr/>
      </w:pPr>
      <w:r>
        <w:rPr>
          <w:b/>
        </w:rPr>
        <w:t xml:space="preserve">ВАСИЛЬЕВ Дмитрий Григорьевич </w:t>
      </w:r>
      <w:r>
        <w:rPr>
          <w:sz w:val="18"/>
        </w:rPr>
        <w:t xml:space="preserve">(медаль «За отвагу» № 204321). </w:t>
      </w:r>
      <w:r>
        <w:rPr>
          <w:rFonts w:cs="Times New Roman" w:ascii="Times New Roman" w:hAnsi="Times New Roman"/>
        </w:rPr>
        <w:t xml:space="preserve">Мл.сержант.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июль 2004 г., Смоленская обл., Духовщинский р</w:t>
        <w:noBreakHyphen/>
        <w:t>н, д.Троицкое, 1, 2 км юго</w:t>
        <w:noBreakHyphen/>
        <w:t>восточ. д.Троицкое. Захоронен: 17.7.2004 г., Смоленская обл., Духовщинский р</w:t>
        <w:noBreakHyphen/>
        <w:t xml:space="preserve">н, д.Троицкое. Отряд: «Долг», Смоленская обл. </w:t>
      </w:r>
    </w:p>
    <w:p>
      <w:pPr>
        <w:pStyle w:val="StilMedalionyFIO"/>
        <w:keepNext w:val="false"/>
        <w:keepLines w:val="false"/>
        <w:spacing w:lineRule="atLeast" w:line="204" w:before="80" w:after="0"/>
        <w:ind w:firstLine="170"/>
        <w:rPr/>
      </w:pPr>
      <w:r>
        <w:rPr>
          <w:b/>
        </w:rPr>
        <w:t>ВАСИЛЬЧИКОВ Алексей Ефимович</w:t>
      </w:r>
      <w:r>
        <w:rPr>
          <w:sz w:val="18"/>
        </w:rPr>
        <w:t xml:space="preserve"> (медальон). </w:t>
      </w:r>
      <w:r>
        <w:rPr>
          <w:rFonts w:cs="Times New Roman" w:ascii="Times New Roman" w:hAnsi="Times New Roman"/>
        </w:rPr>
        <w:t>Родился: 1906 г., РСФСР, Ярославская обл. Призван Нерехтским РВК. Семья: Васильчиков Д. В., РСФСР, Ярославская обл., Нерехтский р</w:t>
        <w:noBreakHyphen/>
        <w:t xml:space="preserve">н, Космынино.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1985 г., Новгородская обл., Новгородский р</w:t>
        <w:noBreakHyphen/>
        <w:t>н, д.Мясной Бор. Захоронен: 1985 г., Новгородская обл., Новгородский р</w:t>
        <w:noBreakHyphen/>
        <w:t>н, д.Мясной Бор. Отряд: «Сокол», г.В.Новгород. Родственники найдены.</w:t>
      </w:r>
    </w:p>
    <w:p>
      <w:pPr>
        <w:pStyle w:val="StilMedalionyFIO"/>
        <w:keepNext w:val="false"/>
        <w:keepLines w:val="false"/>
        <w:spacing w:lineRule="atLeast" w:line="204" w:before="80" w:after="0"/>
        <w:ind w:firstLine="170"/>
        <w:rPr/>
      </w:pPr>
      <w:r>
        <w:rPr>
          <w:b/>
        </w:rPr>
        <w:t xml:space="preserve">ВАСИН Иван Степанович. </w:t>
      </w:r>
      <w:r>
        <w:rPr>
          <w:rFonts w:cs="Times New Roman" w:ascii="Times New Roman" w:hAnsi="Times New Roman"/>
        </w:rPr>
        <w:t>Родился: 1902 г., Горьковская обл., Шатковский р</w:t>
        <w:noBreakHyphen/>
        <w:t>н, Луканова. Призван Шатковским РВК. Красноармеец. Семья: Васина Ольга Григорьевна — жена.</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август 1989 г., Новгородская обл., Новгородский р</w:t>
        <w:noBreakHyphen/>
        <w:t>н, у д.Мясной Бор. Захоронен: 29.8.1989 г., Новгородская обл., Новгородский р</w:t>
        <w:noBreakHyphen/>
        <w:t xml:space="preserve">н, д.Мясной Бор. </w:t>
      </w:r>
    </w:p>
    <w:p>
      <w:pPr>
        <w:pStyle w:val="StilMedalionyFIO"/>
        <w:keepNext w:val="false"/>
        <w:keepLines w:val="false"/>
        <w:spacing w:lineRule="atLeast" w:line="204" w:before="80" w:after="0"/>
        <w:ind w:firstLine="170"/>
        <w:rPr/>
      </w:pPr>
      <w:r>
        <w:rPr>
          <w:b/>
        </w:rPr>
        <w:t>ВАСИН Трофим Петрович</w:t>
      </w:r>
      <w:r>
        <w:rPr>
          <w:sz w:val="18"/>
        </w:rPr>
        <w:t xml:space="preserve"> (медальон). </w:t>
      </w:r>
      <w:r>
        <w:rPr>
          <w:rFonts w:cs="Times New Roman" w:ascii="Times New Roman" w:hAnsi="Times New Roman"/>
        </w:rPr>
        <w:t>Родился: 1908 г., Саратовская обл., Баландинский р</w:t>
        <w:noBreakHyphen/>
        <w:t xml:space="preserve">н, д.Никольская. Призван Баландинским РВК Саратовской обл. Семья: адрес тот же.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ноябрь 1996 г., Ленинградская обл., Киришский р</w:t>
        <w:noBreakHyphen/>
        <w:t>н, в урочище Б. Мерятино. Захоронен: Ленинградская обл., Киришский р</w:t>
        <w:noBreakHyphen/>
        <w:t xml:space="preserve">н, ур.Липовик, воинское кладбище у ручья Черновский. Отряд: «Белый Кречет», г.Кириши. </w:t>
      </w:r>
    </w:p>
    <w:p>
      <w:pPr>
        <w:pStyle w:val="StilMedalionyFIO"/>
        <w:keepNext w:val="false"/>
        <w:keepLines w:val="false"/>
        <w:spacing w:lineRule="atLeast" w:line="206" w:before="80" w:after="0"/>
        <w:ind w:firstLine="170"/>
        <w:rPr/>
      </w:pPr>
      <w:r>
        <w:rPr>
          <w:b/>
        </w:rPr>
        <w:t>ВАСИН(ВИСИН) Иван Андреевич</w:t>
      </w:r>
      <w:r>
        <w:rPr>
          <w:sz w:val="18"/>
        </w:rPr>
        <w:t xml:space="preserve"> (медальон). </w:t>
      </w:r>
      <w:r>
        <w:rPr>
          <w:rFonts w:cs="Times New Roman" w:ascii="Times New Roman" w:hAnsi="Times New Roman"/>
        </w:rPr>
        <w:t>Родился: 1901 г., РСФСР, Алтайский край, Самонский р</w:t>
        <w:noBreakHyphen/>
        <w:t>н, Курмача. Призван Таштагольским РВК. Красноармеец. Семья: Евдокия Ивановна, РСФСР, Новосибирская обл., Таштагольский р</w:t>
        <w:noBreakHyphen/>
        <w:t xml:space="preserve">н, Спасский с/с, Ганово.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май 1991 г., Новгородская обл., Новгородский р</w:t>
        <w:noBreakHyphen/>
        <w:t>н, д.Мясной Бор. Захоронен: 8.5.1991 г., Новгородская обл., Новгородский р</w:t>
        <w:noBreakHyphen/>
        <w:t xml:space="preserve">н, д.Мясной Бор. Отряд: п/о С.Халиуллина, г.Казань. </w:t>
      </w:r>
    </w:p>
    <w:p>
      <w:pPr>
        <w:pStyle w:val="StilMedalionyFIO"/>
        <w:keepNext w:val="false"/>
        <w:keepLines w:val="false"/>
        <w:spacing w:lineRule="atLeast" w:line="206" w:before="80" w:after="0"/>
        <w:ind w:firstLine="170"/>
        <w:rPr/>
      </w:pPr>
      <w:r>
        <w:rPr>
          <w:b/>
        </w:rPr>
        <w:t>ВАСЬКО Петр Игнатьевич</w:t>
      </w:r>
      <w:r>
        <w:rPr>
          <w:sz w:val="18"/>
        </w:rPr>
        <w:t xml:space="preserve"> (медальон). </w:t>
      </w:r>
      <w:r>
        <w:rPr>
          <w:rFonts w:cs="Times New Roman" w:ascii="Times New Roman" w:hAnsi="Times New Roman"/>
        </w:rPr>
        <w:t>Родился: 1913 г., БССР, Минская обл., Логойский р</w:t>
        <w:noBreakHyphen/>
        <w:t>н, Ивасевский с/с, .....гино. Призван Красноярским РВК. Красноармеец. Семья: Васько Ант. Ст., РСФСР, Красноярский край, Уярский р</w:t>
        <w:noBreakHyphen/>
        <w:t xml:space="preserve">н, г.Уяр, ул.Базарная, д.3.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май 1991 г., Новгородская обл., Чудовский р</w:t>
        <w:noBreakHyphen/>
        <w:t>н, д.Лезно. Захоронен: 8.5.1991 г., Новгородская обл., Чудовский р</w:t>
        <w:noBreakHyphen/>
        <w:t xml:space="preserve">н, д.Лезно. Отряд: им. А.Ерастова, г.Чудово. </w:t>
      </w:r>
    </w:p>
    <w:p>
      <w:pPr>
        <w:pStyle w:val="StilMedalionyFIO"/>
        <w:keepNext w:val="false"/>
        <w:keepLines w:val="false"/>
        <w:spacing w:lineRule="atLeast" w:line="206" w:before="80" w:after="0"/>
        <w:ind w:firstLine="170"/>
        <w:rPr/>
      </w:pPr>
      <w:r>
        <w:rPr>
          <w:b/>
        </w:rPr>
        <w:t>ВАСЬКОВСКИЙ Александр Леонидович</w:t>
      </w:r>
      <w:r>
        <w:rPr>
          <w:sz w:val="18"/>
        </w:rPr>
        <w:t xml:space="preserve"> (документ). </w:t>
      </w:r>
      <w:r>
        <w:rPr>
          <w:rFonts w:cs="Times New Roman" w:ascii="Times New Roman" w:hAnsi="Times New Roman"/>
        </w:rPr>
        <w:t>Родился: 1919 г., г.Мурманск. Призван Кировским РВК Мурманска. Семья: Васьковская Татьяна Петровна, г.Мурманск, Кировский р</w:t>
        <w:noBreakHyphen/>
        <w:t xml:space="preserve">н, ул. К.Маркса д.7.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август 1995 г., Ленинградская обл., Кировский р</w:t>
        <w:noBreakHyphen/>
        <w:t>н, в районе станции Погостье. Захоронен: Ленинградская обл., Кировский р</w:t>
        <w:noBreakHyphen/>
        <w:t>н, д.Погостье. Отряд: «МГиВ», г.Новосибирск, «МИФ», г.С.</w:t>
        <w:noBreakHyphen/>
        <w:t xml:space="preserve">Петербург. </w:t>
      </w:r>
    </w:p>
    <w:p>
      <w:pPr>
        <w:pStyle w:val="StilMedalionyFIO"/>
        <w:keepNext w:val="false"/>
        <w:keepLines w:val="false"/>
        <w:spacing w:lineRule="atLeast" w:line="206" w:before="80" w:after="0"/>
        <w:ind w:firstLine="170"/>
        <w:rPr/>
      </w:pPr>
      <w:r>
        <w:rPr>
          <w:b/>
        </w:rPr>
        <w:t>ВАСЮШКИН Николай Иванович</w:t>
      </w:r>
      <w:r>
        <w:rPr>
          <w:sz w:val="18"/>
        </w:rPr>
        <w:t xml:space="preserve"> (медальон). </w:t>
      </w:r>
      <w:r>
        <w:rPr>
          <w:rFonts w:cs="Times New Roman" w:ascii="Times New Roman" w:hAnsi="Times New Roman"/>
        </w:rPr>
        <w:t>Родился: 1920 г., УССР, Крымская обл., Бахчисарайский р</w:t>
        <w:noBreakHyphen/>
        <w:t>н, д.Новая Павловка. Призван Кольским РВК Мурманской обл. Семья: Васюшкина Прасковья, УССР, Крымская обл., Бахчисарайский р</w:t>
        <w:noBreakHyphen/>
        <w:t xml:space="preserve">н, Баксанский с/с.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август 1995 г., Ленинградская обл., Кировский р</w:t>
        <w:noBreakHyphen/>
        <w:t>н, в районе станции Турышкино. Захоронен: Ленинградская обл., Кировский р</w:t>
        <w:noBreakHyphen/>
        <w:t>н, п.Новая Малукса. Отряд: «Северо</w:t>
        <w:noBreakHyphen/>
        <w:t>Запад», г.С.</w:t>
        <w:noBreakHyphen/>
        <w:t xml:space="preserve">Петербург. </w:t>
      </w:r>
    </w:p>
    <w:p>
      <w:pPr>
        <w:pStyle w:val="StilMedalionyFIO"/>
        <w:keepNext w:val="false"/>
        <w:keepLines w:val="false"/>
        <w:spacing w:lineRule="atLeast" w:line="206" w:before="80" w:after="0"/>
        <w:ind w:firstLine="170"/>
        <w:rPr/>
      </w:pPr>
      <w:r>
        <w:rPr>
          <w:b/>
        </w:rPr>
        <w:t>ВАСЯКИН Иван Степанович</w:t>
      </w:r>
      <w:r>
        <w:rPr>
          <w:sz w:val="18"/>
        </w:rPr>
        <w:t xml:space="preserve"> (медальон). </w:t>
      </w:r>
      <w:r>
        <w:rPr>
          <w:rFonts w:cs="Times New Roman" w:ascii="Times New Roman" w:hAnsi="Times New Roman"/>
        </w:rPr>
        <w:t>Родился: 1908 г., РСФСР, Пензенская обл., Городищенский р</w:t>
        <w:noBreakHyphen/>
        <w:t>н, Капаевка. Призван Городищенским РВК. Младший сержант. Семья: Васякина Анна Евдокимовна — жена, РСФСР, Пензенская обл., Городищенский р</w:t>
        <w:noBreakHyphen/>
        <w:t xml:space="preserve">н, Александровский сах. з/д, Канаевка, д.37.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1986 г., Новгородская обл., Новгородский р</w:t>
        <w:noBreakHyphen/>
        <w:t>н, д.Мясной Бор. Захоронен: 1986 г., Новгородская обл., Новгородский р</w:t>
        <w:noBreakHyphen/>
        <w:t>н, д.Мясной Бор. Отряд: «Сокол», г.В.Новгород. Родственники найдены.</w:t>
      </w:r>
    </w:p>
    <w:p>
      <w:pPr>
        <w:pStyle w:val="StilMedalionyFIO"/>
        <w:keepNext w:val="false"/>
        <w:keepLines w:val="false"/>
        <w:spacing w:lineRule="atLeast" w:line="204" w:before="80" w:after="0"/>
        <w:ind w:firstLine="170"/>
        <w:rPr/>
      </w:pPr>
      <w:r>
        <w:rPr>
          <w:b/>
        </w:rPr>
        <w:t>ВАСЯНИН Сергей Иосифович</w:t>
      </w:r>
      <w:r>
        <w:rPr>
          <w:sz w:val="18"/>
        </w:rPr>
        <w:t xml:space="preserve"> (медальон). </w:t>
      </w:r>
      <w:r>
        <w:rPr>
          <w:rFonts w:cs="Times New Roman" w:ascii="Times New Roman" w:hAnsi="Times New Roman"/>
        </w:rPr>
        <w:t>Родился: 1908 г., Чкаловская обл., Грачевский р</w:t>
        <w:noBreakHyphen/>
        <w:t>н, п.Пугачиха. Призван Грачевским РВК Чкаловской обл. Семья: Васянина Лидия Ивановна, Чкаловская обл., Грачевский р</w:t>
        <w:noBreakHyphen/>
        <w:t xml:space="preserve">н, д.Пугачевка. </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апрель 2004 г., Ленинградская обл., Кировский р</w:t>
        <w:noBreakHyphen/>
        <w:t>н, у Рабочего Поселка № 5. Захоронен: Ленинградская обл., Кировский р</w:t>
        <w:noBreakHyphen/>
        <w:t>н, мемориал «Синявинские Высоты». Отряд: «Космос», г.С.</w:t>
        <w:noBreakHyphen/>
        <w:t xml:space="preserve">Петербург. </w:t>
      </w:r>
    </w:p>
    <w:p>
      <w:pPr>
        <w:pStyle w:val="StilMedalionyFIO"/>
        <w:keepNext w:val="false"/>
        <w:keepLines w:val="false"/>
        <w:spacing w:lineRule="atLeast" w:line="202" w:before="80" w:after="0"/>
        <w:ind w:firstLine="170"/>
        <w:rPr/>
      </w:pPr>
      <w:r>
        <w:rPr>
          <w:b/>
        </w:rPr>
        <w:t>ВАХБИН (ВАКБИН) Егор Григорьевич</w:t>
      </w:r>
      <w:r>
        <w:rPr>
          <w:sz w:val="18"/>
        </w:rPr>
        <w:t xml:space="preserve"> (медальон). </w:t>
      </w:r>
      <w:r>
        <w:rPr>
          <w:rFonts w:cs="Times New Roman" w:ascii="Times New Roman" w:hAnsi="Times New Roman"/>
        </w:rPr>
        <w:t>Родился: 1909 г., РСФСР, Воронежская обл., Землянский р</w:t>
        <w:noBreakHyphen/>
        <w:t xml:space="preserve">н, Мело...ский с/с, Меловатка. Семья: Вахбина (Вакбина) Мария А., РСФСР, Воронежская обл., г.Воронеж, ул.им.Сова..т., д. 70. </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август 1990 г., Новгородская обл., Новгородский р</w:t>
        <w:noBreakHyphen/>
        <w:t>н, д.Мясной Бор. Захоронен: 26.8.1990 г., Новгородская обл., Новгородский р</w:t>
        <w:noBreakHyphen/>
        <w:t xml:space="preserve">н, д.Мясной Бор. Отряд: «Долг», г.В.Новгород. </w:t>
      </w:r>
    </w:p>
    <w:p>
      <w:pPr>
        <w:pStyle w:val="StilMedalionyFIO"/>
        <w:keepNext w:val="false"/>
        <w:keepLines w:val="false"/>
        <w:spacing w:lineRule="atLeast" w:line="202" w:before="80" w:after="0"/>
        <w:ind w:firstLine="170"/>
        <w:rPr/>
      </w:pPr>
      <w:r>
        <w:rPr>
          <w:b/>
        </w:rPr>
        <w:t>ВАХИТОВ Мутыгулла (Мотик) Шафигулович</w:t>
      </w:r>
      <w:r>
        <w:rPr>
          <w:sz w:val="18"/>
        </w:rPr>
        <w:t xml:space="preserve"> (медальон). </w:t>
      </w:r>
      <w:r>
        <w:rPr>
          <w:rFonts w:cs="Times New Roman" w:ascii="Times New Roman" w:hAnsi="Times New Roman"/>
        </w:rPr>
        <w:t>Родился: 1919 г., ТАССР, Ютазинский р</w:t>
        <w:noBreakHyphen/>
        <w:t>н, Абсалямово. Призван Верхне</w:t>
        <w:noBreakHyphen/>
        <w:t xml:space="preserve">Услонским РВК Татарской АССР. Красноармеец. Семья: Вахитова Нафила, адрес тот же. </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август 1996 г., Ленинградская обл., Киришский р</w:t>
        <w:noBreakHyphen/>
        <w:t>н, Большое Мерятино. Захоронен: 3.9.1996 г., Ленинградская обл., Киришский р</w:t>
        <w:noBreakHyphen/>
        <w:t xml:space="preserve">н, Кусинский с/с, ур.Липовик. Отряд: «Аверс», г.Кириши. </w:t>
      </w:r>
    </w:p>
    <w:p>
      <w:pPr>
        <w:pStyle w:val="StilMedalionyFIO"/>
        <w:keepNext w:val="false"/>
        <w:keepLines w:val="false"/>
        <w:spacing w:lineRule="atLeast" w:line="202" w:before="80" w:after="0"/>
        <w:ind w:firstLine="170"/>
        <w:rPr/>
      </w:pPr>
      <w:r>
        <w:rPr>
          <w:b/>
        </w:rPr>
        <w:t>ВАХИТОВ Мухамед</w:t>
      </w:r>
      <w:r>
        <w:rPr>
          <w:sz w:val="18"/>
        </w:rPr>
        <w:t xml:space="preserve"> (медальон). </w:t>
      </w:r>
      <w:r>
        <w:rPr>
          <w:rFonts w:cs="Times New Roman" w:ascii="Times New Roman" w:hAnsi="Times New Roman"/>
        </w:rPr>
        <w:t>Родился: 1904 г., Удмуртская АССР, г.Ижевск, Ждановский р</w:t>
        <w:noBreakHyphen/>
        <w:t xml:space="preserve">н, Зарека. Призван Камсарским РВК. Красноармеец. Семья: Вахитова Александра Павловна, тот же, ул. Фабричная 168. </w:t>
      </w:r>
    </w:p>
    <w:p>
      <w:pPr>
        <w:pStyle w:val="StilMedalionynayden"/>
        <w:spacing w:lineRule="atLeast" w:line="202"/>
        <w:ind w:firstLine="170"/>
        <w:rPr>
          <w:rFonts w:ascii="Times New Roman" w:hAnsi="Times New Roman" w:cs="Times New Roman"/>
        </w:rPr>
      </w:pPr>
      <w:r>
        <w:rPr>
          <w:rFonts w:cs="Times New Roman" w:ascii="Times New Roman" w:hAnsi="Times New Roman"/>
        </w:rPr>
        <w:t xml:space="preserve">Найден: июнь 1993 г., Тверская обл. Захоронен: 20.10.1993 г., Тверская обл., д.Павлюки Пятницкое. Отряд: «Память 29 Армии», г.Ржев. </w:t>
      </w:r>
    </w:p>
    <w:p>
      <w:pPr>
        <w:pStyle w:val="StilMedalionynayden"/>
        <w:spacing w:lineRule="atLeast" w:line="202"/>
        <w:ind w:firstLine="170"/>
        <w:rPr/>
      </w:pPr>
      <w:r>
        <w:rPr>
          <w:b/>
        </w:rPr>
        <w:t xml:space="preserve">ВАХЛЯНИН . </w:t>
      </w:r>
      <w:r>
        <w:rPr>
          <w:rFonts w:cs="Times New Roman" w:ascii="Times New Roman" w:hAnsi="Times New Roman"/>
        </w:rPr>
        <w:t>Найден: апрель 2003 г., Тверская обл., З</w:t>
        <w:noBreakHyphen/>
        <w:t>Двинский р</w:t>
        <w:noBreakHyphen/>
        <w:t>н, 150 м от х.Ленчинки. Захоронен: 14.9.2003 г., Тверская обл., З</w:t>
        <w:noBreakHyphen/>
        <w:t>Двинский р</w:t>
        <w:noBreakHyphen/>
        <w:t xml:space="preserve">н, Севостьяновский с/с, д.Брод. Отряд: «Кречет», г.Тюмень, «Память», г.Западная Двина. </w:t>
      </w:r>
    </w:p>
    <w:p>
      <w:pPr>
        <w:pStyle w:val="StilMedalionyFIO"/>
        <w:keepNext w:val="false"/>
        <w:keepLines w:val="false"/>
        <w:spacing w:lineRule="atLeast" w:line="202" w:before="80" w:after="0"/>
        <w:ind w:firstLine="170"/>
        <w:rPr/>
      </w:pPr>
      <w:r>
        <w:rPr>
          <w:b/>
        </w:rPr>
        <w:t>ВАХОНИН Григорий Исаевич</w:t>
      </w:r>
      <w:r>
        <w:rPr>
          <w:sz w:val="18"/>
        </w:rPr>
        <w:t xml:space="preserve"> (медальон). </w:t>
      </w:r>
      <w:r>
        <w:rPr>
          <w:rFonts w:cs="Times New Roman" w:ascii="Times New Roman" w:hAnsi="Times New Roman"/>
        </w:rPr>
        <w:t>Родился: 1912 г., РСФСР, Алтайский край, Сорочинский р</w:t>
        <w:noBreakHyphen/>
        <w:t xml:space="preserve">н, Яновский с/с, д.Яново. Призван Гурьевским РВК. Старший сержант. Семья: Вахонина Анна Афанасьевна — жена, РСФСР, Новосибирская обл., г.Гурьевск, ул.Фрунзе, д.5. </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май 1992 г., Новгородская обл., Новгородский р</w:t>
        <w:noBreakHyphen/>
        <w:t>н, д.Мясной Бор. Захоронен: 8.5.1992 г., Новгородская обл., Новгородский р</w:t>
        <w:noBreakHyphen/>
        <w:t>н, д.Мясной Бор. Отряд: «Поиск», г.Архангельск. Родственники найдены.</w:t>
      </w:r>
    </w:p>
    <w:p>
      <w:pPr>
        <w:pStyle w:val="StilMedalionyFIO"/>
        <w:keepNext w:val="false"/>
        <w:keepLines w:val="false"/>
        <w:spacing w:lineRule="atLeast" w:line="202" w:before="80" w:after="0"/>
        <w:ind w:firstLine="170"/>
        <w:rPr/>
      </w:pPr>
      <w:r>
        <w:rPr>
          <w:b/>
        </w:rPr>
        <w:t>ВАХРУШЕВ Иван Васильевич</w:t>
      </w:r>
      <w:r>
        <w:rPr>
          <w:sz w:val="18"/>
        </w:rPr>
        <w:t xml:space="preserve"> (медальон). </w:t>
      </w:r>
      <w:r>
        <w:rPr>
          <w:rFonts w:cs="Times New Roman" w:ascii="Times New Roman" w:hAnsi="Times New Roman"/>
        </w:rPr>
        <w:t>Родился: 1909 г., РСФСР, Молотовская обл., Кагановический р</w:t>
        <w:noBreakHyphen/>
        <w:t>н. Призван Кагановическим РВК. Красноармеец. Семья: Климова ... Ивановна, РСФСР, Молотовская обл., Б.Сосновский р</w:t>
        <w:noBreakHyphen/>
        <w:t xml:space="preserve">н. </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сентябрь 1996 г., Новгородская обл., Парфинский р</w:t>
        <w:noBreakHyphen/>
        <w:t>н, Васильевщина. Захоронен: 21.9.1996 г., Новгородская обл., Парфинский р</w:t>
        <w:noBreakHyphen/>
        <w:t xml:space="preserve">н, д.Ясная Поляна. Отряд: «Долг», п.Парфино. </w:t>
      </w:r>
    </w:p>
    <w:p>
      <w:pPr>
        <w:pStyle w:val="StilMedalionyFIO"/>
        <w:keepNext w:val="false"/>
        <w:keepLines w:val="false"/>
        <w:spacing w:lineRule="atLeast" w:line="204" w:before="80" w:after="0"/>
        <w:ind w:firstLine="170"/>
        <w:rPr/>
      </w:pPr>
      <w:r>
        <w:rPr>
          <w:b/>
        </w:rPr>
        <w:t>ВАХРУШЕВ Мина Алексеевич</w:t>
      </w:r>
      <w:r>
        <w:rPr>
          <w:sz w:val="18"/>
        </w:rPr>
        <w:t xml:space="preserve"> (медальон). </w:t>
      </w:r>
      <w:r>
        <w:rPr>
          <w:rFonts w:cs="Times New Roman" w:ascii="Times New Roman" w:hAnsi="Times New Roman"/>
        </w:rPr>
        <w:t>Родился: 1922 г., Архангельская обл., Вилегодский р</w:t>
        <w:noBreakHyphen/>
        <w:t>н, Белдевский с/с, Меньшая. Призван Вилегодским РВК. Красноармеец. Семья: Вахрушев Алексей Алексеевич — отец.</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Ленинградская обл., Киришский р</w:t>
        <w:noBreakHyphen/>
        <w:t xml:space="preserve">н, Ларионов Остров. Захоронен: Ленинградская обл., г.Кириши. Отряд: Фонд Поисковых отрядов Ленинградской обл. </w:t>
      </w:r>
    </w:p>
    <w:p>
      <w:pPr>
        <w:pStyle w:val="StilMedalionyFIO"/>
        <w:keepNext w:val="false"/>
        <w:keepLines w:val="false"/>
        <w:spacing w:lineRule="atLeast" w:line="206" w:before="80" w:after="0"/>
        <w:ind w:firstLine="170"/>
        <w:rPr/>
      </w:pPr>
      <w:r>
        <w:rPr>
          <w:b/>
        </w:rPr>
        <w:t xml:space="preserve">ВАХРУШЕВ Василий Евсеевич </w:t>
      </w:r>
      <w:r>
        <w:rPr>
          <w:sz w:val="18"/>
        </w:rPr>
        <w:t xml:space="preserve">(медаль «За отвагу» № 108108). </w:t>
      </w:r>
      <w:r>
        <w:rPr>
          <w:rFonts w:cs="Times New Roman" w:ascii="Times New Roman" w:hAnsi="Times New Roman"/>
        </w:rPr>
        <w:t>Родился: 1911 г., Удмуртская АССР, Шаркунский р</w:t>
        <w:noBreakHyphen/>
        <w:t>н, Сосновский с/с, Нарошур. Семья: Вахрушевой Екатерине Николаевне.</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апрель 1999 г., Смоленская обл., Сычевский р</w:t>
        <w:noBreakHyphen/>
        <w:t>н, Жеребцово. Захоронен: Смоленская обл., Сычевский р</w:t>
        <w:noBreakHyphen/>
        <w:t>н, д.Аристово. Отряд: «Демос», г.Йошкар</w:t>
        <w:noBreakHyphen/>
        <w:t>Ола, «Память Метростроя», г.Москва. Родственники найдены.</w:t>
      </w:r>
    </w:p>
    <w:p>
      <w:pPr>
        <w:pStyle w:val="StilMedalionyFIO"/>
        <w:keepNext w:val="false"/>
        <w:keepLines w:val="false"/>
        <w:spacing w:lineRule="atLeast" w:line="204" w:before="80" w:after="0"/>
        <w:ind w:firstLine="170"/>
        <w:rPr/>
      </w:pPr>
      <w:r>
        <w:rPr>
          <w:b/>
        </w:rPr>
        <w:t xml:space="preserve">ВАХТЕРОВ Прохор Гаврилович. </w:t>
      </w:r>
      <w:r>
        <w:rPr>
          <w:rFonts w:cs="Times New Roman" w:ascii="Times New Roman" w:hAnsi="Times New Roman"/>
        </w:rPr>
        <w:t>Родился: 1904 г., Челябинская обл., Миасский р</w:t>
        <w:noBreakHyphen/>
        <w:t>н. Призван Миасским РВК. Красноармеец. Семья: Челябинская обл., Миасский р</w:t>
        <w:noBreakHyphen/>
        <w:t xml:space="preserve">н, п.Алтай.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август 1988 г., Новгородская обл., Новгородский р</w:t>
        <w:noBreakHyphen/>
        <w:t>н, у д.Мясной Бор. Захоронен: 30.8.1988 г., Новгородская обл., Новгородский р</w:t>
        <w:noBreakHyphen/>
        <w:t xml:space="preserve">н, д.Мясной Бор. Отряд: «Долина», г.Казань. </w:t>
      </w:r>
    </w:p>
    <w:p>
      <w:pPr>
        <w:pStyle w:val="StilMedalionyFIO"/>
        <w:keepNext w:val="false"/>
        <w:keepLines w:val="false"/>
        <w:spacing w:lineRule="atLeast" w:line="206" w:before="80" w:after="0"/>
        <w:ind w:firstLine="170"/>
        <w:rPr/>
      </w:pPr>
      <w:r>
        <w:rPr>
          <w:b/>
        </w:rPr>
        <w:t>ВАШКЕВИЧ Михаил Демидович</w:t>
      </w:r>
      <w:r>
        <w:rPr>
          <w:sz w:val="18"/>
        </w:rPr>
        <w:t xml:space="preserve"> (медальон). </w:t>
      </w:r>
      <w:r>
        <w:rPr>
          <w:rFonts w:cs="Times New Roman" w:ascii="Times New Roman" w:hAnsi="Times New Roman"/>
        </w:rPr>
        <w:t>Родился: 1901 г., БССР, Минская обл., Березовский р</w:t>
        <w:noBreakHyphen/>
        <w:t>н, Березовский с/с. Призван Ояшенским РВК. Красноармеец. Семья: Вашкевич Анастасия Филипповна, РСФСР, Новосибирская обл., Ояшенский р</w:t>
        <w:noBreakHyphen/>
        <w:t>н, Н</w:t>
        <w:noBreakHyphen/>
        <w:t xml:space="preserve">Кайлинский с/с, д.Камышенка.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сентябрь 1997 г., Новгородская обл., Чудовский р</w:t>
        <w:noBreakHyphen/>
        <w:t>н, ур.Пехово. Захоронен: 21.9.1997 г., Новгородская обл., Чудовский р</w:t>
        <w:noBreakHyphen/>
        <w:t>н, д.Лезно. Отряд: им. А.Ерастова, г.Чудово. Родственники найдены.</w:t>
      </w:r>
    </w:p>
    <w:p>
      <w:pPr>
        <w:pStyle w:val="StilMedalionyFIO"/>
        <w:keepNext w:val="false"/>
        <w:keepLines w:val="false"/>
        <w:spacing w:lineRule="atLeast" w:line="206" w:before="80" w:after="0"/>
        <w:ind w:firstLine="170"/>
        <w:rPr/>
      </w:pPr>
      <w:r>
        <w:rPr>
          <w:b/>
        </w:rPr>
        <w:t xml:space="preserve">ВДОВИН Николай Васильевич. </w:t>
      </w:r>
      <w:r>
        <w:rPr>
          <w:rFonts w:cs="Times New Roman" w:ascii="Times New Roman" w:hAnsi="Times New Roman"/>
        </w:rPr>
        <w:t>Родился: 1907 г., Челябинская обл., Верхне</w:t>
        <w:noBreakHyphen/>
        <w:t>Уральский р</w:t>
        <w:noBreakHyphen/>
        <w:t>н, Курсинский с/с. Призван Верхне</w:t>
        <w:noBreakHyphen/>
        <w:t xml:space="preserve">Уральским РВК. Красноармеец.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август 1989 г., Новгородская обл., Новгородский р</w:t>
        <w:noBreakHyphen/>
        <w:t>н, у д.Мясной Бор. Захоронен: 29.8.1989 г., Новгородская обл., Новгородский р</w:t>
        <w:noBreakHyphen/>
        <w:t xml:space="preserve">н, д.Мясной Бор. </w:t>
      </w:r>
    </w:p>
    <w:p>
      <w:pPr>
        <w:pStyle w:val="StilMedalionyFIO"/>
        <w:keepNext w:val="false"/>
        <w:keepLines w:val="false"/>
        <w:spacing w:lineRule="atLeast" w:line="206" w:before="80" w:after="0"/>
        <w:ind w:firstLine="170"/>
        <w:rPr/>
      </w:pPr>
      <w:r>
        <w:rPr>
          <w:b/>
        </w:rPr>
        <w:t>ВДОВИЦКИЙ Степан Петрович</w:t>
      </w:r>
      <w:r>
        <w:rPr>
          <w:sz w:val="18"/>
        </w:rPr>
        <w:t xml:space="preserve"> (медальон). </w:t>
      </w:r>
      <w:r>
        <w:rPr>
          <w:rFonts w:cs="Times New Roman" w:ascii="Times New Roman" w:hAnsi="Times New Roman"/>
        </w:rPr>
        <w:t>Родился: 1909 г., УССР, Днепропетровская обл., Томаковским, Улинский с/с, Мыс Доброй Надежды. Призван Томаковским РВК. Красноармеец. Семья: Вдовицкая Дарья Михайловна.</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август 1992 г., Новгородская обл., Новгородский р</w:t>
        <w:noBreakHyphen/>
        <w:t>н, Копцы, у д.Тютицы в русле ручья. Захоронен: 24.8.1992 г., Новгородская обл., Новгородский р</w:t>
        <w:noBreakHyphen/>
        <w:t>н, д.Тютицы. Отряд: Экспедиция «Долина», г.В.Новгород. Родственники найдены.</w:t>
      </w:r>
    </w:p>
    <w:p>
      <w:pPr>
        <w:pStyle w:val="StilMedalionyFIO"/>
        <w:keepNext w:val="false"/>
        <w:keepLines w:val="false"/>
        <w:spacing w:lineRule="atLeast" w:line="206" w:before="80" w:after="0"/>
        <w:ind w:firstLine="170"/>
        <w:rPr/>
      </w:pPr>
      <w:r>
        <w:rPr>
          <w:b/>
        </w:rPr>
        <w:t xml:space="preserve">ВДОВИЧЕНКО Едор Игнатович. </w:t>
      </w:r>
      <w:r>
        <w:rPr>
          <w:rFonts w:cs="Times New Roman" w:ascii="Times New Roman" w:hAnsi="Times New Roman"/>
        </w:rPr>
        <w:t xml:space="preserve">Родился: 1910 г., Сумская обл., Дергачевка.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июль 1981 г., БССР, Гомельская обл., Октябрьский р</w:t>
        <w:noBreakHyphen/>
        <w:t>н, д.Рассвет, в песчаном карьере. Захоронен: 1.7.1981 г., Гомельская обл., Октябрьский р</w:t>
        <w:noBreakHyphen/>
        <w:t xml:space="preserve">н, д.Рассвет. Отряд: АсПО. </w:t>
      </w:r>
    </w:p>
    <w:p>
      <w:pPr>
        <w:pStyle w:val="StilMedalionyFIO"/>
        <w:keepNext w:val="false"/>
        <w:keepLines w:val="false"/>
        <w:spacing w:lineRule="atLeast" w:line="204" w:before="80" w:after="0"/>
        <w:ind w:firstLine="170"/>
        <w:rPr/>
      </w:pPr>
      <w:r>
        <w:rPr>
          <w:b/>
        </w:rPr>
        <w:t xml:space="preserve">ВДОВЫДЧЕНКО Иван Васильевич. </w:t>
      </w:r>
      <w:r>
        <w:rPr>
          <w:rFonts w:cs="Times New Roman" w:ascii="Times New Roman" w:hAnsi="Times New Roman"/>
        </w:rPr>
        <w:t>Родился: 1906 г., Курская обл., Красно</w:t>
        <w:noBreakHyphen/>
        <w:t>Яружский р</w:t>
        <w:noBreakHyphen/>
        <w:t>н, Красная Яруга. Призван Красно</w:t>
        <w:noBreakHyphen/>
        <w:t>Яружским РВК. Политрук. Семья: Вдовыченко Екатерина Андреевна</w:t>
        <w:noBreakHyphen/>
        <w:t>жена.</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май 1990 г., Ленинградская обл., Тосненский р</w:t>
        <w:noBreakHyphen/>
        <w:t>н, ур.Красная Горка. Захоронен: 9.5.1990 г., Ленинградская обл., Тосненский р</w:t>
        <w:noBreakHyphen/>
        <w:t xml:space="preserve">н, Сельцовская волость, п.Коркино. Отряд: «Снежный десант», г.Казань. </w:t>
      </w:r>
    </w:p>
    <w:p>
      <w:pPr>
        <w:pStyle w:val="StilMedalionyFIO"/>
        <w:keepNext w:val="false"/>
        <w:keepLines w:val="false"/>
        <w:spacing w:lineRule="atLeast" w:line="206" w:before="80" w:after="0"/>
        <w:ind w:firstLine="170"/>
        <w:rPr/>
      </w:pPr>
      <w:r>
        <w:rPr>
          <w:b/>
        </w:rPr>
        <w:t>ВЕДЕНЕЕВ Александр Михайлович</w:t>
      </w:r>
      <w:r>
        <w:rPr>
          <w:sz w:val="18"/>
        </w:rPr>
        <w:t xml:space="preserve"> (медальон). </w:t>
      </w:r>
      <w:r>
        <w:rPr>
          <w:rFonts w:cs="Times New Roman" w:ascii="Times New Roman" w:hAnsi="Times New Roman"/>
        </w:rPr>
        <w:t>Родился: 1920 г., РСФСР, Горьковская обл., Пильнинский р</w:t>
        <w:noBreakHyphen/>
        <w:t>н, Н.Майден, Юрьевка. Призван Пильненским РВК. Красноармеец. Семья: Веденеева М. И. — мать.</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май 1994 г., Новгородская обл., Чудовский р</w:t>
        <w:noBreakHyphen/>
        <w:t>н. Захоронен: 15.9.1994 г., Новгородская обл., Чудовский р</w:t>
        <w:noBreakHyphen/>
        <w:t>н, Чудово. Отряд: им. А.Ерастова, г.Чудово. Родственники найдены.</w:t>
      </w:r>
    </w:p>
    <w:p>
      <w:pPr>
        <w:pStyle w:val="StilMedalionyFIO"/>
        <w:keepNext w:val="false"/>
        <w:keepLines w:val="false"/>
        <w:spacing w:lineRule="atLeast" w:line="206" w:before="80" w:after="0"/>
        <w:ind w:firstLine="170"/>
        <w:rPr/>
      </w:pPr>
      <w:r>
        <w:rPr>
          <w:b/>
        </w:rPr>
        <w:t>ВЕДЕНЕЕВ Александр Николаевич</w:t>
      </w:r>
      <w:r>
        <w:rPr>
          <w:sz w:val="18"/>
        </w:rPr>
        <w:t xml:space="preserve"> (медальон). </w:t>
      </w:r>
      <w:r>
        <w:rPr>
          <w:rFonts w:cs="Times New Roman" w:ascii="Times New Roman" w:hAnsi="Times New Roman"/>
        </w:rPr>
        <w:t xml:space="preserve">Родился: 1905 г., Ивановская обл., г.Шуя. Призван Шуйским РВК Ивановской обл. Семья: Веденеева Агрепина (Ни)Ивановна, г.Шуя, ул.Советская, д.52.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сентябрь 1996 г., Ленинградская обл., мемориал «Невский Пятачок». Захоронен: Ленинградская обл., Кировский р</w:t>
        <w:noBreakHyphen/>
        <w:t>н, мемориал «Невский Пятачок». Отряд: п/о ВОКУ ЛенВО, г.С.</w:t>
        <w:noBreakHyphen/>
        <w:t>Петербург. Родственники найдены.</w:t>
      </w:r>
    </w:p>
    <w:p>
      <w:pPr>
        <w:pStyle w:val="StilMedalionyFIO"/>
        <w:keepNext w:val="false"/>
        <w:keepLines w:val="false"/>
        <w:spacing w:lineRule="atLeast" w:line="206" w:before="80" w:after="0"/>
        <w:ind w:firstLine="170"/>
        <w:rPr/>
      </w:pPr>
      <w:r>
        <w:rPr>
          <w:b/>
        </w:rPr>
        <w:t>ВЕДЕРНИКОВ Виктор Петрович</w:t>
      </w:r>
      <w:r>
        <w:rPr>
          <w:sz w:val="18"/>
        </w:rPr>
        <w:t xml:space="preserve"> (медальон). </w:t>
      </w:r>
      <w:r>
        <w:rPr>
          <w:rFonts w:cs="Times New Roman" w:ascii="Times New Roman" w:hAnsi="Times New Roman"/>
        </w:rPr>
        <w:t>Родился: 1914 г., Кировская обл., Санчурский р</w:t>
        <w:noBreakHyphen/>
        <w:t xml:space="preserve">н, Пибальский с/с, Ведерниково. Красноармеец. Семья: Петр Никитович — отец, адрес тот же.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июль 1992 г., Мурманская обл., в р</w:t>
        <w:noBreakHyphen/>
        <w:t xml:space="preserve">не губы Западная Лица. Захоронен: 1.7.1992 г., Мурманская обл., г.Заозерск. Отряд: «Разведка», г.Архангельск, г.Казань. </w:t>
      </w:r>
    </w:p>
    <w:p>
      <w:pPr>
        <w:pStyle w:val="StilMedalionyFIO"/>
        <w:keepNext w:val="false"/>
        <w:keepLines w:val="false"/>
        <w:spacing w:lineRule="atLeast" w:line="206" w:before="80" w:after="0"/>
        <w:ind w:firstLine="170"/>
        <w:rPr/>
      </w:pPr>
      <w:r>
        <w:rPr>
          <w:b/>
        </w:rPr>
        <w:t>ВЕДЯГИН Иван Панеевич</w:t>
      </w:r>
      <w:r>
        <w:rPr>
          <w:sz w:val="18"/>
        </w:rPr>
        <w:t xml:space="preserve"> (медальон). </w:t>
      </w:r>
      <w:r>
        <w:rPr>
          <w:rFonts w:cs="Times New Roman" w:ascii="Times New Roman" w:hAnsi="Times New Roman"/>
        </w:rPr>
        <w:t>Родился: 1907 г., РСФСР, Новосибирская обл., Киселевский р</w:t>
        <w:noBreakHyphen/>
        <w:t>н, Сиевский с/с, Фанино. Семья: РСФСР, Новосибирская обл., Киселевский р</w:t>
        <w:noBreakHyphen/>
        <w:t xml:space="preserve">н, Сиевский с/с, колхоз «Красная Пятилетка».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август 1999 г., Новгородская обл., Чудовскийй, Пехово. Захоронен: 22.8.1999 г., Новгородская обл., Чудовский р</w:t>
        <w:noBreakHyphen/>
        <w:t xml:space="preserve">н, Тушино. Отряд: им. А.Ерастова, г.Чудово. </w:t>
      </w:r>
    </w:p>
    <w:p>
      <w:pPr>
        <w:pStyle w:val="StilMedalionyFIO"/>
        <w:keepNext w:val="false"/>
        <w:keepLines w:val="false"/>
        <w:spacing w:lineRule="atLeast" w:line="206" w:before="80" w:after="0"/>
        <w:ind w:firstLine="170"/>
        <w:rPr/>
      </w:pPr>
      <w:r>
        <w:rPr>
          <w:b/>
        </w:rPr>
        <w:t xml:space="preserve">ВЕЙСБЕРГ Алексей Владимирович. </w:t>
      </w:r>
      <w:r>
        <w:rPr>
          <w:rFonts w:cs="Times New Roman" w:ascii="Times New Roman" w:hAnsi="Times New Roman"/>
        </w:rPr>
        <w:t>Родился: 1913 г., Курская обл., г.Обоянь, ул.Володарского, 31. Сержант. Семья: Вейсберг Александра Ильинична.</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май 1990 г., Псковская обл., Великолукский р</w:t>
        <w:noBreakHyphen/>
        <w:t>н, у д.Борки. Захоронен: 1.5.1990 г., Псковская обл., Великолукский р</w:t>
        <w:noBreakHyphen/>
        <w:t xml:space="preserve">н, д.Борки. Отряд: п/о г.Москва. </w:t>
      </w:r>
    </w:p>
    <w:p>
      <w:pPr>
        <w:pStyle w:val="StilMedalionyFIO"/>
        <w:keepNext w:val="false"/>
        <w:keepLines w:val="false"/>
        <w:spacing w:lineRule="atLeast" w:line="206" w:before="80" w:after="0"/>
        <w:ind w:firstLine="170"/>
        <w:rPr/>
      </w:pPr>
      <w:r>
        <w:rPr>
          <w:b/>
        </w:rPr>
        <w:t>ВЕКЛЕНКО Сергей Павлович</w:t>
      </w:r>
      <w:r>
        <w:rPr>
          <w:sz w:val="18"/>
        </w:rPr>
        <w:t xml:space="preserve"> (медальон). </w:t>
      </w:r>
      <w:r>
        <w:rPr>
          <w:rFonts w:cs="Times New Roman" w:ascii="Times New Roman" w:hAnsi="Times New Roman"/>
        </w:rPr>
        <w:t>Родился: 1911 г., УССР, Харьковская обл., Лозовский р</w:t>
        <w:noBreakHyphen/>
        <w:t>н, Елизаветинский с/с. Призван Лозовским РВК Харьковской обл. Семья: Векленко Александра Яковлевна, Харьковская обл., Лозовский р</w:t>
        <w:noBreakHyphen/>
        <w:t xml:space="preserve">н, Елизастовский с/с, Артель «Добробут».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май 1995 г., Ленинградская обл., мемориал «Невский Пятачок». Захоронен: Ленинградская обл., Кировский р</w:t>
        <w:noBreakHyphen/>
        <w:t>н, мемориал «Невский Пятачок». Отряд: «Космос», г.С.</w:t>
        <w:noBreakHyphen/>
        <w:t>Петербург. Родственники найдены.</w:t>
      </w:r>
    </w:p>
    <w:p>
      <w:pPr>
        <w:pStyle w:val="StilMedalionyFIO"/>
        <w:keepNext w:val="false"/>
        <w:keepLines w:val="false"/>
        <w:spacing w:lineRule="atLeast" w:line="204" w:before="80" w:after="0"/>
        <w:ind w:firstLine="170"/>
        <w:rPr/>
      </w:pPr>
      <w:r>
        <w:rPr>
          <w:b/>
        </w:rPr>
        <w:t>ВЕЛИЕВ Ибрагим Джумшидович</w:t>
      </w:r>
      <w:r>
        <w:rPr>
          <w:sz w:val="18"/>
        </w:rPr>
        <w:t xml:space="preserve"> (медальон). </w:t>
      </w:r>
      <w:r>
        <w:rPr>
          <w:rFonts w:cs="Times New Roman" w:ascii="Times New Roman" w:hAnsi="Times New Roman"/>
        </w:rPr>
        <w:t>Родился: 1922 г., Азербайджанская ССР, Джебрасильский р</w:t>
        <w:noBreakHyphen/>
        <w:t>н, Горовну. Семья: Велиев Бихадуз Давидович.</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август 1992 г., Новгородская обл., Новгородский р</w:t>
        <w:noBreakHyphen/>
        <w:t>н, Копцы, у д.Тютицы в русле ручья. Захоронен: 24.8.1992 г., Новгородская обл., Новгородский р</w:t>
        <w:noBreakHyphen/>
        <w:t>н, д.Тютицы. Отряд: Экспедиция «Долина», г.В.Новгород. Родственники найдены.</w:t>
      </w:r>
    </w:p>
    <w:p>
      <w:pPr>
        <w:pStyle w:val="StilMedalionyFIO"/>
        <w:keepNext w:val="false"/>
        <w:keepLines w:val="false"/>
        <w:spacing w:lineRule="atLeast" w:line="204" w:before="80" w:after="0"/>
        <w:ind w:firstLine="170"/>
        <w:rPr/>
      </w:pPr>
      <w:r>
        <w:rPr>
          <w:b/>
        </w:rPr>
        <w:t>ВЕЛЮХОВ(ВЕМОХОВ) Алексей Сергеевич</w:t>
      </w:r>
      <w:r>
        <w:rPr>
          <w:sz w:val="18"/>
        </w:rPr>
        <w:t xml:space="preserve"> (медальон). </w:t>
      </w:r>
      <w:r>
        <w:rPr>
          <w:rFonts w:cs="Times New Roman" w:ascii="Times New Roman" w:hAnsi="Times New Roman"/>
        </w:rPr>
        <w:t>Родился: 1907 г., Ивановская обл., г.Гусь</w:t>
        <w:noBreakHyphen/>
        <w:t>Хрустальный, п.Лермонтовский, ул.Народная, 21. Призван Клинским РВК. Красноармеец. Семья: Велюхов(Реудник, Редоник, Федяник</w:t>
        <w:noBreakHyphen/>
        <w:t xml:space="preserve">?) Надежда Никитична, Московская обл., г.Клин, пос.Лермонтовский, ул.Садовая, 41.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август 1989 г., Тверская обл., Ржевский р</w:t>
        <w:noBreakHyphen/>
        <w:t>н, у д.Ножкино. Захоронен: 1.9.1989 г., Тверская обл., Ржевский р</w:t>
        <w:noBreakHyphen/>
        <w:t xml:space="preserve">н, д.Ножкино. Отряд: «Дозор», г.Москва. </w:t>
      </w:r>
    </w:p>
    <w:p>
      <w:pPr>
        <w:pStyle w:val="StilMedalionyFIO"/>
        <w:keepNext w:val="false"/>
        <w:keepLines w:val="false"/>
        <w:spacing w:lineRule="atLeast" w:line="206" w:before="80" w:after="0"/>
        <w:ind w:firstLine="170"/>
        <w:rPr/>
      </w:pPr>
      <w:r>
        <w:rPr>
          <w:b/>
        </w:rPr>
        <w:t>ВЕЛЮШ Леонид Станиславович</w:t>
      </w:r>
      <w:r>
        <w:rPr>
          <w:sz w:val="18"/>
        </w:rPr>
        <w:t xml:space="preserve"> (медальон). </w:t>
      </w:r>
      <w:r>
        <w:rPr>
          <w:rFonts w:cs="Times New Roman" w:ascii="Times New Roman" w:hAnsi="Times New Roman"/>
        </w:rPr>
        <w:t xml:space="preserve">Родился: 1921 г., Киевская обл., г.Черкассы, ул.Октябрьская, д.47. Призван Черкасским РВК. Красноармеец. Семья: Велюш Станислав Адамович, адрес тот же.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Тульская обл., Алексинский р</w:t>
        <w:noBreakHyphen/>
        <w:t>н, д.Спас Конино. Захоронен: 22.6.1998 г., Тульская обл., Алексинский р</w:t>
        <w:noBreakHyphen/>
        <w:t>н, д.Спас Конино. Отряд: «Надежда», г.Вязьма. Родственники найдены.</w:t>
      </w:r>
    </w:p>
    <w:p>
      <w:pPr>
        <w:pStyle w:val="StilMedalionyFIO"/>
        <w:keepNext w:val="false"/>
        <w:keepLines w:val="false"/>
        <w:spacing w:lineRule="atLeast" w:line="206" w:before="80" w:after="0"/>
        <w:ind w:firstLine="170"/>
        <w:rPr/>
      </w:pPr>
      <w:r>
        <w:rPr>
          <w:b/>
        </w:rPr>
        <w:t>ВЕПРИКОВ Василий Ильич</w:t>
      </w:r>
      <w:r>
        <w:rPr>
          <w:sz w:val="18"/>
        </w:rPr>
        <w:t xml:space="preserve"> (медальон). </w:t>
      </w:r>
      <w:r>
        <w:rPr>
          <w:rFonts w:cs="Times New Roman" w:ascii="Times New Roman" w:hAnsi="Times New Roman"/>
        </w:rPr>
        <w:t>Родился: 1914 г., РСФСР, Молотовская обл., Чусовской р</w:t>
        <w:noBreakHyphen/>
        <w:t>н, Лащейский с/с, Половинка. Призван Чусовским РВК. Лейтенант. Семья: Веприкова Александра Александровна.</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май 1991 г., Новгородская обл., Чудовский р</w:t>
        <w:noBreakHyphen/>
        <w:t>н, д.Лезно. Захоронен: 8.5.1991 г., Новгородская обл., Чудовский р</w:t>
        <w:noBreakHyphen/>
        <w:t>н, д.Лезно. Отряд: им. А.Ерастова, г.Чудово. Родственники найдены.</w:t>
      </w:r>
    </w:p>
    <w:p>
      <w:pPr>
        <w:pStyle w:val="StilMedalionyFIO"/>
        <w:keepNext w:val="false"/>
        <w:keepLines w:val="false"/>
        <w:spacing w:lineRule="atLeast" w:line="206" w:before="80" w:after="0"/>
        <w:ind w:firstLine="170"/>
        <w:rPr/>
      </w:pPr>
      <w:r>
        <w:rPr>
          <w:b/>
        </w:rPr>
        <w:t>ВЕРБИН Иван Андреевич</w:t>
      </w:r>
      <w:r>
        <w:rPr>
          <w:sz w:val="18"/>
        </w:rPr>
        <w:t xml:space="preserve"> (медальон). </w:t>
      </w:r>
      <w:r>
        <w:rPr>
          <w:rFonts w:cs="Times New Roman" w:ascii="Times New Roman" w:hAnsi="Times New Roman"/>
        </w:rPr>
        <w:t>Родился: 1910 г., Саратовская обл., Родничковский р</w:t>
        <w:noBreakHyphen/>
        <w:t>н, с.Садовое. Призван Родничковским РВК Саратовской обл. Семья: Вербина ...... Яковлевна, Саратовская обл., Родничковский р</w:t>
        <w:noBreakHyphen/>
        <w:t xml:space="preserve">н, Садовый поселок.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май 1995 г., Ленинградская обл., Тосненский р</w:t>
        <w:noBreakHyphen/>
        <w:t>н, около урочища Зенино. Захоронен: Ленинградская обл., Киришский р</w:t>
        <w:noBreakHyphen/>
        <w:t>н, г.Кириши, кладбище «Чирково». Отряд: «Надо жить», г.Москва, «Белый Кречет», г.Кириши. Родственники найдены.</w:t>
      </w:r>
    </w:p>
    <w:p>
      <w:pPr>
        <w:pStyle w:val="StilMedalionyFIO"/>
        <w:keepNext w:val="false"/>
        <w:keepLines w:val="false"/>
        <w:spacing w:lineRule="atLeast" w:line="206" w:before="80" w:after="0"/>
        <w:ind w:firstLine="170"/>
        <w:rPr/>
      </w:pPr>
      <w:r>
        <w:rPr>
          <w:b/>
        </w:rPr>
        <w:t>ВЕРГЕЛЕС Александр Алексеевич</w:t>
      </w:r>
      <w:r>
        <w:rPr>
          <w:sz w:val="18"/>
        </w:rPr>
        <w:t xml:space="preserve"> (медальон). </w:t>
      </w:r>
      <w:r>
        <w:rPr>
          <w:rFonts w:cs="Times New Roman" w:ascii="Times New Roman" w:hAnsi="Times New Roman"/>
        </w:rPr>
        <w:t xml:space="preserve">Родился: 1921 г., УССР, Винницкая обл., г.Ямполь. Красноармеец. Семья: Вергелес Алексей Романович — отец, УССР, Винницкая обл., г.Тульчин, ул.Р.Люксембург, д.38, кв.1.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май 1990 г., Новгородская обл., Новгородский р</w:t>
        <w:noBreakHyphen/>
        <w:t>н, д.Мясной Бор. Захоронен: 8.5.1990 г., Новгородская обл., Новгородский р</w:t>
        <w:noBreakHyphen/>
        <w:t xml:space="preserve">н, д.Мясной Бор. Отряд: «Свеча», г.Тобольск. </w:t>
      </w:r>
    </w:p>
    <w:p>
      <w:pPr>
        <w:pStyle w:val="StilMedalionyFIO"/>
        <w:keepNext w:val="false"/>
        <w:keepLines w:val="false"/>
        <w:spacing w:lineRule="atLeast" w:line="204" w:before="80" w:after="0"/>
        <w:ind w:firstLine="170"/>
        <w:rPr/>
      </w:pPr>
      <w:r>
        <w:rPr>
          <w:b/>
        </w:rPr>
        <w:t>ВЕРЕЙКИН Александр (Заха)рович</w:t>
      </w:r>
      <w:r>
        <w:rPr>
          <w:sz w:val="18"/>
        </w:rPr>
        <w:t xml:space="preserve"> (медальон). </w:t>
      </w:r>
      <w:r>
        <w:rPr>
          <w:rFonts w:cs="Times New Roman" w:ascii="Times New Roman" w:hAnsi="Times New Roman"/>
        </w:rPr>
        <w:t>Родился: 191(7,0?) г., Алтайский край, Локтевский р</w:t>
        <w:noBreakHyphen/>
        <w:t>н, Локтевский с/с, Локте... Призван Сталинским РВК. Красноармеец. Семья: Пошкова М. К., Алма</w:t>
        <w:noBreakHyphen/>
        <w:t>Атинская обл., г.Алма</w:t>
        <w:noBreakHyphen/>
        <w:t>Ата, Сталинский р</w:t>
        <w:noBreakHyphen/>
        <w:t xml:space="preserve">н. </w:t>
      </w:r>
    </w:p>
    <w:p>
      <w:pPr>
        <w:pStyle w:val="StilMedalionynayden"/>
        <w:spacing w:lineRule="atLeast" w:line="204"/>
        <w:ind w:firstLine="170"/>
        <w:rPr>
          <w:rFonts w:ascii="Times New Roman" w:hAnsi="Times New Roman" w:cs="Times New Roman"/>
          <w:spacing w:val="-15"/>
        </w:rPr>
      </w:pPr>
      <w:r>
        <w:rPr>
          <w:rFonts w:cs="Times New Roman" w:ascii="Times New Roman" w:hAnsi="Times New Roman"/>
          <w:spacing w:val="-15"/>
        </w:rPr>
        <w:t>Найден: август 2003 г., Смоленская обл., Вяземский р</w:t>
        <w:noBreakHyphen/>
        <w:t>н. Захоронен: 23.8.2003 г., Смоленская обл., Вяземский р</w:t>
        <w:noBreakHyphen/>
        <w:t xml:space="preserve">н, Поле Памяти. Отряд: «Мемориал», г.Сафоново. </w:t>
      </w:r>
    </w:p>
    <w:p>
      <w:pPr>
        <w:pStyle w:val="StilMedalionyFIO"/>
        <w:keepNext w:val="false"/>
        <w:keepLines w:val="false"/>
        <w:spacing w:lineRule="atLeast" w:line="204" w:before="80" w:after="0"/>
        <w:ind w:firstLine="170"/>
        <w:rPr/>
      </w:pPr>
      <w:r>
        <w:rPr>
          <w:b/>
        </w:rPr>
        <w:t xml:space="preserve">ВЕРЕНИЦА Алексей Михайлович. </w:t>
      </w:r>
      <w:r>
        <w:rPr>
          <w:rFonts w:cs="Times New Roman" w:ascii="Times New Roman" w:hAnsi="Times New Roman"/>
        </w:rPr>
        <w:t xml:space="preserve">Родился: 1912 г., Краснодарский край, г.Краснодар, ул.Леваневского, 136. Призван Краснодарским РВК. Красноармеец.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август 1989 г., Новгородская обл., Новгородский р</w:t>
        <w:noBreakHyphen/>
        <w:t>н, у д.Мясной Бор. Захоронен: 29.8.1989 г., Новгородская обл., Новгородский р</w:t>
        <w:noBreakHyphen/>
        <w:t xml:space="preserve">н, д.Мясной Бор. Отряд: «Долина», г.Казань. </w:t>
      </w:r>
    </w:p>
    <w:p>
      <w:pPr>
        <w:pStyle w:val="StilMedalionyFIO"/>
        <w:keepNext w:val="false"/>
        <w:keepLines w:val="false"/>
        <w:spacing w:lineRule="atLeast" w:line="204" w:before="80" w:after="0"/>
        <w:ind w:firstLine="170"/>
        <w:rPr/>
      </w:pPr>
      <w:r>
        <w:rPr>
          <w:b/>
        </w:rPr>
        <w:t xml:space="preserve">ВЕРЕСОВ Василий Александрович. </w:t>
      </w:r>
      <w:r>
        <w:rPr>
          <w:rFonts w:cs="Times New Roman" w:ascii="Times New Roman" w:hAnsi="Times New Roman"/>
        </w:rPr>
        <w:t>Родился: 1913 г., Вологодская обл., Кубино</w:t>
        <w:noBreakHyphen/>
        <w:t>Озерский р</w:t>
        <w:noBreakHyphen/>
        <w:t>н, Голицы. Призван Кубино</w:t>
        <w:noBreakHyphen/>
        <w:t xml:space="preserve">Озерским РВК. Сержант.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май 1988 г., Новгородская обл., Новгородский р</w:t>
        <w:noBreakHyphen/>
        <w:t>н, у д.Мостки. Захоронен: 9.5.1988 г., Новгородская обл., Новгородский р</w:t>
        <w:noBreakHyphen/>
        <w:t xml:space="preserve">н, д.Мясной Бор. Отряд: «Снежный десант», г.Казань. </w:t>
      </w:r>
    </w:p>
    <w:p>
      <w:pPr>
        <w:pStyle w:val="StilMedalionyFIO"/>
        <w:keepNext w:val="false"/>
        <w:keepLines w:val="false"/>
        <w:spacing w:lineRule="atLeast" w:line="204" w:before="80" w:after="0"/>
        <w:ind w:firstLine="170"/>
        <w:rPr/>
      </w:pPr>
      <w:r>
        <w:rPr>
          <w:b/>
        </w:rPr>
        <w:t>ВЕРЕСОВ Иван Николаевич</w:t>
      </w:r>
      <w:r>
        <w:rPr>
          <w:sz w:val="18"/>
        </w:rPr>
        <w:t xml:space="preserve"> (медальон). </w:t>
      </w:r>
      <w:r>
        <w:rPr>
          <w:rFonts w:cs="Times New Roman" w:ascii="Times New Roman" w:hAnsi="Times New Roman"/>
        </w:rPr>
        <w:t>Родился: 1920 г., РСФСР, Свердловская обл., Кузино. Призван Щучьеозерским РВК. Красноармеец. Семья: Вересова Пелагея Алексеевна, РСФСР, Молотовская обл., Щучьеозерский р</w:t>
        <w:noBreakHyphen/>
        <w:t xml:space="preserve">н, Колчанка.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август 2000 г., Новгородская обл., Новгородский р</w:t>
        <w:noBreakHyphen/>
        <w:t>н, Малое Замошье. Захоронен: 8.5.2001 г., Новгородская обл., Новгородский р</w:t>
        <w:noBreakHyphen/>
        <w:t>н, д.Мясной Бор. Отряд: Новгородский оперативно</w:t>
        <w:noBreakHyphen/>
        <w:t>поисковый отряд. Родственники найдены.</w:t>
      </w:r>
    </w:p>
    <w:p>
      <w:pPr>
        <w:pStyle w:val="StilMedalionyFIO"/>
        <w:keepNext w:val="false"/>
        <w:keepLines w:val="false"/>
        <w:spacing w:lineRule="atLeast" w:line="204" w:before="80" w:after="0"/>
        <w:ind w:firstLine="170"/>
        <w:rPr/>
      </w:pPr>
      <w:r>
        <w:rPr>
          <w:b/>
        </w:rPr>
        <w:t>ВЕРЕТЕННИКОВ Федор Алексеевич</w:t>
      </w:r>
      <w:r>
        <w:rPr>
          <w:sz w:val="18"/>
        </w:rPr>
        <w:t xml:space="preserve"> (медальон). </w:t>
      </w:r>
      <w:r>
        <w:rPr>
          <w:rFonts w:cs="Times New Roman" w:ascii="Times New Roman" w:hAnsi="Times New Roman"/>
        </w:rPr>
        <w:t xml:space="preserve">Родился: 1903 г., Куйбышевская обл. Красноармеец.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май 1975 г., Белгородская обл., р</w:t>
        <w:noBreakHyphen/>
        <w:t>н Атаманского леса 8 км южнее г.Старый Оскол. Захоронен: 7.5.1975 г., Белгородская обл., р</w:t>
        <w:noBreakHyphen/>
        <w:t xml:space="preserve">н г.Старый Оскол, у Гуменского леса, братс.мог. № 31. Отряд: «Поиск», г.Старый Оскол. </w:t>
      </w:r>
    </w:p>
    <w:p>
      <w:pPr>
        <w:pStyle w:val="StilMedalionyFIO"/>
        <w:keepNext w:val="false"/>
        <w:keepLines w:val="false"/>
        <w:spacing w:lineRule="atLeast" w:line="204" w:before="80" w:after="0"/>
        <w:ind w:firstLine="170"/>
        <w:rPr/>
      </w:pPr>
      <w:r>
        <w:rPr>
          <w:b/>
        </w:rPr>
        <w:t>ВЕРЕХЕВЦЕВ Борис Степанович</w:t>
      </w:r>
      <w:r>
        <w:rPr>
          <w:sz w:val="18"/>
        </w:rPr>
        <w:t xml:space="preserve"> (медальон). </w:t>
      </w:r>
      <w:r>
        <w:rPr>
          <w:rFonts w:cs="Times New Roman" w:ascii="Times New Roman" w:hAnsi="Times New Roman"/>
        </w:rPr>
        <w:t>Родился: 1910 г., Кировская обл., Верхошижемский р</w:t>
        <w:noBreakHyphen/>
        <w:t>н, д.Максимово. Лейтенант. Семья: Вереховцева.</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1980 г., Ленинградская обл., Кингисеппский р</w:t>
        <w:noBreakHyphen/>
        <w:t>н, Опольевский с/с, д.Куты, отм. 103.9. Захоронен: Ленинградская обл., Кингисеппский р</w:t>
        <w:noBreakHyphen/>
        <w:t xml:space="preserve">н, Опольевский с/с, Лялицы. Отряд: «Форпост», г.Кингисепп. </w:t>
      </w:r>
    </w:p>
    <w:p>
      <w:pPr>
        <w:pStyle w:val="StilMedalionyFIO"/>
        <w:keepNext w:val="false"/>
        <w:keepLines w:val="false"/>
        <w:spacing w:lineRule="atLeast" w:line="204" w:before="80" w:after="0"/>
        <w:ind w:firstLine="170"/>
        <w:rPr/>
      </w:pPr>
      <w:r>
        <w:rPr>
          <w:b/>
        </w:rPr>
        <w:t>ВЕРЕЩАГИН Андрей Михайлович</w:t>
      </w:r>
      <w:r>
        <w:rPr>
          <w:sz w:val="18"/>
        </w:rPr>
        <w:t xml:space="preserve"> (медальон). </w:t>
      </w:r>
      <w:r>
        <w:rPr>
          <w:rFonts w:cs="Times New Roman" w:ascii="Times New Roman" w:hAnsi="Times New Roman"/>
        </w:rPr>
        <w:t xml:space="preserve">Родился: 1917 г., РСФСР, Алтайский край, Агарьевский с/с, Ивановка. Лейтенант.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май 1993 г., Новгородская обл., Демянский р</w:t>
        <w:noBreakHyphen/>
        <w:t>н, д.Цемена. Захоронен: 9.5.1993 г., Новгородская обл., Демянский р</w:t>
        <w:noBreakHyphen/>
        <w:t xml:space="preserve">н, д.Цемена. Отряд: «Демянск», г.Демянск. </w:t>
      </w:r>
    </w:p>
    <w:p>
      <w:pPr>
        <w:pStyle w:val="StilMedalionyFIO"/>
        <w:keepNext w:val="false"/>
        <w:keepLines w:val="false"/>
        <w:spacing w:lineRule="atLeast" w:line="204" w:before="80" w:after="0"/>
        <w:ind w:firstLine="170"/>
        <w:rPr/>
      </w:pPr>
      <w:r>
        <w:rPr>
          <w:b/>
        </w:rPr>
        <w:t>ВЕРИЧЕВ Виктор Васильевич</w:t>
      </w:r>
      <w:r>
        <w:rPr>
          <w:sz w:val="18"/>
        </w:rPr>
        <w:t xml:space="preserve"> (медальон). </w:t>
      </w:r>
      <w:r>
        <w:rPr>
          <w:rFonts w:cs="Times New Roman" w:ascii="Times New Roman" w:hAnsi="Times New Roman"/>
        </w:rPr>
        <w:t xml:space="preserve">Родился: 1908 г., г.Ленинград. Кадровый.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1995 г., Ленинградская обл., мемориал «Невский Пятачок». Захоронен: Ленинградская обл., Кировский р</w:t>
        <w:noBreakHyphen/>
        <w:t>н, мемориал «Невский Пятачок». Отряд: «Русь», г.С.</w:t>
        <w:noBreakHyphen/>
        <w:t xml:space="preserve">Петербург. </w:t>
      </w:r>
    </w:p>
    <w:p>
      <w:pPr>
        <w:pStyle w:val="StilMedalionyFIO"/>
        <w:keepNext w:val="false"/>
        <w:keepLines w:val="false"/>
        <w:spacing w:lineRule="atLeast" w:line="206" w:before="80" w:after="0"/>
        <w:ind w:firstLine="170"/>
        <w:rPr/>
      </w:pPr>
      <w:r>
        <w:rPr>
          <w:b/>
        </w:rPr>
        <w:t>ВЕРХОВЦЕВ Григорий Григорьевич</w:t>
      </w:r>
      <w:r>
        <w:rPr>
          <w:sz w:val="18"/>
        </w:rPr>
        <w:t xml:space="preserve"> (документ). </w:t>
      </w:r>
      <w:r>
        <w:rPr>
          <w:rFonts w:cs="Times New Roman" w:ascii="Times New Roman" w:hAnsi="Times New Roman"/>
        </w:rPr>
        <w:t>Родился: 1914 г., Вологодская обл., Великоустюгский р</w:t>
        <w:noBreakHyphen/>
        <w:t xml:space="preserve">н, д.Бухтнино. Призван Великоустюгским РВК Вологодской обл. Семья: Верховцева Евдокия Петровна, адрес тот же.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июнь 1992 г., Ленинградская обл., Лужский р</w:t>
        <w:noBreakHyphen/>
        <w:t xml:space="preserve">н, в Луге. Захоронен: 10.7.1992 г., Ленинградская обл., г.Луга, воинский мемориал городского кладбища. Отряд: «Неунываки», г.Липецк. </w:t>
      </w:r>
    </w:p>
    <w:p>
      <w:pPr>
        <w:pStyle w:val="StilMedalionyFIO"/>
        <w:keepNext w:val="false"/>
        <w:keepLines w:val="false"/>
        <w:spacing w:lineRule="atLeast" w:line="204" w:before="80" w:after="0"/>
        <w:ind w:firstLine="170"/>
        <w:rPr/>
      </w:pPr>
      <w:r>
        <w:rPr>
          <w:b/>
        </w:rPr>
        <w:t>ВЕРХОТУРОВ Анатолий Гаврилович</w:t>
      </w:r>
      <w:r>
        <w:rPr>
          <w:sz w:val="18"/>
        </w:rPr>
        <w:t xml:space="preserve"> (медальон). </w:t>
      </w:r>
      <w:r>
        <w:rPr>
          <w:rFonts w:cs="Times New Roman" w:ascii="Times New Roman" w:hAnsi="Times New Roman"/>
        </w:rPr>
        <w:t>Родился: 1923 г., Бурято</w:t>
        <w:noBreakHyphen/>
        <w:t>Монгольская АССР, Северо</w:t>
        <w:noBreakHyphen/>
        <w:t>Байкальский р</w:t>
        <w:noBreakHyphen/>
        <w:t>н, Нижне</w:t>
        <w:noBreakHyphen/>
        <w:t>Ангорский с/с. Призван Артемовским РВК Красноярского края. Младший сержант. Семья: Верхотурова, Красноярский край, Ершаковский р</w:t>
        <w:noBreakHyphen/>
        <w:t xml:space="preserve">н, п.Шушенское, Вет.техникум.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май 1993 г., Ленинградская обл., Киришский р</w:t>
        <w:noBreakHyphen/>
        <w:t>н, в урочище Липовик. Захоронен: 8.5.1993 г., Ленинградская обл., Киришский р</w:t>
        <w:noBreakHyphen/>
        <w:t>н, г.Кириши, кладбище «Чирково». Отряд: «МГиВ», г.Новосибирск, «МИФ», г.С.</w:t>
        <w:noBreakHyphen/>
        <w:t>Петербург. Родственники найдены.</w:t>
      </w:r>
    </w:p>
    <w:p>
      <w:pPr>
        <w:pStyle w:val="StilMedalionyFIO"/>
        <w:keepNext w:val="false"/>
        <w:keepLines w:val="false"/>
        <w:spacing w:lineRule="atLeast" w:line="206" w:before="80" w:after="0"/>
        <w:ind w:firstLine="170"/>
        <w:rPr/>
      </w:pPr>
      <w:r>
        <w:rPr>
          <w:b/>
        </w:rPr>
        <w:t>ВЕРШИНИН Сергей Федорович</w:t>
      </w:r>
      <w:r>
        <w:rPr>
          <w:sz w:val="18"/>
        </w:rPr>
        <w:t xml:space="preserve"> (медальон). </w:t>
      </w:r>
      <w:r>
        <w:rPr>
          <w:rFonts w:cs="Times New Roman" w:ascii="Times New Roman" w:hAnsi="Times New Roman"/>
        </w:rPr>
        <w:t>Родился: 1908 г., Удмуртская АССР, Понинский р</w:t>
        <w:noBreakHyphen/>
        <w:t>н, Ескино. Красноармеец. Семья: Вершинина Ксения Матвеевна, Удмуртская АССР, Понинский р</w:t>
        <w:noBreakHyphen/>
        <w:t xml:space="preserve">н, Понинский с/с, Ескино.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июнь 1982 г., Новгородская обл., Демянский р</w:t>
        <w:noBreakHyphen/>
        <w:t>н, Вершина. Захоронен: 22.6.1982 г., Новгородская обл., Демянский р</w:t>
        <w:noBreakHyphen/>
        <w:t>н, д.Кневицы. Отряд: «Красная гвоздика», п.Кневицы. Родственники найдены.</w:t>
      </w:r>
    </w:p>
    <w:p>
      <w:pPr>
        <w:pStyle w:val="StilMedalionyFIO"/>
        <w:keepNext w:val="false"/>
        <w:keepLines w:val="false"/>
        <w:spacing w:lineRule="atLeast" w:line="206" w:before="80" w:after="0"/>
        <w:ind w:firstLine="170"/>
        <w:rPr/>
      </w:pPr>
      <w:r>
        <w:rPr>
          <w:b/>
        </w:rPr>
        <w:t>ВЕРШОК Василий Осипович</w:t>
      </w:r>
      <w:r>
        <w:rPr>
          <w:sz w:val="18"/>
        </w:rPr>
        <w:t xml:space="preserve"> (медальон). </w:t>
      </w:r>
      <w:r>
        <w:rPr>
          <w:rFonts w:cs="Times New Roman" w:ascii="Times New Roman" w:hAnsi="Times New Roman"/>
        </w:rPr>
        <w:t>Родился: 1919 г., БССР, Минская обл., Борисовский р</w:t>
        <w:noBreakHyphen/>
        <w:t>н, Холкомецкий с/с, д.Дубовый Лог. Призван Борисовским РВК Минской обл. Семья: Вершок Зося Андреевна, Минская обл., Борисовский р</w:t>
        <w:noBreakHyphen/>
        <w:t xml:space="preserve">н, Хаухалик с/с д.Дубовый Лог.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август 1996 г., Ленинградская обл., Кировский р</w:t>
        <w:noBreakHyphen/>
        <w:t>н, в районе станции Погостье. Захоронен: Ленинградская обл., Кировский р</w:t>
        <w:noBreakHyphen/>
        <w:t>н, д.Погостье. Отряд: «МГиВ», г.Новосибирск. Родственники найдены.</w:t>
      </w:r>
    </w:p>
    <w:p>
      <w:pPr>
        <w:pStyle w:val="StilMedalionyFIO"/>
        <w:keepNext w:val="false"/>
        <w:keepLines w:val="false"/>
        <w:spacing w:lineRule="atLeast" w:line="206" w:before="80" w:after="0"/>
        <w:ind w:firstLine="170"/>
        <w:rPr/>
      </w:pPr>
      <w:r>
        <w:rPr>
          <w:b/>
        </w:rPr>
        <w:t>ВЕСЕЛКИН Иван Ермолаевич</w:t>
      </w:r>
      <w:r>
        <w:rPr>
          <w:sz w:val="18"/>
        </w:rPr>
        <w:t xml:space="preserve"> (награда). </w:t>
      </w:r>
      <w:r>
        <w:rPr>
          <w:rFonts w:cs="Times New Roman" w:ascii="Times New Roman" w:hAnsi="Times New Roman"/>
        </w:rPr>
        <w:t>Родился: 1910 г., РСФСР, Ивановская обл., Курловский р</w:t>
        <w:noBreakHyphen/>
        <w:t>н, Мальцево. Призван Курловским РВК. Красноармеец. Семья: Феодосия Васильевна — жена.</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август 1989 г., Новгородская обл., Новгородский р</w:t>
        <w:noBreakHyphen/>
        <w:t>н, д.Мясной Бор. Захоронен: 29.8.1989 г., Новгородская обл., Новгородский р</w:t>
        <w:noBreakHyphen/>
        <w:t>н, д.Мясной Бор. Отряд: «Снежный десант» КИСИ, г.Казань. Родственники найдены.</w:t>
      </w:r>
    </w:p>
    <w:p>
      <w:pPr>
        <w:pStyle w:val="StilMedalionyFIO"/>
        <w:keepNext w:val="false"/>
        <w:keepLines w:val="false"/>
        <w:spacing w:lineRule="atLeast" w:line="206" w:before="80" w:after="0"/>
        <w:ind w:firstLine="170"/>
        <w:rPr/>
      </w:pPr>
      <w:r>
        <w:rPr>
          <w:b/>
        </w:rPr>
        <w:t>ВЕСЕЛОВ Василий Семенович</w:t>
      </w:r>
      <w:r>
        <w:rPr>
          <w:sz w:val="18"/>
        </w:rPr>
        <w:t xml:space="preserve"> (медаль «За боевые заслуги» № 131194). </w:t>
      </w:r>
      <w:r>
        <w:rPr>
          <w:rFonts w:cs="Times New Roman" w:ascii="Times New Roman" w:hAnsi="Times New Roman"/>
        </w:rPr>
        <w:t xml:space="preserve">Родился: 1922 г. Младший сержант.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1992 г., Витебская обл., Дубровенский р</w:t>
        <w:noBreakHyphen/>
        <w:t>н. Захоронен: 1.9.1992 г., Витебская обл., Дубровенский р</w:t>
        <w:noBreakHyphen/>
        <w:t>н, д.Рыленки. Отряд: «Русичи», г.Орша. Родственники найдены.</w:t>
      </w:r>
    </w:p>
    <w:p>
      <w:pPr>
        <w:pStyle w:val="StilMedalionyFIO"/>
        <w:keepNext w:val="false"/>
        <w:keepLines w:val="false"/>
        <w:spacing w:lineRule="atLeast" w:line="204" w:before="80" w:after="0"/>
        <w:ind w:firstLine="170"/>
        <w:rPr>
          <w:rFonts w:ascii="Times New Roman" w:hAnsi="Times New Roman" w:cs="Times New Roman"/>
        </w:rPr>
      </w:pPr>
      <w:r>
        <w:rPr>
          <w:b/>
          <w:spacing w:val="15"/>
        </w:rPr>
        <w:t>ВЕСЕЛОВ Максим Ефремович</w:t>
      </w:r>
      <w:r>
        <w:rPr>
          <w:spacing w:val="15"/>
          <w:sz w:val="18"/>
        </w:rPr>
        <w:t xml:space="preserve"> (медальон). </w:t>
      </w:r>
      <w:r>
        <w:rPr>
          <w:rFonts w:cs="Times New Roman" w:ascii="Times New Roman" w:hAnsi="Times New Roman"/>
          <w:spacing w:val="15"/>
        </w:rPr>
        <w:t>Родился: 1914 г., Марийская АССР, Куженерский р</w:t>
        <w:noBreakHyphen/>
        <w:t xml:space="preserve">н, д.Старый Юледур. Призван Куженерским РВК Марийской АССР. Семья: Веселова Анна, адрес тот же.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сентябрь 2002 г., Ленинградская обл., Кировский р</w:t>
        <w:noBreakHyphen/>
        <w:t>н, в «роще Круглая». Захоронен: Ленинградская обл., Кировский р</w:t>
        <w:noBreakHyphen/>
        <w:t>н, мемориал «Синявинские Высоты». Отряд: «Невская Оперативная Группа», г.Всеволжск. Родственники найдены.</w:t>
      </w:r>
    </w:p>
    <w:p>
      <w:pPr>
        <w:pStyle w:val="StilMedalionyFIO"/>
        <w:keepNext w:val="false"/>
        <w:keepLines w:val="false"/>
        <w:spacing w:lineRule="atLeast" w:line="204" w:before="80" w:after="0"/>
        <w:ind w:firstLine="170"/>
        <w:rPr/>
      </w:pPr>
      <w:r>
        <w:rPr>
          <w:b/>
        </w:rPr>
        <w:t>ВЕСЕЛОВ Петр Степанович</w:t>
      </w:r>
      <w:r>
        <w:rPr>
          <w:sz w:val="18"/>
        </w:rPr>
        <w:t xml:space="preserve"> (медальон). </w:t>
      </w:r>
      <w:r>
        <w:rPr>
          <w:rFonts w:cs="Times New Roman" w:ascii="Times New Roman" w:hAnsi="Times New Roman"/>
        </w:rPr>
        <w:t>Родился: 1908 г., РСФСР, Алтайский край, Шарчинский р</w:t>
        <w:noBreakHyphen/>
        <w:t>н. Призван Таштагольским РВК. Рядовой. Семья: Веселова Евдокия Степановна, РСФСР, Алтайский край, Шарчинский р</w:t>
        <w:noBreakHyphen/>
        <w:t xml:space="preserve">н, Куликовский с/с.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сентябрь 1997 г., Новгородская обл., Чудовский р</w:t>
        <w:noBreakHyphen/>
        <w:t>н, Пехово. Захоронен: 21.9.1997 г., Новгородская обл., Чудовский р</w:t>
        <w:noBreakHyphen/>
        <w:t>н, д.Лезно. Отряд: им. А.Ерастова, г.Чудово. Родственники найдены.</w:t>
      </w:r>
    </w:p>
    <w:p>
      <w:pPr>
        <w:pStyle w:val="StilMedalionyFIO"/>
        <w:keepNext w:val="false"/>
        <w:keepLines w:val="false"/>
        <w:spacing w:lineRule="atLeast" w:line="204" w:before="80" w:after="0"/>
        <w:ind w:firstLine="170"/>
        <w:rPr/>
      </w:pPr>
      <w:r>
        <w:rPr>
          <w:b/>
        </w:rPr>
        <w:t>ВЕСЛОУШКИН Петр Тихонович</w:t>
      </w:r>
      <w:r>
        <w:rPr>
          <w:sz w:val="18"/>
        </w:rPr>
        <w:t xml:space="preserve"> (медальон). </w:t>
      </w:r>
      <w:r>
        <w:rPr>
          <w:rFonts w:cs="Times New Roman" w:ascii="Times New Roman" w:hAnsi="Times New Roman"/>
        </w:rPr>
        <w:t>Родился: 1921 г., РСФСР, Новосибирская обл., Ижморский р</w:t>
        <w:noBreakHyphen/>
        <w:t>н, Берикульский с/с, Блок пост 331. Призван Ижморским РВК. Сержант. Семья: Веслоушкин Тихон Макеевич — отец.</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август 1989 г., Новгородская обл., Новгородский р</w:t>
        <w:noBreakHyphen/>
        <w:t>н, д.Новая Кересть. Захоронен: 29.8.1989 г., Новгородская обл., Новгородский р</w:t>
        <w:noBreakHyphen/>
        <w:t xml:space="preserve">н, д.Мясной Бор. Отряд: «Искатель», г.Москва. </w:t>
      </w:r>
    </w:p>
    <w:p>
      <w:pPr>
        <w:pStyle w:val="StilMedalionyFIO"/>
        <w:keepNext w:val="false"/>
        <w:keepLines w:val="false"/>
        <w:spacing w:lineRule="atLeast" w:line="204" w:before="80" w:after="0"/>
        <w:ind w:firstLine="170"/>
        <w:rPr/>
      </w:pPr>
      <w:r>
        <w:rPr>
          <w:b/>
        </w:rPr>
        <w:t>ВЕТОШКИН Николай Александрович</w:t>
      </w:r>
      <w:r>
        <w:rPr>
          <w:sz w:val="18"/>
        </w:rPr>
        <w:t xml:space="preserve"> (медальон). </w:t>
      </w:r>
      <w:r>
        <w:rPr>
          <w:rFonts w:cs="Times New Roman" w:ascii="Times New Roman" w:hAnsi="Times New Roman"/>
        </w:rPr>
        <w:t>Родился: 1910 г., РСФСР, Молотовская обл., Чернушинский р</w:t>
        <w:noBreakHyphen/>
        <w:t xml:space="preserve">н, Рябки. Призван Когановичским РВК. Красноармеец. Семья: Ветошкина Прасковья Степановна — мать, адрес тот же.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апрель 1997 г., Новгородская обл., Парфинский р</w:t>
        <w:noBreakHyphen/>
        <w:t>н, Присморжье. Захоронен: 9.5.1997 г., Новгородская обл., Парфинский р</w:t>
        <w:noBreakHyphen/>
        <w:t xml:space="preserve">н, д.Ясная Поляна. Отряд: «Долг», п.Парфино. </w:t>
      </w:r>
    </w:p>
    <w:p>
      <w:pPr>
        <w:pStyle w:val="StilMedalionyFIO"/>
        <w:keepNext w:val="false"/>
        <w:keepLines w:val="false"/>
        <w:spacing w:lineRule="atLeast" w:line="204" w:before="80" w:after="0"/>
        <w:ind w:firstLine="170"/>
        <w:rPr/>
      </w:pPr>
      <w:r>
        <w:rPr>
          <w:b/>
        </w:rPr>
        <w:t xml:space="preserve">ВЕТРОВ Владимир Акимович. </w:t>
      </w:r>
      <w:r>
        <w:rPr>
          <w:rFonts w:cs="Times New Roman" w:ascii="Times New Roman" w:hAnsi="Times New Roman"/>
        </w:rPr>
        <w:t>Родился: 1912 г., Красноярский край, Северо</w:t>
        <w:noBreakHyphen/>
        <w:t>Енисейский р</w:t>
        <w:noBreakHyphen/>
        <w:t>н, Елизаветинский с/с, Прииск. Призван Североенисейским РВК. Семья: Ветрова, Скалистый р</w:t>
        <w:noBreakHyphen/>
        <w:t xml:space="preserve">н.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1988 г. Захоронен: 1988 г., Новгородская обл., Новгородский р</w:t>
        <w:noBreakHyphen/>
        <w:t xml:space="preserve">н, д.Мясной Бор. </w:t>
      </w:r>
    </w:p>
    <w:p>
      <w:pPr>
        <w:pStyle w:val="StilMedalionyFIO"/>
        <w:keepNext w:val="false"/>
        <w:keepLines w:val="false"/>
        <w:spacing w:lineRule="atLeast" w:line="204" w:before="80" w:after="0"/>
        <w:ind w:firstLine="170"/>
        <w:rPr/>
      </w:pPr>
      <w:r>
        <w:rPr>
          <w:b/>
        </w:rPr>
        <w:t>ВЕЧЕРСКИЙ Яков Михайлович</w:t>
      </w:r>
      <w:r>
        <w:rPr>
          <w:sz w:val="18"/>
        </w:rPr>
        <w:t xml:space="preserve"> (медальон). </w:t>
      </w:r>
      <w:r>
        <w:rPr>
          <w:rFonts w:cs="Times New Roman" w:ascii="Times New Roman" w:hAnsi="Times New Roman"/>
        </w:rPr>
        <w:t>Родился: 1907 г., БССР, Витебская обл., Россонский р</w:t>
        <w:noBreakHyphen/>
        <w:t xml:space="preserve">н, Горбачевский с/с, Вирятино. Призван Старорусуким РВК. Политрук. Семья: Вечерская Ирина Алексеевна — жена, РСФСР, Ленинградская обл., г.Старая Русса, ул.Пролетарская, д.10(18).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август 1993 г., Новгородская обл., Парфинский р</w:t>
        <w:noBreakHyphen/>
        <w:t>н, Новоселье. Захоронен: 11.9.1993 г., Новгородская обл., Парфинский р</w:t>
        <w:noBreakHyphen/>
        <w:t>н, д.Ясная Поляна. Отряд: «Долг», п.Парфино. Родственники найдены.</w:t>
      </w:r>
    </w:p>
    <w:p>
      <w:pPr>
        <w:pStyle w:val="StilMedalionyFIO"/>
        <w:keepNext w:val="false"/>
        <w:keepLines w:val="false"/>
        <w:spacing w:lineRule="atLeast" w:line="204" w:before="80" w:after="0"/>
        <w:ind w:firstLine="170"/>
        <w:rPr/>
      </w:pPr>
      <w:r>
        <w:rPr>
          <w:b/>
        </w:rPr>
        <w:t>ВИКТОРОВ</w:t>
      </w:r>
      <w:r>
        <w:rPr>
          <w:sz w:val="18"/>
        </w:rPr>
        <w:t xml:space="preserve"> (медальон). </w:t>
      </w:r>
      <w:r>
        <w:rPr>
          <w:rFonts w:cs="Times New Roman" w:ascii="Times New Roman" w:hAnsi="Times New Roman"/>
        </w:rPr>
        <w:t>Родился: Тамбовская обл., Сампурский р</w:t>
        <w:noBreakHyphen/>
        <w:t xml:space="preserve">н.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сентябрь 1999 г., Смоленская обл., Вяземский р</w:t>
        <w:noBreakHyphen/>
        <w:t>н. Захоронен: Смоленская обл., Вяземский р</w:t>
        <w:noBreakHyphen/>
        <w:t xml:space="preserve">н, г.Вязьма. </w:t>
      </w:r>
    </w:p>
    <w:p>
      <w:pPr>
        <w:pStyle w:val="StilMedalionyFIO"/>
        <w:keepNext w:val="false"/>
        <w:keepLines w:val="false"/>
        <w:spacing w:lineRule="atLeast" w:line="206" w:before="80" w:after="0"/>
        <w:ind w:firstLine="170"/>
        <w:rPr/>
      </w:pPr>
      <w:r>
        <w:rPr>
          <w:b/>
        </w:rPr>
        <w:t>ВИКТОРОВ Иван Павлович</w:t>
      </w:r>
      <w:r>
        <w:rPr>
          <w:sz w:val="18"/>
        </w:rPr>
        <w:t xml:space="preserve"> (медальон). </w:t>
      </w:r>
      <w:r>
        <w:rPr>
          <w:rFonts w:cs="Times New Roman" w:ascii="Times New Roman" w:hAnsi="Times New Roman"/>
        </w:rPr>
        <w:t>Родился: 1915 г., РСФСР, Архангельская обл., Ленский р</w:t>
        <w:noBreakHyphen/>
        <w:t xml:space="preserve">н, Иртавский с/с, Лопатино. Призван Ленским РВК. Красноармеец. Семья: Викторова Мария, адрес тот же.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ноябрь 2001 г., Новгородская обл., Парфинский р</w:t>
        <w:noBreakHyphen/>
        <w:t>н, Лялино. Захоронен: 8.5.2002 г., Новгородская обл., Парфинский р</w:t>
        <w:noBreakHyphen/>
        <w:t>н, д.Ясная Поляна. Отряд: «Инжстрой», г.В.Новгород. Родственники найдены.</w:t>
      </w:r>
    </w:p>
    <w:p>
      <w:pPr>
        <w:pStyle w:val="StilMedalionyFIO"/>
        <w:keepNext w:val="false"/>
        <w:keepLines w:val="false"/>
        <w:spacing w:lineRule="atLeast" w:line="204" w:before="80" w:after="0"/>
        <w:ind w:firstLine="170"/>
        <w:rPr/>
      </w:pPr>
      <w:r>
        <w:rPr>
          <w:b/>
        </w:rPr>
        <w:t>ВИКТЮК(ВИКТО...) Санкилий Иванович</w:t>
      </w:r>
      <w:r>
        <w:rPr>
          <w:sz w:val="18"/>
        </w:rPr>
        <w:t xml:space="preserve"> (медальон). </w:t>
      </w:r>
      <w:r>
        <w:rPr>
          <w:rFonts w:cs="Times New Roman" w:ascii="Times New Roman" w:hAnsi="Times New Roman"/>
        </w:rPr>
        <w:t>Родился: 1918 г., Новосибирская обл., г.Каменск</w:t>
        <w:noBreakHyphen/>
        <w:t>Кузнецкий. Сержант. Семья: ...оков ...д ...лаевич, г.Каменск</w:t>
        <w:noBreakHyphen/>
        <w:t xml:space="preserve">Кузнецкий, ул.Пушкина, 30.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август 1994 г., Республика Карелия, Лоухский р</w:t>
        <w:noBreakHyphen/>
        <w:t>н, сев. берег оз.Вара</w:t>
        <w:noBreakHyphen/>
        <w:t>Ярви, 47 км шоссе Лоухи</w:t>
        <w:noBreakHyphen/>
        <w:t>Кестеньга, севернее 1 км, на минном поле. Захоронен: 17.9.1994 г., Республика Карелия, Лоухский р</w:t>
        <w:noBreakHyphen/>
        <w:t xml:space="preserve">н, п.Сосновый. Отряд: «Поиск», г.Архангельск. </w:t>
      </w:r>
    </w:p>
    <w:p>
      <w:pPr>
        <w:pStyle w:val="StilMedalionyFIO"/>
        <w:keepNext w:val="false"/>
        <w:keepLines w:val="false"/>
        <w:spacing w:lineRule="atLeast" w:line="206" w:before="80" w:after="0"/>
        <w:ind w:firstLine="170"/>
        <w:rPr/>
      </w:pPr>
      <w:r>
        <w:rPr>
          <w:b/>
        </w:rPr>
        <w:t>ВИКУЛОВ Дмитрий Егорович</w:t>
      </w:r>
      <w:r>
        <w:rPr>
          <w:sz w:val="18"/>
        </w:rPr>
        <w:t xml:space="preserve"> (медальон). </w:t>
      </w:r>
      <w:r>
        <w:rPr>
          <w:rFonts w:cs="Times New Roman" w:ascii="Times New Roman" w:hAnsi="Times New Roman"/>
        </w:rPr>
        <w:t>Родился: 1915 г., Рязанская обл., Бельковский р</w:t>
        <w:noBreakHyphen/>
        <w:t xml:space="preserve">н, Урядинский с/с, д.Урядино. Призван Рязанским РВК. Красноармеец. Семья: Викулов Егор Константинович, Викулова Надежда, адрес тот же.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Смоленская обл., Сычевский р</w:t>
        <w:noBreakHyphen/>
        <w:t>н, ур. д.М.Кропотово. Захоронен: 6.5.2000 г., Смоленская обл., г.Сычевка, братское кладбище у психиатрической б</w:t>
        <w:noBreakHyphen/>
        <w:t xml:space="preserve">цы. Отряд: «Искатель», г.Москва. </w:t>
      </w:r>
    </w:p>
    <w:p>
      <w:pPr>
        <w:pStyle w:val="StilMedalionyFIO"/>
        <w:keepNext w:val="false"/>
        <w:keepLines w:val="false"/>
        <w:spacing w:lineRule="atLeast" w:line="206" w:before="80" w:after="0"/>
        <w:ind w:firstLine="170"/>
        <w:rPr/>
      </w:pPr>
      <w:r>
        <w:rPr>
          <w:b/>
        </w:rPr>
        <w:t>ВИЛАЧЕВ Николай Прокопьевич</w:t>
      </w:r>
      <w:r>
        <w:rPr>
          <w:sz w:val="18"/>
        </w:rPr>
        <w:t xml:space="preserve">. </w:t>
      </w:r>
      <w:r>
        <w:rPr>
          <w:rFonts w:cs="Times New Roman" w:ascii="Times New Roman" w:hAnsi="Times New Roman"/>
        </w:rPr>
        <w:t>Родился: 1922 г., РСФСР, Архангельская обл., Березниковский р</w:t>
        <w:noBreakHyphen/>
        <w:t xml:space="preserve">н, Топецкий с/с, Алутха. Призван Соломбальским РВК. Красноармеец. Семья: Вилачев Прокопий Иванович — отец, РСФСР, г.Архангельск, Лесозавод 21 им. Володарского, д.16.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май 1988 г., Новгородская обл., Чудовский р</w:t>
        <w:noBreakHyphen/>
        <w:t>н, д.Мостки. Захоронен: 8.5.1988 г., Новгородская обл., Новгородский р</w:t>
        <w:noBreakHyphen/>
        <w:t>н, д.Мясной Бор. Отряд: «Долг», г.В.Новгород. Родственники найдены.</w:t>
      </w:r>
    </w:p>
    <w:p>
      <w:pPr>
        <w:pStyle w:val="StilMedalionyFIO"/>
        <w:keepNext w:val="false"/>
        <w:keepLines w:val="false"/>
        <w:spacing w:lineRule="atLeast" w:line="206" w:before="80" w:after="0"/>
        <w:ind w:firstLine="170"/>
        <w:rPr/>
      </w:pPr>
      <w:r>
        <w:rPr>
          <w:b/>
        </w:rPr>
        <w:t xml:space="preserve">ВИЛКОВ Евгений Иванович </w:t>
      </w:r>
      <w:r>
        <w:rPr>
          <w:sz w:val="18"/>
        </w:rPr>
        <w:t xml:space="preserve">(архивный список). </w:t>
      </w:r>
      <w:r>
        <w:rPr>
          <w:rFonts w:cs="Times New Roman" w:ascii="Times New Roman" w:hAnsi="Times New Roman"/>
        </w:rPr>
        <w:t>Родился: 1922 г., Горьковская обл. Призван Работкинским РВК, Горьковская обл. Красноармеец. Семья: Вилкова Елизавета Михайловна, Горьковская обл., Работкинский р</w:t>
        <w:noBreakHyphen/>
        <w:t xml:space="preserve">н, Ляпинский с/с, Серова(о).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май 1999 г., Республика Калмыкия, Яшкульский р</w:t>
        <w:noBreakHyphen/>
        <w:t>н, в районе п.Зюнгар(Нюкюн). Захоронен: 8.9.1999 г., Республика Калмыкия, Яшкульский р</w:t>
        <w:noBreakHyphen/>
        <w:t xml:space="preserve">н, п.Хулхута. Отряд: «Эхо войны», г.Астрахань. </w:t>
      </w:r>
    </w:p>
    <w:p>
      <w:pPr>
        <w:pStyle w:val="StilMedalionyFIO"/>
        <w:keepNext w:val="false"/>
        <w:keepLines w:val="false"/>
        <w:spacing w:lineRule="atLeast" w:line="206" w:before="80" w:after="0"/>
        <w:ind w:firstLine="170"/>
        <w:rPr/>
      </w:pPr>
      <w:r>
        <w:rPr>
          <w:b/>
        </w:rPr>
        <w:t>ВИЛЬЧУРА Лев Беркавич</w:t>
      </w:r>
      <w:r>
        <w:rPr>
          <w:sz w:val="18"/>
        </w:rPr>
        <w:t xml:space="preserve"> (медальон). </w:t>
      </w:r>
      <w:r>
        <w:rPr>
          <w:rFonts w:cs="Times New Roman" w:ascii="Times New Roman" w:hAnsi="Times New Roman"/>
        </w:rPr>
        <w:t>Родился: 1907 г., УССР, Киевская обл., г.Переяслав. Призван Василеостровским РВК. Семья: Загоревская Вера Евграфовна, РСФСР, Ленинградская обл., г.Ленинград, Васильевский остров, 10</w:t>
        <w:noBreakHyphen/>
        <w:t xml:space="preserve">я линия.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август 1994 г., Новгородская обл., Новгородский р</w:t>
        <w:noBreakHyphen/>
        <w:t>н, д.Мясной Бор. Захоронен: 28.8.1994 г., Новгородская обл., Новгородский р</w:t>
        <w:noBreakHyphen/>
        <w:t>н, д.Мясной Бор. Отряд: «Свеча», г.Тобольск. Родственники найдены.</w:t>
      </w:r>
    </w:p>
    <w:p>
      <w:pPr>
        <w:pStyle w:val="StilMedalionyFIO"/>
        <w:keepNext w:val="false"/>
        <w:keepLines w:val="false"/>
        <w:spacing w:lineRule="atLeast" w:line="204" w:before="80" w:after="0"/>
        <w:ind w:firstLine="170"/>
        <w:rPr/>
      </w:pPr>
      <w:r>
        <w:rPr>
          <w:b/>
        </w:rPr>
        <w:t>ВИНЕВАКИН Семен Иванович</w:t>
      </w:r>
      <w:r>
        <w:rPr>
          <w:sz w:val="18"/>
        </w:rPr>
        <w:t xml:space="preserve"> (медаль «За отвагу»). </w:t>
      </w:r>
      <w:r>
        <w:rPr>
          <w:rFonts w:cs="Times New Roman" w:ascii="Times New Roman" w:hAnsi="Times New Roman"/>
        </w:rPr>
        <w:t xml:space="preserve">Родился: 1915 г., Ярославская обл., г.Рыбинск. Призван Рыбинским РВК Ярославской обл. Семья: г.Воронеж. </w:t>
      </w:r>
    </w:p>
    <w:p>
      <w:pPr>
        <w:pStyle w:val="StilMedalionynayden"/>
        <w:spacing w:lineRule="atLeast" w:line="208"/>
        <w:ind w:firstLine="170"/>
        <w:rPr>
          <w:rFonts w:ascii="Times New Roman" w:hAnsi="Times New Roman" w:cs="Times New Roman"/>
        </w:rPr>
      </w:pPr>
      <w:r>
        <w:rPr>
          <w:rFonts w:cs="Times New Roman" w:ascii="Times New Roman" w:hAnsi="Times New Roman"/>
        </w:rPr>
        <w:t>Найден: май 2001 г., Ленинградская обл., Кировский р</w:t>
        <w:noBreakHyphen/>
        <w:t>н, в районе урочища Гайтолово. Захоронен: Ленинградская обл., Кировский р</w:t>
        <w:noBreakHyphen/>
        <w:t>н, мемориал «Синявинские Высоты». Отряд: «МИФ», г.С.</w:t>
        <w:noBreakHyphen/>
        <w:t xml:space="preserve">Петербург. </w:t>
      </w:r>
    </w:p>
    <w:p>
      <w:pPr>
        <w:pStyle w:val="StilMedalionyFIO"/>
        <w:keepNext w:val="false"/>
        <w:keepLines w:val="false"/>
        <w:spacing w:lineRule="atLeast" w:line="208" w:before="80" w:after="0"/>
        <w:ind w:firstLine="170"/>
        <w:rPr/>
      </w:pPr>
      <w:r>
        <w:rPr>
          <w:b/>
        </w:rPr>
        <w:t>ВИНИДИКТОВ Алексей Васильевич</w:t>
      </w:r>
      <w:r>
        <w:rPr>
          <w:sz w:val="18"/>
        </w:rPr>
        <w:t xml:space="preserve"> (медальон). </w:t>
      </w:r>
      <w:r>
        <w:rPr>
          <w:rFonts w:cs="Times New Roman" w:ascii="Times New Roman" w:hAnsi="Times New Roman"/>
        </w:rPr>
        <w:t xml:space="preserve">Родился: 1906 г., РСФСР, Тульская обл. Призван Минусинским РВК. Красноармеец. Семья: Прасковья Кузьминишна — жена, РСФСР, Хакасская АО, г.Черногорск, ул.Абаканская, 72. </w:t>
      </w:r>
    </w:p>
    <w:p>
      <w:pPr>
        <w:pStyle w:val="StilMedalionynayden"/>
        <w:spacing w:lineRule="atLeast" w:line="208"/>
        <w:ind w:firstLine="170"/>
        <w:rPr>
          <w:rFonts w:ascii="Times New Roman" w:hAnsi="Times New Roman" w:cs="Times New Roman"/>
        </w:rPr>
      </w:pPr>
      <w:r>
        <w:rPr>
          <w:rFonts w:cs="Times New Roman" w:ascii="Times New Roman" w:hAnsi="Times New Roman"/>
        </w:rPr>
        <w:t>Найден: май 1991 г., Новгородская обл., Чудовский р</w:t>
        <w:noBreakHyphen/>
        <w:t>н, д.Лезно. Захоронен: 12.9.1991 г., Новгородская обл., Чудовский р</w:t>
        <w:noBreakHyphen/>
        <w:t>н, д.Лезно. Отряд: п/о г.Чудово. Родственники найдены.</w:t>
      </w:r>
    </w:p>
    <w:p>
      <w:pPr>
        <w:pStyle w:val="StilMedalionyFIO"/>
        <w:keepNext w:val="false"/>
        <w:keepLines w:val="false"/>
        <w:spacing w:lineRule="atLeast" w:line="208" w:before="80" w:after="0"/>
        <w:ind w:firstLine="170"/>
        <w:rPr/>
      </w:pPr>
      <w:r>
        <w:rPr>
          <w:b/>
        </w:rPr>
        <w:t>ВИНИЦКИЙ Зиновий Петрович</w:t>
      </w:r>
      <w:r>
        <w:rPr>
          <w:sz w:val="18"/>
        </w:rPr>
        <w:t xml:space="preserve"> (медальон). </w:t>
      </w:r>
      <w:r>
        <w:rPr>
          <w:rFonts w:cs="Times New Roman" w:ascii="Times New Roman" w:hAnsi="Times New Roman"/>
        </w:rPr>
        <w:t>Родился: 1910 г., УССР, Житомирская обл., г.Житомир. Призван Фрунзенским РВК Ленинграда. Семья: Геллер П.П., г.Ленинград, ул.Можайская, 18</w:t>
        <w:noBreakHyphen/>
        <w:t xml:space="preserve">3. </w:t>
      </w:r>
    </w:p>
    <w:p>
      <w:pPr>
        <w:pStyle w:val="StilMedalionynayden"/>
        <w:spacing w:lineRule="atLeast" w:line="208"/>
        <w:ind w:firstLine="170"/>
        <w:rPr>
          <w:rFonts w:ascii="Times New Roman" w:hAnsi="Times New Roman" w:cs="Times New Roman"/>
        </w:rPr>
      </w:pPr>
      <w:r>
        <w:rPr>
          <w:rFonts w:cs="Times New Roman" w:ascii="Times New Roman" w:hAnsi="Times New Roman"/>
        </w:rPr>
        <w:t>Найден: май 1999 г., Ленинградская обл., на огородах Невского Пятачка, мемориал «Невский Пятачок». Захоронен: Ленинградская обл., Кировский р</w:t>
        <w:noBreakHyphen/>
        <w:t>н, мемориал «Невский Пятачок». Отряд: «Космос», г.С.</w:t>
        <w:noBreakHyphen/>
        <w:t>Петербург. Родственники найдены.</w:t>
      </w:r>
    </w:p>
    <w:p>
      <w:pPr>
        <w:pStyle w:val="StilMedalionyFIO"/>
        <w:keepNext w:val="false"/>
        <w:keepLines w:val="false"/>
        <w:spacing w:lineRule="atLeast" w:line="208" w:before="80" w:after="0"/>
        <w:ind w:firstLine="170"/>
        <w:rPr/>
      </w:pPr>
      <w:r>
        <w:rPr>
          <w:b/>
        </w:rPr>
        <w:t>ВИННИКОВ Павел Тарасович</w:t>
      </w:r>
      <w:r>
        <w:rPr>
          <w:sz w:val="18"/>
        </w:rPr>
        <w:t xml:space="preserve"> (медальон). </w:t>
      </w:r>
      <w:r>
        <w:rPr>
          <w:rFonts w:cs="Times New Roman" w:ascii="Times New Roman" w:hAnsi="Times New Roman"/>
        </w:rPr>
        <w:t>Родился: 1897 г., Молотовская обл., Чернушкинский р</w:t>
        <w:noBreakHyphen/>
        <w:t xml:space="preserve">н, Каменинский с/с, ст.Калиновка. Призван Чернушкинским РВК. Красноармеец. Семья: Винникова Мавра Ивановна, адрес тот же. </w:t>
      </w:r>
    </w:p>
    <w:p>
      <w:pPr>
        <w:pStyle w:val="StilMedalionynayden"/>
        <w:spacing w:lineRule="atLeast" w:line="208"/>
        <w:ind w:firstLine="170"/>
        <w:rPr>
          <w:rFonts w:ascii="Times New Roman" w:hAnsi="Times New Roman" w:cs="Times New Roman"/>
        </w:rPr>
      </w:pPr>
      <w:r>
        <w:rPr>
          <w:rFonts w:cs="Times New Roman" w:ascii="Times New Roman" w:hAnsi="Times New Roman"/>
        </w:rPr>
        <w:t>Найден: май 1990 г., Ленинградская обл., Тосненский р</w:t>
        <w:noBreakHyphen/>
        <w:t>н, ур.Красная Горка. Захоронен: 9.5.1990 г., Ленинградская обл., Тосненский р</w:t>
        <w:noBreakHyphen/>
        <w:t xml:space="preserve">н, д.Коркино. Отряд: «Снежный десант», г.Казань. </w:t>
      </w:r>
    </w:p>
    <w:p>
      <w:pPr>
        <w:pStyle w:val="StilMedalionyFIO"/>
        <w:keepNext w:val="false"/>
        <w:keepLines w:val="false"/>
        <w:spacing w:lineRule="atLeast" w:line="208" w:before="80" w:after="0"/>
        <w:ind w:firstLine="170"/>
        <w:rPr/>
      </w:pPr>
      <w:r>
        <w:rPr>
          <w:b/>
        </w:rPr>
        <w:t>ВИНОГРАДОВ Александр Васильевич</w:t>
      </w:r>
      <w:r>
        <w:rPr>
          <w:sz w:val="18"/>
        </w:rPr>
        <w:t xml:space="preserve"> (медальон). </w:t>
      </w:r>
      <w:r>
        <w:rPr>
          <w:rFonts w:cs="Times New Roman" w:ascii="Times New Roman" w:hAnsi="Times New Roman"/>
        </w:rPr>
        <w:t>Родился: 1901 г., Новосибирская обл., г.Сталинск, Искитимский р</w:t>
        <w:noBreakHyphen/>
        <w:t xml:space="preserve">н, Верхний поселок. Призван Сталинский ГВК. Красноармеец. Семья: Виноградова Матрена Гавриловна — жена, Новосибирская обл., г.Сталинск, Верхний поселок. </w:t>
      </w:r>
    </w:p>
    <w:p>
      <w:pPr>
        <w:pStyle w:val="StilMedalionynayden"/>
        <w:spacing w:lineRule="atLeast" w:line="206"/>
        <w:ind w:firstLine="170"/>
        <w:rPr/>
      </w:pPr>
      <w:r>
        <w:rPr>
          <w:rFonts w:cs="Times New Roman" w:ascii="Times New Roman" w:hAnsi="Times New Roman"/>
        </w:rPr>
        <w:t>Найден: июль 1996 г., Республика Карелия, Лоухский р</w:t>
        <w:noBreakHyphen/>
        <w:t>н, 46 км шоссе Лоухи</w:t>
        <w:noBreakHyphen/>
        <w:t>Кестеньга, С 2500 м, сопка Горелая, 900 м С оз.Вара</w:t>
        <w:noBreakHyphen/>
        <w:t>Ярви. Захоронен: 3.8.1996 г., Карелия, Лоухский р</w:t>
        <w:noBreakHyphen/>
        <w:t xml:space="preserve">н, п.Сосновый. Отряд: «Поиск», г.Архангельск. </w:t>
      </w:r>
    </w:p>
    <w:p>
      <w:pPr>
        <w:pStyle w:val="StilMedalionyFIO"/>
        <w:keepNext w:val="false"/>
        <w:keepLines w:val="false"/>
        <w:spacing w:lineRule="atLeast" w:line="206" w:before="80" w:after="0"/>
        <w:ind w:firstLine="170"/>
        <w:rPr>
          <w:rFonts w:ascii="Times New Roman" w:hAnsi="Times New Roman" w:cs="Times New Roman"/>
        </w:rPr>
      </w:pPr>
      <w:r>
        <w:rPr>
          <w:b/>
          <w:spacing w:val="15"/>
        </w:rPr>
        <w:t>ВИНОГРАДОВ Константин Александрович</w:t>
      </w:r>
      <w:r>
        <w:rPr>
          <w:spacing w:val="15"/>
          <w:sz w:val="18"/>
        </w:rPr>
        <w:t xml:space="preserve"> (медальон). </w:t>
      </w:r>
      <w:r>
        <w:rPr>
          <w:rFonts w:cs="Times New Roman" w:ascii="Times New Roman" w:hAnsi="Times New Roman"/>
          <w:spacing w:val="15"/>
        </w:rPr>
        <w:t>Родился: 1913 г., РСФСР, Горьковская обл., Мантуровский р</w:t>
        <w:noBreakHyphen/>
        <w:t xml:space="preserve">н, г.Мантурово, ул.Комсомольская, 16. Призван Мантуровским РВК. Рядовой. Семья: Виноградова Антонина Ивановна, РСФСР, Горьковская обл., г.Мантурово, ул.Комсомольская, 16.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сентябрь 2000 г., Новгородская обл., Парфинский р</w:t>
        <w:noBreakHyphen/>
        <w:t>н, Гридино. Захоронен: 30.9.2000 г., Новгородская обл., Парфинский р</w:t>
        <w:noBreakHyphen/>
        <w:t>н, д.Ясная Поляна. Отряд: «Долг», п.Парфино. Родственники найдены.</w:t>
      </w:r>
    </w:p>
    <w:p>
      <w:pPr>
        <w:pStyle w:val="StilMedalionyFIO"/>
        <w:keepNext w:val="false"/>
        <w:keepLines w:val="false"/>
        <w:spacing w:lineRule="atLeast" w:line="204" w:before="80" w:after="0"/>
        <w:ind w:firstLine="170"/>
        <w:rPr/>
      </w:pPr>
      <w:r>
        <w:rPr>
          <w:b/>
        </w:rPr>
        <w:t>ВИНОГРАДОВ Константин Васильевич</w:t>
      </w:r>
      <w:r>
        <w:rPr>
          <w:sz w:val="18"/>
        </w:rPr>
        <w:t xml:space="preserve"> (медальон). </w:t>
      </w:r>
      <w:r>
        <w:rPr>
          <w:rFonts w:cs="Times New Roman" w:ascii="Times New Roman" w:hAnsi="Times New Roman"/>
        </w:rPr>
        <w:t>Родился: 1909 г., Вологодская обл., Череповецкий р</w:t>
        <w:noBreakHyphen/>
        <w:t>н, Ульяновский с/с, д.Нелюбово. Семья: Виноградова Анастасия Григорьевна, Ленинградская обл., Выборгский р</w:t>
        <w:noBreakHyphen/>
        <w:t xml:space="preserve">н, Виляльский с/с, д.Курила, дом 15.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май 1969 г., Ленинградская обл., Гатчинский р</w:t>
        <w:noBreakHyphen/>
        <w:t>н, в п.Тайцы на территории части. Захоронен: Ленинградская обл., Гатчинский р</w:t>
        <w:noBreakHyphen/>
        <w:t xml:space="preserve">н, г.Гатчина, воинская площадка городского кладбища. Отряд: Фонд Поисковых отрядов Ленинградской обл. </w:t>
      </w:r>
    </w:p>
    <w:p>
      <w:pPr>
        <w:pStyle w:val="StilMedalionyFIO"/>
        <w:keepNext w:val="false"/>
        <w:keepLines w:val="false"/>
        <w:spacing w:lineRule="atLeast" w:line="204" w:before="80" w:after="0"/>
        <w:ind w:firstLine="170"/>
        <w:rPr/>
      </w:pPr>
      <w:r>
        <w:rPr>
          <w:b/>
        </w:rPr>
        <w:t>ВИНОГРАДОВ Павел Александрович</w:t>
      </w:r>
      <w:r>
        <w:rPr>
          <w:sz w:val="18"/>
        </w:rPr>
        <w:t xml:space="preserve"> (медальон). </w:t>
      </w:r>
      <w:r>
        <w:rPr>
          <w:rFonts w:cs="Times New Roman" w:ascii="Times New Roman" w:hAnsi="Times New Roman"/>
        </w:rPr>
        <w:t>Родился: 1901 г., г.Ленинград, ул.Петергофская, д.5, кв.14. Призван дата призыва 15.08.41. Семья: Виноградова, г.Ленинград, ул.Петергофская, 5</w:t>
        <w:noBreakHyphen/>
        <w:t xml:space="preserve">14.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июль 1995 г., Республика Карелия, Пряжинский р</w:t>
        <w:noBreakHyphen/>
        <w:t>н, озеро Топорное. Захоронен: 19.7.1995 г., Республика Карелия, Пряжинский р</w:t>
        <w:noBreakHyphen/>
        <w:t xml:space="preserve">н, д.Кутчезеро. Отряд: «Эхо», г.Петрозаводск. </w:t>
      </w:r>
    </w:p>
    <w:p>
      <w:pPr>
        <w:pStyle w:val="StilMedalionyFIO"/>
        <w:keepNext w:val="false"/>
        <w:keepLines w:val="false"/>
        <w:spacing w:lineRule="atLeast" w:line="206" w:before="80" w:after="0"/>
        <w:ind w:firstLine="170"/>
        <w:rPr/>
      </w:pPr>
      <w:r>
        <w:rPr>
          <w:b/>
        </w:rPr>
        <w:t xml:space="preserve">ВИНОГРАДОВ Павел Афанасьевич. </w:t>
      </w:r>
      <w:r>
        <w:rPr>
          <w:rFonts w:cs="Times New Roman" w:ascii="Times New Roman" w:hAnsi="Times New Roman"/>
        </w:rPr>
        <w:t>Родился: 1912 г., Тульская обл., Белевский р</w:t>
        <w:noBreakHyphen/>
        <w:t xml:space="preserve">н, Хочево. Призван Верейский, Московская обл. Красноармеец.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август 1989 г., Новгородская обл., Новгородский р</w:t>
        <w:noBreakHyphen/>
        <w:t>н, у д.Мясной Бор. Захоронен: 29.8.1989 г., Новгородская обл., Новгородский р</w:t>
        <w:noBreakHyphen/>
        <w:t xml:space="preserve">н, д.Мясной Бор. </w:t>
      </w:r>
    </w:p>
    <w:p>
      <w:pPr>
        <w:pStyle w:val="StilMedalionyFIO"/>
        <w:keepNext w:val="false"/>
        <w:keepLines w:val="false"/>
        <w:spacing w:lineRule="atLeast" w:line="206" w:before="80" w:after="0"/>
        <w:ind w:firstLine="170"/>
        <w:rPr/>
      </w:pPr>
      <w:r>
        <w:rPr>
          <w:b/>
        </w:rPr>
        <w:t xml:space="preserve">ВИНОГРАДОВ Семен Григорьевич. </w:t>
      </w:r>
      <w:r>
        <w:rPr>
          <w:rFonts w:cs="Times New Roman" w:ascii="Times New Roman" w:hAnsi="Times New Roman"/>
        </w:rPr>
        <w:t>Родился: 1910 г., Калининская обл., Оленинский р</w:t>
        <w:noBreakHyphen/>
        <w:t>н, Зуйковский с/с, Тосков. Призван Оленинским РВК. Красноармеец. Семья: Виноградова Наталья Павловна.</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август 1989 г., Новгородская обл., Новгородский р</w:t>
        <w:noBreakHyphen/>
        <w:t>н, у д.Мясной Бор. Захоронен: 29.8.1989 г., Новгородская обл., Новгородский р</w:t>
        <w:noBreakHyphen/>
        <w:t xml:space="preserve">н, д.Мясной Бор. </w:t>
      </w:r>
    </w:p>
    <w:p>
      <w:pPr>
        <w:pStyle w:val="StilMedalionyFIO"/>
        <w:keepNext w:val="false"/>
        <w:keepLines w:val="false"/>
        <w:spacing w:lineRule="atLeast" w:line="206" w:before="80" w:after="0"/>
        <w:ind w:firstLine="170"/>
        <w:rPr/>
      </w:pPr>
      <w:r>
        <w:rPr>
          <w:b/>
        </w:rPr>
        <w:t>ВИНОКУРОВ Александр Иванович</w:t>
      </w:r>
      <w:r>
        <w:rPr>
          <w:sz w:val="18"/>
        </w:rPr>
        <w:t xml:space="preserve"> (медальон). </w:t>
      </w:r>
      <w:r>
        <w:rPr>
          <w:rFonts w:cs="Times New Roman" w:ascii="Times New Roman" w:hAnsi="Times New Roman"/>
        </w:rPr>
        <w:t>Родился: 1923 г., РСФСР, Воронежская обл., Борисоглебский р</w:t>
        <w:noBreakHyphen/>
        <w:t xml:space="preserve">н, Калмык ул. Садовая 46. Призван Борисоглебским РВК. Красноармеец. Семья: Винокурова Акулина Федоровна — жена, адрес тот же.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март 1999 г. Захоронен: 22.6.1999 г., Новгородская обл., г.Старая Русса. Отряд: «Инжстрой», г.В.Новгород. Родственники найдены.</w:t>
      </w:r>
    </w:p>
    <w:p>
      <w:pPr>
        <w:pStyle w:val="StilMedalionyFIO"/>
        <w:keepNext w:val="false"/>
        <w:keepLines w:val="false"/>
        <w:spacing w:lineRule="atLeast" w:line="206" w:before="80" w:after="0"/>
        <w:ind w:firstLine="170"/>
        <w:rPr/>
      </w:pPr>
      <w:r>
        <w:rPr>
          <w:b/>
        </w:rPr>
        <w:t>ВИНОКУРОВ Константин Александрович</w:t>
      </w:r>
      <w:r>
        <w:rPr>
          <w:sz w:val="18"/>
        </w:rPr>
        <w:t xml:space="preserve"> (медальон). </w:t>
      </w:r>
      <w:r>
        <w:rPr>
          <w:rFonts w:cs="Times New Roman" w:ascii="Times New Roman" w:hAnsi="Times New Roman"/>
        </w:rPr>
        <w:t>Родился: 1912 г., Орловская обл., Болховский р</w:t>
        <w:noBreakHyphen/>
        <w:t xml:space="preserve">н, г.Болхов. Призван Болховским РВК. Семья: Винокурова Анна Константиновна, Орловская обл., г.Болхов, ул.Шатская 34. </w:t>
      </w:r>
    </w:p>
    <w:p>
      <w:pPr>
        <w:pStyle w:val="StilMedalionynayden"/>
        <w:spacing w:lineRule="atLeast" w:line="208"/>
        <w:ind w:firstLine="170"/>
        <w:rPr>
          <w:rFonts w:ascii="Times New Roman" w:hAnsi="Times New Roman" w:cs="Times New Roman"/>
        </w:rPr>
      </w:pPr>
      <w:r>
        <w:rPr>
          <w:rFonts w:cs="Times New Roman" w:ascii="Times New Roman" w:hAnsi="Times New Roman"/>
        </w:rPr>
        <w:t>Найден: июнь 1996 г., Ленинградская обл., Киришский р</w:t>
        <w:noBreakHyphen/>
        <w:t>н, в р</w:t>
        <w:noBreakHyphen/>
        <w:t>не 48 км ж/д Мга</w:t>
        <w:noBreakHyphen/>
        <w:t>Кириши. Захоронен: Ленинградская обл., Киришский р</w:t>
        <w:noBreakHyphen/>
        <w:t xml:space="preserve">н, ур.Липовик, воинское кладбище у ручья Черновский. Отряд: «Белый Кречет», г.Кириши. </w:t>
      </w:r>
    </w:p>
    <w:p>
      <w:pPr>
        <w:pStyle w:val="StilMedalionyFIO"/>
        <w:keepNext w:val="false"/>
        <w:keepLines w:val="false"/>
        <w:spacing w:lineRule="atLeast" w:line="208" w:before="80" w:after="0"/>
        <w:ind w:firstLine="170"/>
        <w:rPr/>
      </w:pPr>
      <w:r>
        <w:rPr>
          <w:b/>
        </w:rPr>
        <w:t>ВИНОКУРОВ Николай Прокофьевич</w:t>
      </w:r>
      <w:r>
        <w:rPr>
          <w:sz w:val="18"/>
        </w:rPr>
        <w:t xml:space="preserve"> (медаль «За отвагу» № 600723). </w:t>
      </w:r>
      <w:r>
        <w:rPr>
          <w:rFonts w:cs="Times New Roman" w:ascii="Times New Roman" w:hAnsi="Times New Roman"/>
        </w:rPr>
        <w:t>Родился: 1920 г. Призван Топтинским РВК, Новосибирской. Рядовой. Семья: Орловская обл., Салиховский р</w:t>
        <w:noBreakHyphen/>
        <w:t>н, Струковский с/с, к</w:t>
        <w:noBreakHyphen/>
        <w:t xml:space="preserve">з «Залив». </w:t>
      </w:r>
    </w:p>
    <w:p>
      <w:pPr>
        <w:pStyle w:val="StilMedalionynayden"/>
        <w:spacing w:lineRule="atLeast" w:line="208"/>
        <w:ind w:firstLine="170"/>
        <w:rPr>
          <w:rFonts w:ascii="Times New Roman" w:hAnsi="Times New Roman" w:cs="Times New Roman"/>
        </w:rPr>
      </w:pPr>
      <w:r>
        <w:rPr>
          <w:rFonts w:cs="Times New Roman" w:ascii="Times New Roman" w:hAnsi="Times New Roman"/>
        </w:rPr>
        <w:t>Найден: 1991 г., Витебская обл., Дубровенский р</w:t>
        <w:noBreakHyphen/>
        <w:t>н, д.Костино. Захоронен: 1991 г., Витебская обл., Дубровенский р</w:t>
        <w:noBreakHyphen/>
        <w:t xml:space="preserve">н, д.Рыленки. Отряд: «Русичи», г.Орша. </w:t>
      </w:r>
    </w:p>
    <w:p>
      <w:pPr>
        <w:pStyle w:val="StilMedalionyFIO"/>
        <w:keepNext w:val="false"/>
        <w:keepLines w:val="false"/>
        <w:spacing w:lineRule="atLeast" w:line="204" w:before="80" w:after="0"/>
        <w:ind w:firstLine="170"/>
        <w:rPr/>
      </w:pPr>
      <w:r>
        <w:rPr>
          <w:b/>
        </w:rPr>
        <w:t>ВИРБИТСКИЙ Николай Семенович</w:t>
      </w:r>
      <w:r>
        <w:rPr>
          <w:sz w:val="18"/>
        </w:rPr>
        <w:t xml:space="preserve"> (архивные данные). </w:t>
      </w:r>
      <w:r>
        <w:rPr>
          <w:rFonts w:cs="Times New Roman" w:ascii="Times New Roman" w:hAnsi="Times New Roman"/>
        </w:rPr>
        <w:t xml:space="preserve">Родился: Новосибирская обл., г.Томск. Призван Томский ГВК. Семья: Вирбитская К. Ф., Новосибирская обл., Томск, Новочинская, 10, кв. 6.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август 2002 г., Тверская обл., Зубцовский р</w:t>
        <w:noBreakHyphen/>
        <w:t>н, Погорельский с/с, Дурнево, 30 метров от центральной улицы, на пустующем участке гражданки Скворцовой. Захоронен: 23.8.2002 г., Тверская обл., Зубцовский р</w:t>
        <w:noBreakHyphen/>
        <w:t xml:space="preserve">н, Щеколдинский с/с, д.Веригино. Отряд: п/о г.Зубцов и г.Саранск. </w:t>
      </w:r>
    </w:p>
    <w:p>
      <w:pPr>
        <w:pStyle w:val="StilMedalionyFIO"/>
        <w:keepNext w:val="false"/>
        <w:keepLines w:val="false"/>
        <w:spacing w:lineRule="atLeast" w:line="206" w:before="80" w:after="0"/>
        <w:ind w:firstLine="170"/>
        <w:rPr/>
      </w:pPr>
      <w:r>
        <w:rPr>
          <w:b/>
        </w:rPr>
        <w:t>ВИРДЕЕВ Шахмед Газаевич</w:t>
      </w:r>
      <w:r>
        <w:rPr>
          <w:sz w:val="18"/>
        </w:rPr>
        <w:t xml:space="preserve"> (медальон). </w:t>
      </w:r>
      <w:r>
        <w:rPr>
          <w:rFonts w:cs="Times New Roman" w:ascii="Times New Roman" w:hAnsi="Times New Roman"/>
        </w:rPr>
        <w:t>Родился: 1922 г., Азербайджанская ССР, Лачинский р</w:t>
        <w:noBreakHyphen/>
        <w:t xml:space="preserve">н, с/с Агжакант, с.Кашасу. Красноармеец. Семья: Вирдеев Исмаил, адрес тот же.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май 2001 г., Новгородская обл., Парфинский р</w:t>
        <w:noBreakHyphen/>
        <w:t>н, Присморжье. Захоронен: 8.5.2001 г., Новгородская обл., Парфинский р</w:t>
        <w:noBreakHyphen/>
        <w:t xml:space="preserve">н, д.Ясная Поляна. Отряд: «Алия», г.Актюбинск. </w:t>
      </w:r>
    </w:p>
    <w:p>
      <w:pPr>
        <w:pStyle w:val="StilMedalionyFIO"/>
        <w:keepNext w:val="false"/>
        <w:keepLines w:val="false"/>
        <w:spacing w:lineRule="atLeast" w:line="206" w:before="80" w:after="0"/>
        <w:ind w:firstLine="170"/>
        <w:rPr/>
      </w:pPr>
      <w:r>
        <w:rPr>
          <w:b/>
        </w:rPr>
        <w:t xml:space="preserve">ВИРЯСОВ Виктор. </w:t>
      </w:r>
      <w:r>
        <w:rPr>
          <w:rFonts w:cs="Times New Roman" w:ascii="Times New Roman" w:hAnsi="Times New Roman"/>
        </w:rPr>
        <w:t>Родился: 1920 г., Рязанская обл., Ермишенский р</w:t>
        <w:noBreakHyphen/>
        <w:t>н, Новинка. Призван Ермишенским РВК. Старший сержант. Семья: Антонина Дмитриевна.</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август 1989 г., Новгородская обл., Новгородский р</w:t>
        <w:noBreakHyphen/>
        <w:t>н, у д.Мясной Бор. Захоронен: 29.8.1989 г., Новгородская обл., Новгородский р</w:t>
        <w:noBreakHyphen/>
        <w:t xml:space="preserve">н, д.Мясной Бор. </w:t>
      </w:r>
    </w:p>
    <w:p>
      <w:pPr>
        <w:pStyle w:val="StilMedalionyFIO"/>
        <w:keepNext w:val="false"/>
        <w:keepLines w:val="false"/>
        <w:spacing w:lineRule="atLeast" w:line="206" w:before="80" w:after="0"/>
        <w:ind w:firstLine="170"/>
        <w:rPr/>
      </w:pPr>
      <w:r>
        <w:rPr>
          <w:b/>
        </w:rPr>
        <w:t xml:space="preserve">ВИТРУК Михаил Степанович </w:t>
      </w:r>
      <w:r>
        <w:rPr>
          <w:sz w:val="18"/>
        </w:rPr>
        <w:t xml:space="preserve">(архивный список). </w:t>
      </w:r>
      <w:r>
        <w:rPr>
          <w:rFonts w:cs="Times New Roman" w:ascii="Times New Roman" w:hAnsi="Times New Roman"/>
        </w:rPr>
        <w:t xml:space="preserve">Родился: 1906 г. Призван К(и)танобадским РВК, Сталинградская обл. Красноармеец. Семья: Витрук Ольга Кузьминична, Одесская обл., ст.Жмеринская, д.Гринчиевицы.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май 1999 г., Республика Калмыкия, Яшкульский р</w:t>
        <w:noBreakHyphen/>
        <w:t>н, 600 м. западнее п.Зюнгар. Захоронен: 8.9.1999 г., Республика Калмыкия, Яшкульский р</w:t>
        <w:noBreakHyphen/>
        <w:t xml:space="preserve">н, п.Хулхута. Отряд: «Эхо войны», г.Астрахань. </w:t>
      </w:r>
    </w:p>
    <w:p>
      <w:pPr>
        <w:pStyle w:val="StilMedalionyFIO"/>
        <w:keepNext w:val="false"/>
        <w:keepLines w:val="false"/>
        <w:spacing w:lineRule="atLeast" w:line="206" w:before="80" w:after="0"/>
        <w:ind w:firstLine="170"/>
        <w:rPr/>
      </w:pPr>
      <w:r>
        <w:rPr>
          <w:b/>
        </w:rPr>
        <w:t>ВИТУХИН Иван Федорович</w:t>
      </w:r>
      <w:r>
        <w:rPr>
          <w:sz w:val="18"/>
        </w:rPr>
        <w:t xml:space="preserve"> (медальон). </w:t>
      </w:r>
      <w:r>
        <w:rPr>
          <w:rFonts w:cs="Times New Roman" w:ascii="Times New Roman" w:hAnsi="Times New Roman"/>
        </w:rPr>
        <w:t>Родился: 1904 г., РСФСР, Алтайский край, Быстроистокский р</w:t>
        <w:noBreakHyphen/>
        <w:t>н, Акутихинский с/с, Акутиха. Призван Быстроистокским РВК. Гвардии красноармеец. Семья: Витухина Федосья Никитична, РСФСР, Алтайский край, Быстроистокский р</w:t>
        <w:noBreakHyphen/>
        <w:t xml:space="preserve">н, Щербинино.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май 1995 г., Новгородская обл., Парфинский р</w:t>
        <w:noBreakHyphen/>
        <w:t>н, Большие Дубовицы. Захоронен: 8.5.1995 г., Новгородская обл., Парфинский р</w:t>
        <w:noBreakHyphen/>
        <w:t xml:space="preserve">н, д.Ясная Поляна. Отряд: «Гермес», г.Актюбинск. </w:t>
      </w:r>
    </w:p>
    <w:p>
      <w:pPr>
        <w:pStyle w:val="StilMedalionyFIO"/>
        <w:keepNext w:val="false"/>
        <w:keepLines w:val="false"/>
        <w:spacing w:lineRule="atLeast" w:line="206" w:before="80" w:after="0"/>
        <w:ind w:firstLine="170"/>
        <w:rPr/>
      </w:pPr>
      <w:r>
        <w:rPr>
          <w:b/>
        </w:rPr>
        <w:t xml:space="preserve">ВИТУШКИН Михаил Федотович </w:t>
      </w:r>
      <w:r>
        <w:rPr>
          <w:sz w:val="18"/>
        </w:rPr>
        <w:t xml:space="preserve">(архивный список). </w:t>
      </w:r>
      <w:r>
        <w:rPr>
          <w:rFonts w:cs="Times New Roman" w:ascii="Times New Roman" w:hAnsi="Times New Roman"/>
        </w:rPr>
        <w:t>Родился: 1898 г., ТАССР, Чистопольский р</w:t>
        <w:noBreakHyphen/>
        <w:t>н, д.Морд.Багана. Призван Чистопольским РВК. К</w:t>
        <w:noBreakHyphen/>
        <w:t>ц. Семья: Витушкина Елена Алексеевна, ТАССР, Чистопольский р</w:t>
        <w:noBreakHyphen/>
        <w:t xml:space="preserve">н, Мордовская Багана. </w:t>
      </w:r>
    </w:p>
    <w:p>
      <w:pPr>
        <w:pStyle w:val="StilMedalionynayden"/>
        <w:spacing w:lineRule="atLeast" w:line="206"/>
        <w:ind w:firstLine="170"/>
        <w:rPr>
          <w:rFonts w:ascii="Times New Roman" w:hAnsi="Times New Roman" w:cs="Times New Roman"/>
        </w:rPr>
      </w:pPr>
      <w:r>
        <w:rPr>
          <w:rFonts w:cs="Times New Roman" w:ascii="Times New Roman" w:hAnsi="Times New Roman"/>
          <w:spacing w:val="15"/>
        </w:rPr>
        <w:t>Найден: апрель 1995 г., Калужская обл., Юхновский р</w:t>
        <w:noBreakHyphen/>
        <w:t>н, Климовский с/с, д.Б.Устье, плацдарм «Красная Горка», выс. 185,5. Захоронен: 10.5.1995 г., Калужская обл., Юхновский р</w:t>
        <w:noBreakHyphen/>
        <w:t>н, Климовский с/с, д.Б.Устье. Отряд: «Судьба», г.Москва. Родственники найдены.</w:t>
      </w:r>
    </w:p>
    <w:p>
      <w:pPr>
        <w:pStyle w:val="StilMedalionyFIO"/>
        <w:keepNext w:val="false"/>
        <w:keepLines w:val="false"/>
        <w:spacing w:lineRule="atLeast" w:line="204" w:before="80" w:after="0"/>
        <w:ind w:firstLine="170"/>
        <w:rPr/>
      </w:pPr>
      <w:r>
        <w:rPr>
          <w:b/>
        </w:rPr>
        <w:t xml:space="preserve">ВИТЮГОВ Николай Николаевич </w:t>
      </w:r>
      <w:r>
        <w:rPr>
          <w:sz w:val="18"/>
        </w:rPr>
        <w:t xml:space="preserve">(архивный список). </w:t>
      </w:r>
      <w:r>
        <w:rPr>
          <w:rFonts w:cs="Times New Roman" w:ascii="Times New Roman" w:hAnsi="Times New Roman"/>
        </w:rPr>
        <w:t>Родился: 1920 г. Призван Шахунским РВК, Горьковская обл. Красноармеец. Семья: Витюгова Евдокия Никитична, Горьковская обл., Шахунский р</w:t>
        <w:noBreakHyphen/>
        <w:t xml:space="preserve">н. </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май 1999 г., Республика Калмыкия, Яшкульский р</w:t>
        <w:noBreakHyphen/>
        <w:t>н, 600 м. западнее п.Зюнгар. Захоронен: 8.9.1999 г., Республика Калмыкия, Яшкульский р</w:t>
        <w:noBreakHyphen/>
        <w:t xml:space="preserve">н, п.Хулхута. Отряд: «Эхо войны», г.Астрахань. </w:t>
      </w:r>
    </w:p>
    <w:p>
      <w:pPr>
        <w:pStyle w:val="StilMedalionyFIO"/>
        <w:keepNext w:val="false"/>
        <w:keepLines w:val="false"/>
        <w:spacing w:lineRule="atLeast" w:line="202" w:before="80" w:after="0"/>
        <w:ind w:firstLine="170"/>
        <w:rPr/>
      </w:pPr>
      <w:r>
        <w:rPr>
          <w:b/>
        </w:rPr>
        <w:t>ВИТЯЗЕВ Владимир Федорович</w:t>
      </w:r>
      <w:r>
        <w:rPr>
          <w:sz w:val="18"/>
        </w:rPr>
        <w:t xml:space="preserve"> (медальон). </w:t>
      </w:r>
      <w:r>
        <w:rPr>
          <w:rFonts w:cs="Times New Roman" w:ascii="Times New Roman" w:hAnsi="Times New Roman"/>
        </w:rPr>
        <w:t>Родился: 1913 г., Архангельская обл., Холмогорский р</w:t>
        <w:noBreakHyphen/>
        <w:t xml:space="preserve">н, Ракульский с/с, колхоз «Красный Пахарь». </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Тверская обл., Зубцовский р</w:t>
        <w:noBreakHyphen/>
        <w:t>н, д.Бабилово. Захоронен: Тверская обл., Зубцовский р</w:t>
        <w:noBreakHyphen/>
        <w:t xml:space="preserve">н, д.Паршино. Отряд: «Возвращение», г.Екатеринбург. </w:t>
      </w:r>
    </w:p>
    <w:p>
      <w:pPr>
        <w:pStyle w:val="StilMedalionyFIO"/>
        <w:keepNext w:val="false"/>
        <w:keepLines w:val="false"/>
        <w:spacing w:lineRule="atLeast" w:line="202" w:before="80" w:after="0"/>
        <w:ind w:firstLine="170"/>
        <w:rPr/>
      </w:pPr>
      <w:r>
        <w:rPr>
          <w:b/>
        </w:rPr>
        <w:t>ВИХЛЯЕВ Алексей Андреевич</w:t>
      </w:r>
      <w:r>
        <w:rPr>
          <w:sz w:val="18"/>
        </w:rPr>
        <w:t xml:space="preserve"> (медальон). </w:t>
      </w:r>
      <w:r>
        <w:rPr>
          <w:rFonts w:cs="Times New Roman" w:ascii="Times New Roman" w:hAnsi="Times New Roman"/>
        </w:rPr>
        <w:t>Родился: 1903 г., Воронежская обл., Токаревский р</w:t>
        <w:noBreakHyphen/>
        <w:t>н, Львовский с/с, Петровка. Призван Ташавинским (Таштымским). Ком. отделения. Семья: Вихляева Пелагея Никоноровна, Новосибирская обл., Коченевский р</w:t>
        <w:noBreakHyphen/>
        <w:t xml:space="preserve">н, Сартановский с/с, пос. Каретный. </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апрель 1992 г., Новгородская обл., Новгородский р</w:t>
        <w:noBreakHyphen/>
        <w:t>н, д.Мясной Бор. Захоронен: 8.5.1992 г., Новгородская обл., Новгородский р</w:t>
        <w:noBreakHyphen/>
        <w:t>н, д.Мясной Бор. Отряд: «Зов», г.Набережные Челны. Родственники найдены.</w:t>
      </w:r>
    </w:p>
    <w:p>
      <w:pPr>
        <w:pStyle w:val="StilMedalionyFIO"/>
        <w:keepNext w:val="false"/>
        <w:keepLines w:val="false"/>
        <w:spacing w:lineRule="atLeast" w:line="202" w:before="80" w:after="0"/>
        <w:ind w:firstLine="170"/>
        <w:rPr/>
      </w:pPr>
      <w:r>
        <w:rPr>
          <w:b/>
        </w:rPr>
        <w:t>ВИХОРЕВ Дмитрий Емельянович</w:t>
      </w:r>
      <w:r>
        <w:rPr>
          <w:sz w:val="18"/>
        </w:rPr>
        <w:t xml:space="preserve"> (медальон). </w:t>
      </w:r>
      <w:r>
        <w:rPr>
          <w:rFonts w:cs="Times New Roman" w:ascii="Times New Roman" w:hAnsi="Times New Roman"/>
        </w:rPr>
        <w:t>Родился: 1900 г., Саратовская обл., Салтыковский р</w:t>
        <w:noBreakHyphen/>
        <w:t>н, Еланьский с/с, д.Елань. Призван Салтыковским РВК. Семья: Вихорева Агафья Павловна — мать, Саратовская обл., Салтыковский р</w:t>
        <w:noBreakHyphen/>
        <w:t xml:space="preserve">н, д.Елань. </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октябрь 1995 г., Ленинградская обл., Тихвинский р</w:t>
        <w:noBreakHyphen/>
        <w:t>н, в р</w:t>
        <w:noBreakHyphen/>
        <w:t>не г. Тихвина. Захоронен: Ленинградская обл., г.Тихвин, воинское кладбище «Фишева Гора». Отряд: «Долг», г.Череповец. Родственники найдены.</w:t>
      </w:r>
    </w:p>
    <w:p>
      <w:pPr>
        <w:pStyle w:val="StilMedalionyFIO"/>
        <w:keepNext w:val="false"/>
        <w:keepLines w:val="false"/>
        <w:spacing w:lineRule="atLeast" w:line="202" w:before="80" w:after="0"/>
        <w:ind w:firstLine="170"/>
        <w:rPr>
          <w:rFonts w:ascii="Times New Roman" w:hAnsi="Times New Roman" w:cs="Times New Roman"/>
        </w:rPr>
      </w:pPr>
      <w:r>
        <w:rPr>
          <w:b/>
          <w:spacing w:val="-15"/>
        </w:rPr>
        <w:t xml:space="preserve">ВИШНИВЕЦКИЙ Кирилл Григорьевич. </w:t>
      </w:r>
      <w:r>
        <w:rPr>
          <w:rFonts w:cs="Times New Roman" w:ascii="Times New Roman" w:hAnsi="Times New Roman"/>
          <w:spacing w:val="-15"/>
        </w:rPr>
        <w:t>Родился: 1900 г., Харьковская обл. Призван Джуваланским РВК. Рядовой. Семья: Анна Кузьминична — жена, Южно</w:t>
        <w:noBreakHyphen/>
        <w:t xml:space="preserve">Казахстанская обл., Алексеевский с/с, Алексеевка. </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октябрь 1996 г. Захоронен: 6.5.1997 г., Калужская обл., Барятинский р</w:t>
        <w:noBreakHyphen/>
        <w:t>н, д.Световка. Отряд: «Поиск», г.Киров Калужской обл. Родственники найдены.</w:t>
      </w:r>
    </w:p>
    <w:p>
      <w:pPr>
        <w:pStyle w:val="StilMedalionyFIO"/>
        <w:keepNext w:val="false"/>
        <w:keepLines w:val="false"/>
        <w:spacing w:lineRule="atLeast" w:line="202" w:before="80" w:after="0"/>
        <w:ind w:firstLine="170"/>
        <w:rPr/>
      </w:pPr>
      <w:r>
        <w:rPr>
          <w:b/>
        </w:rPr>
        <w:t>ВИШНЯКОВ Петр Андриянович</w:t>
      </w:r>
      <w:r>
        <w:rPr>
          <w:sz w:val="18"/>
        </w:rPr>
        <w:t xml:space="preserve"> (медальон). </w:t>
      </w:r>
      <w:r>
        <w:rPr>
          <w:rFonts w:cs="Times New Roman" w:ascii="Times New Roman" w:hAnsi="Times New Roman"/>
        </w:rPr>
        <w:t>Родился: 1919 г., РСФСР, ТАССР, Б.</w:t>
        <w:noBreakHyphen/>
        <w:t>Тархановский р</w:t>
        <w:noBreakHyphen/>
        <w:t>н, Киртили. Призван Б.Тархановским РВК. Семья: Вишняков Данил Андриян..., РСФСР, ТАССР, г.Казань, Больше</w:t>
        <w:noBreakHyphen/>
        <w:t>Тархановский р</w:t>
        <w:noBreakHyphen/>
        <w:t xml:space="preserve">н, Киртили. </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сентябрь 2001 г., Ленинградская обл., Тихвинский р</w:t>
        <w:noBreakHyphen/>
        <w:t>н, 3 км юго</w:t>
        <w:noBreakHyphen/>
        <w:t>восточнее г.Тихвин, 204 км ж/д Ленинград</w:t>
        <w:noBreakHyphen/>
        <w:t>Вологда. Захоронен: Ленинградская обл., Тихвинский р</w:t>
        <w:noBreakHyphen/>
        <w:t>н, г.Тихвин, мемориал «Фишева Гора». Отряд: «Феникс», г.Тихвин. Родственники найдены.</w:t>
      </w:r>
    </w:p>
    <w:p>
      <w:pPr>
        <w:pStyle w:val="StilMedalionyFIO"/>
        <w:keepNext w:val="false"/>
        <w:keepLines w:val="false"/>
        <w:spacing w:lineRule="atLeast" w:line="202" w:before="80" w:after="0"/>
        <w:ind w:firstLine="170"/>
        <w:rPr/>
      </w:pPr>
      <w:r>
        <w:rPr>
          <w:b/>
        </w:rPr>
        <w:t xml:space="preserve">ВЛАДИМИРОВ Константин Иванович. </w:t>
      </w:r>
      <w:r>
        <w:rPr>
          <w:rFonts w:cs="Times New Roman" w:ascii="Times New Roman" w:hAnsi="Times New Roman"/>
        </w:rPr>
        <w:t>Родился: 1915 г., Московская обл., Солнечногорский р</w:t>
        <w:noBreakHyphen/>
        <w:t xml:space="preserve">н. Призван Солнечногорским РВК. Красноармеец. Семья: Темковский с/с, д.Парфино. </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май 1989 г., Новгородская обл., Новгородский р</w:t>
        <w:noBreakHyphen/>
        <w:t>н, у д.Мясной Бор. Захоронен: 9.5.1989 г., Новгородская обл., Новгородский р</w:t>
        <w:noBreakHyphen/>
        <w:t xml:space="preserve">н, д.Мясной Бор. </w:t>
      </w:r>
    </w:p>
    <w:p>
      <w:pPr>
        <w:pStyle w:val="StilMedalionyFIO"/>
        <w:keepNext w:val="false"/>
        <w:keepLines w:val="false"/>
        <w:spacing w:lineRule="atLeast" w:line="208" w:before="80" w:after="0"/>
        <w:ind w:firstLine="170"/>
        <w:rPr/>
      </w:pPr>
      <w:r>
        <w:rPr>
          <w:b/>
        </w:rPr>
        <w:t>ВЛАДИМИРОВ Тимофей Владимирович</w:t>
      </w:r>
      <w:r>
        <w:rPr>
          <w:sz w:val="18"/>
        </w:rPr>
        <w:t xml:space="preserve"> (медальон). </w:t>
      </w:r>
      <w:r>
        <w:rPr>
          <w:rFonts w:cs="Times New Roman" w:ascii="Times New Roman" w:hAnsi="Times New Roman"/>
        </w:rPr>
        <w:t xml:space="preserve">Родился: 1911 г., РСФСР, Ленинградская обл., г.Боровичи, Хоромский с/с, Плосково. Призван Боровичским РВК. Семья: жена, РСФСР, Ленинградская обл., г.Боровичи, Хоромский с/с, д.Плосково.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май 1997 г., Новгородская обл., Новгородский р</w:t>
        <w:noBreakHyphen/>
        <w:t>н, д.Малое Замошье. Захоронен: 8.5.1997 г., Новгородская обл., Новгородский р</w:t>
        <w:noBreakHyphen/>
        <w:t>н, д.Мясной Бор. Отряд: «Журавушка» г.Сургут, «Сокол», г.В.Новгород. Родственники найдены.</w:t>
      </w:r>
    </w:p>
    <w:p>
      <w:pPr>
        <w:pStyle w:val="StilMedalionyFIO"/>
        <w:keepNext w:val="false"/>
        <w:keepLines w:val="false"/>
        <w:spacing w:lineRule="atLeast" w:line="206" w:before="80" w:after="0"/>
        <w:ind w:firstLine="170"/>
        <w:rPr/>
      </w:pPr>
      <w:r>
        <w:rPr>
          <w:b/>
        </w:rPr>
        <w:t>ВЛАДЫКО Иван Антонович</w:t>
      </w:r>
      <w:r>
        <w:rPr>
          <w:sz w:val="18"/>
        </w:rPr>
        <w:t xml:space="preserve"> (медальон). </w:t>
      </w:r>
      <w:r>
        <w:rPr>
          <w:rFonts w:cs="Times New Roman" w:ascii="Times New Roman" w:hAnsi="Times New Roman"/>
        </w:rPr>
        <w:t>Родился: 1905 г., РСФСР, Красноярский край, Абанский р</w:t>
        <w:noBreakHyphen/>
        <w:t>н, Туровский с/с, Турово. Призван Рыбинским РВК. Рядовой. Семья: Владыко Мария Ивановна — мать, РСФСР, Красноярский край, Рыбинский р</w:t>
        <w:noBreakHyphen/>
        <w:t xml:space="preserve">н, Камалинский с/с, Камала.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май 1998 г., Новгородская обл., Чудовский р</w:t>
        <w:noBreakHyphen/>
        <w:t>н, д.Спасская Полисть. Захоронен: 8.5.1998 г., Новгородская обл., Новгородский р</w:t>
        <w:noBreakHyphen/>
        <w:t xml:space="preserve">н, д.Мясной Бор. Отряд: «Орленок», п.Чечулино Новгородской обл. </w:t>
      </w:r>
    </w:p>
    <w:p>
      <w:pPr>
        <w:pStyle w:val="StilMedalionyFIO"/>
        <w:keepNext w:val="false"/>
        <w:keepLines w:val="false"/>
        <w:spacing w:lineRule="atLeast" w:line="206" w:before="80" w:after="0"/>
        <w:ind w:firstLine="170"/>
        <w:rPr/>
      </w:pPr>
      <w:r>
        <w:rPr>
          <w:b/>
        </w:rPr>
        <w:t>ВЛАДЫШЕВСКИЙ Николай Михайлович</w:t>
      </w:r>
      <w:r>
        <w:rPr>
          <w:sz w:val="18"/>
        </w:rPr>
        <w:t xml:space="preserve"> (медальон). </w:t>
      </w:r>
      <w:r>
        <w:rPr>
          <w:rFonts w:cs="Times New Roman" w:ascii="Times New Roman" w:hAnsi="Times New Roman"/>
        </w:rPr>
        <w:t>Родился: 1922 г., УССР, Каменец</w:t>
        <w:noBreakHyphen/>
        <w:t>Подольская обл., Летичевский р</w:t>
        <w:noBreakHyphen/>
        <w:t xml:space="preserve">н, Рудня, завод Севморпути. Призван Ленинским РВК. Красноармеец. Семья: Владышевская Александра Карловна, УССР, г.Одесса, ул.К.Либкнехта, д.35/9.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апрель 1992 г., Новгородская обл., Чудовский р</w:t>
        <w:noBreakHyphen/>
        <w:t>н. Захоронен: 8.5.1992 г., Новгородская обл., Чудовский р</w:t>
        <w:noBreakHyphen/>
        <w:t xml:space="preserve">н, д.Лезно. Отряд: п/о ПВВИСУ, Экспедиция «Долина», г.В.Новгород. </w:t>
      </w:r>
    </w:p>
    <w:p>
      <w:pPr>
        <w:pStyle w:val="StilMedalionyFIO"/>
        <w:keepNext w:val="false"/>
        <w:keepLines w:val="false"/>
        <w:spacing w:lineRule="atLeast" w:line="206" w:before="80" w:after="0"/>
        <w:ind w:firstLine="170"/>
        <w:rPr/>
      </w:pPr>
      <w:r>
        <w:rPr>
          <w:b/>
        </w:rPr>
        <w:t>ВЛАСЕНКО Василий Кириллович</w:t>
      </w:r>
      <w:r>
        <w:rPr>
          <w:sz w:val="18"/>
        </w:rPr>
        <w:t xml:space="preserve"> (медальон). </w:t>
      </w:r>
      <w:r>
        <w:rPr>
          <w:rFonts w:cs="Times New Roman" w:ascii="Times New Roman" w:hAnsi="Times New Roman"/>
        </w:rPr>
        <w:t>Родился: 1917 г., РСФСР, Новосибирская обл., Венгеровский р</w:t>
        <w:noBreakHyphen/>
        <w:t>н, Урезсский с/с, Бровка. Призван Венгеровским РВК. Старший сержант. Семья: Власенко Анастасия Ильинична — жена, Власенко Кирилл Моисеевич — отец.</w:t>
      </w:r>
    </w:p>
    <w:p>
      <w:pPr>
        <w:pStyle w:val="StilMedalionynayden"/>
        <w:spacing w:lineRule="atLeast" w:line="208"/>
        <w:ind w:firstLine="170"/>
        <w:rPr>
          <w:rFonts w:ascii="Times New Roman" w:hAnsi="Times New Roman" w:cs="Times New Roman"/>
        </w:rPr>
      </w:pPr>
      <w:r>
        <w:rPr>
          <w:rFonts w:cs="Times New Roman" w:ascii="Times New Roman" w:hAnsi="Times New Roman"/>
        </w:rPr>
        <w:t>Найден: август 1991 г., Новгородская обл., Новгородский р</w:t>
        <w:noBreakHyphen/>
        <w:t>н, д.Мясной Бор. Захоронен: 31.8.1991 г., Новгородская обл., Новгородский р</w:t>
        <w:noBreakHyphen/>
        <w:t>н, д.Мясной Бор. Отряд: «Гвардия», г.В.Новгород. Родственники найдены.</w:t>
      </w:r>
    </w:p>
    <w:p>
      <w:pPr>
        <w:pStyle w:val="StilMedalionyFIO"/>
        <w:keepNext w:val="false"/>
        <w:keepLines w:val="false"/>
        <w:spacing w:lineRule="atLeast" w:line="208" w:before="80" w:after="0"/>
        <w:ind w:firstLine="170"/>
        <w:rPr/>
      </w:pPr>
      <w:r>
        <w:rPr>
          <w:b/>
        </w:rPr>
        <w:t xml:space="preserve">ВЛАСОВ ...ей ...нович. </w:t>
      </w:r>
      <w:r>
        <w:rPr>
          <w:rFonts w:cs="Times New Roman" w:ascii="Times New Roman" w:hAnsi="Times New Roman"/>
        </w:rPr>
        <w:t>Родился: 1906 г., Красноярский край, Канский р</w:t>
        <w:noBreakHyphen/>
        <w:t>н, ...ий с/с. Красноармеец. Семья: Власова Клавдия Ивановна, Красноярский край, Кудерейский р</w:t>
        <w:noBreakHyphen/>
        <w:t xml:space="preserve">н, д.Д..., 17/4/4. </w:t>
      </w:r>
    </w:p>
    <w:p>
      <w:pPr>
        <w:pStyle w:val="StilMedalionynayden"/>
        <w:spacing w:lineRule="atLeast" w:line="208"/>
        <w:ind w:firstLine="170"/>
        <w:rPr>
          <w:rFonts w:ascii="Times New Roman" w:hAnsi="Times New Roman" w:cs="Times New Roman"/>
        </w:rPr>
      </w:pPr>
      <w:r>
        <w:rPr>
          <w:rFonts w:cs="Times New Roman" w:ascii="Times New Roman" w:hAnsi="Times New Roman"/>
        </w:rPr>
        <w:t>Найден: май 1991 г., Новгородская обл., Новгородский р</w:t>
        <w:noBreakHyphen/>
        <w:t>н, у д.Мясной Бор. Захоронен: 8.5.1991 г., Новгородская обл., Новгородский р</w:t>
        <w:noBreakHyphen/>
        <w:t xml:space="preserve">н, д.Мясной Бор. Отряд: Экспедиция «Долина», г.В.Новгород. </w:t>
      </w:r>
    </w:p>
    <w:p>
      <w:pPr>
        <w:pStyle w:val="StilMedalionyFIO"/>
        <w:keepNext w:val="false"/>
        <w:keepLines w:val="false"/>
        <w:spacing w:lineRule="atLeast" w:line="208" w:before="80" w:after="0"/>
        <w:ind w:firstLine="170"/>
        <w:rPr/>
      </w:pPr>
      <w:r>
        <w:rPr>
          <w:b/>
        </w:rPr>
        <w:t>ВЛАСОВ Александр Андреевич</w:t>
      </w:r>
      <w:r>
        <w:rPr>
          <w:sz w:val="18"/>
        </w:rPr>
        <w:t xml:space="preserve"> (медальон). </w:t>
      </w:r>
      <w:r>
        <w:rPr>
          <w:rFonts w:cs="Times New Roman" w:ascii="Times New Roman" w:hAnsi="Times New Roman"/>
        </w:rPr>
        <w:t>Родился: 1902 г., РСФСР, Горьковская обл., г.Горький, Починковский р</w:t>
        <w:noBreakHyphen/>
        <w:t xml:space="preserve">н, Пузская Слобода. Призван Починковским РВК. Красноармеец. Семья: Власова Александра Михайловна, г.Горький, ул.Невзоровой, д.64, кв.4.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апрель 1997 г., Новгородская обл., Новгородский р</w:t>
        <w:noBreakHyphen/>
        <w:t>н, Захарьинский с/с, д.Мясной Бор, «Остров». Захоронен: 8.5.1997 г., Новгородская обл., Новгородский р</w:t>
        <w:noBreakHyphen/>
        <w:t>н, Захарьинский с/с, д.Мясной Бор. Отряд: «Поиск», г.Нижнекамск. Родственники найдены.</w:t>
      </w:r>
    </w:p>
    <w:p>
      <w:pPr>
        <w:pStyle w:val="StilMedalionyFIO"/>
        <w:keepNext w:val="false"/>
        <w:keepLines w:val="false"/>
        <w:spacing w:lineRule="atLeast" w:line="204" w:before="80" w:after="0"/>
        <w:ind w:firstLine="170"/>
        <w:rPr/>
      </w:pPr>
      <w:r>
        <w:rPr>
          <w:b/>
        </w:rPr>
        <w:t>ВЛАСОВ Алексей Павлович</w:t>
      </w:r>
      <w:r>
        <w:rPr>
          <w:sz w:val="18"/>
        </w:rPr>
        <w:t xml:space="preserve"> (медальон). </w:t>
      </w:r>
      <w:r>
        <w:rPr>
          <w:rFonts w:cs="Times New Roman" w:ascii="Times New Roman" w:hAnsi="Times New Roman"/>
        </w:rPr>
        <w:t xml:space="preserve">Родился: 1908 г., РСФСР, Кировская обл., ...елковский с/с, ...№ 3(2). Рядовой.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август 1988 г., Новгородская обл., Чудовский р</w:t>
        <w:noBreakHyphen/>
        <w:t>н, д.Мостки, западнее д.Мостки. Захоронен: 28.8.1988 г., Новгородская обл., Новгородский р</w:t>
        <w:noBreakHyphen/>
        <w:t xml:space="preserve">н, д.Мясной Бор. Отряд: Экспедиция «Долина», г.В.Новгород. </w:t>
      </w:r>
    </w:p>
    <w:p>
      <w:pPr>
        <w:pStyle w:val="StilMedalionyFIO"/>
        <w:keepNext w:val="false"/>
        <w:keepLines w:val="false"/>
        <w:spacing w:lineRule="atLeast" w:line="204" w:before="80" w:after="0"/>
        <w:ind w:firstLine="170"/>
        <w:rPr/>
      </w:pPr>
      <w:r>
        <w:rPr>
          <w:b/>
        </w:rPr>
        <w:t>ВЛАСОВ Василий Васильевич</w:t>
      </w:r>
      <w:r>
        <w:rPr>
          <w:sz w:val="18"/>
        </w:rPr>
        <w:t xml:space="preserve"> (медальон). </w:t>
      </w:r>
      <w:r>
        <w:rPr>
          <w:rFonts w:cs="Times New Roman" w:ascii="Times New Roman" w:hAnsi="Times New Roman"/>
        </w:rPr>
        <w:t>Родился: 1905 г., Казахская ССР, г.Алма</w:t>
        <w:noBreakHyphen/>
        <w:t>Ата. Призван Ошским РВК. Семья: Власова Мария.</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май 2001 г., Ленинградская обл., Тосненский р</w:t>
        <w:noBreakHyphen/>
        <w:t>н, в урочище Зенино. Захоронен: Ленинградская обл., Тосненский р</w:t>
        <w:noBreakHyphen/>
        <w:t>н, д.Чудской Бор. Отряд: «Столица», г.Москва. Родственники найдены.</w:t>
      </w:r>
    </w:p>
    <w:p>
      <w:pPr>
        <w:pStyle w:val="StilMedalionyFIO"/>
        <w:keepNext w:val="false"/>
        <w:keepLines w:val="false"/>
        <w:spacing w:lineRule="atLeast" w:line="204" w:before="80" w:after="0"/>
        <w:ind w:firstLine="170"/>
        <w:rPr/>
      </w:pPr>
      <w:r>
        <w:rPr>
          <w:b/>
        </w:rPr>
        <w:t>ВЛАСОВ Василий Евстафьевич</w:t>
      </w:r>
      <w:r>
        <w:rPr>
          <w:sz w:val="18"/>
        </w:rPr>
        <w:t xml:space="preserve"> (медальон). </w:t>
      </w:r>
      <w:r>
        <w:rPr>
          <w:rFonts w:cs="Times New Roman" w:ascii="Times New Roman" w:hAnsi="Times New Roman"/>
        </w:rPr>
        <w:t>Родился: 1910 г., РСФСР, Вологодская обл., Бабушкинский р</w:t>
        <w:noBreakHyphen/>
        <w:t xml:space="preserve">н, Великодворский с/с, Талица. Семья: Голубкова Анна Алексеевна, адрес тот же.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апрель 2004 г., Новгородская обл., Старорусский р</w:t>
        <w:noBreakHyphen/>
        <w:t>н, Язвы. Захоронен: 8.5.2004 г., Новгородская обл., Старорусский р</w:t>
        <w:noBreakHyphen/>
        <w:t xml:space="preserve">н, г.Старая Русса. Отряд: «Долг», г.Нефтеюганск. </w:t>
      </w:r>
    </w:p>
    <w:p>
      <w:pPr>
        <w:pStyle w:val="StilMedalionyFIO"/>
        <w:keepNext w:val="false"/>
        <w:keepLines w:val="false"/>
        <w:spacing w:lineRule="atLeast" w:line="204" w:before="80" w:after="0"/>
        <w:ind w:firstLine="170"/>
        <w:rPr/>
      </w:pPr>
      <w:r>
        <w:rPr>
          <w:b/>
        </w:rPr>
        <w:t>ВЛАСОВ Василий Степанович</w:t>
      </w:r>
      <w:r>
        <w:rPr>
          <w:sz w:val="18"/>
        </w:rPr>
        <w:t xml:space="preserve"> (медальон). </w:t>
      </w:r>
      <w:r>
        <w:rPr>
          <w:rFonts w:cs="Times New Roman" w:ascii="Times New Roman" w:hAnsi="Times New Roman"/>
        </w:rPr>
        <w:t>Родился: 1900 г., РСФСР, Пензенская обл., Николо</w:t>
        <w:noBreakHyphen/>
        <w:t>Пестравский р</w:t>
        <w:noBreakHyphen/>
        <w:t>н, Марьевский с/с, Марьевка. Семья: Миронов Петр.</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май 1990 г., Новгородская обл., Новгородский р</w:t>
        <w:noBreakHyphen/>
        <w:t>н, д.Мясной Бор. Захоронен: 8.5.1990 г., Новгородская обл., Новгородский р</w:t>
        <w:noBreakHyphen/>
        <w:t xml:space="preserve">н, д.Мясной Бор. Отряд: Экспедиция «Долина», г.В.Новгород. </w:t>
      </w:r>
    </w:p>
    <w:p>
      <w:pPr>
        <w:pStyle w:val="StilMedalionyFIO"/>
        <w:keepNext w:val="false"/>
        <w:keepLines w:val="false"/>
        <w:spacing w:lineRule="atLeast" w:line="204" w:before="80" w:after="0"/>
        <w:ind w:firstLine="170"/>
        <w:rPr/>
      </w:pPr>
      <w:r>
        <w:rPr>
          <w:b/>
        </w:rPr>
        <w:t>ВЛАСОВ Дмитрий Иванович</w:t>
      </w:r>
      <w:r>
        <w:rPr>
          <w:sz w:val="18"/>
        </w:rPr>
        <w:t xml:space="preserve"> (медальон). </w:t>
      </w:r>
      <w:r>
        <w:rPr>
          <w:rFonts w:cs="Times New Roman" w:ascii="Times New Roman" w:hAnsi="Times New Roman"/>
        </w:rPr>
        <w:t>Родился: 1914 г., Воронежская обл., Березовский р</w:t>
        <w:noBreakHyphen/>
        <w:t>н, д.2</w:t>
        <w:noBreakHyphen/>
        <w:t>е Скляево. Призван Ворошиловским РВК. Семья: Власова Анна Григорьевна, г.Воронеж, п.Новый, 12</w:t>
        <w:noBreakHyphen/>
        <w:t xml:space="preserve">135; г.Воронеж, ул.Гродненская, 8а.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июль 1987 г., Смоленская обл., Гагаринский р</w:t>
        <w:noBreakHyphen/>
        <w:t>н, д.С</w:t>
        <w:noBreakHyphen/>
        <w:t>Ивановское. Захоронен: 9.5.1987 г., Смоленская обл., Гагаринский р</w:t>
        <w:noBreakHyphen/>
        <w:t xml:space="preserve">н, д.Рыльково. Отряд: «Память», г.Гагарин. </w:t>
      </w:r>
    </w:p>
    <w:p>
      <w:pPr>
        <w:pStyle w:val="StilMedalionyFIO"/>
        <w:keepNext w:val="false"/>
        <w:keepLines w:val="false"/>
        <w:spacing w:lineRule="atLeast" w:line="204" w:before="80" w:after="0"/>
        <w:ind w:firstLine="170"/>
        <w:rPr/>
      </w:pPr>
      <w:r>
        <w:rPr>
          <w:b/>
        </w:rPr>
        <w:t>ВЛАСОВ Максим Антонович</w:t>
      </w:r>
      <w:r>
        <w:rPr>
          <w:sz w:val="18"/>
        </w:rPr>
        <w:t xml:space="preserve"> (награда). </w:t>
      </w:r>
      <w:r>
        <w:rPr>
          <w:rFonts w:cs="Times New Roman" w:ascii="Times New Roman" w:hAnsi="Times New Roman"/>
        </w:rPr>
        <w:t>Родился: 1912 г. Призван Березовским РВК. Сержант. Семья: РСФСР, Красноярский край, Северо</w:t>
        <w:noBreakHyphen/>
        <w:t>Енисейский р</w:t>
        <w:noBreakHyphen/>
        <w:t xml:space="preserve">н, Советский рудник, барак 58.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октябрь 2001 г., Новгородская обл., Демянский р</w:t>
        <w:noBreakHyphen/>
        <w:t>н, Белый Бор. Захоронен: 3.11.2001 г., Новгородская обл., Демянский р</w:t>
        <w:noBreakHyphen/>
        <w:t xml:space="preserve">н, Игожево. Отряд: «Демянск», г.Демянск. </w:t>
      </w:r>
    </w:p>
    <w:p>
      <w:pPr>
        <w:pStyle w:val="StilMedalionyFIO"/>
        <w:keepNext w:val="false"/>
        <w:keepLines w:val="false"/>
        <w:spacing w:lineRule="atLeast" w:line="204" w:before="80" w:after="0"/>
        <w:ind w:firstLine="170"/>
        <w:rPr/>
      </w:pPr>
      <w:r>
        <w:rPr>
          <w:b/>
        </w:rPr>
        <w:t xml:space="preserve">ВЛАСОВ Николай Афанасьевич. </w:t>
      </w:r>
      <w:r>
        <w:rPr>
          <w:rFonts w:cs="Times New Roman" w:ascii="Times New Roman" w:hAnsi="Times New Roman"/>
        </w:rPr>
        <w:t>Родился: 1923 г., г.Ярославль, ул.Вологодская, 28, кв.11. Призван Заволжским РВК. Младший сержант. Семья: Власов Афанасий Петрович.</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июль 1989 г., Калужская обл., Юхновский р</w:t>
        <w:noBreakHyphen/>
        <w:t>н, Климовский с/с, д .Ключики (бывш.). Захоронен: 24.7.1989 г., Калужская обл., Юхновский р</w:t>
        <w:noBreakHyphen/>
        <w:t xml:space="preserve">н, Климовский с/с, братское кладбище «Большие Устья», братская могила. Отряд: «Судьба», г.Москва. </w:t>
      </w:r>
    </w:p>
    <w:p>
      <w:pPr>
        <w:pStyle w:val="StilMedalionyFIO"/>
        <w:keepNext w:val="false"/>
        <w:keepLines w:val="false"/>
        <w:spacing w:lineRule="atLeast" w:line="204" w:before="80" w:after="0"/>
        <w:ind w:firstLine="170"/>
        <w:rPr/>
      </w:pPr>
      <w:r>
        <w:rPr>
          <w:b/>
        </w:rPr>
        <w:t>ВЛАСОВ Павел Иванович</w:t>
      </w:r>
      <w:r>
        <w:rPr>
          <w:sz w:val="18"/>
        </w:rPr>
        <w:t xml:space="preserve"> (медальон). </w:t>
      </w:r>
      <w:r>
        <w:rPr>
          <w:rFonts w:cs="Times New Roman" w:ascii="Times New Roman" w:hAnsi="Times New Roman"/>
        </w:rPr>
        <w:t>Родился: 1915 г., Горьковская обл., Чкаловский р</w:t>
        <w:noBreakHyphen/>
        <w:t>н, Новинский с/с, д.Гридабны. Призван Городецким РВК. Семья: Горьковская обл., Чкаловский р</w:t>
        <w:noBreakHyphen/>
        <w:t xml:space="preserve">н, д.Гриданы.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октябрь 1990 г., Ленинградская обл., Кировский р</w:t>
        <w:noBreakHyphen/>
        <w:t>н, в районе станции Погостье. Захоронен: 5.10.1990 г., Ленинградская обл., Кировский р</w:t>
        <w:noBreakHyphen/>
        <w:t>н, д.Погостье. Отряд: «Слезы матерей», г.С.</w:t>
        <w:noBreakHyphen/>
        <w:t xml:space="preserve">Петербург. </w:t>
      </w:r>
    </w:p>
    <w:p>
      <w:pPr>
        <w:pStyle w:val="StilMedalionyFIO"/>
        <w:keepNext w:val="false"/>
        <w:keepLines w:val="false"/>
        <w:spacing w:lineRule="atLeast" w:line="204" w:before="80" w:after="0"/>
        <w:ind w:firstLine="170"/>
        <w:rPr/>
      </w:pPr>
      <w:r>
        <w:rPr>
          <w:b/>
        </w:rPr>
        <w:t>ВЛАСОВ Петр Николаевич</w:t>
      </w:r>
      <w:r>
        <w:rPr>
          <w:sz w:val="18"/>
        </w:rPr>
        <w:t xml:space="preserve"> (медальон). </w:t>
      </w:r>
      <w:r>
        <w:rPr>
          <w:rFonts w:cs="Times New Roman" w:ascii="Times New Roman" w:hAnsi="Times New Roman"/>
        </w:rPr>
        <w:t>Родился: 1906 г., Ленинградская обл., Лодейнопольский р</w:t>
        <w:noBreakHyphen/>
        <w:t>н, г.Лодейное Поле. Призван Лодейнопольским РВК Ленинградской обл. Семья: Власова Мария Васильевна, Ленинградская обл., г.Лодейное Поле, ул.Поморилова, 5</w:t>
        <w:noBreakHyphen/>
        <w:t xml:space="preserve">11.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август 1989 г., Ленинградская обл., Кировский р</w:t>
        <w:noBreakHyphen/>
        <w:t>н, в районе станции Погостье. Захоронен: Ленинградская обл., Кировский р</w:t>
        <w:noBreakHyphen/>
        <w:t>н, д.Погостье, братская могила у ж.д. насыпи. Отряд: «Слезы матерей», г.С.</w:t>
        <w:noBreakHyphen/>
        <w:t>Петербург. Родственники найдены.</w:t>
      </w:r>
    </w:p>
    <w:p>
      <w:pPr>
        <w:pStyle w:val="StilMedalionyFIO"/>
        <w:keepNext w:val="false"/>
        <w:keepLines w:val="false"/>
        <w:spacing w:lineRule="atLeast" w:line="204" w:before="80" w:after="0"/>
        <w:ind w:firstLine="170"/>
        <w:rPr/>
      </w:pPr>
      <w:r>
        <w:rPr>
          <w:b/>
        </w:rPr>
        <w:t xml:space="preserve">ВЛАСОВ Сергей Ильич. </w:t>
      </w:r>
      <w:r>
        <w:rPr>
          <w:rFonts w:cs="Times New Roman" w:ascii="Times New Roman" w:hAnsi="Times New Roman"/>
        </w:rPr>
        <w:t>Родился: 1918 г., Молотовская обл., Оханский р</w:t>
        <w:noBreakHyphen/>
        <w:t>н, Рождественский с/с. Призван Оханским РВК. Гвардии сержант. Семья: Илья Иванович</w:t>
        <w:noBreakHyphen/>
        <w:t>отец.</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август 1989 г., Новгородская обл., Новгородский р</w:t>
        <w:noBreakHyphen/>
        <w:t>н, у д.Мясной Бор. Захоронен: 29.8.1989 г., Новгородская обл., Новгородский р</w:t>
        <w:noBreakHyphen/>
        <w:t xml:space="preserve">н, д.Мясной Бор. </w:t>
      </w:r>
    </w:p>
    <w:p>
      <w:pPr>
        <w:pStyle w:val="StilMedalionyFIO"/>
        <w:keepNext w:val="false"/>
        <w:keepLines w:val="false"/>
        <w:spacing w:lineRule="atLeast" w:line="204" w:before="80" w:after="0"/>
        <w:ind w:firstLine="170"/>
        <w:rPr/>
      </w:pPr>
      <w:r>
        <w:rPr>
          <w:b/>
        </w:rPr>
        <w:t xml:space="preserve">ВЛАСОВ Федор Федорович. </w:t>
      </w:r>
      <w:r>
        <w:rPr>
          <w:rFonts w:cs="Times New Roman" w:ascii="Times New Roman" w:hAnsi="Times New Roman"/>
        </w:rPr>
        <w:t>Родился: 1920 г., Свердловская обл., Н</w:t>
        <w:noBreakHyphen/>
        <w:t>Сергинский р</w:t>
        <w:noBreakHyphen/>
        <w:t>н, Уфимский. Красноармеец. Семья: Власова Клавдия Ивановна.</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май 1990 г., Калужская обл., Юхновский р</w:t>
        <w:noBreakHyphen/>
        <w:t>н, Климовский с/с, д.Нижняя Тарасовка (бывш.). Захоронен: 8.5.1990 г., Калужская обл., Юхновский р</w:t>
        <w:noBreakHyphen/>
        <w:t xml:space="preserve">н, Климовский с/с, братская могила у памятн. знака ген.Ефремову. Отряд: «Судьба», г.Москва. </w:t>
      </w:r>
    </w:p>
    <w:p>
      <w:pPr>
        <w:pStyle w:val="StilMedalionyFIO"/>
        <w:keepNext w:val="false"/>
        <w:keepLines w:val="false"/>
        <w:spacing w:lineRule="atLeast" w:line="204" w:before="80" w:after="0"/>
        <w:ind w:firstLine="170"/>
        <w:rPr/>
      </w:pPr>
      <w:r>
        <w:rPr>
          <w:b/>
        </w:rPr>
        <w:t>ВЛАСОВ Филипп Павлович</w:t>
      </w:r>
      <w:r>
        <w:rPr>
          <w:sz w:val="18"/>
        </w:rPr>
        <w:t xml:space="preserve"> (медальон). </w:t>
      </w:r>
      <w:r>
        <w:rPr>
          <w:rFonts w:cs="Times New Roman" w:ascii="Times New Roman" w:hAnsi="Times New Roman"/>
        </w:rPr>
        <w:t>Родился: 1909 г., Удмуртская АССР, Карсовайский р</w:t>
        <w:noBreakHyphen/>
        <w:t>н, Куреговский с/с, д.Егорята. Призван Карсовайским РВК Удмуртской АССР. Семья: Власова Антонида Федоровна, Удмуртская АССР, Карсовайский р</w:t>
        <w:noBreakHyphen/>
        <w:t xml:space="preserve">н, д.Егорята.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1995 г., Ленинградская обл., Кировский р</w:t>
        <w:noBreakHyphen/>
        <w:t>н, в районе станции Погостье. Захоронен: Ленинградская обл., Кировский р</w:t>
        <w:noBreakHyphen/>
        <w:t>н, д.Погостье. Отряд: «МИФ», г.С.</w:t>
        <w:noBreakHyphen/>
        <w:t>Петербург. Родственники найдены.</w:t>
      </w:r>
    </w:p>
    <w:p>
      <w:pPr>
        <w:pStyle w:val="StilMedalionyFIO"/>
        <w:keepNext w:val="false"/>
        <w:keepLines w:val="false"/>
        <w:spacing w:lineRule="atLeast" w:line="204" w:before="80" w:after="0"/>
        <w:ind w:firstLine="170"/>
        <w:rPr/>
      </w:pPr>
      <w:r>
        <w:rPr>
          <w:b/>
        </w:rPr>
        <w:t>ВЛАСЮК Харитон Васильевич</w:t>
      </w:r>
      <w:r>
        <w:rPr>
          <w:sz w:val="18"/>
        </w:rPr>
        <w:t xml:space="preserve"> (медальон). </w:t>
      </w:r>
      <w:r>
        <w:rPr>
          <w:rFonts w:cs="Times New Roman" w:ascii="Times New Roman" w:hAnsi="Times New Roman"/>
        </w:rPr>
        <w:t>Родился: 1904 г., УССР, Каменец</w:t>
        <w:noBreakHyphen/>
        <w:t>Подольская обл., Стеух. Призван Бузулукским РВК. Рядовой. Семья: Власюк Феофания Калиновна — жена, РСФСР, Чкаловская обл., г.Бузулук, Державинский р</w:t>
        <w:noBreakHyphen/>
        <w:t xml:space="preserve">н, Краснослободской, Редкозуб.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май 1998 г., Новгородская обл., Парфинский р</w:t>
        <w:noBreakHyphen/>
        <w:t>н, Присморжье. Захоронен: 9.5.1998 г., Новгородская обл., Парфинский р</w:t>
        <w:noBreakHyphen/>
        <w:t>н, д.Ясная Поляна. Отряд: «Долг», п.Парфино. Родственники найдены.</w:t>
      </w:r>
    </w:p>
    <w:p>
      <w:pPr>
        <w:pStyle w:val="StilMedalionyFIO"/>
        <w:keepNext w:val="false"/>
        <w:keepLines w:val="false"/>
        <w:spacing w:lineRule="atLeast" w:line="204" w:before="80" w:after="0"/>
        <w:ind w:firstLine="170"/>
        <w:rPr/>
      </w:pPr>
      <w:r>
        <w:rPr>
          <w:b/>
        </w:rPr>
        <w:t xml:space="preserve">ВНЮК Сидор Никифорович. </w:t>
      </w:r>
      <w:r>
        <w:rPr>
          <w:rFonts w:cs="Times New Roman" w:ascii="Times New Roman" w:hAnsi="Times New Roman"/>
        </w:rPr>
        <w:t>Родился: 1896 г., Новосибирская обл. Призван Чулымским РВК. Красноармеец. Семья: Внюк Мария Ивановна, Новосибирская обл., Чулымский р</w:t>
        <w:noBreakHyphen/>
        <w:t xml:space="preserve">н, Большеникольский с/с.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август 1988 г., Новгородская обл., Новгородский р</w:t>
        <w:noBreakHyphen/>
        <w:t>н, у д.Мясной Бор. Захоронен: 30.8.1988 г., Новгородская обл., Новгородский р</w:t>
        <w:noBreakHyphen/>
        <w:t xml:space="preserve">н, д.Мясной Бор. Отряд: «Долина», г.Казань. </w:t>
      </w:r>
    </w:p>
    <w:p>
      <w:pPr>
        <w:pStyle w:val="StilMedalionyFIO"/>
        <w:keepNext w:val="false"/>
        <w:keepLines w:val="false"/>
        <w:spacing w:lineRule="atLeast" w:line="204" w:before="80" w:after="0"/>
        <w:ind w:firstLine="170"/>
        <w:rPr/>
      </w:pPr>
      <w:r>
        <w:rPr>
          <w:b/>
        </w:rPr>
        <w:t>ВОВК Михайло Иванович</w:t>
      </w:r>
      <w:r>
        <w:rPr>
          <w:sz w:val="18"/>
        </w:rPr>
        <w:t xml:space="preserve"> (медальон). </w:t>
      </w:r>
      <w:r>
        <w:rPr>
          <w:rFonts w:cs="Times New Roman" w:ascii="Times New Roman" w:hAnsi="Times New Roman"/>
        </w:rPr>
        <w:t>Родился: 1912 г., УССР, Сумская обл., Глинский р</w:t>
        <w:noBreakHyphen/>
        <w:t xml:space="preserve">н, Волошнивский с/с, Волошнивка.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сентябрь 1995 г., Смоленская обл., Вяземский р</w:t>
        <w:noBreakHyphen/>
        <w:t>н, 1,5 км сев.</w:t>
        <w:noBreakHyphen/>
        <w:t>зап. д.Дорохово. Захоронен: Смоленская обл., Вяземский р</w:t>
        <w:noBreakHyphen/>
        <w:t xml:space="preserve">н, д.Красный Холм, Поле Памяти. Отряд: «Память», г.Рославль. </w:t>
      </w:r>
    </w:p>
    <w:p>
      <w:pPr>
        <w:pStyle w:val="StilMedalionyFIO"/>
        <w:keepNext w:val="false"/>
        <w:keepLines w:val="false"/>
        <w:spacing w:lineRule="atLeast" w:line="204" w:before="80" w:after="0"/>
        <w:ind w:firstLine="170"/>
        <w:rPr/>
      </w:pPr>
      <w:r>
        <w:rPr>
          <w:b/>
        </w:rPr>
        <w:t>ВОДЕНКО Игорь Владимирович</w:t>
      </w:r>
      <w:r>
        <w:rPr>
          <w:sz w:val="18"/>
        </w:rPr>
        <w:t xml:space="preserve"> (орден Красной Звезды № 121551). </w:t>
      </w:r>
      <w:r>
        <w:rPr>
          <w:rFonts w:cs="Times New Roman" w:ascii="Times New Roman" w:hAnsi="Times New Roman"/>
        </w:rPr>
        <w:t>Родился: 1920 г., Вологодская обл., г.Вологда. Призван Кушвинским РВК Свердловской обл. Капитан. Семья: Воденко Алла Вячеславовна — жена, г.Москва, Зубовская площадь, Непомиловский пер., 1</w:t>
        <w:noBreakHyphen/>
        <w:t xml:space="preserve">4.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май 1991 г., Витебская обл., Витебский р</w:t>
        <w:noBreakHyphen/>
        <w:t>н, д.Шарки. Захоронен: 8.5.1991 г., Витебская обл., Витебский р</w:t>
        <w:noBreakHyphen/>
        <w:t>н, д.Орлово. Отряд: «Пошук», г.Витебск. Родственники найдены.</w:t>
      </w:r>
    </w:p>
    <w:p>
      <w:pPr>
        <w:pStyle w:val="StilMedalionyFIO"/>
        <w:keepNext w:val="false"/>
        <w:keepLines w:val="false"/>
        <w:spacing w:lineRule="atLeast" w:line="204" w:before="80" w:after="0"/>
        <w:ind w:firstLine="170"/>
        <w:rPr/>
      </w:pPr>
      <w:r>
        <w:rPr>
          <w:b/>
        </w:rPr>
        <w:t>ВОДОВАТОВ Федор Петрович</w:t>
      </w:r>
      <w:r>
        <w:rPr>
          <w:sz w:val="18"/>
        </w:rPr>
        <w:t xml:space="preserve"> (медаль). </w:t>
      </w:r>
      <w:r>
        <w:rPr>
          <w:rFonts w:cs="Times New Roman" w:ascii="Times New Roman" w:hAnsi="Times New Roman"/>
        </w:rPr>
        <w:t>Родился: 1919 г., д.Пихтовка. Призван Кожевниковским РВК. Старший сержант. Семья: Водоватова Евдокия Николаевна — мать, Томская обл., Кожевниковский р</w:t>
        <w:noBreakHyphen/>
        <w:t xml:space="preserve">н, д.Бутурино.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май 1991 г., Витебская обл., Витебский р</w:t>
        <w:noBreakHyphen/>
        <w:t>н, д.Шарки. Захоронен: 8.5.1991 г., Витебская обл., Витебский р</w:t>
        <w:noBreakHyphen/>
        <w:t xml:space="preserve">н, д.Орлово. Отряд: «Пошук», г.Витебск. </w:t>
      </w:r>
    </w:p>
    <w:p>
      <w:pPr>
        <w:pStyle w:val="StilMedalionyFIO"/>
        <w:keepNext w:val="false"/>
        <w:keepLines w:val="false"/>
        <w:spacing w:lineRule="atLeast" w:line="204" w:before="80" w:after="0"/>
        <w:ind w:firstLine="170"/>
        <w:rPr/>
      </w:pPr>
      <w:r>
        <w:rPr>
          <w:b/>
        </w:rPr>
        <w:t>ВОДЯНИЦКИЙ Иван Ефимович</w:t>
      </w:r>
      <w:r>
        <w:rPr>
          <w:sz w:val="18"/>
        </w:rPr>
        <w:t xml:space="preserve"> (медальон). </w:t>
      </w:r>
      <w:r>
        <w:rPr>
          <w:rFonts w:cs="Times New Roman" w:ascii="Times New Roman" w:hAnsi="Times New Roman"/>
        </w:rPr>
        <w:t>Родился: 1920 г., УССР, Харьковская обл., Алексеевский р</w:t>
        <w:noBreakHyphen/>
        <w:t xml:space="preserve">н. Призван Алексеевским РВК Харьковской обл. </w:t>
      </w:r>
    </w:p>
    <w:p>
      <w:pPr>
        <w:pStyle w:val="StilMedalionynayden"/>
        <w:spacing w:lineRule="atLeast" w:line="204"/>
        <w:ind w:firstLine="170"/>
        <w:rPr/>
      </w:pPr>
      <w:r>
        <w:rPr>
          <w:rFonts w:cs="Times New Roman" w:ascii="Times New Roman" w:hAnsi="Times New Roman"/>
          <w:spacing w:val="15"/>
        </w:rPr>
        <w:t>Найден: 2004 г., Ленинградская обл., на станции 45 километр, мемориал «Невский Пятачок». Захоронен: Ленинградская обл., Кировский р</w:t>
        <w:noBreakHyphen/>
        <w:t>н, мемориал «Невский Пятачок». Отряд: «Малая Охта», г.С.</w:t>
        <w:noBreakHyphen/>
        <w:t>Петербург</w:t>
      </w:r>
      <w:r>
        <w:rPr>
          <w:rFonts w:cs="Times New Roman" w:ascii="Times New Roman" w:hAnsi="Times New Roman"/>
        </w:rPr>
        <w:t xml:space="preserve">. </w:t>
      </w:r>
    </w:p>
    <w:p>
      <w:pPr>
        <w:pStyle w:val="StilMedalionyFIO"/>
        <w:keepNext w:val="false"/>
        <w:keepLines w:val="false"/>
        <w:spacing w:lineRule="atLeast" w:line="204" w:before="80" w:after="0"/>
        <w:ind w:firstLine="170"/>
        <w:rPr/>
      </w:pPr>
      <w:r>
        <w:rPr>
          <w:b/>
        </w:rPr>
        <w:t xml:space="preserve">ВОДЯНОВ Андрей Иванович. </w:t>
      </w:r>
      <w:r>
        <w:rPr>
          <w:rFonts w:cs="Times New Roman" w:ascii="Times New Roman" w:hAnsi="Times New Roman"/>
        </w:rPr>
        <w:t>Родился: Горьковская обл., Богородский р</w:t>
        <w:noBreakHyphen/>
        <w:t>н, Копнино. Призван Куйбышевским РВК. Красноармеец. Семья: Водянова Елизавета Николаевна.</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Смоленская обл., Вяземский р</w:t>
        <w:noBreakHyphen/>
        <w:t>н, у д.Пусто</w:t>
        <w:noBreakHyphen/>
        <w:t>Трошино. Захоронен: Смоленская обл., Вяземский р</w:t>
        <w:noBreakHyphen/>
        <w:t xml:space="preserve">н, д.Кайдаково. Отряд: п/о НИЦЭВТ, г.Новгород. </w:t>
      </w:r>
    </w:p>
    <w:p>
      <w:pPr>
        <w:pStyle w:val="StilMedalionyFIO"/>
        <w:keepNext w:val="false"/>
        <w:keepLines w:val="false"/>
        <w:spacing w:lineRule="atLeast" w:line="204" w:before="80" w:after="0"/>
        <w:ind w:firstLine="170"/>
        <w:rPr/>
      </w:pPr>
      <w:r>
        <w:rPr>
          <w:b/>
        </w:rPr>
        <w:t xml:space="preserve">ВОЕВОДКИН Александр Яковлевич . </w:t>
      </w:r>
      <w:r>
        <w:rPr>
          <w:rFonts w:cs="Times New Roman" w:ascii="Times New Roman" w:hAnsi="Times New Roman"/>
        </w:rPr>
        <w:t>Призван Омутинским РВК, Омская обл. Красноармеец. Семья: Воеводкиных К. К.</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апрель 2002 г., Тверская обл., З</w:t>
        <w:noBreakHyphen/>
        <w:t>Двинский р</w:t>
        <w:noBreakHyphen/>
        <w:t>н, Севостьяновский с/с, д.Солово. Захоронен: 14.9.2002 г., Тверская обл., З</w:t>
        <w:noBreakHyphen/>
        <w:t>Двинский р</w:t>
        <w:noBreakHyphen/>
        <w:t xml:space="preserve">н, Севостьяновский с/с, д.Брод. Отряд: «Кречет», г.Тюмень, «Память», г.Западная Двина. </w:t>
      </w:r>
    </w:p>
    <w:p>
      <w:pPr>
        <w:pStyle w:val="StilMedalionyFIO"/>
        <w:keepNext w:val="false"/>
        <w:keepLines w:val="false"/>
        <w:spacing w:lineRule="atLeast" w:line="204" w:before="80" w:after="0"/>
        <w:ind w:firstLine="170"/>
        <w:rPr/>
      </w:pPr>
      <w:r>
        <w:rPr>
          <w:b/>
        </w:rPr>
        <w:t>ВОЗДУХОВ Николай Михайлович</w:t>
      </w:r>
      <w:r>
        <w:rPr>
          <w:sz w:val="18"/>
        </w:rPr>
        <w:t xml:space="preserve"> (медальон). </w:t>
      </w:r>
      <w:r>
        <w:rPr>
          <w:rFonts w:cs="Times New Roman" w:ascii="Times New Roman" w:hAnsi="Times New Roman"/>
        </w:rPr>
        <w:t>Родился: 1923 г., Владимирская (Ивановская) обл., г.Вязники, ул.Ненашева, 2. Призван Вязниковским РВК. Старший сержант. Семья: Козлова Ольга Николаевна; Воздухова Наталья Николаевна.</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1991 г., Калужская обл., Износковский р</w:t>
        <w:noBreakHyphen/>
        <w:t>н. Захоронен: 1.5.1991 г., Калужская обл., Износковский р</w:t>
        <w:noBreakHyphen/>
        <w:t xml:space="preserve">н. Отряд: «Память», г.Калуга. </w:t>
      </w:r>
    </w:p>
    <w:p>
      <w:pPr>
        <w:pStyle w:val="StilMedalionyFIO"/>
        <w:keepNext w:val="false"/>
        <w:keepLines w:val="false"/>
        <w:spacing w:lineRule="atLeast" w:line="202" w:before="80" w:after="0"/>
        <w:ind w:firstLine="170"/>
        <w:rPr/>
      </w:pPr>
      <w:r>
        <w:rPr>
          <w:b/>
        </w:rPr>
        <w:t xml:space="preserve">ВОЙТКОВСКИЙ Федор Спиридонович. </w:t>
      </w:r>
      <w:r>
        <w:rPr>
          <w:rFonts w:cs="Times New Roman" w:ascii="Times New Roman" w:hAnsi="Times New Roman"/>
        </w:rPr>
        <w:t>Родился: 1903 г., Сталинградская обл., Нехаевский р</w:t>
        <w:noBreakHyphen/>
        <w:t>н, Краснопольский с/с, Кранополье. Призван Нехаевским РВК. Рядовой. Семья: Войтковская Ксения Яковлевна.</w:t>
      </w:r>
    </w:p>
    <w:p>
      <w:pPr>
        <w:pStyle w:val="StilMedalionynayden"/>
        <w:spacing w:lineRule="atLeast" w:line="202"/>
        <w:ind w:firstLine="170"/>
        <w:rPr>
          <w:rFonts w:ascii="Times New Roman" w:hAnsi="Times New Roman" w:cs="Times New Roman"/>
        </w:rPr>
      </w:pPr>
      <w:r>
        <w:rPr>
          <w:rFonts w:cs="Times New Roman" w:ascii="Times New Roman" w:hAnsi="Times New Roman"/>
        </w:rPr>
        <w:t xml:space="preserve">Найден: 1993 г., Украина, г.Севастополь. Захоронен: 30.10.1993 г., Украина, г.Севастополь, братская могила у береговой батареи 115 (704). Отряд: «Долг», г.Севастополь. </w:t>
      </w:r>
    </w:p>
    <w:p>
      <w:pPr>
        <w:pStyle w:val="StilMedalionyFIO"/>
        <w:keepNext w:val="false"/>
        <w:keepLines w:val="false"/>
        <w:spacing w:lineRule="atLeast" w:line="202" w:before="80" w:after="0"/>
        <w:ind w:firstLine="170"/>
        <w:rPr/>
      </w:pPr>
      <w:r>
        <w:rPr>
          <w:b/>
        </w:rPr>
        <w:t>ВОЙТОВ Иван Корнеевич</w:t>
      </w:r>
      <w:r>
        <w:rPr>
          <w:sz w:val="18"/>
        </w:rPr>
        <w:t xml:space="preserve"> (медальон). </w:t>
      </w:r>
      <w:r>
        <w:rPr>
          <w:rFonts w:cs="Times New Roman" w:ascii="Times New Roman" w:hAnsi="Times New Roman"/>
        </w:rPr>
        <w:t>Родился: 1914 г., БССР, Витебская обл., Дубровненский р</w:t>
        <w:noBreakHyphen/>
        <w:t xml:space="preserve">н, д.Малоевалино. Призван Красносельским РВК Ленинградской обл. Семья: Войтова Мария Петровна — жена, Ленинградская обл., г.Красное Село, ст.Горелово, п.Константиновка. </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сентябрь 2000 г., Ленинградская обл., Кировский р</w:t>
        <w:noBreakHyphen/>
        <w:t>н, в урочище Гонтовая Липка. Захоронен: Ленинградская обл., Кировский р</w:t>
        <w:noBreakHyphen/>
        <w:t>н, мемориал «Синявинские Высоты». Отряд: «Ингрия», г.С.</w:t>
        <w:noBreakHyphen/>
        <w:t>Петербург. Родственники найдены.</w:t>
      </w:r>
    </w:p>
    <w:p>
      <w:pPr>
        <w:pStyle w:val="StilMedalionyFIO"/>
        <w:keepNext w:val="false"/>
        <w:keepLines w:val="false"/>
        <w:spacing w:lineRule="atLeast" w:line="202" w:before="80" w:after="0"/>
        <w:ind w:firstLine="170"/>
        <w:rPr/>
      </w:pPr>
      <w:r>
        <w:rPr>
          <w:b/>
        </w:rPr>
        <w:t>ВОЙЦЕХОВСКИЙ Илья Васильевич</w:t>
      </w:r>
      <w:r>
        <w:rPr>
          <w:sz w:val="18"/>
        </w:rPr>
        <w:t xml:space="preserve"> (медальон). </w:t>
      </w:r>
      <w:r>
        <w:rPr>
          <w:rFonts w:cs="Times New Roman" w:ascii="Times New Roman" w:hAnsi="Times New Roman"/>
        </w:rPr>
        <w:t>Родился: 1913 г., РСФСР, Новосибирская обл., Шегарский р</w:t>
        <w:noBreakHyphen/>
        <w:t xml:space="preserve">н, Бабарыкинский с/с, Бабарыкино. Призван Шегарским РВК. Рядовой. Семья: Вайцеховская Александра Васильевна — жена, адрес тот же. </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май 1999 г., Новгородская обл., Чудовский р</w:t>
        <w:noBreakHyphen/>
        <w:t>н, Пехово. Захоронен: 8.5.1999 г., Новгородская обл., Чудовский р</w:t>
        <w:noBreakHyphen/>
        <w:t xml:space="preserve">н, Тушино. Отряд: им. А.Ерастова, г.Чудово. </w:t>
      </w:r>
    </w:p>
    <w:p>
      <w:pPr>
        <w:pStyle w:val="StilMedalionyFIO"/>
        <w:keepNext w:val="false"/>
        <w:keepLines w:val="false"/>
        <w:spacing w:lineRule="atLeast" w:line="202" w:before="80" w:after="0"/>
        <w:ind w:firstLine="170"/>
        <w:rPr/>
      </w:pPr>
      <w:r>
        <w:rPr>
          <w:b/>
        </w:rPr>
        <w:t>ВОЙЦУХ Дмитрий Антонович</w:t>
      </w:r>
      <w:r>
        <w:rPr>
          <w:sz w:val="18"/>
        </w:rPr>
        <w:t xml:space="preserve"> (медальон). </w:t>
      </w:r>
      <w:r>
        <w:rPr>
          <w:rFonts w:cs="Times New Roman" w:ascii="Times New Roman" w:hAnsi="Times New Roman"/>
        </w:rPr>
        <w:t>Родился: 1906 г., УССР, Полтавская обл., Золотоношенский р</w:t>
        <w:noBreakHyphen/>
        <w:t>н, Бесчанская, Новая Гребля. Призван Черногорским РВК. Красноармеец. Семья: Войцух Анна Дмитриевна, РСФСР, Красноярский край, Хакасская АО, Абаканский р</w:t>
        <w:noBreakHyphen/>
        <w:t xml:space="preserve">н, Лесозаводский с/с. </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май 1991 г., Новгородская обл., Чудовский р</w:t>
        <w:noBreakHyphen/>
        <w:t>н. Захоронен: 8.5.1991 г., Новгородская обл., Новгородский р</w:t>
        <w:noBreakHyphen/>
        <w:t>н, д.Мясной Бор. Отряд: Экспедиция «Долина», г.В.Новгород. Родственники найдены.</w:t>
      </w:r>
    </w:p>
    <w:p>
      <w:pPr>
        <w:pStyle w:val="StilMedalionyFIO"/>
        <w:keepNext w:val="false"/>
        <w:keepLines w:val="false"/>
        <w:spacing w:lineRule="atLeast" w:line="202" w:before="80" w:after="0"/>
        <w:ind w:firstLine="170"/>
        <w:rPr/>
      </w:pPr>
      <w:r>
        <w:rPr>
          <w:b/>
        </w:rPr>
        <w:t>ВОЙЧЕНКО Иван Дементьевич</w:t>
      </w:r>
      <w:r>
        <w:rPr>
          <w:sz w:val="18"/>
        </w:rPr>
        <w:t xml:space="preserve"> (медальон). </w:t>
      </w:r>
      <w:r>
        <w:rPr>
          <w:rFonts w:cs="Times New Roman" w:ascii="Times New Roman" w:hAnsi="Times New Roman"/>
        </w:rPr>
        <w:t xml:space="preserve">Родился: 1920 г., Киевская обл., Баба..., село Гроздево. Лейтенант. Семья: Войченко Дементий Маркович, Киевская обл., Баба..., Гроздево. </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апрель 2002 г., Ростовская обл., Неклиновский р</w:t>
        <w:noBreakHyphen/>
        <w:t>н, Самбекский с/с, село Самбек, скат высоты 78,9, 2 км севернее села Самбек. Захоронен: Ростовская обл., Неклиновский р</w:t>
        <w:noBreakHyphen/>
        <w:t xml:space="preserve">н, село Курлацкое. Отряд: «Поиск», Ростовская обл. </w:t>
      </w:r>
    </w:p>
    <w:p>
      <w:pPr>
        <w:pStyle w:val="StilMedalionyFIO"/>
        <w:keepNext w:val="false"/>
        <w:keepLines w:val="false"/>
        <w:spacing w:lineRule="atLeast" w:line="202" w:before="80" w:after="0"/>
        <w:ind w:firstLine="170"/>
        <w:rPr/>
      </w:pPr>
      <w:r>
        <w:rPr>
          <w:b/>
        </w:rPr>
        <w:t xml:space="preserve">ВОЛДАЙЦЕВ Александр Васильевич. </w:t>
      </w:r>
      <w:r>
        <w:rPr>
          <w:rFonts w:cs="Times New Roman" w:ascii="Times New Roman" w:hAnsi="Times New Roman"/>
        </w:rPr>
        <w:t>Родился: 1912 г., Красноярский край, Абаневский р</w:t>
        <w:noBreakHyphen/>
        <w:t xml:space="preserve">н, д.Малиновка. Красноармеец, повозочный.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Городищенский р</w:t>
        <w:noBreakHyphen/>
        <w:t>н. Захоронен: Волгоградская обл., Городищенский р</w:t>
        <w:noBreakHyphen/>
        <w:t xml:space="preserve">н, братская могила колхоза «Красный пахарь». Отряд: «Поиск», г.Волгоград. </w:t>
      </w:r>
    </w:p>
    <w:p>
      <w:pPr>
        <w:pStyle w:val="StilMedalionyFIO"/>
        <w:keepNext w:val="false"/>
        <w:keepLines w:val="false"/>
        <w:spacing w:lineRule="atLeast" w:line="204" w:before="80" w:after="0"/>
        <w:ind w:firstLine="170"/>
        <w:rPr/>
      </w:pPr>
      <w:r>
        <w:rPr>
          <w:b/>
        </w:rPr>
        <w:t>ВОЛКАНОВСКИЙ Михаил Калистратович</w:t>
      </w:r>
      <w:r>
        <w:rPr>
          <w:sz w:val="18"/>
        </w:rPr>
        <w:t xml:space="preserve"> (медальон). </w:t>
      </w:r>
      <w:r>
        <w:rPr>
          <w:rFonts w:cs="Times New Roman" w:ascii="Times New Roman" w:hAnsi="Times New Roman"/>
        </w:rPr>
        <w:t>Родился: 1900 г., БССР, Могилевская губерния, Добровольский р</w:t>
        <w:noBreakHyphen/>
        <w:t>н, Новотужинская волость, Веретенский с/с, Старые Холмы. Призван Абанским РВК. Семья: Волкановская, РСФСР, Красноярский край, Абанский р</w:t>
        <w:noBreakHyphen/>
        <w:t xml:space="preserve">н, Никольский с/с, Никольская.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август 2002 г., Новгородская обл., Чудовский р</w:t>
        <w:noBreakHyphen/>
        <w:t>н, д.Спасская Полисть. Захоронен: 28.8.2002 г., Новгородская обл., Новгородский р</w:t>
        <w:noBreakHyphen/>
        <w:t>н, д.Мясной Бор. Отряд: Экспедиция «Долина», г.В.Новгород. Родственники найдены.</w:t>
      </w:r>
    </w:p>
    <w:p>
      <w:pPr>
        <w:pStyle w:val="StilMedalionyFIO"/>
        <w:keepNext w:val="false"/>
        <w:keepLines w:val="false"/>
        <w:spacing w:lineRule="atLeast" w:line="206" w:before="80" w:after="0"/>
        <w:ind w:firstLine="170"/>
        <w:rPr/>
      </w:pPr>
      <w:r>
        <w:rPr>
          <w:b/>
        </w:rPr>
        <w:t>ВОЛКОВ Андрей Матвеевич</w:t>
      </w:r>
      <w:r>
        <w:rPr>
          <w:sz w:val="18"/>
        </w:rPr>
        <w:t xml:space="preserve"> (установлен по медальону Ильина Л.А.). </w:t>
      </w:r>
      <w:r>
        <w:rPr>
          <w:rFonts w:cs="Times New Roman" w:ascii="Times New Roman" w:hAnsi="Times New Roman"/>
        </w:rPr>
        <w:t>Родился: 1910 г. Призван Виноградовским РВК. Младший политрук. Семья: Анастасия Ивановна — жена, Архангельская обл., Виноградовский р</w:t>
        <w:noBreakHyphen/>
        <w:t xml:space="preserve">н, Конецгорский с/с, д.Ручей.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август 1992 г., Новгородская обл., д.Мясной Бор. Захоронен: 1.8.1992 г., Новгородская обл., Новгородский р</w:t>
        <w:noBreakHyphen/>
        <w:t xml:space="preserve">н, д.Мясной Бор. Отряд: Экспедиция «Долина», г.В.Новгород. </w:t>
      </w:r>
    </w:p>
    <w:p>
      <w:pPr>
        <w:pStyle w:val="StilMedalionyFIO"/>
        <w:keepNext w:val="false"/>
        <w:keepLines w:val="false"/>
        <w:spacing w:lineRule="atLeast" w:line="206" w:before="80" w:after="0"/>
        <w:ind w:firstLine="170"/>
        <w:rPr/>
      </w:pPr>
      <w:r>
        <w:rPr>
          <w:b/>
        </w:rPr>
        <w:t>ВОЛКОВ Дмитрий Алексеевич</w:t>
      </w:r>
      <w:r>
        <w:rPr>
          <w:sz w:val="18"/>
        </w:rPr>
        <w:t xml:space="preserve"> (самолет СБ). </w:t>
      </w:r>
      <w:r>
        <w:rPr>
          <w:rFonts w:cs="Times New Roman" w:ascii="Times New Roman" w:hAnsi="Times New Roman"/>
        </w:rPr>
        <w:t>Родился: 1918 г., Витебская обл., Витебский р</w:t>
        <w:noBreakHyphen/>
        <w:t xml:space="preserve">н, Шушнянский с/с, Жуки. Сержант. Семья: Волкова Софья Михайловна, г.Витебск.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июль 1994 г., Мурманская обл., в в р</w:t>
        <w:noBreakHyphen/>
        <w:t>не оз.Нял</w:t>
        <w:noBreakHyphen/>
        <w:t>Явр Мурманской обл. Захоронен: 28.7.1994 г., Мурманская обл., г.Заозерск. Отряд: «Высота», г.Заозерск. Родственники найдены.</w:t>
      </w:r>
    </w:p>
    <w:p>
      <w:pPr>
        <w:pStyle w:val="StilMedalionyFIO"/>
        <w:keepNext w:val="false"/>
        <w:keepLines w:val="false"/>
        <w:spacing w:lineRule="atLeast" w:line="206" w:before="80" w:after="0"/>
        <w:ind w:firstLine="170"/>
        <w:rPr/>
      </w:pPr>
      <w:r>
        <w:rPr>
          <w:b/>
        </w:rPr>
        <w:t xml:space="preserve">ВОЛКОВ Егор. </w:t>
      </w:r>
      <w:r>
        <w:rPr>
          <w:rFonts w:cs="Times New Roman" w:ascii="Times New Roman" w:hAnsi="Times New Roman"/>
        </w:rPr>
        <w:t>Родился: 1905 г., Курская обл., Старооскольский р</w:t>
        <w:noBreakHyphen/>
        <w:t>н. Семья: Волкова Ольга Васильевна.</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август 1993 г., Новгородская обл., Новгородский р</w:t>
        <w:noBreakHyphen/>
        <w:t>н, у д.Мясной Бор. Захоронен: 30.8.1993 г., Новгородская обл., Новгородский р</w:t>
        <w:noBreakHyphen/>
        <w:t xml:space="preserve">н, д.Мясной Бор. Отряд: Экспедиция «Долина», г.В.Новгород. </w:t>
      </w:r>
    </w:p>
    <w:p>
      <w:pPr>
        <w:pStyle w:val="StilMedalionyFIO"/>
        <w:keepNext w:val="false"/>
        <w:keepLines w:val="false"/>
        <w:spacing w:lineRule="atLeast" w:line="206" w:before="80" w:after="0"/>
        <w:ind w:firstLine="170"/>
        <w:rPr/>
      </w:pPr>
      <w:r>
        <w:rPr>
          <w:b/>
        </w:rPr>
        <w:t>ВОЛКОВ Иван Алексеевич</w:t>
      </w:r>
      <w:r>
        <w:rPr>
          <w:sz w:val="18"/>
        </w:rPr>
        <w:t xml:space="preserve"> (медальон). </w:t>
      </w:r>
      <w:r>
        <w:rPr>
          <w:rFonts w:cs="Times New Roman" w:ascii="Times New Roman" w:hAnsi="Times New Roman"/>
        </w:rPr>
        <w:t>Родился: 1921 г., РСФСР, Смоленская обл., Демидовский р</w:t>
        <w:noBreakHyphen/>
        <w:t>н, Дуброво. Призван Демидовским РВК. Сержант. Семья: Волков Алексей Иванович — отец, РСФСР, Смоленская обл., Демидовский р</w:t>
        <w:noBreakHyphen/>
        <w:t xml:space="preserve">н, Борок.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август 1989 г., Новгородская обл., Новгородский р</w:t>
        <w:noBreakHyphen/>
        <w:t>н, д.Мясной Бор. Захоронен: 29.8.1989 г., Новгородская обл., Новгородский р</w:t>
        <w:noBreakHyphen/>
        <w:t>н, д.Мясной Бор. Отряд: Экспедиция «Долина», г.В.Новгород. Родственники найдены.</w:t>
      </w:r>
    </w:p>
    <w:p>
      <w:pPr>
        <w:pStyle w:val="StilMedalionyFIO"/>
        <w:keepNext w:val="false"/>
        <w:keepLines w:val="false"/>
        <w:spacing w:lineRule="atLeast" w:line="206" w:before="80" w:after="0"/>
        <w:ind w:firstLine="170"/>
        <w:rPr/>
      </w:pPr>
      <w:r>
        <w:rPr>
          <w:b/>
        </w:rPr>
        <w:t>ВОЛКОВ Иван Семенович</w:t>
      </w:r>
      <w:r>
        <w:rPr>
          <w:sz w:val="18"/>
        </w:rPr>
        <w:t xml:space="preserve"> (медальон). </w:t>
      </w:r>
      <w:r>
        <w:rPr>
          <w:rFonts w:cs="Times New Roman" w:ascii="Times New Roman" w:hAnsi="Times New Roman"/>
        </w:rPr>
        <w:t>Родился: 1911 г., РСФСР, Калининская обл., Бежецкий р</w:t>
        <w:noBreakHyphen/>
        <w:t xml:space="preserve">н, Зобинский с/с, Елизарово. Призван Бежецким РВК. Красноармеец. Семья: Волкова Анна Ивановна, адрес тот же.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май 1992 г., Новгородская обл., Парфинский р</w:t>
        <w:noBreakHyphen/>
        <w:t>н, Ольховец. Захоронен: 9.5.1992 г., Новгородская обл., Парфинский р</w:t>
        <w:noBreakHyphen/>
        <w:t>н, д.Ясная Поляна. Отряд: «Красная гвоздика», п.Кневицы. Родственники найдены.</w:t>
      </w:r>
    </w:p>
    <w:p>
      <w:pPr>
        <w:pStyle w:val="StilMedalionyFIO"/>
        <w:keepNext w:val="false"/>
        <w:keepLines w:val="false"/>
        <w:spacing w:lineRule="atLeast" w:line="206" w:before="80" w:after="0"/>
        <w:ind w:firstLine="170"/>
        <w:rPr/>
      </w:pPr>
      <w:r>
        <w:rPr>
          <w:b/>
        </w:rPr>
        <w:t>ВОЛКОВ Леонид Сергеевич</w:t>
      </w:r>
      <w:r>
        <w:rPr>
          <w:sz w:val="18"/>
        </w:rPr>
        <w:t xml:space="preserve"> (медальон). </w:t>
      </w:r>
      <w:r>
        <w:rPr>
          <w:rFonts w:cs="Times New Roman" w:ascii="Times New Roman" w:hAnsi="Times New Roman"/>
        </w:rPr>
        <w:t xml:space="preserve">Родился: 1906 г., Вологодская обл., г.Тотьма.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май 2002 г., Ленинградская обл., Тосненский р</w:t>
        <w:noBreakHyphen/>
        <w:t>н, в р</w:t>
        <w:noBreakHyphen/>
        <w:t>не д.Перевоз (р</w:t>
        <w:noBreakHyphen/>
        <w:t>н Никольское</w:t>
        <w:noBreakHyphen/>
        <w:t>Колпино). Захоронен: Ленинградская обл., Тосненский р</w:t>
        <w:noBreakHyphen/>
        <w:t xml:space="preserve">н, п.Красный Бор. Отряд: «Беркут», с.Никольское Ленинградской обл. </w:t>
      </w:r>
    </w:p>
    <w:p>
      <w:pPr>
        <w:pStyle w:val="StilMedalionyFIO"/>
        <w:keepNext w:val="false"/>
        <w:keepLines w:val="false"/>
        <w:spacing w:lineRule="atLeast" w:line="206" w:before="80" w:after="0"/>
        <w:ind w:firstLine="170"/>
        <w:rPr/>
      </w:pPr>
      <w:r>
        <w:rPr>
          <w:b/>
        </w:rPr>
        <w:t>ВОЛКОВ Николай Васильевич</w:t>
      </w:r>
      <w:r>
        <w:rPr>
          <w:sz w:val="18"/>
        </w:rPr>
        <w:t xml:space="preserve"> (документ). </w:t>
      </w:r>
      <w:r>
        <w:rPr>
          <w:rFonts w:cs="Times New Roman" w:ascii="Times New Roman" w:hAnsi="Times New Roman"/>
        </w:rPr>
        <w:t>Родился: 1920 г., Ленинградская обл., Всеволожский р</w:t>
        <w:noBreakHyphen/>
        <w:t xml:space="preserve">н, п.Рахья. Призван Всеволожским РВК Ленинградской обл.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апрель 1996 г., Ленинградская обл., мемориал «Невский Пятачок». Захоронен: Ленинградская обл., Кировский р</w:t>
        <w:noBreakHyphen/>
        <w:t>н, мемориал «Невский Пятачок». Отряд: «Космос», г.С.</w:t>
        <w:noBreakHyphen/>
        <w:t>Петербург, «Северо</w:t>
        <w:noBreakHyphen/>
        <w:t>Запад», г.С.</w:t>
        <w:noBreakHyphen/>
        <w:t xml:space="preserve">Петербург. </w:t>
      </w:r>
    </w:p>
    <w:p>
      <w:pPr>
        <w:pStyle w:val="StilMedalionyFIO"/>
        <w:keepNext w:val="false"/>
        <w:keepLines w:val="false"/>
        <w:spacing w:lineRule="atLeast" w:line="206" w:before="80" w:after="0"/>
        <w:ind w:firstLine="170"/>
        <w:rPr/>
      </w:pPr>
      <w:r>
        <w:rPr>
          <w:b/>
        </w:rPr>
        <w:t xml:space="preserve">ВОЛКОВ Николай Григорьевич. </w:t>
      </w:r>
      <w:r>
        <w:rPr>
          <w:rFonts w:cs="Times New Roman" w:ascii="Times New Roman" w:hAnsi="Times New Roman"/>
        </w:rPr>
        <w:t>Родился: 1919 г., Калининская обл., Новоторжский р</w:t>
        <w:noBreakHyphen/>
        <w:t>н, Икатино. Призван Новоторжским РВК. Красноармеец. Семья: Волкова Вера Александровна, Калининская обл., Новоторжевский р</w:t>
        <w:noBreakHyphen/>
        <w:t xml:space="preserve">н, д.Икатино.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август 1989 г., Новгородская обл., Новгородский р</w:t>
        <w:noBreakHyphen/>
        <w:t>н, у д.Мясной Бор. Захоронен: 29.8.1989 г., Новгородская обл., Новгородский р</w:t>
        <w:noBreakHyphen/>
        <w:t xml:space="preserve">н, д.Мясной Бор. </w:t>
      </w:r>
    </w:p>
    <w:p>
      <w:pPr>
        <w:pStyle w:val="StilMedalionyFIO"/>
        <w:keepNext w:val="false"/>
        <w:keepLines w:val="false"/>
        <w:spacing w:lineRule="atLeast" w:line="206" w:before="80" w:after="0"/>
        <w:ind w:firstLine="170"/>
        <w:rPr/>
      </w:pPr>
      <w:r>
        <w:rPr>
          <w:b/>
        </w:rPr>
        <w:t>ВОЛКОВ Николай Николаевич</w:t>
      </w:r>
      <w:r>
        <w:rPr>
          <w:sz w:val="18"/>
        </w:rPr>
        <w:t xml:space="preserve"> (медальон). </w:t>
      </w:r>
      <w:r>
        <w:rPr>
          <w:rFonts w:cs="Times New Roman" w:ascii="Times New Roman" w:hAnsi="Times New Roman"/>
        </w:rPr>
        <w:t>Родился: 1903 г., Вологодская обл., Шишкино. Призван Локтевским РВК. Красноармеец. Семья: Волкова Александра Александровна — жена, Алтайский край, Локтевский р</w:t>
        <w:noBreakHyphen/>
        <w:t xml:space="preserve">н, д.Локоть, Береговой пер. 7.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июнь 1993 г., Республика Карелия, Лоухский р</w:t>
        <w:noBreakHyphen/>
        <w:t>н, 47 км шоссе Лоухи</w:t>
        <w:noBreakHyphen/>
        <w:t>Кестеньга южнее 1,5 км, сопка Фигурная. Захоронен: 10.7.1993 г., Республика Карелия, Лоухский р</w:t>
        <w:noBreakHyphen/>
        <w:t>н, п.Сосновый. Отряд: «Эдельвейс», г.Северодвинск. Родственники найдены.</w:t>
      </w:r>
    </w:p>
    <w:p>
      <w:pPr>
        <w:pStyle w:val="StilMedalionyFIO"/>
        <w:keepNext w:val="false"/>
        <w:keepLines w:val="false"/>
        <w:spacing w:lineRule="atLeast" w:line="206" w:before="80" w:after="0"/>
        <w:ind w:firstLine="170"/>
        <w:rPr/>
      </w:pPr>
      <w:r>
        <w:rPr>
          <w:b/>
        </w:rPr>
        <w:t>ВОЛКОВ Павел Иванович</w:t>
      </w:r>
      <w:r>
        <w:rPr>
          <w:sz w:val="18"/>
        </w:rPr>
        <w:t xml:space="preserve"> (медальон). </w:t>
      </w:r>
      <w:r>
        <w:rPr>
          <w:rFonts w:cs="Times New Roman" w:ascii="Times New Roman" w:hAnsi="Times New Roman"/>
        </w:rPr>
        <w:t>Родился: 1906 г., Мордовская АССР, Атыновский р</w:t>
        <w:noBreakHyphen/>
        <w:t xml:space="preserve">н, с.Алово. Призван Мгинским РВК Ленинградской обл.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апрель 1998 г., Ленинградская обл., Кировский р</w:t>
        <w:noBreakHyphen/>
        <w:t>н, в урочище Гонтовая Липка. Захоронен: Ленинградская обл., Кировский р</w:t>
        <w:noBreakHyphen/>
        <w:t>н, мемориал «Синявинские Высоты». Отряд: «Разведка», г.Архангельск, г.Казань. Родственники найдены.</w:t>
      </w:r>
    </w:p>
    <w:p>
      <w:pPr>
        <w:pStyle w:val="StilMedalionyFIO"/>
        <w:keepNext w:val="false"/>
        <w:keepLines w:val="false"/>
        <w:spacing w:lineRule="atLeast" w:line="206" w:before="80" w:after="0"/>
        <w:ind w:firstLine="170"/>
        <w:rPr/>
      </w:pPr>
      <w:r>
        <w:rPr>
          <w:b/>
        </w:rPr>
        <w:t>ВОЛКОВ Петр Михайлович</w:t>
      </w:r>
      <w:r>
        <w:rPr>
          <w:sz w:val="18"/>
        </w:rPr>
        <w:t xml:space="preserve"> (медальон). </w:t>
      </w:r>
      <w:r>
        <w:rPr>
          <w:rFonts w:cs="Times New Roman" w:ascii="Times New Roman" w:hAnsi="Times New Roman"/>
        </w:rPr>
        <w:t>Родился: 1903 г., Удмуртская АССР, Воткинский р</w:t>
        <w:noBreakHyphen/>
        <w:t xml:space="preserve">н. Призван Воткинским РВК. Семья: Волкова Антонина Михайловна — жена, адрес тот же.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июнь 1993 г., Тверская обл. Захоронен: 20.10.1993 г., Тверская обл., Ржевский р</w:t>
        <w:noBreakHyphen/>
        <w:t>н, д.Павлюки Пятницкое. Отряд: «Память 29 Армии», г.Ржев. Родственники найдены.</w:t>
      </w:r>
    </w:p>
    <w:p>
      <w:pPr>
        <w:pStyle w:val="StilMedalionyFIO"/>
        <w:keepNext w:val="false"/>
        <w:keepLines w:val="false"/>
        <w:spacing w:lineRule="atLeast" w:line="206" w:before="80" w:after="0"/>
        <w:ind w:firstLine="170"/>
        <w:rPr/>
      </w:pPr>
      <w:r>
        <w:rPr>
          <w:b/>
        </w:rPr>
        <w:t>ВОЛКОВ Петр Христофорович</w:t>
      </w:r>
      <w:r>
        <w:rPr>
          <w:sz w:val="18"/>
        </w:rPr>
        <w:t xml:space="preserve"> (медальон). </w:t>
      </w:r>
      <w:r>
        <w:rPr>
          <w:rFonts w:cs="Times New Roman" w:ascii="Times New Roman" w:hAnsi="Times New Roman"/>
        </w:rPr>
        <w:t>Родился: 1906 г., РСФСР, Новосибирская обл., Нарымский округ, Колпашевский р</w:t>
        <w:noBreakHyphen/>
        <w:t>н, Тогурский с/с, Жигалово. Призван Колпашевским РВК. Сержант. Семья: Волкова Анна Федоровна — жена, РСФСР, Новосибирская обл., Колпашевский р</w:t>
        <w:noBreakHyphen/>
        <w:t xml:space="preserve">н, Тогурский с/с, Жигалово.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ноябрь 1996 г., Новгородская обл., Старорусский р</w:t>
        <w:noBreakHyphen/>
        <w:t xml:space="preserve">н, Жилой Чернец. Захоронен: 8.5.1997 г., Новгородская обл., г.Старая Русса. Отряд: «Память», г.Старая Русса. </w:t>
      </w:r>
    </w:p>
    <w:p>
      <w:pPr>
        <w:pStyle w:val="StilMedalionyFIO"/>
        <w:keepNext w:val="false"/>
        <w:keepLines w:val="false"/>
        <w:spacing w:lineRule="atLeast" w:line="204" w:before="80" w:after="0"/>
        <w:ind w:firstLine="170"/>
        <w:rPr/>
      </w:pPr>
      <w:r>
        <w:rPr>
          <w:b/>
        </w:rPr>
        <w:t>ВОЛКОВ Сергей Николаевич</w:t>
      </w:r>
      <w:r>
        <w:rPr>
          <w:sz w:val="18"/>
        </w:rPr>
        <w:t xml:space="preserve"> (медальон). </w:t>
      </w:r>
      <w:r>
        <w:rPr>
          <w:rFonts w:cs="Times New Roman" w:ascii="Times New Roman" w:hAnsi="Times New Roman"/>
        </w:rPr>
        <w:t>Родился: 1904 г., Ярославская обл., г.Ярославль. Призван Ярославским ГВК. Семья: Волкова Нина Павловна, Ярославская обл., Григорьевский р</w:t>
        <w:noBreakHyphen/>
        <w:t xml:space="preserve">н, д.Боярское.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1988 г., Ленинградская обл., Кировский р</w:t>
        <w:noBreakHyphen/>
        <w:t>н, в «роще Круглая». Захоронен: Ленинградская обл., Кировский р</w:t>
        <w:noBreakHyphen/>
        <w:t xml:space="preserve">н, г.Кировск, кладбище Марьино. Отряд: Фонд Поисковых отрядов Ленинградской обл. </w:t>
      </w:r>
    </w:p>
    <w:p>
      <w:pPr>
        <w:pStyle w:val="StilMedalionyFIO"/>
        <w:keepNext w:val="false"/>
        <w:keepLines w:val="false"/>
        <w:spacing w:lineRule="atLeast" w:line="206" w:before="80" w:after="0"/>
        <w:ind w:firstLine="170"/>
        <w:rPr/>
      </w:pPr>
      <w:r>
        <w:rPr>
          <w:b/>
        </w:rPr>
        <w:t>ВОЛКОВ Федор Гаврилович</w:t>
      </w:r>
      <w:r>
        <w:rPr>
          <w:sz w:val="18"/>
        </w:rPr>
        <w:t xml:space="preserve"> (медальон). </w:t>
      </w:r>
      <w:r>
        <w:rPr>
          <w:rFonts w:cs="Times New Roman" w:ascii="Times New Roman" w:hAnsi="Times New Roman"/>
        </w:rPr>
        <w:t>Родился: 1904 г., Алтайский край, Егорьевский р</w:t>
        <w:noBreakHyphen/>
        <w:t xml:space="preserve">н, д.Лебяня. Призван Егорьевским РВК. Красноармеец. Семья: Волкова Мария, адрес тот же.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август 1996 г., Республика Карелия, Лоухский р</w:t>
        <w:noBreakHyphen/>
        <w:t>н, сопка Фигурная. Захоронен: Республика Карелия, Лоухский р</w:t>
        <w:noBreakHyphen/>
        <w:t xml:space="preserve">н. Отряд: «Эдельвейс», г.Северодвинск. </w:t>
      </w:r>
    </w:p>
    <w:p>
      <w:pPr>
        <w:pStyle w:val="StilMedalionyFIO"/>
        <w:keepNext w:val="false"/>
        <w:keepLines w:val="false"/>
        <w:spacing w:lineRule="atLeast" w:line="206" w:before="80" w:after="0"/>
        <w:ind w:firstLine="170"/>
        <w:rPr/>
      </w:pPr>
      <w:r>
        <w:rPr>
          <w:b/>
        </w:rPr>
        <w:t>ВОЛКОГОНОВ Николай Тарасович</w:t>
      </w:r>
      <w:r>
        <w:rPr>
          <w:sz w:val="18"/>
        </w:rPr>
        <w:t xml:space="preserve"> (медальон). </w:t>
      </w:r>
      <w:r>
        <w:rPr>
          <w:rFonts w:cs="Times New Roman" w:ascii="Times New Roman" w:hAnsi="Times New Roman"/>
        </w:rPr>
        <w:t>Родился: 1911 г., РСФСР, Красноярский край, Каратузский р</w:t>
        <w:noBreakHyphen/>
        <w:t xml:space="preserve">н, Еловский с/с, Еловка. Призван Минусинский ГВК. Красноармеец. Семья: Волкогонова Евдокия Савельевна, РСФСР, Красноярский край, г.Минусинск, ул.Октябрьская, 131.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октябрь 2000 г., Новгородская обл., Старорусский р</w:t>
        <w:noBreakHyphen/>
        <w:t>н, Давыдово. Захоронен: 20.10.2000 г., Новгородская обл., Старорусский р</w:t>
        <w:noBreakHyphen/>
        <w:t>н, г.Старая Русса. Отряд: «Инжстрой», г.В.Новгород. Родственники найдены.</w:t>
      </w:r>
    </w:p>
    <w:p>
      <w:pPr>
        <w:pStyle w:val="StilMedalionyFIO"/>
        <w:keepNext w:val="false"/>
        <w:keepLines w:val="false"/>
        <w:spacing w:lineRule="atLeast" w:line="206" w:before="80" w:after="0"/>
        <w:ind w:firstLine="170"/>
        <w:rPr/>
      </w:pPr>
      <w:r>
        <w:rPr>
          <w:b/>
        </w:rPr>
        <w:t>ВОЛКОМОРОВ Михаил Дмитриевич</w:t>
      </w:r>
      <w:r>
        <w:rPr>
          <w:sz w:val="18"/>
        </w:rPr>
        <w:t xml:space="preserve"> (самолет, бритва). </w:t>
      </w:r>
      <w:r>
        <w:rPr>
          <w:rFonts w:cs="Times New Roman" w:ascii="Times New Roman" w:hAnsi="Times New Roman"/>
        </w:rPr>
        <w:t>Родился: 1918 г., Кировская обл., Кырчанский р</w:t>
        <w:noBreakHyphen/>
        <w:t xml:space="preserve">н. Старшина. Семья: Волкоморова Антонина Дмитриевна — сестра, Удмуртская АССР, г.Ижевск, Новый Городок, ул.Красина, 80.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ноябрь 1990 г., Витебская обл., Витебский р</w:t>
        <w:noBreakHyphen/>
        <w:t>н, д.Кр.Двор — поднят из болота самолет Пе</w:t>
        <w:noBreakHyphen/>
        <w:t>2. Захоронен: 8.5.1991 г., Витебская обл., Витебский р</w:t>
        <w:noBreakHyphen/>
        <w:t>н, д.Орлово. Отряд: «Пошук», г.Витебск. Родственники найдены.</w:t>
      </w:r>
    </w:p>
    <w:p>
      <w:pPr>
        <w:pStyle w:val="StilMedalionyFIO"/>
        <w:keepNext w:val="false"/>
        <w:keepLines w:val="false"/>
        <w:spacing w:lineRule="atLeast" w:line="206" w:before="80" w:after="0"/>
        <w:ind w:firstLine="170"/>
        <w:rPr/>
      </w:pPr>
      <w:r>
        <w:rPr>
          <w:b/>
        </w:rPr>
        <w:t>ВОЛО... Федор</w:t>
      </w:r>
      <w:r>
        <w:rPr>
          <w:sz w:val="18"/>
        </w:rPr>
        <w:t xml:space="preserve"> (медальон). </w:t>
      </w:r>
      <w:r>
        <w:rPr>
          <w:rFonts w:cs="Times New Roman" w:ascii="Times New Roman" w:hAnsi="Times New Roman"/>
        </w:rPr>
        <w:t>Родился: 1921 г., Ростовская обл., Мальчевский р</w:t>
        <w:noBreakHyphen/>
        <w:t xml:space="preserve">н, х.Поролов. Призван Морозовским РВК. Рядовой.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1998 г., Краснодарский край, Апшеронский р</w:t>
        <w:noBreakHyphen/>
        <w:t>н, пос. Кушинка. Захоронен: 1998 г., Краснодарский край, Апшеронский р</w:t>
        <w:noBreakHyphen/>
        <w:t xml:space="preserve">н, г.Апшеронск. Отряд: «Арсенал», Краснодарский край. </w:t>
      </w:r>
    </w:p>
    <w:p>
      <w:pPr>
        <w:pStyle w:val="StilMedalionyFIO"/>
        <w:keepNext w:val="false"/>
        <w:keepLines w:val="false"/>
        <w:spacing w:lineRule="atLeast" w:line="206" w:before="80" w:after="0"/>
        <w:ind w:firstLine="170"/>
        <w:rPr/>
      </w:pPr>
      <w:r>
        <w:rPr>
          <w:b/>
        </w:rPr>
        <w:t>ВОЛОВОЙ Иван Федорович</w:t>
      </w:r>
      <w:r>
        <w:rPr>
          <w:sz w:val="18"/>
        </w:rPr>
        <w:t xml:space="preserve"> (медальон). </w:t>
      </w:r>
      <w:r>
        <w:rPr>
          <w:rFonts w:cs="Times New Roman" w:ascii="Times New Roman" w:hAnsi="Times New Roman"/>
        </w:rPr>
        <w:t>Родился: 1921 г., РСФСР, Новосибирская обл., Красноозерский р</w:t>
        <w:noBreakHyphen/>
        <w:t>н, Половинное. Призван Красноозерским РВК. Красноармеец. Семья: Воловой Федор Евдокимович.</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май 1992 г., Новгородская обл., Новгородский р</w:t>
        <w:noBreakHyphen/>
        <w:t>н, д.Мясной Бор. Захоронен: 8.5.1992 г., Новгородская обл., Новгородский р</w:t>
        <w:noBreakHyphen/>
        <w:t xml:space="preserve">н, д.Мясной Бор. Отряд: «Прометей», г.Арск. </w:t>
      </w:r>
    </w:p>
    <w:p>
      <w:pPr>
        <w:pStyle w:val="StilMedalionyFIO"/>
        <w:keepNext w:val="false"/>
        <w:keepLines w:val="false"/>
        <w:spacing w:lineRule="atLeast" w:line="206" w:before="80" w:after="0"/>
        <w:ind w:firstLine="170"/>
        <w:rPr/>
      </w:pPr>
      <w:r>
        <w:rPr>
          <w:b/>
        </w:rPr>
        <w:t>ВОЛОГЖЕН Гавриил Степанович</w:t>
      </w:r>
      <w:r>
        <w:rPr>
          <w:sz w:val="18"/>
        </w:rPr>
        <w:t xml:space="preserve"> (медальон). </w:t>
      </w:r>
      <w:r>
        <w:rPr>
          <w:rFonts w:cs="Times New Roman" w:ascii="Times New Roman" w:hAnsi="Times New Roman"/>
        </w:rPr>
        <w:t>Родился: 1912 г., Иркутская обл., Усть</w:t>
        <w:noBreakHyphen/>
        <w:t>Удинский р</w:t>
        <w:noBreakHyphen/>
        <w:t>н, Кординский с/с, Кожевникова. Красноармеец. Семья: Наталья Иннокентьевна, Иркутская обл., Усть</w:t>
        <w:noBreakHyphen/>
        <w:t>Удинский р</w:t>
        <w:noBreakHyphen/>
        <w:t xml:space="preserve">н, д.Кожевниково.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апрель 2000 г., Орловская обл., Болховский р</w:t>
        <w:noBreakHyphen/>
        <w:t>н, с.Уланово, хут. Шестерка. Захоронен: 7.5.2000 г., Тульская обл., Белевский р</w:t>
        <w:noBreakHyphen/>
        <w:t>н, д.Сухочево. Отряд: «Искатель», г.Тула. Родственники найдены.</w:t>
      </w:r>
    </w:p>
    <w:p>
      <w:pPr>
        <w:pStyle w:val="StilMedalionyFIO"/>
        <w:keepNext w:val="false"/>
        <w:keepLines w:val="false"/>
        <w:spacing w:lineRule="atLeast" w:line="204" w:before="80" w:after="0"/>
        <w:ind w:firstLine="170"/>
        <w:rPr/>
      </w:pPr>
      <w:r>
        <w:rPr>
          <w:b/>
        </w:rPr>
        <w:t>ВОЛОДИН Петр Степанович</w:t>
      </w:r>
      <w:r>
        <w:rPr>
          <w:sz w:val="18"/>
        </w:rPr>
        <w:t xml:space="preserve"> (медальон). </w:t>
      </w:r>
      <w:r>
        <w:rPr>
          <w:rFonts w:cs="Times New Roman" w:ascii="Times New Roman" w:hAnsi="Times New Roman"/>
        </w:rPr>
        <w:t>Родился: 1909 г., Орловская обл., Шаблинский р</w:t>
        <w:noBreakHyphen/>
        <w:t>н, Хотьковский с/с, Башкирево. Призван Шаблыкинским РВК. Красноармеец. Семья: Володина А. Ф. — жена.</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июль 1992 г., Курская обл., Хомутовский р</w:t>
        <w:noBreakHyphen/>
        <w:t>н, х. Богомолов. Захоронен: 1.8.1992 г., Курская обл., Хомутовский р</w:t>
        <w:noBreakHyphen/>
        <w:t>н, х.Богомолов. Отряд: «Поиск», г.Курск. Родственники найдены.</w:t>
      </w:r>
    </w:p>
    <w:p>
      <w:pPr>
        <w:pStyle w:val="StilMedalionyFIO"/>
        <w:keepNext w:val="false"/>
        <w:keepLines w:val="false"/>
        <w:spacing w:lineRule="atLeast" w:line="204" w:before="80" w:after="0"/>
        <w:ind w:firstLine="170"/>
        <w:rPr/>
      </w:pPr>
      <w:r>
        <w:rPr>
          <w:b/>
        </w:rPr>
        <w:t>ВОЛОДСКИЙ Михаил Демьянович</w:t>
      </w:r>
      <w:r>
        <w:rPr>
          <w:sz w:val="18"/>
        </w:rPr>
        <w:t xml:space="preserve"> (медальон). </w:t>
      </w:r>
      <w:r>
        <w:rPr>
          <w:rFonts w:cs="Times New Roman" w:ascii="Times New Roman" w:hAnsi="Times New Roman"/>
        </w:rPr>
        <w:t>Родился: 1913 г., РСФСР, Красноярский край, г.Красноярск, Кировский р</w:t>
        <w:noBreakHyphen/>
        <w:t xml:space="preserve">н.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июнь 1994 г., Смоленская обл., Вяземский р</w:t>
        <w:noBreakHyphen/>
        <w:t>н, д.Рожново. Захоронен: 10.6.1994 г., Смоленская обл., Вяземский р</w:t>
        <w:noBreakHyphen/>
        <w:t xml:space="preserve">н, д.Красный Холм, Поле Памяти. Отряд: «Долг», Смоленская обл. </w:t>
      </w:r>
    </w:p>
    <w:p>
      <w:pPr>
        <w:pStyle w:val="StilMedalionyFIO"/>
        <w:keepNext w:val="false"/>
        <w:keepLines w:val="false"/>
        <w:spacing w:lineRule="atLeast" w:line="204" w:before="80" w:after="0"/>
        <w:ind w:firstLine="170"/>
        <w:rPr/>
      </w:pPr>
      <w:r>
        <w:rPr>
          <w:b/>
        </w:rPr>
        <w:t xml:space="preserve">ВОЛОДСКИХ Григорий Михайлович. </w:t>
      </w:r>
      <w:r>
        <w:rPr>
          <w:rFonts w:cs="Times New Roman" w:ascii="Times New Roman" w:hAnsi="Times New Roman"/>
        </w:rPr>
        <w:t>Родился: Сумская обл., Глуховский р</w:t>
        <w:noBreakHyphen/>
        <w:t xml:space="preserve">н, Полошкинский с/с, Полошкино. Красноармеец.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май 1992 г., Курская обл., Солнцевский р</w:t>
        <w:noBreakHyphen/>
        <w:t>н. Захоронен: 1.5.1992 г., Курская обл., Солнцевский р</w:t>
        <w:noBreakHyphen/>
        <w:t xml:space="preserve">н, д.Ефросимовка, д.Выползовка, х.Калинов. Отряд: «Поиск», г.Курск. </w:t>
      </w:r>
    </w:p>
    <w:p>
      <w:pPr>
        <w:pStyle w:val="StilMedalionyFIO"/>
        <w:keepNext w:val="false"/>
        <w:keepLines w:val="false"/>
        <w:spacing w:lineRule="atLeast" w:line="204" w:before="80" w:after="0"/>
        <w:ind w:firstLine="170"/>
        <w:rPr/>
      </w:pPr>
      <w:r>
        <w:rPr>
          <w:b/>
        </w:rPr>
        <w:t>ВОЛОЖАНИ... Ф... Павлович</w:t>
      </w:r>
      <w:r>
        <w:rPr>
          <w:sz w:val="18"/>
        </w:rPr>
        <w:t xml:space="preserve"> (медальон). </w:t>
      </w:r>
      <w:r>
        <w:rPr>
          <w:rFonts w:cs="Times New Roman" w:ascii="Times New Roman" w:hAnsi="Times New Roman"/>
        </w:rPr>
        <w:t>Родился: Омская обл., Тюменский р</w:t>
        <w:noBreakHyphen/>
        <w:t>н, Бор... с/с. Призван Нижне</w:t>
        <w:noBreakHyphen/>
        <w:t>Сергинским РВК. Рядовой. Семья: Чакишева Ефросинья Ни....., Свердловская обл., Нижне</w:t>
        <w:noBreakHyphen/>
        <w:t>Сергинский р</w:t>
        <w:noBreakHyphen/>
        <w:t xml:space="preserve">н.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май 1992 г., Ленинградская обл., Тосненский р</w:t>
        <w:noBreakHyphen/>
        <w:t>н, Любанский с/с, д.Коркино, Красная Горка. Захоронен: 8.5.1992 г., Ленинградская обл., Тосненский р</w:t>
        <w:noBreakHyphen/>
        <w:t xml:space="preserve">н, Любанский с/с, д.Коркино. Отряд: «Поиск», г.Архангельск. </w:t>
      </w:r>
    </w:p>
    <w:p>
      <w:pPr>
        <w:pStyle w:val="StilMedalionyFIO"/>
        <w:keepNext w:val="false"/>
        <w:keepLines w:val="false"/>
        <w:spacing w:lineRule="atLeast" w:line="204" w:before="80" w:after="0"/>
        <w:ind w:firstLine="170"/>
        <w:rPr/>
      </w:pPr>
      <w:r>
        <w:rPr>
          <w:b/>
        </w:rPr>
        <w:t>ВОЛОСАТОВ Михаил Иванович</w:t>
      </w:r>
      <w:r>
        <w:rPr>
          <w:sz w:val="18"/>
        </w:rPr>
        <w:t xml:space="preserve"> (медальон). </w:t>
      </w:r>
      <w:r>
        <w:rPr>
          <w:rFonts w:cs="Times New Roman" w:ascii="Times New Roman" w:hAnsi="Times New Roman"/>
        </w:rPr>
        <w:t>Родился: 1905 г., Новосибирская обл., Ирменский р</w:t>
        <w:noBreakHyphen/>
        <w:t xml:space="preserve">н, с.Красный Яр. Призван Заельцовским РВК Новосибирской обл. Красноармеец. Семья: Волосатова Наталья Даниловна, Новосибирская обл., г.Новосибирск, ул.Коммунаров, 44.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апрель 2000 г., Ленинградская обл., Кировский р</w:t>
        <w:noBreakHyphen/>
        <w:t>н, Гонтовая Липка. Захоронен: 9.5.2000 г., Ленинградская обл., Кировский р</w:t>
        <w:noBreakHyphen/>
        <w:t>н, д.Молодцово. Отряд: «Уралец», г.Новотроицк Оренбургской обл. Родственники найдены.</w:t>
      </w:r>
    </w:p>
    <w:p>
      <w:pPr>
        <w:pStyle w:val="StilMedalionyFIO"/>
        <w:keepNext w:val="false"/>
        <w:keepLines w:val="false"/>
        <w:spacing w:lineRule="atLeast" w:line="204" w:before="80" w:after="0"/>
        <w:ind w:firstLine="170"/>
        <w:rPr>
          <w:rFonts w:ascii="Times New Roman" w:hAnsi="Times New Roman" w:cs="Times New Roman"/>
        </w:rPr>
      </w:pPr>
      <w:r>
        <w:rPr>
          <w:b/>
          <w:spacing w:val="-15"/>
        </w:rPr>
        <w:t>ВОЛОТКОВИЧ Николай Семенович</w:t>
      </w:r>
      <w:r>
        <w:rPr>
          <w:spacing w:val="-15"/>
          <w:sz w:val="18"/>
        </w:rPr>
        <w:t xml:space="preserve"> (медальон). </w:t>
      </w:r>
      <w:r>
        <w:rPr>
          <w:rFonts w:cs="Times New Roman" w:ascii="Times New Roman" w:hAnsi="Times New Roman"/>
          <w:spacing w:val="-15"/>
        </w:rPr>
        <w:t>Родился: 1920 г., Полесская обл., Октябрьский р</w:t>
        <w:noBreakHyphen/>
        <w:t>н, Ломовичский с/с, Гаток. Призван Октябрьским РВК. Красноармеец. Семья: Волоткович Анастасия Евсеевна.</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март 1990 г., Новгородская обл., Мало</w:t>
        <w:noBreakHyphen/>
        <w:t>Вишерский р</w:t>
        <w:noBreakHyphen/>
        <w:t>н. Захоронен: 3.3.1990 г., Новгородская обл., Маловишкий р</w:t>
        <w:noBreakHyphen/>
        <w:t>н, мемориал «Невский Пятачок», братская могила. Отряд: «Возвращение», г.С.</w:t>
        <w:noBreakHyphen/>
        <w:t xml:space="preserve">Петербург. </w:t>
      </w:r>
    </w:p>
    <w:p>
      <w:pPr>
        <w:pStyle w:val="StilMedalionyFIO"/>
        <w:keepNext w:val="false"/>
        <w:keepLines w:val="false"/>
        <w:spacing w:lineRule="atLeast" w:line="204" w:before="80" w:after="0"/>
        <w:ind w:firstLine="170"/>
        <w:rPr/>
      </w:pPr>
      <w:r>
        <w:rPr>
          <w:b/>
        </w:rPr>
        <w:t xml:space="preserve">ВОЛОХОВ Григорий Ефимович. </w:t>
      </w:r>
      <w:r>
        <w:rPr>
          <w:rFonts w:cs="Times New Roman" w:ascii="Times New Roman" w:hAnsi="Times New Roman"/>
        </w:rPr>
        <w:t>Родился: 1911 г., Ростовская обл., Ремонтненский р</w:t>
        <w:noBreakHyphen/>
        <w:t>н, совхоз № 15. Призван Ремонтненским РВК. Красноармеец. Семья: жена Глушко Татьяна; Блодина Евгения Ефимовна.</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май 1997 г., Курская обл., Тимский р</w:t>
        <w:noBreakHyphen/>
        <w:t xml:space="preserve">н, д.Рождественка. Захоронен: Курская обл., с.Мантурово, братская могила у танка. Отряд: «Поиск», г.Курск. </w:t>
      </w:r>
    </w:p>
    <w:p>
      <w:pPr>
        <w:pStyle w:val="StilMedalionyFIO"/>
        <w:keepNext w:val="false"/>
        <w:keepLines w:val="false"/>
        <w:spacing w:lineRule="atLeast" w:line="204" w:before="80" w:after="0"/>
        <w:ind w:firstLine="170"/>
        <w:rPr/>
      </w:pPr>
      <w:r>
        <w:rPr>
          <w:b/>
        </w:rPr>
        <w:t>ВОЛОШИН Сергей Иванович</w:t>
      </w:r>
      <w:r>
        <w:rPr>
          <w:sz w:val="18"/>
        </w:rPr>
        <w:t xml:space="preserve"> (медальон). </w:t>
      </w:r>
      <w:r>
        <w:rPr>
          <w:rFonts w:cs="Times New Roman" w:ascii="Times New Roman" w:hAnsi="Times New Roman"/>
        </w:rPr>
        <w:t>Родился: 1903 г., УССР, губерния Херсонская, уезд Александрийский р</w:t>
        <w:noBreakHyphen/>
        <w:t>н, местечко Красно</w:t>
        <w:noBreakHyphen/>
        <w:t>Каменка. Призван Чистоозерским РВК Новосибирской обл. Красноармеец. Семья: Волошина Марфа Павловна, Новосибирская обл., Чистоозерский р</w:t>
        <w:noBreakHyphen/>
        <w:t xml:space="preserve">н, Троицкий с/с, Троицк.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апрель 2004 г., Ленинградская обл., Тосненский р</w:t>
        <w:noBreakHyphen/>
        <w:t>н, Макаревская Пустынь, р. Лезна. Захоронен: 10.5.2004 г., Ленинградская обл., Тосненский р</w:t>
        <w:noBreakHyphen/>
        <w:t xml:space="preserve">н, д.Чудской Бор. Отряд: «Ягуар», п.Нурма Ленинградской обл. </w:t>
      </w:r>
    </w:p>
    <w:p>
      <w:pPr>
        <w:pStyle w:val="StilMedalionyFIO"/>
        <w:keepNext w:val="false"/>
        <w:keepLines w:val="false"/>
        <w:spacing w:lineRule="atLeast" w:line="204" w:before="80" w:after="0"/>
        <w:ind w:firstLine="170"/>
        <w:rPr/>
      </w:pPr>
      <w:r>
        <w:rPr>
          <w:b/>
        </w:rPr>
        <w:t>ВОЛЧЕК Степан Андреевич</w:t>
      </w:r>
      <w:r>
        <w:rPr>
          <w:sz w:val="18"/>
        </w:rPr>
        <w:t xml:space="preserve"> (самолет Як</w:t>
        <w:noBreakHyphen/>
        <w:t xml:space="preserve">1). </w:t>
      </w:r>
      <w:r>
        <w:rPr>
          <w:rFonts w:cs="Times New Roman" w:ascii="Times New Roman" w:hAnsi="Times New Roman"/>
        </w:rPr>
        <w:t>Родился: 1918 г. Семья: Габа Евдокия Васильевна, Белоруссия, Минская обл., Старобельский р</w:t>
        <w:noBreakHyphen/>
        <w:t xml:space="preserve">н, д.Тесово.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июль 1997 г., Ленинградская обл., Киришский р</w:t>
        <w:noBreakHyphen/>
        <w:t>н, болото Соколий Мох. Захоронен: Ленинградская обл., Киришский р</w:t>
        <w:noBreakHyphen/>
        <w:t>н, п.Глажево. Отряд: «Белый Кречет», г.Кириши. Родственники найдены.</w:t>
      </w:r>
    </w:p>
    <w:p>
      <w:pPr>
        <w:pStyle w:val="StilMedalionyFIO"/>
        <w:keepNext w:val="false"/>
        <w:keepLines w:val="false"/>
        <w:spacing w:lineRule="atLeast" w:line="204" w:before="80" w:after="0"/>
        <w:ind w:firstLine="170"/>
        <w:rPr/>
      </w:pPr>
      <w:r>
        <w:rPr>
          <w:b/>
        </w:rPr>
        <w:t xml:space="preserve">ВОЛШНЕРОВИЧ(ВОПШНЕРОВИЧ) Алексей Константинович. </w:t>
      </w:r>
      <w:r>
        <w:rPr>
          <w:rFonts w:cs="Times New Roman" w:ascii="Times New Roman" w:hAnsi="Times New Roman"/>
        </w:rPr>
        <w:t>Родился: 1913 г., Кировская обл. Призван Кировским РВК. Младший лейтенант. Семья: Кировская обл., Кировский р</w:t>
        <w:noBreakHyphen/>
        <w:t xml:space="preserve">н, Сибирский с/с, д.Куртак.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Новгородская обл., Новгородский р</w:t>
        <w:noBreakHyphen/>
        <w:t>н, у д.Мясной Бор. Захоронен: Новгородская обл., Новгородский р</w:t>
        <w:noBreakHyphen/>
        <w:t xml:space="preserve">н, д.Мясной Бор. Отряд: «Долина», г.Казань. </w:t>
      </w:r>
    </w:p>
    <w:p>
      <w:pPr>
        <w:pStyle w:val="StilMedalionyFIO"/>
        <w:keepNext w:val="false"/>
        <w:keepLines w:val="false"/>
        <w:spacing w:lineRule="atLeast" w:line="204" w:before="80" w:after="0"/>
        <w:ind w:firstLine="170"/>
        <w:rPr/>
      </w:pPr>
      <w:r>
        <w:rPr>
          <w:b/>
        </w:rPr>
        <w:t>ВОЛЫНКИН Николай Тимофеевич</w:t>
      </w:r>
      <w:r>
        <w:rPr>
          <w:sz w:val="18"/>
        </w:rPr>
        <w:t xml:space="preserve"> (медальон). </w:t>
      </w:r>
      <w:r>
        <w:rPr>
          <w:rFonts w:cs="Times New Roman" w:ascii="Times New Roman" w:hAnsi="Times New Roman"/>
        </w:rPr>
        <w:t>Родился: Алтайский край, Третьяновский р</w:t>
        <w:noBreakHyphen/>
        <w:t xml:space="preserve">н, Екатериновка.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Новгородская обл., Чудовский р</w:t>
        <w:noBreakHyphen/>
        <w:t>н, д.Лезно. Захоронен: Новгородская обл., Чудовский р</w:t>
        <w:noBreakHyphen/>
        <w:t xml:space="preserve">н, д.Лезно. </w:t>
      </w:r>
    </w:p>
    <w:p>
      <w:pPr>
        <w:pStyle w:val="StilMedalionyFIO"/>
        <w:keepNext w:val="false"/>
        <w:keepLines w:val="false"/>
        <w:spacing w:lineRule="atLeast" w:line="204" w:before="80" w:after="0"/>
        <w:ind w:firstLine="170"/>
        <w:rPr/>
      </w:pPr>
      <w:r>
        <w:rPr>
          <w:b/>
        </w:rPr>
        <w:t>ВОЛЫНКИН Тимофей Семенович</w:t>
      </w:r>
      <w:r>
        <w:rPr>
          <w:sz w:val="18"/>
        </w:rPr>
        <w:t xml:space="preserve"> (медальон). </w:t>
      </w:r>
      <w:r>
        <w:rPr>
          <w:rFonts w:cs="Times New Roman" w:ascii="Times New Roman" w:hAnsi="Times New Roman"/>
        </w:rPr>
        <w:t>Родился: 1913 г., РСФСР, Алтайский край, Заринский р</w:t>
        <w:noBreakHyphen/>
        <w:t>н, Гоношихинский с/с, Среднекрасилово. Призван Заринским РВК. Красноармеец. Семья: Волынкин Николай Тимофеевич, РСФСР, Алтайский край, Третьяковский р</w:t>
        <w:noBreakHyphen/>
        <w:t xml:space="preserve">н, Екатериновка.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1991 г., Новгородская обл., Чудовский р</w:t>
        <w:noBreakHyphen/>
        <w:t>н, д.Лезно. Захоронен: 12.9.1991 г., Новгородская обл., Чудовский р</w:t>
        <w:noBreakHyphen/>
        <w:t>н, д.Лезно. Отряд: п/о г.Чудово. Родственники найдены.</w:t>
      </w:r>
    </w:p>
    <w:p>
      <w:pPr>
        <w:pStyle w:val="StilMedalionyFIO"/>
        <w:keepNext w:val="false"/>
        <w:keepLines w:val="false"/>
        <w:spacing w:lineRule="atLeast" w:line="204" w:before="80" w:after="0"/>
        <w:ind w:firstLine="170"/>
        <w:rPr/>
      </w:pPr>
      <w:r>
        <w:rPr>
          <w:b/>
        </w:rPr>
        <w:t>ВОЛЫНСКИЙ Лазарь Генрихович</w:t>
      </w:r>
      <w:r>
        <w:rPr>
          <w:sz w:val="18"/>
        </w:rPr>
        <w:t xml:space="preserve"> (медальон). </w:t>
      </w:r>
      <w:r>
        <w:rPr>
          <w:rFonts w:cs="Times New Roman" w:ascii="Times New Roman" w:hAnsi="Times New Roman"/>
        </w:rPr>
        <w:t xml:space="preserve">Родился: БССР, г.Гомель. Призван Василеостровским РВК Ленинграда.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2004 г., Ленинградская обл., Гатчинский р</w:t>
        <w:noBreakHyphen/>
        <w:t>н, возле станции Вырица. Захоронен: Ленинградская обл., Гатчинский р</w:t>
        <w:noBreakHyphen/>
        <w:t xml:space="preserve">н, д.Мины. Отряд: «Красногвардейск», г.Гатчина. </w:t>
      </w:r>
    </w:p>
    <w:p>
      <w:pPr>
        <w:pStyle w:val="StilMedalionyFIO"/>
        <w:keepNext w:val="false"/>
        <w:keepLines w:val="false"/>
        <w:spacing w:lineRule="atLeast" w:line="204" w:before="80" w:after="0"/>
        <w:ind w:firstLine="170"/>
        <w:rPr/>
      </w:pPr>
      <w:r>
        <w:rPr>
          <w:b/>
        </w:rPr>
        <w:t>ВОЛЫНСКИЙ Николай(?) Иванович</w:t>
      </w:r>
      <w:r>
        <w:rPr>
          <w:sz w:val="18"/>
        </w:rPr>
        <w:t xml:space="preserve"> (медальон). </w:t>
      </w:r>
      <w:r>
        <w:rPr>
          <w:rFonts w:cs="Times New Roman" w:ascii="Times New Roman" w:hAnsi="Times New Roman"/>
        </w:rPr>
        <w:t>Родился: Московская обл., г.Москва, Фрунзенская наб., 120, кв.13. Призван Ленинским РВК г.Москва. Семья: Волынская Зинаида Ивановна — жена.</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октябрь 1993 г., Калужская обл., Жуковский р</w:t>
        <w:noBreakHyphen/>
        <w:t>н, у д.Малеево. Захоронен: 16.10.1993 г., Калужская обл., Жуковский р</w:t>
        <w:noBreakHyphen/>
        <w:t>н, д.Малеево, братская могила у обелиска. Отряд: «Поклон», г.Кременки, «Память», г.Калуга. Родственники найдены.</w:t>
      </w:r>
    </w:p>
    <w:p>
      <w:pPr>
        <w:pStyle w:val="StilMedalionyFIO"/>
        <w:keepNext w:val="false"/>
        <w:keepLines w:val="false"/>
        <w:spacing w:lineRule="atLeast" w:line="202" w:before="80" w:after="0"/>
        <w:ind w:firstLine="170"/>
        <w:rPr/>
      </w:pPr>
      <w:r>
        <w:rPr>
          <w:b/>
        </w:rPr>
        <w:t>ВОЛЬСКИЙ Федор Алексеевич</w:t>
      </w:r>
      <w:r>
        <w:rPr>
          <w:sz w:val="18"/>
        </w:rPr>
        <w:t xml:space="preserve"> (документ). </w:t>
      </w:r>
      <w:r>
        <w:rPr>
          <w:rFonts w:cs="Times New Roman" w:ascii="Times New Roman" w:hAnsi="Times New Roman"/>
        </w:rPr>
        <w:t>Родился: 1915 г., УССР, Одесская обл., Первомайский р</w:t>
        <w:noBreakHyphen/>
        <w:t xml:space="preserve">н, с.Липовка. Призван Лисичанским, кадровый. Старший лейтенант ГБ. Семья: Вольская Екатерина Александровна — жена, РСФСР, г.Ленинград, пр.25 лет Октября, 57, кв.52. </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август 1989 г., Новгородская обл., Новгородский р</w:t>
        <w:noBreakHyphen/>
        <w:t>н, д.Мясной Бор. Захоронен: 29.8.1989 г., Новгородская обл., Новгородский р</w:t>
        <w:noBreakHyphen/>
        <w:t>н, д.Мясной Бор. Отряд: Экспедиция «Долина», г.В.Новгород. Родственники найдены.</w:t>
      </w:r>
    </w:p>
    <w:p>
      <w:pPr>
        <w:pStyle w:val="StilMedalionyFIO"/>
        <w:keepNext w:val="false"/>
        <w:keepLines w:val="false"/>
        <w:spacing w:lineRule="atLeast" w:line="202" w:before="80" w:after="0"/>
        <w:ind w:firstLine="170"/>
        <w:rPr/>
      </w:pPr>
      <w:r>
        <w:rPr>
          <w:b/>
        </w:rPr>
        <w:t>ВОРОБЬЕВ Василий Ананьевич</w:t>
      </w:r>
      <w:r>
        <w:rPr>
          <w:sz w:val="18"/>
        </w:rPr>
        <w:t xml:space="preserve"> (медальон). </w:t>
      </w:r>
      <w:r>
        <w:rPr>
          <w:rFonts w:cs="Times New Roman" w:ascii="Times New Roman" w:hAnsi="Times New Roman"/>
        </w:rPr>
        <w:t xml:space="preserve">Родился: 1905 г., Ленинградская обл., г.Ленинград. Призван Володарским РВК. Семья: пр.Обуховской обороны, 54, кв.35. </w:t>
      </w:r>
    </w:p>
    <w:p>
      <w:pPr>
        <w:pStyle w:val="StilMedalionynayden"/>
        <w:spacing w:lineRule="atLeast" w:line="202"/>
        <w:ind w:firstLine="170"/>
        <w:rPr>
          <w:rFonts w:ascii="Times New Roman" w:hAnsi="Times New Roman" w:cs="Times New Roman"/>
        </w:rPr>
      </w:pPr>
      <w:r>
        <w:rPr>
          <w:rFonts w:cs="Times New Roman" w:ascii="Times New Roman" w:hAnsi="Times New Roman"/>
        </w:rPr>
        <w:t xml:space="preserve">Найден: июль 1981 г., Мурманская обл., высота 262, 2 левого берега губы Большая Западная Лица. Захоронен: 1.8.1981 г., Мурманская обл., на берегу оз. Долгое (кв.0866). Отряд: п/о Мурманской обл. </w:t>
      </w:r>
    </w:p>
    <w:p>
      <w:pPr>
        <w:pStyle w:val="StilMedalionyFIO"/>
        <w:keepNext w:val="false"/>
        <w:keepLines w:val="false"/>
        <w:spacing w:lineRule="atLeast" w:line="202" w:before="80" w:after="0"/>
        <w:ind w:firstLine="170"/>
        <w:rPr/>
      </w:pPr>
      <w:r>
        <w:rPr>
          <w:b/>
        </w:rPr>
        <w:t>ВОРОБЬЕВ Василий Тихонович</w:t>
      </w:r>
      <w:r>
        <w:rPr>
          <w:sz w:val="18"/>
        </w:rPr>
        <w:t xml:space="preserve"> (медальон). </w:t>
      </w:r>
      <w:r>
        <w:rPr>
          <w:rFonts w:cs="Times New Roman" w:ascii="Times New Roman" w:hAnsi="Times New Roman"/>
        </w:rPr>
        <w:t>Родился: 1904 г., Алтайский край, Локтевский р</w:t>
        <w:noBreakHyphen/>
        <w:t xml:space="preserve">н, Александровский с/с, Александровка. Призван Локтевским РВК. Красноармеец. Семья: Воробьева Ольга Ивановна — жена, адрес тот же. </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июнь 1993 г., Республика Карелия, Лоухский р</w:t>
        <w:noBreakHyphen/>
        <w:t>н, 47 км шоссе Лоухи</w:t>
        <w:noBreakHyphen/>
        <w:t>Кестеньга южнее 1,5 км, сопка Фигурная. Захоронен: 10.7.1993 г., Республика Карелия, Лоухский р</w:t>
        <w:noBreakHyphen/>
        <w:t xml:space="preserve">н, п.Сосновый. Отряд: «Эдельвейс», г.Северодвинск. </w:t>
      </w:r>
    </w:p>
    <w:p>
      <w:pPr>
        <w:pStyle w:val="StilMedalionyFIO"/>
        <w:keepNext w:val="false"/>
        <w:keepLines w:val="false"/>
        <w:spacing w:lineRule="atLeast" w:line="202" w:before="80" w:after="0"/>
        <w:ind w:firstLine="170"/>
        <w:rPr/>
      </w:pPr>
      <w:r>
        <w:rPr>
          <w:b/>
        </w:rPr>
        <w:t xml:space="preserve">ВОРОБЬЕВ Дмитрий Кузьмич. </w:t>
      </w:r>
      <w:r>
        <w:rPr>
          <w:rFonts w:cs="Times New Roman" w:ascii="Times New Roman" w:hAnsi="Times New Roman"/>
        </w:rPr>
        <w:t>Родился: 1918 г., Орловская обл., Покуровский р</w:t>
        <w:noBreakHyphen/>
        <w:t>н. Призван Сердобольским РВК Пензенской обл. Гвардии младший лейтенант. Семья: Надеждина Лидия Вл. — жена, Пензенская обл., Сердобский р</w:t>
        <w:noBreakHyphen/>
        <w:t>н, Надеждинский строит. з</w:t>
        <w:noBreakHyphen/>
        <w:t xml:space="preserve">д. </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август 1988 г., Новгородская обл., Новгородский р</w:t>
        <w:noBreakHyphen/>
        <w:t>н, у д.Мясной Бор. Захоронен: 30.8.1988 г., Новгородская обл., Новгородский р</w:t>
        <w:noBreakHyphen/>
        <w:t xml:space="preserve">н, д.Мясной Бор. Отряд: «Долина», г.Казань. </w:t>
      </w:r>
    </w:p>
    <w:p>
      <w:pPr>
        <w:pStyle w:val="StilMedalionyFIO"/>
        <w:keepNext w:val="false"/>
        <w:keepLines w:val="false"/>
        <w:spacing w:lineRule="atLeast" w:line="202" w:before="80" w:after="0"/>
        <w:ind w:firstLine="170"/>
        <w:rPr/>
      </w:pPr>
      <w:r>
        <w:rPr>
          <w:b/>
        </w:rPr>
        <w:t>ВОРОБЬЕВ Михаил Степанович</w:t>
      </w:r>
      <w:r>
        <w:rPr>
          <w:sz w:val="18"/>
        </w:rPr>
        <w:t xml:space="preserve"> (медаль «За отвагу» № 318976). </w:t>
      </w:r>
      <w:r>
        <w:rPr>
          <w:rFonts w:cs="Times New Roman" w:ascii="Times New Roman" w:hAnsi="Times New Roman"/>
        </w:rPr>
        <w:t>Родился: 1924 г. Призван Андреевским РВК Алма</w:t>
        <w:noBreakHyphen/>
        <w:t>Атинской обл. Гвардии рядовой. Семья: Алма</w:t>
        <w:noBreakHyphen/>
        <w:t>Атинская обл., Андреевский р</w:t>
        <w:noBreakHyphen/>
        <w:t xml:space="preserve">н, с.Ударное. </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1991 г., Витебская обл., Дубровенский р</w:t>
        <w:noBreakHyphen/>
        <w:t>н, д.Костино. Захоронен: 1991 г., Витебская обл., Дубровенский р</w:t>
        <w:noBreakHyphen/>
        <w:t xml:space="preserve">н, д.Рыленки. Отряд: «Русичи», г.Орша. </w:t>
      </w:r>
    </w:p>
    <w:p>
      <w:pPr>
        <w:pStyle w:val="StilMedalionyFIO"/>
        <w:keepNext w:val="false"/>
        <w:keepLines w:val="false"/>
        <w:spacing w:lineRule="atLeast" w:line="202" w:before="80" w:after="0"/>
        <w:ind w:firstLine="170"/>
        <w:rPr/>
      </w:pPr>
      <w:r>
        <w:rPr>
          <w:b/>
        </w:rPr>
        <w:t>ВОРОБЬЕВ Николай Андреевич</w:t>
      </w:r>
      <w:r>
        <w:rPr>
          <w:sz w:val="18"/>
        </w:rPr>
        <w:t xml:space="preserve"> (медальон). </w:t>
      </w:r>
      <w:r>
        <w:rPr>
          <w:rFonts w:cs="Times New Roman" w:ascii="Times New Roman" w:hAnsi="Times New Roman"/>
        </w:rPr>
        <w:t>Родился: 1921 г., РСФСР, Краснодарский край, Ярославский р</w:t>
        <w:noBreakHyphen/>
        <w:t xml:space="preserve">н, Унароковский с/с, Унароково. Призван Ярославским РВК. Красноармеец. Семья: Воробьева Анна Лукьяновна, адрес тот же.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апрель 2000 г., Новгородская обл., Парфинский р</w:t>
        <w:noBreakHyphen/>
        <w:t>н, Присморжье. Захоронен: 8.5.2000 г., Новгородская обл., Парфинский р</w:t>
        <w:noBreakHyphen/>
        <w:t>н, д.Ясная Поляна. Отряд: «Память», г.Сольцы. Родственники найдены.</w:t>
      </w:r>
    </w:p>
    <w:p>
      <w:pPr>
        <w:pStyle w:val="StilMedalionyFIO"/>
        <w:keepNext w:val="false"/>
        <w:keepLines w:val="false"/>
        <w:spacing w:lineRule="atLeast" w:line="204" w:before="80" w:after="0"/>
        <w:ind w:firstLine="170"/>
        <w:rPr/>
      </w:pPr>
      <w:r>
        <w:rPr>
          <w:b/>
        </w:rPr>
        <w:t>ВОРОБЬЕВ Петр Васильевич</w:t>
      </w:r>
      <w:r>
        <w:rPr>
          <w:sz w:val="18"/>
        </w:rPr>
        <w:t xml:space="preserve"> (медальон). </w:t>
      </w:r>
      <w:r>
        <w:rPr>
          <w:rFonts w:cs="Times New Roman" w:ascii="Times New Roman" w:hAnsi="Times New Roman"/>
        </w:rPr>
        <w:t>Родился: 1915 г., Нижне</w:t>
        <w:noBreakHyphen/>
        <w:t>Волжский край, Саратовская обл., Александро Гайский р</w:t>
        <w:noBreakHyphen/>
        <w:t xml:space="preserve">н, Александров Гай. Призван Балановским РВК. Семья: Воробьева Ирина Степановна, г.Москва, Рогожинский вал, д.21.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1990 г., Ленинградская обл., Выборгский р</w:t>
        <w:noBreakHyphen/>
        <w:t>н. Захоронен: Ленинградская обл., Выборгский р</w:t>
        <w:noBreakHyphen/>
        <w:t>н, п.Коробицыно. Отряд: «Русь», г.С.</w:t>
        <w:noBreakHyphen/>
        <w:t>Петербург. Родственники найдены.</w:t>
      </w:r>
    </w:p>
    <w:p>
      <w:pPr>
        <w:pStyle w:val="StilMedalionyFIO"/>
        <w:keepNext w:val="false"/>
        <w:keepLines w:val="false"/>
        <w:spacing w:lineRule="atLeast" w:line="204" w:before="80" w:after="0"/>
        <w:ind w:firstLine="170"/>
        <w:rPr/>
      </w:pPr>
      <w:r>
        <w:rPr>
          <w:b/>
        </w:rPr>
        <w:t xml:space="preserve">ВОРОБЬЕВ Петр Иванович. </w:t>
      </w:r>
      <w:r>
        <w:rPr>
          <w:rFonts w:cs="Times New Roman" w:ascii="Times New Roman" w:hAnsi="Times New Roman"/>
        </w:rPr>
        <w:t>Родился: 1923 г., Ленинградская обл., Каненский р</w:t>
        <w:noBreakHyphen/>
        <w:t>н. Призван Исен</w:t>
        <w:noBreakHyphen/>
        <w:t>Дорожским РВК Коми АССР. Гвардии красноармеец. Семья: Республика Коми, г.Исен</w:t>
        <w:noBreakHyphen/>
        <w:t>Дорож, д.Н</w:t>
        <w:noBreakHyphen/>
        <w:t xml:space="preserve">Отла.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май 1989 г., Новгородская обл., Новгородский р</w:t>
        <w:noBreakHyphen/>
        <w:t>н, у д.Мясной Бор. Захоронен: 9.5.1989 г., Новгородская обл., Новгородский р</w:t>
        <w:noBreakHyphen/>
        <w:t xml:space="preserve">н, д.Мясной Бор. </w:t>
      </w:r>
    </w:p>
    <w:p>
      <w:pPr>
        <w:pStyle w:val="StilMedalionyFIO"/>
        <w:keepNext w:val="false"/>
        <w:keepLines w:val="false"/>
        <w:spacing w:lineRule="atLeast" w:line="204" w:before="80" w:after="0"/>
        <w:ind w:firstLine="170"/>
        <w:rPr/>
      </w:pPr>
      <w:r>
        <w:rPr>
          <w:b/>
        </w:rPr>
        <w:t xml:space="preserve">ВОРОБЬЕВ Семен Васильевич. </w:t>
      </w:r>
      <w:r>
        <w:rPr>
          <w:rFonts w:cs="Times New Roman" w:ascii="Times New Roman" w:hAnsi="Times New Roman"/>
        </w:rPr>
        <w:t>Родился: 1918 г., Турменская ССР, г.Чарджоу. Призван Плесецким РВК Архангельской обл. Красноармеец. Семья: Иванова Клавдия Ильинична — жена.</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май 1987 г., Новгородская обл., Новгородский р</w:t>
        <w:noBreakHyphen/>
        <w:t xml:space="preserve">н, у д.Мясной Бор. Захоронен: 8.5.1987 г., Новгородская обл., д.Любино Поле. Отряд: «Снежный десант», г.Казань. </w:t>
      </w:r>
    </w:p>
    <w:p>
      <w:pPr>
        <w:pStyle w:val="StilMedalionyFIO"/>
        <w:keepNext w:val="false"/>
        <w:keepLines w:val="false"/>
        <w:spacing w:lineRule="atLeast" w:line="204" w:before="80" w:after="0"/>
        <w:ind w:firstLine="170"/>
        <w:rPr/>
      </w:pPr>
      <w:r>
        <w:rPr>
          <w:b/>
        </w:rPr>
        <w:t>ВОРОБЬЕВ Сергей Романович</w:t>
      </w:r>
      <w:r>
        <w:rPr>
          <w:sz w:val="18"/>
        </w:rPr>
        <w:t xml:space="preserve"> (медальон). </w:t>
      </w:r>
      <w:r>
        <w:rPr>
          <w:rFonts w:cs="Times New Roman" w:ascii="Times New Roman" w:hAnsi="Times New Roman"/>
        </w:rPr>
        <w:t>Родился: 1911 г., РСФСР, Саратовская обл., Казачкинский р</w:t>
        <w:noBreakHyphen/>
        <w:t>н, Казачка. Призван Баландинским РВК. Младший командир. Семья: РСФСР, Саратовская обл., Казачкинский р</w:t>
        <w:noBreakHyphen/>
        <w:t xml:space="preserve">н, с/х 50лет т.Сталина.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май 1994 г., Новгородская обл., Чудовский р</w:t>
        <w:noBreakHyphen/>
        <w:t>н, д.Мостки. Захоронен: 8.5.1994 г., Новгородская обл., Новгородский р</w:t>
        <w:noBreakHyphen/>
        <w:t>н, д.Мясной Бор. Отряд: «Гвардия», г.В.Новгород. Родственники найдены.</w:t>
      </w:r>
    </w:p>
    <w:p>
      <w:pPr>
        <w:pStyle w:val="StilMedalionyFIO"/>
        <w:keepNext w:val="false"/>
        <w:keepLines w:val="false"/>
        <w:spacing w:lineRule="atLeast" w:line="204" w:before="80" w:after="0"/>
        <w:ind w:firstLine="170"/>
        <w:rPr/>
      </w:pPr>
      <w:r>
        <w:rPr>
          <w:b/>
        </w:rPr>
        <w:t>ВОРОВКО(ВОРОНКО) Иван Людвигович</w:t>
      </w:r>
      <w:r>
        <w:rPr>
          <w:sz w:val="18"/>
        </w:rPr>
        <w:t xml:space="preserve"> (медальон). </w:t>
      </w:r>
      <w:r>
        <w:rPr>
          <w:rFonts w:cs="Times New Roman" w:ascii="Times New Roman" w:hAnsi="Times New Roman"/>
        </w:rPr>
        <w:t>Родился: Башкирская АССР, г.Уфа. Семья: Пер...якова Екатерина Михайловна, г.Уфа, Сталинский р</w:t>
        <w:noBreakHyphen/>
        <w:t xml:space="preserve">н, площадка ЦЭС.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май 1990 г., Ленинградская обл., Тосненский р</w:t>
        <w:noBreakHyphen/>
        <w:t>н, в районе станции Радофинниково. Захоронен: Ленинградская обл., Тосненский р</w:t>
        <w:noBreakHyphen/>
        <w:t xml:space="preserve">н, д.Радофинниково. Отряд: «КАМАЗ», г.Набережные Челны. </w:t>
      </w:r>
    </w:p>
    <w:p>
      <w:pPr>
        <w:pStyle w:val="StilMedalionyFIO"/>
        <w:keepNext w:val="false"/>
        <w:keepLines w:val="false"/>
        <w:spacing w:lineRule="atLeast" w:line="204" w:before="80" w:after="0"/>
        <w:ind w:firstLine="170"/>
        <w:rPr/>
      </w:pPr>
      <w:r>
        <w:rPr>
          <w:b/>
        </w:rPr>
        <w:t>ВОРОЖЕЙКИН Афанасий Александрович</w:t>
      </w:r>
      <w:r>
        <w:rPr>
          <w:sz w:val="18"/>
        </w:rPr>
        <w:t xml:space="preserve"> (медальон). </w:t>
      </w:r>
      <w:r>
        <w:rPr>
          <w:rFonts w:cs="Times New Roman" w:ascii="Times New Roman" w:hAnsi="Times New Roman"/>
        </w:rPr>
        <w:t>Родился: 1913 г., РСФСР, Куйбышевская обл. Призван Кинель</w:t>
        <w:noBreakHyphen/>
        <w:t>Черкасским РВК. Рядовой. Семья: Ворожейкина Евдокия Максимовна — жена, РСФСР, Куйбышевская обл., Кинель</w:t>
        <w:noBreakHyphen/>
        <w:t>Черкасский р</w:t>
        <w:noBreakHyphen/>
        <w:t xml:space="preserve">н, Кабанова, Богородское.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2002 г., Новгородская обл., Старорусский р</w:t>
        <w:noBreakHyphen/>
        <w:t>н, Давыдово. Захоронен: 7.5.2002 г., Новгородская обл., Старорусский р</w:t>
        <w:noBreakHyphen/>
        <w:t>н, г.Старая Русса. Отряд: «Поиск», г.Ярославль. Родственники найдены.</w:t>
      </w:r>
    </w:p>
    <w:p>
      <w:pPr>
        <w:pStyle w:val="StilMedalionyFIO"/>
        <w:keepNext w:val="false"/>
        <w:keepLines w:val="false"/>
        <w:spacing w:lineRule="atLeast" w:line="204" w:before="80" w:after="0"/>
        <w:ind w:firstLine="170"/>
        <w:rPr/>
      </w:pPr>
      <w:r>
        <w:rPr>
          <w:b/>
        </w:rPr>
        <w:t>ВОРОЖЦОВ Спиридон Иванович</w:t>
      </w:r>
      <w:r>
        <w:rPr>
          <w:sz w:val="18"/>
        </w:rPr>
        <w:t xml:space="preserve"> (медальон). </w:t>
      </w:r>
      <w:r>
        <w:rPr>
          <w:rFonts w:cs="Times New Roman" w:ascii="Times New Roman" w:hAnsi="Times New Roman"/>
        </w:rPr>
        <w:t>Родился: 1905 г., РСФСР, Кировская обл., Уржумский р</w:t>
        <w:noBreakHyphen/>
        <w:t>н, Цепочкинский с/с, Чапаево. Призван Уржумским РВК. Рядовой. Семья: Ворожцова, РСФСР, Кировская обл., Уржкмский р</w:t>
        <w:noBreakHyphen/>
        <w:t xml:space="preserve">н, Цепочкинский с/с, Чапаево.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май 2002 г., Новгородская обл., Демянский р</w:t>
        <w:noBreakHyphen/>
        <w:t>н, Белый Бор. Захоронен: 26.5.2002 г., Новгородская обл., Демянский р</w:t>
        <w:noBreakHyphen/>
        <w:t>н, Белый Бор. Отряд: «Рубеж</w:t>
        <w:noBreakHyphen/>
        <w:t>2», г.Пушкин. Родственники найдены.</w:t>
      </w:r>
    </w:p>
    <w:p>
      <w:pPr>
        <w:pStyle w:val="StilMedalionyFIO"/>
        <w:keepNext w:val="false"/>
        <w:keepLines w:val="false"/>
        <w:spacing w:lineRule="atLeast" w:line="204" w:before="80" w:after="0"/>
        <w:ind w:firstLine="170"/>
        <w:rPr/>
      </w:pPr>
      <w:r>
        <w:rPr>
          <w:b/>
        </w:rPr>
        <w:t xml:space="preserve">ВОРОНИН Александр Васильевич. </w:t>
      </w:r>
      <w:r>
        <w:rPr>
          <w:rFonts w:cs="Times New Roman" w:ascii="Times New Roman" w:hAnsi="Times New Roman"/>
        </w:rPr>
        <w:t>Родился: 1900 г., Горьковская обл., Шатковский р</w:t>
        <w:noBreakHyphen/>
        <w:t xml:space="preserve">н, Шатки. Призван Шатковским РВК. Красноармеец.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август 1989 г., Новгородская обл., Новгородский р</w:t>
        <w:noBreakHyphen/>
        <w:t>н, у д.Мясной Бор. Захоронен: 29.8.1989 г., Новгородская обл., Новгородский р</w:t>
        <w:noBreakHyphen/>
        <w:t xml:space="preserve">н, д.Мясной Бор. </w:t>
      </w:r>
    </w:p>
    <w:p>
      <w:pPr>
        <w:pStyle w:val="StilMedalionyFIO"/>
        <w:keepNext w:val="false"/>
        <w:keepLines w:val="false"/>
        <w:spacing w:lineRule="atLeast" w:line="204" w:before="80" w:after="0"/>
        <w:ind w:firstLine="170"/>
        <w:rPr/>
      </w:pPr>
      <w:r>
        <w:rPr>
          <w:b/>
        </w:rPr>
        <w:t>ВОРОНИН Александр Ефтифеевич</w:t>
      </w:r>
      <w:r>
        <w:rPr>
          <w:sz w:val="18"/>
        </w:rPr>
        <w:t xml:space="preserve"> (медальон). </w:t>
      </w:r>
      <w:r>
        <w:rPr>
          <w:rFonts w:cs="Times New Roman" w:ascii="Times New Roman" w:hAnsi="Times New Roman"/>
        </w:rPr>
        <w:t>Родился: 1911 г., Читинская обл., Улетовский р</w:t>
        <w:noBreakHyphen/>
        <w:t>н, Бользой. Призван Улег(то)вским РВК. Командир отделения. Семья: Воронина Екатерина — жена.</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апрель 2004 г., Волгоградская обл., Городищенский р</w:t>
        <w:noBreakHyphen/>
        <w:t>н, д.Ерзовка, 3 км южнее балки Грачева, поле у с.Кузмичи. Захоронен: 31.7.2004 г., Волгоградская обл., Городищенский р</w:t>
        <w:noBreakHyphen/>
        <w:t>н, с.Россошки, военно</w:t>
        <w:noBreakHyphen/>
        <w:t>мемориальный комплекс. Отряд: «Кама», г.Нижнекамск. Родственники найдены.</w:t>
      </w:r>
    </w:p>
    <w:p>
      <w:pPr>
        <w:pStyle w:val="StilMedalionyFIO"/>
        <w:keepNext w:val="false"/>
        <w:keepLines w:val="false"/>
        <w:spacing w:lineRule="atLeast" w:line="204" w:before="80" w:after="0"/>
        <w:ind w:firstLine="170"/>
        <w:rPr/>
      </w:pPr>
      <w:r>
        <w:rPr>
          <w:b/>
        </w:rPr>
        <w:t>ВОРОНИН Иван Михайлович</w:t>
      </w:r>
      <w:r>
        <w:rPr>
          <w:sz w:val="18"/>
        </w:rPr>
        <w:t xml:space="preserve"> (медальон). </w:t>
      </w:r>
      <w:r>
        <w:rPr>
          <w:rFonts w:cs="Times New Roman" w:ascii="Times New Roman" w:hAnsi="Times New Roman"/>
        </w:rPr>
        <w:t>Родился: 1905 г., Белгородская обл. Красноармеец. Семья: Белгородская обл., Корочанский р</w:t>
        <w:noBreakHyphen/>
        <w:t xml:space="preserve">н, с.Короткое.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июнь 1997 г., Белгородская обл., Шебекинский р</w:t>
        <w:noBreakHyphen/>
        <w:t>н. Захоронен: 22.6.1997 г., Белгородская обл., Шебекинский р</w:t>
        <w:noBreakHyphen/>
        <w:t>н, с.Архангельское. Отряд: «Поиск», г.Старый Оскол. Родственники найдены.</w:t>
      </w:r>
    </w:p>
    <w:p>
      <w:pPr>
        <w:pStyle w:val="StilMedalionyFIO"/>
        <w:keepNext w:val="false"/>
        <w:keepLines w:val="false"/>
        <w:spacing w:lineRule="atLeast" w:line="204" w:before="80" w:after="0"/>
        <w:ind w:firstLine="170"/>
        <w:rPr/>
      </w:pPr>
      <w:r>
        <w:rPr>
          <w:b/>
        </w:rPr>
        <w:t>ВОРОНИН Николай Васильевич</w:t>
      </w:r>
      <w:r>
        <w:rPr>
          <w:sz w:val="18"/>
        </w:rPr>
        <w:t xml:space="preserve"> (медальон). </w:t>
      </w:r>
      <w:r>
        <w:rPr>
          <w:rFonts w:cs="Times New Roman" w:ascii="Times New Roman" w:hAnsi="Times New Roman"/>
        </w:rPr>
        <w:t>Родился: 1919 г., РСФСР, Горьковская обл., Муромский р</w:t>
        <w:noBreakHyphen/>
        <w:t xml:space="preserve">н, Молотицкий с/с, Старый Вареж. Призван Дзержинским РВК. Политрук. Семья: Воронин, РСФСР, Горьковская обл., г.Муром, ул.Первомайская, д.14.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май 1996 г., Новгородская обл., Новгородский р</w:t>
        <w:noBreakHyphen/>
        <w:t>н, Тютицы. Захоронен: 7.5.1996 г., Новгородская обл., Новгородский р</w:t>
        <w:noBreakHyphen/>
        <w:t xml:space="preserve">н, д.Мясной Бор. Отряд: «Звезда», г.Боровичи. </w:t>
      </w:r>
    </w:p>
    <w:p>
      <w:pPr>
        <w:pStyle w:val="StilMedalionyFIO"/>
        <w:keepNext w:val="false"/>
        <w:keepLines w:val="false"/>
        <w:spacing w:lineRule="atLeast" w:line="204" w:before="80" w:after="0"/>
        <w:ind w:firstLine="170"/>
        <w:rPr/>
      </w:pPr>
      <w:r>
        <w:rPr>
          <w:b/>
        </w:rPr>
        <w:t>ВОРОНИН Степан Родионович</w:t>
      </w:r>
      <w:r>
        <w:rPr>
          <w:sz w:val="18"/>
        </w:rPr>
        <w:t xml:space="preserve"> (медальон). </w:t>
      </w:r>
      <w:r>
        <w:rPr>
          <w:rFonts w:cs="Times New Roman" w:ascii="Times New Roman" w:hAnsi="Times New Roman"/>
        </w:rPr>
        <w:t>Родился: 1902 г., Калининская обл., Санковский р</w:t>
        <w:noBreakHyphen/>
        <w:t xml:space="preserve">н, д.Пальцево. Призван Выборгским РВК Ленинграда.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2001 г., Ленинградская обл., Тосненский р</w:t>
        <w:noBreakHyphen/>
        <w:t>н, на полях совхоза имени Тельмана. Захоронен: Ленинградская обл., Тосненский р</w:t>
        <w:noBreakHyphen/>
        <w:t xml:space="preserve">н, пос.им.Тельмана. Отряд: «Беркут», с.Никольское Ленинградской обл. </w:t>
      </w:r>
    </w:p>
    <w:p>
      <w:pPr>
        <w:pStyle w:val="StilMedalionyFIO"/>
        <w:keepNext w:val="false"/>
        <w:keepLines w:val="false"/>
        <w:spacing w:lineRule="atLeast" w:line="206" w:before="80" w:after="0"/>
        <w:ind w:firstLine="170"/>
        <w:rPr/>
      </w:pPr>
      <w:r>
        <w:rPr>
          <w:b/>
        </w:rPr>
        <w:t>ВОРОНИН Яков Иванович</w:t>
      </w:r>
      <w:r>
        <w:rPr>
          <w:sz w:val="18"/>
        </w:rPr>
        <w:t xml:space="preserve"> (медальон). </w:t>
      </w:r>
      <w:r>
        <w:rPr>
          <w:rFonts w:cs="Times New Roman" w:ascii="Times New Roman" w:hAnsi="Times New Roman"/>
        </w:rPr>
        <w:t>Родился: 1910 г., РСФСР, Саратовская обл., Ново</w:t>
        <w:noBreakHyphen/>
        <w:t>Репинский р</w:t>
        <w:noBreakHyphen/>
        <w:t xml:space="preserve">н, Орлов Гай. Призван Ершовским РВК. Красноармеец. Семья: Воронина Пелагея Николаевна, РСФСР, Саратовская обл., пос.Ершов, ул.Советская, д.33.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май 1990 г., Новгородская обл., Новгородский р</w:t>
        <w:noBreakHyphen/>
        <w:t>н, д.Мясной Бор. Захоронен: 8.5.1990 г., Новгородская обл., Новгородский р</w:t>
        <w:noBreakHyphen/>
        <w:t>н, д.Мясной Бор. Отряд: п/о ПТУ</w:t>
        <w:noBreakHyphen/>
        <w:t>17 г.В.Новгород. Родственники найдены.</w:t>
      </w:r>
    </w:p>
    <w:p>
      <w:pPr>
        <w:pStyle w:val="StilMedalionyFIO"/>
        <w:keepNext w:val="false"/>
        <w:keepLines w:val="false"/>
        <w:spacing w:lineRule="atLeast" w:line="204" w:before="80" w:after="0"/>
        <w:ind w:firstLine="170"/>
        <w:rPr/>
      </w:pPr>
      <w:r>
        <w:rPr>
          <w:b/>
        </w:rPr>
        <w:t xml:space="preserve">ВОРОНИН Иван Дмитриевич . </w:t>
      </w:r>
      <w:r>
        <w:rPr>
          <w:rFonts w:cs="Times New Roman" w:ascii="Times New Roman" w:hAnsi="Times New Roman"/>
        </w:rPr>
        <w:t>Родился: 1916 г. Призван Арзомаским РВК. Младший лейтенант. Семья: Ворошилова А. В., Горьковская обл., Арзомаский р</w:t>
        <w:noBreakHyphen/>
        <w:t xml:space="preserve">н, п/о Сизнево, с.Виняево.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апрель 2002 г., Тверская обл., З</w:t>
        <w:noBreakHyphen/>
        <w:t>Двинский р</w:t>
        <w:noBreakHyphen/>
        <w:t>н, Севостьяновский с/с, д.Солово. Захоронен: 14.9.2002 г., Тверская обл., З</w:t>
        <w:noBreakHyphen/>
        <w:t>Двинский р</w:t>
        <w:noBreakHyphen/>
        <w:t xml:space="preserve">н, Севостьяновский с/с, д.Брод. Отряд: «Кречет», г.Тюмень, «Память», г.Западная Двина. </w:t>
      </w:r>
    </w:p>
    <w:p>
      <w:pPr>
        <w:pStyle w:val="StilMedalionyFIO"/>
        <w:keepNext w:val="false"/>
        <w:keepLines w:val="false"/>
        <w:spacing w:lineRule="atLeast" w:line="206" w:before="80" w:after="0"/>
        <w:ind w:firstLine="170"/>
        <w:rPr/>
      </w:pPr>
      <w:r>
        <w:rPr>
          <w:b/>
        </w:rPr>
        <w:t>ВОРОНКО Иван Людвигович</w:t>
      </w:r>
      <w:r>
        <w:rPr>
          <w:sz w:val="18"/>
        </w:rPr>
        <w:t xml:space="preserve"> (документ). </w:t>
      </w:r>
      <w:r>
        <w:rPr>
          <w:rFonts w:cs="Times New Roman" w:ascii="Times New Roman" w:hAnsi="Times New Roman"/>
        </w:rPr>
        <w:t>Родился: 1917 г., Латвийская ССР, г.Рига. Призван Рижским, кадровый. Старший лейтенант. Семья: Елена Михайловна — мать, Латвийская ССР, Даугавпилский р</w:t>
        <w:noBreakHyphen/>
        <w:t xml:space="preserve">н, Краскавская, Воронки.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май 1990 г., Новгородская обл., Парфинский р</w:t>
        <w:noBreakHyphen/>
        <w:t>н, Ольховец. Захоронен: 20.5.1990 г., Новгородская обл., Парфинский р</w:t>
        <w:noBreakHyphen/>
        <w:t>н, д.Ясная Поляна. Отряд: «Долг», п.Парфино. Родственники найдены.</w:t>
      </w:r>
    </w:p>
    <w:p>
      <w:pPr>
        <w:pStyle w:val="StilMedalionyFIO"/>
        <w:keepNext w:val="false"/>
        <w:keepLines w:val="false"/>
        <w:spacing w:lineRule="atLeast" w:line="206" w:before="80" w:after="0"/>
        <w:ind w:firstLine="170"/>
        <w:rPr/>
      </w:pPr>
      <w:r>
        <w:rPr>
          <w:b/>
        </w:rPr>
        <w:t xml:space="preserve">ВОРОНКОВ Александр Власович. </w:t>
      </w:r>
      <w:r>
        <w:rPr>
          <w:rFonts w:cs="Times New Roman" w:ascii="Times New Roman" w:hAnsi="Times New Roman"/>
        </w:rPr>
        <w:t>Родился: 1914 г., Рязанская обл., Вешгородский р</w:t>
        <w:noBreakHyphen/>
        <w:t>н, г.Вешгород. Красноармеец. Семья: Алтайский край, Залесовский р</w:t>
        <w:noBreakHyphen/>
        <w:t xml:space="preserve">н, Бодановский с/с.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2001 г., Курская обл., Курчатовский р</w:t>
        <w:noBreakHyphen/>
        <w:t>н, с.Любицкое. Захоронен: 23.7.2001 г., Курская обл., Курчатовский р</w:t>
        <w:noBreakHyphen/>
        <w:t xml:space="preserve">н, с.Колпаково, кладбище. Отряд: «Поиск», г.Курск. </w:t>
      </w:r>
    </w:p>
    <w:p>
      <w:pPr>
        <w:pStyle w:val="StilMedalionyFIO"/>
        <w:keepNext w:val="false"/>
        <w:keepLines w:val="false"/>
        <w:spacing w:lineRule="atLeast" w:line="206" w:before="80" w:after="0"/>
        <w:ind w:firstLine="170"/>
        <w:rPr/>
      </w:pPr>
      <w:r>
        <w:rPr>
          <w:b/>
        </w:rPr>
        <w:t>ВОРОНКОВ Василий Иванович</w:t>
      </w:r>
      <w:r>
        <w:rPr>
          <w:sz w:val="18"/>
        </w:rPr>
        <w:t xml:space="preserve"> (архивный список). </w:t>
      </w:r>
      <w:r>
        <w:rPr>
          <w:rFonts w:cs="Times New Roman" w:ascii="Times New Roman" w:hAnsi="Times New Roman"/>
        </w:rPr>
        <w:t>Родился: 1918 г., Чкаловская обл., Троицкий р</w:t>
        <w:noBreakHyphen/>
        <w:t xml:space="preserve">н, Троицкий с/с. Призван Троицким РВК. Младший лейтенант. Семья: Воронков Иван — отец, адрес тот же.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май 1996 г., Новгородская обл., Любытинский р</w:t>
        <w:noBreakHyphen/>
        <w:t>н, Запольский с/с, д.Верхнее Заозерье. Захоронен: 8.5.1996 г., Новгородская обл., Любытинский р</w:t>
        <w:noBreakHyphen/>
        <w:t>н, Запольский с/с, д.Верхнее Заозерье. Отряд: «Поиск», г.Архангельск. Родственники найдены.</w:t>
      </w:r>
    </w:p>
    <w:p>
      <w:pPr>
        <w:pStyle w:val="StilMedalionyFIO"/>
        <w:keepNext w:val="false"/>
        <w:keepLines w:val="false"/>
        <w:spacing w:lineRule="atLeast" w:line="206" w:before="80" w:after="0"/>
        <w:ind w:firstLine="170"/>
        <w:rPr/>
      </w:pPr>
      <w:r>
        <w:rPr>
          <w:b/>
        </w:rPr>
        <w:t>ВОРОНКОВ Иван Герасимович</w:t>
      </w:r>
      <w:r>
        <w:rPr>
          <w:sz w:val="18"/>
        </w:rPr>
        <w:t xml:space="preserve"> (медальон). </w:t>
      </w:r>
      <w:r>
        <w:rPr>
          <w:rFonts w:cs="Times New Roman" w:ascii="Times New Roman" w:hAnsi="Times New Roman"/>
        </w:rPr>
        <w:t>Родился: 1903 г., РСФСР, Ивановская обл., Вязниковский р</w:t>
        <w:noBreakHyphen/>
        <w:t xml:space="preserve">н, Злобаевский с/с, Ключово. Семья: Воронкова, адрес тот же.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август 1991 г., Новгородская обл., Чудовский р</w:t>
        <w:noBreakHyphen/>
        <w:t>н, д.Спасская Полисть. Захоронен: 31.8.1991 г., Новгородская обл., Новгородский р</w:t>
        <w:noBreakHyphen/>
        <w:t xml:space="preserve">н, д.Мясной Бор. Отряд: Экспедиция «Долина», г.В.Новгород. </w:t>
      </w:r>
    </w:p>
    <w:p>
      <w:pPr>
        <w:pStyle w:val="StilMedalionyFIO"/>
        <w:keepNext w:val="false"/>
        <w:keepLines w:val="false"/>
        <w:spacing w:lineRule="atLeast" w:line="206" w:before="80" w:after="0"/>
        <w:ind w:firstLine="170"/>
        <w:rPr/>
      </w:pPr>
      <w:r>
        <w:rPr>
          <w:b/>
        </w:rPr>
        <w:t xml:space="preserve">ВОРОНКОВ Никифор Власович. </w:t>
      </w:r>
      <w:r>
        <w:rPr>
          <w:rFonts w:cs="Times New Roman" w:ascii="Times New Roman" w:hAnsi="Times New Roman"/>
        </w:rPr>
        <w:t>Родился: Рязанская обл. Призван Зелесовским РВК. Сержант. Семья: Чунирева(Чумарева) Елена Максимовна — жена.</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2001 г., Курская обл., Курчатовский р</w:t>
        <w:noBreakHyphen/>
        <w:t>н, с.Любицкое. Захоронен: 23.7.2001 г., Курская обл., Курчатовский р</w:t>
        <w:noBreakHyphen/>
        <w:t xml:space="preserve">н, с.Колпаково, кладбище. Отряд: «Поиск», г.Курск. </w:t>
      </w:r>
    </w:p>
    <w:p>
      <w:pPr>
        <w:pStyle w:val="StilMedalionyFIO"/>
        <w:keepNext w:val="false"/>
        <w:keepLines w:val="false"/>
        <w:spacing w:lineRule="atLeast" w:line="206" w:before="80" w:after="0"/>
        <w:ind w:firstLine="170"/>
        <w:rPr/>
      </w:pPr>
      <w:r>
        <w:rPr>
          <w:b/>
        </w:rPr>
        <w:t>ВОРОНОВ Василий Дмитриевич</w:t>
      </w:r>
      <w:r>
        <w:rPr>
          <w:sz w:val="18"/>
        </w:rPr>
        <w:t xml:space="preserve"> (медальон). </w:t>
      </w:r>
      <w:r>
        <w:rPr>
          <w:rFonts w:cs="Times New Roman" w:ascii="Times New Roman" w:hAnsi="Times New Roman"/>
        </w:rPr>
        <w:t>Родился: 1902 г., РСФСР, Рязанская обл., Данковский р</w:t>
        <w:noBreakHyphen/>
        <w:t>н, Требушки. Призван Подольским РВК. Красноармеец. Семья: Мартынова Анастасия Сергеевна — жена, РСФСР, Московская обл., Подольский р</w:t>
        <w:noBreakHyphen/>
        <w:t xml:space="preserve">н, ст.Востреново, Майская.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июнь 1991 г., Новгородская обл., Чудовский р</w:t>
        <w:noBreakHyphen/>
        <w:t>н, д.Лезно. Захоронен: 12.9.1991 г., Новгородская обл., Чудовский р</w:t>
        <w:noBreakHyphen/>
        <w:t xml:space="preserve">н, д.Лезно. Отряд: п/о г.Чудово. </w:t>
      </w:r>
    </w:p>
    <w:p>
      <w:pPr>
        <w:pStyle w:val="StilMedalionyFIO"/>
        <w:keepNext w:val="false"/>
        <w:keepLines w:val="false"/>
        <w:spacing w:lineRule="atLeast" w:line="206" w:before="80" w:after="0"/>
        <w:ind w:firstLine="170"/>
        <w:rPr/>
      </w:pPr>
      <w:r>
        <w:rPr>
          <w:b/>
        </w:rPr>
        <w:t>ВОРОНОВ Иван Александрович</w:t>
      </w:r>
      <w:r>
        <w:rPr>
          <w:sz w:val="18"/>
        </w:rPr>
        <w:t xml:space="preserve"> (медальон). </w:t>
      </w:r>
      <w:r>
        <w:rPr>
          <w:rFonts w:cs="Times New Roman" w:ascii="Times New Roman" w:hAnsi="Times New Roman"/>
        </w:rPr>
        <w:t>Родился: 1908 г., РСФСР, Вологодская обл., Бабаевский р</w:t>
        <w:noBreakHyphen/>
        <w:t>н, Дубровский с/с, Загривье. Старший сержант. Семья: Воронков М. В., РСФСР, Вологодская обл., Бабаевский р</w:t>
        <w:noBreakHyphen/>
        <w:t xml:space="preserve">н, г.Бабаево, ул.1 Мая, 52.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апрель 2000 г., Новгородская обл., Чудовский р</w:t>
        <w:noBreakHyphen/>
        <w:t>н, Пехово. Захоронен: 7.5.2000 г., Новгородская обл., Чудовский р</w:t>
        <w:noBreakHyphen/>
        <w:t xml:space="preserve">н, Тушино. Отряд: им. А.Ерастова, г.Чудово. </w:t>
      </w:r>
    </w:p>
    <w:p>
      <w:pPr>
        <w:pStyle w:val="StilMedalionyFIO"/>
        <w:keepNext w:val="false"/>
        <w:keepLines w:val="false"/>
        <w:spacing w:lineRule="atLeast" w:line="206" w:before="80" w:after="0"/>
        <w:ind w:firstLine="170"/>
        <w:rPr/>
      </w:pPr>
      <w:r>
        <w:rPr>
          <w:b/>
        </w:rPr>
        <w:t>ВОРОНОВ Иван Васильевич</w:t>
      </w:r>
      <w:r>
        <w:rPr>
          <w:sz w:val="18"/>
        </w:rPr>
        <w:t xml:space="preserve"> (медальон). </w:t>
      </w:r>
      <w:r>
        <w:rPr>
          <w:rFonts w:cs="Times New Roman" w:ascii="Times New Roman" w:hAnsi="Times New Roman"/>
        </w:rPr>
        <w:t xml:space="preserve">Родился: 1915 г., Белгородская обл., г.Белгород, ул.Калинина 7. Старшина. Семья: Воронова Мария Мехедовна, адрес тот же.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Калужская обл., Хвастовичский р</w:t>
        <w:noBreakHyphen/>
        <w:t>н. Захоронен: Калужская обл., Хвастовичский р</w:t>
        <w:noBreakHyphen/>
        <w:t xml:space="preserve">н, д.Боев Завод. Отряд: «Поиск», г.Карачев. </w:t>
      </w:r>
    </w:p>
    <w:p>
      <w:pPr>
        <w:pStyle w:val="StilMedalionyFIO"/>
        <w:keepNext w:val="false"/>
        <w:keepLines w:val="false"/>
        <w:spacing w:lineRule="atLeast" w:line="206" w:before="80" w:after="0"/>
        <w:ind w:firstLine="170"/>
        <w:rPr/>
      </w:pPr>
      <w:r>
        <w:rPr>
          <w:b/>
        </w:rPr>
        <w:t>ВОРОНОВ Степан Родионович</w:t>
      </w:r>
      <w:r>
        <w:rPr>
          <w:sz w:val="18"/>
        </w:rPr>
        <w:t xml:space="preserve"> (медальон). </w:t>
      </w:r>
      <w:r>
        <w:rPr>
          <w:rFonts w:cs="Times New Roman" w:ascii="Times New Roman" w:hAnsi="Times New Roman"/>
        </w:rPr>
        <w:t>Родился: 1902 г., Калининская обл., Санковский р</w:t>
        <w:noBreakHyphen/>
        <w:t xml:space="preserve">н, д.Пальцево. Призван Выборгским РВК г.Ленинграда. Семья: Болонина Евдокия Егоровна, РСФСР, г.Ленинград, Дорога на Гражданку.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сентябрь 2001 г., Ленинградская обл., Тосненский р</w:t>
        <w:noBreakHyphen/>
        <w:t>н, пос.Тельмана, противотанковый ров. Захоронен: Ленинградская обл., Тосненский р</w:t>
        <w:noBreakHyphen/>
        <w:t>н, пос.Тельмана. Отряд: «Беркут», с.Никольское Ленинградской обл. Родственники найдены.</w:t>
      </w:r>
    </w:p>
    <w:p>
      <w:pPr>
        <w:pStyle w:val="StilMedalionyFIO"/>
        <w:keepNext w:val="false"/>
        <w:keepLines w:val="false"/>
        <w:spacing w:lineRule="atLeast" w:line="206" w:before="80" w:after="0"/>
        <w:ind w:firstLine="170"/>
        <w:rPr/>
      </w:pPr>
      <w:r>
        <w:rPr>
          <w:b/>
        </w:rPr>
        <w:t>ВОРОНЦОВ Владимир Акимович</w:t>
      </w:r>
      <w:r>
        <w:rPr>
          <w:sz w:val="18"/>
        </w:rPr>
        <w:t xml:space="preserve"> (медальон). </w:t>
      </w:r>
      <w:r>
        <w:rPr>
          <w:rFonts w:cs="Times New Roman" w:ascii="Times New Roman" w:hAnsi="Times New Roman"/>
        </w:rPr>
        <w:t>Родился: 1912 г., РСФСР, Красноярский край, Северо</w:t>
        <w:noBreakHyphen/>
        <w:t>Енисейский р</w:t>
        <w:noBreakHyphen/>
        <w:t>н, прииск «Скалистый». Призван Северо</w:t>
        <w:noBreakHyphen/>
        <w:t>Енисейским РВК. Красноармеец. Семья: Ветрова — жена.</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май 1989 г., Новгородская обл., Новгородский р</w:t>
        <w:noBreakHyphen/>
        <w:t>н. Захоронен: 9.5.1989 г., Новгородская обл., Новгородский р</w:t>
        <w:noBreakHyphen/>
        <w:t>н, д.Мясной Бор. Отряд: «Разведка», г.Архангельск, г.Казань. Родственники найдены.</w:t>
      </w:r>
    </w:p>
    <w:p>
      <w:pPr>
        <w:pStyle w:val="StilMedalionyFIO"/>
        <w:keepNext w:val="false"/>
        <w:keepLines w:val="false"/>
        <w:spacing w:lineRule="atLeast" w:line="206" w:before="80" w:after="0"/>
        <w:ind w:firstLine="170"/>
        <w:rPr/>
      </w:pPr>
      <w:r>
        <w:rPr>
          <w:b/>
        </w:rPr>
        <w:t>ВОРОНЦОВ Галактион А...</w:t>
      </w:r>
      <w:r>
        <w:rPr>
          <w:rFonts w:cs="Times New Roman" w:ascii="Times New Roman" w:hAnsi="Times New Roman"/>
        </w:rPr>
        <w:t xml:space="preserve"> Родился: 1912 г., Красноярский край, Северо</w:t>
        <w:noBreakHyphen/>
        <w:t>Енисейский р</w:t>
        <w:noBreakHyphen/>
        <w:t>н, Елизаветинский с/с, При... Призван Енисейским РВК. Красноармеец. Семья: Ветрова.</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май 1990 г., Смоленская обл., Вяземский р</w:t>
        <w:noBreakHyphen/>
        <w:t>н, у д.Селиваново. Захоронен: 1.5.1990 г., Смоленская обл., Вяземский р</w:t>
        <w:noBreakHyphen/>
        <w:t xml:space="preserve">н, пос.Красный Холм, «Поле Памяти». Отряд: «Долг», Смоленская обл. </w:t>
      </w:r>
    </w:p>
    <w:p>
      <w:pPr>
        <w:pStyle w:val="StilMedalionyFIO"/>
        <w:keepNext w:val="false"/>
        <w:keepLines w:val="false"/>
        <w:spacing w:lineRule="atLeast" w:line="206" w:before="80" w:after="0"/>
        <w:ind w:firstLine="170"/>
        <w:rPr/>
      </w:pPr>
      <w:r>
        <w:rPr>
          <w:b/>
        </w:rPr>
        <w:t>ВОРОНЦОВ Петр Михайлович</w:t>
      </w:r>
      <w:r>
        <w:rPr>
          <w:sz w:val="18"/>
        </w:rPr>
        <w:t xml:space="preserve"> (медальон). </w:t>
      </w:r>
      <w:r>
        <w:rPr>
          <w:rFonts w:cs="Times New Roman" w:ascii="Times New Roman" w:hAnsi="Times New Roman"/>
        </w:rPr>
        <w:t>Родился: 1911 г. Семья: Воронцова Екатерина Дмитриевна, РСФСР, Калининская обл., Калязинский р</w:t>
        <w:noBreakHyphen/>
        <w:t xml:space="preserve">н, Задосский с/с, д.Цедулово.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1942 г., Ленинградская обл., Кировский р</w:t>
        <w:noBreakHyphen/>
        <w:t>н, в р</w:t>
        <w:noBreakHyphen/>
        <w:t>не ст.Погостье. Захоронен: Ленинградская обл., Кировский р</w:t>
        <w:noBreakHyphen/>
        <w:t>н, в р</w:t>
        <w:noBreakHyphen/>
        <w:t xml:space="preserve">не ст.Погостье. Отряд: Фонд Поисковых отрядов Ленинградской обл. </w:t>
      </w:r>
    </w:p>
    <w:p>
      <w:pPr>
        <w:pStyle w:val="StilMedalionyFIO"/>
        <w:keepNext w:val="false"/>
        <w:keepLines w:val="false"/>
        <w:spacing w:lineRule="atLeast" w:line="206" w:before="80" w:after="0"/>
        <w:ind w:firstLine="170"/>
        <w:rPr/>
      </w:pPr>
      <w:r>
        <w:rPr>
          <w:b/>
        </w:rPr>
        <w:t xml:space="preserve">ВОРОНЧИХИН Роман Федорович. </w:t>
      </w:r>
      <w:r>
        <w:rPr>
          <w:rFonts w:cs="Times New Roman" w:ascii="Times New Roman" w:hAnsi="Times New Roman"/>
        </w:rPr>
        <w:t xml:space="preserve">Родился: 1909 г., Марийская, М.Пиштанка.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1991 г., Калужская обл., Юхновский р</w:t>
        <w:noBreakHyphen/>
        <w:t>н, плацдарм Красная Горка. Захоронен: 1991 г., Калужская обл., Юхновский р</w:t>
        <w:noBreakHyphen/>
        <w:t>н, братское кладбище «Большое Устье». Отряд: «Демос», г.Йошкар</w:t>
        <w:noBreakHyphen/>
        <w:t xml:space="preserve">Ола. </w:t>
      </w:r>
    </w:p>
    <w:p>
      <w:pPr>
        <w:pStyle w:val="StilMedalionyFIO"/>
        <w:keepNext w:val="false"/>
        <w:keepLines w:val="false"/>
        <w:spacing w:lineRule="atLeast" w:line="206" w:before="80" w:after="0"/>
        <w:ind w:firstLine="170"/>
        <w:rPr/>
      </w:pPr>
      <w:r>
        <w:rPr>
          <w:b/>
        </w:rPr>
        <w:t>ВОРОПАЕВ Иван Степанович</w:t>
      </w:r>
      <w:r>
        <w:rPr>
          <w:sz w:val="18"/>
        </w:rPr>
        <w:t xml:space="preserve"> (медаль «За отвагу» № 66756). </w:t>
      </w:r>
      <w:r>
        <w:rPr>
          <w:rFonts w:cs="Times New Roman" w:ascii="Times New Roman" w:hAnsi="Times New Roman"/>
        </w:rPr>
        <w:t xml:space="preserve">Родился: 1912 г., Краснодарский край, г.Краснодар. Призван Краснодарским ГВК. Семья: Вера Федоровна, г.Краснодар, п/я 10, Новоглубинный институт.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май 1996 г., Ленинградская обл., Кировский р</w:t>
        <w:noBreakHyphen/>
        <w:t>н, в районе урочища Гайтолово. Захоронен: Ленинградская обл., Кировский р</w:t>
        <w:noBreakHyphen/>
        <w:t>н, мемориал «Синявинские Высоты». Отряд: «МИФ», г.С.</w:t>
        <w:noBreakHyphen/>
        <w:t xml:space="preserve">Петербург. </w:t>
      </w:r>
    </w:p>
    <w:p>
      <w:pPr>
        <w:pStyle w:val="StilMedalionyFIO"/>
        <w:keepNext w:val="false"/>
        <w:keepLines w:val="false"/>
        <w:spacing w:lineRule="atLeast" w:line="206" w:before="80" w:after="0"/>
        <w:ind w:firstLine="170"/>
        <w:rPr/>
      </w:pPr>
      <w:r>
        <w:rPr>
          <w:b/>
        </w:rPr>
        <w:t>ВОРОПАЕВ Николай Иванович</w:t>
      </w:r>
      <w:r>
        <w:rPr>
          <w:sz w:val="18"/>
        </w:rPr>
        <w:t xml:space="preserve"> (медальон). </w:t>
      </w:r>
      <w:r>
        <w:rPr>
          <w:rFonts w:cs="Times New Roman" w:ascii="Times New Roman" w:hAnsi="Times New Roman"/>
        </w:rPr>
        <w:t>Родился: 1914 г., РСФСР, Красноярский край, г.Канск, Дзержинский р</w:t>
        <w:noBreakHyphen/>
        <w:t>н, Вознесенский с/с, Чурюково. Призван Канским РВК. Красноармеец. Семья: Воропаева, РСФСР, Красноярский край, Дзержинский р</w:t>
        <w:noBreakHyphen/>
        <w:t xml:space="preserve">н, Вознесенский с/с, Чуриково.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май 1990 г., Новгородская обл., Новгородский р</w:t>
        <w:noBreakHyphen/>
        <w:t>н, д.Мясной Бор. Захоронен: 8.5.1990 г., Новгородская обл., Новгородский р</w:t>
        <w:noBreakHyphen/>
        <w:t>н, д.Мясной Бор. Отряд: Экспедиция «Долина», г.В.Новгород. Родственники найдены.</w:t>
      </w:r>
    </w:p>
    <w:p>
      <w:pPr>
        <w:pStyle w:val="StilMedalionyFIO"/>
        <w:keepNext w:val="false"/>
        <w:keepLines w:val="false"/>
        <w:spacing w:lineRule="atLeast" w:line="206" w:before="80" w:after="0"/>
        <w:ind w:firstLine="170"/>
        <w:rPr/>
      </w:pPr>
      <w:r>
        <w:rPr>
          <w:b/>
        </w:rPr>
        <w:t>ВОРОТНИКОВ Петр Петрович</w:t>
      </w:r>
      <w:r>
        <w:rPr>
          <w:sz w:val="18"/>
        </w:rPr>
        <w:t xml:space="preserve"> (медальон). </w:t>
      </w:r>
      <w:r>
        <w:rPr>
          <w:rFonts w:cs="Times New Roman" w:ascii="Times New Roman" w:hAnsi="Times New Roman"/>
        </w:rPr>
        <w:t>Родился: 1915 г., РСФСР, Воронежская обл., Лимановский р</w:t>
        <w:noBreakHyphen/>
        <w:t>н, Старо</w:t>
        <w:noBreakHyphen/>
        <w:t>Хреновое (1</w:t>
        <w:noBreakHyphen/>
        <w:t>й Красный Лиман). Призван Лимановским РВК. Семья: Воротникова Ольга Ефимовна — жена.</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май 1998 г., Новгородская обл., Новгородский р</w:t>
        <w:noBreakHyphen/>
        <w:t>н. Захоронен: 8.5.1998 г., Новгородская обл., Новгородский р</w:t>
        <w:noBreakHyphen/>
        <w:t>н, д.Мясной Бор. Отряд: «Гвардия», г.В.Новгород. Родственники найдены.</w:t>
      </w:r>
    </w:p>
    <w:p>
      <w:pPr>
        <w:pStyle w:val="StilMedalionyFIO"/>
        <w:keepNext w:val="false"/>
        <w:keepLines w:val="false"/>
        <w:spacing w:lineRule="atLeast" w:line="206" w:before="80" w:after="0"/>
        <w:ind w:firstLine="170"/>
        <w:rPr/>
      </w:pPr>
      <w:r>
        <w:rPr>
          <w:b/>
        </w:rPr>
        <w:t xml:space="preserve">ВОРШОВАДЗЕ Давид Александрович. </w:t>
      </w:r>
      <w:r>
        <w:rPr>
          <w:rFonts w:cs="Times New Roman" w:ascii="Times New Roman" w:hAnsi="Times New Roman"/>
        </w:rPr>
        <w:t>Родился: Грузинская ССР, г.Тифлис, Купганский р</w:t>
        <w:noBreakHyphen/>
        <w:t xml:space="preserve">н, Гаремо... с/с, Черетово. Красноармеец. </w:t>
      </w:r>
    </w:p>
    <w:p>
      <w:pPr>
        <w:pStyle w:val="StilMedalionynayden"/>
        <w:spacing w:lineRule="atLeast" w:line="206"/>
        <w:ind w:firstLine="170"/>
        <w:rPr>
          <w:rFonts w:ascii="Times New Roman" w:hAnsi="Times New Roman" w:cs="Times New Roman"/>
        </w:rPr>
      </w:pPr>
      <w:r>
        <w:rPr>
          <w:rFonts w:cs="Times New Roman" w:ascii="Times New Roman" w:hAnsi="Times New Roman"/>
        </w:rPr>
        <w:t xml:space="preserve">Найден: октябрь 1990 г., Украина, г.Севастополь. Захоронен: 30.10.1990 г., Украина, г.Севастополь, х.Дергачи, мемориальное кладбище. Отряд: «Долг», г.Севастополь. </w:t>
      </w:r>
    </w:p>
    <w:p>
      <w:pPr>
        <w:pStyle w:val="StilMedalionyFIO"/>
        <w:keepNext w:val="false"/>
        <w:keepLines w:val="false"/>
        <w:spacing w:lineRule="atLeast" w:line="206" w:before="80" w:after="0"/>
        <w:ind w:firstLine="170"/>
        <w:rPr/>
      </w:pPr>
      <w:r>
        <w:rPr>
          <w:b/>
        </w:rPr>
        <w:t>ВОСКОБОЙНИКОВ Николай Иванович</w:t>
      </w:r>
      <w:r>
        <w:rPr>
          <w:sz w:val="18"/>
        </w:rPr>
        <w:t xml:space="preserve"> (медальон). </w:t>
      </w:r>
      <w:r>
        <w:rPr>
          <w:rFonts w:cs="Times New Roman" w:ascii="Times New Roman" w:hAnsi="Times New Roman"/>
        </w:rPr>
        <w:t xml:space="preserve">Родился: 1916 г., Краснодарский край. Призван Кольниболотским РВК. Семья: Раиса Григорьевна, Краснодарский край, к/з Большевик.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1991 г., Ленинградская обл., Тосненский р</w:t>
        <w:noBreakHyphen/>
        <w:t>н, в районе станции Поповка. Захоронен: Ленинградская обл., Тосненский р</w:t>
        <w:noBreakHyphen/>
        <w:t xml:space="preserve">н, п.Красный Бор. Отряд: Фонд Поисковых отрядов Ленинградской обл. </w:t>
      </w:r>
    </w:p>
    <w:p>
      <w:pPr>
        <w:pStyle w:val="StilMedalionyFIO"/>
        <w:keepNext w:val="false"/>
        <w:keepLines w:val="false"/>
        <w:spacing w:lineRule="atLeast" w:line="206" w:before="80" w:after="0"/>
        <w:ind w:firstLine="170"/>
        <w:rPr/>
      </w:pPr>
      <w:r>
        <w:rPr>
          <w:b/>
        </w:rPr>
        <w:t>ВОСТОКОВ Николай Михайлович</w:t>
      </w:r>
      <w:r>
        <w:rPr>
          <w:sz w:val="18"/>
        </w:rPr>
        <w:t xml:space="preserve"> (медальон). </w:t>
      </w:r>
      <w:r>
        <w:rPr>
          <w:rFonts w:cs="Times New Roman" w:ascii="Times New Roman" w:hAnsi="Times New Roman"/>
        </w:rPr>
        <w:t xml:space="preserve">Родился: 1911 (12) г., Горьковская обл., г.Горький. Призван Приволжским РВК. Красноармеец. Семья: Востокова, г.Горький, ул.Петра Алекс....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август 1991 г., Ленинградская обл., Тосненский р</w:t>
        <w:noBreakHyphen/>
        <w:t>н, Сельцовский с/с, Сельцо, Красная Горка, от Красной Горки 800 м ЮЗ 210 градусов. Захоронен: 29.8.1991 г., Ленинградская обл., Тосненский р</w:t>
        <w:noBreakHyphen/>
        <w:t xml:space="preserve">н, Сельцовский с/с, Коркино. Отряд: «Именем павших», г.Архангельск. </w:t>
      </w:r>
    </w:p>
    <w:p>
      <w:pPr>
        <w:pStyle w:val="StilMedalionyFIO"/>
        <w:keepNext w:val="false"/>
        <w:keepLines w:val="false"/>
        <w:spacing w:lineRule="atLeast" w:line="204" w:before="80" w:after="0"/>
        <w:ind w:firstLine="170"/>
        <w:rPr/>
      </w:pPr>
      <w:r>
        <w:rPr>
          <w:b/>
        </w:rPr>
        <w:t>ВОСТРИКОВ Иван Федорович</w:t>
      </w:r>
      <w:r>
        <w:rPr>
          <w:sz w:val="18"/>
        </w:rPr>
        <w:t xml:space="preserve"> (медальон). </w:t>
      </w:r>
      <w:r>
        <w:rPr>
          <w:rFonts w:cs="Times New Roman" w:ascii="Times New Roman" w:hAnsi="Times New Roman"/>
        </w:rPr>
        <w:t>Родился: 1898 г., РСФСР, Алтайский край, Шипуновский р</w:t>
        <w:noBreakHyphen/>
        <w:t>н. Призван Кировским РВК. Рядовой. Семья: Вострикова Анна Васильевна — жена, РСФСР, Кировская обл., Вожгальский р</w:t>
        <w:noBreakHyphen/>
        <w:t xml:space="preserve">н, Чижи.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май 1995 г., Новгородская обл., Чудовский р</w:t>
        <w:noBreakHyphen/>
        <w:t>н, Пехово. Захоронен: 3.9.1995 г., Новгородская обл., Чудовский р</w:t>
        <w:noBreakHyphen/>
        <w:t xml:space="preserve">н, д.Лезно. Отряд: п/о г.Чудово. </w:t>
      </w:r>
    </w:p>
    <w:p>
      <w:pPr>
        <w:pStyle w:val="StilMedalionyFIO"/>
        <w:keepNext w:val="false"/>
        <w:keepLines w:val="false"/>
        <w:spacing w:lineRule="atLeast" w:line="204" w:before="80" w:after="0"/>
        <w:ind w:firstLine="170"/>
        <w:rPr/>
      </w:pPr>
      <w:r>
        <w:rPr>
          <w:b/>
          <w:spacing w:val="-15"/>
        </w:rPr>
        <w:t>ВШИВЦЕВ Виктор Алексеевич</w:t>
      </w:r>
      <w:r>
        <w:rPr>
          <w:spacing w:val="-15"/>
          <w:sz w:val="18"/>
        </w:rPr>
        <w:t xml:space="preserve"> (медальон). </w:t>
      </w:r>
      <w:r>
        <w:rPr>
          <w:rFonts w:cs="Times New Roman" w:ascii="Times New Roman" w:hAnsi="Times New Roman"/>
          <w:spacing w:val="-15"/>
        </w:rPr>
        <w:t xml:space="preserve">Родился: 1912 г. Семья: РСФСР, г.Киров, ул.Гороховая, 26. </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1942 г., Ленинградская обл., Кировский р</w:t>
        <w:noBreakHyphen/>
        <w:t>н, в р</w:t>
        <w:noBreakHyphen/>
        <w:t>не ст.Погостье. Захоронен: Ленинградская обл., Кировский р</w:t>
        <w:noBreakHyphen/>
        <w:t>н, в р</w:t>
        <w:noBreakHyphen/>
        <w:t>не ст.Погостье. Отряд: Фонд Поисковых отрядов Ленинградской обл. Родственники найдены.</w:t>
      </w:r>
    </w:p>
    <w:p>
      <w:pPr>
        <w:pStyle w:val="StilMedalionyFIO"/>
        <w:keepNext w:val="false"/>
        <w:keepLines w:val="false"/>
        <w:spacing w:lineRule="atLeast" w:line="202" w:before="80" w:after="0"/>
        <w:ind w:firstLine="170"/>
        <w:rPr/>
      </w:pPr>
      <w:r>
        <w:rPr>
          <w:b/>
        </w:rPr>
        <w:t>ВЫЛЕГЖАНИН Анатолий Митрофанович</w:t>
      </w:r>
      <w:r>
        <w:rPr>
          <w:sz w:val="18"/>
        </w:rPr>
        <w:t xml:space="preserve"> (медальон). </w:t>
      </w:r>
      <w:r>
        <w:rPr>
          <w:rFonts w:cs="Times New Roman" w:ascii="Times New Roman" w:hAnsi="Times New Roman"/>
        </w:rPr>
        <w:t>Родился: 1919 г., РСФСР, Кировская обл., Санчурский р</w:t>
        <w:noBreakHyphen/>
        <w:t>н, Водчинский с/с, Орегово. Призван Санчурским РВК. Красноармеец. Семья: Анна Герасимовна — жена.</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1991 г., Новгородская обл., Чудовский р</w:t>
        <w:noBreakHyphen/>
        <w:t>н, д.Лезно. Захоронен: 12.9.1991 г., Новгородская обл., Чудовский р</w:t>
        <w:noBreakHyphen/>
        <w:t>н, д.Лезно. Отряд: п/о г.Чудово. Родственники найдены.</w:t>
      </w:r>
    </w:p>
    <w:p>
      <w:pPr>
        <w:pStyle w:val="StilMedalionyFIO"/>
        <w:keepNext w:val="false"/>
        <w:keepLines w:val="false"/>
        <w:spacing w:lineRule="atLeast" w:line="202" w:before="80" w:after="0"/>
        <w:ind w:firstLine="170"/>
        <w:rPr/>
      </w:pPr>
      <w:r>
        <w:rPr>
          <w:b/>
        </w:rPr>
        <w:t>ВЫРОВСКИЙ Александр Васильевич</w:t>
      </w:r>
      <w:r>
        <w:rPr>
          <w:sz w:val="18"/>
        </w:rPr>
        <w:t xml:space="preserve"> (медальон). </w:t>
      </w:r>
      <w:r>
        <w:rPr>
          <w:rFonts w:cs="Times New Roman" w:ascii="Times New Roman" w:hAnsi="Times New Roman"/>
        </w:rPr>
        <w:t>Родился: 1912 г., Курская обл., Борисовский р</w:t>
        <w:noBreakHyphen/>
        <w:t>н, Байдуровский с/с, д.Байдуры. Призван Старооскольским РВК. Семья: Выровская Ольга, Курская обл., Борисовский р</w:t>
        <w:noBreakHyphen/>
        <w:t xml:space="preserve">н, д.Байцуры. </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август 2003 г., Ленинградская обл., Кировский р</w:t>
        <w:noBreakHyphen/>
        <w:t>н, в районе урочища Гайтолово. Захоронен: Ленинградская обл., Кировский р</w:t>
        <w:noBreakHyphen/>
        <w:t xml:space="preserve">н, мемориал «Синявинские Высоты». Отряд: «Десантник», г.Северодвинск. </w:t>
      </w:r>
    </w:p>
    <w:p>
      <w:pPr>
        <w:pStyle w:val="StilMedalionyFIO"/>
        <w:keepNext w:val="false"/>
        <w:keepLines w:val="false"/>
        <w:spacing w:lineRule="atLeast" w:line="202" w:before="80" w:after="0"/>
        <w:ind w:firstLine="170"/>
        <w:rPr/>
      </w:pPr>
      <w:r>
        <w:rPr>
          <w:b/>
        </w:rPr>
        <w:t>ВЫСКУБОВ Иван Петрович</w:t>
      </w:r>
      <w:r>
        <w:rPr>
          <w:sz w:val="18"/>
        </w:rPr>
        <w:t xml:space="preserve"> (медальон). </w:t>
      </w:r>
      <w:r>
        <w:rPr>
          <w:rFonts w:cs="Times New Roman" w:ascii="Times New Roman" w:hAnsi="Times New Roman"/>
        </w:rPr>
        <w:t>Родился: 1906 г., РСФСР, Алтайский край, Завьяловский р</w:t>
        <w:noBreakHyphen/>
        <w:t xml:space="preserve">н, Чистоозерский с/с, Чистоозерская. Призван Завьяловским РВК. Красноармеец. Семья: Выскубова Наталия — жена, адрес тот же. </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май 1991 г., Новгородская обл., Чудовский р</w:t>
        <w:noBreakHyphen/>
        <w:t>н, Водос. Захоронен: 8.5.1991 г., Новгородская обл., Чудовский р</w:t>
        <w:noBreakHyphen/>
        <w:t xml:space="preserve">н, д.Лезно. Отряд: им. А.Ерастова, г.Чудово. </w:t>
      </w:r>
    </w:p>
    <w:p>
      <w:pPr>
        <w:pStyle w:val="StilMedalionyFIO"/>
        <w:keepNext w:val="false"/>
        <w:keepLines w:val="false"/>
        <w:spacing w:lineRule="atLeast" w:line="204" w:before="80" w:after="0"/>
        <w:ind w:firstLine="170"/>
        <w:rPr/>
      </w:pPr>
      <w:r>
        <w:rPr>
          <w:b/>
        </w:rPr>
        <w:t xml:space="preserve">ВЬЮШКОВ Григорий Петрович. </w:t>
      </w:r>
      <w:r>
        <w:rPr>
          <w:rFonts w:cs="Times New Roman" w:ascii="Times New Roman" w:hAnsi="Times New Roman"/>
        </w:rPr>
        <w:t>Родился: 1904 г., Башкирская АССР, Нуримановский р</w:t>
        <w:noBreakHyphen/>
        <w:t>н. Призван Нуримановским РВК. Красноармеец. Семья: Башкирская АССР, Нуримановский р</w:t>
        <w:noBreakHyphen/>
        <w:t>н, Бум.Ф</w:t>
        <w:noBreakHyphen/>
        <w:t>Ка «Кр.Крич», ул.Пушкина</w:t>
        <w:noBreakHyphen/>
        <w:t xml:space="preserve">45.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август 1989 г., Новгородская обл., Чудовский р</w:t>
        <w:noBreakHyphen/>
        <w:t>н, у д.Спасская Полисть. Захоронен: 29.8.1989 г., Новгородская обл., Новгородский р</w:t>
        <w:noBreakHyphen/>
        <w:t xml:space="preserve">н, д.Мясной Бор. Отряд: «Зов», г.Набережные Челны. </w:t>
      </w:r>
    </w:p>
    <w:p>
      <w:pPr>
        <w:pStyle w:val="StilMedalionyFIO"/>
        <w:keepNext w:val="false"/>
        <w:keepLines w:val="false"/>
        <w:spacing w:lineRule="atLeast" w:line="204" w:before="80" w:after="0"/>
        <w:ind w:firstLine="170"/>
        <w:rPr/>
      </w:pPr>
      <w:r>
        <w:rPr>
          <w:b/>
        </w:rPr>
        <w:t>ВЬЮШКОВ Михаил Иванович</w:t>
      </w:r>
      <w:r>
        <w:rPr>
          <w:sz w:val="18"/>
        </w:rPr>
        <w:t xml:space="preserve"> (медальон). </w:t>
      </w:r>
      <w:r>
        <w:rPr>
          <w:rFonts w:cs="Times New Roman" w:ascii="Times New Roman" w:hAnsi="Times New Roman"/>
        </w:rPr>
        <w:t xml:space="preserve">Родился: 1913 г., РСФСР, Саратовская обл., г.Новоузенск, ул.Шевченко, 24, Ангайда(Ангайза). Призван Новоузенским РВК. Семья: Вьюшков Иван Андреевич — отец, РСФСР, Саратовская обл., г.Новоузенск.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август 1989 г., Новгородская обл., Новгородский р</w:t>
        <w:noBreakHyphen/>
        <w:t>н, д.Мясной Бор. Захоронен: 29.8.1989 г., Новгородская обл., Новгородский р</w:t>
        <w:noBreakHyphen/>
        <w:t>н, д.Мясной Бор. Отряд: «Снежный десант» КИСИ, г.Казань. Родственники найдены.</w:t>
      </w:r>
    </w:p>
    <w:p>
      <w:pPr>
        <w:pStyle w:val="StilMedalionyFIO"/>
        <w:keepNext w:val="false"/>
        <w:keepLines w:val="false"/>
        <w:spacing w:lineRule="atLeast" w:line="204" w:before="80" w:after="0"/>
        <w:ind w:firstLine="170"/>
        <w:rPr/>
      </w:pPr>
      <w:r>
        <w:rPr>
          <w:b/>
        </w:rPr>
        <w:t>ВЯЗНИКОВ Андрей Михайлович</w:t>
      </w:r>
      <w:r>
        <w:rPr>
          <w:sz w:val="18"/>
        </w:rPr>
        <w:t xml:space="preserve"> (медальон). </w:t>
      </w:r>
      <w:r>
        <w:rPr>
          <w:rFonts w:cs="Times New Roman" w:ascii="Times New Roman" w:hAnsi="Times New Roman"/>
        </w:rPr>
        <w:t>Родился: 1910 г., РСФСР, Воронежская обл., Хлевенский р</w:t>
        <w:noBreakHyphen/>
        <w:t>н, Фомина</w:t>
        <w:noBreakHyphen/>
        <w:t>Нечаевский с/с, Ф.</w:t>
        <w:noBreakHyphen/>
        <w:t>Нечаевка. Призван Хлевенским РВК. Рядовой. Семья: Вязникова Наталья Ивановна — жена, РСФСР, Воронежская обл., Дмитриевский р</w:t>
        <w:noBreakHyphen/>
        <w:t xml:space="preserve">н, Нечаевка.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май 1991 г., Новгородская обл., Чудовский р</w:t>
        <w:noBreakHyphen/>
        <w:t>н, д.Лезно. Захоронен: 8.5.1991 г., Новгородская обл., Чудовский р</w:t>
        <w:noBreakHyphen/>
        <w:t>н, д.Лезно. Отряд: п/о г.Малая Вишера. Родственники найдены.</w:t>
      </w:r>
    </w:p>
    <w:p>
      <w:pPr>
        <w:pStyle w:val="StilMedalionyFIO"/>
        <w:keepNext w:val="false"/>
        <w:keepLines w:val="false"/>
        <w:spacing w:lineRule="atLeast" w:line="204" w:before="80" w:after="0"/>
        <w:ind w:firstLine="170"/>
        <w:rPr/>
      </w:pPr>
      <w:r>
        <w:rPr>
          <w:b/>
        </w:rPr>
        <w:t>ВЯЛА Гавриил Сергеевич</w:t>
      </w:r>
      <w:r>
        <w:rPr>
          <w:sz w:val="18"/>
        </w:rPr>
        <w:t xml:space="preserve"> (медальон). </w:t>
      </w:r>
      <w:r>
        <w:rPr>
          <w:rFonts w:cs="Times New Roman" w:ascii="Times New Roman" w:hAnsi="Times New Roman"/>
        </w:rPr>
        <w:t>Родился: УССР, Сталинская обл., Шлакова гора, барак № 22. Семья: Полянская Мария Васильевна.</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май 1993 г., Новгородская обл., Парфинский р</w:t>
        <w:noBreakHyphen/>
        <w:t>н, Б.Дубовицы. Захоронен: 30.5.1993 г., Новгородская обл., Парфинский р</w:t>
        <w:noBreakHyphen/>
        <w:t xml:space="preserve">н, д.Ясная Поляна. Отряд: п/о г.Коломна. </w:t>
      </w:r>
    </w:p>
    <w:p>
      <w:pPr>
        <w:pStyle w:val="StilMedalionyFIO"/>
        <w:keepNext w:val="false"/>
        <w:keepLines w:val="false"/>
        <w:spacing w:lineRule="atLeast" w:line="204" w:before="80" w:after="0"/>
        <w:ind w:firstLine="170"/>
        <w:rPr/>
      </w:pPr>
      <w:r>
        <w:rPr>
          <w:b/>
        </w:rPr>
        <w:t>ВЯЛКИН Григорий Васильевич</w:t>
      </w:r>
      <w:r>
        <w:rPr>
          <w:sz w:val="18"/>
        </w:rPr>
        <w:t xml:space="preserve"> (медальон). </w:t>
      </w:r>
      <w:r>
        <w:rPr>
          <w:rFonts w:cs="Times New Roman" w:ascii="Times New Roman" w:hAnsi="Times New Roman"/>
        </w:rPr>
        <w:t>Родился: 1900 г., РСФСР, Алтайский край, Сорокинский р</w:t>
        <w:noBreakHyphen/>
        <w:t xml:space="preserve">н, Сосновский с/с, Сосновка. Красноармеец. Семья: Вялкина Анна Дмитриевна, адрес тот же.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сентябрь 1996 г., Новгородская обл., Чудовский р</w:t>
        <w:noBreakHyphen/>
        <w:t>н, д.Лезно. Захоронен: 15.9.1996 г., Новгородская обл., Чудовский р</w:t>
        <w:noBreakHyphen/>
        <w:t>н, д.Лезно. Отряд: им. А.Ерастова, г.Чудово. Родственники найдены.</w:t>
      </w:r>
      <w:r>
        <w:br w:type="page"/>
      </w:r>
    </w:p>
    <w:p>
      <w:pPr>
        <w:pStyle w:val="StilMedalionyFIO"/>
        <w:keepNext w:val="false"/>
        <w:keepLines w:val="false"/>
        <w:spacing w:lineRule="atLeast" w:line="204" w:before="79" w:after="0"/>
        <w:ind w:firstLine="170"/>
        <w:rPr/>
      </w:pPr>
      <w:r>
        <w:rPr>
          <w:b/>
        </w:rPr>
        <w:t>ГАБАЙДУЛИН Абдурахман Сафиюлевич</w:t>
      </w:r>
      <w:r>
        <w:rPr>
          <w:sz w:val="18"/>
        </w:rPr>
        <w:t xml:space="preserve"> (медальон). </w:t>
      </w:r>
      <w:r>
        <w:rPr>
          <w:rFonts w:cs="Times New Roman" w:ascii="Times New Roman" w:hAnsi="Times New Roman"/>
        </w:rPr>
        <w:t xml:space="preserve">Семья: УССР, Киевская обл., г.Белая Церковь.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1942 г., Ленинградская обл., Кировский р</w:t>
        <w:noBreakHyphen/>
        <w:t>н, в р</w:t>
        <w:noBreakHyphen/>
        <w:t>не ст.Погостье. Захоронен: Ленинградская обл., Кировский р</w:t>
        <w:noBreakHyphen/>
        <w:t>н, в р</w:t>
        <w:noBreakHyphen/>
        <w:t>не ст.Погостье. Отряд: Фонд Поисковых отрядов Ленинградской обл. Родственники найдены.</w:t>
      </w:r>
    </w:p>
    <w:p>
      <w:pPr>
        <w:pStyle w:val="StilMedalionyFIO"/>
        <w:keepNext w:val="false"/>
        <w:keepLines w:val="false"/>
        <w:spacing w:lineRule="atLeast" w:line="204" w:before="80" w:after="0"/>
        <w:ind w:firstLine="170"/>
        <w:rPr/>
      </w:pPr>
      <w:r>
        <w:rPr>
          <w:b/>
        </w:rPr>
        <w:t>ГАБОВА Раиса Дмитриевна</w:t>
      </w:r>
      <w:r>
        <w:rPr>
          <w:sz w:val="18"/>
        </w:rPr>
        <w:t xml:space="preserve"> (медальон). </w:t>
      </w:r>
      <w:r>
        <w:rPr>
          <w:rFonts w:cs="Times New Roman" w:ascii="Times New Roman" w:hAnsi="Times New Roman"/>
        </w:rPr>
        <w:t xml:space="preserve">Родился: 1924 г. Сержант.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июнь 1976 г., Белгородская обл., Старооскольский р</w:t>
        <w:noBreakHyphen/>
        <w:t>н, с.Песчанка. Захоронен: 27.6.1976 г., Белгородская обл., Старооскольский р</w:t>
        <w:noBreakHyphen/>
        <w:t>н, с.Песчанка, братская могила 32. Отряд: «Поиск», г.Старый Оскол. Родственники найдены.</w:t>
      </w:r>
    </w:p>
    <w:p>
      <w:pPr>
        <w:pStyle w:val="StilMedalionyFIO"/>
        <w:keepNext w:val="false"/>
        <w:keepLines w:val="false"/>
        <w:spacing w:lineRule="atLeast" w:line="204" w:before="80" w:after="0"/>
        <w:ind w:firstLine="170"/>
        <w:rPr/>
      </w:pPr>
      <w:r>
        <w:rPr>
          <w:b/>
        </w:rPr>
        <w:t>ГАБРУСЯ Николай Федорович</w:t>
      </w:r>
      <w:r>
        <w:rPr>
          <w:sz w:val="18"/>
        </w:rPr>
        <w:t xml:space="preserve"> (медаль). </w:t>
      </w:r>
      <w:r>
        <w:rPr>
          <w:rFonts w:cs="Times New Roman" w:ascii="Times New Roman" w:hAnsi="Times New Roman"/>
        </w:rPr>
        <w:t xml:space="preserve">Родился: 1920 г. Красноармеец.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май 1996 г., Белгородская обл., Старооскольский р</w:t>
        <w:noBreakHyphen/>
        <w:t>н. Захоронен: 1.5.1996 г., Белгородская обл., Старооскольский р</w:t>
        <w:noBreakHyphen/>
        <w:t xml:space="preserve">н. Отряд: «Поиск», г.Старый Оскол. </w:t>
      </w:r>
    </w:p>
    <w:p>
      <w:pPr>
        <w:pStyle w:val="StilMedalionyFIO"/>
        <w:keepNext w:val="false"/>
        <w:keepLines w:val="false"/>
        <w:spacing w:lineRule="atLeast" w:line="204" w:before="80" w:after="0"/>
        <w:ind w:firstLine="170"/>
        <w:rPr/>
      </w:pPr>
      <w:r>
        <w:rPr>
          <w:b/>
        </w:rPr>
        <w:t>ГАБУЛИН Юрий Осипович</w:t>
      </w:r>
      <w:r>
        <w:rPr>
          <w:sz w:val="18"/>
        </w:rPr>
        <w:t xml:space="preserve"> (медальон). </w:t>
      </w:r>
      <w:r>
        <w:rPr>
          <w:rFonts w:cs="Times New Roman" w:ascii="Times New Roman" w:hAnsi="Times New Roman"/>
        </w:rPr>
        <w:t>Родился: 1908 г., Иркутская обл. Семья: Габулина — жена.</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Тверская обл., Ржевский р</w:t>
        <w:noBreakHyphen/>
        <w:t>н. Захоронен: Тверская обл., Ржевский р</w:t>
        <w:noBreakHyphen/>
        <w:t xml:space="preserve">н. Отряд: «Память 29 Армии», г.Ржев. </w:t>
      </w:r>
    </w:p>
    <w:p>
      <w:pPr>
        <w:pStyle w:val="StilMedalionyFIO"/>
        <w:keepNext w:val="false"/>
        <w:keepLines w:val="false"/>
        <w:spacing w:lineRule="atLeast" w:line="204" w:before="80" w:after="0"/>
        <w:ind w:firstLine="170"/>
        <w:rPr/>
      </w:pPr>
      <w:r>
        <w:rPr>
          <w:b/>
        </w:rPr>
        <w:t>ГАВРАСЕВ(ГЕВРАСЕВ) Д... Н...</w:t>
      </w:r>
      <w:r>
        <w:rPr>
          <w:rFonts w:cs="Times New Roman" w:ascii="Times New Roman" w:hAnsi="Times New Roman"/>
        </w:rPr>
        <w:t xml:space="preserve"> Родился: Алтайский край, Родинский р</w:t>
        <w:noBreakHyphen/>
        <w:t>н, с.Родино, Родинск.с/с. Семья: Дунаевская Анастасия Федоровна, Алтайский край, Родинский р</w:t>
        <w:noBreakHyphen/>
        <w:t xml:space="preserve">н, Родино. </w:t>
      </w:r>
    </w:p>
    <w:p>
      <w:pPr>
        <w:pStyle w:val="StilMedalionynayden"/>
        <w:spacing w:lineRule="atLeast" w:line="204"/>
        <w:ind w:firstLine="170"/>
        <w:rPr/>
      </w:pPr>
      <w:r>
        <w:rPr>
          <w:rFonts w:cs="Times New Roman" w:ascii="Times New Roman" w:hAnsi="Times New Roman"/>
        </w:rPr>
        <w:t>Найден: август 1992 г., Новгородская обл., Новгородский р</w:t>
        <w:noBreakHyphen/>
        <w:t>н, у д.Мясной Бор. Захоронен: 30.8.1992 г., Новгородская обл., Новгородский р</w:t>
        <w:noBreakHyphen/>
        <w:t xml:space="preserve">н, д.Мясной Бор. Отряд: Экспедиция «Долина», г.В.Новгород. </w:t>
      </w:r>
    </w:p>
    <w:p>
      <w:pPr>
        <w:pStyle w:val="StilMedalionyFIO"/>
        <w:keepNext w:val="false"/>
        <w:keepLines w:val="false"/>
        <w:spacing w:lineRule="atLeast" w:line="204" w:before="80" w:after="0"/>
        <w:ind w:firstLine="170"/>
        <w:rPr/>
      </w:pPr>
      <w:r>
        <w:rPr>
          <w:b/>
        </w:rPr>
        <w:t>ГАВРИЛЕНКО Владимир Александрович</w:t>
      </w:r>
      <w:r>
        <w:rPr>
          <w:sz w:val="18"/>
        </w:rPr>
        <w:t xml:space="preserve"> (медальон). </w:t>
      </w:r>
      <w:r>
        <w:rPr>
          <w:rFonts w:cs="Times New Roman" w:ascii="Times New Roman" w:hAnsi="Times New Roman"/>
        </w:rPr>
        <w:t>Родился: 1920 г., РСФСР, Новосибирская обл., Кожевниковский р</w:t>
        <w:noBreakHyphen/>
        <w:t xml:space="preserve">н, Кожевниково. Призван Кожевниковским РВК. Семья: Гавриленко Александр Павлович — отец, адрес тот же.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май 1996 г., Новгородская обл., Чудовский р</w:t>
        <w:noBreakHyphen/>
        <w:t>н, д.Лезно. Захоронен: 8.5.1996 г., Новгородская обл., Чудовский р</w:t>
        <w:noBreakHyphen/>
        <w:t xml:space="preserve">н, д.Лезно. Отряд: п/о г.Киров. </w:t>
      </w:r>
    </w:p>
    <w:p>
      <w:pPr>
        <w:pStyle w:val="StilMedalionyFIO"/>
        <w:keepNext w:val="false"/>
        <w:keepLines w:val="false"/>
        <w:spacing w:lineRule="atLeast" w:line="204" w:before="80" w:after="0"/>
        <w:ind w:firstLine="170"/>
        <w:rPr/>
      </w:pPr>
      <w:r>
        <w:rPr>
          <w:b/>
        </w:rPr>
        <w:t>ГАВРИЛЕНКО Иосиф Николаевич</w:t>
      </w:r>
      <w:r>
        <w:rPr>
          <w:sz w:val="18"/>
        </w:rPr>
        <w:t xml:space="preserve"> (медальон). </w:t>
      </w:r>
      <w:r>
        <w:rPr>
          <w:rFonts w:cs="Times New Roman" w:ascii="Times New Roman" w:hAnsi="Times New Roman"/>
        </w:rPr>
        <w:t>Родился: 1912 г., БССР, Гомельская обл., Гомельский р</w:t>
        <w:noBreakHyphen/>
        <w:t>н, Еременский с/с, Костюковка. Младший сержант. Семья: Гавриленко Евгения Трифоновна — жена, БССР, Гомельская обл., Гомельский р</w:t>
        <w:noBreakHyphen/>
        <w:t xml:space="preserve">н, Ереминский с/с, Костюковка.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май 1995 г., Новгородская обл., Чудовский р</w:t>
        <w:noBreakHyphen/>
        <w:t>н, Коломно. Захоронен: 8.5.1995 г., Новгородская обл., Чудовский р</w:t>
        <w:noBreakHyphen/>
        <w:t>н, д.Арефино. Отряд: п/о г.Чудово. Родственники найдены.</w:t>
      </w:r>
    </w:p>
    <w:p>
      <w:pPr>
        <w:pStyle w:val="StilMedalionyFIO"/>
        <w:keepNext w:val="false"/>
        <w:keepLines w:val="false"/>
        <w:spacing w:lineRule="atLeast" w:line="204" w:before="80" w:after="0"/>
        <w:ind w:firstLine="170"/>
        <w:rPr/>
      </w:pPr>
      <w:r>
        <w:rPr>
          <w:b/>
        </w:rPr>
        <w:t xml:space="preserve">ГАВРИЛЕНКО Степан Петрович . </w:t>
      </w:r>
      <w:r>
        <w:rPr>
          <w:rFonts w:cs="Times New Roman" w:ascii="Times New Roman" w:hAnsi="Times New Roman"/>
        </w:rPr>
        <w:t>Родился: БССР, Брагинский р</w:t>
        <w:noBreakHyphen/>
        <w:t>н, Кривганский с/с, Степановка. Призван Сфокинским РВК, Омская обл. Красноармеец. Семья: Гаврилова М. О., Омская обл., Сорокинский р</w:t>
        <w:noBreakHyphen/>
        <w:t xml:space="preserve">н, Пилический с/с, Титчено.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апрель 2002 г., Тверская обл., З</w:t>
        <w:noBreakHyphen/>
        <w:t>Двинский р</w:t>
        <w:noBreakHyphen/>
        <w:t>н, Севостьяновский с/с, д.Солово. Захоронен: 14.9.2002 г., Тверская обл., З</w:t>
        <w:noBreakHyphen/>
        <w:t>Двинский р</w:t>
        <w:noBreakHyphen/>
        <w:t xml:space="preserve">н, Севостьяновский с/с, д.Брод. Отряд: «Кречет», г.Тюмень, «Память», г.Западная Двина. </w:t>
      </w:r>
    </w:p>
    <w:p>
      <w:pPr>
        <w:pStyle w:val="StilMedalionyFIO"/>
        <w:keepNext w:val="false"/>
        <w:keepLines w:val="false"/>
        <w:spacing w:lineRule="atLeast" w:line="204" w:before="80" w:after="0"/>
        <w:ind w:firstLine="170"/>
        <w:rPr/>
      </w:pPr>
      <w:r>
        <w:rPr>
          <w:b/>
        </w:rPr>
        <w:t xml:space="preserve">ГАВРИЛОВ Георгий Никитович. </w:t>
      </w:r>
      <w:r>
        <w:rPr>
          <w:rFonts w:cs="Times New Roman" w:ascii="Times New Roman" w:hAnsi="Times New Roman"/>
        </w:rPr>
        <w:t xml:space="preserve">Родился: 1922 г., г.Киев. Красноармеец. Семья: Гаврилова С.С., Свердловская обл., г.Свердловск, ул. Революции 73.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сентябрь 1989 г., Тверская обл., Ржевский р</w:t>
        <w:noBreakHyphen/>
        <w:t>н. Захоронен: 1.9.1989 г., Тверская обл., Ржевский р</w:t>
        <w:noBreakHyphen/>
        <w:t xml:space="preserve">н. Отряд: «Память 29 Армии», г.Ржев. </w:t>
      </w:r>
    </w:p>
    <w:p>
      <w:pPr>
        <w:pStyle w:val="StilMedalionyFIO"/>
        <w:keepNext w:val="false"/>
        <w:keepLines w:val="false"/>
        <w:spacing w:lineRule="atLeast" w:line="204" w:before="80" w:after="0"/>
        <w:ind w:firstLine="170"/>
        <w:rPr/>
      </w:pPr>
      <w:r>
        <w:rPr>
          <w:b/>
        </w:rPr>
        <w:t>ГАВРИЛОВ Григорий Захарович</w:t>
      </w:r>
      <w:r>
        <w:rPr>
          <w:sz w:val="18"/>
        </w:rPr>
        <w:t xml:space="preserve"> (медальон). </w:t>
      </w:r>
      <w:r>
        <w:rPr>
          <w:rFonts w:cs="Times New Roman" w:ascii="Times New Roman" w:hAnsi="Times New Roman"/>
        </w:rPr>
        <w:t>Родился: 1901 г., Московская обл., Москворецкий р</w:t>
        <w:noBreakHyphen/>
        <w:t>н, г.Москва. Призван Москворецким РВК. Семья: Гаврилова Мария Семеновна.</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июнь 1993 г., Тверская обл. Захоронен: 20.10.1993 г., Тверская обл., Ржевский р</w:t>
        <w:noBreakHyphen/>
        <w:t xml:space="preserve">н, д.Павлюки Пятницкое. Отряд: «Память 29 Армии», г.Ржев. </w:t>
      </w:r>
    </w:p>
    <w:p>
      <w:pPr>
        <w:pStyle w:val="StilMedalionyFIO"/>
        <w:keepNext w:val="false"/>
        <w:keepLines w:val="false"/>
        <w:spacing w:lineRule="atLeast" w:line="204" w:before="80" w:after="0"/>
        <w:ind w:firstLine="170"/>
        <w:rPr/>
      </w:pPr>
      <w:r>
        <w:rPr>
          <w:b/>
        </w:rPr>
        <w:t>ГАВРИЛОВ Иван Антонович</w:t>
      </w:r>
      <w:r>
        <w:rPr>
          <w:sz w:val="18"/>
        </w:rPr>
        <w:t xml:space="preserve"> (медальон). </w:t>
      </w:r>
      <w:r>
        <w:rPr>
          <w:rFonts w:cs="Times New Roman" w:ascii="Times New Roman" w:hAnsi="Times New Roman"/>
        </w:rPr>
        <w:t>Родился: 1912 г., РСФСР, Воронежская обл., Березовский р</w:t>
        <w:noBreakHyphen/>
        <w:t>н, Березовский с/с, Ивница. Зам. политрука. Семья: Гаврилов Антон Иванович, РСФСР, Воронежская обл., Брезовский р</w:t>
        <w:noBreakHyphen/>
        <w:t>н, к</w:t>
        <w:noBreakHyphen/>
        <w:t xml:space="preserve">з «Заря», пос. Поляна.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август 1994 г., Новгородская обл., Новгородский р</w:t>
        <w:noBreakHyphen/>
        <w:t>н, Захарьинский с/с, д.Мясной Бор, около перекрестка р.Полисть и сев. дороги. Захоронен: 28.8.1994 г., Новгородская обл., Новгородский р</w:t>
        <w:noBreakHyphen/>
        <w:t>н, Захарьинский с/с, д.Мясной Бор. Отряд: «Зов», г.Набережные Челны. Родственники найдены.</w:t>
      </w:r>
    </w:p>
    <w:p>
      <w:pPr>
        <w:pStyle w:val="StilMedalionyFIO"/>
        <w:keepNext w:val="false"/>
        <w:keepLines w:val="false"/>
        <w:spacing w:lineRule="atLeast" w:line="204" w:before="80" w:after="0"/>
        <w:ind w:firstLine="170"/>
        <w:rPr/>
      </w:pPr>
      <w:r>
        <w:rPr>
          <w:b/>
        </w:rPr>
        <w:t xml:space="preserve">ГАВРИЛОВ Иван Васильевич. </w:t>
      </w:r>
      <w:r>
        <w:rPr>
          <w:rFonts w:cs="Times New Roman" w:ascii="Times New Roman" w:hAnsi="Times New Roman"/>
        </w:rPr>
        <w:t>Родился: 1906 г., Ивановская обл., Судогорский р</w:t>
        <w:noBreakHyphen/>
        <w:t>н. Призван Судогорским РВК. Гвардии красноармеец. Семья: Гаврилова Е.И. — мать, Ивановская обл., Судогодский р</w:t>
        <w:noBreakHyphen/>
        <w:t xml:space="preserve">н, д.Окуреево.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Новгородская обл., Новгородский р</w:t>
        <w:noBreakHyphen/>
        <w:t>н, у д.Мясной Бор. Захоронен: Новгородская обл., Новгородский р</w:t>
        <w:noBreakHyphen/>
        <w:t xml:space="preserve">н, д.Мясной Бор. Отряд: «Долина», г.Казань. </w:t>
      </w:r>
    </w:p>
    <w:p>
      <w:pPr>
        <w:pStyle w:val="StilMedalionyFIO"/>
        <w:keepNext w:val="false"/>
        <w:keepLines w:val="false"/>
        <w:spacing w:lineRule="atLeast" w:line="204" w:before="80" w:after="0"/>
        <w:ind w:firstLine="170"/>
        <w:rPr/>
      </w:pPr>
      <w:r>
        <w:rPr>
          <w:b/>
        </w:rPr>
        <w:t>ГАВРИЛОВ Петр Васильевич</w:t>
      </w:r>
      <w:r>
        <w:rPr>
          <w:sz w:val="18"/>
        </w:rPr>
        <w:t xml:space="preserve"> (медальон). </w:t>
      </w:r>
      <w:r>
        <w:rPr>
          <w:rFonts w:cs="Times New Roman" w:ascii="Times New Roman" w:hAnsi="Times New Roman"/>
        </w:rPr>
        <w:t>Родился: 1912 г., г.Ленинград. Призван Дзержинским РВК Ленинграда. Семья: Гаврилова Анна Витальевна, г.Ленинград, Дзержинский р</w:t>
        <w:noBreakHyphen/>
        <w:t xml:space="preserve">н.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2002 г., Ленинградская обл., мемориал «Невский Пятачок». Захоронен: Ленинградская обл., Кировский р</w:t>
        <w:noBreakHyphen/>
        <w:t>н, мемориал «Невский Пятачок». Отряд: «Возвращение», г.С.</w:t>
        <w:noBreakHyphen/>
        <w:t>Петербург. Родственники найдены.</w:t>
      </w:r>
    </w:p>
    <w:p>
      <w:pPr>
        <w:pStyle w:val="StilMedalionyFIO"/>
        <w:keepNext w:val="false"/>
        <w:keepLines w:val="false"/>
        <w:spacing w:lineRule="atLeast" w:line="202" w:before="80" w:after="0"/>
        <w:ind w:firstLine="170"/>
        <w:rPr/>
      </w:pPr>
      <w:r>
        <w:rPr>
          <w:b/>
        </w:rPr>
        <w:t>ГАВРИН Алексей Митрофанович</w:t>
      </w:r>
      <w:r>
        <w:rPr>
          <w:sz w:val="18"/>
        </w:rPr>
        <w:t xml:space="preserve"> (медальон). </w:t>
      </w:r>
      <w:r>
        <w:rPr>
          <w:rFonts w:cs="Times New Roman" w:ascii="Times New Roman" w:hAnsi="Times New Roman"/>
        </w:rPr>
        <w:t>Родился: 1902 г., РСФСР, Рязанская обл., Спасский р</w:t>
        <w:noBreakHyphen/>
        <w:t>н, Старокиструсский с/с, Ст.Киструсская. Призван Спасским РВК. Семья: Ольга Васильена, РСФСР, Рязанская обл., Спасский р</w:t>
        <w:noBreakHyphen/>
        <w:t xml:space="preserve">н, Старокиструсский с/с. </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август 1997 г., Новгородская обл., Новгородский р</w:t>
        <w:noBreakHyphen/>
        <w:t>н, д.Тютицы. Захоронен: 30.8.1997 г., Новгородская обл., Новгородский р</w:t>
        <w:noBreakHyphen/>
        <w:t>н, д.Мясной Бор. Отряд: «Парашютисты», г.В.Новгород. Родственники найдены.</w:t>
      </w:r>
    </w:p>
    <w:p>
      <w:pPr>
        <w:pStyle w:val="StilMedalionyFIO"/>
        <w:keepNext w:val="false"/>
        <w:keepLines w:val="false"/>
        <w:spacing w:lineRule="atLeast" w:line="202" w:before="80" w:after="0"/>
        <w:ind w:firstLine="170"/>
        <w:rPr/>
      </w:pPr>
      <w:r>
        <w:rPr>
          <w:b/>
        </w:rPr>
        <w:t>ГАВРИЧЕНКОВ Сергей Захарович</w:t>
      </w:r>
      <w:r>
        <w:rPr>
          <w:sz w:val="18"/>
        </w:rPr>
        <w:t xml:space="preserve"> (медальон). </w:t>
      </w:r>
      <w:r>
        <w:rPr>
          <w:rFonts w:cs="Times New Roman" w:ascii="Times New Roman" w:hAnsi="Times New Roman"/>
        </w:rPr>
        <w:t>Родился: 1918 г., Смоленская обл., Починковский р</w:t>
        <w:noBreakHyphen/>
        <w:t>н, Кононовский с/с, д.Петригуево. Призван Ленинградским ГВК. Семья: Смоленская обл., Почин..... р</w:t>
        <w:noBreakHyphen/>
        <w:t xml:space="preserve">н, д.Петрово. </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апрель 1996 г., Ленинградская обл., мемориал «Невский Пятачок». Захоронен: Ленинградская обл., Кировский р</w:t>
        <w:noBreakHyphen/>
        <w:t>н, мемориал «Невский Пятачок». Отряд: «Северо</w:t>
        <w:noBreakHyphen/>
        <w:t>Запад», г.С.</w:t>
        <w:noBreakHyphen/>
        <w:t xml:space="preserve">Петербург. </w:t>
      </w:r>
    </w:p>
    <w:p>
      <w:pPr>
        <w:pStyle w:val="StilMedalionyFIO"/>
        <w:keepNext w:val="false"/>
        <w:keepLines w:val="false"/>
        <w:spacing w:lineRule="atLeast" w:line="202" w:before="80" w:after="0"/>
        <w:ind w:firstLine="170"/>
        <w:rPr/>
      </w:pPr>
      <w:r>
        <w:rPr>
          <w:b/>
        </w:rPr>
        <w:t>ГАВРЮК Андрей Мартьянович</w:t>
      </w:r>
      <w:r>
        <w:rPr>
          <w:sz w:val="18"/>
        </w:rPr>
        <w:t xml:space="preserve"> (медальон). </w:t>
      </w:r>
      <w:r>
        <w:rPr>
          <w:rFonts w:cs="Times New Roman" w:ascii="Times New Roman" w:hAnsi="Times New Roman"/>
        </w:rPr>
        <w:t>Родился: 1910 г., БАССР, ст.Шингак</w:t>
        <w:noBreakHyphen/>
        <w:t>Куль, Нославский с/с, Дмитриевка</w:t>
        <w:noBreakHyphen/>
        <w:t>2. Призван Чишминским РВК. Красноармеец. Семья: Гаврюкова Клавдия Георгиевна — жена, БАССР, г.Шингак</w:t>
        <w:noBreakHyphen/>
        <w:t>Куль, Нославский с/с, Дмитриевка</w:t>
        <w:noBreakHyphen/>
        <w:t xml:space="preserve">2. </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ноябрь 1994 г., Новгородская обл., Демянский р</w:t>
        <w:noBreakHyphen/>
        <w:t>н, Икандово. Захоронен: 5.11.1994 г., Новгородская обл., Демянский р</w:t>
        <w:noBreakHyphen/>
        <w:t>н, д.Икандово. Отряд: п/о п.Демянск. Родственники найдены.</w:t>
      </w:r>
    </w:p>
    <w:p>
      <w:pPr>
        <w:pStyle w:val="StilMedalionyFIO"/>
        <w:keepNext w:val="false"/>
        <w:keepLines w:val="false"/>
        <w:spacing w:lineRule="atLeast" w:line="202" w:before="80" w:after="0"/>
        <w:ind w:firstLine="170"/>
        <w:rPr/>
      </w:pPr>
      <w:r>
        <w:rPr>
          <w:b/>
        </w:rPr>
        <w:t>ГАГАЕВ Сергей Ксенофонтович</w:t>
      </w:r>
      <w:r>
        <w:rPr>
          <w:sz w:val="18"/>
        </w:rPr>
        <w:t xml:space="preserve"> (медальон). </w:t>
      </w:r>
      <w:r>
        <w:rPr>
          <w:rFonts w:cs="Times New Roman" w:ascii="Times New Roman" w:hAnsi="Times New Roman"/>
        </w:rPr>
        <w:t>Родился: 1918 г., РСФСР, Ивановская обл., Пестяковский р</w:t>
        <w:noBreakHyphen/>
        <w:t>н, Емельяновский с/с, Щербинино. Призван Пестяковским РВК. Красноармеец. Семья: Гагаева Анна Михайловна — жена (Митрофанов Петр Дмитриевич), РСФСР, Ивановская обл., Пестяковский р</w:t>
        <w:noBreakHyphen/>
        <w:t xml:space="preserve">н, Емельяновский с/с, Блиново. </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май 1989 г., Новгородская обл., Новгородский р</w:t>
        <w:noBreakHyphen/>
        <w:t>н, д.Мясной Бор. Захоронен: 9.5.1989 г., Новгородская обл., Новгородский р</w:t>
        <w:noBreakHyphen/>
        <w:t>н, д.Мясной Бор. Отряд: «Слезы матерей», г.С.</w:t>
        <w:noBreakHyphen/>
        <w:t>Петербург. Родственники найдены.</w:t>
      </w:r>
    </w:p>
    <w:p>
      <w:pPr>
        <w:pStyle w:val="StilMedalionyFIO"/>
        <w:keepNext w:val="false"/>
        <w:keepLines w:val="false"/>
        <w:spacing w:lineRule="atLeast" w:line="202" w:before="80" w:after="0"/>
        <w:ind w:firstLine="170"/>
        <w:rPr/>
      </w:pPr>
      <w:r>
        <w:rPr>
          <w:b/>
        </w:rPr>
        <w:t>ГАГАРИН Федор Петрович</w:t>
      </w:r>
      <w:r>
        <w:rPr>
          <w:sz w:val="18"/>
        </w:rPr>
        <w:t xml:space="preserve"> (медальон). </w:t>
      </w:r>
      <w:r>
        <w:rPr>
          <w:rFonts w:cs="Times New Roman" w:ascii="Times New Roman" w:hAnsi="Times New Roman"/>
        </w:rPr>
        <w:t>Родился: 1910 г., РСФСР, Красноярский край, Уярский р</w:t>
        <w:noBreakHyphen/>
        <w:t xml:space="preserve">н, Ольгенский с/с, Пановка. Призван Уярским РВК. Семья: Гагарина А. М. — жена, адрес тот же. </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октябрь 1997 г., Новгородская обл., Любытинский р</w:t>
        <w:noBreakHyphen/>
        <w:t>н, ур.Средний Лог. Захоронен: 10.10.1997 г., Новгородская обл., Любытинский р</w:t>
        <w:noBreakHyphen/>
        <w:t>н, д.Верхнее Заозерье. Отряд: п/о п.Любытино. Родственники найдены.</w:t>
      </w:r>
    </w:p>
    <w:p>
      <w:pPr>
        <w:pStyle w:val="StilMedalionyFIO"/>
        <w:keepNext w:val="false"/>
        <w:keepLines w:val="false"/>
        <w:spacing w:lineRule="atLeast" w:line="202" w:before="80" w:after="0"/>
        <w:ind w:firstLine="170"/>
        <w:rPr/>
      </w:pPr>
      <w:r>
        <w:rPr>
          <w:b/>
        </w:rPr>
        <w:t xml:space="preserve">ГАГУЛИЯ . </w:t>
      </w:r>
      <w:r>
        <w:rPr>
          <w:rFonts w:cs="Times New Roman" w:ascii="Times New Roman" w:hAnsi="Times New Roman"/>
        </w:rPr>
        <w:t xml:space="preserve">Родился: ГССР, Абхазия, г.Гудауты, п.Лыхны. Красноармеец. </w:t>
      </w:r>
    </w:p>
    <w:p>
      <w:pPr>
        <w:pStyle w:val="StilMedalionynayden"/>
        <w:spacing w:lineRule="atLeast" w:line="202"/>
        <w:ind w:firstLine="170"/>
        <w:rPr>
          <w:rFonts w:ascii="Times New Roman" w:hAnsi="Times New Roman" w:cs="Times New Roman"/>
          <w:spacing w:val="-15"/>
        </w:rPr>
      </w:pPr>
      <w:r>
        <w:rPr>
          <w:rFonts w:cs="Times New Roman" w:ascii="Times New Roman" w:hAnsi="Times New Roman"/>
          <w:spacing w:val="-15"/>
        </w:rPr>
        <w:t xml:space="preserve">Найден: август 2001 г., Краснодарский край, Горячеключевской, с.Фонагориевское. Захоронен: 10.8.2001 г., Краснодарский край, Горячеключевской, с.Фонагориевское. Отряд: «Поиск», Краснодарский край. </w:t>
      </w:r>
    </w:p>
    <w:p>
      <w:pPr>
        <w:pStyle w:val="StilMedalionyFIO"/>
        <w:keepNext w:val="false"/>
        <w:keepLines w:val="false"/>
        <w:spacing w:lineRule="atLeast" w:line="202" w:before="79" w:after="0"/>
        <w:ind w:firstLine="170"/>
        <w:rPr/>
      </w:pPr>
      <w:r>
        <w:rPr>
          <w:b/>
        </w:rPr>
        <w:t xml:space="preserve">ГАДРУДДИНОВ Насреддин </w:t>
      </w:r>
      <w:r>
        <w:rPr>
          <w:sz w:val="18"/>
        </w:rPr>
        <w:t xml:space="preserve">(архивный список). </w:t>
      </w:r>
      <w:r>
        <w:rPr>
          <w:rFonts w:cs="Times New Roman" w:ascii="Times New Roman" w:hAnsi="Times New Roman"/>
        </w:rPr>
        <w:t>Рядовой. Семья: ТАССР, Опосовский р</w:t>
        <w:noBreakHyphen/>
        <w:t xml:space="preserve">н, Тютаксарский с/с. </w:t>
      </w:r>
    </w:p>
    <w:p>
      <w:pPr>
        <w:pStyle w:val="StilMedalionynayden"/>
        <w:spacing w:lineRule="atLeast" w:line="200"/>
        <w:ind w:firstLine="170"/>
        <w:rPr>
          <w:rFonts w:ascii="Times New Roman" w:hAnsi="Times New Roman" w:cs="Times New Roman"/>
        </w:rPr>
      </w:pPr>
      <w:r>
        <w:rPr>
          <w:rFonts w:cs="Times New Roman" w:ascii="Times New Roman" w:hAnsi="Times New Roman"/>
        </w:rPr>
        <w:t>Найден: май 1994 г., Ленинградская обл., Тосненский р</w:t>
        <w:noBreakHyphen/>
        <w:t>н, Сельцовская волость, Красная Горка, ур. Красная Горка. Захоронен: 8.5.1994 г., Ленинградская обл., Тосненский р</w:t>
        <w:noBreakHyphen/>
        <w:t xml:space="preserve">н, Сельцовская волость, д.Коркино. Отряд: «Поиск», г.Архангельск. </w:t>
      </w:r>
    </w:p>
    <w:p>
      <w:pPr>
        <w:pStyle w:val="StilMedalionyFIO"/>
        <w:keepNext w:val="false"/>
        <w:keepLines w:val="false"/>
        <w:spacing w:lineRule="atLeast" w:line="200" w:before="80" w:after="0"/>
        <w:ind w:firstLine="170"/>
        <w:rPr/>
      </w:pPr>
      <w:r>
        <w:rPr>
          <w:b/>
        </w:rPr>
        <w:t xml:space="preserve">ГАЕВСКИЙ Иван Иванович. </w:t>
      </w:r>
      <w:r>
        <w:rPr>
          <w:rFonts w:cs="Times New Roman" w:ascii="Times New Roman" w:hAnsi="Times New Roman"/>
        </w:rPr>
        <w:t>Родился: 1924 г., Чкаловская обл., Ивановский р</w:t>
        <w:noBreakHyphen/>
        <w:t>н, к</w:t>
        <w:noBreakHyphen/>
        <w:t>з им.Фрунзе. Призван Ивановским РВК. Старший сержант. Семья: Гаевский Иван Митрофанович.</w:t>
      </w:r>
    </w:p>
    <w:p>
      <w:pPr>
        <w:pStyle w:val="StilMedalionynayden"/>
        <w:spacing w:lineRule="atLeast" w:line="200"/>
        <w:ind w:firstLine="170"/>
        <w:rPr>
          <w:rFonts w:ascii="Times New Roman" w:hAnsi="Times New Roman" w:cs="Times New Roman"/>
        </w:rPr>
      </w:pPr>
      <w:r>
        <w:rPr>
          <w:rFonts w:cs="Times New Roman" w:ascii="Times New Roman" w:hAnsi="Times New Roman"/>
        </w:rPr>
        <w:t xml:space="preserve">Найден: 1993 г., Украина, г.Севастополь. Захоронен: 30.10.1993 г., Украина, г.Севастополь, братская могила у береговой батареи 115 (704). Отряд: «Долг», г.Севастополь. </w:t>
      </w:r>
    </w:p>
    <w:p>
      <w:pPr>
        <w:pStyle w:val="StilMedalionyFIO"/>
        <w:keepNext w:val="false"/>
        <w:keepLines w:val="false"/>
        <w:spacing w:lineRule="atLeast" w:line="200" w:before="80" w:after="0"/>
        <w:ind w:firstLine="170"/>
        <w:rPr/>
      </w:pPr>
      <w:r>
        <w:rPr>
          <w:b/>
        </w:rPr>
        <w:t>ГАЙНОВ Михаил Алексеевич</w:t>
      </w:r>
      <w:r>
        <w:rPr>
          <w:sz w:val="18"/>
        </w:rPr>
        <w:t xml:space="preserve"> (медальон). </w:t>
      </w:r>
      <w:r>
        <w:rPr>
          <w:rFonts w:cs="Times New Roman" w:ascii="Times New Roman" w:hAnsi="Times New Roman"/>
        </w:rPr>
        <w:t>Родился: 1908 г., РСФСР, Горьковская обл., Курмышский р</w:t>
        <w:noBreakHyphen/>
        <w:t>н, Кекинский с/с. Призван Курмышским РВК. Красноармеец. Семья: Гайнова Прасковья Михайловна — жена.</w:t>
      </w:r>
    </w:p>
    <w:p>
      <w:pPr>
        <w:pStyle w:val="StilMedalionynayden"/>
        <w:spacing w:lineRule="atLeast" w:line="200"/>
        <w:ind w:firstLine="170"/>
        <w:rPr>
          <w:rFonts w:ascii="Times New Roman" w:hAnsi="Times New Roman" w:cs="Times New Roman"/>
        </w:rPr>
      </w:pPr>
      <w:r>
        <w:rPr>
          <w:rFonts w:cs="Times New Roman" w:ascii="Times New Roman" w:hAnsi="Times New Roman"/>
        </w:rPr>
        <w:t>Найден: май 1999 г., Новгородская обл., Старорусский р</w:t>
        <w:noBreakHyphen/>
        <w:t>н, Ивановское. Захоронен: 8.5.1999 г., Новгородская обл., Старорусский р</w:t>
        <w:noBreakHyphen/>
        <w:t>н, д.Утушкино. Отряд: «Память», г.Старая Русса. Родственники найдены.</w:t>
      </w:r>
    </w:p>
    <w:p>
      <w:pPr>
        <w:pStyle w:val="StilMedalionyFIO"/>
        <w:keepNext w:val="false"/>
        <w:keepLines w:val="false"/>
        <w:spacing w:lineRule="atLeast" w:line="200" w:before="80" w:after="0"/>
        <w:ind w:firstLine="170"/>
        <w:rPr/>
      </w:pPr>
      <w:r>
        <w:rPr>
          <w:b/>
        </w:rPr>
        <w:t>ГАЙСИН Адыхан Аменович</w:t>
      </w:r>
      <w:r>
        <w:rPr>
          <w:sz w:val="18"/>
        </w:rPr>
        <w:t xml:space="preserve"> (медальон). </w:t>
      </w:r>
      <w:r>
        <w:rPr>
          <w:rFonts w:cs="Times New Roman" w:ascii="Times New Roman" w:hAnsi="Times New Roman"/>
        </w:rPr>
        <w:t>Родился: 1922 г., Марийская АССР, Параньгинский р</w:t>
        <w:noBreakHyphen/>
        <w:t>н, Куянковский с/с, к/х «Якорь». Призван РВК г. Йошкар</w:t>
        <w:noBreakHyphen/>
        <w:t xml:space="preserve">Ола. </w:t>
      </w:r>
    </w:p>
    <w:p>
      <w:pPr>
        <w:pStyle w:val="StilMedalionynayden"/>
        <w:spacing w:lineRule="atLeast" w:line="200"/>
        <w:ind w:firstLine="170"/>
        <w:rPr>
          <w:rFonts w:ascii="Times New Roman" w:hAnsi="Times New Roman" w:cs="Times New Roman"/>
        </w:rPr>
      </w:pPr>
      <w:r>
        <w:rPr>
          <w:rFonts w:cs="Times New Roman" w:ascii="Times New Roman" w:hAnsi="Times New Roman"/>
        </w:rPr>
        <w:t>Найден: апрель 2000 г., Калужская обл., Сухиничский р</w:t>
        <w:noBreakHyphen/>
        <w:t>н, Попковский с/с, Куклино, Опушка леса 550 метров юго</w:t>
        <w:noBreakHyphen/>
        <w:t>западнее д.Куклино. Захоронен: 8.5.2000 г., Калужская обл., Сухиничский р</w:t>
        <w:noBreakHyphen/>
        <w:t>н, Попковский с/с, Куклино. Отряд: «Поиск», г.Саранск. Родственники найдены.</w:t>
      </w:r>
    </w:p>
    <w:p>
      <w:pPr>
        <w:pStyle w:val="StilMedalionyFIO"/>
        <w:keepNext w:val="false"/>
        <w:keepLines w:val="false"/>
        <w:spacing w:lineRule="atLeast" w:line="200" w:before="80" w:after="0"/>
        <w:ind w:firstLine="170"/>
        <w:rPr/>
      </w:pPr>
      <w:r>
        <w:rPr>
          <w:b/>
        </w:rPr>
        <w:t>ГАЙСИН Исмагил Гайсинович</w:t>
      </w:r>
      <w:r>
        <w:rPr>
          <w:sz w:val="18"/>
        </w:rPr>
        <w:t xml:space="preserve"> (медальон). </w:t>
      </w:r>
      <w:r>
        <w:rPr>
          <w:rFonts w:cs="Times New Roman" w:ascii="Times New Roman" w:hAnsi="Times New Roman"/>
        </w:rPr>
        <w:t>Родился: 1908 г., Татарская АССР, Актанышский р</w:t>
        <w:noBreakHyphen/>
        <w:t xml:space="preserve">н, с.Аишево. Призван Актанышским РВК Татарской АССР. </w:t>
      </w:r>
    </w:p>
    <w:p>
      <w:pPr>
        <w:pStyle w:val="StilMedalionynayden"/>
        <w:spacing w:lineRule="atLeast" w:line="200"/>
        <w:ind w:firstLine="170"/>
        <w:rPr>
          <w:rFonts w:ascii="Times New Roman" w:hAnsi="Times New Roman" w:cs="Times New Roman"/>
        </w:rPr>
      </w:pPr>
      <w:r>
        <w:rPr>
          <w:rFonts w:cs="Times New Roman" w:ascii="Times New Roman" w:hAnsi="Times New Roman"/>
        </w:rPr>
        <w:t>Найден: 1986 г., Ленинградская обл., на дне Невы, мемориал «Невский Пятачок». Захоронен: Ленинградская обл., Кировский р</w:t>
        <w:noBreakHyphen/>
        <w:t xml:space="preserve">н, мемориал «Невский Пятачок». Отряд: Фонд Поисковых отрядов Ленинградской обл. </w:t>
      </w:r>
    </w:p>
    <w:p>
      <w:pPr>
        <w:pStyle w:val="StilMedalionyFIO"/>
        <w:keepNext w:val="false"/>
        <w:keepLines w:val="false"/>
        <w:spacing w:lineRule="atLeast" w:line="200" w:before="80" w:after="0"/>
        <w:ind w:firstLine="170"/>
        <w:rPr/>
      </w:pPr>
      <w:r>
        <w:rPr>
          <w:b/>
        </w:rPr>
        <w:t xml:space="preserve">ГАЙФУЛИН Зарифул Сайфулович </w:t>
      </w:r>
      <w:r>
        <w:rPr>
          <w:sz w:val="18"/>
        </w:rPr>
        <w:t xml:space="preserve">(архивный список). </w:t>
      </w:r>
      <w:r>
        <w:rPr>
          <w:rFonts w:cs="Times New Roman" w:ascii="Times New Roman" w:hAnsi="Times New Roman"/>
        </w:rPr>
        <w:t>Родился: 1923 г., Татарская АССР, Челнинский р</w:t>
        <w:noBreakHyphen/>
        <w:t xml:space="preserve">н. Призван Челнинским РВК, Татарская АССР. Курсант. Семья: Гайфулин Сайфул, Татарская АССР, Челны, ул. Пролетарская, д. 17. </w:t>
      </w:r>
    </w:p>
    <w:p>
      <w:pPr>
        <w:pStyle w:val="StilMedalionynayden"/>
        <w:spacing w:lineRule="atLeast" w:line="200"/>
        <w:ind w:firstLine="170"/>
        <w:rPr>
          <w:rFonts w:ascii="Times New Roman" w:hAnsi="Times New Roman" w:cs="Times New Roman"/>
        </w:rPr>
      </w:pPr>
      <w:r>
        <w:rPr>
          <w:rFonts w:cs="Times New Roman" w:ascii="Times New Roman" w:hAnsi="Times New Roman"/>
        </w:rPr>
        <w:t>Найден: август 1997 г., Республика Калмыкия, Яшкульский р</w:t>
        <w:noBreakHyphen/>
        <w:t>н, р</w:t>
        <w:noBreakHyphen/>
        <w:t>н п.Зюнгар(Нюкюн). Захоронен: 8.9.1997 г., Республика Калмыкия, Яшкульский р</w:t>
        <w:noBreakHyphen/>
        <w:t xml:space="preserve">н, п.Хулхута. Отряд: «Эхо войны», г.Астрахань. </w:t>
      </w:r>
    </w:p>
    <w:p>
      <w:pPr>
        <w:pStyle w:val="StilMedalionyFIO"/>
        <w:keepNext w:val="false"/>
        <w:keepLines w:val="false"/>
        <w:spacing w:lineRule="atLeast" w:line="200" w:before="80" w:after="0"/>
        <w:ind w:firstLine="170"/>
        <w:rPr/>
      </w:pPr>
      <w:r>
        <w:rPr>
          <w:b/>
        </w:rPr>
        <w:t>ГАЛАГАН Евгений Егорович</w:t>
      </w:r>
      <w:r>
        <w:rPr>
          <w:sz w:val="18"/>
        </w:rPr>
        <w:t xml:space="preserve"> (награда). </w:t>
      </w:r>
      <w:r>
        <w:rPr>
          <w:rFonts w:cs="Times New Roman" w:ascii="Times New Roman" w:hAnsi="Times New Roman"/>
        </w:rPr>
        <w:t xml:space="preserve">Родился: 1908 г., УССР, Сталинская обл., г.Константиновка, ул.Партизанская, 135. Красноармеец. </w:t>
      </w:r>
    </w:p>
    <w:p>
      <w:pPr>
        <w:pStyle w:val="StilMedalionynayden"/>
        <w:spacing w:lineRule="atLeast" w:line="200"/>
        <w:ind w:firstLine="170"/>
        <w:rPr>
          <w:rFonts w:ascii="Times New Roman" w:hAnsi="Times New Roman" w:cs="Times New Roman"/>
        </w:rPr>
      </w:pPr>
      <w:r>
        <w:rPr>
          <w:rFonts w:cs="Times New Roman" w:ascii="Times New Roman" w:hAnsi="Times New Roman"/>
        </w:rPr>
        <w:t>Найден: август 1997 г., Новгородская обл., Новгородский р</w:t>
        <w:noBreakHyphen/>
        <w:t>н, д.Мясной Бор. Захоронен: 30.8.1997 г., Новгородская обл., Новгородский р</w:t>
        <w:noBreakHyphen/>
        <w:t>н, д.Мясной Бор. Отряд: «Поиск», г.Нижнекамск. Родственники найдены.</w:t>
      </w:r>
    </w:p>
    <w:p>
      <w:pPr>
        <w:pStyle w:val="StilMedalionyFIO"/>
        <w:keepNext w:val="false"/>
        <w:keepLines w:val="false"/>
        <w:spacing w:lineRule="atLeast" w:line="202" w:before="80" w:after="0"/>
        <w:ind w:firstLine="170"/>
        <w:rPr/>
      </w:pPr>
      <w:r>
        <w:rPr>
          <w:b/>
        </w:rPr>
        <w:t>ГАЛАКТИОНОВ Иван Евграфович</w:t>
      </w:r>
      <w:r>
        <w:rPr>
          <w:sz w:val="18"/>
        </w:rPr>
        <w:t xml:space="preserve"> (медальон). </w:t>
      </w:r>
      <w:r>
        <w:rPr>
          <w:rFonts w:cs="Times New Roman" w:ascii="Times New Roman" w:hAnsi="Times New Roman"/>
        </w:rPr>
        <w:t>Родился: 1905 г., РСФ1СР, Новосибирская обл., Тогучанский р</w:t>
        <w:noBreakHyphen/>
        <w:t>н, Чертенский с/с, Чертенково. Призван Тогучинским РВК. Красноармеец. Семья: Галактионов Аверьян Иванович.</w:t>
      </w:r>
    </w:p>
    <w:p>
      <w:pPr>
        <w:pStyle w:val="StilMedalionynayden"/>
        <w:spacing w:lineRule="atLeast" w:line="200"/>
        <w:ind w:firstLine="170"/>
        <w:rPr>
          <w:rFonts w:ascii="Times New Roman" w:hAnsi="Times New Roman" w:cs="Times New Roman"/>
        </w:rPr>
      </w:pPr>
      <w:r>
        <w:rPr>
          <w:rFonts w:cs="Times New Roman" w:ascii="Times New Roman" w:hAnsi="Times New Roman"/>
        </w:rPr>
        <w:t>Найден: май 1991 г., Новгородская обл., Чудовский р</w:t>
        <w:noBreakHyphen/>
        <w:t>н, д.Лезно. Захоронен: 8.5.1991 г., Новгородская обл., Чудовский р</w:t>
        <w:noBreakHyphen/>
        <w:t>н, д.Лезно. Отряд: им. А.Ерастова, г.Чудово. Родственники найдены.</w:t>
      </w:r>
    </w:p>
    <w:p>
      <w:pPr>
        <w:pStyle w:val="StilMedalionyFIO"/>
        <w:keepNext w:val="false"/>
        <w:keepLines w:val="false"/>
        <w:spacing w:lineRule="atLeast" w:line="200" w:before="80" w:after="0"/>
        <w:ind w:firstLine="170"/>
        <w:rPr/>
      </w:pPr>
      <w:r>
        <w:rPr>
          <w:b/>
        </w:rPr>
        <w:t>ГАЛАХОВ Кузьма Иванович</w:t>
      </w:r>
      <w:r>
        <w:rPr>
          <w:sz w:val="18"/>
        </w:rPr>
        <w:t xml:space="preserve"> (медальон). </w:t>
      </w:r>
      <w:r>
        <w:rPr>
          <w:rFonts w:cs="Times New Roman" w:ascii="Times New Roman" w:hAnsi="Times New Roman"/>
        </w:rPr>
        <w:t>Родился: 1899 г. Семья: Галахова Ольга Михайловна, РСФСР, Калининская обл., Санковский р</w:t>
        <w:noBreakHyphen/>
        <w:t xml:space="preserve">н, д.Зубарево. </w:t>
      </w:r>
    </w:p>
    <w:p>
      <w:pPr>
        <w:pStyle w:val="StilMedalionynayden"/>
        <w:spacing w:lineRule="atLeast" w:line="200"/>
        <w:ind w:firstLine="170"/>
        <w:rPr>
          <w:rFonts w:ascii="Times New Roman" w:hAnsi="Times New Roman" w:cs="Times New Roman"/>
        </w:rPr>
      </w:pPr>
      <w:r>
        <w:rPr>
          <w:rFonts w:cs="Times New Roman" w:ascii="Times New Roman" w:hAnsi="Times New Roman"/>
        </w:rPr>
        <w:t>Найден: 1942 г., Ленинградская обл., Кировский р</w:t>
        <w:noBreakHyphen/>
        <w:t>н, в р</w:t>
        <w:noBreakHyphen/>
        <w:t>не ст.Погостье. Захоронен: Ленинградская обл., Кировский р</w:t>
        <w:noBreakHyphen/>
        <w:t>н, в р</w:t>
        <w:noBreakHyphen/>
        <w:t>не ст.Погостье. Отряд: Фонд Поисковых отрядов Ленинградской обл. Родственники найдены.</w:t>
      </w:r>
    </w:p>
    <w:p>
      <w:pPr>
        <w:pStyle w:val="StilMedalionyFIO"/>
        <w:keepNext w:val="false"/>
        <w:keepLines w:val="false"/>
        <w:spacing w:lineRule="atLeast" w:line="200" w:before="80" w:after="0"/>
        <w:ind w:firstLine="170"/>
        <w:rPr/>
      </w:pPr>
      <w:r>
        <w:rPr>
          <w:b/>
        </w:rPr>
        <w:t xml:space="preserve">ГАЛЕСТЯН Сирияк. </w:t>
      </w:r>
      <w:r>
        <w:rPr>
          <w:rFonts w:cs="Times New Roman" w:ascii="Times New Roman" w:hAnsi="Times New Roman"/>
        </w:rPr>
        <w:t>Родился: Армянская ССР, г.Ереван, Мукдугенский р</w:t>
        <w:noBreakHyphen/>
        <w:t xml:space="preserve">н. Красноармеец. </w:t>
      </w:r>
    </w:p>
    <w:p>
      <w:pPr>
        <w:pStyle w:val="StilMedalionynayden"/>
        <w:spacing w:lineRule="atLeast" w:line="200"/>
        <w:ind w:firstLine="170"/>
        <w:rPr>
          <w:rFonts w:ascii="Times New Roman" w:hAnsi="Times New Roman" w:cs="Times New Roman"/>
        </w:rPr>
      </w:pPr>
      <w:r>
        <w:rPr>
          <w:rFonts w:cs="Times New Roman" w:ascii="Times New Roman" w:hAnsi="Times New Roman"/>
        </w:rPr>
        <w:t xml:space="preserve">Найден: 1991 г., Украина, г.Севастополь. Захоронен: октябрь 1991 г., Украина, г.Севастополь, с.Оборонное. Отряд: «Долг», г.Севастополь. </w:t>
      </w:r>
    </w:p>
    <w:p>
      <w:pPr>
        <w:pStyle w:val="StilMedalionyFIO"/>
        <w:keepNext w:val="false"/>
        <w:keepLines w:val="false"/>
        <w:spacing w:lineRule="atLeast" w:line="200" w:before="80" w:after="0"/>
        <w:ind w:firstLine="170"/>
        <w:rPr/>
      </w:pPr>
      <w:r>
        <w:rPr>
          <w:b/>
        </w:rPr>
        <w:t xml:space="preserve">ГАЛИЕВ Мингали. </w:t>
      </w:r>
      <w:r>
        <w:rPr>
          <w:rFonts w:cs="Times New Roman" w:ascii="Times New Roman" w:hAnsi="Times New Roman"/>
        </w:rPr>
        <w:t xml:space="preserve">Родился: 1903 г., с.Кутюбинск. Призван Джанбульским РВК. </w:t>
      </w:r>
    </w:p>
    <w:p>
      <w:pPr>
        <w:pStyle w:val="StilMedalionynayden"/>
        <w:spacing w:lineRule="atLeast" w:line="200"/>
        <w:ind w:firstLine="170"/>
        <w:rPr>
          <w:rFonts w:ascii="Times New Roman" w:hAnsi="Times New Roman" w:cs="Times New Roman"/>
        </w:rPr>
      </w:pPr>
      <w:r>
        <w:rPr>
          <w:rFonts w:cs="Times New Roman" w:ascii="Times New Roman" w:hAnsi="Times New Roman"/>
        </w:rPr>
        <w:t>Найден: 2001 г., Смоленская обл., Сычевский р</w:t>
        <w:noBreakHyphen/>
        <w:t>н, д.Подъяблонька. Захоронен: 2001 г., Смоленская обл., Сычевский р</w:t>
        <w:noBreakHyphen/>
        <w:t>н, д.Сычевка. Отряд: «Демос», г.Йошкар</w:t>
        <w:noBreakHyphen/>
        <w:t xml:space="preserve">Ола. </w:t>
      </w:r>
    </w:p>
    <w:p>
      <w:pPr>
        <w:pStyle w:val="StilMedalionyFIO"/>
        <w:keepNext w:val="false"/>
        <w:keepLines w:val="false"/>
        <w:spacing w:lineRule="atLeast" w:line="200" w:before="80" w:after="0"/>
        <w:ind w:firstLine="170"/>
        <w:rPr/>
      </w:pPr>
      <w:r>
        <w:rPr>
          <w:b/>
        </w:rPr>
        <w:t>ГАЛИМОВ Гусман</w:t>
      </w:r>
      <w:r>
        <w:rPr>
          <w:sz w:val="18"/>
        </w:rPr>
        <w:t xml:space="preserve"> (медальон). </w:t>
      </w:r>
      <w:r>
        <w:rPr>
          <w:rFonts w:cs="Times New Roman" w:ascii="Times New Roman" w:hAnsi="Times New Roman"/>
        </w:rPr>
        <w:t>Родился: 1906 г., ТАССР, Казанская обл., г.Казань, Калининский р</w:t>
        <w:noBreakHyphen/>
        <w:t>н, Тюкский с/с. Призван Калининским РВК. Красноармеец. Семья: Галимова Хон(ж)ар, ТАССР, Калининский р</w:t>
        <w:noBreakHyphen/>
        <w:t xml:space="preserve">н, Тюкский с/с, Тюково. </w:t>
      </w:r>
    </w:p>
    <w:p>
      <w:pPr>
        <w:pStyle w:val="StilMedalionynayden"/>
        <w:spacing w:lineRule="atLeast" w:line="200"/>
        <w:ind w:firstLine="170"/>
        <w:rPr>
          <w:rFonts w:ascii="Times New Roman" w:hAnsi="Times New Roman" w:cs="Times New Roman"/>
        </w:rPr>
      </w:pPr>
      <w:r>
        <w:rPr>
          <w:rFonts w:cs="Times New Roman" w:ascii="Times New Roman" w:hAnsi="Times New Roman"/>
        </w:rPr>
        <w:t>Найден: сентябрь 1995 г., Ленинградская обл., Кировский р</w:t>
        <w:noBreakHyphen/>
        <w:t>н, Арбузово, мемориал «Невский пятачок», в овраге у д.Арбузово. Захоронен: 13.9.1995 г., Ленинградская обл., Кировский р</w:t>
        <w:noBreakHyphen/>
        <w:t>н, мемориал «Невский пятачок». Отряд: «Северо</w:t>
        <w:noBreakHyphen/>
        <w:t>Запад», г.С.</w:t>
        <w:noBreakHyphen/>
        <w:t>Петербург. Родственники найдены.</w:t>
      </w:r>
    </w:p>
    <w:p>
      <w:pPr>
        <w:pStyle w:val="StilMedalionyFIO"/>
        <w:keepNext w:val="false"/>
        <w:keepLines w:val="false"/>
        <w:spacing w:lineRule="atLeast" w:line="200" w:before="80" w:after="0"/>
        <w:ind w:firstLine="170"/>
        <w:rPr/>
      </w:pPr>
      <w:r>
        <w:rPr>
          <w:b/>
        </w:rPr>
        <w:t xml:space="preserve">ГАЛИМОВ Нургалы Курбанович. </w:t>
      </w:r>
      <w:r>
        <w:rPr>
          <w:rFonts w:cs="Times New Roman" w:ascii="Times New Roman" w:hAnsi="Times New Roman"/>
        </w:rPr>
        <w:t>Родился: 1902 г., г.Казань, Алексеевский р</w:t>
        <w:noBreakHyphen/>
        <w:t>н, Куркульский с/с, Курлап. Призван Алексеевским РВК. Красноармеец. Семья: Галимов.</w:t>
      </w:r>
    </w:p>
    <w:p>
      <w:pPr>
        <w:pStyle w:val="StilMedalionynayden"/>
        <w:spacing w:lineRule="atLeast" w:line="200"/>
        <w:ind w:firstLine="170"/>
        <w:rPr>
          <w:rFonts w:ascii="Times New Roman" w:hAnsi="Times New Roman" w:cs="Times New Roman"/>
        </w:rPr>
      </w:pPr>
      <w:r>
        <w:rPr>
          <w:rFonts w:cs="Times New Roman" w:ascii="Times New Roman" w:hAnsi="Times New Roman"/>
        </w:rPr>
        <w:t>Найден: май 1990 г., Смоленская обл., Гагаринский р</w:t>
        <w:noBreakHyphen/>
        <w:t>н, у д.Карманово. Захоронен: 8.5.1990 г., Смоленская обл., Гагаринский р</w:t>
        <w:noBreakHyphen/>
        <w:t xml:space="preserve">н, д.Карманово. Отряд: «Альбатрос», «Долг», Смоленская обл. </w:t>
      </w:r>
    </w:p>
    <w:p>
      <w:pPr>
        <w:pStyle w:val="StilMedalionyFIO"/>
        <w:keepNext w:val="false"/>
        <w:keepLines w:val="false"/>
        <w:spacing w:lineRule="atLeast" w:line="204" w:before="80" w:after="0"/>
        <w:ind w:firstLine="170"/>
        <w:rPr/>
      </w:pPr>
      <w:r>
        <w:rPr>
          <w:b/>
        </w:rPr>
        <w:t xml:space="preserve">ГАЛИМУЛЛИН Рахи </w:t>
      </w:r>
      <w:r>
        <w:rPr>
          <w:sz w:val="18"/>
        </w:rPr>
        <w:t xml:space="preserve">(медаль «За отвагу»). </w:t>
      </w:r>
      <w:r>
        <w:rPr>
          <w:rFonts w:cs="Times New Roman" w:ascii="Times New Roman" w:hAnsi="Times New Roman"/>
        </w:rPr>
        <w:t>Родился: 1919 г. Старший сержант. Семья: Галимов Гали, ТАССР, Таханншский р</w:t>
        <w:noBreakHyphen/>
        <w:t xml:space="preserve">н, В. Арбаш.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апрель 1991 г., Новгородская обл., Старорусский р</w:t>
        <w:noBreakHyphen/>
        <w:t>н, д.Пенно. Захоронен: Новгородская обл., Старорусский р</w:t>
        <w:noBreakHyphen/>
        <w:t>н, д.Начакино. Отряд: «Зов», г.Набережные Челны. Родственники найдены.</w:t>
      </w:r>
    </w:p>
    <w:p>
      <w:pPr>
        <w:pStyle w:val="StilMedalionyFIO"/>
        <w:keepNext w:val="false"/>
        <w:keepLines w:val="false"/>
        <w:spacing w:lineRule="atLeast" w:line="204" w:before="80" w:after="0"/>
        <w:ind w:firstLine="170"/>
        <w:rPr/>
      </w:pPr>
      <w:r>
        <w:rPr>
          <w:b/>
        </w:rPr>
        <w:t>ГАЛИУЛЛИН Шайхнур Галиуллович</w:t>
      </w:r>
      <w:r>
        <w:rPr>
          <w:sz w:val="18"/>
        </w:rPr>
        <w:t xml:space="preserve"> (медальон). </w:t>
      </w:r>
      <w:r>
        <w:rPr>
          <w:rFonts w:cs="Times New Roman" w:ascii="Times New Roman" w:hAnsi="Times New Roman"/>
        </w:rPr>
        <w:t>Родился: 1913 г., ТАССР, г.Казань, Арский р</w:t>
        <w:noBreakHyphen/>
        <w:t>н, Секертян. Призван Арским РВК Татарской АССР. Красноармеец. Семья: Галиуллин Нурулла, ТАССР, Арский р</w:t>
        <w:noBreakHyphen/>
        <w:t xml:space="preserve">н, Секертян. </w:t>
      </w:r>
    </w:p>
    <w:p>
      <w:pPr>
        <w:pStyle w:val="StilMedalionynayden"/>
        <w:spacing w:lineRule="atLeast" w:line="200"/>
        <w:ind w:firstLine="170"/>
        <w:rPr>
          <w:rFonts w:ascii="Times New Roman" w:hAnsi="Times New Roman" w:cs="Times New Roman"/>
        </w:rPr>
      </w:pPr>
      <w:r>
        <w:rPr>
          <w:rFonts w:cs="Times New Roman" w:ascii="Times New Roman" w:hAnsi="Times New Roman"/>
        </w:rPr>
        <w:t>Найден: сентябрь 1995 г., Ленинградская обл., Кировский р</w:t>
        <w:noBreakHyphen/>
        <w:t>н, Арбузово, овраг у д.Арбузово. Захоронен: 13.9.1995 г., Ленинградская обл., Кировский р</w:t>
        <w:noBreakHyphen/>
        <w:t>н, мемориал «Невский пятачок». Отряд: «Северо</w:t>
        <w:noBreakHyphen/>
        <w:t>Запад», г.С.</w:t>
        <w:noBreakHyphen/>
        <w:t>Петербург. Родственники найдены.</w:t>
      </w:r>
    </w:p>
    <w:p>
      <w:pPr>
        <w:pStyle w:val="StilMedalionyFIO"/>
        <w:keepNext w:val="false"/>
        <w:keepLines w:val="false"/>
        <w:spacing w:lineRule="atLeast" w:line="200" w:before="80" w:after="0"/>
        <w:ind w:firstLine="170"/>
        <w:rPr/>
      </w:pPr>
      <w:r>
        <w:rPr>
          <w:b/>
        </w:rPr>
        <w:t>ГАЛИЦЫН Михаил Кузьмич</w:t>
      </w:r>
      <w:r>
        <w:rPr>
          <w:sz w:val="18"/>
        </w:rPr>
        <w:t xml:space="preserve"> (медальон). </w:t>
      </w:r>
      <w:r>
        <w:rPr>
          <w:rFonts w:cs="Times New Roman" w:ascii="Times New Roman" w:hAnsi="Times New Roman"/>
        </w:rPr>
        <w:t xml:space="preserve">Родился: 1902 г., Воронежская обл., г.Богучар, с/с ...(ш/ил)ова, ...иц... Призван ...ок... Красноармеец. Семья: ...лиц..., г....чар. </w:t>
      </w:r>
    </w:p>
    <w:p>
      <w:pPr>
        <w:pStyle w:val="StilMedalionynayden"/>
        <w:spacing w:lineRule="atLeast" w:line="200"/>
        <w:ind w:firstLine="170"/>
        <w:rPr>
          <w:rFonts w:ascii="Times New Roman" w:hAnsi="Times New Roman" w:cs="Times New Roman"/>
        </w:rPr>
      </w:pPr>
      <w:r>
        <w:rPr>
          <w:rFonts w:cs="Times New Roman" w:ascii="Times New Roman" w:hAnsi="Times New Roman"/>
        </w:rPr>
        <w:t>Найден: апрель 2004 г., Смоленская обл., Сычевский р</w:t>
        <w:noBreakHyphen/>
        <w:t>н, Аристово. Захоронен: 8.5.2004 г., Смоленская обл., Сычевский р</w:t>
        <w:noBreakHyphen/>
        <w:t>н, г.Сычевка, Поле Памяти. Отряд: «Демос», г.Йошкар</w:t>
        <w:noBreakHyphen/>
        <w:t xml:space="preserve">Ола. </w:t>
      </w:r>
    </w:p>
    <w:p>
      <w:pPr>
        <w:pStyle w:val="StilMedalionyFIO"/>
        <w:keepNext w:val="false"/>
        <w:keepLines w:val="false"/>
        <w:spacing w:lineRule="atLeast" w:line="200" w:before="80" w:after="0"/>
        <w:ind w:firstLine="170"/>
        <w:rPr/>
      </w:pPr>
      <w:r>
        <w:rPr>
          <w:b/>
        </w:rPr>
        <w:t>ГАЛКИН Александр Григорьевич</w:t>
      </w:r>
      <w:r>
        <w:rPr>
          <w:sz w:val="18"/>
        </w:rPr>
        <w:t xml:space="preserve"> (медальон). </w:t>
      </w:r>
      <w:r>
        <w:rPr>
          <w:rFonts w:cs="Times New Roman" w:ascii="Times New Roman" w:hAnsi="Times New Roman"/>
        </w:rPr>
        <w:t>Родился: 1919 г., Марийская АССР, Игнатовский р</w:t>
        <w:noBreakHyphen/>
        <w:t>н. Лейтенант. Семья: Галкин Григорий.</w:t>
      </w:r>
    </w:p>
    <w:p>
      <w:pPr>
        <w:pStyle w:val="StilMedalionynayden"/>
        <w:spacing w:lineRule="atLeast" w:line="200"/>
        <w:ind w:firstLine="170"/>
        <w:rPr>
          <w:rFonts w:ascii="Times New Roman" w:hAnsi="Times New Roman" w:cs="Times New Roman"/>
        </w:rPr>
      </w:pPr>
      <w:r>
        <w:rPr>
          <w:rFonts w:cs="Times New Roman" w:ascii="Times New Roman" w:hAnsi="Times New Roman"/>
        </w:rPr>
        <w:t>Найден: май 1990 г., Ленинградская обл., Кировский р</w:t>
        <w:noBreakHyphen/>
        <w:t>н, мемориал «Невский Пятачок». Захоронен: Ленинградская обл., Кировский р</w:t>
        <w:noBreakHyphen/>
        <w:t>н, мемориал «Невский Пятачок». Отряд: «Возвращение», г.С.</w:t>
        <w:noBreakHyphen/>
        <w:t>Петербург. Родственники найдены.</w:t>
      </w:r>
    </w:p>
    <w:p>
      <w:pPr>
        <w:pStyle w:val="StilMedalionyFIO"/>
        <w:keepNext w:val="false"/>
        <w:keepLines w:val="false"/>
        <w:spacing w:lineRule="atLeast" w:line="200" w:before="80" w:after="0"/>
        <w:ind w:firstLine="170"/>
        <w:rPr/>
      </w:pPr>
      <w:r>
        <w:rPr>
          <w:b/>
        </w:rPr>
        <w:t>ГАЛКИН Даниил Иванович</w:t>
      </w:r>
      <w:r>
        <w:rPr>
          <w:sz w:val="18"/>
        </w:rPr>
        <w:t xml:space="preserve"> (медальон). </w:t>
      </w:r>
      <w:r>
        <w:rPr>
          <w:rFonts w:cs="Times New Roman" w:ascii="Times New Roman" w:hAnsi="Times New Roman"/>
        </w:rPr>
        <w:t>Родился: 1904 г., РСФСР, Красноярский край, Шарыповский р</w:t>
        <w:noBreakHyphen/>
        <w:t>н, Линево. Призван Шарыповским РВК. Красноармеец. Семья: Галкина Александра Ильинична, РСФСР, Красноярский край, Шарыповский р</w:t>
        <w:noBreakHyphen/>
        <w:t xml:space="preserve">н, Оракский с/с, Ораки. </w:t>
      </w:r>
    </w:p>
    <w:p>
      <w:pPr>
        <w:pStyle w:val="StilMedalionynayden"/>
        <w:spacing w:lineRule="atLeast" w:line="200"/>
        <w:ind w:firstLine="170"/>
        <w:rPr>
          <w:rFonts w:ascii="Times New Roman" w:hAnsi="Times New Roman" w:cs="Times New Roman"/>
        </w:rPr>
      </w:pPr>
      <w:r>
        <w:rPr>
          <w:rFonts w:cs="Times New Roman" w:ascii="Times New Roman" w:hAnsi="Times New Roman"/>
        </w:rPr>
        <w:t>Найден: май 1991 г., Новгородская обл., Чудовский р</w:t>
        <w:noBreakHyphen/>
        <w:t>н, д.Лезно. Захоронен: 8.5.1991 г., Новгородская обл., Чудовский р</w:t>
        <w:noBreakHyphen/>
        <w:t>н, д.Лезно. Отряд: им. А.Ерастова, г.Чудово. Родственники найдены.</w:t>
      </w:r>
    </w:p>
    <w:p>
      <w:pPr>
        <w:pStyle w:val="StilMedalionyFIO"/>
        <w:keepNext w:val="false"/>
        <w:keepLines w:val="false"/>
        <w:spacing w:lineRule="atLeast" w:line="200" w:before="80" w:after="0"/>
        <w:ind w:firstLine="170"/>
        <w:rPr/>
      </w:pPr>
      <w:r>
        <w:rPr>
          <w:b/>
        </w:rPr>
        <w:t xml:space="preserve">ГАЛКИН Иван Алексеевич. </w:t>
      </w:r>
      <w:r>
        <w:rPr>
          <w:rFonts w:cs="Times New Roman" w:ascii="Times New Roman" w:hAnsi="Times New Roman"/>
        </w:rPr>
        <w:t>Родился: 1908 г., Курская обл., г.Орск. Призван Плутовским РВК. Старший сержант. Семья: Галкина Пелагея Владимировна — жена, Курская обл., Жуковский р</w:t>
        <w:noBreakHyphen/>
        <w:t xml:space="preserve">н, д.Гланоздино. </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Новгородская обл., Новгородский р</w:t>
        <w:noBreakHyphen/>
        <w:t>н, у д.Мясной Бор. Захоронен: Новгородская обл., Новгородский р</w:t>
        <w:noBreakHyphen/>
        <w:t xml:space="preserve">н, д.Мясной Бор. Отряд: «Долина», г.Казань. </w:t>
      </w:r>
    </w:p>
    <w:p>
      <w:pPr>
        <w:pStyle w:val="StilMedalionyFIO"/>
        <w:keepNext w:val="false"/>
        <w:keepLines w:val="false"/>
        <w:spacing w:lineRule="atLeast" w:line="202" w:before="80" w:after="0"/>
        <w:ind w:firstLine="170"/>
        <w:rPr/>
      </w:pPr>
      <w:r>
        <w:rPr>
          <w:b/>
        </w:rPr>
        <w:t>ГАЛКИН Михаил Алексеевич</w:t>
      </w:r>
      <w:r>
        <w:rPr>
          <w:sz w:val="18"/>
        </w:rPr>
        <w:t xml:space="preserve"> (медальон). </w:t>
      </w:r>
      <w:r>
        <w:rPr>
          <w:rFonts w:cs="Times New Roman" w:ascii="Times New Roman" w:hAnsi="Times New Roman"/>
        </w:rPr>
        <w:t>Родился: 1913 г., Новосибирская обл., Колыванский р</w:t>
        <w:noBreakHyphen/>
        <w:t>н, с.Колывань. Призван Колыванским РВК Новосибирской обл. Семья: Галкина Мария Гавриловна, Новосибирская обл., Колыванский р</w:t>
        <w:noBreakHyphen/>
        <w:t xml:space="preserve">н, село Колывань. </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июль 2001 г., Ленинградская обл., Кировский р</w:t>
        <w:noBreakHyphen/>
        <w:t>н, у станции Апраксин. Захоронен: Ленинградская обл., Кировский р</w:t>
        <w:noBreakHyphen/>
        <w:t xml:space="preserve">н, мемориал «Синявинские Высоты». Отряд: «Беркут», с.Никольское Ленинградской обл. </w:t>
      </w:r>
    </w:p>
    <w:p>
      <w:pPr>
        <w:pStyle w:val="StilMedalionyFIO"/>
        <w:keepNext w:val="false"/>
        <w:keepLines w:val="false"/>
        <w:spacing w:lineRule="atLeast" w:line="202" w:before="80" w:after="0"/>
        <w:ind w:firstLine="170"/>
        <w:rPr/>
      </w:pPr>
      <w:r>
        <w:rPr>
          <w:b/>
        </w:rPr>
        <w:t>ГАЛКИН Михаил Ефимович</w:t>
      </w:r>
      <w:r>
        <w:rPr>
          <w:sz w:val="18"/>
        </w:rPr>
        <w:t xml:space="preserve"> (медальон). </w:t>
      </w:r>
      <w:r>
        <w:rPr>
          <w:rFonts w:cs="Times New Roman" w:ascii="Times New Roman" w:hAnsi="Times New Roman"/>
        </w:rPr>
        <w:t>Родился: Горьковская(?) обл. Призван 1940 г. Красноармеец. Семья: Галкин Ефим Макарович, Горьковская обл., Спасский р</w:t>
        <w:noBreakHyphen/>
        <w:t>н, Соснов.</w:t>
        <w:noBreakHyphen/>
        <w:t xml:space="preserve">Прудищенск. с/с, д.Стар.Дружково. </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май 1991 г., Калужская обл. Захоронен: 4.5.1991 г., Калужская обл., Жуковский р</w:t>
        <w:noBreakHyphen/>
        <w:t xml:space="preserve">н, п.Кременки. Отряд: «Поиск», г.Калуга. </w:t>
      </w:r>
    </w:p>
    <w:p>
      <w:pPr>
        <w:pStyle w:val="StilMedalionyFIO"/>
        <w:keepNext w:val="false"/>
        <w:keepLines w:val="false"/>
        <w:spacing w:lineRule="atLeast" w:line="202" w:before="80" w:after="0"/>
        <w:ind w:firstLine="170"/>
        <w:rPr/>
      </w:pPr>
      <w:r>
        <w:rPr>
          <w:b/>
        </w:rPr>
        <w:t xml:space="preserve">ГАЛКИН Павел Андреевич. </w:t>
      </w:r>
      <w:r>
        <w:rPr>
          <w:rFonts w:cs="Times New Roman" w:ascii="Times New Roman" w:hAnsi="Times New Roman"/>
        </w:rPr>
        <w:t>Родился: 1918 г., Брянская обл., д.Голубея. Призван Сельцовским РВК. Капитан. Семья: Галкин Николай Павлович, 242012, Брянская обл., г.Сельцо, 242012, проезд Горького, 5</w:t>
        <w:noBreakHyphen/>
        <w:t xml:space="preserve">101. </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май 1994 г., Ленинградская обл. Захоронен: 9.5.1994 г., Ленинградская обл., д.Погостье. Отряд: «Надо жить», г.Москва. Родственники найдены.</w:t>
      </w:r>
    </w:p>
    <w:p>
      <w:pPr>
        <w:pStyle w:val="StilMedalionyFIO"/>
        <w:keepNext w:val="false"/>
        <w:keepLines w:val="false"/>
        <w:spacing w:lineRule="atLeast" w:line="202" w:before="80" w:after="0"/>
        <w:ind w:firstLine="170"/>
        <w:rPr/>
      </w:pPr>
      <w:r>
        <w:rPr>
          <w:b/>
        </w:rPr>
        <w:t>ГАЛКИН Степан Степанович</w:t>
      </w:r>
      <w:r>
        <w:rPr>
          <w:sz w:val="18"/>
        </w:rPr>
        <w:t xml:space="preserve"> (медальон). </w:t>
      </w:r>
      <w:r>
        <w:rPr>
          <w:rFonts w:cs="Times New Roman" w:ascii="Times New Roman" w:hAnsi="Times New Roman"/>
        </w:rPr>
        <w:t>Родился: 1916 г., ТАССР, Рыбно</w:t>
        <w:noBreakHyphen/>
        <w:t>Слободский р</w:t>
        <w:noBreakHyphen/>
        <w:t>н, Рыбно</w:t>
        <w:noBreakHyphen/>
        <w:t>Слободский с/с, Полянка. Призван Рыбно</w:t>
        <w:noBreakHyphen/>
        <w:t xml:space="preserve">Слободским РВК. Красноармеец. Семья: Галкина Анна Даниловна, адрес тот же. </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1990 г., Новгородская обл., Новгородский р</w:t>
        <w:noBreakHyphen/>
        <w:t>н, Любцы. Захоронен: 9.5.1990 г., Новгородская обл., Новгородский р</w:t>
        <w:noBreakHyphen/>
        <w:t xml:space="preserve">н, д.Мясной Бор. Отряд: Экспедиция «Долина», г.В.Новгород. </w:t>
      </w:r>
    </w:p>
    <w:p>
      <w:pPr>
        <w:pStyle w:val="StilMedalionyFIO"/>
        <w:keepNext w:val="false"/>
        <w:keepLines w:val="false"/>
        <w:spacing w:lineRule="atLeast" w:line="202" w:before="80" w:after="0"/>
        <w:ind w:firstLine="170"/>
        <w:rPr/>
      </w:pPr>
      <w:r>
        <w:rPr>
          <w:b/>
        </w:rPr>
        <w:t>ГАЛКИН Яков Степанович</w:t>
      </w:r>
      <w:r>
        <w:rPr>
          <w:sz w:val="18"/>
        </w:rPr>
        <w:t xml:space="preserve"> (медальон). </w:t>
      </w:r>
      <w:r>
        <w:rPr>
          <w:rFonts w:cs="Times New Roman" w:ascii="Times New Roman" w:hAnsi="Times New Roman"/>
        </w:rPr>
        <w:t>Родился: 1911 г., Мордовская АССР, Старошайговский р</w:t>
        <w:noBreakHyphen/>
        <w:t>н, Рязановка. Призван Старошайговским РВК. Красноармеец. Семья: Галкина Марфа Яковлевна, Мордовия, Старошайговский р</w:t>
        <w:noBreakHyphen/>
        <w:t xml:space="preserve">н. </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май 1990 г., Новгородская обл., Новгородский р</w:t>
        <w:noBreakHyphen/>
        <w:t>н, д.Мясной Бор. Захоронен: 8.5.1990 г., Новгородская обл., Новгородский р</w:t>
        <w:noBreakHyphen/>
        <w:t>н, д.Мясной Бор. Отряд: «Неунываки», г.Липецк. Родственники найдены.</w:t>
      </w:r>
    </w:p>
    <w:p>
      <w:pPr>
        <w:pStyle w:val="StilMedalionyFIO"/>
        <w:keepNext w:val="false"/>
        <w:keepLines w:val="false"/>
        <w:spacing w:lineRule="atLeast" w:line="202" w:before="80" w:after="0"/>
        <w:ind w:firstLine="170"/>
        <w:rPr/>
      </w:pPr>
      <w:r>
        <w:rPr>
          <w:b/>
        </w:rPr>
        <w:t>ГАЛУНОВ Андрей Петрович</w:t>
      </w:r>
      <w:r>
        <w:rPr>
          <w:sz w:val="18"/>
        </w:rPr>
        <w:t xml:space="preserve"> (медальон). </w:t>
      </w:r>
      <w:r>
        <w:rPr>
          <w:rFonts w:cs="Times New Roman" w:ascii="Times New Roman" w:hAnsi="Times New Roman"/>
        </w:rPr>
        <w:t>Родился: 1904 г., Калининская обл., Овинищенский р</w:t>
        <w:noBreakHyphen/>
        <w:t>н, Селезневский с/с, д.Чепурка. Призван Овенищинским РВК Калининской обл. Семья: Голунова Анна Екимовна, Калининская обл., Овинищенский р</w:t>
        <w:noBreakHyphen/>
        <w:t xml:space="preserve">н, д.Чепурка. </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июль 1999 г., Ленинградская обл., в урочище Арбузово, мемориал «Невский Пятачок». Захоронен: Ленинградская обл., Кировский р</w:t>
        <w:noBreakHyphen/>
        <w:t>н, мемориал «Невский Пятачок». Отряд: «МИФ», г.С.</w:t>
        <w:noBreakHyphen/>
        <w:t xml:space="preserve">Петербург. </w:t>
      </w:r>
    </w:p>
    <w:p>
      <w:pPr>
        <w:pStyle w:val="StilMedalionyFIO"/>
        <w:keepNext w:val="false"/>
        <w:keepLines w:val="false"/>
        <w:spacing w:lineRule="atLeast" w:line="202" w:before="80" w:after="0"/>
        <w:ind w:firstLine="170"/>
        <w:rPr/>
      </w:pPr>
      <w:r>
        <w:rPr>
          <w:b/>
        </w:rPr>
        <w:t xml:space="preserve">ГАЛУСТЬЯН Карапет Галустович. </w:t>
      </w:r>
      <w:r>
        <w:rPr>
          <w:rFonts w:cs="Times New Roman" w:ascii="Times New Roman" w:hAnsi="Times New Roman"/>
        </w:rPr>
        <w:t>Родился: 1918 г., Краснодарский край, Адлерский р</w:t>
        <w:noBreakHyphen/>
        <w:t>н. Призван Адлеровским РВК. Красноармеец. Семья: Петросян Агавник Галустовна.</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сентябрь 1993 г., Мурманская обл., Кандалакшский р</w:t>
        <w:noBreakHyphen/>
        <w:t>н, в р</w:t>
        <w:noBreakHyphen/>
        <w:t>не г.Лехтопикувара. Захоронен: 14.9.1993 г., Мурманская обл., Кандалакшский р</w:t>
        <w:noBreakHyphen/>
        <w:t xml:space="preserve">н, пос.Алакуртти. Отряд: п/о г.Кандалакша. </w:t>
      </w:r>
    </w:p>
    <w:p>
      <w:pPr>
        <w:pStyle w:val="StilMedalionyFIO"/>
        <w:keepNext w:val="false"/>
        <w:keepLines w:val="false"/>
        <w:spacing w:lineRule="atLeast" w:line="202" w:before="80" w:after="0"/>
        <w:ind w:firstLine="170"/>
        <w:rPr/>
      </w:pPr>
      <w:r>
        <w:rPr>
          <w:b/>
        </w:rPr>
        <w:t>ГАЛЬЧЕНКО Иосиф Егорович</w:t>
      </w:r>
      <w:r>
        <w:rPr>
          <w:sz w:val="18"/>
        </w:rPr>
        <w:t xml:space="preserve"> (медальон). </w:t>
      </w:r>
      <w:r>
        <w:rPr>
          <w:rFonts w:cs="Times New Roman" w:ascii="Times New Roman" w:hAnsi="Times New Roman"/>
        </w:rPr>
        <w:t>Родился: 1905 г., Башкирская АССР, Благоварский р</w:t>
        <w:noBreakHyphen/>
        <w:t>н, Кашкалашинский с/с, д.Табулдак. Семья: Гальченко Т., Башкирская АССР, Благоварский р</w:t>
        <w:noBreakHyphen/>
        <w:t xml:space="preserve">н, п/о Язиково, д.Табулдак. </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1989 г., Ленинградская обл., Кировский р</w:t>
        <w:noBreakHyphen/>
        <w:t>н, в районе станции Погостье. Захоронен: Ленинградская обл., Кировский р</w:t>
        <w:noBreakHyphen/>
        <w:t>н, п.Новая Малукса. Отряд: «Слезы матерей», г.С.</w:t>
        <w:noBreakHyphen/>
        <w:t xml:space="preserve">Петербург. </w:t>
      </w:r>
    </w:p>
    <w:p>
      <w:pPr>
        <w:pStyle w:val="StilMedalionyFIO"/>
        <w:keepNext w:val="false"/>
        <w:keepLines w:val="false"/>
        <w:spacing w:lineRule="atLeast" w:line="202" w:before="80" w:after="0"/>
        <w:ind w:firstLine="170"/>
        <w:rPr/>
      </w:pPr>
      <w:r>
        <w:rPr>
          <w:b/>
        </w:rPr>
        <w:t>ГАЛЯТКИН Иван Николаевич</w:t>
      </w:r>
      <w:r>
        <w:rPr>
          <w:sz w:val="18"/>
        </w:rPr>
        <w:t xml:space="preserve"> (медальон). </w:t>
      </w:r>
      <w:r>
        <w:rPr>
          <w:rFonts w:cs="Times New Roman" w:ascii="Times New Roman" w:hAnsi="Times New Roman"/>
        </w:rPr>
        <w:t>Родился: 1903 г., Ярославская обл., Мышкинский р</w:t>
        <w:noBreakHyphen/>
        <w:t>н, д.Житницино. Призван Мышкинским РВК Ярославской обл. Семья: Галяткина А. А., Ярославская обл., Мышкинский р</w:t>
        <w:noBreakHyphen/>
        <w:t>н, Никола</w:t>
        <w:noBreakHyphen/>
        <w:t xml:space="preserve">Кормский с/с д.Соколово. </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май 2001 г., Ленинградская обл., Кировский р</w:t>
        <w:noBreakHyphen/>
        <w:t>н, в урочище Тортолово. Захоронен: Ленинградская обл., Кировский р</w:t>
        <w:noBreakHyphen/>
        <w:t xml:space="preserve">н, мемориал «Синявинские Высоты». Отряд: Фонд Поисковых отрядов Ленинградской обл. </w:t>
      </w:r>
    </w:p>
    <w:p>
      <w:pPr>
        <w:pStyle w:val="StilMedalionyFIO"/>
        <w:keepNext w:val="false"/>
        <w:keepLines w:val="false"/>
        <w:spacing w:lineRule="atLeast" w:line="206" w:before="80" w:after="0"/>
        <w:ind w:firstLine="170"/>
        <w:rPr/>
      </w:pPr>
      <w:r>
        <w:rPr>
          <w:b/>
        </w:rPr>
        <w:t>ГАЛЯУТДИКОВ Габтри</w:t>
      </w:r>
      <w:r>
        <w:rPr>
          <w:sz w:val="18"/>
        </w:rPr>
        <w:t xml:space="preserve"> (архивный список). </w:t>
      </w:r>
      <w:r>
        <w:rPr>
          <w:rFonts w:cs="Times New Roman" w:ascii="Times New Roman" w:hAnsi="Times New Roman"/>
        </w:rPr>
        <w:t>Родился: 1904 г., Татарская АССР, Кызыл</w:t>
        <w:noBreakHyphen/>
        <w:t>Юлдузский р</w:t>
        <w:noBreakHyphen/>
        <w:t>н, д.Н</w:t>
        <w:noBreakHyphen/>
        <w:t>Темерикн, с.Блехчино. Призван Кызыл</w:t>
        <w:noBreakHyphen/>
        <w:t xml:space="preserve">Юлдузским РВК. Красноармеец. </w:t>
      </w:r>
    </w:p>
    <w:p>
      <w:pPr>
        <w:pStyle w:val="StilMedalionynayden"/>
        <w:spacing w:lineRule="atLeast" w:line="206"/>
        <w:ind w:firstLine="170"/>
        <w:rPr>
          <w:rFonts w:ascii="Times New Roman" w:hAnsi="Times New Roman" w:cs="Times New Roman"/>
        </w:rPr>
      </w:pPr>
      <w:r>
        <w:rPr>
          <w:rFonts w:cs="Times New Roman" w:ascii="Times New Roman" w:hAnsi="Times New Roman"/>
        </w:rPr>
        <w:t>Захоронен: Калужская обл., Юхновский р</w:t>
        <w:noBreakHyphen/>
        <w:t xml:space="preserve">н, Климовский с/с, бывшая д.Б.Устье, воинский мемориал. Отряд: «Судьба», г.Москва. </w:t>
      </w:r>
    </w:p>
    <w:p>
      <w:pPr>
        <w:pStyle w:val="StilMedalionyFIO"/>
        <w:keepNext w:val="false"/>
        <w:keepLines w:val="false"/>
        <w:spacing w:lineRule="atLeast" w:line="206" w:before="80" w:after="0"/>
        <w:ind w:firstLine="170"/>
        <w:rPr/>
      </w:pPr>
      <w:r>
        <w:rPr>
          <w:b/>
        </w:rPr>
        <w:t>ГАМАДИН Иван Николаевич</w:t>
      </w:r>
      <w:r>
        <w:rPr>
          <w:sz w:val="18"/>
        </w:rPr>
        <w:t xml:space="preserve"> (медальон). </w:t>
      </w:r>
      <w:r>
        <w:rPr>
          <w:rFonts w:cs="Times New Roman" w:ascii="Times New Roman" w:hAnsi="Times New Roman"/>
        </w:rPr>
        <w:t>Родился: 1916 г., Молотовская обл., Соликамский р</w:t>
        <w:noBreakHyphen/>
        <w:t>н, Городинский с/с, д.Мыя. Призван Соликамским РВК Молотовской обл. Красноармеец. Семья: Гамадин Николай Иванович, Молотовская обл., Соликамский р</w:t>
        <w:noBreakHyphen/>
        <w:t xml:space="preserve">н, Городинский с/с, Мыс.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апрель 1993 г., Ленинградская обл., Тосненский р</w:t>
        <w:noBreakHyphen/>
        <w:t>н, Любанский с/с, д.Коркино, ур. Красная Горка. Захоронен: 8.5.1993 г., Ленинградская обл., Тосненский р</w:t>
        <w:noBreakHyphen/>
        <w:t xml:space="preserve">н, Любанский с/с, д.Коркино. Отряд: п/о г.Актюбинск. </w:t>
      </w:r>
    </w:p>
    <w:p>
      <w:pPr>
        <w:pStyle w:val="StilMedalionyFIO"/>
        <w:keepNext w:val="false"/>
        <w:keepLines w:val="false"/>
        <w:spacing w:lineRule="atLeast" w:line="206" w:before="80" w:after="0"/>
        <w:ind w:firstLine="170"/>
        <w:rPr/>
      </w:pPr>
      <w:r>
        <w:rPr>
          <w:b/>
        </w:rPr>
        <w:t>ГАМЕНЮК Гавриил Прокопьевич</w:t>
      </w:r>
      <w:r>
        <w:rPr>
          <w:sz w:val="18"/>
        </w:rPr>
        <w:t xml:space="preserve"> (медальон). </w:t>
      </w:r>
      <w:r>
        <w:rPr>
          <w:rFonts w:cs="Times New Roman" w:ascii="Times New Roman" w:hAnsi="Times New Roman"/>
        </w:rPr>
        <w:t>Родился: 1903 г., РСФСР, Красноярский край, Нижнеингашский р</w:t>
        <w:noBreakHyphen/>
        <w:t>н. Призван Нижнеингашским РВК. Сержант. Семья: Ггаменюк Анна Гавриловна, РСФСР, Красноярский край, Нижнеингашский р</w:t>
        <w:noBreakHyphen/>
        <w:t xml:space="preserve">н, Стретинский с/с, Поскотино.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август 1991 г., Новгородская обл., Новгородский р</w:t>
        <w:noBreakHyphen/>
        <w:t>н, д.Мясной Бор. Захоронен: 31.8.1991 г., Новгородская обл., Новгородский р</w:t>
        <w:noBreakHyphen/>
        <w:t>н, д.Мясной Бор. Отряд: Экспедиция «Долина», г.В.Новгород. Родственники найдены.</w:t>
      </w:r>
    </w:p>
    <w:p>
      <w:pPr>
        <w:pStyle w:val="StilMedalionyFIO"/>
        <w:keepNext w:val="false"/>
        <w:keepLines w:val="false"/>
        <w:spacing w:lineRule="atLeast" w:line="204" w:before="80" w:after="0"/>
        <w:ind w:firstLine="170"/>
        <w:rPr/>
      </w:pPr>
      <w:r>
        <w:rPr>
          <w:b/>
        </w:rPr>
        <w:t>ГАМИЛОВ Федор Иванович</w:t>
      </w:r>
      <w:r>
        <w:rPr>
          <w:sz w:val="18"/>
        </w:rPr>
        <w:t xml:space="preserve"> (медальон). </w:t>
      </w:r>
      <w:r>
        <w:rPr>
          <w:rFonts w:cs="Times New Roman" w:ascii="Times New Roman" w:hAnsi="Times New Roman"/>
        </w:rPr>
        <w:t>Родился: 1913 г., Вологодская обл., Тарногский р</w:t>
        <w:noBreakHyphen/>
        <w:t xml:space="preserve">н, Озерецкий с/с, Бродовая. Призван Тарногским РВК Вологодской обл. Красноармеец.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июнь 1991 г., Ленинградская обл., Киришский р</w:t>
        <w:noBreakHyphen/>
        <w:t>н, д.Ларионов Остров. Захоронен: 25.6.1991 г., Ленинградская обл., Киришский р</w:t>
        <w:noBreakHyphen/>
        <w:t>н. Отряд: «МИФ», г.С.</w:t>
        <w:noBreakHyphen/>
        <w:t>Петербург. Родственники найдены.</w:t>
      </w:r>
    </w:p>
    <w:p>
      <w:pPr>
        <w:pStyle w:val="StilMedalionyFIO"/>
        <w:keepNext w:val="false"/>
        <w:keepLines w:val="false"/>
        <w:spacing w:lineRule="atLeast" w:line="204" w:before="80" w:after="0"/>
        <w:ind w:firstLine="170"/>
        <w:rPr/>
      </w:pPr>
      <w:r>
        <w:rPr>
          <w:b/>
        </w:rPr>
        <w:t>ГАМИН Иван Калинович</w:t>
      </w:r>
      <w:r>
        <w:rPr>
          <w:sz w:val="18"/>
        </w:rPr>
        <w:t xml:space="preserve"> (медальон). </w:t>
      </w:r>
      <w:r>
        <w:rPr>
          <w:rFonts w:cs="Times New Roman" w:ascii="Times New Roman" w:hAnsi="Times New Roman"/>
        </w:rPr>
        <w:t>Родился: УССР, Киевская обл., Фастовский р</w:t>
        <w:noBreakHyphen/>
        <w:t xml:space="preserve">н, п.Ярошеевка. </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Новгородская обл., Новгородский р</w:t>
        <w:noBreakHyphen/>
        <w:t>н, у д.Мясной Бор. Захоронен: Новгородская обл., Новгородский р</w:t>
        <w:noBreakHyphen/>
        <w:t xml:space="preserve">н, д.Мясной Бор. Отряд: Экспедиция «Долина», г.В.Новгород. </w:t>
      </w:r>
    </w:p>
    <w:p>
      <w:pPr>
        <w:pStyle w:val="StilMedalionyFIO"/>
        <w:keepNext w:val="false"/>
        <w:keepLines w:val="false"/>
        <w:spacing w:lineRule="atLeast" w:line="202" w:before="80" w:after="0"/>
        <w:ind w:firstLine="170"/>
        <w:rPr/>
      </w:pPr>
      <w:r>
        <w:rPr>
          <w:b/>
        </w:rPr>
        <w:t xml:space="preserve">ГАНИН Николай Константинович. </w:t>
      </w:r>
      <w:r>
        <w:rPr>
          <w:rFonts w:cs="Times New Roman" w:ascii="Times New Roman" w:hAnsi="Times New Roman"/>
        </w:rPr>
        <w:t>Родился: 1902 г., Горьковская обл., Выксунский р</w:t>
        <w:noBreakHyphen/>
        <w:t>н, Шамаровское, ул.Советская, 21. Призван Выксунским РВК. Красноармеец. Семья: Ганина А. А. — жена.</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май 1989 г., Новгородская обл., Новгородский р</w:t>
        <w:noBreakHyphen/>
        <w:t>н, у д.Мясной Бор. Захоронен: 9.5.1989 г., Новгородская обл., Новгородский р</w:t>
        <w:noBreakHyphen/>
        <w:t xml:space="preserve">н, д.Мясной Бор. </w:t>
      </w:r>
    </w:p>
    <w:p>
      <w:pPr>
        <w:pStyle w:val="StilMedalionyFIO"/>
        <w:keepNext w:val="false"/>
        <w:keepLines w:val="false"/>
        <w:spacing w:lineRule="atLeast" w:line="202" w:before="80" w:after="0"/>
        <w:ind w:firstLine="170"/>
        <w:rPr/>
      </w:pPr>
      <w:r>
        <w:rPr>
          <w:b/>
        </w:rPr>
        <w:t>ГАНИЧЕВ Петр Иванович</w:t>
      </w:r>
      <w:r>
        <w:rPr>
          <w:sz w:val="18"/>
        </w:rPr>
        <w:t xml:space="preserve"> (медальон). </w:t>
      </w:r>
      <w:r>
        <w:rPr>
          <w:rFonts w:cs="Times New Roman" w:ascii="Times New Roman" w:hAnsi="Times New Roman"/>
        </w:rPr>
        <w:t>Родился: 1913 г., Вологодская обл., Петраневкий р</w:t>
        <w:noBreakHyphen/>
        <w:t>н, Дерлянский с/с, Фролово. Призван Петраневским РВК Вологодской обл. Рядовой. Семья: Вологодская обл., Петраневский р</w:t>
        <w:noBreakHyphen/>
        <w:t xml:space="preserve">н, Дерлянский с/с, Фролово.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август 2002 г., Ленинградская обл., Кингисеппский р</w:t>
        <w:noBreakHyphen/>
        <w:t>н, Большелуцкий с/с, д.Кошкино. Захоронен: Ленинградская обл., Кингисеппский р</w:t>
        <w:noBreakHyphen/>
        <w:t xml:space="preserve">н, Большелуцкий с/с, д.Кошкино. Отряд: «Форпост», г.Кингисепп. </w:t>
      </w:r>
    </w:p>
    <w:p>
      <w:pPr>
        <w:pStyle w:val="StilMedalionyFIO"/>
        <w:keepNext w:val="false"/>
        <w:keepLines w:val="false"/>
        <w:spacing w:lineRule="atLeast" w:line="204" w:before="80" w:after="0"/>
        <w:ind w:firstLine="170"/>
        <w:rPr/>
      </w:pPr>
      <w:r>
        <w:rPr>
          <w:b/>
        </w:rPr>
        <w:t>ГАНИЯТОВ Губайтулла</w:t>
      </w:r>
      <w:r>
        <w:rPr>
          <w:sz w:val="18"/>
        </w:rPr>
        <w:t xml:space="preserve"> (медальон). </w:t>
      </w:r>
      <w:r>
        <w:rPr>
          <w:rFonts w:cs="Times New Roman" w:ascii="Times New Roman" w:hAnsi="Times New Roman"/>
        </w:rPr>
        <w:t>Родился: 1904 г., БАССР, Белорецкий р</w:t>
        <w:noBreakHyphen/>
        <w:t xml:space="preserve">н, Асинский с/с, д.Габдюк. Призван Белорецким РВК. Красноармеец. Семья: Ганиятова Хамдия, адрес тот же.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июнь 1998 г., Новгородская обл., Парфинский р</w:t>
        <w:noBreakHyphen/>
        <w:t>н, Пустыня. Захоронен: 26.10.1999 г., Новгородская обл., Демянский р</w:t>
        <w:noBreakHyphen/>
        <w:t>н, Кневицы. Отряд: «Красная гвоздика», п.Кневицы. Родственники найдены.</w:t>
      </w:r>
    </w:p>
    <w:p>
      <w:pPr>
        <w:pStyle w:val="StilMedalionyFIO"/>
        <w:keepNext w:val="false"/>
        <w:keepLines w:val="false"/>
        <w:spacing w:lineRule="atLeast" w:line="204" w:before="80" w:after="0"/>
        <w:ind w:firstLine="170"/>
        <w:rPr/>
      </w:pPr>
      <w:r>
        <w:rPr>
          <w:b/>
        </w:rPr>
        <w:t xml:space="preserve">ГАНЮШИН Иван Гаврилович. </w:t>
      </w:r>
      <w:r>
        <w:rPr>
          <w:rFonts w:cs="Times New Roman" w:ascii="Times New Roman" w:hAnsi="Times New Roman"/>
        </w:rPr>
        <w:t>Родился: 1905 г., Куйбышевская обл., Сергиевский р</w:t>
        <w:noBreakHyphen/>
        <w:t xml:space="preserve">н, Мамыновский с/с, Горки. Красноармеец.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май 1975 г., Калужская обл., Юхновский р</w:t>
        <w:noBreakHyphen/>
        <w:t>н, Климовский с/с, д.Нижняя Тарасовка. Захоронен: 5.5.1975 г., Калужская обл., Юхновский р</w:t>
        <w:noBreakHyphen/>
        <w:t xml:space="preserve">н, Климовский с/с, братская могила у памятного знака ген. Ефремову. Отряд: «Поиск», г.Калуга. </w:t>
      </w:r>
    </w:p>
    <w:p>
      <w:pPr>
        <w:pStyle w:val="StilMedalionyFIO"/>
        <w:keepNext w:val="false"/>
        <w:keepLines w:val="false"/>
        <w:spacing w:lineRule="atLeast" w:line="204" w:before="80" w:after="0"/>
        <w:ind w:firstLine="170"/>
        <w:rPr/>
      </w:pPr>
      <w:r>
        <w:rPr>
          <w:b/>
        </w:rPr>
        <w:t>ГАПЕЕВ Василий Кузьмич</w:t>
      </w:r>
      <w:r>
        <w:rPr>
          <w:sz w:val="18"/>
        </w:rPr>
        <w:t xml:space="preserve"> (медальон). </w:t>
      </w:r>
      <w:r>
        <w:rPr>
          <w:rFonts w:cs="Times New Roman" w:ascii="Times New Roman" w:hAnsi="Times New Roman"/>
        </w:rPr>
        <w:t>Родился: 1908 г., Казахская ССР, Северо</w:t>
        <w:noBreakHyphen/>
        <w:t>Казахстанская обл., Соколовский р</w:t>
        <w:noBreakHyphen/>
        <w:t>н, с.Сумное. Призван Соколовским РВК Северо</w:t>
        <w:noBreakHyphen/>
        <w:t>Казахстанской обл. Сержант. Семья: Гапеева Екатерина Илларионовна — жена, Сумская обл., Соколовский р</w:t>
        <w:noBreakHyphen/>
        <w:t xml:space="preserve">н, село Сумное, д.Соколовка.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август 1989 г., Ленинградская обл., Кировский р</w:t>
        <w:noBreakHyphen/>
        <w:t>н, в урочище Гайтолово. Захоронен: 8.5.1989 г., Ленинградская обл., Кировский р</w:t>
        <w:noBreakHyphen/>
        <w:t>н, ур.Гайтолово. Отряд: «Витязь», г.Няндома. Родственники найдены.</w:t>
      </w:r>
    </w:p>
    <w:p>
      <w:pPr>
        <w:pStyle w:val="StilMedalionyFIO"/>
        <w:keepNext w:val="false"/>
        <w:keepLines w:val="false"/>
        <w:spacing w:lineRule="atLeast" w:line="204" w:before="80" w:after="0"/>
        <w:ind w:firstLine="170"/>
        <w:rPr/>
      </w:pPr>
      <w:r>
        <w:rPr>
          <w:b/>
        </w:rPr>
        <w:t>ГАПЕЕВ Николай Кузьмич</w:t>
      </w:r>
      <w:r>
        <w:rPr>
          <w:sz w:val="18"/>
        </w:rPr>
        <w:t xml:space="preserve"> (самолет МиГ</w:t>
        <w:noBreakHyphen/>
        <w:t xml:space="preserve">3). </w:t>
      </w:r>
      <w:r>
        <w:rPr>
          <w:rFonts w:cs="Times New Roman" w:ascii="Times New Roman" w:hAnsi="Times New Roman"/>
        </w:rPr>
        <w:t xml:space="preserve">Родился: 1918 г. Семья: Гапеева Раиса Ивановна, РСФСР, Чкаловская обл., г.Бугуруслан, ул.Фрунзе, д.147.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апрель 2001 г., Ленинградская обл., Киришский р</w:t>
        <w:noBreakHyphen/>
        <w:t>н, в р</w:t>
        <w:noBreakHyphen/>
        <w:t>не ур.Липовик. Захоронен: 8.5.2001 г., Ленинградская обл., Киришский р</w:t>
        <w:noBreakHyphen/>
        <w:t>н, г.Кириши, мемориальное кладбище «Чирково». Отряд: «Аверс», г.Кириши. Родственники найдены.</w:t>
      </w:r>
    </w:p>
    <w:p>
      <w:pPr>
        <w:pStyle w:val="StilMedalionyFIO"/>
        <w:keepNext w:val="false"/>
        <w:keepLines w:val="false"/>
        <w:spacing w:lineRule="atLeast" w:line="204" w:before="80" w:after="0"/>
        <w:ind w:firstLine="170"/>
        <w:rPr/>
      </w:pPr>
      <w:r>
        <w:rPr>
          <w:b/>
        </w:rPr>
        <w:t>ГАПОНОВ Василий Ильич</w:t>
      </w:r>
      <w:r>
        <w:rPr>
          <w:sz w:val="18"/>
        </w:rPr>
        <w:t xml:space="preserve"> (медальон). </w:t>
      </w:r>
      <w:r>
        <w:rPr>
          <w:rFonts w:cs="Times New Roman" w:ascii="Times New Roman" w:hAnsi="Times New Roman"/>
        </w:rPr>
        <w:t>Родился: 1920 г., Калужская обл., Хвастовичский р</w:t>
        <w:noBreakHyphen/>
        <w:t>н, с.Хвастовичи. Призван Хвастовичским РВК Калужской обл. Семья: Гапонов Илья Сергеевич.</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май 2000 г., Ленинградская обл., Киришский р</w:t>
        <w:noBreakHyphen/>
        <w:t>н, в урочище Дубовик. Захоронен: Ленинградская обл., Киришский р</w:t>
        <w:noBreakHyphen/>
        <w:t>н, ур.Липовик, воинское кладбище у ручья Черновский. Отряд: п/о ЛВВИУС, г.С.</w:t>
        <w:noBreakHyphen/>
        <w:t xml:space="preserve">Петербург. </w:t>
      </w:r>
    </w:p>
    <w:p>
      <w:pPr>
        <w:pStyle w:val="StilMedalionyFIO"/>
        <w:keepNext w:val="false"/>
        <w:keepLines w:val="false"/>
        <w:spacing w:lineRule="atLeast" w:line="204" w:before="80" w:after="0"/>
        <w:ind w:firstLine="170"/>
        <w:rPr/>
      </w:pPr>
      <w:r>
        <w:rPr>
          <w:b/>
        </w:rPr>
        <w:t xml:space="preserve">ГАПОНОВ Степан Алексеевич. </w:t>
      </w:r>
      <w:r>
        <w:rPr>
          <w:rFonts w:cs="Times New Roman" w:ascii="Times New Roman" w:hAnsi="Times New Roman"/>
        </w:rPr>
        <w:t>Родился: 1921 г., Кармаскалинский р</w:t>
        <w:noBreakHyphen/>
        <w:t xml:space="preserve">н, Аланчирский с/с, Некрасовка. </w:t>
      </w:r>
    </w:p>
    <w:p>
      <w:pPr>
        <w:pStyle w:val="StilMedalionynayden"/>
        <w:spacing w:lineRule="atLeast" w:line="204"/>
        <w:ind w:firstLine="170"/>
        <w:rPr>
          <w:rFonts w:ascii="Times New Roman" w:hAnsi="Times New Roman" w:cs="Times New Roman"/>
        </w:rPr>
      </w:pPr>
      <w:r>
        <w:rPr>
          <w:rFonts w:cs="Times New Roman" w:ascii="Times New Roman" w:hAnsi="Times New Roman"/>
        </w:rPr>
        <w:t xml:space="preserve">Найден: август 1986 г., УССР, Ровенская обл., г.Острог, при проведении земляных работ. Захоронен: 2.8.1986 г., Ровенская обл., г.Острог. Отряд: АсПО. </w:t>
      </w:r>
    </w:p>
    <w:p>
      <w:pPr>
        <w:pStyle w:val="StilMedalionyFIO"/>
        <w:keepNext w:val="false"/>
        <w:keepLines w:val="false"/>
        <w:spacing w:lineRule="atLeast" w:line="204" w:before="80" w:after="0"/>
        <w:ind w:firstLine="170"/>
        <w:rPr/>
      </w:pPr>
      <w:r>
        <w:rPr>
          <w:b/>
        </w:rPr>
        <w:t>ГАРАТУЛИН Имамт</w:t>
      </w:r>
      <w:r>
        <w:rPr>
          <w:sz w:val="18"/>
        </w:rPr>
        <w:t xml:space="preserve"> (медальон). </w:t>
      </w:r>
      <w:r>
        <w:rPr>
          <w:rFonts w:cs="Times New Roman" w:ascii="Times New Roman" w:hAnsi="Times New Roman"/>
        </w:rPr>
        <w:t>Родился: 1892 г., Омская обл., Абатский р</w:t>
        <w:noBreakHyphen/>
        <w:t xml:space="preserve">н.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май 1965 г., Ленинградская обл., Гатчинский р</w:t>
        <w:noBreakHyphen/>
        <w:t>н, в районе деревни Смольково. Захоронен: Ленинградская обл., Гатчинский р</w:t>
        <w:noBreakHyphen/>
        <w:t xml:space="preserve">н, ст.Елизаветино. Отряд: Фонд Поисковых отрядов Ленинградской обл. </w:t>
      </w:r>
    </w:p>
    <w:p>
      <w:pPr>
        <w:pStyle w:val="StilMedalionyFIO"/>
        <w:keepNext w:val="false"/>
        <w:keepLines w:val="false"/>
        <w:spacing w:lineRule="atLeast" w:line="204" w:before="80" w:after="0"/>
        <w:ind w:firstLine="170"/>
        <w:rPr/>
      </w:pPr>
      <w:r>
        <w:rPr>
          <w:b/>
        </w:rPr>
        <w:t xml:space="preserve">ГАРБУЗ Николай Иванович . </w:t>
      </w:r>
      <w:r>
        <w:rPr>
          <w:rFonts w:cs="Times New Roman" w:ascii="Times New Roman" w:hAnsi="Times New Roman"/>
        </w:rPr>
        <w:t>Красноармеец. Семья: Гарбузова Анастасия Федоровна, Омская обл., Кагановский р</w:t>
        <w:noBreakHyphen/>
        <w:t xml:space="preserve">н, Пушкинский с/с.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апрель 2001 г., Тверская обл., З</w:t>
        <w:noBreakHyphen/>
        <w:t>Двинский р</w:t>
        <w:noBreakHyphen/>
        <w:t>н, в 1,5 км от д.Поярково. Захоронен: 14.9.2001 г., Тверская обл., З</w:t>
        <w:noBreakHyphen/>
        <w:t>Двинский р</w:t>
        <w:noBreakHyphen/>
        <w:t xml:space="preserve">н, Севостьяновский с/с, д.Брод. Отряд: «Память», г.Западная Двина. </w:t>
      </w:r>
    </w:p>
    <w:p>
      <w:pPr>
        <w:pStyle w:val="StilMedalionyFIO"/>
        <w:keepNext w:val="false"/>
        <w:keepLines w:val="false"/>
        <w:spacing w:lineRule="atLeast" w:line="204" w:before="80" w:after="0"/>
        <w:ind w:firstLine="170"/>
        <w:rPr/>
      </w:pPr>
      <w:r>
        <w:rPr>
          <w:b/>
        </w:rPr>
        <w:t>ГАРБУЗОВ Сергей Иванович</w:t>
      </w:r>
      <w:r>
        <w:rPr>
          <w:sz w:val="18"/>
        </w:rPr>
        <w:t xml:space="preserve"> (медальон). </w:t>
      </w:r>
      <w:r>
        <w:rPr>
          <w:rFonts w:cs="Times New Roman" w:ascii="Times New Roman" w:hAnsi="Times New Roman"/>
        </w:rPr>
        <w:t>Родился: Ростовская обл., Красногвардейский р</w:t>
        <w:noBreakHyphen/>
        <w:t xml:space="preserve">н, Алексеевский с/с, х.Чивчено. Призван Красногвардейским РВК. Командир отделения 22 гв. кав.п.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июль 1997 г., Суровикинский р</w:t>
        <w:noBreakHyphen/>
        <w:t>н, близ х.Лисинки. Захоронен: Волгоградская обл., Суровикинский р</w:t>
        <w:noBreakHyphen/>
        <w:t xml:space="preserve">н. Отряд: «Поиск», г.Волгоград. </w:t>
      </w:r>
    </w:p>
    <w:p>
      <w:pPr>
        <w:pStyle w:val="StilMedalionyFIO"/>
        <w:keepNext w:val="false"/>
        <w:keepLines w:val="false"/>
        <w:spacing w:lineRule="atLeast" w:line="204" w:before="80" w:after="0"/>
        <w:ind w:firstLine="170"/>
        <w:rPr/>
      </w:pPr>
      <w:r>
        <w:rPr>
          <w:b/>
        </w:rPr>
        <w:t>ГАРИФУЛЛИН Садык</w:t>
      </w:r>
      <w:r>
        <w:rPr>
          <w:sz w:val="18"/>
        </w:rPr>
        <w:t xml:space="preserve"> (медальон). </w:t>
      </w:r>
      <w:r>
        <w:rPr>
          <w:rFonts w:cs="Times New Roman" w:ascii="Times New Roman" w:hAnsi="Times New Roman"/>
        </w:rPr>
        <w:t xml:space="preserve">Родился: 1916 г., Кировская обл., Старый Ирюк. Призван Пычасским РВК. Красноармеец. Семья: Замдуллин Гарик — отец, Удмуртская АССР, г.Можга, ул.Запрудная 47.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июнь 1993 г., Тверская обл. Захоронен: 20.10.1993 г., Тверская обл., Ржевский р</w:t>
        <w:noBreakHyphen/>
        <w:t xml:space="preserve">н, д.Павлюки Пятницкое. Отряд: «Память 29 Армии», г.Ржев. </w:t>
      </w:r>
    </w:p>
    <w:p>
      <w:pPr>
        <w:pStyle w:val="StilMedalionyFIO"/>
        <w:keepNext w:val="false"/>
        <w:keepLines w:val="false"/>
        <w:spacing w:lineRule="atLeast" w:line="204" w:before="80" w:after="0"/>
        <w:ind w:firstLine="170"/>
        <w:rPr/>
      </w:pPr>
      <w:r>
        <w:rPr>
          <w:b/>
        </w:rPr>
        <w:t>ГАРИФУЛЛИН Сулейман Гарифулович</w:t>
      </w:r>
      <w:r>
        <w:rPr>
          <w:sz w:val="18"/>
        </w:rPr>
        <w:t xml:space="preserve"> (медальон). </w:t>
      </w:r>
      <w:r>
        <w:rPr>
          <w:rFonts w:cs="Times New Roman" w:ascii="Times New Roman" w:hAnsi="Times New Roman"/>
        </w:rPr>
        <w:t>Родился: 1906 г., ТАССР, Альметьевский р</w:t>
        <w:noBreakHyphen/>
        <w:t>н. Призван Кировоградским РВК Свердловской обл. Красноармеец. Семья: Свердловская обл., г.Кировоград, 16</w:t>
        <w:noBreakHyphen/>
        <w:t xml:space="preserve">2.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сентябрь 1999 г., Ленинградская обл., Киришский р</w:t>
        <w:noBreakHyphen/>
        <w:t>н, Дубовик, В р</w:t>
        <w:noBreakHyphen/>
        <w:t>не р. Черновеной. Захоронен: Ленинградская обл., Киришский р</w:t>
        <w:noBreakHyphen/>
        <w:t>н, ур.Липовик, воинское кладбище у ручья Черновский. Отряд: «Аверс», г.Кириши, Топографическое ВУ, г.С.</w:t>
        <w:noBreakHyphen/>
        <w:t xml:space="preserve">Петербург. </w:t>
      </w:r>
    </w:p>
    <w:p>
      <w:pPr>
        <w:pStyle w:val="StilMedalionyFIO"/>
        <w:keepNext w:val="false"/>
        <w:keepLines w:val="false"/>
        <w:spacing w:lineRule="atLeast" w:line="206" w:before="80" w:after="0"/>
        <w:ind w:firstLine="170"/>
        <w:rPr/>
      </w:pPr>
      <w:r>
        <w:rPr>
          <w:b/>
        </w:rPr>
        <w:t>ГАРИФУТДИНОВ Галяутдин</w:t>
      </w:r>
      <w:r>
        <w:rPr>
          <w:sz w:val="18"/>
        </w:rPr>
        <w:t xml:space="preserve"> (медальон). </w:t>
      </w:r>
      <w:r>
        <w:rPr>
          <w:rFonts w:cs="Times New Roman" w:ascii="Times New Roman" w:hAnsi="Times New Roman"/>
        </w:rPr>
        <w:t>Родился: 1912 г., Татарская АССР, Нурлатский р</w:t>
        <w:noBreakHyphen/>
        <w:t xml:space="preserve">н, Молвинский с/с, д.Молвино.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май 1987 г., Смоленская обл., Гагаринский р</w:t>
        <w:noBreakHyphen/>
        <w:t>н, у д.Долгинево. Захоронен: 8.5.1987 г., Смоленская обл., Гагаринский р</w:t>
        <w:noBreakHyphen/>
        <w:t xml:space="preserve">н, д.Рыльково. Отряд: «Память», г.Гагарин. </w:t>
      </w:r>
    </w:p>
    <w:p>
      <w:pPr>
        <w:pStyle w:val="StilMedalionyFIO"/>
        <w:keepNext w:val="false"/>
        <w:keepLines w:val="false"/>
        <w:spacing w:lineRule="atLeast" w:line="206" w:before="80" w:after="0"/>
        <w:ind w:firstLine="170"/>
        <w:rPr/>
      </w:pPr>
      <w:r>
        <w:rPr>
          <w:b/>
        </w:rPr>
        <w:t>ГАРМАНОВ Николай Алексеевич</w:t>
      </w:r>
      <w:r>
        <w:rPr>
          <w:sz w:val="18"/>
        </w:rPr>
        <w:t xml:space="preserve"> (медальон). </w:t>
      </w:r>
      <w:r>
        <w:rPr>
          <w:rFonts w:cs="Times New Roman" w:ascii="Times New Roman" w:hAnsi="Times New Roman"/>
        </w:rPr>
        <w:t xml:space="preserve">Родился: 1913 г., РСФСР, Архангельская обл., г.Архангельск, Ям? с/с, д.Яшк.. Призван Октябрьский г.Архангельска. Младший сержант. Семья: Гарманова Нина Максимовна — жена, РСФСР, Архангельская обл., г.Архангельск, ул.Павлины Виноградовой, д.9,к.1.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август 2000 г., Новгородская обл., Новгородский р</w:t>
        <w:noBreakHyphen/>
        <w:t>н, М.Замошье. Захоронен: 24.8.2000 г., Новгородская обл., Новгородский р</w:t>
        <w:noBreakHyphen/>
        <w:t xml:space="preserve">н, д.Мясной Бор. Отряд: «Гвардия», г.В.Новгород. </w:t>
      </w:r>
    </w:p>
    <w:p>
      <w:pPr>
        <w:pStyle w:val="StilMedalionyFIO"/>
        <w:keepNext w:val="false"/>
        <w:keepLines w:val="false"/>
        <w:spacing w:lineRule="atLeast" w:line="204" w:before="80" w:after="0"/>
        <w:ind w:firstLine="170"/>
        <w:rPr/>
      </w:pPr>
      <w:r>
        <w:rPr>
          <w:b/>
        </w:rPr>
        <w:t>ГАРМАШ Василий Данилович</w:t>
      </w:r>
      <w:r>
        <w:rPr>
          <w:sz w:val="18"/>
        </w:rPr>
        <w:t xml:space="preserve"> (самолет Ил</w:t>
        <w:noBreakHyphen/>
        <w:t xml:space="preserve">2). </w:t>
      </w:r>
      <w:r>
        <w:rPr>
          <w:rFonts w:cs="Times New Roman" w:ascii="Times New Roman" w:hAnsi="Times New Roman"/>
        </w:rPr>
        <w:t>Родился: 1921 г. Семья: Гармаш Даниил Прохорович, УССР, Харьковская обл., Липецкий р</w:t>
        <w:noBreakHyphen/>
        <w:t xml:space="preserve">н, с.Липцы. </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май 2003 г., Ленинградская обл., Выборгский р</w:t>
        <w:noBreakHyphen/>
        <w:t>н, в р</w:t>
        <w:noBreakHyphen/>
        <w:t>не х.Юстилла. Захоронен: 22.6.2003 г., Ленинградская обл., Выборгский р</w:t>
        <w:noBreakHyphen/>
        <w:t xml:space="preserve">н, мемориал «Петровка». Отряд: «Поиск», г.Выборг. </w:t>
      </w:r>
    </w:p>
    <w:p>
      <w:pPr>
        <w:pStyle w:val="StilMedalionyFIO"/>
        <w:keepNext w:val="false"/>
        <w:keepLines w:val="false"/>
        <w:spacing w:lineRule="atLeast" w:line="200" w:before="80" w:after="0"/>
        <w:ind w:firstLine="170"/>
        <w:rPr/>
      </w:pPr>
      <w:r>
        <w:rPr>
          <w:b/>
        </w:rPr>
        <w:t xml:space="preserve">ГАРНИЗОНОВ Василий Александрович. </w:t>
      </w:r>
      <w:r>
        <w:rPr>
          <w:rFonts w:cs="Times New Roman" w:ascii="Times New Roman" w:hAnsi="Times New Roman"/>
        </w:rPr>
        <w:t>Родился: 1914 г., Башкирская АССР, Благовский р</w:t>
        <w:noBreakHyphen/>
        <w:t xml:space="preserve">н, п/о Катуковская. Призван Пролетарский г.Москва. Сержант. </w:t>
      </w:r>
    </w:p>
    <w:p>
      <w:pPr>
        <w:pStyle w:val="StilMedalionynayden"/>
        <w:spacing w:lineRule="atLeast" w:line="200"/>
        <w:ind w:firstLine="170"/>
        <w:rPr>
          <w:rFonts w:ascii="Times New Roman" w:hAnsi="Times New Roman" w:cs="Times New Roman"/>
        </w:rPr>
      </w:pPr>
      <w:r>
        <w:rPr>
          <w:rFonts w:cs="Times New Roman" w:ascii="Times New Roman" w:hAnsi="Times New Roman"/>
        </w:rPr>
        <w:t>Найден: август 1989 г., Новгородская обл., Новгородский р</w:t>
        <w:noBreakHyphen/>
        <w:t>н, у д.Мясной Бор. Захоронен: 29.8.1989 г., Новгородская обл., Новгородский р</w:t>
        <w:noBreakHyphen/>
        <w:t xml:space="preserve">н, д.Мясной Бор. Отряд: Экспедиция «Долина», г.В.Новгород. </w:t>
      </w:r>
    </w:p>
    <w:p>
      <w:pPr>
        <w:pStyle w:val="StilMedalionyFIO"/>
        <w:keepNext w:val="false"/>
        <w:keepLines w:val="false"/>
        <w:spacing w:lineRule="atLeast" w:line="200" w:before="80" w:after="0"/>
        <w:ind w:firstLine="170"/>
        <w:rPr/>
      </w:pPr>
      <w:r>
        <w:rPr>
          <w:b/>
        </w:rPr>
        <w:t xml:space="preserve">ГАРНИКОВ Иван Иванович. </w:t>
      </w:r>
      <w:r>
        <w:rPr>
          <w:rFonts w:cs="Times New Roman" w:ascii="Times New Roman" w:hAnsi="Times New Roman"/>
        </w:rPr>
        <w:t>Родился: 1923 г., Удмуртская АССР, Саранцевский р</w:t>
        <w:noBreakHyphen/>
        <w:t>н, Южново. Призван Саранцевским РВК. Гвардии красноармеец. Семья: Горбникова М. М.</w:t>
        <w:noBreakHyphen/>
        <w:t xml:space="preserve"> мать.</w:t>
      </w:r>
    </w:p>
    <w:p>
      <w:pPr>
        <w:pStyle w:val="StilMedalionynayden"/>
        <w:spacing w:lineRule="atLeast" w:line="200"/>
        <w:ind w:firstLine="170"/>
        <w:rPr>
          <w:rFonts w:ascii="Times New Roman" w:hAnsi="Times New Roman" w:cs="Times New Roman"/>
        </w:rPr>
      </w:pPr>
      <w:r>
        <w:rPr>
          <w:rFonts w:cs="Times New Roman" w:ascii="Times New Roman" w:hAnsi="Times New Roman"/>
        </w:rPr>
        <w:t>Найден: Новгородская обл., Новгородский р</w:t>
        <w:noBreakHyphen/>
        <w:t>н, у д.Мясной Бор. Захоронен: Новгородская обл., Новгородский р</w:t>
        <w:noBreakHyphen/>
        <w:t xml:space="preserve">н, д.Мясной Бор. Отряд: «Долина», г.Казань. </w:t>
      </w:r>
    </w:p>
    <w:p>
      <w:pPr>
        <w:pStyle w:val="StilMedalionyFIO"/>
        <w:keepNext w:val="false"/>
        <w:keepLines w:val="false"/>
        <w:spacing w:lineRule="atLeast" w:line="200" w:before="80" w:after="0"/>
        <w:ind w:firstLine="170"/>
        <w:rPr/>
      </w:pPr>
      <w:r>
        <w:rPr>
          <w:b/>
        </w:rPr>
        <w:t xml:space="preserve">ГАСЕНКОВ Анатолий Михайлович </w:t>
      </w:r>
      <w:r>
        <w:rPr>
          <w:sz w:val="18"/>
        </w:rPr>
        <w:t xml:space="preserve">(архивный список). </w:t>
      </w:r>
      <w:r>
        <w:rPr>
          <w:rFonts w:cs="Times New Roman" w:ascii="Times New Roman" w:hAnsi="Times New Roman"/>
        </w:rPr>
        <w:t>Родился: 1912 г. Призван Мстиславским РВК, Могилевская обл. Красноармеец. Семья: Гасенков Михаил Тимофеевич, БССР, Могилевская обл., Мстиславский р</w:t>
        <w:noBreakHyphen/>
        <w:t xml:space="preserve">н, Михайловский с/с, Нестерово. </w:t>
      </w:r>
    </w:p>
    <w:p>
      <w:pPr>
        <w:pStyle w:val="StilMedalionynayden"/>
        <w:spacing w:lineRule="atLeast" w:line="200"/>
        <w:ind w:firstLine="170"/>
        <w:rPr>
          <w:rFonts w:ascii="Times New Roman" w:hAnsi="Times New Roman" w:cs="Times New Roman"/>
        </w:rPr>
      </w:pPr>
      <w:r>
        <w:rPr>
          <w:rFonts w:cs="Times New Roman" w:ascii="Times New Roman" w:hAnsi="Times New Roman"/>
        </w:rPr>
        <w:t>Найден: май 1999 г., Республика Калмыкия, Яшкульский р</w:t>
        <w:noBreakHyphen/>
        <w:t>н. Захоронен: 8.9.1999 г., Республика Калмыкия, Яшкульский р</w:t>
        <w:noBreakHyphen/>
        <w:t>н, п.Хулхута, братская. Отряд: «Эхо войны», г.Астрахань. Родственники найдены.</w:t>
      </w:r>
    </w:p>
    <w:p>
      <w:pPr>
        <w:pStyle w:val="StilMedalionyFIO"/>
        <w:keepNext w:val="false"/>
        <w:keepLines w:val="false"/>
        <w:spacing w:lineRule="atLeast" w:line="200" w:before="80" w:after="0"/>
        <w:ind w:firstLine="170"/>
        <w:rPr/>
      </w:pPr>
      <w:r>
        <w:rPr>
          <w:b/>
        </w:rPr>
        <w:t>ГАСПАРЯН Аран Александрович</w:t>
      </w:r>
      <w:r>
        <w:rPr>
          <w:sz w:val="18"/>
        </w:rPr>
        <w:t xml:space="preserve"> (медальон). </w:t>
      </w:r>
      <w:r>
        <w:rPr>
          <w:rFonts w:cs="Times New Roman" w:ascii="Times New Roman" w:hAnsi="Times New Roman"/>
        </w:rPr>
        <w:t>Родился: 1915 г., Азербайджанская ССР, НКАО, Мордакертский р</w:t>
        <w:noBreakHyphen/>
        <w:t>н, Мордакерт. Лейтенант. Семья: Карапетян Аршалует, Азербайджанская ССР, г.Баку, ул.3</w:t>
        <w:noBreakHyphen/>
        <w:t xml:space="preserve">Слободская, 13. </w:t>
      </w:r>
    </w:p>
    <w:p>
      <w:pPr>
        <w:pStyle w:val="StilMedalionynayden"/>
        <w:spacing w:lineRule="atLeast" w:line="200"/>
        <w:ind w:firstLine="170"/>
        <w:rPr>
          <w:rFonts w:ascii="Times New Roman" w:hAnsi="Times New Roman" w:cs="Times New Roman"/>
        </w:rPr>
      </w:pPr>
      <w:r>
        <w:rPr>
          <w:rFonts w:cs="Times New Roman" w:ascii="Times New Roman" w:hAnsi="Times New Roman"/>
        </w:rPr>
        <w:t>Найден: май 1996 г., Новгородская обл., Демянский р</w:t>
        <w:noBreakHyphen/>
        <w:t>н, д.Цемена. Захоронен: 8.5.1996 г., Новгородская обл., Демянский р</w:t>
        <w:noBreakHyphen/>
        <w:t xml:space="preserve">н, д.Цемена. Отряд: «Демянск», г.Демянск. </w:t>
      </w:r>
    </w:p>
    <w:p>
      <w:pPr>
        <w:pStyle w:val="StilMedalionyFIO"/>
        <w:keepNext w:val="false"/>
        <w:keepLines w:val="false"/>
        <w:spacing w:lineRule="atLeast" w:line="202" w:before="80" w:after="0"/>
        <w:ind w:firstLine="170"/>
        <w:rPr/>
      </w:pPr>
      <w:r>
        <w:rPr>
          <w:b/>
        </w:rPr>
        <w:t>ГАСЬКОВ Алексей Афанасьевич</w:t>
      </w:r>
      <w:r>
        <w:rPr>
          <w:sz w:val="18"/>
        </w:rPr>
        <w:t xml:space="preserve"> (медальон). </w:t>
      </w:r>
      <w:r>
        <w:rPr>
          <w:rFonts w:cs="Times New Roman" w:ascii="Times New Roman" w:hAnsi="Times New Roman"/>
        </w:rPr>
        <w:t>Родился: 1907 г., Бурято</w:t>
        <w:noBreakHyphen/>
        <w:t>Монгольская АССР, Баргузинский р</w:t>
        <w:noBreakHyphen/>
        <w:t>н, с.Душкачан. Призван Северо</w:t>
        <w:noBreakHyphen/>
        <w:t>Байкальским РВК Б</w:t>
        <w:noBreakHyphen/>
        <w:t>МАССР. Красноармеец. Семья: Гаськова Валентина, Бурято</w:t>
        <w:noBreakHyphen/>
        <w:t>Монгольская АССР, Северо</w:t>
        <w:noBreakHyphen/>
        <w:t>Байкальский р</w:t>
        <w:noBreakHyphen/>
        <w:t xml:space="preserve">н, Горелицкий с/с. </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сентябрь 1999 г., Калужская обл., Сухиничский р</w:t>
        <w:noBreakHyphen/>
        <w:t>н, Попковский с/с, д.Куклино, Лесной массив северо</w:t>
        <w:noBreakHyphen/>
        <w:t>западнее д.Куклино. Захоронен: 8.5.2000 г., Калужская обл., Сухиничский р</w:t>
        <w:noBreakHyphen/>
        <w:t>н, Попковский с/с, д.Куклино. Отряд: «Поиск», г.Саранск. Родственники найдены.</w:t>
      </w:r>
    </w:p>
    <w:p>
      <w:pPr>
        <w:pStyle w:val="StilMedalionyFIO"/>
        <w:keepNext w:val="false"/>
        <w:keepLines w:val="false"/>
        <w:spacing w:lineRule="atLeast" w:line="202" w:before="80" w:after="0"/>
        <w:ind w:firstLine="170"/>
        <w:rPr/>
      </w:pPr>
      <w:r>
        <w:rPr>
          <w:b/>
        </w:rPr>
        <w:t>ГАТИЯТУЛЛИН Салават Гатиятуллович</w:t>
      </w:r>
      <w:r>
        <w:rPr>
          <w:sz w:val="18"/>
        </w:rPr>
        <w:t xml:space="preserve"> (медальон). </w:t>
      </w:r>
      <w:r>
        <w:rPr>
          <w:rFonts w:cs="Times New Roman" w:ascii="Times New Roman" w:hAnsi="Times New Roman"/>
        </w:rPr>
        <w:t>Родился: 1904 г., ТАССР, Буинский р</w:t>
        <w:noBreakHyphen/>
        <w:t>н, Ак</w:t>
        <w:noBreakHyphen/>
        <w:t>Су. Призван Кировским 21.02.1942 г. Красноармеец. Семья: Зайнутдинова Ф. С., Красноярский край, Больше</w:t>
        <w:noBreakHyphen/>
        <w:t>Муртинский р</w:t>
        <w:noBreakHyphen/>
        <w:t xml:space="preserve">н, Казанский с/с, Казинка. </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апрель 1995 г., Новгородская обл., Старорусский р</w:t>
        <w:noBreakHyphen/>
        <w:t>н, Малые Горбы. Захоронен: 8.5.1995 г., Новгородская обл., Старорусский р</w:t>
        <w:noBreakHyphen/>
        <w:t>н, д.Давыдово. Отряд: «Искатель», г.Чебоксары. Родственники найдены.</w:t>
      </w:r>
    </w:p>
    <w:p>
      <w:pPr>
        <w:pStyle w:val="StilMedalionyFIO"/>
        <w:keepNext w:val="false"/>
        <w:keepLines w:val="false"/>
        <w:spacing w:lineRule="atLeast" w:line="202" w:before="80" w:after="0"/>
        <w:ind w:firstLine="170"/>
        <w:rPr/>
      </w:pPr>
      <w:r>
        <w:rPr>
          <w:b/>
        </w:rPr>
        <w:t>ГАЧЕГОВ Александр Митрофанович</w:t>
      </w:r>
      <w:r>
        <w:rPr>
          <w:sz w:val="18"/>
        </w:rPr>
        <w:t xml:space="preserve"> (медальон). </w:t>
      </w:r>
      <w:r>
        <w:rPr>
          <w:rFonts w:cs="Times New Roman" w:ascii="Times New Roman" w:hAnsi="Times New Roman"/>
        </w:rPr>
        <w:t>Родился: 1904 г., РСФСР, Молотовская обл., Пермь</w:t>
        <w:noBreakHyphen/>
        <w:t>Ильинский р</w:t>
        <w:noBreakHyphen/>
        <w:t>н, Быковский с/с, Орлово. Призван Пермь</w:t>
        <w:noBreakHyphen/>
        <w:t xml:space="preserve">Ильинским РВК. Семья: Аграфена И., адрес тот же. </w:t>
      </w:r>
    </w:p>
    <w:p>
      <w:pPr>
        <w:pStyle w:val="StilMedalionynayden"/>
        <w:spacing w:lineRule="atLeast" w:line="208"/>
        <w:ind w:firstLine="170"/>
        <w:rPr>
          <w:rFonts w:ascii="Times New Roman" w:hAnsi="Times New Roman" w:cs="Times New Roman"/>
        </w:rPr>
      </w:pPr>
      <w:r>
        <w:rPr>
          <w:rFonts w:cs="Times New Roman" w:ascii="Times New Roman" w:hAnsi="Times New Roman"/>
        </w:rPr>
        <w:t>Найден: май 2004 г., Новгородская обл., Чудовский р</w:t>
        <w:noBreakHyphen/>
        <w:t>н, д.Мостки. Захоронен: 8.5.2004 г., Новгородская обл., Новгородский р</w:t>
        <w:noBreakHyphen/>
        <w:t xml:space="preserve">н, д.Мясной Бор. Отряд: «Звезда», г.Боровичи. </w:t>
      </w:r>
    </w:p>
    <w:p>
      <w:pPr>
        <w:pStyle w:val="StilMedalionyFIO"/>
        <w:keepNext w:val="false"/>
        <w:keepLines w:val="false"/>
        <w:spacing w:lineRule="atLeast" w:line="208" w:before="80" w:after="0"/>
        <w:ind w:firstLine="170"/>
        <w:rPr/>
      </w:pPr>
      <w:r>
        <w:rPr>
          <w:b/>
        </w:rPr>
        <w:t>ГАЧЕГОВ Петр Данилович</w:t>
      </w:r>
      <w:r>
        <w:rPr>
          <w:sz w:val="18"/>
        </w:rPr>
        <w:t xml:space="preserve"> (орден «Красной Звезды» № 128548). </w:t>
      </w:r>
      <w:r>
        <w:rPr>
          <w:rFonts w:cs="Times New Roman" w:ascii="Times New Roman" w:hAnsi="Times New Roman"/>
        </w:rPr>
        <w:t>Родился: Молотовская обл., г.Молотов. Призван Молотовским РВК. Семья: Евдокия Григорьевна — жена, г.Молотов, ул.К.Маркса, 39</w:t>
        <w:noBreakHyphen/>
        <w:t xml:space="preserve">3. </w:t>
      </w:r>
    </w:p>
    <w:p>
      <w:pPr>
        <w:pStyle w:val="StilMedalionynayden"/>
        <w:spacing w:lineRule="atLeast" w:line="208"/>
        <w:ind w:firstLine="170"/>
        <w:rPr>
          <w:rFonts w:ascii="Times New Roman" w:hAnsi="Times New Roman" w:cs="Times New Roman"/>
        </w:rPr>
      </w:pPr>
      <w:r>
        <w:rPr>
          <w:rFonts w:cs="Times New Roman" w:ascii="Times New Roman" w:hAnsi="Times New Roman"/>
        </w:rPr>
        <w:t>Найден: октябрь 1995 г., Ленинградская обл., Кировский р</w:t>
        <w:noBreakHyphen/>
        <w:t>н, в урочище Арбузово. Захоронен: Ленинградская обл., Кировский р</w:t>
        <w:noBreakHyphen/>
        <w:t>н, мемориал «Синявинские Высоты». Отряд: «Северо</w:t>
        <w:noBreakHyphen/>
        <w:t>Запад», г.С.</w:t>
        <w:noBreakHyphen/>
        <w:t xml:space="preserve">Петербург. </w:t>
      </w:r>
    </w:p>
    <w:p>
      <w:pPr>
        <w:pStyle w:val="StilMedalionyFIO"/>
        <w:keepNext w:val="false"/>
        <w:keepLines w:val="false"/>
        <w:spacing w:lineRule="atLeast" w:line="204" w:before="80" w:after="0"/>
        <w:ind w:firstLine="170"/>
        <w:rPr/>
      </w:pPr>
      <w:r>
        <w:rPr>
          <w:b/>
        </w:rPr>
        <w:t xml:space="preserve">ГАЯЦКИЙ Иван Селиверстович. </w:t>
      </w:r>
      <w:r>
        <w:rPr>
          <w:rFonts w:cs="Times New Roman" w:ascii="Times New Roman" w:hAnsi="Times New Roman"/>
        </w:rPr>
        <w:t>Родился: 1915 г., Новосибирская обл., Северный р</w:t>
        <w:noBreakHyphen/>
        <w:t xml:space="preserve">н, Кодон. Сержант.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август 1991 г., Новгородская обл., Новгородский р</w:t>
        <w:noBreakHyphen/>
        <w:t>н, у д.Мясной Бор. Захоронен: 30.8.1991 г., Новгородская обл., Новгородский р</w:t>
        <w:noBreakHyphen/>
        <w:t xml:space="preserve">н, д.Мясной Бор. Отряд: Экспедиция «Долина», г.В.Новгород. </w:t>
      </w:r>
    </w:p>
    <w:p>
      <w:pPr>
        <w:pStyle w:val="StilMedalionyFIO"/>
        <w:keepNext w:val="false"/>
        <w:keepLines w:val="false"/>
        <w:spacing w:lineRule="atLeast" w:line="204" w:before="80" w:after="0"/>
        <w:ind w:firstLine="170"/>
        <w:rPr/>
      </w:pPr>
      <w:r>
        <w:rPr>
          <w:b/>
        </w:rPr>
        <w:t>ГВАЗАВА Алексей Михайлович</w:t>
      </w:r>
      <w:r>
        <w:rPr>
          <w:sz w:val="18"/>
        </w:rPr>
        <w:t xml:space="preserve"> (медальон). </w:t>
      </w:r>
      <w:r>
        <w:rPr>
          <w:rFonts w:cs="Times New Roman" w:ascii="Times New Roman" w:hAnsi="Times New Roman"/>
        </w:rPr>
        <w:t>Родился: 1920 г., Абхазская АССР, г.Гудауты, Джировы Джирхва, к/з им. Тельмана. Кр</w:t>
        <w:noBreakHyphen/>
        <w:t xml:space="preserve">ц.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август 2003 г., Краснодарский край, Крымский р</w:t>
        <w:noBreakHyphen/>
        <w:t>н, высота 114.1. Захоронен: 24.10.2003 г., Краснодарский край, Крымский р</w:t>
        <w:noBreakHyphen/>
        <w:t>н, ст.Нижнебаканская. Отряд: «Набат», г.Краснодар. Родственники найдены.</w:t>
      </w:r>
    </w:p>
    <w:p>
      <w:pPr>
        <w:pStyle w:val="StilMedalionyFIO"/>
        <w:keepNext w:val="false"/>
        <w:keepLines w:val="false"/>
        <w:spacing w:lineRule="atLeast" w:line="204" w:before="80" w:after="0"/>
        <w:ind w:firstLine="170"/>
        <w:rPr/>
      </w:pPr>
      <w:r>
        <w:rPr>
          <w:b/>
        </w:rPr>
        <w:t>ГВОЗДАРЕВ Александр Прокопьевич</w:t>
      </w:r>
      <w:r>
        <w:rPr>
          <w:sz w:val="18"/>
        </w:rPr>
        <w:t xml:space="preserve"> (архивный список). </w:t>
      </w:r>
      <w:r>
        <w:rPr>
          <w:rFonts w:cs="Times New Roman" w:ascii="Times New Roman" w:hAnsi="Times New Roman"/>
        </w:rPr>
        <w:t>Родился: 1910 г., Архангельская обл., Холмогорский р</w:t>
        <w:noBreakHyphen/>
        <w:t xml:space="preserve">н, Холмогоры. Призван Холмогорским РВК Арханнгел.обл. Красноармеец.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август 1998 г., Республика Карелия, Лоухский р</w:t>
        <w:noBreakHyphen/>
        <w:t>н, 2,5 км С.</w:t>
        <w:noBreakHyphen/>
        <w:t>З. 53 км шоссе Лоухи</w:t>
        <w:noBreakHyphen/>
        <w:t>Кестеньга. Захоронен: 18.8.1998 г., Республика Карелия, Лоухский р</w:t>
        <w:noBreakHyphen/>
        <w:t xml:space="preserve">н, п.Сосновый. </w:t>
      </w:r>
    </w:p>
    <w:p>
      <w:pPr>
        <w:pStyle w:val="StilMedalionyFIO"/>
        <w:keepNext w:val="false"/>
        <w:keepLines w:val="false"/>
        <w:spacing w:lineRule="atLeast" w:line="204" w:before="80" w:after="0"/>
        <w:ind w:firstLine="170"/>
        <w:rPr/>
      </w:pPr>
      <w:r>
        <w:rPr>
          <w:b/>
        </w:rPr>
        <w:t>ГВОЗДЕВ Василий Михайлович</w:t>
      </w:r>
      <w:r>
        <w:rPr>
          <w:sz w:val="18"/>
        </w:rPr>
        <w:t xml:space="preserve"> (самолет). </w:t>
      </w:r>
      <w:r>
        <w:rPr>
          <w:rFonts w:cs="Times New Roman" w:ascii="Times New Roman" w:hAnsi="Times New Roman"/>
        </w:rPr>
        <w:t>Родился: 1917 г., РСФСР, Кировская обл., Верховинский р</w:t>
        <w:noBreakHyphen/>
        <w:t>н, Скутинский с/с, Кукушкино. Призван Верховинским РВК. Старший лейтенант. Семья: Гвоздева Таисия Павловна, Кировская обл., Верховинский р</w:t>
        <w:noBreakHyphen/>
        <w:t xml:space="preserve">н, д.Кукушкино.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май 1995 г., Новгородская обл., Старорусский р</w:t>
        <w:noBreakHyphen/>
        <w:t>н, Шубино, в р</w:t>
        <w:noBreakHyphen/>
        <w:t>не 5 км запад.п.Шубино. Захоронен: 8.5.1996 г., Новгородская обл., Старорусский р</w:t>
        <w:noBreakHyphen/>
        <w:t>н, г.Старая Русса. Отряд: «Поиск», г.В.Новгород. Родственники найдены.</w:t>
      </w:r>
    </w:p>
    <w:p>
      <w:pPr>
        <w:pStyle w:val="StilMedalionyFIO"/>
        <w:keepNext w:val="false"/>
        <w:keepLines w:val="false"/>
        <w:spacing w:lineRule="atLeast" w:line="204" w:before="80" w:after="0"/>
        <w:ind w:firstLine="170"/>
        <w:rPr/>
      </w:pPr>
      <w:r>
        <w:rPr>
          <w:b/>
        </w:rPr>
        <w:t>ГВОЗДИКОВ Леонид Петрович</w:t>
      </w:r>
      <w:r>
        <w:rPr>
          <w:sz w:val="18"/>
        </w:rPr>
        <w:t xml:space="preserve"> (медальон). </w:t>
      </w:r>
      <w:r>
        <w:rPr>
          <w:rFonts w:cs="Times New Roman" w:ascii="Times New Roman" w:hAnsi="Times New Roman"/>
        </w:rPr>
        <w:t>Родился: 1901 г., Днепропетровская обл., Юновка. Призван Сталинским ГВК. Кр</w:t>
        <w:noBreakHyphen/>
        <w:t xml:space="preserve">ц. </w:t>
      </w:r>
    </w:p>
    <w:p>
      <w:pPr>
        <w:pStyle w:val="StilMedalionynayden"/>
        <w:spacing w:lineRule="atLeast" w:line="204"/>
        <w:ind w:firstLine="170"/>
        <w:rPr>
          <w:rFonts w:ascii="Times New Roman" w:hAnsi="Times New Roman" w:cs="Times New Roman"/>
        </w:rPr>
      </w:pPr>
      <w:r>
        <w:rPr>
          <w:rFonts w:cs="Times New Roman" w:ascii="Times New Roman" w:hAnsi="Times New Roman"/>
        </w:rPr>
        <w:t xml:space="preserve">Найден: сентябрь 1997 г., Краснодарский край, г.Новороссийск, гора Колдун. Захоронен: 16.9.1997 г., Краснодарский край, г.Новороссийск. Отряд: «Набат», г.Краснодар. </w:t>
      </w:r>
    </w:p>
    <w:p>
      <w:pPr>
        <w:pStyle w:val="StilMedalionyFIO"/>
        <w:keepNext w:val="false"/>
        <w:keepLines w:val="false"/>
        <w:spacing w:lineRule="atLeast" w:line="202" w:before="80" w:after="0"/>
        <w:ind w:firstLine="170"/>
        <w:rPr/>
      </w:pPr>
      <w:r>
        <w:rPr>
          <w:b/>
        </w:rPr>
        <w:t>ГВЫЗИН Тимофей Петрович</w:t>
      </w:r>
      <w:r>
        <w:rPr>
          <w:sz w:val="18"/>
        </w:rPr>
        <w:t xml:space="preserve"> (медальон). </w:t>
      </w:r>
      <w:r>
        <w:rPr>
          <w:rFonts w:cs="Times New Roman" w:ascii="Times New Roman" w:hAnsi="Times New Roman"/>
        </w:rPr>
        <w:t>Родился: 1900 г., РСФСР, Кировская обл., Вожгальский р</w:t>
        <w:noBreakHyphen/>
        <w:t>н, Березниковский с/с, Евсинцы. Призван Вожгальским РВК. Рядовой. Семья: Гвызина Ольга Фроловна, РСФСР, Кировская обл., Вожгальский р</w:t>
        <w:noBreakHyphen/>
        <w:t xml:space="preserve">н, Притекский с/с, Евсино. </w:t>
      </w:r>
    </w:p>
    <w:p>
      <w:pPr>
        <w:pStyle w:val="StilMedalionynayden"/>
        <w:spacing w:lineRule="atLeast" w:line="200"/>
        <w:ind w:firstLine="170"/>
        <w:rPr>
          <w:rFonts w:ascii="Times New Roman" w:hAnsi="Times New Roman" w:cs="Times New Roman"/>
        </w:rPr>
      </w:pPr>
      <w:r>
        <w:rPr>
          <w:rFonts w:cs="Times New Roman" w:ascii="Times New Roman" w:hAnsi="Times New Roman"/>
        </w:rPr>
        <w:t>Найден: сентябрь 1991 г., Новгородская обл., Демянский р</w:t>
        <w:noBreakHyphen/>
        <w:t>н, Тарасово. Захоронен: 6.9.1991 г., Новгородская обл., Демянский р</w:t>
        <w:noBreakHyphen/>
        <w:t>н, д.Тарасово. Отряд: «Демянск», г.Демянск. Родственники найдены.</w:t>
      </w:r>
    </w:p>
    <w:p>
      <w:pPr>
        <w:pStyle w:val="StilMedalionyFIO"/>
        <w:keepNext w:val="false"/>
        <w:keepLines w:val="false"/>
        <w:spacing w:lineRule="atLeast" w:line="200" w:before="80" w:after="0"/>
        <w:ind w:firstLine="170"/>
        <w:rPr/>
      </w:pPr>
      <w:r>
        <w:rPr>
          <w:b/>
        </w:rPr>
        <w:t>ГЕВРАСЕВ Дмитрий Никифорович</w:t>
      </w:r>
      <w:r>
        <w:rPr>
          <w:sz w:val="18"/>
        </w:rPr>
        <w:t xml:space="preserve"> (медальон). </w:t>
      </w:r>
      <w:r>
        <w:rPr>
          <w:rFonts w:cs="Times New Roman" w:ascii="Times New Roman" w:hAnsi="Times New Roman"/>
        </w:rPr>
        <w:t>Родился: 1908 г., БССР, Гомельская обл., Полесье. Призван Родинским РВК. Семья: Дунаевская Анастасия Федоровна — жена, РСФСР, Алтайский край, Родинский р</w:t>
        <w:noBreakHyphen/>
        <w:t xml:space="preserve">н, Родинский с/с, Родино. </w:t>
      </w:r>
    </w:p>
    <w:p>
      <w:pPr>
        <w:pStyle w:val="StilMedalionynayden"/>
        <w:spacing w:lineRule="atLeast" w:line="200"/>
        <w:ind w:firstLine="170"/>
        <w:rPr>
          <w:rFonts w:ascii="Times New Roman" w:hAnsi="Times New Roman" w:cs="Times New Roman"/>
        </w:rPr>
      </w:pPr>
      <w:r>
        <w:rPr>
          <w:rFonts w:cs="Times New Roman" w:ascii="Times New Roman" w:hAnsi="Times New Roman"/>
        </w:rPr>
        <w:t>Найден: август 1992 г., Новгородская обл., Новгородский р</w:t>
        <w:noBreakHyphen/>
        <w:t>н, д.Мясной Бор. Захоронен: 30.8.1992 г., Новгородская обл., Новгородский р</w:t>
        <w:noBreakHyphen/>
        <w:t>н, д.Мясной Бор. Отряд: «Гвардия», г.В.Новгород. Родственники найдены.</w:t>
      </w:r>
    </w:p>
    <w:p>
      <w:pPr>
        <w:pStyle w:val="StilMedalionyFIO"/>
        <w:keepNext w:val="false"/>
        <w:keepLines w:val="false"/>
        <w:spacing w:lineRule="atLeast" w:line="200" w:before="80" w:after="0"/>
        <w:ind w:firstLine="170"/>
        <w:rPr/>
      </w:pPr>
      <w:r>
        <w:rPr>
          <w:b/>
        </w:rPr>
        <w:t xml:space="preserve">ГЕМИДКИН Николай Матвеевич . </w:t>
      </w:r>
      <w:r>
        <w:rPr>
          <w:rFonts w:cs="Times New Roman" w:ascii="Times New Roman" w:hAnsi="Times New Roman"/>
        </w:rPr>
        <w:t xml:space="preserve">Родился: 1923 г., УССР, Ворошиловградская обл., г.Андроцид, пос. Щетово. Красноармеец. </w:t>
      </w:r>
    </w:p>
    <w:p>
      <w:pPr>
        <w:pStyle w:val="StilMedalionynayden"/>
        <w:spacing w:lineRule="atLeast" w:line="200"/>
        <w:ind w:firstLine="170"/>
        <w:rPr>
          <w:rFonts w:ascii="Times New Roman" w:hAnsi="Times New Roman" w:cs="Times New Roman"/>
        </w:rPr>
      </w:pPr>
      <w:r>
        <w:rPr>
          <w:rFonts w:cs="Times New Roman" w:ascii="Times New Roman" w:hAnsi="Times New Roman"/>
        </w:rPr>
        <w:t xml:space="preserve">Найден: август 2001 г., Краснодарский край, Горячеключевской, с.Фонагориевское. Захоронен: 10.8.2001 г., Краснодарский край, Горячеключевской, ст. Фонагориевская. Отряд: «Поиск», Краснодарский край. </w:t>
      </w:r>
    </w:p>
    <w:p>
      <w:pPr>
        <w:pStyle w:val="StilMedalionyFIO"/>
        <w:keepNext w:val="false"/>
        <w:keepLines w:val="false"/>
        <w:spacing w:lineRule="atLeast" w:line="200" w:before="80" w:after="0"/>
        <w:ind w:firstLine="170"/>
        <w:rPr/>
      </w:pPr>
      <w:r>
        <w:rPr>
          <w:b/>
        </w:rPr>
        <w:t>ГЕНЕЯТОВ Газит</w:t>
      </w:r>
      <w:r>
        <w:rPr>
          <w:sz w:val="18"/>
        </w:rPr>
        <w:t xml:space="preserve"> (медальон). </w:t>
      </w:r>
      <w:r>
        <w:rPr>
          <w:rFonts w:cs="Times New Roman" w:ascii="Times New Roman" w:hAnsi="Times New Roman"/>
        </w:rPr>
        <w:t>Родился: 1904 г., БАССР, Дуванский р</w:t>
        <w:noBreakHyphen/>
        <w:t xml:space="preserve">н, Уискуйдинский с/с, Елантур. Призван Дуванским РВК. Сержант. Семья: Генеятова Гулбадян, адрес тот же. </w:t>
      </w:r>
    </w:p>
    <w:p>
      <w:pPr>
        <w:pStyle w:val="StilMedalionynayden"/>
        <w:spacing w:lineRule="atLeast" w:line="200"/>
        <w:ind w:firstLine="170"/>
        <w:rPr>
          <w:rFonts w:ascii="Times New Roman" w:hAnsi="Times New Roman" w:cs="Times New Roman"/>
        </w:rPr>
      </w:pPr>
      <w:r>
        <w:rPr>
          <w:rFonts w:cs="Times New Roman" w:ascii="Times New Roman" w:hAnsi="Times New Roman"/>
        </w:rPr>
        <w:t>Найден: май 2001 г., Новгородская обл., Холмский р</w:t>
        <w:noBreakHyphen/>
        <w:t>н, Гущино. Захоронен: 12.10.2001 г., Новгородская обл., Холмский р</w:t>
        <w:noBreakHyphen/>
        <w:t>н, Первомайский. Отряд: им. А.Ерастова, г.Чудово. Родственники найдены.</w:t>
      </w:r>
    </w:p>
    <w:p>
      <w:pPr>
        <w:pStyle w:val="StilMedalionyFIO"/>
        <w:keepNext w:val="false"/>
        <w:keepLines w:val="false"/>
        <w:spacing w:lineRule="atLeast" w:line="200" w:before="80" w:after="0"/>
        <w:ind w:firstLine="170"/>
        <w:rPr/>
      </w:pPr>
      <w:r>
        <w:rPr>
          <w:b/>
        </w:rPr>
        <w:t>ГЕРАСИМЕНКО Иван Алексеевич</w:t>
      </w:r>
      <w:r>
        <w:rPr>
          <w:sz w:val="18"/>
        </w:rPr>
        <w:t xml:space="preserve"> (медальон). </w:t>
      </w:r>
      <w:r>
        <w:rPr>
          <w:rFonts w:cs="Times New Roman" w:ascii="Times New Roman" w:hAnsi="Times New Roman"/>
        </w:rPr>
        <w:t>Родился: 1923 г. Семья: РСФСР, Орловская обл., Суземский р</w:t>
        <w:noBreakHyphen/>
        <w:t xml:space="preserve">н, д.Суземка.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ноябрь 2003 г., Ленинградская обл., Тосненский р</w:t>
        <w:noBreakHyphen/>
        <w:t>н, в р</w:t>
        <w:noBreakHyphen/>
        <w:t>не д.Еглино. Захоронен: Ленинградская обл., Тосненский р</w:t>
        <w:noBreakHyphen/>
        <w:t>н, п.Радофинниково. Отряд: «МИФ», г.С.</w:t>
        <w:noBreakHyphen/>
        <w:t xml:space="preserve">Петербург. </w:t>
      </w:r>
    </w:p>
    <w:p>
      <w:pPr>
        <w:pStyle w:val="StilMedalionyFIO"/>
        <w:keepNext w:val="false"/>
        <w:keepLines w:val="false"/>
        <w:spacing w:lineRule="atLeast" w:line="202" w:before="80" w:after="0"/>
        <w:ind w:firstLine="170"/>
        <w:rPr/>
      </w:pPr>
      <w:r>
        <w:rPr>
          <w:b/>
        </w:rPr>
        <w:t>ГЕРАСИМЕНКО Петр Егорович</w:t>
      </w:r>
      <w:r>
        <w:rPr>
          <w:sz w:val="18"/>
        </w:rPr>
        <w:t xml:space="preserve"> (медальон). </w:t>
      </w:r>
      <w:r>
        <w:rPr>
          <w:rFonts w:cs="Times New Roman" w:ascii="Times New Roman" w:hAnsi="Times New Roman"/>
        </w:rPr>
        <w:t xml:space="preserve">Родился: 1919 г., Иркутская обл., г.Канск. Призван Канским РВК Красноярского края. Семья: адрес тот же. </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1970 г., Ленинградская обл., Всеволожский р</w:t>
        <w:noBreakHyphen/>
        <w:t>н, в районе Невской Дубровки. Захоронен: Ленинградская обл., Всеволожский р</w:t>
        <w:noBreakHyphen/>
        <w:t xml:space="preserve">н, п.Невская Дубровка. Отряд: п/о школы п.Невская Дубровка. </w:t>
      </w:r>
    </w:p>
    <w:p>
      <w:pPr>
        <w:pStyle w:val="StilMedalionyFIO"/>
        <w:keepNext w:val="false"/>
        <w:keepLines w:val="false"/>
        <w:spacing w:lineRule="atLeast" w:line="202" w:before="80" w:after="0"/>
        <w:ind w:firstLine="170"/>
        <w:rPr/>
      </w:pPr>
      <w:r>
        <w:rPr>
          <w:b/>
        </w:rPr>
        <w:t>ГЕРАСИМЕНКОВ Иван Алексеевич</w:t>
      </w:r>
      <w:r>
        <w:rPr>
          <w:sz w:val="18"/>
        </w:rPr>
        <w:t xml:space="preserve"> (медальон). </w:t>
      </w:r>
      <w:r>
        <w:rPr>
          <w:rFonts w:cs="Times New Roman" w:ascii="Times New Roman" w:hAnsi="Times New Roman"/>
        </w:rPr>
        <w:t>Родился: 1923 г., Орловская обл., Суземский р</w:t>
        <w:noBreakHyphen/>
        <w:t>н, Суземский с/с, д.Суземка. Семья: РСФСР, Орловская обл., Суземский р</w:t>
        <w:noBreakHyphen/>
        <w:t xml:space="preserve">н, д.Суземка. </w:t>
      </w:r>
    </w:p>
    <w:p>
      <w:pPr>
        <w:pStyle w:val="StilMedalionynayden"/>
        <w:spacing w:lineRule="atLeast" w:line="200"/>
        <w:ind w:firstLine="170"/>
        <w:rPr>
          <w:rFonts w:ascii="Times New Roman" w:hAnsi="Times New Roman" w:cs="Times New Roman"/>
        </w:rPr>
      </w:pPr>
      <w:r>
        <w:rPr>
          <w:rFonts w:cs="Times New Roman" w:ascii="Times New Roman" w:hAnsi="Times New Roman"/>
        </w:rPr>
        <w:t>Найден: ноябрь 2003 г., Ленинградская обл., Тосненский р</w:t>
        <w:noBreakHyphen/>
        <w:t>н, в районе деревни Еглино. Захоронен: Ленинградская обл., Тосненский р</w:t>
        <w:noBreakHyphen/>
        <w:t>н, д.Радофинниково. Отряд: «МИФ», г.С.</w:t>
        <w:noBreakHyphen/>
        <w:t xml:space="preserve">Петербург. </w:t>
      </w:r>
    </w:p>
    <w:p>
      <w:pPr>
        <w:pStyle w:val="StilMedalionyFIO"/>
        <w:keepNext w:val="false"/>
        <w:keepLines w:val="false"/>
        <w:spacing w:lineRule="atLeast" w:line="200" w:before="80" w:after="0"/>
        <w:ind w:firstLine="170"/>
        <w:rPr/>
      </w:pPr>
      <w:r>
        <w:rPr>
          <w:b/>
        </w:rPr>
        <w:t>ГЕРАСИМОВ Алексей Федорович</w:t>
      </w:r>
      <w:r>
        <w:rPr>
          <w:sz w:val="18"/>
        </w:rPr>
        <w:t xml:space="preserve"> (медальон). </w:t>
      </w:r>
      <w:r>
        <w:rPr>
          <w:rFonts w:cs="Times New Roman" w:ascii="Times New Roman" w:hAnsi="Times New Roman"/>
        </w:rPr>
        <w:t>Родился: 1911 г., РСФСР, Приморский край, Сучанский р</w:t>
        <w:noBreakHyphen/>
        <w:t xml:space="preserve">н, г.Сучан. Красноармеец. Семья: Кольченкова, РСФСР, Приморский край, г.Сучан. </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апрель 2004 г., Новгородская обл., Новгородский р</w:t>
        <w:noBreakHyphen/>
        <w:t>н, М.Замошье. Захоронен: 8.5.2004 г., Новгородская обл., Новгородский р</w:t>
        <w:noBreakHyphen/>
        <w:t>н, д.Мясной Бор. Отряд: «Гвардия»</w:t>
        <w:noBreakHyphen/>
        <w:t xml:space="preserve">«Шкраб», г.В.Новгород. </w:t>
      </w:r>
    </w:p>
    <w:p>
      <w:pPr>
        <w:pStyle w:val="StilMedalionyFIO"/>
        <w:keepNext w:val="false"/>
        <w:keepLines w:val="false"/>
        <w:spacing w:lineRule="atLeast" w:line="202" w:before="80" w:after="0"/>
        <w:ind w:firstLine="170"/>
        <w:rPr/>
      </w:pPr>
      <w:r>
        <w:rPr>
          <w:b/>
        </w:rPr>
        <w:t xml:space="preserve">ГЕРАСИМОВ Василий Герасимович </w:t>
      </w:r>
      <w:r>
        <w:rPr>
          <w:sz w:val="18"/>
        </w:rPr>
        <w:t xml:space="preserve">(медальон). </w:t>
      </w:r>
      <w:r>
        <w:rPr>
          <w:rFonts w:cs="Times New Roman" w:ascii="Times New Roman" w:hAnsi="Times New Roman"/>
        </w:rPr>
        <w:t>Родился: 1915 г., РСФСР, Великолукская обл., Локнянский р</w:t>
        <w:noBreakHyphen/>
        <w:t>н, Горицкий с/с, Новая. Призван Локнянским РВК. Красноармеец. Семья: Яковлева Агафья Яковлевна.</w:t>
      </w:r>
    </w:p>
    <w:p>
      <w:pPr>
        <w:pStyle w:val="StilMedalionynayden"/>
        <w:spacing w:lineRule="atLeast" w:line="202"/>
        <w:ind w:firstLine="170"/>
        <w:rPr>
          <w:rFonts w:ascii="Times New Roman" w:hAnsi="Times New Roman" w:cs="Times New Roman"/>
          <w:spacing w:val="-15"/>
        </w:rPr>
      </w:pPr>
      <w:r>
        <w:rPr>
          <w:rFonts w:cs="Times New Roman" w:ascii="Times New Roman" w:hAnsi="Times New Roman"/>
          <w:spacing w:val="-15"/>
        </w:rPr>
        <w:t>Найден: 1995 г., Новгородская обл., Шимский р</w:t>
        <w:noBreakHyphen/>
        <w:t xml:space="preserve">н, Щелина. Захоронен: 1995 г., Новгородская обл., г.Шимск. Отряд: «Память», п.Шимск Новгородской обл. </w:t>
      </w:r>
    </w:p>
    <w:p>
      <w:pPr>
        <w:pStyle w:val="StilMedalionyFIO"/>
        <w:keepNext w:val="false"/>
        <w:keepLines w:val="false"/>
        <w:spacing w:lineRule="atLeast" w:line="202" w:before="80" w:after="0"/>
        <w:ind w:firstLine="170"/>
        <w:rPr/>
      </w:pPr>
      <w:r>
        <w:rPr>
          <w:b/>
        </w:rPr>
        <w:t>ГЕРАСИМОВ Виктор Иванович</w:t>
      </w:r>
      <w:r>
        <w:rPr>
          <w:sz w:val="18"/>
        </w:rPr>
        <w:t xml:space="preserve"> (медальон). </w:t>
      </w:r>
      <w:r>
        <w:rPr>
          <w:rFonts w:cs="Times New Roman" w:ascii="Times New Roman" w:hAnsi="Times New Roman"/>
        </w:rPr>
        <w:t xml:space="preserve">Родился: 1923 г., УССР, Харьковская обл., г.Чугуев. Призван Чугуевским РВК Харьковской обл. Сержант. Семья: Герасимова Евдокия Ивановна — мать, УССР, Харьковская обл., г.Чугуев, ул.Ворошилова,99. </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май 1992 г., Новгородская обл., Новгородский р</w:t>
        <w:noBreakHyphen/>
        <w:t>н, д.Мясной Бор. Захоронен: 8.5.1992 г., Новгородская обл., Новгородский р</w:t>
        <w:noBreakHyphen/>
        <w:t>н, д.Мясной Бор. Отряд: «Эдельвейс», г.Северодвинск. Родственники найдены.</w:t>
      </w:r>
    </w:p>
    <w:p>
      <w:pPr>
        <w:pStyle w:val="StilMedalionyFIO"/>
        <w:keepNext w:val="false"/>
        <w:keepLines w:val="false"/>
        <w:spacing w:lineRule="atLeast" w:line="202" w:before="80" w:after="0"/>
        <w:ind w:firstLine="170"/>
        <w:rPr/>
      </w:pPr>
      <w:r>
        <w:rPr>
          <w:b/>
        </w:rPr>
        <w:t>ГЕРАСИМОВ Всеволод Николаевич</w:t>
      </w:r>
      <w:r>
        <w:rPr>
          <w:sz w:val="18"/>
        </w:rPr>
        <w:t xml:space="preserve"> (медальон). </w:t>
      </w:r>
      <w:r>
        <w:rPr>
          <w:rFonts w:cs="Times New Roman" w:ascii="Times New Roman" w:hAnsi="Times New Roman"/>
        </w:rPr>
        <w:t>Родился: 1908 г., Калининская обл., Бежаницкий р</w:t>
        <w:noBreakHyphen/>
        <w:t>н, Успенский с/с, д.Дроздово. Призван Василеостровским РВК Ленинграда. Семья: Герасимова ...... Петр...</w:t>
      </w:r>
    </w:p>
    <w:p>
      <w:pPr>
        <w:pStyle w:val="StilMedalionynayden"/>
        <w:spacing w:lineRule="atLeast" w:line="200"/>
        <w:ind w:firstLine="170"/>
        <w:rPr>
          <w:rFonts w:ascii="Times New Roman" w:hAnsi="Times New Roman" w:cs="Times New Roman"/>
        </w:rPr>
      </w:pPr>
      <w:r>
        <w:rPr>
          <w:rFonts w:cs="Times New Roman" w:ascii="Times New Roman" w:hAnsi="Times New Roman"/>
        </w:rPr>
        <w:t>Найден: май 1999 г., Ленинградская обл., в р</w:t>
        <w:noBreakHyphen/>
        <w:t>не Невского Пятачка, огород 40. Захоронен: Ленинградская обл., Кировский р</w:t>
        <w:noBreakHyphen/>
        <w:t>н, мемориал «Невский Пятачок». Отряд: «Космос», г.С.</w:t>
        <w:noBreakHyphen/>
        <w:t>Петербург. Родственники найдены.</w:t>
      </w:r>
    </w:p>
    <w:p>
      <w:pPr>
        <w:pStyle w:val="StilMedalionyFIO"/>
        <w:keepNext w:val="false"/>
        <w:keepLines w:val="false"/>
        <w:spacing w:lineRule="atLeast" w:line="200" w:before="80" w:after="0"/>
        <w:ind w:firstLine="170"/>
        <w:rPr/>
      </w:pPr>
      <w:r>
        <w:rPr>
          <w:b/>
        </w:rPr>
        <w:t>ГЕРАСИМОВ Иван Яковлевич</w:t>
      </w:r>
      <w:r>
        <w:rPr>
          <w:sz w:val="18"/>
        </w:rPr>
        <w:t xml:space="preserve"> (медальон). </w:t>
      </w:r>
      <w:r>
        <w:rPr>
          <w:rFonts w:cs="Times New Roman" w:ascii="Times New Roman" w:hAnsi="Times New Roman"/>
        </w:rPr>
        <w:t>Родился: 1903 г., РСФСР, Омская обл., Омутнинский р</w:t>
        <w:noBreakHyphen/>
        <w:t>н, Шабановский с/с, д.Ново</w:t>
        <w:noBreakHyphen/>
        <w:t xml:space="preserve">Гиорьевка. Призван Омутнинским РВК. Рядовой. Семья: Герасимова, адрес тот же. </w:t>
      </w:r>
    </w:p>
    <w:p>
      <w:pPr>
        <w:pStyle w:val="StilMedalionynayden"/>
        <w:spacing w:lineRule="atLeast" w:line="200"/>
        <w:ind w:firstLine="170"/>
        <w:rPr>
          <w:rFonts w:ascii="Times New Roman" w:hAnsi="Times New Roman" w:cs="Times New Roman"/>
        </w:rPr>
      </w:pPr>
      <w:r>
        <w:rPr>
          <w:rFonts w:cs="Times New Roman" w:ascii="Times New Roman" w:hAnsi="Times New Roman"/>
        </w:rPr>
        <w:t>Найден: июнь 2001 г., Новгородская обл., Парфинский р</w:t>
        <w:noBreakHyphen/>
        <w:t>н, Васильевщина. Захоронен: 13.10.2001 г., Новгородская обл., Парфинский р</w:t>
        <w:noBreakHyphen/>
        <w:t xml:space="preserve">н, д.Ясная Поляна. Отряд: «Инжстрой», г.В.Новгород. </w:t>
      </w:r>
    </w:p>
    <w:p>
      <w:pPr>
        <w:pStyle w:val="StilMedalionyFIO"/>
        <w:keepNext w:val="false"/>
        <w:keepLines w:val="false"/>
        <w:spacing w:lineRule="atLeast" w:line="200" w:before="80" w:after="0"/>
        <w:ind w:firstLine="170"/>
        <w:rPr/>
      </w:pPr>
      <w:r>
        <w:rPr>
          <w:b/>
        </w:rPr>
        <w:t xml:space="preserve">ГЕРАСИМОВ Михаил Егорович. </w:t>
      </w:r>
      <w:r>
        <w:rPr>
          <w:rFonts w:cs="Times New Roman" w:ascii="Times New Roman" w:hAnsi="Times New Roman"/>
        </w:rPr>
        <w:t>Родился: 1909 г., Смоленская обл., Посконский р</w:t>
        <w:noBreakHyphen/>
        <w:t>н, Ерзуново. Призван Октябрьским РВК. Красноармеец. Семья: Герасимова Пелагея Ильинична.</w:t>
      </w:r>
    </w:p>
    <w:p>
      <w:pPr>
        <w:pStyle w:val="StilMedalionynayden"/>
        <w:spacing w:lineRule="atLeast" w:line="200"/>
        <w:ind w:firstLine="170"/>
        <w:rPr>
          <w:rFonts w:ascii="Times New Roman" w:hAnsi="Times New Roman" w:cs="Times New Roman"/>
        </w:rPr>
      </w:pPr>
      <w:r>
        <w:rPr>
          <w:rFonts w:cs="Times New Roman" w:ascii="Times New Roman" w:hAnsi="Times New Roman"/>
        </w:rPr>
        <w:t>Найден: июнь 1991 г., Калужская обл., Износковский р</w:t>
        <w:noBreakHyphen/>
        <w:t>н, у с.Ивановское. Захоронен: 9.6.1991 г., Калужская обл., Износковский р</w:t>
        <w:noBreakHyphen/>
        <w:t xml:space="preserve">н, с.Ивановское, Алексеевское, братская могила. Отряд: п/о г.Обнинск. </w:t>
      </w:r>
    </w:p>
    <w:p>
      <w:pPr>
        <w:pStyle w:val="StilMedalionyFIO"/>
        <w:keepNext w:val="false"/>
        <w:keepLines w:val="false"/>
        <w:spacing w:lineRule="atLeast" w:line="200" w:before="80" w:after="0"/>
        <w:ind w:firstLine="170"/>
        <w:rPr/>
      </w:pPr>
      <w:r>
        <w:rPr>
          <w:b/>
        </w:rPr>
        <w:t xml:space="preserve">ГЕРАСИМОВ Петр Филипович . </w:t>
      </w:r>
      <w:r>
        <w:rPr>
          <w:rFonts w:cs="Times New Roman" w:ascii="Times New Roman" w:hAnsi="Times New Roman"/>
        </w:rPr>
        <w:t>Родился: 1909 г. Красноармеец. Семья: Герасимова Е. Г., Омская обл., Омутинский р</w:t>
        <w:noBreakHyphen/>
        <w:t xml:space="preserve">н, Червянка. </w:t>
      </w:r>
    </w:p>
    <w:p>
      <w:pPr>
        <w:pStyle w:val="StilMedalionynayden"/>
        <w:spacing w:lineRule="atLeast" w:line="200"/>
        <w:ind w:firstLine="170"/>
        <w:rPr>
          <w:rFonts w:ascii="Times New Roman" w:hAnsi="Times New Roman" w:cs="Times New Roman"/>
        </w:rPr>
      </w:pPr>
      <w:r>
        <w:rPr>
          <w:rFonts w:cs="Times New Roman" w:ascii="Times New Roman" w:hAnsi="Times New Roman"/>
        </w:rPr>
        <w:t>Найден: апрель 2002 г., Тверская обл., З</w:t>
        <w:noBreakHyphen/>
        <w:t>Двинский р</w:t>
        <w:noBreakHyphen/>
        <w:t>н, Севостьяновский с/с, д.Солово. Захоронен: 14.9.2002 г., Тверская обл., З</w:t>
        <w:noBreakHyphen/>
        <w:t>Двинский р</w:t>
        <w:noBreakHyphen/>
        <w:t xml:space="preserve">н, Севостьяновский с/с, д.Брод. Отряд: «Кречет», г.Тюмень, «Память», г.Западная Двина. </w:t>
      </w:r>
    </w:p>
    <w:p>
      <w:pPr>
        <w:pStyle w:val="StilMedalionyFIO"/>
        <w:keepNext w:val="false"/>
        <w:keepLines w:val="false"/>
        <w:spacing w:lineRule="atLeast" w:line="200" w:before="80" w:after="0"/>
        <w:ind w:firstLine="170"/>
        <w:rPr/>
      </w:pPr>
      <w:r>
        <w:rPr>
          <w:b/>
        </w:rPr>
        <w:t>ГЕРЗМАВА Владимир Салтанович</w:t>
      </w:r>
      <w:r>
        <w:rPr>
          <w:sz w:val="18"/>
        </w:rPr>
        <w:t xml:space="preserve"> (медальон). </w:t>
      </w:r>
      <w:r>
        <w:rPr>
          <w:rFonts w:cs="Times New Roman" w:ascii="Times New Roman" w:hAnsi="Times New Roman"/>
        </w:rPr>
        <w:t xml:space="preserve">Родился: 1916 г., Абхазская АССР, г.Гудаута. Призван Гудаутским РВК Абхазской АССР.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2004 г., Ленинградская обл., Карельский перешеек р</w:t>
        <w:noBreakHyphen/>
        <w:t>н, на российско</w:t>
        <w:noBreakHyphen/>
        <w:t>финляндской границе. Захоронен: Ленинградская обл., Выборгский р</w:t>
        <w:noBreakHyphen/>
        <w:t xml:space="preserve">н, г.Светогорск. Отряд: «Невская Оперативная Группа», г.Всеволжск. </w:t>
      </w:r>
    </w:p>
    <w:p>
      <w:pPr>
        <w:pStyle w:val="StilMedalionyFIO"/>
        <w:keepNext w:val="false"/>
        <w:keepLines w:val="false"/>
        <w:spacing w:lineRule="atLeast" w:line="204" w:before="80" w:after="0"/>
        <w:ind w:firstLine="170"/>
        <w:rPr/>
      </w:pPr>
      <w:r>
        <w:rPr>
          <w:b/>
        </w:rPr>
        <w:t xml:space="preserve">ГЕРЦИ(Ч,Н) Александр Артемович. </w:t>
      </w:r>
      <w:r>
        <w:rPr>
          <w:rFonts w:cs="Times New Roman" w:ascii="Times New Roman" w:hAnsi="Times New Roman"/>
        </w:rPr>
        <w:t>Красноармеец. Семья: Герцич Елизавета Петровна, Красноярский край, Нижне</w:t>
        <w:noBreakHyphen/>
        <w:t>Ингашский р</w:t>
        <w:noBreakHyphen/>
        <w:t xml:space="preserve">н, ул.Стахановская.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август 1989 г., Новгородская обл., Новгородский р</w:t>
        <w:noBreakHyphen/>
        <w:t>н, у д.Мясной Бор. Захоронен: 29.8.1989 г., Новгородская обл., Новгородский р</w:t>
        <w:noBreakHyphen/>
        <w:t xml:space="preserve">н, д.Мясной Бор. </w:t>
      </w:r>
    </w:p>
    <w:p>
      <w:pPr>
        <w:pStyle w:val="StilMedalionyFIO"/>
        <w:keepNext w:val="false"/>
        <w:keepLines w:val="false"/>
        <w:spacing w:lineRule="atLeast" w:line="204" w:before="80" w:after="0"/>
        <w:ind w:firstLine="170"/>
        <w:rPr/>
      </w:pPr>
      <w:r>
        <w:rPr>
          <w:b/>
        </w:rPr>
        <w:t>ГИБАДУЛЛИН Газиз Гибадуллович</w:t>
      </w:r>
      <w:r>
        <w:rPr>
          <w:sz w:val="18"/>
        </w:rPr>
        <w:t xml:space="preserve"> (медальон). </w:t>
      </w:r>
      <w:r>
        <w:rPr>
          <w:rFonts w:cs="Times New Roman" w:ascii="Times New Roman" w:hAnsi="Times New Roman"/>
        </w:rPr>
        <w:t>Родился: 1903 г., Красноярский край, Пировский р</w:t>
        <w:noBreakHyphen/>
        <w:t>н, д.Икпаровка. Призван Калачинским РВК Омской обл. Семья: Габадуров, Красноярский край, Пировский р</w:t>
        <w:noBreakHyphen/>
        <w:t xml:space="preserve">н, д.Икнаровка.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май 1996 г., Ленинградская обл., Кировский р</w:t>
        <w:noBreakHyphen/>
        <w:t>н, в районе урочища Гайтолово. Захоронен: Ленинградская обл., Кировский р</w:t>
        <w:noBreakHyphen/>
        <w:t>н, ур.Гайтолово. Отряд: «МИФ», г.С.</w:t>
        <w:noBreakHyphen/>
        <w:t>Петербург. Родственники найдены.</w:t>
      </w:r>
    </w:p>
    <w:p>
      <w:pPr>
        <w:pStyle w:val="StilMedalionyFIO"/>
        <w:keepNext w:val="false"/>
        <w:keepLines w:val="false"/>
        <w:spacing w:lineRule="atLeast" w:line="204" w:before="80" w:after="0"/>
        <w:ind w:firstLine="170"/>
        <w:rPr/>
      </w:pPr>
      <w:r>
        <w:rPr>
          <w:b/>
        </w:rPr>
        <w:t>ГИДРАТ Аркадий Антонович</w:t>
      </w:r>
      <w:r>
        <w:rPr>
          <w:sz w:val="18"/>
        </w:rPr>
        <w:t xml:space="preserve"> (медальон). </w:t>
      </w:r>
      <w:r>
        <w:rPr>
          <w:rFonts w:cs="Times New Roman" w:ascii="Times New Roman" w:hAnsi="Times New Roman"/>
        </w:rPr>
        <w:t>Родился: 1911 г., г.Калуга. Призван Красногвардейским РВК Москвы. Семья: Гидрат Валентина Васильевна — жена, г.Москва, ул.Казакова, 18</w:t>
        <w:noBreakHyphen/>
        <w:t xml:space="preserve">32.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сентябрь 2000 г., Ленинградская обл., Кировский р</w:t>
        <w:noBreakHyphen/>
        <w:t>н, на Синявинских высотах. Захоронен: Ленинградская обл., Кировский р</w:t>
        <w:noBreakHyphen/>
        <w:t xml:space="preserve">н, мемориал «Синявинские Высоты». Отряд: «Честь и Долг», г.Москва. </w:t>
      </w:r>
    </w:p>
    <w:p>
      <w:pPr>
        <w:pStyle w:val="StilMedalionyFIO"/>
        <w:keepNext w:val="false"/>
        <w:keepLines w:val="false"/>
        <w:spacing w:lineRule="atLeast" w:line="204" w:before="80" w:after="0"/>
        <w:ind w:firstLine="170"/>
        <w:rPr/>
      </w:pPr>
      <w:r>
        <w:rPr>
          <w:b/>
        </w:rPr>
        <w:t>ГИЛЬ</w:t>
        <w:noBreakHyphen/>
        <w:t>РОДИОНОВ В... В...</w:t>
      </w:r>
      <w:r>
        <w:rPr>
          <w:sz w:val="18"/>
        </w:rPr>
        <w:t xml:space="preserve">. </w:t>
      </w:r>
      <w:r>
        <w:rPr>
          <w:rFonts w:cs="Times New Roman" w:ascii="Times New Roman" w:hAnsi="Times New Roman"/>
        </w:rPr>
        <w:t>Родился: Белоруссия, Могилевская обл., Осиповичский р</w:t>
        <w:noBreakHyphen/>
        <w:t xml:space="preserve">н. Полковник.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сентябрь 1992 г., Витебская обл., Глубокский р</w:t>
        <w:noBreakHyphen/>
        <w:t xml:space="preserve">н, хутор Накол. Захоронен: 16.9.1992 г., Витебская обл., г.Ушачи, братская могила (центр). Отряд: «Пошук», г.Витебск. </w:t>
      </w:r>
    </w:p>
    <w:p>
      <w:pPr>
        <w:pStyle w:val="StilMedalionyFIO"/>
        <w:keepNext w:val="false"/>
        <w:keepLines w:val="false"/>
        <w:spacing w:lineRule="atLeast" w:line="204" w:before="80" w:after="0"/>
        <w:ind w:firstLine="170"/>
        <w:rPr/>
      </w:pPr>
      <w:r>
        <w:rPr>
          <w:b/>
        </w:rPr>
        <w:t xml:space="preserve">ГИЛЬМАНОВ Галихман. </w:t>
      </w:r>
      <w:r>
        <w:rPr>
          <w:rFonts w:cs="Times New Roman" w:ascii="Times New Roman" w:hAnsi="Times New Roman"/>
        </w:rPr>
        <w:t>Родился: 1905 г., ТАССР, Таканышский р</w:t>
        <w:noBreakHyphen/>
        <w:t>н, Таканышский с/с. Призван Таканышским РВК. Красноармеец. Семья: жена — Галия; мать — Махтума; отец — Гильман.</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май 1995 г., Калужская обл., Юхновский р</w:t>
        <w:noBreakHyphen/>
        <w:t>н, плацдарм «Красная Горка». Захоронен: май 1995 г., Калужская обл., Юхновский р</w:t>
        <w:noBreakHyphen/>
        <w:t>н, Климовский с/с, бывшая д.Б.Устье. Отряд: «Судьба», г.Москва. Родственники найдены.</w:t>
      </w:r>
    </w:p>
    <w:p>
      <w:pPr>
        <w:pStyle w:val="StilMedalionyFIO"/>
        <w:keepNext w:val="false"/>
        <w:keepLines w:val="false"/>
        <w:spacing w:lineRule="atLeast" w:line="204" w:before="80" w:after="0"/>
        <w:ind w:firstLine="170"/>
        <w:rPr/>
      </w:pPr>
      <w:r>
        <w:rPr>
          <w:b/>
        </w:rPr>
        <w:t>ГИЛЬМИЯРОВ Хатам Гильмиярович</w:t>
      </w:r>
      <w:r>
        <w:rPr>
          <w:sz w:val="18"/>
        </w:rPr>
        <w:t xml:space="preserve"> (медальон). </w:t>
      </w:r>
      <w:r>
        <w:rPr>
          <w:rFonts w:cs="Times New Roman" w:ascii="Times New Roman" w:hAnsi="Times New Roman"/>
        </w:rPr>
        <w:t>Родился: 1903 г., Башкирская АССР, Аскинский р</w:t>
        <w:noBreakHyphen/>
        <w:t>н. Призван Аскинским РВК. Красноармеец. Семья: Гильмиярова Гакиф.</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август 1994 г., Тверская обл., Ржевский р</w:t>
        <w:noBreakHyphen/>
        <w:t>н, Азаровский с/с, Куриная роща близ д.Усово. Захоронен: 1.8.1994 г., Тверская обл., Ржевский р</w:t>
        <w:noBreakHyphen/>
        <w:t xml:space="preserve">н. Отряд: «Дозор», г.Москва. </w:t>
      </w:r>
    </w:p>
    <w:p>
      <w:pPr>
        <w:pStyle w:val="StilMedalionyFIO"/>
        <w:keepNext w:val="false"/>
        <w:keepLines w:val="false"/>
        <w:spacing w:lineRule="atLeast" w:line="204" w:before="80" w:after="0"/>
        <w:ind w:firstLine="170"/>
        <w:rPr/>
      </w:pPr>
      <w:r>
        <w:rPr>
          <w:b/>
        </w:rPr>
        <w:t>ГИЛЯЗЕВ Мубарак Гилязевич</w:t>
      </w:r>
      <w:r>
        <w:rPr>
          <w:sz w:val="18"/>
        </w:rPr>
        <w:t xml:space="preserve"> (медальон). </w:t>
      </w:r>
      <w:r>
        <w:rPr>
          <w:rFonts w:cs="Times New Roman" w:ascii="Times New Roman" w:hAnsi="Times New Roman"/>
        </w:rPr>
        <w:t>Родился: 1919 г., ТАССР, Балтасинский р</w:t>
        <w:noBreakHyphen/>
        <w:t>н, п.Балтаси, , ул.Тукаева, 95. Призван Балтасинским РВК. Красноармеец. Семья: Гилязева Гайнизамал — мать.</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июль 1991 г., Новгородская обл., Парфинский р</w:t>
        <w:noBreakHyphen/>
        <w:t>н, Плешаково. Захоронен: 9.5.1996 г., Новгородская обл., Парфинский р</w:t>
        <w:noBreakHyphen/>
        <w:t>н, д.Ясная Поляна. Отряд: «Долг», п.Парфино. Родственники найдены.</w:t>
      </w:r>
    </w:p>
    <w:p>
      <w:pPr>
        <w:pStyle w:val="StilMedalionyFIO"/>
        <w:keepNext w:val="false"/>
        <w:keepLines w:val="false"/>
        <w:spacing w:lineRule="atLeast" w:line="204" w:before="80" w:after="0"/>
        <w:ind w:firstLine="170"/>
        <w:rPr/>
      </w:pPr>
      <w:r>
        <w:rPr>
          <w:b/>
        </w:rPr>
        <w:t>ГИМАДЕЕВ Абзав</w:t>
      </w:r>
      <w:r>
        <w:rPr>
          <w:sz w:val="18"/>
        </w:rPr>
        <w:t xml:space="preserve"> (медальон). </w:t>
      </w:r>
      <w:r>
        <w:rPr>
          <w:rFonts w:cs="Times New Roman" w:ascii="Times New Roman" w:hAnsi="Times New Roman"/>
        </w:rPr>
        <w:t>Родился: 1901 г., ТАССР, Верхне</w:t>
        <w:noBreakHyphen/>
        <w:t>Услонский р</w:t>
        <w:noBreakHyphen/>
        <w:t>н, Татмакулавский с/с, д.Татмакулавская. Призван Верхне</w:t>
        <w:noBreakHyphen/>
        <w:t xml:space="preserve">Услонским РВК.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апрель 2002 г., Новгородская обл., Парфинский р</w:t>
        <w:noBreakHyphen/>
        <w:t>н, Пола. Захоронен: 8.5.2002 г., Новгородская обл., Парфинский р</w:t>
        <w:noBreakHyphen/>
        <w:t xml:space="preserve">н, д.Ясная Поляна. Отряд: «Инжстрой», г.В.Новгород. </w:t>
      </w:r>
    </w:p>
    <w:p>
      <w:pPr>
        <w:pStyle w:val="StilMedalionyFIO"/>
        <w:keepNext w:val="false"/>
        <w:keepLines w:val="false"/>
        <w:spacing w:lineRule="atLeast" w:line="204" w:before="80" w:after="0"/>
        <w:ind w:firstLine="170"/>
        <w:rPr/>
      </w:pPr>
      <w:r>
        <w:rPr>
          <w:b/>
        </w:rPr>
        <w:t>ГИМАЕВ Мустафа Салихович</w:t>
      </w:r>
      <w:r>
        <w:rPr>
          <w:sz w:val="18"/>
        </w:rPr>
        <w:t xml:space="preserve"> (медальон). </w:t>
      </w:r>
      <w:r>
        <w:rPr>
          <w:rFonts w:cs="Times New Roman" w:ascii="Times New Roman" w:hAnsi="Times New Roman"/>
        </w:rPr>
        <w:t>Родился: 1918 г., Чкаловская обл., Матвеевский р</w:t>
        <w:noBreakHyphen/>
        <w:t>н, с.Старокутлумбеково. Призван Матвеевским РВК Чкаловской обл. Старший сержант. Семья: Гимаева Фархат, Чкаловская обл., Матвеевский р</w:t>
        <w:noBreakHyphen/>
        <w:t xml:space="preserve">н, ст.Кутлулебетево.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май 1995 г., Ленинградская обл., Киришский р</w:t>
        <w:noBreakHyphen/>
        <w:t>н, в р</w:t>
        <w:noBreakHyphen/>
        <w:t>не ур.Смердыня — Дружово. Захоронен: 8.5.1995 г., Ленинградская обл., Киришский р</w:t>
        <w:noBreakHyphen/>
        <w:t xml:space="preserve">н, г.Кириши, кладбище «Чирково». Отряд: «Белый Кречет», г.Кириши. </w:t>
      </w:r>
    </w:p>
    <w:p>
      <w:pPr>
        <w:pStyle w:val="StilMedalionyFIO"/>
        <w:keepNext w:val="false"/>
        <w:keepLines w:val="false"/>
        <w:spacing w:lineRule="atLeast" w:line="204" w:before="80" w:after="0"/>
        <w:ind w:firstLine="170"/>
        <w:rPr/>
      </w:pPr>
      <w:r>
        <w:rPr>
          <w:b/>
        </w:rPr>
        <w:t>ГИМАЛЬТИНОВ Галим Гаревич</w:t>
      </w:r>
      <w:r>
        <w:rPr>
          <w:sz w:val="18"/>
        </w:rPr>
        <w:t xml:space="preserve"> (медальон). </w:t>
      </w:r>
      <w:r>
        <w:rPr>
          <w:rFonts w:cs="Times New Roman" w:ascii="Times New Roman" w:hAnsi="Times New Roman"/>
        </w:rPr>
        <w:t>Родился: 1902 г., Башкирская АССР, Уфимская обл., Кигинский р</w:t>
        <w:noBreakHyphen/>
        <w:t>н, Гилены, Ванирово. Призван Атбашинским РВК. Рядовой. Семья: Гимальтинова Б. В. — жена, Белокантский р</w:t>
        <w:noBreakHyphen/>
        <w:t xml:space="preserve">н, Ургалинский с/с, Апсалямово.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октябрь 1995 г., Калужская обл. Захоронен: 26.9.1996 г., Калужская обл., Барятинский р</w:t>
        <w:noBreakHyphen/>
        <w:t xml:space="preserve">н, д.Световка. Отряд: «Поиск», г.Киров Калужской обл. </w:t>
      </w:r>
    </w:p>
    <w:p>
      <w:pPr>
        <w:pStyle w:val="StilMedalionyFIO"/>
        <w:keepNext w:val="false"/>
        <w:keepLines w:val="false"/>
        <w:spacing w:lineRule="atLeast" w:line="204" w:before="80" w:after="0"/>
        <w:ind w:firstLine="170"/>
        <w:rPr/>
      </w:pPr>
      <w:r>
        <w:rPr>
          <w:b/>
        </w:rPr>
        <w:t xml:space="preserve">ГИРЯВКО Федор Кириллович. </w:t>
      </w:r>
      <w:r>
        <w:rPr>
          <w:rFonts w:cs="Times New Roman" w:ascii="Times New Roman" w:hAnsi="Times New Roman"/>
        </w:rPr>
        <w:t>Родился: 1911 г., Черниговская обл. Призван Ивановским РВК. Гвардии сержант. Семья: Гирявко жена, Черниговская обл., Ивановский р</w:t>
        <w:noBreakHyphen/>
        <w:t xml:space="preserve">н, д.Ольшовка.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Новгородская обл., Новгородский р</w:t>
        <w:noBreakHyphen/>
        <w:t>н, у д.Мясной Бор. Захоронен: Новгородская обл., Новгородский р</w:t>
        <w:noBreakHyphen/>
        <w:t xml:space="preserve">н, д.Мясной Бор. Отряд: «Долина», г.Казань. </w:t>
      </w:r>
    </w:p>
    <w:p>
      <w:pPr>
        <w:pStyle w:val="StilMedalionyFIO"/>
        <w:keepNext w:val="false"/>
        <w:keepLines w:val="false"/>
        <w:spacing w:lineRule="atLeast" w:line="204" w:before="80" w:after="0"/>
        <w:ind w:firstLine="170"/>
        <w:rPr/>
      </w:pPr>
      <w:r>
        <w:rPr>
          <w:b/>
        </w:rPr>
        <w:t>ГЛАГОВСКИХ Никифор Николаевич</w:t>
      </w:r>
      <w:r>
        <w:rPr>
          <w:sz w:val="18"/>
        </w:rPr>
        <w:t xml:space="preserve"> (документ). </w:t>
      </w:r>
      <w:r>
        <w:rPr>
          <w:rFonts w:cs="Times New Roman" w:ascii="Times New Roman" w:hAnsi="Times New Roman"/>
        </w:rPr>
        <w:t>Родился: 1907 г., РСФСР, Красноярский край, Артемовский р</w:t>
        <w:noBreakHyphen/>
        <w:t xml:space="preserve">н. Семья: адрес тот же.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май 1995 г., Новгородская обл., Парфинский р</w:t>
        <w:noBreakHyphen/>
        <w:t>н, Дубовицы. Захоронен: 9.5.1995 г., Новгородская обл., Парфинский р</w:t>
        <w:noBreakHyphen/>
        <w:t xml:space="preserve">н, д.Ясная Поляна. Отряд: «Долг», п.Парфино. </w:t>
      </w:r>
    </w:p>
    <w:p>
      <w:pPr>
        <w:pStyle w:val="StilMedalionyFIO"/>
        <w:keepNext w:val="false"/>
        <w:keepLines w:val="false"/>
        <w:spacing w:lineRule="atLeast" w:line="204" w:before="80" w:after="0"/>
        <w:ind w:firstLine="170"/>
        <w:rPr/>
      </w:pPr>
      <w:r>
        <w:rPr>
          <w:b/>
        </w:rPr>
        <w:t>ГЛАДИЛИН Василий Семенович</w:t>
      </w:r>
      <w:r>
        <w:rPr>
          <w:sz w:val="18"/>
        </w:rPr>
        <w:t xml:space="preserve"> (медальон). </w:t>
      </w:r>
      <w:r>
        <w:rPr>
          <w:rFonts w:cs="Times New Roman" w:ascii="Times New Roman" w:hAnsi="Times New Roman"/>
        </w:rPr>
        <w:t>Родился: 1911 г., Московская обл., Егорьевский р</w:t>
        <w:noBreakHyphen/>
        <w:t xml:space="preserve">н, г.Егорьевск. Призван Егорьевским РВК Московской обл. Семья: Гладилина Анастасия Ивановна, Московская обл., г.Егорьевск, ул.10 лет Октября, д.11.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сентябрь 2002 г., Ленинградская обл., Кировский р</w:t>
        <w:noBreakHyphen/>
        <w:t>н, в р</w:t>
        <w:noBreakHyphen/>
        <w:t>не ст.Погостье, 3 км южнее. Захоронен: Ленинградская обл., Кировский р</w:t>
        <w:noBreakHyphen/>
        <w:t>н, д.Погостье. Отряд: «Рубин», г.С.</w:t>
        <w:noBreakHyphen/>
        <w:t>Петербург. Родственники найдены.</w:t>
      </w:r>
    </w:p>
    <w:p>
      <w:pPr>
        <w:pStyle w:val="StilMedalionyFIO"/>
        <w:keepNext w:val="false"/>
        <w:keepLines w:val="false"/>
        <w:spacing w:lineRule="atLeast" w:line="204" w:before="80" w:after="0"/>
        <w:ind w:firstLine="170"/>
        <w:rPr/>
      </w:pPr>
      <w:r>
        <w:rPr>
          <w:b/>
        </w:rPr>
        <w:t>ГЛАДКИХ Михаил Макарович</w:t>
      </w:r>
      <w:r>
        <w:rPr>
          <w:sz w:val="18"/>
        </w:rPr>
        <w:t xml:space="preserve"> (медальон). </w:t>
      </w:r>
      <w:r>
        <w:rPr>
          <w:rFonts w:cs="Times New Roman" w:ascii="Times New Roman" w:hAnsi="Times New Roman"/>
        </w:rPr>
        <w:t>Родился: 1905 г., УССР, Донецкая обл., Константиновский р</w:t>
        <w:noBreakHyphen/>
        <w:t>н. Младший сержант. Семья: Гладких Елизавета.</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Смоленская обл., Ельнинский р</w:t>
        <w:noBreakHyphen/>
        <w:t>н. Захоронен: Смоленская обл., Ельнинский р</w:t>
        <w:noBreakHyphen/>
        <w:t>н, д.Ушаково. Отряд: «Демос», г.Йошкар</w:t>
        <w:noBreakHyphen/>
        <w:t xml:space="preserve">Ола. </w:t>
      </w:r>
    </w:p>
    <w:p>
      <w:pPr>
        <w:pStyle w:val="StilMedalionyFIO"/>
        <w:keepNext w:val="false"/>
        <w:keepLines w:val="false"/>
        <w:spacing w:lineRule="atLeast" w:line="202" w:before="80" w:after="0"/>
        <w:ind w:firstLine="170"/>
        <w:rPr/>
      </w:pPr>
      <w:r>
        <w:rPr>
          <w:b/>
        </w:rPr>
        <w:t>ГЛАДКИХ Николай Александрович</w:t>
      </w:r>
      <w:r>
        <w:rPr>
          <w:sz w:val="18"/>
        </w:rPr>
        <w:t xml:space="preserve"> (медальон). </w:t>
      </w:r>
      <w:r>
        <w:rPr>
          <w:rFonts w:cs="Times New Roman" w:ascii="Times New Roman" w:hAnsi="Times New Roman"/>
        </w:rPr>
        <w:t>Родился: Челябинская обл., Еткульский р</w:t>
        <w:noBreakHyphen/>
        <w:t>н, Тимофеевский с/с, д.Тимофеевская. Семья: Гладких Александр Гаврилович — отец, Челябинская обл., Еткульский р</w:t>
        <w:noBreakHyphen/>
        <w:t xml:space="preserve">н, пос.Тимофеевка. </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май 1995 г., Ленинградская обл., Тосненский р</w:t>
        <w:noBreakHyphen/>
        <w:t>н, возле урочища Красная Горка. Захоронен: Ленинградская обл., Тосненский р</w:t>
        <w:noBreakHyphen/>
        <w:t>н, д.Коркино. Отряд: «Поиск», г.Архангельск. Родственники найдены.</w:t>
      </w:r>
    </w:p>
    <w:p>
      <w:pPr>
        <w:pStyle w:val="StilMedalionyFIO"/>
        <w:keepNext w:val="false"/>
        <w:keepLines w:val="false"/>
        <w:spacing w:lineRule="atLeast" w:line="202" w:before="80" w:after="0"/>
        <w:ind w:firstLine="170"/>
        <w:rPr/>
      </w:pPr>
      <w:r>
        <w:rPr>
          <w:b/>
        </w:rPr>
        <w:t>ГЛАДКОВ Иван Потапович</w:t>
      </w:r>
      <w:r>
        <w:rPr>
          <w:sz w:val="18"/>
        </w:rPr>
        <w:t xml:space="preserve"> (медальон). </w:t>
      </w:r>
      <w:r>
        <w:rPr>
          <w:rFonts w:cs="Times New Roman" w:ascii="Times New Roman" w:hAnsi="Times New Roman"/>
        </w:rPr>
        <w:t>Родился: 1917 г., РСФСР, Пензенская обл., Сердобский р</w:t>
        <w:noBreakHyphen/>
        <w:t xml:space="preserve">н, Орловский с/с, Орловка. Красноармеец. Семья: Гладкова Антонина Никифоровна, адрес тот же. </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май 2002 г., Новгородская обл., Парфинский р</w:t>
        <w:noBreakHyphen/>
        <w:t>н, Сорокино. Захоронен: 8.5.2002 г., Новгородская обл., Парфинский р</w:t>
        <w:noBreakHyphen/>
        <w:t>н, д.Ясная Поляна. Отряд: «Долг», г.Киров. Родственники найдены.</w:t>
      </w:r>
    </w:p>
    <w:p>
      <w:pPr>
        <w:pStyle w:val="StilMedalionyFIO"/>
        <w:keepNext w:val="false"/>
        <w:keepLines w:val="false"/>
        <w:spacing w:lineRule="atLeast" w:line="202" w:before="80" w:after="0"/>
        <w:ind w:firstLine="170"/>
        <w:rPr/>
      </w:pPr>
      <w:r>
        <w:rPr>
          <w:b/>
        </w:rPr>
        <w:t>ГЛАДКОВ Иосиф Михайлович</w:t>
      </w:r>
      <w:r>
        <w:rPr>
          <w:sz w:val="18"/>
        </w:rPr>
        <w:t xml:space="preserve"> (медальон). </w:t>
      </w:r>
      <w:r>
        <w:rPr>
          <w:rFonts w:cs="Times New Roman" w:ascii="Times New Roman" w:hAnsi="Times New Roman"/>
        </w:rPr>
        <w:t>Родился: 1915 г., РСФСР, Красноярский край, Краснотуранский р</w:t>
        <w:noBreakHyphen/>
        <w:t xml:space="preserve">н, Быскарский с/с. Призван Абаканский ГВК. Рядовой. Семья: Гладкова Аграфена В., РСФСР, Красноярский край, г.Абакан, ул.Красноярская, 31, кв.4. </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сентябрь 1996 г., Новгородская обл., Старорусский р</w:t>
        <w:noBreakHyphen/>
        <w:t>н, Малые Горбы. Захоронен: 28.9.1996 г., Новгородская обл., Старорусский р</w:t>
        <w:noBreakHyphen/>
        <w:t>н, д.Давыдово. Отряд: «Память», г.Старая Русса. Родственники найдены.</w:t>
      </w:r>
    </w:p>
    <w:p>
      <w:pPr>
        <w:pStyle w:val="StilMedalionyFIO"/>
        <w:keepNext w:val="false"/>
        <w:keepLines w:val="false"/>
        <w:spacing w:lineRule="atLeast" w:line="202" w:before="80" w:after="0"/>
        <w:ind w:firstLine="170"/>
        <w:rPr/>
      </w:pPr>
      <w:r>
        <w:rPr>
          <w:b/>
        </w:rPr>
        <w:t xml:space="preserve">ГЛАДЫШЕВ Виктор Дмитриевич. </w:t>
      </w:r>
      <w:r>
        <w:rPr>
          <w:rFonts w:cs="Times New Roman" w:ascii="Times New Roman" w:hAnsi="Times New Roman"/>
        </w:rPr>
        <w:t xml:space="preserve">Родился: 1922 г., Воронежская обл. (по призыву), ст.Гафская. Призван Березанским РВК. Курсант. Семья: Гладышева Анастасия Назаровна — мать, ж/д ст. Гафская, ул.Спортивная. </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Новгородская обл., Новгородский р</w:t>
        <w:noBreakHyphen/>
        <w:t>н, у д.Мясной Бор. Захоронен: Новгородская обл., Новгородский р</w:t>
        <w:noBreakHyphen/>
        <w:t xml:space="preserve">н, д.Мясной Бор. Отряд: «Снежный десант», г.Казань. </w:t>
      </w:r>
    </w:p>
    <w:p>
      <w:pPr>
        <w:pStyle w:val="StilMedalionyFIO"/>
        <w:keepNext w:val="false"/>
        <w:keepLines w:val="false"/>
        <w:spacing w:lineRule="atLeast" w:line="202" w:before="80" w:after="0"/>
        <w:ind w:firstLine="170"/>
        <w:rPr/>
      </w:pPr>
      <w:r>
        <w:rPr>
          <w:b/>
        </w:rPr>
        <w:t>ГЛАЗИСТОВ Иван Никитьевич</w:t>
      </w:r>
      <w:r>
        <w:rPr>
          <w:sz w:val="18"/>
        </w:rPr>
        <w:t xml:space="preserve"> (медальон). </w:t>
      </w:r>
      <w:r>
        <w:rPr>
          <w:rFonts w:cs="Times New Roman" w:ascii="Times New Roman" w:hAnsi="Times New Roman"/>
        </w:rPr>
        <w:t>Родился: 1903 г., РСФСР, Куйбышевская обл., Карсунский р</w:t>
        <w:noBreakHyphen/>
        <w:t>н, Кадышевский с/с, Кадышево. Призван Карсунским РВК. Кр</w:t>
        <w:noBreakHyphen/>
        <w:t>ц. Семья: Глазметова Екатерина Прокофьевна, Куйбышевская обл., Карсунский р</w:t>
        <w:noBreakHyphen/>
        <w:t xml:space="preserve">н, Кадышевский с/с, Кадышево. </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апрель 2005 г., Новгородская обл., Новгородский р</w:t>
        <w:noBreakHyphen/>
        <w:t>н, Малое Замошье. Захоронен: 8.5.2005 г., Новгородская обл., Новгородский р</w:t>
        <w:noBreakHyphen/>
        <w:t xml:space="preserve">н, д.Мясной Бор. Отряд: «Зов», г.Набережные Челны. </w:t>
      </w:r>
    </w:p>
    <w:p>
      <w:pPr>
        <w:pStyle w:val="StilMedalionyFIO"/>
        <w:keepNext w:val="false"/>
        <w:keepLines w:val="false"/>
        <w:spacing w:lineRule="atLeast" w:line="202" w:before="80" w:after="0"/>
        <w:ind w:firstLine="170"/>
        <w:rPr/>
      </w:pPr>
      <w:r>
        <w:rPr>
          <w:b/>
        </w:rPr>
        <w:t>ГЛАЗКОВ Иван Адамович</w:t>
      </w:r>
      <w:r>
        <w:rPr>
          <w:sz w:val="18"/>
        </w:rPr>
        <w:t xml:space="preserve"> (медальон). </w:t>
      </w:r>
      <w:r>
        <w:rPr>
          <w:rFonts w:cs="Times New Roman" w:ascii="Times New Roman" w:hAnsi="Times New Roman"/>
        </w:rPr>
        <w:t>Родился: 1918 г., РСФСР, Красноярский край, Нижнеингашский р</w:t>
        <w:noBreakHyphen/>
        <w:t xml:space="preserve">н, Покровский с/с, Успенка. Призван Нижнеингашским РВК. Семья: Глазкова Марфа Ром., адрес тот же. </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август 2000 г., Новгородская обл., Новгородский р</w:t>
        <w:noBreakHyphen/>
        <w:t>н, д.Мясной Бор. Захоронен: 24.8.2000 г., Новгородская обл., Новгородский р</w:t>
        <w:noBreakHyphen/>
        <w:t>н, д.Мясной Бор. Отряд: «Зов», г.Набережные Челны. Родственники найдены.</w:t>
      </w:r>
    </w:p>
    <w:p>
      <w:pPr>
        <w:pStyle w:val="StilMedalionyFIO"/>
        <w:keepNext w:val="false"/>
        <w:keepLines w:val="false"/>
        <w:spacing w:lineRule="atLeast" w:line="202" w:before="80" w:after="0"/>
        <w:ind w:firstLine="170"/>
        <w:rPr/>
      </w:pPr>
      <w:r>
        <w:rPr>
          <w:b/>
        </w:rPr>
        <w:t>ГЛАЗМЕТОВ Иван Никитьевич</w:t>
      </w:r>
      <w:r>
        <w:rPr>
          <w:sz w:val="18"/>
        </w:rPr>
        <w:t xml:space="preserve"> (медальон). </w:t>
      </w:r>
      <w:r>
        <w:rPr>
          <w:rFonts w:cs="Times New Roman" w:ascii="Times New Roman" w:hAnsi="Times New Roman"/>
        </w:rPr>
        <w:t>Родился: 1903 г., Куйбышевская обл., Корсунский р</w:t>
        <w:noBreakHyphen/>
        <w:t>н, г.Корсун, Кодышевский с/с, Кодышево. Красноармеец. Семья: Глазметова Екатерина Прокофьевна.</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апрель 2005 г., Новгородская обл., Новгородский р</w:t>
        <w:noBreakHyphen/>
        <w:t>н, д.Малое Замошье. Захоронен: 8.5.2005 г., Новгородская обл., Новгородский р</w:t>
        <w:noBreakHyphen/>
        <w:t xml:space="preserve">н, Захарьинский с/с, д.Мясной Бор. Отряд: «КАМАЗ», г.Набережные Челны. </w:t>
      </w:r>
    </w:p>
    <w:p>
      <w:pPr>
        <w:pStyle w:val="StilMedalionyFIO"/>
        <w:keepNext w:val="false"/>
        <w:keepLines w:val="false"/>
        <w:spacing w:lineRule="atLeast" w:line="202" w:before="80" w:after="0"/>
        <w:ind w:firstLine="170"/>
        <w:rPr/>
      </w:pPr>
      <w:r>
        <w:rPr>
          <w:b/>
        </w:rPr>
        <w:t>ГЛАЗЫРИН Михаил Данилович</w:t>
      </w:r>
      <w:r>
        <w:rPr>
          <w:sz w:val="18"/>
        </w:rPr>
        <w:t xml:space="preserve"> (медальон). </w:t>
      </w:r>
      <w:r>
        <w:rPr>
          <w:rFonts w:cs="Times New Roman" w:ascii="Times New Roman" w:hAnsi="Times New Roman"/>
        </w:rPr>
        <w:t>Родился: 1924 г., Кировская обл., Кичминский р</w:t>
        <w:noBreakHyphen/>
        <w:t>н, Кичминский с/с, д.Смолята. Призван Кичминским РВК Кировской обл. Семья: Кировская обл., Кичминский р</w:t>
        <w:noBreakHyphen/>
        <w:t xml:space="preserve">н, д.Смолята. </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май 1999 г., Ленинградская обл., Кировский р</w:t>
        <w:noBreakHyphen/>
        <w:t>н, в урочище Вороново. Захоронен: Ленинградская обл., Кировский р</w:t>
        <w:noBreakHyphen/>
        <w:t>н, п.Новая Малукса. Отряд: «МГиВ», г.Новосибирск. Родственники найдены.</w:t>
      </w:r>
    </w:p>
    <w:p>
      <w:pPr>
        <w:pStyle w:val="StilMedalionyFIO"/>
        <w:keepNext w:val="false"/>
        <w:keepLines w:val="false"/>
        <w:spacing w:lineRule="atLeast" w:line="202" w:before="80" w:after="0"/>
        <w:ind w:firstLine="170"/>
        <w:rPr/>
      </w:pPr>
      <w:r>
        <w:rPr>
          <w:b/>
        </w:rPr>
        <w:t>ГЛЕБОВ Антон Глебович</w:t>
      </w:r>
      <w:r>
        <w:rPr>
          <w:sz w:val="18"/>
        </w:rPr>
        <w:t xml:space="preserve"> (медальон). </w:t>
      </w:r>
      <w:r>
        <w:rPr>
          <w:rFonts w:cs="Times New Roman" w:ascii="Times New Roman" w:hAnsi="Times New Roman"/>
        </w:rPr>
        <w:t>Родился: 1915 г., Смоленская обл., Причистинский р</w:t>
        <w:noBreakHyphen/>
        <w:t>н, Торовацкий с/с, Васильево. Призван Пречистенским РВК Смоленской обл. Рядовой. Семья: Глебова Елена Даниловна, Смоленская обл., Причистинский р</w:t>
        <w:noBreakHyphen/>
        <w:t xml:space="preserve">н, Васильево. </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апрель 2000 г., Ленинградская обл., Кировский р</w:t>
        <w:noBreakHyphen/>
        <w:t>н, Синявинские высоты. Захоронен: 9.5.2000 г., Ленинградская обл., Кировский р</w:t>
        <w:noBreakHyphen/>
        <w:t xml:space="preserve">н, д.Молодцово, мемориал «Синявинские высоты». Отряд: «Суворов», г.Коломна. </w:t>
      </w:r>
    </w:p>
    <w:p>
      <w:pPr>
        <w:pStyle w:val="StilMedalionyFIO"/>
        <w:keepNext w:val="false"/>
        <w:keepLines w:val="false"/>
        <w:spacing w:lineRule="atLeast" w:line="202" w:before="80" w:after="0"/>
        <w:ind w:firstLine="170"/>
        <w:rPr/>
      </w:pPr>
      <w:r>
        <w:rPr>
          <w:b/>
        </w:rPr>
        <w:t>ГЛЕБОВ Антон Кузьмич</w:t>
      </w:r>
      <w:r>
        <w:rPr>
          <w:sz w:val="18"/>
        </w:rPr>
        <w:t xml:space="preserve"> (медальон). </w:t>
      </w:r>
      <w:r>
        <w:rPr>
          <w:rFonts w:cs="Times New Roman" w:ascii="Times New Roman" w:hAnsi="Times New Roman"/>
        </w:rPr>
        <w:t>Родился: 1898 г., г.Омск, 6</w:t>
        <w:noBreakHyphen/>
        <w:t xml:space="preserve">я Северная улица, дом 98. Призван Сталинским РВК г.Омск. Красноармеец. Семья: Глебова Марина Семеновна, адрес тот же. </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июль 2003 г., Тверская обл., Зубцовский р</w:t>
        <w:noBreakHyphen/>
        <w:t>н, Зуевский с/с, Паршино, Березовая роща 1,5 км юго</w:t>
        <w:noBreakHyphen/>
        <w:t>западнее окраины д.Паршино, за железной дорогой на Ржев. Захоронен: 23.8.2003 г., Тверская обл., Зубцовский р</w:t>
        <w:noBreakHyphen/>
        <w:t>н, Щеколдинский с/с, д.Веригино. Отряд: п/о г.Зубцов и г.Саранск. Родственники найдены.</w:t>
      </w:r>
    </w:p>
    <w:p>
      <w:pPr>
        <w:pStyle w:val="StilMedalionyFIO"/>
        <w:keepNext w:val="false"/>
        <w:keepLines w:val="false"/>
        <w:spacing w:lineRule="atLeast" w:line="202" w:before="80" w:after="0"/>
        <w:ind w:firstLine="170"/>
        <w:rPr/>
      </w:pPr>
      <w:r>
        <w:rPr>
          <w:b/>
        </w:rPr>
        <w:t>ГЛЕБОВ Георгий Иванович</w:t>
      </w:r>
      <w:r>
        <w:rPr>
          <w:sz w:val="18"/>
        </w:rPr>
        <w:t xml:space="preserve"> (самолет Пе</w:t>
        <w:noBreakHyphen/>
        <w:t xml:space="preserve">2, комсомольский билет № 13489872). </w:t>
      </w:r>
      <w:r>
        <w:rPr>
          <w:rFonts w:cs="Times New Roman" w:ascii="Times New Roman" w:hAnsi="Times New Roman"/>
        </w:rPr>
        <w:t xml:space="preserve">Родился: 1921 г., Краснодарский край, г.Краснодар. Семья: Глебова Ольга Никифоровна, г.Краснодар, ул.Власова 17. </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май 1988 г., Ленинградская обл., Волховский р</w:t>
        <w:noBreakHyphen/>
        <w:t>н, у д.Черноушево. Захоронен: 1.5.1988 г., Ленинградская обл., Всеволожский р</w:t>
        <w:noBreakHyphen/>
        <w:t>н, пос.Аголатово. Отряд: «Акванавт», «Победа», «Память», г.С.</w:t>
        <w:noBreakHyphen/>
        <w:t>Петербург. Родственники найдены.</w:t>
      </w:r>
    </w:p>
    <w:p>
      <w:pPr>
        <w:pStyle w:val="StilMedalionyFIO"/>
        <w:keepNext w:val="false"/>
        <w:keepLines w:val="false"/>
        <w:spacing w:lineRule="atLeast" w:line="202" w:before="80" w:after="0"/>
        <w:ind w:firstLine="170"/>
        <w:rPr/>
      </w:pPr>
      <w:r>
        <w:rPr>
          <w:b/>
        </w:rPr>
        <w:t>ГЛЕБОВ Дмитрий Афанасьевич</w:t>
      </w:r>
      <w:r>
        <w:rPr>
          <w:sz w:val="18"/>
        </w:rPr>
        <w:t xml:space="preserve"> (медальон). </w:t>
      </w:r>
      <w:r>
        <w:rPr>
          <w:rFonts w:cs="Times New Roman" w:ascii="Times New Roman" w:hAnsi="Times New Roman"/>
        </w:rPr>
        <w:t>Родился: 1908 г., РСФСР, Вологодская обл., Кич</w:t>
        <w:noBreakHyphen/>
        <w:t>Городецкий р</w:t>
        <w:noBreakHyphen/>
        <w:t>н, Захаровский с/с, Глебово. Призван Кич</w:t>
        <w:noBreakHyphen/>
        <w:t>Городецким РВК. Красноармеец. Семья: Глебов Афанасий Петрович — отец, РСФСР, Вологодская обл., Кич</w:t>
        <w:noBreakHyphen/>
        <w:t>Городецкий р</w:t>
        <w:noBreakHyphen/>
        <w:t xml:space="preserve">н, Захаровский с/с, д.Глебово. </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август 1991 г., Новгородская обл., Чудовский р</w:t>
        <w:noBreakHyphen/>
        <w:t>н, д.Мостки. Захоронен: 31.8.1991 г., Новгородская обл., Новгородский р</w:t>
        <w:noBreakHyphen/>
        <w:t>н, д.Мясной Бор. Отряд: «Звезда», г.Боровичи. Родственники найдены.</w:t>
      </w:r>
    </w:p>
    <w:p>
      <w:pPr>
        <w:pStyle w:val="StilMedalionyFIO"/>
        <w:keepNext w:val="false"/>
        <w:keepLines w:val="false"/>
        <w:spacing w:lineRule="atLeast" w:line="202" w:before="80" w:after="0"/>
        <w:ind w:firstLine="170"/>
        <w:rPr/>
      </w:pPr>
      <w:r>
        <w:rPr>
          <w:b/>
        </w:rPr>
        <w:t>ГЛЕБОВ Николай Иванович</w:t>
      </w:r>
      <w:r>
        <w:rPr>
          <w:sz w:val="18"/>
        </w:rPr>
        <w:t xml:space="preserve"> (медальон). </w:t>
      </w:r>
      <w:r>
        <w:rPr>
          <w:rFonts w:cs="Times New Roman" w:ascii="Times New Roman" w:hAnsi="Times New Roman"/>
        </w:rPr>
        <w:t>Родился: 1910 г., РСФСР, Куйбышевская обл., Утевский р</w:t>
        <w:noBreakHyphen/>
        <w:t>н, Зуевский с/с, Зуевка. Призван Утевским РВК. Красноармеец. Семья: Глебова Иван Григорьевич — отец, Куйбышевская обл., Утевский р</w:t>
        <w:noBreakHyphen/>
        <w:t xml:space="preserve">н, Зуевский с/с, Зуевка. </w:t>
      </w:r>
    </w:p>
    <w:p>
      <w:pPr>
        <w:pStyle w:val="StilMedalionynayden"/>
        <w:spacing w:lineRule="atLeast" w:line="200"/>
        <w:ind w:firstLine="170"/>
        <w:rPr>
          <w:rFonts w:ascii="Times New Roman" w:hAnsi="Times New Roman" w:cs="Times New Roman"/>
        </w:rPr>
      </w:pPr>
      <w:r>
        <w:rPr>
          <w:rFonts w:cs="Times New Roman" w:ascii="Times New Roman" w:hAnsi="Times New Roman"/>
        </w:rPr>
        <w:t>Найден: август 1994 г., Новгородская обл., Новгородский р</w:t>
        <w:noBreakHyphen/>
        <w:t>н, Захаринский с/с, д.Мясной Бор, 300 м с</w:t>
        <w:noBreakHyphen/>
        <w:t>в перекрестка Северной дороги и р.Полисть, 5 км западнее д.Мясной Бор. Захоронен: 28.8.1994 г., Новгородская обл., Новгородский р</w:t>
        <w:noBreakHyphen/>
        <w:t>н, Захаринский с/с, д.Мясной Бор. Отряд: п/о С.Халиуллина, г.Казань. Родственники найдены.</w:t>
      </w:r>
    </w:p>
    <w:p>
      <w:pPr>
        <w:pStyle w:val="StilMedalionyFIO"/>
        <w:keepNext w:val="false"/>
        <w:keepLines w:val="false"/>
        <w:spacing w:lineRule="atLeast" w:line="200" w:before="80" w:after="0"/>
        <w:ind w:firstLine="170"/>
        <w:rPr/>
      </w:pPr>
      <w:r>
        <w:rPr>
          <w:b/>
        </w:rPr>
        <w:t>ГЛЕБОВ Федор Федорович</w:t>
      </w:r>
      <w:r>
        <w:rPr>
          <w:sz w:val="18"/>
        </w:rPr>
        <w:t xml:space="preserve"> (медальон). </w:t>
      </w:r>
      <w:r>
        <w:rPr>
          <w:rFonts w:cs="Times New Roman" w:ascii="Times New Roman" w:hAnsi="Times New Roman"/>
        </w:rPr>
        <w:t xml:space="preserve">Родился: 1922 г., Архангельская обл., ст.Плесецкая. Призван Оленинским РВК, Калининской. </w:t>
      </w:r>
    </w:p>
    <w:p>
      <w:pPr>
        <w:pStyle w:val="StilMedalionynayden"/>
        <w:spacing w:lineRule="atLeast" w:line="200"/>
        <w:ind w:firstLine="170"/>
        <w:rPr>
          <w:rFonts w:ascii="Times New Roman" w:hAnsi="Times New Roman" w:cs="Times New Roman"/>
        </w:rPr>
      </w:pPr>
      <w:r>
        <w:rPr>
          <w:rFonts w:cs="Times New Roman" w:ascii="Times New Roman" w:hAnsi="Times New Roman"/>
        </w:rPr>
        <w:t>Найден: Воронежская обл., Рамонский р</w:t>
        <w:noBreakHyphen/>
        <w:t>н, д.Ломово. Захоронен: Воронежская обл., Рамонский р</w:t>
        <w:noBreakHyphen/>
        <w:t xml:space="preserve">н, д.Ломово. Отряд: п/о г.Воронеж. </w:t>
      </w:r>
    </w:p>
    <w:p>
      <w:pPr>
        <w:pStyle w:val="StilMedalionyFIO"/>
        <w:keepNext w:val="false"/>
        <w:keepLines w:val="false"/>
        <w:spacing w:lineRule="atLeast" w:line="200" w:before="80" w:after="0"/>
        <w:ind w:firstLine="170"/>
        <w:rPr/>
      </w:pPr>
      <w:r>
        <w:rPr>
          <w:b/>
        </w:rPr>
        <w:t xml:space="preserve">ГЛИНСКИЙ Николай Михайлович. </w:t>
      </w:r>
      <w:r>
        <w:rPr>
          <w:rFonts w:cs="Times New Roman" w:ascii="Times New Roman" w:hAnsi="Times New Roman"/>
        </w:rPr>
        <w:t>Родился: 1918 г., Запорожская обл., г.Мелитополь, Новониколаевка, с</w:t>
        <w:noBreakHyphen/>
        <w:t>з Ударник. Призван Мелитопольским РВК. Сержант. Семья: Глинская Любовь Васильевна.</w:t>
      </w:r>
    </w:p>
    <w:p>
      <w:pPr>
        <w:pStyle w:val="StilMedalionynayden"/>
        <w:spacing w:lineRule="atLeast" w:line="200"/>
        <w:ind w:firstLine="170"/>
        <w:rPr>
          <w:rFonts w:ascii="Times New Roman" w:hAnsi="Times New Roman" w:cs="Times New Roman"/>
        </w:rPr>
      </w:pPr>
      <w:r>
        <w:rPr>
          <w:rFonts w:cs="Times New Roman" w:ascii="Times New Roman" w:hAnsi="Times New Roman"/>
        </w:rPr>
        <w:t xml:space="preserve">Найден: 2001 г., Украина, г.Севастополь. Захоронен: 29.10.2001 г., Украина, г.Севастополь, х.Дергачи, мемориальное кладбище. Отряд: «Долг», г.Севастополь. </w:t>
      </w:r>
    </w:p>
    <w:p>
      <w:pPr>
        <w:pStyle w:val="StilMedalionyFIO"/>
        <w:keepNext w:val="false"/>
        <w:keepLines w:val="false"/>
        <w:spacing w:lineRule="atLeast" w:line="200" w:before="80" w:after="0"/>
        <w:ind w:firstLine="170"/>
        <w:rPr/>
      </w:pPr>
      <w:r>
        <w:rPr>
          <w:b/>
        </w:rPr>
        <w:t xml:space="preserve">ГЛОТОВ Михаил Иванович. </w:t>
      </w:r>
      <w:r>
        <w:rPr>
          <w:rFonts w:cs="Times New Roman" w:ascii="Times New Roman" w:hAnsi="Times New Roman"/>
        </w:rPr>
        <w:t>Родился: 1920 г., Саратовская обл., Турковский р</w:t>
        <w:noBreakHyphen/>
        <w:t xml:space="preserve">н, с.Турковское. Красноармеец. </w:t>
      </w:r>
    </w:p>
    <w:p>
      <w:pPr>
        <w:pStyle w:val="StilMedalionynayden"/>
        <w:spacing w:lineRule="atLeast" w:line="200"/>
        <w:ind w:firstLine="170"/>
        <w:rPr>
          <w:rFonts w:ascii="Times New Roman" w:hAnsi="Times New Roman" w:cs="Times New Roman"/>
        </w:rPr>
      </w:pPr>
      <w:r>
        <w:rPr>
          <w:rFonts w:cs="Times New Roman" w:ascii="Times New Roman" w:hAnsi="Times New Roman"/>
        </w:rPr>
        <w:t xml:space="preserve">Найден: Украина, г.Севастополь. Захоронен: Украина, г.Севастополь, х.Дергачи, братская могила на мемориальном кладбище. Отряд: «Долг», г.Севастополь. </w:t>
      </w:r>
    </w:p>
    <w:p>
      <w:pPr>
        <w:pStyle w:val="StilMedalionyFIO"/>
        <w:keepNext w:val="false"/>
        <w:keepLines w:val="false"/>
        <w:spacing w:lineRule="atLeast" w:line="202" w:before="80" w:after="0"/>
        <w:ind w:firstLine="170"/>
        <w:rPr/>
      </w:pPr>
      <w:r>
        <w:rPr>
          <w:b/>
        </w:rPr>
        <w:t>ГЛУМОВ Лазарь Петрович</w:t>
      </w:r>
      <w:r>
        <w:rPr>
          <w:sz w:val="18"/>
        </w:rPr>
        <w:t xml:space="preserve"> (медальон). </w:t>
      </w:r>
      <w:r>
        <w:rPr>
          <w:rFonts w:cs="Times New Roman" w:ascii="Times New Roman" w:hAnsi="Times New Roman"/>
        </w:rPr>
        <w:t>Родился: 1904 г., РСФСР, Новосибирская обл., Таштагольский р</w:t>
        <w:noBreakHyphen/>
        <w:t>н, с/с ...спаск, д.Красных солдатов. Призван Таштагольским РВК. Рядовой. Семья: Глумова Олимпиада Григорьевна, РСФСР, Новосибирская обл., Таштагольский р</w:t>
        <w:noBreakHyphen/>
        <w:t xml:space="preserve">н, Солдатка. </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май 1997 г., Новгородская обл., Чудовский р</w:t>
        <w:noBreakHyphen/>
        <w:t>н, д.Лезно. Захоронен: 8.5.1997 г., Новгородская обл., Чудовский р</w:t>
        <w:noBreakHyphen/>
        <w:t xml:space="preserve">н, д.Лезно. Отряд: им. А.Ерастова, г.Чудово. </w:t>
      </w:r>
    </w:p>
    <w:p>
      <w:pPr>
        <w:pStyle w:val="StilMedalionyFIO"/>
        <w:keepNext w:val="false"/>
        <w:keepLines w:val="false"/>
        <w:spacing w:lineRule="atLeast" w:line="202" w:before="80" w:after="0"/>
        <w:ind w:firstLine="170"/>
        <w:rPr/>
      </w:pPr>
      <w:r>
        <w:rPr>
          <w:b/>
        </w:rPr>
        <w:t>ГЛУМОВ Михаил Митрофанович</w:t>
      </w:r>
      <w:r>
        <w:rPr>
          <w:sz w:val="18"/>
        </w:rPr>
        <w:t xml:space="preserve"> (медальон). </w:t>
      </w:r>
      <w:r>
        <w:rPr>
          <w:rFonts w:cs="Times New Roman" w:ascii="Times New Roman" w:hAnsi="Times New Roman"/>
        </w:rPr>
        <w:t>Родился: 1908 г., РСФСР, Молотовская обл., Еловский р</w:t>
        <w:noBreakHyphen/>
        <w:t>н, Осиповский с/с, Средняя. Призван Мысковским РВК. Сержант. Семья: Глумова Анна Трифоновна, РСФСР, Новосибирская обл., Мысковский р</w:t>
        <w:noBreakHyphen/>
        <w:t xml:space="preserve">н, Мысковский с/с, д.Чебалда. </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август 1999 г., Новгородская обл., Чудовский р</w:t>
        <w:noBreakHyphen/>
        <w:t>н, Пехово. Захоронен: 4.9.1999 г., Новгородская обл., Чудовский р</w:t>
        <w:noBreakHyphen/>
        <w:t>н, Тушино. Отряд: им. А.Ерастова, г.Чудово. Родственники найдены.</w:t>
      </w:r>
    </w:p>
    <w:p>
      <w:pPr>
        <w:pStyle w:val="StilMedalionyFIO"/>
        <w:keepNext w:val="false"/>
        <w:keepLines w:val="false"/>
        <w:spacing w:lineRule="atLeast" w:line="202" w:before="80" w:after="0"/>
        <w:ind w:firstLine="170"/>
        <w:rPr/>
      </w:pPr>
      <w:r>
        <w:rPr>
          <w:b/>
        </w:rPr>
        <w:t xml:space="preserve">ГЛУХОВ Иван Михайлович. </w:t>
      </w:r>
      <w:r>
        <w:rPr>
          <w:rFonts w:cs="Times New Roman" w:ascii="Times New Roman" w:hAnsi="Times New Roman"/>
        </w:rPr>
        <w:t>Родился: 1906 г., Красноярский край, Казаченский р</w:t>
        <w:noBreakHyphen/>
        <w:t>н, Казаченский с/с, Н... Красноармеец. Семья: Глухова.</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май 1991 г., Новгородская обл., Чудовский р</w:t>
        <w:noBreakHyphen/>
        <w:t xml:space="preserve">н, у д.Лезно. Захоронен: 8.5.1991 г., Новгородская обл., д.Лезно. Отряд: «Долина», г.Казань. </w:t>
      </w:r>
    </w:p>
    <w:p>
      <w:pPr>
        <w:pStyle w:val="StilMedalionyFIO"/>
        <w:keepNext w:val="false"/>
        <w:keepLines w:val="false"/>
        <w:spacing w:lineRule="atLeast" w:line="202" w:before="80" w:after="0"/>
        <w:ind w:firstLine="170"/>
        <w:rPr/>
      </w:pPr>
      <w:r>
        <w:rPr>
          <w:b/>
        </w:rPr>
        <w:t>ГЛУХОВ Иван Павлович</w:t>
      </w:r>
      <w:r>
        <w:rPr>
          <w:sz w:val="18"/>
        </w:rPr>
        <w:t xml:space="preserve"> (медальон). </w:t>
      </w:r>
      <w:r>
        <w:rPr>
          <w:rFonts w:cs="Times New Roman" w:ascii="Times New Roman" w:hAnsi="Times New Roman"/>
        </w:rPr>
        <w:t>Родился: 1906 г., РСФСР, Алтайский край, Ельцовский р</w:t>
        <w:noBreakHyphen/>
        <w:t>н, Ельцовка. Призван Кузнецким РВК. Рядовой. Семья: Глухова Раиса Матвеевна, РСФСР, Новосибирская обл., Кузнецкий р</w:t>
        <w:noBreakHyphen/>
        <w:t xml:space="preserve">н, Костяковский с/с, Троицкое. </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май 1991 г., Новгородская обл., Чудовский р</w:t>
        <w:noBreakHyphen/>
        <w:t>н, д.Лезно. Захоронен: 8.5.1991 г., Новгородская обл., Чудовский р</w:t>
        <w:noBreakHyphen/>
        <w:t>н, д.Лезно. Отряд: п/о школы № 2, г.Чудово. Родственники найдены.</w:t>
      </w:r>
    </w:p>
    <w:p>
      <w:pPr>
        <w:pStyle w:val="StilMedalionyFIO"/>
        <w:keepNext w:val="false"/>
        <w:keepLines w:val="false"/>
        <w:spacing w:lineRule="atLeast" w:line="202" w:before="80" w:after="0"/>
        <w:ind w:firstLine="170"/>
        <w:rPr/>
      </w:pPr>
      <w:r>
        <w:rPr>
          <w:b/>
        </w:rPr>
        <w:t>ГЛУХОВ Сергей Михайлович</w:t>
      </w:r>
      <w:r>
        <w:rPr>
          <w:sz w:val="18"/>
        </w:rPr>
        <w:t xml:space="preserve"> (медальон). </w:t>
      </w:r>
      <w:r>
        <w:rPr>
          <w:rFonts w:cs="Times New Roman" w:ascii="Times New Roman" w:hAnsi="Times New Roman"/>
        </w:rPr>
        <w:t>Родился: 1903 г., РСФСР, Красноярский край, Козульский р</w:t>
        <w:noBreakHyphen/>
        <w:t xml:space="preserve">н, Рыбинский с/с, Рыбное. Призван Козульским РВК. Рядовой. Семья: Глухова Антонина Павловна — жена, адрес тот же. </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октябрь 2002 г., Новгородская обл., Маловишерский р</w:t>
        <w:noBreakHyphen/>
        <w:t>н, Горонешно. Захоронен: 8.5.2003 г., Новгородская обл., Маловишерский р</w:t>
        <w:noBreakHyphen/>
        <w:t>н, Малая Вишера. Отряд: п/о г.Малая Вишера. Родственники найдены.</w:t>
      </w:r>
    </w:p>
    <w:p>
      <w:pPr>
        <w:pStyle w:val="StilMedalionyFIO"/>
        <w:keepNext w:val="false"/>
        <w:keepLines w:val="false"/>
        <w:spacing w:lineRule="atLeast" w:line="202" w:before="80" w:after="0"/>
        <w:ind w:firstLine="170"/>
        <w:rPr/>
      </w:pPr>
      <w:r>
        <w:rPr>
          <w:b/>
        </w:rPr>
        <w:t>ГЛУХОВ Степан Андреевич</w:t>
      </w:r>
      <w:r>
        <w:rPr>
          <w:sz w:val="18"/>
        </w:rPr>
        <w:t xml:space="preserve"> (медальон). </w:t>
      </w:r>
      <w:r>
        <w:rPr>
          <w:rFonts w:cs="Times New Roman" w:ascii="Times New Roman" w:hAnsi="Times New Roman"/>
        </w:rPr>
        <w:t>Родился: 1898 г., Архангельская обл., Приозерный р</w:t>
        <w:noBreakHyphen/>
        <w:t>н, Омевское п/о, В.Холуй. Красноармеец. Семья: Родионова Евдокия Андреевна.</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Новгородская обл., Демянский р</w:t>
        <w:noBreakHyphen/>
        <w:t>н. Захоронен: Новгородская обл., Демянский р</w:t>
        <w:noBreakHyphen/>
        <w:t xml:space="preserve">н, п.Кневицы. Отряд: Экспедиция «Долина», г.В.Новгород. </w:t>
      </w:r>
    </w:p>
    <w:p>
      <w:pPr>
        <w:pStyle w:val="StilMedalionyFIO"/>
        <w:keepNext w:val="false"/>
        <w:keepLines w:val="false"/>
        <w:spacing w:lineRule="atLeast" w:line="202" w:before="80" w:after="0"/>
        <w:ind w:firstLine="170"/>
        <w:rPr/>
      </w:pPr>
      <w:r>
        <w:rPr>
          <w:b/>
        </w:rPr>
        <w:t>ГЛУШИТСКИЙ Иван Никитович</w:t>
      </w:r>
      <w:r>
        <w:rPr>
          <w:sz w:val="18"/>
        </w:rPr>
        <w:t xml:space="preserve"> (медальон). </w:t>
      </w:r>
      <w:r>
        <w:rPr>
          <w:rFonts w:cs="Times New Roman" w:ascii="Times New Roman" w:hAnsi="Times New Roman"/>
        </w:rPr>
        <w:t>Родился: 1917 г., УССР, Житомирская обл., Ружинский р</w:t>
        <w:noBreakHyphen/>
        <w:t xml:space="preserve">н, Белиловский с/с, Белиловка. Призван Козотинским РВК. Старший сержант. Семья: адрес тот же. </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апрель 1999 г., Новгородская обл., Чудовский р</w:t>
        <w:noBreakHyphen/>
        <w:t>н, Пехово. Захоронен: 8.5.1999 г., Новгородская обл., Чудовский р</w:t>
        <w:noBreakHyphen/>
        <w:t>н, д.Тушино. Отряд: «Вечный огонь», г.Киров. Родственники найдены.</w:t>
      </w:r>
    </w:p>
    <w:p>
      <w:pPr>
        <w:pStyle w:val="StilMedalionyFIO"/>
        <w:keepNext w:val="false"/>
        <w:keepLines w:val="false"/>
        <w:spacing w:lineRule="atLeast" w:line="202" w:before="80" w:after="0"/>
        <w:ind w:firstLine="170"/>
        <w:rPr/>
      </w:pPr>
      <w:r>
        <w:rPr>
          <w:b/>
        </w:rPr>
        <w:t>ГЛУЩЕНКО Георгий Борисович</w:t>
      </w:r>
      <w:r>
        <w:rPr>
          <w:sz w:val="18"/>
        </w:rPr>
        <w:t xml:space="preserve"> (медальон). </w:t>
      </w:r>
      <w:r>
        <w:rPr>
          <w:rFonts w:cs="Times New Roman" w:ascii="Times New Roman" w:hAnsi="Times New Roman"/>
        </w:rPr>
        <w:t>Родился: 1909 г., Сальская обл., г.Ростов, Кировский, ул.Энгельса, д. 81, кв. 34. Красноармеец. Семья: Глущенко Мария Ивановна.</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июль 2004 г., Тверская обл., Зубцовский р</w:t>
        <w:noBreakHyphen/>
        <w:t>н, Погорельский с/с, д.Старое, севернее д.Старое. Захоронен: 4.8.2004 г., Тверская обл., Зубцовский р</w:t>
        <w:noBreakHyphen/>
        <w:t xml:space="preserve">н, Погорельский с/с, Погорелое Городище. Отряд: «Звезда», п.Погорелое Городище. </w:t>
      </w:r>
    </w:p>
    <w:p>
      <w:pPr>
        <w:pStyle w:val="StilMedalionyFIO"/>
        <w:keepNext w:val="false"/>
        <w:keepLines w:val="false"/>
        <w:spacing w:lineRule="atLeast" w:line="202" w:before="80" w:after="0"/>
        <w:ind w:firstLine="170"/>
        <w:rPr/>
      </w:pPr>
      <w:r>
        <w:rPr>
          <w:b/>
        </w:rPr>
        <w:t>ГЛУЩЕНКО Федор Иванович</w:t>
      </w:r>
      <w:r>
        <w:rPr>
          <w:sz w:val="18"/>
        </w:rPr>
        <w:t xml:space="preserve"> (медальон). </w:t>
      </w:r>
      <w:r>
        <w:rPr>
          <w:rFonts w:cs="Times New Roman" w:ascii="Times New Roman" w:hAnsi="Times New Roman"/>
        </w:rPr>
        <w:t>Родился: 1908 г. Рядовой. Семья: Глущенко Анна Ивановна, РСФСР, Саратовская обл., Краснокутский р</w:t>
        <w:noBreakHyphen/>
        <w:t xml:space="preserve">н, Карпенко. </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август 2001 г., Новгородская обл., Старорусский р</w:t>
        <w:noBreakHyphen/>
        <w:t>н. Захоронен: 26.8.2001 г., Новгородская обл., Старорусский р</w:t>
        <w:noBreakHyphen/>
        <w:t>н, г.Старая Русса. Отряд: «Гвардия»</w:t>
        <w:noBreakHyphen/>
        <w:t xml:space="preserve">«Шкраб», г.В.Новгород. </w:t>
      </w:r>
    </w:p>
    <w:p>
      <w:pPr>
        <w:pStyle w:val="StilMedalionyFIO"/>
        <w:keepNext w:val="false"/>
        <w:keepLines w:val="false"/>
        <w:spacing w:lineRule="atLeast" w:line="202" w:before="80" w:after="0"/>
        <w:ind w:firstLine="170"/>
        <w:rPr/>
      </w:pPr>
      <w:r>
        <w:rPr>
          <w:b/>
        </w:rPr>
        <w:t>ГМЫРИН Михаил Петрович</w:t>
      </w:r>
      <w:r>
        <w:rPr>
          <w:sz w:val="18"/>
        </w:rPr>
        <w:t xml:space="preserve"> (медальон). </w:t>
      </w:r>
      <w:r>
        <w:rPr>
          <w:rFonts w:cs="Times New Roman" w:ascii="Times New Roman" w:hAnsi="Times New Roman"/>
        </w:rPr>
        <w:t>Родился: 1903 г., РСФСР, Орловская обл., Клетнянский р</w:t>
        <w:noBreakHyphen/>
        <w:t>н, Глинский с/с, Олень. Призван Павлодарским РВК. Младший командир. Семья: Гмырина Евдокия Петровна — мать, УССР, Павлодарская обл., Кагановичкский р</w:t>
        <w:noBreakHyphen/>
        <w:t xml:space="preserve">н, Ермаковский с/с, Ермаково. </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май 1991 г., Новгородская обл., Чудовский р</w:t>
        <w:noBreakHyphen/>
        <w:t>н, д.Лезно. Захоронен: 8.5.1991 г., Новгородская обл., Чудовский р</w:t>
        <w:noBreakHyphen/>
        <w:t>н, д.Лезно. Отряд: им. А.Ерастова, г.Чудово. Родственники найдены.</w:t>
      </w:r>
    </w:p>
    <w:p>
      <w:pPr>
        <w:pStyle w:val="StilMedalionyFIO"/>
        <w:keepNext w:val="false"/>
        <w:keepLines w:val="false"/>
        <w:spacing w:lineRule="atLeast" w:line="202" w:before="80" w:after="0"/>
        <w:ind w:firstLine="170"/>
        <w:rPr/>
      </w:pPr>
      <w:r>
        <w:rPr>
          <w:b/>
        </w:rPr>
        <w:t>ГНЕДИН Николай Иванович</w:t>
      </w:r>
      <w:r>
        <w:rPr>
          <w:sz w:val="18"/>
        </w:rPr>
        <w:t xml:space="preserve"> (медальон). </w:t>
      </w:r>
      <w:r>
        <w:rPr>
          <w:rFonts w:cs="Times New Roman" w:ascii="Times New Roman" w:hAnsi="Times New Roman"/>
        </w:rPr>
        <w:t>Родился: 1922 г., РСФСР, Калининская обл., Конаковский р</w:t>
        <w:noBreakHyphen/>
        <w:t xml:space="preserve">н, Марьинский с/с, д.Кривец. Призван Конаковским РВК. Рядовой. Семья: Гнедин Иван Иванович — отец, адрес тот же. </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май 1997 г., Новгородская обл., Новгородский р</w:t>
        <w:noBreakHyphen/>
        <w:t>н, д.Мясной Бор. Захоронен: 8.5.1997 г., Новгородская обл., Новгородский р</w:t>
        <w:noBreakHyphen/>
        <w:t xml:space="preserve">н, д.Мясной Бор. Отряд: «Поиск», г.Елабуга. </w:t>
      </w:r>
    </w:p>
    <w:p>
      <w:pPr>
        <w:pStyle w:val="StilMedalionyFIO"/>
        <w:keepNext w:val="false"/>
        <w:keepLines w:val="false"/>
        <w:spacing w:lineRule="atLeast" w:line="202" w:before="80" w:after="0"/>
        <w:ind w:firstLine="170"/>
        <w:rPr/>
      </w:pPr>
      <w:r>
        <w:rPr>
          <w:b/>
        </w:rPr>
        <w:t>ГНЕДКОВ Игнатий Андреевич</w:t>
      </w:r>
      <w:r>
        <w:rPr>
          <w:sz w:val="18"/>
        </w:rPr>
        <w:t xml:space="preserve"> (медальон). </w:t>
      </w:r>
      <w:r>
        <w:rPr>
          <w:rFonts w:cs="Times New Roman" w:ascii="Times New Roman" w:hAnsi="Times New Roman"/>
        </w:rPr>
        <w:t>Родился: 1914 г., РСФСР, Куйбышевская обл., Ново</w:t>
        <w:noBreakHyphen/>
        <w:t>Буянский р</w:t>
        <w:noBreakHyphen/>
        <w:t>н, Сергеевский с/с, Сергеевка. Призван Красноярским РВК. Рядовой. Семья: Жукова Софья Васильевна.</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май 1990 г., Новгородская обл., Новгородский р</w:t>
        <w:noBreakHyphen/>
        <w:t>н, д.Мясной Бор. Захоронен: 9.5.1990 г., Новгородская обл., Новгородский р</w:t>
        <w:noBreakHyphen/>
        <w:t>н, д.Мясной Бор. Отряд: «Честь и Долг», г.Москва. Родственники найдены.</w:t>
      </w:r>
    </w:p>
    <w:p>
      <w:pPr>
        <w:pStyle w:val="StilMedalionyFIO"/>
        <w:keepNext w:val="false"/>
        <w:keepLines w:val="false"/>
        <w:spacing w:lineRule="atLeast" w:line="202" w:before="80" w:after="0"/>
        <w:ind w:firstLine="170"/>
        <w:rPr/>
      </w:pPr>
      <w:r>
        <w:rPr>
          <w:b/>
        </w:rPr>
        <w:t xml:space="preserve">ГНЕСЬ Петр Прокофьевич. </w:t>
      </w:r>
      <w:r>
        <w:rPr>
          <w:rFonts w:cs="Times New Roman" w:ascii="Times New Roman" w:hAnsi="Times New Roman"/>
        </w:rPr>
        <w:t>Родился: Каменец</w:t>
        <w:noBreakHyphen/>
        <w:t>Подольская обл., Березовский р</w:t>
        <w:noBreakHyphen/>
        <w:t xml:space="preserve">н, Бесидки. Призван Березовским РВК. Красноармеец. </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май 1992 г., Республика Карелия, Питкярантский р</w:t>
        <w:noBreakHyphen/>
        <w:t>н. Захоронен: 31.5.1992 г., Карелия, г.Питкяранта. Отряд: «Ладога», г.С.</w:t>
        <w:noBreakHyphen/>
        <w:t xml:space="preserve">Петербург. </w:t>
      </w:r>
    </w:p>
    <w:p>
      <w:pPr>
        <w:pStyle w:val="StilMedalionyFIO"/>
        <w:keepNext w:val="false"/>
        <w:keepLines w:val="false"/>
        <w:spacing w:lineRule="atLeast" w:line="202" w:before="80" w:after="0"/>
        <w:ind w:firstLine="170"/>
        <w:rPr/>
      </w:pPr>
      <w:r>
        <w:rPr>
          <w:b/>
        </w:rPr>
        <w:t>ГНЕТОВ Александр Сергеевич (Степанович)</w:t>
      </w:r>
      <w:r>
        <w:rPr>
          <w:sz w:val="18"/>
        </w:rPr>
        <w:t xml:space="preserve"> (медальон). </w:t>
      </w:r>
      <w:r>
        <w:rPr>
          <w:rFonts w:cs="Times New Roman" w:ascii="Times New Roman" w:hAnsi="Times New Roman"/>
        </w:rPr>
        <w:t>Родился: 1900 г., Саратовская обл., Духовницкий р</w:t>
        <w:noBreakHyphen/>
        <w:t>н, с.Александровка. Призван Духовницким РВК Саратовской обл. Семья: Евдокия В...</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октябрь 2001 г., Ленинградская обл., Тосненский р</w:t>
        <w:noBreakHyphen/>
        <w:t>н, на полях совхоза имени Тельмана. Захоронен: Ленинградская обл., Тосненский р</w:t>
        <w:noBreakHyphen/>
        <w:t>н, п.имени Тельмана. Отряд: «Беркут», с.Никольское Ленинградской обл. Родственники найдены.</w:t>
      </w:r>
    </w:p>
    <w:p>
      <w:pPr>
        <w:pStyle w:val="StilMedalionyFIO"/>
        <w:keepNext w:val="false"/>
        <w:keepLines w:val="false"/>
        <w:spacing w:lineRule="atLeast" w:line="202" w:before="80" w:after="0"/>
        <w:ind w:firstLine="170"/>
        <w:rPr/>
      </w:pPr>
      <w:r>
        <w:rPr>
          <w:b/>
        </w:rPr>
        <w:t xml:space="preserve">ГНИЛИЦКИЙ Николай Иванович. </w:t>
      </w:r>
      <w:r>
        <w:rPr>
          <w:rFonts w:cs="Times New Roman" w:ascii="Times New Roman" w:hAnsi="Times New Roman"/>
        </w:rPr>
        <w:t xml:space="preserve">Родился: 1907 г., Вологодская обл., г.Череповец. Призван Череповецким РВК. Красноармеец. </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сентябрь 1993 г., Мурманская обл., Кандалакшский р</w:t>
        <w:noBreakHyphen/>
        <w:t>н, в р</w:t>
        <w:noBreakHyphen/>
        <w:t>не ст.Кутса. Захоронен: 14.9.1993 г., Мурманская обл., Кандалакшский р</w:t>
        <w:noBreakHyphen/>
        <w:t xml:space="preserve">н, пос.Алакуртти. Отряд: п/о г.Кандалакша. </w:t>
      </w:r>
    </w:p>
    <w:p>
      <w:pPr>
        <w:pStyle w:val="StilMedalionyFIO"/>
        <w:keepNext w:val="false"/>
        <w:keepLines w:val="false"/>
        <w:spacing w:lineRule="atLeast" w:line="202" w:before="80" w:after="0"/>
        <w:ind w:firstLine="170"/>
        <w:rPr/>
      </w:pPr>
      <w:r>
        <w:rPr>
          <w:b/>
        </w:rPr>
        <w:t>ГНУСАРЕВ Филимон Прокопьевич</w:t>
      </w:r>
      <w:r>
        <w:rPr>
          <w:sz w:val="18"/>
        </w:rPr>
        <w:t xml:space="preserve"> (медальон). </w:t>
      </w:r>
      <w:r>
        <w:rPr>
          <w:rFonts w:cs="Times New Roman" w:ascii="Times New Roman" w:hAnsi="Times New Roman"/>
        </w:rPr>
        <w:t>Родился: 1910 г., РСФСР, Красноярский край, Ермаковский р</w:t>
        <w:noBreakHyphen/>
        <w:t>н, Вознесенск. Призван Ермаковским РВК. Красноармеец. Семья: Гнусарева Анна Андреевна, РСФСР, Красноярский край, Шушенский р</w:t>
        <w:noBreakHyphen/>
        <w:t xml:space="preserve">н, Субботино. </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сентябрь 1997 г., Новгородская обл., Чудовский р</w:t>
        <w:noBreakHyphen/>
        <w:t>н, Пехово. Захоронен: 21.9.1997 г., Новгородская обл., Чудовский р</w:t>
        <w:noBreakHyphen/>
        <w:t>н, д.Лезно. Отряд: им. А.Ерастова, г.Чудово. Родственники найдены.</w:t>
      </w:r>
    </w:p>
    <w:p>
      <w:pPr>
        <w:pStyle w:val="StilMedalionyFIO"/>
        <w:keepNext w:val="false"/>
        <w:keepLines w:val="false"/>
        <w:spacing w:lineRule="atLeast" w:line="202" w:before="80" w:after="0"/>
        <w:ind w:firstLine="170"/>
        <w:rPr/>
      </w:pPr>
      <w:r>
        <w:rPr>
          <w:b/>
        </w:rPr>
        <w:t>ГНУТОВ Павел Тимофеевич</w:t>
      </w:r>
      <w:r>
        <w:rPr>
          <w:sz w:val="18"/>
        </w:rPr>
        <w:t xml:space="preserve"> (медаль «За отвагу» № 913607). </w:t>
      </w:r>
      <w:r>
        <w:rPr>
          <w:rFonts w:cs="Times New Roman" w:ascii="Times New Roman" w:hAnsi="Times New Roman"/>
        </w:rPr>
        <w:t>Родился: 1924 г., Красноярский край, Хьярский (возможно Уярский ) р</w:t>
        <w:noBreakHyphen/>
        <w:t>н, д.Хьяр (рп Уяр). Призван Хьярским РВК. Младший лейтенант. Семья: Гнутова Прасковья Матвеевна — жена, Красноярский край, Хьярский(Уярский) р</w:t>
        <w:noBreakHyphen/>
        <w:t xml:space="preserve">н, д.Хьяр(рп Уяр), ул.Пушкина, 64. </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май 1993 г., Витебская обл., Витебский р</w:t>
        <w:noBreakHyphen/>
        <w:t>н, д.Шарки. Захоронен: 13.11.1993 г., Витебская обл., Витебский р</w:t>
        <w:noBreakHyphen/>
        <w:t xml:space="preserve">н, д.Кузьменцы. Отряд: «Пошук», г.Витебск. </w:t>
      </w:r>
    </w:p>
    <w:p>
      <w:pPr>
        <w:pStyle w:val="StilMedalionyFIO"/>
        <w:keepNext w:val="false"/>
        <w:keepLines w:val="false"/>
        <w:spacing w:lineRule="atLeast" w:line="200" w:before="80" w:after="0"/>
        <w:ind w:firstLine="170"/>
        <w:rPr/>
      </w:pPr>
      <w:r>
        <w:rPr>
          <w:b/>
        </w:rPr>
        <w:t>ГОБИДАШВИЛИ Аркадий</w:t>
      </w:r>
      <w:r>
        <w:rPr>
          <w:sz w:val="18"/>
        </w:rPr>
        <w:t xml:space="preserve"> (медальон). </w:t>
      </w:r>
      <w:r>
        <w:rPr>
          <w:rFonts w:cs="Times New Roman" w:ascii="Times New Roman" w:hAnsi="Times New Roman"/>
        </w:rPr>
        <w:t xml:space="preserve">Родился: КБАССР, г.Нальчик. Красноармеец. </w:t>
      </w:r>
    </w:p>
    <w:p>
      <w:pPr>
        <w:pStyle w:val="StilMedalionynayden"/>
        <w:spacing w:lineRule="atLeast" w:line="200"/>
        <w:ind w:firstLine="170"/>
        <w:rPr>
          <w:rFonts w:ascii="Times New Roman" w:hAnsi="Times New Roman" w:cs="Times New Roman"/>
        </w:rPr>
      </w:pPr>
      <w:r>
        <w:rPr>
          <w:rFonts w:cs="Times New Roman" w:ascii="Times New Roman" w:hAnsi="Times New Roman"/>
        </w:rPr>
        <w:t>Найден: август 2003 г., Краснодарский край, Крымский р</w:t>
        <w:noBreakHyphen/>
        <w:t>н, высота 114.1. Захоронен: 24.10.2003 г., Краснодарский край, Крымский р</w:t>
        <w:noBreakHyphen/>
        <w:t>н, ст. Нижнебаканская. Отряд: «Набат», г.Краснодар. Родственники найдены.</w:t>
      </w:r>
    </w:p>
    <w:p>
      <w:pPr>
        <w:pStyle w:val="StilMedalionyFIO"/>
        <w:keepNext w:val="false"/>
        <w:keepLines w:val="false"/>
        <w:spacing w:lineRule="atLeast" w:line="200" w:before="80" w:after="0"/>
        <w:ind w:firstLine="170"/>
        <w:rPr/>
      </w:pPr>
      <w:r>
        <w:rPr>
          <w:b/>
        </w:rPr>
        <w:t xml:space="preserve">ГОВОРКОВ Иван Михайлович. </w:t>
      </w:r>
      <w:r>
        <w:rPr>
          <w:rFonts w:cs="Times New Roman" w:ascii="Times New Roman" w:hAnsi="Times New Roman"/>
        </w:rPr>
        <w:t>Родился: 1914 г., Омская обл. Призван Дубровинским РВК. Красноармеец. Семья: Омская обл., Дубровинский р</w:t>
        <w:noBreakHyphen/>
        <w:t xml:space="preserve">н, Бактаевский с/с. </w:t>
      </w:r>
    </w:p>
    <w:p>
      <w:pPr>
        <w:pStyle w:val="StilMedalionynayden"/>
        <w:spacing w:lineRule="atLeast" w:line="200"/>
        <w:ind w:firstLine="170"/>
        <w:rPr>
          <w:rFonts w:ascii="Times New Roman" w:hAnsi="Times New Roman" w:cs="Times New Roman"/>
        </w:rPr>
      </w:pPr>
      <w:r>
        <w:rPr>
          <w:rFonts w:cs="Times New Roman" w:ascii="Times New Roman" w:hAnsi="Times New Roman"/>
        </w:rPr>
        <w:t>Найден: август 1989 г., Новгородская обл., Новгородский р</w:t>
        <w:noBreakHyphen/>
        <w:t>н, у д.Мясной Бор. Захоронен: 29.8.1989 г., Новгородская обл., Новгородский р</w:t>
        <w:noBreakHyphen/>
        <w:t xml:space="preserve">н, д.Мясной Бор. </w:t>
      </w:r>
    </w:p>
    <w:p>
      <w:pPr>
        <w:pStyle w:val="StilMedalionyFIO"/>
        <w:keepNext w:val="false"/>
        <w:keepLines w:val="false"/>
        <w:spacing w:lineRule="atLeast" w:line="200" w:before="80" w:after="0"/>
        <w:ind w:firstLine="170"/>
        <w:rPr/>
      </w:pPr>
      <w:r>
        <w:rPr>
          <w:b/>
        </w:rPr>
        <w:t>ГОВОРОВ Иван Иванович</w:t>
      </w:r>
      <w:r>
        <w:rPr>
          <w:sz w:val="18"/>
        </w:rPr>
        <w:t xml:space="preserve"> (медаль «За отвагу»). </w:t>
      </w:r>
      <w:r>
        <w:rPr>
          <w:rFonts w:cs="Times New Roman" w:ascii="Times New Roman" w:hAnsi="Times New Roman"/>
        </w:rPr>
        <w:t>Родился: 1921 г., Воронежская обл., Воронцовский р</w:t>
        <w:noBreakHyphen/>
        <w:t xml:space="preserve">н, с.Гвазды. Призван Воронцовским РВК Воронежской обл. Гвардии красноармеец. Семья: адрес тот же. </w:t>
      </w:r>
    </w:p>
    <w:p>
      <w:pPr>
        <w:pStyle w:val="StilMedalionynayden"/>
        <w:spacing w:lineRule="atLeast" w:line="200"/>
        <w:ind w:firstLine="170"/>
        <w:rPr>
          <w:rFonts w:ascii="Times New Roman" w:hAnsi="Times New Roman" w:cs="Times New Roman"/>
        </w:rPr>
      </w:pPr>
      <w:r>
        <w:rPr>
          <w:rFonts w:cs="Times New Roman" w:ascii="Times New Roman" w:hAnsi="Times New Roman"/>
        </w:rPr>
        <w:t>Найден: июль 1994 г., Ленинградская обл., Карельский перешеек р</w:t>
        <w:noBreakHyphen/>
        <w:t>н, в районе Ихантала. Захоронен: Ленинградская обл., Выборгский р</w:t>
        <w:noBreakHyphen/>
        <w:t xml:space="preserve">н, мемориал «Петровка». Отряд: «Поиск», г.Выборг. </w:t>
      </w:r>
    </w:p>
    <w:p>
      <w:pPr>
        <w:pStyle w:val="StilMedalionyFIO"/>
        <w:keepNext w:val="false"/>
        <w:keepLines w:val="false"/>
        <w:spacing w:lineRule="atLeast" w:line="200" w:before="80" w:after="0"/>
        <w:ind w:firstLine="170"/>
        <w:rPr/>
      </w:pPr>
      <w:r>
        <w:rPr>
          <w:b/>
        </w:rPr>
        <w:t>ГОВОРОВ Михаил Андреевич</w:t>
      </w:r>
      <w:r>
        <w:rPr>
          <w:sz w:val="18"/>
        </w:rPr>
        <w:t xml:space="preserve"> (медальон). </w:t>
      </w:r>
      <w:r>
        <w:rPr>
          <w:rFonts w:cs="Times New Roman" w:ascii="Times New Roman" w:hAnsi="Times New Roman"/>
        </w:rPr>
        <w:t>Родился: 1895(3) г., РСФСР, Орловская обл., Ливенский р</w:t>
        <w:noBreakHyphen/>
        <w:t xml:space="preserve">н, Крутовский с/с, Крутое. Призван Ливенским РВК. Красноармеец. Семья: Говорова Пелагея П., адрес тот же. </w:t>
      </w:r>
    </w:p>
    <w:p>
      <w:pPr>
        <w:pStyle w:val="StilMedalionynayden"/>
        <w:spacing w:lineRule="atLeast" w:line="200"/>
        <w:ind w:firstLine="170"/>
        <w:rPr>
          <w:rFonts w:ascii="Times New Roman" w:hAnsi="Times New Roman" w:cs="Times New Roman"/>
        </w:rPr>
      </w:pPr>
      <w:r>
        <w:rPr>
          <w:rFonts w:cs="Times New Roman" w:ascii="Times New Roman" w:hAnsi="Times New Roman"/>
        </w:rPr>
        <w:t>Найден: январь 2002 г., Новгородская обл., Парфинский р</w:t>
        <w:noBreakHyphen/>
        <w:t>н, Кузьминское. Захоронен: 8.5.2002 г., Новгородская обл., Парфинский р</w:t>
        <w:noBreakHyphen/>
        <w:t xml:space="preserve">н, д.Ясная Поляна. Отряд: «Инжстрой», г.В.Новгород. </w:t>
      </w:r>
    </w:p>
    <w:p>
      <w:pPr>
        <w:pStyle w:val="StilMedalionyFIO"/>
        <w:keepNext w:val="false"/>
        <w:keepLines w:val="false"/>
        <w:spacing w:lineRule="atLeast" w:line="202" w:before="80" w:after="0"/>
        <w:ind w:firstLine="170"/>
        <w:rPr/>
      </w:pPr>
      <w:r>
        <w:rPr>
          <w:b/>
        </w:rPr>
        <w:t xml:space="preserve">ГОВОРОВ Трофим Максимович. </w:t>
      </w:r>
      <w:r>
        <w:rPr>
          <w:rFonts w:cs="Times New Roman" w:ascii="Times New Roman" w:hAnsi="Times New Roman"/>
        </w:rPr>
        <w:t>Родился: 1897 г., Горьковская обл., Тильнинский р</w:t>
        <w:noBreakHyphen/>
        <w:t>н, Баршиндиново. Призван Тильнинским РВК. Гвардии красноармеец. Семья: Говорова Антонина Трофимовна — дочь; Говоров — отец.</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май 1988 г., Новгородская обл., Чудовский р</w:t>
        <w:noBreakHyphen/>
        <w:t>н, у д.Спасская Полисть. Захоронен: 9.5.1988 г., Новгородская обл., Новгородский р</w:t>
        <w:noBreakHyphen/>
        <w:t xml:space="preserve">н, д.Мясной Бор. Отряд: «Снежный десант», г.Казань. </w:t>
      </w:r>
    </w:p>
    <w:p>
      <w:pPr>
        <w:pStyle w:val="StilMedalionyFIO"/>
        <w:keepNext w:val="false"/>
        <w:keepLines w:val="false"/>
        <w:spacing w:lineRule="atLeast" w:line="202" w:before="80" w:after="0"/>
        <w:ind w:firstLine="170"/>
        <w:rPr/>
      </w:pPr>
      <w:r>
        <w:rPr>
          <w:b/>
        </w:rPr>
        <w:t>ГОГА Иван Никонорович</w:t>
      </w:r>
      <w:r>
        <w:rPr>
          <w:sz w:val="18"/>
        </w:rPr>
        <w:t xml:space="preserve"> (медальон). </w:t>
      </w:r>
      <w:r>
        <w:rPr>
          <w:rFonts w:cs="Times New Roman" w:ascii="Times New Roman" w:hAnsi="Times New Roman"/>
        </w:rPr>
        <w:t>Родился: 1921 г., УССР, Харьковская обл., Волчанский р</w:t>
        <w:noBreakHyphen/>
        <w:t>н, с.Поколено. Призван Грязовецким РВК Вологодской обл. Семья: Гога Никонор Яковлевич.</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май 2001 г., Ленинградская обл., Кировский р</w:t>
        <w:noBreakHyphen/>
        <w:t>н, в р</w:t>
        <w:noBreakHyphen/>
        <w:t>не ур.Гонтовая Липка. Захоронен: Ленинградская обл., Кировский р</w:t>
        <w:noBreakHyphen/>
        <w:t xml:space="preserve">н, мемориал «Синявинские Высоты». Отряд: п/о г.Петрозаводск. </w:t>
      </w:r>
    </w:p>
    <w:p>
      <w:pPr>
        <w:pStyle w:val="StilMedalionyFIO"/>
        <w:keepNext w:val="false"/>
        <w:keepLines w:val="false"/>
        <w:spacing w:lineRule="atLeast" w:line="200" w:before="80" w:after="0"/>
        <w:ind w:firstLine="170"/>
        <w:rPr/>
      </w:pPr>
      <w:r>
        <w:rPr>
          <w:b/>
        </w:rPr>
        <w:t>ГОГОЛЕВ Михаил Семенович</w:t>
      </w:r>
      <w:r>
        <w:rPr>
          <w:sz w:val="18"/>
        </w:rPr>
        <w:t xml:space="preserve"> (медальон). </w:t>
      </w:r>
      <w:r>
        <w:rPr>
          <w:rFonts w:cs="Times New Roman" w:ascii="Times New Roman" w:hAnsi="Times New Roman"/>
        </w:rPr>
        <w:t>Родился: 1906 г., Куйбышевская обл., Малокандалинский р</w:t>
        <w:noBreakHyphen/>
        <w:t>н, с.Тиинск. Призван Малокандалинским РВК Куйбышевской обл. Семья: Гоголева Наталья Осиповна, Куйбышевская обл., Мало</w:t>
        <w:noBreakHyphen/>
        <w:t>Кандалинский р</w:t>
        <w:noBreakHyphen/>
        <w:t xml:space="preserve">н, д.Тиинск. </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март 2000 г., Ленинградская обл., Кировский р</w:t>
        <w:noBreakHyphen/>
        <w:t>н, в урочище Поречье. Захоронен: Ленинградская обл., Кировский р</w:t>
        <w:noBreakHyphen/>
        <w:t>н, мемориал «Синявинские Высоты». Отряд: «Рубин», г.С.</w:t>
        <w:noBreakHyphen/>
        <w:t xml:space="preserve">Петербург. </w:t>
      </w:r>
    </w:p>
    <w:p>
      <w:pPr>
        <w:pStyle w:val="StilMedalionyFIO"/>
        <w:keepNext w:val="false"/>
        <w:keepLines w:val="false"/>
        <w:spacing w:lineRule="atLeast" w:line="202" w:before="80" w:after="0"/>
        <w:ind w:firstLine="170"/>
        <w:rPr/>
      </w:pPr>
      <w:r>
        <w:rPr>
          <w:b/>
        </w:rPr>
        <w:t xml:space="preserve">ГОЛАШОВ Николай Александрович. </w:t>
      </w:r>
      <w:r>
        <w:rPr>
          <w:rFonts w:cs="Times New Roman" w:ascii="Times New Roman" w:hAnsi="Times New Roman"/>
        </w:rPr>
        <w:t>Родился: 1922 г., Молотовская обл., г.Молотов, Сталинский р</w:t>
        <w:noBreakHyphen/>
        <w:t xml:space="preserve">н, Крохалево. Призван Сталинский г.Молотов. Гвардии младший лейтенант. </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май 1989 г., Новгородская обл., Новгородский р</w:t>
        <w:noBreakHyphen/>
        <w:t>н, у д.Мясной Бор. Захоронен: 9.5.1989 г., Новгородская обл., Новгородский р</w:t>
        <w:noBreakHyphen/>
        <w:t xml:space="preserve">н, д.Мясной Бор. Отряд: Экспедиция «Долина», г.В.Новгород. </w:t>
      </w:r>
    </w:p>
    <w:p>
      <w:pPr>
        <w:pStyle w:val="StilMedalionyFIO"/>
        <w:keepNext w:val="false"/>
        <w:keepLines w:val="false"/>
        <w:spacing w:lineRule="atLeast" w:line="202" w:before="80" w:after="0"/>
        <w:ind w:firstLine="170"/>
        <w:rPr/>
      </w:pPr>
      <w:r>
        <w:rPr>
          <w:b/>
        </w:rPr>
        <w:t>ГОЛЕВ(ОЙ?) Алекс... Сем...</w:t>
      </w:r>
      <w:r>
        <w:rPr>
          <w:sz w:val="18"/>
        </w:rPr>
        <w:t xml:space="preserve"> (медальон). </w:t>
      </w:r>
      <w:r>
        <w:rPr>
          <w:rFonts w:cs="Times New Roman" w:ascii="Times New Roman" w:hAnsi="Times New Roman"/>
        </w:rPr>
        <w:t>Родился: 1896</w:t>
        <w:noBreakHyphen/>
        <w:t>? г., Омская обл., г.Омск, Называевский р</w:t>
        <w:noBreakHyphen/>
        <w:t>н, Называ... Семья: Семен Иванович, Омская обл., Называевский р</w:t>
        <w:noBreakHyphen/>
        <w:t xml:space="preserve">н. </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1995 г., Смоленская обл., Темкинский р</w:t>
        <w:noBreakHyphen/>
        <w:t>н, Березки. Захоронен: 19.9.1999 г., Смоленская обл., Темкинский р</w:t>
        <w:noBreakHyphen/>
        <w:t xml:space="preserve">н, д.Замыцкое. Отряд: «Обелиск», г.Москва. </w:t>
      </w:r>
    </w:p>
    <w:p>
      <w:pPr>
        <w:pStyle w:val="StilMedalionyFIO"/>
        <w:keepNext w:val="false"/>
        <w:keepLines w:val="false"/>
        <w:spacing w:lineRule="atLeast" w:line="202" w:before="80" w:after="0"/>
        <w:ind w:firstLine="170"/>
        <w:rPr/>
      </w:pPr>
      <w:r>
        <w:rPr>
          <w:b/>
        </w:rPr>
        <w:t>ГОЛЕШЕВ Влас Петрович</w:t>
      </w:r>
      <w:r>
        <w:rPr>
          <w:sz w:val="18"/>
        </w:rPr>
        <w:t xml:space="preserve"> (медальон). </w:t>
      </w:r>
      <w:r>
        <w:rPr>
          <w:rFonts w:cs="Times New Roman" w:ascii="Times New Roman" w:hAnsi="Times New Roman"/>
        </w:rPr>
        <w:t>Родился: 1908 г., БССР, Витебская обл., Оршанский р</w:t>
        <w:noBreakHyphen/>
        <w:t>н, Браздетченский с/с, Пригузки. Призван Оршанским РВК. Красноармеец. Семья: Голешева Ксения Васильевна — жена.</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май 1996 г., Новгородская обл., Холмский р</w:t>
        <w:noBreakHyphen/>
        <w:t>н, ур.Шапково. Захоронен: 25.5.1996 г., Новгородская обл., Холмский р</w:t>
        <w:noBreakHyphen/>
        <w:t>н, п.Первомайский. Отряд: «Звезда», г.Боровичи. Родственники найдены.</w:t>
      </w:r>
    </w:p>
    <w:p>
      <w:pPr>
        <w:pStyle w:val="StilMedalionyFIO"/>
        <w:keepNext w:val="false"/>
        <w:keepLines w:val="false"/>
        <w:spacing w:lineRule="atLeast" w:line="202" w:before="80" w:after="0"/>
        <w:ind w:firstLine="170"/>
        <w:rPr/>
      </w:pPr>
      <w:r>
        <w:rPr>
          <w:b/>
        </w:rPr>
        <w:t>ГОЛИКОВ Дмитрий Михайлович</w:t>
      </w:r>
      <w:r>
        <w:rPr>
          <w:sz w:val="18"/>
        </w:rPr>
        <w:t xml:space="preserve"> (медальон). </w:t>
      </w:r>
      <w:r>
        <w:rPr>
          <w:rFonts w:cs="Times New Roman" w:ascii="Times New Roman" w:hAnsi="Times New Roman"/>
        </w:rPr>
        <w:t>Родился: 1919 г., Кировская обл., Малмыжский р</w:t>
        <w:noBreakHyphen/>
        <w:t>н, Русско</w:t>
        <w:noBreakHyphen/>
        <w:t>Кужгорский с/с. Призван Малмыжским РВК Кировской обл. Семья: Галикова ...стр... Ильинична — жена; Наталья Прохоровна — мать, Кировская обл., Малмышский р</w:t>
        <w:noBreakHyphen/>
        <w:t>н, д.Верх.Русско</w:t>
        <w:noBreakHyphen/>
        <w:t xml:space="preserve">Кужгоры. </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сентябрь 1999 г., Ленинградская обл., Кировский р</w:t>
        <w:noBreakHyphen/>
        <w:t>н, в районе урочища Гайтолово. Захоронен: Ленинградская обл., Кировский р</w:t>
        <w:noBreakHyphen/>
        <w:t>н, мемориал «Синявинские Высоты». Отряд: «Булат», г.Челябинск. Родственники найдены.</w:t>
      </w:r>
    </w:p>
    <w:p>
      <w:pPr>
        <w:pStyle w:val="StilMedalionyFIO"/>
        <w:keepNext w:val="false"/>
        <w:keepLines w:val="false"/>
        <w:spacing w:lineRule="atLeast" w:line="202" w:before="80" w:after="0"/>
        <w:ind w:firstLine="170"/>
        <w:rPr/>
      </w:pPr>
      <w:r>
        <w:rPr>
          <w:b/>
        </w:rPr>
        <w:t>ГОЛИКОВ Иван Николаевич</w:t>
      </w:r>
      <w:r>
        <w:rPr>
          <w:sz w:val="18"/>
        </w:rPr>
        <w:t xml:space="preserve"> (медальон). </w:t>
      </w:r>
      <w:r>
        <w:rPr>
          <w:rFonts w:cs="Times New Roman" w:ascii="Times New Roman" w:hAnsi="Times New Roman"/>
        </w:rPr>
        <w:t>Родился: 1911 г., Орджоникидзевский край, Советский р</w:t>
        <w:noBreakHyphen/>
        <w:t xml:space="preserve">н, Урюк. Призван Туапсинским РВК. Красноармеец. Семья: Голикова, Краснодарский край, г.Туапсе, ул.Речная, 24. </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май 1997 г., Новгородская обл., Новгородский р</w:t>
        <w:noBreakHyphen/>
        <w:t>н, д.Мясной Бор. Захоронен: 8.5.1997 г., Новгородская обл., Новгородский р</w:t>
        <w:noBreakHyphen/>
        <w:t>н, Захарьинский с/с, д.Мясной Бор. Отряд: «Поиск», г.Нижнекамск. Родственники найдены.</w:t>
      </w:r>
    </w:p>
    <w:p>
      <w:pPr>
        <w:pStyle w:val="StilMedalionyFIO"/>
        <w:keepNext w:val="false"/>
        <w:keepLines w:val="false"/>
        <w:spacing w:lineRule="atLeast" w:line="202" w:before="80" w:after="0"/>
        <w:ind w:firstLine="170"/>
        <w:rPr/>
      </w:pPr>
      <w:r>
        <w:rPr>
          <w:b/>
        </w:rPr>
        <w:t>ГОЛИКОВ Петр Иванович</w:t>
      </w:r>
      <w:r>
        <w:rPr>
          <w:sz w:val="18"/>
        </w:rPr>
        <w:t xml:space="preserve"> (медальон). </w:t>
      </w:r>
      <w:r>
        <w:rPr>
          <w:rFonts w:cs="Times New Roman" w:ascii="Times New Roman" w:hAnsi="Times New Roman"/>
        </w:rPr>
        <w:t>Родился: 1913 г., ТАССР, Теньковский р</w:t>
        <w:noBreakHyphen/>
        <w:t>н, Ново</w:t>
        <w:noBreakHyphen/>
        <w:t>Сергиевский с/с. Призван Теньковским РВК. Красноармеец. Семья: Голикова Пелагея Сергеевна.</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май 1995 г., Калужская обл., Юхновский р</w:t>
        <w:noBreakHyphen/>
        <w:t>н, д.Красная Горка. Захоронен: май 1995 г., Калужская обл., Юхновский р</w:t>
        <w:noBreakHyphen/>
        <w:t>н, Климовский с/с, бывшая д. Б.Устье, братская. Отряд: «Судьба», г.Москва. Родственники найдены.</w:t>
      </w:r>
    </w:p>
    <w:p>
      <w:pPr>
        <w:pStyle w:val="StilMedalionyFIO"/>
        <w:keepNext w:val="false"/>
        <w:keepLines w:val="false"/>
        <w:spacing w:lineRule="atLeast" w:line="202" w:before="80" w:after="0"/>
        <w:ind w:firstLine="170"/>
        <w:rPr/>
      </w:pPr>
      <w:r>
        <w:rPr>
          <w:b/>
        </w:rPr>
        <w:t>ГОЛИЦЫН Павел Григорьевич</w:t>
      </w:r>
      <w:r>
        <w:rPr>
          <w:sz w:val="18"/>
        </w:rPr>
        <w:t xml:space="preserve"> (медальон). </w:t>
      </w:r>
      <w:r>
        <w:rPr>
          <w:rFonts w:cs="Times New Roman" w:ascii="Times New Roman" w:hAnsi="Times New Roman"/>
        </w:rPr>
        <w:t>Родился: РСФСР, Свердловская обл., г.Свердловск. Лейтенант. Семья: Голицына Мария Григорьевна, РСФСР, Свердловская обл., г.Нижний Тагил, з</w:t>
        <w:noBreakHyphen/>
        <w:t xml:space="preserve">д им.Коминтерна, мех.сб.цех. </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август 1985 г., Новгородская обл., Чудовский р</w:t>
        <w:noBreakHyphen/>
        <w:t>н, д.Мостки. Захоронен: 1.8.1985 г., Новгородская обл., Новгородский р</w:t>
        <w:noBreakHyphen/>
        <w:t xml:space="preserve">н, д.Мясной Бор. Отряд: «Снежный десант» филфака КГУ, г.Казань. </w:t>
      </w:r>
    </w:p>
    <w:p>
      <w:pPr>
        <w:pStyle w:val="StilMedalionyFIO"/>
        <w:keepNext w:val="false"/>
        <w:keepLines w:val="false"/>
        <w:spacing w:lineRule="atLeast" w:line="202" w:before="80" w:after="0"/>
        <w:ind w:firstLine="170"/>
        <w:rPr/>
      </w:pPr>
      <w:r>
        <w:rPr>
          <w:b/>
        </w:rPr>
        <w:t>ГОЛОБУРДО Иван Осипович</w:t>
      </w:r>
      <w:r>
        <w:rPr>
          <w:sz w:val="18"/>
        </w:rPr>
        <w:t xml:space="preserve"> (медальон). </w:t>
      </w:r>
      <w:r>
        <w:rPr>
          <w:rFonts w:cs="Times New Roman" w:ascii="Times New Roman" w:hAnsi="Times New Roman"/>
        </w:rPr>
        <w:t>Родился: 1913 г., РСФСР, Красноярский край, Партизанский р</w:t>
        <w:noBreakHyphen/>
        <w:t xml:space="preserve">н, Ивановка. Призван Партизанским РВК. Красноармеец. Семья: Голобурдо, адрес тот же. </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июнь 2003 г., Новгородская обл., Чудовский р</w:t>
        <w:noBreakHyphen/>
        <w:t>н, д.Мостки. Захоронен: 29.8.2003 г., Новгородская обл., Новгородский р</w:t>
        <w:noBreakHyphen/>
        <w:t>н, д.Мясной Бор. Отряд: «Гвардия»</w:t>
        <w:noBreakHyphen/>
        <w:t xml:space="preserve">«Шкраб», г.В.Новгород. </w:t>
      </w:r>
    </w:p>
    <w:p>
      <w:pPr>
        <w:pStyle w:val="StilMedalionyFIO"/>
        <w:keepNext w:val="false"/>
        <w:keepLines w:val="false"/>
        <w:spacing w:lineRule="atLeast" w:line="202" w:before="80" w:after="0"/>
        <w:ind w:firstLine="170"/>
        <w:rPr/>
      </w:pPr>
      <w:r>
        <w:rPr>
          <w:b/>
        </w:rPr>
        <w:t>ГОЛОВ Иван Степанович</w:t>
      </w:r>
      <w:r>
        <w:rPr>
          <w:sz w:val="18"/>
        </w:rPr>
        <w:t xml:space="preserve"> (медальон). </w:t>
      </w:r>
      <w:r>
        <w:rPr>
          <w:rFonts w:cs="Times New Roman" w:ascii="Times New Roman" w:hAnsi="Times New Roman"/>
        </w:rPr>
        <w:t>Родился: 1904 г., Тамбовская обл., Рудовский р</w:t>
        <w:noBreakHyphen/>
        <w:t>н, Осин</w:t>
        <w:noBreakHyphen/>
        <w:t xml:space="preserve">Гаевский с/с, д.Павловка. Призван Октябрьским РВК Москвы. Красноармеец. Семья: Голова Анна Ильинична, г.Москва, ул.Вокзальная, 5, корп.6, кв.4. </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1988 г., Ленинградская обл., Кировский р</w:t>
        <w:noBreakHyphen/>
        <w:t>н, в районе станции Погостье. Захоронен: Ленинградская обл., Кировский р</w:t>
        <w:noBreakHyphen/>
        <w:t>н, п.Новая Малукса. Отряд: «Слезы матерей», г.С.</w:t>
        <w:noBreakHyphen/>
        <w:t>Петербург. Родственники найдены.</w:t>
      </w:r>
    </w:p>
    <w:p>
      <w:pPr>
        <w:pStyle w:val="StilMedalionyFIO"/>
        <w:keepNext w:val="false"/>
        <w:keepLines w:val="false"/>
        <w:spacing w:lineRule="atLeast" w:line="202" w:before="80" w:after="0"/>
        <w:ind w:firstLine="170"/>
        <w:rPr/>
      </w:pPr>
      <w:r>
        <w:rPr>
          <w:b/>
        </w:rPr>
        <w:t>ГОЛОВАНОВ Александр Иванович</w:t>
      </w:r>
      <w:r>
        <w:rPr>
          <w:sz w:val="18"/>
        </w:rPr>
        <w:t xml:space="preserve"> (медальон). </w:t>
      </w:r>
      <w:r>
        <w:rPr>
          <w:rFonts w:cs="Times New Roman" w:ascii="Times New Roman" w:hAnsi="Times New Roman"/>
        </w:rPr>
        <w:t xml:space="preserve">Родился: 1912 г., РСФСР, Ленинградская обл., г.Ленинград. Призван Рыбинским РВК. Красноармеец. Семья: Чечурина Мария Федоровна, РСФСР, Ярославская обл., г.Рыбинск, ул.Красного флота, 11/8Б, кв.18. </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август 1989 г., Новгородская обл., Новгородский р</w:t>
        <w:noBreakHyphen/>
        <w:t>н, д.Мясной Бор. Захоронен: 28.8.1989 г., Новгородская обл., Новгородский р</w:t>
        <w:noBreakHyphen/>
        <w:t xml:space="preserve">н, д.Мясной Бор. Отряд: «Неизвестный солдат», д.Божово Вологодской обл. </w:t>
      </w:r>
    </w:p>
    <w:p>
      <w:pPr>
        <w:pStyle w:val="StilMedalionyFIO"/>
        <w:keepNext w:val="false"/>
        <w:keepLines w:val="false"/>
        <w:spacing w:lineRule="atLeast" w:line="202" w:before="80" w:after="0"/>
        <w:ind w:firstLine="170"/>
        <w:rPr/>
      </w:pPr>
      <w:r>
        <w:rPr>
          <w:b/>
        </w:rPr>
        <w:t>ГОЛОВАЧЕВ Николай Тимофеевич</w:t>
      </w:r>
      <w:r>
        <w:rPr>
          <w:sz w:val="18"/>
        </w:rPr>
        <w:t xml:space="preserve"> (медальон). </w:t>
      </w:r>
      <w:r>
        <w:rPr>
          <w:rFonts w:cs="Times New Roman" w:ascii="Times New Roman" w:hAnsi="Times New Roman"/>
        </w:rPr>
        <w:t>Родился: 1904 г., Самарская обл., Шигорский р</w:t>
        <w:noBreakHyphen/>
        <w:t>н, с.Устиново. Призван Дрегельским РВК Ленинградской обл. Семья: Иванова Клавдия Ивановна, Ленинградская обл., Дрегельский р</w:t>
        <w:noBreakHyphen/>
        <w:t xml:space="preserve">н, ст.Неболочи. </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сентябрь 2003 г., Ленинградская обл., Кировский р</w:t>
        <w:noBreakHyphen/>
        <w:t>н, в урочище Тортолово. Захоронен: Ленинградская обл., Кировский р</w:t>
        <w:noBreakHyphen/>
        <w:t>н, мемориал «Синявинские Высоты». Отряд: «Забытый Полк», г.С.</w:t>
        <w:noBreakHyphen/>
        <w:t xml:space="preserve">Петербург. </w:t>
      </w:r>
    </w:p>
    <w:p>
      <w:pPr>
        <w:pStyle w:val="StilMedalionyFIO"/>
        <w:keepNext w:val="false"/>
        <w:keepLines w:val="false"/>
        <w:spacing w:lineRule="atLeast" w:line="202" w:before="80" w:after="0"/>
        <w:ind w:firstLine="170"/>
        <w:rPr/>
      </w:pPr>
      <w:r>
        <w:rPr>
          <w:b/>
        </w:rPr>
        <w:t>ГОЛОВИН Василий Иванович</w:t>
      </w:r>
      <w:r>
        <w:rPr>
          <w:sz w:val="18"/>
        </w:rPr>
        <w:t xml:space="preserve"> (медальон). </w:t>
      </w:r>
      <w:r>
        <w:rPr>
          <w:rFonts w:cs="Times New Roman" w:ascii="Times New Roman" w:hAnsi="Times New Roman"/>
        </w:rPr>
        <w:t xml:space="preserve">Родился: 1912 г., Грузинская ССР, Тифлисская губерния, Бурыулиоский уезд. Семья: Иван Матвеевич; Елена Ивановна — жена, г.Прохладный, ул.Виноградная, д.50. </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июнь 2000 г., Ленинградская обл., в урочище Арбузово, мемориал «Невский Пятачок». Захоронен: Ленинградская обл., Кировский р</w:t>
        <w:noBreakHyphen/>
        <w:t xml:space="preserve">н, мемориал «Невский Пятачок». Отряд: Фонд Поисковых отрядов Ленинградской обл. </w:t>
      </w:r>
    </w:p>
    <w:p>
      <w:pPr>
        <w:pStyle w:val="StilMedalionyFIO"/>
        <w:keepNext w:val="false"/>
        <w:keepLines w:val="false"/>
        <w:spacing w:lineRule="atLeast" w:line="202" w:before="80" w:after="0"/>
        <w:ind w:firstLine="170"/>
        <w:rPr/>
      </w:pPr>
      <w:r>
        <w:rPr>
          <w:b/>
        </w:rPr>
        <w:t>ГОЛОВИН Иван Егорович</w:t>
      </w:r>
      <w:r>
        <w:rPr>
          <w:sz w:val="18"/>
        </w:rPr>
        <w:t xml:space="preserve"> (медальон). </w:t>
      </w:r>
      <w:r>
        <w:rPr>
          <w:rFonts w:cs="Times New Roman" w:ascii="Times New Roman" w:hAnsi="Times New Roman"/>
        </w:rPr>
        <w:t>Родился: 1903 г., РСФСР, Московская обл., Коммунистический р</w:t>
        <w:noBreakHyphen/>
        <w:t xml:space="preserve">н, Изыковский с/с. Призван Коммунистическим РВК. </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июнь 2000 г., Смоленская обл., Темкинский р</w:t>
        <w:noBreakHyphen/>
        <w:t>н, Березки. Захоронен: Смоленская обл., Темкинский р</w:t>
        <w:noBreakHyphen/>
        <w:t xml:space="preserve">н, Темкино. Отряд: «Долг», Смоленская обл. </w:t>
      </w:r>
    </w:p>
    <w:p>
      <w:pPr>
        <w:pStyle w:val="StilMedalionyFIO"/>
        <w:keepNext w:val="false"/>
        <w:keepLines w:val="false"/>
        <w:spacing w:lineRule="atLeast" w:line="206" w:before="80" w:after="0"/>
        <w:ind w:firstLine="170"/>
        <w:rPr/>
      </w:pPr>
      <w:r>
        <w:rPr>
          <w:b/>
        </w:rPr>
        <w:t>ГОЛОВИН Николай Иванович</w:t>
      </w:r>
      <w:r>
        <w:rPr>
          <w:sz w:val="18"/>
        </w:rPr>
        <w:t xml:space="preserve"> (медальон). </w:t>
      </w:r>
      <w:r>
        <w:rPr>
          <w:rFonts w:cs="Times New Roman" w:ascii="Times New Roman" w:hAnsi="Times New Roman"/>
        </w:rPr>
        <w:t>Родился: 1911 г., Кировская обл., Куменский р</w:t>
        <w:noBreakHyphen/>
        <w:t>н, Спасское. Призван Куменским РВК. Младший командир. Семья: Головина Нина Васильевна.</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апрель 1991 г., Ленинградская обл., Тосненский р</w:t>
        <w:noBreakHyphen/>
        <w:t>н, Любанский с/с, д.Коркино, ур. Красная Горка. Захоронен: 8.5.1991 г., Ленинградская обл., Тосненский р</w:t>
        <w:noBreakHyphen/>
        <w:t>н, Любанский с/с, Апраксин Бор. Отряд: п/о ЛВВИУС, г.С.</w:t>
        <w:noBreakHyphen/>
        <w:t>Петербург. Родственники найдены.</w:t>
      </w:r>
    </w:p>
    <w:p>
      <w:pPr>
        <w:pStyle w:val="StilMedalionyFIO"/>
        <w:keepNext w:val="false"/>
        <w:keepLines w:val="false"/>
        <w:spacing w:lineRule="atLeast" w:line="206" w:before="80" w:after="0"/>
        <w:ind w:firstLine="170"/>
        <w:rPr/>
      </w:pPr>
      <w:r>
        <w:rPr>
          <w:b/>
        </w:rPr>
        <w:t>ГОЛОВИН Пантелей Васильевич</w:t>
      </w:r>
      <w:r>
        <w:rPr>
          <w:sz w:val="18"/>
        </w:rPr>
        <w:t xml:space="preserve"> (медальон). </w:t>
      </w:r>
      <w:r>
        <w:rPr>
          <w:rFonts w:cs="Times New Roman" w:ascii="Times New Roman" w:hAnsi="Times New Roman"/>
        </w:rPr>
        <w:t>Родился: 1906 г., Тульская обл., Епифановский р</w:t>
        <w:noBreakHyphen/>
        <w:t xml:space="preserve">н, д.Ивановка. Семья: адрес тот же.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1997 г., Ленинградская обл., Киришский р</w:t>
        <w:noBreakHyphen/>
        <w:t>н, в р</w:t>
        <w:noBreakHyphen/>
        <w:t>не дороги Дубовик</w:t>
        <w:noBreakHyphen/>
        <w:t>Зенино. Захоронен: Ленинградская обл., Киришский р</w:t>
        <w:noBreakHyphen/>
        <w:t xml:space="preserve">н, г.Кириши, кладбище «Чирково». Отряд: «Белый Кречет», г.Кириши. </w:t>
      </w:r>
    </w:p>
    <w:p>
      <w:pPr>
        <w:pStyle w:val="StilMedalionyFIO"/>
        <w:keepNext w:val="false"/>
        <w:keepLines w:val="false"/>
        <w:spacing w:lineRule="atLeast" w:line="206" w:before="80" w:after="0"/>
        <w:ind w:firstLine="170"/>
        <w:rPr/>
      </w:pPr>
      <w:r>
        <w:rPr>
          <w:b/>
        </w:rPr>
        <w:t>ГОЛОВКИН Алексей Дмитриевич</w:t>
      </w:r>
      <w:r>
        <w:rPr>
          <w:sz w:val="18"/>
        </w:rPr>
        <w:t xml:space="preserve"> (медальон). </w:t>
      </w:r>
      <w:r>
        <w:rPr>
          <w:rFonts w:cs="Times New Roman" w:ascii="Times New Roman" w:hAnsi="Times New Roman"/>
        </w:rPr>
        <w:t xml:space="preserve">Родился: 1915 г., Омская обл., г.Тюмень. Призван Тюменским РВК Омской обл.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2000 г., Ленинградская обл., мемориал «Невский Пятачок». Захоронен: Ленинградская обл., Кировский р</w:t>
        <w:noBreakHyphen/>
        <w:t>н, мемориал «Невский Пятачок». Отряд: «Память», г.С.</w:t>
        <w:noBreakHyphen/>
        <w:t xml:space="preserve">Петербург. </w:t>
      </w:r>
    </w:p>
    <w:p>
      <w:pPr>
        <w:pStyle w:val="StilMedalionyFIO"/>
        <w:keepNext w:val="false"/>
        <w:keepLines w:val="false"/>
        <w:spacing w:lineRule="atLeast" w:line="206" w:before="80" w:after="0"/>
        <w:ind w:firstLine="170"/>
        <w:rPr/>
      </w:pPr>
      <w:r>
        <w:rPr>
          <w:b/>
        </w:rPr>
        <w:t>ГОЛОВКОВ Николай Матвеевич</w:t>
      </w:r>
      <w:r>
        <w:rPr>
          <w:sz w:val="18"/>
        </w:rPr>
        <w:t xml:space="preserve"> (самолет, орден Ленина № 17342, партбилет). </w:t>
      </w:r>
      <w:r>
        <w:rPr>
          <w:rFonts w:cs="Times New Roman" w:ascii="Times New Roman" w:hAnsi="Times New Roman"/>
        </w:rPr>
        <w:t>Родился: 1918 г., РСФСР, Московская обл., Лопасненский р</w:t>
        <w:noBreakHyphen/>
        <w:t xml:space="preserve">н, Венюковский с/с, Венюково. Кадровый с 26 марта 1940 г. Старший лейтенант. Семья: Головков Матвей Васильевич — отец, РСФСР, Куйбышевская обл., г.Куйбышев, ул.Черновская, д.37.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март 1992 г., Новгородская обл., Парфинский р</w:t>
        <w:noBreakHyphen/>
        <w:t>н, Ларинка. Захоронен: 9.5.1992 г., Новгородская обл., Демянский р</w:t>
        <w:noBreakHyphen/>
        <w:t>н, д.Кневицы. Отряд: «Красная гвоздика», п.Кневицы. Родственники найдены.</w:t>
      </w:r>
    </w:p>
    <w:p>
      <w:pPr>
        <w:pStyle w:val="StilMedalionyFIO"/>
        <w:keepNext w:val="false"/>
        <w:keepLines w:val="false"/>
        <w:spacing w:lineRule="atLeast" w:line="206" w:before="80" w:after="0"/>
        <w:ind w:firstLine="170"/>
        <w:rPr/>
      </w:pPr>
      <w:r>
        <w:rPr>
          <w:b/>
        </w:rPr>
        <w:t>ГОЛОВЧЕНКО Афанасий Федорович</w:t>
      </w:r>
      <w:r>
        <w:rPr>
          <w:sz w:val="18"/>
        </w:rPr>
        <w:t xml:space="preserve"> (медальон). </w:t>
      </w:r>
      <w:r>
        <w:rPr>
          <w:rFonts w:cs="Times New Roman" w:ascii="Times New Roman" w:hAnsi="Times New Roman"/>
        </w:rPr>
        <w:t>Родился: 1904 г., Ростовская обл., Волошинский р</w:t>
        <w:noBreakHyphen/>
        <w:t>н, Титовский с/с, Титовка. Семья: Головченко Анна Алексеевна</w:t>
        <w:noBreakHyphen/>
        <w:t>жена.</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август 1976 г., Белгородская обл., с.Верхне</w:t>
        <w:noBreakHyphen/>
        <w:t>Атаманское, р</w:t>
        <w:noBreakHyphen/>
        <w:t>н г.Старый Оскол. Захоронен: 22.8.1976 г., Белгородская обл., р</w:t>
        <w:noBreakHyphen/>
        <w:t xml:space="preserve">н г.Старый Оскол, у Гуменского леса, братс.мог. № 31. Отряд: «Поиск», г.Старый Оскол. </w:t>
      </w:r>
    </w:p>
    <w:p>
      <w:pPr>
        <w:pStyle w:val="StilMedalionyFIO"/>
        <w:keepNext w:val="false"/>
        <w:keepLines w:val="false"/>
        <w:spacing w:lineRule="atLeast" w:line="206" w:before="80" w:after="0"/>
        <w:ind w:firstLine="170"/>
        <w:rPr/>
      </w:pPr>
      <w:r>
        <w:rPr>
          <w:b/>
        </w:rPr>
        <w:t>ГОЛОДОВ Александр Иванович</w:t>
      </w:r>
      <w:r>
        <w:rPr>
          <w:sz w:val="18"/>
        </w:rPr>
        <w:t xml:space="preserve"> (медальон). </w:t>
      </w:r>
      <w:r>
        <w:rPr>
          <w:rFonts w:cs="Times New Roman" w:ascii="Times New Roman" w:hAnsi="Times New Roman"/>
        </w:rPr>
        <w:t>Родился: 1904 г. Семья: РСФСР, Вологодская обл., Тотемский р</w:t>
        <w:noBreakHyphen/>
        <w:t xml:space="preserve">н, д.Чуриловка.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1942 г., Ленинградская обл., Кировский р</w:t>
        <w:noBreakHyphen/>
        <w:t>н, в р</w:t>
        <w:noBreakHyphen/>
        <w:t>не ст.Погостье. Захоронен: Ленинградская обл., Кировский р</w:t>
        <w:noBreakHyphen/>
        <w:t>н, в р</w:t>
        <w:noBreakHyphen/>
        <w:t xml:space="preserve">не ст.Погостье. Отряд: Фонд Поисковых отрядов Ленинградской обл. </w:t>
      </w:r>
    </w:p>
    <w:p>
      <w:pPr>
        <w:pStyle w:val="StilMedalionyFIO"/>
        <w:keepNext w:val="false"/>
        <w:keepLines w:val="false"/>
        <w:spacing w:lineRule="atLeast" w:line="204" w:before="80" w:after="0"/>
        <w:ind w:firstLine="170"/>
        <w:rPr>
          <w:rFonts w:ascii="Times New Roman" w:hAnsi="Times New Roman" w:cs="Times New Roman"/>
        </w:rPr>
      </w:pPr>
      <w:r>
        <w:rPr>
          <w:b/>
        </w:rPr>
        <w:t xml:space="preserve">ГОЛОМИДОВ Петр Павлович(Иванович). </w:t>
      </w:r>
      <w:r>
        <w:rPr>
          <w:rFonts w:cs="Times New Roman" w:ascii="Times New Roman" w:hAnsi="Times New Roman"/>
        </w:rPr>
        <w:t>Родился: 1913 г., Кировская обл., Даровский р</w:t>
        <w:noBreakHyphen/>
        <w:t>н, Маринский с/с, Тарасовщина. Призван Даровским РВК. Красноармеец. Семья: Даровский р</w:t>
        <w:noBreakHyphen/>
        <w:t xml:space="preserve">н, д.Тарасовщина.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май 1989 г., Новгородская обл., Новгородский р</w:t>
        <w:noBreakHyphen/>
        <w:t>н, у д.Мясной Бор. Захоронен: 9.5.1989 г., Новгородская обл., Новгородский р</w:t>
        <w:noBreakHyphen/>
        <w:t xml:space="preserve">н, д.Мясной Бор. </w:t>
      </w:r>
    </w:p>
    <w:p>
      <w:pPr>
        <w:pStyle w:val="StilMedalionyFIO"/>
        <w:keepNext w:val="false"/>
        <w:keepLines w:val="false"/>
        <w:spacing w:lineRule="atLeast" w:line="202" w:before="80" w:after="0"/>
        <w:ind w:firstLine="170"/>
        <w:rPr/>
      </w:pPr>
      <w:r>
        <w:rPr>
          <w:b/>
        </w:rPr>
        <w:t xml:space="preserve">ГОЛОСОВ Виталий Васильевич. </w:t>
      </w:r>
      <w:r>
        <w:rPr>
          <w:rFonts w:cs="Times New Roman" w:ascii="Times New Roman" w:hAnsi="Times New Roman"/>
        </w:rPr>
        <w:t>Родился: 1922 г., Ленинградская обл. Призван Суржским РВК БССР. Лейтенант. Семья: г.Суржа, ул.Кузнецкая</w:t>
        <w:noBreakHyphen/>
        <w:t xml:space="preserve">8. </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август 1989 г., Новгородская обл., Новгородский р</w:t>
        <w:noBreakHyphen/>
        <w:t>н, у д.Мясной Бор. Захоронен: 29.8.1989 г., Новгородская обл., Новгородский р</w:t>
        <w:noBreakHyphen/>
        <w:t xml:space="preserve">н, д.Мясной Бор. Отряд: Экспедиция «Долина», г.В.Новгород. </w:t>
      </w:r>
    </w:p>
    <w:p>
      <w:pPr>
        <w:pStyle w:val="StilMedalionyFIO"/>
        <w:keepNext w:val="false"/>
        <w:keepLines w:val="false"/>
        <w:spacing w:lineRule="atLeast" w:line="202" w:before="80" w:after="0"/>
        <w:ind w:firstLine="170"/>
        <w:rPr/>
      </w:pPr>
      <w:r>
        <w:rPr>
          <w:b/>
        </w:rPr>
        <w:t>ГОЛОСОВ Федор Захарович</w:t>
      </w:r>
      <w:r>
        <w:rPr>
          <w:sz w:val="18"/>
        </w:rPr>
        <w:t xml:space="preserve"> (медальон). </w:t>
      </w:r>
      <w:r>
        <w:rPr>
          <w:rFonts w:cs="Times New Roman" w:ascii="Times New Roman" w:hAnsi="Times New Roman"/>
        </w:rPr>
        <w:t>Родился: 1905 г., РСФСР, Красноярский край, Хакасская АО, Ширинский р</w:t>
        <w:noBreakHyphen/>
        <w:t>н, Черноозерский с/с, мясосовхоз, ферма № 4. Призван Ширинским РВК. Красноармеец. Семья: Голосова Дарья Филлиповна, РСФСР, Красноярский край, Ширинский р</w:t>
        <w:noBreakHyphen/>
        <w:t xml:space="preserve">н, Черноозерский с/с, мясосовхоз, ферма № 4. </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май 1991 г., Новгородская обл., Чудовский р</w:t>
        <w:noBreakHyphen/>
        <w:t>н, д.Лезно. Захоронен: 8.5.1991 г., Новгородская обл., Чудовский р</w:t>
        <w:noBreakHyphen/>
        <w:t>н, д.Лезно. Отряд: п/о г.Малая Вишера. Родственники найдены.</w:t>
      </w:r>
    </w:p>
    <w:p>
      <w:pPr>
        <w:pStyle w:val="StilMedalionyFIO"/>
        <w:keepNext w:val="false"/>
        <w:keepLines w:val="false"/>
        <w:spacing w:lineRule="atLeast" w:line="202" w:before="80" w:after="0"/>
        <w:ind w:firstLine="170"/>
        <w:rPr/>
      </w:pPr>
      <w:r>
        <w:rPr>
          <w:b/>
        </w:rPr>
        <w:t>ГОЛУБЕВ Иван Егорович</w:t>
      </w:r>
      <w:r>
        <w:rPr>
          <w:sz w:val="18"/>
        </w:rPr>
        <w:t xml:space="preserve"> (медальон). </w:t>
      </w:r>
      <w:r>
        <w:rPr>
          <w:rFonts w:cs="Times New Roman" w:ascii="Times New Roman" w:hAnsi="Times New Roman"/>
        </w:rPr>
        <w:t>Родился: 1904 г., Ярославская обл., Петровский р</w:t>
        <w:noBreakHyphen/>
        <w:t>н, Чепоровский с/с, д.Ловцы. Призван Петровским РВК Ярославской обл. Семья: Голубева Клавдия Ивановна, Ярославская обл., Петровский р</w:t>
        <w:noBreakHyphen/>
        <w:t xml:space="preserve">н, д.Ловцы. </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октябрь 1998 г., Ленинградская обл., Киришский р</w:t>
        <w:noBreakHyphen/>
        <w:t>н, на берегу реки Волхов у поселка Пчева. Захоронен: Ленинградская обл., Киришский р</w:t>
        <w:noBreakHyphen/>
        <w:t xml:space="preserve">н, п.Пчева. Отряд: Фонд Поисковых отрядов Ленинградской обл. </w:t>
      </w:r>
    </w:p>
    <w:p>
      <w:pPr>
        <w:pStyle w:val="StilMedalionyFIO"/>
        <w:keepNext w:val="false"/>
        <w:keepLines w:val="false"/>
        <w:spacing w:lineRule="atLeast" w:line="202" w:before="80" w:after="0"/>
        <w:ind w:firstLine="170"/>
        <w:rPr/>
      </w:pPr>
      <w:r>
        <w:rPr>
          <w:b/>
        </w:rPr>
        <w:t>ГОЛУБЕВ Константин Максимович</w:t>
      </w:r>
      <w:r>
        <w:rPr>
          <w:sz w:val="18"/>
        </w:rPr>
        <w:t xml:space="preserve"> (медальон). </w:t>
      </w:r>
      <w:r>
        <w:rPr>
          <w:rFonts w:cs="Times New Roman" w:ascii="Times New Roman" w:hAnsi="Times New Roman"/>
        </w:rPr>
        <w:t>Родился: 1910 г., г.Ленинград. Призван по спецнабору ЦК ВКП/б/. Семья: Голубева Ольга Васильевна, г.Пушкин, ул.Пролетарская, 12</w:t>
        <w:noBreakHyphen/>
        <w:t xml:space="preserve">1. </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1991 г., Ленинградская обл., Кировский р</w:t>
        <w:noBreakHyphen/>
        <w:t>н, на «Ивановском Пятачке». Захоронен: Ленинградская обл., Кировский р</w:t>
        <w:noBreakHyphen/>
        <w:t>н, г.Отрадное, мемориал «Ивановский Пятачок». Отряд: «Возвращение», г.С.</w:t>
        <w:noBreakHyphen/>
        <w:t xml:space="preserve">Петербург. </w:t>
      </w:r>
    </w:p>
    <w:p>
      <w:pPr>
        <w:pStyle w:val="StilMedalionyFIO"/>
        <w:keepNext w:val="false"/>
        <w:keepLines w:val="false"/>
        <w:spacing w:lineRule="atLeast" w:line="202" w:before="80" w:after="0"/>
        <w:ind w:firstLine="170"/>
        <w:rPr/>
      </w:pPr>
      <w:r>
        <w:rPr>
          <w:b/>
        </w:rPr>
        <w:t>ГОЛУБЕВ Николай Иванович</w:t>
      </w:r>
      <w:r>
        <w:rPr>
          <w:sz w:val="18"/>
        </w:rPr>
        <w:t xml:space="preserve"> (медальон). </w:t>
      </w:r>
      <w:r>
        <w:rPr>
          <w:rFonts w:cs="Times New Roman" w:ascii="Times New Roman" w:hAnsi="Times New Roman"/>
        </w:rPr>
        <w:t>Родился: 1910 г., Ленинградская обл., Любытинский р</w:t>
        <w:noBreakHyphen/>
        <w:t>н, с/зВоля. Призван Любытинским РВК Ленинградской обл. Красноармеец. Семья: Голубева Елизавета Егоровна, Ленинградская обл., Любытинский р</w:t>
        <w:noBreakHyphen/>
        <w:t>н, п/о Любытино, с</w:t>
        <w:noBreakHyphen/>
        <w:t xml:space="preserve">з Воля. </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апрель 2004 г., Ленинградская обл., Тосненский р</w:t>
        <w:noBreakHyphen/>
        <w:t>н, в районе реки Лезна. Захоронен: 10.5.2004 г., Ленинградская обл., Тосненский р</w:t>
        <w:noBreakHyphen/>
        <w:t xml:space="preserve">н, Чудской Бор. Отряд: «Поиск», г.Волгоград. </w:t>
      </w:r>
    </w:p>
    <w:p>
      <w:pPr>
        <w:pStyle w:val="StilMedalionyFIO"/>
        <w:keepNext w:val="false"/>
        <w:keepLines w:val="false"/>
        <w:spacing w:lineRule="atLeast" w:line="202" w:before="80" w:after="0"/>
        <w:ind w:firstLine="170"/>
        <w:rPr/>
      </w:pPr>
      <w:r>
        <w:rPr>
          <w:b/>
        </w:rPr>
        <w:t>ГОЛУБЕВ Петр Александрович</w:t>
      </w:r>
      <w:r>
        <w:rPr>
          <w:sz w:val="18"/>
        </w:rPr>
        <w:t xml:space="preserve"> (медальон). </w:t>
      </w:r>
      <w:r>
        <w:rPr>
          <w:rFonts w:cs="Times New Roman" w:ascii="Times New Roman" w:hAnsi="Times New Roman"/>
        </w:rPr>
        <w:t>Родился: 192(3) г., Ярославская обл., Брейтовский р</w:t>
        <w:noBreakHyphen/>
        <w:t xml:space="preserve">н, Сави... с/с, Малый Липовец. Призван Брейтовским РВК Ярославской обл. Красноармеец. Семья: Голубева Елена, Ярославская обл. </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август 2002 г., Ленинградская обл., Тосненский р</w:t>
        <w:noBreakHyphen/>
        <w:t>н, Чудскоборская, Смердыня, Зенино. Захоронен: 10.5.2003 г., Ленинградская обл., Тосненский р</w:t>
        <w:noBreakHyphen/>
        <w:t xml:space="preserve">н, Чудскоборский с/с, Чудской Бор. Отряд: «Снежный десант» КГПУ, г.Казань. </w:t>
      </w:r>
    </w:p>
    <w:p>
      <w:pPr>
        <w:pStyle w:val="StilMedalionyFIO"/>
        <w:keepNext w:val="false"/>
        <w:keepLines w:val="false"/>
        <w:spacing w:lineRule="atLeast" w:line="202" w:before="80" w:after="0"/>
        <w:ind w:firstLine="170"/>
        <w:rPr/>
      </w:pPr>
      <w:r>
        <w:rPr>
          <w:b/>
        </w:rPr>
        <w:t xml:space="preserve">ГОЛУБЕВ Семен Степанович. </w:t>
      </w:r>
      <w:r>
        <w:rPr>
          <w:rFonts w:cs="Times New Roman" w:ascii="Times New Roman" w:hAnsi="Times New Roman"/>
        </w:rPr>
        <w:t>Родился: 1908 г., Витебская обл., Лиозненский р</w:t>
        <w:noBreakHyphen/>
        <w:t xml:space="preserve">н, Голышанский с/с, Козлы. Призван Ворошиловским РВК. Семья: Голубева Анна Дм., Орджоникидзевский край, г.Ворошиловск. </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июль 1991 г., Смоленская обл., Вяземский р</w:t>
        <w:noBreakHyphen/>
        <w:t>н, у ст.Волоста. Захоронен: 14.7.1991 г., Смоленская обл., Вяземский р</w:t>
        <w:noBreakHyphen/>
        <w:t xml:space="preserve">н, времянка. Отряд: «Долг», Смоленская обл. </w:t>
      </w:r>
    </w:p>
    <w:p>
      <w:pPr>
        <w:pStyle w:val="StilMedalionyFIO"/>
        <w:keepNext w:val="false"/>
        <w:keepLines w:val="false"/>
        <w:spacing w:lineRule="atLeast" w:line="202" w:before="80" w:after="0"/>
        <w:ind w:firstLine="170"/>
        <w:rPr/>
      </w:pPr>
      <w:r>
        <w:rPr>
          <w:b/>
        </w:rPr>
        <w:t>ГОЛУБЕВ Сергей Васильевич</w:t>
      </w:r>
      <w:r>
        <w:rPr>
          <w:sz w:val="18"/>
        </w:rPr>
        <w:t xml:space="preserve"> (медальон). </w:t>
      </w:r>
      <w:r>
        <w:rPr>
          <w:rFonts w:cs="Times New Roman" w:ascii="Times New Roman" w:hAnsi="Times New Roman"/>
        </w:rPr>
        <w:t>Родился: 1916 г., Калининская обл., Старицкий р</w:t>
        <w:noBreakHyphen/>
        <w:t>н, д.Благинино. Призван Приморским РВК Ленинграда. Семья: Голубева Мария Петровна, г.Ленинград, Старая Деревня, 4</w:t>
        <w:noBreakHyphen/>
        <w:t xml:space="preserve">я линия. </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август 2000 г., Ленинградская обл., Кировский р</w:t>
        <w:noBreakHyphen/>
        <w:t>н, на «Ивановском Пятачке». Захоронен: Ленинградская обл., Кировский р</w:t>
        <w:noBreakHyphen/>
        <w:t xml:space="preserve">н, г.Отрадное, мемориал «Ивановский Пятачок». Отряд: «МГиВ», г.Новосибирск. </w:t>
      </w:r>
    </w:p>
    <w:p>
      <w:pPr>
        <w:pStyle w:val="StilMedalionyFIO"/>
        <w:keepNext w:val="false"/>
        <w:keepLines w:val="false"/>
        <w:spacing w:lineRule="atLeast" w:line="202" w:before="80" w:after="0"/>
        <w:ind w:firstLine="170"/>
        <w:rPr/>
      </w:pPr>
      <w:r>
        <w:rPr>
          <w:b/>
        </w:rPr>
        <w:t>ГОЛУБЕВ Сергей Спиридонович</w:t>
      </w:r>
      <w:r>
        <w:rPr>
          <w:sz w:val="18"/>
        </w:rPr>
        <w:t xml:space="preserve"> (медальон). </w:t>
      </w:r>
      <w:r>
        <w:rPr>
          <w:rFonts w:cs="Times New Roman" w:ascii="Times New Roman" w:hAnsi="Times New Roman"/>
        </w:rPr>
        <w:t>Родился: 1919 г., БАССР, Белорецкий р</w:t>
        <w:noBreakHyphen/>
        <w:t xml:space="preserve">н, Инзерский с/с, Средняя Тюльма. </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май 1996 г., Новгородская обл., Демянский р</w:t>
        <w:noBreakHyphen/>
        <w:t>н, д.Цемена. Захоронен: 8.5.1996 г., Новгородская обл., Демянский р</w:t>
        <w:noBreakHyphen/>
        <w:t xml:space="preserve">н, д.Цемена. Отряд: «Демянск», г.Демянск. </w:t>
      </w:r>
    </w:p>
    <w:p>
      <w:pPr>
        <w:pStyle w:val="StilMedalionyFIO"/>
        <w:keepNext w:val="false"/>
        <w:keepLines w:val="false"/>
        <w:spacing w:lineRule="atLeast" w:line="202" w:before="80" w:after="0"/>
        <w:ind w:firstLine="170"/>
        <w:rPr/>
      </w:pPr>
      <w:r>
        <w:rPr>
          <w:b/>
        </w:rPr>
        <w:t>ГОЛУБЕВ Федор Николаевич</w:t>
      </w:r>
      <w:r>
        <w:rPr>
          <w:sz w:val="18"/>
        </w:rPr>
        <w:t xml:space="preserve"> (медальон). </w:t>
      </w:r>
      <w:r>
        <w:rPr>
          <w:rFonts w:cs="Times New Roman" w:ascii="Times New Roman" w:hAnsi="Times New Roman"/>
        </w:rPr>
        <w:t>Родился: 1914 г., Вологодская обл., Череповецкий р</w:t>
        <w:noBreakHyphen/>
        <w:t>н, г.Череповец, Яргомтенский с/с, д.Бараново. Призван Череповецким РВК Вологодской обл. Красноармеец. Семья: Голубева Мария Александровна.</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май 1993 г., Ленинградская обл., Кировский р</w:t>
        <w:noBreakHyphen/>
        <w:t>н, мемориал «Невский Пятачок». Захоронен: 8.5.1993 г., Ленинградская обл., Кировский р</w:t>
        <w:noBreakHyphen/>
        <w:t>н, мемориал «Невский Пятачок», братская могила. Отряд: п/о ЛВВИСУ им. Комаровского, г.С.</w:t>
        <w:noBreakHyphen/>
        <w:t>Петербург. Родственники найдены.</w:t>
      </w:r>
    </w:p>
    <w:p>
      <w:pPr>
        <w:pStyle w:val="StilMedalionyFIO"/>
        <w:keepNext w:val="false"/>
        <w:keepLines w:val="false"/>
        <w:spacing w:lineRule="atLeast" w:line="202" w:before="80" w:after="0"/>
        <w:ind w:firstLine="170"/>
        <w:rPr/>
      </w:pPr>
      <w:r>
        <w:rPr>
          <w:b/>
        </w:rPr>
        <w:t xml:space="preserve">ГОЛУБЕВ Василий Трофимович </w:t>
      </w:r>
      <w:r>
        <w:rPr>
          <w:sz w:val="18"/>
        </w:rPr>
        <w:t xml:space="preserve">(архивный список). </w:t>
      </w:r>
      <w:r>
        <w:rPr>
          <w:rFonts w:cs="Times New Roman" w:ascii="Times New Roman" w:hAnsi="Times New Roman"/>
        </w:rPr>
        <w:t>Родился: 1923 г., РСФСР, Горьковская обл. Призван Тонкинским РВК, Горьковская обл. Младший сержант. Семья: Голубев Трофим Куприянович, РСФСР, Горьковская обл., Тонкинский р</w:t>
        <w:noBreakHyphen/>
        <w:t xml:space="preserve">н, Фомино. </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август 1997 г., Республика Калмыкия, Яшкульский р</w:t>
        <w:noBreakHyphen/>
        <w:t>н, п.Зюнгар (бывш. п. Нюкюн), 600 м. зап. п.Зюнгар. Захоронен: 8.9.1997 г., Республика Калмыкия, Яшкульский р</w:t>
        <w:noBreakHyphen/>
        <w:t>н, п.Хулхута. Отряд: «Эхо войны», г.Астрахань. Родственники найдены.</w:t>
      </w:r>
    </w:p>
    <w:p>
      <w:pPr>
        <w:pStyle w:val="StilMedalionyFIO"/>
        <w:keepNext w:val="false"/>
        <w:keepLines w:val="false"/>
        <w:spacing w:lineRule="atLeast" w:line="202" w:before="80" w:after="0"/>
        <w:ind w:firstLine="170"/>
        <w:rPr/>
      </w:pPr>
      <w:r>
        <w:rPr>
          <w:b/>
        </w:rPr>
        <w:t>ГОЛУБКОВ Петр Евдокимович</w:t>
      </w:r>
      <w:r>
        <w:rPr>
          <w:sz w:val="18"/>
        </w:rPr>
        <w:t xml:space="preserve"> (медальон). </w:t>
      </w:r>
      <w:r>
        <w:rPr>
          <w:rFonts w:cs="Times New Roman" w:ascii="Times New Roman" w:hAnsi="Times New Roman"/>
        </w:rPr>
        <w:t>Родился: 1902 г., РСФСР, Красноярский край, Каратузский р</w:t>
        <w:noBreakHyphen/>
        <w:t>н, Уджейский с/с, Уджей. Призван Каратузким РВК. Красноармеец. Семья: Голубкова Аграфена Захаровна, РСФСР, Красноярский край, Каратузский р</w:t>
        <w:noBreakHyphen/>
        <w:t xml:space="preserve">н, Уждейский с/с, Уждей. </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май 1991 г., Новгородская обл., Чудовский р</w:t>
        <w:noBreakHyphen/>
        <w:t>н, д.Лезно. Захоронен: 8.5.1991 г., Новгородская обл., Чудовский р</w:t>
        <w:noBreakHyphen/>
        <w:t>н, д.Лезно. Отряд: им. А.Ерастова, г.Чудово. Родственники найдены.</w:t>
      </w:r>
    </w:p>
    <w:p>
      <w:pPr>
        <w:pStyle w:val="StilMedalionyFIO"/>
        <w:keepNext w:val="false"/>
        <w:keepLines w:val="false"/>
        <w:spacing w:lineRule="atLeast" w:line="202" w:before="80" w:after="0"/>
        <w:ind w:firstLine="170"/>
        <w:rPr/>
      </w:pPr>
      <w:r>
        <w:rPr>
          <w:b/>
        </w:rPr>
        <w:t>ГОЛЫШЕВ Игнатий Афанасьевич</w:t>
      </w:r>
      <w:r>
        <w:rPr>
          <w:sz w:val="18"/>
        </w:rPr>
        <w:t xml:space="preserve"> (архивный список). </w:t>
      </w:r>
      <w:r>
        <w:rPr>
          <w:rFonts w:cs="Times New Roman" w:ascii="Times New Roman" w:hAnsi="Times New Roman"/>
        </w:rPr>
        <w:t xml:space="preserve">Родился: 1911 г., Архангельская обл., г.Архангельск. Призван Соломбальским РВК Архангел.обл. Красноармеец. </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август 1998 г., Республика Карелия, Лоухский р</w:t>
        <w:noBreakHyphen/>
        <w:t>н, 2,5 км С.</w:t>
        <w:noBreakHyphen/>
        <w:t>З. 53 км шоссе Лоухи</w:t>
        <w:noBreakHyphen/>
        <w:t>Кестеньга. Захоронен: 18.8.1998 г., Республика Карелия, Лоухский р</w:t>
        <w:noBreakHyphen/>
        <w:t xml:space="preserve">н, п.Сосновый. </w:t>
      </w:r>
    </w:p>
    <w:p>
      <w:pPr>
        <w:pStyle w:val="StilMedalionyFIO"/>
        <w:keepNext w:val="false"/>
        <w:keepLines w:val="false"/>
        <w:spacing w:lineRule="atLeast" w:line="202" w:before="80" w:after="0"/>
        <w:ind w:firstLine="170"/>
        <w:rPr/>
      </w:pPr>
      <w:r>
        <w:rPr>
          <w:b/>
        </w:rPr>
        <w:t>ГОЛЬЕВ Илья Петрович</w:t>
      </w:r>
      <w:r>
        <w:rPr>
          <w:sz w:val="18"/>
        </w:rPr>
        <w:t xml:space="preserve"> (медальон). </w:t>
      </w:r>
      <w:r>
        <w:rPr>
          <w:rFonts w:cs="Times New Roman" w:ascii="Times New Roman" w:hAnsi="Times New Roman"/>
        </w:rPr>
        <w:t>Родился: 1905 г., РСФСР, Алтайский край, Краснощековский р</w:t>
        <w:noBreakHyphen/>
        <w:t>н, Харловский с/с, Харлово. Призван Краснощековским РВК. Красноармеец. Семья: Гольева Мария Ильинична — жена, РСФСР, Алтайский край, Краснощековский р</w:t>
        <w:noBreakHyphen/>
        <w:t xml:space="preserve">н, Орловка. </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1994 г., Новгородская обл., Парфинский р</w:t>
        <w:noBreakHyphen/>
        <w:t>н. Захоронен: 8.10.1994 г., Новгородская обл., Парфинский р</w:t>
        <w:noBreakHyphen/>
        <w:t>н, д.Ясная Поляна. Отряд: «Звезда», г.Боровичи. Родственники найдены.</w:t>
      </w:r>
    </w:p>
    <w:p>
      <w:pPr>
        <w:pStyle w:val="StilMedalionyFIO"/>
        <w:keepNext w:val="false"/>
        <w:keepLines w:val="false"/>
        <w:spacing w:lineRule="atLeast" w:line="202" w:before="80" w:after="0"/>
        <w:ind w:firstLine="170"/>
        <w:rPr>
          <w:rFonts w:ascii="Times New Roman" w:hAnsi="Times New Roman" w:cs="Times New Roman"/>
        </w:rPr>
      </w:pPr>
      <w:r>
        <w:rPr>
          <w:b/>
        </w:rPr>
        <w:t>ГОЛЯМИНСКИХ Василий Дмитриевич</w:t>
      </w:r>
      <w:r>
        <w:rPr>
          <w:sz w:val="18"/>
        </w:rPr>
        <w:t xml:space="preserve"> (медальон). </w:t>
      </w:r>
      <w:r>
        <w:rPr>
          <w:rFonts w:cs="Times New Roman" w:ascii="Times New Roman" w:hAnsi="Times New Roman"/>
        </w:rPr>
        <w:t>Родился: 1908 г., РСФСР, Челябинская обл., Шадринский р</w:t>
        <w:noBreakHyphen/>
        <w:t xml:space="preserve">н, Маслянское, Маслянка. Призван Алданским РВК. Рядовой. Семья: Голяминская Анна Ив. — жена, ЯАССР, Якутская обл., г.Алдан, пр.В.Сталина (ул.Октябрьская, 54). </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август 2002 г., Новгородская обл., Старорусский р</w:t>
        <w:noBreakHyphen/>
        <w:t>н, Давыдово. Захоронен: 28.8.2002 г., Новгородская обл., Старорусский р</w:t>
        <w:noBreakHyphen/>
        <w:t>н, г.Старая Русса. Отряд: «Память», п.Пестово Новгородской обл. Родственники найдены.</w:t>
      </w:r>
    </w:p>
    <w:p>
      <w:pPr>
        <w:pStyle w:val="StilMedalionyFIO"/>
        <w:keepNext w:val="false"/>
        <w:keepLines w:val="false"/>
        <w:spacing w:lineRule="atLeast" w:line="202" w:before="80" w:after="0"/>
        <w:ind w:firstLine="170"/>
        <w:rPr/>
      </w:pPr>
      <w:r>
        <w:rPr>
          <w:b/>
        </w:rPr>
        <w:t>ГОМОЗОВ Константин Григорьевич</w:t>
      </w:r>
      <w:r>
        <w:rPr>
          <w:sz w:val="18"/>
        </w:rPr>
        <w:t xml:space="preserve"> (медальон). </w:t>
      </w:r>
      <w:r>
        <w:rPr>
          <w:rFonts w:cs="Times New Roman" w:ascii="Times New Roman" w:hAnsi="Times New Roman"/>
        </w:rPr>
        <w:t>Родился: 1903 г., Саратовская обл., Татищевский р</w:t>
        <w:noBreakHyphen/>
        <w:t>н, с.Любовкино. Призван Фрунзенским РВК Саратова. Семья: Гомозова Прасковья Семеновна, г.Саратов, Фрунзенский р</w:t>
        <w:noBreakHyphen/>
        <w:t xml:space="preserve">н, ул.Б.Казачья д.99. </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сентябрь 2000 г., Ленинградская обл., Кировский р</w:t>
        <w:noBreakHyphen/>
        <w:t>н, в урочище Гонтовая Липка. Захоронен: Ленинградская обл., Кировский р</w:t>
        <w:noBreakHyphen/>
        <w:t>н, мемориал «Синявинские Высоты». Отряд: п/о г.Ярославль. Родственники найдены.</w:t>
      </w:r>
    </w:p>
    <w:p>
      <w:pPr>
        <w:pStyle w:val="StilMedalionyFIO"/>
        <w:keepNext w:val="false"/>
        <w:keepLines w:val="false"/>
        <w:spacing w:lineRule="atLeast" w:line="202" w:before="80" w:after="0"/>
        <w:ind w:firstLine="170"/>
        <w:rPr/>
      </w:pPr>
      <w:r>
        <w:rPr>
          <w:b/>
        </w:rPr>
        <w:t xml:space="preserve">ГОНИК Александр Михайлович. </w:t>
      </w:r>
      <w:r>
        <w:rPr>
          <w:rFonts w:cs="Times New Roman" w:ascii="Times New Roman" w:hAnsi="Times New Roman"/>
        </w:rPr>
        <w:t>Родился: Марийская, г.Йошкар</w:t>
        <w:noBreakHyphen/>
        <w:t xml:space="preserve">Ола. </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2001 г., Смоленская обл., Сычевский р</w:t>
        <w:noBreakHyphen/>
        <w:t>н. Захоронен: 2001 г., Смоленская обл., Сычевский р</w:t>
        <w:noBreakHyphen/>
        <w:t>н, г.Сычевка. Отряд: «Демос», г.Йошкар</w:t>
        <w:noBreakHyphen/>
        <w:t xml:space="preserve">Ола. </w:t>
      </w:r>
    </w:p>
    <w:p>
      <w:pPr>
        <w:pStyle w:val="StilMedalionyFIO"/>
        <w:keepNext w:val="false"/>
        <w:keepLines w:val="false"/>
        <w:spacing w:lineRule="atLeast" w:line="202" w:before="80" w:after="0"/>
        <w:ind w:firstLine="170"/>
        <w:rPr/>
      </w:pPr>
      <w:r>
        <w:rPr>
          <w:b/>
        </w:rPr>
        <w:t>ГОНТАРЬ Алексей Дмитриевич</w:t>
      </w:r>
      <w:r>
        <w:rPr>
          <w:sz w:val="18"/>
        </w:rPr>
        <w:t xml:space="preserve"> (медальон). </w:t>
      </w:r>
      <w:r>
        <w:rPr>
          <w:rFonts w:cs="Times New Roman" w:ascii="Times New Roman" w:hAnsi="Times New Roman"/>
        </w:rPr>
        <w:t>Родился: 1924 г., УССР, Харьковская обл., Боровский р</w:t>
        <w:noBreakHyphen/>
        <w:t xml:space="preserve">н, Чернецкой с/с, д.Чернещина. Призван Боровским РВК. Красноармеец. Семья: Гонтарь Екатерина Кузьминична, адрес тот же. </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июль 1992 г., Ленинградская обл., Тихвинский р</w:t>
        <w:noBreakHyphen/>
        <w:t>н, южнее 100 м перекрестка ж/д Тихвин–Будогощь и дороги Ситомля–Красницы. Захоронен: 9.12.1992 г., Ленинградская обл., г.Тихвин, братское мемориальное кладбище Фишева Гора, братская могила № 2. Отряд: «Долг», г.Череповец. Родственники найдены.</w:t>
      </w:r>
    </w:p>
    <w:p>
      <w:pPr>
        <w:pStyle w:val="StilMedalionyFIO"/>
        <w:keepNext w:val="false"/>
        <w:keepLines w:val="false"/>
        <w:spacing w:lineRule="atLeast" w:line="202" w:before="80" w:after="0"/>
        <w:ind w:firstLine="170"/>
        <w:rPr/>
      </w:pPr>
      <w:r>
        <w:rPr>
          <w:b/>
        </w:rPr>
        <w:t>ГОНЦОВ Семен Семенович</w:t>
      </w:r>
      <w:r>
        <w:rPr>
          <w:sz w:val="18"/>
        </w:rPr>
        <w:t xml:space="preserve"> (медальон). </w:t>
      </w:r>
      <w:r>
        <w:rPr>
          <w:rFonts w:cs="Times New Roman" w:ascii="Times New Roman" w:hAnsi="Times New Roman"/>
        </w:rPr>
        <w:t>Родился: 1904 г., РСФСР, Кировская обл., Нагорский р</w:t>
        <w:noBreakHyphen/>
        <w:t>н, Ильмовский с/с, Ильмовцы. Призван Нагорским РВК. Красноармеец. Семья: Гонцова О. К. — мать.</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май 1988 г., Новгородская обл., Новгородский р</w:t>
        <w:noBreakHyphen/>
        <w:t>н, д.Мясной Бор. Захоронен: 8.5.1988 г., Новгородская обл., Новгородский р</w:t>
        <w:noBreakHyphen/>
        <w:t>н, д.Мясной Бор. Отряд: Экспедиция «Долина», г.В.Новгород. Родственники найдены.</w:t>
      </w:r>
    </w:p>
    <w:p>
      <w:pPr>
        <w:pStyle w:val="StilMedalionyFIO"/>
        <w:keepNext w:val="false"/>
        <w:keepLines w:val="false"/>
        <w:spacing w:lineRule="atLeast" w:line="202" w:before="80" w:after="0"/>
        <w:ind w:firstLine="170"/>
        <w:rPr/>
      </w:pPr>
      <w:r>
        <w:rPr>
          <w:b/>
        </w:rPr>
        <w:t>ГОНЧАР Павел Максимович</w:t>
      </w:r>
      <w:r>
        <w:rPr>
          <w:sz w:val="18"/>
        </w:rPr>
        <w:t xml:space="preserve"> (самолет Пе</w:t>
        <w:noBreakHyphen/>
        <w:t xml:space="preserve">2). </w:t>
      </w:r>
      <w:r>
        <w:rPr>
          <w:rFonts w:cs="Times New Roman" w:ascii="Times New Roman" w:hAnsi="Times New Roman"/>
        </w:rPr>
        <w:t>Родился: 1920 г. Семья: Гончар Максим Давыдович, УССР, Николаевская обл., Баштанский р</w:t>
        <w:noBreakHyphen/>
        <w:t xml:space="preserve">н, с.Баштанка. </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январь 1953 г., Ленинградская обл., Гатчинский р</w:t>
        <w:noBreakHyphen/>
        <w:t>н, п.Романовка. Захоронен: Ленинградская обл., Гатчинский р</w:t>
        <w:noBreakHyphen/>
        <w:t xml:space="preserve">н, п.Романовка. Отряд: Фонд Поисковых отрядов Ленинградской обл. </w:t>
      </w:r>
    </w:p>
    <w:p>
      <w:pPr>
        <w:pStyle w:val="StilMedalionyFIO"/>
        <w:keepNext w:val="false"/>
        <w:keepLines w:val="false"/>
        <w:spacing w:lineRule="atLeast" w:line="202" w:before="80" w:after="0"/>
        <w:ind w:firstLine="170"/>
        <w:rPr/>
      </w:pPr>
      <w:r>
        <w:rPr>
          <w:b/>
        </w:rPr>
        <w:t>ГОНЧАРЕНКО Василий Платонович</w:t>
      </w:r>
      <w:r>
        <w:rPr>
          <w:sz w:val="18"/>
        </w:rPr>
        <w:t xml:space="preserve"> (медальон). </w:t>
      </w:r>
      <w:r>
        <w:rPr>
          <w:rFonts w:cs="Times New Roman" w:ascii="Times New Roman" w:hAnsi="Times New Roman"/>
        </w:rPr>
        <w:t>Родился: 1921 г., УССР, Черниговская обл., г.Новгород</w:t>
        <w:noBreakHyphen/>
        <w:t>Северский, ул.Красноармейская, 16. Призван Новгород</w:t>
        <w:noBreakHyphen/>
        <w:t xml:space="preserve">Северским РВК. Курсант. Семья: Гончаренко Платон Петрович, адрес тот же. </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май 1998 г., Новгородская обл., Любытинский р</w:t>
        <w:noBreakHyphen/>
        <w:t>н, ур.Осиновый мостечек. Захоронен: 8.5.1998 г., Новгородская обл., Любытинский р</w:t>
        <w:noBreakHyphen/>
        <w:t>н, д.Верхнее Заозерье. Отряд: Экспедиция «Долина», г.В.Новгород. Родственники найдены.</w:t>
      </w:r>
    </w:p>
    <w:p>
      <w:pPr>
        <w:pStyle w:val="StilMedalionyFIO"/>
        <w:keepNext w:val="false"/>
        <w:keepLines w:val="false"/>
        <w:spacing w:lineRule="atLeast" w:line="202" w:before="80" w:after="0"/>
        <w:ind w:firstLine="170"/>
        <w:rPr/>
      </w:pPr>
      <w:r>
        <w:rPr>
          <w:b/>
        </w:rPr>
        <w:t xml:space="preserve">ГОНЧАРЕНКО Дмитрий Алексеевич. </w:t>
      </w:r>
      <w:r>
        <w:rPr>
          <w:rFonts w:cs="Times New Roman" w:ascii="Times New Roman" w:hAnsi="Times New Roman"/>
        </w:rPr>
        <w:t>Родился: 1915 г., Омская обл., Русско</w:t>
        <w:noBreakHyphen/>
        <w:t>Полянский р</w:t>
        <w:noBreakHyphen/>
        <w:t>н, Степановский с/с, Тупяное. Призван Русско</w:t>
        <w:noBreakHyphen/>
        <w:t>Полянским РВК. Красноармеец. Семья: Гончаренко Санюта — сестра.</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май 1987 г., Новгородская обл., Новгородский р</w:t>
        <w:noBreakHyphen/>
        <w:t xml:space="preserve">н, у д.Мясной Бор. Захоронен: 8.5.1987 г., Новгородская обл., д.Любино Поле. Отряд: «Снежный десант», г.Казань. </w:t>
      </w:r>
    </w:p>
    <w:p>
      <w:pPr>
        <w:pStyle w:val="StilMedalionyFIO"/>
        <w:keepNext w:val="false"/>
        <w:keepLines w:val="false"/>
        <w:spacing w:lineRule="atLeast" w:line="200" w:before="80" w:after="0"/>
        <w:ind w:firstLine="170"/>
        <w:rPr/>
      </w:pPr>
      <w:r>
        <w:rPr>
          <w:b/>
        </w:rPr>
        <w:t>ГОНЧАРОВ Василий Назарович</w:t>
      </w:r>
      <w:r>
        <w:rPr>
          <w:sz w:val="18"/>
        </w:rPr>
        <w:t xml:space="preserve"> (медальон). </w:t>
      </w:r>
      <w:r>
        <w:rPr>
          <w:rFonts w:cs="Times New Roman" w:ascii="Times New Roman" w:hAnsi="Times New Roman"/>
        </w:rPr>
        <w:t>Родился: 1905 г., Ворошиловская обл., Лозно</w:t>
        <w:noBreakHyphen/>
        <w:t>Александровский р</w:t>
        <w:noBreakHyphen/>
        <w:t>н, с.Тимоново. Младший сержант, механик</w:t>
        <w:noBreakHyphen/>
        <w:t>водитель. Семья: жена Гончарова Екатерина Яковлевна.</w:t>
      </w:r>
    </w:p>
    <w:p>
      <w:pPr>
        <w:pStyle w:val="StilMedalionynayden"/>
        <w:spacing w:lineRule="atLeast" w:line="200"/>
        <w:ind w:firstLine="170"/>
        <w:rPr>
          <w:rFonts w:ascii="Times New Roman" w:hAnsi="Times New Roman" w:cs="Times New Roman"/>
        </w:rPr>
      </w:pPr>
      <w:r>
        <w:rPr>
          <w:rFonts w:cs="Times New Roman" w:ascii="Times New Roman" w:hAnsi="Times New Roman"/>
        </w:rPr>
        <w:t>Найден: июнь 1991 г., Волгоградская обл., Городищенский р</w:t>
        <w:noBreakHyphen/>
        <w:t>н, балка Грачевая. Захоронен: Волгоградская обл., Городищенский р</w:t>
        <w:noBreakHyphen/>
        <w:t>н, с.Ново</w:t>
        <w:noBreakHyphen/>
        <w:t xml:space="preserve">Алексеевка, кладбище, братская могила. Отряд: «Поиск», г.Волгоград. </w:t>
      </w:r>
    </w:p>
    <w:p>
      <w:pPr>
        <w:pStyle w:val="StilMedalionyFIO"/>
        <w:keepNext w:val="false"/>
        <w:keepLines w:val="false"/>
        <w:spacing w:lineRule="atLeast" w:line="200" w:before="80" w:after="0"/>
        <w:ind w:firstLine="170"/>
        <w:rPr/>
      </w:pPr>
      <w:r>
        <w:rPr>
          <w:b/>
        </w:rPr>
        <w:t>ГОНЧАРОВ Николай Ефимович</w:t>
      </w:r>
      <w:r>
        <w:rPr>
          <w:sz w:val="18"/>
        </w:rPr>
        <w:t xml:space="preserve"> (медальон). </w:t>
      </w:r>
      <w:r>
        <w:rPr>
          <w:rFonts w:cs="Times New Roman" w:ascii="Times New Roman" w:hAnsi="Times New Roman"/>
        </w:rPr>
        <w:t>Родился: 1923 г., Алтайский край, Змеиногорский р</w:t>
        <w:noBreakHyphen/>
        <w:t>н, Старолейский с/с, д.Старолейская. Призван Змеиногорским РВК Алтайского края. Семья: Орешников Егор Минеевич, Алтайский край, Змеиногорский р</w:t>
        <w:noBreakHyphen/>
        <w:t xml:space="preserve">н, д.Староалейская. </w:t>
      </w:r>
    </w:p>
    <w:p>
      <w:pPr>
        <w:pStyle w:val="StilMedalionynayden"/>
        <w:spacing w:lineRule="atLeast" w:line="200"/>
        <w:ind w:firstLine="170"/>
        <w:rPr>
          <w:rFonts w:ascii="Times New Roman" w:hAnsi="Times New Roman" w:cs="Times New Roman"/>
        </w:rPr>
      </w:pPr>
      <w:r>
        <w:rPr>
          <w:rFonts w:cs="Times New Roman" w:ascii="Times New Roman" w:hAnsi="Times New Roman"/>
        </w:rPr>
        <w:t>Найден: май 2000 г., Ленинградская обл., Кировский р</w:t>
        <w:noBreakHyphen/>
        <w:t>н, в роще «Круглая». Захоронен: Ленинградская обл., Кировский р</w:t>
        <w:noBreakHyphen/>
        <w:t xml:space="preserve">н, мемориал «Синявинские Высоты». Отряд: «Булат», г.Челябинск. </w:t>
      </w:r>
    </w:p>
    <w:p>
      <w:pPr>
        <w:pStyle w:val="StilMedalionyFIO"/>
        <w:keepNext w:val="false"/>
        <w:keepLines w:val="false"/>
        <w:spacing w:lineRule="atLeast" w:line="200" w:before="80" w:after="0"/>
        <w:ind w:firstLine="170"/>
        <w:rPr/>
      </w:pPr>
      <w:r>
        <w:rPr>
          <w:b/>
        </w:rPr>
        <w:t>ГОНЧАРОВ Николай Степанович</w:t>
      </w:r>
      <w:r>
        <w:rPr>
          <w:sz w:val="18"/>
        </w:rPr>
        <w:t xml:space="preserve"> (награда). </w:t>
      </w:r>
      <w:r>
        <w:rPr>
          <w:rFonts w:cs="Times New Roman" w:ascii="Times New Roman" w:hAnsi="Times New Roman"/>
        </w:rPr>
        <w:t>Родился: 1908 г., Казахская ССР, Павлодарская обл., г.Павлодар, Городской хутор. Призван Тамбовским РВК. Красноармеец. Семья: Локтионова Александра Егоровна — жена.</w:t>
      </w:r>
    </w:p>
    <w:p>
      <w:pPr>
        <w:pStyle w:val="StilMedalionynayden"/>
        <w:spacing w:lineRule="atLeast" w:line="200"/>
        <w:ind w:firstLine="170"/>
        <w:rPr>
          <w:rFonts w:ascii="Times New Roman" w:hAnsi="Times New Roman" w:cs="Times New Roman"/>
        </w:rPr>
      </w:pPr>
      <w:r>
        <w:rPr>
          <w:rFonts w:cs="Times New Roman" w:ascii="Times New Roman" w:hAnsi="Times New Roman"/>
        </w:rPr>
        <w:t>Найден: сентябрь 1992 г., Новгородская обл., Парфинский р</w:t>
        <w:noBreakHyphen/>
        <w:t>н, Б.Степаново. Захоронен: 20.9.1992 г., Новгородская обл., Парфинский р</w:t>
        <w:noBreakHyphen/>
        <w:t xml:space="preserve">н, д.Ясная Поляна. Отряд: «Долг», п.Парфино. </w:t>
      </w:r>
    </w:p>
    <w:p>
      <w:pPr>
        <w:pStyle w:val="StilMedalionyFIO"/>
        <w:keepNext w:val="false"/>
        <w:keepLines w:val="false"/>
        <w:spacing w:lineRule="atLeast" w:line="202" w:before="80" w:after="0"/>
        <w:ind w:firstLine="170"/>
        <w:rPr/>
      </w:pPr>
      <w:r>
        <w:rPr>
          <w:b/>
        </w:rPr>
        <w:t>ГОНЧАРОВ Петр</w:t>
      </w:r>
      <w:r>
        <w:rPr>
          <w:sz w:val="18"/>
        </w:rPr>
        <w:t xml:space="preserve"> (медальон). </w:t>
      </w:r>
      <w:r>
        <w:rPr>
          <w:rFonts w:cs="Times New Roman" w:ascii="Times New Roman" w:hAnsi="Times New Roman"/>
        </w:rPr>
        <w:t>Родился: Московская обл., ст.Усады, п/о Городище. Семья: Шутова Анна Васильевна — жена, Владимирская обл., Петушинский р</w:t>
        <w:noBreakHyphen/>
        <w:t xml:space="preserve">н. </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апрель 1992 г., Калужская обл., Юхновский р</w:t>
        <w:noBreakHyphen/>
        <w:t>н, у дороги Горнево</w:t>
        <w:noBreakHyphen/>
        <w:t>Климов Завод. Захоронен: 30.4.1992 г., Калужская обл., Юхновский р</w:t>
        <w:noBreakHyphen/>
        <w:t xml:space="preserve">н, Климовский с/с, братское кладбище «Большие Устья», братская могила № . Отряд: «Судьба», г.Москва. </w:t>
      </w:r>
    </w:p>
    <w:p>
      <w:pPr>
        <w:pStyle w:val="StilMedalionyFIO"/>
        <w:keepNext w:val="false"/>
        <w:keepLines w:val="false"/>
        <w:spacing w:lineRule="atLeast" w:line="202" w:before="80" w:after="0"/>
        <w:ind w:firstLine="170"/>
        <w:rPr/>
      </w:pPr>
      <w:r>
        <w:rPr>
          <w:b/>
          <w:spacing w:val="-15"/>
        </w:rPr>
        <w:t>ГОНЧАРОВ Яков Афанасьевич</w:t>
      </w:r>
      <w:r>
        <w:rPr>
          <w:spacing w:val="-15"/>
          <w:sz w:val="18"/>
        </w:rPr>
        <w:t xml:space="preserve"> (медальон). </w:t>
      </w:r>
      <w:r>
        <w:rPr>
          <w:rFonts w:cs="Times New Roman" w:ascii="Times New Roman" w:hAnsi="Times New Roman"/>
          <w:spacing w:val="-15"/>
        </w:rPr>
        <w:t>Родился: 1909 г., УССР, Ворошиловградская обл., Евсугский р</w:t>
        <w:noBreakHyphen/>
        <w:t>н, Садки, хут.Лысковой. Призван Евсугским РВК. Красноармеец. Семья: Гончарова Анна Михайловна.</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октябрь 1995 г., Новгородская обл., Парфинский р</w:t>
        <w:noBreakHyphen/>
        <w:t>н, Кузьминское. Захоронен: 9.5.1996 г., Новгородская обл., Парфинский р</w:t>
        <w:noBreakHyphen/>
        <w:t xml:space="preserve">н, Кузьминское. Отряд: Экспедиция «Долина», г.В.Новгород. </w:t>
      </w:r>
    </w:p>
    <w:p>
      <w:pPr>
        <w:pStyle w:val="StilMedalionyFIO"/>
        <w:keepNext w:val="false"/>
        <w:keepLines w:val="false"/>
        <w:spacing w:lineRule="atLeast" w:line="202" w:before="80" w:after="0"/>
        <w:ind w:firstLine="170"/>
        <w:rPr/>
      </w:pPr>
      <w:r>
        <w:rPr>
          <w:b/>
        </w:rPr>
        <w:t xml:space="preserve">ГОНЧАРОВ Иван Кононович </w:t>
      </w:r>
      <w:r>
        <w:rPr>
          <w:sz w:val="18"/>
        </w:rPr>
        <w:t xml:space="preserve">(архивный список). </w:t>
      </w:r>
      <w:r>
        <w:rPr>
          <w:rFonts w:cs="Times New Roman" w:ascii="Times New Roman" w:hAnsi="Times New Roman"/>
        </w:rPr>
        <w:t>Родился: 1898 г., Ростовская обл. Призван Мамотинским РВК, Ростовская обл. Красноармеец. Семья: Горнчарова Евдокия Наумовна, Ростовская обл., Мамотинский р</w:t>
        <w:noBreakHyphen/>
        <w:t xml:space="preserve">н, х.Старокузнецовка. </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май 1999 г., Республика Калмыкия, Яшкульский р</w:t>
        <w:noBreakHyphen/>
        <w:t>н. Захоронен: 8.9.1999 г., Республика Калмыкия, Яшкульский р</w:t>
        <w:noBreakHyphen/>
        <w:t xml:space="preserve">н, п.Хулхута, в районе п.Зюнгар (Нюкюн). Отряд: «Эхо войны», г.Астрахань. </w:t>
      </w:r>
    </w:p>
    <w:p>
      <w:pPr>
        <w:pStyle w:val="StilMedalionyFIO"/>
        <w:keepNext w:val="false"/>
        <w:keepLines w:val="false"/>
        <w:spacing w:lineRule="atLeast" w:line="202" w:before="80" w:after="0"/>
        <w:ind w:firstLine="170"/>
        <w:rPr/>
      </w:pPr>
      <w:r>
        <w:rPr>
          <w:b/>
        </w:rPr>
        <w:t xml:space="preserve">ГОНЧАРУК Василий Иванович. </w:t>
      </w:r>
      <w:r>
        <w:rPr>
          <w:rFonts w:cs="Times New Roman" w:ascii="Times New Roman" w:hAnsi="Times New Roman"/>
        </w:rPr>
        <w:t xml:space="preserve">Родился: г.Канск. Красноармеец. </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август 1989 г., Новгородская обл., Новгородский р</w:t>
        <w:noBreakHyphen/>
        <w:t>н, у д.Мясной Бор. Захоронен: август 1989 г., Новгородская обл., Новгородский р</w:t>
        <w:noBreakHyphen/>
        <w:t xml:space="preserve">н, д.Мясной Бор. Отряд: «Зов», г.Набережные Челны. </w:t>
      </w:r>
    </w:p>
    <w:p>
      <w:pPr>
        <w:pStyle w:val="StilMedalionyFIO"/>
        <w:keepNext w:val="false"/>
        <w:keepLines w:val="false"/>
        <w:spacing w:lineRule="atLeast" w:line="202" w:before="80" w:after="0"/>
        <w:ind w:firstLine="170"/>
        <w:rPr/>
      </w:pPr>
      <w:r>
        <w:rPr>
          <w:b/>
        </w:rPr>
        <w:t>ГОНЧАРУК Леонид Иванович</w:t>
      </w:r>
      <w:r>
        <w:rPr>
          <w:sz w:val="18"/>
        </w:rPr>
        <w:t xml:space="preserve"> (документ). </w:t>
      </w:r>
      <w:r>
        <w:rPr>
          <w:rFonts w:cs="Times New Roman" w:ascii="Times New Roman" w:hAnsi="Times New Roman"/>
        </w:rPr>
        <w:t xml:space="preserve">Родился: 1920 г., Ленинградская обл., г.Ленинград. Старший лейтенант. Семья: Белозруева Валентина Павловна, Куйбышевская обл., п.Кинель. </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май 1994 г., Псковская обл., Пустошкинский р</w:t>
        <w:noBreakHyphen/>
        <w:t>н, Новый с/с, д.Рябово в 1 км — место падения самолета ИЛ</w:t>
        <w:noBreakHyphen/>
        <w:t>2. Захоронен: 11.7.1994 г., Псковская обл., г.Пустошка. Отряд: «След «Пантеры», г.Псков. Родственники найдены.</w:t>
      </w:r>
    </w:p>
    <w:p>
      <w:pPr>
        <w:pStyle w:val="StilMedalionyFIO"/>
        <w:keepNext w:val="false"/>
        <w:keepLines w:val="false"/>
        <w:spacing w:lineRule="atLeast" w:line="202" w:before="80" w:after="0"/>
        <w:ind w:firstLine="170"/>
        <w:rPr/>
      </w:pPr>
      <w:r>
        <w:rPr>
          <w:b/>
        </w:rPr>
        <w:t>ГОРАШКО Григорий Иванович</w:t>
      </w:r>
      <w:r>
        <w:rPr>
          <w:sz w:val="18"/>
        </w:rPr>
        <w:t xml:space="preserve"> (медальон). </w:t>
      </w:r>
      <w:r>
        <w:rPr>
          <w:rFonts w:cs="Times New Roman" w:ascii="Times New Roman" w:hAnsi="Times New Roman"/>
        </w:rPr>
        <w:t>Родился: 1920 г., Ростовская обл., г.Новочеркасск. Призван Пролетарским РВК. Курсант. Семья: г.Ростов</w:t>
        <w:noBreakHyphen/>
        <w:t>на</w:t>
        <w:noBreakHyphen/>
        <w:t>Дону, Сталинский р</w:t>
        <w:noBreakHyphen/>
        <w:t xml:space="preserve">н, д.8, кв. 67. </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апрель 1990 г., Смоленская обл., Вяземский р</w:t>
        <w:noBreakHyphen/>
        <w:t>н, Юшковский с/с, д.Хорьково. Захоронен: 30.4.1990 г., Смоленская обл., Вяземский р</w:t>
        <w:noBreakHyphen/>
        <w:t xml:space="preserve">н, пос.Красный Холм, «Поле Памяти». Отряд: «Поиск», г.Старый Оскол. </w:t>
      </w:r>
    </w:p>
    <w:p>
      <w:pPr>
        <w:pStyle w:val="StilMedalionyFIO"/>
        <w:keepNext w:val="false"/>
        <w:keepLines w:val="false"/>
        <w:spacing w:lineRule="atLeast" w:line="202" w:before="80" w:after="0"/>
        <w:ind w:firstLine="170"/>
        <w:rPr/>
      </w:pPr>
      <w:r>
        <w:rPr>
          <w:b/>
        </w:rPr>
        <w:t>ГОРБ Ефим Петрович</w:t>
      </w:r>
      <w:r>
        <w:rPr>
          <w:sz w:val="18"/>
        </w:rPr>
        <w:t xml:space="preserve"> (самолет Пе</w:t>
        <w:noBreakHyphen/>
        <w:t xml:space="preserve">2 — по номеру двигателя). </w:t>
      </w:r>
      <w:r>
        <w:rPr>
          <w:rFonts w:cs="Times New Roman" w:ascii="Times New Roman" w:hAnsi="Times New Roman"/>
        </w:rPr>
        <w:t xml:space="preserve">Родился: УССР, Днепропетровская обл., Грушеватка. </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октябрь 1998 г., Тверская обл., Пеновский р</w:t>
        <w:noBreakHyphen/>
        <w:t>н, 5 квартал Рунского лесоучастка Волго</w:t>
        <w:noBreakHyphen/>
        <w:t>Верховского лесничества, граница Пеновского и Осташковского районов. Примерно 4 км южнее истока реки Волга. Захоронен: 22.6.2003 г., Тверская обл., Пеновский р</w:t>
        <w:noBreakHyphen/>
        <w:t>н, Слаутинский с/с, Слаутино. Отряд: «Истина», п.Слаутино. Родственники найдены.</w:t>
      </w:r>
    </w:p>
    <w:p>
      <w:pPr>
        <w:pStyle w:val="StilMedalionyFIO"/>
        <w:keepNext w:val="false"/>
        <w:keepLines w:val="false"/>
        <w:spacing w:lineRule="atLeast" w:line="202" w:before="80" w:after="0"/>
        <w:ind w:firstLine="170"/>
        <w:rPr/>
      </w:pPr>
      <w:r>
        <w:rPr>
          <w:b/>
        </w:rPr>
        <w:t xml:space="preserve">ГОРБАНЕВ(ГОРБАЧЕВ) Григорий Васильевич. </w:t>
      </w:r>
      <w:r>
        <w:rPr>
          <w:rFonts w:cs="Times New Roman" w:ascii="Times New Roman" w:hAnsi="Times New Roman"/>
        </w:rPr>
        <w:t xml:space="preserve">Родился: 1915 г., Воронежская обл., Россошскиий, Б.Година. Кадровый. Гвардии лейтенант. Семья: Горбанев Федор Васильевич, адрес тот же. </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май 1988 г., Ленинградская обл., Волховский р</w:t>
        <w:noBreakHyphen/>
        <w:t>н, в р</w:t>
        <w:noBreakHyphen/>
        <w:t>не д.Черноушево в обломках с</w:t>
        <w:noBreakHyphen/>
        <w:t>та ПЕ</w:t>
        <w:noBreakHyphen/>
        <w:t>2. Захоронен: 1.5.1988 г., Ленинградская обл., Всеволожский р</w:t>
        <w:noBreakHyphen/>
        <w:t>н, пос.Аголатово. Отряд: «Акванавт», «Победа», «Память», г.С.</w:t>
        <w:noBreakHyphen/>
        <w:t xml:space="preserve">Петербург. </w:t>
      </w:r>
    </w:p>
    <w:p>
      <w:pPr>
        <w:pStyle w:val="StilMedalionyFIO"/>
        <w:keepNext w:val="false"/>
        <w:keepLines w:val="false"/>
        <w:spacing w:lineRule="atLeast" w:line="202" w:before="80" w:after="0"/>
        <w:ind w:firstLine="170"/>
        <w:rPr/>
      </w:pPr>
      <w:r>
        <w:rPr>
          <w:b/>
        </w:rPr>
        <w:t>ГОРБАНЬ Николай Семенович</w:t>
      </w:r>
      <w:r>
        <w:rPr>
          <w:sz w:val="18"/>
        </w:rPr>
        <w:t xml:space="preserve"> (орден). </w:t>
      </w:r>
      <w:r>
        <w:rPr>
          <w:rFonts w:cs="Times New Roman" w:ascii="Times New Roman" w:hAnsi="Times New Roman"/>
        </w:rPr>
        <w:t>Родился: 1923 г., Краснодарский край, Роговский р</w:t>
        <w:noBreakHyphen/>
        <w:t>н, ст.Ново</w:t>
        <w:noBreakHyphen/>
        <w:t xml:space="preserve">Джеремлевская. Призван Тимошовским РВК. Младший сержант. </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октябрь 1998 г., Германия, г.Айзенхюттенштадт, р</w:t>
        <w:noBreakHyphen/>
        <w:t>н канала Одер</w:t>
        <w:noBreakHyphen/>
        <w:t>Шпре. Захоронен: 1999 г., Германия, г.Лебус, русское кладбище. Отряд: «Отечество», г.Москва. Родственники найдены.</w:t>
      </w:r>
    </w:p>
    <w:p>
      <w:pPr>
        <w:pStyle w:val="StilMedalionyFIO"/>
        <w:keepNext w:val="false"/>
        <w:keepLines w:val="false"/>
        <w:spacing w:lineRule="atLeast" w:line="202" w:before="80" w:after="0"/>
        <w:ind w:firstLine="170"/>
        <w:rPr/>
      </w:pPr>
      <w:r>
        <w:rPr>
          <w:b/>
        </w:rPr>
        <w:t>ГОРБАЧЕВ Василий Алексеевич</w:t>
      </w:r>
      <w:r>
        <w:rPr>
          <w:sz w:val="18"/>
        </w:rPr>
        <w:t xml:space="preserve"> (медальон). </w:t>
      </w:r>
      <w:r>
        <w:rPr>
          <w:rFonts w:cs="Times New Roman" w:ascii="Times New Roman" w:hAnsi="Times New Roman"/>
        </w:rPr>
        <w:t xml:space="preserve">Родился: 1906 г., РСФСР, Саратовская обл., Широкодетинский с/с, п.Кочетовка. Призван Баландинским РВК. Рядовой. Семья: Горбачева Мария Евдокимовна, адрес тот же. </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май 1990 г., Новгородская обл., Новгородский р</w:t>
        <w:noBreakHyphen/>
        <w:t>н, д.Мясной Бор. Захоронен: 8.5.1990 г., Новгородская обл., Новгородский р</w:t>
        <w:noBreakHyphen/>
        <w:t>н, д.Мясной Бор. Отряд: «Зов», г.Набережные Челны. Родственники найдены.</w:t>
      </w:r>
    </w:p>
    <w:p>
      <w:pPr>
        <w:pStyle w:val="StilMedalionyFIO"/>
        <w:keepNext w:val="false"/>
        <w:keepLines w:val="false"/>
        <w:spacing w:lineRule="atLeast" w:line="202" w:before="80" w:after="0"/>
        <w:ind w:firstLine="170"/>
        <w:rPr/>
      </w:pPr>
      <w:r>
        <w:rPr>
          <w:b/>
        </w:rPr>
        <w:t>ГОРБАЧЕВ Георгий Иванович</w:t>
      </w:r>
      <w:r>
        <w:rPr>
          <w:sz w:val="18"/>
        </w:rPr>
        <w:t xml:space="preserve"> (медальон). </w:t>
      </w:r>
      <w:r>
        <w:rPr>
          <w:rFonts w:cs="Times New Roman" w:ascii="Times New Roman" w:hAnsi="Times New Roman"/>
        </w:rPr>
        <w:t>Родился: 1901 г., РСФСР, Алтайский край, г.Павловск. Призван Центральным РВК. Семья: Горбачева Елизавета Егоровна, РСФСР, Алтайский край, г.Барнаул, пос.Кир</w:t>
        <w:noBreakHyphen/>
        <w:t xml:space="preserve">Сарай, ул.Садовая,д.54. </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сентябрь 1996 г., Новгородская обл., Чудовский р</w:t>
        <w:noBreakHyphen/>
        <w:t>н, Водос. Захоронен: 15.9.1996 г., Новгородская обл., Чудовский р</w:t>
        <w:noBreakHyphen/>
        <w:t xml:space="preserve">н, д.Лезно. Отряд: им. А.Ерастова, г.Чудово. </w:t>
      </w:r>
    </w:p>
    <w:p>
      <w:pPr>
        <w:pStyle w:val="StilMedalionyFIO"/>
        <w:keepNext w:val="false"/>
        <w:keepLines w:val="false"/>
        <w:spacing w:lineRule="atLeast" w:line="202" w:before="80" w:after="0"/>
        <w:ind w:firstLine="170"/>
        <w:rPr/>
      </w:pPr>
      <w:r>
        <w:rPr>
          <w:b/>
        </w:rPr>
        <w:t>ГОРБАЧЕВ Никифор Степанович</w:t>
      </w:r>
      <w:r>
        <w:rPr>
          <w:sz w:val="18"/>
        </w:rPr>
        <w:t xml:space="preserve"> (медальон). </w:t>
      </w:r>
      <w:r>
        <w:rPr>
          <w:rFonts w:cs="Times New Roman" w:ascii="Times New Roman" w:hAnsi="Times New Roman"/>
        </w:rPr>
        <w:t>Родился: 1907 г., РСФСР, Алтайский край, Локтевский р</w:t>
        <w:noBreakHyphen/>
        <w:t xml:space="preserve">н, Золотухино. Призван Дзержинским РВК. Красноармеец. Семья: Горбачев Степан Ильич, РСФСР, Новосибирская обл., г.Новосибирск, ул.Ковальчук, д.484. </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май 1991 г., Новгородская обл., Чудовский р</w:t>
        <w:noBreakHyphen/>
        <w:t>н, д.Лезно. Захоронен: 8.5.1991 г., Новгородская обл., Чудовский р</w:t>
        <w:noBreakHyphen/>
        <w:t xml:space="preserve">н, д.Лезно. Отряд: им. А.Ерастова, г.Чудово. </w:t>
      </w:r>
    </w:p>
    <w:p>
      <w:pPr>
        <w:pStyle w:val="StilMedalionyFIO"/>
        <w:keepNext w:val="false"/>
        <w:keepLines w:val="false"/>
        <w:spacing w:lineRule="atLeast" w:line="202" w:before="80" w:after="0"/>
        <w:ind w:firstLine="170"/>
        <w:rPr/>
      </w:pPr>
      <w:r>
        <w:rPr>
          <w:b/>
        </w:rPr>
        <w:t>ГОРБИКОВ Андрей Яковлевич</w:t>
      </w:r>
      <w:r>
        <w:rPr>
          <w:sz w:val="18"/>
        </w:rPr>
        <w:t xml:space="preserve"> (медальон). </w:t>
      </w:r>
      <w:r>
        <w:rPr>
          <w:rFonts w:cs="Times New Roman" w:ascii="Times New Roman" w:hAnsi="Times New Roman"/>
        </w:rPr>
        <w:t xml:space="preserve">Родился: 1917 г., Ордженикидзевский край, г.Кисловодск, ул.Бермаметовская, д.37. Красноармеец. </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2000 г., Краснодарский край, Апшеронский р</w:t>
        <w:noBreakHyphen/>
        <w:t>н, Шаумянский перевал. Захоронен: 2002 г., Краснодарский край, Туапсинский р</w:t>
        <w:noBreakHyphen/>
        <w:t xml:space="preserve">н, х.Островская щель. Отряд: «Рубеж», Краснодарский край. </w:t>
      </w:r>
    </w:p>
    <w:p>
      <w:pPr>
        <w:pStyle w:val="StilMedalionyFIO"/>
        <w:keepNext w:val="false"/>
        <w:keepLines w:val="false"/>
        <w:spacing w:lineRule="atLeast" w:line="202" w:before="80" w:after="0"/>
        <w:ind w:firstLine="170"/>
        <w:rPr/>
      </w:pPr>
      <w:r>
        <w:rPr>
          <w:b/>
        </w:rPr>
        <w:t>ГОРБИН Павел Иванович</w:t>
      </w:r>
      <w:r>
        <w:rPr>
          <w:sz w:val="18"/>
        </w:rPr>
        <w:t xml:space="preserve"> (медальон). </w:t>
      </w:r>
      <w:r>
        <w:rPr>
          <w:rFonts w:cs="Times New Roman" w:ascii="Times New Roman" w:hAnsi="Times New Roman"/>
        </w:rPr>
        <w:t>Родился: 1911 г., РСФСР, Калининская обл., г.Лихославль. Призван Партизанским РВК. Красноармеец. Семья: Давыдова Евдокия Матвеевна — жена, Казахская ССР, Западно</w:t>
        <w:noBreakHyphen/>
        <w:t xml:space="preserve">Казахстанская обл., г.Уральск, ул.Крестьянская, 109.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1984 г., Новгородская обл., Новгородский р</w:t>
        <w:noBreakHyphen/>
        <w:t>н, д.Мясной Бор. Захоронен: 1984 г., Новгородская обл., Новгородский р</w:t>
        <w:noBreakHyphen/>
        <w:t xml:space="preserve">н, д.Мясной Бор. Отряд: «Сокол», г.В.Новгород. </w:t>
      </w:r>
    </w:p>
    <w:p>
      <w:pPr>
        <w:pStyle w:val="StilMedalionyFIO"/>
        <w:keepNext w:val="false"/>
        <w:keepLines w:val="false"/>
        <w:spacing w:lineRule="atLeast" w:line="204" w:before="80" w:after="0"/>
        <w:ind w:firstLine="170"/>
        <w:rPr/>
      </w:pPr>
      <w:r>
        <w:rPr>
          <w:b/>
        </w:rPr>
        <w:t>ГОРБУНОВ Александр</w:t>
      </w:r>
      <w:r>
        <w:rPr>
          <w:sz w:val="18"/>
        </w:rPr>
        <w:t xml:space="preserve"> (медальон). </w:t>
      </w:r>
      <w:r>
        <w:rPr>
          <w:rFonts w:cs="Times New Roman" w:ascii="Times New Roman" w:hAnsi="Times New Roman"/>
        </w:rPr>
        <w:t xml:space="preserve">Родился: Липецкая обл.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Тверская обл., Ржевский р</w:t>
        <w:noBreakHyphen/>
        <w:t>н. Захоронен: Тверская обл., Ржевский р</w:t>
        <w:noBreakHyphen/>
        <w:t xml:space="preserve">н. Отряд: «Память 29 Армии», г.Ржев. </w:t>
      </w:r>
    </w:p>
    <w:p>
      <w:pPr>
        <w:pStyle w:val="StilMedalionyFIO"/>
        <w:keepNext w:val="false"/>
        <w:keepLines w:val="false"/>
        <w:spacing w:lineRule="atLeast" w:line="204" w:before="80" w:after="0"/>
        <w:ind w:firstLine="170"/>
        <w:rPr/>
      </w:pPr>
      <w:r>
        <w:rPr>
          <w:b/>
        </w:rPr>
        <w:t>ГОРБУНОВ Григорий Иванович</w:t>
      </w:r>
      <w:r>
        <w:rPr>
          <w:sz w:val="18"/>
        </w:rPr>
        <w:t xml:space="preserve"> (медальон). </w:t>
      </w:r>
      <w:r>
        <w:rPr>
          <w:rFonts w:cs="Times New Roman" w:ascii="Times New Roman" w:hAnsi="Times New Roman"/>
        </w:rPr>
        <w:t>Родился: 1900 г., Киргизская ССР, Акмолинская обл., Арык</w:t>
        <w:noBreakHyphen/>
        <w:t>Балыкский р</w:t>
        <w:noBreakHyphen/>
        <w:t>н, Привольский с/с. Призван Чуйским РВК. Рядовой. Семья: Голубева Христиана Тимофеевна — жена, Киргизская ССР, Фрунзенская обл., Чуйский р</w:t>
        <w:noBreakHyphen/>
        <w:t xml:space="preserve">н, Покровка.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сентябрь 1995 г. Захоронен: 26.9.1996 г., Калужская обл., Барятинский р</w:t>
        <w:noBreakHyphen/>
        <w:t xml:space="preserve">н, д.Световка. Отряд: «Поиск», г.Киров Калужской обл. </w:t>
      </w:r>
    </w:p>
    <w:p>
      <w:pPr>
        <w:pStyle w:val="StilMedalionyFIO"/>
        <w:keepNext w:val="false"/>
        <w:keepLines w:val="false"/>
        <w:spacing w:lineRule="atLeast" w:line="204" w:before="80" w:after="0"/>
        <w:ind w:firstLine="170"/>
        <w:rPr/>
      </w:pPr>
      <w:r>
        <w:rPr>
          <w:b/>
        </w:rPr>
        <w:t>ГОРБУНОВ Иван Александрович</w:t>
      </w:r>
      <w:r>
        <w:rPr>
          <w:sz w:val="18"/>
        </w:rPr>
        <w:t xml:space="preserve"> (медальон). </w:t>
      </w:r>
      <w:r>
        <w:rPr>
          <w:rFonts w:cs="Times New Roman" w:ascii="Times New Roman" w:hAnsi="Times New Roman"/>
        </w:rPr>
        <w:t>Родился: 1912 г., Куйбышевская обл., Карсунский р</w:t>
        <w:noBreakHyphen/>
        <w:t>н, д.Котяково. Призван Ревдинским РВК Свердловской обл. Младший лейтенант. Семья: Горбунова Прасковья Григорьевна, Свердловская обл., Ревдинский р</w:t>
        <w:noBreakHyphen/>
        <w:t xml:space="preserve">н, Новый соцгород 13/8, Северская Дегтярка.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август 1992 г., Ленинградская обл., Кировский р</w:t>
        <w:noBreakHyphen/>
        <w:t>н, в урочище Тортолово. Захоронен: 3.8.1992 г., Ленинградская обл., Кировский р</w:t>
        <w:noBreakHyphen/>
        <w:t>н, ур.Тортолово, братская могила у памятника. Отряд: «Возвращение», г.С.</w:t>
        <w:noBreakHyphen/>
        <w:t>Петербург. Родственники найдены.</w:t>
      </w:r>
    </w:p>
    <w:p>
      <w:pPr>
        <w:pStyle w:val="StilMedalionyFIO"/>
        <w:keepNext w:val="false"/>
        <w:keepLines w:val="false"/>
        <w:spacing w:lineRule="atLeast" w:line="204" w:before="80" w:after="0"/>
        <w:ind w:firstLine="170"/>
        <w:rPr/>
      </w:pPr>
      <w:r>
        <w:rPr>
          <w:b/>
        </w:rPr>
        <w:t xml:space="preserve">ГОРБУНОВ Иван Васильевич. </w:t>
      </w:r>
      <w:r>
        <w:rPr>
          <w:rFonts w:cs="Times New Roman" w:ascii="Times New Roman" w:hAnsi="Times New Roman"/>
        </w:rPr>
        <w:t>Родился: 1892 г., Саратовская обл., Петровский р</w:t>
        <w:noBreakHyphen/>
        <w:t xml:space="preserve">н, г.Петровск. Красноармеец. Семья: Горбунова Клавдия, Калининская обл., г.Кимры, ул.К.Маркса 39.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май 1990 г., Калужская обл., Хвастовичевский р</w:t>
        <w:noBreakHyphen/>
        <w:t>н, у д.Боев. Захоронен: 1.5.1990 г., Калужская обл., Хвастовичевский р</w:t>
        <w:noBreakHyphen/>
        <w:t xml:space="preserve">н, д.Боев. Отряд: «Поиск», г.Карачев. </w:t>
      </w:r>
    </w:p>
    <w:p>
      <w:pPr>
        <w:pStyle w:val="StilMedalionyFIO"/>
        <w:keepNext w:val="false"/>
        <w:keepLines w:val="false"/>
        <w:spacing w:lineRule="atLeast" w:line="204" w:before="80" w:after="0"/>
        <w:ind w:firstLine="170"/>
        <w:rPr/>
      </w:pPr>
      <w:r>
        <w:rPr>
          <w:b/>
        </w:rPr>
        <w:t>ГОРБУНОВ Степан Васильевич</w:t>
      </w:r>
      <w:r>
        <w:rPr>
          <w:sz w:val="18"/>
        </w:rPr>
        <w:t xml:space="preserve"> (медальон). </w:t>
      </w:r>
      <w:r>
        <w:rPr>
          <w:rFonts w:cs="Times New Roman" w:ascii="Times New Roman" w:hAnsi="Times New Roman"/>
        </w:rPr>
        <w:t>Родился: 1903 г., РСФСР, Горьковская обл., Большеболдинский р</w:t>
        <w:noBreakHyphen/>
        <w:t xml:space="preserve">н, Чиресский с/с, Сергеевка. Призван Большеболдинским РВК. Рядовой. Семья: Горбунова Мария Дмитриевна, адрес тот же.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июнь 2002 г., Новгородская обл., Парфинский р</w:t>
        <w:noBreakHyphen/>
        <w:t>н, Щекотец. Захоронен: 5.10.2002 г., Новгородская обл., Парфинский р</w:t>
        <w:noBreakHyphen/>
        <w:t>н, д.Ясная Поляна. Отряд: «Долг», п.Парфино. Родственники найдены.</w:t>
      </w:r>
    </w:p>
    <w:p>
      <w:pPr>
        <w:pStyle w:val="StilMedalionyFIO"/>
        <w:keepNext w:val="false"/>
        <w:keepLines w:val="false"/>
        <w:spacing w:lineRule="atLeast" w:line="204" w:before="80" w:after="0"/>
        <w:ind w:firstLine="170"/>
        <w:rPr/>
      </w:pPr>
      <w:r>
        <w:rPr>
          <w:b/>
        </w:rPr>
        <w:t xml:space="preserve">ГОРБУНОВ Федор Васильевич. </w:t>
      </w:r>
      <w:r>
        <w:rPr>
          <w:rFonts w:cs="Times New Roman" w:ascii="Times New Roman" w:hAnsi="Times New Roman"/>
        </w:rPr>
        <w:t>Родился: 1919 г., г.Йошкар</w:t>
        <w:noBreakHyphen/>
        <w:t>Ола, ул.К.Маркса, 90. Призван Йошкаролинским РВК. Семья: Горбунова Устинья.</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июль 1991 г., Тверская обл., Ржевский р</w:t>
        <w:noBreakHyphen/>
        <w:t>н, х.Тимонцево. Захоронен: 1.7.1991 г., Тверская обл., Ржевский р</w:t>
        <w:noBreakHyphen/>
        <w:t xml:space="preserve">н, Бахмутовский с/с, д.Парихино. Отряд: «Мемориал», г.Ржев. </w:t>
      </w:r>
    </w:p>
    <w:p>
      <w:pPr>
        <w:pStyle w:val="StilMedalionyFIO"/>
        <w:keepNext w:val="false"/>
        <w:keepLines w:val="false"/>
        <w:spacing w:lineRule="atLeast" w:line="202" w:before="80" w:after="0"/>
        <w:ind w:firstLine="170"/>
        <w:rPr/>
      </w:pPr>
      <w:r>
        <w:rPr>
          <w:b/>
        </w:rPr>
        <w:t>ГОРДЕЕВ Александр Семенович</w:t>
      </w:r>
      <w:r>
        <w:rPr>
          <w:sz w:val="18"/>
        </w:rPr>
        <w:t xml:space="preserve"> (медальон). </w:t>
      </w:r>
      <w:r>
        <w:rPr>
          <w:rFonts w:cs="Times New Roman" w:ascii="Times New Roman" w:hAnsi="Times New Roman"/>
        </w:rPr>
        <w:t>Родился: 1903 г., Орловская обл., Жуковский р</w:t>
        <w:noBreakHyphen/>
        <w:t>н, Кряжинский с/с, д.Крыжино. Призван Жуковским РВК Орловской обл. Семья: Гордеева Екатерина Фоминична; Василий Александрович — сын, Орловская обл., Жуковский р</w:t>
        <w:noBreakHyphen/>
        <w:t xml:space="preserve">н, д.Крыжино. </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апрель 1998 г., Ленинградская обл., Кировский р</w:t>
        <w:noBreakHyphen/>
        <w:t>н, в урочище Гонтовая Липка. Захоронен: Ленинградская обл., Кировский р</w:t>
        <w:noBreakHyphen/>
        <w:t>н, мемориал «Синявинские Высоты». Отряд: «Латуза», г.С.</w:t>
        <w:noBreakHyphen/>
        <w:t xml:space="preserve">Петербург. </w:t>
      </w:r>
    </w:p>
    <w:p>
      <w:pPr>
        <w:pStyle w:val="StilMedalionyFIO"/>
        <w:keepNext w:val="false"/>
        <w:keepLines w:val="false"/>
        <w:spacing w:lineRule="atLeast" w:line="202" w:before="80" w:after="0"/>
        <w:ind w:firstLine="170"/>
        <w:rPr/>
      </w:pPr>
      <w:r>
        <w:rPr>
          <w:b/>
        </w:rPr>
        <w:t>ГОРДЕЕВ Василий Петрович</w:t>
      </w:r>
      <w:r>
        <w:rPr>
          <w:sz w:val="18"/>
        </w:rPr>
        <w:t xml:space="preserve"> (медальон). </w:t>
      </w:r>
      <w:r>
        <w:rPr>
          <w:rFonts w:cs="Times New Roman" w:ascii="Times New Roman" w:hAnsi="Times New Roman"/>
        </w:rPr>
        <w:t xml:space="preserve">Родился: 1904 г., Московская обл. Семья: Гордеева Екатерина Михайловна, г.Рязань, ул.Фурманова. </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август 1991 г., Ленинградская обл., Тосненский р</w:t>
        <w:noBreakHyphen/>
        <w:t>н, Сельцовский с/с, Сельцо, Красная Горка, ур. Красная Горка, 3,5 км западнее моста на р.Витка, 9 квартал лесоустр.карты. Захоронен: 29.8.1991 г., Ленинградская обл., Тосненский р</w:t>
        <w:noBreakHyphen/>
        <w:t xml:space="preserve">н, Сельцовский с/с, Коркино. Отряд: «Совесть», г.Сясьстрой. </w:t>
      </w:r>
    </w:p>
    <w:p>
      <w:pPr>
        <w:pStyle w:val="StilMedalionyFIO"/>
        <w:keepNext w:val="false"/>
        <w:keepLines w:val="false"/>
        <w:spacing w:lineRule="atLeast" w:line="202" w:before="80" w:after="0"/>
        <w:ind w:firstLine="170"/>
        <w:rPr/>
      </w:pPr>
      <w:r>
        <w:rPr>
          <w:b/>
        </w:rPr>
        <w:t xml:space="preserve">ГОРДЕЕВ(?). </w:t>
      </w:r>
      <w:r>
        <w:rPr>
          <w:rFonts w:cs="Times New Roman" w:ascii="Times New Roman" w:hAnsi="Times New Roman"/>
        </w:rPr>
        <w:t xml:space="preserve">Родился: Рязанская обл., Угловский с/с, ...атино. Семья: Гордеева Елена Петровна — жена; Юрий — сын; Кор... — сестра, Рязанская обл. </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август 1994 г., Новгородская обл., Новгородский р</w:t>
        <w:noBreakHyphen/>
        <w:t>н, у д.Мясной Бор. Захоронен: 29.8.1994 г., Новгородская обл., Новгородский р</w:t>
        <w:noBreakHyphen/>
        <w:t xml:space="preserve">н, д.Мясной Бор. Отряд: «КАМАЗ», г.Набережные Челны. </w:t>
      </w:r>
    </w:p>
    <w:p>
      <w:pPr>
        <w:pStyle w:val="StilMedalionyFIO"/>
        <w:keepNext w:val="false"/>
        <w:keepLines w:val="false"/>
        <w:spacing w:lineRule="atLeast" w:line="202" w:before="80" w:after="0"/>
        <w:ind w:firstLine="170"/>
        <w:rPr/>
      </w:pPr>
      <w:r>
        <w:rPr>
          <w:b/>
        </w:rPr>
        <w:t>ГОРДИЕНКО Дмитрий Никитович</w:t>
      </w:r>
      <w:r>
        <w:rPr>
          <w:sz w:val="18"/>
        </w:rPr>
        <w:t xml:space="preserve"> (медальон). </w:t>
      </w:r>
      <w:r>
        <w:rPr>
          <w:rFonts w:cs="Times New Roman" w:ascii="Times New Roman" w:hAnsi="Times New Roman"/>
        </w:rPr>
        <w:t>Родился: 1917 г., УССР, Полтавская обл., Котелевский р</w:t>
        <w:noBreakHyphen/>
        <w:t>н, с.Велико</w:t>
        <w:noBreakHyphen/>
        <w:t xml:space="preserve">Рублевка. Призван </w:t>
        <w:noBreakHyphen/>
        <w:t xml:space="preserve">. </w:t>
        <w:noBreakHyphen/>
        <w:t xml:space="preserve">. Семья: Свирид Прасковья Никитовна, адрес тот же. </w:t>
      </w:r>
    </w:p>
    <w:p>
      <w:pPr>
        <w:pStyle w:val="StilMedalionynayden"/>
        <w:spacing w:lineRule="atLeast" w:line="202"/>
        <w:ind w:firstLine="170"/>
        <w:rPr>
          <w:rFonts w:ascii="Times New Roman" w:hAnsi="Times New Roman" w:cs="Times New Roman"/>
          <w:spacing w:val="15"/>
        </w:rPr>
      </w:pPr>
      <w:r>
        <w:rPr>
          <w:rFonts w:cs="Times New Roman" w:ascii="Times New Roman" w:hAnsi="Times New Roman"/>
          <w:spacing w:val="15"/>
        </w:rPr>
        <w:t>Найден: август 2002 г., Тверская обл., Зубцовский р</w:t>
        <w:noBreakHyphen/>
        <w:t>н, Погорельский с/с, д.Дурнево, 30 метров от центральной улицы, на пустующем участке гражданки Скворцовой. Захоронен: 23.8.2002 г., Тверская обл., Зубцовский р</w:t>
        <w:noBreakHyphen/>
        <w:t>н, Щеколдинский с/с, д.Веригино. Отряд: п/о г.Зубцов и г.Саранск. Родственники найдены.</w:t>
      </w:r>
    </w:p>
    <w:p>
      <w:pPr>
        <w:pStyle w:val="StilMedalionyFIO"/>
        <w:keepNext w:val="false"/>
        <w:keepLines w:val="false"/>
        <w:spacing w:lineRule="atLeast" w:line="202" w:before="80" w:after="0"/>
        <w:ind w:firstLine="170"/>
        <w:rPr/>
      </w:pPr>
      <w:r>
        <w:rPr>
          <w:b/>
        </w:rPr>
        <w:t>ГОРДИН Анатолий Дмитриевич</w:t>
      </w:r>
      <w:r>
        <w:rPr>
          <w:sz w:val="18"/>
        </w:rPr>
        <w:t xml:space="preserve"> (медальон). </w:t>
      </w:r>
      <w:r>
        <w:rPr>
          <w:rFonts w:cs="Times New Roman" w:ascii="Times New Roman" w:hAnsi="Times New Roman"/>
        </w:rPr>
        <w:t>Родился: 1923 г., РСФСР, Молотовская обл., Фаленский р</w:t>
        <w:noBreakHyphen/>
        <w:t xml:space="preserve">н. Семья: РСФСР, Молотовская обл., г.Чусовая, ул.Ленина, 34. </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сентябрь 1991 г., Новгородская обл., Демянский р</w:t>
        <w:noBreakHyphen/>
        <w:t>н, Тарасово. Захоронен: 6.9.1991 г., Новгородская обл., Демянский р</w:t>
        <w:noBreakHyphen/>
        <w:t>н, д.Тарасово. Отряд: «Демянск», г.Демянск. Родственники найдены.</w:t>
      </w:r>
    </w:p>
    <w:p>
      <w:pPr>
        <w:pStyle w:val="StilMedalionyFIO"/>
        <w:keepNext w:val="false"/>
        <w:keepLines w:val="false"/>
        <w:spacing w:lineRule="atLeast" w:line="202" w:before="80" w:after="0"/>
        <w:ind w:firstLine="170"/>
        <w:rPr/>
      </w:pPr>
      <w:r>
        <w:rPr>
          <w:b/>
        </w:rPr>
        <w:t>ГОРДЮШИН Прокопий Васильевич</w:t>
      </w:r>
      <w:r>
        <w:rPr>
          <w:sz w:val="18"/>
        </w:rPr>
        <w:t xml:space="preserve"> (медальон). </w:t>
      </w:r>
      <w:r>
        <w:rPr>
          <w:rFonts w:cs="Times New Roman" w:ascii="Times New Roman" w:hAnsi="Times New Roman"/>
        </w:rPr>
        <w:t>Родился: 1903 г., РСФСР, Омская обл., Любинский р</w:t>
        <w:noBreakHyphen/>
        <w:t>н, Ново</w:t>
        <w:noBreakHyphen/>
        <w:t>Архангельский с/с, Ново</w:t>
        <w:noBreakHyphen/>
        <w:t xml:space="preserve">Архангельская. Призван Любинским РВК. Красноармеец. </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май 1994 г., Новгородская обл., Новгородский р</w:t>
        <w:noBreakHyphen/>
        <w:t>н, д.Мясной Бор. Захоронен: 8.5.1994 г., Новгородская обл., Новгородский р</w:t>
        <w:noBreakHyphen/>
        <w:t>н, д.Мясной Бор. Отряд: Экспедиция «Долина», г.В.Новгород. Родственники найдены.</w:t>
      </w:r>
    </w:p>
    <w:p>
      <w:pPr>
        <w:pStyle w:val="StilMedalionyFIO"/>
        <w:keepNext w:val="false"/>
        <w:keepLines w:val="false"/>
        <w:spacing w:lineRule="atLeast" w:line="202" w:before="80" w:after="0"/>
        <w:ind w:firstLine="170"/>
        <w:rPr/>
      </w:pPr>
      <w:r>
        <w:rPr>
          <w:b/>
        </w:rPr>
        <w:t>ГОРЕВ Василий Александрович</w:t>
      </w:r>
      <w:r>
        <w:rPr>
          <w:sz w:val="18"/>
        </w:rPr>
        <w:t xml:space="preserve"> (медальон). </w:t>
      </w:r>
      <w:r>
        <w:rPr>
          <w:rFonts w:cs="Times New Roman" w:ascii="Times New Roman" w:hAnsi="Times New Roman"/>
        </w:rPr>
        <w:t>Родился: 1902 г., РСФСР, Ярославская обл., Любимский р</w:t>
        <w:noBreakHyphen/>
        <w:t>н, Андрейковский с/с, д.Иваниково. Призван Любимским РВК. Семья: Горева Наталья, РСФСР, Ярославская обл., Любимский р</w:t>
        <w:noBreakHyphen/>
        <w:t xml:space="preserve">н, Андрейковский с/с, Иваниково. </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август 2001 г., Новгородская обл., Старорусский р</w:t>
        <w:noBreakHyphen/>
        <w:t>н. Захоронен: 26.8.2001 г., Новгородская обл., Старорусский р</w:t>
        <w:noBreakHyphen/>
        <w:t>н, г.Старая Русса. Отряд: «Гвардия»</w:t>
        <w:noBreakHyphen/>
        <w:t xml:space="preserve">«Шкраб», г.В.Новгород. </w:t>
      </w:r>
    </w:p>
    <w:p>
      <w:pPr>
        <w:pStyle w:val="StilMedalionyFIO"/>
        <w:keepNext w:val="false"/>
        <w:keepLines w:val="false"/>
        <w:spacing w:lineRule="atLeast" w:line="202" w:before="80" w:after="0"/>
        <w:ind w:firstLine="170"/>
        <w:rPr/>
      </w:pPr>
      <w:r>
        <w:rPr>
          <w:b/>
        </w:rPr>
        <w:t>ГОРЕЛИКОВ Иван Васильевич</w:t>
      </w:r>
      <w:r>
        <w:rPr>
          <w:sz w:val="18"/>
        </w:rPr>
        <w:t xml:space="preserve"> (медальон). </w:t>
      </w:r>
      <w:r>
        <w:rPr>
          <w:rFonts w:cs="Times New Roman" w:ascii="Times New Roman" w:hAnsi="Times New Roman"/>
        </w:rPr>
        <w:t>Родился: 1909 г., БССР, Гомельская обл., Буда</w:t>
        <w:noBreakHyphen/>
        <w:t>Кошелевский р</w:t>
        <w:noBreakHyphen/>
        <w:t>н, д.Потаповка. Призван Буда</w:t>
        <w:noBreakHyphen/>
        <w:t>Кошелевским РВК Гомельской обл. Красноармеец. Семья: Гореликова Евдокия Ларионовна.</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1991 г., Ленинградская обл., Кировский р</w:t>
        <w:noBreakHyphen/>
        <w:t>н, около поселка Малукса. Захоронен: 1.9.1991 г., Ленинградская обл., Кировский р</w:t>
        <w:noBreakHyphen/>
        <w:t>н, п.Новая Малукса. Отряд: «МИФ», г.С.</w:t>
        <w:noBreakHyphen/>
        <w:t>Петербург. Родственники найдены.</w:t>
      </w:r>
    </w:p>
    <w:p>
      <w:pPr>
        <w:pStyle w:val="StilMedalionyFIO"/>
        <w:keepNext w:val="false"/>
        <w:keepLines w:val="false"/>
        <w:spacing w:lineRule="atLeast" w:line="202" w:before="80" w:after="0"/>
        <w:ind w:firstLine="170"/>
        <w:rPr/>
      </w:pPr>
      <w:r>
        <w:rPr>
          <w:b/>
        </w:rPr>
        <w:t>ГОРЕЛКИН Тимофей Ильич</w:t>
      </w:r>
      <w:r>
        <w:rPr>
          <w:sz w:val="18"/>
        </w:rPr>
        <w:t xml:space="preserve"> (медальон). </w:t>
      </w:r>
      <w:r>
        <w:rPr>
          <w:rFonts w:cs="Times New Roman" w:ascii="Times New Roman" w:hAnsi="Times New Roman"/>
        </w:rPr>
        <w:t>Родился: 1907 г., Новосибирская обл., Черепановский р</w:t>
        <w:noBreakHyphen/>
        <w:t>н, Н</w:t>
        <w:noBreakHyphen/>
        <w:t xml:space="preserve">Локтевский с/с, Гилово. Призван Прокопьевским РВК. Красноармеец. Семья: Макарова Татьяна Яковлевна, г.Прокопьевск. </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1992 г., Смоленская обл., Вяземский р</w:t>
        <w:noBreakHyphen/>
        <w:t>н, Юшковский с/с, 1 км СВ д.Мишенки на вырубке. Захоронен: 1992 г., Смоленская обл., Вяземский р</w:t>
        <w:noBreakHyphen/>
        <w:t>н, г.Вязьма, Поле Памяти. Отряд: «Демос», г.Йошкар</w:t>
        <w:noBreakHyphen/>
        <w:t xml:space="preserve">Ола. </w:t>
      </w:r>
    </w:p>
    <w:p>
      <w:pPr>
        <w:pStyle w:val="StilMedalionyFIO"/>
        <w:keepNext w:val="false"/>
        <w:keepLines w:val="false"/>
        <w:spacing w:lineRule="atLeast" w:line="202" w:before="80" w:after="0"/>
        <w:ind w:firstLine="170"/>
        <w:rPr/>
      </w:pPr>
      <w:r>
        <w:rPr>
          <w:b/>
        </w:rPr>
        <w:t>ГОРЕЛОВ Владимир Ефимович</w:t>
      </w:r>
      <w:r>
        <w:rPr>
          <w:sz w:val="18"/>
        </w:rPr>
        <w:t xml:space="preserve"> (медальон). </w:t>
      </w:r>
      <w:r>
        <w:rPr>
          <w:rFonts w:cs="Times New Roman" w:ascii="Times New Roman" w:hAnsi="Times New Roman"/>
        </w:rPr>
        <w:t xml:space="preserve">Родился: 1925 г., г.Грозный. Красноармеец. </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июнь 1995 г., Краснодарский край, Туапсинский р</w:t>
        <w:noBreakHyphen/>
        <w:t>н, г. Сарай. Захоронен: 1997 г., Краснодарский край, Туапсинский р</w:t>
        <w:noBreakHyphen/>
        <w:t xml:space="preserve">н, с.Терзиян. Отряд: «Рубеж», Краснодарский край. </w:t>
      </w:r>
    </w:p>
    <w:p>
      <w:pPr>
        <w:pStyle w:val="StilMedalionyFIO"/>
        <w:keepNext w:val="false"/>
        <w:keepLines w:val="false"/>
        <w:spacing w:lineRule="atLeast" w:line="202" w:before="80" w:after="0"/>
        <w:ind w:firstLine="170"/>
        <w:rPr/>
      </w:pPr>
      <w:r>
        <w:rPr>
          <w:b/>
        </w:rPr>
        <w:t>ГОРЕЛОВ Павел Гаврилович</w:t>
      </w:r>
      <w:r>
        <w:rPr>
          <w:sz w:val="18"/>
        </w:rPr>
        <w:t xml:space="preserve"> (медальон). </w:t>
      </w:r>
      <w:r>
        <w:rPr>
          <w:rFonts w:cs="Times New Roman" w:ascii="Times New Roman" w:hAnsi="Times New Roman"/>
        </w:rPr>
        <w:t>Родился: 1905 г., Воронежская обл., Грачевский р</w:t>
        <w:noBreakHyphen/>
        <w:t>н, Третий Петровский с/с. Призван Грачевским РВК Воронежской обл. Рядовой. Семья: Горелова Ирина Романовна, Воронежская обл., Грачовский р</w:t>
        <w:noBreakHyphen/>
        <w:t>н, 3</w:t>
        <w:noBreakHyphen/>
        <w:t xml:space="preserve">й Петровский с/с. </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апрель 1991 г., Ленинградская обл., Тосненский р</w:t>
        <w:noBreakHyphen/>
        <w:t>н, Любанский с/с, ур. Красная Горка, западнее моста на р.Витка, у бывшей ж/д. Захоронен: 8.5.1991 г., Ленинградская обл., Тосненский р</w:t>
        <w:noBreakHyphen/>
        <w:t>н, Любанский с/с, Апраксин Бор. Отряд: п/о ЛВВИУС, г.С.</w:t>
        <w:noBreakHyphen/>
        <w:t>Петербург. Родственники найдены.</w:t>
      </w:r>
    </w:p>
    <w:p>
      <w:pPr>
        <w:pStyle w:val="StilMedalionyFIO"/>
        <w:keepNext w:val="false"/>
        <w:keepLines w:val="false"/>
        <w:spacing w:lineRule="atLeast" w:line="202" w:before="80" w:after="0"/>
        <w:ind w:firstLine="170"/>
        <w:rPr/>
      </w:pPr>
      <w:r>
        <w:rPr>
          <w:b/>
        </w:rPr>
        <w:t>ГОРИН Климентий Ефремович</w:t>
      </w:r>
      <w:r>
        <w:rPr>
          <w:sz w:val="18"/>
        </w:rPr>
        <w:t xml:space="preserve"> (медальон). </w:t>
      </w:r>
      <w:r>
        <w:rPr>
          <w:rFonts w:cs="Times New Roman" w:ascii="Times New Roman" w:hAnsi="Times New Roman"/>
        </w:rPr>
        <w:t>Родился: 1920 г., Винницкая обл., Станиславический р</w:t>
        <w:noBreakHyphen/>
        <w:t xml:space="preserve">н, с.Тарасовка. Призван Станиславическим РВК. Гвардии сержант. Семья: Горина Харитина Гавриловна, адрес тот же. </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август 1995 г., Смоленская обл., Сычевский р</w:t>
        <w:noBreakHyphen/>
        <w:t>н, ур. д.М.Кропотово. Захоронен: 12.7.1996 г., Смоленская обл., г.Сычевка, братское кладбище у психиатрической б</w:t>
        <w:noBreakHyphen/>
        <w:t>цы. Отряд: «Искатель», г.Москва. Родственники найдены.</w:t>
      </w:r>
    </w:p>
    <w:p>
      <w:pPr>
        <w:pStyle w:val="StilMedalionyFIO"/>
        <w:keepNext w:val="false"/>
        <w:keepLines w:val="false"/>
        <w:spacing w:lineRule="atLeast" w:line="202" w:before="80" w:after="0"/>
        <w:ind w:firstLine="170"/>
        <w:rPr/>
      </w:pPr>
      <w:r>
        <w:rPr>
          <w:b/>
        </w:rPr>
        <w:t>ГОРИН Павел Ильич</w:t>
      </w:r>
      <w:r>
        <w:rPr>
          <w:sz w:val="18"/>
        </w:rPr>
        <w:t xml:space="preserve"> (медальон). </w:t>
      </w:r>
      <w:r>
        <w:rPr>
          <w:rFonts w:cs="Times New Roman" w:ascii="Times New Roman" w:hAnsi="Times New Roman"/>
        </w:rPr>
        <w:t>Родился: 1893 г., РСФСР, Иркутская обл., Бодайбинский р</w:t>
        <w:noBreakHyphen/>
        <w:t xml:space="preserve">н, г.Бодайбо, прииск «Успенский». Призван Минусинским РВК. Старшина. Семья: Горина Наталья Матвеевна, РСФСР, Красноярский край, г.Минусинск, ул.М.Горького, 35. </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май 1991 г., Новгородская обл., Чудовский р</w:t>
        <w:noBreakHyphen/>
        <w:t>н, д.Лезно. Захоронен: 8.5.1991 г., Новгородская обл., Чудовский р</w:t>
        <w:noBreakHyphen/>
        <w:t>н, д.Лезно. Отряд: им. А.Ерастова, г.Чудово. Родственники найдены.</w:t>
      </w:r>
    </w:p>
    <w:p>
      <w:pPr>
        <w:pStyle w:val="StilMedalionyFIO"/>
        <w:keepNext w:val="false"/>
        <w:keepLines w:val="false"/>
        <w:spacing w:lineRule="atLeast" w:line="202" w:before="80" w:after="0"/>
        <w:ind w:firstLine="170"/>
        <w:rPr/>
      </w:pPr>
      <w:r>
        <w:rPr>
          <w:b/>
        </w:rPr>
        <w:t>ГОРИСЛАВСКИЙ Иван Афанасьевич</w:t>
      </w:r>
      <w:r>
        <w:rPr>
          <w:sz w:val="18"/>
        </w:rPr>
        <w:t xml:space="preserve"> (медальон). </w:t>
      </w:r>
      <w:r>
        <w:rPr>
          <w:rFonts w:cs="Times New Roman" w:ascii="Times New Roman" w:hAnsi="Times New Roman"/>
        </w:rPr>
        <w:t>Родился: 1921 г., РСФСР, Орловская обл., Пануровский р</w:t>
        <w:noBreakHyphen/>
        <w:t xml:space="preserve">н, с.Азаровка. Призван Пануровским РВК. </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май 1998 г., Новгородская обл., Новгородский р</w:t>
        <w:noBreakHyphen/>
        <w:t>н, д.Мясной Бор, « Остров», р. Полисть. Захоронен: 8.5.1998 г., Новгородская обл., Новгородский р</w:t>
        <w:noBreakHyphen/>
        <w:t xml:space="preserve">н, Захарьинский с/с, д.Мясной Бор. Отряд: «КАМАЗ», г.Набережные Челны. </w:t>
      </w:r>
    </w:p>
    <w:p>
      <w:pPr>
        <w:pStyle w:val="StilMedalionyFIO"/>
        <w:keepNext w:val="false"/>
        <w:keepLines w:val="false"/>
        <w:spacing w:lineRule="atLeast" w:line="202" w:before="80" w:after="0"/>
        <w:ind w:firstLine="170"/>
        <w:rPr/>
      </w:pPr>
      <w:r>
        <w:rPr>
          <w:b/>
        </w:rPr>
        <w:t>ГОРКУНОВ Леонид Антонович</w:t>
      </w:r>
      <w:r>
        <w:rPr>
          <w:sz w:val="18"/>
        </w:rPr>
        <w:t xml:space="preserve"> (медальон). </w:t>
      </w:r>
      <w:r>
        <w:rPr>
          <w:rFonts w:cs="Times New Roman" w:ascii="Times New Roman" w:hAnsi="Times New Roman"/>
        </w:rPr>
        <w:t>Родился: 1911 г., Свердловская обл., Манчажский р</w:t>
        <w:noBreakHyphen/>
        <w:t xml:space="preserve">н, Галевничевский с/с, Гампижево. Призван Манчажским РВК. Красноармеец. Семья: Горкунова ... Николаевна, Свердловская обл. </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май 1994 г., Новгородская обл., Новгородский р</w:t>
        <w:noBreakHyphen/>
        <w:t>н, Захарьинский с/с, д.Мясной Бор, р. Полисть, р</w:t>
        <w:noBreakHyphen/>
        <w:t>н «Острова». Захоронен: 8.5.1994 г., Новгородская обл., Новгородский р</w:t>
        <w:noBreakHyphen/>
        <w:t>н, Захарьинский с/с, д.Мясной Бор. Отряд: «Зов», г.Набережные Челны. Родственники найдены.</w:t>
      </w:r>
    </w:p>
    <w:p>
      <w:pPr>
        <w:pStyle w:val="StilMedalionyFIO"/>
        <w:keepNext w:val="false"/>
        <w:keepLines w:val="false"/>
        <w:spacing w:lineRule="atLeast" w:line="202" w:before="80" w:after="0"/>
        <w:ind w:firstLine="170"/>
        <w:rPr/>
      </w:pPr>
      <w:r>
        <w:rPr>
          <w:b/>
        </w:rPr>
        <w:t>ГОРЛАНОВ Иван Дмитриевич</w:t>
      </w:r>
      <w:r>
        <w:rPr>
          <w:sz w:val="18"/>
        </w:rPr>
        <w:t xml:space="preserve"> (медальон). </w:t>
      </w:r>
      <w:r>
        <w:rPr>
          <w:rFonts w:cs="Times New Roman" w:ascii="Times New Roman" w:hAnsi="Times New Roman"/>
        </w:rPr>
        <w:t>Родился: 1915 г., РСФСР, Челябинская обл., Галкинский р</w:t>
        <w:noBreakHyphen/>
        <w:t>н, Кулевский с/с, Марильинский завод. Призван Ленинским РВК. Младший лейтенант. Семья: Кименских Вален. Мих. — жена, РСФСР, Челябинская обл., Галкинский р</w:t>
        <w:noBreakHyphen/>
        <w:t xml:space="preserve">н, Куликовский с/с, Куликово. </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август 1995 г., Новгородская обл., Старорусский р</w:t>
        <w:noBreakHyphen/>
        <w:t>н, Пенно. Захоронен: 26.8.1995 г., Новгородская обл., Старорусский р</w:t>
        <w:noBreakHyphen/>
        <w:t>н, г.Старая Русса. Отряд: «Память», г.Старая Русса. Родственники найдены.</w:t>
      </w:r>
    </w:p>
    <w:p>
      <w:pPr>
        <w:pStyle w:val="StilMedalionyFIO"/>
        <w:keepNext w:val="false"/>
        <w:keepLines w:val="false"/>
        <w:spacing w:lineRule="atLeast" w:line="202" w:before="80" w:after="0"/>
        <w:ind w:firstLine="170"/>
        <w:rPr/>
      </w:pPr>
      <w:r>
        <w:rPr>
          <w:b/>
        </w:rPr>
        <w:t xml:space="preserve">ГОРЛЕВ Петр Ефимович . </w:t>
      </w:r>
      <w:r>
        <w:rPr>
          <w:rFonts w:cs="Times New Roman" w:ascii="Times New Roman" w:hAnsi="Times New Roman"/>
        </w:rPr>
        <w:t>Родился: 1912 г. Призван Татауровским РВК, Кировская обл. Семья: Горлева Пелагея Егоровна, Кировская обл., Татауровский р</w:t>
        <w:noBreakHyphen/>
        <w:t xml:space="preserve">н, Чумаринский с/с, Плоская. </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апрель 2003 г., Тверская обл., З</w:t>
        <w:noBreakHyphen/>
        <w:t>Двинский р</w:t>
        <w:noBreakHyphen/>
        <w:t>н, в 150 м от х.Ленчинки. Захоронен: 14.9.2003 г., Тверская обл., З</w:t>
        <w:noBreakHyphen/>
        <w:t>Двинский р</w:t>
        <w:noBreakHyphen/>
        <w:t xml:space="preserve">н, Севостьяновский с/с, д.Брод. Отряд: «Кречет», г.Тюмень, «Память», г.Западная Двина. </w:t>
      </w:r>
    </w:p>
    <w:p>
      <w:pPr>
        <w:pStyle w:val="StilMedalionyFIO"/>
        <w:keepNext w:val="false"/>
        <w:keepLines w:val="false"/>
        <w:spacing w:lineRule="atLeast" w:line="202" w:before="80" w:after="0"/>
        <w:ind w:firstLine="170"/>
        <w:rPr/>
      </w:pPr>
      <w:r>
        <w:rPr>
          <w:b/>
        </w:rPr>
        <w:t>ГОРЛОВ Николай Данилович</w:t>
      </w:r>
      <w:r>
        <w:rPr>
          <w:sz w:val="18"/>
        </w:rPr>
        <w:t xml:space="preserve"> (медаль). </w:t>
      </w:r>
      <w:r>
        <w:rPr>
          <w:rFonts w:cs="Times New Roman" w:ascii="Times New Roman" w:hAnsi="Times New Roman"/>
        </w:rPr>
        <w:t>Родился: 1897 г., Ивановская обл., Макарьевский р</w:t>
        <w:noBreakHyphen/>
        <w:t xml:space="preserve">н, д.Клеймитино. Красноармеец. </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июль 1996 г., Калужская обл., Жиздринский р</w:t>
        <w:noBreakHyphen/>
        <w:t>н, 5 км с</w:t>
        <w:noBreakHyphen/>
        <w:t>в д.Остров, ур.Новый лес. Захоронен: 30.7.1996 г., Калужская обл., Людиновский р</w:t>
        <w:noBreakHyphen/>
        <w:t xml:space="preserve">н, д.Букань. Отряд: «Возвращение», г.Екатеринбург. </w:t>
      </w:r>
    </w:p>
    <w:p>
      <w:pPr>
        <w:pStyle w:val="StilMedalionyFIO"/>
        <w:keepNext w:val="false"/>
        <w:keepLines w:val="false"/>
        <w:spacing w:lineRule="atLeast" w:line="202" w:before="80" w:after="0"/>
        <w:ind w:firstLine="170"/>
        <w:rPr/>
      </w:pPr>
      <w:r>
        <w:rPr>
          <w:b/>
        </w:rPr>
        <w:t>ГОРНОВЫХ Алексей Николаевич</w:t>
      </w:r>
      <w:r>
        <w:rPr>
          <w:sz w:val="18"/>
        </w:rPr>
        <w:t xml:space="preserve"> (медальон). </w:t>
      </w:r>
      <w:r>
        <w:rPr>
          <w:rFonts w:cs="Times New Roman" w:ascii="Times New Roman" w:hAnsi="Times New Roman"/>
        </w:rPr>
        <w:t>Родился: 1914 г., РСФСР, Челябинская обл., г.Верхний Уфалей. Призван Змеиногорским РВК. Сержант. Семья: Горновых Е. Ф., РСФСР, Алтайский край, Змеиногорский р</w:t>
        <w:noBreakHyphen/>
        <w:t xml:space="preserve">н, Колыванский с/с, Колывань. </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август 1993 г., Новгородская обл., Чудовский р</w:t>
        <w:noBreakHyphen/>
        <w:t>н, д.Трегубово. Захоронен: 30.8.1993 г., Новгородская обл., Новгородский р</w:t>
        <w:noBreakHyphen/>
        <w:t>н, д.Мясной Бор. Отряд: «Звезда», г.Боровичи. Родственники найдены.</w:t>
      </w:r>
    </w:p>
    <w:p>
      <w:pPr>
        <w:pStyle w:val="StilMedalionyFIO"/>
        <w:keepNext w:val="false"/>
        <w:keepLines w:val="false"/>
        <w:spacing w:lineRule="atLeast" w:line="202" w:before="80" w:after="0"/>
        <w:ind w:firstLine="170"/>
        <w:rPr/>
      </w:pPr>
      <w:r>
        <w:rPr>
          <w:b/>
        </w:rPr>
        <w:t xml:space="preserve">ГОРНОСТАЕВ Иван Иванович. </w:t>
      </w:r>
      <w:r>
        <w:rPr>
          <w:rFonts w:cs="Times New Roman" w:ascii="Times New Roman" w:hAnsi="Times New Roman"/>
        </w:rPr>
        <w:t>Родился: 1906 г., Мордовская АССР, Петрушинский р</w:t>
        <w:noBreakHyphen/>
        <w:t>н. Призван Петрушинским РВК. Гвардии сержант. Семья: Мордовия, Петрушинский р</w:t>
        <w:noBreakHyphen/>
        <w:t xml:space="preserve">н, д.Макино. </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август 1989 г., Новгородская обл., Новгородский р</w:t>
        <w:noBreakHyphen/>
        <w:t>н, у д.Мясной Бор. Захоронен: 29.8.1989 г., Новгородская обл., Новгородский р</w:t>
        <w:noBreakHyphen/>
        <w:t xml:space="preserve">н, д.Мясной Бор. Отряд: Экспедиция «Долина», г.В.Новгород. </w:t>
      </w:r>
    </w:p>
    <w:p>
      <w:pPr>
        <w:pStyle w:val="StilMedalionyFIO"/>
        <w:keepNext w:val="false"/>
        <w:keepLines w:val="false"/>
        <w:spacing w:lineRule="atLeast" w:line="204" w:before="80" w:after="0"/>
        <w:ind w:firstLine="170"/>
        <w:rPr/>
      </w:pPr>
      <w:r>
        <w:rPr>
          <w:b/>
        </w:rPr>
        <w:t>ГОРНЫХ Марк(ел) Семенович</w:t>
      </w:r>
      <w:r>
        <w:rPr>
          <w:sz w:val="18"/>
        </w:rPr>
        <w:t xml:space="preserve"> (медальон). </w:t>
      </w:r>
      <w:r>
        <w:rPr>
          <w:rFonts w:cs="Times New Roman" w:ascii="Times New Roman" w:hAnsi="Times New Roman"/>
        </w:rPr>
        <w:t>Родился: 190(6,8,1) г., РСФСР, Челябинская обл., Юргамышский р</w:t>
        <w:noBreakHyphen/>
        <w:t xml:space="preserve">н, Быдинский с/с, Быдино. Призван Юргамышским РВК. Семья: Горных Нина(?) Макеевна(?), адрес тот же.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сентябрь 2003 г., Новгородская обл., Демянский р</w:t>
        <w:noBreakHyphen/>
        <w:t>н, Белый Бор. Захоронен: 12.10.2003 г., Новгородская обл., Демянский р</w:t>
        <w:noBreakHyphen/>
        <w:t xml:space="preserve">н, Белый Бор. Отряд: «Демянск», г.Демянск. </w:t>
      </w:r>
    </w:p>
    <w:p>
      <w:pPr>
        <w:pStyle w:val="StilMedalionyFIO"/>
        <w:keepNext w:val="false"/>
        <w:keepLines w:val="false"/>
        <w:spacing w:lineRule="atLeast" w:line="204" w:before="80" w:after="0"/>
        <w:ind w:firstLine="170"/>
        <w:rPr/>
      </w:pPr>
      <w:r>
        <w:rPr>
          <w:b/>
        </w:rPr>
        <w:t>ГОРОБЕЦ Яков Яковлевич</w:t>
      </w:r>
      <w:r>
        <w:rPr>
          <w:sz w:val="18"/>
        </w:rPr>
        <w:t xml:space="preserve"> (медальон). </w:t>
      </w:r>
      <w:r>
        <w:rPr>
          <w:rFonts w:cs="Times New Roman" w:ascii="Times New Roman" w:hAnsi="Times New Roman"/>
        </w:rPr>
        <w:t xml:space="preserve">Родился: 1900 г., Хабаровский край. Призван в Хабаровском крае.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июнь 1995 г., Ленинградская обл., Киришский р</w:t>
        <w:noBreakHyphen/>
        <w:t>н, в урочище Ларионов Остров. Захоронен: Ленинградская обл., Киришский р</w:t>
        <w:noBreakHyphen/>
        <w:t>н, г.Кириши, кладбище «Чирково». Отряд: «МИФ», п/о Топографического ВУ, г.С.</w:t>
        <w:noBreakHyphen/>
        <w:t xml:space="preserve">Петербург. </w:t>
      </w:r>
    </w:p>
    <w:p>
      <w:pPr>
        <w:pStyle w:val="StilMedalionyFIO"/>
        <w:keepNext w:val="false"/>
        <w:keepLines w:val="false"/>
        <w:spacing w:lineRule="atLeast" w:line="204" w:before="80" w:after="0"/>
        <w:ind w:firstLine="170"/>
        <w:rPr/>
      </w:pPr>
      <w:r>
        <w:rPr>
          <w:b/>
        </w:rPr>
        <w:t xml:space="preserve">ГОРОБЕЦ Илья Афанасьевич </w:t>
      </w:r>
      <w:r>
        <w:rPr>
          <w:sz w:val="18"/>
        </w:rPr>
        <w:t xml:space="preserve">(архивный список). </w:t>
      </w:r>
      <w:r>
        <w:rPr>
          <w:rFonts w:cs="Times New Roman" w:ascii="Times New Roman" w:hAnsi="Times New Roman"/>
        </w:rPr>
        <w:t>Родился: 1919 г., Сталинская обл. Призван Славянским РВК, Сталинская. Сержант. Семья: Горобец Афанасий Иосифович, Сталинская обл., Славянский р</w:t>
        <w:noBreakHyphen/>
        <w:t xml:space="preserve">н, х.Болбесон.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август 1997 г., Республика Калмыкия, Яшкульский р</w:t>
        <w:noBreakHyphen/>
        <w:t>н, в районе п.Зюнгар(Нюкюн). Захоронен: 8.9.1999 г., Республика Калмыкия, Яшкульский р</w:t>
        <w:noBreakHyphen/>
        <w:t xml:space="preserve">н, п.Хулхута. Отряд: «Эхо войны», г.Астрахань. </w:t>
      </w:r>
    </w:p>
    <w:p>
      <w:pPr>
        <w:pStyle w:val="StilMedalionyFIO"/>
        <w:keepNext w:val="false"/>
        <w:keepLines w:val="false"/>
        <w:spacing w:lineRule="atLeast" w:line="204" w:before="80" w:after="0"/>
        <w:ind w:firstLine="170"/>
        <w:rPr/>
      </w:pPr>
      <w:r>
        <w:rPr>
          <w:b/>
        </w:rPr>
        <w:t>ГОРОВОЙ Виктор Максимович</w:t>
      </w:r>
      <w:r>
        <w:rPr>
          <w:sz w:val="18"/>
        </w:rPr>
        <w:t xml:space="preserve"> (медальон). </w:t>
      </w:r>
      <w:r>
        <w:rPr>
          <w:rFonts w:cs="Times New Roman" w:ascii="Times New Roman" w:hAnsi="Times New Roman"/>
        </w:rPr>
        <w:t>Родился: 1921 г., Ворошиловская обл., Серговский р</w:t>
        <w:noBreakHyphen/>
        <w:t xml:space="preserve">н.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август 2002 г., Тверская обл., З</w:t>
        <w:noBreakHyphen/>
        <w:t>Двинский р</w:t>
        <w:noBreakHyphen/>
        <w:t>н, Севостьяновский с/с, п.Севостьяново, 250 м севернее сельского кладбища. Захоронен: 14.9.2002 г., Тверская обл., З</w:t>
        <w:noBreakHyphen/>
        <w:t>Двинский р</w:t>
        <w:noBreakHyphen/>
        <w:t xml:space="preserve">н, Севостьяновский с/с, д.Брод. Отряд: «Кречет», г.Тюмень, «Память», г.Западная Двина. </w:t>
      </w:r>
    </w:p>
    <w:p>
      <w:pPr>
        <w:pStyle w:val="StilMedalionyFIO"/>
        <w:keepNext w:val="false"/>
        <w:keepLines w:val="false"/>
        <w:spacing w:lineRule="atLeast" w:line="204" w:before="80" w:after="0"/>
        <w:ind w:firstLine="170"/>
        <w:rPr/>
      </w:pPr>
      <w:r>
        <w:rPr>
          <w:b/>
        </w:rPr>
        <w:t>ГОРОХОВ Василий Иванович</w:t>
      </w:r>
      <w:r>
        <w:rPr>
          <w:sz w:val="18"/>
        </w:rPr>
        <w:t xml:space="preserve"> (медальон). </w:t>
      </w:r>
      <w:r>
        <w:rPr>
          <w:rFonts w:cs="Times New Roman" w:ascii="Times New Roman" w:hAnsi="Times New Roman"/>
        </w:rPr>
        <w:t>Родился: 1922 г. Семья: Горохов Иван Семенович, 1892 г.р, РСФСР, г.Ленинград, ул.Лахтинская, 3</w:t>
        <w:noBreakHyphen/>
        <w:t xml:space="preserve">26.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1942 г., Ленинградская обл., Кировский р</w:t>
        <w:noBreakHyphen/>
        <w:t>н, в р</w:t>
        <w:noBreakHyphen/>
        <w:t>не ст.Погостье. Захоронен: Ленинградская обл., Кировский р</w:t>
        <w:noBreakHyphen/>
        <w:t>н, в р</w:t>
        <w:noBreakHyphen/>
        <w:t xml:space="preserve">не ст.Погостье. Отряд: Фонд Поисковых отрядов Ленинградской обл. </w:t>
      </w:r>
    </w:p>
    <w:p>
      <w:pPr>
        <w:pStyle w:val="StilMedalionyFIO"/>
        <w:keepNext w:val="false"/>
        <w:keepLines w:val="false"/>
        <w:spacing w:lineRule="atLeast" w:line="204" w:before="80" w:after="0"/>
        <w:ind w:firstLine="170"/>
        <w:rPr/>
      </w:pPr>
      <w:r>
        <w:rPr>
          <w:b/>
        </w:rPr>
        <w:t>ГОРОХОВ Григорий Ильич</w:t>
      </w:r>
      <w:r>
        <w:rPr>
          <w:sz w:val="18"/>
        </w:rPr>
        <w:t xml:space="preserve"> (медаль). </w:t>
      </w:r>
      <w:r>
        <w:rPr>
          <w:rFonts w:cs="Times New Roman" w:ascii="Times New Roman" w:hAnsi="Times New Roman"/>
        </w:rPr>
        <w:t>Родился: 1910 г., Горьковская обл., Наруксовский р</w:t>
        <w:noBreakHyphen/>
        <w:t>н, д.Мадаево. Призван Наруксовским РВК Горьковской обл. Красноармеец. Семья: Горохова Мария Сергеевна.</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май 1991 г., Витебская обл., Витебский р</w:t>
        <w:noBreakHyphen/>
        <w:t>н, д.Шарки. Захоронен: 8.5.1991 г., Витебская обл., Витебский р</w:t>
        <w:noBreakHyphen/>
        <w:t xml:space="preserve">н, д.Орлово. Отряд: «Пошук», г.Витебск. </w:t>
      </w:r>
    </w:p>
    <w:p>
      <w:pPr>
        <w:pStyle w:val="StilMedalionyFIO"/>
        <w:keepNext w:val="false"/>
        <w:keepLines w:val="false"/>
        <w:spacing w:lineRule="atLeast" w:line="204" w:before="80" w:after="0"/>
        <w:ind w:firstLine="170"/>
        <w:rPr/>
      </w:pPr>
      <w:r>
        <w:rPr>
          <w:b/>
        </w:rPr>
        <w:t>ГОРОХОВ Григорий Федорович</w:t>
      </w:r>
      <w:r>
        <w:rPr>
          <w:sz w:val="18"/>
        </w:rPr>
        <w:t xml:space="preserve"> (медальон). </w:t>
      </w:r>
      <w:r>
        <w:rPr>
          <w:rFonts w:cs="Times New Roman" w:ascii="Times New Roman" w:hAnsi="Times New Roman"/>
        </w:rPr>
        <w:t>Родился: 1911 г., Челябинская обл., Нязипетровский р</w:t>
        <w:noBreakHyphen/>
        <w:t xml:space="preserve">н, Шемахинский с/с, Шемаха. Призван Нязипетровским РВК. Красноармеец. Семья: Горохова Александра Микитична, адрес тот же.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август 1990 г., Тверская обл., Ржевский р</w:t>
        <w:noBreakHyphen/>
        <w:t>н, овин в д.Семеновское. Захоронен: 12.8.1990 г., Тверская обл., Ржевский р</w:t>
        <w:noBreakHyphen/>
        <w:t>н, Парихинский с/с, д.Ефимово. Отряд: «Дозор», г.Москва. Родственники найдены.</w:t>
      </w:r>
    </w:p>
    <w:p>
      <w:pPr>
        <w:pStyle w:val="StilMedalionyFIO"/>
        <w:keepNext w:val="false"/>
        <w:keepLines w:val="false"/>
        <w:spacing w:lineRule="atLeast" w:line="204" w:before="80" w:after="0"/>
        <w:ind w:firstLine="170"/>
        <w:rPr/>
      </w:pPr>
      <w:r>
        <w:rPr>
          <w:b/>
        </w:rPr>
        <w:t>ГОРОХОВ Иван Андреевич</w:t>
      </w:r>
      <w:r>
        <w:rPr>
          <w:sz w:val="18"/>
        </w:rPr>
        <w:t xml:space="preserve"> (медальон). </w:t>
      </w:r>
      <w:r>
        <w:rPr>
          <w:rFonts w:cs="Times New Roman" w:ascii="Times New Roman" w:hAnsi="Times New Roman"/>
        </w:rPr>
        <w:t>Родился: 1899 г., Ярославская обл., Тутаевский р</w:t>
        <w:noBreakHyphen/>
        <w:t xml:space="preserve">н, д.М. Сартово. Призван Пушкинским РВК Ленинграда. Семья: Горохова Е.А., г.Ленинград, ул.Радищева, 2.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1986 г., Ленинградская обл., Кировский р</w:t>
        <w:noBreakHyphen/>
        <w:t>н, в районе станции Погостье. Захоронен: Ленинградская обл., Кировский р</w:t>
        <w:noBreakHyphen/>
        <w:t>н, п.Новая Малукса. Отряд: «Слезы матерей», г.С.</w:t>
        <w:noBreakHyphen/>
        <w:t xml:space="preserve">Петербург. </w:t>
      </w:r>
    </w:p>
    <w:p>
      <w:pPr>
        <w:pStyle w:val="StilMedalionyFIO"/>
        <w:keepNext w:val="false"/>
        <w:keepLines w:val="false"/>
        <w:spacing w:lineRule="atLeast" w:line="204" w:before="80" w:after="0"/>
        <w:ind w:firstLine="170"/>
        <w:rPr/>
      </w:pPr>
      <w:r>
        <w:rPr>
          <w:b/>
        </w:rPr>
        <w:t>ГОРСКИЙ Дмитрий Сазонович</w:t>
      </w:r>
      <w:r>
        <w:rPr>
          <w:sz w:val="18"/>
        </w:rPr>
        <w:t xml:space="preserve"> (медальон). </w:t>
      </w:r>
      <w:r>
        <w:rPr>
          <w:rFonts w:cs="Times New Roman" w:ascii="Times New Roman" w:hAnsi="Times New Roman"/>
        </w:rPr>
        <w:t>Родился: 1901 г., Ленинградская обл., Капшинский (Тихвинский) р</w:t>
        <w:noBreakHyphen/>
        <w:t>н, н.п.Пильдеж. Гора. Семья: Горская Евдокия Никаноровна, Ленинградская обл., Капширский р</w:t>
        <w:noBreakHyphen/>
        <w:t xml:space="preserve">н, Токаревский с/с, н.п.Пильдеж Гора.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июль 1998 г., Республика Карелия, Олонецкий р</w:t>
        <w:noBreakHyphen/>
        <w:t>н, д.Вагвозеро. Захоронен: 18.7.1998 г., Республика Карелия, Олонецкий р</w:t>
        <w:noBreakHyphen/>
        <w:t>н, д.Коткозеро. Отряд: «Журавли», г.Москва. Родственники найдены.</w:t>
      </w:r>
    </w:p>
    <w:p>
      <w:pPr>
        <w:pStyle w:val="StilMedalionyFIO"/>
        <w:keepNext w:val="false"/>
        <w:keepLines w:val="false"/>
        <w:spacing w:lineRule="atLeast" w:line="204" w:before="80" w:after="0"/>
        <w:ind w:firstLine="170"/>
        <w:rPr/>
      </w:pPr>
      <w:r>
        <w:rPr>
          <w:b/>
        </w:rPr>
        <w:t xml:space="preserve">ГОРСКОВ Александр Яковлевич. </w:t>
      </w:r>
      <w:r>
        <w:rPr>
          <w:rFonts w:cs="Times New Roman" w:ascii="Times New Roman" w:hAnsi="Times New Roman"/>
        </w:rPr>
        <w:t>Родился: 1905 г., Мордовская АССР, Больше</w:t>
        <w:noBreakHyphen/>
        <w:t>Березенский р</w:t>
        <w:noBreakHyphen/>
        <w:t>н, Березенский с/с. Призван Сталинским РВК. Рядовой. Семья: Пилогея Ивановна — жена.</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май 1997 г. Захоронен: 21.10.1998 г., Калужская обл., Барятинский р</w:t>
        <w:noBreakHyphen/>
        <w:t>н, д.Световка. Отряд: «Поиск», г.Киров Калужской обл. Родственники найдены.</w:t>
      </w:r>
    </w:p>
    <w:p>
      <w:pPr>
        <w:pStyle w:val="StilMedalionyFIO"/>
        <w:keepNext w:val="false"/>
        <w:keepLines w:val="false"/>
        <w:spacing w:lineRule="atLeast" w:line="204" w:before="80" w:after="0"/>
        <w:ind w:firstLine="170"/>
        <w:rPr/>
      </w:pPr>
      <w:r>
        <w:rPr>
          <w:b/>
        </w:rPr>
        <w:t>ГОРУЛЕВ Николай Федорович</w:t>
      </w:r>
      <w:r>
        <w:rPr>
          <w:sz w:val="18"/>
        </w:rPr>
        <w:t xml:space="preserve"> (медальон). </w:t>
      </w:r>
      <w:r>
        <w:rPr>
          <w:rFonts w:cs="Times New Roman" w:ascii="Times New Roman" w:hAnsi="Times New Roman"/>
        </w:rPr>
        <w:t>Родился: 1900 г., Смоленская обл., Дзержинский р</w:t>
        <w:noBreakHyphen/>
        <w:t>н, Копыловский с/с, д.Дерминка. Призван Дзержинским РВК Смоленской обл. Семья: Горулева Прасковья Казимировна, Смоленская обл., Дзержинский р</w:t>
        <w:noBreakHyphen/>
        <w:t xml:space="preserve">н, д.Дерминка.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май 2002 г., Ленинградская обл., Тосненский р</w:t>
        <w:noBreakHyphen/>
        <w:t>н, в районе деревни Смердыня. Захоронен: Ленинградская обл., Тосненский р</w:t>
        <w:noBreakHyphen/>
        <w:t>н, д.Чудской Бор. Отряд: «Иван Сусанин», г.Колпино. Родственники найдены.</w:t>
      </w:r>
    </w:p>
    <w:p>
      <w:pPr>
        <w:pStyle w:val="StilMedalionyFIO"/>
        <w:keepNext w:val="false"/>
        <w:keepLines w:val="false"/>
        <w:spacing w:lineRule="atLeast" w:line="204" w:before="80" w:after="0"/>
        <w:ind w:firstLine="170"/>
        <w:rPr/>
      </w:pPr>
      <w:r>
        <w:rPr>
          <w:b/>
        </w:rPr>
        <w:t>ГОРУНКОВ Василий Павлович</w:t>
      </w:r>
      <w:r>
        <w:rPr>
          <w:sz w:val="18"/>
        </w:rPr>
        <w:t xml:space="preserve"> (медальон). </w:t>
      </w:r>
      <w:r>
        <w:rPr>
          <w:rFonts w:cs="Times New Roman" w:ascii="Times New Roman" w:hAnsi="Times New Roman"/>
        </w:rPr>
        <w:t>Родился: 1903 г., РСФСР, Кировская обл., Фаленский р</w:t>
        <w:noBreakHyphen/>
        <w:t xml:space="preserve">н. Призван Чусовским РВК. Семья: РСФСР, г...., ул.Ленина, д.34.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1991 г., Новгородская обл., Демянский р</w:t>
        <w:noBreakHyphen/>
        <w:t>н. Захоронен: Новгородская обл., Демянский р</w:t>
        <w:noBreakHyphen/>
        <w:t xml:space="preserve">н, г.Демянск. Отряд: «Демянск», г.Демянск. </w:t>
      </w:r>
    </w:p>
    <w:p>
      <w:pPr>
        <w:pStyle w:val="StilMedalionyFIO"/>
        <w:keepNext w:val="false"/>
        <w:keepLines w:val="false"/>
        <w:spacing w:lineRule="atLeast" w:line="204" w:before="80" w:after="0"/>
        <w:ind w:firstLine="170"/>
        <w:rPr/>
      </w:pPr>
      <w:r>
        <w:rPr>
          <w:b/>
        </w:rPr>
        <w:t xml:space="preserve">ГОРЧАКОВ Петр Васильевич. </w:t>
      </w:r>
      <w:r>
        <w:rPr>
          <w:rFonts w:cs="Times New Roman" w:ascii="Times New Roman" w:hAnsi="Times New Roman"/>
        </w:rPr>
        <w:t>Родился: 1919 г., Калининская обл., Реякиназский р</w:t>
        <w:noBreakHyphen/>
        <w:t xml:space="preserve">н, Кудрявцево. Призван Орисинским РВК. Красноармеец.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август 1989 г., Новгородская обл., Новгородский р</w:t>
        <w:noBreakHyphen/>
        <w:t>н, у д.Мясной Бор. Захоронен: 29.8.1989 г., Новгородская обл., Новгородский р</w:t>
        <w:noBreakHyphen/>
        <w:t xml:space="preserve">н, д.Мясной Бор. Отряд: Экспедиция «Долина», г.В.Новгород. </w:t>
      </w:r>
    </w:p>
    <w:p>
      <w:pPr>
        <w:pStyle w:val="StilMedalionyFIO"/>
        <w:keepNext w:val="false"/>
        <w:keepLines w:val="false"/>
        <w:spacing w:lineRule="atLeast" w:line="202" w:before="80" w:after="0"/>
        <w:ind w:firstLine="170"/>
        <w:rPr/>
      </w:pPr>
      <w:r>
        <w:rPr>
          <w:b/>
        </w:rPr>
        <w:t>ГОРШКОВ Михаил Тихонович</w:t>
      </w:r>
      <w:r>
        <w:rPr>
          <w:sz w:val="18"/>
        </w:rPr>
        <w:t xml:space="preserve"> (медальон). </w:t>
      </w:r>
      <w:r>
        <w:rPr>
          <w:rFonts w:cs="Times New Roman" w:ascii="Times New Roman" w:hAnsi="Times New Roman"/>
        </w:rPr>
        <w:t>Родился: 1907 г., РСФСР, Воронежская обл., Садовский р</w:t>
        <w:noBreakHyphen/>
        <w:t>н, Б.Ясырский с/с, Б. Ясырки. Призван Садовским РВК. Красноармеец. Семья: Горшкова Домна Андреевна — жена, РСФСР, Воронежская обл., Садовский р</w:t>
        <w:noBreakHyphen/>
        <w:t xml:space="preserve">н, Б. Ясырский с/с, Б.Ясырки. </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август 1989 г., Новгородская обл., Новгородский р</w:t>
        <w:noBreakHyphen/>
        <w:t>н, д.Мясной Бор. Захоронен: 29.8.1989 г., Новгородская обл., Новгородский р</w:t>
        <w:noBreakHyphen/>
        <w:t>н, д.Мясной Бор. Отряд: Экспедиция «Долина», г.В.Новгород. Родственники найдены.</w:t>
      </w:r>
    </w:p>
    <w:p>
      <w:pPr>
        <w:pStyle w:val="StilMedalionyFIO"/>
        <w:keepNext w:val="false"/>
        <w:keepLines w:val="false"/>
        <w:spacing w:lineRule="atLeast" w:line="202" w:before="80" w:after="0"/>
        <w:ind w:firstLine="170"/>
        <w:rPr/>
      </w:pPr>
      <w:r>
        <w:rPr>
          <w:b/>
        </w:rPr>
        <w:t>ГОРШКОВ Николай Иванович</w:t>
      </w:r>
      <w:r>
        <w:rPr>
          <w:sz w:val="18"/>
        </w:rPr>
        <w:t xml:space="preserve"> (медальон). </w:t>
      </w:r>
      <w:r>
        <w:rPr>
          <w:rFonts w:cs="Times New Roman" w:ascii="Times New Roman" w:hAnsi="Times New Roman"/>
        </w:rPr>
        <w:t>Родился: 1923 г., Архангельская обл., Плесецкий р</w:t>
        <w:noBreakHyphen/>
        <w:t>н, д.Малые Озерки. Призван Плесецким РВК Архангельской обл. Семья: Горшков Иван Демидович, Архангельская обл., Плесецкий р</w:t>
        <w:noBreakHyphen/>
        <w:t xml:space="preserve">н, ст.Обозерская, д.Малые Озерки. </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май 1999 г., Ленинградская обл., Кировский р</w:t>
        <w:noBreakHyphen/>
        <w:t>н, в урочище Гонтовая Липка. Захоронен: Ленинградская обл., Кировский р</w:t>
        <w:noBreakHyphen/>
        <w:t>н, мемориал «Синявинские Высоты». Отряд: «Возвращение», г.С.</w:t>
        <w:noBreakHyphen/>
        <w:t xml:space="preserve">Петербург. </w:t>
      </w:r>
    </w:p>
    <w:p>
      <w:pPr>
        <w:pStyle w:val="StilMedalionyFIO"/>
        <w:keepNext w:val="false"/>
        <w:keepLines w:val="false"/>
        <w:spacing w:lineRule="atLeast" w:line="202" w:before="80" w:after="0"/>
        <w:ind w:firstLine="170"/>
        <w:rPr/>
      </w:pPr>
      <w:r>
        <w:rPr>
          <w:b/>
          <w:spacing w:val="-15"/>
        </w:rPr>
        <w:t>ГОРШКОВ Николай Михайлович</w:t>
      </w:r>
      <w:r>
        <w:rPr>
          <w:spacing w:val="-15"/>
          <w:sz w:val="18"/>
        </w:rPr>
        <w:t xml:space="preserve"> (медальон). </w:t>
      </w:r>
      <w:r>
        <w:rPr>
          <w:rFonts w:cs="Times New Roman" w:ascii="Times New Roman" w:hAnsi="Times New Roman"/>
          <w:spacing w:val="-15"/>
        </w:rPr>
        <w:t>Родился: 1904 г., РСФСР, Саратовская обл., Ворошиловский р</w:t>
        <w:noBreakHyphen/>
        <w:t xml:space="preserve">н, Поливановка. Призван Волжским РВК. Красноармеец. Семья: Горшкова Елена Николаевна, РСФСР, Саратовская обл., г.Саратов, ул.Приютская, 120. </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август 1994 г., Новгородская обл., Демянский р</w:t>
        <w:noBreakHyphen/>
        <w:t>н, Запрудно. Захоронен: 23.10.1994 г., Новгородская обл., Демянский р</w:t>
        <w:noBreakHyphen/>
        <w:t>н, д.Кневицы. Отряд: «Красная гвоздика», п.Кневицы. Родственники найдены.</w:t>
      </w:r>
    </w:p>
    <w:p>
      <w:pPr>
        <w:pStyle w:val="StilMedalionyFIO"/>
        <w:keepNext w:val="false"/>
        <w:keepLines w:val="false"/>
        <w:spacing w:lineRule="atLeast" w:line="202" w:before="80" w:after="0"/>
        <w:ind w:firstLine="170"/>
        <w:rPr/>
      </w:pPr>
      <w:r>
        <w:rPr>
          <w:b/>
        </w:rPr>
        <w:t>ГОРЬЕВ Василий Матвеевич</w:t>
      </w:r>
      <w:r>
        <w:rPr>
          <w:sz w:val="18"/>
        </w:rPr>
        <w:t xml:space="preserve"> (медальон). </w:t>
      </w:r>
      <w:r>
        <w:rPr>
          <w:rFonts w:cs="Times New Roman" w:ascii="Times New Roman" w:hAnsi="Times New Roman"/>
        </w:rPr>
        <w:t>Родился: Ивановская обл., Суздальский р</w:t>
        <w:noBreakHyphen/>
        <w:t xml:space="preserve">н, Фоминский с/с, Фомиха. Младший лейтенант. Семья: Константинов Владимир Данилович, адрес тот же. </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апрель 2000 г., Орловская обл., Болховский р</w:t>
        <w:noBreakHyphen/>
        <w:t>н, хут. Паленка. Захоронен: 7.5.2000 г., Тульская обл., Белевский р</w:t>
        <w:noBreakHyphen/>
        <w:t xml:space="preserve">н, д.Сухочево. </w:t>
      </w:r>
    </w:p>
    <w:p>
      <w:pPr>
        <w:pStyle w:val="StilMedalionyFIO"/>
        <w:keepNext w:val="false"/>
        <w:keepLines w:val="false"/>
        <w:spacing w:lineRule="atLeast" w:line="202" w:before="80" w:after="0"/>
        <w:ind w:firstLine="170"/>
        <w:rPr/>
      </w:pPr>
      <w:r>
        <w:rPr>
          <w:b/>
          <w:spacing w:val="-15"/>
        </w:rPr>
        <w:t xml:space="preserve">ГОРЬКОВ Федор Петрович. </w:t>
      </w:r>
      <w:r>
        <w:rPr>
          <w:rFonts w:cs="Times New Roman" w:ascii="Times New Roman" w:hAnsi="Times New Roman"/>
          <w:spacing w:val="-15"/>
        </w:rPr>
        <w:t>Родился: 1913 г., Ивановская обл., Гусевский р</w:t>
        <w:noBreakHyphen/>
        <w:t>н, стекл.з</w:t>
        <w:noBreakHyphen/>
        <w:t>д «Красное Эхо». Красноармеец. Семья: Горькова Нина Филипповна.</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декабрь 1991 г., Калужская обл., Юхновский р</w:t>
        <w:noBreakHyphen/>
        <w:t>н, в перелеске у д.Климов Завод. Захоронен: 1.12.1991 г., Калужская обл., Юхновский р</w:t>
        <w:noBreakHyphen/>
        <w:t xml:space="preserve">н, братское кладбище «Большие Устья», братская могила. Отряд: «Судьба», г.Москва. </w:t>
      </w:r>
    </w:p>
    <w:p>
      <w:pPr>
        <w:pStyle w:val="StilMedalionyFIO"/>
        <w:keepNext w:val="false"/>
        <w:keepLines w:val="false"/>
        <w:spacing w:lineRule="atLeast" w:line="202" w:before="80" w:after="0"/>
        <w:ind w:firstLine="170"/>
        <w:rPr/>
      </w:pPr>
      <w:r>
        <w:rPr>
          <w:b/>
        </w:rPr>
        <w:t>ГОРЮНОВ Михаил Иванович</w:t>
      </w:r>
      <w:r>
        <w:rPr>
          <w:sz w:val="18"/>
        </w:rPr>
        <w:t xml:space="preserve"> (медальон). </w:t>
      </w:r>
      <w:r>
        <w:rPr>
          <w:rFonts w:cs="Times New Roman" w:ascii="Times New Roman" w:hAnsi="Times New Roman"/>
        </w:rPr>
        <w:t>Родился: 1905 г., РСФСР, Ивановская обл., Сокольский р</w:t>
        <w:noBreakHyphen/>
        <w:t>н, Дублянка. Призван Сокольским РВК. Красноармеец. Семья: Вера Ивановна — жена, РСФСР, Смоленская обл., Батуринский р</w:t>
        <w:noBreakHyphen/>
        <w:t xml:space="preserve">н, Заломинский с/с, Глисница. </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май 1990 г., Новгородская обл., Чудовский р</w:t>
        <w:noBreakHyphen/>
        <w:t>н, д.Мостки. Захоронен: 8.5.1990 г., Новгородская обл., Новгородский р</w:t>
        <w:noBreakHyphen/>
        <w:t>н, д.Мясной Бор. Отряд: п/о п.Пестово. Родственники найдены.</w:t>
      </w:r>
    </w:p>
    <w:p>
      <w:pPr>
        <w:pStyle w:val="StilMedalionyFIO"/>
        <w:keepNext w:val="false"/>
        <w:keepLines w:val="false"/>
        <w:spacing w:lineRule="atLeast" w:line="202" w:before="80" w:after="0"/>
        <w:ind w:firstLine="170"/>
        <w:rPr/>
      </w:pPr>
      <w:r>
        <w:rPr>
          <w:b/>
        </w:rPr>
        <w:t>ГОРЯЙНОВ Федор Фадеевич</w:t>
      </w:r>
      <w:r>
        <w:rPr>
          <w:sz w:val="18"/>
        </w:rPr>
        <w:t xml:space="preserve"> (медальон). </w:t>
      </w:r>
      <w:r>
        <w:rPr>
          <w:rFonts w:cs="Times New Roman" w:ascii="Times New Roman" w:hAnsi="Times New Roman"/>
        </w:rPr>
        <w:t>Родился: 1909(10) г., РСФСР, Чкаловская обл., Гавриловский р</w:t>
        <w:noBreakHyphen/>
        <w:t>н, Изяк</w:t>
        <w:noBreakHyphen/>
        <w:t>Никитский с/с, д.Изяк</w:t>
        <w:noBreakHyphen/>
        <w:t>Никитский. Призван Гавриловским РВК. Семья: Горяйнов Фадей, РСФСР, Чкаловская обл., Гавриловский р</w:t>
        <w:noBreakHyphen/>
        <w:t xml:space="preserve">н, с/с Гавриловское. </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апрель 1999 г., Новгородская обл., Новгородский р</w:t>
        <w:noBreakHyphen/>
        <w:t>н, ур.Копцы. Захоронен: 7.5.1999 г., Новгородская обл., Новгородский р</w:t>
        <w:noBreakHyphen/>
        <w:t>н, д.Мясной Бор. Отряд: «Гвардия», г.В.Новгород. Родственники найдены.</w:t>
      </w:r>
    </w:p>
    <w:p>
      <w:pPr>
        <w:pStyle w:val="StilMedalionyFIO"/>
        <w:keepNext w:val="false"/>
        <w:keepLines w:val="false"/>
        <w:spacing w:lineRule="atLeast" w:line="204" w:before="80" w:after="0"/>
        <w:ind w:firstLine="170"/>
        <w:rPr/>
      </w:pPr>
      <w:r>
        <w:rPr>
          <w:b/>
        </w:rPr>
        <w:t xml:space="preserve">ГОРЯЧЕВ Василий Иванович. </w:t>
      </w:r>
      <w:r>
        <w:rPr>
          <w:rFonts w:cs="Times New Roman" w:ascii="Times New Roman" w:hAnsi="Times New Roman"/>
        </w:rPr>
        <w:t>Родился: 1900 г., Горьковская обл., Шатковский р</w:t>
        <w:noBreakHyphen/>
        <w:t xml:space="preserve">н, Малые Якиши. Призван Шатковским РВК. Красноармеец.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август 1988 г., Новгородская обл., Новгородский р</w:t>
        <w:noBreakHyphen/>
        <w:t>н, у д.Мясной Бор. Захоронен: 9.5.1989 г., Новгородская обл., Новгородский р</w:t>
        <w:noBreakHyphen/>
        <w:t xml:space="preserve">н, д.Мясной Бор. Отряд: Экспедиция «Долина», г.В.Новгород. </w:t>
      </w:r>
    </w:p>
    <w:p>
      <w:pPr>
        <w:pStyle w:val="StilMedalionyFIO"/>
        <w:keepNext w:val="false"/>
        <w:keepLines w:val="false"/>
        <w:spacing w:lineRule="atLeast" w:line="204" w:before="80" w:after="0"/>
        <w:ind w:firstLine="170"/>
        <w:rPr/>
      </w:pPr>
      <w:r>
        <w:rPr>
          <w:b/>
        </w:rPr>
        <w:t>ГОРЯЧЕВ Иван Флегонович</w:t>
      </w:r>
      <w:r>
        <w:rPr>
          <w:sz w:val="18"/>
        </w:rPr>
        <w:t xml:space="preserve"> (медальон). </w:t>
      </w:r>
      <w:r>
        <w:rPr>
          <w:rFonts w:cs="Times New Roman" w:ascii="Times New Roman" w:hAnsi="Times New Roman"/>
        </w:rPr>
        <w:t xml:space="preserve">Родился: г.Новосибирск, ул. ...с...рене...ковская, № 20, подъезд 1, кв.1. Семья: Пенкова О. А., адрес тот же.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апрель 2003 г., Новгородская обл., Новгородский р</w:t>
        <w:noBreakHyphen/>
        <w:t>н, д.М. Замошье. Захоронен: 8.5.2003 г., Новгородская обл., Новгородский р</w:t>
        <w:noBreakHyphen/>
        <w:t xml:space="preserve">н, д.Мясной Бор. Отряд: «КАМАЗ», г.Набережные Челны. </w:t>
      </w:r>
    </w:p>
    <w:p>
      <w:pPr>
        <w:pStyle w:val="StilMedalionyFIO"/>
        <w:keepNext w:val="false"/>
        <w:keepLines w:val="false"/>
        <w:spacing w:lineRule="atLeast" w:line="204" w:before="80" w:after="0"/>
        <w:ind w:firstLine="170"/>
        <w:rPr/>
      </w:pPr>
      <w:r>
        <w:rPr>
          <w:b/>
        </w:rPr>
        <w:t>ГОРЯЧЕВ Федор Егорович</w:t>
      </w:r>
      <w:r>
        <w:rPr>
          <w:sz w:val="18"/>
        </w:rPr>
        <w:t xml:space="preserve"> (медальон). </w:t>
      </w:r>
      <w:r>
        <w:rPr>
          <w:rFonts w:cs="Times New Roman" w:ascii="Times New Roman" w:hAnsi="Times New Roman"/>
        </w:rPr>
        <w:t>Родился: 1912 г., Московская обл., Красно</w:t>
        <w:noBreakHyphen/>
        <w:t>Пахорский р</w:t>
        <w:noBreakHyphen/>
        <w:t>н. Призван Подольским РВК Московской обл. Красноармеец. Семья: Горячева Мария Алексеевна, Московская обл., Подольский р</w:t>
        <w:noBreakHyphen/>
        <w:t xml:space="preserve">н.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май 1993 г., Калужская обл., Юхновский р</w:t>
        <w:noBreakHyphen/>
        <w:t>н, Климовский с/с, 500 м южнее устья р.Собжа. Захоронен: 2.5.1993 г., Калужская обл., Юхновский р</w:t>
        <w:noBreakHyphen/>
        <w:t xml:space="preserve">н, Климовский с/с, братское кладбище «Большие Устья», братская могила. Отряд: «Судьба», г.Москва. </w:t>
      </w:r>
    </w:p>
    <w:p>
      <w:pPr>
        <w:pStyle w:val="StilMedalionyFIO"/>
        <w:keepNext w:val="false"/>
        <w:keepLines w:val="false"/>
        <w:spacing w:lineRule="atLeast" w:line="204" w:before="80" w:after="0"/>
        <w:ind w:firstLine="170"/>
        <w:rPr/>
      </w:pPr>
      <w:r>
        <w:rPr>
          <w:b/>
        </w:rPr>
        <w:t>ГОРЯЧЕВСКИЙ Николай Ефремович</w:t>
      </w:r>
      <w:r>
        <w:rPr>
          <w:sz w:val="18"/>
        </w:rPr>
        <w:t xml:space="preserve"> (медальон). </w:t>
      </w:r>
      <w:r>
        <w:rPr>
          <w:rFonts w:cs="Times New Roman" w:ascii="Times New Roman" w:hAnsi="Times New Roman"/>
        </w:rPr>
        <w:t>Родился: 1902 г., Новосибирская обл., Чулымский р</w:t>
        <w:noBreakHyphen/>
        <w:t xml:space="preserve">н, Александровский с/с, х.Михайловка. Призван Чулымским РВК Новосибирской обл.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2004 г., Ленинградская обл., возле города Кировск, мемориал «Невский Пятачок». Захоронен: Ленинградская обл., Кировский р</w:t>
        <w:noBreakHyphen/>
        <w:t xml:space="preserve">н, мемориал «Невский Пятачок». Отряд: «Поиск», г.Омск. </w:t>
      </w:r>
    </w:p>
    <w:p>
      <w:pPr>
        <w:pStyle w:val="StilMedalionyFIO"/>
        <w:keepNext w:val="false"/>
        <w:keepLines w:val="false"/>
        <w:spacing w:lineRule="atLeast" w:line="204" w:before="80" w:after="0"/>
        <w:ind w:firstLine="170"/>
        <w:rPr/>
      </w:pPr>
      <w:r>
        <w:rPr>
          <w:b/>
        </w:rPr>
        <w:t>ГОСПАРИНОВ Иван Васильевич</w:t>
      </w:r>
      <w:r>
        <w:rPr>
          <w:sz w:val="18"/>
        </w:rPr>
        <w:t xml:space="preserve"> (медальон). </w:t>
      </w:r>
      <w:r>
        <w:rPr>
          <w:rFonts w:cs="Times New Roman" w:ascii="Times New Roman" w:hAnsi="Times New Roman"/>
        </w:rPr>
        <w:t>Родился: 1912 г., УССР, Днепропетровская обл., Магдалиновский р</w:t>
        <w:noBreakHyphen/>
        <w:t>н. Призван Магдалиновским РВК Днепропетровской обл. Семья: Госпаринова К. С., Днепропетровская обл., Магдалиновский р</w:t>
        <w:noBreakHyphen/>
        <w:t xml:space="preserve">н.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май 2001 г., Ленинградская обл., Кировский р</w:t>
        <w:noBreakHyphen/>
        <w:t>н, в районе урочища Гайтолово. Захоронен: Ленинградская обл., Кировский р</w:t>
        <w:noBreakHyphen/>
        <w:t xml:space="preserve">н, мемориал «Синявинские Высоты». Отряд: «Эдельвейс», г.Северодвинск. </w:t>
      </w:r>
    </w:p>
    <w:p>
      <w:pPr>
        <w:pStyle w:val="StilMedalionyFIO"/>
        <w:keepNext w:val="false"/>
        <w:keepLines w:val="false"/>
        <w:spacing w:lineRule="atLeast" w:line="206" w:before="80" w:after="0"/>
        <w:ind w:firstLine="170"/>
        <w:rPr/>
      </w:pPr>
      <w:r>
        <w:rPr>
          <w:b/>
        </w:rPr>
        <w:t>ГОСТЕВ Михаил Александрович</w:t>
      </w:r>
      <w:r>
        <w:rPr>
          <w:sz w:val="18"/>
        </w:rPr>
        <w:t xml:space="preserve"> (медальон). </w:t>
      </w:r>
      <w:r>
        <w:rPr>
          <w:rFonts w:cs="Times New Roman" w:ascii="Times New Roman" w:hAnsi="Times New Roman"/>
        </w:rPr>
        <w:t>Родился: 1900 г., Орловская обл., Красненский р</w:t>
        <w:noBreakHyphen/>
        <w:t>н, Бруслановский с/с, д.Рождество. Призван Кексгольмским РВК Карело</w:t>
        <w:noBreakHyphen/>
        <w:t>Финской ССР. Семья: Гостева Анф......., КФССР, Кексгольмский р</w:t>
        <w:noBreakHyphen/>
        <w:t>н, д.Юля</w:t>
        <w:noBreakHyphen/>
        <w:t xml:space="preserve">Ярви.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октябрь 1995 г., Ленинградская обл., Кировский р</w:t>
        <w:noBreakHyphen/>
        <w:t>н, на «Ивановском Пятачке». Захоронен: Ленинградская обл., Кировский р</w:t>
        <w:noBreakHyphen/>
        <w:t>н, г.Отрадное, мемориал «Ивановский Пятачок». Отряд: «МИФ», г.С.</w:t>
        <w:noBreakHyphen/>
        <w:t xml:space="preserve">Петербург. </w:t>
      </w:r>
    </w:p>
    <w:p>
      <w:pPr>
        <w:pStyle w:val="StilMedalionyFIO"/>
        <w:keepNext w:val="false"/>
        <w:keepLines w:val="false"/>
        <w:spacing w:lineRule="atLeast" w:line="202" w:before="80" w:after="0"/>
        <w:ind w:firstLine="170"/>
        <w:rPr/>
      </w:pPr>
      <w:r>
        <w:rPr>
          <w:b/>
        </w:rPr>
        <w:t>ГОСТЕВСКИЙ Федор Иванович</w:t>
      </w:r>
      <w:r>
        <w:rPr>
          <w:sz w:val="18"/>
        </w:rPr>
        <w:t xml:space="preserve"> (медальон). </w:t>
      </w:r>
      <w:r>
        <w:rPr>
          <w:rFonts w:cs="Times New Roman" w:ascii="Times New Roman" w:hAnsi="Times New Roman"/>
        </w:rPr>
        <w:t>Родился: 1915 г., РСФСР, Красноярский край, Краснотуранский р</w:t>
        <w:noBreakHyphen/>
        <w:t xml:space="preserve">н, Краснотуранское. Призван Абаканским РВК. Сержант. Семья: Ивлев Роман Силиверстович — отчим, РСФСР, Красноярский край, Хакасская АО, г.Абакан, ул.Ташабинская, 64. </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сентябрь 1997 г., Новгородская обл., Холмский р</w:t>
        <w:noBreakHyphen/>
        <w:t>н, Пустыньки</w:t>
        <w:noBreakHyphen/>
        <w:t>2. Захоронен: 18.9.1997 г., Новгородская обл., Холмский р</w:t>
        <w:noBreakHyphen/>
        <w:t>н, п.Первомайский. Отряд: «Звезда», г.Боровичи. Родственники найдены.</w:t>
      </w:r>
    </w:p>
    <w:p>
      <w:pPr>
        <w:pStyle w:val="StilMedalionyFIO"/>
        <w:keepNext w:val="false"/>
        <w:keepLines w:val="false"/>
        <w:spacing w:lineRule="atLeast" w:line="202" w:before="80" w:after="0"/>
        <w:ind w:firstLine="170"/>
        <w:rPr/>
      </w:pPr>
      <w:r>
        <w:rPr>
          <w:b/>
        </w:rPr>
        <w:t>ГОЯМЕНСКИЙ Константин Георгиевич</w:t>
      </w:r>
      <w:r>
        <w:rPr>
          <w:sz w:val="18"/>
        </w:rPr>
        <w:t xml:space="preserve"> (медальон). </w:t>
      </w:r>
      <w:r>
        <w:rPr>
          <w:rFonts w:cs="Times New Roman" w:ascii="Times New Roman" w:hAnsi="Times New Roman"/>
        </w:rPr>
        <w:t>Родился: 1913 г., РСФСР, Новосибирская обл., Н</w:t>
        <w:noBreakHyphen/>
        <w:t xml:space="preserve">Каменский с/с, Хуторская. Красноармеец. Семья: Шолканова Ксения Ивановна, РСФСР, Красноярский край, Хакасская АО, г.Абакан, ул.Ленина, 130. </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май 1991 г., Новгородская обл., Чудовский р</w:t>
        <w:noBreakHyphen/>
        <w:t>н, д.Лезно. Захоронен: 8.5.1991 г., Новгородская обл., Чудовский р</w:t>
        <w:noBreakHyphen/>
        <w:t xml:space="preserve">н, д.Лезно. Отряд: им. А.Ерастова, г.Чудово. </w:t>
      </w:r>
    </w:p>
    <w:p>
      <w:pPr>
        <w:pStyle w:val="StilMedalionyFIO"/>
        <w:keepNext w:val="false"/>
        <w:keepLines w:val="false"/>
        <w:spacing w:lineRule="atLeast" w:line="202" w:before="80" w:after="0"/>
        <w:ind w:firstLine="170"/>
        <w:rPr/>
      </w:pPr>
      <w:r>
        <w:rPr>
          <w:b/>
        </w:rPr>
        <w:t>ГРАБАРЕВ Андрей Иванович</w:t>
      </w:r>
      <w:r>
        <w:rPr>
          <w:sz w:val="18"/>
        </w:rPr>
        <w:t xml:space="preserve"> (медальон). </w:t>
      </w:r>
      <w:r>
        <w:rPr>
          <w:rFonts w:cs="Times New Roman" w:ascii="Times New Roman" w:hAnsi="Times New Roman"/>
        </w:rPr>
        <w:t>Родился: 1916 г., РСФСР, Чкаловская обл., г.Чкалов, Саракташский р</w:t>
        <w:noBreakHyphen/>
        <w:t>н, Черкасский с/с, Черкассы. Призван Саракташским РВК. Сержант. Семья: Грабарева Анна Андреевна — жена, РСФСР, Чкаловская обл., Саракташский р</w:t>
        <w:noBreakHyphen/>
        <w:t xml:space="preserve">н, Черкасский с/с, Черкассы. </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апрель 2003 г., Новгородская обл., Старорусский р</w:t>
        <w:noBreakHyphen/>
        <w:t>н, Находно. Захоронен: 8.5.2003 г., Новгородская обл., Старорусский р</w:t>
        <w:noBreakHyphen/>
        <w:t>н, г.Старая Русса. Отряд: «Инжстрой», г.В.Новгород. Родственники найдены.</w:t>
      </w:r>
    </w:p>
    <w:p>
      <w:pPr>
        <w:pStyle w:val="StilMedalionyFIO"/>
        <w:keepNext w:val="false"/>
        <w:keepLines w:val="false"/>
        <w:spacing w:lineRule="atLeast" w:line="202" w:before="80" w:after="0"/>
        <w:ind w:firstLine="170"/>
        <w:rPr/>
      </w:pPr>
      <w:r>
        <w:rPr>
          <w:b/>
        </w:rPr>
        <w:t>ГРАДУСОВ Александр Александрович</w:t>
      </w:r>
      <w:r>
        <w:rPr>
          <w:sz w:val="18"/>
        </w:rPr>
        <w:t xml:space="preserve"> (медальон). </w:t>
      </w:r>
      <w:r>
        <w:rPr>
          <w:rFonts w:cs="Times New Roman" w:ascii="Times New Roman" w:hAnsi="Times New Roman"/>
        </w:rPr>
        <w:t>Родился: 1916 г., РСФСР, Ивановская обл., г.Фурманов, Середский р</w:t>
        <w:noBreakHyphen/>
        <w:t xml:space="preserve">н, Фряньковский с/с, Твердислово. Младший политрук. Семья: Градусова Ольга Ивановна, РСФСР, Ивановская обл., г.Фурманов. </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октябрь 1993 г., Гродненская обл., Слонимский р</w:t>
        <w:noBreakHyphen/>
        <w:t>н, Озерницкий с/с, Озерница, огород местного жителя. Захоронен: 1.10.1993 г., Гродненская обл., Слонимский р</w:t>
        <w:noBreakHyphen/>
        <w:t>н, Озерницкий с/с, Озерница. Отряд: «Бацькаушчына», г.Минск. Родственники найдены.</w:t>
      </w:r>
    </w:p>
    <w:p>
      <w:pPr>
        <w:pStyle w:val="StilMedalionyFIO"/>
        <w:keepNext w:val="false"/>
        <w:keepLines w:val="false"/>
        <w:spacing w:lineRule="atLeast" w:line="202" w:before="80" w:after="0"/>
        <w:ind w:firstLine="170"/>
        <w:rPr/>
      </w:pPr>
      <w:r>
        <w:rPr>
          <w:b/>
        </w:rPr>
        <w:t>ГРАХОЛЬСКИЙ Павел Александрович</w:t>
      </w:r>
      <w:r>
        <w:rPr>
          <w:sz w:val="18"/>
        </w:rPr>
        <w:t xml:space="preserve"> (медальон). </w:t>
      </w:r>
      <w:r>
        <w:rPr>
          <w:rFonts w:cs="Times New Roman" w:ascii="Times New Roman" w:hAnsi="Times New Roman"/>
        </w:rPr>
        <w:t>Родился: 1904 г., РСФСР, Читинская обл., Оловяннинский р</w:t>
        <w:noBreakHyphen/>
        <w:t>н, Улетуй. Призван Оловяннинским РВК. Рядовой. Семья: Грохольская Яковлевна, РСФСР, Читинская обл., Оловяннинский р</w:t>
        <w:noBreakHyphen/>
        <w:t xml:space="preserve">н, 70 разъезд, Туринский совхоз. </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август 1991 г., Новгородская обл., Новгородский р</w:t>
        <w:noBreakHyphen/>
        <w:t>н, д.Мясной Бор. Захоронен: 31.8.1991 г., Новгородская обл., Новгородский р</w:t>
        <w:noBreakHyphen/>
        <w:t>н, д.Мясной Бор. Отряд: «Снежный десант», г.Казань. Родственники найдены.</w:t>
      </w:r>
    </w:p>
    <w:p>
      <w:pPr>
        <w:pStyle w:val="StilMedalionyFIO"/>
        <w:keepNext w:val="false"/>
        <w:keepLines w:val="false"/>
        <w:spacing w:lineRule="atLeast" w:line="202" w:before="80" w:after="0"/>
        <w:ind w:firstLine="170"/>
        <w:rPr/>
      </w:pPr>
      <w:r>
        <w:rPr>
          <w:b/>
        </w:rPr>
        <w:t xml:space="preserve">ГРАЧЕВ ... Павлович. </w:t>
      </w:r>
      <w:r>
        <w:rPr>
          <w:rFonts w:cs="Times New Roman" w:ascii="Times New Roman" w:hAnsi="Times New Roman"/>
        </w:rPr>
        <w:t xml:space="preserve">Семья: Анна Павловна, г.Москва, Ленинградское шоссе, 34/2, кв.13. </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май 1989 г., Новгородская обл., Новгородский р</w:t>
        <w:noBreakHyphen/>
        <w:t>н, у д.Мясной Бор. Захоронен: 8.5.1989 г., Новгородская обл., Новгородский р</w:t>
        <w:noBreakHyphen/>
        <w:t xml:space="preserve">н, д.Мясной Бор. Отряд: Экспедиция «Долина», г.В.Новгород. </w:t>
      </w:r>
    </w:p>
    <w:p>
      <w:pPr>
        <w:pStyle w:val="StilMedalionyFIO"/>
        <w:keepNext w:val="false"/>
        <w:keepLines w:val="false"/>
        <w:spacing w:lineRule="atLeast" w:line="202" w:before="80" w:after="0"/>
        <w:ind w:firstLine="170"/>
        <w:rPr/>
      </w:pPr>
      <w:r>
        <w:rPr>
          <w:b/>
        </w:rPr>
        <w:t>ГРАЧЕВ Алексей Устинович</w:t>
      </w:r>
      <w:r>
        <w:rPr>
          <w:sz w:val="18"/>
        </w:rPr>
        <w:t xml:space="preserve"> (медальон). </w:t>
      </w:r>
      <w:r>
        <w:rPr>
          <w:rFonts w:cs="Times New Roman" w:ascii="Times New Roman" w:hAnsi="Times New Roman"/>
        </w:rPr>
        <w:t>Родился: 1905 г., Орловская обл., Комаричский р</w:t>
        <w:noBreakHyphen/>
        <w:t xml:space="preserve">н, Бобриковский с/с. Призван Красногвардейским РВК Ленинграда. Семья: г.Ленинград. </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июль 1999 г., Ленинградская обл., мемориал «Невский Пятачок». Захоронен: Ленинградская обл., Кировский р</w:t>
        <w:noBreakHyphen/>
        <w:t xml:space="preserve">н, мемориал «Невский Пятачок». Отряд: «Дань памяти», г.Иркутск. </w:t>
      </w:r>
    </w:p>
    <w:p>
      <w:pPr>
        <w:pStyle w:val="StilMedalionyFIO"/>
        <w:keepNext w:val="false"/>
        <w:keepLines w:val="false"/>
        <w:spacing w:lineRule="atLeast" w:line="202" w:before="80" w:after="0"/>
        <w:ind w:firstLine="170"/>
        <w:rPr/>
      </w:pPr>
      <w:r>
        <w:rPr>
          <w:b/>
        </w:rPr>
        <w:t>ГРЕБЕНЩИКОВ Василий Иванович</w:t>
      </w:r>
      <w:r>
        <w:rPr>
          <w:sz w:val="18"/>
        </w:rPr>
        <w:t xml:space="preserve"> (медальон). </w:t>
      </w:r>
      <w:r>
        <w:rPr>
          <w:rFonts w:cs="Times New Roman" w:ascii="Times New Roman" w:hAnsi="Times New Roman"/>
        </w:rPr>
        <w:t>Родился: 1913 г., Омская обл., г.Ишим. Призван Свердловским РВК. Семья: Никитина Просковья Павловна, Омская обл., г.Ишим, Бердский р</w:t>
        <w:noBreakHyphen/>
        <w:t xml:space="preserve">н. </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июнь 1996 г., Волгоградская обл., Клетский р</w:t>
        <w:noBreakHyphen/>
        <w:t>н, Осинки. Захоронен: 1996 г., Волгоградская обл., Клетский р</w:t>
        <w:noBreakHyphen/>
        <w:t>н, Мамаев Курган. Отряд: «Подвиг», Карачаево</w:t>
        <w:noBreakHyphen/>
        <w:t xml:space="preserve">Черкесия. </w:t>
      </w:r>
    </w:p>
    <w:p>
      <w:pPr>
        <w:pStyle w:val="StilMedalionyFIO"/>
        <w:keepNext w:val="false"/>
        <w:keepLines w:val="false"/>
        <w:spacing w:lineRule="atLeast" w:line="202" w:before="80" w:after="0"/>
        <w:ind w:firstLine="170"/>
        <w:rPr/>
      </w:pPr>
      <w:r>
        <w:rPr>
          <w:b/>
        </w:rPr>
        <w:t>ГРЕБЕНЮК Федор Никифорович</w:t>
      </w:r>
      <w:r>
        <w:rPr>
          <w:sz w:val="18"/>
        </w:rPr>
        <w:t xml:space="preserve"> (медальон). </w:t>
      </w:r>
      <w:r>
        <w:rPr>
          <w:rFonts w:cs="Times New Roman" w:ascii="Times New Roman" w:hAnsi="Times New Roman"/>
        </w:rPr>
        <w:t>Родился: 1911 г., УССР, Винницкая обл., Литинский р</w:t>
        <w:noBreakHyphen/>
        <w:t xml:space="preserve">н, с.Вощины. Призван Бикинским РВК Хабаровского края. Красноармеец. Семья: Бабчук Агафья Яковлевна, Хабаровский край, ст.Раденгортовка, Пушкино, п/о Лермонтовское. </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октябрь 1990 г., Ленинградская обл., Кировский р</w:t>
        <w:noBreakHyphen/>
        <w:t>н, в районе станции Погостье. Захоронен: Ленинградская обл., Кировский р</w:t>
        <w:noBreakHyphen/>
        <w:t>н, ст.Погостье, братская могила у ж.д. насыпи. Отряд: «Слезы матерей», г.С.</w:t>
        <w:noBreakHyphen/>
        <w:t xml:space="preserve">Петербург. </w:t>
      </w:r>
    </w:p>
    <w:p>
      <w:pPr>
        <w:pStyle w:val="StilMedalionyFIO"/>
        <w:keepNext w:val="false"/>
        <w:keepLines w:val="false"/>
        <w:spacing w:lineRule="atLeast" w:line="202" w:before="80" w:after="0"/>
        <w:ind w:firstLine="170"/>
        <w:rPr/>
      </w:pPr>
      <w:r>
        <w:rPr>
          <w:b/>
        </w:rPr>
        <w:t>ГРЕКАЛО Дмитрий Митрофанович</w:t>
      </w:r>
      <w:r>
        <w:rPr>
          <w:sz w:val="18"/>
        </w:rPr>
        <w:t xml:space="preserve"> (медальон). </w:t>
      </w:r>
      <w:r>
        <w:rPr>
          <w:rFonts w:cs="Times New Roman" w:ascii="Times New Roman" w:hAnsi="Times New Roman"/>
        </w:rPr>
        <w:t>Родился: 1915 г., УССР, Полтавская обл., Золотоношенский р</w:t>
        <w:noBreakHyphen/>
        <w:t xml:space="preserve">н, Синеоковский с/с, Синеоковка. Призван Золотоношенским РВК. Младший лейтенант. Семья: адрес тот же. </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май 1995 г., Смоленская обл., Ярцевский р</w:t>
        <w:noBreakHyphen/>
        <w:t>н, д.Зайцево. Захоронен: 8.5.1995 г., Смоленская обл., Ярцевский р</w:t>
        <w:noBreakHyphen/>
        <w:t xml:space="preserve">н, д.Зайцево. Отряд: «Долг», Смоленская обл. </w:t>
      </w:r>
    </w:p>
    <w:p>
      <w:pPr>
        <w:pStyle w:val="StilMedalionyFIO"/>
        <w:keepNext w:val="false"/>
        <w:keepLines w:val="false"/>
        <w:spacing w:lineRule="atLeast" w:line="202" w:before="80" w:after="0"/>
        <w:ind w:firstLine="170"/>
        <w:rPr/>
      </w:pPr>
      <w:r>
        <w:rPr>
          <w:b/>
        </w:rPr>
        <w:t>ГРЕКОВ Георгий Трофимович</w:t>
      </w:r>
      <w:r>
        <w:rPr>
          <w:sz w:val="18"/>
        </w:rPr>
        <w:t xml:space="preserve"> (медальон). </w:t>
      </w:r>
      <w:r>
        <w:rPr>
          <w:rFonts w:cs="Times New Roman" w:ascii="Times New Roman" w:hAnsi="Times New Roman"/>
        </w:rPr>
        <w:t>Родился: Курская обл., Ливонский р</w:t>
        <w:noBreakHyphen/>
        <w:t xml:space="preserve">н, Вязовский с/с. Красноармеец. </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август 2002 г., Тверская обл., З</w:t>
        <w:noBreakHyphen/>
        <w:t>Двинский р</w:t>
        <w:noBreakHyphen/>
        <w:t>н, д.Андреевское. Захоронен: 14.9.2002 г., Тверская обл., З</w:t>
        <w:noBreakHyphen/>
        <w:t>Двинский р</w:t>
        <w:noBreakHyphen/>
        <w:t xml:space="preserve">н, Севостьяновский с/с, д.Брод. Отряд: «Кречет», г.Тюмень, «Память», г.Западная Двина. </w:t>
      </w:r>
    </w:p>
    <w:p>
      <w:pPr>
        <w:pStyle w:val="StilMedalionyFIO"/>
        <w:keepNext w:val="false"/>
        <w:keepLines w:val="false"/>
        <w:spacing w:lineRule="atLeast" w:line="202" w:before="80" w:after="0"/>
        <w:ind w:firstLine="170"/>
        <w:rPr/>
      </w:pPr>
      <w:r>
        <w:rPr>
          <w:b/>
        </w:rPr>
        <w:t>ГРЕХОВ Яков Иванович</w:t>
      </w:r>
      <w:r>
        <w:rPr>
          <w:sz w:val="18"/>
        </w:rPr>
        <w:t xml:space="preserve"> (медальон). </w:t>
      </w:r>
      <w:r>
        <w:rPr>
          <w:rFonts w:cs="Times New Roman" w:ascii="Times New Roman" w:hAnsi="Times New Roman"/>
        </w:rPr>
        <w:t>Родился: 1907 г., РСФСР, Новосибирская обл., Коченевский р</w:t>
        <w:noBreakHyphen/>
        <w:t xml:space="preserve">н, Федосихинский с/с, Федосиха. Призван Сталинским РВК. Красноармеец. Семья: Грехова Домна Терентьевна, РСФСР, Новосибирская обл., г.Сталинск, рудн.Богдаевка, ул.22 Штольная, д.19. </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май 1989 г., Новгородская обл., Новгородский р</w:t>
        <w:noBreakHyphen/>
        <w:t>н, д.Мясной Бор. Захоронен: 8.5.1989 г., Новгородская обл., Новгородский р</w:t>
        <w:noBreakHyphen/>
        <w:t>н, д.Мясной Бор. Отряд: Экспедиция «Долина», г.В.Новгород. Родственники найдены.</w:t>
      </w:r>
    </w:p>
    <w:p>
      <w:pPr>
        <w:pStyle w:val="StilMedalionyFIO"/>
        <w:keepNext w:val="false"/>
        <w:keepLines w:val="false"/>
        <w:spacing w:lineRule="atLeast" w:line="202" w:before="80" w:after="0"/>
        <w:ind w:firstLine="170"/>
        <w:rPr/>
      </w:pPr>
      <w:r>
        <w:rPr>
          <w:b/>
        </w:rPr>
        <w:t>ГРЕЧИН Тимофей Михайлович</w:t>
      </w:r>
      <w:r>
        <w:rPr>
          <w:sz w:val="18"/>
        </w:rPr>
        <w:t xml:space="preserve"> (медальон). </w:t>
      </w:r>
      <w:r>
        <w:rPr>
          <w:rFonts w:cs="Times New Roman" w:ascii="Times New Roman" w:hAnsi="Times New Roman"/>
        </w:rPr>
        <w:t>Родился: Смоленская обл., Велижский р</w:t>
        <w:noBreakHyphen/>
        <w:t>н, д.Пухново. Призван Яскинским РВК Карело</w:t>
        <w:noBreakHyphen/>
        <w:t>Финской АССР. Семья: Платова Анна М. — сестра, г.Ленинград, Мучной, 7</w:t>
        <w:noBreakHyphen/>
        <w:t>2; Юля — жена, Смоленская обл., Велижский р</w:t>
        <w:noBreakHyphen/>
        <w:t xml:space="preserve">н. </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1973 г., Ленинградская обл., Киришский р</w:t>
        <w:noBreakHyphen/>
        <w:t>н, в р</w:t>
        <w:noBreakHyphen/>
        <w:t>не болота Соколий Мох. Захоронен: 8.5.1973 г., Ленинградская обл., Киришский р</w:t>
        <w:noBreakHyphen/>
        <w:t xml:space="preserve">н, д.Посадников Остров. Отряд: Фонд Поисковых отрядов Ленинградской обл. </w:t>
      </w:r>
    </w:p>
    <w:p>
      <w:pPr>
        <w:pStyle w:val="StilMedalionyFIO"/>
        <w:keepNext w:val="false"/>
        <w:keepLines w:val="false"/>
        <w:spacing w:lineRule="atLeast" w:line="202" w:before="80" w:after="0"/>
        <w:ind w:firstLine="170"/>
        <w:rPr/>
      </w:pPr>
      <w:r>
        <w:rPr>
          <w:b/>
        </w:rPr>
        <w:t>ГРЕЧИХИН Дмитрий Ильич</w:t>
      </w:r>
      <w:r>
        <w:rPr>
          <w:sz w:val="18"/>
        </w:rPr>
        <w:t xml:space="preserve"> (медальон). </w:t>
      </w:r>
      <w:r>
        <w:rPr>
          <w:rFonts w:cs="Times New Roman" w:ascii="Times New Roman" w:hAnsi="Times New Roman"/>
        </w:rPr>
        <w:t>Родился: 1910 г., Пензенская обл., Терновский р</w:t>
        <w:noBreakHyphen/>
        <w:t xml:space="preserve">н, п.Ленина. Рядовой. </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май 1997 г., Московская обл., Подольский р</w:t>
        <w:noBreakHyphen/>
        <w:t>н, д.Кузовлево. Захоронен: 12.10.1997 г., Московская обл., Подольский р</w:t>
        <w:noBreakHyphen/>
        <w:t xml:space="preserve">н, д.Кузовлево, «Высота Длинная», Холм Славы двух Отечественных войн. Отряд: «Память», г.Подольск. </w:t>
      </w:r>
    </w:p>
    <w:p>
      <w:pPr>
        <w:pStyle w:val="StilMedalionyFIO"/>
        <w:keepNext w:val="false"/>
        <w:keepLines w:val="false"/>
        <w:spacing w:lineRule="atLeast" w:line="202" w:before="80" w:after="0"/>
        <w:ind w:firstLine="170"/>
        <w:rPr/>
      </w:pPr>
      <w:r>
        <w:rPr>
          <w:b/>
        </w:rPr>
        <w:t>ГРИБАНОВ Владимир Иванович</w:t>
      </w:r>
      <w:r>
        <w:rPr>
          <w:sz w:val="18"/>
        </w:rPr>
        <w:t xml:space="preserve"> (медальон). </w:t>
      </w:r>
      <w:r>
        <w:rPr>
          <w:rFonts w:cs="Times New Roman" w:ascii="Times New Roman" w:hAnsi="Times New Roman"/>
        </w:rPr>
        <w:t>Родился: 1907 г., Воронежская обл., Нижне</w:t>
        <w:noBreakHyphen/>
        <w:t>Девицкий р</w:t>
        <w:noBreakHyphen/>
        <w:t>н, Синие Липяги. Призван Сине</w:t>
        <w:noBreakHyphen/>
        <w:t>Липягинским РВК Воронежской обл. Красноармеец. Семья: Грибанова Анастасия Тимофеевна.</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май 1990 г., Смоленская обл., Вяземский р</w:t>
        <w:noBreakHyphen/>
        <w:t>н, 1 км от Семлево. Захоронен: 1.5.1990 г., Смоленская обл., Вяземский р</w:t>
        <w:noBreakHyphen/>
        <w:t xml:space="preserve">н, д.Красный Холм, «Поле Памяти». Отряд: «Поиск», г.Старый Оскол. </w:t>
      </w:r>
    </w:p>
    <w:p>
      <w:pPr>
        <w:pStyle w:val="StilMedalionyFIO"/>
        <w:keepNext w:val="false"/>
        <w:keepLines w:val="false"/>
        <w:spacing w:lineRule="atLeast" w:line="202" w:before="80" w:after="0"/>
        <w:ind w:firstLine="170"/>
        <w:rPr/>
      </w:pPr>
      <w:r>
        <w:rPr>
          <w:b/>
        </w:rPr>
        <w:t>ГРИБАНОВ Михаил Семенович</w:t>
      </w:r>
      <w:r>
        <w:rPr>
          <w:sz w:val="18"/>
        </w:rPr>
        <w:t xml:space="preserve"> (медальон). </w:t>
      </w:r>
      <w:r>
        <w:rPr>
          <w:rFonts w:cs="Times New Roman" w:ascii="Times New Roman" w:hAnsi="Times New Roman"/>
        </w:rPr>
        <w:t>Родился: 1921 г., Омская обл., Усть</w:t>
        <w:noBreakHyphen/>
        <w:t>Ишимский р</w:t>
        <w:noBreakHyphen/>
        <w:t>н, Ореховский с/с, д.Орехово. Призван Усть</w:t>
        <w:noBreakHyphen/>
        <w:t xml:space="preserve">Ишимским РВК Омской обл. Красноармеец. </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сентябрь 1993 г., Ленинградская обл., Киришский р</w:t>
        <w:noBreakHyphen/>
        <w:t>н, в урочище Липовик. Захоронен: 24.12.1993 г., Ленинградская обл., Киришский р</w:t>
        <w:noBreakHyphen/>
        <w:t>н, г.Кириши, кладбище «Чирково». Отряд: «МГиВ», г.Новосибирск. Родственники найдены.</w:t>
      </w:r>
    </w:p>
    <w:p>
      <w:pPr>
        <w:pStyle w:val="StilMedalionyFIO"/>
        <w:keepNext w:val="false"/>
        <w:keepLines w:val="false"/>
        <w:spacing w:lineRule="atLeast" w:line="202" w:before="80" w:after="0"/>
        <w:ind w:firstLine="170"/>
        <w:rPr/>
      </w:pPr>
      <w:r>
        <w:rPr>
          <w:b/>
        </w:rPr>
        <w:t>ГРИБАНЬ Василий Тихонович</w:t>
      </w:r>
      <w:r>
        <w:rPr>
          <w:sz w:val="18"/>
        </w:rPr>
        <w:t xml:space="preserve"> (медальон). </w:t>
      </w:r>
      <w:r>
        <w:rPr>
          <w:rFonts w:cs="Times New Roman" w:ascii="Times New Roman" w:hAnsi="Times New Roman"/>
        </w:rPr>
        <w:t>Родился: 1921 г., УССР, Сумская обл., Шосткинский р</w:t>
        <w:noBreakHyphen/>
        <w:t xml:space="preserve">н, с.Клешки. Семья: Грибань Тихон Антонович, Сумская обл., г.Шостка, Рабочий Поселок, д.1, кв.100. </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1992 г., Ленинградская обл., мемориал «Невский Пятачок». Захоронен: Ленинградская обл., Кировский р</w:t>
        <w:noBreakHyphen/>
        <w:t xml:space="preserve">н, мемориал «Невский Пятачок». Отряд: Фонд Поисковых отрядов Ленинградской обл. </w:t>
      </w:r>
    </w:p>
    <w:p>
      <w:pPr>
        <w:pStyle w:val="StilMedalionyFIO"/>
        <w:keepNext w:val="false"/>
        <w:keepLines w:val="false"/>
        <w:spacing w:lineRule="atLeast" w:line="202" w:before="80" w:after="0"/>
        <w:ind w:firstLine="170"/>
        <w:rPr/>
      </w:pPr>
      <w:r>
        <w:rPr>
          <w:b/>
        </w:rPr>
        <w:t>ГРИБКОВ Максим Григорьевич</w:t>
      </w:r>
      <w:r>
        <w:rPr>
          <w:sz w:val="18"/>
        </w:rPr>
        <w:t xml:space="preserve"> (медальон). </w:t>
      </w:r>
      <w:r>
        <w:rPr>
          <w:rFonts w:cs="Times New Roman" w:ascii="Times New Roman" w:hAnsi="Times New Roman"/>
        </w:rPr>
        <w:t>Родился: 1901 г., РСФСР, Горьковская обл., Безводновский с/с, Троицкое. Призван Омским РВК. Старшина. Семья: Грибкова Лидия Николаевна, РСФСР, Омская обл., г.Омск, ул.4</w:t>
        <w:noBreakHyphen/>
        <w:t xml:space="preserve">я Восточная, д.54а. </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май 1996 г., Новгородская обл., Парфинский р</w:t>
        <w:noBreakHyphen/>
        <w:t>н, Сутоки. Захоронен: 9.5.1996 г., Новгородская обл., Парфинский р</w:t>
        <w:noBreakHyphen/>
        <w:t xml:space="preserve">н, д.Ясная Поляна. Отряд: «Долг», п.Парфино. </w:t>
      </w:r>
    </w:p>
    <w:p>
      <w:pPr>
        <w:pStyle w:val="StilMedalionyFIO"/>
        <w:keepNext w:val="false"/>
        <w:keepLines w:val="false"/>
        <w:spacing w:lineRule="atLeast" w:line="202" w:before="80" w:after="0"/>
        <w:ind w:firstLine="170"/>
        <w:rPr/>
      </w:pPr>
      <w:r>
        <w:rPr>
          <w:b/>
        </w:rPr>
        <w:t>ГРИГ(О)...ЕВ Анатолий Ник...ович</w:t>
      </w:r>
      <w:r>
        <w:rPr>
          <w:sz w:val="18"/>
        </w:rPr>
        <w:t xml:space="preserve"> (медальон). </w:t>
      </w:r>
      <w:r>
        <w:rPr>
          <w:rFonts w:cs="Times New Roman" w:ascii="Times New Roman" w:hAnsi="Times New Roman"/>
        </w:rPr>
        <w:t>Родился: 1918 г., ..З.С..Р. Призван Л... РВК. Красноармеец. Семья: Пелагея, К...с... край, Семипаралин... обл., Ч(и/у?...) р</w:t>
        <w:noBreakHyphen/>
        <w:t xml:space="preserve">н. </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июль 2003 г., Смоленская обл., Вяземский р</w:t>
        <w:noBreakHyphen/>
        <w:t xml:space="preserve">н. Захоронен: октябрь 2004 г., Смоленская обл., д.Богородицкое, «Богородицкое поле». Отряд: «Центр», г.Вязьма. </w:t>
      </w:r>
    </w:p>
    <w:p>
      <w:pPr>
        <w:pStyle w:val="StilMedalionyFIO"/>
        <w:keepNext w:val="false"/>
        <w:keepLines w:val="false"/>
        <w:spacing w:lineRule="atLeast" w:line="202" w:before="80" w:after="0"/>
        <w:ind w:firstLine="170"/>
        <w:rPr/>
      </w:pPr>
      <w:r>
        <w:rPr>
          <w:b/>
        </w:rPr>
        <w:t>ГРИГОРКИН Василий Иванович</w:t>
      </w:r>
      <w:r>
        <w:rPr>
          <w:sz w:val="18"/>
        </w:rPr>
        <w:t xml:space="preserve"> (медальон). </w:t>
      </w:r>
      <w:r>
        <w:rPr>
          <w:rFonts w:cs="Times New Roman" w:ascii="Times New Roman" w:hAnsi="Times New Roman"/>
        </w:rPr>
        <w:t>Родился: 1920 г., Челябинская обл., Галкинский р</w:t>
        <w:noBreakHyphen/>
        <w:t>н, Нижитинский с/с. Призван Галкинским РВК Челябинской обл. Семья: Григоркин Иван Тимофеевич, Челябинская обл., Галкинский р</w:t>
        <w:noBreakHyphen/>
        <w:t xml:space="preserve">н, Нижитинский с/с. </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октябрь 1997 г., Ленинградская обл., на берегу реки Нева, мемориал «Невский Пятачок». Захоронен: Ленинградская обл., Кировский р</w:t>
        <w:noBreakHyphen/>
        <w:t>н, мемориал «Невский Пятачок». Отряд: «Красная Гвардия», г.С.</w:t>
        <w:noBreakHyphen/>
        <w:t>Петербург. Родственники найдены.</w:t>
      </w:r>
    </w:p>
    <w:p>
      <w:pPr>
        <w:pStyle w:val="StilMedalionyFIO"/>
        <w:keepNext w:val="false"/>
        <w:keepLines w:val="false"/>
        <w:spacing w:lineRule="atLeast" w:line="200" w:before="80" w:after="0"/>
        <w:ind w:firstLine="170"/>
        <w:rPr/>
      </w:pPr>
      <w:r>
        <w:rPr>
          <w:b/>
        </w:rPr>
        <w:t>ГРИГОРОВ Петр Сергеевич</w:t>
      </w:r>
      <w:r>
        <w:rPr>
          <w:sz w:val="18"/>
        </w:rPr>
        <w:t xml:space="preserve"> (медальон). </w:t>
      </w:r>
      <w:r>
        <w:rPr>
          <w:rFonts w:cs="Times New Roman" w:ascii="Times New Roman" w:hAnsi="Times New Roman"/>
        </w:rPr>
        <w:t>Родился: 1923 г., Алтайский край, Михайловский р</w:t>
        <w:noBreakHyphen/>
        <w:t>н, д.Назаровка. Призван Михайловским РВК. Семья: Григоров Сергей Романович, Алтайский край, Михайловский р</w:t>
        <w:noBreakHyphen/>
        <w:t xml:space="preserve">н, с.Назаровское. </w:t>
      </w:r>
    </w:p>
    <w:p>
      <w:pPr>
        <w:pStyle w:val="StilMedalionynayden"/>
        <w:spacing w:lineRule="atLeast" w:line="200"/>
        <w:ind w:firstLine="170"/>
        <w:rPr>
          <w:rFonts w:ascii="Times New Roman" w:hAnsi="Times New Roman" w:cs="Times New Roman"/>
        </w:rPr>
      </w:pPr>
      <w:r>
        <w:rPr>
          <w:rFonts w:cs="Times New Roman" w:ascii="Times New Roman" w:hAnsi="Times New Roman"/>
        </w:rPr>
        <w:t>Найден: май 1997 г., Ленинградская обл., Киришский р</w:t>
        <w:noBreakHyphen/>
        <w:t>н, в урочище Дубовик. Захоронен: Ленинградская обл., Киришский р</w:t>
        <w:noBreakHyphen/>
        <w:t>н, ур.Липовик, воинское кладбище у ручья Черновский. Отряд: «Белый Кречет», г.Кириши, «МГиВ», г.Новосибирск. Родственники найдены.</w:t>
      </w:r>
    </w:p>
    <w:p>
      <w:pPr>
        <w:pStyle w:val="StilMedalionyFIO"/>
        <w:keepNext w:val="false"/>
        <w:keepLines w:val="false"/>
        <w:spacing w:lineRule="atLeast" w:line="200" w:before="80" w:after="0"/>
        <w:ind w:firstLine="170"/>
        <w:rPr/>
      </w:pPr>
      <w:r>
        <w:rPr>
          <w:b/>
        </w:rPr>
        <w:t>ГРИГОРЬЕВ Александр Иванович</w:t>
      </w:r>
      <w:r>
        <w:rPr>
          <w:sz w:val="18"/>
        </w:rPr>
        <w:t xml:space="preserve"> (медальон). </w:t>
      </w:r>
      <w:r>
        <w:rPr>
          <w:rFonts w:cs="Times New Roman" w:ascii="Times New Roman" w:hAnsi="Times New Roman"/>
        </w:rPr>
        <w:t>Родился: 1921 г., Вологодская обл., Вологодский р</w:t>
        <w:noBreakHyphen/>
        <w:t xml:space="preserve">н, г.Вологда, Спасский с/с, Петрилово. Призван Вологодским РВК. Рядовой. Семья: Григорьевы, адрес тот же. </w:t>
      </w:r>
    </w:p>
    <w:p>
      <w:pPr>
        <w:pStyle w:val="StilMedalionynayden"/>
        <w:spacing w:lineRule="atLeast" w:line="200"/>
        <w:ind w:firstLine="170"/>
        <w:rPr>
          <w:rFonts w:ascii="Times New Roman" w:hAnsi="Times New Roman" w:cs="Times New Roman"/>
        </w:rPr>
      </w:pPr>
      <w:r>
        <w:rPr>
          <w:rFonts w:cs="Times New Roman" w:ascii="Times New Roman" w:hAnsi="Times New Roman"/>
        </w:rPr>
        <w:t>Найден: апрель 1999 г., Псковская обл., Невельский р</w:t>
        <w:noBreakHyphen/>
        <w:t>н, с/с Плисская, д.Осиновка, д.Репище. Захоронен: 9.5.1999 г., Псковская обл., Невельский р</w:t>
        <w:noBreakHyphen/>
        <w:t xml:space="preserve">н, с/с Плисская, д.Репище. Отряд: «Гвардия», г.Сарапул. </w:t>
      </w:r>
    </w:p>
    <w:p>
      <w:pPr>
        <w:pStyle w:val="StilMedalionyFIO"/>
        <w:keepNext w:val="false"/>
        <w:keepLines w:val="false"/>
        <w:spacing w:lineRule="atLeast" w:line="200" w:before="80" w:after="0"/>
        <w:ind w:firstLine="170"/>
        <w:rPr/>
      </w:pPr>
      <w:r>
        <w:rPr>
          <w:b/>
        </w:rPr>
        <w:t>ГРИГОРЬЕВ Дмитрий Иванович</w:t>
      </w:r>
      <w:r>
        <w:rPr>
          <w:sz w:val="18"/>
        </w:rPr>
        <w:t xml:space="preserve"> (медальон). </w:t>
      </w:r>
      <w:r>
        <w:rPr>
          <w:rFonts w:cs="Times New Roman" w:ascii="Times New Roman" w:hAnsi="Times New Roman"/>
        </w:rPr>
        <w:t>Родился: 1911 г., г.Калинин, ул.Каштанова, д.6. Призван Пролетарским РВК г. Калинин. Семья: Григорьева Любовь Васильевна.</w:t>
      </w:r>
    </w:p>
    <w:p>
      <w:pPr>
        <w:pStyle w:val="StilMedalionynayden"/>
        <w:spacing w:lineRule="atLeast" w:line="200"/>
        <w:ind w:firstLine="170"/>
        <w:rPr>
          <w:rFonts w:ascii="Times New Roman" w:hAnsi="Times New Roman" w:cs="Times New Roman"/>
        </w:rPr>
      </w:pPr>
      <w:r>
        <w:rPr>
          <w:rFonts w:cs="Times New Roman" w:ascii="Times New Roman" w:hAnsi="Times New Roman"/>
        </w:rPr>
        <w:t>Найден: август 1995 г., Тверская обл., Зубцовский р</w:t>
        <w:noBreakHyphen/>
        <w:t>н. Захоронен: 23.8.1995 г., Тверская обл., Зубцовский р</w:t>
        <w:noBreakHyphen/>
        <w:t xml:space="preserve">н, Щеколдинский с/с, д.Веригино. Отряд: «Рокада», г.Екатеринбург. </w:t>
      </w:r>
    </w:p>
    <w:p>
      <w:pPr>
        <w:pStyle w:val="StilMedalionyFIO"/>
        <w:keepNext w:val="false"/>
        <w:keepLines w:val="false"/>
        <w:spacing w:lineRule="atLeast" w:line="202" w:before="80" w:after="0"/>
        <w:ind w:firstLine="170"/>
        <w:rPr/>
      </w:pPr>
      <w:r>
        <w:rPr>
          <w:b/>
        </w:rPr>
        <w:t>ГРИГОРЬЕВ Иван Акимович</w:t>
      </w:r>
      <w:r>
        <w:rPr>
          <w:sz w:val="18"/>
        </w:rPr>
        <w:t xml:space="preserve"> (медальон). </w:t>
      </w:r>
      <w:r>
        <w:rPr>
          <w:rFonts w:cs="Times New Roman" w:ascii="Times New Roman" w:hAnsi="Times New Roman"/>
        </w:rPr>
        <w:t>Родился: 1915 г., РСФСР, Краснодарский край, Курганинский р</w:t>
        <w:noBreakHyphen/>
        <w:t>н, ст</w:t>
        <w:noBreakHyphen/>
        <w:t xml:space="preserve">..., ..., 125. Красноармеец. </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май 1997 г., Новгородская обл., Холмский р</w:t>
        <w:noBreakHyphen/>
        <w:t>н, Сопки. Захоронен: 24.5.1997 г., Новгородская обл., Холмский р</w:t>
        <w:noBreakHyphen/>
        <w:t xml:space="preserve">н, Первомайский. Отряд: «Гермес», г.Актюбинск. </w:t>
      </w:r>
    </w:p>
    <w:p>
      <w:pPr>
        <w:pStyle w:val="StilMedalionyFIO"/>
        <w:keepNext w:val="false"/>
        <w:keepLines w:val="false"/>
        <w:spacing w:lineRule="atLeast" w:line="202" w:before="80" w:after="0"/>
        <w:ind w:firstLine="170"/>
        <w:rPr/>
      </w:pPr>
      <w:r>
        <w:rPr>
          <w:b/>
        </w:rPr>
        <w:t>ГРИГОРЬЕВ Иван Иванович</w:t>
      </w:r>
      <w:r>
        <w:rPr>
          <w:sz w:val="18"/>
        </w:rPr>
        <w:t xml:space="preserve"> (медальон). </w:t>
      </w:r>
      <w:r>
        <w:rPr>
          <w:rFonts w:cs="Times New Roman" w:ascii="Times New Roman" w:hAnsi="Times New Roman"/>
        </w:rPr>
        <w:t>Родился: 1913 г., Ивановская обл., Кольчугинский р</w:t>
        <w:noBreakHyphen/>
        <w:t xml:space="preserve">н, Дубковский с/с, д.Александровка. Призван Кольчугинским РВК Ивановской обл. Семья: Горелова Анна Степановна, г.Кольчугин, Ленинский пос., ул.Советская, 10. </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сентябрь 1991 г., Ленинградская обл., Кировский р</w:t>
        <w:noBreakHyphen/>
        <w:t>н, в урочище Тортолово. Захоронен: Ленинградская обл., Кировский р</w:t>
        <w:noBreakHyphen/>
        <w:t>н, ур.Тортолово, братская могила у памятника. Отряд: «Возвращение», г.С.</w:t>
        <w:noBreakHyphen/>
        <w:t>Петербург. Родственники найдены.</w:t>
      </w:r>
    </w:p>
    <w:p>
      <w:pPr>
        <w:pStyle w:val="StilMedalionyFIO"/>
        <w:keepNext w:val="false"/>
        <w:keepLines w:val="false"/>
        <w:spacing w:lineRule="atLeast" w:line="202" w:before="80" w:after="0"/>
        <w:ind w:firstLine="170"/>
        <w:rPr/>
      </w:pPr>
      <w:r>
        <w:rPr>
          <w:b/>
        </w:rPr>
        <w:t>ГРИГОРЬЕВ Константин Григорьевич</w:t>
      </w:r>
      <w:r>
        <w:rPr>
          <w:sz w:val="18"/>
        </w:rPr>
        <w:t xml:space="preserve"> (медальон). </w:t>
      </w:r>
      <w:r>
        <w:rPr>
          <w:rFonts w:cs="Times New Roman" w:ascii="Times New Roman" w:hAnsi="Times New Roman"/>
        </w:rPr>
        <w:t xml:space="preserve">Родился: Ивановская обл. Рядовой. </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ноябрь 1950 г., Ленинградская обл., Лужский р</w:t>
        <w:noBreakHyphen/>
        <w:t xml:space="preserve">н, Торошковский с/с, вост.окраина д.Радоли. Захоронен: 4.11.1950 г., Ленинградская обл., г.Луга, гор.кладбище. Отряд: исполком Лужского горсовета. </w:t>
      </w:r>
    </w:p>
    <w:p>
      <w:pPr>
        <w:pStyle w:val="StilMedalionyFIO"/>
        <w:keepNext w:val="false"/>
        <w:keepLines w:val="false"/>
        <w:spacing w:lineRule="atLeast" w:line="202" w:before="80" w:after="0"/>
        <w:ind w:firstLine="170"/>
        <w:rPr/>
      </w:pPr>
      <w:r>
        <w:rPr>
          <w:b/>
        </w:rPr>
        <w:t>ГРИГОРЬЕВ Ксенофонт Григорьевич</w:t>
      </w:r>
      <w:r>
        <w:rPr>
          <w:sz w:val="18"/>
        </w:rPr>
        <w:t xml:space="preserve"> (медальон). </w:t>
      </w:r>
      <w:r>
        <w:rPr>
          <w:rFonts w:cs="Times New Roman" w:ascii="Times New Roman" w:hAnsi="Times New Roman"/>
        </w:rPr>
        <w:t>Родился: 1905 г., Чувашская АССР, Аликовский р</w:t>
        <w:noBreakHyphen/>
        <w:t xml:space="preserve">н. Призван Аликовским РВК Чувашской АССР. </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2001 г., Ленинградская обл., Тосненский р</w:t>
        <w:noBreakHyphen/>
        <w:t>н, в районе реки Лезна. Захоронен: Ленинградская обл., Тосненский р</w:t>
        <w:noBreakHyphen/>
        <w:t xml:space="preserve">н, д.Чудской Бор. Отряд: Фонд Поисковых отрядов Ленинградской обл. </w:t>
      </w:r>
    </w:p>
    <w:p>
      <w:pPr>
        <w:pStyle w:val="StilMedalionyFIO"/>
        <w:keepNext w:val="false"/>
        <w:keepLines w:val="false"/>
        <w:spacing w:lineRule="atLeast" w:line="204" w:before="80" w:after="0"/>
        <w:ind w:firstLine="170"/>
        <w:rPr/>
      </w:pPr>
      <w:r>
        <w:rPr>
          <w:b/>
        </w:rPr>
        <w:t>ГРИГОРЬЕВ Николай Алексеевич</w:t>
      </w:r>
      <w:r>
        <w:rPr>
          <w:sz w:val="18"/>
        </w:rPr>
        <w:t xml:space="preserve"> (медальон). </w:t>
      </w:r>
      <w:r>
        <w:rPr>
          <w:rFonts w:cs="Times New Roman" w:ascii="Times New Roman" w:hAnsi="Times New Roman"/>
        </w:rPr>
        <w:t xml:space="preserve">Родился: 1918 г., г.Ленинград. Призван Кировским РВК Ленинграда. Семья: Григорьева Тамара Алексеевна, г.Ленинград, ул.Сутугина, д.7, кв.11.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сентябрь 2002 г., Ленинградская обл., на берегу реки Нева, мемориал «Невский Пятачок». Захоронен: Ленинградская обл., Кировский р</w:t>
        <w:noBreakHyphen/>
        <w:t>н, мемориал «Невский Пятачок». Отряд: «Слезы матерей», г.С.</w:t>
        <w:noBreakHyphen/>
        <w:t>Петербург. Родственники найдены.</w:t>
      </w:r>
    </w:p>
    <w:p>
      <w:pPr>
        <w:pStyle w:val="StilMedalionyFIO"/>
        <w:keepNext w:val="false"/>
        <w:keepLines w:val="false"/>
        <w:spacing w:lineRule="atLeast" w:line="204" w:before="80" w:after="0"/>
        <w:ind w:firstLine="170"/>
        <w:rPr/>
      </w:pPr>
      <w:r>
        <w:rPr>
          <w:b/>
        </w:rPr>
        <w:t>ГРИГОРЬЕВ Николай Григорьевич</w:t>
      </w:r>
      <w:r>
        <w:rPr>
          <w:sz w:val="18"/>
        </w:rPr>
        <w:t xml:space="preserve"> (медальон). </w:t>
      </w:r>
      <w:r>
        <w:rPr>
          <w:rFonts w:cs="Times New Roman" w:ascii="Times New Roman" w:hAnsi="Times New Roman"/>
        </w:rPr>
        <w:t>Родился: 1915 г., Чувашская АССР, Цивильский р</w:t>
        <w:noBreakHyphen/>
        <w:t>н, г.Цивильск, Тат</w:t>
        <w:noBreakHyphen/>
        <w:t>Кунашевский с/с, Михайловка. Призван Цивильским РВК. Семья: Николаев Валентин Григорьевич — сын, Чувашская АССР, Цивильский р</w:t>
        <w:noBreakHyphen/>
        <w:t>н, Тат</w:t>
        <w:noBreakHyphen/>
        <w:t xml:space="preserve">Кунашевский с/с, Михайловка.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ноябрь 1996 г., Новгородская обл., Новгородский р</w:t>
        <w:noBreakHyphen/>
        <w:t>н, д.Мясной Бор. Захоронен: 8.5.1997 г., Новгородская обл., Новгородский р</w:t>
        <w:noBreakHyphen/>
        <w:t>н, д.Мясной Бор. Отряд: Экспедиция «Долина», г.В.Новгород. Родственники найдены.</w:t>
      </w:r>
    </w:p>
    <w:p>
      <w:pPr>
        <w:pStyle w:val="StilMedalionyFIO"/>
        <w:keepNext w:val="false"/>
        <w:keepLines w:val="false"/>
        <w:spacing w:lineRule="atLeast" w:line="204" w:before="80" w:after="0"/>
        <w:ind w:firstLine="170"/>
        <w:rPr/>
      </w:pPr>
      <w:r>
        <w:rPr>
          <w:b/>
        </w:rPr>
        <w:t xml:space="preserve">ГРИГОРЬЕВ Галактион Васильевич . </w:t>
      </w:r>
      <w:r>
        <w:rPr>
          <w:rFonts w:cs="Times New Roman" w:ascii="Times New Roman" w:hAnsi="Times New Roman"/>
        </w:rPr>
        <w:t>Призван Омутинским РВК. Красноармеец. Семья: Григорьева Г. А., Омская обл., Омутинский р</w:t>
        <w:noBreakHyphen/>
        <w:t xml:space="preserve">н, Вагаевский с/с.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апрель 2002 г., Тверская обл., З</w:t>
        <w:noBreakHyphen/>
        <w:t>Двинский р</w:t>
        <w:noBreakHyphen/>
        <w:t>н, Севостьяновский с/с, д.Солово. Захоронен: 14.9.2002 г., Тверская обл., З</w:t>
        <w:noBreakHyphen/>
        <w:t>Двинский р</w:t>
        <w:noBreakHyphen/>
        <w:t xml:space="preserve">н, Севостьяновский с/с, д.Брод. Отряд: «Кречет», г.Тюмень, «Память», г.Западная Двина. </w:t>
      </w:r>
    </w:p>
    <w:p>
      <w:pPr>
        <w:pStyle w:val="StilMedalionyFIO"/>
        <w:keepNext w:val="false"/>
        <w:keepLines w:val="false"/>
        <w:spacing w:lineRule="atLeast" w:line="204" w:before="80" w:after="0"/>
        <w:ind w:firstLine="170"/>
        <w:rPr/>
      </w:pPr>
      <w:r>
        <w:rPr>
          <w:b/>
        </w:rPr>
        <w:t xml:space="preserve">ГРИГОРЯН ... Сатра(н/п)ович. </w:t>
      </w:r>
      <w:r>
        <w:rPr>
          <w:rFonts w:cs="Times New Roman" w:ascii="Times New Roman" w:hAnsi="Times New Roman"/>
        </w:rPr>
        <w:t xml:space="preserve">Родился: 1919 г., Армянская ССР, г.Ленинакан, Артик, М.Парки (Парни). Семья: Григорян Сатра(н/п) Зурабович — отец, адрес тот же. </w:t>
      </w:r>
    </w:p>
    <w:p>
      <w:pPr>
        <w:pStyle w:val="StilMedalionynayden"/>
        <w:spacing w:lineRule="atLeast" w:line="204"/>
        <w:ind w:firstLine="170"/>
        <w:rPr>
          <w:rFonts w:ascii="Times New Roman" w:hAnsi="Times New Roman" w:cs="Times New Roman"/>
        </w:rPr>
      </w:pPr>
      <w:r>
        <w:rPr>
          <w:rFonts w:cs="Times New Roman" w:ascii="Times New Roman" w:hAnsi="Times New Roman"/>
        </w:rPr>
        <w:t xml:space="preserve">Найден: 1995 г., Украина, г.Севастополь. Захоронен: 3.5.1995 г., Украина, г.Севастополь, братская могила у береговой батареи 115 (704). Отряд: «Долг», г.Севастополь. </w:t>
      </w:r>
    </w:p>
    <w:p>
      <w:pPr>
        <w:pStyle w:val="StilMedalionyFIO"/>
        <w:keepNext w:val="false"/>
        <w:keepLines w:val="false"/>
        <w:spacing w:lineRule="atLeast" w:line="206" w:before="80" w:after="0"/>
        <w:ind w:firstLine="170"/>
        <w:rPr/>
      </w:pPr>
      <w:r>
        <w:rPr>
          <w:b/>
        </w:rPr>
        <w:t>ГРИМБА Дмитрий Семенович</w:t>
      </w:r>
      <w:r>
        <w:rPr>
          <w:sz w:val="18"/>
        </w:rPr>
        <w:t xml:space="preserve"> (медальон). </w:t>
      </w:r>
      <w:r>
        <w:rPr>
          <w:rFonts w:cs="Times New Roman" w:ascii="Times New Roman" w:hAnsi="Times New Roman"/>
        </w:rPr>
        <w:t>Родился: 1915 г., Читинская обл., Карымский р</w:t>
        <w:noBreakHyphen/>
        <w:t>н, д.Курорт</w:t>
        <w:noBreakHyphen/>
        <w:t>Драсун. Призван Карымским РВК Читинской обл. Сержант. Семья: Гримба Семен Иванович; Ал</w:t>
        <w:noBreakHyphen/>
        <w:t>дра Троф. — мать, Читинская обл., Карымский р</w:t>
        <w:noBreakHyphen/>
        <w:t xml:space="preserve">н, курорт «Дарасул».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апрель 2001 г., Ленинградская обл., Кировский р</w:t>
        <w:noBreakHyphen/>
        <w:t>н, ур. Гонтовая Липка. Захоронен: 5.9.2001 г., Ленинградская обл., Кировский р</w:t>
        <w:noBreakHyphen/>
        <w:t>н, мемориал «Синявинские Высоты». Отряд: «Новый Феникс», г.Глазов. Родственники найдены.</w:t>
      </w:r>
    </w:p>
    <w:p>
      <w:pPr>
        <w:pStyle w:val="StilMedalionyFIO"/>
        <w:keepNext w:val="false"/>
        <w:keepLines w:val="false"/>
        <w:spacing w:lineRule="atLeast" w:line="204" w:before="80" w:after="0"/>
        <w:ind w:firstLine="170"/>
        <w:rPr/>
      </w:pPr>
      <w:r>
        <w:rPr>
          <w:b/>
        </w:rPr>
        <w:t>ГРИНАДЕЛОВ Алекс...</w:t>
      </w:r>
      <w:r>
        <w:rPr>
          <w:rFonts w:cs="Times New Roman" w:ascii="Times New Roman" w:hAnsi="Times New Roman"/>
        </w:rPr>
        <w:t xml:space="preserve"> Родился: 1919 г., Краснодарский край, Ладожский р</w:t>
        <w:noBreakHyphen/>
        <w:t xml:space="preserve">н, Станица Восточная. Призван Ладожским РВК.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Смоленская обл. Захоронен: Смоленская обл., Вяземский р</w:t>
        <w:noBreakHyphen/>
        <w:t xml:space="preserve">н, д.Хорьково. Отряд: «Витязь», г.Москва. </w:t>
      </w:r>
    </w:p>
    <w:p>
      <w:pPr>
        <w:pStyle w:val="StilMedalionyFIO"/>
        <w:keepNext w:val="false"/>
        <w:keepLines w:val="false"/>
        <w:spacing w:lineRule="atLeast" w:line="202" w:before="80" w:after="0"/>
        <w:ind w:firstLine="170"/>
        <w:rPr/>
      </w:pPr>
      <w:r>
        <w:rPr>
          <w:b/>
        </w:rPr>
        <w:t xml:space="preserve">ГРИНЕВ Михаил Сергеевич. </w:t>
      </w:r>
      <w:r>
        <w:rPr>
          <w:rFonts w:cs="Times New Roman" w:ascii="Times New Roman" w:hAnsi="Times New Roman"/>
        </w:rPr>
        <w:t xml:space="preserve">Родился: 1913 г., Ярославская обл., г.Ярославль. Призван Ярославским РВК. Гвардии красноармеец. Семья: г.Ярославль, д.6/1, Первые Новостройки. </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август 1989 г., Новгородская обл., Новгородский р</w:t>
        <w:noBreakHyphen/>
        <w:t>н, у д.Мясной Бор. Захоронен: 29.8.1989 г., Новгородская обл., Новгородский р</w:t>
        <w:noBreakHyphen/>
        <w:t xml:space="preserve">н, д.Мясной Бор. Отряд: «Зов», г.Набережные Челны. </w:t>
      </w:r>
    </w:p>
    <w:p>
      <w:pPr>
        <w:pStyle w:val="StilMedalionyFIO"/>
        <w:keepNext w:val="false"/>
        <w:keepLines w:val="false"/>
        <w:spacing w:lineRule="atLeast" w:line="202" w:before="80" w:after="0"/>
        <w:ind w:firstLine="170"/>
        <w:rPr/>
      </w:pPr>
      <w:r>
        <w:rPr>
          <w:b/>
        </w:rPr>
        <w:t>ГРИШАНИН Михаил Васильевич</w:t>
      </w:r>
      <w:r>
        <w:rPr>
          <w:sz w:val="18"/>
        </w:rPr>
        <w:t xml:space="preserve"> (медальон). </w:t>
      </w:r>
      <w:r>
        <w:rPr>
          <w:rFonts w:cs="Times New Roman" w:ascii="Times New Roman" w:hAnsi="Times New Roman"/>
        </w:rPr>
        <w:t>Родился: 1919 г., Рязанская обл., Елатомский р</w:t>
        <w:noBreakHyphen/>
        <w:t>н, д.Минуково. Призван Елатомским РВК Рязанской обл. Семья: Гришанина Елизавета Михайловна, Рязанская обл., Елатомский р</w:t>
        <w:noBreakHyphen/>
        <w:t xml:space="preserve">н, д.Машуково. </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сентябрь 1999 г., Ленинградская обл., Киришский р</w:t>
        <w:noBreakHyphen/>
        <w:t>н, в районе урочища Дубовик. Захоронен: Ленинградская обл., Киришский р</w:t>
        <w:noBreakHyphen/>
        <w:t>н, ур.Липовик, воинское кладбище у ручья Черновский. Отряд: «Аверс», г.Кириши, ЛЛВИУС, г.С.</w:t>
        <w:noBreakHyphen/>
        <w:t>Петербург. Родственники найдены.</w:t>
      </w:r>
    </w:p>
    <w:p>
      <w:pPr>
        <w:pStyle w:val="StilMedalionyFIO"/>
        <w:keepNext w:val="false"/>
        <w:keepLines w:val="false"/>
        <w:spacing w:lineRule="atLeast" w:line="202" w:before="80" w:after="0"/>
        <w:ind w:firstLine="170"/>
        <w:rPr/>
      </w:pPr>
      <w:r>
        <w:rPr>
          <w:b/>
        </w:rPr>
        <w:t>ГРИШАНОВИЧ Иван Васильевич</w:t>
      </w:r>
      <w:r>
        <w:rPr>
          <w:sz w:val="18"/>
        </w:rPr>
        <w:t xml:space="preserve"> (медальон). </w:t>
      </w:r>
      <w:r>
        <w:rPr>
          <w:rFonts w:cs="Times New Roman" w:ascii="Times New Roman" w:hAnsi="Times New Roman"/>
        </w:rPr>
        <w:t>Родился: 1918 г., БССР, Витебская обл., Дрисенский р</w:t>
        <w:noBreakHyphen/>
        <w:t xml:space="preserve">н, Голубовский с/с, колхоз «Юный мир». Призван Дрисинским РВК Витебской обл. Сержант. Семья: Гришанович Василь(е) Мак(х)ар, адрес тот же. </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август 2002 г., Ленинградская обл., Тосненский р</w:t>
        <w:noBreakHyphen/>
        <w:t>н, Чудскоборская волость, д.Смердыня, Зенино. Захоронен: 10.9.2003 г., Ленинградская обл., Тосненский р</w:t>
        <w:noBreakHyphen/>
        <w:t>н, Чудскоборская волость, д.Чудской Бор. Отряд: «Долг», г.Ижевск. Родственники найдены.</w:t>
      </w:r>
    </w:p>
    <w:p>
      <w:pPr>
        <w:pStyle w:val="StilMedalionyFIO"/>
        <w:keepNext w:val="false"/>
        <w:keepLines w:val="false"/>
        <w:spacing w:lineRule="atLeast" w:line="202" w:before="80" w:after="0"/>
        <w:ind w:firstLine="170"/>
        <w:rPr/>
      </w:pPr>
      <w:r>
        <w:rPr>
          <w:b/>
        </w:rPr>
        <w:t>ГРИШАНОВСКИЙ Николай Алексеевич</w:t>
      </w:r>
      <w:r>
        <w:rPr>
          <w:sz w:val="18"/>
        </w:rPr>
        <w:t xml:space="preserve"> (медальон). </w:t>
      </w:r>
      <w:r>
        <w:rPr>
          <w:rFonts w:cs="Times New Roman" w:ascii="Times New Roman" w:hAnsi="Times New Roman"/>
        </w:rPr>
        <w:t>Родился: 1922 г., Калининская обл., Новосокольнический р</w:t>
        <w:noBreakHyphen/>
        <w:t>н, Бологовский с/с, д.Скорнево. Призван Володарским РВК Ленинграда. Семья: Гришановский А. М. — отец, г.Ленинград, Володарский р</w:t>
        <w:noBreakHyphen/>
        <w:t xml:space="preserve">н. </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май 1998 г., Ленинградская обл., Кировский р</w:t>
        <w:noBreakHyphen/>
        <w:t>н, в районе станции Погостье. Захоронен: Ленинградская обл., Кировский р</w:t>
        <w:noBreakHyphen/>
        <w:t xml:space="preserve">н, д.Погостье. Отряд: «МГиВ», г.Новосибирск. </w:t>
      </w:r>
    </w:p>
    <w:p>
      <w:pPr>
        <w:pStyle w:val="StilMedalionyFIO"/>
        <w:keepNext w:val="false"/>
        <w:keepLines w:val="false"/>
        <w:spacing w:lineRule="atLeast" w:line="202" w:before="80" w:after="0"/>
        <w:ind w:firstLine="170"/>
        <w:rPr/>
      </w:pPr>
      <w:r>
        <w:rPr>
          <w:b/>
        </w:rPr>
        <w:t>ГРИШЕНКОВ Михаил Петрович</w:t>
      </w:r>
      <w:r>
        <w:rPr>
          <w:sz w:val="18"/>
        </w:rPr>
        <w:t xml:space="preserve"> (медальон). </w:t>
      </w:r>
      <w:r>
        <w:rPr>
          <w:rFonts w:cs="Times New Roman" w:ascii="Times New Roman" w:hAnsi="Times New Roman"/>
        </w:rPr>
        <w:t>Родился: 1903 г., Куйбышевская обл., г.Ульяновск, ул.Абулаторный переулок № 16. Призван Ульяновским РВК. Семья: Грищенко.</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июль 1996 г., Тверская обл., Зубцовский р</w:t>
        <w:noBreakHyphen/>
        <w:t>н, 1 км ю</w:t>
        <w:noBreakHyphen/>
        <w:t>в д.Васильки. Захоронен: 23.8.1996 г., Тверская обл., Зубцовский р</w:t>
        <w:noBreakHyphen/>
        <w:t xml:space="preserve">н, Щеколдинский с/с, д.Веригино. Отряд: «Рокада», г.Екатеринбург. </w:t>
      </w:r>
    </w:p>
    <w:p>
      <w:pPr>
        <w:pStyle w:val="StilMedalionyFIO"/>
        <w:keepNext w:val="false"/>
        <w:keepLines w:val="false"/>
        <w:spacing w:lineRule="atLeast" w:line="202" w:before="80" w:after="0"/>
        <w:ind w:firstLine="170"/>
        <w:rPr/>
      </w:pPr>
      <w:r>
        <w:rPr>
          <w:b/>
        </w:rPr>
        <w:t>ГРИШЕНЦЕВ Даниил Федорович</w:t>
      </w:r>
      <w:r>
        <w:rPr>
          <w:sz w:val="18"/>
        </w:rPr>
        <w:t xml:space="preserve"> (медальон). </w:t>
      </w:r>
      <w:r>
        <w:rPr>
          <w:rFonts w:cs="Times New Roman" w:ascii="Times New Roman" w:hAnsi="Times New Roman"/>
        </w:rPr>
        <w:t>Родился: 1910 г., Чкаловская обл., Новоорский р</w:t>
        <w:noBreakHyphen/>
        <w:t>н. Призван Новоорским РВК. Старшина. Семья: Гришенцева Дарья Сергеевна, Чкаловская обл., Новоорский р</w:t>
        <w:noBreakHyphen/>
        <w:t>н, п.Ново</w:t>
        <w:noBreakHyphen/>
        <w:t xml:space="preserve">Орск. </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август 1992 г., Новгородская обл., Новгородский р</w:t>
        <w:noBreakHyphen/>
        <w:t>н, д.Мясной Бор. Захоронен: 30.8.1992 г., Новгородская обл., Новгородский р</w:t>
        <w:noBreakHyphen/>
        <w:t>н, Захарьинский с/с, д.Мясной Бор. Отряд: «Зов», г.Набережные Челны. Родственники найдены.</w:t>
      </w:r>
    </w:p>
    <w:p>
      <w:pPr>
        <w:pStyle w:val="StilMedalionyFIO"/>
        <w:keepNext w:val="false"/>
        <w:keepLines w:val="false"/>
        <w:spacing w:lineRule="atLeast" w:line="202" w:before="80" w:after="0"/>
        <w:ind w:firstLine="170"/>
        <w:rPr/>
      </w:pPr>
      <w:r>
        <w:rPr>
          <w:b/>
        </w:rPr>
        <w:t>ГРИШИН Алексей Васильевич</w:t>
      </w:r>
      <w:r>
        <w:rPr>
          <w:sz w:val="18"/>
        </w:rPr>
        <w:t xml:space="preserve"> (медальон). </w:t>
      </w:r>
      <w:r>
        <w:rPr>
          <w:rFonts w:cs="Times New Roman" w:ascii="Times New Roman" w:hAnsi="Times New Roman"/>
        </w:rPr>
        <w:t>Родился: 1912 г., Пензенская обл., Кошелевский р</w:t>
        <w:noBreakHyphen/>
        <w:t xml:space="preserve">н, с.Енисеевка. Призван Кошелевским РВК Пензенской обл. Семья: Гришина На.... Е., адрес тот же. </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апрель 2001 г., Ленинградская обл., Кировский р</w:t>
        <w:noBreakHyphen/>
        <w:t>н, на «Ивановском Пятачке». Захоронен: Ленинградская обл., Кировский р</w:t>
        <w:noBreakHyphen/>
        <w:t xml:space="preserve">н, г.Отрадное, мемориал «Ивановский Пятачок». Отряд: «Беркут», с.Никольское Ленинградской обл. </w:t>
      </w:r>
    </w:p>
    <w:p>
      <w:pPr>
        <w:pStyle w:val="StilMedalionyFIO"/>
        <w:keepNext w:val="false"/>
        <w:keepLines w:val="false"/>
        <w:spacing w:lineRule="atLeast" w:line="202" w:before="80" w:after="0"/>
        <w:ind w:firstLine="170"/>
        <w:rPr/>
      </w:pPr>
      <w:r>
        <w:rPr>
          <w:b/>
        </w:rPr>
        <w:t>ГРИШИН Валентин Вениаминович</w:t>
      </w:r>
      <w:r>
        <w:rPr>
          <w:sz w:val="18"/>
        </w:rPr>
        <w:t xml:space="preserve"> (медальон). </w:t>
      </w:r>
      <w:r>
        <w:rPr>
          <w:rFonts w:cs="Times New Roman" w:ascii="Times New Roman" w:hAnsi="Times New Roman"/>
        </w:rPr>
        <w:t>Родился: 1919 г., Куйбышевская обл., Сергиевский р</w:t>
        <w:noBreakHyphen/>
        <w:t>н, Чекалинский с/с, д.Чекалино. Призван Кагановическим РВК. Семья: Варламова Н.В., Куйбышевская обл., Сергиевский р</w:t>
        <w:noBreakHyphen/>
        <w:t xml:space="preserve">н, д.Успенка. </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сентябрь 2002 г., Ленинградская обл., Кировский р</w:t>
        <w:noBreakHyphen/>
        <w:t>н, на «Ивановском Пятачке». Захоронен: Ленинградская обл., Кировский р</w:t>
        <w:noBreakHyphen/>
        <w:t xml:space="preserve">н, г.Отрадное, мемориал «Ивановский Пятачок». Отряд: «Беркут», с.Никольское Ленинградской обл. </w:t>
      </w:r>
    </w:p>
    <w:p>
      <w:pPr>
        <w:pStyle w:val="StilMedalionyFIO"/>
        <w:keepNext w:val="false"/>
        <w:keepLines w:val="false"/>
        <w:spacing w:lineRule="atLeast" w:line="202" w:before="80" w:after="0"/>
        <w:ind w:firstLine="170"/>
        <w:rPr/>
      </w:pPr>
      <w:r>
        <w:rPr>
          <w:b/>
        </w:rPr>
        <w:t>ГРИШИН Иван Васильевич</w:t>
      </w:r>
      <w:r>
        <w:rPr>
          <w:sz w:val="18"/>
        </w:rPr>
        <w:t xml:space="preserve"> (медальон). </w:t>
      </w:r>
      <w:r>
        <w:rPr>
          <w:rFonts w:cs="Times New Roman" w:ascii="Times New Roman" w:hAnsi="Times New Roman"/>
        </w:rPr>
        <w:t>Родился: 1904 г., Ленинградская обл., Волховский р</w:t>
        <w:noBreakHyphen/>
        <w:t xml:space="preserve">н, Новоладожский с/с, д.Сумское. Призван Волховским ОГВК Ленинградской обл. Семья: адрес тот же. </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май 1998 г., Ленинградская обл., Кировский р</w:t>
        <w:noBreakHyphen/>
        <w:t>н, в р</w:t>
        <w:noBreakHyphen/>
        <w:t>не ур.Мишкино(разьезд Апраксин). Захоронен: Ленинградская обл., Кировский р</w:t>
        <w:noBreakHyphen/>
        <w:t>н, мемориал «Синявинские Высоты». Отряд: Фонд Поисковых отрядов Ленинградской обл. Родственники найдены.</w:t>
      </w:r>
    </w:p>
    <w:p>
      <w:pPr>
        <w:pStyle w:val="StilMedalionyFIO"/>
        <w:keepNext w:val="false"/>
        <w:keepLines w:val="false"/>
        <w:spacing w:lineRule="atLeast" w:line="202" w:before="80" w:after="0"/>
        <w:ind w:firstLine="170"/>
        <w:rPr/>
      </w:pPr>
      <w:r>
        <w:rPr>
          <w:b/>
        </w:rPr>
        <w:t>ГРИШИН Михаил Иванович</w:t>
      </w:r>
      <w:r>
        <w:rPr>
          <w:sz w:val="18"/>
        </w:rPr>
        <w:t xml:space="preserve"> (медальон). </w:t>
      </w:r>
      <w:r>
        <w:rPr>
          <w:rFonts w:cs="Times New Roman" w:ascii="Times New Roman" w:hAnsi="Times New Roman"/>
        </w:rPr>
        <w:t>Родился: 1898 г., Ленинградская обл., Батецкий р</w:t>
        <w:noBreakHyphen/>
        <w:t xml:space="preserve">н, д.Княжья Гора. Призван Батецким РВК Ленинградской обл. </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июнь 2003 г., Ленинградская обл., Кировский р</w:t>
        <w:noBreakHyphen/>
        <w:t>н, в урочище Тортолово. Захоронен: Ленинградская обл., Кировский р</w:t>
        <w:noBreakHyphen/>
        <w:t>н, мемориал «Синявинские Высоты». Отряд: «Русь», г.С.</w:t>
        <w:noBreakHyphen/>
        <w:t>Петербург. Родственники найдены.</w:t>
      </w:r>
    </w:p>
    <w:p>
      <w:pPr>
        <w:pStyle w:val="StilMedalionyFIO"/>
        <w:keepNext w:val="false"/>
        <w:keepLines w:val="false"/>
        <w:spacing w:lineRule="atLeast" w:line="202" w:before="80" w:after="0"/>
        <w:ind w:firstLine="170"/>
        <w:rPr/>
      </w:pPr>
      <w:r>
        <w:rPr>
          <w:b/>
        </w:rPr>
        <w:t>ГРИШИН Николай Федорович</w:t>
      </w:r>
      <w:r>
        <w:rPr>
          <w:sz w:val="18"/>
        </w:rPr>
        <w:t xml:space="preserve"> (медальон). </w:t>
      </w:r>
      <w:r>
        <w:rPr>
          <w:rFonts w:cs="Times New Roman" w:ascii="Times New Roman" w:hAnsi="Times New Roman"/>
        </w:rPr>
        <w:t>Родился: 1916 г., ТАССР, г.Казань, Высокогорский р</w:t>
        <w:noBreakHyphen/>
        <w:t>н, Старо</w:t>
        <w:noBreakHyphen/>
        <w:t>Туринский с/с, с.Новое Мамонино. Призван Высокогорским РВК. Красноармеец. Семья: Гришина Александра Петровна, ТАССР, Высокогорский р</w:t>
        <w:noBreakHyphen/>
        <w:t>н, Старо</w:t>
        <w:noBreakHyphen/>
        <w:t xml:space="preserve">Туринский (Усадский) с/с, д.Новое Мамонино. </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сентябрь 1994 г., Ленинградская обл., Тихвинский р</w:t>
        <w:noBreakHyphen/>
        <w:t>н, близ г.Тихвин, сев. 82 м пересечение ж/д Вологда</w:t>
        <w:noBreakHyphen/>
        <w:t>Санкт</w:t>
        <w:noBreakHyphen/>
        <w:t>Петербург с руч.Вязитским, вор. № 3. Захоронен: 25.9.1994 г., Ленинградская обл., Тихвинский р</w:t>
        <w:noBreakHyphen/>
        <w:t>н, г.Тихвин, Братское мемориальное кладбище «Фишева гора». братская могила на 101 воина. Отряд: «Долг», г.Череповец. Родственники найдены.</w:t>
      </w:r>
    </w:p>
    <w:p>
      <w:pPr>
        <w:pStyle w:val="StilMedalionyFIO"/>
        <w:keepNext w:val="false"/>
        <w:keepLines w:val="false"/>
        <w:spacing w:lineRule="atLeast" w:line="202" w:before="80" w:after="0"/>
        <w:ind w:firstLine="170"/>
        <w:rPr/>
      </w:pPr>
      <w:r>
        <w:rPr>
          <w:b/>
        </w:rPr>
        <w:t>ГРИШИН Николай Филиппович (Филимонович)</w:t>
      </w:r>
      <w:r>
        <w:rPr>
          <w:sz w:val="18"/>
        </w:rPr>
        <w:t xml:space="preserve"> (медальон). </w:t>
      </w:r>
      <w:r>
        <w:rPr>
          <w:rFonts w:cs="Times New Roman" w:ascii="Times New Roman" w:hAnsi="Times New Roman"/>
        </w:rPr>
        <w:t>Родился: 1921 г., РСФСР, Орловская обл., Мценский р</w:t>
        <w:noBreakHyphen/>
        <w:t xml:space="preserve">н, Кв.р.новский с/с, Зам...ран... Призван Мценским РВК. </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июль 1995 г., Смоленская обл., Вяземский р</w:t>
        <w:noBreakHyphen/>
        <w:t>н, д.Поляново. Захоронен: Смоленская обл., Вяземский р</w:t>
        <w:noBreakHyphen/>
        <w:t xml:space="preserve">н, д.Поляново. Отряд: «Поиск», г.Вязьма. </w:t>
      </w:r>
    </w:p>
    <w:p>
      <w:pPr>
        <w:pStyle w:val="StilMedalionyFIO"/>
        <w:keepNext w:val="false"/>
        <w:keepLines w:val="false"/>
        <w:spacing w:lineRule="atLeast" w:line="202" w:before="80" w:after="0"/>
        <w:ind w:firstLine="170"/>
        <w:rPr/>
      </w:pPr>
      <w:r>
        <w:rPr>
          <w:b/>
        </w:rPr>
        <w:t>ГРИШИН Семен Григорьевич</w:t>
      </w:r>
      <w:r>
        <w:rPr>
          <w:sz w:val="18"/>
        </w:rPr>
        <w:t xml:space="preserve"> (медальон). </w:t>
      </w:r>
      <w:r>
        <w:rPr>
          <w:rFonts w:cs="Times New Roman" w:ascii="Times New Roman" w:hAnsi="Times New Roman"/>
        </w:rPr>
        <w:t>Родился: Тульская обл., Детчинский р</w:t>
        <w:noBreakHyphen/>
        <w:t xml:space="preserve">н, Сугуновский с/с, д.Желовиж. </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сентябрь 2002 г., Ленинградская обл., Кировский р</w:t>
        <w:noBreakHyphen/>
        <w:t>н, в урочище Гонтовая Липка. Захоронен: Ленинградская обл., Кировский р</w:t>
        <w:noBreakHyphen/>
        <w:t xml:space="preserve">н, мемориал «Синявинские Высоты». Отряд: «Уралец», г.Новотроицк Оренбургской обл. </w:t>
      </w:r>
    </w:p>
    <w:p>
      <w:pPr>
        <w:pStyle w:val="StilMedalionyFIO"/>
        <w:keepNext w:val="false"/>
        <w:keepLines w:val="false"/>
        <w:spacing w:lineRule="atLeast" w:line="202" w:before="80" w:after="0"/>
        <w:ind w:firstLine="170"/>
        <w:rPr/>
      </w:pPr>
      <w:r>
        <w:rPr>
          <w:b/>
        </w:rPr>
        <w:t>ГРИШИНОВ Алексей Федорович</w:t>
      </w:r>
      <w:r>
        <w:rPr>
          <w:sz w:val="18"/>
        </w:rPr>
        <w:t xml:space="preserve"> (медальон). </w:t>
      </w:r>
      <w:r>
        <w:rPr>
          <w:rFonts w:cs="Times New Roman" w:ascii="Times New Roman" w:hAnsi="Times New Roman"/>
        </w:rPr>
        <w:t>Родился: 1901 г. Семья: РСФСР, Ленинградская обл., Киришский р</w:t>
        <w:noBreakHyphen/>
        <w:t xml:space="preserve">н, д.Мыслово. </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1988 г., Ленинградская обл., Кировский р</w:t>
        <w:noBreakHyphen/>
        <w:t>н, в р</w:t>
        <w:noBreakHyphen/>
        <w:t>не ур.Мышкино</w:t>
        <w:noBreakHyphen/>
        <w:t>Тортолово. Захоронен: останки захоронены родственниками. Отряд: Фонд Поисковых отрядов Ленинградской обл. Родственники найдены.</w:t>
      </w:r>
    </w:p>
    <w:p>
      <w:pPr>
        <w:pStyle w:val="StilMedalionyFIO"/>
        <w:keepNext w:val="false"/>
        <w:keepLines w:val="false"/>
        <w:spacing w:lineRule="atLeast" w:line="202" w:before="80" w:after="0"/>
        <w:ind w:firstLine="170"/>
        <w:rPr/>
      </w:pPr>
      <w:r>
        <w:rPr>
          <w:b/>
        </w:rPr>
        <w:t>ГРИШКИН Владимир Федорович</w:t>
      </w:r>
      <w:r>
        <w:rPr>
          <w:sz w:val="18"/>
        </w:rPr>
        <w:t xml:space="preserve"> (медальон). </w:t>
      </w:r>
      <w:r>
        <w:rPr>
          <w:rFonts w:cs="Times New Roman" w:ascii="Times New Roman" w:hAnsi="Times New Roman"/>
        </w:rPr>
        <w:t>Родился: 1923 г., Рязанская обл., Старожиловский р</w:t>
        <w:noBreakHyphen/>
        <w:t xml:space="preserve">н, Сохинской, Соха. Призван Старожиловским РВК Рязанской обл. Семья: Гришкин Федор Антонович, адрес тот же. </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август 2002 г., Ленинградская обл., Тосненский р</w:t>
        <w:noBreakHyphen/>
        <w:t>н, Чудскоборская волость, д.Смердыня, ур. Зенино. Захоронен: 10.5.2003 г., Ленинградская обл., Тосненский р</w:t>
        <w:noBreakHyphen/>
        <w:t>н, Чудскоборская волость, Чудской Бор. Отряд: «Долг», г.Ижевск. Родственники найдены.</w:t>
      </w:r>
    </w:p>
    <w:p>
      <w:pPr>
        <w:pStyle w:val="StilMedalionyFIO"/>
        <w:keepNext w:val="false"/>
        <w:keepLines w:val="false"/>
        <w:spacing w:lineRule="atLeast" w:line="202" w:before="80" w:after="0"/>
        <w:ind w:firstLine="170"/>
        <w:rPr/>
      </w:pPr>
      <w:r>
        <w:rPr>
          <w:b/>
        </w:rPr>
        <w:t>ГРИШКОВ Федор Иванович</w:t>
      </w:r>
      <w:r>
        <w:rPr>
          <w:sz w:val="18"/>
        </w:rPr>
        <w:t xml:space="preserve"> (медальон). </w:t>
      </w:r>
      <w:r>
        <w:rPr>
          <w:rFonts w:cs="Times New Roman" w:ascii="Times New Roman" w:hAnsi="Times New Roman"/>
        </w:rPr>
        <w:t>Родился: 1918 г., Карагандинская обл., Тельмановский р</w:t>
        <w:noBreakHyphen/>
        <w:t>н, Миньковка. Призван Плесецким РВК, Архангельской. Красноармеец. Семья: Архангельская обл.</w:t>
        <w:noBreakHyphen/>
        <w:t xml:space="preserve">?. </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Ленинградская обл., Киришский р</w:t>
        <w:noBreakHyphen/>
        <w:t xml:space="preserve">н, Ларионов Остров. Захоронен: Ленинградская обл., г.Кириши. Отряд: Фонд Поисковых отрядов Ленинградской обл. </w:t>
      </w:r>
    </w:p>
    <w:p>
      <w:pPr>
        <w:pStyle w:val="StilMedalionyFIO"/>
        <w:keepNext w:val="false"/>
        <w:keepLines w:val="false"/>
        <w:spacing w:lineRule="atLeast" w:line="200" w:before="80" w:after="0"/>
        <w:ind w:firstLine="170"/>
        <w:rPr/>
      </w:pPr>
      <w:r>
        <w:rPr>
          <w:b/>
        </w:rPr>
        <w:t>ГРИШУНИН Иван Григорьевич</w:t>
      </w:r>
      <w:r>
        <w:rPr>
          <w:sz w:val="18"/>
        </w:rPr>
        <w:t xml:space="preserve"> (медальон). </w:t>
      </w:r>
      <w:r>
        <w:rPr>
          <w:rFonts w:cs="Times New Roman" w:ascii="Times New Roman" w:hAnsi="Times New Roman"/>
        </w:rPr>
        <w:t>Родился: 1908 г., РСФСР, Смоленская обл., Сухинский р</w:t>
        <w:noBreakHyphen/>
        <w:t>н, Глазовский с/с, Глазово. Призван Ростокинским РВК. Красноармеец. Семья: Гришунина Екатерина Афонасьевна — жена, РСФСР, Смоленская обл., Сухинский р</w:t>
        <w:noBreakHyphen/>
        <w:t xml:space="preserve">н, Глазово. </w:t>
      </w:r>
    </w:p>
    <w:p>
      <w:pPr>
        <w:pStyle w:val="StilMedalionynayden"/>
        <w:spacing w:lineRule="atLeast" w:line="200"/>
        <w:ind w:firstLine="170"/>
        <w:rPr>
          <w:rFonts w:ascii="Times New Roman" w:hAnsi="Times New Roman" w:cs="Times New Roman"/>
        </w:rPr>
      </w:pPr>
      <w:r>
        <w:rPr>
          <w:rFonts w:cs="Times New Roman" w:ascii="Times New Roman" w:hAnsi="Times New Roman"/>
        </w:rPr>
        <w:t>Найден: октябрь 1999 г., Новгородская обл., Холмский р</w:t>
        <w:noBreakHyphen/>
        <w:t>н, ур. Сутоки. Захоронен: 21.10.1999 г., Новгородская обл., Холмский р</w:t>
        <w:noBreakHyphen/>
        <w:t xml:space="preserve">н, п.Первомайский. Отряд: «Пирамида», г.Холм. </w:t>
      </w:r>
    </w:p>
    <w:p>
      <w:pPr>
        <w:pStyle w:val="StilMedalionyFIO"/>
        <w:keepNext w:val="false"/>
        <w:keepLines w:val="false"/>
        <w:spacing w:lineRule="atLeast" w:line="200" w:before="80" w:after="0"/>
        <w:ind w:firstLine="170"/>
        <w:rPr/>
      </w:pPr>
      <w:r>
        <w:rPr>
          <w:b/>
        </w:rPr>
        <w:t>ГРИЩЕНКО Егор Андреевич</w:t>
      </w:r>
      <w:r>
        <w:rPr>
          <w:sz w:val="18"/>
        </w:rPr>
        <w:t xml:space="preserve"> (медальон). </w:t>
      </w:r>
      <w:r>
        <w:rPr>
          <w:rFonts w:cs="Times New Roman" w:ascii="Times New Roman" w:hAnsi="Times New Roman"/>
        </w:rPr>
        <w:t>Родился: 1904 г., Куйбышевская обл., Кинель</w:t>
        <w:noBreakHyphen/>
        <w:t>Черкасский р</w:t>
        <w:noBreakHyphen/>
        <w:t>н, Скрипниковский с/с, д.Палочкино. Призван Кинель</w:t>
        <w:noBreakHyphen/>
        <w:t>Черкасским РВК Куйбышевской обл. Семья: Грищенко Надежда Прокофьевна, Куйбышевская обл., Кинель</w:t>
        <w:noBreakHyphen/>
        <w:t>Черкасский р</w:t>
        <w:noBreakHyphen/>
        <w:t xml:space="preserve">н, д.Галочкино. </w:t>
      </w:r>
    </w:p>
    <w:p>
      <w:pPr>
        <w:pStyle w:val="StilMedalionynayden"/>
        <w:spacing w:lineRule="atLeast" w:line="200"/>
        <w:ind w:firstLine="170"/>
        <w:rPr>
          <w:rFonts w:ascii="Times New Roman" w:hAnsi="Times New Roman" w:cs="Times New Roman"/>
        </w:rPr>
      </w:pPr>
      <w:r>
        <w:rPr>
          <w:rFonts w:cs="Times New Roman" w:ascii="Times New Roman" w:hAnsi="Times New Roman"/>
        </w:rPr>
        <w:t>Найден: июнь 2000 г., Ленинградская обл., Киришский р</w:t>
        <w:noBreakHyphen/>
        <w:t>н, в районе урочища Липовик. Захоронен: Ленинградская обл., Киришский р</w:t>
        <w:noBreakHyphen/>
        <w:t>н, ур.Липовик, воинское кладбище у ручья Черновский. Отряд: «Аверс», г.Кириши. Родственники найдены.</w:t>
      </w:r>
    </w:p>
    <w:p>
      <w:pPr>
        <w:pStyle w:val="StilMedalionyFIO"/>
        <w:keepNext w:val="false"/>
        <w:keepLines w:val="false"/>
        <w:spacing w:lineRule="atLeast" w:line="200" w:before="80" w:after="0"/>
        <w:ind w:firstLine="170"/>
        <w:rPr/>
      </w:pPr>
      <w:r>
        <w:rPr>
          <w:b/>
        </w:rPr>
        <w:t>ГРОДСКИЙ Василий Иванович</w:t>
      </w:r>
      <w:r>
        <w:rPr>
          <w:sz w:val="18"/>
        </w:rPr>
        <w:t xml:space="preserve"> (медальон). </w:t>
      </w:r>
      <w:r>
        <w:rPr>
          <w:rFonts w:cs="Times New Roman" w:ascii="Times New Roman" w:hAnsi="Times New Roman"/>
        </w:rPr>
        <w:t xml:space="preserve">Родился: 1922 г. Гвардии младший лейтенант. </w:t>
      </w:r>
    </w:p>
    <w:p>
      <w:pPr>
        <w:pStyle w:val="StilMedalionynayden"/>
        <w:spacing w:lineRule="atLeast" w:line="200"/>
        <w:ind w:firstLine="170"/>
        <w:rPr>
          <w:rFonts w:ascii="Times New Roman" w:hAnsi="Times New Roman" w:cs="Times New Roman"/>
        </w:rPr>
      </w:pPr>
      <w:r>
        <w:rPr>
          <w:rFonts w:cs="Times New Roman" w:ascii="Times New Roman" w:hAnsi="Times New Roman"/>
        </w:rPr>
        <w:t>Найден: май 1997 г., Волгоградская обл., Городищенский р</w:t>
        <w:noBreakHyphen/>
        <w:t xml:space="preserve">н, ж/д разъезд № 564. Захоронен: г.Волгоград, Мамаев Курган. Отряд: «Поиск», г.Волгоград. </w:t>
      </w:r>
    </w:p>
    <w:p>
      <w:pPr>
        <w:pStyle w:val="StilMedalionyFIO"/>
        <w:keepNext w:val="false"/>
        <w:keepLines w:val="false"/>
        <w:spacing w:lineRule="atLeast" w:line="200" w:before="80" w:after="0"/>
        <w:ind w:firstLine="170"/>
        <w:rPr/>
      </w:pPr>
      <w:r>
        <w:rPr>
          <w:b/>
        </w:rPr>
        <w:t>ГРОМОВ Василий Петрович</w:t>
      </w:r>
      <w:r>
        <w:rPr>
          <w:sz w:val="18"/>
        </w:rPr>
        <w:t xml:space="preserve"> (медальон). </w:t>
      </w:r>
      <w:r>
        <w:rPr>
          <w:rFonts w:cs="Times New Roman" w:ascii="Times New Roman" w:hAnsi="Times New Roman"/>
        </w:rPr>
        <w:t>Родился: Московская обл., Зарайский р</w:t>
        <w:noBreakHyphen/>
        <w:t>н, с.Старо</w:t>
        <w:noBreakHyphen/>
        <w:t xml:space="preserve">Годостроева. Рядовой. </w:t>
      </w:r>
    </w:p>
    <w:p>
      <w:pPr>
        <w:pStyle w:val="StilMedalionynayden"/>
        <w:spacing w:lineRule="atLeast" w:line="200"/>
        <w:ind w:firstLine="170"/>
        <w:rPr>
          <w:rFonts w:ascii="Times New Roman" w:hAnsi="Times New Roman" w:cs="Times New Roman"/>
        </w:rPr>
      </w:pPr>
      <w:r>
        <w:rPr>
          <w:rFonts w:cs="Times New Roman" w:ascii="Times New Roman" w:hAnsi="Times New Roman"/>
        </w:rPr>
        <w:t>Найден: май 1997 г., Волгоградская обл., Городищенский р</w:t>
        <w:noBreakHyphen/>
        <w:t xml:space="preserve">н, ж/д разъезд № 564. Захоронен: г.Волгоград, Мамаев Курган. Отряд: «Поиск», г.Волгоград. </w:t>
      </w:r>
    </w:p>
    <w:p>
      <w:pPr>
        <w:pStyle w:val="StilMedalionyFIO"/>
        <w:keepNext w:val="false"/>
        <w:keepLines w:val="false"/>
        <w:spacing w:lineRule="atLeast" w:line="200" w:before="80" w:after="0"/>
        <w:ind w:firstLine="170"/>
        <w:rPr>
          <w:rFonts w:ascii="Times New Roman" w:hAnsi="Times New Roman" w:cs="Times New Roman"/>
        </w:rPr>
      </w:pPr>
      <w:r>
        <w:rPr>
          <w:b/>
        </w:rPr>
        <w:t>ГРОМОВ Иван Алексеевич</w:t>
      </w:r>
      <w:r>
        <w:rPr>
          <w:sz w:val="18"/>
        </w:rPr>
        <w:t xml:space="preserve"> (документ). </w:t>
      </w:r>
      <w:r>
        <w:rPr>
          <w:rFonts w:cs="Times New Roman" w:ascii="Times New Roman" w:hAnsi="Times New Roman"/>
        </w:rPr>
        <w:t>Родился: 1905 г., Калининская обл., Ленинский р</w:t>
        <w:noBreakHyphen/>
        <w:t xml:space="preserve">н, д.Большой Луг. Призван Василеостровским РВК Ленинграда. </w:t>
      </w:r>
    </w:p>
    <w:p>
      <w:pPr>
        <w:pStyle w:val="StilMedalionynayden"/>
        <w:spacing w:lineRule="atLeast" w:line="200"/>
        <w:ind w:firstLine="170"/>
        <w:rPr>
          <w:rFonts w:ascii="Times New Roman" w:hAnsi="Times New Roman" w:cs="Times New Roman"/>
        </w:rPr>
      </w:pPr>
      <w:r>
        <w:rPr>
          <w:rFonts w:cs="Times New Roman" w:ascii="Times New Roman" w:hAnsi="Times New Roman"/>
        </w:rPr>
        <w:t>Найден: 2004 г., Ленинградская обл., Кировский р</w:t>
        <w:noBreakHyphen/>
        <w:t>н, на Синявинских высотах. Захоронен: Ленинградская обл., Кировский р</w:t>
        <w:noBreakHyphen/>
        <w:t>н, мемориал «Синявинские Высоты». Отряд: «Святой Георгий», г.С.</w:t>
        <w:noBreakHyphen/>
        <w:t xml:space="preserve">Петербург. </w:t>
      </w:r>
    </w:p>
    <w:p>
      <w:pPr>
        <w:pStyle w:val="StilMedalionyFIO"/>
        <w:keepNext w:val="false"/>
        <w:keepLines w:val="false"/>
        <w:spacing w:lineRule="atLeast" w:line="200" w:before="80" w:after="0"/>
        <w:ind w:firstLine="170"/>
        <w:rPr/>
      </w:pPr>
      <w:r>
        <w:rPr>
          <w:b/>
        </w:rPr>
        <w:t xml:space="preserve">ГРОМОВ Иван Дмитриевич. </w:t>
      </w:r>
      <w:r>
        <w:rPr>
          <w:rFonts w:cs="Times New Roman" w:ascii="Times New Roman" w:hAnsi="Times New Roman"/>
        </w:rPr>
        <w:t>Родился: 1905 г., Новосибирская обл., Чулымский р</w:t>
        <w:noBreakHyphen/>
        <w:t xml:space="preserve">н, Большеникольский с/с. Призван Чулымским РВК. Красноармеец. Семья: Громова Татьяна Васильевна, адрес тот же. </w:t>
      </w:r>
    </w:p>
    <w:p>
      <w:pPr>
        <w:pStyle w:val="StilMedalionynayden"/>
        <w:spacing w:lineRule="atLeast" w:line="200"/>
        <w:ind w:firstLine="170"/>
        <w:rPr>
          <w:rFonts w:ascii="Times New Roman" w:hAnsi="Times New Roman" w:cs="Times New Roman"/>
        </w:rPr>
      </w:pPr>
      <w:r>
        <w:rPr>
          <w:rFonts w:cs="Times New Roman" w:ascii="Times New Roman" w:hAnsi="Times New Roman"/>
        </w:rPr>
        <w:t>Найден: август 1988 г., Новгородская обл., Новгородский р</w:t>
        <w:noBreakHyphen/>
        <w:t>н, у д.Мясной Бор. Захоронен: 30.8.1988 г., Новгородская обл., Новгородский р</w:t>
        <w:noBreakHyphen/>
        <w:t xml:space="preserve">н, д.Мясной Бор. Отряд: «Долина», г.Казань. </w:t>
      </w:r>
    </w:p>
    <w:p>
      <w:pPr>
        <w:pStyle w:val="StilMedalionyFIO"/>
        <w:keepNext w:val="false"/>
        <w:keepLines w:val="false"/>
        <w:spacing w:lineRule="atLeast" w:line="202" w:before="80" w:after="0"/>
        <w:ind w:firstLine="170"/>
        <w:rPr/>
      </w:pPr>
      <w:r>
        <w:rPr>
          <w:b/>
        </w:rPr>
        <w:t>ГРОМОВ Константин Яковлевич</w:t>
      </w:r>
      <w:r>
        <w:rPr>
          <w:sz w:val="18"/>
        </w:rPr>
        <w:t xml:space="preserve"> (медальон). </w:t>
      </w:r>
      <w:r>
        <w:rPr>
          <w:rFonts w:cs="Times New Roman" w:ascii="Times New Roman" w:hAnsi="Times New Roman"/>
        </w:rPr>
        <w:t>Родился: 1922 г., РСФСР, Ленинградская обл., Дрегельский р</w:t>
        <w:noBreakHyphen/>
        <w:t xml:space="preserve">н, Елисеевский с/с, Потафеево. Призван Дрегельским РВК. Младший сержант. Семья: Громова Анна М.; Громов Я.П., адрес тот же. </w:t>
      </w:r>
    </w:p>
    <w:p>
      <w:pPr>
        <w:pStyle w:val="StilMedalionynayden"/>
        <w:spacing w:lineRule="atLeast" w:line="200"/>
        <w:ind w:firstLine="170"/>
        <w:rPr>
          <w:rFonts w:ascii="Times New Roman" w:hAnsi="Times New Roman" w:cs="Times New Roman"/>
        </w:rPr>
      </w:pPr>
      <w:r>
        <w:rPr>
          <w:rFonts w:cs="Times New Roman" w:ascii="Times New Roman" w:hAnsi="Times New Roman"/>
        </w:rPr>
        <w:t>Найден: август 1995 г., Новгородская обл., Новгородский р</w:t>
        <w:noBreakHyphen/>
        <w:t>н, ур.Копцы. Захоронен: 29.8.1995 г., Новгородская обл., Новгородский р</w:t>
        <w:noBreakHyphen/>
        <w:t>н, д.Мясной Бор. Отряд: «Поиск», г.Ярославль. Родственники найдены.</w:t>
      </w:r>
    </w:p>
    <w:p>
      <w:pPr>
        <w:pStyle w:val="StilMedalionyFIO"/>
        <w:keepNext w:val="false"/>
        <w:keepLines w:val="false"/>
        <w:spacing w:lineRule="atLeast" w:line="202" w:before="80" w:after="0"/>
        <w:ind w:firstLine="170"/>
        <w:rPr/>
      </w:pPr>
      <w:r>
        <w:rPr>
          <w:b/>
        </w:rPr>
        <w:t xml:space="preserve">ГРОМОВ Михаил Никитич. </w:t>
      </w:r>
      <w:r>
        <w:rPr>
          <w:rFonts w:cs="Times New Roman" w:ascii="Times New Roman" w:hAnsi="Times New Roman"/>
        </w:rPr>
        <w:t>Родился: 1905 г., Калининская обл., Старицкий р</w:t>
        <w:noBreakHyphen/>
        <w:t xml:space="preserve">н, Степуринский с/с, Степурино. Красноармеец. </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май 1989 г., Новгородская обл., Новгородский р</w:t>
        <w:noBreakHyphen/>
        <w:t>н, у д.Мясной Бор. Захоронен: 9.5.1989 г., Новгородская обл., Новгородский р</w:t>
        <w:noBreakHyphen/>
        <w:t xml:space="preserve">н, д.Мясной Бор. Отряд: Экспедиция «Долина», г.В.Новгород. </w:t>
      </w:r>
    </w:p>
    <w:p>
      <w:pPr>
        <w:pStyle w:val="StilMedalionyFIO"/>
        <w:keepNext w:val="false"/>
        <w:keepLines w:val="false"/>
        <w:spacing w:lineRule="atLeast" w:line="200" w:before="80" w:after="0"/>
        <w:ind w:firstLine="170"/>
        <w:rPr/>
      </w:pPr>
      <w:r>
        <w:rPr>
          <w:b/>
        </w:rPr>
        <w:t>ГРОМОГЛАСОВ Николай Васильевич</w:t>
      </w:r>
      <w:r>
        <w:rPr>
          <w:sz w:val="18"/>
        </w:rPr>
        <w:t xml:space="preserve"> (медальон). </w:t>
      </w:r>
      <w:r>
        <w:rPr>
          <w:rFonts w:cs="Times New Roman" w:ascii="Times New Roman" w:hAnsi="Times New Roman"/>
        </w:rPr>
        <w:t>Родился: 1912 г., Горьковская обл., Вертлужский р</w:t>
        <w:noBreakHyphen/>
        <w:t xml:space="preserve">н, д.Березняки. Рядовой. </w:t>
      </w:r>
    </w:p>
    <w:p>
      <w:pPr>
        <w:pStyle w:val="StilMedalionynayden"/>
        <w:spacing w:lineRule="atLeast" w:line="200"/>
        <w:ind w:firstLine="170"/>
        <w:rPr>
          <w:rFonts w:ascii="Times New Roman" w:hAnsi="Times New Roman" w:cs="Times New Roman"/>
        </w:rPr>
      </w:pPr>
      <w:r>
        <w:rPr>
          <w:rFonts w:cs="Times New Roman" w:ascii="Times New Roman" w:hAnsi="Times New Roman"/>
        </w:rPr>
        <w:t>Найден: май 1997 г., Волгоградская обл., Городищенский р</w:t>
        <w:noBreakHyphen/>
        <w:t xml:space="preserve">н, ж/д разъезд № 564. Захоронен: г.Волгоград, Мамаев Курган. Отряд: «Поиск», г.Волгоград. </w:t>
      </w:r>
    </w:p>
    <w:p>
      <w:pPr>
        <w:pStyle w:val="StilMedalionyFIO"/>
        <w:keepNext w:val="false"/>
        <w:keepLines w:val="false"/>
        <w:spacing w:lineRule="atLeast" w:line="200" w:before="80" w:after="0"/>
        <w:ind w:firstLine="170"/>
        <w:rPr/>
      </w:pPr>
      <w:r>
        <w:rPr>
          <w:b/>
        </w:rPr>
        <w:t>ГРОХАНЬ Яков</w:t>
      </w:r>
      <w:r>
        <w:rPr>
          <w:sz w:val="18"/>
        </w:rPr>
        <w:t xml:space="preserve"> (медальон). </w:t>
      </w:r>
      <w:r>
        <w:rPr>
          <w:rFonts w:cs="Times New Roman" w:ascii="Times New Roman" w:hAnsi="Times New Roman"/>
        </w:rPr>
        <w:t xml:space="preserve">Родился: Псковская (или Новосибирская) обл., д.Ус...ты (Усвяты или Усяты). Красноармеец. </w:t>
      </w:r>
    </w:p>
    <w:p>
      <w:pPr>
        <w:pStyle w:val="StilMedalionynayden"/>
        <w:spacing w:lineRule="atLeast" w:line="200"/>
        <w:ind w:firstLine="170"/>
        <w:rPr>
          <w:rFonts w:ascii="Times New Roman" w:hAnsi="Times New Roman" w:cs="Times New Roman"/>
        </w:rPr>
      </w:pPr>
      <w:r>
        <w:rPr>
          <w:rFonts w:cs="Times New Roman" w:ascii="Times New Roman" w:hAnsi="Times New Roman"/>
        </w:rPr>
        <w:t>Найден: май 1988 г., Новгородская обл., Новгородский р</w:t>
        <w:noBreakHyphen/>
        <w:t>н, у д.Мясной Бор. Захоронен: 1.5.1988 г., Новгородская обл., Новгородский р</w:t>
        <w:noBreakHyphen/>
        <w:t xml:space="preserve">н, д.Мясной Бор. Отряд: «Снежный десант», г.Казань. </w:t>
      </w:r>
    </w:p>
    <w:p>
      <w:pPr>
        <w:pStyle w:val="StilMedalionyFIO"/>
        <w:keepNext w:val="false"/>
        <w:keepLines w:val="false"/>
        <w:spacing w:lineRule="atLeast" w:line="200" w:before="80" w:after="0"/>
        <w:ind w:firstLine="170"/>
        <w:rPr/>
      </w:pPr>
      <w:r>
        <w:rPr>
          <w:b/>
        </w:rPr>
        <w:t>ГРОШЕВ Филипп Алексеевич</w:t>
      </w:r>
      <w:r>
        <w:rPr>
          <w:sz w:val="18"/>
        </w:rPr>
        <w:t xml:space="preserve"> (медальон). </w:t>
      </w:r>
      <w:r>
        <w:rPr>
          <w:rFonts w:cs="Times New Roman" w:ascii="Times New Roman" w:hAnsi="Times New Roman"/>
        </w:rPr>
        <w:t>Родился: Алтайский край, Усть</w:t>
        <w:noBreakHyphen/>
        <w:t>Калманский р</w:t>
        <w:noBreakHyphen/>
        <w:t xml:space="preserve">н, Михайловский с/с, Михайловка. Призван Молотовским РВК. </w:t>
      </w:r>
    </w:p>
    <w:p>
      <w:pPr>
        <w:pStyle w:val="StilMedalionynayden"/>
        <w:spacing w:lineRule="atLeast" w:line="200"/>
        <w:ind w:firstLine="170"/>
        <w:rPr>
          <w:rFonts w:ascii="Times New Roman" w:hAnsi="Times New Roman" w:cs="Times New Roman"/>
        </w:rPr>
      </w:pPr>
      <w:r>
        <w:rPr>
          <w:rFonts w:cs="Times New Roman" w:ascii="Times New Roman" w:hAnsi="Times New Roman"/>
        </w:rPr>
        <w:t>Найден: май 1997 г., Смоленская обл., Вяземский р</w:t>
        <w:noBreakHyphen/>
        <w:t>н, д.Харьково, в 100 м от р. Волоста. Захоронен: Смоленская обл., Вяземский р</w:t>
        <w:noBreakHyphen/>
        <w:t xml:space="preserve">н, д.Красный Холм, Поле Памяти. Отряд: «Долг», Смоленская обл. </w:t>
      </w:r>
    </w:p>
    <w:p>
      <w:pPr>
        <w:pStyle w:val="StilMedalionyFIO"/>
        <w:keepNext w:val="false"/>
        <w:keepLines w:val="false"/>
        <w:spacing w:lineRule="atLeast" w:line="200" w:before="80" w:after="0"/>
        <w:ind w:firstLine="170"/>
        <w:rPr/>
      </w:pPr>
      <w:r>
        <w:rPr>
          <w:b/>
        </w:rPr>
        <w:t>ГРОШЕВ Яков Михайлович</w:t>
      </w:r>
      <w:r>
        <w:rPr>
          <w:sz w:val="18"/>
        </w:rPr>
        <w:t xml:space="preserve"> (медальон). </w:t>
      </w:r>
      <w:r>
        <w:rPr>
          <w:rFonts w:cs="Times New Roman" w:ascii="Times New Roman" w:hAnsi="Times New Roman"/>
        </w:rPr>
        <w:t>Родился: 1903 г., Смоленская обл., Козельский р</w:t>
        <w:noBreakHyphen/>
        <w:t>н, г.Козельск. Призван Козельским РВК Смоленской обл. Семья: Грошева Наталья Дмитриевна, Смоленская обл., Козельский р</w:t>
        <w:noBreakHyphen/>
        <w:t xml:space="preserve">н, д.Красный Клин (сейчас Калужская). </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июнь 2002 г., Ленинградская обл., Кировский р</w:t>
        <w:noBreakHyphen/>
        <w:t>н, в «роще Круглая». Захоронен: Ленинградская обл., Кировский р</w:t>
        <w:noBreakHyphen/>
        <w:t>н, мемориал «Синявинские Высоты». Отряд: «Невская Оперативная Группа», г.Всеволжск. Родственники найдены.</w:t>
      </w:r>
    </w:p>
    <w:p>
      <w:pPr>
        <w:pStyle w:val="StilMedalionyFIO"/>
        <w:keepNext w:val="false"/>
        <w:keepLines w:val="false"/>
        <w:spacing w:lineRule="atLeast" w:line="202" w:before="80" w:after="0"/>
        <w:ind w:firstLine="170"/>
        <w:rPr/>
      </w:pPr>
      <w:r>
        <w:rPr>
          <w:b/>
        </w:rPr>
        <w:t>ГРУЗДЕВ Василий Алексеевич</w:t>
      </w:r>
      <w:r>
        <w:rPr>
          <w:sz w:val="18"/>
        </w:rPr>
        <w:t xml:space="preserve"> (медальон). </w:t>
      </w:r>
      <w:r>
        <w:rPr>
          <w:rFonts w:cs="Times New Roman" w:ascii="Times New Roman" w:hAnsi="Times New Roman"/>
        </w:rPr>
        <w:t>Родился: 1908 г., Свердловская обл., Нижнесалдинский р</w:t>
        <w:noBreakHyphen/>
        <w:t>н, Никитинский с/с, Никитино. Призван Нижне</w:t>
        <w:noBreakHyphen/>
        <w:t>Салдинским РВК. Красноармеец. Семья: Груздева Александра Григорьевна — жена.</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сентябрь 1993 г., Смоленская обл., Вяземский р</w:t>
        <w:noBreakHyphen/>
        <w:t>н, д.Лосьмино. Захоронен: 25.9.1993 г., Смоленская обл., Вяземский р</w:t>
        <w:noBreakHyphen/>
        <w:t xml:space="preserve">н, г.Вязьма, Поле Памяти. Отряд: «Долг», Смоленская обл. </w:t>
      </w:r>
    </w:p>
    <w:p>
      <w:pPr>
        <w:pStyle w:val="StilMedalionyFIO"/>
        <w:keepNext w:val="false"/>
        <w:keepLines w:val="false"/>
        <w:spacing w:lineRule="atLeast" w:line="202" w:before="80" w:after="0"/>
        <w:ind w:firstLine="170"/>
        <w:rPr/>
      </w:pPr>
      <w:r>
        <w:rPr>
          <w:b/>
        </w:rPr>
        <w:t>ГРУЗДЕВ Николай Михайлович</w:t>
      </w:r>
      <w:r>
        <w:rPr>
          <w:sz w:val="18"/>
        </w:rPr>
        <w:t xml:space="preserve"> (документ). </w:t>
      </w:r>
      <w:r>
        <w:rPr>
          <w:rFonts w:cs="Times New Roman" w:ascii="Times New Roman" w:hAnsi="Times New Roman"/>
        </w:rPr>
        <w:t>Родился: 1910 г., РСФСР, Воронежская обл., Панинский р</w:t>
        <w:noBreakHyphen/>
        <w:t>н, Петровский с/с, Б.</w:t>
        <w:noBreakHyphen/>
        <w:t>Ясырские Выселки. Призван Панинским РВК. Красноармеец. Семья: Груздева Марфа Антиповна — жена, РСФСР, Воронежская обл., Панинский р</w:t>
        <w:noBreakHyphen/>
        <w:t>н, Петровский с/с, Б.</w:t>
        <w:noBreakHyphen/>
        <w:t xml:space="preserve">Ясырские Выселки. </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май 2001 г., Новгородская обл., Парфинский р</w:t>
        <w:noBreakHyphen/>
        <w:t>н, Росино. Захоронен: 8.5.2001 г., Новгородская обл., Парфинский р</w:t>
        <w:noBreakHyphen/>
        <w:t>н, д.Ясная Поляна. Отряд: «Алия», г.Актюбинск. Родственники найдены.</w:t>
      </w:r>
    </w:p>
    <w:p>
      <w:pPr>
        <w:pStyle w:val="StilMedalionyFIO"/>
        <w:keepNext w:val="false"/>
        <w:keepLines w:val="false"/>
        <w:spacing w:lineRule="atLeast" w:line="202" w:before="80" w:after="0"/>
        <w:ind w:firstLine="170"/>
        <w:rPr/>
      </w:pPr>
      <w:r>
        <w:rPr>
          <w:b/>
        </w:rPr>
        <w:t>ГРУНОВ Тимофей Петрович</w:t>
      </w:r>
      <w:r>
        <w:rPr>
          <w:sz w:val="18"/>
        </w:rPr>
        <w:t xml:space="preserve"> (медальон). </w:t>
      </w:r>
      <w:r>
        <w:rPr>
          <w:rFonts w:cs="Times New Roman" w:ascii="Times New Roman" w:hAnsi="Times New Roman"/>
        </w:rPr>
        <w:t>Родился: 1907 г., Саратовская обл., Балтайский р</w:t>
        <w:noBreakHyphen/>
        <w:t>н, Зубиловка. Призван Вольским РВК. Красноармеец. Семья: Грунова Ксения Федоровна, Саратовская обл., г.Вольск, ул.C.Разина, 16</w:t>
        <w:noBreakHyphen/>
        <w:t xml:space="preserve">15. </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апрель 1995 г., Новгородская обл., Новгородский р</w:t>
        <w:noBreakHyphen/>
        <w:t>н, д.Мясной Бор, 200 м. от Северной дороги. Захоронен: 8.5.1995 г., Новгородская обл., Новгородский р</w:t>
        <w:noBreakHyphen/>
        <w:t>н, Захарьинский с/с, д.Мясной Бор. Отряд: «Светоч», г.Москва. Родственники найдены.</w:t>
      </w:r>
    </w:p>
    <w:p>
      <w:pPr>
        <w:pStyle w:val="StilMedalionyFIO"/>
        <w:keepNext w:val="false"/>
        <w:keepLines w:val="false"/>
        <w:spacing w:lineRule="atLeast" w:line="202" w:before="80" w:after="0"/>
        <w:ind w:firstLine="170"/>
        <w:rPr/>
      </w:pPr>
      <w:r>
        <w:rPr>
          <w:b/>
        </w:rPr>
        <w:t>ГРУЦИН Иван Алексеевич</w:t>
      </w:r>
      <w:r>
        <w:rPr>
          <w:sz w:val="18"/>
        </w:rPr>
        <w:t xml:space="preserve"> (медальон). </w:t>
      </w:r>
      <w:r>
        <w:rPr>
          <w:rFonts w:cs="Times New Roman" w:ascii="Times New Roman" w:hAnsi="Times New Roman"/>
        </w:rPr>
        <w:t>Родился: 1909 г., Кировская обл., Кирчанский р</w:t>
        <w:noBreakHyphen/>
        <w:t xml:space="preserve">н, Чигиринский с/с, Груцино. Призван Кирчанским РВК. Рядовой. Семья: Груцина Евдокия Андреевна, адрес тот же. </w:t>
      </w:r>
    </w:p>
    <w:p>
      <w:pPr>
        <w:pStyle w:val="StilMedalionynayden"/>
        <w:spacing w:lineRule="atLeast" w:line="202"/>
        <w:ind w:firstLine="170"/>
        <w:rPr/>
      </w:pPr>
      <w:r>
        <w:rPr>
          <w:rFonts w:cs="Times New Roman" w:ascii="Times New Roman" w:hAnsi="Times New Roman"/>
        </w:rPr>
        <w:t>Найден: август 1997 г., Орловская обл., Болховский р</w:t>
        <w:noBreakHyphen/>
        <w:t>н, хут. Шестерка. Захоронен: 26.8.1997 г., Тульская обл., Белевский р</w:t>
        <w:noBreakHyphen/>
        <w:t xml:space="preserve">н, д.Зайцево. Отряд: «Поклон», г.Кременки. </w:t>
      </w:r>
    </w:p>
    <w:p>
      <w:pPr>
        <w:pStyle w:val="StilMedalionyFIO"/>
        <w:keepNext w:val="false"/>
        <w:keepLines w:val="false"/>
        <w:spacing w:lineRule="atLeast" w:line="202" w:before="80" w:after="0"/>
        <w:ind w:firstLine="170"/>
        <w:rPr/>
      </w:pPr>
      <w:r>
        <w:rPr>
          <w:b/>
        </w:rPr>
        <w:t>ГРУШ Ефрем Шмулевич</w:t>
      </w:r>
      <w:r>
        <w:rPr>
          <w:sz w:val="18"/>
        </w:rPr>
        <w:t xml:space="preserve"> (награда). </w:t>
      </w:r>
      <w:r>
        <w:rPr>
          <w:rFonts w:cs="Times New Roman" w:ascii="Times New Roman" w:hAnsi="Times New Roman"/>
        </w:rPr>
        <w:t xml:space="preserve">Родился: 1915 г., УССР, Киевская обл., г.Умань, ул.Перецк., д.28. Призван Биробиджанским РВК. Красноармеец. Семья: Груш Гелия Яковлевна — жена, РСФСР, Хабаровский край, г.Биробиджан, Алексеевка. </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май 2004 г., Новгородская обл., Поддорский р</w:t>
        <w:noBreakHyphen/>
        <w:t>н, Пески. Захоронен: 2004 г., Новгородская обл., Поддорский р</w:t>
        <w:noBreakHyphen/>
        <w:t xml:space="preserve">н, Самбатово. Отряд: «Инжстрой», г.В.Новгород. </w:t>
      </w:r>
    </w:p>
    <w:p>
      <w:pPr>
        <w:pStyle w:val="StilMedalionyFIO"/>
        <w:keepNext w:val="false"/>
        <w:keepLines w:val="false"/>
        <w:spacing w:lineRule="atLeast" w:line="202" w:before="80" w:after="0"/>
        <w:ind w:firstLine="170"/>
        <w:rPr/>
      </w:pPr>
      <w:r>
        <w:rPr>
          <w:b/>
        </w:rPr>
        <w:t>ГРУША Степан Архипович</w:t>
      </w:r>
      <w:r>
        <w:rPr>
          <w:sz w:val="18"/>
        </w:rPr>
        <w:t xml:space="preserve"> (медальон). </w:t>
      </w:r>
      <w:r>
        <w:rPr>
          <w:rFonts w:cs="Times New Roman" w:ascii="Times New Roman" w:hAnsi="Times New Roman"/>
        </w:rPr>
        <w:t>Родился: 1909 г., г.Ленинград. Призван Адмиралтейским РВК Ленинграда. Семья: Груша Анна(Анастасия)Дмитриевна, г.Ленинград, 12</w:t>
        <w:noBreakHyphen/>
        <w:t xml:space="preserve">я Красноармейская, д.8, кв.51. </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май 2000 г., Ленинградская обл., в урочище Арбузово, мемориал «Невский Пятачок». Захоронен: Ленинградская обл., Кировский р</w:t>
        <w:noBreakHyphen/>
        <w:t>н, мемориал «Невский Пятачок». Отряд: «Красная Гвардия», г.С.</w:t>
        <w:noBreakHyphen/>
        <w:t xml:space="preserve">Петербург. </w:t>
      </w:r>
    </w:p>
    <w:p>
      <w:pPr>
        <w:pStyle w:val="StilMedalionyFIO"/>
        <w:keepNext w:val="false"/>
        <w:keepLines w:val="false"/>
        <w:spacing w:lineRule="atLeast" w:line="204" w:before="80" w:after="0"/>
        <w:ind w:firstLine="170"/>
        <w:rPr/>
      </w:pPr>
      <w:r>
        <w:rPr>
          <w:b/>
        </w:rPr>
        <w:t>ГРЫЖНЕВОЙ Николай Павлович</w:t>
      </w:r>
      <w:r>
        <w:rPr>
          <w:sz w:val="18"/>
        </w:rPr>
        <w:t xml:space="preserve"> (медальон). </w:t>
      </w:r>
      <w:r>
        <w:rPr>
          <w:rFonts w:cs="Times New Roman" w:ascii="Times New Roman" w:hAnsi="Times New Roman"/>
        </w:rPr>
        <w:t>Родился: 1922 г., Омская обл., Любинский р</w:t>
        <w:noBreakHyphen/>
        <w:t>н, Ямалоросский с/с, Маскали. Призван Любанским РВК. Рядовой. Семья: Витковская Дарья Федоровна.</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1996 г., Калужская обл. Захоронен: 22.6.1997 г., Калужская обл., Кировский р</w:t>
        <w:noBreakHyphen/>
        <w:t xml:space="preserve">н, д.Большие Савки. Отряд: «Поиск», г.Киров Калужской обл. </w:t>
      </w:r>
    </w:p>
    <w:p>
      <w:pPr>
        <w:pStyle w:val="StilMedalionyFIO"/>
        <w:keepNext w:val="false"/>
        <w:keepLines w:val="false"/>
        <w:spacing w:lineRule="atLeast" w:line="204" w:before="80" w:after="0"/>
        <w:ind w:firstLine="170"/>
        <w:rPr>
          <w:rFonts w:ascii="Times New Roman" w:hAnsi="Times New Roman" w:cs="Times New Roman"/>
        </w:rPr>
      </w:pPr>
      <w:r>
        <w:rPr>
          <w:b/>
        </w:rPr>
        <w:t>ГРЯЗНОВ Кирилл Алексеевич</w:t>
      </w:r>
      <w:r>
        <w:rPr>
          <w:sz w:val="18"/>
        </w:rPr>
        <w:t xml:space="preserve"> (медальон). </w:t>
      </w:r>
      <w:r>
        <w:rPr>
          <w:rFonts w:cs="Times New Roman" w:ascii="Times New Roman" w:hAnsi="Times New Roman"/>
        </w:rPr>
        <w:t xml:space="preserve">Родился: 1919 г., РСФСР, Ивановская обл., г.Тейково, Д.м?. Призван Тейковским РВК. Красноармеец. Семья: РСФСР, Ивановская обл.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январь 2002 г., Новгородская обл., Парфинский р</w:t>
        <w:noBreakHyphen/>
        <w:t>н, Пола. Захоронен: 8.5.2002 г., Новгородская обл., Парфинский р</w:t>
        <w:noBreakHyphen/>
        <w:t>н, д.Ясная Поляна. Отряд: «Инжстрой», г.В.Новгород. Родственники найдены.</w:t>
      </w:r>
    </w:p>
    <w:p>
      <w:pPr>
        <w:pStyle w:val="StilMedalionyFIO"/>
        <w:keepNext w:val="false"/>
        <w:keepLines w:val="false"/>
        <w:spacing w:lineRule="atLeast" w:line="204" w:before="80" w:after="0"/>
        <w:ind w:firstLine="170"/>
        <w:rPr/>
      </w:pPr>
      <w:r>
        <w:rPr>
          <w:b/>
        </w:rPr>
        <w:t>ГУБА Василий Архипович</w:t>
      </w:r>
      <w:r>
        <w:rPr>
          <w:sz w:val="18"/>
        </w:rPr>
        <w:t xml:space="preserve"> (медальон). </w:t>
      </w:r>
      <w:r>
        <w:rPr>
          <w:rFonts w:cs="Times New Roman" w:ascii="Times New Roman" w:hAnsi="Times New Roman"/>
        </w:rPr>
        <w:t>Родился: 1917 г., Новосибирская обл., ст.Черепаново, Черепановский р</w:t>
        <w:noBreakHyphen/>
        <w:t xml:space="preserve">н, В/Милятюшский с/с, Бобровск... Призван Черепановским РВК. Младший сержант. Семья: Губа Мария Леонтьевна, адрес тот же.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июль 1996 г., Новгородская обл., Новгородский р</w:t>
        <w:noBreakHyphen/>
        <w:t>н, д.Мясной Бор. Захоронен: 30.8.1996 г., Новгородская обл., Новгородский р</w:t>
        <w:noBreakHyphen/>
        <w:t>н, Захарьинский с/с, д.Мясной Бор. Отряд: «Снежный десант» истфака КГУ, г.Казань. Родственники найдены.</w:t>
      </w:r>
    </w:p>
    <w:p>
      <w:pPr>
        <w:pStyle w:val="StilMedalionyFIO"/>
        <w:keepNext w:val="false"/>
        <w:keepLines w:val="false"/>
        <w:spacing w:lineRule="atLeast" w:line="204" w:before="80" w:after="0"/>
        <w:ind w:firstLine="170"/>
        <w:rPr/>
      </w:pPr>
      <w:r>
        <w:rPr>
          <w:b/>
        </w:rPr>
        <w:t>ГУБАЙДУЛИН Халиула</w:t>
      </w:r>
      <w:r>
        <w:rPr>
          <w:sz w:val="18"/>
        </w:rPr>
        <w:t xml:space="preserve"> (медаль «За отвагу»). </w:t>
      </w:r>
      <w:r>
        <w:rPr>
          <w:rFonts w:cs="Times New Roman" w:ascii="Times New Roman" w:hAnsi="Times New Roman"/>
        </w:rPr>
        <w:t>Родился: 1912 г., Киргизская ССР, г.Сумакта. Призван Сумактинским РВК Киргизской ССР. Сержант, ком. отделения, 1 осб</w:t>
        <w:noBreakHyphen/>
        <w:t>н 14 осбр. Семья: Губайдулина Зина, Киргизская ССР, г.Сумакта, ул.Советская, 169</w:t>
        <w:noBreakHyphen/>
        <w:t xml:space="preserve">4.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апрель 2001 г., Ленинградская обл., Тосненский р</w:t>
        <w:noBreakHyphen/>
        <w:t>н, Любанская волость, в урочище Смердыня. Захоронен: 10.5.2001 г., Ленинградская обл., Тосненский р</w:t>
        <w:noBreakHyphen/>
        <w:t xml:space="preserve">н, д.Чудской Бор. Отряд: «Рекрут», г.Ижевск. </w:t>
      </w:r>
    </w:p>
    <w:p>
      <w:pPr>
        <w:pStyle w:val="StilMedalionyFIO"/>
        <w:keepNext w:val="false"/>
        <w:keepLines w:val="false"/>
        <w:spacing w:lineRule="atLeast" w:line="206" w:before="80" w:after="0"/>
        <w:ind w:firstLine="170"/>
        <w:rPr/>
      </w:pPr>
      <w:r>
        <w:rPr>
          <w:b/>
        </w:rPr>
        <w:t>ГУБАНОВ Митрофан Ефимович</w:t>
      </w:r>
      <w:r>
        <w:rPr>
          <w:sz w:val="18"/>
        </w:rPr>
        <w:t xml:space="preserve"> (медальон). </w:t>
      </w:r>
      <w:r>
        <w:rPr>
          <w:rFonts w:cs="Times New Roman" w:ascii="Times New Roman" w:hAnsi="Times New Roman"/>
        </w:rPr>
        <w:t>Родился: Воронежская (по родственникам). Красноармеец. Семья: Парфенова Пелагея Клементьевна — жена, Воронежская обл., Рождественнско</w:t>
        <w:noBreakHyphen/>
        <w:t>Хавский р</w:t>
        <w:noBreakHyphen/>
        <w:t xml:space="preserve">н, Орловский с/с, с.Орлово, 4 зем. общество.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Белгородская обл. Захоронен: Белгородская обл., р</w:t>
        <w:noBreakHyphen/>
        <w:t xml:space="preserve">н г.Старый Оскол, у Гуменского леса, братс.мог. № 31. Отряд: «Поиск», г.Старый Оскол. </w:t>
      </w:r>
    </w:p>
    <w:p>
      <w:pPr>
        <w:pStyle w:val="StilMedalionyFIO"/>
        <w:keepNext w:val="false"/>
        <w:keepLines w:val="false"/>
        <w:spacing w:lineRule="atLeast" w:line="206" w:before="80" w:after="0"/>
        <w:ind w:firstLine="170"/>
        <w:rPr/>
      </w:pPr>
      <w:r>
        <w:rPr>
          <w:b/>
        </w:rPr>
        <w:t>ГУБАНОВ Никита Прокопьевич</w:t>
      </w:r>
      <w:r>
        <w:rPr>
          <w:sz w:val="18"/>
        </w:rPr>
        <w:t xml:space="preserve"> (медальон). </w:t>
      </w:r>
      <w:r>
        <w:rPr>
          <w:rFonts w:cs="Times New Roman" w:ascii="Times New Roman" w:hAnsi="Times New Roman"/>
        </w:rPr>
        <w:t>Родился: 1908 г., РСФСР, Орджоникидзевский край, Молотовский р</w:t>
        <w:noBreakHyphen/>
        <w:t>н, Лат</w:t>
        <w:noBreakHyphen/>
        <w:t xml:space="preserve">Балы. Красноармеец. Семья: Юревникова Анна Алексеевна, к/х Красный май.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август 1989 г., Новгородская обл., Новгородский р</w:t>
        <w:noBreakHyphen/>
        <w:t>н, д.Мясной Бор. Захоронен: 29.8.1989 г., Новгородская обл., Новгородский р</w:t>
        <w:noBreakHyphen/>
        <w:t xml:space="preserve">н, д.Мясной Бор. Отряд: Экспедиция «Долина», г.В.Новгород. </w:t>
      </w:r>
    </w:p>
    <w:p>
      <w:pPr>
        <w:pStyle w:val="StilMedalionyFIO"/>
        <w:keepNext w:val="false"/>
        <w:keepLines w:val="false"/>
        <w:spacing w:lineRule="atLeast" w:line="202" w:before="80" w:after="0"/>
        <w:ind w:firstLine="170"/>
        <w:rPr/>
      </w:pPr>
      <w:r>
        <w:rPr>
          <w:b/>
        </w:rPr>
        <w:t>ГУБАНОВ</w:t>
        <w:noBreakHyphen/>
        <w:t>МИХАЙЛОВ Андрей Гаврилович</w:t>
      </w:r>
      <w:r>
        <w:rPr>
          <w:sz w:val="18"/>
        </w:rPr>
        <w:t xml:space="preserve"> (медальон). </w:t>
      </w:r>
      <w:r>
        <w:rPr>
          <w:rFonts w:cs="Times New Roman" w:ascii="Times New Roman" w:hAnsi="Times New Roman"/>
        </w:rPr>
        <w:t>Родился: 1899 г., Ленинградская обл., Мстинский р</w:t>
        <w:noBreakHyphen/>
        <w:t>н, д.Любитово. Призван Мстинским РВК Ленинградской обл. Семья: Калядина Прасковья, Ленинградская обл., Мстинский р</w:t>
        <w:noBreakHyphen/>
        <w:t xml:space="preserve">н;, г.Новгород, ул.Кировская, д.27, кв.8. </w:t>
      </w:r>
    </w:p>
    <w:p>
      <w:pPr>
        <w:pStyle w:val="StilMedalionynayden"/>
        <w:spacing w:lineRule="atLeast" w:line="200"/>
        <w:ind w:firstLine="170"/>
        <w:rPr>
          <w:rFonts w:ascii="Times New Roman" w:hAnsi="Times New Roman" w:cs="Times New Roman"/>
        </w:rPr>
      </w:pPr>
      <w:r>
        <w:rPr>
          <w:rFonts w:cs="Times New Roman" w:ascii="Times New Roman" w:hAnsi="Times New Roman"/>
        </w:rPr>
        <w:t>Найден: май 2001 г., Ленинградская обл., Кировский р</w:t>
        <w:noBreakHyphen/>
        <w:t>н, в урочище Поречье. Захоронен: Ленинградская обл., Кировский р</w:t>
        <w:noBreakHyphen/>
        <w:t>н, мемориал «Синявинские Высоты». Отряд: «Северо</w:t>
        <w:noBreakHyphen/>
        <w:t>Запад», г.С.</w:t>
        <w:noBreakHyphen/>
        <w:t>Петербург. Родственники найдены.</w:t>
      </w:r>
    </w:p>
    <w:p>
      <w:pPr>
        <w:pStyle w:val="StilMedalionyFIO"/>
        <w:keepNext w:val="false"/>
        <w:keepLines w:val="false"/>
        <w:spacing w:lineRule="atLeast" w:line="200" w:before="80" w:after="0"/>
        <w:ind w:firstLine="170"/>
        <w:rPr/>
      </w:pPr>
      <w:r>
        <w:rPr>
          <w:b/>
        </w:rPr>
        <w:t xml:space="preserve">ГУБАРЕВ Ар... ...рунович. </w:t>
      </w:r>
      <w:r>
        <w:rPr>
          <w:rFonts w:cs="Times New Roman" w:ascii="Times New Roman" w:hAnsi="Times New Roman"/>
        </w:rPr>
        <w:t>Родился: 1914 г., Ростовская обл., Маяковский р</w:t>
        <w:noBreakHyphen/>
        <w:t xml:space="preserve">н. </w:t>
      </w:r>
    </w:p>
    <w:p>
      <w:pPr>
        <w:pStyle w:val="StilMedalionynayden"/>
        <w:spacing w:lineRule="atLeast" w:line="200"/>
        <w:ind w:firstLine="170"/>
        <w:rPr/>
      </w:pPr>
      <w:r>
        <w:rPr>
          <w:rFonts w:cs="Times New Roman" w:ascii="Times New Roman" w:hAnsi="Times New Roman"/>
        </w:rPr>
        <w:t>Найден: август 1985 г., УССР, Донецкая обл., Славянский р</w:t>
        <w:noBreakHyphen/>
        <w:t>н, к/з им.Мичурина. Захоронен: 1.8.1985 г., Донецкая обл., Славнский р</w:t>
        <w:noBreakHyphen/>
        <w:t>н, к</w:t>
        <w:noBreakHyphen/>
        <w:t xml:space="preserve">з им.Мичурина. Отряд: АсПО. </w:t>
      </w:r>
    </w:p>
    <w:p>
      <w:pPr>
        <w:pStyle w:val="StilMedalionyFIO"/>
        <w:keepNext w:val="false"/>
        <w:keepLines w:val="false"/>
        <w:spacing w:lineRule="atLeast" w:line="200" w:before="80" w:after="0"/>
        <w:ind w:firstLine="170"/>
        <w:rPr/>
      </w:pPr>
      <w:r>
        <w:rPr>
          <w:b/>
        </w:rPr>
        <w:t xml:space="preserve">ГУБАРЕВ Емельян Федорович. </w:t>
      </w:r>
      <w:r>
        <w:rPr>
          <w:rFonts w:cs="Times New Roman" w:ascii="Times New Roman" w:hAnsi="Times New Roman"/>
        </w:rPr>
        <w:t>Родился: 1901 г., Рязанская обл., Бельковский р</w:t>
        <w:noBreakHyphen/>
        <w:t xml:space="preserve">н, Кочемары. Призван Бельковским РВК. Красноармеец. Семья: Ростовская обл. </w:t>
      </w:r>
    </w:p>
    <w:p>
      <w:pPr>
        <w:pStyle w:val="StilMedalionynayden"/>
        <w:spacing w:lineRule="atLeast" w:line="200"/>
        <w:ind w:firstLine="170"/>
        <w:rPr>
          <w:rFonts w:ascii="Times New Roman" w:hAnsi="Times New Roman" w:cs="Times New Roman"/>
        </w:rPr>
      </w:pPr>
      <w:r>
        <w:rPr>
          <w:rFonts w:cs="Times New Roman" w:ascii="Times New Roman" w:hAnsi="Times New Roman"/>
        </w:rPr>
        <w:t>Найден: август 1989 г., Новгородская обл., Новгородский р</w:t>
        <w:noBreakHyphen/>
        <w:t>н, у д.Мясной Бор. Захоронен: 29.8.1989 г., Новгородская обл., Новгородский р</w:t>
        <w:noBreakHyphen/>
        <w:t xml:space="preserve">н, д.Мясной Бор. Отряд: Экспедиция «Долина», г.В.Новгород. </w:t>
      </w:r>
    </w:p>
    <w:p>
      <w:pPr>
        <w:pStyle w:val="StilMedalionyFIO"/>
        <w:keepNext w:val="false"/>
        <w:keepLines w:val="false"/>
        <w:spacing w:lineRule="atLeast" w:line="200" w:before="80" w:after="0"/>
        <w:ind w:firstLine="170"/>
        <w:rPr/>
      </w:pPr>
      <w:r>
        <w:rPr>
          <w:b/>
        </w:rPr>
        <w:t xml:space="preserve">ГУБАРЕВ Израиль М...пович. </w:t>
      </w:r>
      <w:r>
        <w:rPr>
          <w:rFonts w:cs="Times New Roman" w:ascii="Times New Roman" w:hAnsi="Times New Roman"/>
        </w:rPr>
        <w:t xml:space="preserve">Родился: 1924(1904) г., УССР, Николаевская обл., г.Херсон. Рядовой. Семья: Губарева Тамара Борисовна, г.Челябинск, ул.Ко...уп...в...ча, № 16 (18?). </w:t>
      </w:r>
    </w:p>
    <w:p>
      <w:pPr>
        <w:pStyle w:val="StilMedalionynayden"/>
        <w:spacing w:lineRule="atLeast" w:line="200"/>
        <w:ind w:firstLine="170"/>
        <w:rPr>
          <w:rFonts w:ascii="Times New Roman" w:hAnsi="Times New Roman" w:cs="Times New Roman"/>
        </w:rPr>
      </w:pPr>
      <w:r>
        <w:rPr>
          <w:rFonts w:cs="Times New Roman" w:ascii="Times New Roman" w:hAnsi="Times New Roman"/>
        </w:rPr>
        <w:t xml:space="preserve">Найден: 1998 г., Украина, г.Севастополь. Захоронен: 30.10.1998 г., Украина, г.Севастополь, х.Дергачи, мемориальное кладбище. Отряд: «Долг», г.Севастополь. </w:t>
      </w:r>
    </w:p>
    <w:p>
      <w:pPr>
        <w:pStyle w:val="StilMedalionyFIO"/>
        <w:keepNext w:val="false"/>
        <w:keepLines w:val="false"/>
        <w:spacing w:lineRule="atLeast" w:line="200" w:before="80" w:after="0"/>
        <w:ind w:firstLine="170"/>
        <w:rPr/>
      </w:pPr>
      <w:r>
        <w:rPr>
          <w:b/>
        </w:rPr>
        <w:t xml:space="preserve">ГУБАРЕВ Николай Поликарпович. </w:t>
      </w:r>
      <w:r>
        <w:rPr>
          <w:rFonts w:cs="Times New Roman" w:ascii="Times New Roman" w:hAnsi="Times New Roman"/>
        </w:rPr>
        <w:t>Родился: 1917 г., Приморский край, Ольгинский р</w:t>
        <w:noBreakHyphen/>
        <w:t xml:space="preserve">н, рудник 385, Тетюхи. Призван Ольгиинским РВК. Красноармеец. </w:t>
      </w:r>
    </w:p>
    <w:p>
      <w:pPr>
        <w:pStyle w:val="StilMedalionynayden"/>
        <w:spacing w:lineRule="atLeast" w:line="200"/>
        <w:ind w:firstLine="170"/>
        <w:rPr>
          <w:rFonts w:ascii="Times New Roman" w:hAnsi="Times New Roman" w:cs="Times New Roman"/>
        </w:rPr>
      </w:pPr>
      <w:r>
        <w:rPr>
          <w:rFonts w:cs="Times New Roman" w:ascii="Times New Roman" w:hAnsi="Times New Roman"/>
        </w:rPr>
        <w:t>Найден: май 1993 г., Московская обл., Можайский р</w:t>
        <w:noBreakHyphen/>
        <w:t>н, у д.Павлищево. Захоронен: 1.5.1993 г., Московская обл., Можайский р</w:t>
        <w:noBreakHyphen/>
        <w:t xml:space="preserve">н, д.Павлищево. Отряд: «Дон», п.Черноголовка Московской обл. </w:t>
      </w:r>
    </w:p>
    <w:p>
      <w:pPr>
        <w:pStyle w:val="StilMedalionyFIO"/>
        <w:keepNext w:val="false"/>
        <w:keepLines w:val="false"/>
        <w:spacing w:lineRule="atLeast" w:line="200" w:before="80" w:after="0"/>
        <w:ind w:firstLine="170"/>
        <w:rPr/>
      </w:pPr>
      <w:r>
        <w:rPr>
          <w:b/>
        </w:rPr>
        <w:t>ГУБЕРНАТОРОВ Сергей Сергеевич</w:t>
      </w:r>
      <w:r>
        <w:rPr>
          <w:sz w:val="18"/>
        </w:rPr>
        <w:t xml:space="preserve"> (награда). </w:t>
      </w:r>
      <w:r>
        <w:rPr>
          <w:rFonts w:cs="Times New Roman" w:ascii="Times New Roman" w:hAnsi="Times New Roman"/>
        </w:rPr>
        <w:t>Родился: 1922 г., РСФСР, Московская обл., Орехово</w:t>
        <w:noBreakHyphen/>
        <w:t>Зуевский р</w:t>
        <w:noBreakHyphen/>
        <w:t xml:space="preserve">н, Ожерелки. Призван Омским РВК. Лейтенант, кадровый. Семья: Губернаторова Александра Силантьевна; Евд.Кирилловна — мать, РСФСР, Омская обл., г.Омск, пос.Куйбышева, ул.Воронина, 64. </w:t>
      </w:r>
    </w:p>
    <w:p>
      <w:pPr>
        <w:pStyle w:val="StilMedalionynayden"/>
        <w:spacing w:lineRule="atLeast" w:line="200"/>
        <w:ind w:firstLine="170"/>
        <w:rPr>
          <w:rFonts w:ascii="Times New Roman" w:hAnsi="Times New Roman" w:cs="Times New Roman"/>
        </w:rPr>
      </w:pPr>
      <w:r>
        <w:rPr>
          <w:rFonts w:cs="Times New Roman" w:ascii="Times New Roman" w:hAnsi="Times New Roman"/>
        </w:rPr>
        <w:t>Найден: май 1996 г., Новгородская обл., Парфинский р</w:t>
        <w:noBreakHyphen/>
        <w:t>н, Сутоки. Захоронен: 9.5.1996 г., Новгородская обл., Парфинский р</w:t>
        <w:noBreakHyphen/>
        <w:t>н, д.Ясная Поляна. Отряд: «Красная гвоздика», п.Кневицы. Родственники найдены.</w:t>
      </w:r>
    </w:p>
    <w:p>
      <w:pPr>
        <w:pStyle w:val="StilMedalionyFIO"/>
        <w:keepNext w:val="false"/>
        <w:keepLines w:val="false"/>
        <w:spacing w:lineRule="atLeast" w:line="202" w:before="80" w:after="0"/>
        <w:ind w:firstLine="170"/>
        <w:rPr/>
      </w:pPr>
      <w:r>
        <w:rPr>
          <w:b/>
        </w:rPr>
        <w:t>ГУБИН Николай Ильич</w:t>
      </w:r>
      <w:r>
        <w:rPr>
          <w:sz w:val="18"/>
        </w:rPr>
        <w:t xml:space="preserve"> (медальон). </w:t>
      </w:r>
      <w:r>
        <w:rPr>
          <w:rFonts w:cs="Times New Roman" w:ascii="Times New Roman" w:hAnsi="Times New Roman"/>
        </w:rPr>
        <w:t>Родился: 1906 г., Архангельская обл., Приозерный р</w:t>
        <w:noBreakHyphen/>
        <w:t>н, Климовский с/с, д.Вершинино. Рядовой. Семья: Губина Анна Матвеевна.</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август 1997 г., Республика Карелия, Лоухский р</w:t>
        <w:noBreakHyphen/>
        <w:t>н, шоссе Лоухи–Кестеньга. Захоронен: 8.8.1997 г., Республика Карелия, Лоухский р</w:t>
        <w:noBreakHyphen/>
        <w:t>н, п.Сосновый. Отряд: «Поиск», г.Архангельск. Родственники найдены.</w:t>
      </w:r>
    </w:p>
    <w:p>
      <w:pPr>
        <w:pStyle w:val="StilMedalionyFIO"/>
        <w:keepNext w:val="false"/>
        <w:keepLines w:val="false"/>
        <w:spacing w:lineRule="atLeast" w:line="200" w:before="80" w:after="0"/>
        <w:ind w:firstLine="170"/>
        <w:rPr/>
      </w:pPr>
      <w:r>
        <w:rPr>
          <w:b/>
        </w:rPr>
        <w:t xml:space="preserve">ГУБИН Петр Наумович. </w:t>
      </w:r>
      <w:r>
        <w:rPr>
          <w:rFonts w:cs="Times New Roman" w:ascii="Times New Roman" w:hAnsi="Times New Roman"/>
        </w:rPr>
        <w:t xml:space="preserve">Родился: 1910 г., Марийская, Вятский с/с. Призван Роменским РВК. </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1992 г., Калужская обл., Юхновский р</w:t>
        <w:noBreakHyphen/>
        <w:t>н, д.М.Устье. Захоронен: 1992 г., Калужская обл., Юхновский р</w:t>
        <w:noBreakHyphen/>
        <w:t>н, братское кладбище «Большое Устье». Отряд: «Демос», г.Йошкар</w:t>
        <w:noBreakHyphen/>
        <w:t xml:space="preserve">Ола. </w:t>
      </w:r>
    </w:p>
    <w:p>
      <w:pPr>
        <w:pStyle w:val="StilMedalionyFIO"/>
        <w:keepNext w:val="false"/>
        <w:keepLines w:val="false"/>
        <w:spacing w:lineRule="atLeast" w:line="204" w:before="80" w:after="0"/>
        <w:ind w:firstLine="170"/>
        <w:rPr/>
      </w:pPr>
      <w:r>
        <w:rPr>
          <w:b/>
        </w:rPr>
        <w:t xml:space="preserve">ГУБКИН ... Павлович. </w:t>
      </w:r>
      <w:r>
        <w:rPr>
          <w:rFonts w:cs="Times New Roman" w:ascii="Times New Roman" w:hAnsi="Times New Roman"/>
        </w:rPr>
        <w:t>Родился: г.Магнитогорск, 6 Участок, ул.2, д.2. Семья: Зоя Павловна, г.Магнитогорск, 6 участок, 2</w:t>
        <w:noBreakHyphen/>
        <w:t xml:space="preserve">я ул., дом 2.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май 1989 г., Новгородская обл., Новгородский р</w:t>
        <w:noBreakHyphen/>
        <w:t>н, у д.Мясной Бор. Захоронен: 8.5.1989 г., Новгородская обл., Новгородский р</w:t>
        <w:noBreakHyphen/>
        <w:t xml:space="preserve">н, д.Мясной Бор. Отряд: Экспедиция «Долина», г.В.Новгород. </w:t>
      </w:r>
    </w:p>
    <w:p>
      <w:pPr>
        <w:pStyle w:val="StilMedalionyFIO"/>
        <w:keepNext w:val="false"/>
        <w:keepLines w:val="false"/>
        <w:spacing w:lineRule="atLeast" w:line="204" w:before="80" w:after="0"/>
        <w:ind w:firstLine="170"/>
        <w:rPr/>
      </w:pPr>
      <w:r>
        <w:rPr>
          <w:b/>
        </w:rPr>
        <w:t>ГУДЗЯК Степан Кириллович</w:t>
      </w:r>
      <w:r>
        <w:rPr>
          <w:sz w:val="18"/>
        </w:rPr>
        <w:t xml:space="preserve"> (медальон). </w:t>
      </w:r>
      <w:r>
        <w:rPr>
          <w:rFonts w:cs="Times New Roman" w:ascii="Times New Roman" w:hAnsi="Times New Roman"/>
        </w:rPr>
        <w:t>Родился: 1915 г., Украина, Каменец</w:t>
        <w:noBreakHyphen/>
        <w:t>Подольская обл., г.Дуковцы, Душевский р</w:t>
        <w:noBreakHyphen/>
        <w:t>н, Зилянецкий с/с, Циганевка. Призван Криндачевским РВК. Красноармеец. Семья: Гудзяк Кирилл У.</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май 1992 г., Ленинградская обл., Тосненский р</w:t>
        <w:noBreakHyphen/>
        <w:t>н, Любанский с/с, д.Коркино, Красная Горка. Захоронен: 8.5.1992 г., Ленинградская обл., Тосненский р</w:t>
        <w:noBreakHyphen/>
        <w:t xml:space="preserve">н, Любанский с/с, д.Коркино. Отряд: «Поиск», г.Архангельск. </w:t>
      </w:r>
    </w:p>
    <w:p>
      <w:pPr>
        <w:pStyle w:val="StilMedalionyFIO"/>
        <w:keepNext w:val="false"/>
        <w:keepLines w:val="false"/>
        <w:spacing w:lineRule="atLeast" w:line="204" w:before="80" w:after="0"/>
        <w:ind w:firstLine="170"/>
        <w:rPr/>
      </w:pPr>
      <w:r>
        <w:rPr>
          <w:b/>
        </w:rPr>
        <w:t xml:space="preserve">ГУДИКОВ Михаил Ильич. </w:t>
      </w:r>
      <w:r>
        <w:rPr>
          <w:rFonts w:cs="Times New Roman" w:ascii="Times New Roman" w:hAnsi="Times New Roman"/>
        </w:rPr>
        <w:t>Родился: 1918 г., Орджоникидзевский край, Черкасская обл., г.Армеск, Хабрский р</w:t>
        <w:noBreakHyphen/>
        <w:t>н, Ал(м)исский с/с, ...(к)новский. Краснофлотец. Семья: Гудикова Захаровна.</w:t>
      </w:r>
    </w:p>
    <w:p>
      <w:pPr>
        <w:pStyle w:val="StilMedalionynayden"/>
        <w:spacing w:lineRule="atLeast" w:line="204"/>
        <w:ind w:firstLine="170"/>
        <w:rPr>
          <w:rFonts w:ascii="Times New Roman" w:hAnsi="Times New Roman" w:cs="Times New Roman"/>
        </w:rPr>
      </w:pPr>
      <w:r>
        <w:rPr>
          <w:rFonts w:cs="Times New Roman" w:ascii="Times New Roman" w:hAnsi="Times New Roman"/>
        </w:rPr>
        <w:t xml:space="preserve">Найден: 1999 г., Украина, г.Севастополь. Захоронен: 6.5.1999 г., Украина, г.Севастополь, х.Дергачи, мемориальное кладбище. Отряд: «Долг», г.Севастополь. </w:t>
      </w:r>
    </w:p>
    <w:p>
      <w:pPr>
        <w:pStyle w:val="StilMedalionyFIO"/>
        <w:keepNext w:val="false"/>
        <w:keepLines w:val="false"/>
        <w:spacing w:lineRule="atLeast" w:line="204" w:before="80" w:after="0"/>
        <w:ind w:firstLine="170"/>
        <w:rPr/>
      </w:pPr>
      <w:r>
        <w:rPr>
          <w:b/>
        </w:rPr>
        <w:t>ГУДКОВ Алексей Васильевич</w:t>
      </w:r>
      <w:r>
        <w:rPr>
          <w:sz w:val="18"/>
        </w:rPr>
        <w:t xml:space="preserve"> (медальон). </w:t>
      </w:r>
      <w:r>
        <w:rPr>
          <w:rFonts w:cs="Times New Roman" w:ascii="Times New Roman" w:hAnsi="Times New Roman"/>
        </w:rPr>
        <w:t>Родился: 1918 г., РСФСР, Алтайский край, Ойротская обл., г.Ойрот</w:t>
        <w:noBreakHyphen/>
        <w:t>Тура. Призван Ойрот</w:t>
        <w:noBreakHyphen/>
        <w:t>Туринским РВК. Сержант. Семья: Гудкова А. Ф., РСФСР, Алтайский край, Ойротская АО, г.Ойрот</w:t>
        <w:noBreakHyphen/>
        <w:t xml:space="preserve">Тура, ул.Алферова, 44.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апрель 2001 г., Новгородская обл., Чудовский р</w:t>
        <w:noBreakHyphen/>
        <w:t>н, Пехово. Захоронен: 8.5.2001 г., Новгородская обл., Чудовский р</w:t>
        <w:noBreakHyphen/>
        <w:t>н, Тушино. Отряд: им. А.Ерастова, г.Чудово. Родственники найдены.</w:t>
      </w:r>
    </w:p>
    <w:p>
      <w:pPr>
        <w:pStyle w:val="StilMedalionyFIO"/>
        <w:keepNext w:val="false"/>
        <w:keepLines w:val="false"/>
        <w:spacing w:lineRule="atLeast" w:line="204" w:before="80" w:after="0"/>
        <w:ind w:firstLine="170"/>
        <w:rPr/>
      </w:pPr>
      <w:r>
        <w:rPr>
          <w:b/>
        </w:rPr>
        <w:t>ГУДНИН Петр Алексеевич</w:t>
      </w:r>
      <w:r>
        <w:rPr>
          <w:sz w:val="18"/>
        </w:rPr>
        <w:t xml:space="preserve"> (медальон). </w:t>
      </w:r>
      <w:r>
        <w:rPr>
          <w:rFonts w:cs="Times New Roman" w:ascii="Times New Roman" w:hAnsi="Times New Roman"/>
        </w:rPr>
        <w:t xml:space="preserve">Родился: 1901 г., РСФСР, Московская обл., г.Коломна, рабочий поселок. Призван Коломенским РВК. Красноармеец. Семья: Гуднина ... Филипповна, адрес тот же.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сентябрь 1998 г., Новгородская обл., Новгород. Захоронен: 6.11.1998 г., Новгородская обл., Новгород. Отряд: Новгородский оперативно</w:t>
        <w:noBreakHyphen/>
        <w:t>поисковый отряд. Родственники найдены.</w:t>
      </w:r>
    </w:p>
    <w:p>
      <w:pPr>
        <w:pStyle w:val="StilMedalionyFIO"/>
        <w:keepNext w:val="false"/>
        <w:keepLines w:val="false"/>
        <w:spacing w:lineRule="atLeast" w:line="204" w:before="80" w:after="0"/>
        <w:ind w:firstLine="170"/>
        <w:rPr/>
      </w:pPr>
      <w:r>
        <w:rPr>
          <w:b/>
        </w:rPr>
        <w:t>ГУЕВСКИЙ Федор Тимофеевич</w:t>
      </w:r>
      <w:r>
        <w:rPr>
          <w:sz w:val="18"/>
        </w:rPr>
        <w:t xml:space="preserve"> (медальон). </w:t>
      </w:r>
      <w:r>
        <w:rPr>
          <w:rFonts w:cs="Times New Roman" w:ascii="Times New Roman" w:hAnsi="Times New Roman"/>
        </w:rPr>
        <w:t xml:space="preserve">Родился: 1913 г., Ленинградская обл., г.Тихвин. Призван Тихвинским РВК Ленинградской обл. Старший сержант. Семья: Гуевская А.П., г.Тихвин, пр.Новосоветский, 13.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1989 г., Ленинградская обл., Тосненский р</w:t>
        <w:noBreakHyphen/>
        <w:t>н, возле города Колпино. Захоронен: 1.7.1989 г., Ленинградская обл., Тосненский р</w:t>
        <w:noBreakHyphen/>
        <w:t xml:space="preserve">н, п.имени Тельмана. Отряд: Фонд Поисковых отрядов Ленинградской обл. </w:t>
      </w:r>
    </w:p>
    <w:p>
      <w:pPr>
        <w:pStyle w:val="StilMedalionyFIO"/>
        <w:keepNext w:val="false"/>
        <w:keepLines w:val="false"/>
        <w:spacing w:lineRule="atLeast" w:line="204" w:before="80" w:after="0"/>
        <w:ind w:firstLine="170"/>
        <w:rPr/>
      </w:pPr>
      <w:r>
        <w:rPr>
          <w:b/>
        </w:rPr>
        <w:t>ГУЖОВ Алексей Федорович</w:t>
      </w:r>
      <w:r>
        <w:rPr>
          <w:sz w:val="18"/>
        </w:rPr>
        <w:t xml:space="preserve"> (медальон). </w:t>
      </w:r>
      <w:r>
        <w:rPr>
          <w:rFonts w:cs="Times New Roman" w:ascii="Times New Roman" w:hAnsi="Times New Roman"/>
        </w:rPr>
        <w:t>Родился: 1918 г., РСФСР, Читинская обл., Читинский р</w:t>
        <w:noBreakHyphen/>
        <w:t>н, Дульдургинский с/с, Усть</w:t>
        <w:noBreakHyphen/>
        <w:t>Иля. Призван Читинским РВК. Семья: Воронова Дарья?, РСФСР, Читинская обл., Читинский р</w:t>
        <w:noBreakHyphen/>
        <w:t xml:space="preserve">н. </w:t>
      </w:r>
    </w:p>
    <w:p>
      <w:pPr>
        <w:pStyle w:val="StilMedalionynayden"/>
        <w:spacing w:lineRule="atLeast" w:line="200"/>
        <w:ind w:firstLine="170"/>
        <w:rPr>
          <w:rFonts w:ascii="Times New Roman" w:hAnsi="Times New Roman" w:cs="Times New Roman"/>
        </w:rPr>
      </w:pPr>
      <w:r>
        <w:rPr>
          <w:rFonts w:cs="Times New Roman" w:ascii="Times New Roman" w:hAnsi="Times New Roman"/>
        </w:rPr>
        <w:t>Найден: сентябрь 1996 г., Новгородская обл., Старорусский р</w:t>
        <w:noBreakHyphen/>
        <w:t>н, Малые Горбы. Захоронен: 28.9.1996 г., Новгородская обл., Старорусский р</w:t>
        <w:noBreakHyphen/>
        <w:t xml:space="preserve">н, д.Давыдово. Отряд: «Память», г.Старая Русса. </w:t>
      </w:r>
    </w:p>
    <w:p>
      <w:pPr>
        <w:pStyle w:val="StilMedalionyFIO"/>
        <w:keepNext w:val="false"/>
        <w:keepLines w:val="false"/>
        <w:spacing w:lineRule="atLeast" w:line="200" w:before="80" w:after="0"/>
        <w:ind w:firstLine="170"/>
        <w:rPr/>
      </w:pPr>
      <w:r>
        <w:rPr>
          <w:b/>
        </w:rPr>
        <w:t xml:space="preserve">ГУЗОВ Кирилл Трифонович. </w:t>
      </w:r>
      <w:r>
        <w:rPr>
          <w:rFonts w:cs="Times New Roman" w:ascii="Times New Roman" w:hAnsi="Times New Roman"/>
        </w:rPr>
        <w:t>Родился: 1905 г., Красноярский край, Большемурнинский р</w:t>
        <w:noBreakHyphen/>
        <w:t>н, Куженский с/с. Призван Большемурнинским РВК. Красноармеец. Семья: Гузова Елизавета Михайловна — жена.</w:t>
      </w:r>
    </w:p>
    <w:p>
      <w:pPr>
        <w:pStyle w:val="StilMedalionynayden"/>
        <w:spacing w:lineRule="atLeast" w:line="200"/>
        <w:ind w:firstLine="170"/>
        <w:rPr>
          <w:rFonts w:ascii="Times New Roman" w:hAnsi="Times New Roman" w:cs="Times New Roman"/>
        </w:rPr>
      </w:pPr>
      <w:r>
        <w:rPr>
          <w:rFonts w:cs="Times New Roman" w:ascii="Times New Roman" w:hAnsi="Times New Roman"/>
        </w:rPr>
        <w:t>Найден: август 1989 г., Новгородская обл., Новгородский р</w:t>
        <w:noBreakHyphen/>
        <w:t>н, у д.Мясной Бор. Захоронен: 29.8.1989 г., Новгородская обл., Новгородский р</w:t>
        <w:noBreakHyphen/>
        <w:t xml:space="preserve">н, д.Мясной Бор. Отряд: Экспедиция «Долина», г.В.Новгород. </w:t>
      </w:r>
    </w:p>
    <w:p>
      <w:pPr>
        <w:pStyle w:val="StilMedalionyFIO"/>
        <w:keepNext w:val="false"/>
        <w:keepLines w:val="false"/>
        <w:spacing w:lineRule="atLeast" w:line="200" w:before="80" w:after="0"/>
        <w:ind w:firstLine="170"/>
        <w:rPr/>
      </w:pPr>
      <w:r>
        <w:rPr>
          <w:b/>
        </w:rPr>
        <w:t>ГУЗЬ Алексей Лукьянович</w:t>
      </w:r>
      <w:r>
        <w:rPr>
          <w:sz w:val="18"/>
        </w:rPr>
        <w:t xml:space="preserve"> (медальон). </w:t>
      </w:r>
      <w:r>
        <w:rPr>
          <w:rFonts w:cs="Times New Roman" w:ascii="Times New Roman" w:hAnsi="Times New Roman"/>
        </w:rPr>
        <w:t>Родился: 1912 г., Воронежская обл., Алексеевский р</w:t>
        <w:noBreakHyphen/>
        <w:t>н, Луценково. Призван Артемовским РВК Сталинской обл. Красноармеец. Семья: Гузь Ефросинья Петровна — мать; Анна Федоровна — жена, Сталинская обл., г.Часов Яр, з</w:t>
        <w:noBreakHyphen/>
        <w:t>д 1, ул.Артема, 14</w:t>
        <w:noBreakHyphen/>
        <w:t xml:space="preserve">2. </w:t>
      </w:r>
    </w:p>
    <w:p>
      <w:pPr>
        <w:pStyle w:val="StilMedalionynayden"/>
        <w:spacing w:lineRule="atLeast" w:line="200"/>
        <w:ind w:firstLine="170"/>
        <w:rPr>
          <w:rFonts w:ascii="Times New Roman" w:hAnsi="Times New Roman" w:cs="Times New Roman"/>
        </w:rPr>
      </w:pPr>
      <w:r>
        <w:rPr>
          <w:rFonts w:cs="Times New Roman" w:ascii="Times New Roman" w:hAnsi="Times New Roman"/>
        </w:rPr>
        <w:t>Найден: сентябрь 1992 г., Витебская обл., Витебский р</w:t>
        <w:noBreakHyphen/>
        <w:t>н, д.Ольгово. Захоронен: 8.5.1993 г., Витебская обл., Витебский р</w:t>
        <w:noBreakHyphen/>
        <w:t xml:space="preserve">н, д.Ольгово. Отряд: «Пошук», г.Витебск. </w:t>
      </w:r>
    </w:p>
    <w:p>
      <w:pPr>
        <w:pStyle w:val="StilMedalionyFIO"/>
        <w:keepNext w:val="false"/>
        <w:keepLines w:val="false"/>
        <w:spacing w:lineRule="atLeast" w:line="200" w:before="80" w:after="0"/>
        <w:ind w:firstLine="170"/>
        <w:rPr/>
      </w:pPr>
      <w:r>
        <w:rPr>
          <w:b/>
        </w:rPr>
        <w:t>ГУЛИН Николай Николаевич</w:t>
      </w:r>
      <w:r>
        <w:rPr>
          <w:sz w:val="18"/>
        </w:rPr>
        <w:t xml:space="preserve"> (медальон). </w:t>
      </w:r>
      <w:r>
        <w:rPr>
          <w:rFonts w:cs="Times New Roman" w:ascii="Times New Roman" w:hAnsi="Times New Roman"/>
        </w:rPr>
        <w:t>Родился: г.Ленинград. Семья: Власова Анастасия Михайловна; Сергеева Мария Александровна — мать, г.Ленинград, ул.Ананинская, 24</w:t>
        <w:noBreakHyphen/>
        <w:t xml:space="preserve">2. </w:t>
      </w:r>
    </w:p>
    <w:p>
      <w:pPr>
        <w:pStyle w:val="StilMedalionynayden"/>
        <w:spacing w:lineRule="atLeast" w:line="200"/>
        <w:ind w:firstLine="170"/>
        <w:rPr>
          <w:rFonts w:ascii="Times New Roman" w:hAnsi="Times New Roman" w:cs="Times New Roman"/>
        </w:rPr>
      </w:pPr>
      <w:r>
        <w:rPr>
          <w:rFonts w:cs="Times New Roman" w:ascii="Times New Roman" w:hAnsi="Times New Roman"/>
        </w:rPr>
        <w:t>Найден: сентябрь 1999 г., Ленинградская обл., в р</w:t>
        <w:noBreakHyphen/>
        <w:t>не Невского Пятачка, огород 50а. Захоронен: Ленинградская обл., Кировский р</w:t>
        <w:noBreakHyphen/>
        <w:t>н, мемориал «Невский Пятачок». Отряд: «Космос», г.С.</w:t>
        <w:noBreakHyphen/>
        <w:t xml:space="preserve">Петербург. </w:t>
      </w:r>
    </w:p>
    <w:p>
      <w:pPr>
        <w:pStyle w:val="StilMedalionyFIO"/>
        <w:keepNext w:val="false"/>
        <w:keepLines w:val="false"/>
        <w:spacing w:lineRule="atLeast" w:line="200" w:before="80" w:after="0"/>
        <w:ind w:firstLine="170"/>
        <w:rPr/>
      </w:pPr>
      <w:r>
        <w:rPr>
          <w:b/>
        </w:rPr>
        <w:t>ГУЛИН Федор Иванович</w:t>
      </w:r>
      <w:r>
        <w:rPr>
          <w:sz w:val="18"/>
        </w:rPr>
        <w:t xml:space="preserve"> (медальон). </w:t>
      </w:r>
      <w:r>
        <w:rPr>
          <w:rFonts w:cs="Times New Roman" w:ascii="Times New Roman" w:hAnsi="Times New Roman"/>
        </w:rPr>
        <w:t>Родился: 1911 г., Калининская обл., Старицкий р</w:t>
        <w:noBreakHyphen/>
        <w:t>н, д.Белавино. Призван Петроградским РВК Ленинграда. Семья: Гулина Анна Евсеева, г.Ленинград, Петроградский р</w:t>
        <w:noBreakHyphen/>
        <w:t xml:space="preserve">н, Съезжинская ул. 38/3;, Н.Петергоф. </w:t>
      </w:r>
    </w:p>
    <w:p>
      <w:pPr>
        <w:pStyle w:val="StilMedalionynayden"/>
        <w:spacing w:lineRule="atLeast" w:line="200"/>
        <w:ind w:firstLine="170"/>
        <w:rPr>
          <w:rFonts w:ascii="Times New Roman" w:hAnsi="Times New Roman" w:cs="Times New Roman"/>
        </w:rPr>
      </w:pPr>
      <w:r>
        <w:rPr>
          <w:rFonts w:cs="Times New Roman" w:ascii="Times New Roman" w:hAnsi="Times New Roman"/>
        </w:rPr>
        <w:t>Найден: август 1994 г., Ленинградская обл., Кировский р</w:t>
        <w:noBreakHyphen/>
        <w:t>н, в районе станции Погостье. Захоронен: Ленинградская обл., Кировский р</w:t>
        <w:noBreakHyphen/>
        <w:t xml:space="preserve">н, д.Погостье. Отряд: «МГиВ», г.Новосибирск. </w:t>
      </w:r>
    </w:p>
    <w:p>
      <w:pPr>
        <w:pStyle w:val="StilMedalionyFIO"/>
        <w:keepNext w:val="false"/>
        <w:keepLines w:val="false"/>
        <w:spacing w:lineRule="atLeast" w:line="202" w:before="80" w:after="0"/>
        <w:ind w:firstLine="170"/>
        <w:rPr/>
      </w:pPr>
      <w:r>
        <w:rPr>
          <w:b/>
        </w:rPr>
        <w:t>ГУЛЫНИН Семен Прохорович</w:t>
      </w:r>
      <w:r>
        <w:rPr>
          <w:sz w:val="18"/>
        </w:rPr>
        <w:t xml:space="preserve"> (медальон). </w:t>
      </w:r>
      <w:r>
        <w:rPr>
          <w:rFonts w:cs="Times New Roman" w:ascii="Times New Roman" w:hAnsi="Times New Roman"/>
        </w:rPr>
        <w:t xml:space="preserve">Родился: 1913 г., Мордовская АССР, ст.Атяшево, п/о Козловка, Каменка. Семья: Гулынина Анна Тимофеевна, адрес тот же. </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август 1994 г., Новгородская обл., Новгородский р</w:t>
        <w:noBreakHyphen/>
        <w:t>н, д.Мясной Бор, Северная дорога — ЛЭП, высота 40.3. Захоронен: 29.8.1994 г., Новгородская обл., Новгородский р</w:t>
        <w:noBreakHyphen/>
        <w:t>н, Захарьинский с/с, д.Мясной Бор. Отряд: «Снежный десант», г.Казань. Родственники найдены.</w:t>
      </w:r>
    </w:p>
    <w:p>
      <w:pPr>
        <w:pStyle w:val="StilMedalionyFIO"/>
        <w:keepNext w:val="false"/>
        <w:keepLines w:val="false"/>
        <w:spacing w:lineRule="atLeast" w:line="202" w:before="80" w:after="0"/>
        <w:ind w:firstLine="170"/>
        <w:rPr/>
      </w:pPr>
      <w:r>
        <w:rPr>
          <w:b/>
        </w:rPr>
        <w:t>ГУЛЬКО Иван Никанорович</w:t>
      </w:r>
      <w:r>
        <w:rPr>
          <w:sz w:val="18"/>
        </w:rPr>
        <w:t xml:space="preserve"> (медальон). </w:t>
      </w:r>
      <w:r>
        <w:rPr>
          <w:rFonts w:cs="Times New Roman" w:ascii="Times New Roman" w:hAnsi="Times New Roman"/>
        </w:rPr>
        <w:t>Родился: 1921 г., УССР, Житомирская обл., Любарский р</w:t>
        <w:noBreakHyphen/>
        <w:t xml:space="preserve">н, Борушковцы. Семья: Гулько Ольга Родионовна, адрес тот же. </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август 2004 г., Новгородская обл., Новгородский р</w:t>
        <w:noBreakHyphen/>
        <w:t>н. Захоронен: 27.8.2004 г., Новгородская обл., Новгородский р</w:t>
        <w:noBreakHyphen/>
        <w:t>н, д.Мясной Бор. Отряд: «Прометей», г.Томск. Родственники найдены.</w:t>
      </w:r>
    </w:p>
    <w:p>
      <w:pPr>
        <w:pStyle w:val="StilMedalionyFIO"/>
        <w:keepNext w:val="false"/>
        <w:keepLines w:val="false"/>
        <w:spacing w:lineRule="atLeast" w:line="202" w:before="80" w:after="0"/>
        <w:ind w:firstLine="170"/>
        <w:rPr/>
      </w:pPr>
      <w:r>
        <w:rPr>
          <w:b/>
        </w:rPr>
        <w:t>ГУЛЬНОВ Николай Иванович</w:t>
      </w:r>
      <w:r>
        <w:rPr>
          <w:sz w:val="18"/>
        </w:rPr>
        <w:t xml:space="preserve"> (медальон). </w:t>
      </w:r>
      <w:r>
        <w:rPr>
          <w:rFonts w:cs="Times New Roman" w:ascii="Times New Roman" w:hAnsi="Times New Roman"/>
        </w:rPr>
        <w:t xml:space="preserve">Родился: 1918 г., РСФСР, Хабаровский край, г.Хабаровск, Дук. 5 улица д.22, кв.6. Призван Переяславским РВК. Красноармеец. Семья: Гульнова Нина Ивановна, РСФСР, Хабаровский край, г.Хабаровск, Дук. 5 улица, д.22, кв.6. </w:t>
      </w:r>
    </w:p>
    <w:p>
      <w:pPr>
        <w:pStyle w:val="StilMedalionynayden"/>
        <w:spacing w:lineRule="atLeast" w:line="200"/>
        <w:ind w:firstLine="170"/>
        <w:rPr>
          <w:rFonts w:ascii="Times New Roman" w:hAnsi="Times New Roman" w:cs="Times New Roman"/>
        </w:rPr>
      </w:pPr>
      <w:r>
        <w:rPr>
          <w:rFonts w:cs="Times New Roman" w:ascii="Times New Roman" w:hAnsi="Times New Roman"/>
        </w:rPr>
        <w:t>Найден: май 1991 г., Новгородская обл., Чудовский р</w:t>
        <w:noBreakHyphen/>
        <w:t>н, д.Лезно. Захоронен: 8.5.1991 г., Новгородская обл., Чудовский р</w:t>
        <w:noBreakHyphen/>
        <w:t xml:space="preserve">н, д.Лезно. Отряд: п/о г.Чудово. </w:t>
      </w:r>
    </w:p>
    <w:p>
      <w:pPr>
        <w:pStyle w:val="StilMedalionyFIO"/>
        <w:keepNext w:val="false"/>
        <w:keepLines w:val="false"/>
        <w:spacing w:lineRule="atLeast" w:line="200" w:before="80" w:after="0"/>
        <w:ind w:firstLine="170"/>
        <w:rPr/>
      </w:pPr>
      <w:r>
        <w:rPr>
          <w:b/>
        </w:rPr>
        <w:t>ГУЛЬТЯЕВ Ефтих Ананьевич</w:t>
      </w:r>
      <w:r>
        <w:rPr>
          <w:sz w:val="18"/>
        </w:rPr>
        <w:t xml:space="preserve"> (медаль «За отвагу»). </w:t>
      </w:r>
      <w:r>
        <w:rPr>
          <w:rFonts w:cs="Times New Roman" w:ascii="Times New Roman" w:hAnsi="Times New Roman"/>
        </w:rPr>
        <w:t>Родился: 1912 г., Орловская обл., Почепский р</w:t>
        <w:noBreakHyphen/>
        <w:t>н, с.Усошки. Призван Почепским РВК Орловской обл. Семья: Елизавета Ивановна, Орловская обл., Печенский р</w:t>
        <w:noBreakHyphen/>
        <w:t xml:space="preserve">н, село Усошка. </w:t>
      </w:r>
    </w:p>
    <w:p>
      <w:pPr>
        <w:pStyle w:val="StilMedalionynayden"/>
        <w:spacing w:lineRule="atLeast" w:line="200"/>
        <w:ind w:firstLine="170"/>
        <w:rPr>
          <w:rFonts w:ascii="Times New Roman" w:hAnsi="Times New Roman" w:cs="Times New Roman"/>
        </w:rPr>
      </w:pPr>
      <w:r>
        <w:rPr>
          <w:rFonts w:cs="Times New Roman" w:ascii="Times New Roman" w:hAnsi="Times New Roman"/>
        </w:rPr>
        <w:t>Найден: май 1995 г., Ленинградская обл., Карельский перешеек р</w:t>
        <w:noBreakHyphen/>
        <w:t>н, в районе Райвиямяки. Захоронен: Ленинградская обл., Выборгский р</w:t>
        <w:noBreakHyphen/>
        <w:t xml:space="preserve">н, мемориал «Петровка». Отряд: «Поиск», г.Выборг. </w:t>
      </w:r>
    </w:p>
    <w:p>
      <w:pPr>
        <w:pStyle w:val="StilMedalionyFIO"/>
        <w:keepNext w:val="false"/>
        <w:keepLines w:val="false"/>
        <w:spacing w:lineRule="atLeast" w:line="200" w:before="80" w:after="0"/>
        <w:ind w:firstLine="170"/>
        <w:rPr/>
      </w:pPr>
      <w:r>
        <w:rPr>
          <w:b/>
        </w:rPr>
        <w:t>ГУЛЬТЯЕВ Петр Николаевич</w:t>
      </w:r>
      <w:r>
        <w:rPr>
          <w:sz w:val="18"/>
        </w:rPr>
        <w:t xml:space="preserve"> (медальон). </w:t>
      </w:r>
      <w:r>
        <w:rPr>
          <w:rFonts w:cs="Times New Roman" w:ascii="Times New Roman" w:hAnsi="Times New Roman"/>
        </w:rPr>
        <w:t>Родился: 1909 г., РСФСР, Омская обл., Ишимский р</w:t>
        <w:noBreakHyphen/>
        <w:t xml:space="preserve">н, Мизоновский с/с, Мизоново. Призван Ишимским РВК. Красноармеец. Семья: Гультяева Анна Архиповна — жена, адрес тот же. </w:t>
      </w:r>
    </w:p>
    <w:p>
      <w:pPr>
        <w:pStyle w:val="StilMedalionynayden"/>
        <w:spacing w:lineRule="atLeast" w:line="200"/>
        <w:ind w:firstLine="170"/>
        <w:rPr>
          <w:rFonts w:ascii="Times New Roman" w:hAnsi="Times New Roman" w:cs="Times New Roman"/>
        </w:rPr>
      </w:pPr>
      <w:r>
        <w:rPr>
          <w:rFonts w:cs="Times New Roman" w:ascii="Times New Roman" w:hAnsi="Times New Roman"/>
        </w:rPr>
        <w:t>Найден: июль 2000 г., Новгородская обл., Парфинский р</w:t>
        <w:noBreakHyphen/>
        <w:t>н, Плешаково. Захоронен: 30.9.2000 г., Новгородская обл., Парфинский р</w:t>
        <w:noBreakHyphen/>
        <w:t>н, д.Ясная Поляна. Отряд: им. И.Грозного, п.Парфино. Родственники найдены.</w:t>
      </w:r>
    </w:p>
    <w:p>
      <w:pPr>
        <w:pStyle w:val="StilMedalionyFIO"/>
        <w:keepNext w:val="false"/>
        <w:keepLines w:val="false"/>
        <w:spacing w:lineRule="atLeast" w:line="200" w:before="80" w:after="0"/>
        <w:ind w:firstLine="170"/>
        <w:rPr/>
      </w:pPr>
      <w:r>
        <w:rPr>
          <w:b/>
        </w:rPr>
        <w:t>ГУЛЬЧАК Игнат Анварович</w:t>
      </w:r>
      <w:r>
        <w:rPr>
          <w:sz w:val="18"/>
        </w:rPr>
        <w:t xml:space="preserve"> (медальон). </w:t>
      </w:r>
      <w:r>
        <w:rPr>
          <w:rFonts w:cs="Times New Roman" w:ascii="Times New Roman" w:hAnsi="Times New Roman"/>
        </w:rPr>
        <w:t>Родился: 1919 г., Одесская обл., Савранский р</w:t>
        <w:noBreakHyphen/>
        <w:t>н, Дубиново. Красноармеец. Семья: Гринченко Федор, Одесская обл., Савранский р</w:t>
        <w:noBreakHyphen/>
        <w:t xml:space="preserve">н, Дубиновский с/с, Дубиново. </w:t>
      </w:r>
    </w:p>
    <w:p>
      <w:pPr>
        <w:pStyle w:val="StilMedalionynayden"/>
        <w:spacing w:lineRule="atLeast" w:line="200"/>
        <w:ind w:firstLine="170"/>
        <w:rPr>
          <w:rFonts w:ascii="Times New Roman" w:hAnsi="Times New Roman" w:cs="Times New Roman"/>
        </w:rPr>
      </w:pPr>
      <w:r>
        <w:rPr>
          <w:rFonts w:cs="Times New Roman" w:ascii="Times New Roman" w:hAnsi="Times New Roman"/>
        </w:rPr>
        <w:t>Найден: август 1989 г., Новгородская обл., Новгородский р</w:t>
        <w:noBreakHyphen/>
        <w:t>н, д.Мясной Бор. Захоронен: 28.8.1989 г., Новгородская обл., Новгородский р</w:t>
        <w:noBreakHyphen/>
        <w:t>н, Захарьинский с/с, д.Мясной Бор. Отряд: «Зов», г.Набережные Челны. Родственники найдены.</w:t>
      </w:r>
    </w:p>
    <w:p>
      <w:pPr>
        <w:pStyle w:val="StilMedalionyFIO"/>
        <w:keepNext w:val="false"/>
        <w:keepLines w:val="false"/>
        <w:spacing w:lineRule="atLeast" w:line="202" w:before="80" w:after="0"/>
        <w:ind w:firstLine="170"/>
        <w:rPr/>
      </w:pPr>
      <w:r>
        <w:rPr>
          <w:b/>
        </w:rPr>
        <w:t xml:space="preserve">ГУЛЯЕВ Александр Васильевич. </w:t>
      </w:r>
      <w:r>
        <w:rPr>
          <w:rFonts w:cs="Times New Roman" w:ascii="Times New Roman" w:hAnsi="Times New Roman"/>
        </w:rPr>
        <w:t>Родился: 1907 г., Алтайский край, Каменский р</w:t>
        <w:noBreakHyphen/>
        <w:t>н, Ветренно</w:t>
        <w:noBreakHyphen/>
        <w:t>Килевутский с/с. Рядовой. Семья: Мария Ивановна — жена.</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2000 г. Захоронен: 2000 г., Калужская обл., Барятинский р</w:t>
        <w:noBreakHyphen/>
        <w:t>н, д.Световка. Отряд: «Поиск», г.Киров Калужской обл. Родственники найдены.</w:t>
      </w:r>
    </w:p>
    <w:p>
      <w:pPr>
        <w:pStyle w:val="StilMedalionyFIO"/>
        <w:keepNext w:val="false"/>
        <w:keepLines w:val="false"/>
        <w:spacing w:lineRule="atLeast" w:line="202" w:before="80" w:after="0"/>
        <w:ind w:firstLine="170"/>
        <w:rPr/>
      </w:pPr>
      <w:r>
        <w:rPr>
          <w:b/>
        </w:rPr>
        <w:t>ГУЛЯЕВ Александр Николаевич</w:t>
      </w:r>
      <w:r>
        <w:rPr>
          <w:sz w:val="18"/>
        </w:rPr>
        <w:t xml:space="preserve"> (медальон). </w:t>
      </w:r>
      <w:r>
        <w:rPr>
          <w:rFonts w:cs="Times New Roman" w:ascii="Times New Roman" w:hAnsi="Times New Roman"/>
        </w:rPr>
        <w:t>Родился: 1911 г., Саратовская обл., г.Саратов, Ворошиловский р</w:t>
        <w:noBreakHyphen/>
        <w:t>н, Т. Михайловский с/с, Ново</w:t>
        <w:noBreakHyphen/>
        <w:t xml:space="preserve">Александровка. Призван Саратовским РВК. </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июль 1996 г., Смоленская обл., Вяземский р</w:t>
        <w:noBreakHyphen/>
        <w:t>н, д.Семлево. Захоронен: Смоленская обл., Вяземский р</w:t>
        <w:noBreakHyphen/>
        <w:t xml:space="preserve">н, д.Поляново. Отряд: «Юбилейный», Смоленская обл. </w:t>
      </w:r>
    </w:p>
    <w:p>
      <w:pPr>
        <w:pStyle w:val="StilMedalionyFIO"/>
        <w:keepNext w:val="false"/>
        <w:keepLines w:val="false"/>
        <w:spacing w:lineRule="atLeast" w:line="202" w:before="80" w:after="0"/>
        <w:ind w:firstLine="170"/>
        <w:rPr/>
      </w:pPr>
      <w:r>
        <w:rPr>
          <w:b/>
        </w:rPr>
        <w:t>ГУЛЯЕВ Анатолий Георгиевич</w:t>
      </w:r>
      <w:r>
        <w:rPr>
          <w:sz w:val="18"/>
        </w:rPr>
        <w:t xml:space="preserve"> (медаль). </w:t>
      </w:r>
      <w:r>
        <w:rPr>
          <w:rFonts w:cs="Times New Roman" w:ascii="Times New Roman" w:hAnsi="Times New Roman"/>
        </w:rPr>
        <w:t>Родился: 1924 г. Призван Центральным РВК Орловской обл., январь 1942. Рядовой. Семья: г.Калинин, НКПС, 41</w:t>
        <w:noBreakHyphen/>
        <w:t xml:space="preserve">4. </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1993 г., Витебская обл., Дубровенский р</w:t>
        <w:noBreakHyphen/>
        <w:t>н, д.Шабаны. Захоронен: 1993 г., Витебская обл., Дубровенский р</w:t>
        <w:noBreakHyphen/>
        <w:t xml:space="preserve">н, д.Рыленки. Отряд: «Русичи», г.Орша. </w:t>
      </w:r>
    </w:p>
    <w:p>
      <w:pPr>
        <w:pStyle w:val="StilMedalionyFIO"/>
        <w:keepNext w:val="false"/>
        <w:keepLines w:val="false"/>
        <w:spacing w:lineRule="atLeast" w:line="202" w:before="80" w:after="0"/>
        <w:ind w:firstLine="170"/>
        <w:rPr/>
      </w:pPr>
      <w:r>
        <w:rPr>
          <w:b/>
        </w:rPr>
        <w:t xml:space="preserve">ГУЛЯЕВ Арсентий Яковлевич. </w:t>
      </w:r>
      <w:r>
        <w:rPr>
          <w:rFonts w:cs="Times New Roman" w:ascii="Times New Roman" w:hAnsi="Times New Roman"/>
        </w:rPr>
        <w:t>Родился: 1914 г., Алтайский край, Белоглазовский р</w:t>
        <w:noBreakHyphen/>
        <w:t xml:space="preserve">н, Конарики. Гвардии красноармеец.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август 1988 г., Новгородская обл., Новгородский р</w:t>
        <w:noBreakHyphen/>
        <w:t>н, у д.Мясной Бор. Захоронен: 30.8.1988 г., Новгородская обл., Новгородский р</w:t>
        <w:noBreakHyphen/>
        <w:t>н, д.Мясной Бор. Отряд: Экспедиция «Долина», г.В.Новгород. Родственники найдены.</w:t>
      </w:r>
    </w:p>
    <w:p>
      <w:pPr>
        <w:pStyle w:val="StilMedalionyFIO"/>
        <w:keepNext w:val="false"/>
        <w:keepLines w:val="false"/>
        <w:spacing w:lineRule="atLeast" w:line="204" w:before="80" w:after="0"/>
        <w:ind w:firstLine="170"/>
        <w:rPr/>
      </w:pPr>
      <w:r>
        <w:rPr>
          <w:b/>
        </w:rPr>
        <w:t>ГУЛЯЕВ Михей Егорович</w:t>
      </w:r>
      <w:r>
        <w:rPr>
          <w:sz w:val="18"/>
        </w:rPr>
        <w:t xml:space="preserve"> (медальон). </w:t>
      </w:r>
      <w:r>
        <w:rPr>
          <w:rFonts w:cs="Times New Roman" w:ascii="Times New Roman" w:hAnsi="Times New Roman"/>
        </w:rPr>
        <w:t>Родился: 1898 г., РСФСР, Молотовская обл., Карагайский р</w:t>
        <w:noBreakHyphen/>
        <w:t>н, Козьмоветвенский с/с, Потомка. Призван Карагайским РВК. Семья: Гуляева ... Максимовна.</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апрель 1995 г., Новгородская обл., Демянский р</w:t>
        <w:noBreakHyphen/>
        <w:t>н, Запрудно. Захоронен: 25.6.1995 г., Новгородская обл., Демянский р</w:t>
        <w:noBreakHyphen/>
        <w:t>н, п.Кневицы. Отряд: «Красная гвоздика», п.Кневицы. Родственники найдены.</w:t>
      </w:r>
    </w:p>
    <w:p>
      <w:pPr>
        <w:pStyle w:val="StilMedalionyFIO"/>
        <w:keepNext w:val="false"/>
        <w:keepLines w:val="false"/>
        <w:spacing w:lineRule="atLeast" w:line="204" w:before="80" w:after="0"/>
        <w:ind w:firstLine="170"/>
        <w:rPr/>
      </w:pPr>
      <w:r>
        <w:rPr>
          <w:b/>
        </w:rPr>
        <w:t>ГУНЬКО Владимир Васильевич</w:t>
      </w:r>
      <w:r>
        <w:rPr>
          <w:sz w:val="18"/>
        </w:rPr>
        <w:t xml:space="preserve"> (медальон). </w:t>
      </w:r>
      <w:r>
        <w:rPr>
          <w:rFonts w:cs="Times New Roman" w:ascii="Times New Roman" w:hAnsi="Times New Roman"/>
        </w:rPr>
        <w:t xml:space="preserve">Родился: БССР, Минская обл., Пле..., Гарн... с/с, Гарно(а). Призван Пле...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сентябрь 1999 г., Смоленская обл., Вяземский р</w:t>
        <w:noBreakHyphen/>
        <w:t>н. Захоронен: Смоленская обл., Вяземский р</w:t>
        <w:noBreakHyphen/>
        <w:t xml:space="preserve">н, Вязьма. Отряд: «Славяне», г.Вязьма. </w:t>
      </w:r>
    </w:p>
    <w:p>
      <w:pPr>
        <w:pStyle w:val="StilMedalionyFIO"/>
        <w:keepNext w:val="false"/>
        <w:keepLines w:val="false"/>
        <w:spacing w:lineRule="atLeast" w:line="204" w:before="80" w:after="0"/>
        <w:ind w:firstLine="170"/>
        <w:rPr/>
      </w:pPr>
      <w:r>
        <w:rPr>
          <w:b/>
        </w:rPr>
        <w:t>ГУРЕЕВ Михаил Васильевич</w:t>
      </w:r>
      <w:r>
        <w:rPr>
          <w:sz w:val="18"/>
        </w:rPr>
        <w:t xml:space="preserve"> (медальон). </w:t>
      </w:r>
      <w:r>
        <w:rPr>
          <w:rFonts w:cs="Times New Roman" w:ascii="Times New Roman" w:hAnsi="Times New Roman"/>
        </w:rPr>
        <w:t>Родился: 1908 г., Казахская ССР, Северо</w:t>
        <w:noBreakHyphen/>
        <w:t>Казахстанская обл., Петропавловский р</w:t>
        <w:noBreakHyphen/>
        <w:t>н. Призван Петропавловским РВК Северо</w:t>
        <w:noBreakHyphen/>
        <w:t>Казахстанской обл. Семья: Гуреева .... Георгиевна, Северо</w:t>
        <w:noBreakHyphen/>
        <w:t xml:space="preserve">Казахстанская обл.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май 2002 г., Ленинградская обл., Кировский р</w:t>
        <w:noBreakHyphen/>
        <w:t>н, на Синявинских высотах. Захоронен: Ленинградская обл., Кировский р</w:t>
        <w:noBreakHyphen/>
        <w:t xml:space="preserve">н, мемориал «Синявинские Высоты». Отряд: «Уралец», г.Новотроицк Оренбургской обл. </w:t>
      </w:r>
    </w:p>
    <w:p>
      <w:pPr>
        <w:pStyle w:val="StilMedalionyFIO"/>
        <w:keepNext w:val="false"/>
        <w:keepLines w:val="false"/>
        <w:spacing w:lineRule="atLeast" w:line="204" w:before="80" w:after="0"/>
        <w:ind w:firstLine="170"/>
        <w:rPr/>
      </w:pPr>
      <w:r>
        <w:rPr>
          <w:b/>
        </w:rPr>
        <w:t>ГУРЕНКО Петр Афанасьевич</w:t>
      </w:r>
      <w:r>
        <w:rPr>
          <w:sz w:val="18"/>
        </w:rPr>
        <w:t xml:space="preserve"> (медальон). </w:t>
      </w:r>
      <w:r>
        <w:rPr>
          <w:rFonts w:cs="Times New Roman" w:ascii="Times New Roman" w:hAnsi="Times New Roman"/>
        </w:rPr>
        <w:t xml:space="preserve">Родился: 1908 г. Красноармеец.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май 1969 г., Белгородская обл., Старооскольский р</w:t>
        <w:noBreakHyphen/>
        <w:t>н, с.В.Чуфичево. Захоронен: 8.5.1969 г., Белгородская обл., Старооскольский р</w:t>
        <w:noBreakHyphen/>
        <w:t>н, В</w:t>
        <w:noBreakHyphen/>
        <w:t>Чуфичево, братская могила 17. Отряд: «Поиск», г.Старый Оскол. Родственники найдены.</w:t>
      </w:r>
    </w:p>
    <w:p>
      <w:pPr>
        <w:pStyle w:val="StilMedalionyFIO"/>
        <w:keepNext w:val="false"/>
        <w:keepLines w:val="false"/>
        <w:spacing w:lineRule="atLeast" w:line="206" w:before="80" w:after="0"/>
        <w:ind w:firstLine="170"/>
        <w:rPr/>
      </w:pPr>
      <w:r>
        <w:rPr>
          <w:b/>
        </w:rPr>
        <w:t>ГУРНЯКОВ Ефрем Егорович</w:t>
      </w:r>
      <w:r>
        <w:rPr>
          <w:sz w:val="18"/>
        </w:rPr>
        <w:t xml:space="preserve"> (медальон). </w:t>
      </w:r>
      <w:r>
        <w:rPr>
          <w:rFonts w:cs="Times New Roman" w:ascii="Times New Roman" w:hAnsi="Times New Roman"/>
        </w:rPr>
        <w:t>Родился: 1909 г., Мордовская АССР, Теньгушевский р</w:t>
        <w:noBreakHyphen/>
        <w:t>н, Сакаевский с/с, Сакаево. Семья: Гурнякова Дарья Николаевна, РСФСР, Московская обл., г.Москва, Ленинградский р</w:t>
        <w:noBreakHyphen/>
        <w:t xml:space="preserve">н, Амбо..., бар.3, ком. ...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август 2002 г., Новгородская обл., Чудовский р</w:t>
        <w:noBreakHyphen/>
        <w:t>н, д.Мостки. Захоронен: 28.8.2002 г., Новгородская обл., Новгородский р</w:t>
        <w:noBreakHyphen/>
        <w:t xml:space="preserve">н, д.Мясной Бор. Отряд: «Поиск», г.Пучеж. </w:t>
      </w:r>
    </w:p>
    <w:p>
      <w:pPr>
        <w:pStyle w:val="StilMedalionyFIO"/>
        <w:keepNext w:val="false"/>
        <w:keepLines w:val="false"/>
        <w:spacing w:lineRule="atLeast" w:line="206" w:before="80" w:after="0"/>
        <w:ind w:firstLine="170"/>
        <w:rPr/>
      </w:pPr>
      <w:r>
        <w:rPr>
          <w:b/>
        </w:rPr>
        <w:t>ГУРОВ Андрей Григорьевич</w:t>
      </w:r>
      <w:r>
        <w:rPr>
          <w:sz w:val="18"/>
        </w:rPr>
        <w:t xml:space="preserve"> (медальон). </w:t>
      </w:r>
      <w:r>
        <w:rPr>
          <w:rFonts w:cs="Times New Roman" w:ascii="Times New Roman" w:hAnsi="Times New Roman"/>
        </w:rPr>
        <w:t>Родился: 1910 г., Орловская обл., г.Мценск, р</w:t>
        <w:noBreakHyphen/>
        <w:t xml:space="preserve">н Техчни, Техчинский с/с, н.п.Техчия. Призван Мценским РВК Орловской обл. Командир орудия. Семья: Гурова Марина Алекс..., адрес тот же.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1980 г., Ленинградская обл., Кингисеппский р</w:t>
        <w:noBreakHyphen/>
        <w:t>н, Ополевский с/с, д.Куты, отм. 103.9. Захоронен: Ленинградская обл., Кингисеппский р</w:t>
        <w:noBreakHyphen/>
        <w:t xml:space="preserve">н, Ополевский с/с, д.Лялицы. Отряд: «Форпост», г.Кингисепп. </w:t>
      </w:r>
    </w:p>
    <w:p>
      <w:pPr>
        <w:pStyle w:val="StilMedalionyFIO"/>
        <w:keepNext w:val="false"/>
        <w:keepLines w:val="false"/>
        <w:spacing w:lineRule="atLeast" w:line="202" w:before="80" w:after="0"/>
        <w:ind w:firstLine="170"/>
        <w:rPr/>
      </w:pPr>
      <w:r>
        <w:rPr>
          <w:b/>
        </w:rPr>
        <w:t xml:space="preserve">ГУРСКИЙ Семен Трофимович. </w:t>
      </w:r>
      <w:r>
        <w:rPr>
          <w:rFonts w:cs="Times New Roman" w:ascii="Times New Roman" w:hAnsi="Times New Roman"/>
        </w:rPr>
        <w:t>Родился: 1920 г., БССР, Витебская обл., Дубровенский р</w:t>
        <w:noBreakHyphen/>
        <w:t>н, Святошинский с/с, Бески. Призван Дубровенским РВК. Курсант военно</w:t>
        <w:noBreakHyphen/>
        <w:t xml:space="preserve">полит. училища им. В.И.Ленина. Семья: Гурский Трофим (Филатович), адрес тот же.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май 1993 г., Московская обл., Можайский р</w:t>
        <w:noBreakHyphen/>
        <w:t>н, с.Павлищево, д.Гавшино. Захоронен: 1.5.1993 г., Московская обл., Можайский р</w:t>
        <w:noBreakHyphen/>
        <w:t>н, д.Павлищево. Отряд: «Дон», п.Черноголовка Московской обл. Родственники найдены.</w:t>
      </w:r>
    </w:p>
    <w:p>
      <w:pPr>
        <w:pStyle w:val="StilMedalionyFIO"/>
        <w:keepNext w:val="false"/>
        <w:keepLines w:val="false"/>
        <w:spacing w:lineRule="atLeast" w:line="206" w:before="80" w:after="0"/>
        <w:ind w:firstLine="170"/>
        <w:rPr/>
      </w:pPr>
      <w:r>
        <w:rPr>
          <w:b/>
        </w:rPr>
        <w:t>ГУРЬЕВ Николай Михайлович</w:t>
      </w:r>
      <w:r>
        <w:rPr>
          <w:sz w:val="18"/>
        </w:rPr>
        <w:t xml:space="preserve"> (медальон). </w:t>
      </w:r>
      <w:r>
        <w:rPr>
          <w:rFonts w:cs="Times New Roman" w:ascii="Times New Roman" w:hAnsi="Times New Roman"/>
        </w:rPr>
        <w:t>Родился: 19... г., РСФСР, Пензенская обл., Каменский р</w:t>
        <w:noBreakHyphen/>
        <w:t>н, Каменский с/с, Каменка. Призван Каменским РВК. Красноармеец. Семья: Гурьева Анна Ивановна, РСФСР, Пензенская обл., Каменский р</w:t>
        <w:noBreakHyphen/>
        <w:t xml:space="preserve">н, Каменка.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ноябрь 1994 г., Новгородская обл., Новгородский р</w:t>
        <w:noBreakHyphen/>
        <w:t>н, д.Мясной Бор. Захоронен: 8.5.1995 г., Новгородская обл., Новгородский р</w:t>
        <w:noBreakHyphen/>
        <w:t xml:space="preserve">н, д.Мясной Бор. Отряд: «Гвардия», г.В.Новгород. </w:t>
      </w:r>
    </w:p>
    <w:p>
      <w:pPr>
        <w:pStyle w:val="StilMedalionyFIO"/>
        <w:keepNext w:val="false"/>
        <w:keepLines w:val="false"/>
        <w:spacing w:lineRule="atLeast" w:line="206" w:before="80" w:after="0"/>
        <w:ind w:firstLine="170"/>
        <w:rPr/>
      </w:pPr>
      <w:r>
        <w:rPr>
          <w:b/>
        </w:rPr>
        <w:t xml:space="preserve">ГУРЬЕВ Павел Митрофанович </w:t>
      </w:r>
      <w:r>
        <w:rPr>
          <w:sz w:val="18"/>
        </w:rPr>
        <w:t xml:space="preserve">(архивный список). </w:t>
      </w:r>
      <w:r>
        <w:rPr>
          <w:rFonts w:cs="Times New Roman" w:ascii="Times New Roman" w:hAnsi="Times New Roman"/>
        </w:rPr>
        <w:t>Родился: 1912 г., Тамбовская обл., Мичуринский р</w:t>
        <w:noBreakHyphen/>
        <w:t>н. Призван Мичуринским РВК, Тамбовская обл. Курсант. Семья: Гурьева Нина Ивановна, Тамбовская обл., Мичуринский р</w:t>
        <w:noBreakHyphen/>
        <w:t xml:space="preserve">н, с.Остролучье.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август 1997 г., Республика Калмыкия, Яшкульский р</w:t>
        <w:noBreakHyphen/>
        <w:t>н. Захоронен: 8.9.1997 г., Республика Калмыкия, Яшкульский р</w:t>
        <w:noBreakHyphen/>
        <w:t xml:space="preserve">н, п.Хулхута. Отряд: «Эхо войны», г.Астрахань. </w:t>
      </w:r>
    </w:p>
    <w:p>
      <w:pPr>
        <w:pStyle w:val="StilMedalionyFIO"/>
        <w:keepNext w:val="false"/>
        <w:keepLines w:val="false"/>
        <w:spacing w:lineRule="atLeast" w:line="206" w:before="80" w:after="0"/>
        <w:ind w:firstLine="170"/>
        <w:rPr/>
      </w:pPr>
      <w:r>
        <w:rPr>
          <w:b/>
        </w:rPr>
        <w:t xml:space="preserve">ГУРЬЯНОВ Василий Гурьянович. </w:t>
      </w:r>
      <w:r>
        <w:rPr>
          <w:rFonts w:cs="Times New Roman" w:ascii="Times New Roman" w:hAnsi="Times New Roman"/>
        </w:rPr>
        <w:t>Родился: 1921 г., Марийская, Сотнурский р</w:t>
        <w:noBreakHyphen/>
        <w:t xml:space="preserve">н. Призван Сотнурским РВК.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1992 г., Калужская обл., Юхновский р</w:t>
        <w:noBreakHyphen/>
        <w:t>н, плацдарм Красная Горка. Захоронен: 1992 г., Калужская обл., Юхновский р</w:t>
        <w:noBreakHyphen/>
        <w:t>н, братское кладбище «Большое Устье». Отряд: «Демос», г.Йошкар</w:t>
        <w:noBreakHyphen/>
        <w:t xml:space="preserve">Ола. </w:t>
      </w:r>
    </w:p>
    <w:p>
      <w:pPr>
        <w:pStyle w:val="StilMedalionyFIO"/>
        <w:keepNext w:val="false"/>
        <w:keepLines w:val="false"/>
        <w:spacing w:lineRule="atLeast" w:line="206" w:before="80" w:after="0"/>
        <w:ind w:firstLine="170"/>
        <w:rPr/>
      </w:pPr>
      <w:r>
        <w:rPr>
          <w:b/>
        </w:rPr>
        <w:t>ГУРЬЯНОВ Иван Григорьевич</w:t>
      </w:r>
      <w:r>
        <w:rPr>
          <w:sz w:val="18"/>
        </w:rPr>
        <w:t xml:space="preserve"> (медальон). </w:t>
      </w:r>
      <w:r>
        <w:rPr>
          <w:rFonts w:cs="Times New Roman" w:ascii="Times New Roman" w:hAnsi="Times New Roman"/>
        </w:rPr>
        <w:t>Родился: 1903 г., Мордовская АССР, Ромодановский р</w:t>
        <w:noBreakHyphen/>
        <w:t>н, Б</w:t>
        <w:noBreakHyphen/>
        <w:t xml:space="preserve">Чуфарово, Кочуново. Призван Ромодановским РВК Мордовской АССР. Красноармеец. Семья: Гурьянова Анисья Иван..., адрес тот же.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август 2002 г., Ленинградская обл., Тосненский р</w:t>
        <w:noBreakHyphen/>
        <w:t>н, Чудскоборская волость, д.Смердыня, ур. Зенино. Захоронен: 10.5.2003 г., Ленинградская обл., Тосненский р</w:t>
        <w:noBreakHyphen/>
        <w:t>н, Чудскоборская волость, д.Чудской Бор. Отряд: «Долг», г.Ижевск. Родственники найдены.</w:t>
      </w:r>
    </w:p>
    <w:p>
      <w:pPr>
        <w:pStyle w:val="StilMedalionyFIO"/>
        <w:keepNext w:val="false"/>
        <w:keepLines w:val="false"/>
        <w:spacing w:lineRule="atLeast" w:line="206" w:before="80" w:after="0"/>
        <w:ind w:firstLine="170"/>
        <w:rPr/>
      </w:pPr>
      <w:r>
        <w:rPr>
          <w:b/>
        </w:rPr>
        <w:t>ГУРЬЯНОВ Николай Влад...</w:t>
      </w:r>
      <w:r>
        <w:rPr>
          <w:rFonts w:cs="Times New Roman" w:ascii="Times New Roman" w:hAnsi="Times New Roman"/>
        </w:rPr>
        <w:t xml:space="preserve"> Родился: Пензенская обл., Каменский, Каменка. Призван Каменским РВК. Семья: ...урьянова Анна Ивановна.</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1995 г. Захоронен: Новгородская обл., Новгородский р</w:t>
        <w:noBreakHyphen/>
        <w:t xml:space="preserve">н, д.Мясной Бор. </w:t>
      </w:r>
    </w:p>
    <w:p>
      <w:pPr>
        <w:pStyle w:val="StilMedalionyFIO"/>
        <w:keepNext w:val="false"/>
        <w:keepLines w:val="false"/>
        <w:spacing w:lineRule="atLeast" w:line="206" w:before="80" w:after="0"/>
        <w:ind w:firstLine="170"/>
        <w:rPr/>
      </w:pPr>
      <w:r>
        <w:rPr>
          <w:b/>
        </w:rPr>
        <w:t>ГУСАКОВ Анатолий Павлович</w:t>
      </w:r>
      <w:r>
        <w:rPr>
          <w:sz w:val="18"/>
        </w:rPr>
        <w:t xml:space="preserve"> (медальон). </w:t>
      </w:r>
      <w:r>
        <w:rPr>
          <w:rFonts w:cs="Times New Roman" w:ascii="Times New Roman" w:hAnsi="Times New Roman"/>
        </w:rPr>
        <w:t>Родился: 1921 г., Алтайский край, Баевский р</w:t>
        <w:noBreakHyphen/>
        <w:t>н, Павловский с/с, д.Преображенка. Призван Баевским РВК Алтайского края. Семья: Алтайский край, Баевский р</w:t>
        <w:noBreakHyphen/>
        <w:t xml:space="preserve">н, д.Преображенка, РВЖД ст.Раздольное с/х ОЛ 1 УИКВД.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сентябрь 1996 г., Ленинградская обл., мемориал «Невский Пятачок». Захоронен: Ленинградская обл., Кировский р</w:t>
        <w:noBreakHyphen/>
        <w:t>н, мемориал «Невский Пятачок». Отряд: «Северо</w:t>
        <w:noBreakHyphen/>
        <w:t>Запад», г.С.</w:t>
        <w:noBreakHyphen/>
        <w:t xml:space="preserve">Петербург. </w:t>
      </w:r>
    </w:p>
    <w:p>
      <w:pPr>
        <w:pStyle w:val="StilMedalionyFIO"/>
        <w:keepNext w:val="false"/>
        <w:keepLines w:val="false"/>
        <w:spacing w:lineRule="atLeast" w:line="202" w:before="80" w:after="0"/>
        <w:ind w:firstLine="170"/>
        <w:rPr/>
      </w:pPr>
      <w:r>
        <w:rPr>
          <w:b/>
        </w:rPr>
        <w:t>ГУСАР Василий Леонтьевич</w:t>
      </w:r>
      <w:r>
        <w:rPr>
          <w:sz w:val="18"/>
        </w:rPr>
        <w:t xml:space="preserve"> (документ). </w:t>
      </w:r>
      <w:r>
        <w:rPr>
          <w:rFonts w:cs="Times New Roman" w:ascii="Times New Roman" w:hAnsi="Times New Roman"/>
        </w:rPr>
        <w:t>Родился: 1924 г., УССР, Полтавская обл., Карповский р</w:t>
        <w:noBreakHyphen/>
        <w:t xml:space="preserve">н, Халтуринский. Семья: УССР, Харьковская обл., Красноградовски, Кириловский с/с. </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август 1992 г., Новгородская обл., Новгородский р</w:t>
        <w:noBreakHyphen/>
        <w:t>н, д.Малое Замошье. Захоронен: 1.8.1992 г., Новгородская обл., Новгородский р</w:t>
        <w:noBreakHyphen/>
        <w:t xml:space="preserve">н, д.Мясной Бор. Отряд: «Воронеж». </w:t>
      </w:r>
    </w:p>
    <w:p>
      <w:pPr>
        <w:pStyle w:val="StilMedalionyFIO"/>
        <w:keepNext w:val="false"/>
        <w:keepLines w:val="false"/>
        <w:spacing w:lineRule="atLeast" w:line="202" w:before="80" w:after="0"/>
        <w:ind w:firstLine="170"/>
        <w:rPr/>
      </w:pPr>
      <w:r>
        <w:rPr>
          <w:b/>
        </w:rPr>
        <w:t>ГУСАРЕВ Александр Сергеевич</w:t>
      </w:r>
      <w:r>
        <w:rPr>
          <w:sz w:val="18"/>
        </w:rPr>
        <w:t xml:space="preserve"> (архивные данные). </w:t>
      </w:r>
      <w:r>
        <w:rPr>
          <w:rFonts w:cs="Times New Roman" w:ascii="Times New Roman" w:hAnsi="Times New Roman"/>
        </w:rPr>
        <w:t xml:space="preserve">Родился: г.Москва. Призван Прокопьевским РВК. Семья: Пименко Михаил Максимович, Новосибирская обл., Новосибирск, Сталина, 25. </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август 2002 г., Тверская обл., Зубцовский р</w:t>
        <w:noBreakHyphen/>
        <w:t>н, Погорельский с/с, Дурнево, 30 метров от центральной улицы, на пустующем участке гражданки Скворцовой. Захоронен: 23.8.2002 г., Тверская обл., Зубцовский р</w:t>
        <w:noBreakHyphen/>
        <w:t xml:space="preserve">н, Щеколдинский с/с, д.Веригино. Отряд: п/о г.Зубцов и г.Саранск. </w:t>
      </w:r>
    </w:p>
    <w:p>
      <w:pPr>
        <w:pStyle w:val="StilMedalionyFIO"/>
        <w:keepNext w:val="false"/>
        <w:keepLines w:val="false"/>
        <w:spacing w:lineRule="atLeast" w:line="202" w:before="80" w:after="0"/>
        <w:ind w:firstLine="170"/>
        <w:rPr/>
      </w:pPr>
      <w:r>
        <w:rPr>
          <w:b/>
        </w:rPr>
        <w:t>ГУСАРИН Анатолий Александрович</w:t>
      </w:r>
      <w:r>
        <w:rPr>
          <w:sz w:val="18"/>
        </w:rPr>
        <w:t xml:space="preserve"> (медальон). </w:t>
      </w:r>
      <w:r>
        <w:rPr>
          <w:rFonts w:cs="Times New Roman" w:ascii="Times New Roman" w:hAnsi="Times New Roman"/>
        </w:rPr>
        <w:t xml:space="preserve">Семья: г.Ленинград, ст.Шувалово, ул.Запове(д)ная, 177. </w:t>
      </w:r>
    </w:p>
    <w:p>
      <w:pPr>
        <w:pStyle w:val="StilMedalionynayden"/>
        <w:spacing w:lineRule="atLeast" w:line="202"/>
        <w:ind w:firstLine="170"/>
        <w:rPr/>
      </w:pPr>
      <w:r>
        <w:rPr>
          <w:rFonts w:cs="Times New Roman" w:ascii="Times New Roman" w:hAnsi="Times New Roman"/>
        </w:rPr>
        <w:t>Найден: июль 2003 г., Карелия, Алонецкий р</w:t>
        <w:noBreakHyphen/>
        <w:t>н, д.Сяндеба. Захоронен: 15.8.2003 г., Карелия, Олонецкий р</w:t>
        <w:noBreakHyphen/>
        <w:t xml:space="preserve">н, д.Сяндеба. Отряд: «Новый Феникс», г.Глазов. </w:t>
      </w:r>
    </w:p>
    <w:p>
      <w:pPr>
        <w:pStyle w:val="StilMedalionyFIO"/>
        <w:keepNext w:val="false"/>
        <w:keepLines w:val="false"/>
        <w:spacing w:lineRule="atLeast" w:line="202" w:before="80" w:after="0"/>
        <w:ind w:firstLine="170"/>
        <w:rPr/>
      </w:pPr>
      <w:r>
        <w:rPr>
          <w:b/>
        </w:rPr>
        <w:t>ГУСАРОВ Николай Васильевич</w:t>
      </w:r>
      <w:r>
        <w:rPr>
          <w:sz w:val="18"/>
        </w:rPr>
        <w:t xml:space="preserve"> (медальон). </w:t>
      </w:r>
      <w:r>
        <w:rPr>
          <w:rFonts w:cs="Times New Roman" w:ascii="Times New Roman" w:hAnsi="Times New Roman"/>
        </w:rPr>
        <w:t>Родился: 1922 г., РСФСР, Ленинградская обл., г.Ленинград, Володарский р</w:t>
        <w:noBreakHyphen/>
        <w:t xml:space="preserve">н, ул.Ткачей, д.30, ком.164. Красноармеец. Семья: Гусарва Арина Петровна, адрес тот же. </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сентябрь 2000 г., Новгородская обл., Демянский р</w:t>
        <w:noBreakHyphen/>
        <w:t>н, Крутики. Захоронен: 24.9.2000 г., Новгородская обл., Демянский р</w:t>
        <w:noBreakHyphen/>
        <w:t xml:space="preserve">н, Белый Бор. Отряд: «Демянск», г.Демянск. </w:t>
      </w:r>
    </w:p>
    <w:p>
      <w:pPr>
        <w:pStyle w:val="StilMedalionyFIO"/>
        <w:keepNext w:val="false"/>
        <w:keepLines w:val="false"/>
        <w:spacing w:lineRule="atLeast" w:line="202" w:before="80" w:after="0"/>
        <w:ind w:firstLine="170"/>
        <w:rPr/>
      </w:pPr>
      <w:r>
        <w:rPr>
          <w:b/>
        </w:rPr>
        <w:t>ГУСАРОВ Петр Иванович</w:t>
      </w:r>
      <w:r>
        <w:rPr>
          <w:sz w:val="18"/>
        </w:rPr>
        <w:t xml:space="preserve"> (медальон). </w:t>
      </w:r>
      <w:r>
        <w:rPr>
          <w:rFonts w:cs="Times New Roman" w:ascii="Times New Roman" w:hAnsi="Times New Roman"/>
        </w:rPr>
        <w:t>Родился: 1903 г., РСФСР, Красноярский край, Курагинский р</w:t>
        <w:noBreakHyphen/>
        <w:t>н, Покровская. Призван Курагинским РВК. Красноармеец. Семья: Гусарова Анастасия Капитоновна.</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май 1991 г., Новгородская обл., Чудовский р</w:t>
        <w:noBreakHyphen/>
        <w:t>н, д.Лезно. Захоронен: 8.5.1991 г., Новгородская обл., Чудовский р</w:t>
        <w:noBreakHyphen/>
        <w:t>н, д.Лезно. Отряд: п/о г.Чудово. Родственники найдены.</w:t>
      </w:r>
    </w:p>
    <w:p>
      <w:pPr>
        <w:pStyle w:val="StilMedalionyFIO"/>
        <w:keepNext w:val="false"/>
        <w:keepLines w:val="false"/>
        <w:spacing w:lineRule="atLeast" w:line="202" w:before="80" w:after="0"/>
        <w:ind w:firstLine="170"/>
        <w:rPr/>
      </w:pPr>
      <w:r>
        <w:rPr>
          <w:b/>
        </w:rPr>
        <w:t xml:space="preserve">ГУСЕВ Алексей Анатольевич. </w:t>
      </w:r>
      <w:r>
        <w:rPr>
          <w:rFonts w:cs="Times New Roman" w:ascii="Times New Roman" w:hAnsi="Times New Roman"/>
        </w:rPr>
        <w:t>Родился: 1899 г., Калининская обл., Ржевский р</w:t>
        <w:noBreakHyphen/>
        <w:t xml:space="preserve">н, Власово. Призван Ржевским РВК. Красноармеец. </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август 1989 г., Новгородская обл., Новгородский р</w:t>
        <w:noBreakHyphen/>
        <w:t>н, у д.Мясной Бор. Захоронен: 20.8.1989 г., Новгородская обл., Новгородский р</w:t>
        <w:noBreakHyphen/>
        <w:t xml:space="preserve">н, д.Мясной Бор. Отряд: Экспедиция «Долина», г.В.Новгород. </w:t>
      </w:r>
    </w:p>
    <w:p>
      <w:pPr>
        <w:pStyle w:val="StilMedalionyFIO"/>
        <w:keepNext w:val="false"/>
        <w:keepLines w:val="false"/>
        <w:spacing w:lineRule="atLeast" w:line="202" w:before="80" w:after="0"/>
        <w:ind w:firstLine="170"/>
        <w:rPr/>
      </w:pPr>
      <w:r>
        <w:rPr>
          <w:b/>
        </w:rPr>
        <w:t>ГУСЕВ Арсений Иванович</w:t>
      </w:r>
      <w:r>
        <w:rPr>
          <w:sz w:val="18"/>
        </w:rPr>
        <w:t xml:space="preserve"> (медальон). </w:t>
      </w:r>
      <w:r>
        <w:rPr>
          <w:rFonts w:cs="Times New Roman" w:ascii="Times New Roman" w:hAnsi="Times New Roman"/>
        </w:rPr>
        <w:t>Родился: 1905 г., РСФСР, Молотовская обл., Бусинский р</w:t>
        <w:noBreakHyphen/>
        <w:t>н, Каменно</w:t>
        <w:noBreakHyphen/>
        <w:t>Кожевский с/с, д.Малошалки. Призван Кузедеевским РВК. Красноармеец. Семья: Гоголева Сима Андреевна — жена, РСФСР, Новосибирская обл., Кузедеевский р</w:t>
        <w:noBreakHyphen/>
        <w:t xml:space="preserve">н, ст.Мандыбаш, ул.Сухая, д.4. </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май 1993 г., Новгородская обл., Чудовский р</w:t>
        <w:noBreakHyphen/>
        <w:t>н, 3,5 км севернее ур. Пересвет Остров. Захоронен: 8.5.1993 г., Новгородская обл., Чудовский р</w:t>
        <w:noBreakHyphen/>
        <w:t xml:space="preserve">н, п.Селищи. Отряд: «Лужский рубеж», г.Луга. </w:t>
      </w:r>
    </w:p>
    <w:p>
      <w:pPr>
        <w:pStyle w:val="StilMedalionyFIO"/>
        <w:keepNext w:val="false"/>
        <w:keepLines w:val="false"/>
        <w:spacing w:lineRule="atLeast" w:line="206" w:before="80" w:after="0"/>
        <w:ind w:firstLine="170"/>
        <w:rPr/>
      </w:pPr>
      <w:r>
        <w:rPr>
          <w:b/>
        </w:rPr>
        <w:t>ГУСЕВ Василий Иванович</w:t>
      </w:r>
      <w:r>
        <w:rPr>
          <w:sz w:val="18"/>
        </w:rPr>
        <w:t xml:space="preserve"> (медальон). </w:t>
      </w:r>
      <w:r>
        <w:rPr>
          <w:rFonts w:cs="Times New Roman" w:ascii="Times New Roman" w:hAnsi="Times New Roman"/>
        </w:rPr>
        <w:t>Родился: 1909 г., РСФСР, Челябинская обл., Миньярский р</w:t>
        <w:noBreakHyphen/>
        <w:t>н, Симский с/с, Симский Завод. Призван Миньярским РВК. Старший сержант. Семья: Гусева Клавдия Фроловна — жена, РСФСР, Челябинская обл., Миньярский р</w:t>
        <w:noBreakHyphen/>
        <w:t xml:space="preserve">н, Симский с/с.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сентябрь 1991 г., Новгородская обл., Демянский р</w:t>
        <w:noBreakHyphen/>
        <w:t>н, Ольховец. Захоронен: 5.10.1991 г., Новгородская обл., Демянский р</w:t>
        <w:noBreakHyphen/>
        <w:t>н, п.Кневицы. Отряд: «Красная гвоздика», п.Кневицы. Родственники найдены.</w:t>
      </w:r>
    </w:p>
    <w:p>
      <w:pPr>
        <w:pStyle w:val="StilMedalionyFIO"/>
        <w:keepNext w:val="false"/>
        <w:keepLines w:val="false"/>
        <w:spacing w:lineRule="atLeast" w:line="206" w:before="80" w:after="0"/>
        <w:ind w:firstLine="170"/>
        <w:rPr/>
      </w:pPr>
      <w:r>
        <w:rPr>
          <w:b/>
        </w:rPr>
        <w:t>ГУСЕВ Василий Тихонович</w:t>
      </w:r>
      <w:r>
        <w:rPr>
          <w:sz w:val="18"/>
        </w:rPr>
        <w:t xml:space="preserve"> (медальон). </w:t>
      </w:r>
      <w:r>
        <w:rPr>
          <w:rFonts w:cs="Times New Roman" w:ascii="Times New Roman" w:hAnsi="Times New Roman"/>
        </w:rPr>
        <w:t>Родился: 1911 г., Пензенская обл., Терновский р</w:t>
        <w:noBreakHyphen/>
        <w:t>н, д.Николаевка. Призван Терновским РВК Пензенской обл. Семья: Гусева Елизавета Алек., Пензенская обл., Терновский р</w:t>
        <w:noBreakHyphen/>
        <w:t xml:space="preserve">н, Николаевский с/с д.Николаевка.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декабрь 1996 г., Ленинградская обл., в р</w:t>
        <w:noBreakHyphen/>
        <w:t>не Невского пятачка, на берегу Невы. Захоронен: Ленинградская обл., Кировский р</w:t>
        <w:noBreakHyphen/>
        <w:t>н, мемориал «Невский Пятачок». Отряд: «Святой Георгий», г.С.</w:t>
        <w:noBreakHyphen/>
        <w:t xml:space="preserve">Петербург. </w:t>
      </w:r>
    </w:p>
    <w:p>
      <w:pPr>
        <w:pStyle w:val="StilMedalionyFIO"/>
        <w:keepNext w:val="false"/>
        <w:keepLines w:val="false"/>
        <w:spacing w:lineRule="atLeast" w:line="206" w:before="80" w:after="0"/>
        <w:ind w:firstLine="170"/>
        <w:rPr/>
      </w:pPr>
      <w:r>
        <w:rPr>
          <w:b/>
        </w:rPr>
        <w:t>ГУСЕВ Григорий</w:t>
      </w:r>
      <w:r>
        <w:rPr>
          <w:sz w:val="18"/>
        </w:rPr>
        <w:t xml:space="preserve"> (медальон). </w:t>
      </w:r>
      <w:r>
        <w:rPr>
          <w:rFonts w:cs="Times New Roman" w:ascii="Times New Roman" w:hAnsi="Times New Roman"/>
        </w:rPr>
        <w:t xml:space="preserve">Родился: 1915 г., Новосибирская обл. Рядовой.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май 2004 г., Смоленская обл., Сычевский р</w:t>
        <w:noBreakHyphen/>
        <w:t>н, Подосиновское поле. Захоронен: 8.5.2004 г., Смоленская обл., Сычевский р</w:t>
        <w:noBreakHyphen/>
        <w:t>н, г.Сычевка, Поле Памяти. Отряд: «Демос», г.Йошкар</w:t>
        <w:noBreakHyphen/>
        <w:t xml:space="preserve">Ола. </w:t>
      </w:r>
    </w:p>
    <w:p>
      <w:pPr>
        <w:pStyle w:val="StilMedalionyFIO"/>
        <w:keepNext w:val="false"/>
        <w:keepLines w:val="false"/>
        <w:spacing w:lineRule="atLeast" w:line="206" w:before="80" w:after="0"/>
        <w:ind w:firstLine="170"/>
        <w:rPr/>
      </w:pPr>
      <w:r>
        <w:rPr>
          <w:b/>
        </w:rPr>
        <w:t>ГУСЕВ Григорий Тихонович</w:t>
      </w:r>
      <w:r>
        <w:rPr>
          <w:sz w:val="18"/>
        </w:rPr>
        <w:t xml:space="preserve"> (медальон). </w:t>
      </w:r>
      <w:r>
        <w:rPr>
          <w:rFonts w:cs="Times New Roman" w:ascii="Times New Roman" w:hAnsi="Times New Roman"/>
        </w:rPr>
        <w:t>Родился: 1912 г., Пензенская обл., Сосновоборский р</w:t>
        <w:noBreakHyphen/>
        <w:t>н, д.Архангельск. Призван Сосновоборским РВК. Красноармеец. Семья: Гусева Александра Ульяновна, Пензенская обл., Сосновоборский р</w:t>
        <w:noBreakHyphen/>
        <w:t xml:space="preserve">н, Озерский с/с, д.Архангельск.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май 1991 г., Новгородская обл., Новгородский р</w:t>
        <w:noBreakHyphen/>
        <w:t>н, д.Мясной Бор. Захоронен: 8.5.1991 г., Новгородская обл., Новгородский р</w:t>
        <w:noBreakHyphen/>
        <w:t>н, Захарьинский с/с, д.Мясной Бор. Отряд: «Зов», г.Набережные Челны. Родственники найдены.</w:t>
      </w:r>
    </w:p>
    <w:p>
      <w:pPr>
        <w:pStyle w:val="StilMedalionyFIO"/>
        <w:keepNext w:val="false"/>
        <w:keepLines w:val="false"/>
        <w:spacing w:lineRule="atLeast" w:line="206" w:before="80" w:after="0"/>
        <w:ind w:firstLine="170"/>
        <w:rPr/>
      </w:pPr>
      <w:r>
        <w:rPr>
          <w:b/>
        </w:rPr>
        <w:t>ГУСЕВ Иван Евсеевич</w:t>
      </w:r>
      <w:r>
        <w:rPr>
          <w:sz w:val="18"/>
        </w:rPr>
        <w:t xml:space="preserve"> (медальон). </w:t>
      </w:r>
      <w:r>
        <w:rPr>
          <w:rFonts w:cs="Times New Roman" w:ascii="Times New Roman" w:hAnsi="Times New Roman"/>
        </w:rPr>
        <w:t>Родился: 1911 г., Куйбышевская обл., Колдобинский р</w:t>
        <w:noBreakHyphen/>
        <w:t xml:space="preserve">н, Сатовка. Призван Колдобинским РВК. Красноармеец. Семья: Гусева Аграфена Емельяновна, адрес тот же.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август 1997 г., Орловская обл., Болховский р</w:t>
        <w:noBreakHyphen/>
        <w:t>н, Малая Карагашинка. Захоронен: 26.8.1997 г., Тульская обл., Белевский р</w:t>
        <w:noBreakHyphen/>
        <w:t xml:space="preserve">н, д.Зайцево. Отряд: «Искатель», г.Тула. </w:t>
      </w:r>
    </w:p>
    <w:p>
      <w:pPr>
        <w:pStyle w:val="StilMedalionyFIO"/>
        <w:keepNext w:val="false"/>
        <w:keepLines w:val="false"/>
        <w:spacing w:lineRule="atLeast" w:line="206" w:before="80" w:after="0"/>
        <w:ind w:firstLine="170"/>
        <w:rPr/>
      </w:pPr>
      <w:r>
        <w:rPr>
          <w:b/>
        </w:rPr>
        <w:t>ГУСЕВ Иван Семенович</w:t>
      </w:r>
      <w:r>
        <w:rPr>
          <w:sz w:val="18"/>
        </w:rPr>
        <w:t xml:space="preserve"> (медальон). </w:t>
      </w:r>
      <w:r>
        <w:rPr>
          <w:rFonts w:cs="Times New Roman" w:ascii="Times New Roman" w:hAnsi="Times New Roman"/>
        </w:rPr>
        <w:t>Родился: 1902 г., Ленинградская обл., Дрегельский р</w:t>
        <w:noBreakHyphen/>
        <w:t>н, Запольский с/с, д.Бор. Призван Дрегельским РВК Ленинградской обл. Красноармеец. Семья: Гусева Матрена Афанасьевич.</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июль 1993 г., Ленинградская обл., Кировский р</w:t>
        <w:noBreakHyphen/>
        <w:t>н, ст.Турышкино, на Барских озерах. Захоронен: 1.7.1993 г., Новгородская обл., Любытинский р</w:t>
        <w:noBreakHyphen/>
        <w:t>н, на родине. Отряд: «Северо</w:t>
        <w:noBreakHyphen/>
        <w:t>Запад», г.С.</w:t>
        <w:noBreakHyphen/>
        <w:t>Петербург. Родственники найдены.</w:t>
      </w:r>
    </w:p>
    <w:p>
      <w:pPr>
        <w:pStyle w:val="StilMedalionyFIO"/>
        <w:keepNext w:val="false"/>
        <w:keepLines w:val="false"/>
        <w:spacing w:lineRule="atLeast" w:line="204" w:before="80" w:after="0"/>
        <w:ind w:firstLine="170"/>
        <w:rPr/>
      </w:pPr>
      <w:r>
        <w:rPr>
          <w:b/>
        </w:rPr>
        <w:t xml:space="preserve">ГУСЕВ Илья Яковлевич. </w:t>
      </w:r>
      <w:r>
        <w:rPr>
          <w:rFonts w:cs="Times New Roman" w:ascii="Times New Roman" w:hAnsi="Times New Roman"/>
        </w:rPr>
        <w:t>Родился: 1910 г., Горьковская обл., Муромский р</w:t>
        <w:noBreakHyphen/>
        <w:t xml:space="preserve">н, г.Муром, Постечкино. Призван Муромским РВК. Красноармеец. </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август 1989 г., Новгородская обл., Новгородский р</w:t>
        <w:noBreakHyphen/>
        <w:t>н, у д.Мясной Бор. Захоронен: 29.8.1989 г., Новгородская обл., Новгородский р</w:t>
        <w:noBreakHyphen/>
        <w:t xml:space="preserve">н, д.Мясной Бор. Отряд: Экспедиция «Долина», г.В.Новгород. </w:t>
      </w:r>
    </w:p>
    <w:p>
      <w:pPr>
        <w:pStyle w:val="StilMedalionyFIO"/>
        <w:keepNext w:val="false"/>
        <w:keepLines w:val="false"/>
        <w:spacing w:lineRule="atLeast" w:line="202" w:before="80" w:after="0"/>
        <w:ind w:firstLine="170"/>
        <w:rPr/>
      </w:pPr>
      <w:r>
        <w:rPr>
          <w:b/>
        </w:rPr>
        <w:t>ГУСЕВ Киприян Николаевич</w:t>
      </w:r>
      <w:r>
        <w:rPr>
          <w:sz w:val="18"/>
        </w:rPr>
        <w:t xml:space="preserve"> (медальон). </w:t>
      </w:r>
      <w:r>
        <w:rPr>
          <w:rFonts w:cs="Times New Roman" w:ascii="Times New Roman" w:hAnsi="Times New Roman"/>
        </w:rPr>
        <w:t>Родился: 1910 г., РСФСР, Молотовская обл., Бусинский р</w:t>
        <w:noBreakHyphen/>
        <w:t xml:space="preserve">н, Урадинский с/с, Большой Ключ. Семья: Гусев Николай Михайлович, адрес тот же. </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сентябрь 2004 г., Новгородская обл., Парфинский р</w:t>
        <w:noBreakHyphen/>
        <w:t>н, Дубовицы. Захоронен: 24.9.2004 г., Новгородская обл., Парфинский р</w:t>
        <w:noBreakHyphen/>
        <w:t>н, д.Ясная Поляна. Отряд: им. А.Ерастова, г.Чудово. Родственники найдены.</w:t>
      </w:r>
    </w:p>
    <w:p>
      <w:pPr>
        <w:pStyle w:val="StilMedalionyFIO"/>
        <w:keepNext w:val="false"/>
        <w:keepLines w:val="false"/>
        <w:spacing w:lineRule="atLeast" w:line="202" w:before="80" w:after="0"/>
        <w:ind w:firstLine="170"/>
        <w:rPr/>
      </w:pPr>
      <w:r>
        <w:rPr>
          <w:b/>
        </w:rPr>
        <w:t>ГУСЕВ Николай Дмитриевич</w:t>
      </w:r>
      <w:r>
        <w:rPr>
          <w:sz w:val="18"/>
        </w:rPr>
        <w:t xml:space="preserve"> (медальон). </w:t>
      </w:r>
      <w:r>
        <w:rPr>
          <w:rFonts w:cs="Times New Roman" w:ascii="Times New Roman" w:hAnsi="Times New Roman"/>
        </w:rPr>
        <w:t>Родился: 1910 г. г., Московская обл., Ногинская, Обуховский с/с, Обухово. Призван Ногинским РВК Московской обл. Рядовой. Семья: Гусева Просковья, Московская обл., Ногинский р</w:t>
        <w:noBreakHyphen/>
        <w:t xml:space="preserve">н, Обуховский с/с, Обухово. </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май 1998 г., Ленинградская обл., Кингисеппский р</w:t>
        <w:noBreakHyphen/>
        <w:t>н, Опольевский с/с, д.Куты, отм. 103.9. Захоронен: 15.9.1999 г., Ленинградская обл., Кингисеппский р</w:t>
        <w:noBreakHyphen/>
        <w:t>н, Опольевский с/с, д.Лялицы. Отряд: «Святой Георгий», г.С.</w:t>
        <w:noBreakHyphen/>
        <w:t xml:space="preserve">Петербург. </w:t>
      </w:r>
    </w:p>
    <w:p>
      <w:pPr>
        <w:pStyle w:val="StilMedalionyFIO"/>
        <w:keepNext w:val="false"/>
        <w:keepLines w:val="false"/>
        <w:spacing w:lineRule="atLeast" w:line="200" w:before="80" w:after="0"/>
        <w:ind w:firstLine="170"/>
        <w:rPr/>
      </w:pPr>
      <w:r>
        <w:rPr>
          <w:b/>
        </w:rPr>
        <w:t>ГУСЕВ Петр Васильевич</w:t>
      </w:r>
      <w:r>
        <w:rPr>
          <w:sz w:val="18"/>
        </w:rPr>
        <w:t xml:space="preserve"> (медальон). </w:t>
      </w:r>
      <w:r>
        <w:rPr>
          <w:rFonts w:cs="Times New Roman" w:ascii="Times New Roman" w:hAnsi="Times New Roman"/>
        </w:rPr>
        <w:t>Родился: 1924 г., Куйбышевская обл., Больше</w:t>
        <w:noBreakHyphen/>
        <w:t>Глушицкий р</w:t>
        <w:noBreakHyphen/>
        <w:t>н, Больше</w:t>
        <w:noBreakHyphen/>
        <w:t>Глушицкий с/с, с.Большая Глушица. Призван Больше</w:t>
        <w:noBreakHyphen/>
        <w:t>Глушицким РВК Куйбышевской обл. Семья: Гусева Евдокия Алексеевна, Куйбышевская обл., Б</w:t>
        <w:noBreakHyphen/>
        <w:t>Глушицкий р</w:t>
        <w:noBreakHyphen/>
        <w:t>н, Б</w:t>
        <w:noBreakHyphen/>
        <w:t xml:space="preserve">Глушицы. </w:t>
      </w:r>
    </w:p>
    <w:p>
      <w:pPr>
        <w:pStyle w:val="StilMedalionynayden"/>
        <w:spacing w:lineRule="atLeast" w:line="200"/>
        <w:ind w:firstLine="170"/>
        <w:rPr>
          <w:rFonts w:ascii="Times New Roman" w:hAnsi="Times New Roman" w:cs="Times New Roman"/>
        </w:rPr>
      </w:pPr>
      <w:r>
        <w:rPr>
          <w:rFonts w:cs="Times New Roman" w:ascii="Times New Roman" w:hAnsi="Times New Roman"/>
        </w:rPr>
        <w:t>Найден: май 2001 г., Ленинградская обл., Кировский р</w:t>
        <w:noBreakHyphen/>
        <w:t>н, в р</w:t>
        <w:noBreakHyphen/>
        <w:t>не 2 км восточнее г.Кировска, р</w:t>
        <w:noBreakHyphen/>
        <w:t>н 1</w:t>
        <w:noBreakHyphen/>
        <w:t>го Городка. Захоронен: Ленинградская обл., Кировский р</w:t>
        <w:noBreakHyphen/>
        <w:t>н, мемориал «Синявинские Высоты». Отряд: «Космос», г.С.</w:t>
        <w:noBreakHyphen/>
        <w:t>Петербург. Родственники найдены.</w:t>
      </w:r>
    </w:p>
    <w:p>
      <w:pPr>
        <w:pStyle w:val="StilMedalionyFIO"/>
        <w:keepNext w:val="false"/>
        <w:keepLines w:val="false"/>
        <w:spacing w:lineRule="atLeast" w:line="200" w:before="80" w:after="0"/>
        <w:ind w:firstLine="170"/>
        <w:rPr/>
      </w:pPr>
      <w:r>
        <w:rPr>
          <w:b/>
        </w:rPr>
        <w:t xml:space="preserve">ГУСЕВ Сергей Алексеевич. </w:t>
      </w:r>
      <w:r>
        <w:rPr>
          <w:rFonts w:cs="Times New Roman" w:ascii="Times New Roman" w:hAnsi="Times New Roman"/>
        </w:rPr>
        <w:t>Родился: 1921 г., Марийская АССР, Сернурский р</w:t>
        <w:noBreakHyphen/>
        <w:t>н, Нурбельский с/с, Б.Юшта. Младший лейтенант. Семья: Гусев Алексей Александрович — отец.</w:t>
      </w:r>
    </w:p>
    <w:p>
      <w:pPr>
        <w:pStyle w:val="StilMedalionynayden"/>
        <w:spacing w:lineRule="atLeast" w:line="200"/>
        <w:ind w:firstLine="170"/>
        <w:rPr>
          <w:rFonts w:ascii="Times New Roman" w:hAnsi="Times New Roman" w:cs="Times New Roman"/>
        </w:rPr>
      </w:pPr>
      <w:r>
        <w:rPr>
          <w:rFonts w:cs="Times New Roman" w:ascii="Times New Roman" w:hAnsi="Times New Roman"/>
        </w:rPr>
        <w:t>Найден: май 1993 г., Новгородская обл., Новгородский р</w:t>
        <w:noBreakHyphen/>
        <w:t>н, у д.Мясной Бор. Захоронен: 8.5.1993 г., Новгородская обл., Новгородский р</w:t>
        <w:noBreakHyphen/>
        <w:t xml:space="preserve">н, д.Мясной Бор. Отряд: «Снежный десант» КГПИ, г.Казань. </w:t>
      </w:r>
    </w:p>
    <w:p>
      <w:pPr>
        <w:pStyle w:val="StilMedalionyFIO"/>
        <w:keepNext w:val="false"/>
        <w:keepLines w:val="false"/>
        <w:spacing w:lineRule="atLeast" w:line="200" w:before="80" w:after="0"/>
        <w:ind w:firstLine="170"/>
        <w:rPr/>
      </w:pPr>
      <w:r>
        <w:rPr>
          <w:b/>
        </w:rPr>
        <w:t>ГУСЕВ Федор Михайлович</w:t>
      </w:r>
      <w:r>
        <w:rPr>
          <w:sz w:val="18"/>
        </w:rPr>
        <w:t xml:space="preserve"> (медальон). </w:t>
      </w:r>
      <w:r>
        <w:rPr>
          <w:rFonts w:cs="Times New Roman" w:ascii="Times New Roman" w:hAnsi="Times New Roman"/>
        </w:rPr>
        <w:t>Родился: 1901 г., Ленинградская обл., Валдайский р</w:t>
        <w:noBreakHyphen/>
        <w:t xml:space="preserve">н, Моисеевский с/с, с.Моисеевичи. Призван Беломорским РВК Архангельской обл. Красноармеец. Семья: Гусева Ирина Михайловна, Омская обл., станция Исилькуль, ул.Свердллова, 39. </w:t>
      </w:r>
    </w:p>
    <w:p>
      <w:pPr>
        <w:pStyle w:val="StilMedalionynayden"/>
        <w:spacing w:lineRule="atLeast" w:line="200"/>
        <w:ind w:firstLine="170"/>
        <w:rPr>
          <w:rFonts w:ascii="Times New Roman" w:hAnsi="Times New Roman" w:cs="Times New Roman"/>
        </w:rPr>
      </w:pPr>
      <w:r>
        <w:rPr>
          <w:rFonts w:cs="Times New Roman" w:ascii="Times New Roman" w:hAnsi="Times New Roman"/>
        </w:rPr>
        <w:t>Найден: сентябрь 1992 г., Ленинградская обл., Тосненский р</w:t>
        <w:noBreakHyphen/>
        <w:t>н, на полях совхоза имени Тельмана. Захоронен: 1.9.1992 г., Ленинградская обл., Тосненский р</w:t>
        <w:noBreakHyphen/>
        <w:t xml:space="preserve">н, пос. им.Тельмана. Отряд: Фонд Поисковых отрядов Ленинградской обл. </w:t>
      </w:r>
    </w:p>
    <w:p>
      <w:pPr>
        <w:pStyle w:val="StilMedalionyFIO"/>
        <w:keepNext w:val="false"/>
        <w:keepLines w:val="false"/>
        <w:spacing w:lineRule="atLeast" w:line="202" w:before="80" w:after="0"/>
        <w:ind w:firstLine="170"/>
        <w:rPr/>
      </w:pPr>
      <w:r>
        <w:rPr>
          <w:b/>
        </w:rPr>
        <w:t xml:space="preserve">ГУСЕЛЬНИКОВ Павел Ефимович . </w:t>
      </w:r>
      <w:r>
        <w:rPr>
          <w:rFonts w:cs="Times New Roman" w:ascii="Times New Roman" w:hAnsi="Times New Roman"/>
        </w:rPr>
        <w:t>Родился: 1910 г. Призван Голышмановским РВК. Красноармеец. Семья: Гусельникова Е. Г., Омская обл., Голышмановский р</w:t>
        <w:noBreakHyphen/>
        <w:t>н, Усть Мало</w:t>
        <w:noBreakHyphen/>
        <w:t xml:space="preserve">Черковский с/с. </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апрель 2002 г., Тверская обл., З</w:t>
        <w:noBreakHyphen/>
        <w:t>Двинский р</w:t>
        <w:noBreakHyphen/>
        <w:t>н, Севостьяновский с/с, д.Солово. Захоронен: 14.9.2002 г., Тверская обл., З</w:t>
        <w:noBreakHyphen/>
        <w:t>Двинский р</w:t>
        <w:noBreakHyphen/>
        <w:t xml:space="preserve">н, Севостьяновский с/с, д.Брод. Отряд: «Кречет», г.Тюмень, «Память», г.Западная Двина. </w:t>
      </w:r>
    </w:p>
    <w:p>
      <w:pPr>
        <w:pStyle w:val="StilMedalionyFIO"/>
        <w:keepNext w:val="false"/>
        <w:keepLines w:val="false"/>
        <w:spacing w:lineRule="atLeast" w:line="202" w:before="80" w:after="0"/>
        <w:ind w:firstLine="170"/>
        <w:rPr/>
      </w:pPr>
      <w:r>
        <w:rPr>
          <w:b/>
        </w:rPr>
        <w:t>ГУСЬКОВ Александр Федорович</w:t>
      </w:r>
      <w:r>
        <w:rPr>
          <w:sz w:val="18"/>
        </w:rPr>
        <w:t xml:space="preserve"> (медальон). </w:t>
      </w:r>
      <w:r>
        <w:rPr>
          <w:rFonts w:cs="Times New Roman" w:ascii="Times New Roman" w:hAnsi="Times New Roman"/>
        </w:rPr>
        <w:t>Родился: 1920 г., г.Муром, Гадаевское п/о, Степаньково. Призван Муромским РВК. Красноармеец. Семья: Гуськова Евдокия Григорьевна.</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1991 г., Смоленская обл., Вяземский р</w:t>
        <w:noBreakHyphen/>
        <w:t>н, д.Юшково, высота 245, 2. Захоронен: 1991 г., Смоленская обл., Вяземский р</w:t>
        <w:noBreakHyphen/>
        <w:t>н, Вязьма, Поле Памяти. Отряд: «Демос», г.Йошкар</w:t>
        <w:noBreakHyphen/>
        <w:t>Ола. Родственники найдены.</w:t>
      </w:r>
    </w:p>
    <w:p>
      <w:pPr>
        <w:pStyle w:val="StilMedalionyFIO"/>
        <w:keepNext w:val="false"/>
        <w:keepLines w:val="false"/>
        <w:spacing w:lineRule="atLeast" w:line="204" w:before="80" w:after="0"/>
        <w:ind w:firstLine="170"/>
        <w:rPr/>
      </w:pPr>
      <w:r>
        <w:rPr>
          <w:b/>
        </w:rPr>
        <w:t xml:space="preserve">ГУТМАН Исаак Аронович. </w:t>
      </w:r>
      <w:r>
        <w:rPr>
          <w:rFonts w:cs="Times New Roman" w:ascii="Times New Roman" w:hAnsi="Times New Roman"/>
        </w:rPr>
        <w:t xml:space="preserve">Родился: 1921 г., Полтавская обл., г.Полтава. Сержант. Семья: Гутман Арон, г.Полтава, ул.Пушкина, 17.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май 1990 г., Ленинградская обл., Тосненский р</w:t>
        <w:noBreakHyphen/>
        <w:t>н, возле урочища Красная Горка. Захоронен: 9.5.1990 г., Ленинградская обл., Тосненский р</w:t>
        <w:noBreakHyphen/>
        <w:t xml:space="preserve">н, д.Коркино. Отряд: «Снежный десант», г.Казань. </w:t>
      </w:r>
    </w:p>
    <w:p>
      <w:pPr>
        <w:pStyle w:val="StilMedalionyFIO"/>
        <w:keepNext w:val="false"/>
        <w:keepLines w:val="false"/>
        <w:spacing w:lineRule="atLeast" w:line="202" w:before="80" w:after="0"/>
        <w:ind w:firstLine="170"/>
        <w:rPr/>
      </w:pPr>
      <w:r>
        <w:rPr>
          <w:b/>
        </w:rPr>
        <w:t>ГУЦОЛ Петр Алексеевич</w:t>
      </w:r>
      <w:r>
        <w:rPr>
          <w:sz w:val="18"/>
        </w:rPr>
        <w:t xml:space="preserve"> (медальон). </w:t>
      </w:r>
      <w:r>
        <w:rPr>
          <w:rFonts w:cs="Times New Roman" w:ascii="Times New Roman" w:hAnsi="Times New Roman"/>
        </w:rPr>
        <w:t>Родился: 1918 г., Кодымский р</w:t>
        <w:noBreakHyphen/>
        <w:t xml:space="preserve">н, Французское. Кадровый с 1938 г. Старший сержант.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август 1993 г., Псковская обл., Бежаницкий р</w:t>
        <w:noBreakHyphen/>
        <w:t>н, у пос.Бардово, в самолете ИЛ</w:t>
        <w:noBreakHyphen/>
        <w:t>2. Захоронен: 1.8.1993 г., Псковская обл., Бежаницкий р</w:t>
        <w:noBreakHyphen/>
        <w:t xml:space="preserve">н, пос.Бардово. Отряд: Экспедиция «Долина», г.В.Новгород. </w:t>
      </w:r>
    </w:p>
    <w:p>
      <w:pPr>
        <w:pStyle w:val="StilMedalionyFIO"/>
        <w:keepNext w:val="false"/>
        <w:keepLines w:val="false"/>
        <w:spacing w:lineRule="atLeast" w:line="204" w:before="80" w:after="0"/>
        <w:ind w:firstLine="170"/>
        <w:rPr/>
      </w:pPr>
      <w:r>
        <w:rPr>
          <w:b/>
        </w:rPr>
        <w:t>ГУЩЕНКО Сергей Иванович</w:t>
      </w:r>
      <w:r>
        <w:rPr>
          <w:sz w:val="18"/>
        </w:rPr>
        <w:t xml:space="preserve"> (медальон). </w:t>
      </w:r>
      <w:r>
        <w:rPr>
          <w:rFonts w:cs="Times New Roman" w:ascii="Times New Roman" w:hAnsi="Times New Roman"/>
        </w:rPr>
        <w:t>Родился: 1912 г., РСФСР, Чкаловская обл., г.Орск, ОМС, р</w:t>
        <w:noBreakHyphen/>
        <w:t xml:space="preserve">д № 52. Призван Орским РВК. Красноармеец. Семья: Высоцкая Надежда Калистратовна, РСФСР, Чкаловская обл., г.Орск, ОМС, дом № 52, кв.8.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август 1989 г., Новгородская обл., Новгородский р</w:t>
        <w:noBreakHyphen/>
        <w:t>н, д.Мясной Бор. Захоронен: 29.8.1989 г., Новгородская обл., Новгородский р</w:t>
        <w:noBreakHyphen/>
        <w:t xml:space="preserve">н, д.Мясной Бор. Отряд: «Гвардия», г.В.Новгород. </w:t>
      </w:r>
    </w:p>
    <w:p>
      <w:pPr>
        <w:pStyle w:val="StilMedalionyFIO"/>
        <w:keepNext w:val="false"/>
        <w:keepLines w:val="false"/>
        <w:spacing w:lineRule="atLeast" w:line="204" w:before="80" w:after="0"/>
        <w:ind w:firstLine="170"/>
        <w:rPr/>
      </w:pPr>
      <w:r>
        <w:rPr>
          <w:b/>
        </w:rPr>
        <w:t>ГУЩИН Павел Степанович</w:t>
      </w:r>
      <w:r>
        <w:rPr>
          <w:sz w:val="18"/>
        </w:rPr>
        <w:t xml:space="preserve"> (медальон). </w:t>
      </w:r>
      <w:r>
        <w:rPr>
          <w:rFonts w:cs="Times New Roman" w:ascii="Times New Roman" w:hAnsi="Times New Roman"/>
        </w:rPr>
        <w:t xml:space="preserve">Родился: 1898 г. Рядовой. Семья: Гущина Татьяна Васильевна, РСФСР, Ленинградская обл., г.Малая Вишера.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март 1988 г., Новгородская обл., Новгородский р</w:t>
        <w:noBreakHyphen/>
        <w:t>н, д.Мясной Бор. Захоронен: 28.8.1988 г., Новгородская обл., Новгородский р</w:t>
        <w:noBreakHyphen/>
        <w:t>н, д.Мясной Бор. Отряд: им. А.Ерастова, г.Чудово. Родственники найдены.</w:t>
      </w:r>
    </w:p>
    <w:p>
      <w:pPr>
        <w:pStyle w:val="StilMedalionyFIO"/>
        <w:keepNext w:val="false"/>
        <w:keepLines w:val="false"/>
        <w:spacing w:lineRule="atLeast" w:line="204" w:before="80" w:after="0"/>
        <w:ind w:firstLine="170"/>
        <w:rPr/>
      </w:pPr>
      <w:r>
        <w:rPr>
          <w:b/>
        </w:rPr>
        <w:t xml:space="preserve">ГЫБАТОВ Илья Кузьмич. </w:t>
      </w:r>
      <w:r>
        <w:rPr>
          <w:rFonts w:cs="Times New Roman" w:ascii="Times New Roman" w:hAnsi="Times New Roman"/>
        </w:rPr>
        <w:t xml:space="preserve">Родился: 1910 г., Рязанская обл., Стировский, Т...с/с.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октябрь 1996 г. Захоронен: 5.10.1996 г., Новгородская обл., Демянский р</w:t>
        <w:noBreakHyphen/>
        <w:t xml:space="preserve">н, д.Орехово. </w:t>
      </w:r>
      <w:r>
        <w:br w:type="page"/>
      </w:r>
    </w:p>
    <w:p>
      <w:pPr>
        <w:pStyle w:val="StilMedalionyFIO"/>
        <w:keepNext w:val="false"/>
        <w:keepLines w:val="false"/>
        <w:spacing w:lineRule="atLeast" w:line="204" w:before="79" w:after="0"/>
        <w:ind w:firstLine="170"/>
        <w:rPr/>
      </w:pPr>
      <w:r>
        <w:rPr>
          <w:b/>
        </w:rPr>
        <w:t>ДАВИДЕНКО Прокопий Афанасьевич</w:t>
      </w:r>
      <w:r>
        <w:rPr>
          <w:sz w:val="18"/>
        </w:rPr>
        <w:t xml:space="preserve"> (медальон). </w:t>
      </w:r>
      <w:r>
        <w:rPr>
          <w:rFonts w:cs="Times New Roman" w:ascii="Times New Roman" w:hAnsi="Times New Roman"/>
        </w:rPr>
        <w:t>Родился: 1900 г., УССР, Ворошиловградская обл., г.Боково</w:t>
        <w:noBreakHyphen/>
        <w:t>Антрацит. Призван Боково</w:t>
        <w:noBreakHyphen/>
        <w:t>Антрацитским РВК. Семья: Давиденко Анна Федосеевна — жена, УССР, Ворошиловградская обл., Боково</w:t>
        <w:noBreakHyphen/>
        <w:t xml:space="preserve">Андрацит, ул.Садовая, 10. </w:t>
      </w:r>
    </w:p>
    <w:p>
      <w:pPr>
        <w:pStyle w:val="StilMedalionynayden"/>
        <w:spacing w:lineRule="atLeast" w:line="204"/>
        <w:ind w:firstLine="170"/>
        <w:rPr/>
      </w:pPr>
      <w:r>
        <w:rPr>
          <w:rFonts w:cs="Times New Roman" w:ascii="Times New Roman" w:hAnsi="Times New Roman"/>
        </w:rPr>
        <w:t>Найден: 1992 г., Ленинградская обл., Киришский р</w:t>
        <w:noBreakHyphen/>
        <w:t>н, в р</w:t>
        <w:noBreakHyphen/>
        <w:t>не пл.52 км ж.д. Мга</w:t>
        <w:noBreakHyphen/>
        <w:t>Кириши. Захоронен: Ленинградская обл., Киришский р</w:t>
        <w:noBreakHyphen/>
        <w:t xml:space="preserve">н, г.Кириши, кладбище «Чирково». Отряд: «Надо жить», г.Москва. </w:t>
      </w:r>
    </w:p>
    <w:p>
      <w:pPr>
        <w:pStyle w:val="StilMedalionyFIO"/>
        <w:keepNext w:val="false"/>
        <w:keepLines w:val="false"/>
        <w:spacing w:lineRule="atLeast" w:line="204" w:before="80" w:after="0"/>
        <w:ind w:firstLine="170"/>
        <w:rPr/>
      </w:pPr>
      <w:r>
        <w:rPr>
          <w:b/>
        </w:rPr>
        <w:t xml:space="preserve">ДАВИДОВ Иван Федорович. </w:t>
      </w:r>
      <w:r>
        <w:rPr>
          <w:rFonts w:cs="Times New Roman" w:ascii="Times New Roman" w:hAnsi="Times New Roman"/>
        </w:rPr>
        <w:t>Родился: 1903 г., Красноярский край, Идринский р</w:t>
        <w:noBreakHyphen/>
        <w:t>н, Отроцкий с/с, Отрок. Красноармеец. Семья: Давидова Анна Е., Красноярский край, Идринский р</w:t>
        <w:noBreakHyphen/>
        <w:t xml:space="preserve">н, с.Отрок.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май 1990 г., Новгородская обл., Новгородский р</w:t>
        <w:noBreakHyphen/>
        <w:t>н, у д.Мясной Бор. Захоронен: 8.5.1990 г., Новгородская обл., Новгородский р</w:t>
        <w:noBreakHyphen/>
        <w:t xml:space="preserve">н, д.Мясной Бор. </w:t>
      </w:r>
    </w:p>
    <w:p>
      <w:pPr>
        <w:pStyle w:val="StilMedalionyFIO"/>
        <w:keepNext w:val="false"/>
        <w:keepLines w:val="false"/>
        <w:spacing w:lineRule="atLeast" w:line="204" w:before="80" w:after="0"/>
        <w:ind w:firstLine="170"/>
        <w:rPr/>
      </w:pPr>
      <w:r>
        <w:rPr>
          <w:b/>
        </w:rPr>
        <w:t>ДАВЛЕТБАЕВ Гарай</w:t>
      </w:r>
      <w:r>
        <w:rPr>
          <w:sz w:val="18"/>
        </w:rPr>
        <w:t xml:space="preserve"> (медальон). </w:t>
      </w:r>
      <w:r>
        <w:rPr>
          <w:rFonts w:cs="Times New Roman" w:ascii="Times New Roman" w:hAnsi="Times New Roman"/>
        </w:rPr>
        <w:t>Родился: 1908 г., ТАССР, Арский р</w:t>
        <w:noBreakHyphen/>
        <w:t xml:space="preserve">н, Азякский с/с, Утня. Призван Арским РВК. Красноармеец. Семья: Давлетбаева Майсара, адрес тот же.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май 1995 г., Ленинградская обл., Кировский р</w:t>
        <w:noBreakHyphen/>
        <w:t>н, г.Кировск, мемориал «Невский пятачок», на берегу р.Нева, напротив памятника «дома». Захоронен: 6.5.1995 г., Ленинградская обл., Кировский р</w:t>
        <w:noBreakHyphen/>
        <w:t>н, г.Кировск, братское кладбище, мемориал «Невский Пятачок». Отряд: «Северо</w:t>
        <w:noBreakHyphen/>
        <w:t>Запад», г.С.</w:t>
        <w:noBreakHyphen/>
        <w:t>Петербург. Родственники найдены.</w:t>
      </w:r>
    </w:p>
    <w:p>
      <w:pPr>
        <w:pStyle w:val="StilMedalionyFIO"/>
        <w:keepNext w:val="false"/>
        <w:keepLines w:val="false"/>
        <w:spacing w:lineRule="atLeast" w:line="204" w:before="80" w:after="0"/>
        <w:ind w:firstLine="170"/>
        <w:rPr/>
      </w:pPr>
      <w:r>
        <w:rPr>
          <w:b/>
        </w:rPr>
        <w:t>ДАВЛЕТОВ Ханиф Давлетович</w:t>
      </w:r>
      <w:r>
        <w:rPr>
          <w:sz w:val="18"/>
        </w:rPr>
        <w:t xml:space="preserve"> (медальон). </w:t>
      </w:r>
      <w:r>
        <w:rPr>
          <w:rFonts w:cs="Times New Roman" w:ascii="Times New Roman" w:hAnsi="Times New Roman"/>
        </w:rPr>
        <w:t>Родился: 1911 г., ТАССР, Муслюмовский р</w:t>
        <w:noBreakHyphen/>
        <w:t xml:space="preserve">н, Туруш. Призван Муслюмовским РВК. Младший сержант. Семья: адрес тот же.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май 1995 г., Калужская обл., Юхновский р</w:t>
        <w:noBreakHyphen/>
        <w:t>н, плацдарм «Красная Горка». Захоронен: 9.5.1995 г., Калужская обл., Юхновский р</w:t>
        <w:noBreakHyphen/>
        <w:t>н, Климовский с/с, бывш. д. Б.Устье. Отряд: «Судьба», г.Москва. Родственники найдены.</w:t>
      </w:r>
    </w:p>
    <w:p>
      <w:pPr>
        <w:pStyle w:val="StilMedalionyFIO"/>
        <w:keepNext w:val="false"/>
        <w:keepLines w:val="false"/>
        <w:spacing w:lineRule="atLeast" w:line="204" w:before="80" w:after="0"/>
        <w:ind w:firstLine="170"/>
        <w:rPr/>
      </w:pPr>
      <w:r>
        <w:rPr>
          <w:b/>
        </w:rPr>
        <w:t>ДАВЛЕТШИН Курамша Ахтиярович</w:t>
      </w:r>
      <w:r>
        <w:rPr>
          <w:sz w:val="18"/>
        </w:rPr>
        <w:t xml:space="preserve"> (медальон). </w:t>
      </w:r>
      <w:r>
        <w:rPr>
          <w:rFonts w:cs="Times New Roman" w:ascii="Times New Roman" w:hAnsi="Times New Roman"/>
        </w:rPr>
        <w:t>Родился: 1900 г., Башкирская АССР, Буздяковский р</w:t>
        <w:noBreakHyphen/>
        <w:t>н. Призван Буздяковским РВК. Красноармеец. Семья: Давлетшина Сазида.</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август 1988 г., Тверская обл., Ржевский р</w:t>
        <w:noBreakHyphen/>
        <w:t>н, у д.Клушино. Захоронен: 1.8.1988 г., Тверская обл., Ржевский р</w:t>
        <w:noBreakHyphen/>
        <w:t>н, д.Победа. Отряд: «Дозор», г.Москва. Родственники найдены.</w:t>
      </w:r>
    </w:p>
    <w:p>
      <w:pPr>
        <w:pStyle w:val="StilMedalionyFIO"/>
        <w:keepNext w:val="false"/>
        <w:keepLines w:val="false"/>
        <w:spacing w:lineRule="atLeast" w:line="204" w:before="80" w:after="0"/>
        <w:ind w:firstLine="170"/>
        <w:rPr/>
      </w:pPr>
      <w:r>
        <w:rPr>
          <w:b/>
        </w:rPr>
        <w:t xml:space="preserve">ДАВЛИТБАЕВ Гаревни Нибетович. </w:t>
      </w:r>
      <w:r>
        <w:rPr>
          <w:rFonts w:cs="Times New Roman" w:ascii="Times New Roman" w:hAnsi="Times New Roman"/>
        </w:rPr>
        <w:t xml:space="preserve">Гвардии младший сержант. </w:t>
      </w:r>
    </w:p>
    <w:p>
      <w:pPr>
        <w:pStyle w:val="StilMedalionynayden"/>
        <w:spacing w:lineRule="atLeast" w:line="204"/>
        <w:ind w:firstLine="170"/>
        <w:rPr>
          <w:rFonts w:ascii="Times New Roman" w:hAnsi="Times New Roman" w:cs="Times New Roman"/>
        </w:rPr>
      </w:pPr>
      <w:r>
        <w:rPr>
          <w:rFonts w:cs="Times New Roman" w:ascii="Times New Roman" w:hAnsi="Times New Roman"/>
        </w:rPr>
        <w:t xml:space="preserve">Найден: 1999 г., Украина, г.Севастополь. Захоронен: 4.5.1999 г., Украина, г.Севастополь, х.Дергачи, мемориальное кладбище. Отряд: «Долг», г.Севастополь. </w:t>
      </w:r>
    </w:p>
    <w:p>
      <w:pPr>
        <w:pStyle w:val="StilMedalionyFIO"/>
        <w:keepNext w:val="false"/>
        <w:keepLines w:val="false"/>
        <w:spacing w:lineRule="atLeast" w:line="204" w:before="80" w:after="0"/>
        <w:ind w:firstLine="170"/>
        <w:rPr/>
      </w:pPr>
      <w:r>
        <w:rPr>
          <w:b/>
        </w:rPr>
        <w:t>ДАВЫДЕНКО Иван Архипович</w:t>
      </w:r>
      <w:r>
        <w:rPr>
          <w:sz w:val="18"/>
        </w:rPr>
        <w:t xml:space="preserve"> (медаль). </w:t>
      </w:r>
      <w:r>
        <w:rPr>
          <w:rFonts w:cs="Times New Roman" w:ascii="Times New Roman" w:hAnsi="Times New Roman"/>
        </w:rPr>
        <w:t>Родился: Кировоградская обл., Петровский р</w:t>
        <w:noBreakHyphen/>
        <w:t xml:space="preserve">н, д.Стародуб.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октябрь 1998 г., Германия, г.Айзенхюттенштадт, р</w:t>
        <w:noBreakHyphen/>
        <w:t>н канала Одер</w:t>
        <w:noBreakHyphen/>
        <w:t>Шпре. Захоронен: 1999 г., Германия, г.Лебус, русское кладбище. Отряд: «Отечество», г.Москва. Родственники найдены.</w:t>
      </w:r>
    </w:p>
    <w:p>
      <w:pPr>
        <w:pStyle w:val="StilMedalionyFIO"/>
        <w:keepNext w:val="false"/>
        <w:keepLines w:val="false"/>
        <w:spacing w:lineRule="atLeast" w:line="204" w:before="80" w:after="0"/>
        <w:ind w:firstLine="170"/>
        <w:rPr/>
      </w:pPr>
      <w:r>
        <w:rPr>
          <w:b/>
        </w:rPr>
        <w:t>ДАВЫДКИН Николай Егорович</w:t>
      </w:r>
      <w:r>
        <w:rPr>
          <w:sz w:val="18"/>
        </w:rPr>
        <w:t xml:space="preserve"> (медальон). </w:t>
      </w:r>
      <w:r>
        <w:rPr>
          <w:rFonts w:cs="Times New Roman" w:ascii="Times New Roman" w:hAnsi="Times New Roman"/>
        </w:rPr>
        <w:t>Родился: 1921 г., Мордовия, Торбеевский р</w:t>
        <w:noBreakHyphen/>
        <w:t>н, Козловский с/с, Покровские Выселки. Призван Торбеевским РВК МАССР. Красноармеец. Семья: Давыдкина Евдокия.</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июнь 2000 г., Калужская обл., Думиничский р</w:t>
        <w:noBreakHyphen/>
        <w:t>н, Гульцовский с/с, Звитовка, Северо</w:t>
        <w:noBreakHyphen/>
        <w:t>восточная окраина деревни, между колхозным садом и липовой аллеей. Захоронен: 8.5.2001 г., Калужская обл., Сухиничский р</w:t>
        <w:noBreakHyphen/>
        <w:t>н, Попковский с/с, Куклино. Отряд: «Поиск», г.Саранск. Родственники найдены.</w:t>
      </w:r>
    </w:p>
    <w:p>
      <w:pPr>
        <w:pStyle w:val="StilMedalionyFIO"/>
        <w:keepNext w:val="false"/>
        <w:keepLines w:val="false"/>
        <w:spacing w:lineRule="atLeast" w:line="204" w:before="80" w:after="0"/>
        <w:ind w:firstLine="170"/>
        <w:rPr/>
      </w:pPr>
      <w:r>
        <w:rPr>
          <w:b/>
        </w:rPr>
        <w:t>ДАВЫДКИН Николай Федорович</w:t>
      </w:r>
      <w:r>
        <w:rPr>
          <w:sz w:val="18"/>
        </w:rPr>
        <w:t xml:space="preserve"> (медальон). </w:t>
      </w:r>
      <w:r>
        <w:rPr>
          <w:rFonts w:cs="Times New Roman" w:ascii="Times New Roman" w:hAnsi="Times New Roman"/>
        </w:rPr>
        <w:t>Родился: 1902 г., Калужская обл., Кировский р</w:t>
        <w:noBreakHyphen/>
        <w:t>н, д.Заборье. Призван Кировским РВК Калужской обл. Красноармеец. Семья: Давыдкина Александра Семеновна, Калужская обл., Кировский р</w:t>
        <w:noBreakHyphen/>
        <w:t xml:space="preserve">н, Заборья.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1980 г., Ленинградская обл., Кировский р</w:t>
        <w:noBreakHyphen/>
        <w:t>н, в урочище Тортолово. Захоронен: Ленинградская обл., Кировский р</w:t>
        <w:noBreakHyphen/>
        <w:t>н, д.Тортолово. Отряд: «Возвращение», г.С.</w:t>
        <w:noBreakHyphen/>
        <w:t>Петербург. Родственники найдены.</w:t>
      </w:r>
    </w:p>
    <w:p>
      <w:pPr>
        <w:pStyle w:val="StilMedalionyFIO"/>
        <w:keepNext w:val="false"/>
        <w:keepLines w:val="false"/>
        <w:spacing w:lineRule="atLeast" w:line="204" w:before="80" w:after="0"/>
        <w:ind w:firstLine="170"/>
        <w:rPr/>
      </w:pPr>
      <w:r>
        <w:rPr>
          <w:b/>
        </w:rPr>
        <w:t>ДАВЫДОВ Герман Васильевич</w:t>
      </w:r>
      <w:r>
        <w:rPr>
          <w:sz w:val="18"/>
        </w:rPr>
        <w:t xml:space="preserve"> (медальон). </w:t>
      </w:r>
      <w:r>
        <w:rPr>
          <w:rFonts w:cs="Times New Roman" w:ascii="Times New Roman" w:hAnsi="Times New Roman"/>
        </w:rPr>
        <w:t>Родился: 1919 г., Иркутская обл., Усольский р</w:t>
        <w:noBreakHyphen/>
        <w:t xml:space="preserve">н, д.Хомутово. Призван Иркутским РВК. Красноармеец. Семья: Давыдова Анна Ивановна — мать, г.Иркутск, ул.Напольная, 35.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май 1987 г., Ленинградская обл., Кировский р</w:t>
        <w:noBreakHyphen/>
        <w:t>н, в урочище Тортолово. Захоронен: 1.5.1987 г., Ленинградская обл., Кировский р</w:t>
        <w:noBreakHyphen/>
        <w:t>н, мемориал «Синявинские Высоты». Отряд: «Возвращение», г.С.</w:t>
        <w:noBreakHyphen/>
        <w:t xml:space="preserve">Петербург. </w:t>
      </w:r>
    </w:p>
    <w:p>
      <w:pPr>
        <w:pStyle w:val="StilMedalionyFIO"/>
        <w:keepNext w:val="false"/>
        <w:keepLines w:val="false"/>
        <w:spacing w:lineRule="atLeast" w:line="204" w:before="80" w:after="0"/>
        <w:ind w:firstLine="170"/>
        <w:rPr/>
      </w:pPr>
      <w:r>
        <w:rPr>
          <w:b/>
        </w:rPr>
        <w:t xml:space="preserve">ДАВЫДОВ Иван Иванович. </w:t>
      </w:r>
      <w:r>
        <w:rPr>
          <w:rFonts w:cs="Times New Roman" w:ascii="Times New Roman" w:hAnsi="Times New Roman"/>
        </w:rPr>
        <w:t>Родился: 1915 г., Курская обл., Бановский р</w:t>
        <w:noBreakHyphen/>
        <w:t xml:space="preserve">н, Б.Ивановский с/с. Призван Петровским РВК. Красноармеец.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май 1990 г., Ленинградская обл., Тосненский р</w:t>
        <w:noBreakHyphen/>
        <w:t>н, ур.Красная Горка. Захоронен: 9.5.1990 г., Ленинградская обл., Тосненский р</w:t>
        <w:noBreakHyphen/>
        <w:t xml:space="preserve">н, Сельцовская волость, п.Коркино. Отряд: «Снежный десант», г.Казань. </w:t>
      </w:r>
    </w:p>
    <w:p>
      <w:pPr>
        <w:pStyle w:val="StilMedalionyFIO"/>
        <w:keepNext w:val="false"/>
        <w:keepLines w:val="false"/>
        <w:spacing w:lineRule="atLeast" w:line="204" w:before="80" w:after="0"/>
        <w:ind w:firstLine="170"/>
        <w:rPr/>
      </w:pPr>
      <w:r>
        <w:rPr>
          <w:b/>
        </w:rPr>
        <w:t>ДАВЫДОВ Иван Федорович</w:t>
      </w:r>
      <w:r>
        <w:rPr>
          <w:sz w:val="18"/>
        </w:rPr>
        <w:t xml:space="preserve"> (медальон). </w:t>
      </w:r>
      <w:r>
        <w:rPr>
          <w:rFonts w:cs="Times New Roman" w:ascii="Times New Roman" w:hAnsi="Times New Roman"/>
        </w:rPr>
        <w:t>Родился: 1903 г., РСФСР, Красноярский край, Идринский р</w:t>
        <w:noBreakHyphen/>
        <w:t>н, Отрокский с/с, Отрок. Призван Идринским РВК. Сержант. Семья: Давыдова Анна Михайловна — жена.</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май 1990 г., Новгородская обл., Парфинский р</w:t>
        <w:noBreakHyphen/>
        <w:t>н. Захоронен: 20.5.1990 г., Новгородская обл., Парфинский р</w:t>
        <w:noBreakHyphen/>
        <w:t>н, д.Ясная Поляна. Отряд: «Долг», п.Парфино. Родственники найдены.</w:t>
      </w:r>
    </w:p>
    <w:p>
      <w:pPr>
        <w:pStyle w:val="StilMedalionyFIO"/>
        <w:keepNext w:val="false"/>
        <w:keepLines w:val="false"/>
        <w:spacing w:lineRule="atLeast" w:line="206" w:before="80" w:after="0"/>
        <w:ind w:firstLine="170"/>
        <w:rPr/>
      </w:pPr>
      <w:r>
        <w:rPr>
          <w:b/>
        </w:rPr>
        <w:t xml:space="preserve">ДАВЫДОВ Николай Трофимович. </w:t>
      </w:r>
      <w:r>
        <w:rPr>
          <w:rFonts w:cs="Times New Roman" w:ascii="Times New Roman" w:hAnsi="Times New Roman"/>
        </w:rPr>
        <w:t>Родился: 1918 г., Орджоникидзевский край, г.Минеральные Воды, Александровский р</w:t>
        <w:noBreakHyphen/>
        <w:t>н, ул.Красноармейская 116. Призван Баба</w:t>
        <w:noBreakHyphen/>
        <w:t xml:space="preserve">Юртовским РВК. Старшина.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май 1990 г., Псковская обл., Великолукский р</w:t>
        <w:noBreakHyphen/>
        <w:t>н, у д.Борки. Захоронен: 1.5.1990 г., Псковская обл., Великолукский р</w:t>
        <w:noBreakHyphen/>
        <w:t xml:space="preserve">н, д.Борки. Отряд: п/о г.Москва. </w:t>
      </w:r>
    </w:p>
    <w:p>
      <w:pPr>
        <w:pStyle w:val="StilMedalionyFIO"/>
        <w:keepNext w:val="false"/>
        <w:keepLines w:val="false"/>
        <w:spacing w:lineRule="atLeast" w:line="206" w:before="80" w:after="0"/>
        <w:ind w:firstLine="170"/>
        <w:rPr/>
      </w:pPr>
      <w:r>
        <w:rPr>
          <w:b/>
        </w:rPr>
        <w:t>ДАВЫДОВ Павел Петрович</w:t>
      </w:r>
      <w:r>
        <w:rPr>
          <w:sz w:val="18"/>
        </w:rPr>
        <w:t xml:space="preserve"> (медальон). </w:t>
      </w:r>
      <w:r>
        <w:rPr>
          <w:rFonts w:cs="Times New Roman" w:ascii="Times New Roman" w:hAnsi="Times New Roman"/>
        </w:rPr>
        <w:t>Родился: 1915 г., г.Ленинград. Призван Московским РВК г.Ленинграда. Семья: Вавилова Екатерина Павловна, г.Ленинград, ул.Некрасова, д.33</w:t>
        <w:noBreakHyphen/>
        <w:t xml:space="preserve">30.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май 2003 г., Ленинградская обл., Кингисеппский р</w:t>
        <w:noBreakHyphen/>
        <w:t>н, в районе д.Среднее Село. Захоронен: Ленинградская обл., Кингисеппский р</w:t>
        <w:noBreakHyphen/>
        <w:t xml:space="preserve">н, д.Мануйлово. Отряд: «Форпост», г.Кингисепп. </w:t>
      </w:r>
    </w:p>
    <w:p>
      <w:pPr>
        <w:pStyle w:val="StilMedalionyFIO"/>
        <w:keepNext w:val="false"/>
        <w:keepLines w:val="false"/>
        <w:spacing w:lineRule="atLeast" w:line="206" w:before="80" w:after="0"/>
        <w:ind w:firstLine="170"/>
        <w:rPr/>
      </w:pPr>
      <w:r>
        <w:rPr>
          <w:b/>
        </w:rPr>
        <w:t>ДАВЫДОВ Федор Карпович</w:t>
      </w:r>
      <w:r>
        <w:rPr>
          <w:sz w:val="18"/>
        </w:rPr>
        <w:t xml:space="preserve"> (медальон). </w:t>
      </w:r>
      <w:r>
        <w:rPr>
          <w:rFonts w:cs="Times New Roman" w:ascii="Times New Roman" w:hAnsi="Times New Roman"/>
        </w:rPr>
        <w:t>Родился: 1904 г., РСФСР, Алтайский край, Павловский р</w:t>
        <w:noBreakHyphen/>
        <w:t xml:space="preserve">н, Стуковский с/с, Стуково. Призван Барнаульским РВК. Красноармеец. Семья: Давыдовы, РСФСР, Алтайский край, г.Барнаул, ул.Партизанская, д.202.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сентябрь 1996 г., Новгородская обл., Чудовский р</w:t>
        <w:noBreakHyphen/>
        <w:t>н, Водос. Захоронен: 15.9.1996 г., Новгородская обл., Чудовский р</w:t>
        <w:noBreakHyphen/>
        <w:t>н, д.Лезно. Отряд: им. А.Ерастова, г.Чудово. Родственники найдены.</w:t>
      </w:r>
    </w:p>
    <w:p>
      <w:pPr>
        <w:pStyle w:val="StilMedalionyFIO"/>
        <w:keepNext w:val="false"/>
        <w:keepLines w:val="false"/>
        <w:spacing w:lineRule="atLeast" w:line="206" w:before="80" w:after="0"/>
        <w:ind w:firstLine="170"/>
        <w:rPr/>
      </w:pPr>
      <w:r>
        <w:rPr>
          <w:b/>
        </w:rPr>
        <w:t>ДАДУШКИН Виктор Михайлович</w:t>
      </w:r>
      <w:r>
        <w:rPr>
          <w:sz w:val="18"/>
        </w:rPr>
        <w:t xml:space="preserve"> (медальон). </w:t>
      </w:r>
      <w:r>
        <w:rPr>
          <w:rFonts w:cs="Times New Roman" w:ascii="Times New Roman" w:hAnsi="Times New Roman"/>
        </w:rPr>
        <w:t>Родился: 1923 г., РСФСР, Пензенская обл., Большевязский р</w:t>
        <w:noBreakHyphen/>
        <w:t xml:space="preserve">н, с.Луговое. Призван Большевязским РВК. Красноармеец.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май 1999 г., Республика Калмыкия, Яшкульский р</w:t>
        <w:noBreakHyphen/>
        <w:t>н, п.Зюнгар. Захоронен: 8.9.1999 г., Республика Калмыкия, Яшкульский р</w:t>
        <w:noBreakHyphen/>
        <w:t>н, п.Хулхута. Отряд: «Эхо войны», г.Астрахань. Родственники найдены.</w:t>
      </w:r>
    </w:p>
    <w:p>
      <w:pPr>
        <w:pStyle w:val="StilMedalionyFIO"/>
        <w:keepNext w:val="false"/>
        <w:keepLines w:val="false"/>
        <w:spacing w:lineRule="atLeast" w:line="206" w:before="80" w:after="0"/>
        <w:ind w:firstLine="170"/>
        <w:rPr/>
      </w:pPr>
      <w:r>
        <w:rPr>
          <w:b/>
        </w:rPr>
        <w:t>ДАНЕЛЬЯН Сергей Михайлович</w:t>
      </w:r>
      <w:r>
        <w:rPr>
          <w:sz w:val="18"/>
        </w:rPr>
        <w:t xml:space="preserve"> (медальон). </w:t>
      </w:r>
      <w:r>
        <w:rPr>
          <w:rFonts w:cs="Times New Roman" w:ascii="Times New Roman" w:hAnsi="Times New Roman"/>
        </w:rPr>
        <w:t xml:space="preserve">Родился: 1919 г., ГССР, г.Тбилиси, ул.26 коммунаров. Призван 26 коммунаров. Красноармеец. Семья: Данельян Михаил Голж., ГССР, г.Тбилиси, 26 коммунаров.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октябрь 2002 г., Смоленская обл., Вяземский р</w:t>
        <w:noBreakHyphen/>
        <w:t>н, Поляновский с/с, д.Загорская, 900 м. севернее д.Загорная. Захоронен: 10.10.2003 г., Смоленская обл., Вяземский р</w:t>
        <w:noBreakHyphen/>
        <w:t>н, с.Красный Холм, «Богородицкое Поле». Отряд: «Память</w:t>
        <w:noBreakHyphen/>
        <w:t>Поиск», г.Ростов</w:t>
        <w:noBreakHyphen/>
        <w:t>на</w:t>
        <w:noBreakHyphen/>
        <w:t xml:space="preserve">Дону. </w:t>
      </w:r>
    </w:p>
    <w:p>
      <w:pPr>
        <w:pStyle w:val="StilMedalionyFIO"/>
        <w:keepNext w:val="false"/>
        <w:keepLines w:val="false"/>
        <w:spacing w:lineRule="atLeast" w:line="204" w:before="80" w:after="0"/>
        <w:ind w:firstLine="170"/>
        <w:rPr/>
      </w:pPr>
      <w:r>
        <w:rPr>
          <w:b/>
        </w:rPr>
        <w:t>ДАНИЛИН Петр Алексеевич</w:t>
      </w:r>
      <w:r>
        <w:rPr>
          <w:sz w:val="18"/>
        </w:rPr>
        <w:t xml:space="preserve"> (медальон). </w:t>
      </w:r>
      <w:r>
        <w:rPr>
          <w:rFonts w:cs="Times New Roman" w:ascii="Times New Roman" w:hAnsi="Times New Roman"/>
        </w:rPr>
        <w:t>Родился: 1905 г., Куйбышевская обл., Барышский р</w:t>
        <w:noBreakHyphen/>
        <w:t>н, Чуваш</w:t>
        <w:noBreakHyphen/>
        <w:t>Решетинский с/с, д.Чувашское</w:t>
        <w:noBreakHyphen/>
        <w:t>Решетинское. Призван Барышским РВК Куйбышевской обл. Семья: Данилкина Анастасия.</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1991 г., Ленинградская обл., Кировский р</w:t>
        <w:noBreakHyphen/>
        <w:t>н, на Синявинских высотах. Захоронен: Ленинградская обл., Кировский р</w:t>
        <w:noBreakHyphen/>
        <w:t>н, мемориал «Синявинские Высоты». Отряд: «Победа», г.С.</w:t>
        <w:noBreakHyphen/>
        <w:t xml:space="preserve">Петербург. </w:t>
      </w:r>
    </w:p>
    <w:p>
      <w:pPr>
        <w:pStyle w:val="StilMedalionyFIO"/>
        <w:keepNext w:val="false"/>
        <w:keepLines w:val="false"/>
        <w:spacing w:lineRule="atLeast" w:line="206" w:before="80" w:after="0"/>
        <w:ind w:firstLine="170"/>
        <w:rPr/>
      </w:pPr>
      <w:r>
        <w:rPr>
          <w:b/>
        </w:rPr>
        <w:t>ДАНИЛОВ Андрей Петрович</w:t>
      </w:r>
      <w:r>
        <w:rPr>
          <w:sz w:val="18"/>
        </w:rPr>
        <w:t xml:space="preserve"> (медальон). </w:t>
      </w:r>
      <w:r>
        <w:rPr>
          <w:rFonts w:cs="Times New Roman" w:ascii="Times New Roman" w:hAnsi="Times New Roman"/>
        </w:rPr>
        <w:t>Родился: 1898 г., РСФСР, Калининская обл., Пустошинский р</w:t>
        <w:noBreakHyphen/>
        <w:t xml:space="preserve">н, д.Абабково. Призван Фрунзенским РВК. Красноармеец. Семья: Данилов, РСФСР, Ленинградская обл., г.Ленинград, ул.Правды, 17, кв.19.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август 1999 г., Новгородская обл., Чудовский р</w:t>
        <w:noBreakHyphen/>
        <w:t>н, ур. Приютино. Захоронен: 25.8.1999 г., Новгородская обл., Новгородский р</w:t>
        <w:noBreakHyphen/>
        <w:t xml:space="preserve">н, д.Мясной Бор. Отряд: «Поиск», г.Ярославль. </w:t>
      </w:r>
    </w:p>
    <w:p>
      <w:pPr>
        <w:pStyle w:val="StilMedalionyFIO"/>
        <w:keepNext w:val="false"/>
        <w:keepLines w:val="false"/>
        <w:spacing w:lineRule="atLeast" w:line="204" w:before="80" w:after="0"/>
        <w:ind w:firstLine="170"/>
        <w:rPr/>
      </w:pPr>
      <w:r>
        <w:rPr>
          <w:b/>
        </w:rPr>
        <w:t>ДАНИЛОВ Василий Федорович</w:t>
      </w:r>
      <w:r>
        <w:rPr>
          <w:sz w:val="18"/>
        </w:rPr>
        <w:t xml:space="preserve"> (самолет Ил</w:t>
        <w:noBreakHyphen/>
        <w:t xml:space="preserve">2). </w:t>
      </w:r>
      <w:r>
        <w:rPr>
          <w:rFonts w:cs="Times New Roman" w:ascii="Times New Roman" w:hAnsi="Times New Roman"/>
        </w:rPr>
        <w:t>Родился: 1922 г. Призван Лужским ОГВК Ленинградской обл. Семья: Данилов Федор Данилович, РСФСР, Ленинградская обл., Лужский р</w:t>
        <w:noBreakHyphen/>
        <w:t xml:space="preserve">н, д.Середка.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1979 г., Ленинградская обл., Тосненский р</w:t>
        <w:noBreakHyphen/>
        <w:t>н, со дна оз.Белого, в р</w:t>
        <w:noBreakHyphen/>
        <w:t>не д.Костуя. Захоронен: Ленинградская обл., Тосненский р</w:t>
        <w:noBreakHyphen/>
        <w:t>н, г.Любань, кладбище «Березовая аллея». Отряд: Фонд Поисковых отрядов Ленинградской обл. Родственники найдены.</w:t>
      </w:r>
    </w:p>
    <w:p>
      <w:pPr>
        <w:pStyle w:val="StilMedalionyFIO"/>
        <w:keepNext w:val="false"/>
        <w:keepLines w:val="false"/>
        <w:spacing w:lineRule="atLeast" w:line="204" w:before="80" w:after="0"/>
        <w:ind w:firstLine="170"/>
        <w:rPr/>
      </w:pPr>
      <w:r>
        <w:rPr>
          <w:b/>
        </w:rPr>
        <w:t xml:space="preserve">ДАНИЛОВ Вениамин Степанович. </w:t>
      </w:r>
      <w:r>
        <w:rPr>
          <w:rFonts w:cs="Times New Roman" w:ascii="Times New Roman" w:hAnsi="Times New Roman"/>
        </w:rPr>
        <w:t>Родился: 1923 г., Коми АССР, Сысольский р</w:t>
        <w:noBreakHyphen/>
        <w:t xml:space="preserve">н, Ужега. Призван Сысольским РВК. Гвардии красноармеец.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май 1989 г., Новгородская обл., Новгородский р</w:t>
        <w:noBreakHyphen/>
        <w:t>н, у д.Мясной Бор. Захоронен: 9.5.1989 г., Новгородская обл., Новгородский р</w:t>
        <w:noBreakHyphen/>
        <w:t xml:space="preserve">н, д.Мясной Бор. Отряд: «Долина», г.Казань. </w:t>
      </w:r>
    </w:p>
    <w:p>
      <w:pPr>
        <w:pStyle w:val="StilMedalionyFIO"/>
        <w:keepNext w:val="false"/>
        <w:keepLines w:val="false"/>
        <w:spacing w:lineRule="atLeast" w:line="204" w:before="80" w:after="0"/>
        <w:ind w:firstLine="170"/>
        <w:rPr/>
      </w:pPr>
      <w:r>
        <w:rPr>
          <w:b/>
        </w:rPr>
        <w:t>ДАНИЛОВ Григорий Аксенович</w:t>
      </w:r>
      <w:r>
        <w:rPr>
          <w:sz w:val="18"/>
        </w:rPr>
        <w:t xml:space="preserve"> (медальон). </w:t>
      </w:r>
      <w:r>
        <w:rPr>
          <w:rFonts w:cs="Times New Roman" w:ascii="Times New Roman" w:hAnsi="Times New Roman"/>
        </w:rPr>
        <w:t>Родился: 1909 г., Вологодская обл., Вохомский р</w:t>
        <w:noBreakHyphen/>
        <w:t>н, Забегаевский с/с, д.Лобово. Призван Вохомским РВК Вологодской обл. Семья: Данилова Таисия Васильевна, Вологодская обл., Вохомский р</w:t>
        <w:noBreakHyphen/>
        <w:t xml:space="preserve">н, Забегаевский с.с д.Лобово.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май 1996 г., Ленинградская обл., Киришский р</w:t>
        <w:noBreakHyphen/>
        <w:t>н, в р</w:t>
        <w:noBreakHyphen/>
        <w:t>не 48 км. ж.д. Мга</w:t>
        <w:noBreakHyphen/>
        <w:t>Кириши. Захоронен: Ленинградская обл., Киришский р</w:t>
        <w:noBreakHyphen/>
        <w:t xml:space="preserve">н, г.Кириши, кладбище «Чирково». Отряд: «Белый Кречет», г.Кириши. </w:t>
      </w:r>
    </w:p>
    <w:p>
      <w:pPr>
        <w:pStyle w:val="StilMedalionyFIO"/>
        <w:keepNext w:val="false"/>
        <w:keepLines w:val="false"/>
        <w:spacing w:lineRule="atLeast" w:line="204" w:before="80" w:after="0"/>
        <w:ind w:firstLine="170"/>
        <w:rPr/>
      </w:pPr>
      <w:r>
        <w:rPr>
          <w:b/>
        </w:rPr>
        <w:t xml:space="preserve">ДАНИЛОВ Дмитрий Данилович. </w:t>
      </w:r>
      <w:r>
        <w:rPr>
          <w:rFonts w:cs="Times New Roman" w:ascii="Times New Roman" w:hAnsi="Times New Roman"/>
        </w:rPr>
        <w:t>Родился: 1921 г., Марийская, Моркинский р</w:t>
        <w:noBreakHyphen/>
        <w:t xml:space="preserve">н. Младший лейтенант.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1998 г., Смоленская обл., Сычевский р</w:t>
        <w:noBreakHyphen/>
        <w:t>н, д.Жеребцово. Захоронен: 1998 г., Смоленская обл., Сычевский р</w:t>
        <w:noBreakHyphen/>
        <w:t>н, д.Аристово. Отряд: «Демос», г.Йошкар</w:t>
        <w:noBreakHyphen/>
        <w:t xml:space="preserve">Ола, «Память Метростроя», г.Москва. </w:t>
      </w:r>
    </w:p>
    <w:p>
      <w:pPr>
        <w:pStyle w:val="StilMedalionyFIO"/>
        <w:keepNext w:val="false"/>
        <w:keepLines w:val="false"/>
        <w:spacing w:lineRule="atLeast" w:line="204" w:before="80" w:after="0"/>
        <w:ind w:firstLine="170"/>
        <w:rPr/>
      </w:pPr>
      <w:r>
        <w:rPr>
          <w:b/>
        </w:rPr>
        <w:t>ДАНИЛОВ Иван Константинович</w:t>
      </w:r>
      <w:r>
        <w:rPr>
          <w:sz w:val="18"/>
        </w:rPr>
        <w:t xml:space="preserve"> (медальон). </w:t>
      </w:r>
      <w:r>
        <w:rPr>
          <w:rFonts w:cs="Times New Roman" w:ascii="Times New Roman" w:hAnsi="Times New Roman"/>
        </w:rPr>
        <w:t>Родился: 1905 г., Чкаловская обл., Бакинский р</w:t>
        <w:noBreakHyphen/>
        <w:t>н. Призван Подольским РВК Московской обл. Семья: Наталья Григорьевна, Московская обл., Подольский р</w:t>
        <w:noBreakHyphen/>
        <w:t xml:space="preserve">н, д.Остряково.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август 2002 г., Ленинградская обл., Кировский р</w:t>
        <w:noBreakHyphen/>
        <w:t>н, в р</w:t>
        <w:noBreakHyphen/>
        <w:t>не Двора Охраны (ур.Гайтолово). Захоронен: Ленинградская обл., Кировский р</w:t>
        <w:noBreakHyphen/>
        <w:t>н, мемориал «Синявинские Высоты». Отряд: «Невская Оперативная Группа», г.Всеволжск. Родственники найдены.</w:t>
      </w:r>
    </w:p>
    <w:p>
      <w:pPr>
        <w:pStyle w:val="StilMedalionyFIO"/>
        <w:keepNext w:val="false"/>
        <w:keepLines w:val="false"/>
        <w:spacing w:lineRule="atLeast" w:line="204" w:before="80" w:after="0"/>
        <w:ind w:firstLine="170"/>
        <w:rPr/>
      </w:pPr>
      <w:r>
        <w:rPr>
          <w:b/>
        </w:rPr>
        <w:t>ДАНИЛОВ Михаил</w:t>
      </w:r>
      <w:r>
        <w:rPr>
          <w:sz w:val="18"/>
        </w:rPr>
        <w:t xml:space="preserve"> (медальон). </w:t>
      </w:r>
      <w:r>
        <w:rPr>
          <w:rFonts w:cs="Times New Roman" w:ascii="Times New Roman" w:hAnsi="Times New Roman"/>
        </w:rPr>
        <w:t xml:space="preserve">Родился: 1919 г., Саратовская обл.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май 1997 г., Смоленская обл., Вяземский р</w:t>
        <w:noBreakHyphen/>
        <w:t>н, д.Ст.Селиваново, возле реки Волосты. Захоронен: Смоленская обл., Вяземский р</w:t>
        <w:noBreakHyphen/>
        <w:t xml:space="preserve">н, д.Красный Холм, Поле Памяти. </w:t>
      </w:r>
    </w:p>
    <w:p>
      <w:pPr>
        <w:pStyle w:val="StilMedalionyFIO"/>
        <w:keepNext w:val="false"/>
        <w:keepLines w:val="false"/>
        <w:spacing w:lineRule="atLeast" w:line="204" w:before="80" w:after="0"/>
        <w:ind w:firstLine="170"/>
        <w:rPr/>
      </w:pPr>
      <w:r>
        <w:rPr>
          <w:b/>
        </w:rPr>
        <w:t>ДАНИЛОВ Серафим Николаевич</w:t>
      </w:r>
      <w:r>
        <w:rPr>
          <w:sz w:val="18"/>
        </w:rPr>
        <w:t xml:space="preserve"> (медальон). </w:t>
      </w:r>
      <w:r>
        <w:rPr>
          <w:rFonts w:cs="Times New Roman" w:ascii="Times New Roman" w:hAnsi="Times New Roman"/>
        </w:rPr>
        <w:t>Родился: 1904 г., РСФСР, Ивановская обл., Меленковский р</w:t>
        <w:noBreakHyphen/>
        <w:t>н. Призван Муромским РВК. Сержант. Семья: Данилова, РСФСР, Горьковская обл., Муромский р</w:t>
        <w:noBreakHyphen/>
        <w:t>н, г.Муром, Новый поселок, ул.1</w:t>
        <w:noBreakHyphen/>
        <w:t xml:space="preserve">й проезд, д.5, п/о фанеркомбинат.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апрель 2002 г., Новгородская обл., Парфинский р</w:t>
        <w:noBreakHyphen/>
        <w:t>н, Кузьминское. Захоронен: 8.5.2002 г., Новгородская обл., Парфинский р</w:t>
        <w:noBreakHyphen/>
        <w:t>н, д.Ясная Поляна. Отряд: «Инжстрой», г.В.Новгород. Родственники найдены.</w:t>
      </w:r>
    </w:p>
    <w:p>
      <w:pPr>
        <w:pStyle w:val="StilMedalionyFIO"/>
        <w:keepNext w:val="false"/>
        <w:keepLines w:val="false"/>
        <w:spacing w:lineRule="atLeast" w:line="204" w:before="80" w:after="0"/>
        <w:ind w:firstLine="170"/>
        <w:rPr/>
      </w:pPr>
      <w:r>
        <w:rPr>
          <w:b/>
        </w:rPr>
        <w:t>ДАНИЛОВ Яким Тихонович</w:t>
      </w:r>
      <w:r>
        <w:rPr>
          <w:sz w:val="18"/>
        </w:rPr>
        <w:t xml:space="preserve"> (медальон). </w:t>
      </w:r>
      <w:r>
        <w:rPr>
          <w:rFonts w:cs="Times New Roman" w:ascii="Times New Roman" w:hAnsi="Times New Roman"/>
        </w:rPr>
        <w:t>Родился: 1902 г. Красноармеец. Семья: Данилова Екатерина Гавриловна, ТАССР, Столбищенский р</w:t>
        <w:noBreakHyphen/>
        <w:t xml:space="preserve">н, Сопугали.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Тверская обл., д.Черкассы, берег р. Волга. Захоронен: Тверская обл., Тверской, д.Черкассы, Братская могила у кольцевой дороги. левый берег р. Волга. Отряд: «Подвиг», г.Тверь. Родственники найдены.</w:t>
      </w:r>
    </w:p>
    <w:p>
      <w:pPr>
        <w:pStyle w:val="StilMedalionyFIO"/>
        <w:keepNext w:val="false"/>
        <w:keepLines w:val="false"/>
        <w:spacing w:lineRule="atLeast" w:line="204" w:before="80" w:after="0"/>
        <w:ind w:firstLine="170"/>
        <w:rPr/>
      </w:pPr>
      <w:r>
        <w:rPr>
          <w:b/>
        </w:rPr>
        <w:t xml:space="preserve">ДАНИЛОВ Михаил Дмитриевич . </w:t>
      </w:r>
      <w:r>
        <w:rPr>
          <w:rFonts w:cs="Times New Roman" w:ascii="Times New Roman" w:hAnsi="Times New Roman"/>
        </w:rPr>
        <w:t>Родился: 1902 г. Семья: Воронежская обл., Релеевский р</w:t>
        <w:noBreakHyphen/>
        <w:t xml:space="preserve">н, Расочанский с/с, Россочи.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август 2002 г., Тверская обл., З</w:t>
        <w:noBreakHyphen/>
        <w:t>Двинский р</w:t>
        <w:noBreakHyphen/>
        <w:t>н, деревни Иголкино. Захоронен: 14.9.2002 г., Тверская обл., З</w:t>
        <w:noBreakHyphen/>
        <w:t>Двинский р</w:t>
        <w:noBreakHyphen/>
        <w:t xml:space="preserve">н, Севостьяновский с/с, д.Брод. Отряд: «Кречет», г.Тюмень, «Память», г.Западная Двина. </w:t>
      </w:r>
    </w:p>
    <w:p>
      <w:pPr>
        <w:pStyle w:val="StilMedalionyFIO"/>
        <w:keepNext w:val="false"/>
        <w:keepLines w:val="false"/>
        <w:spacing w:lineRule="atLeast" w:line="206" w:before="80" w:after="0"/>
        <w:ind w:firstLine="170"/>
        <w:rPr/>
      </w:pPr>
      <w:r>
        <w:rPr>
          <w:b/>
        </w:rPr>
        <w:t>ДАНИЛУШКИН Кирилл Кузьмич</w:t>
      </w:r>
      <w:r>
        <w:rPr>
          <w:sz w:val="18"/>
        </w:rPr>
        <w:t xml:space="preserve"> (медальон). </w:t>
      </w:r>
      <w:r>
        <w:rPr>
          <w:rFonts w:cs="Times New Roman" w:ascii="Times New Roman" w:hAnsi="Times New Roman"/>
        </w:rPr>
        <w:t>Родился: 1907 г., Рязанская обл., Можарский р</w:t>
        <w:noBreakHyphen/>
        <w:t>н, Максимовский с/с, д.Максимовка. Призван Можарским РВК Рязанской обл. Семья: Данилушкина Дарья, Рязанская обл., Можарский р</w:t>
        <w:noBreakHyphen/>
        <w:t xml:space="preserve">н, д.Максимовка.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1996 г., Ленинградская обл., Киришский р</w:t>
        <w:noBreakHyphen/>
        <w:t>н, в урочище Дубовик. Захоронен: Ленинградская обл., Киришский р</w:t>
        <w:noBreakHyphen/>
        <w:t xml:space="preserve">н, ур.Липовик, воинское кладбище у ручья Черновский. Отряд: «Белый Кречет», г.Кириши. </w:t>
      </w:r>
    </w:p>
    <w:p>
      <w:pPr>
        <w:pStyle w:val="StilMedalionyFIO"/>
        <w:keepNext w:val="false"/>
        <w:keepLines w:val="false"/>
        <w:spacing w:lineRule="atLeast" w:line="206" w:before="80" w:after="0"/>
        <w:ind w:firstLine="170"/>
        <w:rPr/>
      </w:pPr>
      <w:r>
        <w:rPr>
          <w:b/>
        </w:rPr>
        <w:t>ДАНИН Александр Андреевич</w:t>
      </w:r>
      <w:r>
        <w:rPr>
          <w:sz w:val="18"/>
        </w:rPr>
        <w:t xml:space="preserve"> (медальон). </w:t>
      </w:r>
      <w:r>
        <w:rPr>
          <w:rFonts w:cs="Times New Roman" w:ascii="Times New Roman" w:hAnsi="Times New Roman"/>
        </w:rPr>
        <w:t>Родился: 1912 г., РСФСР, Воронежская обл., Подгоренский р</w:t>
        <w:noBreakHyphen/>
        <w:t>н, Первичевский с/с. Призван Подгоренским РВК. Красноармеец. Семья: Донина Федосья Тимофеевна — жена.</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январь 1982 г., Новгородская обл., Чудовский р</w:t>
        <w:noBreakHyphen/>
        <w:t>н, д.Мостки. Захоронен: 1983 г., Новгородская обл., Чудовский р</w:t>
        <w:noBreakHyphen/>
        <w:t>н, д.Мостки. Отряд: «Сокол», г.В.Новгород. Родственники найдены.</w:t>
      </w:r>
    </w:p>
    <w:p>
      <w:pPr>
        <w:pStyle w:val="StilMedalionyFIO"/>
        <w:keepNext w:val="false"/>
        <w:keepLines w:val="false"/>
        <w:spacing w:lineRule="atLeast" w:line="206" w:before="80" w:after="0"/>
        <w:ind w:firstLine="170"/>
        <w:rPr/>
      </w:pPr>
      <w:r>
        <w:rPr>
          <w:b/>
        </w:rPr>
        <w:t>ДАНЧЕНКО Алексей Васильевич</w:t>
      </w:r>
      <w:r>
        <w:rPr>
          <w:sz w:val="18"/>
        </w:rPr>
        <w:t xml:space="preserve"> (медальон). </w:t>
      </w:r>
      <w:r>
        <w:rPr>
          <w:rFonts w:cs="Times New Roman" w:ascii="Times New Roman" w:hAnsi="Times New Roman"/>
        </w:rPr>
        <w:t>Родился: 1919 г., УССР, Полтавская обл., Россошенский р</w:t>
        <w:noBreakHyphen/>
        <w:t xml:space="preserve">н, с.Горбачевка. Призван Россошенским РВК Полтавской обл.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1983 г., Ленинградская обл., Кировский р</w:t>
        <w:noBreakHyphen/>
        <w:t>н, в р</w:t>
        <w:noBreakHyphen/>
        <w:t>не ст.Горы, недолеко от ст.Мга. Захоронен: Ленинградская обл., Кировский р</w:t>
        <w:noBreakHyphen/>
        <w:t>н, п.Мга. Отряд: Фонд Поисковых отрядов Ленинградской обл. Родственники найдены.</w:t>
      </w:r>
    </w:p>
    <w:p>
      <w:pPr>
        <w:pStyle w:val="StilMedalionyFIO"/>
        <w:keepNext w:val="false"/>
        <w:keepLines w:val="false"/>
        <w:spacing w:lineRule="atLeast" w:line="206" w:before="80" w:after="0"/>
        <w:ind w:firstLine="170"/>
        <w:rPr/>
      </w:pPr>
      <w:r>
        <w:rPr>
          <w:b/>
        </w:rPr>
        <w:t>ДАШЕВСКИЙ Григорий Александрович</w:t>
      </w:r>
      <w:r>
        <w:rPr>
          <w:sz w:val="18"/>
        </w:rPr>
        <w:t xml:space="preserve"> (медальон). </w:t>
      </w:r>
      <w:r>
        <w:rPr>
          <w:rFonts w:cs="Times New Roman" w:ascii="Times New Roman" w:hAnsi="Times New Roman"/>
        </w:rPr>
        <w:t>Родился: 1919 г., УССР, Днепропетровская обл., Васильковский р</w:t>
        <w:noBreakHyphen/>
        <w:t>н, Николаевка, х.Миколаевский. Призван Васильковским РВК. Красноармеец. Семья: Дашевский Петр, УССР, Днепропетровская обл., Васильковский р</w:t>
        <w:noBreakHyphen/>
        <w:t xml:space="preserve">н, Николаевка.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июнь 1992 г., Новгородская обл., Новгородский р</w:t>
        <w:noBreakHyphen/>
        <w:t>н, Копцы, у д.Тютицы в русле ручья. Захоронен: 24.8.1992 г., Новгородская обл., Новгородский р</w:t>
        <w:noBreakHyphen/>
        <w:t>н, д.Тютицы. Отряд: Экспедиция «Долина», г.В.Новгород. Родственники найдены.</w:t>
      </w:r>
    </w:p>
    <w:p>
      <w:pPr>
        <w:pStyle w:val="StilMedalionyFIO"/>
        <w:keepNext w:val="false"/>
        <w:keepLines w:val="false"/>
        <w:spacing w:lineRule="atLeast" w:line="204" w:before="80" w:after="0"/>
        <w:ind w:firstLine="170"/>
        <w:rPr/>
      </w:pPr>
      <w:r>
        <w:rPr>
          <w:b/>
        </w:rPr>
        <w:t>ДАШИН Василий Семенович</w:t>
      </w:r>
      <w:r>
        <w:rPr>
          <w:sz w:val="18"/>
        </w:rPr>
        <w:t xml:space="preserve"> (медальон). </w:t>
      </w:r>
      <w:r>
        <w:rPr>
          <w:rFonts w:cs="Times New Roman" w:ascii="Times New Roman" w:hAnsi="Times New Roman"/>
        </w:rPr>
        <w:t>Родился: 1902 г., РСФСР, Алтайский край, Романовский р</w:t>
        <w:noBreakHyphen/>
        <w:t>н, Мармыш. Призван Завьяловским РВК. Рядовой. Семья: Дашина Екатерина Даниловна — жена, РСФСР, Алтайский край, Завьяловский р</w:t>
        <w:noBreakHyphen/>
        <w:t xml:space="preserve">н, Гилев Лог.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май 1991 г., Новгородская обл., Чудовскийй, Водос. Захоронен: 8.5.1991 г., Новгородская обл., Чудовский р</w:t>
        <w:noBreakHyphen/>
        <w:t xml:space="preserve">н, д.Лезно. Отряд: им. А.Ерастова, г.Чудово. </w:t>
      </w:r>
    </w:p>
    <w:p>
      <w:pPr>
        <w:pStyle w:val="StilMedalionyFIO"/>
        <w:keepNext w:val="false"/>
        <w:keepLines w:val="false"/>
        <w:spacing w:lineRule="atLeast" w:line="204" w:before="80" w:after="0"/>
        <w:ind w:firstLine="170"/>
        <w:rPr/>
      </w:pPr>
      <w:r>
        <w:rPr>
          <w:b/>
        </w:rPr>
        <w:t>ДАШНОВ Иван Павлович</w:t>
      </w:r>
      <w:r>
        <w:rPr>
          <w:sz w:val="18"/>
        </w:rPr>
        <w:t xml:space="preserve"> (медальон). </w:t>
      </w:r>
      <w:r>
        <w:rPr>
          <w:rFonts w:cs="Times New Roman" w:ascii="Times New Roman" w:hAnsi="Times New Roman"/>
        </w:rPr>
        <w:t xml:space="preserve">Родился: 1922 г., Орловская обл. Красноармеец.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июль 1997 г., Белгородская обл., Прохоровский р</w:t>
        <w:noBreakHyphen/>
        <w:t>н. Захоронен: 12.7.1997 г., Белгородская обл., Прохоровский р</w:t>
        <w:noBreakHyphen/>
        <w:t xml:space="preserve">н, х.Сторожевое. Отряд: «Поиск», г.Старый Оскол. </w:t>
      </w:r>
    </w:p>
    <w:p>
      <w:pPr>
        <w:pStyle w:val="StilMedalionyFIO"/>
        <w:keepNext w:val="false"/>
        <w:keepLines w:val="false"/>
        <w:spacing w:lineRule="atLeast" w:line="204" w:before="80" w:after="0"/>
        <w:ind w:firstLine="170"/>
        <w:rPr/>
      </w:pPr>
      <w:r>
        <w:rPr>
          <w:b/>
        </w:rPr>
        <w:t>ДВИНИН Николай Вениаминович</w:t>
      </w:r>
      <w:r>
        <w:rPr>
          <w:sz w:val="18"/>
        </w:rPr>
        <w:t xml:space="preserve"> (медальон). </w:t>
      </w:r>
      <w:r>
        <w:rPr>
          <w:rFonts w:cs="Times New Roman" w:ascii="Times New Roman" w:hAnsi="Times New Roman"/>
        </w:rPr>
        <w:t>Родился: 1923 г., РСФСР, Кировская обл., Халтуринский р</w:t>
        <w:noBreakHyphen/>
        <w:t>н, Боярская. Призван Халтуринским РВК. Семья: Двинина Анфиса Васильевна — мать.</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сентябрь 1988 г., Новгородская обл., Демянский р</w:t>
        <w:noBreakHyphen/>
        <w:t>н, Дедно. Захоронен: 5.5.1989 г., Новгородская обл., Демянский р</w:t>
        <w:noBreakHyphen/>
        <w:t>н, п.Кневицы. Отряд: «Красная гвоздика», п.Кневицы. Родственники найдены.</w:t>
      </w:r>
    </w:p>
    <w:p>
      <w:pPr>
        <w:pStyle w:val="StilMedalionyFIO"/>
        <w:keepNext w:val="false"/>
        <w:keepLines w:val="false"/>
        <w:spacing w:lineRule="atLeast" w:line="204" w:before="80" w:after="0"/>
        <w:ind w:firstLine="170"/>
        <w:rPr/>
      </w:pPr>
      <w:r>
        <w:rPr>
          <w:b/>
        </w:rPr>
        <w:t>ДВОРНИК Григорий Романович</w:t>
      </w:r>
      <w:r>
        <w:rPr>
          <w:sz w:val="18"/>
        </w:rPr>
        <w:t xml:space="preserve"> (медальон). </w:t>
      </w:r>
      <w:r>
        <w:rPr>
          <w:rFonts w:cs="Times New Roman" w:ascii="Times New Roman" w:hAnsi="Times New Roman"/>
        </w:rPr>
        <w:t xml:space="preserve">Родился: 1911 г., Харьковская обл., г.Купянск. Призван Маймаксанским РВК 17 июля 1941 г. Красноармеец. Семья: Хабарова Светалия Михайловна, г.Архангельск, п.Маймакса, л/з № 29, дом 75, кв.12.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июль 1991 г., Республика Карелия, Лоухский р</w:t>
        <w:noBreakHyphen/>
        <w:t>н, 47 км шоссе Лоухи</w:t>
        <w:noBreakHyphen/>
        <w:t>Кестеньга южнее 2 км, у ж/д, сопка Песчаная. Захоронен: 20.7.1991 г., Республика Карелия, Лоухский р</w:t>
        <w:noBreakHyphen/>
        <w:t xml:space="preserve">н, п.Сосновый. Отряд: «Поиск», г.Архангельск. </w:t>
      </w:r>
    </w:p>
    <w:p>
      <w:pPr>
        <w:pStyle w:val="StilMedalionyFIO"/>
        <w:keepNext w:val="false"/>
        <w:keepLines w:val="false"/>
        <w:spacing w:lineRule="atLeast" w:line="204" w:before="80" w:after="0"/>
        <w:ind w:firstLine="170"/>
        <w:rPr/>
      </w:pPr>
      <w:r>
        <w:rPr>
          <w:b/>
        </w:rPr>
        <w:t>ДВОРЯНКИН Егор Нефедович</w:t>
      </w:r>
      <w:r>
        <w:rPr>
          <w:sz w:val="18"/>
        </w:rPr>
        <w:t xml:space="preserve"> (медальон). </w:t>
      </w:r>
      <w:r>
        <w:rPr>
          <w:rFonts w:cs="Times New Roman" w:ascii="Times New Roman" w:hAnsi="Times New Roman"/>
        </w:rPr>
        <w:t>Родился: 1921 г., Молотовская обл., Прокатский р</w:t>
        <w:noBreakHyphen/>
        <w:t>н, Каменский с/с. Красноармеец, стрелок. Семья: сестра Василькова Ева Нефедовна.</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1989 г., Волгоградская обл., балка Воронья. Захоронен: Волгоградская обл., Городищенский р</w:t>
        <w:noBreakHyphen/>
        <w:t xml:space="preserve">н, выс. № 137,2, братская могила. Отряд: «Поиск», г.Волгоград. </w:t>
      </w:r>
    </w:p>
    <w:p>
      <w:pPr>
        <w:pStyle w:val="StilMedalionyFIO"/>
        <w:keepNext w:val="false"/>
        <w:keepLines w:val="false"/>
        <w:spacing w:lineRule="atLeast" w:line="204" w:before="80" w:after="0"/>
        <w:ind w:firstLine="170"/>
        <w:rPr/>
      </w:pPr>
      <w:r>
        <w:rPr>
          <w:b/>
        </w:rPr>
        <w:t>ДВОРЯНСКИХ Лин Васильевич</w:t>
      </w:r>
      <w:r>
        <w:rPr>
          <w:sz w:val="18"/>
        </w:rPr>
        <w:t xml:space="preserve"> (медальон). </w:t>
      </w:r>
      <w:r>
        <w:rPr>
          <w:rFonts w:cs="Times New Roman" w:ascii="Times New Roman" w:hAnsi="Times New Roman"/>
        </w:rPr>
        <w:t xml:space="preserve">Родился: 1919 г., РСФСР, Молотовская обл., г.Молотов. Призван Молотовским РВК. Старший сержант. Семья: Дворянских Тамара Васильевна — жена, РСФСР, Молотовская обл., г.Молотов, ул.Больничная, 36.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январь 2000 г., Новгородская обл., Поддорский р</w:t>
        <w:noBreakHyphen/>
        <w:t>н, Тугино. Захоронен: 3.11.2000 г., Новгородская обл., Поддорский р</w:t>
        <w:noBreakHyphen/>
        <w:t xml:space="preserve">н, Самбатово. Отряд: «Инжстрой», г.В.Новгород. </w:t>
      </w:r>
    </w:p>
    <w:p>
      <w:pPr>
        <w:pStyle w:val="StilMedalionyFIO"/>
        <w:keepNext w:val="false"/>
        <w:keepLines w:val="false"/>
        <w:spacing w:lineRule="atLeast" w:line="204" w:before="80" w:after="0"/>
        <w:ind w:firstLine="170"/>
        <w:rPr/>
      </w:pPr>
      <w:r>
        <w:rPr>
          <w:b/>
        </w:rPr>
        <w:t xml:space="preserve">ДЕВЯШИН Евгений Ефимович. </w:t>
      </w:r>
      <w:r>
        <w:rPr>
          <w:rFonts w:cs="Times New Roman" w:ascii="Times New Roman" w:hAnsi="Times New Roman"/>
        </w:rPr>
        <w:t xml:space="preserve">Родился: 1922 г., Казахская ССР, Карагандинская обл., г.Караганда. Призван Кировский г.Караганда. Красноармеец. Семья: Девяшина Прасковья Ивановна, г.Караганда. </w:t>
      </w:r>
    </w:p>
    <w:p>
      <w:pPr>
        <w:pStyle w:val="StilMedalionynayden"/>
        <w:spacing w:lineRule="atLeast" w:line="204"/>
        <w:ind w:firstLine="170"/>
        <w:rPr>
          <w:rFonts w:ascii="Times New Roman" w:hAnsi="Times New Roman" w:cs="Times New Roman"/>
        </w:rPr>
      </w:pPr>
      <w:r>
        <w:rPr>
          <w:rFonts w:cs="Times New Roman" w:ascii="Times New Roman" w:hAnsi="Times New Roman"/>
        </w:rPr>
        <w:t xml:space="preserve">Найден: май 1990 г., Новгородская обл. Захоронен: 8.5.1990 г., Новгородская обл., д.Ясная Поляна. </w:t>
      </w:r>
    </w:p>
    <w:p>
      <w:pPr>
        <w:pStyle w:val="StilMedalionyFIO"/>
        <w:keepNext w:val="false"/>
        <w:keepLines w:val="false"/>
        <w:spacing w:lineRule="atLeast" w:line="204" w:before="80" w:after="0"/>
        <w:ind w:firstLine="170"/>
        <w:rPr/>
      </w:pPr>
      <w:r>
        <w:rPr>
          <w:b/>
        </w:rPr>
        <w:t>ДЕГТЕВ Виктор Николаевич</w:t>
      </w:r>
      <w:r>
        <w:rPr>
          <w:sz w:val="18"/>
        </w:rPr>
        <w:t xml:space="preserve"> (медальон). </w:t>
      </w:r>
      <w:r>
        <w:rPr>
          <w:rFonts w:cs="Times New Roman" w:ascii="Times New Roman" w:hAnsi="Times New Roman"/>
        </w:rPr>
        <w:t>Родился: 1907 г., РСФСР, Горьковская обл., Павловский р</w:t>
        <w:noBreakHyphen/>
        <w:t>н, Б.Давыдовка. Призван Павловским РВК. Красноармеец. Семья: Ханина В. В., РСФСР, Горьковская обл., Павловский р</w:t>
        <w:noBreakHyphen/>
        <w:t xml:space="preserve">н. </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август 1990 г., Новгородская обл., Новгородский р</w:t>
        <w:noBreakHyphen/>
        <w:t>н, д.Малое Замошье, р</w:t>
        <w:noBreakHyphen/>
        <w:t>н госпиталя. Захоронен: 26.8.1990 г., Новгородская обл., Новгородский р</w:t>
        <w:noBreakHyphen/>
        <w:t>н, д.Мясной Бор. Отряд: «Долг», г.В.Новгород. Родственники найдены.</w:t>
      </w:r>
    </w:p>
    <w:p>
      <w:pPr>
        <w:pStyle w:val="StilMedalionyFIO"/>
        <w:keepNext w:val="false"/>
        <w:keepLines w:val="false"/>
        <w:spacing w:lineRule="atLeast" w:line="202" w:before="80" w:after="0"/>
        <w:ind w:firstLine="170"/>
        <w:rPr/>
      </w:pPr>
      <w:r>
        <w:rPr>
          <w:b/>
        </w:rPr>
        <w:t>ДЕДЕНЕВ Сергей Васильевич</w:t>
      </w:r>
      <w:r>
        <w:rPr>
          <w:sz w:val="18"/>
        </w:rPr>
        <w:t xml:space="preserve"> (медальон). </w:t>
      </w:r>
      <w:r>
        <w:rPr>
          <w:rFonts w:cs="Times New Roman" w:ascii="Times New Roman" w:hAnsi="Times New Roman"/>
        </w:rPr>
        <w:t>Родился: 1904 г., РСФСР, Чкаловская обл., Переволоцкий р</w:t>
        <w:noBreakHyphen/>
        <w:t>н, Алексеевский с/с, Алексеевка. Призван Переволоцким РВК. Красноармеец. Семья: Деденева Мария Михайловна, РСФСР, Чкаловская обл., Переволоцкий р</w:t>
        <w:noBreakHyphen/>
        <w:t xml:space="preserve">н, Алексеевка. </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август 1995 г., Новгородская обл., Новгородский р</w:t>
        <w:noBreakHyphen/>
        <w:t>н, ур.Копцы. Захоронен: 29.8.1995 г., Новгородская обл., Новгородский р</w:t>
        <w:noBreakHyphen/>
        <w:t>н, д.Мясной Бор. Отряд: «Поиск», г.Ярославль. Родственники найдены.</w:t>
      </w:r>
    </w:p>
    <w:p>
      <w:pPr>
        <w:pStyle w:val="StilMedalionyFIO"/>
        <w:keepNext w:val="false"/>
        <w:keepLines w:val="false"/>
        <w:spacing w:lineRule="atLeast" w:line="202" w:before="80" w:after="0"/>
        <w:ind w:firstLine="170"/>
        <w:rPr/>
      </w:pPr>
      <w:r>
        <w:rPr>
          <w:b/>
        </w:rPr>
        <w:t>ДЕДОВ Матвей Федорович</w:t>
      </w:r>
      <w:r>
        <w:rPr>
          <w:sz w:val="18"/>
        </w:rPr>
        <w:t xml:space="preserve"> (медальон). </w:t>
      </w:r>
      <w:r>
        <w:rPr>
          <w:rFonts w:cs="Times New Roman" w:ascii="Times New Roman" w:hAnsi="Times New Roman"/>
        </w:rPr>
        <w:t>Родился: 1910 г., РСФСР, Чкаловская обл., Абдулинский р</w:t>
        <w:noBreakHyphen/>
        <w:t xml:space="preserve">н, г.Абдулино, с.Терентьевка. Призван Абдулинским РВК. Красноармеец. Семья: Дедова Анна Андреевна, РСФСР, Чкаловская обл., г.Абдулино, Рабочая, 19. </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октябрь 1988 г., Новгородская обл., Новгородский р</w:t>
        <w:noBreakHyphen/>
        <w:t>н, д.Мясной Бор. Захоронен: 9.5.1989 г., Новгородская обл., Новгородский р</w:t>
        <w:noBreakHyphen/>
        <w:t>н, д.Мясной Бор. Отряд: «Долг», г.В.Новгород. Родственники найдены.</w:t>
      </w:r>
    </w:p>
    <w:p>
      <w:pPr>
        <w:pStyle w:val="StilMedalionyFIO"/>
        <w:keepNext w:val="false"/>
        <w:keepLines w:val="false"/>
        <w:spacing w:lineRule="atLeast" w:line="202" w:before="80" w:after="0"/>
        <w:ind w:firstLine="170"/>
        <w:rPr/>
      </w:pPr>
      <w:r>
        <w:rPr>
          <w:b/>
        </w:rPr>
        <w:t>ДЕДЮКИН Федор Васильевич</w:t>
      </w:r>
      <w:r>
        <w:rPr>
          <w:sz w:val="18"/>
        </w:rPr>
        <w:t xml:space="preserve"> (медальон). </w:t>
      </w:r>
      <w:r>
        <w:rPr>
          <w:rFonts w:cs="Times New Roman" w:ascii="Times New Roman" w:hAnsi="Times New Roman"/>
        </w:rPr>
        <w:t>Родился: 1908 г., Казахская ССР, г.Каркаралинск, Караганда. Призван Балхашским РВК Казахской ССР. Рядовой. Семья: Сарина А. К., Дидюхина Елам Александровна — жена.</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1990 г., Ленинградская обл., Кировский р</w:t>
        <w:noBreakHyphen/>
        <w:t>н, в урочище Тортолово. Захоронен: Ленинградская обл., Кировский р</w:t>
        <w:noBreakHyphen/>
        <w:t>н, мемориал «Синявинские Высоты». Отряд: «Возвращение», г.С.</w:t>
        <w:noBreakHyphen/>
        <w:t xml:space="preserve">Петербург. </w:t>
      </w:r>
    </w:p>
    <w:p>
      <w:pPr>
        <w:pStyle w:val="StilMedalionyFIO"/>
        <w:keepNext w:val="false"/>
        <w:keepLines w:val="false"/>
        <w:spacing w:lineRule="atLeast" w:line="202" w:before="80" w:after="0"/>
        <w:ind w:firstLine="170"/>
        <w:rPr/>
      </w:pPr>
      <w:r>
        <w:rPr>
          <w:b/>
        </w:rPr>
        <w:t xml:space="preserve">ДЕМАКОВ Михаил Романович. </w:t>
      </w:r>
      <w:r>
        <w:rPr>
          <w:rFonts w:cs="Times New Roman" w:ascii="Times New Roman" w:hAnsi="Times New Roman"/>
        </w:rPr>
        <w:t>Родился: 1913 г., Кировская обл., Даровской р</w:t>
        <w:noBreakHyphen/>
        <w:t>н, Верхнесеверский с/с, Осетры. Красноармеец. Семья: Демакова Ирина Алексеевна.</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октябрь 1990 г., Калужская обл., Юхновский р</w:t>
        <w:noBreakHyphen/>
        <w:t>н, Климовский с/с, в р</w:t>
        <w:noBreakHyphen/>
        <w:t>не д.Красный Октябрь (бывш.). Захоронен: 5.10.1990 г., Калужская обл., Юхновский р</w:t>
        <w:noBreakHyphen/>
        <w:t xml:space="preserve">н, Климовский с/с, братское кладбище «Большие Устья», братская могила. Отряд: «Судьба», г.Москва. </w:t>
      </w:r>
    </w:p>
    <w:p>
      <w:pPr>
        <w:pStyle w:val="StilMedalionyFIO"/>
        <w:keepNext w:val="false"/>
        <w:keepLines w:val="false"/>
        <w:spacing w:lineRule="atLeast" w:line="202" w:before="80" w:after="0"/>
        <w:ind w:firstLine="170"/>
        <w:rPr/>
      </w:pPr>
      <w:r>
        <w:rPr>
          <w:b/>
        </w:rPr>
        <w:t>ДЕМЕНТЬЕВ Максим Тимофеевич</w:t>
      </w:r>
      <w:r>
        <w:rPr>
          <w:sz w:val="18"/>
        </w:rPr>
        <w:t xml:space="preserve"> (медальон). </w:t>
      </w:r>
      <w:r>
        <w:rPr>
          <w:rFonts w:cs="Times New Roman" w:ascii="Times New Roman" w:hAnsi="Times New Roman"/>
        </w:rPr>
        <w:t>Родился: 1907 г., РСФСР, Омская обл., Маслянский р</w:t>
        <w:noBreakHyphen/>
        <w:t xml:space="preserve">н, Задонский с/с, Большой Куртал. Призван Сладковским РВК. Красноармеец. Семья: Дементьева Евдокия Михайловна — жена, адрес тот же. </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май 1999 г., Новгородская обл., Чудовский р</w:t>
        <w:noBreakHyphen/>
        <w:t>н, Пехово. Захоронен: 8.5.1999 г., Новгородская обл., Чудовский р</w:t>
        <w:noBreakHyphen/>
        <w:t>н, д.Тушино. Отряд: им. А.Ерастова, г.Чудово. Родственники найдены.</w:t>
      </w:r>
    </w:p>
    <w:p>
      <w:pPr>
        <w:pStyle w:val="StilMedalionyFIO"/>
        <w:keepNext w:val="false"/>
        <w:keepLines w:val="false"/>
        <w:spacing w:lineRule="atLeast" w:line="202" w:before="80" w:after="0"/>
        <w:ind w:firstLine="170"/>
        <w:rPr/>
      </w:pPr>
      <w:r>
        <w:rPr>
          <w:b/>
        </w:rPr>
        <w:t xml:space="preserve">ДЕМЕНТЬЕВ Сергей Петрович. </w:t>
      </w:r>
      <w:r>
        <w:rPr>
          <w:rFonts w:cs="Times New Roman" w:ascii="Times New Roman" w:hAnsi="Times New Roman"/>
        </w:rPr>
        <w:t>Родился: Вологодская обл., Белозерский р</w:t>
        <w:noBreakHyphen/>
        <w:t xml:space="preserve">н, Перховский с/с. Призван Белозерским РВК. Красноармеец.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сентябрь 1993 г., Мурманская обл., Кандалакшский р</w:t>
        <w:noBreakHyphen/>
        <w:t>н, в р</w:t>
        <w:noBreakHyphen/>
        <w:t>не ст.Кутса. Захоронен: 20.9.1993 г., Мурманская обл., Кандалакшский р</w:t>
        <w:noBreakHyphen/>
        <w:t xml:space="preserve">н, пос.Алакуртти. Отряд: п/о г.Кандалакша. </w:t>
      </w:r>
    </w:p>
    <w:p>
      <w:pPr>
        <w:pStyle w:val="StilMedalionyFIO"/>
        <w:keepNext w:val="false"/>
        <w:keepLines w:val="false"/>
        <w:spacing w:lineRule="atLeast" w:line="206" w:before="80" w:after="0"/>
        <w:ind w:firstLine="170"/>
        <w:rPr/>
      </w:pPr>
      <w:r>
        <w:rPr>
          <w:b/>
        </w:rPr>
        <w:t>ДЕМИДОВ Иван Маркиянович</w:t>
      </w:r>
      <w:r>
        <w:rPr>
          <w:sz w:val="18"/>
        </w:rPr>
        <w:t xml:space="preserve"> (медаль). </w:t>
      </w:r>
      <w:r>
        <w:rPr>
          <w:rFonts w:cs="Times New Roman" w:ascii="Times New Roman" w:hAnsi="Times New Roman"/>
        </w:rPr>
        <w:t>Родился: 1920 г. Призван Вачским РВК Горьковской обл. Сержант. Семья: Горьковская обл., Вачский р</w:t>
        <w:noBreakHyphen/>
        <w:t xml:space="preserve">н, д.Сколково.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май 1991 г., Витебская обл., Витебский р</w:t>
        <w:noBreakHyphen/>
        <w:t>н, д.Шарки. Захоронен: 8.5.1991 г., Витебская обл., Витебский р</w:t>
        <w:noBreakHyphen/>
        <w:t xml:space="preserve">н, д.Орлово. Отряд: «Пошук», г.Витебск. </w:t>
      </w:r>
    </w:p>
    <w:p>
      <w:pPr>
        <w:pStyle w:val="StilMedalionyFIO"/>
        <w:keepNext w:val="false"/>
        <w:keepLines w:val="false"/>
        <w:spacing w:lineRule="atLeast" w:line="204" w:before="80" w:after="0"/>
        <w:ind w:firstLine="170"/>
        <w:rPr/>
      </w:pPr>
      <w:r>
        <w:rPr>
          <w:b/>
        </w:rPr>
        <w:t>ДЕМИДОВ Петр Иванович</w:t>
      </w:r>
      <w:r>
        <w:rPr>
          <w:sz w:val="18"/>
        </w:rPr>
        <w:t xml:space="preserve"> (медальон). </w:t>
      </w:r>
      <w:r>
        <w:rPr>
          <w:rFonts w:cs="Times New Roman" w:ascii="Times New Roman" w:hAnsi="Times New Roman"/>
        </w:rPr>
        <w:t>Родился: 1907 г., РСФСР, Кировская обл., Кикнурский р</w:t>
        <w:noBreakHyphen/>
        <w:t>н, Шапшинский с/с, Русское Толшново. Призван Кикнурским РВК. Красноармеец. Семья: Демидова Клавдия Николаевна.</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август 1994 г., Новгородская обл., Демянский р</w:t>
        <w:noBreakHyphen/>
        <w:t>н, Запрудно. Захоронен: 23.10.1994 г., Новгородская обл., Демянский р</w:t>
        <w:noBreakHyphen/>
        <w:t>н, д.Кневицы. Отряд: «Красная гвоздика», п.Кневицы. Родственники найдены.</w:t>
      </w:r>
    </w:p>
    <w:p>
      <w:pPr>
        <w:pStyle w:val="StilMedalionyFIO"/>
        <w:keepNext w:val="false"/>
        <w:keepLines w:val="false"/>
        <w:spacing w:lineRule="atLeast" w:line="206" w:before="80" w:after="0"/>
        <w:ind w:firstLine="170"/>
        <w:rPr/>
      </w:pPr>
      <w:r>
        <w:rPr>
          <w:b/>
        </w:rPr>
        <w:t>ДЕМИДОВ Тимофей Григорьевич</w:t>
      </w:r>
      <w:r>
        <w:rPr>
          <w:sz w:val="18"/>
        </w:rPr>
        <w:t xml:space="preserve"> (медальон). </w:t>
      </w:r>
      <w:r>
        <w:rPr>
          <w:rFonts w:cs="Times New Roman" w:ascii="Times New Roman" w:hAnsi="Times New Roman"/>
        </w:rPr>
        <w:t xml:space="preserve">Родился: Казахская ССР, Актюбинская обл., ст.Мартук. Семья: Демидова Мария Алекс... — жена, ст.Мартук.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1995 г., Новгородская обл., Парфинский р</w:t>
        <w:noBreakHyphen/>
        <w:t>н, д.Радово, Парфинский. Захоронен: Новгородская обл., Парфинский р</w:t>
        <w:noBreakHyphen/>
        <w:t>н, д.Ясная Поляна. Отряд: «Отечество», г.Коломна. Родственники найдены.</w:t>
      </w:r>
    </w:p>
    <w:p>
      <w:pPr>
        <w:pStyle w:val="StilMedalionyFIO"/>
        <w:keepNext w:val="false"/>
        <w:keepLines w:val="false"/>
        <w:spacing w:lineRule="atLeast" w:line="206" w:before="80" w:after="0"/>
        <w:ind w:firstLine="170"/>
        <w:rPr/>
      </w:pPr>
      <w:r>
        <w:rPr>
          <w:b/>
        </w:rPr>
        <w:t>ДЕМИН Дмитрий Николаевич</w:t>
      </w:r>
      <w:r>
        <w:rPr>
          <w:sz w:val="18"/>
        </w:rPr>
        <w:t xml:space="preserve"> (медальон). </w:t>
      </w:r>
      <w:r>
        <w:rPr>
          <w:rFonts w:cs="Times New Roman" w:ascii="Times New Roman" w:hAnsi="Times New Roman"/>
        </w:rPr>
        <w:t>Родился: 1900 г., Удмуртская АССР, г.Ижевск, Вавожский р</w:t>
        <w:noBreakHyphen/>
        <w:t>н, Караин... с/с, 1</w:t>
        <w:noBreakHyphen/>
        <w:t>е Мая. Призван Вавожским РВК. Красноармеец. Семья: Демина Н. З. — жена, Удмуртская АССР, г.Ижевск, Вавожский р</w:t>
        <w:noBreakHyphen/>
        <w:t>н, 1</w:t>
        <w:noBreakHyphen/>
        <w:t xml:space="preserve">е мая.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август 1991 г., Новгородская обл., Новгородский р</w:t>
        <w:noBreakHyphen/>
        <w:t>н, Тютицы. Захоронен: 31.8.1991 г., Новгородская обл., Новгородский р</w:t>
        <w:noBreakHyphen/>
        <w:t>н, д.Мясной Бор. Отряд: Экспедиция «Долина», г.В.Новгород. Родственники найдены.</w:t>
      </w:r>
    </w:p>
    <w:p>
      <w:pPr>
        <w:pStyle w:val="StilMedalionyFIO"/>
        <w:keepNext w:val="false"/>
        <w:keepLines w:val="false"/>
        <w:spacing w:lineRule="atLeast" w:line="206" w:before="80" w:after="0"/>
        <w:ind w:firstLine="170"/>
        <w:rPr/>
      </w:pPr>
      <w:r>
        <w:rPr>
          <w:b/>
        </w:rPr>
        <w:t>ДЕМИН Иван Васильевич</w:t>
      </w:r>
      <w:r>
        <w:rPr>
          <w:sz w:val="18"/>
        </w:rPr>
        <w:t xml:space="preserve"> (документ). </w:t>
      </w:r>
      <w:r>
        <w:rPr>
          <w:rFonts w:cs="Times New Roman" w:ascii="Times New Roman" w:hAnsi="Times New Roman"/>
        </w:rPr>
        <w:t>Родился: 1912 г., РСФСР, Горьковская обл., Варнавинский р</w:t>
        <w:noBreakHyphen/>
        <w:t>н, Бархатиха. Призван Варнавинским РВК. Красноармеец. Семья: Демина Александра Васильевна — жена.</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1982 г., Новгородская обл., Чудовский р</w:t>
        <w:noBreakHyphen/>
        <w:t>н, д.Мостки. Захоронен: 1.7.1983 г., Новгородская обл., Новгородский р</w:t>
        <w:noBreakHyphen/>
        <w:t>н, д.Мясной Бор. Отряд: «Сокол», г.В.Новгород. Родственники найдены.</w:t>
      </w:r>
    </w:p>
    <w:p>
      <w:pPr>
        <w:pStyle w:val="StilMedalionyFIO"/>
        <w:keepNext w:val="false"/>
        <w:keepLines w:val="false"/>
        <w:spacing w:lineRule="atLeast" w:line="206" w:before="80" w:after="0"/>
        <w:ind w:firstLine="170"/>
        <w:rPr/>
      </w:pPr>
      <w:r>
        <w:rPr>
          <w:b/>
        </w:rPr>
        <w:t>ДЕМИН Павел Афанасьевич</w:t>
      </w:r>
      <w:r>
        <w:rPr>
          <w:sz w:val="18"/>
        </w:rPr>
        <w:t xml:space="preserve"> (медальон). </w:t>
      </w:r>
      <w:r>
        <w:rPr>
          <w:rFonts w:cs="Times New Roman" w:ascii="Times New Roman" w:hAnsi="Times New Roman"/>
        </w:rPr>
        <w:t>Родился: 1895 г., Курская обл., Скороднянский р</w:t>
        <w:noBreakHyphen/>
        <w:t>н, Никоноровский с/с, хут.Кретов. Призван Скороднянским РВК осенью 1941 г. Рядовой, телефонист. Семья: Демин Александр Павлович — сын, Курская обл., Скороднянский р</w:t>
        <w:noBreakHyphen/>
        <w:t xml:space="preserve">н, хут.Кретов.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июль 1992 г., Ленинградская обл., Кировский р</w:t>
        <w:noBreakHyphen/>
        <w:t>н, ст.Погостье, лето 1992 г. Захоронен: май 1993 г., Ленинградская обл., Кировский р</w:t>
        <w:noBreakHyphen/>
        <w:t>н, д.Погостье. Отряд: «Слезы матерей», г.С.</w:t>
        <w:noBreakHyphen/>
        <w:t>Петербург. Родственники найдены.</w:t>
      </w:r>
    </w:p>
    <w:p>
      <w:pPr>
        <w:pStyle w:val="StilMedalionyFIO"/>
        <w:keepNext w:val="false"/>
        <w:keepLines w:val="false"/>
        <w:spacing w:lineRule="atLeast" w:line="204" w:before="80" w:after="0"/>
        <w:ind w:firstLine="170"/>
        <w:rPr/>
      </w:pPr>
      <w:r>
        <w:rPr>
          <w:b/>
        </w:rPr>
        <w:t xml:space="preserve">ДЕМИН Степан Дмитриевич. </w:t>
      </w:r>
      <w:r>
        <w:rPr>
          <w:rFonts w:cs="Times New Roman" w:ascii="Times New Roman" w:hAnsi="Times New Roman"/>
        </w:rPr>
        <w:t>Родился: 1903 г., Ивановская обл., г.Иваново, Ленинский р</w:t>
        <w:noBreakHyphen/>
        <w:t>н, ул. 8 Марта д.17. Семья: Крименицкая Е.Г.</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май 1989 г., Смоленская обл., Вяземский р</w:t>
        <w:noBreakHyphen/>
        <w:t>н, у д.Юшково. Захоронен: 1.5.1989 г., Смоленская обл., Вяземский р</w:t>
        <w:noBreakHyphen/>
        <w:t xml:space="preserve">н, д.Юшково. Отряд: «Рейд», г.Гагарин. </w:t>
      </w:r>
    </w:p>
    <w:p>
      <w:pPr>
        <w:pStyle w:val="StilMedalionyFIO"/>
        <w:keepNext w:val="false"/>
        <w:keepLines w:val="false"/>
        <w:spacing w:lineRule="atLeast" w:line="204" w:before="80" w:after="0"/>
        <w:ind w:firstLine="170"/>
        <w:rPr/>
      </w:pPr>
      <w:r>
        <w:rPr>
          <w:b/>
        </w:rPr>
        <w:t>ДЕМИНЕВ Петр Гаврилович</w:t>
      </w:r>
      <w:r>
        <w:rPr>
          <w:sz w:val="18"/>
        </w:rPr>
        <w:t xml:space="preserve"> (медальон). </w:t>
      </w:r>
      <w:r>
        <w:rPr>
          <w:rFonts w:cs="Times New Roman" w:ascii="Times New Roman" w:hAnsi="Times New Roman"/>
        </w:rPr>
        <w:t>Родился: 1908 г., Башкирская АССР, Аскинский р</w:t>
        <w:noBreakHyphen/>
        <w:t>н, Пановкий с/с, Пановка. Призван Аскинским РВК. Рядовой. Семья: Деминева Наталия Васильевна.</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август 1988 г., Новгородская обл., Новгородский р</w:t>
        <w:noBreakHyphen/>
        <w:t>н, д.Мясной Бор, ЛЭП</w:t>
        <w:noBreakHyphen/>
        <w:t>2 — Северная дорога, поляна «Подкова». Захоронен: 30.8.1988 г., Новгородская обл., Новгородский р</w:t>
        <w:noBreakHyphen/>
        <w:t>н, Захарьинский с/с, д.Мясной Бор. Отряд: «Снежный десант» КГПИ, г.Казань. Родственники найдены.</w:t>
      </w:r>
    </w:p>
    <w:p>
      <w:pPr>
        <w:pStyle w:val="StilMedalionyFIO"/>
        <w:keepNext w:val="false"/>
        <w:keepLines w:val="false"/>
        <w:spacing w:lineRule="atLeast" w:line="204" w:before="80" w:after="0"/>
        <w:ind w:firstLine="170"/>
        <w:rPr/>
      </w:pPr>
      <w:r>
        <w:rPr>
          <w:b/>
        </w:rPr>
        <w:t>ДЕМИНОВ Терентий Терентьевич</w:t>
      </w:r>
      <w:r>
        <w:rPr>
          <w:sz w:val="18"/>
        </w:rPr>
        <w:t xml:space="preserve"> (медальон). </w:t>
      </w:r>
      <w:r>
        <w:rPr>
          <w:rFonts w:cs="Times New Roman" w:ascii="Times New Roman" w:hAnsi="Times New Roman"/>
        </w:rPr>
        <w:t>Родился: 1916 г., РСФСР, Красноярский край, г.Красноярск, Боготольский р</w:t>
        <w:noBreakHyphen/>
        <w:t xml:space="preserve">н. Призван Боготольским РВК. Младший лейтенант. Семья: Деминов, РСФСР, Красноярский край, г.Красноярск.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май 1990 г., Новгородская обл., Новгородский р</w:t>
        <w:noBreakHyphen/>
        <w:t>н, д.Мясной Бор. Захоронен: 9.5.1990 г., Новгородская обл., Новгородский р</w:t>
        <w:noBreakHyphen/>
        <w:t xml:space="preserve">н, д.Мясной Бор. Отряд: «Долина мужества», Новгородская обл. </w:t>
      </w:r>
    </w:p>
    <w:p>
      <w:pPr>
        <w:pStyle w:val="StilMedalionyFIO"/>
        <w:keepNext w:val="false"/>
        <w:keepLines w:val="false"/>
        <w:spacing w:lineRule="atLeast" w:line="204" w:before="80" w:after="0"/>
        <w:ind w:firstLine="170"/>
        <w:rPr/>
      </w:pPr>
      <w:r>
        <w:rPr>
          <w:b/>
        </w:rPr>
        <w:t>ДЕМКОВ Макар Васильевич</w:t>
      </w:r>
      <w:r>
        <w:rPr>
          <w:sz w:val="18"/>
        </w:rPr>
        <w:t xml:space="preserve"> (награда). </w:t>
      </w:r>
      <w:r>
        <w:rPr>
          <w:rFonts w:cs="Times New Roman" w:ascii="Times New Roman" w:hAnsi="Times New Roman"/>
        </w:rPr>
        <w:t>Родился: 1898 г., УССР, Каменец</w:t>
        <w:noBreakHyphen/>
        <w:t>Подольская обл., Неджибатский р</w:t>
        <w:noBreakHyphen/>
        <w:t xml:space="preserve">н, Гирункино.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сентябрь 1997 г., Новгородская обл., Маревский р</w:t>
        <w:noBreakHyphen/>
        <w:t>н, Дубец. Захоронен: 5.10.1997 г., Новгородская обл., Маревский р</w:t>
        <w:noBreakHyphen/>
        <w:t>н, с.Молвотицы. Отряд: «Демянск», г.Демянск. Родственники найдены.</w:t>
      </w:r>
    </w:p>
    <w:p>
      <w:pPr>
        <w:pStyle w:val="StilMedalionyFIO"/>
        <w:keepNext w:val="false"/>
        <w:keepLines w:val="false"/>
        <w:spacing w:lineRule="atLeast" w:line="204" w:before="80" w:after="0"/>
        <w:ind w:firstLine="170"/>
        <w:rPr/>
      </w:pPr>
      <w:r>
        <w:rPr>
          <w:b/>
        </w:rPr>
        <w:t>ДЕМЧЕНКО Павел Евсеевич</w:t>
      </w:r>
      <w:r>
        <w:rPr>
          <w:sz w:val="18"/>
        </w:rPr>
        <w:t xml:space="preserve"> (медальон). </w:t>
      </w:r>
      <w:r>
        <w:rPr>
          <w:rFonts w:cs="Times New Roman" w:ascii="Times New Roman" w:hAnsi="Times New Roman"/>
        </w:rPr>
        <w:t>Родился: 1903 г., Омская обл., Называевский р</w:t>
        <w:noBreakHyphen/>
        <w:t>н, д.Лорис</w:t>
        <w:noBreakHyphen/>
        <w:t>Мелики. Призван Называевским РВК Омской обл. Семья: Демченко Ульяна Поликарповна, Омская обл., Называевский р</w:t>
        <w:noBreakHyphen/>
        <w:t>н, д.Лорис</w:t>
        <w:noBreakHyphen/>
        <w:t xml:space="preserve">Меликово (г.Омск ул.Добр.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май 2000 г., Ленинградская обл., Кировский р</w:t>
        <w:noBreakHyphen/>
        <w:t>н, в урочище Гонтовая Липка. Захоронен: Ленинградская обл., Кировский р</w:t>
        <w:noBreakHyphen/>
        <w:t xml:space="preserve">н, мемориал «Синявинские Высоты». Отряд: «Честь и Долг», г.Москва. </w:t>
      </w:r>
    </w:p>
    <w:p>
      <w:pPr>
        <w:pStyle w:val="StilMedalionyFIO"/>
        <w:keepNext w:val="false"/>
        <w:keepLines w:val="false"/>
        <w:spacing w:lineRule="atLeast" w:line="204" w:before="80" w:after="0"/>
        <w:ind w:firstLine="170"/>
        <w:rPr/>
      </w:pPr>
      <w:r>
        <w:rPr>
          <w:b/>
        </w:rPr>
        <w:t>ДЕМЬЯНОВ Иван Семенович</w:t>
      </w:r>
      <w:r>
        <w:rPr>
          <w:sz w:val="18"/>
        </w:rPr>
        <w:t xml:space="preserve"> (медаль «За отвагу» № 31242). </w:t>
      </w:r>
      <w:r>
        <w:rPr>
          <w:rFonts w:cs="Times New Roman" w:ascii="Times New Roman" w:hAnsi="Times New Roman"/>
        </w:rPr>
        <w:t xml:space="preserve">Родился: 1908 г. Старший лейтенант.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1993 г., Витебская обл., Дубровенский р</w:t>
        <w:noBreakHyphen/>
        <w:t>н, д.Лобаны. Захоронен: 1993 г., Витебская обл., Дубровенский р</w:t>
        <w:noBreakHyphen/>
        <w:t xml:space="preserve">н, д.Рыленки. Отряд: «Русичи», г.Орша. </w:t>
      </w:r>
    </w:p>
    <w:p>
      <w:pPr>
        <w:pStyle w:val="StilMedalionyFIO"/>
        <w:keepNext w:val="false"/>
        <w:keepLines w:val="false"/>
        <w:spacing w:lineRule="atLeast" w:line="204" w:before="80" w:after="0"/>
        <w:ind w:firstLine="170"/>
        <w:rPr/>
      </w:pPr>
      <w:r>
        <w:rPr>
          <w:b/>
        </w:rPr>
        <w:t>ДЕНИСЕНКО Павел Иванович</w:t>
      </w:r>
      <w:r>
        <w:rPr>
          <w:sz w:val="18"/>
        </w:rPr>
        <w:t xml:space="preserve"> (медальон). </w:t>
      </w:r>
      <w:r>
        <w:rPr>
          <w:rFonts w:cs="Times New Roman" w:ascii="Times New Roman" w:hAnsi="Times New Roman"/>
        </w:rPr>
        <w:t>Родился: 1916 г., РСФСР, Воронежская обл., Вейделеевский р</w:t>
        <w:noBreakHyphen/>
        <w:t>н, к</w:t>
        <w:noBreakHyphen/>
        <w:t>з 20 лет Октября, Вейделевка. Семья: Денисенко София Петровна — жена.</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август 1997 г., Новгородская обл., Новгородский р</w:t>
        <w:noBreakHyphen/>
        <w:t>н, д.Тютицы. Захоронен: 30.8.1997 г., Новгородская обл., Новгородский р</w:t>
        <w:noBreakHyphen/>
        <w:t>н, д.Мясной Бор. Отряд: «Звезда», г.Боровичи. Родственники найдены.</w:t>
      </w:r>
    </w:p>
    <w:p>
      <w:pPr>
        <w:pStyle w:val="StilMedalionyFIO"/>
        <w:keepNext w:val="false"/>
        <w:keepLines w:val="false"/>
        <w:spacing w:lineRule="atLeast" w:line="204" w:before="80" w:after="0"/>
        <w:ind w:firstLine="170"/>
        <w:rPr/>
      </w:pPr>
      <w:r>
        <w:rPr>
          <w:b/>
        </w:rPr>
        <w:t>ДЕНИСЕНКО Петр Васильевич</w:t>
      </w:r>
      <w:r>
        <w:rPr>
          <w:sz w:val="18"/>
        </w:rPr>
        <w:t xml:space="preserve"> (медальон). </w:t>
      </w:r>
      <w:r>
        <w:rPr>
          <w:rFonts w:cs="Times New Roman" w:ascii="Times New Roman" w:hAnsi="Times New Roman"/>
        </w:rPr>
        <w:t>Родился: 1915 г., УССР, Николаевская обл., Снигиревский р</w:t>
        <w:noBreakHyphen/>
        <w:t>н, д.Червона Долина. Призван Снигиревским РВК Николаевской обл. Красноармеец. Семья: Денисенко Афанасья Ивановна — жена, Николаевская обл., Снигиревский р</w:t>
        <w:noBreakHyphen/>
        <w:t xml:space="preserve">н, х.Червона Долина.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1993 г., Ленинградская обл., Тосненский р</w:t>
        <w:noBreakHyphen/>
        <w:t>н, в районе урочища Кородынька. Захоронен: Ленинградская обл., Тосненский р</w:t>
        <w:noBreakHyphen/>
        <w:t xml:space="preserve">н, д.Чудской Бор. Отряд: Фонд Поисковых отрядов Ленинградской обл. </w:t>
      </w:r>
    </w:p>
    <w:p>
      <w:pPr>
        <w:pStyle w:val="StilMedalionyFIO"/>
        <w:keepNext w:val="false"/>
        <w:keepLines w:val="false"/>
        <w:spacing w:lineRule="atLeast" w:line="204" w:before="80" w:after="0"/>
        <w:ind w:firstLine="170"/>
        <w:rPr/>
      </w:pPr>
      <w:r>
        <w:rPr>
          <w:b/>
        </w:rPr>
        <w:t>ДЕНИСОВ Алексей Павлович</w:t>
      </w:r>
      <w:r>
        <w:rPr>
          <w:sz w:val="18"/>
        </w:rPr>
        <w:t xml:space="preserve"> (медальон). </w:t>
      </w:r>
      <w:r>
        <w:rPr>
          <w:rFonts w:cs="Times New Roman" w:ascii="Times New Roman" w:hAnsi="Times New Roman"/>
        </w:rPr>
        <w:t>Родился: 1910 г., Горьковская обл., Гагинский р</w:t>
        <w:noBreakHyphen/>
        <w:t>н, д.Большие Печерки. Призван Гагинским РВК Горьковской обл. Семья: Денисова Александра Васильевна, Горьковская обл., Гагинский р</w:t>
        <w:noBreakHyphen/>
        <w:t xml:space="preserve">н, Гапарский с/с д.В.Печерки.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май 1999 г., Ленинградская обл., в р</w:t>
        <w:noBreakHyphen/>
        <w:t>не Невского Пятачка, огород 40. Захоронен: Ленинградская обл., Кировский р</w:t>
        <w:noBreakHyphen/>
        <w:t>н, мемориал «Невский Пятачок». Отряд: «Космос», г.С.</w:t>
        <w:noBreakHyphen/>
        <w:t xml:space="preserve">Петербург. </w:t>
      </w:r>
    </w:p>
    <w:p>
      <w:pPr>
        <w:pStyle w:val="StilMedalionyFIO"/>
        <w:keepNext w:val="false"/>
        <w:keepLines w:val="false"/>
        <w:spacing w:lineRule="atLeast" w:line="204" w:before="80" w:after="0"/>
        <w:ind w:firstLine="170"/>
        <w:rPr/>
      </w:pPr>
      <w:r>
        <w:rPr>
          <w:b/>
        </w:rPr>
        <w:t>ДЕНИСОВ Владимир Васильевич</w:t>
      </w:r>
      <w:r>
        <w:rPr>
          <w:sz w:val="18"/>
        </w:rPr>
        <w:t xml:space="preserve"> (медальон). </w:t>
      </w:r>
      <w:r>
        <w:rPr>
          <w:rFonts w:cs="Times New Roman" w:ascii="Times New Roman" w:hAnsi="Times New Roman"/>
        </w:rPr>
        <w:t>Родился: 1907 г., Архангельская обл., Коношский р</w:t>
        <w:noBreakHyphen/>
        <w:t xml:space="preserve">н, Кремлевский с/с, Кремлево. Призван Коношским РВК Архангел.обл. Красноармеец. Семья: Денисова Александра Ивановна, ст.Коноша.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август 1998 г., Республика Карелия, Лоухский р</w:t>
        <w:noBreakHyphen/>
        <w:t>н, 2,5 км С.</w:t>
        <w:noBreakHyphen/>
        <w:t>З. 53 км шоссе Лоухи</w:t>
        <w:noBreakHyphen/>
        <w:t>Кестеньга. Захоронен: 18.8.1998 г., Республика Карелия, Лоухский р</w:t>
        <w:noBreakHyphen/>
        <w:t xml:space="preserve">н, п.Сосновый. </w:t>
      </w:r>
    </w:p>
    <w:p>
      <w:pPr>
        <w:pStyle w:val="StilMedalionyFIO"/>
        <w:keepNext w:val="false"/>
        <w:keepLines w:val="false"/>
        <w:spacing w:lineRule="atLeast" w:line="204" w:before="80" w:after="0"/>
        <w:ind w:firstLine="170"/>
        <w:rPr/>
      </w:pPr>
      <w:r>
        <w:rPr>
          <w:b/>
        </w:rPr>
        <w:t>ДЕНИСОВ Егор Васильевич</w:t>
      </w:r>
      <w:r>
        <w:rPr>
          <w:sz w:val="18"/>
        </w:rPr>
        <w:t xml:space="preserve"> (медальон). </w:t>
      </w:r>
      <w:r>
        <w:rPr>
          <w:rFonts w:cs="Times New Roman" w:ascii="Times New Roman" w:hAnsi="Times New Roman"/>
        </w:rPr>
        <w:t>Родился: 1905 г., ТАССР, Шугуровский р</w:t>
        <w:noBreakHyphen/>
        <w:t xml:space="preserve">н, Старый Кувак. Призван Шугуровским РВК. Красноармеец.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1989 г., Новгородская обл., Новгородский р</w:t>
        <w:noBreakHyphen/>
        <w:t>н, д.Мясной Бор. Захоронен: 9.5.1989 г., Новгородская обл., Новгородский р</w:t>
        <w:noBreakHyphen/>
        <w:t>н, Захарьинский с/с, д.Мясной Бор. Отряд: информация М.В.Черепанова, г.Казань. Родственники найдены.</w:t>
      </w:r>
    </w:p>
    <w:p>
      <w:pPr>
        <w:pStyle w:val="StilMedalionyFIO"/>
        <w:keepNext w:val="false"/>
        <w:keepLines w:val="false"/>
        <w:spacing w:lineRule="atLeast" w:line="204" w:before="80" w:after="0"/>
        <w:ind w:firstLine="170"/>
        <w:rPr/>
      </w:pPr>
      <w:r>
        <w:rPr>
          <w:b/>
        </w:rPr>
        <w:t xml:space="preserve">ДЕНИСОВ Иван Георгиевич. </w:t>
      </w:r>
      <w:r>
        <w:rPr>
          <w:rFonts w:cs="Times New Roman" w:ascii="Times New Roman" w:hAnsi="Times New Roman"/>
        </w:rPr>
        <w:t>Родился: 1910 г., Саратовская обл., Балаковский р</w:t>
        <w:noBreakHyphen/>
        <w:t xml:space="preserve">н. Призван Балаковским РВК. Красноармеец. Семья: Саратовская обл., г.Балаково.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Новгородская обл., Новгородский р</w:t>
        <w:noBreakHyphen/>
        <w:t>н, у д.Мясной Бор. Захоронен: Новгородская обл., Новгородский р</w:t>
        <w:noBreakHyphen/>
        <w:t xml:space="preserve">н, д.Мясной Бор. Отряд: «Долина», г.Казань. </w:t>
      </w:r>
    </w:p>
    <w:p>
      <w:pPr>
        <w:pStyle w:val="StilMedalionyFIO"/>
        <w:keepNext w:val="false"/>
        <w:keepLines w:val="false"/>
        <w:spacing w:lineRule="atLeast" w:line="204" w:before="80" w:after="0"/>
        <w:ind w:firstLine="170"/>
        <w:rPr/>
      </w:pPr>
      <w:r>
        <w:rPr>
          <w:b/>
        </w:rPr>
        <w:t>ДЕНИСОВ Иван Павлович</w:t>
      </w:r>
      <w:r>
        <w:rPr>
          <w:sz w:val="18"/>
        </w:rPr>
        <w:t xml:space="preserve"> (медальон). </w:t>
      </w:r>
      <w:r>
        <w:rPr>
          <w:rFonts w:cs="Times New Roman" w:ascii="Times New Roman" w:hAnsi="Times New Roman"/>
        </w:rPr>
        <w:t>Родился: 1918 г., Калининская обл., Бежецкий р</w:t>
        <w:noBreakHyphen/>
        <w:t>н, Каменский с/с, Раменье. Младший сержант. Семья: Денисовой Ольге Спиридоновне.</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июль 1998 г., Смоленская обл., Сычевский р</w:t>
        <w:noBreakHyphen/>
        <w:t>н, д.Аристово, Жеребцово. Захоронен: июль 1998 г., Смоленская обл., Сычевский р</w:t>
        <w:noBreakHyphen/>
        <w:t>н, д.Аристово. Отряд: «Демос», г.Йошкар</w:t>
        <w:noBreakHyphen/>
        <w:t xml:space="preserve">Ола, «Память Метростроя», г.Москва. </w:t>
      </w:r>
    </w:p>
    <w:p>
      <w:pPr>
        <w:pStyle w:val="StilMedalionyFIO"/>
        <w:keepNext w:val="false"/>
        <w:keepLines w:val="false"/>
        <w:spacing w:lineRule="atLeast" w:line="204" w:before="80" w:after="0"/>
        <w:ind w:firstLine="170"/>
        <w:rPr/>
      </w:pPr>
      <w:r>
        <w:rPr>
          <w:b/>
        </w:rPr>
        <w:t xml:space="preserve">ДЕНИСОВ Константин Акимович. </w:t>
      </w:r>
      <w:r>
        <w:rPr>
          <w:rFonts w:cs="Times New Roman" w:ascii="Times New Roman" w:hAnsi="Times New Roman"/>
        </w:rPr>
        <w:t>Родился: Московская обл., Егорьевский р</w:t>
        <w:noBreakHyphen/>
        <w:t xml:space="preserve">н, г.Егорьевск. Кадровый с 1939 г. Лейтенант.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май 1993 г., Германия, г.Франкфурт</w:t>
        <w:noBreakHyphen/>
        <w:t>на</w:t>
        <w:softHyphen/>
        <w:t xml:space="preserve">Одере. Захоронен: 1.5.1993 г., Германия, н.п.Лебус. </w:t>
        <w:softHyphen/>
        <w:t xml:space="preserve">Отряд: Западная группа войск. </w:t>
      </w:r>
    </w:p>
    <w:p>
      <w:pPr>
        <w:pStyle w:val="StilMedalionyFIO"/>
        <w:keepNext w:val="false"/>
        <w:keepLines w:val="false"/>
        <w:spacing w:lineRule="atLeast" w:line="204" w:before="80" w:after="0"/>
        <w:ind w:firstLine="170"/>
        <w:rPr/>
      </w:pPr>
      <w:r>
        <w:rPr>
          <w:b/>
        </w:rPr>
        <w:t xml:space="preserve">ДЕНИСОВ Кузьма Семенович. </w:t>
      </w:r>
      <w:r>
        <w:rPr>
          <w:rFonts w:cs="Times New Roman" w:ascii="Times New Roman" w:hAnsi="Times New Roman"/>
        </w:rPr>
        <w:t>Родился: 1921 г., Челябинская обл., Багрякский р</w:t>
        <w:noBreakHyphen/>
        <w:t>н, Слободчиковский с/с, Слободчиково. Призван Багарякским РВК. Красноармеец. Семья: Денисов Семен Михайлович.</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май 1991 г., Смоленская обл., Вяземский р</w:t>
        <w:noBreakHyphen/>
        <w:t>н, у д.Трошино. Захоронен: 1.5.1991 г., Смоленская обл., Вяземский р</w:t>
        <w:noBreakHyphen/>
        <w:t xml:space="preserve">н, д.Кайдаково. Отряд: «Долг», Смоленская обл. </w:t>
      </w:r>
    </w:p>
    <w:p>
      <w:pPr>
        <w:pStyle w:val="StilMedalionyFIO"/>
        <w:keepNext w:val="false"/>
        <w:keepLines w:val="false"/>
        <w:spacing w:lineRule="atLeast" w:line="206" w:before="80" w:after="0"/>
        <w:ind w:firstLine="170"/>
        <w:rPr/>
      </w:pPr>
      <w:r>
        <w:rPr>
          <w:b/>
        </w:rPr>
        <w:t>ДЕНИСОВ Михаил Евлампиевич</w:t>
      </w:r>
      <w:r>
        <w:rPr>
          <w:sz w:val="18"/>
        </w:rPr>
        <w:t xml:space="preserve"> (медальон). </w:t>
      </w:r>
      <w:r>
        <w:rPr>
          <w:rFonts w:cs="Times New Roman" w:ascii="Times New Roman" w:hAnsi="Times New Roman"/>
        </w:rPr>
        <w:t>Родился: 1915 г., РСФСР, Чкаловская обл., Мелеузовским, Хлебодарский с/с, Хлебодарск. Призван Магнитогорским ГВК. Старшина. Семья: Денисовы, Челябинская обл., г.Магнитогорск, Нагайбакский р</w:t>
        <w:noBreakHyphen/>
        <w:t>н, ...роленский с/с, П(Н)</w:t>
        <w:noBreakHyphen/>
        <w:t xml:space="preserve">Мельница.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август 2002 г., Ленинградская обл., Тосненский р</w:t>
        <w:noBreakHyphen/>
        <w:t>н, Чудскоборская волость, д.Смердыня, ур. Зенино. Захоронен: 10.5.2003 г., Ленинградская обл., Тосненский р</w:t>
        <w:noBreakHyphen/>
        <w:t>н, Чудскоборская волость, Чудской Бор. Отряд: «Снежный десант» КГПУ, г.Казань. Родственники найдены.</w:t>
      </w:r>
    </w:p>
    <w:p>
      <w:pPr>
        <w:pStyle w:val="StilMedalionyFIO"/>
        <w:keepNext w:val="false"/>
        <w:keepLines w:val="false"/>
        <w:spacing w:lineRule="atLeast" w:line="206" w:before="80" w:after="0"/>
        <w:ind w:firstLine="170"/>
        <w:rPr/>
      </w:pPr>
      <w:r>
        <w:rPr>
          <w:b/>
        </w:rPr>
        <w:t>ДЕНИСОВ Павел Федорович</w:t>
      </w:r>
      <w:r>
        <w:rPr>
          <w:sz w:val="18"/>
        </w:rPr>
        <w:t xml:space="preserve"> (медальон). </w:t>
      </w:r>
      <w:r>
        <w:rPr>
          <w:rFonts w:cs="Times New Roman" w:ascii="Times New Roman" w:hAnsi="Times New Roman"/>
        </w:rPr>
        <w:t>Родился: 1905 г., Удмуртская АССР, Шарканский р</w:t>
        <w:noBreakHyphen/>
        <w:t xml:space="preserve">н, Шонер. Призван Камбарским РВК. Красноармеец. Семья: Соколова Евдокия Яковлевна — жена, Удмуртская АССР, Шаркан, контора связи.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август 1997 г., Новгородская обл., Новгородский р</w:t>
        <w:noBreakHyphen/>
        <w:t>н, д.Тютицы. Захоронен: 30.8.1997 г., Новгородская обл., Новгородский р</w:t>
        <w:noBreakHyphen/>
        <w:t>н, д.Мясной Бор. Отряд: «Возвращение», г.Екатеринбург. Родственники найдены.</w:t>
      </w:r>
    </w:p>
    <w:p>
      <w:pPr>
        <w:pStyle w:val="StilMedalionyFIO"/>
        <w:keepNext w:val="false"/>
        <w:keepLines w:val="false"/>
        <w:spacing w:lineRule="atLeast" w:line="206" w:before="80" w:after="0"/>
        <w:ind w:firstLine="170"/>
        <w:rPr/>
      </w:pPr>
      <w:r>
        <w:rPr>
          <w:b/>
        </w:rPr>
        <w:t>ДЕНИСОВ Петр Федорович</w:t>
      </w:r>
      <w:r>
        <w:rPr>
          <w:sz w:val="18"/>
        </w:rPr>
        <w:t xml:space="preserve"> (медальон). </w:t>
      </w:r>
      <w:r>
        <w:rPr>
          <w:rFonts w:cs="Times New Roman" w:ascii="Times New Roman" w:hAnsi="Times New Roman"/>
        </w:rPr>
        <w:t>Родился: 1911 г., Удмуртская АССР, Больше</w:t>
        <w:noBreakHyphen/>
        <w:t>Учинский р</w:t>
        <w:noBreakHyphen/>
        <w:t>н, Новожуковский с/с, д.Узопельга. Призван Больше-Учинским РВК. Красноармеец. Семья: Денисова Пелагея Павловна.</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июнь 1993 г., Республика Карелия, Лоухский р</w:t>
        <w:noBreakHyphen/>
        <w:t>н, сев. берег оз.Вара</w:t>
        <w:noBreakHyphen/>
        <w:t>Ярви, 47 км шоссе Лоухи</w:t>
        <w:noBreakHyphen/>
        <w:t>Кестеньга, севернее 1 км, на минном поле. Захоронен: 10.7.1993 г., Республика Карелия, Лоухский р</w:t>
        <w:noBreakHyphen/>
        <w:t xml:space="preserve">н, п.Сосновый. Отряд: «Эдельвейс», г.Северодвинск. </w:t>
      </w:r>
    </w:p>
    <w:p>
      <w:pPr>
        <w:pStyle w:val="StilMedalionyFIO"/>
        <w:keepNext w:val="false"/>
        <w:keepLines w:val="false"/>
        <w:spacing w:lineRule="atLeast" w:line="206" w:before="80" w:after="0"/>
        <w:ind w:firstLine="170"/>
        <w:rPr/>
      </w:pPr>
      <w:r>
        <w:rPr>
          <w:b/>
        </w:rPr>
        <w:t>ДЕНИСОВ Юрий Александрович</w:t>
      </w:r>
      <w:r>
        <w:rPr>
          <w:sz w:val="18"/>
        </w:rPr>
        <w:t xml:space="preserve"> (медальон). </w:t>
      </w:r>
      <w:r>
        <w:rPr>
          <w:rFonts w:cs="Times New Roman" w:ascii="Times New Roman" w:hAnsi="Times New Roman"/>
        </w:rPr>
        <w:t>Родился: 1922 г., РСФСР, Ярославская обл., г.Рыбинск, ул.Ломоносова, 27. Красноармеец. Семья: Моск(ов</w:t>
        <w:softHyphen/>
        <w:t>ский)?.</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октябрь 1991 г., Новгородская обл., Новгородский р</w:t>
        <w:noBreakHyphen/>
        <w:t>н, д.Мясной Бор, у д.Мясной Бор, р</w:t>
        <w:noBreakHyphen/>
        <w:t>н р.Полисть. Захоронен: 8.5.1992 г., Новгородская обл., Новгородский р</w:t>
        <w:noBreakHyphen/>
        <w:t xml:space="preserve">н, д.Мясной Бор. Отряд: Экспедиция «Долина», г.В.Новгород. </w:t>
      </w:r>
    </w:p>
    <w:p>
      <w:pPr>
        <w:pStyle w:val="StilMedalionyFIO"/>
        <w:keepNext w:val="false"/>
        <w:keepLines w:val="false"/>
        <w:spacing w:lineRule="atLeast" w:line="206" w:before="80" w:after="0"/>
        <w:ind w:firstLine="170"/>
        <w:rPr/>
      </w:pPr>
      <w:r>
        <w:rPr>
          <w:b/>
        </w:rPr>
        <w:t xml:space="preserve">ДЕНЬГА Яков Петрович. </w:t>
      </w:r>
      <w:r>
        <w:rPr>
          <w:rFonts w:cs="Times New Roman" w:ascii="Times New Roman" w:hAnsi="Times New Roman"/>
        </w:rPr>
        <w:t xml:space="preserve">Родился: 1908 г., Киевская обл., г.Черкассы. Лейтенант. Семья: Руденко О., ул. Октябрьская 91. </w:t>
      </w:r>
    </w:p>
    <w:p>
      <w:pPr>
        <w:pStyle w:val="StilMedalionynayden"/>
        <w:spacing w:lineRule="atLeast" w:line="206"/>
        <w:ind w:firstLine="170"/>
        <w:rPr>
          <w:rFonts w:ascii="Times New Roman" w:hAnsi="Times New Roman" w:cs="Times New Roman"/>
          <w:spacing w:val="-15"/>
        </w:rPr>
      </w:pPr>
      <w:r>
        <w:rPr>
          <w:rFonts w:cs="Times New Roman" w:ascii="Times New Roman" w:hAnsi="Times New Roman"/>
          <w:spacing w:val="-15"/>
        </w:rPr>
        <w:t>Найден: июль 1990 г., Белгородская обл., Старо</w:t>
        <w:noBreakHyphen/>
        <w:t>Оскольский р</w:t>
        <w:noBreakHyphen/>
        <w:t xml:space="preserve">н, в Ятском лесу. Захоронен: 1.7.1990 г., Белгородская обл., г.Старый Оскол, братское кладбище у Гуминского леса. Отряд: «Поиск», г.Старый Оскол. </w:t>
      </w:r>
    </w:p>
    <w:p>
      <w:pPr>
        <w:pStyle w:val="StilMedalionyFIO"/>
        <w:keepNext w:val="false"/>
        <w:keepLines w:val="false"/>
        <w:spacing w:lineRule="atLeast" w:line="204" w:before="80" w:after="0"/>
        <w:ind w:firstLine="170"/>
        <w:rPr/>
      </w:pPr>
      <w:r>
        <w:rPr>
          <w:b/>
        </w:rPr>
        <w:t>ДЕНЬЩИКОВ Петр Михеевич</w:t>
      </w:r>
      <w:r>
        <w:rPr>
          <w:sz w:val="18"/>
        </w:rPr>
        <w:t xml:space="preserve"> (медальон). </w:t>
      </w:r>
      <w:r>
        <w:rPr>
          <w:rFonts w:cs="Times New Roman" w:ascii="Times New Roman" w:hAnsi="Times New Roman"/>
        </w:rPr>
        <w:t>Родился: 1916 г., ТАССР, Красноборский р</w:t>
        <w:noBreakHyphen/>
        <w:t>н, Контузлинский с/с, Контузла. Призван Красноборским РВК Татарской АССР. Красноармеец. Семья: Коробейников Ф. П., ТАССР, Красноборский р</w:t>
        <w:noBreakHyphen/>
        <w:t xml:space="preserve">н, Контузла.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май 1994 г., Ленинградская обл., Тосненский р</w:t>
        <w:noBreakHyphen/>
        <w:t>н, Красноборский с/с, п.Красный Бор, ст. Поповка., Поле между п.Красный Бор и шоссе СПб</w:t>
        <w:noBreakHyphen/>
        <w:t>Москва. Захоронен: 6.5.2000 г., Ленинградская обл., Тосненский р</w:t>
        <w:noBreakHyphen/>
        <w:t>н, п.Красный Бор. Отряд: «Слезы матерей», г.С.</w:t>
        <w:noBreakHyphen/>
        <w:t xml:space="preserve">Петербург. </w:t>
      </w:r>
    </w:p>
    <w:p>
      <w:pPr>
        <w:pStyle w:val="StilMedalionyFIO"/>
        <w:keepNext w:val="false"/>
        <w:keepLines w:val="false"/>
        <w:spacing w:lineRule="atLeast" w:line="206" w:before="80" w:after="0"/>
        <w:ind w:firstLine="170"/>
        <w:rPr/>
      </w:pPr>
      <w:r>
        <w:rPr>
          <w:b/>
        </w:rPr>
        <w:t>ДЕПУТАТ Иосиф Платонович</w:t>
      </w:r>
      <w:r>
        <w:rPr>
          <w:sz w:val="18"/>
        </w:rPr>
        <w:t xml:space="preserve"> (медальон). </w:t>
      </w:r>
      <w:r>
        <w:rPr>
          <w:rFonts w:cs="Times New Roman" w:ascii="Times New Roman" w:hAnsi="Times New Roman"/>
        </w:rPr>
        <w:t>Родился: 1911 г., УССР, Днепропетровская обл., Апостоловский р</w:t>
        <w:noBreakHyphen/>
        <w:t xml:space="preserve">н, Базавлук. Призван Апостоловским РВК. Старшина роты. Семья: Депутат Платон Иосифович — отец, адрес тот же.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июль 1995 г., Новгородская обл., Новгородский р</w:t>
        <w:noBreakHyphen/>
        <w:t>н, д.Заполье. Захоронен: 8.5.1997 г., Новгородская обл., Новгородский р</w:t>
        <w:noBreakHyphen/>
        <w:t>н, д.Мясной Бор. Отряд: п/о п.Подберезье. Родственники найдены.</w:t>
      </w:r>
    </w:p>
    <w:p>
      <w:pPr>
        <w:pStyle w:val="StilMedalionyFIO"/>
        <w:keepNext w:val="false"/>
        <w:keepLines w:val="false"/>
        <w:spacing w:lineRule="atLeast" w:line="206" w:before="80" w:after="0"/>
        <w:ind w:firstLine="170"/>
        <w:rPr/>
      </w:pPr>
      <w:r>
        <w:rPr>
          <w:b/>
        </w:rPr>
        <w:t>ДЕРБАНОВ Василий Федорович</w:t>
      </w:r>
      <w:r>
        <w:rPr>
          <w:sz w:val="18"/>
        </w:rPr>
        <w:t xml:space="preserve"> (медальон). </w:t>
      </w:r>
      <w:r>
        <w:rPr>
          <w:rFonts w:cs="Times New Roman" w:ascii="Times New Roman" w:hAnsi="Times New Roman"/>
        </w:rPr>
        <w:t>Родился: 1905 г., РСФСР, Смоленская обл., Демидовский р</w:t>
        <w:noBreakHyphen/>
        <w:t>н, Максимовский с/с, Бобылёво. Призван Демидовским РВК. Красноармеец. Семья: Дербанова Фёкла Фёдоровна.</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май 1992 г., Новгородская обл., Чудовский р</w:t>
        <w:noBreakHyphen/>
        <w:t>н, Дымно. Захоронен: 8.5.1993 г., Новгородская обл., Чудовский р</w:t>
        <w:noBreakHyphen/>
        <w:t xml:space="preserve">н, д.Селище. Отряд: п/о Мурманской обл. </w:t>
      </w:r>
    </w:p>
    <w:p>
      <w:pPr>
        <w:pStyle w:val="StilMedalionyFIO"/>
        <w:keepNext w:val="false"/>
        <w:keepLines w:val="false"/>
        <w:spacing w:lineRule="atLeast" w:line="206" w:before="80" w:after="0"/>
        <w:ind w:firstLine="170"/>
        <w:rPr/>
      </w:pPr>
      <w:r>
        <w:rPr>
          <w:b/>
        </w:rPr>
        <w:t>ДЕРГАЧЕВ Алексей Александрович</w:t>
      </w:r>
      <w:r>
        <w:rPr>
          <w:sz w:val="18"/>
        </w:rPr>
        <w:t xml:space="preserve"> (награда). </w:t>
      </w:r>
      <w:r>
        <w:rPr>
          <w:rFonts w:cs="Times New Roman" w:ascii="Times New Roman" w:hAnsi="Times New Roman"/>
        </w:rPr>
        <w:t xml:space="preserve">Родился: 1915 г., РСФСР, Орловская обл., г.Елец, </w:t>
        <w:softHyphen/>
        <w:t xml:space="preserve">ул.Коммунаров.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октябрь 1993 г., Новгородская обл., Новгородский р</w:t>
        <w:noBreakHyphen/>
        <w:t>н, Земтицы. Захоронен: 8.5.1994 г., Новгородская обл., Новгородский р</w:t>
        <w:noBreakHyphen/>
        <w:t xml:space="preserve">н, д.Мясной Бор. Отряд: «Гвардия», г.В.Новгород. </w:t>
      </w:r>
    </w:p>
    <w:p>
      <w:pPr>
        <w:pStyle w:val="StilMedalionyFIO"/>
        <w:keepNext w:val="false"/>
        <w:keepLines w:val="false"/>
        <w:spacing w:lineRule="atLeast" w:line="206" w:before="80" w:after="0"/>
        <w:ind w:firstLine="170"/>
        <w:rPr/>
      </w:pPr>
      <w:r>
        <w:rPr>
          <w:b/>
        </w:rPr>
        <w:t>ДЕРЕБИНКО Михаил Алексеевич</w:t>
      </w:r>
      <w:r>
        <w:rPr>
          <w:sz w:val="18"/>
        </w:rPr>
        <w:t xml:space="preserve"> (медальон). </w:t>
      </w:r>
      <w:r>
        <w:rPr>
          <w:rFonts w:cs="Times New Roman" w:ascii="Times New Roman" w:hAnsi="Times New Roman"/>
        </w:rPr>
        <w:t xml:space="preserve">Родился: 1907 г., Полтавская обл. Красноармеец.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май 1990 г., Новгородская обл., Мясной Бор. Захоронен: 8.5.1990 г., Новгородская обл., Новгородский р</w:t>
        <w:noBreakHyphen/>
        <w:t xml:space="preserve">н, д.Мясной Бор. Отряд: «Зов», г.Набережные Челны. </w:t>
      </w:r>
    </w:p>
    <w:p>
      <w:pPr>
        <w:pStyle w:val="StilMedalionyFIO"/>
        <w:keepNext w:val="false"/>
        <w:keepLines w:val="false"/>
        <w:spacing w:lineRule="atLeast" w:line="206" w:before="80" w:after="0"/>
        <w:ind w:firstLine="170"/>
        <w:rPr/>
      </w:pPr>
      <w:r>
        <w:rPr>
          <w:b/>
        </w:rPr>
        <w:t xml:space="preserve">ДЕРЕВЛЕВ Василий Григорьевич </w:t>
      </w:r>
      <w:r>
        <w:rPr>
          <w:sz w:val="18"/>
        </w:rPr>
        <w:t xml:space="preserve">(архивный список). </w:t>
      </w:r>
      <w:r>
        <w:rPr>
          <w:rFonts w:cs="Times New Roman" w:ascii="Times New Roman" w:hAnsi="Times New Roman"/>
        </w:rPr>
        <w:t>Родился: 1922 г., Архангельская обл., Беломорский р</w:t>
        <w:noBreakHyphen/>
        <w:t>н. Призван Беломорским РВК, Архангельская обл. Курсант. Семья: Архангельская обл., Беломорский р</w:t>
        <w:noBreakHyphen/>
        <w:t xml:space="preserve">н, Сюзьма.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август 1997 г., Республика Калмыкия, Яшкульский р</w:t>
        <w:noBreakHyphen/>
        <w:t>н, р</w:t>
        <w:noBreakHyphen/>
        <w:t>н п.Зюнгар(Нюкюн). Захоронен: 8.9.1997 г., Республика Калмыкия, Яшкульский р</w:t>
        <w:noBreakHyphen/>
        <w:t xml:space="preserve">н, п.Хулхута. Отряд: «Эхо войны», г.Астрахань. </w:t>
      </w:r>
    </w:p>
    <w:p>
      <w:pPr>
        <w:pStyle w:val="StilMedalionyFIO"/>
        <w:keepNext w:val="false"/>
        <w:keepLines w:val="false"/>
        <w:spacing w:lineRule="atLeast" w:line="204" w:before="80" w:after="0"/>
        <w:ind w:firstLine="170"/>
        <w:rPr/>
      </w:pPr>
      <w:r>
        <w:rPr>
          <w:b/>
        </w:rPr>
        <w:t>ДЕРЕВЯНКО Михаил Владимирович</w:t>
      </w:r>
      <w:r>
        <w:rPr>
          <w:sz w:val="18"/>
        </w:rPr>
        <w:t xml:space="preserve"> (медальон). </w:t>
      </w:r>
      <w:r>
        <w:rPr>
          <w:rFonts w:cs="Times New Roman" w:ascii="Times New Roman" w:hAnsi="Times New Roman"/>
        </w:rPr>
        <w:t>Родился: 1917 г., Полтавская обл., Н.Сенжарский р</w:t>
        <w:noBreakHyphen/>
        <w:t>н, Кустоловский с/с. Призван Н.Сенжарским РВК. Красноармеец. Семья: Деревянко Т. К. — жена, Красноярский край, Минусинский р</w:t>
        <w:noBreakHyphen/>
        <w:t xml:space="preserve">н, г.Минусинск.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май 1990 г., Новгородская обл., Новгородский р</w:t>
        <w:noBreakHyphen/>
        <w:t>н, Захаринский с/с, д.Мясной Бор. Захоронен: 8.5.1990 г., Новгородская обл., Новгородский р</w:t>
        <w:noBreakHyphen/>
        <w:t xml:space="preserve">н, Захаринский с/с, д.Мясной Бор. Отряд: «Зов», г.Набережные Челны. </w:t>
      </w:r>
    </w:p>
    <w:p>
      <w:pPr>
        <w:pStyle w:val="StilMedalionyFIO"/>
        <w:keepNext w:val="false"/>
        <w:keepLines w:val="false"/>
        <w:spacing w:lineRule="atLeast" w:line="206" w:before="80" w:after="0"/>
        <w:ind w:firstLine="170"/>
        <w:rPr/>
      </w:pPr>
      <w:r>
        <w:rPr>
          <w:b/>
        </w:rPr>
        <w:t>ДЕРЕШ Сергей Иванович</w:t>
      </w:r>
      <w:r>
        <w:rPr>
          <w:sz w:val="18"/>
        </w:rPr>
        <w:t xml:space="preserve"> (медальон). </w:t>
      </w:r>
      <w:r>
        <w:rPr>
          <w:rFonts w:cs="Times New Roman" w:ascii="Times New Roman" w:hAnsi="Times New Roman"/>
        </w:rPr>
        <w:t xml:space="preserve">Родился: 1923 г., г.Ленинград. Призван Фрунзенским РВК Ленинграда. Семья: Дереш Ксения, г.Ленинград, пер...., д.10, кв.43.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октябрь 1995 г., Ленинградская обл., в р</w:t>
        <w:noBreakHyphen/>
        <w:t>не Невского Пятачка у бензоколонке. Захоронен: Ленинградская обл., Кировский р</w:t>
        <w:noBreakHyphen/>
        <w:t>н, мемориал «Невский Пятачок». Отряд: «Ладога», г.С.</w:t>
        <w:noBreakHyphen/>
        <w:t xml:space="preserve">Петербург. </w:t>
      </w:r>
    </w:p>
    <w:p>
      <w:pPr>
        <w:pStyle w:val="StilMedalionyFIO"/>
        <w:keepNext w:val="false"/>
        <w:keepLines w:val="false"/>
        <w:spacing w:lineRule="atLeast" w:line="206" w:before="80" w:after="0"/>
        <w:ind w:firstLine="170"/>
        <w:rPr/>
      </w:pPr>
      <w:r>
        <w:rPr>
          <w:b/>
        </w:rPr>
        <w:t xml:space="preserve">ДЕРКАЧ Иван Никифорович. </w:t>
      </w:r>
      <w:r>
        <w:rPr>
          <w:rFonts w:cs="Times New Roman" w:ascii="Times New Roman" w:hAnsi="Times New Roman"/>
        </w:rPr>
        <w:t>Родился: 1917 г., Житомирская обл., Житомирский р</w:t>
        <w:noBreakHyphen/>
        <w:t xml:space="preserve">н, Тетеривка. Лейтенант.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июль 1989 г., УССР, Винницкая обл., Казатинский р</w:t>
        <w:noBreakHyphen/>
        <w:t>н, у с.Кордишевка. Захоронен: 27.7.1989 г., Винницкая обл., Казатинский р</w:t>
        <w:noBreakHyphen/>
        <w:t xml:space="preserve">н, с.Кордишевка. Отряд: АсПО. </w:t>
      </w:r>
    </w:p>
    <w:p>
      <w:pPr>
        <w:pStyle w:val="StilMedalionyFIO"/>
        <w:keepNext w:val="false"/>
        <w:keepLines w:val="false"/>
        <w:spacing w:lineRule="atLeast" w:line="206" w:before="80" w:after="0"/>
        <w:ind w:firstLine="170"/>
        <w:rPr/>
      </w:pPr>
      <w:r>
        <w:rPr>
          <w:b/>
        </w:rPr>
        <w:t xml:space="preserve">ДЕРЬЯНОВ(ДОРЬЯНОВ) Роман Гаврилович. </w:t>
      </w:r>
      <w:r>
        <w:rPr>
          <w:rFonts w:cs="Times New Roman" w:ascii="Times New Roman" w:hAnsi="Times New Roman"/>
        </w:rPr>
        <w:t xml:space="preserve">Родился: 1905 г., Саратовская обл., Бакурский с/с, Теплово. Красноармеец.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апрель 1991 г., Смоленская обл., Вяземский р</w:t>
        <w:noBreakHyphen/>
        <w:t>н, у д.Кайдаково. Захоронен: 20.4.1991 г., Смоленская обл., Вяземский р</w:t>
        <w:noBreakHyphen/>
        <w:t xml:space="preserve">н, д.Кайдаково. Отряд: АсПО. </w:t>
      </w:r>
    </w:p>
    <w:p>
      <w:pPr>
        <w:pStyle w:val="StilMedalionyFIO"/>
        <w:keepNext w:val="false"/>
        <w:keepLines w:val="false"/>
        <w:spacing w:lineRule="atLeast" w:line="206" w:before="80" w:after="0"/>
        <w:ind w:firstLine="170"/>
        <w:rPr/>
      </w:pPr>
      <w:r>
        <w:rPr>
          <w:b/>
        </w:rPr>
        <w:t>ДЕРЮГИН Петр Дмитриевич</w:t>
      </w:r>
      <w:r>
        <w:rPr>
          <w:sz w:val="18"/>
        </w:rPr>
        <w:t xml:space="preserve"> (медальон). </w:t>
      </w:r>
      <w:r>
        <w:rPr>
          <w:rFonts w:cs="Times New Roman" w:ascii="Times New Roman" w:hAnsi="Times New Roman"/>
        </w:rPr>
        <w:t xml:space="preserve">Родился: 1923 г., Алтайский край, г.Славгород. Призван Славгородским РВК Алтайского края. Красноармеец. Семья: г.Славгород, ул.К.Либкнехта.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май 1993 г., Ленинградская обл., Киришский р</w:t>
        <w:noBreakHyphen/>
        <w:t>н, в урочище Липовик. Захоронен: 1.5.1993 г., Ленинградская обл., Киришский р</w:t>
        <w:noBreakHyphen/>
        <w:t>н, г.Кириши, кладбище «Чирково». Отряд: «МГиВ», г.Новосибирск, «МИФ», г.С.</w:t>
        <w:noBreakHyphen/>
        <w:t xml:space="preserve">Петербург. </w:t>
      </w:r>
    </w:p>
    <w:p>
      <w:pPr>
        <w:pStyle w:val="StilMedalionyFIO"/>
        <w:keepNext w:val="false"/>
        <w:keepLines w:val="false"/>
        <w:spacing w:lineRule="atLeast" w:line="206" w:before="80" w:after="0"/>
        <w:ind w:firstLine="170"/>
        <w:rPr/>
      </w:pPr>
      <w:r>
        <w:rPr>
          <w:b/>
        </w:rPr>
        <w:t>ДЕРЯБИН Виктор Иванович</w:t>
      </w:r>
      <w:r>
        <w:rPr>
          <w:sz w:val="18"/>
        </w:rPr>
        <w:t xml:space="preserve"> (архивный список). </w:t>
      </w:r>
      <w:r>
        <w:rPr>
          <w:rFonts w:cs="Times New Roman" w:ascii="Times New Roman" w:hAnsi="Times New Roman"/>
        </w:rPr>
        <w:t>Родился: 1918 г., Саратовская обл., г.Вольск, ул.Саратова 2. Лейтенант. Семья: адрес тот же.</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май 1996 г., Новгородская обл., Любытинский р</w:t>
        <w:noBreakHyphen/>
        <w:t>н, Запольский с/с, д.Верхнее Заозерье. Захоронен: 8.5.1996 г., Новгородская обл., Любытинский р</w:t>
        <w:noBreakHyphen/>
        <w:t xml:space="preserve">н, Запольский с/с, д.Верхнее Заозерье. Отряд: «Поиск», г.Архангельск. </w:t>
      </w:r>
    </w:p>
    <w:p>
      <w:pPr>
        <w:pStyle w:val="StilMedalionyFIO"/>
        <w:keepNext w:val="false"/>
        <w:keepLines w:val="false"/>
        <w:spacing w:lineRule="atLeast" w:line="206" w:before="80" w:after="0"/>
        <w:ind w:firstLine="170"/>
        <w:rPr/>
      </w:pPr>
      <w:r>
        <w:rPr>
          <w:b/>
        </w:rPr>
        <w:t>ДЕРЯБИН Иван Яковлевич</w:t>
      </w:r>
      <w:r>
        <w:rPr>
          <w:sz w:val="18"/>
        </w:rPr>
        <w:t xml:space="preserve"> (медальон). </w:t>
      </w:r>
      <w:r>
        <w:rPr>
          <w:rFonts w:cs="Times New Roman" w:ascii="Times New Roman" w:hAnsi="Times New Roman"/>
        </w:rPr>
        <w:t>Родился: 1905 г., РСФСР, Челябинская обл., Златоустовский р</w:t>
        <w:noBreakHyphen/>
        <w:t>н, Кусинский р</w:t>
        <w:noBreakHyphen/>
        <w:t>н и, Куваши. Призван Кусинским РВК. Красноармеец. Семья: Дерябина Александра Константиновна, РСФСР, Челябинская обл., Кусинский р</w:t>
        <w:noBreakHyphen/>
        <w:t xml:space="preserve">н.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сентябрь 1990 г., Новгородская обл., Демянский р</w:t>
        <w:noBreakHyphen/>
        <w:t>н, Вязовка. Захоронен: 5.10.1991 г., Новгородская обл., Демянский р</w:t>
        <w:noBreakHyphen/>
        <w:t xml:space="preserve">н, п.Кневицы. Отряд: «Красная гвоздика», п.Кневицы. </w:t>
      </w:r>
    </w:p>
    <w:p>
      <w:pPr>
        <w:pStyle w:val="StilMedalionyFIO"/>
        <w:keepNext w:val="false"/>
        <w:keepLines w:val="false"/>
        <w:spacing w:lineRule="atLeast" w:line="204" w:before="80" w:after="0"/>
        <w:ind w:firstLine="170"/>
        <w:rPr/>
      </w:pPr>
      <w:r>
        <w:rPr>
          <w:b/>
        </w:rPr>
        <w:t>ДЕРЯБИН Сергей Андреевич</w:t>
      </w:r>
      <w:r>
        <w:rPr>
          <w:sz w:val="18"/>
        </w:rPr>
        <w:t xml:space="preserve"> (медальон). </w:t>
      </w:r>
      <w:r>
        <w:rPr>
          <w:rFonts w:cs="Times New Roman" w:ascii="Times New Roman" w:hAnsi="Times New Roman"/>
        </w:rPr>
        <w:t>Родился: 1905 г., Архангельская обл., Ровдинский р</w:t>
        <w:noBreakHyphen/>
        <w:t>н, Благовещенский с/с, д.Сафроновская. Призван Ровдинским РВК Архангельской обл. Семья: Дерябина Анна Андреевна, Архангельская обл., Ровдинский р</w:t>
        <w:noBreakHyphen/>
        <w:t xml:space="preserve">н, Благовещенский с/с д. Сафроновская.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май 1999 г., Ленинградская обл., Кировский р</w:t>
        <w:noBreakHyphen/>
        <w:t>н, в районе урочища Гайтолово. Захоронен: Ленинградская обл., Кировский р</w:t>
        <w:noBreakHyphen/>
        <w:t>н, мемориал «Синявинские Высоты». Отряд: п/о г.Екатеринбург. Родственники найдены.</w:t>
      </w:r>
    </w:p>
    <w:p>
      <w:pPr>
        <w:pStyle w:val="StilMedalionyFIO"/>
        <w:keepNext w:val="false"/>
        <w:keepLines w:val="false"/>
        <w:spacing w:lineRule="atLeast" w:line="204" w:before="80" w:after="0"/>
        <w:ind w:firstLine="170"/>
        <w:rPr/>
      </w:pPr>
      <w:r>
        <w:rPr>
          <w:b/>
        </w:rPr>
        <w:t xml:space="preserve">ДЕУЛИН Алексей Николаевич. </w:t>
      </w:r>
      <w:r>
        <w:rPr>
          <w:rFonts w:cs="Times New Roman" w:ascii="Times New Roman" w:hAnsi="Times New Roman"/>
        </w:rPr>
        <w:t>Родился: 1901 г., Горьковская обл., г.Горький, Ждановский р</w:t>
        <w:noBreakHyphen/>
        <w:t xml:space="preserve">н. Призван Ждановским РВК. Красноармеец.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август 1989 г., Новгородская обл., Новгородский р</w:t>
        <w:noBreakHyphen/>
        <w:t>н, у д.Мясной Бор. Захоронен: 29.8.1989 г., Новгородская обл., Новгородский р</w:t>
        <w:noBreakHyphen/>
        <w:t xml:space="preserve">н, д.Мясной Бор. Отряд: Экспедиция «Долина», г.В.Новгород. </w:t>
      </w:r>
    </w:p>
    <w:p>
      <w:pPr>
        <w:pStyle w:val="StilMedalionyFIO"/>
        <w:keepNext w:val="false"/>
        <w:keepLines w:val="false"/>
        <w:spacing w:lineRule="atLeast" w:line="204" w:before="80" w:after="0"/>
        <w:ind w:firstLine="170"/>
        <w:rPr/>
      </w:pPr>
      <w:r>
        <w:rPr>
          <w:b/>
        </w:rPr>
        <w:t>ДЖАНГАЙЛОКОВ Ажебай Вагусут</w:t>
      </w:r>
      <w:r>
        <w:rPr>
          <w:sz w:val="18"/>
        </w:rPr>
        <w:t xml:space="preserve"> (медальон). </w:t>
      </w:r>
      <w:r>
        <w:rPr>
          <w:rFonts w:cs="Times New Roman" w:ascii="Times New Roman" w:hAnsi="Times New Roman"/>
        </w:rPr>
        <w:t>Родился: 1915 г., Казахская ССР, Алма</w:t>
        <w:noBreakHyphen/>
        <w:t>Атинская обл., Джамбульский р</w:t>
        <w:noBreakHyphen/>
        <w:t xml:space="preserve">н, Джамбул. Призван Джамбульским РВК. Красноармеец. Семья: Джангайлокова Кульжаган, адрес тот же. </w:t>
      </w:r>
    </w:p>
    <w:p>
      <w:pPr>
        <w:pStyle w:val="StilMedalionynayden"/>
        <w:spacing w:lineRule="atLeast" w:line="204"/>
        <w:ind w:firstLine="170"/>
        <w:rPr>
          <w:rFonts w:ascii="Times New Roman" w:hAnsi="Times New Roman" w:cs="Times New Roman"/>
          <w:spacing w:val="15"/>
        </w:rPr>
      </w:pPr>
      <w:r>
        <w:rPr>
          <w:rFonts w:cs="Times New Roman" w:ascii="Times New Roman" w:hAnsi="Times New Roman"/>
          <w:spacing w:val="15"/>
        </w:rPr>
        <w:t>Найден: июль 1999 г., Новгородская обл., Новгородскй, ур. Копцы. Захоронен: 6.5.2000 г., Новгородская обл., Новгородский р</w:t>
        <w:noBreakHyphen/>
        <w:t xml:space="preserve">н, д.Мясной Бор. </w:t>
        <w:softHyphen/>
        <w:t>Отряд: «Гвардия», г.В.Новгород. Родственники найдены.</w:t>
      </w:r>
    </w:p>
    <w:p>
      <w:pPr>
        <w:pStyle w:val="StilMedalionyFIO"/>
        <w:keepNext w:val="false"/>
        <w:keepLines w:val="false"/>
        <w:spacing w:lineRule="atLeast" w:line="204" w:before="80" w:after="0"/>
        <w:ind w:firstLine="170"/>
        <w:rPr/>
      </w:pPr>
      <w:r>
        <w:rPr>
          <w:b/>
        </w:rPr>
        <w:t xml:space="preserve">ДЖАНГАРОВ Байрам Гудемович </w:t>
      </w:r>
      <w:r>
        <w:rPr>
          <w:sz w:val="18"/>
        </w:rPr>
        <w:t xml:space="preserve">(архивный список). </w:t>
      </w:r>
      <w:r>
        <w:rPr>
          <w:rFonts w:cs="Times New Roman" w:ascii="Times New Roman" w:hAnsi="Times New Roman"/>
        </w:rPr>
        <w:t>Родился: 1921 г. Призван Шемаханским РВК, Азербайджанская ССР. Красноармеец. Семья: Баллиев Худем, Азербайджанская ССР, Шемаханский р</w:t>
        <w:noBreakHyphen/>
        <w:t xml:space="preserve">н, с.Шалое.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май 1999 г., Республика Калмыкия, Яшкульский р</w:t>
        <w:noBreakHyphen/>
        <w:t>н, 600 м. западнее п.Зюнгар. Захоронен: 8.9.1999 г., Республика Калмыкия, Яшкульский р</w:t>
        <w:noBreakHyphen/>
        <w:t xml:space="preserve">н, п.Хулхута. Отряд: «Эхо войны», г.Астрахань. </w:t>
      </w:r>
    </w:p>
    <w:p>
      <w:pPr>
        <w:pStyle w:val="StilMedalionyFIO"/>
        <w:keepNext w:val="false"/>
        <w:keepLines w:val="false"/>
        <w:spacing w:lineRule="atLeast" w:line="204" w:before="80" w:after="0"/>
        <w:ind w:firstLine="170"/>
        <w:rPr/>
      </w:pPr>
      <w:r>
        <w:rPr>
          <w:b/>
        </w:rPr>
        <w:t xml:space="preserve">ДЖАНИЛИЕВ Клименбай. </w:t>
      </w:r>
      <w:r>
        <w:rPr>
          <w:rFonts w:cs="Times New Roman" w:ascii="Times New Roman" w:hAnsi="Times New Roman"/>
        </w:rPr>
        <w:t>Родился: 1903 г., Сталинградская обл., Володарский р</w:t>
        <w:noBreakHyphen/>
        <w:t>н, Кабирнанский с/с. Призван Володарским РВК. Рядовой. Семья: Джанилиев Ха(и)п(с)от, Сталинградская обл., Володарский р</w:t>
        <w:noBreakHyphen/>
        <w:t xml:space="preserve">н, Каберетинский с/с. </w:t>
      </w:r>
    </w:p>
    <w:p>
      <w:pPr>
        <w:pStyle w:val="StilMedalionynayden"/>
        <w:spacing w:lineRule="atLeast" w:line="204"/>
        <w:ind w:firstLine="170"/>
        <w:rPr>
          <w:rFonts w:ascii="Times New Roman" w:hAnsi="Times New Roman" w:cs="Times New Roman"/>
        </w:rPr>
      </w:pPr>
      <w:r>
        <w:rPr>
          <w:rFonts w:cs="Times New Roman" w:ascii="Times New Roman" w:hAnsi="Times New Roman"/>
        </w:rPr>
        <w:t xml:space="preserve">Найден: октябрь 1990 г., Украина, г.Севастополь. Захоронен: 28.10.1990 г., Украина, г.Севастополь, х.Дергачи, мемориальное кладбище. Отряд: «Долг», г.Севастополь. </w:t>
      </w:r>
    </w:p>
    <w:p>
      <w:pPr>
        <w:pStyle w:val="StilMedalionyFIO"/>
        <w:keepNext w:val="false"/>
        <w:keepLines w:val="false"/>
        <w:spacing w:lineRule="atLeast" w:line="204" w:before="80" w:after="0"/>
        <w:ind w:firstLine="170"/>
        <w:rPr/>
      </w:pPr>
      <w:r>
        <w:rPr>
          <w:b/>
        </w:rPr>
        <w:t>ДЖАНОЯН Акуб Арзуманович</w:t>
      </w:r>
      <w:r>
        <w:rPr>
          <w:sz w:val="18"/>
        </w:rPr>
        <w:t xml:space="preserve"> (орден «Красной Звезды»). </w:t>
      </w:r>
      <w:r>
        <w:rPr>
          <w:rFonts w:cs="Times New Roman" w:ascii="Times New Roman" w:hAnsi="Times New Roman"/>
        </w:rPr>
        <w:t xml:space="preserve">Родился: 1917 г., Армянская ССР, г.Нажбадзейск, с.Камир. Призван Нажбадзейским РВК Армянской ССР. Гвардии сержант. Семья: г.Нажбадзейск, с.Камир.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сентябрь 1995 г., Ленинградская обл., Кировский р</w:t>
        <w:noBreakHyphen/>
        <w:t>н, в урочище Арбузово, мемориал «Невский Пятачок». Захоронен: Ленинградская обл., Кировский р</w:t>
        <w:noBreakHyphen/>
        <w:t>н, мемориал «Невский Пятачок». Отряд: «Северо-Запад», г.С.</w:t>
        <w:noBreakHyphen/>
        <w:t xml:space="preserve">Петербург. </w:t>
      </w:r>
    </w:p>
    <w:p>
      <w:pPr>
        <w:pStyle w:val="StilMedalionyFIO"/>
        <w:keepNext w:val="false"/>
        <w:keepLines w:val="false"/>
        <w:spacing w:lineRule="atLeast" w:line="206" w:before="80" w:after="0"/>
        <w:ind w:firstLine="170"/>
        <w:rPr/>
      </w:pPr>
      <w:r>
        <w:rPr>
          <w:b/>
        </w:rPr>
        <w:t>ДЖОНОВ Тоза</w:t>
      </w:r>
      <w:r>
        <w:rPr>
          <w:sz w:val="18"/>
        </w:rPr>
        <w:t xml:space="preserve"> (медальон). </w:t>
      </w:r>
      <w:r>
        <w:rPr>
          <w:rFonts w:cs="Times New Roman" w:ascii="Times New Roman" w:hAnsi="Times New Roman"/>
        </w:rPr>
        <w:t>Родился: 1919 г., Таджикская ССР, Сталинабадская обл., Калайхумбский р</w:t>
        <w:noBreakHyphen/>
        <w:t xml:space="preserve">н, кишлак Пошхарв. Призван Сталинобадским РВК. Сержант.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май 1990 г., Новгородская обл., Парфинский р</w:t>
        <w:noBreakHyphen/>
        <w:t>н, Сафронково. Захоронен: 7.10.1990 г., Новгородская обл., Парфинский р</w:t>
        <w:noBreakHyphen/>
        <w:t>н, д.Ясная Поляна. Отряд: «Долг», п.Парфино. Родственники найдены.</w:t>
      </w:r>
    </w:p>
    <w:p>
      <w:pPr>
        <w:pStyle w:val="StilMedalionyFIO"/>
        <w:keepNext w:val="false"/>
        <w:keepLines w:val="false"/>
        <w:spacing w:lineRule="atLeast" w:line="204" w:before="80" w:after="0"/>
        <w:ind w:firstLine="170"/>
        <w:rPr/>
      </w:pPr>
      <w:r>
        <w:rPr>
          <w:b/>
        </w:rPr>
        <w:t>ДЖУМАКОВ Есельман</w:t>
      </w:r>
      <w:r>
        <w:rPr>
          <w:sz w:val="18"/>
        </w:rPr>
        <w:t xml:space="preserve"> (медальон). </w:t>
      </w:r>
      <w:r>
        <w:rPr>
          <w:rFonts w:cs="Times New Roman" w:ascii="Times New Roman" w:hAnsi="Times New Roman"/>
        </w:rPr>
        <w:t>Родился: 1919 г., Киргизская ССР, Иссык</w:t>
        <w:noBreakHyphen/>
        <w:t>Кульский р</w:t>
        <w:noBreakHyphen/>
        <w:t>н, к</w:t>
        <w:noBreakHyphen/>
        <w:t xml:space="preserve">з Молотова. Призван Сазоновским РВК. Красноармеец. Семья: Тартактаев Джумак, адрес тот же.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август 1992 г., Новгородская обл., Парфинский р</w:t>
        <w:noBreakHyphen/>
        <w:t>н, Радово. Захоронен: 9.5.1996 г., Новгородская обл., Парфинский р</w:t>
        <w:noBreakHyphen/>
        <w:t xml:space="preserve">н, д.Ясная Поляна. Отряд: «Долг», п.Парфино. </w:t>
      </w:r>
    </w:p>
    <w:p>
      <w:pPr>
        <w:pStyle w:val="StilMedalionyFIO"/>
        <w:keepNext w:val="false"/>
        <w:keepLines w:val="false"/>
        <w:spacing w:lineRule="atLeast" w:line="204" w:before="80" w:after="0"/>
        <w:ind w:firstLine="170"/>
        <w:rPr/>
      </w:pPr>
      <w:r>
        <w:rPr>
          <w:b/>
        </w:rPr>
        <w:t xml:space="preserve">ДЖУМАНГАЛИЕВ (ЗУЗМАГАЛИЕВ) Сосен (Сисен). </w:t>
      </w:r>
      <w:r>
        <w:rPr>
          <w:rFonts w:cs="Times New Roman" w:ascii="Times New Roman" w:hAnsi="Times New Roman"/>
        </w:rPr>
        <w:t>Родился: 1904(7) г., Сталинградская обл., г.Астрахань, Володаровский р</w:t>
        <w:noBreakHyphen/>
        <w:t xml:space="preserve">н, Холкинский с/с. Призван Володаровским РВК. Боец. </w:t>
      </w:r>
    </w:p>
    <w:p>
      <w:pPr>
        <w:pStyle w:val="StilMedalionynayden"/>
        <w:spacing w:lineRule="atLeast" w:line="204"/>
        <w:ind w:firstLine="170"/>
        <w:rPr>
          <w:rFonts w:ascii="Times New Roman" w:hAnsi="Times New Roman" w:cs="Times New Roman"/>
        </w:rPr>
      </w:pPr>
      <w:r>
        <w:rPr>
          <w:rFonts w:cs="Times New Roman" w:ascii="Times New Roman" w:hAnsi="Times New Roman"/>
        </w:rPr>
        <w:t xml:space="preserve">Найден: 1991 г., Украина, г.Севастополь. Захоронен: 27.4.1991 г., Украина, г.Севастополь, х.Дергачи, мемориальное кладбище. Отряд: «Долг», г.Севастополь. </w:t>
      </w:r>
    </w:p>
    <w:p>
      <w:pPr>
        <w:pStyle w:val="StilMedalionyFIO"/>
        <w:keepNext w:val="false"/>
        <w:keepLines w:val="false"/>
        <w:spacing w:lineRule="atLeast" w:line="204" w:before="80" w:after="0"/>
        <w:ind w:firstLine="170"/>
        <w:rPr/>
      </w:pPr>
      <w:r>
        <w:rPr>
          <w:b/>
        </w:rPr>
        <w:t>ДЖУНУКУСОВ</w:t>
      </w:r>
      <w:r>
        <w:rPr>
          <w:sz w:val="18"/>
        </w:rPr>
        <w:t xml:space="preserve"> (медальон). </w:t>
      </w:r>
      <w:r>
        <w:rPr>
          <w:rFonts w:cs="Times New Roman" w:ascii="Times New Roman" w:hAnsi="Times New Roman"/>
        </w:rPr>
        <w:t>Родился: Киргизская ССР, Ошская обл., Кукатский р</w:t>
        <w:noBreakHyphen/>
        <w:t>н, д.Комат.. Красноармеец. Семья: Джункусов Абдикадир.</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август 1988 г., Новгородская обл., Новгородский р</w:t>
        <w:noBreakHyphen/>
        <w:t>н, у д.Мясной Бор. Захоронен: 30.8.1988 г., Новгородская обл., Новгородский р</w:t>
        <w:noBreakHyphen/>
        <w:t xml:space="preserve">н, д.Мясной Бор. Отряд: «Снежный десант», г.Казань. </w:t>
      </w:r>
    </w:p>
    <w:p>
      <w:pPr>
        <w:pStyle w:val="StilMedalionyFIO"/>
        <w:keepNext w:val="false"/>
        <w:keepLines w:val="false"/>
        <w:spacing w:lineRule="atLeast" w:line="204" w:before="80" w:after="0"/>
        <w:ind w:firstLine="170"/>
        <w:rPr/>
      </w:pPr>
      <w:r>
        <w:rPr>
          <w:b/>
        </w:rPr>
        <w:t>ДЗАКАЕВ Тасо</w:t>
      </w:r>
      <w:r>
        <w:rPr>
          <w:sz w:val="18"/>
        </w:rPr>
        <w:t xml:space="preserve"> (медальон). </w:t>
      </w:r>
      <w:r>
        <w:rPr>
          <w:rFonts w:cs="Times New Roman" w:ascii="Times New Roman" w:hAnsi="Times New Roman"/>
        </w:rPr>
        <w:t>Родился: 1907 г., Северо</w:t>
        <w:noBreakHyphen/>
        <w:t>Осетинская АССР, г.Орджоникидзе, Дигорский р</w:t>
        <w:noBreakHyphen/>
        <w:t xml:space="preserve">н, Дурзир с/с. Призван Дурдзигарским РВК. Рядовой. Семья: Дзакаев, СОАССР, г.Орджоникидзе. </w:t>
      </w:r>
    </w:p>
    <w:p>
      <w:pPr>
        <w:pStyle w:val="StilMedalionynayden"/>
        <w:spacing w:lineRule="atLeast" w:line="204"/>
        <w:ind w:firstLine="170"/>
        <w:rPr>
          <w:rFonts w:ascii="Times New Roman" w:hAnsi="Times New Roman" w:cs="Times New Roman"/>
        </w:rPr>
      </w:pPr>
      <w:r>
        <w:rPr>
          <w:rFonts w:cs="Times New Roman" w:ascii="Times New Roman" w:hAnsi="Times New Roman"/>
        </w:rPr>
        <w:t xml:space="preserve">Найден: июль 1997 г., Украина, г.Севастополь. Захоронен: 1.7.1997 г., Украина, г.Севастополь, х.Дергачи, мемориальное кладбище. Отряд: «Долг», г.Севастополь. </w:t>
      </w:r>
    </w:p>
    <w:p>
      <w:pPr>
        <w:pStyle w:val="StilMedalionyFIO"/>
        <w:keepNext w:val="false"/>
        <w:keepLines w:val="false"/>
        <w:spacing w:lineRule="atLeast" w:line="204" w:before="80" w:after="0"/>
        <w:ind w:firstLine="170"/>
        <w:rPr/>
      </w:pPr>
      <w:r>
        <w:rPr>
          <w:b/>
        </w:rPr>
        <w:t>ДЗЮИН Арсентий Андреевич</w:t>
      </w:r>
      <w:r>
        <w:rPr>
          <w:sz w:val="18"/>
        </w:rPr>
        <w:t xml:space="preserve"> (медальон). </w:t>
      </w:r>
      <w:r>
        <w:rPr>
          <w:rFonts w:cs="Times New Roman" w:ascii="Times New Roman" w:hAnsi="Times New Roman"/>
        </w:rPr>
        <w:t>Родился: 1904 г., Алтайский край, Залесовский р</w:t>
        <w:noBreakHyphen/>
        <w:t xml:space="preserve">н, Тундрихинский с/с. Призван Залесовским РВК Алтайского края.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1997 г., Ленинградская обл., мемориал «Невский Пятачок». Захоронен: Ленинградская обл., Кировский р</w:t>
        <w:noBreakHyphen/>
        <w:t>н, мемориал «Невский Пятачок». Отряд: «Тропа», г.С.</w:t>
        <w:noBreakHyphen/>
        <w:t xml:space="preserve">Петербург. </w:t>
      </w:r>
    </w:p>
    <w:p>
      <w:pPr>
        <w:pStyle w:val="StilMedalionyFIO"/>
        <w:keepNext w:val="false"/>
        <w:keepLines w:val="false"/>
        <w:spacing w:lineRule="atLeast" w:line="204" w:before="80" w:after="0"/>
        <w:ind w:firstLine="170"/>
        <w:rPr/>
      </w:pPr>
      <w:r>
        <w:rPr>
          <w:b/>
        </w:rPr>
        <w:t>ДИДЮХИН Федор Васильевич</w:t>
      </w:r>
      <w:r>
        <w:rPr>
          <w:sz w:val="18"/>
        </w:rPr>
        <w:t xml:space="preserve"> (медальон). </w:t>
      </w:r>
      <w:r>
        <w:rPr>
          <w:rFonts w:cs="Times New Roman" w:ascii="Times New Roman" w:hAnsi="Times New Roman"/>
        </w:rPr>
        <w:t>Родился: 1908 г., Казахская ССР, г.Каркаралинск. Призван Балхашским РВК. Красноармеец. Семья: Сарина А. К.; Дедюхина Екатерина Александровна, Казахская ССР, г.Караганда, г.Балхаш</w:t>
        <w:noBreakHyphen/>
        <w:t xml:space="preserve">2, Коунрад, барак 2, кв.2.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май 1990 г., Ленинградская обл., Кировский р</w:t>
        <w:noBreakHyphen/>
        <w:t>н, у д.Тортолово. Захоронен: 1.5.1990 г., Ленинградская обл., Кировский р</w:t>
        <w:noBreakHyphen/>
        <w:t>н, мемориал «Синявинские высоты». Отряд: «Возвращение», г.С.</w:t>
        <w:noBreakHyphen/>
        <w:t xml:space="preserve">Петербург. </w:t>
      </w:r>
    </w:p>
    <w:p>
      <w:pPr>
        <w:pStyle w:val="StilMedalionyFIO"/>
        <w:keepNext w:val="false"/>
        <w:keepLines w:val="false"/>
        <w:spacing w:lineRule="atLeast" w:line="204" w:before="80" w:after="0"/>
        <w:ind w:firstLine="170"/>
        <w:rPr/>
      </w:pPr>
      <w:r>
        <w:rPr>
          <w:b/>
        </w:rPr>
        <w:t>ДИЕВ Василий Семенович</w:t>
      </w:r>
      <w:r>
        <w:rPr>
          <w:sz w:val="18"/>
        </w:rPr>
        <w:t xml:space="preserve"> (медальон). </w:t>
      </w:r>
      <w:r>
        <w:rPr>
          <w:rFonts w:cs="Times New Roman" w:ascii="Times New Roman" w:hAnsi="Times New Roman"/>
        </w:rPr>
        <w:t>Родился: 1906 г., Пензенская обл., Шемышейский р</w:t>
        <w:noBreakHyphen/>
        <w:t>н, д.Дубровка. Призван Волжским РВК. Красноармеец. Семья: Диева Надежда Алексеевна.</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июль 1994 г., Смоленская обл., Рославльский р</w:t>
        <w:noBreakHyphen/>
        <w:t>н. Захоронен: 30.7.1994 г., Смоленская обл., Рославльский р</w:t>
        <w:noBreakHyphen/>
        <w:t xml:space="preserve">н. Отряд: «Память», г.Рославль. </w:t>
      </w:r>
    </w:p>
    <w:p>
      <w:pPr>
        <w:pStyle w:val="StilMedalionyFIO"/>
        <w:keepNext w:val="false"/>
        <w:keepLines w:val="false"/>
        <w:spacing w:lineRule="atLeast" w:line="204" w:before="80" w:after="0"/>
        <w:ind w:firstLine="170"/>
        <w:rPr/>
      </w:pPr>
      <w:r>
        <w:rPr>
          <w:b/>
        </w:rPr>
        <w:t>ДИКАНСКИЙ Иосиф Федорович</w:t>
      </w:r>
      <w:r>
        <w:rPr>
          <w:sz w:val="18"/>
        </w:rPr>
        <w:t xml:space="preserve"> (медальон). </w:t>
      </w:r>
      <w:r>
        <w:rPr>
          <w:rFonts w:cs="Times New Roman" w:ascii="Times New Roman" w:hAnsi="Times New Roman"/>
        </w:rPr>
        <w:t>Родился: 1914 г., Казахская ССР, Семипалатинская обл., Бельагачинский р</w:t>
        <w:noBreakHyphen/>
        <w:t>н, Тухаевский с/с. Призван Бельагачским РВК. Красноармеец. Семья: Диканская Мария Михайловна — жена, Семипалатинская обл., Бельагачский р</w:t>
        <w:noBreakHyphen/>
        <w:t xml:space="preserve">н, Светлопольский с/с.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Смоленская обл., Сычевский р</w:t>
        <w:noBreakHyphen/>
        <w:t>н, ур. д.Никоново. Захоронен: 18.10.1997 г., Смоленская обл., г.Сычевка, братское кладбище у психиатрической б</w:t>
        <w:noBreakHyphen/>
        <w:t>цы. Отряд: «Искатель», г.Москва. Родственники найдены.</w:t>
      </w:r>
    </w:p>
    <w:p>
      <w:pPr>
        <w:pStyle w:val="StilMedalionyFIO"/>
        <w:keepNext w:val="false"/>
        <w:keepLines w:val="false"/>
        <w:spacing w:lineRule="atLeast" w:line="206" w:before="80" w:after="0"/>
        <w:ind w:firstLine="170"/>
        <w:rPr/>
      </w:pPr>
      <w:r>
        <w:rPr>
          <w:b/>
        </w:rPr>
        <w:t>ДИКОВ Василий Захарович</w:t>
      </w:r>
      <w:r>
        <w:rPr>
          <w:sz w:val="18"/>
        </w:rPr>
        <w:t xml:space="preserve"> (самолет). </w:t>
      </w:r>
      <w:r>
        <w:rPr>
          <w:rFonts w:cs="Times New Roman" w:ascii="Times New Roman" w:hAnsi="Times New Roman"/>
        </w:rPr>
        <w:t>Родился: 1917 г., РСФСР, Рязанская обл., Путятинский р</w:t>
        <w:noBreakHyphen/>
        <w:t xml:space="preserve">н, Поляковский с/с, Поляки. Гвардии лейтенант. Семья: Диков Степан Захарович — брат, РСФСР, г.Куйбышев, 110 школа, кв.11.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январь 1994 г., Новгородская обл., Парфинский р</w:t>
        <w:noBreakHyphen/>
        <w:t>н, в р</w:t>
        <w:noBreakHyphen/>
        <w:t>не 800 м Ю</w:t>
        <w:noBreakHyphen/>
        <w:t>З оз.Кубинское Демянский р</w:t>
        <w:noBreakHyphen/>
        <w:t>н. Захоронен: 9.5.1994 г., Новгородская обл., Демянский р</w:t>
        <w:noBreakHyphen/>
        <w:t>н, д.Кневицы. Отряд: «Красная гвоздика», п.Кневицы. Родственники найдены.</w:t>
      </w:r>
    </w:p>
    <w:p>
      <w:pPr>
        <w:pStyle w:val="StilMedalionyFIO"/>
        <w:keepNext w:val="false"/>
        <w:keepLines w:val="false"/>
        <w:spacing w:lineRule="atLeast" w:line="206" w:before="80" w:after="0"/>
        <w:ind w:firstLine="170"/>
        <w:rPr/>
      </w:pPr>
      <w:r>
        <w:rPr>
          <w:b/>
        </w:rPr>
        <w:t>ДИМИТРИЕВ Константин Михайлович</w:t>
      </w:r>
      <w:r>
        <w:rPr>
          <w:sz w:val="18"/>
        </w:rPr>
        <w:t xml:space="preserve"> (медальон). </w:t>
      </w:r>
      <w:r>
        <w:rPr>
          <w:rFonts w:cs="Times New Roman" w:ascii="Times New Roman" w:hAnsi="Times New Roman"/>
        </w:rPr>
        <w:t>Родился: 1906 г., ТАССР, г.Казань, Молотовский р</w:t>
        <w:noBreakHyphen/>
        <w:t>н, пос.Аметьево, ул.Аметьевская, 48</w:t>
        <w:noBreakHyphen/>
        <w:t xml:space="preserve">1. Призван Молотовским РВК. Рядовой, ездовой.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май 1992 г., Ленинградская обл., Тосненский р</w:t>
        <w:noBreakHyphen/>
        <w:t>н, ур.Красная Горка. Захоронен: 8.5.1992 г., Ленинградская обл., Тосненский р</w:t>
        <w:noBreakHyphen/>
        <w:t>н, п.Апраксин Бор. Отряд: п/о ВУ связи, г.Пушкин. Родственники найдены.</w:t>
      </w:r>
    </w:p>
    <w:p>
      <w:pPr>
        <w:pStyle w:val="StilMedalionyFIO"/>
        <w:keepNext w:val="false"/>
        <w:keepLines w:val="false"/>
        <w:spacing w:lineRule="atLeast" w:line="206" w:before="80" w:after="0"/>
        <w:ind w:firstLine="170"/>
        <w:rPr/>
      </w:pPr>
      <w:r>
        <w:rPr>
          <w:b/>
        </w:rPr>
        <w:t xml:space="preserve">ДИМИТРОВ Михаил Кузьмич </w:t>
      </w:r>
      <w:r>
        <w:rPr>
          <w:sz w:val="18"/>
        </w:rPr>
        <w:t xml:space="preserve">(архивный список). </w:t>
      </w:r>
      <w:r>
        <w:rPr>
          <w:rFonts w:cs="Times New Roman" w:ascii="Times New Roman" w:hAnsi="Times New Roman"/>
        </w:rPr>
        <w:t>Родился: 1905 г., Орджонекидзевский край. Призван Хабезским РВК, Ордженикидзевский. Красноармеец. Семья: Димитрова Евдокия Григорьевна.</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май 1999 г., Республика Калмыкия, Яшкульский р</w:t>
        <w:noBreakHyphen/>
        <w:t>н, в районе п.Зюнгар (Нюкюн). Захоронен: 8.9.1999 г., Республика Калмыкия, Яшкульский р</w:t>
        <w:noBreakHyphen/>
        <w:t xml:space="preserve">н, п.Хулхута. Отряд: «Эхо войны», г.Астрахань. </w:t>
      </w:r>
    </w:p>
    <w:p>
      <w:pPr>
        <w:pStyle w:val="StilMedalionyFIO"/>
        <w:keepNext w:val="false"/>
        <w:keepLines w:val="false"/>
        <w:spacing w:lineRule="atLeast" w:line="206" w:before="80" w:after="0"/>
        <w:ind w:firstLine="170"/>
        <w:rPr/>
      </w:pPr>
      <w:r>
        <w:rPr>
          <w:b/>
        </w:rPr>
        <w:t xml:space="preserve">ДИЯНОВ Александр Ильич. </w:t>
      </w:r>
      <w:r>
        <w:rPr>
          <w:rFonts w:cs="Times New Roman" w:ascii="Times New Roman" w:hAnsi="Times New Roman"/>
        </w:rPr>
        <w:t>Родился: 1908 г., Свердловская обл., г.Нижняя Салда, Нижне</w:t>
        <w:noBreakHyphen/>
        <w:t>Салдинский р</w:t>
        <w:noBreakHyphen/>
        <w:t>н. Призван Нижне</w:t>
        <w:noBreakHyphen/>
        <w:t>Салдинским РВК. Красноармеец. Семья: Диянова Анастасия Федоровна — жена.</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август 1989 г., Новгородская обл., Новгородский р</w:t>
        <w:noBreakHyphen/>
        <w:t>н, у д.Мясной Бор. Захоронен: 29.8.1989 г., Новгородская обл., Новгородский р</w:t>
        <w:noBreakHyphen/>
        <w:t xml:space="preserve">н, д.Мясной Бор. Отряд: Экспедиция «Долина», г.В.Новгород. </w:t>
      </w:r>
    </w:p>
    <w:p>
      <w:pPr>
        <w:pStyle w:val="StilMedalionyFIO"/>
        <w:keepNext w:val="false"/>
        <w:keepLines w:val="false"/>
        <w:spacing w:lineRule="atLeast" w:line="206" w:before="80" w:after="0"/>
        <w:ind w:firstLine="170"/>
        <w:rPr/>
      </w:pPr>
      <w:r>
        <w:rPr>
          <w:b/>
        </w:rPr>
        <w:t>ДМИТРИЕВ Александр Евгеньевич</w:t>
      </w:r>
      <w:r>
        <w:rPr>
          <w:sz w:val="18"/>
        </w:rPr>
        <w:t xml:space="preserve"> (награда). </w:t>
      </w:r>
      <w:r>
        <w:rPr>
          <w:rFonts w:cs="Times New Roman" w:ascii="Times New Roman" w:hAnsi="Times New Roman"/>
        </w:rPr>
        <w:t>Родился: 1914 г., РСФСР, Челябинская обл., Куртамышский р</w:t>
        <w:noBreakHyphen/>
        <w:t xml:space="preserve">н, Жуковский с/с, Сорокино. Призван Куртамышским РВК. Красноармеец.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май 1993 г., Новгородская обл., Парфинский р</w:t>
        <w:noBreakHyphen/>
        <w:t>н, Сорокино. Захоронен: 30.5.1993 г., Новгородская обл., Парфинский р</w:t>
        <w:noBreakHyphen/>
        <w:t>н, д.Ясная Поляна. Отряд: п/о п.Парфино. Родственники найдены.</w:t>
      </w:r>
    </w:p>
    <w:p>
      <w:pPr>
        <w:pStyle w:val="StilMedalionyFIO"/>
        <w:keepNext w:val="false"/>
        <w:keepLines w:val="false"/>
        <w:spacing w:lineRule="atLeast" w:line="202" w:before="80" w:after="0"/>
        <w:ind w:firstLine="170"/>
        <w:rPr/>
      </w:pPr>
      <w:r>
        <w:rPr>
          <w:b/>
        </w:rPr>
        <w:t>ДМИТРИЕВ Афанасий Федорович</w:t>
      </w:r>
      <w:r>
        <w:rPr>
          <w:sz w:val="18"/>
        </w:rPr>
        <w:t xml:space="preserve"> (архивный список). </w:t>
      </w:r>
      <w:r>
        <w:rPr>
          <w:rFonts w:cs="Times New Roman" w:ascii="Times New Roman" w:hAnsi="Times New Roman"/>
        </w:rPr>
        <w:t>Родился: 1912 г., Архангельская обл., Холмогорский р</w:t>
        <w:noBreakHyphen/>
        <w:t xml:space="preserve">н, Княжеостровский с/с. Призван Приморским РВК Архангельской обл. Красноармеец. </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август 1998 г., Республика Карелия, Лоухский р</w:t>
        <w:noBreakHyphen/>
        <w:t>н, 2,5 км С.</w:t>
        <w:noBreakHyphen/>
        <w:t>З. 53 км шоссе Лоухи</w:t>
        <w:noBreakHyphen/>
        <w:t>Кестеньга. Захоронен: 18.8.1998 г., Республика Карелия, Лоухский р</w:t>
        <w:noBreakHyphen/>
        <w:t xml:space="preserve">н, п.Сосновый. </w:t>
      </w:r>
    </w:p>
    <w:p>
      <w:pPr>
        <w:pStyle w:val="StilMedalionyFIO"/>
        <w:keepNext w:val="false"/>
        <w:keepLines w:val="false"/>
        <w:spacing w:lineRule="atLeast" w:line="202" w:before="80" w:after="0"/>
        <w:ind w:firstLine="170"/>
        <w:rPr/>
      </w:pPr>
      <w:r>
        <w:rPr>
          <w:b/>
        </w:rPr>
        <w:t>ДМИТРИЕВ Василий Васильевич</w:t>
      </w:r>
      <w:r>
        <w:rPr>
          <w:sz w:val="18"/>
        </w:rPr>
        <w:t xml:space="preserve"> (медальон). </w:t>
      </w:r>
      <w:r>
        <w:rPr>
          <w:rFonts w:cs="Times New Roman" w:ascii="Times New Roman" w:hAnsi="Times New Roman"/>
        </w:rPr>
        <w:t xml:space="preserve">Родился: 1905 г., РСФСР, Ярославская обл., г.Рыбинск. Призван Рыбинским РВК. Старший сержант. Семья: Дмитриева Елена Д. — жена, РСФСР, Ярославская обл., г.Рыбинск, ул.Кладовая, 24. </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декабрь 2001 г., Новгородская обл., Парфинский р</w:t>
        <w:noBreakHyphen/>
        <w:t>н, Лялино. Захоронен: 8.5.2002 г., Новгородская обл., Парфниский р</w:t>
        <w:noBreakHyphen/>
        <w:t xml:space="preserve">н, д.Ясная Поляна. Отряд: «Инжстрой», г.В.Новгород. </w:t>
      </w:r>
    </w:p>
    <w:p>
      <w:pPr>
        <w:pStyle w:val="StilMedalionyFIO"/>
        <w:keepNext w:val="false"/>
        <w:keepLines w:val="false"/>
        <w:spacing w:lineRule="atLeast" w:line="202" w:before="80" w:after="0"/>
        <w:ind w:firstLine="170"/>
        <w:rPr/>
      </w:pPr>
      <w:r>
        <w:rPr>
          <w:b/>
        </w:rPr>
        <w:t>ДМИТРИЕВ Иван Дмитриевич</w:t>
      </w:r>
      <w:r>
        <w:rPr>
          <w:sz w:val="18"/>
        </w:rPr>
        <w:t xml:space="preserve"> (медальон). </w:t>
      </w:r>
      <w:r>
        <w:rPr>
          <w:rFonts w:cs="Times New Roman" w:ascii="Times New Roman" w:hAnsi="Times New Roman"/>
        </w:rPr>
        <w:t>Родился: 1907 г., Московская обл., Осташковский р</w:t>
        <w:noBreakHyphen/>
        <w:t>н, Судниковский с/с, д.Акулово. Призван Осташковским РВК. Красноармеец. Семья: Шутова Анна Михайловна.</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июль 1990 г., Калужская обл., Юхновский р</w:t>
        <w:noBreakHyphen/>
        <w:t>н, Климовский с/с, д.Красный Октябрь. Захоронен: 1.7.1990 г., Калужская обл., Юхновский р</w:t>
        <w:noBreakHyphen/>
        <w:t xml:space="preserve">н, Климовский с/с, братское кладбище «Большие Устья». Отряд: «Судьба», г.Москва. </w:t>
      </w:r>
    </w:p>
    <w:p>
      <w:pPr>
        <w:pStyle w:val="StilMedalionyFIO"/>
        <w:keepNext w:val="false"/>
        <w:keepLines w:val="false"/>
        <w:spacing w:lineRule="atLeast" w:line="202" w:before="80" w:after="0"/>
        <w:ind w:firstLine="170"/>
        <w:rPr/>
      </w:pPr>
      <w:r>
        <w:rPr>
          <w:b/>
        </w:rPr>
        <w:t>ДМИТРИЕВ Иван Макарович</w:t>
      </w:r>
      <w:r>
        <w:rPr>
          <w:sz w:val="18"/>
        </w:rPr>
        <w:t xml:space="preserve"> (медальон). </w:t>
      </w:r>
      <w:r>
        <w:rPr>
          <w:rFonts w:cs="Times New Roman" w:ascii="Times New Roman" w:hAnsi="Times New Roman"/>
        </w:rPr>
        <w:t>Родился: Ивановская обл., Суздальский р</w:t>
        <w:noBreakHyphen/>
        <w:t>н, Городище, Спасское. Красноармеец. Семья: Дмитриев М. К. — отец, РСФСР, Ивановская обл., Суздальский р</w:t>
        <w:noBreakHyphen/>
        <w:t xml:space="preserve">н, Спасское Городище. </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август 1988 г., Новгородская обл., Новгородский р</w:t>
        <w:noBreakHyphen/>
        <w:t>н, д.Мясной Бор. Захоронен: 28.8.1988 г., Новгородская обл., Новгородский р</w:t>
        <w:noBreakHyphen/>
        <w:t>н, д.Мясной Бор. Отряд: «Поиск», г.Архангельск. Родственники най</w:t>
        <w:softHyphen/>
        <w:t>дены.</w:t>
      </w:r>
    </w:p>
    <w:p>
      <w:pPr>
        <w:pStyle w:val="StilMedalionyFIO"/>
        <w:keepNext w:val="false"/>
        <w:keepLines w:val="false"/>
        <w:spacing w:lineRule="atLeast" w:line="202" w:before="80" w:after="0"/>
        <w:ind w:firstLine="170"/>
        <w:rPr/>
      </w:pPr>
      <w:r>
        <w:rPr>
          <w:b/>
        </w:rPr>
        <w:t>ДМИТРИЕВ Иван Николаевич</w:t>
      </w:r>
      <w:r>
        <w:rPr>
          <w:sz w:val="18"/>
        </w:rPr>
        <w:t xml:space="preserve"> (медальон). </w:t>
      </w:r>
      <w:r>
        <w:rPr>
          <w:rFonts w:cs="Times New Roman" w:ascii="Times New Roman" w:hAnsi="Times New Roman"/>
        </w:rPr>
        <w:t>Родился: 1913 г., Калининская обл., Тюкшковский р</w:t>
        <w:noBreakHyphen/>
        <w:t xml:space="preserve">н, Пашиновский с/с, Головочево. Красноармеец. Семья: Дмитриев Николай Иванович, адрес тот же. </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май 1994 г., Новгородская обл., Новгородский р</w:t>
        <w:noBreakHyphen/>
        <w:t>н, Захаринский с/с, д.Мясной Бор, западнее д.Мясной Бор, перекресток р.Полисть и северной дороги. Захоронен: 8.5.1994 г., Новгородская обл., Новгородский р</w:t>
        <w:noBreakHyphen/>
        <w:t xml:space="preserve">н, Захаринский с/с, д.Мясной Бор. Отряд: «Зов», г.Набережные Челны. </w:t>
      </w:r>
    </w:p>
    <w:p>
      <w:pPr>
        <w:pStyle w:val="StilMedalionyFIO"/>
        <w:keepNext w:val="false"/>
        <w:keepLines w:val="false"/>
        <w:spacing w:lineRule="atLeast" w:line="202" w:before="80" w:after="0"/>
        <w:ind w:firstLine="170"/>
        <w:rPr/>
      </w:pPr>
      <w:r>
        <w:rPr>
          <w:b/>
        </w:rPr>
        <w:t>ДМИТРИЕВ Иван Федорович</w:t>
      </w:r>
      <w:r>
        <w:rPr>
          <w:sz w:val="18"/>
        </w:rPr>
        <w:t xml:space="preserve"> (медальон). </w:t>
      </w:r>
      <w:r>
        <w:rPr>
          <w:rFonts w:cs="Times New Roman" w:ascii="Times New Roman" w:hAnsi="Times New Roman"/>
        </w:rPr>
        <w:t>Родился: 1916 г., Ленинградская обл., Поддорский р</w:t>
        <w:noBreakHyphen/>
        <w:t>н, д.Борисоглебск. Призван Поддорским РВК Ленинградской обл. Семья: Дмитриев Павел Дмитриевич.</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ноябрь 1995 г., Ленинградская обл., в р</w:t>
        <w:noBreakHyphen/>
        <w:t>не Невского Пятачка. Захоронен: Ленинградская обл., Кировский р</w:t>
        <w:noBreakHyphen/>
        <w:t>н, мемориал «Невский Пятачок». Отряд: «Русь», г.С.</w:t>
        <w:noBreakHyphen/>
        <w:t xml:space="preserve">Петербург. </w:t>
      </w:r>
    </w:p>
    <w:p>
      <w:pPr>
        <w:pStyle w:val="StilMedalionyFIO"/>
        <w:keepNext w:val="false"/>
        <w:keepLines w:val="false"/>
        <w:spacing w:lineRule="atLeast" w:line="202" w:before="80" w:after="0"/>
        <w:ind w:firstLine="170"/>
        <w:rPr/>
      </w:pPr>
      <w:r>
        <w:rPr>
          <w:b/>
        </w:rPr>
        <w:t>ДМИТРИЕВ Михаил Александрович</w:t>
      </w:r>
      <w:r>
        <w:rPr>
          <w:sz w:val="18"/>
        </w:rPr>
        <w:t xml:space="preserve"> (медальон). </w:t>
      </w:r>
      <w:r>
        <w:rPr>
          <w:rFonts w:cs="Times New Roman" w:ascii="Times New Roman" w:hAnsi="Times New Roman"/>
        </w:rPr>
        <w:t>Родился: 1911 г., РСФСР, Куйбышевская обл., Барышский р</w:t>
        <w:noBreakHyphen/>
        <w:t>н, Старо</w:t>
        <w:noBreakHyphen/>
        <w:t>Измайловский с/с, Измайловка. Красноармеец. Семья: Феоктистова Наталья Еф. — жена.</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май 1995 г., Новгородская обл., Новгородский р</w:t>
        <w:noBreakHyphen/>
        <w:t>н, д.Мясной Бор. Захоронен: 8.5.1995 г., Новгородская обл., Новгородский р</w:t>
        <w:noBreakHyphen/>
        <w:t>н, д.Мясной Бор. Отряд: «Гвардия», г.В.Новгород. Родственники найдены.</w:t>
      </w:r>
    </w:p>
    <w:p>
      <w:pPr>
        <w:pStyle w:val="StilMedalionyFIO"/>
        <w:keepNext w:val="false"/>
        <w:keepLines w:val="false"/>
        <w:spacing w:lineRule="atLeast" w:line="204" w:before="80" w:after="0"/>
        <w:ind w:firstLine="170"/>
        <w:rPr/>
      </w:pPr>
      <w:r>
        <w:rPr>
          <w:b/>
        </w:rPr>
        <w:t>ДМИТРИЕВ Николай Гаврилович</w:t>
      </w:r>
      <w:r>
        <w:rPr>
          <w:sz w:val="18"/>
        </w:rPr>
        <w:t xml:space="preserve"> (медальон). </w:t>
      </w:r>
      <w:r>
        <w:rPr>
          <w:rFonts w:cs="Times New Roman" w:ascii="Times New Roman" w:hAnsi="Times New Roman"/>
        </w:rPr>
        <w:t>Родился: 1898 г., Ленинградская обл., Тосненский р</w:t>
        <w:noBreakHyphen/>
        <w:t xml:space="preserve">н, Шапкинский с/с, д.Шапка. Призван Тосненским РВК Ленинградской обл. Стрелок. Семья: Дмитриева П. В. — жена, адрес тот же.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сентябрь 2000 г., Ленинградская обл., Кировский р</w:t>
        <w:noBreakHyphen/>
        <w:t>н, в урочище Гонтовая Липка. Захоронен: сентябрь 2000 г., Ленинградская обл., Кировский р</w:t>
        <w:noBreakHyphen/>
        <w:t xml:space="preserve">н, мемориал «Синявинские высоты». Отряд: «Новый Феникс», г.Глазов. </w:t>
      </w:r>
    </w:p>
    <w:p>
      <w:pPr>
        <w:pStyle w:val="StilMedalionyFIO"/>
        <w:keepNext w:val="false"/>
        <w:keepLines w:val="false"/>
        <w:spacing w:lineRule="atLeast" w:line="206" w:before="80" w:after="0"/>
        <w:ind w:firstLine="170"/>
        <w:rPr/>
      </w:pPr>
      <w:r>
        <w:rPr>
          <w:b/>
        </w:rPr>
        <w:t>ДМИТРИЕВ Николай Семенович</w:t>
      </w:r>
      <w:r>
        <w:rPr>
          <w:sz w:val="18"/>
        </w:rPr>
        <w:t xml:space="preserve"> (медальон). </w:t>
      </w:r>
      <w:r>
        <w:rPr>
          <w:rFonts w:cs="Times New Roman" w:ascii="Times New Roman" w:hAnsi="Times New Roman"/>
        </w:rPr>
        <w:t>Родился: 1903 г., Калининская обл., Старицкий р</w:t>
        <w:noBreakHyphen/>
        <w:t xml:space="preserve">н, д.Селезнево. Призван Выборгским РВК Ленинграда. Семья: г.Ленинград, Ланское шоссе.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август 2000 г., Ленинградская обл., Кировский р</w:t>
        <w:noBreakHyphen/>
        <w:t>н, на Синявинских высотах. Захоронен: Ленинградская обл., Кировский р</w:t>
        <w:noBreakHyphen/>
        <w:t xml:space="preserve">н, мемориал «Синявинские Высоты». Отряд: «Долг», г.Киров. </w:t>
      </w:r>
    </w:p>
    <w:p>
      <w:pPr>
        <w:pStyle w:val="StilMedalionyFIO"/>
        <w:keepNext w:val="false"/>
        <w:keepLines w:val="false"/>
        <w:spacing w:lineRule="atLeast" w:line="206" w:before="80" w:after="0"/>
        <w:ind w:firstLine="170"/>
        <w:rPr/>
      </w:pPr>
      <w:r>
        <w:rPr>
          <w:b/>
        </w:rPr>
        <w:t>ДМИТРИЕВ Петр Александрович</w:t>
      </w:r>
      <w:r>
        <w:rPr>
          <w:sz w:val="18"/>
        </w:rPr>
        <w:t xml:space="preserve"> (медальон). </w:t>
      </w:r>
      <w:r>
        <w:rPr>
          <w:rFonts w:cs="Times New Roman" w:ascii="Times New Roman" w:hAnsi="Times New Roman"/>
        </w:rPr>
        <w:t>Родился: 1905 г., г.Ленинград. Призван Дзержинским РВК Ленинграда. Семья: Дмитриева Прасковья Петровна, г.Ленинград, Кировский р</w:t>
        <w:noBreakHyphen/>
        <w:t xml:space="preserve">н, пр.Народного Ополчения д.171 кв.50.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август 1969 г., Ленинградская обл., Гатчинский р</w:t>
        <w:noBreakHyphen/>
        <w:t>н, в р</w:t>
        <w:noBreakHyphen/>
        <w:t>не д.Пижма. Захоронен: Ленинградская обл., Гатчинский р</w:t>
        <w:noBreakHyphen/>
        <w:t>н, г.Гатчина, воинская площадка городского кладбища. Отряд: Фонд Поисковых отрядов Ленинградской обл. Родственники найдены.</w:t>
      </w:r>
    </w:p>
    <w:p>
      <w:pPr>
        <w:pStyle w:val="StilMedalionyFIO"/>
        <w:keepNext w:val="false"/>
        <w:keepLines w:val="false"/>
        <w:spacing w:lineRule="atLeast" w:line="206" w:before="80" w:after="0"/>
        <w:ind w:firstLine="170"/>
        <w:rPr/>
      </w:pPr>
      <w:r>
        <w:rPr>
          <w:b/>
        </w:rPr>
        <w:t>ДМИТРИЕВ Петр Дмитриевич</w:t>
      </w:r>
      <w:r>
        <w:rPr>
          <w:sz w:val="18"/>
        </w:rPr>
        <w:t xml:space="preserve"> (медальон). </w:t>
      </w:r>
      <w:r>
        <w:rPr>
          <w:rFonts w:cs="Times New Roman" w:ascii="Times New Roman" w:hAnsi="Times New Roman"/>
        </w:rPr>
        <w:t>Родился: 1897 г., Ленинградская обл., Крестецкий р</w:t>
        <w:noBreakHyphen/>
        <w:t xml:space="preserve">н, Сухловский с/с, д.Сады. Призван Крестецким РВК Ленинградской обл. Семья: Дмитриева, адрес тот же.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сентябрь 1998 г., Ленинградская обл., в лесопосадках, мемориал «Невский Пятачок». Захоронен: Ленинградская обл., Кировский р</w:t>
        <w:noBreakHyphen/>
        <w:t>н, мемориал «Невский Пятачок». Отряд: п/о г.Екатеринбург. Родственники найдены.</w:t>
      </w:r>
    </w:p>
    <w:p>
      <w:pPr>
        <w:pStyle w:val="StilMedalionyFIO"/>
        <w:keepNext w:val="false"/>
        <w:keepLines w:val="false"/>
        <w:spacing w:lineRule="atLeast" w:line="206" w:before="80" w:after="0"/>
        <w:ind w:firstLine="170"/>
        <w:rPr/>
      </w:pPr>
      <w:r>
        <w:rPr>
          <w:b/>
        </w:rPr>
        <w:t>ДМИТРИЕВ Петр Никитович</w:t>
      </w:r>
      <w:r>
        <w:rPr>
          <w:sz w:val="18"/>
        </w:rPr>
        <w:t xml:space="preserve"> (медальон). </w:t>
      </w:r>
      <w:r>
        <w:rPr>
          <w:rFonts w:cs="Times New Roman" w:ascii="Times New Roman" w:hAnsi="Times New Roman"/>
        </w:rPr>
        <w:t>Родился: 1917 г., Калининская обл., Оленинский р</w:t>
        <w:noBreakHyphen/>
        <w:t xml:space="preserve">н, Везовахинский с/с, Вязоваха. Сержант.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Тульская обл., Белевский р</w:t>
        <w:noBreakHyphen/>
        <w:t xml:space="preserve">н, д.Теремец. Захоронен: 6.5.2002 г., Тульская обл., Белевсий, мемориал «Курган Славы». Отряд: «Искатель», г.Тула. </w:t>
      </w:r>
    </w:p>
    <w:p>
      <w:pPr>
        <w:pStyle w:val="StilMedalionyFIO"/>
        <w:keepNext w:val="false"/>
        <w:keepLines w:val="false"/>
        <w:spacing w:lineRule="atLeast" w:line="206" w:before="80" w:after="0"/>
        <w:ind w:firstLine="170"/>
        <w:rPr/>
      </w:pPr>
      <w:r>
        <w:rPr>
          <w:b/>
        </w:rPr>
        <w:t>ДМИТРИЕВ Федор Тихонович</w:t>
      </w:r>
      <w:r>
        <w:rPr>
          <w:sz w:val="18"/>
        </w:rPr>
        <w:t xml:space="preserve"> (медальон). </w:t>
      </w:r>
      <w:r>
        <w:rPr>
          <w:rFonts w:cs="Times New Roman" w:ascii="Times New Roman" w:hAnsi="Times New Roman"/>
        </w:rPr>
        <w:t>Родился: 1909 г., Курская обл., Кривцовский р</w:t>
        <w:noBreakHyphen/>
        <w:t>н, Бобрышевский с/с, с.Бобрышево. Призван Кривцовским РВК Курской обл. Семья: Дмитриева Анна Пантилеевна, Курская обл., Кривцовский р</w:t>
        <w:noBreakHyphen/>
        <w:t xml:space="preserve">н, с.Бобрышево.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апрель 2002 г., Ленинградская обл., Кировский р</w:t>
        <w:noBreakHyphen/>
        <w:t>н, в районе урочища Гайтолово. Захоронен: Ленинградская обл., Кировский р</w:t>
        <w:noBreakHyphen/>
        <w:t xml:space="preserve">н, мемориал «Синявинские Высоты». Отряд: п/о г.Северодвинск. </w:t>
      </w:r>
    </w:p>
    <w:p>
      <w:pPr>
        <w:pStyle w:val="StilMedalionyFIO"/>
        <w:keepNext w:val="false"/>
        <w:keepLines w:val="false"/>
        <w:spacing w:lineRule="atLeast" w:line="204" w:before="80" w:after="0"/>
        <w:ind w:firstLine="170"/>
        <w:rPr/>
      </w:pPr>
      <w:r>
        <w:rPr>
          <w:b/>
        </w:rPr>
        <w:t>ДМИТРИН Николай Михайлович</w:t>
      </w:r>
      <w:r>
        <w:rPr>
          <w:sz w:val="18"/>
        </w:rPr>
        <w:t xml:space="preserve"> (медальон). </w:t>
      </w:r>
      <w:r>
        <w:rPr>
          <w:rFonts w:cs="Times New Roman" w:ascii="Times New Roman" w:hAnsi="Times New Roman"/>
        </w:rPr>
        <w:t>Родился: 1918 г., РСФСР, Челябинская обл., Аргаяшский р</w:t>
        <w:noBreakHyphen/>
        <w:t>н, Акбашевский с/с, Калиновка. Призван Аргаяшским РВК. Красноармеец. Семья: Дмитрин, РСФСР, Челябинская обл., Аргаяшский р</w:t>
        <w:noBreakHyphen/>
        <w:t xml:space="preserve">н, Акбашевский с/с, Губернское.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сентябрь 1999 г., Новгородская обл., Холмский р</w:t>
        <w:noBreakHyphen/>
        <w:t>н, ур. Сутоки. Захоронен: 21.10.1999 г., Новгородская обл., Холмский р</w:t>
        <w:noBreakHyphen/>
        <w:t>н, п.Первомайский. Отряд: «Пирамида», г.Холм. Родственники найдены.</w:t>
      </w:r>
    </w:p>
    <w:p>
      <w:pPr>
        <w:pStyle w:val="StilMedalionyFIO"/>
        <w:keepNext w:val="false"/>
        <w:keepLines w:val="false"/>
        <w:spacing w:lineRule="atLeast" w:line="204" w:before="80" w:after="0"/>
        <w:ind w:firstLine="170"/>
        <w:rPr/>
      </w:pPr>
      <w:r>
        <w:rPr>
          <w:b/>
        </w:rPr>
        <w:t>ДМИТРЮКОВ Федор Николаевич</w:t>
      </w:r>
      <w:r>
        <w:rPr>
          <w:sz w:val="18"/>
        </w:rPr>
        <w:t xml:space="preserve"> (медальон). </w:t>
      </w:r>
      <w:r>
        <w:rPr>
          <w:rFonts w:cs="Times New Roman" w:ascii="Times New Roman" w:hAnsi="Times New Roman"/>
        </w:rPr>
        <w:t>Родился: 1915 г., Смоленская обл., Барятинский р</w:t>
        <w:noBreakHyphen/>
        <w:t>н, д.Каменка. Призван Ленинским РВК Московской обл. Красноармеец, стрелок. Семья: жена Анфиса Ивановна.</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1989 г., Волгоградская обл., балка Воронья. Захоронен: Волгоградская обл., Городищенский р</w:t>
        <w:noBreakHyphen/>
        <w:t xml:space="preserve">н, выс. 137,2, братская могила. Отряд: «Поиск», г.Волгоград. </w:t>
      </w:r>
    </w:p>
    <w:p>
      <w:pPr>
        <w:pStyle w:val="StilMedalionyFIO"/>
        <w:keepNext w:val="false"/>
        <w:keepLines w:val="false"/>
        <w:spacing w:lineRule="atLeast" w:line="204" w:before="80" w:after="0"/>
        <w:ind w:firstLine="170"/>
        <w:rPr/>
      </w:pPr>
      <w:r>
        <w:rPr>
          <w:b/>
        </w:rPr>
        <w:t>ДОБРЫНИН Петр Егорович</w:t>
      </w:r>
      <w:r>
        <w:rPr>
          <w:sz w:val="18"/>
        </w:rPr>
        <w:t xml:space="preserve"> (медальон). </w:t>
      </w:r>
      <w:r>
        <w:rPr>
          <w:rFonts w:cs="Times New Roman" w:ascii="Times New Roman" w:hAnsi="Times New Roman"/>
        </w:rPr>
        <w:t xml:space="preserve">Родился: 1902 г., РСФСР, Омская обл., г.Омск. Призван Осинниковским РВК. Семья: Добрынина Прасковья Борисовна, РСФСР, Новосибирская обл., г.Осинники, шахта № 10, ул.Косой Лог, д.53.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апрель 2004 г., Новгородская обл., Чудовский р</w:t>
        <w:noBreakHyphen/>
        <w:t>н, д.Лезно. Захоронен: 7.5.2004 г., Новгородская обл., Чудовский р</w:t>
        <w:noBreakHyphen/>
        <w:t xml:space="preserve">н, Тушино. Отряд: «Вечный огонь», г.Киров. </w:t>
      </w:r>
    </w:p>
    <w:p>
      <w:pPr>
        <w:pStyle w:val="StilMedalionyFIO"/>
        <w:keepNext w:val="false"/>
        <w:keepLines w:val="false"/>
        <w:spacing w:lineRule="atLeast" w:line="204" w:before="80" w:after="0"/>
        <w:ind w:firstLine="170"/>
        <w:rPr/>
      </w:pPr>
      <w:r>
        <w:rPr>
          <w:b/>
        </w:rPr>
        <w:t xml:space="preserve">ДОБРЫНИН Трофим Андреевич . </w:t>
      </w:r>
      <w:r>
        <w:rPr>
          <w:rFonts w:cs="Times New Roman" w:ascii="Times New Roman" w:hAnsi="Times New Roman"/>
        </w:rPr>
        <w:t>Красноармеец. Семья: Боженов Ник. С., Омская обл., Казанский р</w:t>
        <w:noBreakHyphen/>
        <w:t xml:space="preserve">н, Селезневский с/с, Селезнево.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апрель 2002 г., Тверская обл., З</w:t>
        <w:noBreakHyphen/>
        <w:t>Двинский р</w:t>
        <w:noBreakHyphen/>
        <w:t>н, Севостьяновский с/с, д.Солово. Захоронен: 14.9.2002 г., Тверская обл., З</w:t>
        <w:noBreakHyphen/>
        <w:t>Двинский р</w:t>
        <w:noBreakHyphen/>
        <w:t xml:space="preserve">н, Севостьяновский с/с, д.Брод. Отряд: «Кречет», г.Тюмень, «Память», г.Западная Двина. </w:t>
      </w:r>
    </w:p>
    <w:p>
      <w:pPr>
        <w:pStyle w:val="StilMedalionyFIO"/>
        <w:keepNext w:val="false"/>
        <w:keepLines w:val="false"/>
        <w:spacing w:lineRule="atLeast" w:line="204" w:before="80" w:after="0"/>
        <w:ind w:firstLine="170"/>
        <w:rPr/>
      </w:pPr>
      <w:r>
        <w:rPr>
          <w:b/>
        </w:rPr>
        <w:t>ДОВГАНЬ Петр Владимирович</w:t>
      </w:r>
      <w:r>
        <w:rPr>
          <w:sz w:val="18"/>
        </w:rPr>
        <w:t xml:space="preserve"> (красноармейская книжка). </w:t>
      </w:r>
      <w:r>
        <w:rPr>
          <w:rFonts w:cs="Times New Roman" w:ascii="Times New Roman" w:hAnsi="Times New Roman"/>
        </w:rPr>
        <w:t xml:space="preserve">Родился: 1921 г. Призван Орджоникидзевским РВК г. Свердловска 05.03.1942 г. Курсант ВПУ им.Кирова.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апрель 2004 г., Волгоградская обл., Городищенский р</w:t>
        <w:noBreakHyphen/>
        <w:t>н, 3 км. южнее балки Грачева. Захоронен: 31.7.2004 г., Волгоградская обл., Городищенский р</w:t>
        <w:noBreakHyphen/>
        <w:t>н, с.Россошки, военно</w:t>
        <w:noBreakHyphen/>
        <w:t xml:space="preserve">мемориальный комплекс с.Россошки. Отряд: «Кама», г.Нижнекамск. </w:t>
      </w:r>
    </w:p>
    <w:p>
      <w:pPr>
        <w:pStyle w:val="StilMedalionyFIO"/>
        <w:keepNext w:val="false"/>
        <w:keepLines w:val="false"/>
        <w:spacing w:lineRule="atLeast" w:line="204" w:before="80" w:after="0"/>
        <w:ind w:firstLine="170"/>
        <w:rPr/>
      </w:pPr>
      <w:r>
        <w:rPr>
          <w:b/>
        </w:rPr>
        <w:t>ДОВЫДЕНКО Александр Васильевич</w:t>
      </w:r>
      <w:r>
        <w:rPr>
          <w:sz w:val="18"/>
        </w:rPr>
        <w:t xml:space="preserve"> (медальон). </w:t>
      </w:r>
      <w:r>
        <w:rPr>
          <w:rFonts w:cs="Times New Roman" w:ascii="Times New Roman" w:hAnsi="Times New Roman"/>
        </w:rPr>
        <w:t>Родился: 1905 г., РСФСР, Новосибирская обл., Тогучинский р</w:t>
        <w:noBreakHyphen/>
        <w:t>н, Серединка. Призван Кемеровским ГВК. Семья: Елизавета Николаевна — жена, РСФСР, Новосибирская обл., г.Кемерово, Центральный р</w:t>
        <w:noBreakHyphen/>
        <w:t xml:space="preserve">н, ул.Пионерская, шахива барак 20, ком.13.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сентябрь 1995 г., Новгородская обл., Чудовский р</w:t>
        <w:noBreakHyphen/>
        <w:t>н, Пехово. Захоронен: 3.9.1995 г., Новгородская обл., Чудовский р</w:t>
        <w:noBreakHyphen/>
        <w:t xml:space="preserve">н, д.Лезно. Отряд: им. А.Ерастова, г.Чудово. </w:t>
      </w:r>
    </w:p>
    <w:p>
      <w:pPr>
        <w:pStyle w:val="StilMedalionyFIO"/>
        <w:keepNext w:val="false"/>
        <w:keepLines w:val="false"/>
        <w:spacing w:lineRule="atLeast" w:line="204" w:before="80" w:after="0"/>
        <w:ind w:firstLine="170"/>
        <w:rPr/>
      </w:pPr>
      <w:r>
        <w:rPr>
          <w:b/>
        </w:rPr>
        <w:t xml:space="preserve">ДОВЫДЕНКОВ(ДАВЫДЕНКОВ). </w:t>
      </w:r>
      <w:r>
        <w:rPr>
          <w:rFonts w:cs="Times New Roman" w:ascii="Times New Roman" w:hAnsi="Times New Roman"/>
        </w:rPr>
        <w:t xml:space="preserve">Родился: Смоленская обл., г.Рославль, пос.Стеклозавода. Призван Рославльским РВК. Семья: Довыденкова, 8/11.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август 1988 г., Смоленская обл., Вяземский р</w:t>
        <w:noBreakHyphen/>
        <w:t>н. Захоронен: 1.8.1988 г., Смоленская обл., Вяземский р</w:t>
        <w:noBreakHyphen/>
        <w:t xml:space="preserve">н, д.Юшково. Отряд: «Рейд», г.Гагарин. </w:t>
      </w:r>
    </w:p>
    <w:p>
      <w:pPr>
        <w:pStyle w:val="StilMedalionyFIO"/>
        <w:keepNext w:val="false"/>
        <w:keepLines w:val="false"/>
        <w:spacing w:lineRule="atLeast" w:line="206" w:before="80" w:after="0"/>
        <w:ind w:firstLine="170"/>
        <w:rPr/>
      </w:pPr>
      <w:r>
        <w:rPr>
          <w:b/>
        </w:rPr>
        <w:t>ДОДОНОВ Василий Алексеевич</w:t>
      </w:r>
      <w:r>
        <w:rPr>
          <w:sz w:val="18"/>
        </w:rPr>
        <w:t xml:space="preserve"> (архивный список). </w:t>
      </w:r>
      <w:r>
        <w:rPr>
          <w:rFonts w:cs="Times New Roman" w:ascii="Times New Roman" w:hAnsi="Times New Roman"/>
        </w:rPr>
        <w:t>Родился: 1909 г., ТАССР, Высокогорский р</w:t>
        <w:noBreakHyphen/>
        <w:t>н, Тимошкино. Призван Высокогорским РВК. Старший сержант. Семья: Додонов Николай Васильевич, Высокогорский р</w:t>
        <w:noBreakHyphen/>
        <w:t xml:space="preserve">н, Шапши.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май 1995 г., Калужская обл., Юхновский р</w:t>
        <w:noBreakHyphen/>
        <w:t>н, плацдарм «Красная Горка». Захоронен: май 1995 г., Калужская обл., Юхновский р</w:t>
        <w:noBreakHyphen/>
        <w:t>н, Климовский с/с, бывш. д. Б.Устье. Отряд: «Судьба», г.Москва. Родственники найдены.</w:t>
      </w:r>
    </w:p>
    <w:p>
      <w:pPr>
        <w:pStyle w:val="StilMedalionyFIO"/>
        <w:keepNext w:val="false"/>
        <w:keepLines w:val="false"/>
        <w:spacing w:lineRule="atLeast" w:line="202" w:before="80" w:after="0"/>
        <w:ind w:firstLine="170"/>
        <w:rPr/>
      </w:pPr>
      <w:r>
        <w:rPr>
          <w:b/>
        </w:rPr>
        <w:t>ДОДОНОВ Георгий Васильевич</w:t>
      </w:r>
      <w:r>
        <w:rPr>
          <w:sz w:val="18"/>
        </w:rPr>
        <w:t xml:space="preserve"> (медальон). </w:t>
      </w:r>
      <w:r>
        <w:rPr>
          <w:rFonts w:cs="Times New Roman" w:ascii="Times New Roman" w:hAnsi="Times New Roman"/>
        </w:rPr>
        <w:t>Родился: 1904 г., г.Иваново. Призван Фрунзенским РВК Иваново. Семья: г.Иваново, Неждаково, 1</w:t>
        <w:noBreakHyphen/>
        <w:t xml:space="preserve">я Приречная, 12. </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май 1996 г., Ленинградская обл., Кировский р</w:t>
        <w:noBreakHyphen/>
        <w:t>н, возле воинского мемориала, на высоте 43,3. Захоронен: Ленинградская обл., Кировский р</w:t>
        <w:noBreakHyphen/>
        <w:t>н, мемориал «Синявинские Высоты». Отряд: «Слезы матерей», г.С.</w:t>
        <w:noBreakHyphen/>
        <w:t xml:space="preserve">Петербург. </w:t>
      </w:r>
    </w:p>
    <w:p>
      <w:pPr>
        <w:pStyle w:val="StilMedalionyFIO"/>
        <w:keepNext w:val="false"/>
        <w:keepLines w:val="false"/>
        <w:spacing w:lineRule="atLeast" w:line="202" w:before="80" w:after="0"/>
        <w:ind w:firstLine="170"/>
        <w:rPr/>
      </w:pPr>
      <w:r>
        <w:rPr>
          <w:b/>
        </w:rPr>
        <w:t>ДОКУЧАЕВ Алексей Егорович</w:t>
      </w:r>
      <w:r>
        <w:rPr>
          <w:sz w:val="18"/>
        </w:rPr>
        <w:t xml:space="preserve"> (медальон). </w:t>
      </w:r>
      <w:r>
        <w:rPr>
          <w:rFonts w:cs="Times New Roman" w:ascii="Times New Roman" w:hAnsi="Times New Roman"/>
        </w:rPr>
        <w:t>Родился: 1919 г., Калининская обл., Лесной р</w:t>
        <w:noBreakHyphen/>
        <w:t>н, д.Полонская. Призван Лесным РВК Калининской обл. Семья: Калининская обл., Лесной р</w:t>
        <w:noBreakHyphen/>
        <w:t xml:space="preserve">н, Пестовский с/с, д.Полонское. </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август 2001 г., Ленинградская обл., Кировский р</w:t>
        <w:noBreakHyphen/>
        <w:t>н, в районе станции Погостье. Захоронен: Ленинградская обл., Кировский р</w:t>
        <w:noBreakHyphen/>
        <w:t>н, д.Погостье. Отряд: «МГиВ», г.Новосибирск. Родственники найдены.</w:t>
      </w:r>
    </w:p>
    <w:p>
      <w:pPr>
        <w:pStyle w:val="StilMedalionyFIO"/>
        <w:keepNext w:val="false"/>
        <w:keepLines w:val="false"/>
        <w:spacing w:lineRule="atLeast" w:line="202" w:before="80" w:after="0"/>
        <w:ind w:firstLine="170"/>
        <w:rPr/>
      </w:pPr>
      <w:r>
        <w:rPr>
          <w:b/>
        </w:rPr>
        <w:t xml:space="preserve">ДОКШИН Игнатий Иванович </w:t>
      </w:r>
      <w:r>
        <w:rPr>
          <w:sz w:val="18"/>
        </w:rPr>
        <w:t xml:space="preserve">(медальон). </w:t>
      </w:r>
      <w:r>
        <w:rPr>
          <w:rFonts w:cs="Times New Roman" w:ascii="Times New Roman" w:hAnsi="Times New Roman"/>
        </w:rPr>
        <w:t>Родился: 1906 г. Призван Ялуторовским РВК. Рядовой. Семья: Докшина Татьяна Ивановна, Омская обл., Ялуторовский р</w:t>
        <w:noBreakHyphen/>
        <w:t xml:space="preserve">н, Уткинский с/с. </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апрель 2001 г., Тверская обл., З</w:t>
        <w:noBreakHyphen/>
        <w:t>Двинский р</w:t>
        <w:noBreakHyphen/>
        <w:t>н, в 1,5 км от д.Поярково. Захоронен: 14.9.2001 г., Тверская обл., З</w:t>
        <w:noBreakHyphen/>
        <w:t>Двинский р</w:t>
        <w:noBreakHyphen/>
        <w:t xml:space="preserve">н, Севостьяновский с/с, д.Брод. Отряд: «Память», г.Западная Двина. </w:t>
      </w:r>
    </w:p>
    <w:p>
      <w:pPr>
        <w:pStyle w:val="StilMedalionyFIO"/>
        <w:keepNext w:val="false"/>
        <w:keepLines w:val="false"/>
        <w:spacing w:lineRule="atLeast" w:line="202" w:before="80" w:after="0"/>
        <w:ind w:firstLine="170"/>
        <w:rPr/>
      </w:pPr>
      <w:r>
        <w:rPr>
          <w:b/>
        </w:rPr>
        <w:t>ДОЛБИЛОВ Иван Николаевич</w:t>
      </w:r>
      <w:r>
        <w:rPr>
          <w:sz w:val="18"/>
        </w:rPr>
        <w:t xml:space="preserve"> (медальон). </w:t>
      </w:r>
      <w:r>
        <w:rPr>
          <w:rFonts w:cs="Times New Roman" w:ascii="Times New Roman" w:hAnsi="Times New Roman"/>
        </w:rPr>
        <w:t xml:space="preserve">Родился: 1920 г., Краснодарский край, г.Краснодар. Младший лейтенант. Семья: Долбилова Наталья Тимофеевна, г.Москва, ул. М.Горького, 5, кв.10, Садовый пер. </w:t>
      </w:r>
    </w:p>
    <w:p>
      <w:pPr>
        <w:pStyle w:val="StilMedalionynayden"/>
        <w:spacing w:lineRule="atLeast" w:line="202"/>
        <w:ind w:firstLine="170"/>
        <w:rPr>
          <w:rFonts w:ascii="Times New Roman" w:hAnsi="Times New Roman" w:cs="Times New Roman"/>
          <w:spacing w:val="-15"/>
        </w:rPr>
      </w:pPr>
      <w:r>
        <w:rPr>
          <w:rFonts w:cs="Times New Roman" w:ascii="Times New Roman" w:hAnsi="Times New Roman"/>
          <w:spacing w:val="-15"/>
        </w:rPr>
        <w:t>Найден: ноябрь 1991 г., Ленинградская обл., Тосненский р</w:t>
        <w:noBreakHyphen/>
        <w:t>н, в р</w:t>
        <w:noBreakHyphen/>
        <w:t>не ур.Ляды (р</w:t>
        <w:noBreakHyphen/>
        <w:t>н Чудского Бора). Захоронен: 1.11.1991 г., Ленинградская обл., Тосненский р</w:t>
        <w:noBreakHyphen/>
        <w:t>н, д.Чудской Бор. Отряд: «МИФ», «Локус», г.С.</w:t>
        <w:noBreakHyphen/>
        <w:t xml:space="preserve">Петербург. </w:t>
      </w:r>
    </w:p>
    <w:p>
      <w:pPr>
        <w:pStyle w:val="StilMedalionyFIO"/>
        <w:keepNext w:val="false"/>
        <w:keepLines w:val="false"/>
        <w:spacing w:lineRule="atLeast" w:line="202" w:before="80" w:after="0"/>
        <w:ind w:firstLine="170"/>
        <w:rPr/>
      </w:pPr>
      <w:r>
        <w:rPr>
          <w:b/>
        </w:rPr>
        <w:t>ДОЛГИХ Иван Михайлович</w:t>
      </w:r>
      <w:r>
        <w:rPr>
          <w:sz w:val="18"/>
        </w:rPr>
        <w:t xml:space="preserve"> (медальон). </w:t>
      </w:r>
      <w:r>
        <w:rPr>
          <w:rFonts w:cs="Times New Roman" w:ascii="Times New Roman" w:hAnsi="Times New Roman"/>
        </w:rPr>
        <w:t>Родился: 1907 г., РСФСР, Молотовская обл., Нытвенский р</w:t>
        <w:noBreakHyphen/>
        <w:t>н, Оськинский с/с, Федотово. Призван Кировским РВК. Красноармеец. Семья: Долгих Михаил Данилович — отец; Ксения Афанасьевна — мать.</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сентябрь 1996 г., Новгородская обл., Парфинский р</w:t>
        <w:noBreakHyphen/>
        <w:t>н, Васильевщина. Захоронен: 21.9.1996 г., Новгородская обл., Парфинский р</w:t>
        <w:noBreakHyphen/>
        <w:t xml:space="preserve">н, д.Ясная Поляна. Отряд: «Долг», п.Парфино. </w:t>
      </w:r>
    </w:p>
    <w:p>
      <w:pPr>
        <w:pStyle w:val="StilMedalionyFIO"/>
        <w:keepNext w:val="false"/>
        <w:keepLines w:val="false"/>
        <w:spacing w:lineRule="atLeast" w:line="202" w:before="80" w:after="0"/>
        <w:ind w:firstLine="170"/>
        <w:rPr/>
      </w:pPr>
      <w:r>
        <w:rPr>
          <w:b/>
        </w:rPr>
        <w:t>ДОЛГИХ Илья Андреевич</w:t>
      </w:r>
      <w:r>
        <w:rPr>
          <w:sz w:val="18"/>
        </w:rPr>
        <w:t xml:space="preserve"> (медальон). </w:t>
      </w:r>
      <w:r>
        <w:rPr>
          <w:rFonts w:cs="Times New Roman" w:ascii="Times New Roman" w:hAnsi="Times New Roman"/>
        </w:rPr>
        <w:t>Родился: 1904 г., Молотовская обл., Оханский р</w:t>
        <w:noBreakHyphen/>
        <w:t>н, Дальне</w:t>
        <w:noBreakHyphen/>
        <w:t>Дубровский с/с, д.Лыва. Призван Оханским РВК Молотовской обл. Красноармеец. Семья: Ускачкинцева Александра Григорьевна, Молотовская обл., Оханский р</w:t>
        <w:noBreakHyphen/>
        <w:t xml:space="preserve">н, д.Лыва.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май 1991 г., Ленинградская обл., Тосненский р</w:t>
        <w:noBreakHyphen/>
        <w:t>н, ур. Красная Горка, западнее моста на р.Витка. Захоронен: 8.5.1991 г., Ленинградская обл., Тосненский р</w:t>
        <w:noBreakHyphen/>
        <w:t>н, д.Апраксин Бор. Отряд: п/о ЛВВИУС, г.С.</w:t>
        <w:noBreakHyphen/>
        <w:t xml:space="preserve">Петербург. </w:t>
      </w:r>
    </w:p>
    <w:p>
      <w:pPr>
        <w:pStyle w:val="StilMedalionyFIO"/>
        <w:keepNext w:val="false"/>
        <w:keepLines w:val="false"/>
        <w:spacing w:lineRule="atLeast" w:line="204" w:before="80" w:after="0"/>
        <w:ind w:firstLine="170"/>
        <w:rPr/>
      </w:pPr>
      <w:r>
        <w:rPr>
          <w:b/>
        </w:rPr>
        <w:t>ДОЛГИХ Михаил Филиппович</w:t>
      </w:r>
      <w:r>
        <w:rPr>
          <w:sz w:val="18"/>
        </w:rPr>
        <w:t xml:space="preserve"> (медальон). </w:t>
      </w:r>
      <w:r>
        <w:rPr>
          <w:rFonts w:cs="Times New Roman" w:ascii="Times New Roman" w:hAnsi="Times New Roman"/>
        </w:rPr>
        <w:t>Родился: 1903 г., Киргизская ССР, Сталинский р</w:t>
        <w:noBreakHyphen/>
        <w:t xml:space="preserve">н, Петровский с/с, д.Петровская, ул. ...завод, 32. Призван Сталинским РВК. Красноармеец. Семья: Долгих Ефросинья Николаевна — жена, адрес тот же.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июнь 1994 г., Смоленская обл., Износковский р</w:t>
        <w:noBreakHyphen/>
        <w:t>н, ур.д.Валухово. Захоронен: 25.9.1994 г., Смоленская обл., Темкинский р</w:t>
        <w:noBreakHyphen/>
        <w:t xml:space="preserve">н, д.Вязищи. Отряд: «Обелиск», г.Москва. </w:t>
      </w:r>
    </w:p>
    <w:p>
      <w:pPr>
        <w:pStyle w:val="StilMedalionyFIO"/>
        <w:keepNext w:val="false"/>
        <w:keepLines w:val="false"/>
        <w:spacing w:lineRule="atLeast" w:line="204" w:before="80" w:after="0"/>
        <w:ind w:firstLine="170"/>
        <w:rPr/>
      </w:pPr>
      <w:r>
        <w:rPr>
          <w:b/>
        </w:rPr>
        <w:t>ДОЛГИХ Степан Иванович</w:t>
      </w:r>
      <w:r>
        <w:rPr>
          <w:sz w:val="18"/>
        </w:rPr>
        <w:t xml:space="preserve"> (медальон). </w:t>
      </w:r>
      <w:r>
        <w:rPr>
          <w:rFonts w:cs="Times New Roman" w:ascii="Times New Roman" w:hAnsi="Times New Roman"/>
        </w:rPr>
        <w:t>Родился: 1904 г., Молотовская обл., Оханский р</w:t>
        <w:noBreakHyphen/>
        <w:t xml:space="preserve">н, Лыва. Призван Оханским РВК. Рядовой.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апрель 1991 г., Ленинградская обл., Тосненский р</w:t>
        <w:noBreakHyphen/>
        <w:t>н, Любанский с/с, д.Апраксин Бор. Захоронен: 8.5.1991 г., Ленинградская обл., Тосненский р</w:t>
        <w:noBreakHyphen/>
        <w:t>н, Любанский с/с, д.Коркино. Отряд: п/о ЛВВИУС, г.С.</w:t>
        <w:noBreakHyphen/>
        <w:t xml:space="preserve">Петербург. </w:t>
      </w:r>
    </w:p>
    <w:p>
      <w:pPr>
        <w:pStyle w:val="StilMedalionyFIO"/>
        <w:keepNext w:val="false"/>
        <w:keepLines w:val="false"/>
        <w:spacing w:lineRule="atLeast" w:line="204" w:before="80" w:after="0"/>
        <w:ind w:firstLine="170"/>
        <w:rPr/>
      </w:pPr>
      <w:r>
        <w:rPr>
          <w:b/>
        </w:rPr>
        <w:t>ДОЛГОВ Петр Васильевич</w:t>
      </w:r>
      <w:r>
        <w:rPr>
          <w:sz w:val="18"/>
        </w:rPr>
        <w:t xml:space="preserve"> (медальон). </w:t>
      </w:r>
      <w:r>
        <w:rPr>
          <w:rFonts w:cs="Times New Roman" w:ascii="Times New Roman" w:hAnsi="Times New Roman"/>
        </w:rPr>
        <w:t>Родился: 1915 г., Московская обл., Ряжский р</w:t>
        <w:noBreakHyphen/>
        <w:t>н, д.Сосновка. Призван Фрунзенским РВК Ленинграда. Семья: Долгова Таисия Петровна, г.Ленинград, ул.Марата, 72</w:t>
        <w:noBreakHyphen/>
        <w:t xml:space="preserve">52.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май 1997 г., Ленинградская обл., Кировский р</w:t>
        <w:noBreakHyphen/>
        <w:t>н, в районе станции Погостье. Захоронен: Ленинградская обл., Кировский р</w:t>
        <w:noBreakHyphen/>
        <w:t xml:space="preserve">н, д.Погостье. Отряд: «МГиВ», г.Новосибирск. </w:t>
      </w:r>
    </w:p>
    <w:p>
      <w:pPr>
        <w:pStyle w:val="StilMedalionyFIO"/>
        <w:keepNext w:val="false"/>
        <w:keepLines w:val="false"/>
        <w:spacing w:lineRule="atLeast" w:line="204" w:before="80" w:after="0"/>
        <w:ind w:firstLine="170"/>
        <w:rPr/>
      </w:pPr>
      <w:r>
        <w:rPr>
          <w:b/>
        </w:rPr>
        <w:t>ДОЛГОЛЕВ Алексей Иванович</w:t>
      </w:r>
      <w:r>
        <w:rPr>
          <w:sz w:val="18"/>
        </w:rPr>
        <w:t xml:space="preserve">. </w:t>
      </w:r>
      <w:r>
        <w:rPr>
          <w:rFonts w:cs="Times New Roman" w:ascii="Times New Roman" w:hAnsi="Times New Roman"/>
        </w:rPr>
        <w:t>Родился: 1922 г., РСФСР, Краснодарский край, Кореновский р</w:t>
        <w:noBreakHyphen/>
        <w:t xml:space="preserve">н, ст.Кореновская.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июнь 1996 г., Новгородская обл., Демянский р</w:t>
        <w:noBreakHyphen/>
        <w:t>н, Запрудно. Захоронен: 22.6.1996 г., Новгородская обл., Демянский р</w:t>
        <w:noBreakHyphen/>
        <w:t>н, п.Кневицы. Отряд: «Красная гвоздика», п.Кневицы. Родственники найдены.</w:t>
      </w:r>
    </w:p>
    <w:p>
      <w:pPr>
        <w:pStyle w:val="StilMedalionyFIO"/>
        <w:keepNext w:val="false"/>
        <w:keepLines w:val="false"/>
        <w:spacing w:lineRule="atLeast" w:line="204" w:before="80" w:after="0"/>
        <w:ind w:firstLine="170"/>
        <w:rPr/>
      </w:pPr>
      <w:r>
        <w:rPr>
          <w:b/>
        </w:rPr>
        <w:t>ДОЛГОПОЛОВ Афанасий Александрович</w:t>
      </w:r>
      <w:r>
        <w:rPr>
          <w:sz w:val="18"/>
        </w:rPr>
        <w:t xml:space="preserve"> (медальон). </w:t>
      </w:r>
      <w:r>
        <w:rPr>
          <w:rFonts w:cs="Times New Roman" w:ascii="Times New Roman" w:hAnsi="Times New Roman"/>
        </w:rPr>
        <w:t>Родился: 1914 г., РСФСР, Кировская обл., Арбажский р</w:t>
        <w:noBreakHyphen/>
        <w:t xml:space="preserve">н, Ярошинский с/с, д.Долгополы. Семья: Савченко Елена Александровна — сестра, РСФСР, Хабаровский край, ст.Хор, ул.Советская, 25.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апрель 1997 г., Новгородская обл., Парфинский р</w:t>
        <w:noBreakHyphen/>
        <w:t>н, Васильевщина. Захоронен: 9.5.1997 г., Новгородская обл., Парфинский р</w:t>
        <w:noBreakHyphen/>
        <w:t>н, д.Ясная Поляна. Отряд: «Долг», п.Парфино. Родственники найдены.</w:t>
      </w:r>
    </w:p>
    <w:p>
      <w:pPr>
        <w:pStyle w:val="StilMedalionyFIO"/>
        <w:keepNext w:val="false"/>
        <w:keepLines w:val="false"/>
        <w:spacing w:lineRule="atLeast" w:line="204" w:before="80" w:after="0"/>
        <w:ind w:firstLine="170"/>
        <w:rPr/>
      </w:pPr>
      <w:r>
        <w:rPr>
          <w:b/>
        </w:rPr>
        <w:t>ДОЛГОПЯТОВ Тихон Романович</w:t>
      </w:r>
      <w:r>
        <w:rPr>
          <w:sz w:val="18"/>
        </w:rPr>
        <w:t xml:space="preserve"> (медальон). </w:t>
      </w:r>
      <w:r>
        <w:rPr>
          <w:rFonts w:cs="Times New Roman" w:ascii="Times New Roman" w:hAnsi="Times New Roman"/>
        </w:rPr>
        <w:t>Родился: 1898 г., Новосибирская обл., Ижморский р</w:t>
        <w:noBreakHyphen/>
        <w:t>н, Ольховский с/с. Семья: Долгопятова Мария Алексеевна.</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май 1989 г., Новгородская обл., Новгородский р</w:t>
        <w:noBreakHyphen/>
        <w:t>н, у д.Мясной Бор. Захоронен: 8.5.1989 г., Новгородская обл., Новгородский р</w:t>
        <w:noBreakHyphen/>
        <w:t>н, д.Мясной Бор. Отряд: «Поиск», г.Смоленск. Родственники найдены.</w:t>
      </w:r>
    </w:p>
    <w:p>
      <w:pPr>
        <w:pStyle w:val="StilMedalionyFIO"/>
        <w:keepNext w:val="false"/>
        <w:keepLines w:val="false"/>
        <w:spacing w:lineRule="atLeast" w:line="204" w:before="80" w:after="0"/>
        <w:ind w:firstLine="170"/>
        <w:rPr/>
      </w:pPr>
      <w:r>
        <w:rPr>
          <w:b/>
        </w:rPr>
        <w:t>ДОЛМАКОВ Георгий Павлович</w:t>
      </w:r>
      <w:r>
        <w:rPr>
          <w:sz w:val="18"/>
        </w:rPr>
        <w:t xml:space="preserve"> (медальон). </w:t>
      </w:r>
      <w:r>
        <w:rPr>
          <w:rFonts w:cs="Times New Roman" w:ascii="Times New Roman" w:hAnsi="Times New Roman"/>
        </w:rPr>
        <w:t>Родился: 1904 г., Московская обл., Волоколамский р</w:t>
        <w:noBreakHyphen/>
        <w:t xml:space="preserve">н, д.Никольское. Призван Волоколамским РВК, октябрь 1941 г. Красноармеец. Семья: Долмакова Варвара — жена., адрес тот же.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июнь 1991 г., Ленинградская обл., Киришский р</w:t>
        <w:noBreakHyphen/>
        <w:t>н, д.Дубовик. Захоронен: 1.6.1991 г., Ленинградская обл., Киришский р</w:t>
        <w:noBreakHyphen/>
        <w:t>н, д.Дубовик, братская могила ур.Дубовик у ручья Черновского. Отряд: «МГиВ», г.Новосибирск, «МИФ», г.С.</w:t>
        <w:noBreakHyphen/>
        <w:t>Петербург. Родственники найдены.</w:t>
      </w:r>
    </w:p>
    <w:p>
      <w:pPr>
        <w:pStyle w:val="StilMedalionyFIO"/>
        <w:keepNext w:val="false"/>
        <w:keepLines w:val="false"/>
        <w:spacing w:lineRule="atLeast" w:line="204" w:before="80" w:after="0"/>
        <w:ind w:firstLine="170"/>
        <w:rPr/>
      </w:pPr>
      <w:r>
        <w:rPr>
          <w:b/>
        </w:rPr>
        <w:t xml:space="preserve">ДОМИДЕНКО Сергей Сергеевич. </w:t>
      </w:r>
      <w:r>
        <w:rPr>
          <w:rFonts w:cs="Times New Roman" w:ascii="Times New Roman" w:hAnsi="Times New Roman"/>
        </w:rPr>
        <w:t>Родился: 1906 г., Черниговская обл., Дмитриевский р</w:t>
        <w:noBreakHyphen/>
        <w:t>н, Григорьевка. Гвардии красноармеец. Семья: Домиденко жена, Черниговская обл., Дмитриевский р</w:t>
        <w:noBreakHyphen/>
        <w:t xml:space="preserve">н, д.Григорьевка.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август 1989 г., Новгородская обл., Новгородский р</w:t>
        <w:noBreakHyphen/>
        <w:t>н, у д.Мясной Бор. Захоронен: 29.8.1989 г., Новгородская обл., Новгородский р</w:t>
        <w:noBreakHyphen/>
        <w:t xml:space="preserve">н, д.Мясной Бор. Отряд: Экспедиция «Долина», г.В.Новгород. </w:t>
      </w:r>
    </w:p>
    <w:p>
      <w:pPr>
        <w:pStyle w:val="StilMedalionyFIO"/>
        <w:keepNext w:val="false"/>
        <w:keepLines w:val="false"/>
        <w:spacing w:lineRule="atLeast" w:line="204" w:before="80" w:after="0"/>
        <w:ind w:firstLine="170"/>
        <w:rPr/>
      </w:pPr>
      <w:r>
        <w:rPr>
          <w:b/>
        </w:rPr>
        <w:t>ДОМНИН Павел Степанович</w:t>
      </w:r>
      <w:r>
        <w:rPr>
          <w:sz w:val="18"/>
        </w:rPr>
        <w:t xml:space="preserve"> (медальон). </w:t>
      </w:r>
      <w:r>
        <w:rPr>
          <w:rFonts w:cs="Times New Roman" w:ascii="Times New Roman" w:hAnsi="Times New Roman"/>
        </w:rPr>
        <w:t>Родился: 1914 г., Омская обл., Полтавский р</w:t>
        <w:noBreakHyphen/>
        <w:t>н, Корякино. Призван Полтавским РВК. Лейтенант. Семья: Домнина М.А., Омская обл., Полтавский р</w:t>
        <w:noBreakHyphen/>
        <w:t xml:space="preserve">н, Щегловка.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август 2004 г., Новгородская обл., Новгородский р</w:t>
        <w:noBreakHyphen/>
        <w:t>н, д.Мясной Бор. Захоронен: 27.8.2004 г., Новгородская обл., Новгородский р</w:t>
        <w:noBreakHyphen/>
        <w:t>н, Захарьинский с/с, д.Мясной Бор. Отряд: «Отечество», п.Столбище, РТ. Родственники найдены.</w:t>
      </w:r>
    </w:p>
    <w:p>
      <w:pPr>
        <w:pStyle w:val="StilMedalionyFIO"/>
        <w:keepNext w:val="false"/>
        <w:keepLines w:val="false"/>
        <w:spacing w:lineRule="atLeast" w:line="204" w:before="80" w:after="0"/>
        <w:ind w:firstLine="170"/>
        <w:rPr/>
      </w:pPr>
      <w:r>
        <w:rPr>
          <w:b/>
        </w:rPr>
        <w:t>ДОМОВОДОВ Николай Егорович</w:t>
      </w:r>
      <w:r>
        <w:rPr>
          <w:sz w:val="18"/>
        </w:rPr>
        <w:t xml:space="preserve"> (медальон). </w:t>
      </w:r>
      <w:r>
        <w:rPr>
          <w:rFonts w:cs="Times New Roman" w:ascii="Times New Roman" w:hAnsi="Times New Roman"/>
        </w:rPr>
        <w:t>Родился: 1914 г., Красноярский край, Рыбинский р</w:t>
        <w:noBreakHyphen/>
        <w:t xml:space="preserve">н, д.Налобино. Призван Рыбинским РВК Красноярского края.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1990 г., Ленинградская обл., Тосненский р</w:t>
        <w:noBreakHyphen/>
        <w:t>н, в районе станции Радофинниково. Захоронен: Ленинградская обл., Тосненский р</w:t>
        <w:noBreakHyphen/>
        <w:t xml:space="preserve">н, д.Радофинниково. Отряд: «КАМАЗ», г.Набережные Челны. </w:t>
      </w:r>
    </w:p>
    <w:p>
      <w:pPr>
        <w:pStyle w:val="StilMedalionyFIO"/>
        <w:keepNext w:val="false"/>
        <w:keepLines w:val="false"/>
        <w:spacing w:lineRule="atLeast" w:line="204" w:before="80" w:after="0"/>
        <w:ind w:firstLine="170"/>
        <w:rPr/>
      </w:pPr>
      <w:r>
        <w:rPr>
          <w:b/>
        </w:rPr>
        <w:t>ДОМОЖИРОВ Алексей Иванович</w:t>
      </w:r>
      <w:r>
        <w:rPr>
          <w:sz w:val="18"/>
        </w:rPr>
        <w:t xml:space="preserve"> (медальон). </w:t>
      </w:r>
      <w:r>
        <w:rPr>
          <w:rFonts w:cs="Times New Roman" w:ascii="Times New Roman" w:hAnsi="Times New Roman"/>
        </w:rPr>
        <w:t>Родился: 1909 г., Горьковская обл., Тонкинский р</w:t>
        <w:noBreakHyphen/>
        <w:t xml:space="preserve">н, Федоровский с/с, Егоровская. Красноармеец.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август 1998 г., Республика Карелия, Лоухский р</w:t>
        <w:noBreakHyphen/>
        <w:t>н, 2,5 км С.</w:t>
        <w:noBreakHyphen/>
        <w:t>З. 53 км шоссе Лоухи</w:t>
        <w:noBreakHyphen/>
        <w:t>Кестеньга. Захоронен: 18.8.1998 г., Республика Карелия, Лоухский р</w:t>
        <w:noBreakHyphen/>
        <w:t xml:space="preserve">н, п.Сосновый. </w:t>
      </w:r>
    </w:p>
    <w:p>
      <w:pPr>
        <w:pStyle w:val="StilMedalionyFIO"/>
        <w:keepNext w:val="false"/>
        <w:keepLines w:val="false"/>
        <w:spacing w:lineRule="atLeast" w:line="204" w:before="80" w:after="0"/>
        <w:ind w:firstLine="170"/>
        <w:rPr/>
      </w:pPr>
      <w:r>
        <w:rPr>
          <w:b/>
        </w:rPr>
        <w:t>ДОМОРОД Анатолий Петрович</w:t>
      </w:r>
      <w:r>
        <w:rPr>
          <w:sz w:val="18"/>
        </w:rPr>
        <w:t xml:space="preserve"> (медальон). </w:t>
      </w:r>
      <w:r>
        <w:rPr>
          <w:rFonts w:cs="Times New Roman" w:ascii="Times New Roman" w:hAnsi="Times New Roman"/>
        </w:rPr>
        <w:t>Родился: 1921 г., БССР, Могилевская обл., Кировский р</w:t>
        <w:noBreakHyphen/>
        <w:t xml:space="preserve">н, г.Киров, Павловский с/с, ст.Двораниновичи. Призван Бобруйским РВК.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ноябрь 1996 г., Смоленская обл., Вяземский р</w:t>
        <w:noBreakHyphen/>
        <w:t>н, д.Трошино. Захоронен: Смоленская обл., Вяземский р</w:t>
        <w:noBreakHyphen/>
        <w:t>н, д.Красный Холм, Поле Памяти. Родственники найдены.</w:t>
      </w:r>
    </w:p>
    <w:p>
      <w:pPr>
        <w:pStyle w:val="StilMedalionyFIO"/>
        <w:keepNext w:val="false"/>
        <w:keepLines w:val="false"/>
        <w:spacing w:lineRule="atLeast" w:line="204" w:before="80" w:after="0"/>
        <w:ind w:firstLine="170"/>
        <w:rPr/>
      </w:pPr>
      <w:r>
        <w:rPr>
          <w:b/>
        </w:rPr>
        <w:t>ДОНСКОЙ Сергей Стефанович</w:t>
      </w:r>
      <w:r>
        <w:rPr>
          <w:sz w:val="18"/>
        </w:rPr>
        <w:t xml:space="preserve"> (медальон). </w:t>
      </w:r>
      <w:r>
        <w:rPr>
          <w:rFonts w:cs="Times New Roman" w:ascii="Times New Roman" w:hAnsi="Times New Roman"/>
        </w:rPr>
        <w:t>Родился: 1904 г., Орловская обл., Карачевский р</w:t>
        <w:noBreakHyphen/>
        <w:t xml:space="preserve">н, Первомайский с/с, д.Масловка. Призван Карачевским РВК Орловской обл.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1997 г., Ленинградская обл., Кировский р</w:t>
        <w:noBreakHyphen/>
        <w:t>н, в районе урочища Гайтолово. Захоронен: Ленинградская обл., Кировский р</w:t>
        <w:noBreakHyphen/>
        <w:t>н, мемориал «Синявинские Высоты». Отряд: «Черный Тюльпан», г.С.</w:t>
        <w:noBreakHyphen/>
        <w:t xml:space="preserve">Петербург. </w:t>
      </w:r>
    </w:p>
    <w:p>
      <w:pPr>
        <w:pStyle w:val="StilMedalionyFIO"/>
        <w:keepNext w:val="false"/>
        <w:keepLines w:val="false"/>
        <w:spacing w:lineRule="atLeast" w:line="206" w:before="80" w:after="0"/>
        <w:ind w:firstLine="170"/>
        <w:rPr/>
      </w:pPr>
      <w:r>
        <w:rPr>
          <w:b/>
        </w:rPr>
        <w:t>ДОРОВСКИХ Николай Борисович</w:t>
      </w:r>
      <w:r>
        <w:rPr>
          <w:sz w:val="18"/>
        </w:rPr>
        <w:t xml:space="preserve"> (медальон). </w:t>
      </w:r>
      <w:r>
        <w:rPr>
          <w:rFonts w:cs="Times New Roman" w:ascii="Times New Roman" w:hAnsi="Times New Roman"/>
        </w:rPr>
        <w:t>Родился: 1904 г., РСФСР, Красноярский край, Минусинский р</w:t>
        <w:noBreakHyphen/>
        <w:t>н, Мало</w:t>
        <w:noBreakHyphen/>
        <w:t>Минусинский с/с, Малая</w:t>
        <w:noBreakHyphen/>
        <w:t xml:space="preserve">Минуса. Призван Минусинским РВК. Красноармеец. Семья: Доровских Наталья Кононовна, адрес тот же.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май 1991 г., Новгородская обл., Новгородский р</w:t>
        <w:noBreakHyphen/>
        <w:t>н, д.Мясной Бор. Захоронен: 8.5.1991 г., Новгородская обл., Новгородский р</w:t>
        <w:noBreakHyphen/>
        <w:t>н, д.Мясной Бор. Отряд: «Рубеж», д.Божонка. Родственники найдены.</w:t>
      </w:r>
    </w:p>
    <w:p>
      <w:pPr>
        <w:pStyle w:val="StilMedalionyFIO"/>
        <w:keepNext w:val="false"/>
        <w:keepLines w:val="false"/>
        <w:spacing w:lineRule="atLeast" w:line="206" w:before="80" w:after="0"/>
        <w:ind w:firstLine="170"/>
        <w:rPr/>
      </w:pPr>
      <w:r>
        <w:rPr>
          <w:b/>
        </w:rPr>
        <w:t xml:space="preserve">ДОРОВСКИХ Николай Яковлевич . </w:t>
      </w:r>
      <w:r>
        <w:rPr>
          <w:rFonts w:cs="Times New Roman" w:ascii="Times New Roman" w:hAnsi="Times New Roman"/>
        </w:rPr>
        <w:t xml:space="preserve">Родился: 1909 г. Призван Куменским РВК, Кировский обл. Красноармеец.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апрель 2003 г., Тверская обл., З.</w:t>
        <w:noBreakHyphen/>
        <w:t>Двинский р</w:t>
        <w:noBreakHyphen/>
        <w:t>н, в 150 м от х.Ленчинки. Захоронен: 14.9.2003 г., Тверская обл., З</w:t>
        <w:noBreakHyphen/>
        <w:t>Двинский р</w:t>
        <w:noBreakHyphen/>
        <w:t>н, Севостьяновский с/с, д.Брод. Отряд: «Кречет», «Память», г.Западная Двина, «Вереск», г.Нижний Новгород. Родственники найдены.</w:t>
      </w:r>
    </w:p>
    <w:p>
      <w:pPr>
        <w:pStyle w:val="StilMedalionyFIO"/>
        <w:keepNext w:val="false"/>
        <w:keepLines w:val="false"/>
        <w:spacing w:lineRule="atLeast" w:line="206" w:before="80" w:after="0"/>
        <w:ind w:firstLine="170"/>
        <w:rPr/>
      </w:pPr>
      <w:r>
        <w:rPr>
          <w:b/>
        </w:rPr>
        <w:t>ДОРОДНОВ Иван Федорович</w:t>
      </w:r>
      <w:r>
        <w:rPr>
          <w:sz w:val="18"/>
        </w:rPr>
        <w:t xml:space="preserve"> (медальон). </w:t>
      </w:r>
      <w:r>
        <w:rPr>
          <w:rFonts w:cs="Times New Roman" w:ascii="Times New Roman" w:hAnsi="Times New Roman"/>
        </w:rPr>
        <w:t>Родился: 1915 г., РСФСР, Куйбышевская обл., Шигонский р</w:t>
        <w:noBreakHyphen/>
        <w:t>н, Усольский с/с, д.Усолье. Призван Сызранским РВК. Сержант. Семья: Давыдова Евдокия Матвеевна; Дороднова Пелагея Григорьевна.</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август 1989 г., Новгородская обл., Новгородский р</w:t>
        <w:noBreakHyphen/>
        <w:t>н, д.Мясной Бор. Захоронен: 29.8.1989 г., Новгородская обл., Новгородский р</w:t>
        <w:noBreakHyphen/>
        <w:t>н, д.Мясной Бор. Отряд: «Поиск», г.Архангельск. Родственники най</w:t>
        <w:softHyphen/>
        <w:t>дены.</w:t>
      </w:r>
    </w:p>
    <w:p>
      <w:pPr>
        <w:pStyle w:val="StilMedalionyFIO"/>
        <w:keepNext w:val="false"/>
        <w:keepLines w:val="false"/>
        <w:spacing w:lineRule="atLeast" w:line="206" w:before="80" w:after="0"/>
        <w:ind w:firstLine="170"/>
        <w:rPr/>
      </w:pPr>
      <w:r>
        <w:rPr>
          <w:b/>
        </w:rPr>
        <w:t>ДОРОЖКОВ Сергей Семенович</w:t>
      </w:r>
      <w:r>
        <w:rPr>
          <w:sz w:val="18"/>
        </w:rPr>
        <w:t xml:space="preserve"> (медальон). </w:t>
      </w:r>
      <w:r>
        <w:rPr>
          <w:rFonts w:cs="Times New Roman" w:ascii="Times New Roman" w:hAnsi="Times New Roman"/>
        </w:rPr>
        <w:t xml:space="preserve">Родился: 1918 г., РСФСР, Читинская обл., г.Чита, Старая Кука. Призван Читинским РВК. Красноармеец. Семья: Дорожков Семен Иванович, РСФСР, Читинская обл., г.Чита, п/о 2, Б.Остров, ул.Набережная, д.29/2.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апрель 1999 г., Новгородская обл., Новгородский р</w:t>
        <w:noBreakHyphen/>
        <w:t>н, д.Малое Замошье. Захоронен: 7.5.1999 г., Новгородская обл., Новгородский р</w:t>
        <w:noBreakHyphen/>
        <w:t>н, д.Мясной Бор. Отряд: «Светоч», г.Москва. Родственники найдены.</w:t>
      </w:r>
    </w:p>
    <w:p>
      <w:pPr>
        <w:pStyle w:val="StilMedalionyFIO"/>
        <w:keepNext w:val="false"/>
        <w:keepLines w:val="false"/>
        <w:spacing w:lineRule="atLeast" w:line="206" w:before="80" w:after="0"/>
        <w:ind w:firstLine="170"/>
        <w:rPr/>
      </w:pPr>
      <w:r>
        <w:rPr>
          <w:b/>
        </w:rPr>
        <w:t>ДОРОФЕЕВ</w:t>
      </w:r>
      <w:r>
        <w:rPr>
          <w:sz w:val="18"/>
        </w:rPr>
        <w:t xml:space="preserve"> (медальон). </w:t>
      </w:r>
      <w:r>
        <w:rPr>
          <w:rFonts w:cs="Times New Roman" w:ascii="Times New Roman" w:hAnsi="Times New Roman"/>
        </w:rPr>
        <w:t>Семья: Дорофеева Ульяна Тимофеевна — жена, УССР, г.Часов Яр, ул.Милицейская, 3</w:t>
        <w:noBreakHyphen/>
        <w:t xml:space="preserve">6.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сентябрь 1992 г., Витебская обл., Витебский р</w:t>
        <w:noBreakHyphen/>
        <w:t>н, д.Ольгово. Захоронен: 8.5.1993 г., Витебская обл., Витебский р</w:t>
        <w:noBreakHyphen/>
        <w:t xml:space="preserve">н, д.Ольгово. Отряд: «Пошук», г.Витебск. </w:t>
      </w:r>
    </w:p>
    <w:p>
      <w:pPr>
        <w:pStyle w:val="StilMedalionyFIO"/>
        <w:keepNext w:val="false"/>
        <w:keepLines w:val="false"/>
        <w:spacing w:lineRule="atLeast" w:line="206" w:before="80" w:after="0"/>
        <w:ind w:firstLine="170"/>
        <w:rPr/>
      </w:pPr>
      <w:r>
        <w:rPr>
          <w:b/>
        </w:rPr>
        <w:t>ДОРОФЕЕВ Алексей Семенович</w:t>
      </w:r>
      <w:r>
        <w:rPr>
          <w:sz w:val="18"/>
        </w:rPr>
        <w:t xml:space="preserve"> (медальон). </w:t>
      </w:r>
      <w:r>
        <w:rPr>
          <w:rFonts w:cs="Times New Roman" w:ascii="Times New Roman" w:hAnsi="Times New Roman"/>
        </w:rPr>
        <w:t>Родился: 1904 г., РСФСР, Алтайский край, Барнаульский р</w:t>
        <w:noBreakHyphen/>
        <w:t>н, с/с Власиха, д.Власиха. Призван Барнаульским РВК. Сержант. Семья: Дорофеева Софья Петровна, РСФСР, Алтайский край, Барнаульский р</w:t>
        <w:noBreakHyphen/>
        <w:t xml:space="preserve">н, Власиха.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1996 г., Новгородская обл., Чудовский р</w:t>
        <w:noBreakHyphen/>
        <w:t>н, Водосье. Захоронен: 8.5.1997 г., Новгородская обл., Чудовский р</w:t>
        <w:noBreakHyphen/>
        <w:t>н, д.Лезно. Отряд: п/о г.Чудово. Родственники найдены.</w:t>
      </w:r>
    </w:p>
    <w:p>
      <w:pPr>
        <w:pStyle w:val="StilMedalionyFIO"/>
        <w:keepNext w:val="false"/>
        <w:keepLines w:val="false"/>
        <w:spacing w:lineRule="atLeast" w:line="204" w:before="80" w:after="0"/>
        <w:ind w:firstLine="170"/>
        <w:rPr/>
      </w:pPr>
      <w:r>
        <w:rPr>
          <w:b/>
        </w:rPr>
        <w:t>ДОРОФЕЕВ Иван Прокопьевич</w:t>
      </w:r>
      <w:r>
        <w:rPr>
          <w:sz w:val="18"/>
        </w:rPr>
        <w:t xml:space="preserve"> (медальон). </w:t>
      </w:r>
      <w:r>
        <w:rPr>
          <w:rFonts w:cs="Times New Roman" w:ascii="Times New Roman" w:hAnsi="Times New Roman"/>
        </w:rPr>
        <w:t>Родился: 1921 г., Ленинградская обл., Поддорский р</w:t>
        <w:noBreakHyphen/>
        <w:t xml:space="preserve">н, Зелемской, Жарки. Призван Поддорским РВК Ленинградской обл. Рядовой.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апрель 1993 г., Ленинградская обл., Тосненский р</w:t>
        <w:noBreakHyphen/>
        <w:t>н, Любанский с/с, д.Коркино, ур.Красная Горка. Захоронен: 8.5.1993 г., Ленинградская обл., Тосненский р</w:t>
        <w:noBreakHyphen/>
        <w:t xml:space="preserve">н, Любанский с/с, д.Коркино. Отряд: «Поиск», г.Архангельск. </w:t>
      </w:r>
    </w:p>
    <w:p>
      <w:pPr>
        <w:pStyle w:val="StilMedalionyFIO"/>
        <w:keepNext w:val="false"/>
        <w:keepLines w:val="false"/>
        <w:spacing w:lineRule="atLeast" w:line="204" w:before="80" w:after="0"/>
        <w:ind w:firstLine="170"/>
        <w:rPr/>
      </w:pPr>
      <w:r>
        <w:rPr>
          <w:b/>
        </w:rPr>
        <w:t xml:space="preserve">ДОРОФЕЕВ Иван Сергеевич. </w:t>
      </w:r>
      <w:r>
        <w:rPr>
          <w:rFonts w:cs="Times New Roman" w:ascii="Times New Roman" w:hAnsi="Times New Roman"/>
        </w:rPr>
        <w:t>Родился: 1920 г., Калининская обл., Невельский р</w:t>
        <w:noBreakHyphen/>
        <w:t xml:space="preserve">н, Ловецкий с/с, Мякинчено. Призван Смольнинский г. Ленинград. Красноармеец. Семья: г.Ленинград, ул.Котевенная (Кожевенная), д.33, кв.16. </w:t>
      </w:r>
    </w:p>
    <w:p>
      <w:pPr>
        <w:pStyle w:val="StilMedalionynayden"/>
        <w:spacing w:lineRule="atLeast" w:line="204"/>
        <w:ind w:firstLine="170"/>
        <w:rPr>
          <w:rFonts w:ascii="Times New Roman" w:hAnsi="Times New Roman" w:cs="Times New Roman"/>
        </w:rPr>
      </w:pPr>
      <w:r>
        <w:rPr>
          <w:rFonts w:cs="Times New Roman" w:ascii="Times New Roman" w:hAnsi="Times New Roman"/>
        </w:rPr>
        <w:t xml:space="preserve">Найден: август 1971 г., Смоленская обл., у Радченской переправы. Захоронен: 10.8.1971 г., Смоленская обл., д.Бережок, братская могила № 11. Отряд: «Долг», Смоленская обл. </w:t>
      </w:r>
    </w:p>
    <w:p>
      <w:pPr>
        <w:pStyle w:val="StilMedalionyFIO"/>
        <w:keepNext w:val="false"/>
        <w:keepLines w:val="false"/>
        <w:spacing w:lineRule="atLeast" w:line="204" w:before="80" w:after="0"/>
        <w:ind w:firstLine="170"/>
        <w:rPr/>
      </w:pPr>
      <w:r>
        <w:rPr>
          <w:b/>
        </w:rPr>
        <w:t xml:space="preserve">ДОРОХИН Никита (Николай). </w:t>
      </w:r>
      <w:r>
        <w:rPr>
          <w:rFonts w:cs="Times New Roman" w:ascii="Times New Roman" w:hAnsi="Times New Roman"/>
        </w:rPr>
        <w:t xml:space="preserve">Родился: Воронежская обл., Сомовский с/с.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июль 1999 г., Курская обл., Горшеченский р</w:t>
        <w:noBreakHyphen/>
        <w:t xml:space="preserve">н, д.Ключ. Захоронен: 1999 г., Курская обл., рп.Горшечное, мемориал около школы. Отряд: «Поиск», г.Курск. </w:t>
      </w:r>
    </w:p>
    <w:p>
      <w:pPr>
        <w:pStyle w:val="StilMedalionyFIO"/>
        <w:keepNext w:val="false"/>
        <w:keepLines w:val="false"/>
        <w:spacing w:lineRule="atLeast" w:line="204" w:before="80" w:after="0"/>
        <w:ind w:firstLine="170"/>
        <w:rPr/>
      </w:pPr>
      <w:r>
        <w:rPr>
          <w:b/>
        </w:rPr>
        <w:t>ДОРОХОВ Данил Алексеевич</w:t>
      </w:r>
      <w:r>
        <w:rPr>
          <w:sz w:val="18"/>
        </w:rPr>
        <w:t xml:space="preserve"> (медальон). </w:t>
      </w:r>
      <w:r>
        <w:rPr>
          <w:rFonts w:cs="Times New Roman" w:ascii="Times New Roman" w:hAnsi="Times New Roman"/>
        </w:rPr>
        <w:t>Родился: Курская обл., Беловский р</w:t>
        <w:noBreakHyphen/>
        <w:t xml:space="preserve">н, ст.Псел. Красноармеец.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август 1985 г., Новгородская обл., Новгородский р</w:t>
        <w:noBreakHyphen/>
        <w:t>н, у д.Мясной Бор. Захоронен: 29.8.1985 г., Новгородская обл., Новгородский р</w:t>
        <w:noBreakHyphen/>
        <w:t xml:space="preserve">н, ур.Любино Поле. Отряд: «Снежный десант», г.Казань. </w:t>
      </w:r>
    </w:p>
    <w:p>
      <w:pPr>
        <w:pStyle w:val="StilMedalionyFIO"/>
        <w:keepNext w:val="false"/>
        <w:keepLines w:val="false"/>
        <w:spacing w:lineRule="atLeast" w:line="204" w:before="80" w:after="0"/>
        <w:ind w:firstLine="170"/>
        <w:rPr/>
      </w:pPr>
      <w:r>
        <w:rPr>
          <w:b/>
        </w:rPr>
        <w:t>ДОРОШЕНКО Дмитрий Сидорович</w:t>
      </w:r>
      <w:r>
        <w:rPr>
          <w:sz w:val="18"/>
        </w:rPr>
        <w:t xml:space="preserve"> (медальон). </w:t>
      </w:r>
      <w:r>
        <w:rPr>
          <w:rFonts w:cs="Times New Roman" w:ascii="Times New Roman" w:hAnsi="Times New Roman"/>
        </w:rPr>
        <w:t>Родился: 190 г., РСФСР, Воронежская обл., Алексеевскй, Алексеевский с/с, х.Старгородский. Призван Алексеевским РВК. Рядовой. Семья: Дорошенко Дарья Сергеевна — жена, РСФСР, Воронежская обл., Алексеевский р</w:t>
        <w:noBreakHyphen/>
        <w:t xml:space="preserve">н, Алексеевский с/с, х.Старгородский.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апрель 1996 г., Новгородская обл., Старорусский р</w:t>
        <w:noBreakHyphen/>
        <w:t>н, Давыдово. Захоронен: 28.9.1996 г., Новгородская обл., Старорусский р</w:t>
        <w:noBreakHyphen/>
        <w:t xml:space="preserve">н, д.Давыдово. Отряд: «Неунываки», г.Липецк. </w:t>
      </w:r>
    </w:p>
    <w:p>
      <w:pPr>
        <w:pStyle w:val="StilMedalionyFIO"/>
        <w:keepNext w:val="false"/>
        <w:keepLines w:val="false"/>
        <w:spacing w:lineRule="atLeast" w:line="204" w:before="80" w:after="0"/>
        <w:ind w:firstLine="170"/>
        <w:rPr/>
      </w:pPr>
      <w:r>
        <w:rPr>
          <w:b/>
        </w:rPr>
        <w:t>ДОЦЕНКО Григорий Никитович</w:t>
      </w:r>
      <w:r>
        <w:rPr>
          <w:sz w:val="18"/>
        </w:rPr>
        <w:t xml:space="preserve"> (медальон). </w:t>
      </w:r>
      <w:r>
        <w:rPr>
          <w:rFonts w:cs="Times New Roman" w:ascii="Times New Roman" w:hAnsi="Times New Roman"/>
        </w:rPr>
        <w:t>Родился: 1918 г., УССР, Сумская обл., Б.Писаровский р</w:t>
        <w:noBreakHyphen/>
        <w:t>н, д.Б.Писаревка. Семья: Доценко Пашко Никитович.</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октябрь 1994 г., Ленинградская обл., Тихвинский р</w:t>
        <w:noBreakHyphen/>
        <w:t>н, в р</w:t>
        <w:noBreakHyphen/>
        <w:t xml:space="preserve">не г. Тихвина. Захоронен: Ленинградская обл., г.Тихвин, воинское кладбище «Фишева Гора». Отряд: «Долг», г.Череповец. </w:t>
      </w:r>
    </w:p>
    <w:p>
      <w:pPr>
        <w:pStyle w:val="StilMedalionyFIO"/>
        <w:keepNext w:val="false"/>
        <w:keepLines w:val="false"/>
        <w:spacing w:lineRule="atLeast" w:line="206" w:before="80" w:after="0"/>
        <w:ind w:firstLine="170"/>
        <w:rPr/>
      </w:pPr>
      <w:r>
        <w:rPr>
          <w:b/>
        </w:rPr>
        <w:t>ДОЦЕНКО Иван Данилович</w:t>
      </w:r>
      <w:r>
        <w:rPr>
          <w:sz w:val="18"/>
        </w:rPr>
        <w:t xml:space="preserve"> (медальон). </w:t>
      </w:r>
      <w:r>
        <w:rPr>
          <w:rFonts w:cs="Times New Roman" w:ascii="Times New Roman" w:hAnsi="Times New Roman"/>
        </w:rPr>
        <w:t>Родился: 1907 г., РСФСР, Красноярский край, Саянский р</w:t>
        <w:noBreakHyphen/>
        <w:t xml:space="preserve">н, Межовский с/с, Межово. Призван Игарским РВК. Рядовой. Семья: Доценко Данил Михайлович, адрес тот же.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август 2004 г., Новгородская обл., Чудовский р</w:t>
        <w:noBreakHyphen/>
        <w:t>н, д.Мостки. Захоронен: 27.8.2004 г., Новгородская обл., Новгородский р</w:t>
        <w:noBreakHyphen/>
        <w:t>н, д.Мясной Бор. Отряд: «Уралец», г.Новотроицк Оренбургской обл. Родственники найдены.</w:t>
      </w:r>
    </w:p>
    <w:p>
      <w:pPr>
        <w:pStyle w:val="StilMedalionyFIO"/>
        <w:keepNext w:val="false"/>
        <w:keepLines w:val="false"/>
        <w:spacing w:lineRule="atLeast" w:line="204" w:before="80" w:after="0"/>
        <w:ind w:firstLine="170"/>
        <w:rPr/>
      </w:pPr>
      <w:r>
        <w:rPr>
          <w:b/>
        </w:rPr>
        <w:t>ДРАГУНОВ Иосиф Андреевич</w:t>
      </w:r>
      <w:r>
        <w:rPr>
          <w:sz w:val="18"/>
        </w:rPr>
        <w:t xml:space="preserve"> (медальон). </w:t>
      </w:r>
      <w:r>
        <w:rPr>
          <w:rFonts w:cs="Times New Roman" w:ascii="Times New Roman" w:hAnsi="Times New Roman"/>
        </w:rPr>
        <w:t xml:space="preserve">Красноармеец. Семья: Драгунова Евгения Николаевна, РСФСР, Новосибирская обл., г.Яя, Томская ж.д., </w:t>
        <w:softHyphen/>
        <w:t xml:space="preserve">ул.Анжерская, д.3.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август 2004 г., Новгородская обл., Чудовский р</w:t>
        <w:noBreakHyphen/>
        <w:t>н, д.Мостки. Захоронен: 27.8.2004 г., Новгородская обл., Новгородский р</w:t>
        <w:noBreakHyphen/>
        <w:t>н, д.Мясной Бор. Отряд: «Уралец», г.Новотроицк Оренбургской обл. Родственники найдены.</w:t>
      </w:r>
    </w:p>
    <w:p>
      <w:pPr>
        <w:pStyle w:val="StilMedalionyFIO"/>
        <w:keepNext w:val="false"/>
        <w:keepLines w:val="false"/>
        <w:spacing w:lineRule="atLeast" w:line="206" w:before="80" w:after="0"/>
        <w:ind w:firstLine="170"/>
        <w:rPr/>
      </w:pPr>
      <w:r>
        <w:rPr>
          <w:b/>
        </w:rPr>
        <w:t>ДРАГУСЬ Иван Алекс...</w:t>
      </w:r>
      <w:r>
        <w:rPr>
          <w:sz w:val="18"/>
        </w:rPr>
        <w:t xml:space="preserve"> (паспорт). </w:t>
      </w:r>
      <w:r>
        <w:rPr>
          <w:rFonts w:cs="Times New Roman" w:ascii="Times New Roman" w:hAnsi="Times New Roman"/>
        </w:rPr>
        <w:t>Родился: Московская (Калужская) обл., Малоярославецкий р</w:t>
        <w:noBreakHyphen/>
        <w:t xml:space="preserve">н. Призван Малоярославецким РВК в 1940 г. Семья: г.Малоярославец.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май 1990 г., Смоленская обл., Гагаринский р</w:t>
        <w:noBreakHyphen/>
        <w:t>н, д.Сорокино. Захоронен: 8.5.1990 г., Смоленская обл., Гагаринский р</w:t>
        <w:noBreakHyphen/>
        <w:t xml:space="preserve">н, д.Рыльково. Отряд: «Снежный десант», г.Казань. </w:t>
      </w:r>
    </w:p>
    <w:p>
      <w:pPr>
        <w:pStyle w:val="StilMedalionyFIO"/>
        <w:keepNext w:val="false"/>
        <w:keepLines w:val="false"/>
        <w:spacing w:lineRule="atLeast" w:line="206" w:before="80" w:after="0"/>
        <w:ind w:firstLine="170"/>
        <w:rPr/>
      </w:pPr>
      <w:r>
        <w:rPr>
          <w:b/>
        </w:rPr>
        <w:t>ДРАНДА Дмитрий Платонович</w:t>
      </w:r>
      <w:r>
        <w:rPr>
          <w:sz w:val="18"/>
        </w:rPr>
        <w:t xml:space="preserve"> (медальон). </w:t>
      </w:r>
      <w:r>
        <w:rPr>
          <w:rFonts w:cs="Times New Roman" w:ascii="Times New Roman" w:hAnsi="Times New Roman"/>
        </w:rPr>
        <w:t>Родился: 1919 г., УССР, Одесская обл., Вол...ловский р</w:t>
        <w:noBreakHyphen/>
        <w:t xml:space="preserve">н, Б. Кондратовский с/с, Новоселовка. Призван Вол...ловским РВК.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май 1997 г., Смоленская обл., Вяземский р</w:t>
        <w:noBreakHyphen/>
        <w:t>н, д.ст. Селиваново. Захоронен: Смоленская обл., Вяземский р</w:t>
        <w:noBreakHyphen/>
        <w:t xml:space="preserve">н, д.Красный Холм, Поле Памяти. </w:t>
      </w:r>
    </w:p>
    <w:p>
      <w:pPr>
        <w:pStyle w:val="StilMedalionyFIO"/>
        <w:keepNext w:val="false"/>
        <w:keepLines w:val="false"/>
        <w:spacing w:lineRule="atLeast" w:line="206" w:before="80" w:after="0"/>
        <w:ind w:firstLine="170"/>
        <w:rPr/>
      </w:pPr>
      <w:r>
        <w:rPr>
          <w:b/>
        </w:rPr>
        <w:t>ДРЕВА Василий Иванович</w:t>
      </w:r>
      <w:r>
        <w:rPr>
          <w:sz w:val="18"/>
        </w:rPr>
        <w:t xml:space="preserve"> (медальон). </w:t>
      </w:r>
      <w:r>
        <w:rPr>
          <w:rFonts w:cs="Times New Roman" w:ascii="Times New Roman" w:hAnsi="Times New Roman"/>
        </w:rPr>
        <w:t>Родился: 1916 г., Житомирская обл., Андрушевский р</w:t>
        <w:noBreakHyphen/>
        <w:t>н, Червона. Призван Андрушевским РВК. Красноармеец. Семья: Древа Татьяна, УССР, Житомирская обл., Андрушевский р</w:t>
        <w:noBreakHyphen/>
        <w:t xml:space="preserve">н, д.Червона.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1993 г., Ленинградская обл., Киришский р</w:t>
        <w:noBreakHyphen/>
        <w:t>н, в р</w:t>
        <w:noBreakHyphen/>
        <w:t xml:space="preserve">не города Кириши. Захоронен: 24.12.1993 г., Ленинградская обл., г.Кириши, братская могила на гор. кл. «Чирково». Отряд: Фонд Поисковых отрядов Ленинградской обл. </w:t>
      </w:r>
    </w:p>
    <w:p>
      <w:pPr>
        <w:pStyle w:val="StilMedalionyFIO"/>
        <w:keepNext w:val="false"/>
        <w:keepLines w:val="false"/>
        <w:spacing w:lineRule="atLeast" w:line="206" w:before="80" w:after="0"/>
        <w:ind w:firstLine="170"/>
        <w:rPr/>
      </w:pPr>
      <w:r>
        <w:rPr>
          <w:b/>
        </w:rPr>
        <w:t>ДРОБИН Иван Митрофанович</w:t>
      </w:r>
      <w:r>
        <w:rPr>
          <w:sz w:val="18"/>
        </w:rPr>
        <w:t xml:space="preserve"> (награда). </w:t>
      </w:r>
      <w:r>
        <w:rPr>
          <w:rFonts w:cs="Times New Roman" w:ascii="Times New Roman" w:hAnsi="Times New Roman"/>
        </w:rPr>
        <w:t>Родился: 1906 г., УССР, Николаевская обл., Одесский р</w:t>
        <w:noBreakHyphen/>
        <w:t>н, К.ветка, шахта Менжинка. Призван Попаснянским РВК. Красноармеец. Семья: УССР, Ворошиловская обл., г.Попасная, Когановичский р</w:t>
        <w:noBreakHyphen/>
        <w:t xml:space="preserve">н, шахта Менжинка, спасательная колония, ул.Щорса.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май 1992 г., Новгородская обл., Новгородский р</w:t>
        <w:noBreakHyphen/>
        <w:t>н, д.Мясной Бор. Захоронен: 8.5.1992 г., Новгородская обл., Новгородский р</w:t>
        <w:noBreakHyphen/>
        <w:t>н, д.Мясной Бор. Отряд: п/о г.Тобольск. Родственники найдены.</w:t>
      </w:r>
    </w:p>
    <w:p>
      <w:pPr>
        <w:pStyle w:val="StilMedalionyFIO"/>
        <w:keepNext w:val="false"/>
        <w:keepLines w:val="false"/>
        <w:spacing w:lineRule="atLeast" w:line="206" w:before="80" w:after="0"/>
        <w:ind w:firstLine="170"/>
        <w:rPr/>
      </w:pPr>
      <w:r>
        <w:rPr>
          <w:b/>
        </w:rPr>
        <w:t xml:space="preserve">ДРОБОТ(ДРОБАТ) Василий Саввич. </w:t>
      </w:r>
      <w:r>
        <w:rPr>
          <w:rFonts w:cs="Times New Roman" w:ascii="Times New Roman" w:hAnsi="Times New Roman"/>
        </w:rPr>
        <w:t>Родился: 1920 г., Полтавская обл., Велико</w:t>
        <w:noBreakHyphen/>
        <w:t>Богочанский р</w:t>
        <w:noBreakHyphen/>
        <w:t>н, Белоцерковка. Призван Велико</w:t>
        <w:noBreakHyphen/>
        <w:t>Богочанским РВК. Старший сержант. Семья: Дробот Савва Симович, Полтавская обл., В</w:t>
        <w:noBreakHyphen/>
        <w:t>Богочарский р</w:t>
        <w:noBreakHyphen/>
        <w:t>н, Бело</w:t>
        <w:noBreakHyphen/>
        <w:t xml:space="preserve">Церковь.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май 1990 г., Псковская обл., Великолукский р</w:t>
        <w:noBreakHyphen/>
        <w:t>н, у д.Борки. Захоронен: 1.5.1990 г., Псковская обл., Великолукский р</w:t>
        <w:noBreakHyphen/>
        <w:t xml:space="preserve">н, д.Борки. Отряд: п/о г.Москва. </w:t>
      </w:r>
    </w:p>
    <w:p>
      <w:pPr>
        <w:pStyle w:val="StilMedalionyFIO"/>
        <w:keepNext w:val="false"/>
        <w:keepLines w:val="false"/>
        <w:spacing w:lineRule="atLeast" w:line="204" w:before="80" w:after="0"/>
        <w:ind w:firstLine="170"/>
        <w:rPr/>
      </w:pPr>
      <w:r>
        <w:rPr>
          <w:b/>
        </w:rPr>
        <w:t>ДРОБЫШЕВ Спиридон Петрович</w:t>
      </w:r>
      <w:r>
        <w:rPr>
          <w:sz w:val="18"/>
        </w:rPr>
        <w:t xml:space="preserve"> (медальон). </w:t>
      </w:r>
      <w:r>
        <w:rPr>
          <w:rFonts w:cs="Times New Roman" w:ascii="Times New Roman" w:hAnsi="Times New Roman"/>
        </w:rPr>
        <w:t>Родился: 1905 г., Новосибирская обл., Колыванский р</w:t>
        <w:noBreakHyphen/>
        <w:t>н, Щукинский с/с, д.Вишинская. Призван Щукинским РВК. Красноармеец. Семья: Дробышева Валентина Спиридоновна — дочь, Новосибирская обл., Щукинский р</w:t>
        <w:noBreakHyphen/>
        <w:t xml:space="preserve">н, д.Покровка.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май 1991 г., Новгородская обл., Чудовский р</w:t>
        <w:noBreakHyphen/>
        <w:t>н, д.Спасская Полисть. Захоронен: 8.5.1991 г., Новгородская обл., Новгородский р</w:t>
        <w:noBreakHyphen/>
        <w:t>н, д.Мясной Бор, воинское кладбище, братская могила. Отряд: «Лужский рубеж», г.Луга. Родственники найдены.</w:t>
      </w:r>
    </w:p>
    <w:p>
      <w:pPr>
        <w:pStyle w:val="StilMedalionyFIO"/>
        <w:keepNext w:val="false"/>
        <w:keepLines w:val="false"/>
        <w:spacing w:lineRule="atLeast" w:line="206" w:before="80" w:after="0"/>
        <w:ind w:firstLine="170"/>
        <w:rPr/>
      </w:pPr>
      <w:r>
        <w:rPr>
          <w:b/>
        </w:rPr>
        <w:t>ДРОБЫШЕВ Тихон Михайлович</w:t>
      </w:r>
      <w:r>
        <w:rPr>
          <w:sz w:val="18"/>
        </w:rPr>
        <w:t xml:space="preserve"> (медальон). </w:t>
      </w:r>
      <w:r>
        <w:rPr>
          <w:rFonts w:cs="Times New Roman" w:ascii="Times New Roman" w:hAnsi="Times New Roman"/>
        </w:rPr>
        <w:t>Родился: 1897 г., Алтайский край, Рубцовский р</w:t>
        <w:noBreakHyphen/>
        <w:t>н, Мамонтовский с/с, д.Ст.Мамонтово. Призван Рубцовским РВК. Ефрейтор. Семья: Тайлыкова Александра Родионовна.</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май 1997 г., Волгоградская обл., Клетский р</w:t>
        <w:noBreakHyphen/>
        <w:t xml:space="preserve">н, территория Логовского с/с, выс. 135. Захоронен: г.Волгоград, Мамаев Курган. Отряд: «Поиск», г.Волгоград. </w:t>
      </w:r>
    </w:p>
    <w:p>
      <w:pPr>
        <w:pStyle w:val="StilMedalionyFIO"/>
        <w:keepNext w:val="false"/>
        <w:keepLines w:val="false"/>
        <w:spacing w:lineRule="atLeast" w:line="206" w:before="80" w:after="0"/>
        <w:ind w:firstLine="170"/>
        <w:rPr/>
      </w:pPr>
      <w:r>
        <w:rPr>
          <w:b/>
        </w:rPr>
        <w:t>ДРОГАНОВ Николай Павлович</w:t>
      </w:r>
      <w:r>
        <w:rPr>
          <w:sz w:val="18"/>
        </w:rPr>
        <w:t xml:space="preserve"> (медальон). </w:t>
      </w:r>
      <w:r>
        <w:rPr>
          <w:rFonts w:cs="Times New Roman" w:ascii="Times New Roman" w:hAnsi="Times New Roman"/>
        </w:rPr>
        <w:t>Родился: 1916 г., Ленинградская обл., г.Свирь</w:t>
        <w:noBreakHyphen/>
        <w:t>2, Подпорожский р</w:t>
        <w:noBreakHyphen/>
        <w:t>н. Призван Подпорожским РВК Ленинградской обл. Семья: Никитина Мария Васильевна, Ленинградская обл., Подпорожский р</w:t>
        <w:noBreakHyphen/>
        <w:t xml:space="preserve">н, ст.Свирь.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август 2003 г., Ленинградская обл., на берегу реки Нева, мемориал «Невский Пятачок». Захоронен: Ленинградская обл., Кировский р</w:t>
        <w:noBreakHyphen/>
        <w:t>н, мемориал «Невский Пятачок». Отряд: «Невская Оперативная Группа», г.Всеволжск. Родственники найдены.</w:t>
      </w:r>
    </w:p>
    <w:p>
      <w:pPr>
        <w:pStyle w:val="StilMedalionyFIO"/>
        <w:keepNext w:val="false"/>
        <w:keepLines w:val="false"/>
        <w:spacing w:lineRule="atLeast" w:line="206" w:before="80" w:after="0"/>
        <w:ind w:firstLine="170"/>
        <w:rPr/>
      </w:pPr>
      <w:r>
        <w:rPr>
          <w:b/>
        </w:rPr>
        <w:t>ДРОГУНОВСКИЙ(ДРАГУНОВСКИЙ) Георгий Павлович</w:t>
      </w:r>
      <w:r>
        <w:rPr>
          <w:sz w:val="18"/>
        </w:rPr>
        <w:t xml:space="preserve"> (медальон). </w:t>
      </w:r>
      <w:r>
        <w:rPr>
          <w:rFonts w:cs="Times New Roman" w:ascii="Times New Roman" w:hAnsi="Times New Roman"/>
        </w:rPr>
        <w:t>Родился: 1923 г., Орджоникидзевский край, Колтоновский р</w:t>
        <w:noBreakHyphen/>
        <w:t>н, Солдатско</w:t>
        <w:noBreakHyphen/>
        <w:t xml:space="preserve">Александровский с/с, Серп и Молот. Призван г.Ленинград. Семья: Чайкина А. П., г.Георгиевск(?), ул.У(лья)нова.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июль 2002 г., Республика Карелия, Олонецкий р</w:t>
        <w:noBreakHyphen/>
        <w:t>н, д.Сяндеба, 18 км дороги Нурмолица — Сяндеба. Захоронен: 14.8.2002 г., Республика Карелия, Олонецкий р</w:t>
        <w:noBreakHyphen/>
        <w:t xml:space="preserve">н, д.Сяндеба. Отряд: «Гвардия», г.Сарапул. </w:t>
      </w:r>
    </w:p>
    <w:p>
      <w:pPr>
        <w:pStyle w:val="StilMedalionyFIO"/>
        <w:keepNext w:val="false"/>
        <w:keepLines w:val="false"/>
        <w:spacing w:lineRule="atLeast" w:line="206" w:before="80" w:after="0"/>
        <w:ind w:firstLine="170"/>
        <w:rPr/>
      </w:pPr>
      <w:r>
        <w:rPr>
          <w:b/>
        </w:rPr>
        <w:t>ДРОЖЖАЧИХ Николай Николаевич</w:t>
      </w:r>
      <w:r>
        <w:rPr>
          <w:sz w:val="18"/>
        </w:rPr>
        <w:t xml:space="preserve"> (медальон). </w:t>
      </w:r>
      <w:r>
        <w:rPr>
          <w:rFonts w:cs="Times New Roman" w:ascii="Times New Roman" w:hAnsi="Times New Roman"/>
        </w:rPr>
        <w:t xml:space="preserve">Родился: 1902 г., РСФСР, Кировская обл., г.Киров. Призван Кировским РВК. Семья: Дрожжачих Фаина Борисовна, РСФСР, Кировская обл., г.Киров, ул.Степана Халтурина, 6.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сентябрь 2002 г., Новгородская обл., Парфинский р</w:t>
        <w:noBreakHyphen/>
        <w:t>н, Редцы. Захоронен: 5.10.2002 г., Новгородская обл., Парфинский р</w:t>
        <w:noBreakHyphen/>
        <w:t xml:space="preserve">н, д.Ясная Поляна. Отряд: «Инжстрой», г.В.Новгород. </w:t>
      </w:r>
    </w:p>
    <w:p>
      <w:pPr>
        <w:pStyle w:val="StilMedalionyFIO"/>
        <w:keepNext w:val="false"/>
        <w:keepLines w:val="false"/>
        <w:spacing w:lineRule="atLeast" w:line="206" w:before="80" w:after="0"/>
        <w:ind w:firstLine="170"/>
        <w:rPr/>
      </w:pPr>
      <w:r>
        <w:rPr>
          <w:b/>
        </w:rPr>
        <w:t>ДРОЗДОВ Ермолай Кузьмич</w:t>
      </w:r>
      <w:r>
        <w:rPr>
          <w:sz w:val="18"/>
        </w:rPr>
        <w:t xml:space="preserve"> (медальон). </w:t>
      </w:r>
      <w:r>
        <w:rPr>
          <w:rFonts w:cs="Times New Roman" w:ascii="Times New Roman" w:hAnsi="Times New Roman"/>
        </w:rPr>
        <w:t>Родился: 1916 г., Казахская ССР, Акмолинская обл., Акмолинский р</w:t>
        <w:noBreakHyphen/>
        <w:t>н, Семеновский с/с, д.Семеновка. Призван Акмолинским РВК Казахской ССР. Семья: Киселева Мария, Акмолинская обл., Акмолинский р</w:t>
        <w:noBreakHyphen/>
        <w:t xml:space="preserve">н, д.Семеновка.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1991 г., Ленинградская обл., Кировский р</w:t>
        <w:noBreakHyphen/>
        <w:t>н, в урочище Тортолово. Захоронен: Казахстан, Акмолинская обл., п.Луговое, на родине. Отряд: «Северо</w:t>
        <w:noBreakHyphen/>
        <w:t>Запад», г.С.</w:t>
        <w:noBreakHyphen/>
        <w:t>Петербург. Родственники найдены.</w:t>
      </w:r>
    </w:p>
    <w:p>
      <w:pPr>
        <w:pStyle w:val="StilMedalionyFIO"/>
        <w:keepNext w:val="false"/>
        <w:keepLines w:val="false"/>
        <w:spacing w:lineRule="atLeast" w:line="204" w:before="80" w:after="0"/>
        <w:ind w:firstLine="170"/>
        <w:rPr/>
      </w:pPr>
      <w:r>
        <w:rPr>
          <w:b/>
        </w:rPr>
        <w:t xml:space="preserve">ДРОЗДОВ Константин Константинович. </w:t>
      </w:r>
      <w:r>
        <w:rPr>
          <w:rFonts w:cs="Times New Roman" w:ascii="Times New Roman" w:hAnsi="Times New Roman"/>
        </w:rPr>
        <w:t>Родился: 1903 г., Башкирия, Иглинский р</w:t>
        <w:noBreakHyphen/>
        <w:t xml:space="preserve">н, Бабенск. Пулеметчик.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1993 г., Республика Карелия, Муезерский р</w:t>
        <w:noBreakHyphen/>
        <w:t>н, озеро Маткалампи. Захоронен: 8.7.1993 г., Республика Карелия, Муезерский р</w:t>
        <w:noBreakHyphen/>
        <w:t xml:space="preserve">н, п.Ругозеро. Отряд: «Альтаир», п.Муезерский. </w:t>
      </w:r>
    </w:p>
    <w:p>
      <w:pPr>
        <w:pStyle w:val="StilMedalionyFIO"/>
        <w:keepNext w:val="false"/>
        <w:keepLines w:val="false"/>
        <w:spacing w:lineRule="atLeast" w:line="204" w:before="80" w:after="0"/>
        <w:ind w:firstLine="170"/>
        <w:rPr/>
      </w:pPr>
      <w:r>
        <w:rPr>
          <w:b/>
        </w:rPr>
        <w:t>ДРОЗДОВ Роман Данилович</w:t>
      </w:r>
      <w:r>
        <w:rPr>
          <w:sz w:val="18"/>
        </w:rPr>
        <w:t xml:space="preserve"> (медальон). </w:t>
      </w:r>
      <w:r>
        <w:rPr>
          <w:rFonts w:cs="Times New Roman" w:ascii="Times New Roman" w:hAnsi="Times New Roman"/>
        </w:rPr>
        <w:t>Родился: 1915 г., БССР, Кастюковский р</w:t>
        <w:noBreakHyphen/>
        <w:t>н, Смоликовский с/с, с.Смолька</w:t>
        <w:noBreakHyphen/>
        <w:t xml:space="preserve">Буда. Призван Ворошиловским РВК. Рядовой. Семья: Дроздова Анна Петровна, РСФСР, Приморский край, г.Владивосток, мыс Чуркин, ул.Береговая, 26.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апрель 2002 г., Новгородская обл., Парфинский р</w:t>
        <w:noBreakHyphen/>
        <w:t>н, Кузьминское. Захоронен: 8.5.2002 г., Новгородская обл., Парфинский р</w:t>
        <w:noBreakHyphen/>
        <w:t>н, д.Ясная Поляна. Отряд: «Инжстрой», г.В.Новгород. Родственники найдены.</w:t>
      </w:r>
    </w:p>
    <w:p>
      <w:pPr>
        <w:pStyle w:val="StilMedalionyFIO"/>
        <w:keepNext w:val="false"/>
        <w:keepLines w:val="false"/>
        <w:spacing w:lineRule="atLeast" w:line="204" w:before="80" w:after="0"/>
        <w:ind w:firstLine="170"/>
        <w:rPr/>
      </w:pPr>
      <w:r>
        <w:rPr>
          <w:b/>
        </w:rPr>
        <w:t>ДРОНОВ Антон Васильевич</w:t>
      </w:r>
      <w:r>
        <w:rPr>
          <w:sz w:val="18"/>
        </w:rPr>
        <w:t xml:space="preserve"> (медальон). </w:t>
      </w:r>
      <w:r>
        <w:rPr>
          <w:rFonts w:cs="Times New Roman" w:ascii="Times New Roman" w:hAnsi="Times New Roman"/>
        </w:rPr>
        <w:t>Родился: 1919 г., Тульская обл., Тепло</w:t>
        <w:noBreakHyphen/>
        <w:t>Огаревский р</w:t>
        <w:noBreakHyphen/>
        <w:t>н, (Д?)... с/с. Призван (Сокол)... РВК. Красноармеец. Семья: Зуева Ида Васильевна, г.Москва, (Бот)... р</w:t>
        <w:noBreakHyphen/>
        <w:t xml:space="preserve">н, улица дом № (2)3.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июнь 1999 г., Смоленская обл., Вяземский р</w:t>
        <w:noBreakHyphen/>
        <w:t>н, г.Вязьма. Захоронен: 21.6.1999 г., Смоленская обл., Вяземский р</w:t>
        <w:noBreakHyphen/>
        <w:t>н, г.Вязьма, мемориальное захоронение в р</w:t>
        <w:noBreakHyphen/>
        <w:t xml:space="preserve">не мясокомбината. Отряд: «Центр», г.Вязьма. </w:t>
      </w:r>
    </w:p>
    <w:p>
      <w:pPr>
        <w:pStyle w:val="StilMedalionyFIO"/>
        <w:keepNext w:val="false"/>
        <w:keepLines w:val="false"/>
        <w:spacing w:lineRule="atLeast" w:line="202" w:before="80" w:after="0"/>
        <w:ind w:firstLine="170"/>
        <w:rPr/>
      </w:pPr>
      <w:r>
        <w:rPr>
          <w:b/>
        </w:rPr>
        <w:t>ДРУГАЧЕНКО Алексей Павлович</w:t>
      </w:r>
      <w:r>
        <w:rPr>
          <w:sz w:val="18"/>
        </w:rPr>
        <w:t xml:space="preserve"> (медальон). </w:t>
      </w:r>
      <w:r>
        <w:rPr>
          <w:rFonts w:cs="Times New Roman" w:ascii="Times New Roman" w:hAnsi="Times New Roman"/>
        </w:rPr>
        <w:t>Родился: 1923 г., БССР, Могилевская обл., г.Чаусы, Чаусский р</w:t>
        <w:noBreakHyphen/>
        <w:t xml:space="preserve">н, Осиновский с/с, Осиповка. Призван Чаусским РВК. Рядовой. Семья: Другаченко Мария Леоновна — мать, БССР, Могилевская обл., г.Чаусы, Осиновский с/с, Осиновка. </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август 2000 г., Новгородская обл., Новгородский р</w:t>
        <w:noBreakHyphen/>
        <w:t>н, д.Мясной Бор. Захоронен: 24.8.2000 г., Новгородская обл., Новгородский р</w:t>
        <w:noBreakHyphen/>
        <w:t>н, д.Мясной Бор. Отряд: «Зов», г.Набережные Челны. Родственники найдены.</w:t>
      </w:r>
    </w:p>
    <w:p>
      <w:pPr>
        <w:pStyle w:val="StilMedalionyFIO"/>
        <w:keepNext w:val="false"/>
        <w:keepLines w:val="false"/>
        <w:spacing w:lineRule="atLeast" w:line="202" w:before="80" w:after="0"/>
        <w:ind w:firstLine="170"/>
        <w:rPr/>
      </w:pPr>
      <w:r>
        <w:rPr>
          <w:b/>
        </w:rPr>
        <w:t>ДРУНКОВ Зосима Иосифович</w:t>
      </w:r>
      <w:r>
        <w:rPr>
          <w:sz w:val="18"/>
        </w:rPr>
        <w:t xml:space="preserve"> (медальон). </w:t>
      </w:r>
      <w:r>
        <w:rPr>
          <w:rFonts w:cs="Times New Roman" w:ascii="Times New Roman" w:hAnsi="Times New Roman"/>
        </w:rPr>
        <w:t xml:space="preserve">Родился: БССР, г.Гомель. </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май 1995 г., Ленинградская обл., мемориал «Невский Пятачок». Захоронен: Ленинградская обл., Кировский р</w:t>
        <w:noBreakHyphen/>
        <w:t xml:space="preserve">н, мемориал «Невский Пятачок». Отряд: Фонд Поисковых отрядов Ленинградской обл. </w:t>
      </w:r>
    </w:p>
    <w:p>
      <w:pPr>
        <w:pStyle w:val="StilMedalionyFIO"/>
        <w:keepNext w:val="false"/>
        <w:keepLines w:val="false"/>
        <w:spacing w:lineRule="atLeast" w:line="200" w:before="80" w:after="0"/>
        <w:ind w:firstLine="170"/>
        <w:rPr/>
      </w:pPr>
      <w:r>
        <w:rPr>
          <w:b/>
        </w:rPr>
        <w:t>ДРЯГИН Александр Никитич</w:t>
      </w:r>
      <w:r>
        <w:rPr>
          <w:sz w:val="18"/>
        </w:rPr>
        <w:t xml:space="preserve"> (медальон). </w:t>
      </w:r>
      <w:r>
        <w:rPr>
          <w:rFonts w:cs="Times New Roman" w:ascii="Times New Roman" w:hAnsi="Times New Roman"/>
        </w:rPr>
        <w:t xml:space="preserve">Родился: 1902 г., Свердловская обл., г.Полевской. Призван Полевским ГВК. Красноармеец. Семья: Дрягина Мария Тимофеевна, Свердловская обл. </w:t>
      </w:r>
    </w:p>
    <w:p>
      <w:pPr>
        <w:pStyle w:val="StilMedalionynayden"/>
        <w:spacing w:lineRule="atLeast" w:line="200"/>
        <w:ind w:firstLine="170"/>
        <w:rPr>
          <w:rFonts w:ascii="Times New Roman" w:hAnsi="Times New Roman" w:cs="Times New Roman"/>
        </w:rPr>
      </w:pPr>
      <w:r>
        <w:rPr>
          <w:rFonts w:cs="Times New Roman" w:ascii="Times New Roman" w:hAnsi="Times New Roman"/>
        </w:rPr>
        <w:t>Найден: август 1991 г., Тверская обл., Ржевский р</w:t>
        <w:noBreakHyphen/>
        <w:t>н, овраг у д.Коростелево. Захоронен: 10.8.1991 г., Тверская обл., Ржевский р</w:t>
        <w:noBreakHyphen/>
        <w:t>н, д.Победа. Отряд: «Дозор», г.Москва. Родственники найдены.</w:t>
      </w:r>
    </w:p>
    <w:p>
      <w:pPr>
        <w:pStyle w:val="StilMedalionyFIO"/>
        <w:keepNext w:val="false"/>
        <w:keepLines w:val="false"/>
        <w:spacing w:lineRule="atLeast" w:line="200" w:before="80" w:after="0"/>
        <w:ind w:firstLine="170"/>
        <w:rPr/>
      </w:pPr>
      <w:r>
        <w:rPr>
          <w:b/>
        </w:rPr>
        <w:t>ДРЯГИН Иван Иванович</w:t>
      </w:r>
      <w:r>
        <w:rPr>
          <w:sz w:val="18"/>
        </w:rPr>
        <w:t xml:space="preserve"> (медальон). </w:t>
      </w:r>
      <w:r>
        <w:rPr>
          <w:rFonts w:cs="Times New Roman" w:ascii="Times New Roman" w:hAnsi="Times New Roman"/>
        </w:rPr>
        <w:t>Родился: 1902 г., Красноярский край, Минусинский р</w:t>
        <w:noBreakHyphen/>
        <w:t>н, Арбузный с/с, Быстрое. Призван Минусинским РВК. Красноармеец. Семья: Дрягина Ефросинья Ильинична, РСФСР, Красноярский край, Минусинский р</w:t>
        <w:noBreakHyphen/>
        <w:t xml:space="preserve">н, Арбузинский с/с, Арбузное. </w:t>
      </w:r>
    </w:p>
    <w:p>
      <w:pPr>
        <w:pStyle w:val="StilMedalionynayden"/>
        <w:spacing w:lineRule="atLeast" w:line="200"/>
        <w:ind w:firstLine="170"/>
        <w:rPr>
          <w:rFonts w:ascii="Times New Roman" w:hAnsi="Times New Roman" w:cs="Times New Roman"/>
        </w:rPr>
      </w:pPr>
      <w:r>
        <w:rPr>
          <w:rFonts w:cs="Times New Roman" w:ascii="Times New Roman" w:hAnsi="Times New Roman"/>
        </w:rPr>
        <w:t>Найден: август 1990 г., Новгородская обл., Чудовский р</w:t>
        <w:noBreakHyphen/>
        <w:t>н, д.Лезно. Захоронен: 9.9.1990 г., Новгородская обл., Чудовский р</w:t>
        <w:noBreakHyphen/>
        <w:t>н, д.Лезно. Отряд: им. А.Ерастова, г.Чудово. Родственники найдены.</w:t>
      </w:r>
    </w:p>
    <w:p>
      <w:pPr>
        <w:pStyle w:val="StilMedalionyFIO"/>
        <w:keepNext w:val="false"/>
        <w:keepLines w:val="false"/>
        <w:spacing w:lineRule="atLeast" w:line="202" w:before="80" w:after="0"/>
        <w:ind w:firstLine="170"/>
        <w:rPr/>
      </w:pPr>
      <w:r>
        <w:rPr>
          <w:b/>
        </w:rPr>
        <w:t>ДРЯННЫХ Степан Васильевич</w:t>
      </w:r>
      <w:r>
        <w:rPr>
          <w:sz w:val="18"/>
        </w:rPr>
        <w:t xml:space="preserve"> (медальон). </w:t>
      </w:r>
      <w:r>
        <w:rPr>
          <w:rFonts w:cs="Times New Roman" w:ascii="Times New Roman" w:hAnsi="Times New Roman"/>
        </w:rPr>
        <w:t>Родился: 1903 г., РСФСР, Красноярский край, Сухобузимский р</w:t>
        <w:noBreakHyphen/>
        <w:t>н, Павловский с/с, Павловщина. Призван Североенисейским РВК. Красноармеец. Семья: Дрянных, РСФСР, Красноярский край, Сухобузимский р</w:t>
        <w:noBreakHyphen/>
        <w:t xml:space="preserve">н, Дубрава.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май 1991 г., Новгородская обл., Чудовский р</w:t>
        <w:noBreakHyphen/>
        <w:t>н, д.Глушица. Захоронен: 8.5.1991 г., Новгородская обл., Новгородский р</w:t>
        <w:noBreakHyphen/>
        <w:t>н, д.Мясной Бор. Отряд: «Гвардия», г.В.Новгород. Родственники найдены.</w:t>
      </w:r>
    </w:p>
    <w:p>
      <w:pPr>
        <w:pStyle w:val="StilMedalionyFIO"/>
        <w:keepNext w:val="false"/>
        <w:keepLines w:val="false"/>
        <w:spacing w:lineRule="atLeast" w:line="206" w:before="80" w:after="0"/>
        <w:ind w:firstLine="170"/>
        <w:rPr/>
      </w:pPr>
      <w:r>
        <w:rPr>
          <w:b/>
        </w:rPr>
        <w:t>ДУБАЧЕВ Иван Егорович</w:t>
      </w:r>
      <w:r>
        <w:rPr>
          <w:sz w:val="18"/>
        </w:rPr>
        <w:t xml:space="preserve"> (медальон). </w:t>
      </w:r>
      <w:r>
        <w:rPr>
          <w:rFonts w:cs="Times New Roman" w:ascii="Times New Roman" w:hAnsi="Times New Roman"/>
        </w:rPr>
        <w:t>Родился: 1922 г., РСФСР, Смоленская обл., Мещовский р</w:t>
        <w:noBreakHyphen/>
        <w:t>н, Басово. Призван Мещовским РВК. Красноармеец. Семья: Дубачев Егор Кузьмич — отец, РСФСР, Смоленская обл., Мещовский р</w:t>
        <w:noBreakHyphen/>
        <w:t xml:space="preserve">н, Кудринский с/с, Басово.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август 2000 г., Новгородская обл., Новгородский р</w:t>
        <w:noBreakHyphen/>
        <w:t>н, Малое Замошье. Захоронен: 24.8.2000 г., Новгородская обл., Новгородский р</w:t>
        <w:noBreakHyphen/>
        <w:t>н, д.Мясной Бор. Отряд: «Гвардия»</w:t>
        <w:noBreakHyphen/>
        <w:t xml:space="preserve">«Шкраб», г.В.Новгород. </w:t>
      </w:r>
    </w:p>
    <w:p>
      <w:pPr>
        <w:pStyle w:val="StilMedalionyFIO"/>
        <w:keepNext w:val="false"/>
        <w:keepLines w:val="false"/>
        <w:spacing w:lineRule="atLeast" w:line="206" w:before="80" w:after="0"/>
        <w:ind w:firstLine="170"/>
        <w:rPr/>
      </w:pPr>
      <w:r>
        <w:rPr>
          <w:b/>
        </w:rPr>
        <w:t xml:space="preserve">ДУБАШИНСКИЙ Борис Ефимович. </w:t>
      </w:r>
      <w:r>
        <w:rPr>
          <w:rFonts w:cs="Times New Roman" w:ascii="Times New Roman" w:hAnsi="Times New Roman"/>
        </w:rPr>
        <w:t>Родился: 1906 г., Харьковская обл., г.Харьков. Призван Дзержинский г. Харьков. Политрук. Семья: Дубашинская Сима Самойловна, г.Караганда, Сталинский р</w:t>
        <w:noBreakHyphen/>
        <w:t xml:space="preserve">н, ул.Клачковская, 5 или ул.Пастера, 5.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апрель 1989 г., Смоленская обл., Вяземский р</w:t>
        <w:noBreakHyphen/>
        <w:t>н, у д.Селиваново. Захоронен: 25.4.1989 г., Смоленская обл., Вяземский р</w:t>
        <w:noBreakHyphen/>
        <w:t xml:space="preserve">н, Юшковский с/с, д.Юшково. Отряд: «Звезда», «Долг», Смоленская обл. </w:t>
      </w:r>
    </w:p>
    <w:p>
      <w:pPr>
        <w:pStyle w:val="StilMedalionyFIO"/>
        <w:keepNext w:val="false"/>
        <w:keepLines w:val="false"/>
        <w:spacing w:lineRule="atLeast" w:line="206" w:before="80" w:after="0"/>
        <w:ind w:firstLine="170"/>
        <w:rPr/>
      </w:pPr>
      <w:r>
        <w:rPr>
          <w:b/>
        </w:rPr>
        <w:t>ДУБЕНСКИЙ Василий Александрович</w:t>
      </w:r>
      <w:r>
        <w:rPr>
          <w:sz w:val="18"/>
        </w:rPr>
        <w:t xml:space="preserve"> (медальон). </w:t>
      </w:r>
      <w:r>
        <w:rPr>
          <w:rFonts w:cs="Times New Roman" w:ascii="Times New Roman" w:hAnsi="Times New Roman"/>
        </w:rPr>
        <w:t>Родился: 1910 г., Ленинградская обл., Лодейнопольский р</w:t>
        <w:noBreakHyphen/>
        <w:t xml:space="preserve">н, г.Лодейное Поле. Призван Лодейнопольским РВК Ленинградской обл. Семья: Горячева Настасия Павловна, г.Лодейное Поле, Лесосовхоз Второй Пятилетки (ул.К...?).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2000 г., Ленинградская обл., Кировский р</w:t>
        <w:noBreakHyphen/>
        <w:t>н, у станции 29 км. Захоронен: г.Санкт</w:t>
        <w:noBreakHyphen/>
        <w:t>Петербург, Колпинский р</w:t>
        <w:noBreakHyphen/>
        <w:t xml:space="preserve">н, п.Корчмино. Отряд: Фонд Поисковых отрядов Ленинградской обл. </w:t>
      </w:r>
    </w:p>
    <w:p>
      <w:pPr>
        <w:pStyle w:val="StilMedalionyFIO"/>
        <w:keepNext w:val="false"/>
        <w:keepLines w:val="false"/>
        <w:spacing w:lineRule="atLeast" w:line="206" w:before="80" w:after="0"/>
        <w:ind w:firstLine="170"/>
        <w:rPr/>
      </w:pPr>
      <w:r>
        <w:rPr>
          <w:b/>
        </w:rPr>
        <w:t>ДУБИНСКИЙ Александр Иванович</w:t>
      </w:r>
      <w:r>
        <w:rPr>
          <w:sz w:val="18"/>
        </w:rPr>
        <w:t xml:space="preserve"> (медальон). </w:t>
      </w:r>
      <w:r>
        <w:rPr>
          <w:rFonts w:cs="Times New Roman" w:ascii="Times New Roman" w:hAnsi="Times New Roman"/>
        </w:rPr>
        <w:t>Родился: 1902 г., Саратовская обл., Черкасский р</w:t>
        <w:noBreakHyphen/>
        <w:t>н, с.Кошлейка. Призван Фрунзенским РВК Саратовской обл. Семья: Антронова Ксения Федоровна.</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январь 1998 г., Ленинградская обл., на берегу реки Нева, мемориал «Невский Пятачок». Захоронен: Ленинградская обл., Кировский р</w:t>
        <w:noBreakHyphen/>
        <w:t>н, мемориал «Невский Пятачок». Отряд: «Память», г.С.</w:t>
        <w:noBreakHyphen/>
        <w:t xml:space="preserve">Петербург. </w:t>
      </w:r>
    </w:p>
    <w:p>
      <w:pPr>
        <w:pStyle w:val="StilMedalionyFIO"/>
        <w:keepNext w:val="false"/>
        <w:keepLines w:val="false"/>
        <w:spacing w:lineRule="atLeast" w:line="206" w:before="80" w:after="0"/>
        <w:ind w:firstLine="170"/>
        <w:rPr/>
      </w:pPr>
      <w:r>
        <w:rPr>
          <w:b/>
        </w:rPr>
        <w:t>ДУБКОВ Иван Иванович</w:t>
      </w:r>
      <w:r>
        <w:rPr>
          <w:sz w:val="18"/>
        </w:rPr>
        <w:t xml:space="preserve"> (медальон). </w:t>
      </w:r>
      <w:r>
        <w:rPr>
          <w:rFonts w:cs="Times New Roman" w:ascii="Times New Roman" w:hAnsi="Times New Roman"/>
        </w:rPr>
        <w:t>Родился: 1904 г., РСФСР, Ярославская обл., Ростовский р</w:t>
        <w:noBreakHyphen/>
        <w:t>н, Сулотский с/с, Сельцо. Призван Ростовским РВК. Красноармеец. Семья: Дубкова Елизавета Александровна.</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июнь 1994 г., Новгородская обл., Парфинский р</w:t>
        <w:noBreakHyphen/>
        <w:t>н, Левошкино. Захоронен: 8.10.1994 г., Новгородская обл., Парфинский р</w:t>
        <w:noBreakHyphen/>
        <w:t>н, д.Ясная Поляна. Отряд: «Долг», п.Парфино. Родственники найдены.</w:t>
      </w:r>
    </w:p>
    <w:p>
      <w:pPr>
        <w:pStyle w:val="StilMedalionyFIO"/>
        <w:keepNext w:val="false"/>
        <w:keepLines w:val="false"/>
        <w:spacing w:lineRule="atLeast" w:line="206" w:before="80" w:after="0"/>
        <w:ind w:firstLine="170"/>
        <w:rPr/>
      </w:pPr>
      <w:r>
        <w:rPr>
          <w:b/>
        </w:rPr>
        <w:t>ДУБОВ Петр Гаврилович</w:t>
      </w:r>
      <w:r>
        <w:rPr>
          <w:sz w:val="18"/>
        </w:rPr>
        <w:t xml:space="preserve"> (медальон). </w:t>
      </w:r>
      <w:r>
        <w:rPr>
          <w:rFonts w:cs="Times New Roman" w:ascii="Times New Roman" w:hAnsi="Times New Roman"/>
        </w:rPr>
        <w:t>Родился: 1899 г., Тульская обл., Белевский р</w:t>
        <w:noBreakHyphen/>
        <w:t xml:space="preserve">н. Призван Фрунзенским РВК Ленинграда.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май 2003 г., Ленинградская обл., Кировский р</w:t>
        <w:noBreakHyphen/>
        <w:t>н, на станции 11 километр. Захоронен: Ленинградская обл., Кировский р</w:t>
        <w:noBreakHyphen/>
        <w:t>н, мемориал «Синявинские Высоты». Отряд: «Космос», г.С.</w:t>
        <w:noBreakHyphen/>
        <w:t xml:space="preserve">Петербург. </w:t>
      </w:r>
    </w:p>
    <w:p>
      <w:pPr>
        <w:pStyle w:val="StilMedalionyFIO"/>
        <w:keepNext w:val="false"/>
        <w:keepLines w:val="false"/>
        <w:spacing w:lineRule="atLeast" w:line="202" w:before="80" w:after="0"/>
        <w:ind w:firstLine="170"/>
        <w:rPr/>
      </w:pPr>
      <w:r>
        <w:rPr>
          <w:b/>
        </w:rPr>
        <w:t xml:space="preserve">ДУБОВ Сергей Григорьевич. </w:t>
      </w:r>
      <w:r>
        <w:rPr>
          <w:rFonts w:cs="Times New Roman" w:ascii="Times New Roman" w:hAnsi="Times New Roman"/>
        </w:rPr>
        <w:t>Родился: 1913 г. Красноармеец. Семья: Ленинградская обл., Волховский р</w:t>
        <w:noBreakHyphen/>
        <w:t xml:space="preserve">н, Чаплинский с/с. </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апрель 1997 г., Московская обл., Подольский р</w:t>
        <w:noBreakHyphen/>
        <w:t>н, д.Кузовлево. Захоронен: 12.10.1997 г., Московская обл., Подольский р</w:t>
        <w:noBreakHyphen/>
        <w:t xml:space="preserve">н, д.Кузовлево, «Высота Длинная», Холм Славы двух Отечественных войн. Отряд: «Память», г.Подольск. </w:t>
      </w:r>
    </w:p>
    <w:p>
      <w:pPr>
        <w:pStyle w:val="StilMedalionyFIO"/>
        <w:keepNext w:val="false"/>
        <w:keepLines w:val="false"/>
        <w:spacing w:lineRule="atLeast" w:line="202" w:before="80" w:after="0"/>
        <w:ind w:firstLine="170"/>
        <w:rPr/>
      </w:pPr>
      <w:r>
        <w:rPr>
          <w:b/>
        </w:rPr>
        <w:t>ДУБОВСКИЙ Игнат Павлович</w:t>
      </w:r>
      <w:r>
        <w:rPr>
          <w:sz w:val="18"/>
        </w:rPr>
        <w:t xml:space="preserve"> (медальон). </w:t>
      </w:r>
      <w:r>
        <w:rPr>
          <w:rFonts w:cs="Times New Roman" w:ascii="Times New Roman" w:hAnsi="Times New Roman"/>
        </w:rPr>
        <w:t>Родился: 1903 г., БССР, Минская обл., Плешеничский р</w:t>
        <w:noBreakHyphen/>
        <w:t>н, Лядо. Призван Плешеничским РВК. Сержант. Семья: София Андреевна — жена, РСФСР, Красноярский край, Рыбинский р</w:t>
        <w:noBreakHyphen/>
        <w:t xml:space="preserve">н, Заозерский с/с. </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август 2002 г., Новгородская обл., Чудовский р</w:t>
        <w:noBreakHyphen/>
        <w:t>н, д.Мостки. Захоронен: 28.8.2002 г., Новгородская обл., Новгородский р</w:t>
        <w:noBreakHyphen/>
        <w:t>н, д.Мясной Бор. Отряд: «Звезда», г.Боровичи. Родственники найдены.</w:t>
      </w:r>
    </w:p>
    <w:p>
      <w:pPr>
        <w:pStyle w:val="StilMedalionyFIO"/>
        <w:keepNext w:val="false"/>
        <w:keepLines w:val="false"/>
        <w:spacing w:lineRule="atLeast" w:line="202" w:before="80" w:after="0"/>
        <w:ind w:firstLine="170"/>
        <w:rPr/>
      </w:pPr>
      <w:r>
        <w:rPr>
          <w:b/>
        </w:rPr>
        <w:t>ДУБРОВСКИЙ Григорий Васильевич</w:t>
      </w:r>
      <w:r>
        <w:rPr>
          <w:sz w:val="18"/>
        </w:rPr>
        <w:t xml:space="preserve"> (медальон). </w:t>
      </w:r>
      <w:r>
        <w:rPr>
          <w:rFonts w:cs="Times New Roman" w:ascii="Times New Roman" w:hAnsi="Times New Roman"/>
        </w:rPr>
        <w:t>Родился: Рязанская обл., Сасовский р</w:t>
        <w:noBreakHyphen/>
        <w:t xml:space="preserve">н, д.Велсы. Призван Сасовским РВК Рязанской обл. </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2004 г., Ленинградская обл., Карельский перешеек р</w:t>
        <w:noBreakHyphen/>
        <w:t>н, на российско</w:t>
        <w:noBreakHyphen/>
        <w:t>финляндской границе. Захоронен: Ленинградская обл., Выборгский р</w:t>
        <w:noBreakHyphen/>
        <w:t xml:space="preserve">н, г.Светогорск. Отряд: «Невская Оперативная Группа», г.Всеволжск. </w:t>
      </w:r>
    </w:p>
    <w:p>
      <w:pPr>
        <w:pStyle w:val="StilMedalionyFIO"/>
        <w:keepNext w:val="false"/>
        <w:keepLines w:val="false"/>
        <w:spacing w:lineRule="atLeast" w:line="202" w:before="80" w:after="0"/>
        <w:ind w:firstLine="170"/>
        <w:rPr/>
      </w:pPr>
      <w:r>
        <w:rPr>
          <w:b/>
        </w:rPr>
        <w:t xml:space="preserve">ДУБРОВСКИЙ Григорий Григорьевич. </w:t>
      </w:r>
      <w:r>
        <w:rPr>
          <w:rFonts w:cs="Times New Roman" w:ascii="Times New Roman" w:hAnsi="Times New Roman"/>
        </w:rPr>
        <w:t>Родился: 1916 г., Белорусская ССР, Богомольский р</w:t>
        <w:noBreakHyphen/>
        <w:t xml:space="preserve">н, Пустомирская. Призван Сухоложским РВК, Свердловской обл. Красноармеец. </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май 1990 г., Ленинградская обл., Тосненский р</w:t>
        <w:noBreakHyphen/>
        <w:t>н, ур.Красная Горка. Захоронен: 9.5.1990 г., Ленинградская обл., Тосненский р</w:t>
        <w:noBreakHyphen/>
        <w:t xml:space="preserve">н, Сельцовская волость, п.Коркино. Отряд: «Снежный десант», г.Казань. </w:t>
      </w:r>
    </w:p>
    <w:p>
      <w:pPr>
        <w:pStyle w:val="StilMedalionyFIO"/>
        <w:keepNext w:val="false"/>
        <w:keepLines w:val="false"/>
        <w:spacing w:lineRule="atLeast" w:line="202" w:before="80" w:after="0"/>
        <w:ind w:firstLine="170"/>
        <w:rPr/>
      </w:pPr>
      <w:r>
        <w:rPr>
          <w:b/>
        </w:rPr>
        <w:t>ДУГЕНЦОВ Василий Иванович</w:t>
      </w:r>
      <w:r>
        <w:rPr>
          <w:sz w:val="18"/>
        </w:rPr>
        <w:t xml:space="preserve"> (медальон). </w:t>
      </w:r>
      <w:r>
        <w:rPr>
          <w:rFonts w:cs="Times New Roman" w:ascii="Times New Roman" w:hAnsi="Times New Roman"/>
        </w:rPr>
        <w:t>Родился: 1910 г., Вологодская обл., Сямженский р</w:t>
        <w:noBreakHyphen/>
        <w:t>н, Доровский с/с. Призван Кемским РВК Карело</w:t>
        <w:noBreakHyphen/>
        <w:t>Финской ССР. Семья: Дугенцова Евгения Никоновна, Вологодская обл., Сямженский р</w:t>
        <w:noBreakHyphen/>
        <w:t xml:space="preserve">н, д.Пога... </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май 2001 г., Ленинградская обл., Кировский р</w:t>
        <w:noBreakHyphen/>
        <w:t>н, в районе урочища Гайтолово. Захоронен: Ленинградская обл., Кировский р</w:t>
        <w:noBreakHyphen/>
        <w:t xml:space="preserve">н, мемориал «Синявинские Высоты». Отряд: «Разведка», г.Архангельск, г.Казань. </w:t>
      </w:r>
    </w:p>
    <w:p>
      <w:pPr>
        <w:pStyle w:val="StilMedalionyFIO"/>
        <w:keepNext w:val="false"/>
        <w:keepLines w:val="false"/>
        <w:spacing w:lineRule="atLeast" w:line="202" w:before="80" w:after="0"/>
        <w:ind w:firstLine="170"/>
        <w:rPr/>
      </w:pPr>
      <w:r>
        <w:rPr>
          <w:b/>
        </w:rPr>
        <w:t>ДУДАКОВ Савотей Степанович</w:t>
      </w:r>
      <w:r>
        <w:rPr>
          <w:sz w:val="18"/>
        </w:rPr>
        <w:t xml:space="preserve"> (медальон). </w:t>
      </w:r>
      <w:r>
        <w:rPr>
          <w:rFonts w:cs="Times New Roman" w:ascii="Times New Roman" w:hAnsi="Times New Roman"/>
        </w:rPr>
        <w:t xml:space="preserve">Родился: 1903 г., РСФСР, Новосибирская обл., г.Гурьевск, ул.Косымова. Призван Гурьевским РВК. Семья: Дудакова Ульяна Кузминична, РСФСР, Новосибирская обл., г.Гурьевск, ул..., 13. </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июль 1997 г., Новгородская обл., Чудовский р</w:t>
        <w:noBreakHyphen/>
        <w:t>н, Пехово. Захоронен: 21.9.1997 г., Новгородская обл., Чудовский р</w:t>
        <w:noBreakHyphen/>
        <w:t xml:space="preserve">н, д.Лезно. Отряд: п/о г.Чудово. </w:t>
      </w:r>
    </w:p>
    <w:p>
      <w:pPr>
        <w:pStyle w:val="StilMedalionyFIO"/>
        <w:keepNext w:val="false"/>
        <w:keepLines w:val="false"/>
        <w:spacing w:lineRule="atLeast" w:line="202" w:before="80" w:after="0"/>
        <w:ind w:firstLine="170"/>
        <w:rPr/>
      </w:pPr>
      <w:r>
        <w:rPr>
          <w:b/>
        </w:rPr>
        <w:t>ДУДАРЕВ Даниил Сергеевич</w:t>
      </w:r>
      <w:r>
        <w:rPr>
          <w:sz w:val="18"/>
        </w:rPr>
        <w:t xml:space="preserve"> (медальон). </w:t>
      </w:r>
      <w:r>
        <w:rPr>
          <w:rFonts w:cs="Times New Roman" w:ascii="Times New Roman" w:hAnsi="Times New Roman"/>
        </w:rPr>
        <w:t>Родился: 1907 г., Новосибирская обл., Каргатский р</w:t>
        <w:noBreakHyphen/>
        <w:t xml:space="preserve">н, Алабугинский с/с, п.Петровский, Петровск. Призван Каргатским РВК. Сержант. Семья: Дударева Мария Гордеевна, адрес тот же. </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Новгородская обл., Чудовский р</w:t>
        <w:noBreakHyphen/>
        <w:t>н, д.Лезно. Захоронен: Новгородская обл., Чудовский р</w:t>
        <w:noBreakHyphen/>
        <w:t xml:space="preserve">н, д.Лезно. </w:t>
      </w:r>
    </w:p>
    <w:p>
      <w:pPr>
        <w:pStyle w:val="StilMedalionyFIO"/>
        <w:keepNext w:val="false"/>
        <w:keepLines w:val="false"/>
        <w:spacing w:lineRule="atLeast" w:line="202" w:before="80" w:after="0"/>
        <w:ind w:firstLine="170"/>
        <w:rPr/>
      </w:pPr>
      <w:r>
        <w:rPr>
          <w:b/>
        </w:rPr>
        <w:t xml:space="preserve">ДУДЕНКО Афанасий Михайлович . </w:t>
      </w:r>
      <w:r>
        <w:rPr>
          <w:rFonts w:cs="Times New Roman" w:ascii="Times New Roman" w:hAnsi="Times New Roman"/>
        </w:rPr>
        <w:t>Родился: 1906 г. Красноармеец. Семья: Дуденко Мария Тимофеевна, Омская обл., Вилижанский р</w:t>
        <w:noBreakHyphen/>
        <w:t xml:space="preserve">н, лесо завод № 1. </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апрель 2001 г., Тверская обл., З</w:t>
        <w:noBreakHyphen/>
        <w:t>Двинский р</w:t>
        <w:noBreakHyphen/>
        <w:t>н, в 1,5 км от д.Поярково. Захоронен: 14.9.2001 г., Тверская обл., З</w:t>
        <w:noBreakHyphen/>
        <w:t>Двинский р</w:t>
        <w:noBreakHyphen/>
        <w:t xml:space="preserve">н, Севостьяновский с/с, д.Брод. Отряд: «Память», г.Западная Двина. </w:t>
      </w:r>
    </w:p>
    <w:p>
      <w:pPr>
        <w:pStyle w:val="StilMedalionyFIO"/>
        <w:keepNext w:val="false"/>
        <w:keepLines w:val="false"/>
        <w:spacing w:lineRule="atLeast" w:line="202" w:before="80" w:after="0"/>
        <w:ind w:firstLine="170"/>
        <w:rPr/>
      </w:pPr>
      <w:r>
        <w:rPr>
          <w:b/>
        </w:rPr>
        <w:t>ДУДИН Алексей Сафронович</w:t>
      </w:r>
      <w:r>
        <w:rPr>
          <w:sz w:val="18"/>
        </w:rPr>
        <w:t xml:space="preserve"> (медальон). </w:t>
      </w:r>
      <w:r>
        <w:rPr>
          <w:rFonts w:cs="Times New Roman" w:ascii="Times New Roman" w:hAnsi="Times New Roman"/>
        </w:rPr>
        <w:t>Родился: 1900 г., РСФСР, Кировская обл., Митенки. Призван Иланским РВК. Красноармеец. Семья: Дудин Сафрон, РСФСР, Красноярский край, Иланский р</w:t>
        <w:noBreakHyphen/>
        <w:t>н, Южно</w:t>
        <w:noBreakHyphen/>
        <w:t>Александровский с/с, Ю</w:t>
        <w:noBreakHyphen/>
        <w:t xml:space="preserve">Александровка. </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май 1990 г., Новгородская обл., Новгородский р</w:t>
        <w:noBreakHyphen/>
        <w:t>н, д.Мясной Бор. Захоронен: 8.5.1990 г., Новгородская обл., Новгородский р</w:t>
        <w:noBreakHyphen/>
        <w:t>н, д.Мясной Бор. Отряд: Экспедиция «Долина», г.В.Новгород. Родственники найдены.</w:t>
      </w:r>
    </w:p>
    <w:p>
      <w:pPr>
        <w:pStyle w:val="StilMedalionyFIO"/>
        <w:keepNext w:val="false"/>
        <w:keepLines w:val="false"/>
        <w:spacing w:lineRule="atLeast" w:line="202" w:before="80" w:after="0"/>
        <w:ind w:firstLine="170"/>
        <w:rPr/>
      </w:pPr>
      <w:r>
        <w:rPr>
          <w:b/>
        </w:rPr>
        <w:t xml:space="preserve">ДУДИН Константин Федорович. </w:t>
      </w:r>
      <w:r>
        <w:rPr>
          <w:rFonts w:cs="Times New Roman" w:ascii="Times New Roman" w:hAnsi="Times New Roman"/>
        </w:rPr>
        <w:t xml:space="preserve">Родился: 1918 г., г.Чкалов. Призван Дзержинским РВК г.Чкалов. Красноармеец. </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август 1996 г., Ленинградская обл., Киришский р</w:t>
        <w:noBreakHyphen/>
        <w:t>н, ур.Дубовик, дорога на Зенино. Захоронен: 3.9.1996 г., Ленинградская обл., Киришский р</w:t>
        <w:noBreakHyphen/>
        <w:t xml:space="preserve">н, г.Кириши, кладбище «Чирково». Отряд: «МГиВ», г.Новосибирск, «Белый Кречет», г.Кириши. </w:t>
      </w:r>
    </w:p>
    <w:p>
      <w:pPr>
        <w:pStyle w:val="StilMedalionyFIO"/>
        <w:keepNext w:val="false"/>
        <w:keepLines w:val="false"/>
        <w:spacing w:lineRule="atLeast" w:line="202" w:before="80" w:after="0"/>
        <w:ind w:firstLine="170"/>
        <w:rPr/>
      </w:pPr>
      <w:r>
        <w:rPr>
          <w:b/>
        </w:rPr>
        <w:t>ДУДИН Тихон Абрамович</w:t>
      </w:r>
      <w:r>
        <w:rPr>
          <w:sz w:val="18"/>
        </w:rPr>
        <w:t xml:space="preserve"> (медальон). </w:t>
      </w:r>
      <w:r>
        <w:rPr>
          <w:rFonts w:cs="Times New Roman" w:ascii="Times New Roman" w:hAnsi="Times New Roman"/>
        </w:rPr>
        <w:t>Родился: 1896 г., Молотовская обл., Путинский р</w:t>
        <w:noBreakHyphen/>
        <w:t>н. Призван Первомайскийм РВК Новосибирской обл. Красноармеец. Семья: Дудина Анна Васильевна — жена, Новосибирская обл., Первомайский р</w:t>
        <w:noBreakHyphen/>
        <w:t xml:space="preserve">н. </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июнь 1994 г., Республика Карелия, Лоухский р</w:t>
        <w:noBreakHyphen/>
        <w:t>н, сев. берег оз.Вара</w:t>
        <w:noBreakHyphen/>
        <w:t>Ярви, 47 км шоссе Лоухи–Кестеньга, севернее 1 км, на минном поле. Захоронен: 17.9.1994 г., Республика Карелия, Лоухский р</w:t>
        <w:noBreakHyphen/>
        <w:t xml:space="preserve">н, п.Сосновый. Отряд: «Эдельвейс», г.Северодвинск. </w:t>
      </w:r>
    </w:p>
    <w:p>
      <w:pPr>
        <w:pStyle w:val="StilMedalionyFIO"/>
        <w:keepNext w:val="false"/>
        <w:keepLines w:val="false"/>
        <w:spacing w:lineRule="atLeast" w:line="202" w:before="80" w:after="0"/>
        <w:ind w:firstLine="170"/>
        <w:rPr/>
      </w:pPr>
      <w:r>
        <w:rPr>
          <w:b/>
        </w:rPr>
        <w:t xml:space="preserve">ДУДИН Александр Николаевич </w:t>
      </w:r>
      <w:r>
        <w:rPr>
          <w:sz w:val="18"/>
        </w:rPr>
        <w:t xml:space="preserve">(медаль «За боевые заслуги» № 454593). </w:t>
      </w:r>
      <w:r>
        <w:rPr>
          <w:rFonts w:cs="Times New Roman" w:ascii="Times New Roman" w:hAnsi="Times New Roman"/>
        </w:rPr>
        <w:t>Родился: 1906 г. Ст. л</w:t>
        <w:noBreakHyphen/>
        <w:t xml:space="preserve">т. </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2002 г., Смоленская обл., Духовщинский р</w:t>
        <w:noBreakHyphen/>
        <w:t>н, д.Маецкое. Захоронен: 22.9.2002 г., Смоленская обл., Духовщинский р</w:t>
        <w:noBreakHyphen/>
        <w:t xml:space="preserve">н, д.Троицкое. Отряд: «Возрождение», г.Духовщина. </w:t>
      </w:r>
    </w:p>
    <w:p>
      <w:pPr>
        <w:pStyle w:val="StilMedalionyFIO"/>
        <w:keepNext w:val="false"/>
        <w:keepLines w:val="false"/>
        <w:spacing w:lineRule="atLeast" w:line="202" w:before="80" w:after="0"/>
        <w:ind w:firstLine="170"/>
        <w:rPr/>
      </w:pPr>
      <w:r>
        <w:rPr>
          <w:b/>
        </w:rPr>
        <w:t>ДУДИРЕВ Даниил Сергеевич</w:t>
      </w:r>
      <w:r>
        <w:rPr>
          <w:sz w:val="18"/>
        </w:rPr>
        <w:t xml:space="preserve"> (медальон). </w:t>
      </w:r>
      <w:r>
        <w:rPr>
          <w:rFonts w:cs="Times New Roman" w:ascii="Times New Roman" w:hAnsi="Times New Roman"/>
        </w:rPr>
        <w:t>Родился: 1907 г., РСФСР, Новосибирская обл., Каргатский р</w:t>
        <w:noBreakHyphen/>
        <w:t xml:space="preserve">н, Алабугинский с/с, Петровский. Призван Каргатским РВК. Сержант. Семья: Дударева Мария Гордеевна — мать, адрес тот же. </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1991 г., Новгородская обл., Чудовский р</w:t>
        <w:noBreakHyphen/>
        <w:t>н, Пехово. Захоронен: 12.9.1991 г., Новгородская обл., Чудовский р</w:t>
        <w:noBreakHyphen/>
        <w:t>н, д.Лезно. Отряд: п/о г.Чудово. Родственники найдены.</w:t>
      </w:r>
    </w:p>
    <w:p>
      <w:pPr>
        <w:pStyle w:val="StilMedalionyFIO"/>
        <w:keepNext w:val="false"/>
        <w:keepLines w:val="false"/>
        <w:spacing w:lineRule="atLeast" w:line="202" w:before="80" w:after="0"/>
        <w:ind w:firstLine="170"/>
        <w:rPr/>
      </w:pPr>
      <w:r>
        <w:rPr>
          <w:b/>
        </w:rPr>
        <w:t>ДУДКИН Николай Иванович</w:t>
      </w:r>
      <w:r>
        <w:rPr>
          <w:sz w:val="18"/>
        </w:rPr>
        <w:t xml:space="preserve"> (командировочное удостоверение). </w:t>
      </w:r>
      <w:r>
        <w:rPr>
          <w:rFonts w:cs="Times New Roman" w:ascii="Times New Roman" w:hAnsi="Times New Roman"/>
        </w:rPr>
        <w:t>Родился: 1903 г., г.Ленинград. Призван Приморским РВК Ленинграда. Семья: Власова Мария Петровна, г.Ленинград, ул.Корпусная, 28г</w:t>
        <w:noBreakHyphen/>
        <w:t xml:space="preserve">23. </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ноябрь 2000 г., Ленинградская обл., Киришский р</w:t>
        <w:noBreakHyphen/>
        <w:t>н, в урочище Липовик. Захоронен: Ленинградская обл., Киришский р</w:t>
        <w:noBreakHyphen/>
        <w:t xml:space="preserve">н, г.Кириши, кладбище «Чирково». Отряд: «МГиВ», г.Новосибирск. </w:t>
      </w:r>
    </w:p>
    <w:p>
      <w:pPr>
        <w:pStyle w:val="StilMedalionyFIO"/>
        <w:keepNext w:val="false"/>
        <w:keepLines w:val="false"/>
        <w:spacing w:lineRule="atLeast" w:line="206" w:before="80" w:after="0"/>
        <w:ind w:firstLine="170"/>
        <w:rPr/>
      </w:pPr>
      <w:r>
        <w:rPr>
          <w:b/>
        </w:rPr>
        <w:t xml:space="preserve">ДУДМАЮШЕВ Сисел. </w:t>
      </w:r>
      <w:r>
        <w:rPr>
          <w:rFonts w:cs="Times New Roman" w:ascii="Times New Roman" w:hAnsi="Times New Roman"/>
        </w:rPr>
        <w:t xml:space="preserve">Родился: 1904 г., Сталинградская обл., г.Астрахань, Колкинский с/с, Колки. Боец. </w:t>
      </w:r>
    </w:p>
    <w:p>
      <w:pPr>
        <w:pStyle w:val="StilMedalionynayden"/>
        <w:spacing w:lineRule="atLeast" w:line="206"/>
        <w:ind w:firstLine="170"/>
        <w:rPr>
          <w:rFonts w:ascii="Times New Roman" w:hAnsi="Times New Roman" w:cs="Times New Roman"/>
        </w:rPr>
      </w:pPr>
      <w:r>
        <w:rPr>
          <w:rFonts w:cs="Times New Roman" w:ascii="Times New Roman" w:hAnsi="Times New Roman"/>
        </w:rPr>
        <w:t xml:space="preserve">Найден: 1994 г., Украина, г.Севастополь. Захоронен: 1994 г., Украина, г.Севастополь, х.Дергачи, мемориальное кладбище. Отряд: «Долг», г.Севастополь. </w:t>
      </w:r>
    </w:p>
    <w:p>
      <w:pPr>
        <w:pStyle w:val="StilMedalionyFIO"/>
        <w:keepNext w:val="false"/>
        <w:keepLines w:val="false"/>
        <w:spacing w:lineRule="atLeast" w:line="206" w:before="80" w:after="0"/>
        <w:ind w:firstLine="170"/>
        <w:rPr/>
      </w:pPr>
      <w:r>
        <w:rPr>
          <w:b/>
        </w:rPr>
        <w:t>ДУДОРЕВ Иван Николаевич</w:t>
      </w:r>
      <w:r>
        <w:rPr>
          <w:sz w:val="18"/>
        </w:rPr>
        <w:t xml:space="preserve"> (медальон). </w:t>
      </w:r>
      <w:r>
        <w:rPr>
          <w:rFonts w:cs="Times New Roman" w:ascii="Times New Roman" w:hAnsi="Times New Roman"/>
        </w:rPr>
        <w:t>Родился: 1915 г., Свердловская обл., Белоярский р</w:t>
        <w:noBreakHyphen/>
        <w:t xml:space="preserve">н, Белоярский с/с, д.Белоярка. Призван Белоярским РВК. Старший сержант. Семья: Дудорева Ф. П., адрес тот же.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июль 1995 г., Тверская обл., Черемисиновский р</w:t>
        <w:noBreakHyphen/>
        <w:t>н, д.Сенчуковка. Захоронен: 1995 г., Курская обл., Черемисиновский р</w:t>
        <w:noBreakHyphen/>
        <w:t xml:space="preserve">н, с.Липовское. Отряд: «Поиск», г.Курск. </w:t>
      </w:r>
    </w:p>
    <w:p>
      <w:pPr>
        <w:pStyle w:val="StilMedalionyFIO"/>
        <w:keepNext w:val="false"/>
        <w:keepLines w:val="false"/>
        <w:spacing w:lineRule="atLeast" w:line="206" w:before="80" w:after="0"/>
        <w:ind w:firstLine="170"/>
        <w:rPr/>
      </w:pPr>
      <w:r>
        <w:rPr>
          <w:b/>
        </w:rPr>
        <w:t xml:space="preserve">ДУДЫРИН Николай Андреевич </w:t>
      </w:r>
      <w:r>
        <w:rPr>
          <w:sz w:val="18"/>
        </w:rPr>
        <w:t xml:space="preserve">(архивный список). </w:t>
      </w:r>
      <w:r>
        <w:rPr>
          <w:rFonts w:cs="Times New Roman" w:ascii="Times New Roman" w:hAnsi="Times New Roman"/>
        </w:rPr>
        <w:t>Родился: 1922 г., Горьковская обл., Шарвинский р</w:t>
        <w:noBreakHyphen/>
        <w:t>н. Призван Шарвинским РВК, Горьковская обл. Курсант. Семья: Дудырина Дарья Евграфовна, Горьковская обл., Шарвянский р</w:t>
        <w:noBreakHyphen/>
        <w:t xml:space="preserve">н, Орлово.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август 1997 г., Республика Калмыкия, Яшкульский р</w:t>
        <w:noBreakHyphen/>
        <w:t>н, р</w:t>
        <w:noBreakHyphen/>
        <w:t>н п.Зюнгар(Нюкюн). Захоронен: 8.9.1997 г., Республика Калмыкия, Яшкульский р</w:t>
        <w:noBreakHyphen/>
        <w:t xml:space="preserve">н, п.Хулхута. Отряд: «Эхо войны», г.Астрахань. </w:t>
      </w:r>
    </w:p>
    <w:p>
      <w:pPr>
        <w:pStyle w:val="StilMedalionyFIO"/>
        <w:keepNext w:val="false"/>
        <w:keepLines w:val="false"/>
        <w:spacing w:lineRule="atLeast" w:line="206" w:before="80" w:after="0"/>
        <w:ind w:firstLine="170"/>
        <w:rPr/>
      </w:pPr>
      <w:r>
        <w:rPr>
          <w:b/>
        </w:rPr>
        <w:t>ДУЙСЕМБЕТОВ Банаубай</w:t>
      </w:r>
      <w:r>
        <w:rPr>
          <w:sz w:val="18"/>
        </w:rPr>
        <w:t xml:space="preserve"> (медальон). </w:t>
      </w:r>
      <w:r>
        <w:rPr>
          <w:rFonts w:cs="Times New Roman" w:ascii="Times New Roman" w:hAnsi="Times New Roman"/>
        </w:rPr>
        <w:t xml:space="preserve">Родился: Казахстан, г.Семипалатинск, ул.Ташкентская, д.79. Семья: Казахская ССР, г.Семипалатинск, ул. Ташкенская, 79.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апрель 1994 г., Новгородская обл., Новгородский р</w:t>
        <w:noBreakHyphen/>
        <w:t>н, Захаринский с/с, д.Мясной Бор, р. Полисть и Северная дорога. Захоронен: 8.5.1994 г., Новгородская обл., Новгородский р</w:t>
        <w:noBreakHyphen/>
        <w:t xml:space="preserve">н, Захаринский с/с, д.Мясной Бор. Отряд: «Зов», г.Набережные Челны. </w:t>
      </w:r>
    </w:p>
    <w:p>
      <w:pPr>
        <w:pStyle w:val="StilMedalionyFIO"/>
        <w:keepNext w:val="false"/>
        <w:keepLines w:val="false"/>
        <w:spacing w:lineRule="atLeast" w:line="206" w:before="80" w:after="0"/>
        <w:ind w:firstLine="170"/>
        <w:rPr/>
      </w:pPr>
      <w:r>
        <w:rPr>
          <w:b/>
        </w:rPr>
        <w:t>ДУЛЬСКИЙ Егор Федорович</w:t>
      </w:r>
      <w:r>
        <w:rPr>
          <w:sz w:val="18"/>
        </w:rPr>
        <w:t xml:space="preserve"> (медальон). </w:t>
      </w:r>
      <w:r>
        <w:rPr>
          <w:rFonts w:cs="Times New Roman" w:ascii="Times New Roman" w:hAnsi="Times New Roman"/>
        </w:rPr>
        <w:t>Родился: 1912 г., РСФСР, Читинская обл., Петровско</w:t>
        <w:noBreakHyphen/>
        <w:t>Забайкальский р</w:t>
        <w:noBreakHyphen/>
        <w:t>н, Орский с/с, Орсук. Призван Петровск</w:t>
        <w:softHyphen/>
        <w:t xml:space="preserve">Забайкальским РВК. Ефрейтор. Семья: Дульская Мария В., адрес тот же.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май 1994 г., Новгородская обл., Чудовский р</w:t>
        <w:noBreakHyphen/>
        <w:t>н. Захоронен: 8.5.1994 г., Новгородская обл., Чудовский р</w:t>
        <w:noBreakHyphen/>
        <w:t xml:space="preserve">н, д.Лезно. Отряд: им. А.Ерастова, г.Чудово. </w:t>
      </w:r>
    </w:p>
    <w:p>
      <w:pPr>
        <w:pStyle w:val="StilMedalionyFIO"/>
        <w:keepNext w:val="false"/>
        <w:keepLines w:val="false"/>
        <w:spacing w:lineRule="atLeast" w:line="204" w:before="80" w:after="0"/>
        <w:ind w:firstLine="170"/>
        <w:rPr/>
      </w:pPr>
      <w:r>
        <w:rPr>
          <w:b/>
        </w:rPr>
        <w:t>ДУМЧЕНКО Кирсантий Захарович</w:t>
      </w:r>
      <w:r>
        <w:rPr>
          <w:sz w:val="18"/>
        </w:rPr>
        <w:t xml:space="preserve"> (медальон). </w:t>
      </w:r>
      <w:r>
        <w:rPr>
          <w:rFonts w:cs="Times New Roman" w:ascii="Times New Roman" w:hAnsi="Times New Roman"/>
        </w:rPr>
        <w:t>Родился: 1902 г., РСФСР, Красноярский край, Назаровский р</w:t>
        <w:noBreakHyphen/>
        <w:t>н, Верхняя. Призван Назаровским РВК. Рядовой. Семья: Думченко Фекла Васильевна.</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май 1993 г., Новгородская обл., Чудовский р</w:t>
        <w:noBreakHyphen/>
        <w:t>н, Пересвет Остров. Захоронен: 8.5.1993 г., Новгородская обл., Чудовский р</w:t>
        <w:noBreakHyphen/>
        <w:t>н, п.Селищи. Отряд: п/о г.Чудово. Родственники найдены.</w:t>
      </w:r>
    </w:p>
    <w:p>
      <w:pPr>
        <w:pStyle w:val="StilMedalionyFIO"/>
        <w:keepNext w:val="false"/>
        <w:keepLines w:val="false"/>
        <w:spacing w:lineRule="atLeast" w:line="204" w:before="80" w:after="0"/>
        <w:ind w:firstLine="170"/>
        <w:rPr/>
      </w:pPr>
      <w:r>
        <w:rPr>
          <w:b/>
        </w:rPr>
        <w:t>ДУНАЕВ Андрей Викентьевич</w:t>
      </w:r>
      <w:r>
        <w:rPr>
          <w:sz w:val="18"/>
        </w:rPr>
        <w:t xml:space="preserve"> (архивный список). </w:t>
      </w:r>
      <w:r>
        <w:rPr>
          <w:rFonts w:cs="Times New Roman" w:ascii="Times New Roman" w:hAnsi="Times New Roman"/>
        </w:rPr>
        <w:t>Родился: 1921 г., Новосибирская обл., г.Новосибирск. Призван Железнодорожным РВК г.Новосибирск, кадровый. Лейтенант. Семья: адрес тот же.</w:t>
      </w:r>
    </w:p>
    <w:p>
      <w:pPr>
        <w:pStyle w:val="StilMedalionynayden"/>
        <w:spacing w:lineRule="atLeast" w:line="208"/>
        <w:ind w:firstLine="170"/>
        <w:rPr>
          <w:rFonts w:ascii="Times New Roman" w:hAnsi="Times New Roman" w:cs="Times New Roman"/>
        </w:rPr>
      </w:pPr>
      <w:r>
        <w:rPr>
          <w:rFonts w:cs="Times New Roman" w:ascii="Times New Roman" w:hAnsi="Times New Roman"/>
        </w:rPr>
        <w:t>Найден: май 1996 г., Новгородская обл., Любытинский р</w:t>
        <w:noBreakHyphen/>
        <w:t>н, Запольский с/с, д.Верхнее Заозерье. Захоронен: 8.5.1996 г., Новгородская обл., Любытинский р</w:t>
        <w:noBreakHyphen/>
        <w:t xml:space="preserve">н, Запольский с/с, д.Верхнее Заозерье. Отряд: «Поиск», г.Архангельск. </w:t>
      </w:r>
    </w:p>
    <w:p>
      <w:pPr>
        <w:pStyle w:val="StilMedalionyFIO"/>
        <w:keepNext w:val="false"/>
        <w:keepLines w:val="false"/>
        <w:spacing w:lineRule="atLeast" w:line="206" w:before="80" w:after="0"/>
        <w:ind w:firstLine="170"/>
        <w:rPr/>
      </w:pPr>
      <w:r>
        <w:rPr>
          <w:b/>
        </w:rPr>
        <w:t>ДУНАЕВ Владимир Александрович</w:t>
      </w:r>
      <w:r>
        <w:rPr>
          <w:sz w:val="18"/>
        </w:rPr>
        <w:t xml:space="preserve"> (медальон). </w:t>
      </w:r>
      <w:r>
        <w:rPr>
          <w:rFonts w:cs="Times New Roman" w:ascii="Times New Roman" w:hAnsi="Times New Roman"/>
        </w:rPr>
        <w:t xml:space="preserve">Родился: 1914 г. Красноармеец. Семья: Дунаева Анна Андреевна, г.Ленинград.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июль 1993 г., Мурманская обл., в р</w:t>
        <w:noBreakHyphen/>
        <w:t xml:space="preserve">не губы Западная Лица. Захоронен: 1.7.1993 г., Мурманская обл., г.Заозерск. Отряд: «Западная Лица», г.Заозерск. </w:t>
      </w:r>
    </w:p>
    <w:p>
      <w:pPr>
        <w:pStyle w:val="StilMedalionyFIO"/>
        <w:keepNext w:val="false"/>
        <w:keepLines w:val="false"/>
        <w:spacing w:lineRule="atLeast" w:line="206" w:before="80" w:after="0"/>
        <w:ind w:firstLine="170"/>
        <w:rPr/>
      </w:pPr>
      <w:r>
        <w:rPr>
          <w:b/>
        </w:rPr>
        <w:t>ДУНАЕВ Петр Григорьевич</w:t>
      </w:r>
      <w:r>
        <w:rPr>
          <w:sz w:val="18"/>
        </w:rPr>
        <w:t xml:space="preserve"> (медальон). </w:t>
      </w:r>
      <w:r>
        <w:rPr>
          <w:rFonts w:cs="Times New Roman" w:ascii="Times New Roman" w:hAnsi="Times New Roman"/>
        </w:rPr>
        <w:t>Семья: Дунаева Екатерина Федоровна — жена, Куйбышевская обл., Новодевичевский р</w:t>
        <w:noBreakHyphen/>
        <w:t xml:space="preserve">н, с.Новый Тукшум.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май 1990 г., Смоленская обл., Гагаринский р</w:t>
        <w:noBreakHyphen/>
        <w:t>н, д.Рыльково. Захоронен: 8.5.1990 г., Смоленская обл., Гагаринский р</w:t>
        <w:noBreakHyphen/>
        <w:t>н, д.Рыльково. Отряд: «Память», г.Гагарин. Родственники найдены.</w:t>
      </w:r>
    </w:p>
    <w:p>
      <w:pPr>
        <w:pStyle w:val="StilMedalionyFIO"/>
        <w:keepNext w:val="false"/>
        <w:keepLines w:val="false"/>
        <w:spacing w:lineRule="atLeast" w:line="206" w:before="80" w:after="0"/>
        <w:ind w:firstLine="170"/>
        <w:rPr/>
      </w:pPr>
      <w:r>
        <w:rPr>
          <w:b/>
        </w:rPr>
        <w:t>ДУНДУКОВ Анатолий Иванович</w:t>
      </w:r>
      <w:r>
        <w:rPr>
          <w:sz w:val="18"/>
        </w:rPr>
        <w:t xml:space="preserve"> (медальон). </w:t>
      </w:r>
      <w:r>
        <w:rPr>
          <w:rFonts w:cs="Times New Roman" w:ascii="Times New Roman" w:hAnsi="Times New Roman"/>
        </w:rPr>
        <w:t>Родился: 1922 г., Ленинградская обл., Вознесенский р</w:t>
        <w:noBreakHyphen/>
        <w:t>н, Остреченский с/с., Демидова Коза. Призван Пашским РВК Ленинградской обл. Красноармеец. Семья: Дундуков Иван Дмитриевич, Ленинградская обл., Пашский р</w:t>
        <w:noBreakHyphen/>
        <w:t xml:space="preserve">н, Свирский с/с, д.Свирица(?).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1992 г., Ленинградская обл., Киришский р</w:t>
        <w:noBreakHyphen/>
        <w:t>н, в урочище Ларионов Остров. Захоронен: 1.5.1992 г., Ленинградская обл., Киришский р</w:t>
        <w:noBreakHyphen/>
        <w:t>н, г.Кириши, кладбище «Чирково». Отряд: «МИФ», «Акванавт», г.С.</w:t>
        <w:noBreakHyphen/>
        <w:t xml:space="preserve">Петербург. </w:t>
      </w:r>
    </w:p>
    <w:p>
      <w:pPr>
        <w:pStyle w:val="StilMedalionyFIO"/>
        <w:keepNext w:val="false"/>
        <w:keepLines w:val="false"/>
        <w:spacing w:lineRule="atLeast" w:line="206" w:before="80" w:after="0"/>
        <w:ind w:firstLine="170"/>
        <w:rPr/>
      </w:pPr>
      <w:r>
        <w:rPr>
          <w:b/>
        </w:rPr>
        <w:t>ДУНЕЦ Николай Иванович</w:t>
      </w:r>
      <w:r>
        <w:rPr>
          <w:sz w:val="18"/>
        </w:rPr>
        <w:t xml:space="preserve"> (медальон). </w:t>
      </w:r>
      <w:r>
        <w:rPr>
          <w:rFonts w:cs="Times New Roman" w:ascii="Times New Roman" w:hAnsi="Times New Roman"/>
        </w:rPr>
        <w:t xml:space="preserve">Родился: 1916 г., БССР, Витебская обл., Бешенков, Ган... с/с, Гор(б)ак.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май 1999 г., Смоленская обл., Ярцевский р</w:t>
        <w:noBreakHyphen/>
        <w:t>н, д.Суетово. Захоронен: Смоленская обл., Ярцевский р</w:t>
        <w:noBreakHyphen/>
        <w:t xml:space="preserve">н, Ярцево. </w:t>
      </w:r>
    </w:p>
    <w:p>
      <w:pPr>
        <w:pStyle w:val="StilMedalionyFIO"/>
        <w:keepNext w:val="false"/>
        <w:keepLines w:val="false"/>
        <w:spacing w:lineRule="atLeast" w:line="206" w:before="80" w:after="0"/>
        <w:ind w:firstLine="170"/>
        <w:rPr/>
      </w:pPr>
      <w:r>
        <w:rPr>
          <w:b/>
        </w:rPr>
        <w:t>ДУРАКОВ Александр Андреевич</w:t>
      </w:r>
      <w:r>
        <w:rPr>
          <w:sz w:val="18"/>
        </w:rPr>
        <w:t xml:space="preserve"> (медальон). </w:t>
      </w:r>
      <w:r>
        <w:rPr>
          <w:rFonts w:cs="Times New Roman" w:ascii="Times New Roman" w:hAnsi="Times New Roman"/>
        </w:rPr>
        <w:t>Родился: 1918 г., РСФСР, Молотовская обл., Сергино</w:t>
        <w:softHyphen/>
        <w:t>Перский р</w:t>
        <w:noBreakHyphen/>
        <w:t xml:space="preserve">н, Серьга. Призван Нижнетагильским РВК. Рядовой. Семья: Жуков Петр, адрес тот же.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июль 1988 г., Новгородская обл., Старорусский р</w:t>
        <w:noBreakHyphen/>
        <w:t>н, Омычкино. Захоронен: 20.7.1988 г., Новгородская обл., Старорусский р</w:t>
        <w:noBreakHyphen/>
        <w:t>н, д.Коровитчино. Отряд: «Надежда», г.Старая Русса. Родственники найдены.</w:t>
      </w:r>
    </w:p>
    <w:p>
      <w:pPr>
        <w:pStyle w:val="StilMedalionyFIO"/>
        <w:keepNext w:val="false"/>
        <w:keepLines w:val="false"/>
        <w:spacing w:lineRule="atLeast" w:line="206" w:before="80" w:after="0"/>
        <w:ind w:firstLine="170"/>
        <w:rPr/>
      </w:pPr>
      <w:r>
        <w:rPr>
          <w:b/>
        </w:rPr>
        <w:t>ДУРАКОВ Иван Григорьевич</w:t>
      </w:r>
      <w:r>
        <w:rPr>
          <w:sz w:val="18"/>
        </w:rPr>
        <w:t xml:space="preserve"> (медальон). </w:t>
      </w:r>
      <w:r>
        <w:rPr>
          <w:rFonts w:cs="Times New Roman" w:ascii="Times New Roman" w:hAnsi="Times New Roman"/>
        </w:rPr>
        <w:t xml:space="preserve">Родился: 1911 г., УССР, Киевская обл., Подгорье. Старший сержант. Семья: Дуракова Степанида, РСФСР, Брянская обл., Кубнево.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май 1990 г., Новгородская обл., Новгородский р</w:t>
        <w:noBreakHyphen/>
        <w:t>н, д.Мясной Бор, у д.Мясной Бор, у р.Полисть. Захоронен: 8.5.1990 г., Новгородская обл., Новгородский р</w:t>
        <w:noBreakHyphen/>
        <w:t xml:space="preserve">н, д.Мясной Бор. Отряд: Экспедиция «Долина», г.В.Новгород. </w:t>
      </w:r>
    </w:p>
    <w:p>
      <w:pPr>
        <w:pStyle w:val="StilMedalionyFIO"/>
        <w:keepNext w:val="false"/>
        <w:keepLines w:val="false"/>
        <w:spacing w:lineRule="atLeast" w:line="204" w:before="80" w:after="0"/>
        <w:ind w:firstLine="170"/>
        <w:rPr/>
      </w:pPr>
      <w:r>
        <w:rPr>
          <w:b/>
        </w:rPr>
        <w:t>ДУРКИН Андрей Яковлевич</w:t>
      </w:r>
      <w:r>
        <w:rPr>
          <w:sz w:val="18"/>
        </w:rPr>
        <w:t xml:space="preserve"> (медальон). </w:t>
      </w:r>
      <w:r>
        <w:rPr>
          <w:rFonts w:cs="Times New Roman" w:ascii="Times New Roman" w:hAnsi="Times New Roman"/>
        </w:rPr>
        <w:t>Родился: 1922 г., Коми АССР, Усть</w:t>
        <w:noBreakHyphen/>
        <w:t>Цилемский р</w:t>
        <w:noBreakHyphen/>
        <w:t>н, Короварушинский с/с, д.Чукчино. Призван Усть</w:t>
        <w:noBreakHyphen/>
        <w:t>Цилемским РВК. Рядовой. Семья: Дуркина Парасковья Петровна.</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ноябрь 1991 г., Ленинградская обл., Киришский р</w:t>
        <w:noBreakHyphen/>
        <w:t>н, ур.Ларионов Остров. Захоронен: 10.11.1992 г., Ленинградская обл., г.Кириши, кладбище «Чирково». Отряд: «МИФ», г.С.</w:t>
        <w:noBreakHyphen/>
        <w:t>Петербург. Родственники найдены.</w:t>
      </w:r>
    </w:p>
    <w:p>
      <w:pPr>
        <w:pStyle w:val="StilMedalionyFIO"/>
        <w:keepNext w:val="false"/>
        <w:keepLines w:val="false"/>
        <w:spacing w:lineRule="atLeast" w:line="204" w:before="80" w:after="0"/>
        <w:ind w:firstLine="170"/>
        <w:rPr/>
      </w:pPr>
      <w:r>
        <w:rPr>
          <w:b/>
        </w:rPr>
        <w:t>ДУРКИН Лев Михайлович</w:t>
      </w:r>
      <w:r>
        <w:rPr>
          <w:sz w:val="18"/>
        </w:rPr>
        <w:t xml:space="preserve"> (медальон). </w:t>
      </w:r>
      <w:r>
        <w:rPr>
          <w:rFonts w:cs="Times New Roman" w:ascii="Times New Roman" w:hAnsi="Times New Roman"/>
        </w:rPr>
        <w:t>Родился: 1922 г., Коми АССР, Усть</w:t>
        <w:noBreakHyphen/>
        <w:t>Цилемский р</w:t>
        <w:noBreakHyphen/>
        <w:t>н, Усть</w:t>
        <w:noBreakHyphen/>
        <w:t xml:space="preserve">Цильма. Призван Приморским РВК, Архангельской. Красноармеец. Семья: Дуркин Михаил Семенович — отец, Архангельская обл.(?).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Ленинградская обл., Киришский р</w:t>
        <w:noBreakHyphen/>
        <w:t xml:space="preserve">н, Ларионов Остров. Захоронен: Ленинградская обл., г.Кириши. Отряд: Фонд Поисковых отрядов Ленинградской обл. </w:t>
      </w:r>
    </w:p>
    <w:p>
      <w:pPr>
        <w:pStyle w:val="StilMedalionyFIO"/>
        <w:keepNext w:val="false"/>
        <w:keepLines w:val="false"/>
        <w:spacing w:lineRule="atLeast" w:line="204" w:before="80" w:after="0"/>
        <w:ind w:firstLine="170"/>
        <w:rPr/>
      </w:pPr>
      <w:r>
        <w:rPr>
          <w:b/>
        </w:rPr>
        <w:t>ДУРНЕВ Семен Ильич</w:t>
      </w:r>
      <w:r>
        <w:rPr>
          <w:sz w:val="18"/>
        </w:rPr>
        <w:t xml:space="preserve"> (медальон). </w:t>
      </w:r>
      <w:r>
        <w:rPr>
          <w:rFonts w:cs="Times New Roman" w:ascii="Times New Roman" w:hAnsi="Times New Roman"/>
        </w:rPr>
        <w:t>Родился: 1902 г., Алтайский край, Зональный р</w:t>
        <w:noBreakHyphen/>
        <w:t xml:space="preserve">н, д.Комарово. Призван Зональным РВК Алтайского края. Семья: Дурнева Пелагея Афанасьевна, адрес тот же.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сентябрь 1994 г., Ленинградская обл., Киришский р</w:t>
        <w:noBreakHyphen/>
        <w:t>н, в р</w:t>
        <w:noBreakHyphen/>
        <w:t>не ур.Волчьи Горбы (Ларионов остров). Захоронен: Ленинградская обл., Киришский р</w:t>
        <w:noBreakHyphen/>
        <w:t>н, г.Кириши, кладбище «Чирково». Отряд: п/о ЛВВИУС, г.С.</w:t>
        <w:noBreakHyphen/>
        <w:t>Петербург. Родственники найдены.</w:t>
      </w:r>
    </w:p>
    <w:p>
      <w:pPr>
        <w:pStyle w:val="StilMedalionyFIO"/>
        <w:keepNext w:val="false"/>
        <w:keepLines w:val="false"/>
        <w:spacing w:lineRule="atLeast" w:line="204" w:before="80" w:after="0"/>
        <w:ind w:firstLine="170"/>
        <w:rPr/>
      </w:pPr>
      <w:r>
        <w:rPr>
          <w:b/>
        </w:rPr>
        <w:t xml:space="preserve">ДУРНОВЦЕВ Александр Никитович. </w:t>
      </w:r>
      <w:r>
        <w:rPr>
          <w:rFonts w:cs="Times New Roman" w:ascii="Times New Roman" w:hAnsi="Times New Roman"/>
        </w:rPr>
        <w:t xml:space="preserve">Старшина 2 статьи.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август 1995 г., Республика Карелия, Суоярвский р</w:t>
        <w:noBreakHyphen/>
        <w:t>н, озеро Елолампи. Захоронен: 19.7.1996 г., Республика Карелия, Суоярвский р</w:t>
        <w:noBreakHyphen/>
        <w:t xml:space="preserve">н, п.Лоймола. Отряд: «Тайга», п.Лоймола, Карелия. </w:t>
      </w:r>
    </w:p>
    <w:p>
      <w:pPr>
        <w:pStyle w:val="StilMedalionyFIO"/>
        <w:keepNext w:val="false"/>
        <w:keepLines w:val="false"/>
        <w:spacing w:lineRule="atLeast" w:line="204" w:before="80" w:after="0"/>
        <w:ind w:firstLine="170"/>
        <w:rPr/>
      </w:pPr>
      <w:r>
        <w:rPr>
          <w:b/>
        </w:rPr>
        <w:t>ДУРЯГИН(ДРЯГИН) Николай Трофимович</w:t>
      </w:r>
      <w:r>
        <w:rPr>
          <w:sz w:val="18"/>
        </w:rPr>
        <w:t xml:space="preserve"> (архивный список). </w:t>
      </w:r>
      <w:r>
        <w:rPr>
          <w:rFonts w:cs="Times New Roman" w:ascii="Times New Roman" w:hAnsi="Times New Roman"/>
        </w:rPr>
        <w:t xml:space="preserve">Родился: 1911 г., Архангельская обл., г.Архангельск. Призван Соломбальским РВК Архангел.обл. Красноармеец.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август 1998 г., Республика Карелия, Лоухский р</w:t>
        <w:noBreakHyphen/>
        <w:t>н, 2,5 км С.</w:t>
        <w:noBreakHyphen/>
        <w:t>З. 53 км шоссе Лоухи</w:t>
        <w:noBreakHyphen/>
        <w:t>Кестеньга. Захоронен: 18.8.1998 г., Республика Карелия, Лоухский р</w:t>
        <w:noBreakHyphen/>
        <w:t xml:space="preserve">н, п.Сосновый. </w:t>
      </w:r>
    </w:p>
    <w:p>
      <w:pPr>
        <w:pStyle w:val="StilMedalionyFIO"/>
        <w:keepNext w:val="false"/>
        <w:keepLines w:val="false"/>
        <w:spacing w:lineRule="atLeast" w:line="204" w:before="80" w:after="0"/>
        <w:ind w:firstLine="170"/>
        <w:rPr/>
      </w:pPr>
      <w:r>
        <w:rPr>
          <w:b/>
        </w:rPr>
        <w:t>ДУТОВ Александр</w:t>
      </w:r>
      <w:r>
        <w:rPr>
          <w:sz w:val="18"/>
        </w:rPr>
        <w:t xml:space="preserve"> (сообщение). </w:t>
      </w:r>
      <w:r>
        <w:rPr>
          <w:rFonts w:cs="Times New Roman" w:ascii="Times New Roman" w:hAnsi="Times New Roman"/>
        </w:rPr>
        <w:t xml:space="preserve">Родился: 1915 г. Призван Читинская. Красноармеец. Семья: Читинская обл., д.Александровский.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июнь 1942 г., Новгородская обл., Новгородский р</w:t>
        <w:noBreakHyphen/>
        <w:t>н, у д.Мясной Бор. Захоронен: июнь 1942 г., Новгородская обл., Новгородский р</w:t>
        <w:noBreakHyphen/>
        <w:t xml:space="preserve">н, д.Мясной Бор. Отряд: «Долина», г.Казань. </w:t>
      </w:r>
    </w:p>
    <w:p>
      <w:pPr>
        <w:pStyle w:val="StilMedalionyFIO"/>
        <w:keepNext w:val="false"/>
        <w:keepLines w:val="false"/>
        <w:spacing w:lineRule="atLeast" w:line="204" w:before="80" w:after="0"/>
        <w:ind w:firstLine="170"/>
        <w:rPr/>
      </w:pPr>
      <w:r>
        <w:rPr>
          <w:b/>
        </w:rPr>
        <w:t xml:space="preserve">ДУЧЕНЦОВ Василий Иванович. </w:t>
      </w:r>
      <w:r>
        <w:rPr>
          <w:rFonts w:cs="Times New Roman" w:ascii="Times New Roman" w:hAnsi="Times New Roman"/>
        </w:rPr>
        <w:t>Родился: 1910 г., Вологодская обл., Сямженский р</w:t>
        <w:noBreakHyphen/>
        <w:t>н, д.Пож.. Рядовой. Семья: Вологодская обл., Сямженский р</w:t>
        <w:noBreakHyphen/>
        <w:t xml:space="preserve">н, д.Пож.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апрель 2001 г., Ленинградская обл., Кировский р</w:t>
        <w:noBreakHyphen/>
        <w:t>н, ур.Гонтовая Липка. Захоронен: 9.5.2001 г., Ленинградская обл., Кировский р</w:t>
        <w:noBreakHyphen/>
        <w:t xml:space="preserve">н, мемориал «Синявинские высоты». Отряд: «Новый Феникс», г.Глазов. </w:t>
      </w:r>
    </w:p>
    <w:p>
      <w:pPr>
        <w:pStyle w:val="StilMedalionyFIO"/>
        <w:keepNext w:val="false"/>
        <w:keepLines w:val="false"/>
        <w:spacing w:lineRule="atLeast" w:line="204" w:before="80" w:after="0"/>
        <w:ind w:firstLine="170"/>
        <w:rPr/>
      </w:pPr>
      <w:r>
        <w:rPr>
          <w:b/>
        </w:rPr>
        <w:t>ДЫБОВСКИЙ А... И...</w:t>
      </w:r>
      <w:r>
        <w:rPr>
          <w:rFonts w:cs="Times New Roman" w:ascii="Times New Roman" w:hAnsi="Times New Roman"/>
        </w:rPr>
        <w:t xml:space="preserve"> Родился: Винницкая обл., Погребищенский р</w:t>
        <w:noBreakHyphen/>
        <w:t xml:space="preserve">н, Гончица.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апрель 1968 г., БССР, Минская обл., Пуховичский р</w:t>
        <w:noBreakHyphen/>
        <w:t>н, у д.Старинки. Захоронен: 1.4.1968 г., Минская обл., Пуховичский р</w:t>
        <w:noBreakHyphen/>
        <w:t xml:space="preserve">н, Шацкий с/с, д.Старинки. Отряд: АсПО. </w:t>
      </w:r>
    </w:p>
    <w:p>
      <w:pPr>
        <w:pStyle w:val="StilMedalionyFIO"/>
        <w:keepNext w:val="false"/>
        <w:keepLines w:val="false"/>
        <w:spacing w:lineRule="atLeast" w:line="208" w:before="80" w:after="0"/>
        <w:ind w:firstLine="170"/>
        <w:rPr/>
      </w:pPr>
      <w:r>
        <w:rPr>
          <w:b/>
        </w:rPr>
        <w:t>ДЫГАЛО Дмитрий Иванович</w:t>
      </w:r>
      <w:r>
        <w:rPr>
          <w:sz w:val="18"/>
        </w:rPr>
        <w:t xml:space="preserve"> (медальон). </w:t>
      </w:r>
      <w:r>
        <w:rPr>
          <w:rFonts w:cs="Times New Roman" w:ascii="Times New Roman" w:hAnsi="Times New Roman"/>
        </w:rPr>
        <w:t>Родился: 1919 г., УССР, Харьковская обл., Дергачевский р</w:t>
        <w:noBreakHyphen/>
        <w:t xml:space="preserve">н, с.Козачья Лопань. Призван Дергачевским РВК Харьковской обл.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2004 г., Ленинградская обл., мемориал «Невский Пятачок». Захоронен: Ленинградская обл., Кировский р</w:t>
        <w:noBreakHyphen/>
        <w:t xml:space="preserve">н, мемориал «Невский Пятачок». Отряд: «Невская Оперативная Группа», г.Всеволжск. </w:t>
      </w:r>
    </w:p>
    <w:p>
      <w:pPr>
        <w:pStyle w:val="StilMedalionyFIO"/>
        <w:keepNext w:val="false"/>
        <w:keepLines w:val="false"/>
        <w:spacing w:lineRule="atLeast" w:line="206" w:before="80" w:after="0"/>
        <w:ind w:firstLine="170"/>
        <w:rPr/>
      </w:pPr>
      <w:r>
        <w:rPr>
          <w:b/>
        </w:rPr>
        <w:t>ДЫМОВ Яков Ильич</w:t>
      </w:r>
      <w:r>
        <w:rPr>
          <w:sz w:val="18"/>
        </w:rPr>
        <w:t xml:space="preserve"> (медальон). </w:t>
      </w:r>
      <w:r>
        <w:rPr>
          <w:rFonts w:cs="Times New Roman" w:ascii="Times New Roman" w:hAnsi="Times New Roman"/>
        </w:rPr>
        <w:t>Родился: 1907 г., РСФСР, Новосибирская обл., Кузедеевский р</w:t>
        <w:noBreakHyphen/>
        <w:t xml:space="preserve">н. Призван Прокопьевским РВК. Красноармеец. Семья: Дымова Ирина Ал. — жена, РСФСР, Новосибирская обл., г.Прокопьевск, ул.Вокзальная, д.33, кв.12.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май 1991 г., Новгородская обл., Новгородский р</w:t>
        <w:noBreakHyphen/>
        <w:t>н, д.Мясной Бор. Захоронен: 8.5.1991 г., Новгородская обл., Новгородский р</w:t>
        <w:noBreakHyphen/>
        <w:t xml:space="preserve">н, д.Мясной Бор. Отряд: «Снежный десант» КГПИ, г.Казань. </w:t>
      </w:r>
    </w:p>
    <w:p>
      <w:pPr>
        <w:pStyle w:val="StilMedalionyFIO"/>
        <w:keepNext w:val="false"/>
        <w:keepLines w:val="false"/>
        <w:spacing w:lineRule="atLeast" w:line="206" w:before="80" w:after="0"/>
        <w:ind w:firstLine="170"/>
        <w:rPr/>
      </w:pPr>
      <w:r>
        <w:rPr>
          <w:b/>
        </w:rPr>
        <w:t>ДЬЯКОВ Григорий Михайлович</w:t>
      </w:r>
      <w:r>
        <w:rPr>
          <w:sz w:val="18"/>
        </w:rPr>
        <w:t xml:space="preserve"> (медальон). </w:t>
      </w:r>
      <w:r>
        <w:rPr>
          <w:rFonts w:cs="Times New Roman" w:ascii="Times New Roman" w:hAnsi="Times New Roman"/>
        </w:rPr>
        <w:t>Родился: 1912 г., РСФСР, Тамбовская обл., Платоновский р</w:t>
        <w:noBreakHyphen/>
        <w:t>н, Рождественский с/с. Призван Кунцевский г.Москва. Красноармеец. Семья: Дьякова Евдокия Никифоровна.</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1993 г., Калужская обл., Юхновский р</w:t>
        <w:noBreakHyphen/>
        <w:t>н, Климов Завод, плацдарм Красная Грока. Захоронен: 1993 г., Калужская обл., Юхновский р</w:t>
        <w:noBreakHyphen/>
        <w:t>н, Большое Устье, братская могила, воинск. кладб. «Большое Устье». Отряд: «Демос», г.Йошкар</w:t>
        <w:noBreakHyphen/>
        <w:t xml:space="preserve">Ола, «Судьба», г.Москва. </w:t>
      </w:r>
    </w:p>
    <w:p>
      <w:pPr>
        <w:pStyle w:val="StilMedalionyFIO"/>
        <w:keepNext w:val="false"/>
        <w:keepLines w:val="false"/>
        <w:spacing w:lineRule="atLeast" w:line="206" w:before="80" w:after="0"/>
        <w:ind w:firstLine="170"/>
        <w:rPr/>
      </w:pPr>
      <w:r>
        <w:rPr>
          <w:b/>
        </w:rPr>
        <w:t xml:space="preserve">ДЬЯКОНОВ Захар Сергеевич. </w:t>
      </w:r>
      <w:r>
        <w:rPr>
          <w:rFonts w:cs="Times New Roman" w:ascii="Times New Roman" w:hAnsi="Times New Roman"/>
        </w:rPr>
        <w:t>Родился: 1909 г., УССР, Николаевская обл., Ново</w:t>
        <w:noBreakHyphen/>
        <w:t>Одесский р</w:t>
        <w:noBreakHyphen/>
        <w:t xml:space="preserve">н, Себенский с/с, с/з «Политотдел». Призван Новоодесским РВК. Семья: Дьяконова Марина Николаевна, адрес тот же. </w:t>
      </w:r>
    </w:p>
    <w:p>
      <w:pPr>
        <w:pStyle w:val="StilMedalionynayden"/>
        <w:spacing w:lineRule="atLeast" w:line="206"/>
        <w:ind w:firstLine="170"/>
        <w:rPr>
          <w:rFonts w:ascii="Times New Roman" w:hAnsi="Times New Roman" w:cs="Times New Roman"/>
        </w:rPr>
      </w:pPr>
      <w:r>
        <w:rPr>
          <w:rFonts w:cs="Times New Roman" w:ascii="Times New Roman" w:hAnsi="Times New Roman"/>
        </w:rPr>
        <w:t xml:space="preserve">Найден: Украина, г.Севастополь. Захоронен: 28.10.1990 г., Украина, г.Севастополь, х.Дергачи, мемориальное кладбище. Отряд: «Долг», г.Севастополь. </w:t>
      </w:r>
    </w:p>
    <w:p>
      <w:pPr>
        <w:pStyle w:val="StilMedalionyFIO"/>
        <w:keepNext w:val="false"/>
        <w:keepLines w:val="false"/>
        <w:spacing w:lineRule="atLeast" w:line="206" w:before="80" w:after="0"/>
        <w:ind w:firstLine="170"/>
        <w:rPr/>
      </w:pPr>
      <w:r>
        <w:rPr>
          <w:b/>
        </w:rPr>
        <w:t xml:space="preserve">ДЬЯЧЕНКО Александр Михайлович. </w:t>
      </w:r>
      <w:r>
        <w:rPr>
          <w:rFonts w:cs="Times New Roman" w:ascii="Times New Roman" w:hAnsi="Times New Roman"/>
        </w:rPr>
        <w:t>Родился: 1914 г., Ворошиловградская обл., г.Славянск, Успенский с/с. Призван Грайворонским РВК. Красноармеец. Семья: Дьяченко Михаил Ефимович, Курская обл., Грайворонский р</w:t>
        <w:noBreakHyphen/>
        <w:t>н, Большевик, Головчанский сах. комб</w:t>
        <w:noBreakHyphen/>
        <w:t xml:space="preserve">т.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май 1990 г., Калужская обл., Хвастовичевский р</w:t>
        <w:noBreakHyphen/>
        <w:t>н, у д.Боев. Захоронен: 1.5.1990 г., Калужская обл., Хвастовичевский р</w:t>
        <w:noBreakHyphen/>
        <w:t xml:space="preserve">н, д.Боев. Отряд: «Поиск», г.Карачев. </w:t>
      </w:r>
    </w:p>
    <w:p>
      <w:pPr>
        <w:pStyle w:val="StilMedalionyFIO"/>
        <w:keepNext w:val="false"/>
        <w:keepLines w:val="false"/>
        <w:spacing w:lineRule="atLeast" w:line="206" w:before="80" w:after="0"/>
        <w:ind w:firstLine="170"/>
        <w:rPr/>
      </w:pPr>
      <w:r>
        <w:rPr>
          <w:b/>
        </w:rPr>
        <w:t>ДЬЯЧЕНКО Михаил Иванович</w:t>
      </w:r>
      <w:r>
        <w:rPr>
          <w:sz w:val="18"/>
        </w:rPr>
        <w:t xml:space="preserve"> (медальон). </w:t>
      </w:r>
      <w:r>
        <w:rPr>
          <w:rFonts w:cs="Times New Roman" w:ascii="Times New Roman" w:hAnsi="Times New Roman"/>
        </w:rPr>
        <w:t>Родился: 1911 г., г.Ростов</w:t>
        <w:noBreakHyphen/>
        <w:t>на</w:t>
        <w:noBreakHyphen/>
        <w:t>Дону. Семья: Дьяченко Евдокия Наумовна — жена, г.Ростов</w:t>
        <w:noBreakHyphen/>
        <w:t>на</w:t>
        <w:noBreakHyphen/>
        <w:t xml:space="preserve">Дону, ул.Станиславского, 194.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май 1994 г., Новгородская обл., Новгородский р</w:t>
        <w:noBreakHyphen/>
        <w:t>н, д.Мясной Бор, р</w:t>
        <w:noBreakHyphen/>
        <w:t>н «Острова», у р. Полисть. Захоронен: 8.5.1994 г., Новгородская обл., Новгородский р</w:t>
        <w:noBreakHyphen/>
        <w:t>н, Захарьинский с/с, д.Мясной Бор. Отряд: «Зов», г.Набережные Челны. Родственники найдены.</w:t>
      </w:r>
    </w:p>
    <w:p>
      <w:pPr>
        <w:pStyle w:val="StilMedalionyFIO"/>
        <w:keepNext w:val="false"/>
        <w:keepLines w:val="false"/>
        <w:spacing w:lineRule="atLeast" w:line="204" w:before="80" w:after="0"/>
        <w:ind w:firstLine="170"/>
        <w:rPr/>
      </w:pPr>
      <w:r>
        <w:rPr>
          <w:b/>
        </w:rPr>
        <w:t>ДЬЯЧКОВ Андрей Петрович</w:t>
      </w:r>
      <w:r>
        <w:rPr>
          <w:sz w:val="18"/>
        </w:rPr>
        <w:t xml:space="preserve"> (медальон). </w:t>
      </w:r>
      <w:r>
        <w:rPr>
          <w:rFonts w:cs="Times New Roman" w:ascii="Times New Roman" w:hAnsi="Times New Roman"/>
        </w:rPr>
        <w:t>Родился: 1912 г., Архангельская обл., Няндомский р</w:t>
        <w:noBreakHyphen/>
        <w:t>н, Антоновский с/с, Васильевская. Призван Приморским РВК. Красноармеец. Семья: Дьячкова Вера Егоровна — жена.</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Ленинградская обл., Киришский р</w:t>
        <w:noBreakHyphen/>
        <w:t>н, Ларионов Остров. Захоронен: Ленинградская обл., г.Кириши. Отряд: «МИФ», г.С.</w:t>
        <w:noBreakHyphen/>
        <w:t>Петербург. Родственники найдены.</w:t>
      </w:r>
    </w:p>
    <w:p>
      <w:pPr>
        <w:pStyle w:val="StilMedalionyFIO"/>
        <w:keepNext w:val="false"/>
        <w:keepLines w:val="false"/>
        <w:spacing w:lineRule="atLeast" w:line="204" w:before="80" w:after="0"/>
        <w:ind w:firstLine="170"/>
        <w:rPr/>
      </w:pPr>
      <w:r>
        <w:rPr>
          <w:b/>
          <w:spacing w:val="15"/>
        </w:rPr>
        <w:t xml:space="preserve">ДЬЯЧКОВ Иван Николаевич </w:t>
      </w:r>
      <w:r>
        <w:rPr>
          <w:spacing w:val="15"/>
          <w:sz w:val="18"/>
        </w:rPr>
        <w:t xml:space="preserve">(архивный список). </w:t>
      </w:r>
      <w:r>
        <w:rPr>
          <w:rFonts w:cs="Times New Roman" w:ascii="Times New Roman" w:hAnsi="Times New Roman"/>
          <w:spacing w:val="15"/>
        </w:rPr>
        <w:t>Родился: 1922 г., Архангельская обл., Коношенский р</w:t>
        <w:noBreakHyphen/>
        <w:t>н. Призван Коношенским РВК, Архангельская обл. Курсант. Семья: Дьячкова Анастасия Андреевна, Архангельская обл., Коношенский р</w:t>
        <w:noBreakHyphen/>
        <w:t xml:space="preserve">н, Хмелевка.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август 1997 г., Республика Калмыкия, Яшкульский р</w:t>
        <w:noBreakHyphen/>
        <w:t>н, р</w:t>
        <w:noBreakHyphen/>
        <w:t>н п.Зюнгар(Нюкюн). Захоронен: 8.9.1997 г., Республика Калмыкия, Яшкульский р</w:t>
        <w:noBreakHyphen/>
        <w:t xml:space="preserve">н, п.Хулхута. Отряд: «Эхо войны», г.Астрахань. </w:t>
      </w:r>
    </w:p>
    <w:p>
      <w:pPr>
        <w:pStyle w:val="StilMedalionyFIO"/>
        <w:keepNext w:val="false"/>
        <w:keepLines w:val="false"/>
        <w:spacing w:lineRule="atLeast" w:line="204" w:before="80" w:after="0"/>
        <w:ind w:firstLine="170"/>
        <w:rPr/>
      </w:pPr>
      <w:r>
        <w:rPr>
          <w:b/>
        </w:rPr>
        <w:t>ДЮДЯЕВ Николай Федорович</w:t>
      </w:r>
      <w:r>
        <w:rPr>
          <w:sz w:val="18"/>
        </w:rPr>
        <w:t xml:space="preserve"> (медальон). </w:t>
      </w:r>
      <w:r>
        <w:rPr>
          <w:rFonts w:cs="Times New Roman" w:ascii="Times New Roman" w:hAnsi="Times New Roman"/>
        </w:rPr>
        <w:t>Родился: 1922 г., МАССР, Зубово</w:t>
        <w:noBreakHyphen/>
        <w:t>Полянский р</w:t>
        <w:noBreakHyphen/>
        <w:t>н, Журавкинский с/с. Красноармеец. Семья: Дюдяев Федор С..., МАССР, Зубово</w:t>
        <w:noBreakHyphen/>
        <w:t>Полянский р</w:t>
        <w:noBreakHyphen/>
        <w:t xml:space="preserve">н, Свеженькая.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сентябрь 1999 г., Калужская обл., Сухиничский р</w:t>
        <w:noBreakHyphen/>
        <w:t>н, Попковский с/с, Куклино, Опушка леса 550 метров юго</w:t>
        <w:noBreakHyphen/>
        <w:t>западнее д.Куклино. Захоронен: 8.5.2000 г., Калужская обл., Сухиничский р</w:t>
        <w:noBreakHyphen/>
        <w:t>н, Попковский с/с, Куклино. Отряд: «Поиск», г.Саранск. Родственники найдены.</w:t>
      </w:r>
    </w:p>
    <w:p>
      <w:pPr>
        <w:pStyle w:val="StilMedalionyFIO"/>
        <w:keepNext w:val="false"/>
        <w:keepLines w:val="false"/>
        <w:spacing w:lineRule="atLeast" w:line="204" w:before="80" w:after="0"/>
        <w:ind w:firstLine="170"/>
        <w:rPr/>
      </w:pPr>
      <w:r>
        <w:rPr>
          <w:b/>
        </w:rPr>
        <w:t>ДЮКАРЕВ Николай Николаевич</w:t>
      </w:r>
      <w:r>
        <w:rPr>
          <w:sz w:val="18"/>
        </w:rPr>
        <w:t xml:space="preserve"> (медальон). </w:t>
      </w:r>
      <w:r>
        <w:rPr>
          <w:rFonts w:cs="Times New Roman" w:ascii="Times New Roman" w:hAnsi="Times New Roman"/>
        </w:rPr>
        <w:t>Родился: 1922 г., Татарская республика, Бавлинский р</w:t>
        <w:noBreakHyphen/>
        <w:t>н, ст.Ютаза, Поповский с/с, Поповка. Призван Орджоникидзевским РВК г. Молотов. Лейтенант. Семья: Дюкарева Екатерина Андреевна, Молотовская обл., Чусовской р</w:t>
        <w:noBreakHyphen/>
        <w:t xml:space="preserve">н, Ст. Пашня, пос. Советский св.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сентябрь 2004 г., Тверская обл., Зубцовский р</w:t>
        <w:noBreakHyphen/>
        <w:t>н, Щеколдинский с/с, Скрябино, 150 метров восточнее бывшей д.Скрябино и 200 метров южнее дороги Скрябино — Веригино. Захоронен: 23.8.2005 г., Тверская обл., Зубцовский р</w:t>
        <w:noBreakHyphen/>
        <w:t xml:space="preserve">н, Щеколдинский с/с, д.Веригино. Отряд: «Память», г.Зубцов. </w:t>
      </w:r>
    </w:p>
    <w:p>
      <w:pPr>
        <w:pStyle w:val="StilMedalionyFIO"/>
        <w:keepNext w:val="false"/>
        <w:keepLines w:val="false"/>
        <w:spacing w:lineRule="atLeast" w:line="204" w:before="80" w:after="0"/>
        <w:ind w:firstLine="170"/>
        <w:rPr/>
      </w:pPr>
      <w:r>
        <w:rPr>
          <w:b/>
        </w:rPr>
        <w:t>ДЮСЕНТАЕВ Серлтай</w:t>
      </w:r>
      <w:r>
        <w:rPr>
          <w:sz w:val="18"/>
        </w:rPr>
        <w:t xml:space="preserve"> (медальон). </w:t>
      </w:r>
      <w:r>
        <w:rPr>
          <w:rFonts w:cs="Times New Roman" w:ascii="Times New Roman" w:hAnsi="Times New Roman"/>
        </w:rPr>
        <w:t>Родился: 1910 г., Казахская ССР, Южно</w:t>
        <w:noBreakHyphen/>
        <w:t>Казахстанская обл., Туркестанский р</w:t>
        <w:noBreakHyphen/>
        <w:t>н, к/з «Каучук». Призван Туркестанским РВК Южно</w:t>
        <w:noBreakHyphen/>
        <w:t>Казахстанской обл. Семья: Дюсентаева (Айш...), Южно</w:t>
        <w:noBreakHyphen/>
        <w:t>Казахстанская обл., Туркестанский р</w:t>
        <w:noBreakHyphen/>
        <w:t xml:space="preserve">н, к/з Каучук.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май 1998 г., Ленинградская обл., в р</w:t>
        <w:noBreakHyphen/>
        <w:t>не Невского Пятачка, подстанция. Захоронен: Ленинградская обл., Кировский р</w:t>
        <w:noBreakHyphen/>
        <w:t>н, мемориал «Невский Пятачок». Отряд: «Космос», г.С.</w:t>
        <w:noBreakHyphen/>
        <w:t xml:space="preserve">Петербург. </w:t>
      </w:r>
    </w:p>
    <w:p>
      <w:pPr>
        <w:pStyle w:val="StilMedalionyFIO"/>
        <w:keepNext w:val="false"/>
        <w:keepLines w:val="false"/>
        <w:spacing w:lineRule="atLeast" w:line="204" w:before="80" w:after="0"/>
        <w:ind w:firstLine="170"/>
        <w:rPr/>
      </w:pPr>
      <w:r>
        <w:rPr>
          <w:b/>
        </w:rPr>
        <w:t>ДЯГИЛЕВ Дмитрий Федорович</w:t>
      </w:r>
      <w:r>
        <w:rPr>
          <w:sz w:val="18"/>
        </w:rPr>
        <w:t xml:space="preserve"> (медальон). </w:t>
      </w:r>
      <w:r>
        <w:rPr>
          <w:rFonts w:cs="Times New Roman" w:ascii="Times New Roman" w:hAnsi="Times New Roman"/>
        </w:rPr>
        <w:t>Родился: 1904 г., Новосибирская обл., Искитимский р</w:t>
        <w:noBreakHyphen/>
        <w:t xml:space="preserve">н, с.Тальменка. Призван Искитимским РВК Новосибирской обл. Семья: Дягилева Анастасия Степановна, Новосибирская обл., г.Искитим.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1991 г., Ленинградская обл., Кировский р</w:t>
        <w:noBreakHyphen/>
        <w:t>н, на Синявинских высотах. Захоронен: Ленинградская обл., Кировский р</w:t>
        <w:noBreakHyphen/>
        <w:t xml:space="preserve">н, мемориал «Синявинские Высоты». Отряд: «Мга», г.Мга. </w:t>
      </w:r>
    </w:p>
    <w:p>
      <w:pPr>
        <w:pStyle w:val="StilMedalionyFIO"/>
        <w:keepNext w:val="false"/>
        <w:keepLines w:val="false"/>
        <w:spacing w:lineRule="atLeast" w:line="204" w:before="80" w:after="0"/>
        <w:ind w:firstLine="170"/>
        <w:rPr/>
      </w:pPr>
      <w:r>
        <w:rPr>
          <w:b/>
        </w:rPr>
        <w:t>ДЯГИЛЕВ Петр Митрофанович</w:t>
      </w:r>
      <w:r>
        <w:rPr>
          <w:sz w:val="18"/>
        </w:rPr>
        <w:t xml:space="preserve"> (медальон). </w:t>
      </w:r>
      <w:r>
        <w:rPr>
          <w:rFonts w:cs="Times New Roman" w:ascii="Times New Roman" w:hAnsi="Times New Roman"/>
        </w:rPr>
        <w:t>Родился: 1908 г., РСФСР, Алтайский край, Каменский р</w:t>
        <w:noBreakHyphen/>
        <w:t>н, г.Камень</w:t>
        <w:noBreakHyphen/>
        <w:t>на</w:t>
        <w:noBreakHyphen/>
        <w:t>Оби, Заковряшинский с/с, Дресвянка. Призван Каменским РВК. Рядовой. Семья: Дягилева Аграфена Абрамовна, РСФСР, Алтайский край, Каменский р</w:t>
        <w:noBreakHyphen/>
        <w:t xml:space="preserve">н, Заковряшинский с/с, д.Новоуральская.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апрель 2000 г., Новгородская обл., Новгородский р</w:t>
        <w:noBreakHyphen/>
        <w:t>н, д.Мясной Бор. Захоронен: 6.5.2000 г., Новгородская обл., Новгородский р</w:t>
        <w:noBreakHyphen/>
        <w:t>н, д.Мясной Бор. Отряд: «Снежный десант», г.Казань. Родственники найдены.</w:t>
      </w:r>
    </w:p>
    <w:p>
      <w:pPr>
        <w:pStyle w:val="StilMedalionyFIO"/>
        <w:keepNext w:val="false"/>
        <w:keepLines w:val="false"/>
        <w:spacing w:lineRule="atLeast" w:line="204" w:before="80" w:after="0"/>
        <w:ind w:firstLine="170"/>
        <w:rPr/>
      </w:pPr>
      <w:r>
        <w:rPr>
          <w:b/>
        </w:rPr>
        <w:t>ДЯГТЕРЕВА Людмила Ивановна</w:t>
      </w:r>
      <w:r>
        <w:rPr>
          <w:sz w:val="18"/>
        </w:rPr>
        <w:t xml:space="preserve"> (медальон). </w:t>
      </w:r>
      <w:r>
        <w:rPr>
          <w:rFonts w:cs="Times New Roman" w:ascii="Times New Roman" w:hAnsi="Times New Roman"/>
        </w:rPr>
        <w:t xml:space="preserve">Родился: 1923 г., г.Ленинград.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июль 2003 г., Карелия, Олонецкий р</w:t>
        <w:noBreakHyphen/>
        <w:t>н, д.Сяндеба. Захоронен: 15.8.2003 г., Карелия, Олонецкий р</w:t>
        <w:noBreakHyphen/>
        <w:t xml:space="preserve">н, д.Сяндеба. Отряд: «Гвардия», г.Сарапул. </w:t>
      </w:r>
    </w:p>
    <w:p>
      <w:pPr>
        <w:pStyle w:val="StilMedalionyFIO"/>
        <w:keepNext w:val="false"/>
        <w:keepLines w:val="false"/>
        <w:spacing w:lineRule="atLeast" w:line="204" w:before="80" w:after="0"/>
        <w:ind w:firstLine="170"/>
        <w:rPr/>
      </w:pPr>
      <w:r>
        <w:rPr>
          <w:b/>
        </w:rPr>
        <w:t>ДЯТЛОВ Иван Михайлович</w:t>
      </w:r>
      <w:r>
        <w:rPr>
          <w:sz w:val="18"/>
        </w:rPr>
        <w:t xml:space="preserve"> (медальон). </w:t>
      </w:r>
      <w:r>
        <w:rPr>
          <w:rFonts w:cs="Times New Roman" w:ascii="Times New Roman" w:hAnsi="Times New Roman"/>
        </w:rPr>
        <w:t>Родился: 1898 г., Курская обл., Стрелецкий р</w:t>
        <w:noBreakHyphen/>
        <w:t>н, Пашковский с/с, д.Овсянниково. Призван Стрелецким РВК. Красноармеец. Семья: Овсянникова Прасковья Кирилловна.</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май 1991 г., Смоленская обл., Гагаринский р</w:t>
        <w:noBreakHyphen/>
        <w:t>н, д.Долгинево. Захоронен: 8.5.1991 г., Смоленская обл., д.Самуйлово. Отряд: «Память», г.Гагарин. Родственники найдены.</w:t>
      </w:r>
    </w:p>
    <w:p>
      <w:pPr>
        <w:pStyle w:val="StilMedalionyFIO"/>
        <w:keepNext w:val="false"/>
        <w:keepLines w:val="false"/>
        <w:spacing w:lineRule="atLeast" w:line="204" w:before="80" w:after="0"/>
        <w:ind w:firstLine="170"/>
        <w:rPr/>
      </w:pPr>
      <w:r>
        <w:rPr>
          <w:b/>
        </w:rPr>
        <w:t>ДЯТЛОВ Илья Антонович</w:t>
      </w:r>
      <w:r>
        <w:rPr>
          <w:sz w:val="18"/>
        </w:rPr>
        <w:t xml:space="preserve"> (медальон). </w:t>
      </w:r>
      <w:r>
        <w:rPr>
          <w:rFonts w:cs="Times New Roman" w:ascii="Times New Roman" w:hAnsi="Times New Roman"/>
        </w:rPr>
        <w:t>Родился: 1915 г., Алтайский край, Кулундинский р</w:t>
        <w:noBreakHyphen/>
        <w:t>н, Семеновский с/с, д.Озерное. Призван Кулундинским РВК Алтайского кр. Семья: Дятлов Антон Павлович, Алтайский край, Ключевский р</w:t>
        <w:noBreakHyphen/>
        <w:t xml:space="preserve">н, Семеновский с/с, д.Озерное (сейчас Кулундинский).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февраль 2001 г., Ленинградская обл., Кировский р</w:t>
        <w:noBreakHyphen/>
        <w:t>н, в урочище Тортолово. Захоронен: Ленинградская обл., Кировский р</w:t>
        <w:noBreakHyphen/>
        <w:t>н, п.Новая Малукса. Отряд: «Мга», г.Мга. Родственники найдены.</w:t>
      </w:r>
      <w:r>
        <w:br w:type="page"/>
      </w:r>
    </w:p>
    <w:p>
      <w:pPr>
        <w:pStyle w:val="StilMedalionyFIO"/>
        <w:keepNext w:val="false"/>
        <w:keepLines w:val="false"/>
        <w:spacing w:lineRule="atLeast" w:line="222" w:before="79" w:after="0"/>
        <w:ind w:firstLine="170"/>
        <w:rPr/>
      </w:pPr>
      <w:r>
        <w:rPr>
          <w:b/>
        </w:rPr>
        <w:t>ЕВГРАФОВ Семен Захарович</w:t>
      </w:r>
      <w:r>
        <w:rPr>
          <w:sz w:val="18"/>
        </w:rPr>
        <w:t xml:space="preserve"> (медальон). </w:t>
      </w:r>
      <w:r>
        <w:rPr>
          <w:rFonts w:cs="Times New Roman" w:ascii="Times New Roman" w:hAnsi="Times New Roman"/>
        </w:rPr>
        <w:t>Родился: 1989 г., Новосибирская обл., Титовский р</w:t>
        <w:noBreakHyphen/>
        <w:t xml:space="preserve">н, Искитимский с/с, д.Бор. Семья: Дымова Ирина, Кемеровская обл., г.Прокопьевск, Ст......, д.45 (9), кв.12. </w:t>
      </w:r>
    </w:p>
    <w:p>
      <w:pPr>
        <w:pStyle w:val="StilMedalionynayden"/>
        <w:spacing w:lineRule="atLeast" w:line="222"/>
        <w:ind w:firstLine="170"/>
        <w:rPr>
          <w:rFonts w:ascii="Times New Roman" w:hAnsi="Times New Roman" w:cs="Times New Roman"/>
        </w:rPr>
      </w:pPr>
      <w:r>
        <w:rPr>
          <w:rFonts w:cs="Times New Roman" w:ascii="Times New Roman" w:hAnsi="Times New Roman"/>
        </w:rPr>
        <w:t>Найден: август 1991 г., Ленинградская обл., Тосненский р</w:t>
        <w:noBreakHyphen/>
        <w:t>н, п.Радофинниково. Захоронен: 29.8.1991 г., Ленинградская обл., Тосненский р</w:t>
        <w:noBreakHyphen/>
        <w:t>н, д.Радофинниково. Отряд: «Зов», г.Набережные Челны. Родственники найдены.</w:t>
      </w:r>
    </w:p>
    <w:p>
      <w:pPr>
        <w:pStyle w:val="StilMedalionyFIO"/>
        <w:keepNext w:val="false"/>
        <w:keepLines w:val="false"/>
        <w:spacing w:lineRule="atLeast" w:line="222" w:before="80" w:after="0"/>
        <w:ind w:firstLine="170"/>
        <w:rPr/>
      </w:pPr>
      <w:r>
        <w:rPr>
          <w:b/>
        </w:rPr>
        <w:t>ЕВДОКИМОВ Василий Никифорович</w:t>
      </w:r>
      <w:r>
        <w:rPr>
          <w:sz w:val="18"/>
        </w:rPr>
        <w:t xml:space="preserve"> (медальон). </w:t>
      </w:r>
      <w:r>
        <w:rPr>
          <w:rFonts w:cs="Times New Roman" w:ascii="Times New Roman" w:hAnsi="Times New Roman"/>
        </w:rPr>
        <w:t>Родился: 1904 г., РСФСР, Красноярский край, Тюхтецкий р</w:t>
        <w:noBreakHyphen/>
        <w:t>н, Боровской, Боровская. Призван Тюхтецким РВК. Младший политрук. Семья: РСФСР, Красноярский край, Тюхтецкий р</w:t>
        <w:noBreakHyphen/>
        <w:t xml:space="preserve">н, Тюхтет. </w:t>
      </w:r>
    </w:p>
    <w:p>
      <w:pPr>
        <w:pStyle w:val="StilMedalionynayden"/>
        <w:spacing w:lineRule="atLeast" w:line="222"/>
        <w:ind w:firstLine="170"/>
        <w:rPr>
          <w:rFonts w:ascii="Times New Roman" w:hAnsi="Times New Roman" w:cs="Times New Roman"/>
        </w:rPr>
      </w:pPr>
      <w:r>
        <w:rPr>
          <w:rFonts w:cs="Times New Roman" w:ascii="Times New Roman" w:hAnsi="Times New Roman"/>
        </w:rPr>
        <w:t>Найден: 1991 г., Новгородская обл., Чудовский р</w:t>
        <w:noBreakHyphen/>
        <w:t>н. Захоронен: 12.9.1991 г., Новгородская обл., Чудовский р</w:t>
        <w:noBreakHyphen/>
        <w:t>н, д.Лезно. Отряд: п/о г.Чудово. Родственники найдены.</w:t>
      </w:r>
    </w:p>
    <w:p>
      <w:pPr>
        <w:pStyle w:val="StilMedalionyFIO"/>
        <w:keepNext w:val="false"/>
        <w:keepLines w:val="false"/>
        <w:spacing w:lineRule="atLeast" w:line="222" w:before="80" w:after="0"/>
        <w:ind w:firstLine="170"/>
        <w:rPr/>
      </w:pPr>
      <w:r>
        <w:rPr>
          <w:b/>
        </w:rPr>
        <w:t>ЕВДОКИМОВ Егор Тихонович</w:t>
      </w:r>
      <w:r>
        <w:rPr>
          <w:sz w:val="18"/>
        </w:rPr>
        <w:t xml:space="preserve"> (медаль «За отвагу»). </w:t>
      </w:r>
      <w:r>
        <w:rPr>
          <w:rFonts w:cs="Times New Roman" w:ascii="Times New Roman" w:hAnsi="Times New Roman"/>
        </w:rPr>
        <w:t>Родился: 1906 г., Тамбовская обл., Уваровский р</w:t>
        <w:noBreakHyphen/>
        <w:t xml:space="preserve">н, с.Уварово. Призван Тарским РВК Омской обл. Семья: Евдокимова Марфа Михайловна, г.Москва, ст.Кусково. </w:t>
      </w:r>
    </w:p>
    <w:p>
      <w:pPr>
        <w:pStyle w:val="StilMedalionynayden"/>
        <w:spacing w:lineRule="atLeast" w:line="222"/>
        <w:ind w:firstLine="170"/>
        <w:rPr>
          <w:rFonts w:ascii="Times New Roman" w:hAnsi="Times New Roman" w:cs="Times New Roman"/>
        </w:rPr>
      </w:pPr>
      <w:r>
        <w:rPr>
          <w:rFonts w:cs="Times New Roman" w:ascii="Times New Roman" w:hAnsi="Times New Roman"/>
        </w:rPr>
        <w:t>Найден: октябрь 2003 г., Ленинградская обл., Карельский перешеек, в районе урочища Лойсу. Захоронен: Ленинградская обл., Выборгский р</w:t>
        <w:noBreakHyphen/>
        <w:t xml:space="preserve">н, мемориал «Петровка». Отряд: «Поиск», г.Выборг. </w:t>
      </w:r>
    </w:p>
    <w:p>
      <w:pPr>
        <w:pStyle w:val="StilMedalionyFIO"/>
        <w:keepNext w:val="false"/>
        <w:keepLines w:val="false"/>
        <w:spacing w:lineRule="atLeast" w:line="222" w:before="80" w:after="0"/>
        <w:ind w:firstLine="170"/>
        <w:rPr/>
      </w:pPr>
      <w:r>
        <w:rPr>
          <w:b/>
        </w:rPr>
        <w:t xml:space="preserve">ЕВДОКИМОВ Петр Тимофеевич. </w:t>
      </w:r>
      <w:r>
        <w:rPr>
          <w:rFonts w:cs="Times New Roman" w:ascii="Times New Roman" w:hAnsi="Times New Roman"/>
        </w:rPr>
        <w:t>Родился: 1907 г., Калининская обл., г.Калинин. Призван Пудожский — Карело</w:t>
        <w:noBreakHyphen/>
        <w:t xml:space="preserve">Финская ССР. Старший сержант. </w:t>
      </w:r>
    </w:p>
    <w:p>
      <w:pPr>
        <w:pStyle w:val="StilMedalionynayden"/>
        <w:spacing w:lineRule="atLeast" w:line="222"/>
        <w:ind w:firstLine="170"/>
        <w:rPr>
          <w:rFonts w:ascii="Times New Roman" w:hAnsi="Times New Roman" w:cs="Times New Roman"/>
        </w:rPr>
      </w:pPr>
      <w:r>
        <w:rPr>
          <w:rFonts w:cs="Times New Roman" w:ascii="Times New Roman" w:hAnsi="Times New Roman"/>
        </w:rPr>
        <w:t>Найден: август 1989 г., Новгородская обл., Новгородский р</w:t>
        <w:noBreakHyphen/>
        <w:t>н, у д.Мясной Бор. Захоронен: 29.8.1989 г., Новгородская обл., Новгородский р</w:t>
        <w:noBreakHyphen/>
        <w:t xml:space="preserve">н, д.Мясной Бор. </w:t>
      </w:r>
    </w:p>
    <w:p>
      <w:pPr>
        <w:pStyle w:val="StilMedalionyFIO"/>
        <w:keepNext w:val="false"/>
        <w:keepLines w:val="false"/>
        <w:spacing w:lineRule="atLeast" w:line="222" w:before="80" w:after="0"/>
        <w:ind w:firstLine="170"/>
        <w:rPr/>
      </w:pPr>
      <w:r>
        <w:rPr>
          <w:b/>
        </w:rPr>
        <w:t>ЕВДОСЕЕВ Павел Никифорович</w:t>
      </w:r>
      <w:r>
        <w:rPr>
          <w:sz w:val="18"/>
        </w:rPr>
        <w:t xml:space="preserve"> (медальон). </w:t>
      </w:r>
      <w:r>
        <w:rPr>
          <w:rFonts w:cs="Times New Roman" w:ascii="Times New Roman" w:hAnsi="Times New Roman"/>
        </w:rPr>
        <w:t>Родился: 1911 г., БССР, Бобруйский р</w:t>
        <w:noBreakHyphen/>
        <w:t>н, Красно... с/с. Сержант. Семья: Евдосеев Никифор.</w:t>
      </w:r>
    </w:p>
    <w:p>
      <w:pPr>
        <w:pStyle w:val="StilMedalionynayden"/>
        <w:spacing w:lineRule="atLeast" w:line="222"/>
        <w:ind w:firstLine="170"/>
        <w:rPr>
          <w:rFonts w:ascii="Times New Roman" w:hAnsi="Times New Roman" w:cs="Times New Roman"/>
        </w:rPr>
      </w:pPr>
      <w:r>
        <w:rPr>
          <w:rFonts w:cs="Times New Roman" w:ascii="Times New Roman" w:hAnsi="Times New Roman"/>
        </w:rPr>
        <w:t>Найден: октябрь 1993 г., Новгородская обл., Старорусский р</w:t>
        <w:noBreakHyphen/>
        <w:t>н, Малые Горбы. Захоронен: 6.5.1994 г., Новгородская обл., Старорусский р</w:t>
        <w:noBreakHyphen/>
        <w:t xml:space="preserve">н, д.Давыдово. Отряд: «Память», г.Старая Русса. </w:t>
      </w:r>
    </w:p>
    <w:p>
      <w:pPr>
        <w:pStyle w:val="StilMedalionyFIO"/>
        <w:keepNext w:val="false"/>
        <w:keepLines w:val="false"/>
        <w:spacing w:lineRule="atLeast" w:line="222" w:before="80" w:after="0"/>
        <w:ind w:firstLine="170"/>
        <w:rPr/>
      </w:pPr>
      <w:r>
        <w:rPr>
          <w:b/>
        </w:rPr>
        <w:t>ЕВСТИГНЕЕВ Иван Семенович</w:t>
      </w:r>
      <w:r>
        <w:rPr>
          <w:sz w:val="18"/>
        </w:rPr>
        <w:t xml:space="preserve"> (медальон). </w:t>
      </w:r>
      <w:r>
        <w:rPr>
          <w:rFonts w:cs="Times New Roman" w:ascii="Times New Roman" w:hAnsi="Times New Roman"/>
        </w:rPr>
        <w:t>Родился: 1906 г., РСФСР, Рязанская обл., Горловский р</w:t>
        <w:noBreakHyphen/>
        <w:t>н, Троице</w:t>
        <w:noBreakHyphen/>
        <w:t>Орловский с/с. Призван Шатурским РВК. Красноармеец. Семья: Мосина Т. С. — сестра, РСФСР, Рязанская обл., Скопинский р</w:t>
        <w:noBreakHyphen/>
        <w:t xml:space="preserve">н, Алмазово. </w:t>
      </w:r>
    </w:p>
    <w:p>
      <w:pPr>
        <w:pStyle w:val="StilMedalionynayden"/>
        <w:spacing w:lineRule="atLeast" w:line="220"/>
        <w:ind w:firstLine="170"/>
        <w:rPr>
          <w:rFonts w:ascii="Times New Roman" w:hAnsi="Times New Roman" w:cs="Times New Roman"/>
        </w:rPr>
      </w:pPr>
      <w:r>
        <w:rPr>
          <w:rFonts w:cs="Times New Roman" w:ascii="Times New Roman" w:hAnsi="Times New Roman"/>
        </w:rPr>
        <w:t>Найден: май 1991 г., Новгородская обл., Чудовский р</w:t>
        <w:noBreakHyphen/>
        <w:t>н. Захоронен: 8.5.1991 г., Новгородская обл., Новгородский р</w:t>
        <w:noBreakHyphen/>
        <w:t>н, д.Мясной Бор. Отряд: п/о г.Чудово. Родственники найдены.</w:t>
      </w:r>
    </w:p>
    <w:p>
      <w:pPr>
        <w:pStyle w:val="StilMedalionyFIO"/>
        <w:keepNext w:val="false"/>
        <w:keepLines w:val="false"/>
        <w:spacing w:lineRule="atLeast" w:line="220" w:before="80" w:after="0"/>
        <w:ind w:firstLine="170"/>
        <w:rPr/>
      </w:pPr>
      <w:r>
        <w:rPr>
          <w:b/>
        </w:rPr>
        <w:t xml:space="preserve">ЕВСТИГНЕЕВ Фрол Васильевич. </w:t>
      </w:r>
      <w:r>
        <w:rPr>
          <w:rFonts w:cs="Times New Roman" w:ascii="Times New Roman" w:hAnsi="Times New Roman"/>
        </w:rPr>
        <w:t>Родился: 1914 г. Призван Володарским РВК. Красноармеец. Семья: Ярославская обл., Боркинский р</w:t>
        <w:noBreakHyphen/>
        <w:t xml:space="preserve">н, п.Володарский. </w:t>
      </w:r>
    </w:p>
    <w:p>
      <w:pPr>
        <w:pStyle w:val="StilMedalionynayden"/>
        <w:spacing w:lineRule="atLeast" w:line="220"/>
        <w:ind w:firstLine="170"/>
        <w:rPr>
          <w:rFonts w:ascii="Times New Roman" w:hAnsi="Times New Roman" w:cs="Times New Roman"/>
        </w:rPr>
      </w:pPr>
      <w:r>
        <w:rPr>
          <w:rFonts w:cs="Times New Roman" w:ascii="Times New Roman" w:hAnsi="Times New Roman"/>
        </w:rPr>
        <w:t>Найден: август 2002 г., Тверская обл., З.</w:t>
        <w:noBreakHyphen/>
        <w:t>Двинский р</w:t>
        <w:noBreakHyphen/>
        <w:t>н, деревни Иголкино. Захоронен: 14.9.2002 г., Тверская обл., З</w:t>
        <w:noBreakHyphen/>
        <w:t>Двинский р</w:t>
        <w:noBreakHyphen/>
        <w:t>н, Севостьяновский с/с, д.Брод. Отряд: «Кречет», г.Тюмень, «Память», г.Западная Двина. Родственники найдены.</w:t>
      </w:r>
    </w:p>
    <w:p>
      <w:pPr>
        <w:pStyle w:val="StilMedalionyFIO"/>
        <w:keepNext w:val="false"/>
        <w:keepLines w:val="false"/>
        <w:spacing w:lineRule="atLeast" w:line="220" w:before="80" w:after="0"/>
        <w:ind w:firstLine="170"/>
        <w:rPr/>
      </w:pPr>
      <w:r>
        <w:rPr>
          <w:b/>
        </w:rPr>
        <w:t>ЕВСЮКОВ(?) Павел Васильевич</w:t>
      </w:r>
      <w:r>
        <w:rPr>
          <w:sz w:val="18"/>
        </w:rPr>
        <w:t xml:space="preserve"> (медальон). </w:t>
      </w:r>
      <w:r>
        <w:rPr>
          <w:rFonts w:cs="Times New Roman" w:ascii="Times New Roman" w:hAnsi="Times New Roman"/>
        </w:rPr>
        <w:t>Родился: Панки. Семья: Евсюкова Екатерина.</w:t>
      </w:r>
    </w:p>
    <w:p>
      <w:pPr>
        <w:pStyle w:val="StilMedalionynayden"/>
        <w:spacing w:lineRule="atLeast" w:line="220"/>
        <w:ind w:firstLine="170"/>
        <w:rPr>
          <w:rFonts w:ascii="Times New Roman" w:hAnsi="Times New Roman" w:cs="Times New Roman"/>
        </w:rPr>
      </w:pPr>
      <w:r>
        <w:rPr>
          <w:rFonts w:cs="Times New Roman" w:ascii="Times New Roman" w:hAnsi="Times New Roman"/>
        </w:rPr>
        <w:t xml:space="preserve">Найден: Белгородская обл. Захоронен: Белгородская обл., г.Старый Оскол, у Гуменского леса, братская могила № 31. Отряд: «Поиск», г.Старый Оскол. </w:t>
      </w:r>
    </w:p>
    <w:p>
      <w:pPr>
        <w:pStyle w:val="StilMedalionyFIO"/>
        <w:keepNext w:val="false"/>
        <w:keepLines w:val="false"/>
        <w:spacing w:lineRule="atLeast" w:line="220" w:before="80" w:after="0"/>
        <w:ind w:firstLine="170"/>
        <w:rPr/>
      </w:pPr>
      <w:r>
        <w:rPr>
          <w:b/>
        </w:rPr>
        <w:t>ЕВТЕЕВ Константин Алексеевич</w:t>
      </w:r>
      <w:r>
        <w:rPr>
          <w:sz w:val="18"/>
        </w:rPr>
        <w:t xml:space="preserve"> (медальон). </w:t>
      </w:r>
      <w:r>
        <w:rPr>
          <w:rFonts w:cs="Times New Roman" w:ascii="Times New Roman" w:hAnsi="Times New Roman"/>
        </w:rPr>
        <w:t xml:space="preserve">Родился: 1911 г., УССР, Полтавская обл., г.Золотоноша. Призван Куйбышевским РВК Павлодарской обл. Семья: Евтеева Екатерина Алексеевна — жена, Казахская ССР, Павлодарская обл., Куйбышевская, с/х Калинина. </w:t>
      </w:r>
    </w:p>
    <w:p>
      <w:pPr>
        <w:pStyle w:val="StilMedalionynayden"/>
        <w:spacing w:lineRule="atLeast" w:line="220"/>
        <w:ind w:firstLine="170"/>
        <w:rPr>
          <w:rFonts w:ascii="Times New Roman" w:hAnsi="Times New Roman" w:cs="Times New Roman"/>
        </w:rPr>
      </w:pPr>
      <w:r>
        <w:rPr>
          <w:rFonts w:cs="Times New Roman" w:ascii="Times New Roman" w:hAnsi="Times New Roman"/>
        </w:rPr>
        <w:t>Найден: июнь 1996 г., Ленинградская обл., Киришский р</w:t>
        <w:noBreakHyphen/>
        <w:t>н, в урочище Липовик. Захоронен: Ленинградская обл., Киришский р</w:t>
        <w:noBreakHyphen/>
        <w:t>н, ур.Липовик, воинское кладбище у ручья Черновский. Отряд: «Белый Кречет», г.Кириши. Родственники найдены.</w:t>
      </w:r>
    </w:p>
    <w:p>
      <w:pPr>
        <w:pStyle w:val="StilMedalionyFIO"/>
        <w:keepNext w:val="false"/>
        <w:keepLines w:val="false"/>
        <w:spacing w:lineRule="atLeast" w:line="220" w:before="80" w:after="0"/>
        <w:ind w:firstLine="170"/>
        <w:rPr/>
      </w:pPr>
      <w:r>
        <w:rPr>
          <w:b/>
        </w:rPr>
        <w:t>ЕВТУШЕНКО Семен Семенович</w:t>
      </w:r>
      <w:r>
        <w:rPr>
          <w:sz w:val="18"/>
        </w:rPr>
        <w:t xml:space="preserve"> (медальон). </w:t>
      </w:r>
      <w:r>
        <w:rPr>
          <w:rFonts w:cs="Times New Roman" w:ascii="Times New Roman" w:hAnsi="Times New Roman"/>
        </w:rPr>
        <w:t>Родился: 1912 г., РСФСР, Новосибирская обл., Доволенский р</w:t>
        <w:noBreakHyphen/>
        <w:t xml:space="preserve">н, Озерки. Призван Доволенским РВК. Красноармеец. Семья: Евтушенко Надежда Семёновна, РСФСР, Новосибирская обл., г.Мариинск, ул.К.Либкнехта, д.8. </w:t>
      </w:r>
    </w:p>
    <w:p>
      <w:pPr>
        <w:pStyle w:val="StilMedalionynayden"/>
        <w:spacing w:lineRule="atLeast" w:line="220"/>
        <w:ind w:firstLine="170"/>
        <w:rPr>
          <w:rFonts w:ascii="Times New Roman" w:hAnsi="Times New Roman" w:cs="Times New Roman"/>
        </w:rPr>
      </w:pPr>
      <w:r>
        <w:rPr>
          <w:rFonts w:cs="Times New Roman" w:ascii="Times New Roman" w:hAnsi="Times New Roman"/>
        </w:rPr>
        <w:t>Найден: май 1992 г., Новгородская обл., Чудовский р</w:t>
        <w:noBreakHyphen/>
        <w:t>н, Дымно. Захоронен: 8.5.1993 г., Новгородская обл., Чудовский р</w:t>
        <w:noBreakHyphen/>
        <w:t xml:space="preserve">н, д.Селище. Отряд: п/о Мурманской обл. </w:t>
      </w:r>
    </w:p>
    <w:p>
      <w:pPr>
        <w:pStyle w:val="StilMedalionyFIO"/>
        <w:keepNext w:val="false"/>
        <w:keepLines w:val="false"/>
        <w:spacing w:lineRule="atLeast" w:line="222" w:before="80" w:after="0"/>
        <w:ind w:firstLine="170"/>
        <w:rPr/>
      </w:pPr>
      <w:r>
        <w:rPr>
          <w:b/>
        </w:rPr>
        <w:t>ЕВТУШЕНКО Федор Ефимович</w:t>
      </w:r>
      <w:r>
        <w:rPr>
          <w:sz w:val="18"/>
        </w:rPr>
        <w:t xml:space="preserve"> (медальон). </w:t>
      </w:r>
      <w:r>
        <w:rPr>
          <w:rFonts w:cs="Times New Roman" w:ascii="Times New Roman" w:hAnsi="Times New Roman"/>
        </w:rPr>
        <w:t>Родился: Ростовская обл., Азовский р</w:t>
        <w:noBreakHyphen/>
        <w:t>н, с.Пашково. Призван Азовским РВК Ростовской обл. Семья: Евтушенко Мария Петровна, Ростовская обл., Азовский р</w:t>
        <w:noBreakHyphen/>
        <w:t xml:space="preserve">н, село Пешково. </w:t>
      </w:r>
    </w:p>
    <w:p>
      <w:pPr>
        <w:pStyle w:val="StilMedalionynayden"/>
        <w:spacing w:lineRule="atLeast" w:line="220"/>
        <w:ind w:firstLine="170"/>
        <w:rPr>
          <w:rFonts w:ascii="Times New Roman" w:hAnsi="Times New Roman" w:cs="Times New Roman"/>
        </w:rPr>
      </w:pPr>
      <w:r>
        <w:rPr>
          <w:rFonts w:cs="Times New Roman" w:ascii="Times New Roman" w:hAnsi="Times New Roman"/>
        </w:rPr>
        <w:t>Найден: октябрь 2002 г., Ленинградская обл., Тосненский р</w:t>
        <w:noBreakHyphen/>
        <w:t>н, в поселке Ям</w:t>
        <w:noBreakHyphen/>
        <w:t>Ижора. Захоронен: Ленинградская обл., Тосненский р</w:t>
        <w:noBreakHyphen/>
        <w:t xml:space="preserve">н, п.имени Тельмана. Отряд: «Ягуар», п.Нурма Ленинградской обл. </w:t>
      </w:r>
    </w:p>
    <w:p>
      <w:pPr>
        <w:pStyle w:val="StilMedalionyFIO"/>
        <w:keepNext w:val="false"/>
        <w:keepLines w:val="false"/>
        <w:spacing w:lineRule="atLeast" w:line="220" w:before="80" w:after="0"/>
        <w:ind w:firstLine="170"/>
        <w:rPr/>
      </w:pPr>
      <w:r>
        <w:rPr>
          <w:b/>
        </w:rPr>
        <w:t xml:space="preserve">ЕГОРКИН Александр Васильевич </w:t>
      </w:r>
      <w:r>
        <w:rPr>
          <w:sz w:val="18"/>
        </w:rPr>
        <w:t xml:space="preserve">(архивный список). </w:t>
      </w:r>
      <w:r>
        <w:rPr>
          <w:rFonts w:cs="Times New Roman" w:ascii="Times New Roman" w:hAnsi="Times New Roman"/>
        </w:rPr>
        <w:t>Родился: 1923 г., Омская обл., Таврический р</w:t>
        <w:noBreakHyphen/>
        <w:t>н. Призван Таврическим РВК, Омская обл. Курсант. Семья: Егоркина Агафья Семеновна, Омская обл., Таврический р</w:t>
        <w:noBreakHyphen/>
        <w:t xml:space="preserve">н, совхоз «Харламов». </w:t>
      </w:r>
    </w:p>
    <w:p>
      <w:pPr>
        <w:pStyle w:val="StilMedalionynayden"/>
        <w:spacing w:lineRule="atLeast" w:line="220"/>
        <w:ind w:firstLine="170"/>
        <w:rPr>
          <w:rFonts w:ascii="Times New Roman" w:hAnsi="Times New Roman" w:cs="Times New Roman"/>
        </w:rPr>
      </w:pPr>
      <w:r>
        <w:rPr>
          <w:rFonts w:cs="Times New Roman" w:ascii="Times New Roman" w:hAnsi="Times New Roman"/>
        </w:rPr>
        <w:t>Найден: май 1999 г., Республика Калмыкия, Яшкульский р</w:t>
        <w:noBreakHyphen/>
        <w:t>н. Захоронен: 8.9.1999 г., Республика Калмыкия, Яшкульский р</w:t>
        <w:noBreakHyphen/>
        <w:t>н, п.Хулхута. Отряд: «Эхо войны», г.Астрахань. Родственники найдены.</w:t>
      </w:r>
    </w:p>
    <w:p>
      <w:pPr>
        <w:pStyle w:val="StilMedalionyFIO"/>
        <w:keepNext w:val="false"/>
        <w:keepLines w:val="false"/>
        <w:spacing w:lineRule="atLeast" w:line="220" w:before="80" w:after="0"/>
        <w:ind w:firstLine="170"/>
        <w:rPr/>
      </w:pPr>
      <w:r>
        <w:rPr>
          <w:b/>
        </w:rPr>
        <w:t xml:space="preserve">ЕГОРОВ Александр Сергеевич. </w:t>
      </w:r>
      <w:r>
        <w:rPr>
          <w:rFonts w:cs="Times New Roman" w:ascii="Times New Roman" w:hAnsi="Times New Roman"/>
        </w:rPr>
        <w:t>Родился: 1914 г., Ивановская обл., Меленковский р</w:t>
        <w:noBreakHyphen/>
        <w:t xml:space="preserve">н, Орловка. Призван Меленковским РВК. Гвардии красноармеец. </w:t>
      </w:r>
    </w:p>
    <w:p>
      <w:pPr>
        <w:pStyle w:val="StilMedalionynayden"/>
        <w:spacing w:lineRule="atLeast" w:line="220"/>
        <w:ind w:firstLine="170"/>
        <w:rPr>
          <w:rFonts w:ascii="Times New Roman" w:hAnsi="Times New Roman" w:cs="Times New Roman"/>
        </w:rPr>
      </w:pPr>
      <w:r>
        <w:rPr>
          <w:rFonts w:cs="Times New Roman" w:ascii="Times New Roman" w:hAnsi="Times New Roman"/>
        </w:rPr>
        <w:t>Найден: август 1989 г., Новгородская обл., Новгородский р</w:t>
        <w:noBreakHyphen/>
        <w:t>н, у д.Мясной Бор. Захоронен: 29.8.1989 г., Новгородская обл., Новгородский р</w:t>
        <w:noBreakHyphen/>
        <w:t xml:space="preserve">н, д.Мясной Бор. </w:t>
      </w:r>
    </w:p>
    <w:p>
      <w:pPr>
        <w:pStyle w:val="StilMedalionyFIO"/>
        <w:keepNext w:val="false"/>
        <w:keepLines w:val="false"/>
        <w:spacing w:lineRule="atLeast" w:line="220" w:before="80" w:after="0"/>
        <w:ind w:firstLine="170"/>
        <w:rPr/>
      </w:pPr>
      <w:r>
        <w:rPr>
          <w:b/>
        </w:rPr>
        <w:t>ЕГОРОВ Алексей Васильевич</w:t>
      </w:r>
      <w:r>
        <w:rPr>
          <w:sz w:val="18"/>
        </w:rPr>
        <w:t xml:space="preserve"> (медальон). </w:t>
      </w:r>
      <w:r>
        <w:rPr>
          <w:rFonts w:cs="Times New Roman" w:ascii="Times New Roman" w:hAnsi="Times New Roman"/>
        </w:rPr>
        <w:t xml:space="preserve">Родился: 1919 г., Удмуртская АССР, г.Ижевск, Пазелынский с/с, Пазелы. Призван Азинским РВК. Рядовой. Семья: Егоров Александр Васильевич — брат, Удмуртская АССР, г.Ижевск, ул.10 лет Октября, 22. </w:t>
      </w:r>
    </w:p>
    <w:p>
      <w:pPr>
        <w:pStyle w:val="StilMedalionynayden"/>
        <w:spacing w:lineRule="atLeast" w:line="220"/>
        <w:ind w:firstLine="170"/>
        <w:rPr>
          <w:rFonts w:ascii="Times New Roman" w:hAnsi="Times New Roman" w:cs="Times New Roman"/>
        </w:rPr>
      </w:pPr>
      <w:r>
        <w:rPr>
          <w:rFonts w:cs="Times New Roman" w:ascii="Times New Roman" w:hAnsi="Times New Roman"/>
        </w:rPr>
        <w:t>Найден: май 2003 г., Новгородская обл., Старорусский р</w:t>
        <w:noBreakHyphen/>
        <w:t>н, Шотово. Захоронен: 28.8.2003 г., Новгородская обл., Старорусский р</w:t>
        <w:noBreakHyphen/>
        <w:t>н, Давыдово. Отряд: «Инжстрой», г.В.Новгород. Родственники найдены.</w:t>
      </w:r>
    </w:p>
    <w:p>
      <w:pPr>
        <w:pStyle w:val="StilMedalionyFIO"/>
        <w:keepNext w:val="false"/>
        <w:keepLines w:val="false"/>
        <w:spacing w:lineRule="atLeast" w:line="220" w:before="80" w:after="0"/>
        <w:ind w:firstLine="170"/>
        <w:rPr/>
      </w:pPr>
      <w:r>
        <w:rPr>
          <w:b/>
        </w:rPr>
        <w:t>ЕГОРОВ Василий Иванович</w:t>
      </w:r>
      <w:r>
        <w:rPr>
          <w:sz w:val="18"/>
        </w:rPr>
        <w:t xml:space="preserve"> (медальон). </w:t>
      </w:r>
      <w:r>
        <w:rPr>
          <w:rFonts w:cs="Times New Roman" w:ascii="Times New Roman" w:hAnsi="Times New Roman"/>
        </w:rPr>
        <w:t>Родился: 1922 г., РСФСР, Воронежская обл., Воронцовский р</w:t>
        <w:noBreakHyphen/>
        <w:t>н, Залиманский с/с, Садовая. Призван Воронцовским РВК. Рядовой. Семья: Егоров Иван Алексеевич; Егорова Елизавета Сергеевна — мать, РСФСР, Воронежская обл., Воронцовский р</w:t>
        <w:noBreakHyphen/>
        <w:t>н, Залиманский с/с, к</w:t>
        <w:noBreakHyphen/>
        <w:t xml:space="preserve">з «Яркий Луч». </w:t>
      </w:r>
    </w:p>
    <w:p>
      <w:pPr>
        <w:pStyle w:val="StilMedalionynayden"/>
        <w:spacing w:lineRule="atLeast" w:line="220"/>
        <w:ind w:firstLine="170"/>
        <w:rPr>
          <w:rFonts w:ascii="Times New Roman" w:hAnsi="Times New Roman" w:cs="Times New Roman"/>
        </w:rPr>
      </w:pPr>
      <w:r>
        <w:rPr>
          <w:rFonts w:cs="Times New Roman" w:ascii="Times New Roman" w:hAnsi="Times New Roman"/>
        </w:rPr>
        <w:t>Найден: август 1998 г., Новгородская обл., Новгородский р</w:t>
        <w:noBreakHyphen/>
        <w:t>н, д.Мясной Бор. Захоронен: 28.8.1998 г., Новгородская обл., Новгородский р</w:t>
        <w:noBreakHyphen/>
        <w:t>н, д.Мясной Бор. Отряд: «Гвардия», г.В.Новгород. Родственники найдены.</w:t>
      </w:r>
    </w:p>
    <w:p>
      <w:pPr>
        <w:pStyle w:val="StilMedalionyFIO"/>
        <w:keepNext w:val="false"/>
        <w:keepLines w:val="false"/>
        <w:spacing w:lineRule="atLeast" w:line="220" w:before="80" w:after="0"/>
        <w:ind w:firstLine="170"/>
        <w:rPr/>
      </w:pPr>
      <w:r>
        <w:rPr>
          <w:b/>
        </w:rPr>
        <w:t>ЕГОРОВ Василий Павлович</w:t>
      </w:r>
      <w:r>
        <w:rPr>
          <w:sz w:val="18"/>
        </w:rPr>
        <w:t xml:space="preserve"> (медальон). </w:t>
      </w:r>
      <w:r>
        <w:rPr>
          <w:rFonts w:cs="Times New Roman" w:ascii="Times New Roman" w:hAnsi="Times New Roman"/>
        </w:rPr>
        <w:t>Родился: 1914 г., Пензенская обл., Терновский р</w:t>
        <w:noBreakHyphen/>
        <w:t>н, д.Старая Каменка. Призван Терновским РВК Пензенской обл. Семья: Егорова Марфа Васильевна, Пензенская обл., Терновский р</w:t>
        <w:noBreakHyphen/>
        <w:t xml:space="preserve">н, д.Н.Каменка. </w:t>
      </w:r>
    </w:p>
    <w:p>
      <w:pPr>
        <w:pStyle w:val="StilMedalionynayden"/>
        <w:spacing w:lineRule="atLeast" w:line="224"/>
        <w:ind w:firstLine="170"/>
        <w:rPr>
          <w:rFonts w:ascii="Times New Roman" w:hAnsi="Times New Roman" w:cs="Times New Roman"/>
        </w:rPr>
      </w:pPr>
      <w:r>
        <w:rPr>
          <w:rFonts w:cs="Times New Roman" w:ascii="Times New Roman" w:hAnsi="Times New Roman"/>
        </w:rPr>
        <w:t>Найден: сентябрь 1997 г., Ленинградская обл., мемориал «Невский Пятачок». Захоронен: Ленинградская обл., Кировский р</w:t>
        <w:noBreakHyphen/>
        <w:t>н, мемориал «Невский Пятачок». Отряд: «МИФ», г.С.</w:t>
        <w:noBreakHyphen/>
        <w:t xml:space="preserve">Петербург. </w:t>
      </w:r>
    </w:p>
    <w:p>
      <w:pPr>
        <w:pStyle w:val="StilMedalionyFIO"/>
        <w:keepNext w:val="false"/>
        <w:keepLines w:val="false"/>
        <w:spacing w:lineRule="atLeast" w:line="224" w:before="80" w:after="0"/>
        <w:ind w:firstLine="170"/>
        <w:rPr/>
      </w:pPr>
      <w:r>
        <w:rPr>
          <w:b/>
        </w:rPr>
        <w:t>ЕГОРОВ Виктор Федорович</w:t>
      </w:r>
      <w:r>
        <w:rPr>
          <w:sz w:val="18"/>
        </w:rPr>
        <w:t xml:space="preserve"> (медальон). </w:t>
      </w:r>
      <w:r>
        <w:rPr>
          <w:rFonts w:cs="Times New Roman" w:ascii="Times New Roman" w:hAnsi="Times New Roman"/>
        </w:rPr>
        <w:t>Родился: 1902 г., РСФСР, Красноярский край, Пировский р</w:t>
        <w:noBreakHyphen/>
        <w:t xml:space="preserve">н, Комаровка. Призван Казачкинским РВК. Семья: Егорова Фекла, адрес тот же. </w:t>
      </w:r>
    </w:p>
    <w:p>
      <w:pPr>
        <w:pStyle w:val="StilMedalionynayden"/>
        <w:spacing w:lineRule="atLeast" w:line="224"/>
        <w:ind w:firstLine="170"/>
        <w:rPr>
          <w:rFonts w:ascii="Times New Roman" w:hAnsi="Times New Roman" w:cs="Times New Roman"/>
        </w:rPr>
      </w:pPr>
      <w:r>
        <w:rPr>
          <w:rFonts w:cs="Times New Roman" w:ascii="Times New Roman" w:hAnsi="Times New Roman"/>
        </w:rPr>
        <w:t>Найден: август 1990 г., Новгородская обл., Новгородский р</w:t>
        <w:noBreakHyphen/>
        <w:t>н, д.Мясной Бор. Захоронен: 26.8.1990 г., Новгородская обл., Новгородский р</w:t>
        <w:noBreakHyphen/>
        <w:t>н, д.Мясной Бор. Отряд: п/о школы № 21, г.В.Новгород. Родственники найдены.</w:t>
      </w:r>
    </w:p>
    <w:p>
      <w:pPr>
        <w:pStyle w:val="StilMedalionyFIO"/>
        <w:keepNext w:val="false"/>
        <w:keepLines w:val="false"/>
        <w:spacing w:lineRule="atLeast" w:line="220" w:before="80" w:after="0"/>
        <w:ind w:firstLine="170"/>
        <w:rPr/>
      </w:pPr>
      <w:r>
        <w:rPr>
          <w:b/>
        </w:rPr>
        <w:t>ЕГОРОВ Григорий Николаевич</w:t>
      </w:r>
      <w:r>
        <w:rPr>
          <w:sz w:val="18"/>
        </w:rPr>
        <w:t xml:space="preserve"> (медальон). </w:t>
      </w:r>
      <w:r>
        <w:rPr>
          <w:rFonts w:cs="Times New Roman" w:ascii="Times New Roman" w:hAnsi="Times New Roman"/>
        </w:rPr>
        <w:t>Родился: 1922 г., г.Ленинград. Призван Фрунзенским РВК Ленинграда. Семья: г.Ленинград, Фрунзенский р</w:t>
        <w:noBreakHyphen/>
        <w:t xml:space="preserve">н, ул.Достоевского, д.29, кв.17. </w:t>
      </w:r>
    </w:p>
    <w:p>
      <w:pPr>
        <w:pStyle w:val="StilMedalionynayden"/>
        <w:spacing w:lineRule="atLeast" w:line="216"/>
        <w:ind w:firstLine="170"/>
        <w:rPr>
          <w:rFonts w:ascii="Times New Roman" w:hAnsi="Times New Roman" w:cs="Times New Roman"/>
        </w:rPr>
      </w:pPr>
      <w:r>
        <w:rPr>
          <w:rFonts w:cs="Times New Roman" w:ascii="Times New Roman" w:hAnsi="Times New Roman"/>
        </w:rPr>
        <w:t>Найден: май 1999 г., Ленинградская обл., в урочище Анненское, мемориал «Невский Пятачок». Захоронен: Ленинградская обл., Кировский р</w:t>
        <w:noBreakHyphen/>
        <w:t>н, мемориал «Невский Пятачок». Отряд: «Память», «Космос», г.С.</w:t>
        <w:noBreakHyphen/>
        <w:t xml:space="preserve">Петербург. </w:t>
      </w:r>
    </w:p>
    <w:p>
      <w:pPr>
        <w:pStyle w:val="StilMedalionyFIO"/>
        <w:keepNext w:val="false"/>
        <w:keepLines w:val="false"/>
        <w:spacing w:lineRule="atLeast" w:line="216" w:before="80" w:after="0"/>
        <w:ind w:firstLine="170"/>
        <w:rPr/>
      </w:pPr>
      <w:r>
        <w:rPr>
          <w:b/>
        </w:rPr>
        <w:t>ЕГОРОВ Дмитрий Георгиевич</w:t>
      </w:r>
      <w:r>
        <w:rPr>
          <w:sz w:val="18"/>
        </w:rPr>
        <w:t xml:space="preserve"> (медальон). </w:t>
      </w:r>
      <w:r>
        <w:rPr>
          <w:rFonts w:cs="Times New Roman" w:ascii="Times New Roman" w:hAnsi="Times New Roman"/>
        </w:rPr>
        <w:t>Родился: 1904 г., Калининская обл., г.Ново</w:t>
        <w:noBreakHyphen/>
        <w:t>Ржев, Жадринский р</w:t>
        <w:noBreakHyphen/>
        <w:t xml:space="preserve">н, Ладынский с/с, Косарева. Призван Василеостровским РВК г. Ленинграда. Красноармеец. Семья: Егорова Анна Лукинична, г.Ленинград, В. С., ...йшлодский с/с. </w:t>
      </w:r>
    </w:p>
    <w:p>
      <w:pPr>
        <w:pStyle w:val="StilMedalionynayden"/>
        <w:spacing w:lineRule="atLeast" w:line="216"/>
        <w:ind w:firstLine="170"/>
        <w:rPr>
          <w:rFonts w:ascii="Times New Roman" w:hAnsi="Times New Roman" w:cs="Times New Roman"/>
        </w:rPr>
      </w:pPr>
      <w:r>
        <w:rPr>
          <w:rFonts w:cs="Times New Roman" w:ascii="Times New Roman" w:hAnsi="Times New Roman"/>
        </w:rPr>
        <w:t>Найден: 1980 г., Ленинградская обл., Кингисеппский р</w:t>
        <w:noBreakHyphen/>
        <w:t>н, Опольевский с/с, д.Куты, выс. отм. 103.9. Захоронен: Ленинградская обл., Кингисеппский р</w:t>
        <w:noBreakHyphen/>
        <w:t xml:space="preserve">н, Опольевский с/с, д.Лялицы. Отряд: «Форпост», г.Кингисепп. </w:t>
      </w:r>
    </w:p>
    <w:p>
      <w:pPr>
        <w:pStyle w:val="StilMedalionyFIO"/>
        <w:keepNext w:val="false"/>
        <w:keepLines w:val="false"/>
        <w:spacing w:lineRule="atLeast" w:line="216" w:before="80" w:after="0"/>
        <w:ind w:firstLine="170"/>
        <w:rPr/>
      </w:pPr>
      <w:r>
        <w:rPr>
          <w:b/>
        </w:rPr>
        <w:t>ЕГОРОВ Дмитрий Григорьевич</w:t>
      </w:r>
      <w:r>
        <w:rPr>
          <w:sz w:val="18"/>
        </w:rPr>
        <w:t xml:space="preserve"> (медальон). </w:t>
      </w:r>
      <w:r>
        <w:rPr>
          <w:rFonts w:cs="Times New Roman" w:ascii="Times New Roman" w:hAnsi="Times New Roman"/>
        </w:rPr>
        <w:t xml:space="preserve">Боец. Семья: Егоров Григорий Григорьевич, г.Ленинград, ул.Желябова, д.5, кв.69. </w:t>
      </w:r>
    </w:p>
    <w:p>
      <w:pPr>
        <w:pStyle w:val="StilMedalionynayden"/>
        <w:spacing w:lineRule="atLeast" w:line="216"/>
        <w:ind w:firstLine="170"/>
        <w:rPr>
          <w:rFonts w:ascii="Times New Roman" w:hAnsi="Times New Roman" w:cs="Times New Roman"/>
        </w:rPr>
      </w:pPr>
      <w:r>
        <w:rPr>
          <w:rFonts w:cs="Times New Roman" w:ascii="Times New Roman" w:hAnsi="Times New Roman"/>
        </w:rPr>
        <w:t>Найден: август 2002 г., Республика Карелия, Олонецкий р</w:t>
        <w:noBreakHyphen/>
        <w:t>н, д.Сяндеба, ЛЭП. Захоронен: 11.8.2002 г., Республика Карелия, Олонецкий р</w:t>
        <w:noBreakHyphen/>
        <w:t xml:space="preserve">н, д.Сяндеба. Отряд: «Память», г.Архангельск. </w:t>
      </w:r>
    </w:p>
    <w:p>
      <w:pPr>
        <w:pStyle w:val="StilMedalionyFIO"/>
        <w:keepNext w:val="false"/>
        <w:keepLines w:val="false"/>
        <w:spacing w:lineRule="atLeast" w:line="216" w:before="80" w:after="0"/>
        <w:ind w:firstLine="170"/>
        <w:rPr/>
      </w:pPr>
      <w:r>
        <w:rPr>
          <w:b/>
        </w:rPr>
        <w:t>ЕГОРОВ Иван Иванович</w:t>
      </w:r>
      <w:r>
        <w:rPr>
          <w:sz w:val="18"/>
        </w:rPr>
        <w:t xml:space="preserve"> (медальон). </w:t>
      </w:r>
      <w:r>
        <w:rPr>
          <w:rFonts w:cs="Times New Roman" w:ascii="Times New Roman" w:hAnsi="Times New Roman"/>
        </w:rPr>
        <w:t xml:space="preserve">Родился: 1918 г., г.Ленинград, 16 линия, 91, кв. 19. Призван Василеостровским РВК. Краснофлотец. </w:t>
      </w:r>
    </w:p>
    <w:p>
      <w:pPr>
        <w:pStyle w:val="StilMedalionynayden"/>
        <w:spacing w:lineRule="atLeast" w:line="216"/>
        <w:ind w:firstLine="170"/>
        <w:rPr>
          <w:rFonts w:ascii="Times New Roman" w:hAnsi="Times New Roman" w:cs="Times New Roman"/>
        </w:rPr>
      </w:pPr>
      <w:r>
        <w:rPr>
          <w:rFonts w:cs="Times New Roman" w:ascii="Times New Roman" w:hAnsi="Times New Roman"/>
        </w:rPr>
        <w:t>Найден: июль 1990 г., Ленинградская обл., Тосненский р</w:t>
        <w:noBreakHyphen/>
        <w:t>н, в р</w:t>
        <w:noBreakHyphen/>
        <w:t>не д.Костуя на окраине болота. Захоронен: 1.7.1990 г., Ленинградская обл., Тосненский р</w:t>
        <w:noBreakHyphen/>
        <w:t>н, ст.Ушаки. Отряд: «МИФ», г.С.</w:t>
        <w:noBreakHyphen/>
        <w:t xml:space="preserve">Петербург. </w:t>
      </w:r>
    </w:p>
    <w:p>
      <w:pPr>
        <w:pStyle w:val="StilMedalionyFIO"/>
        <w:keepNext w:val="false"/>
        <w:keepLines w:val="false"/>
        <w:spacing w:lineRule="atLeast" w:line="216" w:before="80" w:after="0"/>
        <w:ind w:firstLine="170"/>
        <w:rPr/>
      </w:pPr>
      <w:r>
        <w:rPr>
          <w:b/>
        </w:rPr>
        <w:t>ЕГОРОВ Игнатий Ефграфович</w:t>
      </w:r>
      <w:r>
        <w:rPr>
          <w:sz w:val="18"/>
        </w:rPr>
        <w:t xml:space="preserve"> (медальон). </w:t>
      </w:r>
      <w:r>
        <w:rPr>
          <w:rFonts w:cs="Times New Roman" w:ascii="Times New Roman" w:hAnsi="Times New Roman"/>
        </w:rPr>
        <w:t>Родился: 1909 г., Куйбышевская обл., Клявлинский р</w:t>
        <w:noBreakHyphen/>
        <w:t>н, с.Новый Маклауш. Призван Клявлинским РВК Куйбышевской обл. Семья: Куйбышевская обл., Клявлинский р</w:t>
        <w:noBreakHyphen/>
        <w:t xml:space="preserve">н, д.Новый Маклауш. </w:t>
      </w:r>
    </w:p>
    <w:p>
      <w:pPr>
        <w:pStyle w:val="StilMedalionynayden"/>
        <w:spacing w:lineRule="atLeast" w:line="216"/>
        <w:ind w:firstLine="170"/>
        <w:rPr>
          <w:rFonts w:ascii="Times New Roman" w:hAnsi="Times New Roman" w:cs="Times New Roman"/>
        </w:rPr>
      </w:pPr>
      <w:r>
        <w:rPr>
          <w:rFonts w:cs="Times New Roman" w:ascii="Times New Roman" w:hAnsi="Times New Roman"/>
        </w:rPr>
        <w:t>Найден: август 1997 г., Ленинградская обл., Кировский р</w:t>
        <w:noBreakHyphen/>
        <w:t>н, в районе станции Погостье. Захоронен: Ленинградская обл., Кировский р</w:t>
        <w:noBreakHyphen/>
        <w:t>н, д.Погостье. Отряд: «МГиВ», г.Новосибирск. Родственники найдены.</w:t>
      </w:r>
    </w:p>
    <w:p>
      <w:pPr>
        <w:pStyle w:val="StilMedalionyFIO"/>
        <w:keepNext w:val="false"/>
        <w:keepLines w:val="false"/>
        <w:spacing w:lineRule="atLeast" w:line="218" w:before="80" w:after="0"/>
        <w:ind w:firstLine="170"/>
        <w:rPr/>
      </w:pPr>
      <w:r>
        <w:rPr>
          <w:b/>
        </w:rPr>
        <w:t>ЕГОРОВ Константин Александрович</w:t>
      </w:r>
      <w:r>
        <w:rPr>
          <w:sz w:val="18"/>
        </w:rPr>
        <w:t xml:space="preserve"> (медальон). </w:t>
      </w:r>
      <w:r>
        <w:rPr>
          <w:rFonts w:cs="Times New Roman" w:ascii="Times New Roman" w:hAnsi="Times New Roman"/>
        </w:rPr>
        <w:t>Родился: 1910 г., г.Ленинград. Призван Володарским РВК Ленинграда. Семья: Егоров А.Д., г.Ленинград, Володарский р</w:t>
        <w:noBreakHyphen/>
        <w:t xml:space="preserve">н, ул.Заводская д.24 кв.5. </w:t>
      </w:r>
    </w:p>
    <w:p>
      <w:pPr>
        <w:pStyle w:val="StilMedalionynayden"/>
        <w:spacing w:lineRule="atLeast" w:line="218"/>
        <w:ind w:firstLine="170"/>
        <w:rPr>
          <w:rFonts w:ascii="Times New Roman" w:hAnsi="Times New Roman" w:cs="Times New Roman"/>
        </w:rPr>
      </w:pPr>
      <w:r>
        <w:rPr>
          <w:rFonts w:cs="Times New Roman" w:ascii="Times New Roman" w:hAnsi="Times New Roman"/>
        </w:rPr>
        <w:t>Найден: сентябрь 2001 г., Ленинградская обл., Тосненский р</w:t>
        <w:noBreakHyphen/>
        <w:t>н, в р</w:t>
        <w:noBreakHyphen/>
        <w:t>не пос.Тельмана, противотанковый ров. Захоронен: Ленинградская обл., Тосненский р</w:t>
        <w:noBreakHyphen/>
        <w:t xml:space="preserve">н, п.имени Тельмана. Отряд: «Беркут», с.Никольское Ленинградской обл. </w:t>
      </w:r>
    </w:p>
    <w:p>
      <w:pPr>
        <w:pStyle w:val="StilMedalionyFIO"/>
        <w:keepNext w:val="false"/>
        <w:keepLines w:val="false"/>
        <w:spacing w:lineRule="atLeast" w:line="218" w:before="80" w:after="0"/>
        <w:ind w:firstLine="170"/>
        <w:rPr/>
      </w:pPr>
      <w:r>
        <w:rPr>
          <w:b/>
        </w:rPr>
        <w:t xml:space="preserve">ЕГОРОВ Петр Иванович. </w:t>
      </w:r>
      <w:r>
        <w:rPr>
          <w:rFonts w:cs="Times New Roman" w:ascii="Times New Roman" w:hAnsi="Times New Roman"/>
        </w:rPr>
        <w:t>Родился: 1907 г., Якутская АССР, Ленский р</w:t>
        <w:noBreakHyphen/>
        <w:t xml:space="preserve">н, Патурский ночл. Призван Ленским РВК. Красноармеец. </w:t>
      </w:r>
    </w:p>
    <w:p>
      <w:pPr>
        <w:pStyle w:val="StilMedalionynayden"/>
        <w:spacing w:lineRule="atLeast" w:line="220"/>
        <w:ind w:firstLine="170"/>
        <w:rPr>
          <w:rFonts w:ascii="Times New Roman" w:hAnsi="Times New Roman" w:cs="Times New Roman"/>
        </w:rPr>
      </w:pPr>
      <w:r>
        <w:rPr>
          <w:rFonts w:cs="Times New Roman" w:ascii="Times New Roman" w:hAnsi="Times New Roman"/>
        </w:rPr>
        <w:t>Найден: август 1988 г., Новгородская обл., Чудовский р</w:t>
        <w:noBreakHyphen/>
        <w:t>н, у д.Спасская Полисть. Захоронен: 30.8.1988 г., Новгородская обл., Новгородский р</w:t>
        <w:noBreakHyphen/>
        <w:t xml:space="preserve">н, д.Мясной Бор. Отряд: «Снежный десант», г.Казань. </w:t>
      </w:r>
    </w:p>
    <w:p>
      <w:pPr>
        <w:pStyle w:val="StilMedalionyFIO"/>
        <w:keepNext w:val="false"/>
        <w:keepLines w:val="false"/>
        <w:spacing w:lineRule="atLeast" w:line="222" w:before="80" w:after="0"/>
        <w:ind w:firstLine="170"/>
        <w:rPr/>
      </w:pPr>
      <w:r>
        <w:rPr>
          <w:b/>
        </w:rPr>
        <w:t>ЕГОРОВ Проталион Егорович</w:t>
      </w:r>
      <w:r>
        <w:rPr>
          <w:sz w:val="18"/>
        </w:rPr>
        <w:t xml:space="preserve"> (медальон). </w:t>
      </w:r>
      <w:r>
        <w:rPr>
          <w:rFonts w:cs="Times New Roman" w:ascii="Times New Roman" w:hAnsi="Times New Roman"/>
        </w:rPr>
        <w:t>Родился: 1912 г., Чувашская АССР, Чебоксарский р</w:t>
        <w:noBreakHyphen/>
        <w:t>н, Чемуршинский с/с, Чемурши. Призван Куйбышевским РВК. Старший политрук. Семья: РСФСР, г.Москва, Б.</w:t>
        <w:noBreakHyphen/>
        <w:t xml:space="preserve">Черкасский пер., 15/17. </w:t>
      </w:r>
    </w:p>
    <w:p>
      <w:pPr>
        <w:pStyle w:val="StilMedalionynayden"/>
        <w:spacing w:lineRule="atLeast" w:line="222"/>
        <w:ind w:firstLine="170"/>
        <w:rPr>
          <w:rFonts w:ascii="Times New Roman" w:hAnsi="Times New Roman" w:cs="Times New Roman"/>
        </w:rPr>
      </w:pPr>
      <w:r>
        <w:rPr>
          <w:rFonts w:cs="Times New Roman" w:ascii="Times New Roman" w:hAnsi="Times New Roman"/>
        </w:rPr>
        <w:t>Найден: август 1989 г., Новгородская обл., Новгородский р</w:t>
        <w:noBreakHyphen/>
        <w:t>н, д.Мясной Бор. Захоронен: 29.8.1989 г., Новгородская обл., Новгородский р</w:t>
        <w:noBreakHyphen/>
        <w:t xml:space="preserve">н, д.Мясной Бор. Отряд: Экспедиция «Долина», г.В.Новгород. </w:t>
      </w:r>
    </w:p>
    <w:p>
      <w:pPr>
        <w:pStyle w:val="StilMedalionyFIO"/>
        <w:keepNext w:val="false"/>
        <w:keepLines w:val="false"/>
        <w:spacing w:lineRule="atLeast" w:line="222" w:before="80" w:after="0"/>
        <w:ind w:firstLine="170"/>
        <w:rPr/>
      </w:pPr>
      <w:r>
        <w:rPr>
          <w:b/>
        </w:rPr>
        <w:t xml:space="preserve">ЕГОРОВА Мария Даниловна. </w:t>
      </w:r>
      <w:r>
        <w:rPr>
          <w:rFonts w:cs="Times New Roman" w:ascii="Times New Roman" w:hAnsi="Times New Roman"/>
        </w:rPr>
        <w:t>Родился: 1921 г., Свердловская обл., Туринский р</w:t>
        <w:noBreakHyphen/>
        <w:t>н, Ясот</w:t>
        <w:noBreakHyphen/>
        <w:t xml:space="preserve">Ново. Призван Туринским РВК. Старший фельдшер. </w:t>
      </w:r>
    </w:p>
    <w:p>
      <w:pPr>
        <w:pStyle w:val="StilMedalionynayden"/>
        <w:spacing w:lineRule="atLeast" w:line="222"/>
        <w:ind w:firstLine="170"/>
        <w:rPr>
          <w:rFonts w:ascii="Times New Roman" w:hAnsi="Times New Roman" w:cs="Times New Roman"/>
        </w:rPr>
      </w:pPr>
      <w:r>
        <w:rPr>
          <w:rFonts w:cs="Times New Roman" w:ascii="Times New Roman" w:hAnsi="Times New Roman"/>
        </w:rPr>
        <w:t>Найден: август 1989 г., Новгородская обл., Новгородский р</w:t>
        <w:noBreakHyphen/>
        <w:t>н, у д.Мясной Бор. Захоронен: 29.8.1989 г., Новгородская обл., Новгородский р</w:t>
        <w:noBreakHyphen/>
        <w:t xml:space="preserve">н, д.Мясной Бор. Отряд: «Долина», г.Казань. </w:t>
      </w:r>
    </w:p>
    <w:p>
      <w:pPr>
        <w:pStyle w:val="StilMedalionyFIO"/>
        <w:keepNext w:val="false"/>
        <w:keepLines w:val="false"/>
        <w:spacing w:lineRule="atLeast" w:line="222" w:before="80" w:after="0"/>
        <w:ind w:firstLine="170"/>
        <w:rPr/>
      </w:pPr>
      <w:r>
        <w:rPr>
          <w:b/>
        </w:rPr>
        <w:t>ЕГОРЫЧЕВ Анатолий Васильевич</w:t>
      </w:r>
      <w:r>
        <w:rPr>
          <w:sz w:val="18"/>
        </w:rPr>
        <w:t xml:space="preserve"> (медальон). </w:t>
      </w:r>
      <w:r>
        <w:rPr>
          <w:rFonts w:cs="Times New Roman" w:ascii="Times New Roman" w:hAnsi="Times New Roman"/>
        </w:rPr>
        <w:t>Родился: 1913 г., Ивановская обл., с.Мельниково. Младший лейтенант. Семья: Егорычева Н. А., Ивановская обл., г.Шуя, с.Панфиловка, ул. 7</w:t>
        <w:noBreakHyphen/>
        <w:t xml:space="preserve">ая, д.19. </w:t>
      </w:r>
    </w:p>
    <w:p>
      <w:pPr>
        <w:pStyle w:val="StilMedalionynayden"/>
        <w:spacing w:lineRule="atLeast" w:line="222"/>
        <w:ind w:firstLine="170"/>
        <w:rPr>
          <w:rFonts w:ascii="Times New Roman" w:hAnsi="Times New Roman" w:cs="Times New Roman"/>
        </w:rPr>
      </w:pPr>
      <w:r>
        <w:rPr>
          <w:rFonts w:cs="Times New Roman" w:ascii="Times New Roman" w:hAnsi="Times New Roman"/>
        </w:rPr>
        <w:t>Найден: апрель 2002 г., Тверская обл., З</w:t>
        <w:noBreakHyphen/>
        <w:t>Двинский р</w:t>
        <w:noBreakHyphen/>
        <w:t>н, Севостьяновский с/с, д.Солово. Захоронен: 14.9.2002 г., Тверская обл., З</w:t>
        <w:noBreakHyphen/>
        <w:t>Двинский р</w:t>
        <w:noBreakHyphen/>
        <w:t xml:space="preserve">н, Севостьяновский с/с, д.Брод. Отряд: «Кречет», г.Тюмень, «Память», г.Западная Двина. </w:t>
      </w:r>
    </w:p>
    <w:p>
      <w:pPr>
        <w:pStyle w:val="StilMedalionyFIO"/>
        <w:keepNext w:val="false"/>
        <w:keepLines w:val="false"/>
        <w:spacing w:lineRule="atLeast" w:line="220" w:before="80" w:after="0"/>
        <w:ind w:firstLine="170"/>
        <w:rPr/>
      </w:pPr>
      <w:r>
        <w:rPr>
          <w:b/>
        </w:rPr>
        <w:t>ЕГУНОВ Николай Андреевич</w:t>
      </w:r>
      <w:r>
        <w:rPr>
          <w:sz w:val="18"/>
        </w:rPr>
        <w:t xml:space="preserve"> (медальон). </w:t>
      </w:r>
      <w:r>
        <w:rPr>
          <w:rFonts w:cs="Times New Roman" w:ascii="Times New Roman" w:hAnsi="Times New Roman"/>
        </w:rPr>
        <w:t xml:space="preserve">Родился: 1913 г., Ивановская обл., г.Пучеж, Кондоуровский с/с, Кондад. Младший сержант. Семья: Егунова Олимпиада Ипатьевна, Ивановская обл., г.Пучеж, Кондоурово. </w:t>
      </w:r>
    </w:p>
    <w:p>
      <w:pPr>
        <w:pStyle w:val="StilMedalionynayden"/>
        <w:spacing w:lineRule="atLeast" w:line="220"/>
        <w:ind w:firstLine="170"/>
        <w:rPr>
          <w:rFonts w:ascii="Times New Roman" w:hAnsi="Times New Roman" w:cs="Times New Roman"/>
        </w:rPr>
      </w:pPr>
      <w:r>
        <w:rPr>
          <w:rFonts w:cs="Times New Roman" w:ascii="Times New Roman" w:hAnsi="Times New Roman"/>
        </w:rPr>
        <w:t>Найден: сентябрь 2004 г., Тверская обл., Зубцовский р</w:t>
        <w:noBreakHyphen/>
        <w:t>н, Щеколдинский с/с, Скрябино, 150 метров восточнее бывшей д.Скрябино и 200 метров южнее дороги Скрябино — Веригино. Захоронен: 23.8.2005 г., Тверская обл., Зубцовский р</w:t>
        <w:noBreakHyphen/>
        <w:t>н, Щеколдинский с/с, д.Веригино. Отряд: «Память», г.Зубцов. Родственники найдены.</w:t>
      </w:r>
    </w:p>
    <w:p>
      <w:pPr>
        <w:pStyle w:val="StilMedalionyFIO"/>
        <w:keepNext w:val="false"/>
        <w:keepLines w:val="false"/>
        <w:spacing w:lineRule="atLeast" w:line="220" w:before="80" w:after="0"/>
        <w:ind w:firstLine="170"/>
        <w:rPr/>
      </w:pPr>
      <w:r>
        <w:rPr>
          <w:b/>
        </w:rPr>
        <w:t>ЕЖОВ Афанасий Дмитриевич</w:t>
      </w:r>
      <w:r>
        <w:rPr>
          <w:sz w:val="18"/>
        </w:rPr>
        <w:t xml:space="preserve"> (медальон). </w:t>
      </w:r>
      <w:r>
        <w:rPr>
          <w:rFonts w:cs="Times New Roman" w:ascii="Times New Roman" w:hAnsi="Times New Roman"/>
        </w:rPr>
        <w:t>Родился: 1900 г., РСФСР, Алтайский край, Косихинский р</w:t>
        <w:noBreakHyphen/>
        <w:t xml:space="preserve">н, Жилинский с/с, Жилино. Призван Косихинским РВК. Рядовой. Семья: Ежова Анна Романовна, адрес тот же. </w:t>
      </w:r>
    </w:p>
    <w:p>
      <w:pPr>
        <w:pStyle w:val="StilMedalionynayden"/>
        <w:spacing w:lineRule="atLeast" w:line="222"/>
        <w:ind w:firstLine="170"/>
        <w:rPr>
          <w:rFonts w:ascii="Times New Roman" w:hAnsi="Times New Roman" w:cs="Times New Roman"/>
        </w:rPr>
      </w:pPr>
      <w:r>
        <w:rPr>
          <w:rFonts w:cs="Times New Roman" w:ascii="Times New Roman" w:hAnsi="Times New Roman"/>
        </w:rPr>
        <w:t>Найден: май 1998 г., Новгородская обл., Чудовский р</w:t>
        <w:noBreakHyphen/>
        <w:t>н, Пехово. Захоронен: 8.5.1998 г., Новгородская обл., Чудовский р</w:t>
        <w:noBreakHyphen/>
        <w:t>н, д.Лезно. Отряд: п/о г.Киров. Родственники найдены.</w:t>
      </w:r>
    </w:p>
    <w:p>
      <w:pPr>
        <w:pStyle w:val="StilMedalionyFIO"/>
        <w:keepNext w:val="false"/>
        <w:keepLines w:val="false"/>
        <w:spacing w:lineRule="atLeast" w:line="222" w:before="80" w:after="0"/>
        <w:ind w:firstLine="170"/>
        <w:rPr/>
      </w:pPr>
      <w:r>
        <w:rPr>
          <w:b/>
        </w:rPr>
        <w:t>ЕЖОВ Иван Иванович</w:t>
      </w:r>
      <w:r>
        <w:rPr>
          <w:sz w:val="18"/>
        </w:rPr>
        <w:t xml:space="preserve"> (медальон). </w:t>
      </w:r>
      <w:r>
        <w:rPr>
          <w:rFonts w:cs="Times New Roman" w:ascii="Times New Roman" w:hAnsi="Times New Roman"/>
        </w:rPr>
        <w:t>Родился: 1907 г., Калининская обл., Луковниковский р</w:t>
        <w:noBreakHyphen/>
        <w:t>н, д.Антоново. Призван Ленинским РВК г.Ленинград. Семья: Ежова Анастасия Ивановна, РСФСР, г.Ленинград, 1</w:t>
        <w:noBreakHyphen/>
        <w:t xml:space="preserve">я Красноармейская, д.11, кв.2. </w:t>
      </w:r>
    </w:p>
    <w:p>
      <w:pPr>
        <w:pStyle w:val="StilMedalionynayden"/>
        <w:spacing w:lineRule="atLeast" w:line="220"/>
        <w:ind w:firstLine="170"/>
        <w:rPr>
          <w:rFonts w:ascii="Times New Roman" w:hAnsi="Times New Roman" w:cs="Times New Roman"/>
        </w:rPr>
      </w:pPr>
      <w:r>
        <w:rPr>
          <w:rFonts w:cs="Times New Roman" w:ascii="Times New Roman" w:hAnsi="Times New Roman"/>
        </w:rPr>
        <w:t>Найден: май 2004 г., Ленинградская обл., Кировский р</w:t>
        <w:noBreakHyphen/>
        <w:t>н, в р</w:t>
        <w:noBreakHyphen/>
        <w:t>не Синявино, поле. Захоронен: Ленинградская обл., Кировский р</w:t>
        <w:noBreakHyphen/>
        <w:t>н, мемориал «Синявинские высоты». Отряд: «Малая Охта», г.С.</w:t>
        <w:noBreakHyphen/>
        <w:t>Петербург. Родственники найдены.</w:t>
      </w:r>
    </w:p>
    <w:p>
      <w:pPr>
        <w:pStyle w:val="StilMedalionyFIO"/>
        <w:keepNext w:val="false"/>
        <w:keepLines w:val="false"/>
        <w:spacing w:lineRule="atLeast" w:line="222" w:before="80" w:after="0"/>
        <w:ind w:firstLine="170"/>
        <w:rPr/>
      </w:pPr>
      <w:r>
        <w:rPr>
          <w:b/>
        </w:rPr>
        <w:t>ЕЛАГИН Иван Николаевич</w:t>
      </w:r>
      <w:r>
        <w:rPr>
          <w:sz w:val="18"/>
        </w:rPr>
        <w:t xml:space="preserve"> (медальон). </w:t>
      </w:r>
      <w:r>
        <w:rPr>
          <w:rFonts w:cs="Times New Roman" w:ascii="Times New Roman" w:hAnsi="Times New Roman"/>
        </w:rPr>
        <w:t>Родился: 1900 г., ТАССР, Билярский р</w:t>
        <w:noBreakHyphen/>
        <w:t>н. Призван Билярским РВК. Красноармеец. Семья: Елагина Вера Ф.</w:t>
      </w:r>
    </w:p>
    <w:p>
      <w:pPr>
        <w:pStyle w:val="StilMedalionynayden"/>
        <w:spacing w:lineRule="atLeast" w:line="222"/>
        <w:ind w:firstLine="170"/>
        <w:rPr>
          <w:rFonts w:ascii="Times New Roman" w:hAnsi="Times New Roman" w:cs="Times New Roman"/>
        </w:rPr>
      </w:pPr>
      <w:r>
        <w:rPr>
          <w:rFonts w:cs="Times New Roman" w:ascii="Times New Roman" w:hAnsi="Times New Roman"/>
        </w:rPr>
        <w:t>Найден: август 1994 г., Волгоградская обл., Калачевский р</w:t>
        <w:noBreakHyphen/>
        <w:t>н, с.Мариновка. Захоронен: 29.8.1994 г., Волгоградская обл., Калачевский р</w:t>
        <w:noBreakHyphen/>
        <w:t>н, с.Мариновка. Отряд: «Верность», г.Волгоград. Родственники найдены.</w:t>
      </w:r>
    </w:p>
    <w:p>
      <w:pPr>
        <w:pStyle w:val="StilMedalionyFIO"/>
        <w:keepNext w:val="false"/>
        <w:keepLines w:val="false"/>
        <w:spacing w:lineRule="atLeast" w:line="222" w:before="80" w:after="0"/>
        <w:ind w:firstLine="170"/>
        <w:rPr/>
      </w:pPr>
      <w:r>
        <w:rPr>
          <w:b/>
        </w:rPr>
        <w:t>ЕЛЕНЧИН Семен Васильевич</w:t>
      </w:r>
      <w:r>
        <w:rPr>
          <w:sz w:val="18"/>
        </w:rPr>
        <w:t xml:space="preserve"> (медальон). </w:t>
      </w:r>
      <w:r>
        <w:rPr>
          <w:rFonts w:cs="Times New Roman" w:ascii="Times New Roman" w:hAnsi="Times New Roman"/>
        </w:rPr>
        <w:t>Родился: 1916 г., Алтайский край, Бешнелтирский р</w:t>
        <w:noBreakHyphen/>
        <w:t>н, Кара</w:t>
        <w:noBreakHyphen/>
        <w:t xml:space="preserve">Турук. Сержант. </w:t>
      </w:r>
    </w:p>
    <w:p>
      <w:pPr>
        <w:pStyle w:val="StilMedalionynayden"/>
        <w:spacing w:lineRule="atLeast" w:line="222"/>
        <w:ind w:firstLine="170"/>
        <w:rPr>
          <w:rFonts w:ascii="Times New Roman" w:hAnsi="Times New Roman" w:cs="Times New Roman"/>
        </w:rPr>
      </w:pPr>
      <w:r>
        <w:rPr>
          <w:rFonts w:cs="Times New Roman" w:ascii="Times New Roman" w:hAnsi="Times New Roman"/>
        </w:rPr>
        <w:t>Найден: май 1990 г., Калужская обл., Жуковский р</w:t>
        <w:noBreakHyphen/>
        <w:t>н, д.Митино, на огороде. Захоронен: 1.5.1990 г., Калужская обл., Жуковский р</w:t>
        <w:noBreakHyphen/>
        <w:t>н, д.Митино. Отряд: «Поиск», г.Калуга. Родственники найдены.</w:t>
      </w:r>
    </w:p>
    <w:p>
      <w:pPr>
        <w:pStyle w:val="StilMedalionyFIO"/>
        <w:keepNext w:val="false"/>
        <w:keepLines w:val="false"/>
        <w:spacing w:lineRule="atLeast" w:line="222" w:before="80" w:after="0"/>
        <w:ind w:firstLine="170"/>
        <w:rPr/>
      </w:pPr>
      <w:r>
        <w:rPr>
          <w:b/>
        </w:rPr>
        <w:t>ЕЛЕПОВ Иван Андреевич</w:t>
      </w:r>
      <w:r>
        <w:rPr>
          <w:sz w:val="18"/>
        </w:rPr>
        <w:t xml:space="preserve"> (медальон). </w:t>
      </w:r>
      <w:r>
        <w:rPr>
          <w:rFonts w:cs="Times New Roman" w:ascii="Times New Roman" w:hAnsi="Times New Roman"/>
        </w:rPr>
        <w:t>Родился: 1901 г., РСФСР, Алтайский край, Салтонский р</w:t>
        <w:noBreakHyphen/>
        <w:t>н, Сузонский с/с, Курлагар. Призван Таштагольским РВК. Красноармеец. Семья: Первова Евдокия Ивановна, Новосибирская обл., Таштагольский р</w:t>
        <w:noBreakHyphen/>
        <w:t xml:space="preserve">н, Спасенский с/с, Ганово. </w:t>
      </w:r>
    </w:p>
    <w:p>
      <w:pPr>
        <w:pStyle w:val="StilMedalionynayden"/>
        <w:spacing w:lineRule="atLeast" w:line="222"/>
        <w:ind w:firstLine="170"/>
        <w:rPr>
          <w:rFonts w:ascii="Times New Roman" w:hAnsi="Times New Roman" w:cs="Times New Roman"/>
        </w:rPr>
      </w:pPr>
      <w:r>
        <w:rPr>
          <w:rFonts w:cs="Times New Roman" w:ascii="Times New Roman" w:hAnsi="Times New Roman"/>
        </w:rPr>
        <w:t>Найден: май 1991 г., Новгородская обл., Новгородский р</w:t>
        <w:noBreakHyphen/>
        <w:t>н, д.Мясной Бор, высота 40.5 рядом с северной дорогой. Захоронен: 8.5.1991 г., Новгородская обл., Новгородский р</w:t>
        <w:noBreakHyphen/>
        <w:t xml:space="preserve">н, д.Мясной Бор. Отряд: п/о С.Халиуллина, г.Казань. </w:t>
      </w:r>
    </w:p>
    <w:p>
      <w:pPr>
        <w:pStyle w:val="StilMedalionyFIO"/>
        <w:keepNext w:val="false"/>
        <w:keepLines w:val="false"/>
        <w:spacing w:lineRule="atLeast" w:line="222" w:before="80" w:after="0"/>
        <w:ind w:firstLine="170"/>
        <w:rPr/>
      </w:pPr>
      <w:r>
        <w:rPr>
          <w:b/>
        </w:rPr>
        <w:t>ЕЛЕСОВ Степан Константинович</w:t>
      </w:r>
      <w:r>
        <w:rPr>
          <w:sz w:val="18"/>
        </w:rPr>
        <w:t xml:space="preserve"> (медальон). </w:t>
      </w:r>
      <w:r>
        <w:rPr>
          <w:rFonts w:cs="Times New Roman" w:ascii="Times New Roman" w:hAnsi="Times New Roman"/>
        </w:rPr>
        <w:t>Родился: 1914 г., РСФСР, Новосибирская обл., Тымский р</w:t>
        <w:noBreakHyphen/>
        <w:t>н, Петровка. Семья: Елеова Александра Дем.</w:t>
      </w:r>
    </w:p>
    <w:p>
      <w:pPr>
        <w:pStyle w:val="StilMedalionynayden"/>
        <w:spacing w:lineRule="atLeast" w:line="222"/>
        <w:ind w:firstLine="170"/>
        <w:rPr>
          <w:rFonts w:ascii="Times New Roman" w:hAnsi="Times New Roman" w:cs="Times New Roman"/>
        </w:rPr>
      </w:pPr>
      <w:r>
        <w:rPr>
          <w:rFonts w:cs="Times New Roman" w:ascii="Times New Roman" w:hAnsi="Times New Roman"/>
        </w:rPr>
        <w:t>Найден: 1991 г., Новгородская обл., Чудовский р</w:t>
        <w:noBreakHyphen/>
        <w:t>н, д.Лезно. Захоронен: 12.9.1991 г., Новгородская обл., Чудовский р</w:t>
        <w:noBreakHyphen/>
        <w:t xml:space="preserve">н, д.Лезно. Отряд: п/о г.Чудово. </w:t>
      </w:r>
    </w:p>
    <w:p>
      <w:pPr>
        <w:pStyle w:val="StilMedalionyFIO"/>
        <w:keepNext w:val="false"/>
        <w:keepLines w:val="false"/>
        <w:spacing w:lineRule="atLeast" w:line="220" w:before="80" w:after="0"/>
        <w:ind w:firstLine="170"/>
        <w:rPr/>
      </w:pPr>
      <w:r>
        <w:rPr>
          <w:b/>
        </w:rPr>
        <w:t>ЕЛИЗАРОВ Алексей Григорьевич</w:t>
      </w:r>
      <w:r>
        <w:rPr>
          <w:sz w:val="18"/>
        </w:rPr>
        <w:t xml:space="preserve"> (медальон). </w:t>
      </w:r>
      <w:r>
        <w:rPr>
          <w:rFonts w:cs="Times New Roman" w:ascii="Times New Roman" w:hAnsi="Times New Roman"/>
        </w:rPr>
        <w:t>Родился: 1905 г., ТАССР, Верхне</w:t>
        <w:noBreakHyphen/>
        <w:t>Услонский р</w:t>
        <w:noBreakHyphen/>
        <w:t>н, Мединовский с/с, д.Куземкино. Призван Верхне</w:t>
        <w:noBreakHyphen/>
        <w:t>Услонским РВК. Семья: Елизарова — жена Мария Ларио</w:t>
        <w:softHyphen/>
        <w:t>новна.</w:t>
      </w:r>
    </w:p>
    <w:p>
      <w:pPr>
        <w:pStyle w:val="StilMedalionynayden"/>
        <w:spacing w:lineRule="atLeast" w:line="220"/>
        <w:ind w:firstLine="170"/>
        <w:rPr>
          <w:rFonts w:ascii="Times New Roman" w:hAnsi="Times New Roman" w:cs="Times New Roman"/>
        </w:rPr>
      </w:pPr>
      <w:r>
        <w:rPr>
          <w:rFonts w:cs="Times New Roman" w:ascii="Times New Roman" w:hAnsi="Times New Roman"/>
        </w:rPr>
        <w:t>Найден: июль 1999 г., Калужская обл., Сухинический р</w:t>
        <w:noBreakHyphen/>
        <w:t>н, д.Гретня. Захоронен: Калужская обл., Сухинический р</w:t>
        <w:noBreakHyphen/>
        <w:t>н, с.Богданово</w:t>
        <w:noBreakHyphen/>
        <w:t xml:space="preserve">Колодези. Отряд: «Искатель», г.Тула. </w:t>
      </w:r>
    </w:p>
    <w:p>
      <w:pPr>
        <w:pStyle w:val="StilMedalionyFIO"/>
        <w:keepNext w:val="false"/>
        <w:keepLines w:val="false"/>
        <w:spacing w:lineRule="atLeast" w:line="220" w:before="80" w:after="0"/>
        <w:ind w:firstLine="170"/>
        <w:rPr/>
      </w:pPr>
      <w:r>
        <w:rPr>
          <w:b/>
        </w:rPr>
        <w:t>ЕЛИЗАРОВ Денис Павлович</w:t>
      </w:r>
      <w:r>
        <w:rPr>
          <w:sz w:val="18"/>
        </w:rPr>
        <w:t xml:space="preserve"> (медальон). </w:t>
      </w:r>
      <w:r>
        <w:rPr>
          <w:rFonts w:cs="Times New Roman" w:ascii="Times New Roman" w:hAnsi="Times New Roman"/>
        </w:rPr>
        <w:t>Родился: 1907 г., РСФСР, Иркутская обл., г.Нижне</w:t>
        <w:noBreakHyphen/>
        <w:t>Удинск, Усть</w:t>
        <w:noBreakHyphen/>
        <w:t>Кутский р</w:t>
        <w:noBreakHyphen/>
        <w:t>н, ул.Восточная, 13. Призван Усть</w:t>
        <w:noBreakHyphen/>
        <w:t>Кутским РВК. Красноармеец. Семья: Елизаров.</w:t>
      </w:r>
    </w:p>
    <w:p>
      <w:pPr>
        <w:pStyle w:val="StilMedalionynayden"/>
        <w:spacing w:lineRule="atLeast" w:line="220"/>
        <w:ind w:firstLine="170"/>
        <w:rPr>
          <w:rFonts w:ascii="Times New Roman" w:hAnsi="Times New Roman" w:cs="Times New Roman"/>
        </w:rPr>
      </w:pPr>
      <w:r>
        <w:rPr>
          <w:rFonts w:cs="Times New Roman" w:ascii="Times New Roman" w:hAnsi="Times New Roman"/>
        </w:rPr>
        <w:t>Найден: май 1984 г., Новгородская обл., Чудовский р</w:t>
        <w:noBreakHyphen/>
        <w:t>н, д.Спасская Полисть. Захоронен: 1984 г., Новгородская обл., Новгородский р</w:t>
        <w:noBreakHyphen/>
        <w:t>н, д.Мясной Бор. Отряд: «Сокол», г.В.Новгород. Родственники найдены.</w:t>
      </w:r>
    </w:p>
    <w:p>
      <w:pPr>
        <w:pStyle w:val="StilMedalionyFIO"/>
        <w:keepNext w:val="false"/>
        <w:keepLines w:val="false"/>
        <w:spacing w:lineRule="atLeast" w:line="218" w:before="80" w:after="0"/>
        <w:ind w:firstLine="170"/>
        <w:rPr/>
      </w:pPr>
      <w:r>
        <w:rPr>
          <w:b/>
        </w:rPr>
        <w:t>ЕЛИСЕЕВ Алексей Прокофьевич</w:t>
      </w:r>
      <w:r>
        <w:rPr>
          <w:sz w:val="18"/>
        </w:rPr>
        <w:t xml:space="preserve"> (медальон). </w:t>
      </w:r>
      <w:r>
        <w:rPr>
          <w:rFonts w:cs="Times New Roman" w:ascii="Times New Roman" w:hAnsi="Times New Roman"/>
        </w:rPr>
        <w:t>Родился: 1913 г., Пензенская обл., Свищевский р</w:t>
        <w:noBreakHyphen/>
        <w:t>н, д.Гавриловка. Призван Свищевским РВК Пензенской обл. Семья: Елисеева Мария Ивановна, Пензенская обл., Свищевский р</w:t>
        <w:noBreakHyphen/>
        <w:t xml:space="preserve">н, д.Говриловка. </w:t>
      </w:r>
    </w:p>
    <w:p>
      <w:pPr>
        <w:pStyle w:val="StilMedalionynayden"/>
        <w:spacing w:lineRule="atLeast" w:line="218"/>
        <w:ind w:firstLine="170"/>
        <w:rPr>
          <w:rFonts w:ascii="Times New Roman" w:hAnsi="Times New Roman" w:cs="Times New Roman"/>
        </w:rPr>
      </w:pPr>
      <w:r>
        <w:rPr>
          <w:rFonts w:cs="Times New Roman" w:ascii="Times New Roman" w:hAnsi="Times New Roman"/>
        </w:rPr>
        <w:t>Найден: сентябрь 1996 г., Ленинградская обл., на огородах Невского Пятачка, мемориал «Невский Пятачок». Захоронен: Ленинградская обл., Кировский р</w:t>
        <w:noBreakHyphen/>
        <w:t>н, мемориал «Невский Пятачок». Отряд: «Космос», г.С.</w:t>
        <w:noBreakHyphen/>
        <w:t xml:space="preserve">Петербург. </w:t>
      </w:r>
    </w:p>
    <w:p>
      <w:pPr>
        <w:pStyle w:val="StilMedalionyFIO"/>
        <w:keepNext w:val="false"/>
        <w:keepLines w:val="false"/>
        <w:spacing w:lineRule="atLeast" w:line="218" w:before="80" w:after="0"/>
        <w:ind w:firstLine="170"/>
        <w:rPr/>
      </w:pPr>
      <w:r>
        <w:rPr>
          <w:b/>
        </w:rPr>
        <w:t>ЕЛИСОВ Степан Константинович</w:t>
      </w:r>
      <w:r>
        <w:rPr>
          <w:sz w:val="18"/>
        </w:rPr>
        <w:t xml:space="preserve"> (медальон). </w:t>
      </w:r>
      <w:r>
        <w:rPr>
          <w:rFonts w:cs="Times New Roman" w:ascii="Times New Roman" w:hAnsi="Times New Roman"/>
        </w:rPr>
        <w:t>Родился: 1914 г., Новосибирская обл., Тымский р</w:t>
        <w:noBreakHyphen/>
        <w:t xml:space="preserve">н, Петровская. </w:t>
      </w:r>
    </w:p>
    <w:p>
      <w:pPr>
        <w:pStyle w:val="StilMedalionynayden"/>
        <w:spacing w:lineRule="atLeast" w:line="218"/>
        <w:ind w:firstLine="170"/>
        <w:rPr>
          <w:rFonts w:ascii="Times New Roman" w:hAnsi="Times New Roman" w:cs="Times New Roman"/>
        </w:rPr>
      </w:pPr>
      <w:r>
        <w:rPr>
          <w:rFonts w:cs="Times New Roman" w:ascii="Times New Roman" w:hAnsi="Times New Roman"/>
        </w:rPr>
        <w:t>Найден: Новгородская обл., Чудовский р</w:t>
        <w:noBreakHyphen/>
        <w:t>н, д.Лезно. Захоронен: Новгородская обл., Чудовский р</w:t>
        <w:noBreakHyphen/>
        <w:t xml:space="preserve">н, д.Лезно. </w:t>
      </w:r>
    </w:p>
    <w:p>
      <w:pPr>
        <w:pStyle w:val="StilMedalionyFIO"/>
        <w:keepNext w:val="false"/>
        <w:keepLines w:val="false"/>
        <w:spacing w:lineRule="atLeast" w:line="218" w:before="80" w:after="0"/>
        <w:ind w:firstLine="170"/>
        <w:rPr/>
      </w:pPr>
      <w:r>
        <w:rPr>
          <w:b/>
        </w:rPr>
        <w:t>ЕЛИСОВ Федор Иванович</w:t>
      </w:r>
      <w:r>
        <w:rPr>
          <w:sz w:val="18"/>
        </w:rPr>
        <w:t xml:space="preserve"> (медальон). </w:t>
      </w:r>
      <w:r>
        <w:rPr>
          <w:rFonts w:cs="Times New Roman" w:ascii="Times New Roman" w:hAnsi="Times New Roman"/>
        </w:rPr>
        <w:t>Родился: 1902 г., РСФСР, Московская обл., Орехово</w:t>
        <w:noBreakHyphen/>
        <w:t>Зуевский р</w:t>
        <w:noBreakHyphen/>
        <w:t>н, Дубровский с/с, з/д Карболит. Призван Орехово</w:t>
        <w:noBreakHyphen/>
        <w:t>Зуевским РВК. Красноармеец. Семья: Елисова Евдокия Митрофановна, РСФСР, Московская обл., Орехово</w:t>
        <w:noBreakHyphen/>
        <w:t>Зуевский р</w:t>
        <w:noBreakHyphen/>
        <w:t xml:space="preserve">н, Дубровский с/с, з/д Карболит, бар.8, кв.6. </w:t>
      </w:r>
    </w:p>
    <w:p>
      <w:pPr>
        <w:pStyle w:val="StilMedalionynayden"/>
        <w:spacing w:lineRule="atLeast" w:line="218"/>
        <w:ind w:firstLine="170"/>
        <w:rPr>
          <w:rFonts w:ascii="Times New Roman" w:hAnsi="Times New Roman" w:cs="Times New Roman"/>
        </w:rPr>
      </w:pPr>
      <w:r>
        <w:rPr>
          <w:rFonts w:cs="Times New Roman" w:ascii="Times New Roman" w:hAnsi="Times New Roman"/>
        </w:rPr>
        <w:t>Найден: май 1995 г., Новгородская обл., Новгородский р</w:t>
        <w:noBreakHyphen/>
        <w:t>н, д.Мясной Бор. Захоронен: 8.5.1995 г., Новгородская обл., Новгородский р</w:t>
        <w:noBreakHyphen/>
        <w:t>н, д.Мясной Бор. Отряд: «Гвардия», г.В.Новгород. Родственники найдены.</w:t>
      </w:r>
    </w:p>
    <w:p>
      <w:pPr>
        <w:pStyle w:val="StilMedalionyFIO"/>
        <w:keepNext w:val="false"/>
        <w:keepLines w:val="false"/>
        <w:spacing w:lineRule="atLeast" w:line="218" w:before="80" w:after="0"/>
        <w:ind w:firstLine="170"/>
        <w:rPr/>
      </w:pPr>
      <w:r>
        <w:rPr>
          <w:b/>
        </w:rPr>
        <w:t xml:space="preserve">ЕЛТЫШЕВ Кузьма Демидович. </w:t>
      </w:r>
      <w:r>
        <w:rPr>
          <w:rFonts w:cs="Times New Roman" w:ascii="Times New Roman" w:hAnsi="Times New Roman"/>
        </w:rPr>
        <w:t>Родился: 1906 г., Омская обл., г.Тобольск, Елтышево. Призван Дубровинский Омской обл. Красноармеец. Семья: Елтышева Елена Сергеевна.</w:t>
      </w:r>
    </w:p>
    <w:p>
      <w:pPr>
        <w:pStyle w:val="StilMedalionynayden"/>
        <w:spacing w:lineRule="atLeast" w:line="218"/>
        <w:ind w:firstLine="170"/>
        <w:rPr>
          <w:rFonts w:ascii="Times New Roman" w:hAnsi="Times New Roman" w:cs="Times New Roman"/>
        </w:rPr>
      </w:pPr>
      <w:r>
        <w:rPr>
          <w:rFonts w:cs="Times New Roman" w:ascii="Times New Roman" w:hAnsi="Times New Roman"/>
        </w:rPr>
        <w:t>Найден: май 1993 г., Калужская обл., Юхновский р</w:t>
        <w:noBreakHyphen/>
        <w:t>н, Климовский с/с, 500 м Ю устья р.Собжа. Захоронен: 2.5.1993 г., Калужская обл., Юхновский р</w:t>
        <w:noBreakHyphen/>
        <w:t xml:space="preserve">н, Климовский с/с, братское кладбище «Большие Устья», братская могила. Отряд: «Судьба», г.Москва. </w:t>
      </w:r>
    </w:p>
    <w:p>
      <w:pPr>
        <w:pStyle w:val="StilMedalionyFIO"/>
        <w:keepNext w:val="false"/>
        <w:keepLines w:val="false"/>
        <w:spacing w:lineRule="atLeast" w:line="218" w:before="80" w:after="0"/>
        <w:ind w:firstLine="170"/>
        <w:rPr/>
      </w:pPr>
      <w:r>
        <w:rPr>
          <w:b/>
        </w:rPr>
        <w:t>ЕЛЫШКИН Федор Терентьевич</w:t>
      </w:r>
      <w:r>
        <w:rPr>
          <w:sz w:val="18"/>
        </w:rPr>
        <w:t xml:space="preserve"> (медальон). </w:t>
      </w:r>
      <w:r>
        <w:rPr>
          <w:rFonts w:cs="Times New Roman" w:ascii="Times New Roman" w:hAnsi="Times New Roman"/>
        </w:rPr>
        <w:t>Родился: 1907 г., РСФСР, Куйбышевская обл., Елховский р</w:t>
        <w:noBreakHyphen/>
        <w:t>н, Пролейским, Пролейка. Призван Елховским РВК. Красноармеец. Семья: Елышкин Терентий.</w:t>
      </w:r>
    </w:p>
    <w:p>
      <w:pPr>
        <w:pStyle w:val="StilMedalionynayden"/>
        <w:spacing w:lineRule="atLeast" w:line="220"/>
        <w:ind w:firstLine="170"/>
        <w:rPr>
          <w:rFonts w:ascii="Times New Roman" w:hAnsi="Times New Roman" w:cs="Times New Roman"/>
        </w:rPr>
      </w:pPr>
      <w:r>
        <w:rPr>
          <w:rFonts w:cs="Times New Roman" w:ascii="Times New Roman" w:hAnsi="Times New Roman"/>
        </w:rPr>
        <w:t>Найден: ноябрь 1989 г., Новгородская обл., Новгородский р</w:t>
        <w:noBreakHyphen/>
        <w:t>н, д.Мясной Бор. Захоронен: 5.11.1989 г., Новгородская обл., Новгородский р</w:t>
        <w:noBreakHyphen/>
        <w:t>н, д.Мясной Бор. Отряд: Экспедиция «Долина», г.В.Новгород. Родственники найдены.</w:t>
      </w:r>
    </w:p>
    <w:p>
      <w:pPr>
        <w:pStyle w:val="StilMedalionyFIO"/>
        <w:keepNext w:val="false"/>
        <w:keepLines w:val="false"/>
        <w:spacing w:lineRule="atLeast" w:line="220" w:before="80" w:after="0"/>
        <w:ind w:firstLine="170"/>
        <w:rPr/>
      </w:pPr>
      <w:r>
        <w:rPr>
          <w:b/>
        </w:rPr>
        <w:t>ЕЛЬКИН Степан Кириллович</w:t>
      </w:r>
      <w:r>
        <w:rPr>
          <w:sz w:val="18"/>
        </w:rPr>
        <w:t xml:space="preserve"> (медальон). </w:t>
      </w:r>
      <w:r>
        <w:rPr>
          <w:rFonts w:cs="Times New Roman" w:ascii="Times New Roman" w:hAnsi="Times New Roman"/>
        </w:rPr>
        <w:t>Родился: 1897 г., Кировская обл., Опаринский р</w:t>
        <w:noBreakHyphen/>
        <w:t>н, Лузянский с/с, д.Запольская. Призван Опаринским РВК Кировской обл. Семья: Елькина Вера Алексеевна, Кировская обл., Опаринский р</w:t>
        <w:noBreakHyphen/>
        <w:t xml:space="preserve">н, Лузянский с/с д.Запольская. </w:t>
      </w:r>
    </w:p>
    <w:p>
      <w:pPr>
        <w:pStyle w:val="StilMedalionynayden"/>
        <w:spacing w:lineRule="atLeast" w:line="220"/>
        <w:ind w:firstLine="170"/>
        <w:rPr>
          <w:rFonts w:ascii="Times New Roman" w:hAnsi="Times New Roman" w:cs="Times New Roman"/>
        </w:rPr>
      </w:pPr>
      <w:r>
        <w:rPr>
          <w:rFonts w:cs="Times New Roman" w:ascii="Times New Roman" w:hAnsi="Times New Roman"/>
        </w:rPr>
        <w:t>Найден: июнь 1996 г., Ленинградская обл., Киришский р</w:t>
        <w:noBreakHyphen/>
        <w:t>н, в урочище Дубовик. Захоронен: Ленинградская обл., Киришский р</w:t>
        <w:noBreakHyphen/>
        <w:t>н, ур.Липовик, воинское кладбище у ручья Черновский. Отряд: «Белый Кречет», г.Кириши. Родственники найдены.</w:t>
      </w:r>
    </w:p>
    <w:p>
      <w:pPr>
        <w:pStyle w:val="StilMedalionyFIO"/>
        <w:keepNext w:val="false"/>
        <w:keepLines w:val="false"/>
        <w:spacing w:lineRule="atLeast" w:line="220" w:before="80" w:after="0"/>
        <w:ind w:firstLine="170"/>
        <w:rPr/>
      </w:pPr>
      <w:r>
        <w:rPr>
          <w:b/>
        </w:rPr>
        <w:t xml:space="preserve">ЕЛЮШКИН Павел Николаевич </w:t>
      </w:r>
      <w:r>
        <w:rPr>
          <w:sz w:val="18"/>
        </w:rPr>
        <w:t xml:space="preserve">(архивный список). </w:t>
      </w:r>
      <w:r>
        <w:rPr>
          <w:rFonts w:cs="Times New Roman" w:ascii="Times New Roman" w:hAnsi="Times New Roman"/>
        </w:rPr>
        <w:t>Родился: 1922 г., Горьковская обл., Курмышский р</w:t>
        <w:noBreakHyphen/>
        <w:t>н. Призван Курмышским РВК, Горьковская обл. Курсант. Семья: Елюшкина Александра Андреевна, Горьковская обл., Курмышский р</w:t>
        <w:noBreakHyphen/>
        <w:t xml:space="preserve">н, п/о Кекино. </w:t>
      </w:r>
    </w:p>
    <w:p>
      <w:pPr>
        <w:pStyle w:val="StilMedalionynayden"/>
        <w:spacing w:lineRule="atLeast" w:line="220"/>
        <w:ind w:firstLine="170"/>
        <w:rPr>
          <w:rFonts w:ascii="Times New Roman" w:hAnsi="Times New Roman" w:cs="Times New Roman"/>
        </w:rPr>
      </w:pPr>
      <w:r>
        <w:rPr>
          <w:rFonts w:cs="Times New Roman" w:ascii="Times New Roman" w:hAnsi="Times New Roman"/>
        </w:rPr>
        <w:t>Найден: август 1997 г., Республика Калмыкия, Яшкульский р</w:t>
        <w:noBreakHyphen/>
        <w:t>н, 600 м. западнее п.Зюнгар (быв. Нюкюн). Захоронен: 8.9.1999 г., Республика Калмыкия, Яшкульский р</w:t>
        <w:noBreakHyphen/>
        <w:t>н, п.Хулхута. Отряд: «Эхо войны», г.Астрахань. Родственники найдены.</w:t>
      </w:r>
    </w:p>
    <w:p>
      <w:pPr>
        <w:pStyle w:val="StilMedalionyFIO"/>
        <w:keepNext w:val="false"/>
        <w:keepLines w:val="false"/>
        <w:spacing w:lineRule="atLeast" w:line="220" w:before="80" w:after="0"/>
        <w:ind w:firstLine="170"/>
        <w:rPr/>
      </w:pPr>
      <w:r>
        <w:rPr>
          <w:b/>
        </w:rPr>
        <w:t>ЕМЕЛИН Павел Васильевич</w:t>
      </w:r>
      <w:r>
        <w:rPr>
          <w:sz w:val="18"/>
        </w:rPr>
        <w:t xml:space="preserve"> (медальон). </w:t>
      </w:r>
      <w:r>
        <w:rPr>
          <w:rFonts w:cs="Times New Roman" w:ascii="Times New Roman" w:hAnsi="Times New Roman"/>
        </w:rPr>
        <w:t xml:space="preserve">Родился: 1906 г., РСФСР, Чкаловская обл., г.Бузулук, раб. городок, пер.пункт. Младший сержант. Семья: МАССР, г.Атяшево, Ахитово. </w:t>
      </w:r>
    </w:p>
    <w:p>
      <w:pPr>
        <w:pStyle w:val="StilMedalionynayden"/>
        <w:spacing w:lineRule="atLeast" w:line="220"/>
        <w:ind w:firstLine="170"/>
        <w:rPr>
          <w:rFonts w:ascii="Times New Roman" w:hAnsi="Times New Roman" w:cs="Times New Roman"/>
        </w:rPr>
      </w:pPr>
      <w:r>
        <w:rPr>
          <w:rFonts w:cs="Times New Roman" w:ascii="Times New Roman" w:hAnsi="Times New Roman"/>
        </w:rPr>
        <w:t>Найден: апрель 2004 г., Новгородская обл., Старорусский р</w:t>
        <w:noBreakHyphen/>
        <w:t>н, Язвы. Захоронен: 8.5.2004 г., Новгородская обл., Старорусский р</w:t>
        <w:noBreakHyphen/>
        <w:t xml:space="preserve">н, г.Старая Русса. Отряд: «Долг», г.Нефтеюганск. </w:t>
      </w:r>
    </w:p>
    <w:p>
      <w:pPr>
        <w:pStyle w:val="StilMedalionyFIO"/>
        <w:keepNext w:val="false"/>
        <w:keepLines w:val="false"/>
        <w:spacing w:lineRule="atLeast" w:line="220" w:before="80" w:after="0"/>
        <w:ind w:firstLine="170"/>
        <w:rPr/>
      </w:pPr>
      <w:r>
        <w:rPr>
          <w:b/>
        </w:rPr>
        <w:t xml:space="preserve">ЕМЕЛЬЯНОВ Иван Иванович. </w:t>
      </w:r>
      <w:r>
        <w:rPr>
          <w:rFonts w:cs="Times New Roman" w:ascii="Times New Roman" w:hAnsi="Times New Roman"/>
        </w:rPr>
        <w:t>Родился: 1893 г., Марийская, Оршанский р</w:t>
        <w:noBreakHyphen/>
        <w:t xml:space="preserve">н. Призван Оршанским РВК. Стрелок. </w:t>
      </w:r>
    </w:p>
    <w:p>
      <w:pPr>
        <w:pStyle w:val="StilMedalionynayden"/>
        <w:spacing w:lineRule="atLeast" w:line="220"/>
        <w:ind w:firstLine="170"/>
        <w:rPr>
          <w:rFonts w:ascii="Times New Roman" w:hAnsi="Times New Roman" w:cs="Times New Roman"/>
        </w:rPr>
      </w:pPr>
      <w:r>
        <w:rPr>
          <w:rFonts w:cs="Times New Roman" w:ascii="Times New Roman" w:hAnsi="Times New Roman"/>
        </w:rPr>
        <w:t>Найден: 2000 г., Смоленская обл., Сычевский р</w:t>
        <w:noBreakHyphen/>
        <w:t>н. Захоронен: 2000 г., Смоленская обл., Сычевский р</w:t>
        <w:noBreakHyphen/>
        <w:t>н, г.Сычевка. Отряд: «Демос», г.Йошкар</w:t>
        <w:noBreakHyphen/>
        <w:t xml:space="preserve">Ола. </w:t>
      </w:r>
    </w:p>
    <w:p>
      <w:pPr>
        <w:pStyle w:val="StilMedalionyFIO"/>
        <w:keepNext w:val="false"/>
        <w:keepLines w:val="false"/>
        <w:spacing w:lineRule="atLeast" w:line="220" w:before="80" w:after="0"/>
        <w:ind w:firstLine="170"/>
        <w:rPr/>
      </w:pPr>
      <w:r>
        <w:rPr>
          <w:b/>
        </w:rPr>
        <w:t>ЕМЕЛЬЯНОВ Иван Петрович</w:t>
      </w:r>
      <w:r>
        <w:rPr>
          <w:sz w:val="18"/>
        </w:rPr>
        <w:t xml:space="preserve"> (медальон). </w:t>
      </w:r>
      <w:r>
        <w:rPr>
          <w:rFonts w:cs="Times New Roman" w:ascii="Times New Roman" w:hAnsi="Times New Roman"/>
        </w:rPr>
        <w:t xml:space="preserve">Родился: 1905 г., БАССР, г.Зилаир. Красноармеец. Семья: Емельянова Наталья Васильевна, БАССР, г.Зилаир, 2 улица, д.68. </w:t>
      </w:r>
    </w:p>
    <w:p>
      <w:pPr>
        <w:pStyle w:val="StilMedalionynayden"/>
        <w:spacing w:lineRule="atLeast" w:line="220"/>
        <w:ind w:firstLine="170"/>
        <w:rPr>
          <w:rFonts w:ascii="Times New Roman" w:hAnsi="Times New Roman" w:cs="Times New Roman"/>
        </w:rPr>
      </w:pPr>
      <w:r>
        <w:rPr>
          <w:rFonts w:cs="Times New Roman" w:ascii="Times New Roman" w:hAnsi="Times New Roman"/>
        </w:rPr>
        <w:t>Найден: октябрь 1996 г., Новгородская обл., Новгородский р</w:t>
        <w:noBreakHyphen/>
        <w:t>н, ур.Любцы. Захоронен: 8.5.1997 г., Новгородская обл., Новгородский р</w:t>
        <w:noBreakHyphen/>
        <w:t>н, д.Мясной Бор. Отряд: «Гвардия», г.В.Новгород. Родственники найдены.</w:t>
      </w:r>
    </w:p>
    <w:p>
      <w:pPr>
        <w:pStyle w:val="StilMedalionyFIO"/>
        <w:keepNext w:val="false"/>
        <w:keepLines w:val="false"/>
        <w:spacing w:lineRule="atLeast" w:line="220" w:before="80" w:after="0"/>
        <w:ind w:firstLine="170"/>
        <w:rPr/>
      </w:pPr>
      <w:r>
        <w:rPr>
          <w:b/>
        </w:rPr>
        <w:t>ЕМЕЛЬЯНОВ Михаил Алексеевич</w:t>
      </w:r>
      <w:r>
        <w:rPr>
          <w:sz w:val="18"/>
        </w:rPr>
        <w:t xml:space="preserve"> (медальон). </w:t>
      </w:r>
      <w:r>
        <w:rPr>
          <w:rFonts w:cs="Times New Roman" w:ascii="Times New Roman" w:hAnsi="Times New Roman"/>
        </w:rPr>
        <w:t xml:space="preserve">Родился: 1907 г., Орловс... </w:t>
      </w:r>
    </w:p>
    <w:p>
      <w:pPr>
        <w:pStyle w:val="StilMedalionynayden"/>
        <w:spacing w:lineRule="atLeast" w:line="220"/>
        <w:ind w:firstLine="170"/>
        <w:rPr>
          <w:rFonts w:ascii="Times New Roman" w:hAnsi="Times New Roman" w:cs="Times New Roman"/>
        </w:rPr>
      </w:pPr>
      <w:r>
        <w:rPr>
          <w:rFonts w:cs="Times New Roman" w:ascii="Times New Roman" w:hAnsi="Times New Roman"/>
        </w:rPr>
        <w:t>Найден: сентябрь 1993 г., Смоленская обл., Вяземский р</w:t>
        <w:noBreakHyphen/>
        <w:t>н, Кайдаковский с/с, д.Селиваново. Захоронен: 25.9.1993 г., Смоленская обл., Вяземский р</w:t>
        <w:noBreakHyphen/>
        <w:t xml:space="preserve">н, пос.Красный Холм, Поле Памяти. Отряд: «Долг», Смоленская обл. </w:t>
      </w:r>
    </w:p>
    <w:p>
      <w:pPr>
        <w:pStyle w:val="StilMedalionyFIO"/>
        <w:keepNext w:val="false"/>
        <w:keepLines w:val="false"/>
        <w:spacing w:lineRule="atLeast" w:line="220" w:before="80" w:after="0"/>
        <w:ind w:firstLine="170"/>
        <w:rPr/>
      </w:pPr>
      <w:r>
        <w:rPr>
          <w:b/>
        </w:rPr>
        <w:t>ЕМЕЛЬЯНОВ Пантилей Яковлевич</w:t>
      </w:r>
      <w:r>
        <w:rPr>
          <w:sz w:val="18"/>
        </w:rPr>
        <w:t xml:space="preserve"> (надпись на футляре для спичек). </w:t>
      </w:r>
      <w:r>
        <w:rPr>
          <w:rFonts w:cs="Times New Roman" w:ascii="Times New Roman" w:hAnsi="Times New Roman"/>
        </w:rPr>
        <w:t>Родился: Коми АССР, г.Лозым, Сыктыкдынский р</w:t>
        <w:noBreakHyphen/>
        <w:t xml:space="preserve">н. </w:t>
      </w:r>
    </w:p>
    <w:p>
      <w:pPr>
        <w:pStyle w:val="StilMedalionynayden"/>
        <w:spacing w:lineRule="atLeast" w:line="216"/>
        <w:ind w:firstLine="170"/>
        <w:rPr>
          <w:rFonts w:ascii="Times New Roman" w:hAnsi="Times New Roman" w:cs="Times New Roman"/>
        </w:rPr>
      </w:pPr>
      <w:r>
        <w:rPr>
          <w:rFonts w:cs="Times New Roman" w:ascii="Times New Roman" w:hAnsi="Times New Roman"/>
        </w:rPr>
        <w:t>Найден: май 2003 г., Ленинградская обл., Тосненский р</w:t>
        <w:noBreakHyphen/>
        <w:t xml:space="preserve">н, Чудскоборская волость, 1,5 км восточнее </w:t>
        <w:softHyphen/>
        <w:t>ур.Зенино. Захоронен: 10.5.2003 г., Ленинградская обл., Тосненский р</w:t>
        <w:noBreakHyphen/>
        <w:t>н, д.Чудской Бор. Отряд: «Сталкер», г.Ноябрьск. Родственники найдены.</w:t>
      </w:r>
    </w:p>
    <w:p>
      <w:pPr>
        <w:pStyle w:val="StilMedalionyFIO"/>
        <w:keepNext w:val="false"/>
        <w:keepLines w:val="false"/>
        <w:spacing w:lineRule="atLeast" w:line="220" w:before="80" w:after="0"/>
        <w:ind w:firstLine="170"/>
        <w:rPr/>
      </w:pPr>
      <w:r>
        <w:rPr>
          <w:b/>
        </w:rPr>
        <w:t>ЕНИН Федор Тимофеевич</w:t>
      </w:r>
      <w:r>
        <w:rPr>
          <w:sz w:val="18"/>
        </w:rPr>
        <w:t xml:space="preserve"> (медальон). </w:t>
      </w:r>
      <w:r>
        <w:rPr>
          <w:rFonts w:cs="Times New Roman" w:ascii="Times New Roman" w:hAnsi="Times New Roman"/>
        </w:rPr>
        <w:t>Родился: 1899 г., Саратовская обл., Краснопартизанский р</w:t>
        <w:noBreakHyphen/>
        <w:t xml:space="preserve">н, Милорадовский с/с, д.Милорадовка. Призван Краснопартизанским РВК Саратовской обл. </w:t>
      </w:r>
    </w:p>
    <w:p>
      <w:pPr>
        <w:pStyle w:val="StilMedalionynayden"/>
        <w:spacing w:lineRule="atLeast" w:line="220"/>
        <w:ind w:firstLine="170"/>
        <w:rPr>
          <w:rFonts w:ascii="Times New Roman" w:hAnsi="Times New Roman" w:cs="Times New Roman"/>
        </w:rPr>
      </w:pPr>
      <w:r>
        <w:rPr>
          <w:rFonts w:cs="Times New Roman" w:ascii="Times New Roman" w:hAnsi="Times New Roman"/>
        </w:rPr>
        <w:t>Найден: 2004 г., Ленинградская обл., Кировский р</w:t>
        <w:noBreakHyphen/>
        <w:t>н, в роще «Круглая». Захоронен: Ленинградская обл., Кировский р</w:t>
        <w:noBreakHyphen/>
        <w:t xml:space="preserve">н, мемориал «Синявинские Высоты». Отряд: «Нефтехимик», г.Нижнекамск. </w:t>
      </w:r>
    </w:p>
    <w:p>
      <w:pPr>
        <w:pStyle w:val="StilMedalionyFIO"/>
        <w:keepNext w:val="false"/>
        <w:keepLines w:val="false"/>
        <w:spacing w:lineRule="atLeast" w:line="220" w:before="80" w:after="0"/>
        <w:ind w:firstLine="170"/>
        <w:rPr/>
      </w:pPr>
      <w:r>
        <w:rPr>
          <w:b/>
        </w:rPr>
        <w:t>ЕНУЧЕНКОВ Владимир Яковлевич</w:t>
      </w:r>
      <w:r>
        <w:rPr>
          <w:sz w:val="18"/>
        </w:rPr>
        <w:t xml:space="preserve"> (медальон). </w:t>
      </w:r>
      <w:r>
        <w:rPr>
          <w:rFonts w:cs="Times New Roman" w:ascii="Times New Roman" w:hAnsi="Times New Roman"/>
        </w:rPr>
        <w:t>Родился: 1922 г., РСФСР, Калининская обл., Новосокольнический р</w:t>
        <w:noBreakHyphen/>
        <w:t>н, Окнинский с/с, Ломыгино. Призван Новосокольническим РВК. Сержант. Семья: Енученков Я. Г. — отец.</w:t>
      </w:r>
    </w:p>
    <w:p>
      <w:pPr>
        <w:pStyle w:val="StilMedalionynayden"/>
        <w:spacing w:lineRule="atLeast" w:line="220"/>
        <w:ind w:firstLine="170"/>
        <w:rPr>
          <w:rFonts w:ascii="Times New Roman" w:hAnsi="Times New Roman" w:cs="Times New Roman"/>
        </w:rPr>
      </w:pPr>
      <w:r>
        <w:rPr>
          <w:rFonts w:cs="Times New Roman" w:ascii="Times New Roman" w:hAnsi="Times New Roman"/>
        </w:rPr>
        <w:t>Найден: май 1997 г., Новгородская обл., Маревский р</w:t>
        <w:noBreakHyphen/>
        <w:t>н, Корнево. Захоронен: 12.5.1997 г., Новгородская обл., Маревский р</w:t>
        <w:noBreakHyphen/>
        <w:t>н, д.Бель</w:t>
        <w:noBreakHyphen/>
        <w:t>2. Отряд: «Демянск», г.Демянск. Родственники найдены.</w:t>
      </w:r>
    </w:p>
    <w:p>
      <w:pPr>
        <w:pStyle w:val="StilMedalionyFIO"/>
        <w:keepNext w:val="false"/>
        <w:keepLines w:val="false"/>
        <w:spacing w:lineRule="atLeast" w:line="220" w:before="80" w:after="0"/>
        <w:ind w:firstLine="170"/>
        <w:rPr/>
      </w:pPr>
      <w:r>
        <w:rPr>
          <w:b/>
        </w:rPr>
        <w:t>ЕПАНЧИНЦЕВ Федор Кузьмич</w:t>
      </w:r>
      <w:r>
        <w:rPr>
          <w:sz w:val="18"/>
        </w:rPr>
        <w:t xml:space="preserve"> (медальон). </w:t>
      </w:r>
      <w:r>
        <w:rPr>
          <w:rFonts w:cs="Times New Roman" w:ascii="Times New Roman" w:hAnsi="Times New Roman"/>
        </w:rPr>
        <w:t>Родился: 1895 г., РСФСР, Омская обл., Тюкалинский р</w:t>
        <w:noBreakHyphen/>
        <w:t>н. Призван Кагановичским РВК. Красноармеец. Семья: Епанчинцева, РСФСР, Новосибирская обл., г.Новосибирск, Кагановичский р</w:t>
        <w:noBreakHyphen/>
        <w:t xml:space="preserve">н, ул.Омская, 64. </w:t>
      </w:r>
    </w:p>
    <w:p>
      <w:pPr>
        <w:pStyle w:val="StilMedalionynayden"/>
        <w:spacing w:lineRule="atLeast" w:line="220"/>
        <w:ind w:firstLine="170"/>
        <w:rPr>
          <w:rFonts w:ascii="Times New Roman" w:hAnsi="Times New Roman" w:cs="Times New Roman"/>
        </w:rPr>
      </w:pPr>
      <w:r>
        <w:rPr>
          <w:rFonts w:cs="Times New Roman" w:ascii="Times New Roman" w:hAnsi="Times New Roman"/>
        </w:rPr>
        <w:t>Найден: сентябрь 1993 г., Новгородская обл., Парфинский р</w:t>
        <w:noBreakHyphen/>
        <w:t>н, д.Васильевщина. Захоронен: 11.9.1993 г., Новгородская обл., Парфинский р</w:t>
        <w:noBreakHyphen/>
        <w:t xml:space="preserve">н, д.Ясная Поляна. Отряд: «Долг», п.Парфино. </w:t>
      </w:r>
    </w:p>
    <w:p>
      <w:pPr>
        <w:pStyle w:val="StilMedalionyFIO"/>
        <w:keepNext w:val="false"/>
        <w:keepLines w:val="false"/>
        <w:spacing w:lineRule="atLeast" w:line="222" w:before="80" w:after="0"/>
        <w:ind w:firstLine="170"/>
        <w:rPr/>
      </w:pPr>
      <w:r>
        <w:rPr>
          <w:b/>
        </w:rPr>
        <w:t>ЕР... Григорий Иванович</w:t>
      </w:r>
      <w:r>
        <w:rPr>
          <w:sz w:val="18"/>
        </w:rPr>
        <w:t xml:space="preserve"> (медальон). </w:t>
      </w:r>
      <w:r>
        <w:rPr>
          <w:rFonts w:cs="Times New Roman" w:ascii="Times New Roman" w:hAnsi="Times New Roman"/>
        </w:rPr>
        <w:t xml:space="preserve">Родился: 1922 г., РСФСР, Ярославская обл., г.Углич. </w:t>
      </w:r>
    </w:p>
    <w:p>
      <w:pPr>
        <w:pStyle w:val="StilMedalionynayden"/>
        <w:spacing w:lineRule="atLeast" w:line="222"/>
        <w:ind w:firstLine="170"/>
        <w:rPr>
          <w:rFonts w:ascii="Times New Roman" w:hAnsi="Times New Roman" w:cs="Times New Roman"/>
        </w:rPr>
      </w:pPr>
      <w:r>
        <w:rPr>
          <w:rFonts w:cs="Times New Roman" w:ascii="Times New Roman" w:hAnsi="Times New Roman"/>
        </w:rPr>
        <w:t>Найден: 1990 г., Смоленская обл., Ельнинский р</w:t>
        <w:noBreakHyphen/>
        <w:t>н. Захоронен: 1990 г., Смоленская обл., Ельнинский р</w:t>
        <w:noBreakHyphen/>
        <w:t xml:space="preserve">н, г.Ельня. </w:t>
      </w:r>
    </w:p>
    <w:p>
      <w:pPr>
        <w:pStyle w:val="StilMedalionyFIO"/>
        <w:keepNext w:val="false"/>
        <w:keepLines w:val="false"/>
        <w:spacing w:lineRule="atLeast" w:line="222" w:before="80" w:after="0"/>
        <w:ind w:firstLine="170"/>
        <w:rPr/>
      </w:pPr>
      <w:r>
        <w:rPr>
          <w:b/>
        </w:rPr>
        <w:t>ЕРЕМЕЕВ Алексей Федорович</w:t>
      </w:r>
      <w:r>
        <w:rPr>
          <w:sz w:val="18"/>
        </w:rPr>
        <w:t xml:space="preserve"> (медальон). </w:t>
      </w:r>
      <w:r>
        <w:rPr>
          <w:rFonts w:cs="Times New Roman" w:ascii="Times New Roman" w:hAnsi="Times New Roman"/>
        </w:rPr>
        <w:t>Родился: 1908 г., Новосибирская обл., г.Новосибирск, Октябрьский р</w:t>
        <w:noBreakHyphen/>
        <w:t>н, ул.Артиллерийская. Красноармеец. Семья: Еремеева Анастасия.</w:t>
      </w:r>
    </w:p>
    <w:p>
      <w:pPr>
        <w:pStyle w:val="StilMedalionynayden"/>
        <w:spacing w:lineRule="atLeast" w:line="222"/>
        <w:ind w:firstLine="170"/>
        <w:rPr>
          <w:rFonts w:ascii="Times New Roman" w:hAnsi="Times New Roman" w:cs="Times New Roman"/>
        </w:rPr>
      </w:pPr>
      <w:r>
        <w:rPr>
          <w:rFonts w:cs="Times New Roman" w:ascii="Times New Roman" w:hAnsi="Times New Roman"/>
        </w:rPr>
        <w:t>Найден: май 1990 г., Смоленская обл., Вяземский р</w:t>
        <w:noBreakHyphen/>
        <w:t>н, с.Панфилово. Захоронен: 8.5.1990 г., Смоленская обл., Вяземский р</w:t>
        <w:noBreakHyphen/>
        <w:t xml:space="preserve">н, пос.Красный Холм, «Поле Памяти». Отряд: «Воин», г.Велиж. </w:t>
      </w:r>
    </w:p>
    <w:p>
      <w:pPr>
        <w:pStyle w:val="StilMedalionyFIO"/>
        <w:keepNext w:val="false"/>
        <w:keepLines w:val="false"/>
        <w:spacing w:lineRule="atLeast" w:line="222" w:before="80" w:after="0"/>
        <w:ind w:firstLine="170"/>
        <w:rPr/>
      </w:pPr>
      <w:r>
        <w:rPr>
          <w:b/>
        </w:rPr>
        <w:t>ЕРЕМЕЕВ Иван Александрович</w:t>
      </w:r>
      <w:r>
        <w:rPr>
          <w:sz w:val="18"/>
        </w:rPr>
        <w:t xml:space="preserve"> (медальон). </w:t>
      </w:r>
      <w:r>
        <w:rPr>
          <w:rFonts w:cs="Times New Roman" w:ascii="Times New Roman" w:hAnsi="Times New Roman"/>
        </w:rPr>
        <w:t>Родился: Горьковская обл., Московский р</w:t>
        <w:noBreakHyphen/>
        <w:t>н, Плотинский с/с, Плотинка. Семья: Еремеева Василиса Ивановна.</w:t>
      </w:r>
    </w:p>
    <w:p>
      <w:pPr>
        <w:pStyle w:val="StilMedalionynayden"/>
        <w:spacing w:lineRule="atLeast" w:line="222"/>
        <w:ind w:firstLine="170"/>
        <w:rPr>
          <w:rFonts w:ascii="Times New Roman" w:hAnsi="Times New Roman" w:cs="Times New Roman"/>
        </w:rPr>
      </w:pPr>
      <w:r>
        <w:rPr>
          <w:rFonts w:cs="Times New Roman" w:ascii="Times New Roman" w:hAnsi="Times New Roman"/>
        </w:rPr>
        <w:t>Найден: август 2001 г., Тверская обл., Зубцовский р</w:t>
        <w:noBreakHyphen/>
        <w:t>н, Щеколдинский с/с, Васильки. Захоронен: 23.8.2001 г., Тверская обл., Зубцовский р</w:t>
        <w:noBreakHyphen/>
        <w:t xml:space="preserve">н, Щеколдинский с/с, д.Веригино. Отряд: «Звезда», г.Тверь. </w:t>
      </w:r>
    </w:p>
    <w:p>
      <w:pPr>
        <w:pStyle w:val="StilMedalionyFIO"/>
        <w:keepNext w:val="false"/>
        <w:keepLines w:val="false"/>
        <w:spacing w:lineRule="atLeast" w:line="222" w:before="80" w:after="0"/>
        <w:ind w:firstLine="170"/>
        <w:rPr/>
      </w:pPr>
      <w:r>
        <w:rPr>
          <w:b/>
        </w:rPr>
        <w:t>ЕРЕМЕНКО Александр Тимофеевич</w:t>
      </w:r>
      <w:r>
        <w:rPr>
          <w:sz w:val="18"/>
        </w:rPr>
        <w:t xml:space="preserve"> (медальон). </w:t>
      </w:r>
      <w:r>
        <w:rPr>
          <w:rFonts w:cs="Times New Roman" w:ascii="Times New Roman" w:hAnsi="Times New Roman"/>
        </w:rPr>
        <w:t>Родился: 1912 г., РСФСР, Краснодарский край, Крымский р</w:t>
        <w:noBreakHyphen/>
        <w:t xml:space="preserve">н, ст.Набердалаевская. Призван Новороссийским РВК. Старшина. Семья: Еременко Мария Тимофеевна — сестра, РСФСР, Краснодарский край, ст.Крымская, ул.Варениковская, 6. </w:t>
      </w:r>
    </w:p>
    <w:p>
      <w:pPr>
        <w:pStyle w:val="StilMedalionynayden"/>
        <w:spacing w:lineRule="atLeast" w:line="220"/>
        <w:ind w:firstLine="170"/>
        <w:rPr>
          <w:rFonts w:ascii="Times New Roman" w:hAnsi="Times New Roman" w:cs="Times New Roman"/>
        </w:rPr>
      </w:pPr>
      <w:r>
        <w:rPr>
          <w:rFonts w:cs="Times New Roman" w:ascii="Times New Roman" w:hAnsi="Times New Roman"/>
        </w:rPr>
        <w:t>Найден: май 1992 г., Новгородская обл., Демянский р</w:t>
        <w:noBreakHyphen/>
        <w:t>н, д.Цемена. Захоронен: 9.5.1992 г., Новгородская обл., Демянский р</w:t>
        <w:noBreakHyphen/>
        <w:t>н, д.Цемена. Отряд: «Демянск», г.Демянск, п/о с.Мошенское. Родственники найдены.</w:t>
      </w:r>
    </w:p>
    <w:p>
      <w:pPr>
        <w:pStyle w:val="StilMedalionyFIO"/>
        <w:keepNext w:val="false"/>
        <w:keepLines w:val="false"/>
        <w:spacing w:lineRule="atLeast" w:line="222" w:before="80" w:after="0"/>
        <w:ind w:firstLine="170"/>
        <w:rPr/>
      </w:pPr>
      <w:r>
        <w:rPr>
          <w:b/>
        </w:rPr>
        <w:t>ЕРЕМИН Александр Михайлович</w:t>
      </w:r>
      <w:r>
        <w:rPr>
          <w:sz w:val="18"/>
        </w:rPr>
        <w:t xml:space="preserve"> (медальон). </w:t>
      </w:r>
      <w:r>
        <w:rPr>
          <w:rFonts w:cs="Times New Roman" w:ascii="Times New Roman" w:hAnsi="Times New Roman"/>
        </w:rPr>
        <w:t>Родился: 1904 г., Алтайский край, Усть</w:t>
        <w:noBreakHyphen/>
        <w:t>Пристанский р</w:t>
        <w:noBreakHyphen/>
        <w:t>н, д.Усть</w:t>
        <w:noBreakHyphen/>
        <w:t>Пристань. Призван Усть</w:t>
        <w:noBreakHyphen/>
        <w:t xml:space="preserve">Пристанским РВК Алтайского края. Семья: Еремина Анна Назаровна, адрес тот же. </w:t>
      </w:r>
    </w:p>
    <w:p>
      <w:pPr>
        <w:pStyle w:val="StilMedalionynayden"/>
        <w:spacing w:lineRule="atLeast" w:line="222"/>
        <w:ind w:firstLine="170"/>
        <w:rPr>
          <w:rFonts w:ascii="Times New Roman" w:hAnsi="Times New Roman" w:cs="Times New Roman"/>
        </w:rPr>
      </w:pPr>
      <w:r>
        <w:rPr>
          <w:rFonts w:cs="Times New Roman" w:ascii="Times New Roman" w:hAnsi="Times New Roman"/>
        </w:rPr>
        <w:t>Найден: сентябрь 1998 г., Ленинградская обл., мемориал «Невский Пятачок». Захоронен: Ленинградская обл., Кировский р</w:t>
        <w:noBreakHyphen/>
        <w:t>н, мемориал «Невский Пятачок». Отряд: «Память», г.С.</w:t>
        <w:noBreakHyphen/>
        <w:t xml:space="preserve">Петербург. </w:t>
      </w:r>
    </w:p>
    <w:p>
      <w:pPr>
        <w:pStyle w:val="StilMedalionyFIO"/>
        <w:keepNext w:val="false"/>
        <w:keepLines w:val="false"/>
        <w:spacing w:lineRule="atLeast" w:line="222" w:before="80" w:after="0"/>
        <w:ind w:firstLine="170"/>
        <w:rPr/>
      </w:pPr>
      <w:r>
        <w:rPr>
          <w:b/>
        </w:rPr>
        <w:t xml:space="preserve">ЕРЕМИН Владимир Тимофеевич. </w:t>
      </w:r>
      <w:r>
        <w:rPr>
          <w:rFonts w:cs="Times New Roman" w:ascii="Times New Roman" w:hAnsi="Times New Roman"/>
        </w:rPr>
        <w:t>Родился: 1899 г., Новосибирская обл., Киштовский р</w:t>
        <w:noBreakHyphen/>
        <w:t xml:space="preserve">н, Еремино. Призван Киштовским РВК. Красноармеец. </w:t>
      </w:r>
    </w:p>
    <w:p>
      <w:pPr>
        <w:pStyle w:val="StilMedalionynayden"/>
        <w:spacing w:lineRule="atLeast" w:line="222"/>
        <w:ind w:firstLine="170"/>
        <w:rPr>
          <w:rFonts w:ascii="Times New Roman" w:hAnsi="Times New Roman" w:cs="Times New Roman"/>
          <w:spacing w:val="15"/>
        </w:rPr>
      </w:pPr>
      <w:r>
        <w:rPr>
          <w:rFonts w:cs="Times New Roman" w:ascii="Times New Roman" w:hAnsi="Times New Roman"/>
          <w:spacing w:val="15"/>
        </w:rPr>
        <w:t>Найден: август 1989 г., Новгородская обл., Новгородский р</w:t>
        <w:noBreakHyphen/>
        <w:t>н, у д.Мясной Бор. Захоронен: 29.8.1989 г., Новгородская обл., Новгородский р</w:t>
        <w:noBreakHyphen/>
        <w:t xml:space="preserve">н, д.Мясной Бор. </w:t>
      </w:r>
    </w:p>
    <w:p>
      <w:pPr>
        <w:pStyle w:val="StilMedalionyFIO"/>
        <w:keepNext w:val="false"/>
        <w:keepLines w:val="false"/>
        <w:spacing w:lineRule="atLeast" w:line="222" w:before="80" w:after="0"/>
        <w:ind w:firstLine="170"/>
        <w:rPr/>
      </w:pPr>
      <w:r>
        <w:rPr>
          <w:b/>
        </w:rPr>
        <w:t>ЕРЕМИН Иван Васильевич</w:t>
      </w:r>
      <w:r>
        <w:rPr>
          <w:sz w:val="18"/>
        </w:rPr>
        <w:t xml:space="preserve"> (медаль «За отвагу»). </w:t>
      </w:r>
      <w:r>
        <w:rPr>
          <w:rFonts w:cs="Times New Roman" w:ascii="Times New Roman" w:hAnsi="Times New Roman"/>
        </w:rPr>
        <w:t xml:space="preserve">Родился: 1918 г., Ленинградская обл., Ораниенбаумский с/с, Калищи. Призван Ухтинским РВК Коми АССР. Красноармеец. </w:t>
      </w:r>
    </w:p>
    <w:p>
      <w:pPr>
        <w:pStyle w:val="StilMedalionynayden"/>
        <w:spacing w:lineRule="atLeast" w:line="222"/>
        <w:ind w:firstLine="170"/>
        <w:rPr>
          <w:rFonts w:ascii="Times New Roman" w:hAnsi="Times New Roman" w:cs="Times New Roman"/>
        </w:rPr>
      </w:pPr>
      <w:r>
        <w:rPr>
          <w:rFonts w:cs="Times New Roman" w:ascii="Times New Roman" w:hAnsi="Times New Roman"/>
        </w:rPr>
        <w:t>Найден: 1991 г., Витебская обл., Витебский р</w:t>
        <w:noBreakHyphen/>
        <w:t>н, Дымново</w:t>
        <w:noBreakHyphen/>
        <w:t>1, Лучеса. Захоронен: Белоруссия, Витебский р</w:t>
        <w:noBreakHyphen/>
        <w:t xml:space="preserve">н, д.Копти. Отряд: «Пошук», г.Витебск. </w:t>
      </w:r>
    </w:p>
    <w:p>
      <w:pPr>
        <w:pStyle w:val="StilMedalionyFIO"/>
        <w:keepNext w:val="false"/>
        <w:keepLines w:val="false"/>
        <w:spacing w:lineRule="atLeast" w:line="222" w:before="80" w:after="0"/>
        <w:ind w:firstLine="170"/>
        <w:rPr/>
      </w:pPr>
      <w:r>
        <w:rPr>
          <w:b/>
        </w:rPr>
        <w:t>ЕРЕП Федост Романович</w:t>
      </w:r>
      <w:r>
        <w:rPr>
          <w:sz w:val="18"/>
        </w:rPr>
        <w:t xml:space="preserve"> (документ). </w:t>
      </w:r>
      <w:r>
        <w:rPr>
          <w:rFonts w:cs="Times New Roman" w:ascii="Times New Roman" w:hAnsi="Times New Roman"/>
        </w:rPr>
        <w:t>Родился: 1909 г., УССР, Черниговская обл., г.Новая Басань. Призван Новобасаевским РВК Черниговской обл. Семья: Ереп Анастасия Ивановна, Черниговская обл., Ново</w:t>
        <w:noBreakHyphen/>
        <w:t>Басанский р</w:t>
        <w:noBreakHyphen/>
        <w:t xml:space="preserve">н, Новая Басань. </w:t>
      </w:r>
    </w:p>
    <w:p>
      <w:pPr>
        <w:pStyle w:val="StilMedalionynayden"/>
        <w:spacing w:lineRule="atLeast" w:line="222"/>
        <w:ind w:firstLine="170"/>
        <w:rPr>
          <w:rFonts w:ascii="Times New Roman" w:hAnsi="Times New Roman" w:cs="Times New Roman"/>
        </w:rPr>
      </w:pPr>
      <w:r>
        <w:rPr>
          <w:rFonts w:cs="Times New Roman" w:ascii="Times New Roman" w:hAnsi="Times New Roman"/>
        </w:rPr>
        <w:t>Найден: май 1997 г., Ленинградская обл., Карельский перешеек р</w:t>
        <w:noBreakHyphen/>
        <w:t>н, на острове Игривый в Выборгском заливе. Захоронен: Ленинградская обл., Выборгский р</w:t>
        <w:noBreakHyphen/>
        <w:t>н, г.Высоцк, воинское кладбище «Пихтовое». Отряд: «Космос», г.С.</w:t>
        <w:noBreakHyphen/>
        <w:t xml:space="preserve">Петербург. </w:t>
      </w:r>
    </w:p>
    <w:p>
      <w:pPr>
        <w:pStyle w:val="StilMedalionyFIO"/>
        <w:keepNext w:val="false"/>
        <w:keepLines w:val="false"/>
        <w:spacing w:lineRule="atLeast" w:line="222" w:before="80" w:after="0"/>
        <w:ind w:firstLine="170"/>
        <w:rPr/>
      </w:pPr>
      <w:r>
        <w:rPr>
          <w:b/>
        </w:rPr>
        <w:t>ЕРЕЩЕНКО Александр Сергеевич</w:t>
      </w:r>
      <w:r>
        <w:rPr>
          <w:sz w:val="18"/>
        </w:rPr>
        <w:t xml:space="preserve"> (медальон). </w:t>
      </w:r>
      <w:r>
        <w:rPr>
          <w:rFonts w:cs="Times New Roman" w:ascii="Times New Roman" w:hAnsi="Times New Roman"/>
        </w:rPr>
        <w:t xml:space="preserve">Родился: 1914 г., УССР, Николаевская обл., г.Николаев, ул.Володарского, 27. Призван Кагановическим РВК. Младший сержант. Семья: Ерещенко Оле... Семеновна, адрес тот же. </w:t>
      </w:r>
    </w:p>
    <w:p>
      <w:pPr>
        <w:pStyle w:val="StilMedalionynayden"/>
        <w:spacing w:lineRule="atLeast" w:line="224"/>
        <w:ind w:firstLine="170"/>
        <w:rPr>
          <w:rFonts w:ascii="Times New Roman" w:hAnsi="Times New Roman" w:cs="Times New Roman"/>
        </w:rPr>
      </w:pPr>
      <w:r>
        <w:rPr>
          <w:rFonts w:cs="Times New Roman" w:ascii="Times New Roman" w:hAnsi="Times New Roman"/>
        </w:rPr>
        <w:t>Найден: сентябрь 1998 г., Новгородская обл., Новгородский р</w:t>
        <w:noBreakHyphen/>
        <w:t>н, д.Мясной Бор. Захоронен: 8.5.1999 г., Новгородская обл., Новгородский р</w:t>
        <w:noBreakHyphen/>
        <w:t>н, д.Мясной Бор. Отряд: Экспедиция «Долина», г.В.Новгород. Родственники найдены.</w:t>
      </w:r>
    </w:p>
    <w:p>
      <w:pPr>
        <w:pStyle w:val="StilMedalionyFIO"/>
        <w:keepNext w:val="false"/>
        <w:keepLines w:val="false"/>
        <w:spacing w:lineRule="atLeast" w:line="224" w:before="80" w:after="0"/>
        <w:ind w:firstLine="170"/>
        <w:rPr/>
      </w:pPr>
      <w:r>
        <w:rPr>
          <w:b/>
        </w:rPr>
        <w:t>ЕРКЕШЕВ Акан</w:t>
      </w:r>
      <w:r>
        <w:rPr>
          <w:sz w:val="18"/>
        </w:rPr>
        <w:t xml:space="preserve"> (медальон). </w:t>
      </w:r>
      <w:r>
        <w:rPr>
          <w:rFonts w:cs="Times New Roman" w:ascii="Times New Roman" w:hAnsi="Times New Roman"/>
        </w:rPr>
        <w:t>Родился: 1920 г., Казахская ССР, Семипалатинская обл., Маканчинский р</w:t>
        <w:noBreakHyphen/>
        <w:t>н, Каргалинский с/с, к</w:t>
        <w:noBreakHyphen/>
        <w:t>з Джас Кайрата. Призван Маканчинским РВК Семипалатинской обл. Красноармеец. Семья: Джимбаев Еркеш.</w:t>
      </w:r>
    </w:p>
    <w:p>
      <w:pPr>
        <w:pStyle w:val="StilMedalionynayden"/>
        <w:spacing w:lineRule="atLeast" w:line="224"/>
        <w:ind w:firstLine="170"/>
        <w:rPr>
          <w:rFonts w:ascii="Times New Roman" w:hAnsi="Times New Roman" w:cs="Times New Roman"/>
        </w:rPr>
      </w:pPr>
      <w:r>
        <w:rPr>
          <w:rFonts w:cs="Times New Roman" w:ascii="Times New Roman" w:hAnsi="Times New Roman"/>
        </w:rPr>
        <w:t>Найден: 1989 г., Ленинградская обл., Кировский р</w:t>
        <w:noBreakHyphen/>
        <w:t>н, в районе станции Погостье. Захоронен: Ленинградская обл., Кировский р</w:t>
        <w:noBreakHyphen/>
        <w:t>н, п.Новая Малукса. Отряд: «Слезы матерей», г.С.</w:t>
        <w:noBreakHyphen/>
        <w:t>Петербург. Родственники найдены.</w:t>
      </w:r>
    </w:p>
    <w:p>
      <w:pPr>
        <w:pStyle w:val="StilMedalionyFIO"/>
        <w:keepNext w:val="false"/>
        <w:keepLines w:val="false"/>
        <w:spacing w:lineRule="atLeast" w:line="220" w:before="80" w:after="0"/>
        <w:ind w:firstLine="170"/>
        <w:rPr/>
      </w:pPr>
      <w:r>
        <w:rPr>
          <w:b/>
        </w:rPr>
        <w:t>ЕРМ...В Сергей Ф...ович</w:t>
      </w:r>
      <w:r>
        <w:rPr>
          <w:sz w:val="18"/>
        </w:rPr>
        <w:t xml:space="preserve"> (медальон). </w:t>
      </w:r>
      <w:r>
        <w:rPr>
          <w:rFonts w:cs="Times New Roman" w:ascii="Times New Roman" w:hAnsi="Times New Roman"/>
        </w:rPr>
        <w:t xml:space="preserve">Родился: 1898 г., Краснодарский край, рабочий городок ж/д ветки Лабинская Шедок. Призван Упорненским РВК. Красноармеец. </w:t>
      </w:r>
    </w:p>
    <w:p>
      <w:pPr>
        <w:pStyle w:val="StilMedalionynayden"/>
        <w:spacing w:lineRule="atLeast" w:line="218"/>
        <w:ind w:firstLine="170"/>
        <w:rPr>
          <w:rFonts w:ascii="Times New Roman" w:hAnsi="Times New Roman" w:cs="Times New Roman"/>
        </w:rPr>
      </w:pPr>
      <w:r>
        <w:rPr>
          <w:rFonts w:cs="Times New Roman" w:ascii="Times New Roman" w:hAnsi="Times New Roman"/>
        </w:rPr>
        <w:t>Найден: август 2002 г., Краснодарский край, Крымский р</w:t>
        <w:noBreakHyphen/>
        <w:t>н, с.Молдовановское, высота 114.1. Захоронен: ноябрь 2002 г., Краснодарский край, Крымский р</w:t>
        <w:noBreakHyphen/>
        <w:t xml:space="preserve">н, ст.Неберджаевская. Отряд: «Набат», г.Краснодар. </w:t>
      </w:r>
    </w:p>
    <w:p>
      <w:pPr>
        <w:pStyle w:val="StilMedalionyFIO"/>
        <w:keepNext w:val="false"/>
        <w:keepLines w:val="false"/>
        <w:spacing w:lineRule="atLeast" w:line="218" w:before="80" w:after="0"/>
        <w:ind w:firstLine="170"/>
        <w:rPr/>
      </w:pPr>
      <w:r>
        <w:rPr>
          <w:b/>
        </w:rPr>
        <w:t>ЕРМАКОВ Андрей Павлович</w:t>
      </w:r>
      <w:r>
        <w:rPr>
          <w:sz w:val="18"/>
        </w:rPr>
        <w:t xml:space="preserve"> (медальон). </w:t>
      </w:r>
      <w:r>
        <w:rPr>
          <w:rFonts w:cs="Times New Roman" w:ascii="Times New Roman" w:hAnsi="Times New Roman"/>
        </w:rPr>
        <w:t>Родился: 1908 г., Молотовская обл., г.Соликамск. Семья: Ермакова Анна Александровна, г.Соликамск, пос.Калиец, ул.Сталина, 37</w:t>
        <w:noBreakHyphen/>
        <w:t xml:space="preserve">7. </w:t>
      </w:r>
    </w:p>
    <w:p>
      <w:pPr>
        <w:pStyle w:val="StilMedalionynayden"/>
        <w:spacing w:lineRule="atLeast" w:line="218"/>
        <w:ind w:firstLine="170"/>
        <w:rPr>
          <w:rFonts w:ascii="Times New Roman" w:hAnsi="Times New Roman" w:cs="Times New Roman"/>
        </w:rPr>
      </w:pPr>
      <w:r>
        <w:rPr>
          <w:rFonts w:cs="Times New Roman" w:ascii="Times New Roman" w:hAnsi="Times New Roman"/>
        </w:rPr>
        <w:t>Найден: 1988 г., Ленинградская обл., мемориал «Невский Пятачок». Захоронен: Ленинградская обл., Кировский р</w:t>
        <w:noBreakHyphen/>
        <w:t xml:space="preserve">н, мемориал «Невский Пятачок». Отряд: Фонд Поисковых отрядов Ленинградской обл. </w:t>
      </w:r>
    </w:p>
    <w:p>
      <w:pPr>
        <w:pStyle w:val="StilMedalionyFIO"/>
        <w:keepNext w:val="false"/>
        <w:keepLines w:val="false"/>
        <w:spacing w:lineRule="atLeast" w:line="218" w:before="80" w:after="0"/>
        <w:ind w:firstLine="170"/>
        <w:rPr/>
      </w:pPr>
      <w:r>
        <w:rPr>
          <w:b/>
        </w:rPr>
        <w:t>ЕРМАКОВ Василий Иванович</w:t>
      </w:r>
      <w:r>
        <w:rPr>
          <w:sz w:val="18"/>
        </w:rPr>
        <w:t xml:space="preserve"> (медальон). </w:t>
      </w:r>
      <w:r>
        <w:rPr>
          <w:rFonts w:cs="Times New Roman" w:ascii="Times New Roman" w:hAnsi="Times New Roman"/>
        </w:rPr>
        <w:t>Родился: 1912 г., РСФСР, Пензенская обл., Николаевский р</w:t>
        <w:noBreakHyphen/>
        <w:t>н, Поникский с/с, Поника. Призван Фрунзенским РВК. Сержант. Семья: Ермакова Анастасия Федоровна — жена.</w:t>
      </w:r>
    </w:p>
    <w:p>
      <w:pPr>
        <w:pStyle w:val="StilMedalionynayden"/>
        <w:spacing w:lineRule="atLeast" w:line="218"/>
        <w:ind w:firstLine="170"/>
        <w:rPr>
          <w:rFonts w:ascii="Times New Roman" w:hAnsi="Times New Roman" w:cs="Times New Roman"/>
        </w:rPr>
      </w:pPr>
      <w:r>
        <w:rPr>
          <w:rFonts w:cs="Times New Roman" w:ascii="Times New Roman" w:hAnsi="Times New Roman"/>
        </w:rPr>
        <w:t>Найден: октябрь 1995 г., Калужская обл. Захоронен: 26.9.1996 г., Калужская обл., Барятинский р</w:t>
        <w:noBreakHyphen/>
        <w:t xml:space="preserve">н, д.Световка. Отряд: «Поиск», г.Киров Калужской обл. </w:t>
      </w:r>
    </w:p>
    <w:p>
      <w:pPr>
        <w:pStyle w:val="StilMedalionyFIO"/>
        <w:keepNext w:val="false"/>
        <w:keepLines w:val="false"/>
        <w:spacing w:lineRule="atLeast" w:line="218" w:before="80" w:after="0"/>
        <w:ind w:firstLine="170"/>
        <w:rPr/>
      </w:pPr>
      <w:r>
        <w:rPr>
          <w:b/>
          <w:spacing w:val="15"/>
        </w:rPr>
        <w:t>ЕРМАКОВ Владимир Константинович</w:t>
      </w:r>
      <w:r>
        <w:rPr>
          <w:spacing w:val="15"/>
          <w:sz w:val="18"/>
        </w:rPr>
        <w:t xml:space="preserve"> (медальон). </w:t>
      </w:r>
      <w:r>
        <w:rPr>
          <w:rFonts w:cs="Times New Roman" w:ascii="Times New Roman" w:hAnsi="Times New Roman"/>
          <w:spacing w:val="15"/>
        </w:rPr>
        <w:t>Родился: 1914 г., Рязанская обл., Кораблинский р</w:t>
        <w:noBreakHyphen/>
        <w:t>н, В. Лукский с/с, д.В. Лука. Призван Кораблинским РВК Рязанской обл. Семья: Константин Филиппович, Рязанская обл., Кораблинский р</w:t>
        <w:noBreakHyphen/>
        <w:t xml:space="preserve">н, д.В.Луки. </w:t>
      </w:r>
    </w:p>
    <w:p>
      <w:pPr>
        <w:pStyle w:val="StilMedalionynayden"/>
        <w:spacing w:lineRule="atLeast" w:line="218"/>
        <w:ind w:firstLine="170"/>
        <w:rPr>
          <w:rFonts w:ascii="Times New Roman" w:hAnsi="Times New Roman" w:cs="Times New Roman"/>
          <w:spacing w:val="15"/>
        </w:rPr>
      </w:pPr>
      <w:r>
        <w:rPr>
          <w:rFonts w:cs="Times New Roman" w:ascii="Times New Roman" w:hAnsi="Times New Roman"/>
          <w:spacing w:val="15"/>
        </w:rPr>
        <w:t>Найден: 2002 г., Ленинградская обл., Кировский р</w:t>
        <w:noBreakHyphen/>
        <w:t>н, в урочище Тортолово. Захоронен: Ленинградская обл., Кировский р</w:t>
        <w:noBreakHyphen/>
        <w:t xml:space="preserve">н, мемориал «Синявинские Высоты». Отряд: Фонд Поисковых отрядов Ленинградской обл. </w:t>
      </w:r>
    </w:p>
    <w:p>
      <w:pPr>
        <w:pStyle w:val="StilMedalionyFIO"/>
        <w:keepNext w:val="false"/>
        <w:keepLines w:val="false"/>
        <w:spacing w:lineRule="atLeast" w:line="218" w:before="80" w:after="0"/>
        <w:ind w:firstLine="170"/>
        <w:rPr/>
      </w:pPr>
      <w:r>
        <w:rPr>
          <w:b/>
        </w:rPr>
        <w:t>ЕРМАКОВ Гавриил Иванович</w:t>
      </w:r>
      <w:r>
        <w:rPr>
          <w:sz w:val="18"/>
        </w:rPr>
        <w:t xml:space="preserve"> (медальон). </w:t>
      </w:r>
      <w:r>
        <w:rPr>
          <w:rFonts w:cs="Times New Roman" w:ascii="Times New Roman" w:hAnsi="Times New Roman"/>
        </w:rPr>
        <w:t>Родился: 1903 г., Татарская АССР, Арский р</w:t>
        <w:noBreakHyphen/>
        <w:t xml:space="preserve">н, д.Айша. Призван Автозаводским РВК города Горький. Красноармеец. Семья: г.Горький, ул.Строителей, 67. </w:t>
      </w:r>
    </w:p>
    <w:p>
      <w:pPr>
        <w:pStyle w:val="StilMedalionynayden"/>
        <w:spacing w:lineRule="atLeast" w:line="218"/>
        <w:ind w:firstLine="170"/>
        <w:rPr>
          <w:rFonts w:ascii="Times New Roman" w:hAnsi="Times New Roman" w:cs="Times New Roman"/>
        </w:rPr>
      </w:pPr>
      <w:r>
        <w:rPr>
          <w:rFonts w:cs="Times New Roman" w:ascii="Times New Roman" w:hAnsi="Times New Roman"/>
        </w:rPr>
        <w:t>Найден: август 1996 г., Ленинградская обл., Кировский р</w:t>
        <w:noBreakHyphen/>
        <w:t>н, в урочище Тортолово. Захоронен: Ленинградская обл., Кировский р</w:t>
        <w:noBreakHyphen/>
        <w:t>н, ур.Тортолово, братская могила у памятника. Отряд: «МИФ», «Восток», г.С.</w:t>
        <w:noBreakHyphen/>
        <w:t xml:space="preserve">Петербург. </w:t>
      </w:r>
    </w:p>
    <w:p>
      <w:pPr>
        <w:pStyle w:val="StilMedalionyFIO"/>
        <w:keepNext w:val="false"/>
        <w:keepLines w:val="false"/>
        <w:spacing w:lineRule="atLeast" w:line="220" w:before="80" w:after="0"/>
        <w:ind w:firstLine="170"/>
        <w:rPr/>
      </w:pPr>
      <w:r>
        <w:rPr>
          <w:b/>
        </w:rPr>
        <w:t>ЕРМАКОВ Евстрат Николаевич</w:t>
      </w:r>
      <w:r>
        <w:rPr>
          <w:sz w:val="18"/>
        </w:rPr>
        <w:t xml:space="preserve"> (медальон). </w:t>
      </w:r>
      <w:r>
        <w:rPr>
          <w:rFonts w:cs="Times New Roman" w:ascii="Times New Roman" w:hAnsi="Times New Roman"/>
        </w:rPr>
        <w:t>Родился: 1897 г., Мордовская АССР, г.Уфа, Покровский р</w:t>
        <w:noBreakHyphen/>
        <w:t>н, Октябрьский с/с, Михайлово. Призван Минусинским РВК. Старший сержант. Семья: Ермакова Мария Николаевна — жена, РСФСР, Красноярский край, Минусинский р</w:t>
        <w:noBreakHyphen/>
        <w:t xml:space="preserve">н, Кирово. </w:t>
      </w:r>
    </w:p>
    <w:p>
      <w:pPr>
        <w:pStyle w:val="StilMedalionynayden"/>
        <w:spacing w:lineRule="atLeast" w:line="218"/>
        <w:ind w:firstLine="170"/>
        <w:rPr>
          <w:rFonts w:ascii="Times New Roman" w:hAnsi="Times New Roman" w:cs="Times New Roman"/>
        </w:rPr>
      </w:pPr>
      <w:r>
        <w:rPr>
          <w:rFonts w:cs="Times New Roman" w:ascii="Times New Roman" w:hAnsi="Times New Roman"/>
        </w:rPr>
        <w:t>Найден: июнь 1995 г., Новгородская обл., Демянский р</w:t>
        <w:noBreakHyphen/>
        <w:t>н, Лычково. Захоронен: 1995 г., Новгородская обл., Демянский р</w:t>
        <w:noBreakHyphen/>
        <w:t xml:space="preserve">н, Лычково. Отряд: «Демянск», г.Демянск. </w:t>
      </w:r>
    </w:p>
    <w:p>
      <w:pPr>
        <w:pStyle w:val="StilMedalionyFIO"/>
        <w:keepNext w:val="false"/>
        <w:keepLines w:val="false"/>
        <w:spacing w:lineRule="atLeast" w:line="220" w:before="80" w:after="0"/>
        <w:ind w:firstLine="170"/>
        <w:rPr/>
      </w:pPr>
      <w:r>
        <w:rPr>
          <w:b/>
        </w:rPr>
        <w:t>ЕРМАКОВ Иван Николаевич</w:t>
      </w:r>
      <w:r>
        <w:rPr>
          <w:sz w:val="18"/>
        </w:rPr>
        <w:t xml:space="preserve"> (медальон). </w:t>
      </w:r>
      <w:r>
        <w:rPr>
          <w:rFonts w:cs="Times New Roman" w:ascii="Times New Roman" w:hAnsi="Times New Roman"/>
        </w:rPr>
        <w:t>Родился: 1909 г., РСФСР, Саратовская обл., Новоузенский р</w:t>
        <w:noBreakHyphen/>
        <w:t xml:space="preserve">н, Бессоновка. Рядовой. Семья: адрес тот же. </w:t>
      </w:r>
    </w:p>
    <w:p>
      <w:pPr>
        <w:pStyle w:val="StilMedalionynayden"/>
        <w:spacing w:lineRule="atLeast" w:line="220"/>
        <w:ind w:firstLine="170"/>
        <w:rPr>
          <w:rFonts w:ascii="Times New Roman" w:hAnsi="Times New Roman" w:cs="Times New Roman"/>
        </w:rPr>
      </w:pPr>
      <w:r>
        <w:rPr>
          <w:rFonts w:cs="Times New Roman" w:ascii="Times New Roman" w:hAnsi="Times New Roman"/>
        </w:rPr>
        <w:t>Найден: май 2002 г., Новгородская обл., Демянский р</w:t>
        <w:noBreakHyphen/>
        <w:t>н, Белый Бор. Захоронен: 26.5.2002 г., Новгородская обл., Демянский р</w:t>
        <w:noBreakHyphen/>
        <w:t>н, Белый Бор. Отряд: «Рубеж</w:t>
        <w:noBreakHyphen/>
        <w:t xml:space="preserve">2», г.Пушкин. </w:t>
      </w:r>
    </w:p>
    <w:p>
      <w:pPr>
        <w:pStyle w:val="StilMedalionyFIO"/>
        <w:keepNext w:val="false"/>
        <w:keepLines w:val="false"/>
        <w:spacing w:lineRule="atLeast" w:line="220" w:before="80" w:after="0"/>
        <w:ind w:firstLine="170"/>
        <w:rPr/>
      </w:pPr>
      <w:r>
        <w:rPr>
          <w:b/>
        </w:rPr>
        <w:t xml:space="preserve">ЕРМАКОВ Павел Кондратьевич. </w:t>
      </w:r>
      <w:r>
        <w:rPr>
          <w:rFonts w:cs="Times New Roman" w:ascii="Times New Roman" w:hAnsi="Times New Roman"/>
        </w:rPr>
        <w:t>Родился: 1915 г., Саратовская обл., Барановский р</w:t>
        <w:noBreakHyphen/>
        <w:t xml:space="preserve">н, г.Барановск. Призван Барановским РВК. Сержант. </w:t>
      </w:r>
    </w:p>
    <w:p>
      <w:pPr>
        <w:pStyle w:val="StilMedalionynayden"/>
        <w:spacing w:lineRule="atLeast" w:line="220"/>
        <w:ind w:firstLine="170"/>
        <w:rPr>
          <w:rFonts w:ascii="Times New Roman" w:hAnsi="Times New Roman" w:cs="Times New Roman"/>
        </w:rPr>
      </w:pPr>
      <w:r>
        <w:rPr>
          <w:rFonts w:cs="Times New Roman" w:ascii="Times New Roman" w:hAnsi="Times New Roman"/>
        </w:rPr>
        <w:t>Найден: Новгородская обл., Новгородский р</w:t>
        <w:noBreakHyphen/>
        <w:t>н, у д.Мясной Бор. Захоронен: Новгородская обл., Новгородский р</w:t>
        <w:noBreakHyphen/>
        <w:t xml:space="preserve">н, д.Мясной Бор. </w:t>
      </w:r>
    </w:p>
    <w:p>
      <w:pPr>
        <w:pStyle w:val="StilMedalionyFIO"/>
        <w:keepNext w:val="false"/>
        <w:keepLines w:val="false"/>
        <w:spacing w:lineRule="atLeast" w:line="220" w:before="80" w:after="0"/>
        <w:ind w:firstLine="170"/>
        <w:rPr/>
      </w:pPr>
      <w:r>
        <w:rPr>
          <w:b/>
        </w:rPr>
        <w:t>ЕРМАКОВ Петр Прокофьевич</w:t>
      </w:r>
      <w:r>
        <w:rPr>
          <w:sz w:val="18"/>
        </w:rPr>
        <w:t xml:space="preserve"> (медальон). </w:t>
      </w:r>
      <w:r>
        <w:rPr>
          <w:rFonts w:cs="Times New Roman" w:ascii="Times New Roman" w:hAnsi="Times New Roman"/>
        </w:rPr>
        <w:t>Родился: 1903 г., РСФСР, Воронежская обл., Песковский р</w:t>
        <w:noBreakHyphen/>
        <w:t>н, Мазурский с/с, Мазурское. Призван Песковским РВК. Красноармеец. Семья: Ермакова Александра Васильевна — жена, РСФСР, Воронежская обл., Песковский р</w:t>
        <w:noBreakHyphen/>
        <w:t xml:space="preserve">н, Мазурский с/с, Мазурское, ул.К.Маркса. </w:t>
      </w:r>
    </w:p>
    <w:p>
      <w:pPr>
        <w:pStyle w:val="StilMedalionynayden"/>
        <w:spacing w:lineRule="atLeast" w:line="220"/>
        <w:ind w:firstLine="170"/>
        <w:rPr>
          <w:rFonts w:ascii="Times New Roman" w:hAnsi="Times New Roman" w:cs="Times New Roman"/>
        </w:rPr>
      </w:pPr>
      <w:r>
        <w:rPr>
          <w:rFonts w:cs="Times New Roman" w:ascii="Times New Roman" w:hAnsi="Times New Roman"/>
        </w:rPr>
        <w:t>Найден: сентябрь 1996 г., Новгородская обл., Старорусский р</w:t>
        <w:noBreakHyphen/>
        <w:t>н, Малые Горбы. Захоронен: 28.9.1996 г., Новгородская обл., Старорусский р</w:t>
        <w:noBreakHyphen/>
        <w:t xml:space="preserve">н, д.Давыдово. Отряд: «Память», г.Старая Русса. </w:t>
      </w:r>
    </w:p>
    <w:p>
      <w:pPr>
        <w:pStyle w:val="StilMedalionyFIO"/>
        <w:keepNext w:val="false"/>
        <w:keepLines w:val="false"/>
        <w:spacing w:lineRule="atLeast" w:line="222" w:before="80" w:after="0"/>
        <w:ind w:firstLine="170"/>
        <w:rPr/>
      </w:pPr>
      <w:r>
        <w:rPr>
          <w:b/>
        </w:rPr>
        <w:t>ЕРМАКОВ Петр Семенович</w:t>
      </w:r>
      <w:r>
        <w:rPr>
          <w:sz w:val="18"/>
        </w:rPr>
        <w:t xml:space="preserve"> (медаль). </w:t>
      </w:r>
      <w:r>
        <w:rPr>
          <w:rFonts w:cs="Times New Roman" w:ascii="Times New Roman" w:hAnsi="Times New Roman"/>
        </w:rPr>
        <w:t xml:space="preserve">Родился: 1916 г., Курская обл., г.Дмитриев. Рядовой. </w:t>
      </w:r>
    </w:p>
    <w:p>
      <w:pPr>
        <w:pStyle w:val="StilMedalionynayden"/>
        <w:spacing w:lineRule="atLeast" w:line="222"/>
        <w:ind w:firstLine="170"/>
        <w:rPr>
          <w:rFonts w:ascii="Times New Roman" w:hAnsi="Times New Roman" w:cs="Times New Roman"/>
        </w:rPr>
      </w:pPr>
      <w:r>
        <w:rPr>
          <w:rFonts w:cs="Times New Roman" w:ascii="Times New Roman" w:hAnsi="Times New Roman"/>
        </w:rPr>
        <w:t>Найден: 1989 г., Витебская обл., Дубровенский р</w:t>
        <w:noBreakHyphen/>
        <w:t>н, д.Кириево. Захоронен: 1989 г., Витебская обл., Дубровенский р</w:t>
        <w:noBreakHyphen/>
        <w:t xml:space="preserve">н, д.Рыленки. Отряд: «Русичи», г.Орша. </w:t>
      </w:r>
    </w:p>
    <w:p>
      <w:pPr>
        <w:pStyle w:val="StilMedalionyFIO"/>
        <w:keepNext w:val="false"/>
        <w:keepLines w:val="false"/>
        <w:spacing w:lineRule="atLeast" w:line="222" w:before="80" w:after="0"/>
        <w:ind w:firstLine="170"/>
        <w:rPr/>
      </w:pPr>
      <w:r>
        <w:rPr>
          <w:b/>
        </w:rPr>
        <w:t>ЕРМАЧКОВ Андрей Никифорович</w:t>
      </w:r>
      <w:r>
        <w:rPr>
          <w:sz w:val="18"/>
        </w:rPr>
        <w:t xml:space="preserve"> (медальон). </w:t>
      </w:r>
      <w:r>
        <w:rPr>
          <w:rFonts w:cs="Times New Roman" w:ascii="Times New Roman" w:hAnsi="Times New Roman"/>
        </w:rPr>
        <w:t>Родился: 1905 г., Донбасс, Сталинская обл., г.Артемьевск, ул.Комсомольская, 7. Рядовой. Семья: Андрейченко Надежда Григорьевна — жена.</w:t>
      </w:r>
    </w:p>
    <w:p>
      <w:pPr>
        <w:pStyle w:val="StilMedalionynayden"/>
        <w:spacing w:lineRule="atLeast" w:line="222"/>
        <w:ind w:firstLine="170"/>
        <w:rPr>
          <w:rFonts w:ascii="Times New Roman" w:hAnsi="Times New Roman" w:cs="Times New Roman"/>
        </w:rPr>
      </w:pPr>
      <w:r>
        <w:rPr>
          <w:rFonts w:cs="Times New Roman" w:ascii="Times New Roman" w:hAnsi="Times New Roman"/>
        </w:rPr>
        <w:t>Найден: май 1996 г., Калужская — 1996 г. Захоронен: 26.9.1996 г., Калужская обл., Барятинский р</w:t>
        <w:noBreakHyphen/>
        <w:t xml:space="preserve">н, д.Световка. Отряд: «Поиск», г.Киров Калужской обл. </w:t>
      </w:r>
    </w:p>
    <w:p>
      <w:pPr>
        <w:pStyle w:val="StilMedalionyFIO"/>
        <w:keepNext w:val="false"/>
        <w:keepLines w:val="false"/>
        <w:spacing w:lineRule="atLeast" w:line="222" w:before="80" w:after="0"/>
        <w:ind w:firstLine="170"/>
        <w:rPr/>
      </w:pPr>
      <w:r>
        <w:rPr>
          <w:b/>
          <w:spacing w:val="15"/>
        </w:rPr>
        <w:t>ЕРМБЕТОВ Джимангул</w:t>
      </w:r>
      <w:r>
        <w:rPr>
          <w:spacing w:val="15"/>
          <w:sz w:val="18"/>
        </w:rPr>
        <w:t xml:space="preserve"> (медальон). </w:t>
      </w:r>
      <w:r>
        <w:rPr>
          <w:rFonts w:cs="Times New Roman" w:ascii="Times New Roman" w:hAnsi="Times New Roman"/>
          <w:spacing w:val="15"/>
        </w:rPr>
        <w:t>Родился: 1909 г., Казахская ССР, Кзыл</w:t>
        <w:noBreakHyphen/>
        <w:t>Ординская обл., Чимлинский р</w:t>
        <w:noBreakHyphen/>
        <w:t>н, к</w:t>
        <w:noBreakHyphen/>
        <w:t xml:space="preserve">з 1 Мая. Призван Чимлинским РВК. Красноармеец. Семья: Ермбетова Алия (?), адрес тот же. </w:t>
      </w:r>
    </w:p>
    <w:p>
      <w:pPr>
        <w:pStyle w:val="StilMedalionynayden"/>
        <w:spacing w:lineRule="atLeast" w:line="222"/>
        <w:ind w:firstLine="170"/>
        <w:rPr>
          <w:rFonts w:ascii="Times New Roman" w:hAnsi="Times New Roman" w:cs="Times New Roman"/>
        </w:rPr>
      </w:pPr>
      <w:r>
        <w:rPr>
          <w:rFonts w:cs="Times New Roman" w:ascii="Times New Roman" w:hAnsi="Times New Roman"/>
        </w:rPr>
        <w:t>Найден: август 1998 г., Новгородская обл., Парфинский р</w:t>
        <w:noBreakHyphen/>
        <w:t>н, Сорокино. Захоронен: 26.9.1998 г., Новгородская обл., Парфинский р</w:t>
        <w:noBreakHyphen/>
        <w:t xml:space="preserve">н, д.Ясная Поляна. Отряд: «Инжстрой», г.В.Новгород. </w:t>
      </w:r>
    </w:p>
    <w:p>
      <w:pPr>
        <w:pStyle w:val="StilMedalionyFIO"/>
        <w:keepNext w:val="false"/>
        <w:keepLines w:val="false"/>
        <w:spacing w:lineRule="atLeast" w:line="222" w:before="80" w:after="0"/>
        <w:ind w:firstLine="170"/>
        <w:rPr/>
      </w:pPr>
      <w:r>
        <w:rPr>
          <w:b/>
        </w:rPr>
        <w:t>ЕРМОЛАЕВ Александр Семенович</w:t>
      </w:r>
      <w:r>
        <w:rPr>
          <w:sz w:val="18"/>
        </w:rPr>
        <w:t xml:space="preserve"> (медальон). </w:t>
      </w:r>
      <w:r>
        <w:rPr>
          <w:rFonts w:cs="Times New Roman" w:ascii="Times New Roman" w:hAnsi="Times New Roman"/>
        </w:rPr>
        <w:t>Родился: 1909 г., РСФСР, Ленинградская обл., Гатчинский р</w:t>
        <w:noBreakHyphen/>
        <w:t>н, Н.Сиверская. Призван Гатчинским РВК. Старший сержант. Семья: Ермолаева Екатерина Петровна, РСФСР, Ленинградская обл., Красногвардейский р</w:t>
        <w:noBreakHyphen/>
        <w:t xml:space="preserve">н, ст.Сиверская, ул.Н.Сиверская, 53. </w:t>
      </w:r>
    </w:p>
    <w:p>
      <w:pPr>
        <w:pStyle w:val="StilMedalionynayden"/>
        <w:spacing w:lineRule="atLeast" w:line="220"/>
        <w:ind w:firstLine="170"/>
        <w:rPr>
          <w:rFonts w:ascii="Times New Roman" w:hAnsi="Times New Roman" w:cs="Times New Roman"/>
        </w:rPr>
      </w:pPr>
      <w:r>
        <w:rPr>
          <w:rFonts w:cs="Times New Roman" w:ascii="Times New Roman" w:hAnsi="Times New Roman"/>
        </w:rPr>
        <w:t>Найден: июль 1997 г., Новгородская обл., Маревский р</w:t>
        <w:noBreakHyphen/>
        <w:t>н, с.Молвотицы. Захоронен: 5.10.1997 г., Новгородская обл., Маревский р</w:t>
        <w:noBreakHyphen/>
        <w:t>н, с.Молвотицы. Отряд: «Пламя», с.Молвотицы Новгородской обл. Родственники найдены.</w:t>
      </w:r>
    </w:p>
    <w:p>
      <w:pPr>
        <w:pStyle w:val="StilMedalionyFIO"/>
        <w:keepNext w:val="false"/>
        <w:keepLines w:val="false"/>
        <w:spacing w:lineRule="atLeast" w:line="222" w:before="80" w:after="0"/>
        <w:ind w:firstLine="170"/>
        <w:rPr/>
      </w:pPr>
      <w:r>
        <w:rPr>
          <w:b/>
        </w:rPr>
        <w:t>ЕРМОЛАЕВ Алексей Петрович</w:t>
      </w:r>
      <w:r>
        <w:rPr>
          <w:sz w:val="18"/>
        </w:rPr>
        <w:t xml:space="preserve"> (медальон). </w:t>
      </w:r>
      <w:r>
        <w:rPr>
          <w:rFonts w:cs="Times New Roman" w:ascii="Times New Roman" w:hAnsi="Times New Roman"/>
        </w:rPr>
        <w:t xml:space="preserve">Родился: 1922 г. Семья: РСФСР, Грязовецкий с/с. </w:t>
      </w:r>
    </w:p>
    <w:p>
      <w:pPr>
        <w:pStyle w:val="StilMedalionynayden"/>
        <w:spacing w:lineRule="atLeast" w:line="222"/>
        <w:ind w:firstLine="170"/>
        <w:rPr>
          <w:rFonts w:ascii="Times New Roman" w:hAnsi="Times New Roman" w:cs="Times New Roman"/>
        </w:rPr>
      </w:pPr>
      <w:r>
        <w:rPr>
          <w:rFonts w:cs="Times New Roman" w:ascii="Times New Roman" w:hAnsi="Times New Roman"/>
        </w:rPr>
        <w:t>Найден: сентябрь 2002 г., Ленинградская обл., Тосненский р</w:t>
        <w:noBreakHyphen/>
        <w:t>н, в районе совхоза имени Тельмана. Захоронен: Ленинградская обл., Тосненский р</w:t>
        <w:noBreakHyphen/>
        <w:t xml:space="preserve">н, п.имени Тельмана. Отряд: «Беркут», с.Никольское Ленинградской обл. </w:t>
      </w:r>
    </w:p>
    <w:p>
      <w:pPr>
        <w:pStyle w:val="StilMedalionyFIO"/>
        <w:keepNext w:val="false"/>
        <w:keepLines w:val="false"/>
        <w:spacing w:lineRule="atLeast" w:line="222" w:before="80" w:after="0"/>
        <w:ind w:firstLine="170"/>
        <w:rPr/>
      </w:pPr>
      <w:r>
        <w:rPr>
          <w:b/>
        </w:rPr>
        <w:t xml:space="preserve">ЕРМОЛАЕВ Алексей Степанович. </w:t>
      </w:r>
      <w:r>
        <w:rPr>
          <w:rFonts w:cs="Times New Roman" w:ascii="Times New Roman" w:hAnsi="Times New Roman"/>
        </w:rPr>
        <w:t>Родился: 1911 г., Московская обл., Вереянский р</w:t>
        <w:noBreakHyphen/>
        <w:t>н, Ревякннский с/с, Ревякино. Призван Ленинским РВК. Красноармеец. Семья: Ермолаева Анна Кон., г.Москва</w:t>
        <w:noBreakHyphen/>
        <w:t xml:space="preserve">71, 2 Рощинский Проезд, 4, общежит. </w:t>
      </w:r>
    </w:p>
    <w:p>
      <w:pPr>
        <w:pStyle w:val="StilMedalionynayden"/>
        <w:spacing w:lineRule="atLeast" w:line="222"/>
        <w:ind w:firstLine="170"/>
        <w:rPr>
          <w:rFonts w:ascii="Times New Roman" w:hAnsi="Times New Roman" w:cs="Times New Roman"/>
        </w:rPr>
      </w:pPr>
      <w:r>
        <w:rPr>
          <w:rFonts w:cs="Times New Roman" w:ascii="Times New Roman" w:hAnsi="Times New Roman"/>
        </w:rPr>
        <w:t xml:space="preserve">Найден: май 1996 г. Захоронен: 9.5.1996 г., Новгородская обл., д.Ясная Поляна. </w:t>
      </w:r>
    </w:p>
    <w:p>
      <w:pPr>
        <w:pStyle w:val="StilMedalionyFIO"/>
        <w:keepNext w:val="false"/>
        <w:keepLines w:val="false"/>
        <w:spacing w:lineRule="atLeast" w:line="222" w:before="80" w:after="0"/>
        <w:ind w:firstLine="170"/>
        <w:rPr/>
      </w:pPr>
      <w:r>
        <w:rPr>
          <w:b/>
        </w:rPr>
        <w:t>ЕРМОЛАЕВ Иван Иванович</w:t>
      </w:r>
      <w:r>
        <w:rPr>
          <w:sz w:val="18"/>
        </w:rPr>
        <w:t xml:space="preserve"> (медальон). </w:t>
      </w:r>
      <w:r>
        <w:rPr>
          <w:rFonts w:cs="Times New Roman" w:ascii="Times New Roman" w:hAnsi="Times New Roman"/>
        </w:rPr>
        <w:t>Родился: 1923 г., Ленинградская обл., Поддорский р</w:t>
        <w:noBreakHyphen/>
        <w:t>н, ...ский с/с, С...цы. Призван Поддорским РВК Ленинградской обл. Снайпер. Семья: Ермолаев Иван В., Ленинградская обл., Поддорский р</w:t>
        <w:noBreakHyphen/>
        <w:t xml:space="preserve">н. </w:t>
      </w:r>
    </w:p>
    <w:p>
      <w:pPr>
        <w:pStyle w:val="StilMedalionynayden"/>
        <w:spacing w:lineRule="atLeast" w:line="222"/>
        <w:ind w:firstLine="170"/>
        <w:rPr>
          <w:rFonts w:ascii="Times New Roman" w:hAnsi="Times New Roman" w:cs="Times New Roman"/>
        </w:rPr>
      </w:pPr>
      <w:r>
        <w:rPr>
          <w:rFonts w:cs="Times New Roman" w:ascii="Times New Roman" w:hAnsi="Times New Roman"/>
        </w:rPr>
        <w:t>Найден: август 2002 г., Ленинградская обл., Тосненский р</w:t>
        <w:noBreakHyphen/>
        <w:t>н, Чудскоборская, Смердыня, Зенино. Захоронен: 10.5.2003 г., Ленинградская обл., Тосненский р</w:t>
        <w:noBreakHyphen/>
        <w:t xml:space="preserve">н, Чудскоборский с/с, Чудской Бор. Отряд: «Снежный десант», г.Казань. </w:t>
      </w:r>
    </w:p>
    <w:p>
      <w:pPr>
        <w:pStyle w:val="StilMedalionyFIO"/>
        <w:keepNext w:val="false"/>
        <w:keepLines w:val="false"/>
        <w:spacing w:lineRule="atLeast" w:line="222" w:before="80" w:after="0"/>
        <w:ind w:firstLine="170"/>
        <w:rPr/>
      </w:pPr>
      <w:r>
        <w:rPr>
          <w:b/>
        </w:rPr>
        <w:t>ЕРМОЛЕНКО Василий Ипполитович</w:t>
      </w:r>
      <w:r>
        <w:rPr>
          <w:sz w:val="18"/>
        </w:rPr>
        <w:t xml:space="preserve"> (медальон). </w:t>
      </w:r>
      <w:r>
        <w:rPr>
          <w:rFonts w:cs="Times New Roman" w:ascii="Times New Roman" w:hAnsi="Times New Roman"/>
        </w:rPr>
        <w:t>Родился: 1907 г., РСФСР, Куйбышевская обл., Б</w:t>
        <w:noBreakHyphen/>
        <w:t>Черниговский р</w:t>
        <w:noBreakHyphen/>
        <w:t>н, Августовский с/с, Августовка. Красноармеец. Семья: Ермоленко Прасковья Николаевна.</w:t>
      </w:r>
    </w:p>
    <w:p>
      <w:pPr>
        <w:pStyle w:val="StilMedalionynayden"/>
        <w:spacing w:lineRule="atLeast" w:line="222"/>
        <w:ind w:firstLine="170"/>
        <w:rPr>
          <w:rFonts w:ascii="Times New Roman" w:hAnsi="Times New Roman" w:cs="Times New Roman"/>
        </w:rPr>
      </w:pPr>
      <w:r>
        <w:rPr>
          <w:rFonts w:cs="Times New Roman" w:ascii="Times New Roman" w:hAnsi="Times New Roman"/>
        </w:rPr>
        <w:t>Найден: май 1990 г., Новгородская обл., Новгородский р</w:t>
        <w:noBreakHyphen/>
        <w:t>н, д.Мясной Бор. Захоронен: 8.5.1990 г., Новгородская обл., Новгородский р</w:t>
        <w:noBreakHyphen/>
        <w:t>н, д.Мясной Бор. Отряд: «Снежный десант» мехмата КГУ, г.Казань. Родственники найдены.</w:t>
      </w:r>
    </w:p>
    <w:p>
      <w:pPr>
        <w:pStyle w:val="StilMedalionyFIO"/>
        <w:keepNext w:val="false"/>
        <w:keepLines w:val="false"/>
        <w:spacing w:lineRule="atLeast" w:line="220" w:before="80" w:after="0"/>
        <w:ind w:firstLine="170"/>
        <w:rPr/>
      </w:pPr>
      <w:r>
        <w:rPr>
          <w:b/>
        </w:rPr>
        <w:t>ЕРМОЛЕНКО Никифор Демьянович</w:t>
      </w:r>
      <w:r>
        <w:rPr>
          <w:sz w:val="18"/>
        </w:rPr>
        <w:t xml:space="preserve"> (медальон). </w:t>
      </w:r>
      <w:r>
        <w:rPr>
          <w:rFonts w:cs="Times New Roman" w:ascii="Times New Roman" w:hAnsi="Times New Roman"/>
        </w:rPr>
        <w:t>Родился: 1912 г., Черниговская обл., Щерский р</w:t>
        <w:noBreakHyphen/>
        <w:t>н, Займище. Призван Щерский 1942 г. Красноармеец. Семья: Ермоленко Демьян Степанович, Черниговская обл., Щорский р</w:t>
        <w:noBreakHyphen/>
        <w:t xml:space="preserve">н, д.Займище. </w:t>
      </w:r>
    </w:p>
    <w:p>
      <w:pPr>
        <w:pStyle w:val="StilMedalionynayden"/>
        <w:spacing w:lineRule="atLeast" w:line="220"/>
        <w:ind w:firstLine="170"/>
        <w:rPr>
          <w:rFonts w:ascii="Times New Roman" w:hAnsi="Times New Roman" w:cs="Times New Roman"/>
        </w:rPr>
      </w:pPr>
      <w:r>
        <w:rPr>
          <w:rFonts w:cs="Times New Roman" w:ascii="Times New Roman" w:hAnsi="Times New Roman"/>
        </w:rPr>
        <w:t>Найден: июнь 1990 г., Ленинградская обл., Всеволожский р</w:t>
        <w:noBreakHyphen/>
        <w:t>н, у пос.Каменка. Захоронен: 1.6.1990 г., Ленинградская обл., Всеволжский р</w:t>
        <w:noBreakHyphen/>
        <w:t>н, пос.Чёрная речка. Отряд: «Память», г.С.</w:t>
        <w:noBreakHyphen/>
        <w:t>Петербург. Родственники найдены.</w:t>
      </w:r>
    </w:p>
    <w:p>
      <w:pPr>
        <w:pStyle w:val="StilMedalionyFIO"/>
        <w:keepNext w:val="false"/>
        <w:keepLines w:val="false"/>
        <w:spacing w:lineRule="atLeast" w:line="220" w:before="80" w:after="0"/>
        <w:ind w:firstLine="170"/>
        <w:rPr/>
      </w:pPr>
      <w:r>
        <w:rPr>
          <w:b/>
        </w:rPr>
        <w:t>ЕРМОЛОВ Алексей Степанович</w:t>
      </w:r>
      <w:r>
        <w:rPr>
          <w:sz w:val="18"/>
        </w:rPr>
        <w:t xml:space="preserve"> (медальон). </w:t>
      </w:r>
      <w:r>
        <w:rPr>
          <w:rFonts w:cs="Times New Roman" w:ascii="Times New Roman" w:hAnsi="Times New Roman"/>
        </w:rPr>
        <w:t>Родился: 1911 г., РСФСР, Московская обл., Верейский р</w:t>
        <w:noBreakHyphen/>
        <w:t>н, Ревякинский с/с, Ревякино. Призван Ленинским РВК. Красноармеец. Семья: Ермолова Анна Константиновна, РСФСР, г.Москва, 2</w:t>
        <w:noBreakHyphen/>
        <w:t xml:space="preserve">й Рощинский проезд, д.4. </w:t>
      </w:r>
    </w:p>
    <w:p>
      <w:pPr>
        <w:pStyle w:val="StilMedalionynayden"/>
        <w:spacing w:lineRule="atLeast" w:line="220"/>
        <w:ind w:firstLine="170"/>
        <w:rPr>
          <w:rFonts w:ascii="Times New Roman" w:hAnsi="Times New Roman" w:cs="Times New Roman"/>
        </w:rPr>
      </w:pPr>
      <w:r>
        <w:rPr>
          <w:rFonts w:cs="Times New Roman" w:ascii="Times New Roman" w:hAnsi="Times New Roman"/>
        </w:rPr>
        <w:t>Найден: май 1996 г., Новгородская обл., Парфинский р</w:t>
        <w:noBreakHyphen/>
        <w:t>н, Сутоки. Захоронен: 9.5.1996 г., Новгородская обл., Парфинский р</w:t>
        <w:noBreakHyphen/>
        <w:t xml:space="preserve">н, д.Ясная Поляна. Отряд: «Долг», п.Парфино. </w:t>
      </w:r>
    </w:p>
    <w:p>
      <w:pPr>
        <w:pStyle w:val="StilMedalionyFIO"/>
        <w:keepNext w:val="false"/>
        <w:keepLines w:val="false"/>
        <w:spacing w:lineRule="atLeast" w:line="220" w:before="80" w:after="0"/>
        <w:ind w:firstLine="170"/>
        <w:rPr/>
      </w:pPr>
      <w:r>
        <w:rPr>
          <w:b/>
          <w:spacing w:val="15"/>
        </w:rPr>
        <w:t xml:space="preserve">ЕРМОШИН Иван Николаевич. </w:t>
      </w:r>
      <w:r>
        <w:rPr>
          <w:rFonts w:cs="Times New Roman" w:ascii="Times New Roman" w:hAnsi="Times New Roman"/>
          <w:spacing w:val="15"/>
        </w:rPr>
        <w:t>Родился: 1923 г., Амурская обл., г.Комсомольск</w:t>
        <w:noBreakHyphen/>
        <w:t>на</w:t>
        <w:noBreakHyphen/>
        <w:t>Амуре. Призван Комсомольск</w:t>
        <w:noBreakHyphen/>
        <w:t>на</w:t>
        <w:noBreakHyphen/>
        <w:t xml:space="preserve">Амуре. Гвардии младший сержант. </w:t>
      </w:r>
    </w:p>
    <w:p>
      <w:pPr>
        <w:pStyle w:val="StilMedalionynayden"/>
        <w:spacing w:lineRule="atLeast" w:line="220"/>
        <w:ind w:firstLine="170"/>
        <w:rPr>
          <w:rFonts w:ascii="Times New Roman" w:hAnsi="Times New Roman" w:cs="Times New Roman"/>
        </w:rPr>
      </w:pPr>
      <w:r>
        <w:rPr>
          <w:rFonts w:cs="Times New Roman" w:ascii="Times New Roman" w:hAnsi="Times New Roman"/>
        </w:rPr>
        <w:t>Найден: август 1989 г., Новгородская обл., Новгородский р</w:t>
        <w:noBreakHyphen/>
        <w:t>н, у д.Мясной Бор. Захоронен: 29.8.1989 г., Новгородская обл., Новгородский р</w:t>
        <w:noBreakHyphen/>
        <w:t xml:space="preserve">н, д.Мясной Бор. Отряд: «Долина», г.Казань. </w:t>
      </w:r>
    </w:p>
    <w:p>
      <w:pPr>
        <w:pStyle w:val="StilMedalionyFIO"/>
        <w:keepNext w:val="false"/>
        <w:keepLines w:val="false"/>
        <w:spacing w:lineRule="atLeast" w:line="220" w:before="80" w:after="0"/>
        <w:ind w:firstLine="170"/>
        <w:rPr/>
      </w:pPr>
      <w:r>
        <w:rPr>
          <w:b/>
        </w:rPr>
        <w:t>ЕРМОШКИН Николай Яковлевич</w:t>
      </w:r>
      <w:r>
        <w:rPr>
          <w:sz w:val="18"/>
        </w:rPr>
        <w:t xml:space="preserve"> (медальон). </w:t>
      </w:r>
      <w:r>
        <w:rPr>
          <w:rFonts w:cs="Times New Roman" w:ascii="Times New Roman" w:hAnsi="Times New Roman"/>
        </w:rPr>
        <w:t>Родился: 1903 г., Алтайский край, Змейногорский р</w:t>
        <w:noBreakHyphen/>
        <w:t xml:space="preserve">н, Барановка. Призван Змейногорским РВК. Красноармеец. Семья: Ермошкина Любовь Алексеевна, адрес тот же. </w:t>
      </w:r>
    </w:p>
    <w:p>
      <w:pPr>
        <w:pStyle w:val="StilMedalionynayden"/>
        <w:spacing w:lineRule="atLeast" w:line="220"/>
        <w:ind w:firstLine="170"/>
        <w:rPr>
          <w:rFonts w:ascii="Times New Roman" w:hAnsi="Times New Roman" w:cs="Times New Roman"/>
        </w:rPr>
      </w:pPr>
      <w:r>
        <w:rPr>
          <w:rFonts w:cs="Times New Roman" w:ascii="Times New Roman" w:hAnsi="Times New Roman"/>
        </w:rPr>
        <w:t>Найден: июль 1992 г., Республика Карелия, Лоухский р</w:t>
        <w:noBreakHyphen/>
        <w:t>н, 47 км шоссе Лоухи</w:t>
        <w:noBreakHyphen/>
        <w:t>Кестеньга южнее 1,5 км, сопка Фигурная. Захоронен: 10.7.1992 г., Республика Карелия, Лоухский р</w:t>
        <w:noBreakHyphen/>
        <w:t>н, п.Сосновый. Отряд: «Поиск», г.Архангельск. Родственники найдены.</w:t>
      </w:r>
    </w:p>
    <w:p>
      <w:pPr>
        <w:pStyle w:val="StilMedalionyFIO"/>
        <w:keepNext w:val="false"/>
        <w:keepLines w:val="false"/>
        <w:spacing w:lineRule="atLeast" w:line="220" w:before="80" w:after="0"/>
        <w:ind w:firstLine="170"/>
        <w:rPr/>
      </w:pPr>
      <w:r>
        <w:rPr>
          <w:b/>
        </w:rPr>
        <w:t>ЕРОФЕЕВ Алексей Петрович</w:t>
      </w:r>
      <w:r>
        <w:rPr>
          <w:sz w:val="18"/>
        </w:rPr>
        <w:t xml:space="preserve"> (медальон). </w:t>
      </w:r>
      <w:r>
        <w:rPr>
          <w:rFonts w:cs="Times New Roman" w:ascii="Times New Roman" w:hAnsi="Times New Roman"/>
        </w:rPr>
        <w:t>Родился: 1906 г., РСФСР, Куйбышевская обл., Безенчукский р</w:t>
        <w:noBreakHyphen/>
        <w:t>н, Никольский с/с, Никольская. Призван Безенчукским РВК. Красноармеец. Семья: Ерофеева Марфа Алексеевна, РСФСР, Куйбышевская обл., Безенчукский р</w:t>
        <w:noBreakHyphen/>
        <w:t xml:space="preserve">н, Никольская. </w:t>
      </w:r>
    </w:p>
    <w:p>
      <w:pPr>
        <w:pStyle w:val="StilMedalionynayden"/>
        <w:spacing w:lineRule="atLeast" w:line="222"/>
        <w:ind w:firstLine="170"/>
        <w:rPr>
          <w:rFonts w:ascii="Times New Roman" w:hAnsi="Times New Roman" w:cs="Times New Roman"/>
        </w:rPr>
      </w:pPr>
      <w:r>
        <w:rPr>
          <w:rFonts w:cs="Times New Roman" w:ascii="Times New Roman" w:hAnsi="Times New Roman"/>
        </w:rPr>
        <w:t>Найден: май 1989 г., Новгородская обл., Новгородский р</w:t>
        <w:noBreakHyphen/>
        <w:t>н, д.Мясной Бор. Захоронен: 9.5.1989 г., Новгородская обл., Новгородский р</w:t>
        <w:noBreakHyphen/>
        <w:t>н, д.Мясной Бор. Отряд: п/о г.Актюбинск. Родственники найдены.</w:t>
      </w:r>
    </w:p>
    <w:p>
      <w:pPr>
        <w:pStyle w:val="StilMedalionyFIO"/>
        <w:keepNext w:val="false"/>
        <w:keepLines w:val="false"/>
        <w:spacing w:lineRule="atLeast" w:line="222" w:before="80" w:after="0"/>
        <w:ind w:firstLine="170"/>
        <w:rPr/>
      </w:pPr>
      <w:r>
        <w:rPr>
          <w:b/>
        </w:rPr>
        <w:t xml:space="preserve">ЕРОФЕЕВ Василий Тимофеевич. </w:t>
      </w:r>
      <w:r>
        <w:rPr>
          <w:rFonts w:cs="Times New Roman" w:ascii="Times New Roman" w:hAnsi="Times New Roman"/>
        </w:rPr>
        <w:t>Родился: 1917 г., Архангельская обл., г.Котлас. Призван Слободской, Кировская обл. Младший лейтенант. Семья: Ерофеева Т. А., Кировская обл., Слободской, пос. Меков, ф</w:t>
        <w:noBreakHyphen/>
        <w:t xml:space="preserve">ка, д. 6, кв. 7. </w:t>
      </w:r>
    </w:p>
    <w:p>
      <w:pPr>
        <w:pStyle w:val="StilMedalionynayden"/>
        <w:spacing w:lineRule="atLeast" w:line="222"/>
        <w:ind w:firstLine="170"/>
        <w:rPr>
          <w:rFonts w:ascii="Times New Roman" w:hAnsi="Times New Roman" w:cs="Times New Roman"/>
        </w:rPr>
      </w:pPr>
      <w:r>
        <w:rPr>
          <w:rFonts w:cs="Times New Roman" w:ascii="Times New Roman" w:hAnsi="Times New Roman"/>
        </w:rPr>
        <w:t>Найден: апрель 2003 г., Тверская обл., З.</w:t>
        <w:noBreakHyphen/>
        <w:t>Двинский р</w:t>
        <w:noBreakHyphen/>
        <w:t>н, в 150 м от х.Ленчинки. Захоронен: 14.9.2003 г., Тверская обл., З</w:t>
        <w:noBreakHyphen/>
        <w:t>Двинский р</w:t>
        <w:noBreakHyphen/>
        <w:t xml:space="preserve">н, Севостьяновский с/с, д.Брод. Отряд: «Кречет», «Память», г.Западная Двина, «Вереск», г.Нижний Новгород. </w:t>
      </w:r>
    </w:p>
    <w:p>
      <w:pPr>
        <w:pStyle w:val="StilMedalionyFIO"/>
        <w:keepNext w:val="false"/>
        <w:keepLines w:val="false"/>
        <w:spacing w:lineRule="atLeast" w:line="224" w:before="80" w:after="0"/>
        <w:ind w:firstLine="170"/>
        <w:rPr/>
      </w:pPr>
      <w:r>
        <w:rPr>
          <w:b/>
        </w:rPr>
        <w:t>ЕРОХИН Павел Семенович</w:t>
      </w:r>
      <w:r>
        <w:rPr>
          <w:sz w:val="18"/>
        </w:rPr>
        <w:t xml:space="preserve"> (медальон). </w:t>
      </w:r>
      <w:r>
        <w:rPr>
          <w:rFonts w:cs="Times New Roman" w:ascii="Times New Roman" w:hAnsi="Times New Roman"/>
        </w:rPr>
        <w:t>Родился: 1917 г., Тамбовская обл., Сосновый р</w:t>
        <w:noBreakHyphen/>
        <w:t xml:space="preserve">н. Младший лейтенант. </w:t>
      </w:r>
    </w:p>
    <w:p>
      <w:pPr>
        <w:pStyle w:val="StilMedalionynayden"/>
        <w:spacing w:lineRule="atLeast" w:line="224"/>
        <w:ind w:firstLine="170"/>
        <w:rPr>
          <w:rFonts w:ascii="Times New Roman" w:hAnsi="Times New Roman" w:cs="Times New Roman"/>
        </w:rPr>
      </w:pPr>
      <w:r>
        <w:rPr>
          <w:rFonts w:cs="Times New Roman" w:ascii="Times New Roman" w:hAnsi="Times New Roman"/>
        </w:rPr>
        <w:t>Найден: апрель 1997 г., Волгоградская обл., Городищенский р</w:t>
        <w:noBreakHyphen/>
        <w:t xml:space="preserve">н, ж/д разъезд № 564. Захоронен: г.Волгоград, Мамаев Курган. Отряд: «Поиск», г.Волгоград. </w:t>
      </w:r>
    </w:p>
    <w:p>
      <w:pPr>
        <w:pStyle w:val="StilMedalionyFIO"/>
        <w:keepNext w:val="false"/>
        <w:keepLines w:val="false"/>
        <w:spacing w:lineRule="atLeast" w:line="224" w:before="80" w:after="0"/>
        <w:ind w:firstLine="170"/>
        <w:rPr/>
      </w:pPr>
      <w:r>
        <w:rPr>
          <w:b/>
        </w:rPr>
        <w:t>ЕРОЯН Сурик Мышакович</w:t>
      </w:r>
      <w:r>
        <w:rPr>
          <w:sz w:val="18"/>
        </w:rPr>
        <w:t xml:space="preserve"> (медальон). </w:t>
      </w:r>
      <w:r>
        <w:rPr>
          <w:rFonts w:cs="Times New Roman" w:ascii="Times New Roman" w:hAnsi="Times New Roman"/>
        </w:rPr>
        <w:t>Родился: 1920 г. Призван Сталинским РВК. Младший лейтенант. Семья: Ероян Мышак — отец, Армянская ССР, г.Ереван, ул.Федерации, 1</w:t>
        <w:noBreakHyphen/>
        <w:t xml:space="preserve">я линия, 13. </w:t>
      </w:r>
    </w:p>
    <w:p>
      <w:pPr>
        <w:pStyle w:val="StilMedalionynayden"/>
        <w:spacing w:lineRule="atLeast" w:line="220"/>
        <w:ind w:firstLine="170"/>
        <w:rPr>
          <w:rFonts w:ascii="Times New Roman" w:hAnsi="Times New Roman" w:cs="Times New Roman"/>
        </w:rPr>
      </w:pPr>
      <w:r>
        <w:rPr>
          <w:rFonts w:cs="Times New Roman" w:ascii="Times New Roman" w:hAnsi="Times New Roman"/>
        </w:rPr>
        <w:t>Найден: Смоленская обл., Сычевский р</w:t>
        <w:noBreakHyphen/>
        <w:t>н, ур. д.Никоново. Захоронен: 18.10.1997 г., Смоленская обл., г.Сычевка, братское кладбище у психиатрической б</w:t>
        <w:noBreakHyphen/>
        <w:t>цы. Отряд: «Искатель», г.Москва. Родственники найдены.</w:t>
      </w:r>
    </w:p>
    <w:p>
      <w:pPr>
        <w:pStyle w:val="StilMedalionyFIO"/>
        <w:keepNext w:val="false"/>
        <w:keepLines w:val="false"/>
        <w:spacing w:lineRule="atLeast" w:line="220" w:before="80" w:after="0"/>
        <w:ind w:firstLine="170"/>
        <w:rPr/>
      </w:pPr>
      <w:r>
        <w:rPr>
          <w:b/>
        </w:rPr>
        <w:t>ЕРШОВ Василий Васильевич</w:t>
      </w:r>
      <w:r>
        <w:rPr>
          <w:sz w:val="18"/>
        </w:rPr>
        <w:t xml:space="preserve"> (медальон). </w:t>
      </w:r>
      <w:r>
        <w:rPr>
          <w:rFonts w:cs="Times New Roman" w:ascii="Times New Roman" w:hAnsi="Times New Roman"/>
        </w:rPr>
        <w:t>Родился: Горьковская обл., Бол. Мурашкинский р</w:t>
        <w:noBreakHyphen/>
        <w:t xml:space="preserve">н, с.Княгино, Завражная Слобода. </w:t>
      </w:r>
    </w:p>
    <w:p>
      <w:pPr>
        <w:pStyle w:val="StilMedalionynayden"/>
        <w:spacing w:lineRule="atLeast" w:line="220"/>
        <w:ind w:firstLine="170"/>
        <w:rPr>
          <w:rFonts w:ascii="Times New Roman" w:hAnsi="Times New Roman" w:cs="Times New Roman"/>
        </w:rPr>
      </w:pPr>
      <w:r>
        <w:rPr>
          <w:rFonts w:cs="Times New Roman" w:ascii="Times New Roman" w:hAnsi="Times New Roman"/>
        </w:rPr>
        <w:t>Найден: Тульская обл., Белевский р</w:t>
        <w:noBreakHyphen/>
        <w:t>н, д.Кализна. Захоронен: 6.5.2002 г., Тульская обл., Белевский р</w:t>
        <w:noBreakHyphen/>
        <w:t>н, мемориал «Курган Славы». Отряд: «Надежда», г.Вязьма. Родственники найдены.</w:t>
      </w:r>
    </w:p>
    <w:p>
      <w:pPr>
        <w:pStyle w:val="StilMedalionyFIO"/>
        <w:keepNext w:val="false"/>
        <w:keepLines w:val="false"/>
        <w:spacing w:lineRule="atLeast" w:line="220" w:before="80" w:after="0"/>
        <w:ind w:firstLine="170"/>
        <w:rPr/>
      </w:pPr>
      <w:r>
        <w:rPr>
          <w:b/>
        </w:rPr>
        <w:t>ЕРШОВ Василий Петрович</w:t>
      </w:r>
      <w:r>
        <w:rPr>
          <w:sz w:val="18"/>
        </w:rPr>
        <w:t xml:space="preserve"> (медаль «За отвагу»). </w:t>
      </w:r>
      <w:r>
        <w:rPr>
          <w:rFonts w:cs="Times New Roman" w:ascii="Times New Roman" w:hAnsi="Times New Roman"/>
        </w:rPr>
        <w:t>Родился: 1918 г., Ленинградская обл., Крестецкий р</w:t>
        <w:noBreakHyphen/>
        <w:t xml:space="preserve">н, д.Шеребудь. Призван Крестецким РВК Ленинградской обл. </w:t>
      </w:r>
    </w:p>
    <w:p>
      <w:pPr>
        <w:pStyle w:val="StilMedalionynayden"/>
        <w:spacing w:lineRule="atLeast" w:line="220"/>
        <w:ind w:firstLine="170"/>
        <w:rPr>
          <w:rFonts w:ascii="Times New Roman" w:hAnsi="Times New Roman" w:cs="Times New Roman"/>
        </w:rPr>
      </w:pPr>
      <w:r>
        <w:rPr>
          <w:rFonts w:cs="Times New Roman" w:ascii="Times New Roman" w:hAnsi="Times New Roman"/>
        </w:rPr>
        <w:t>Найден: май 1998 г., Ленинградская обл., в урочище Анненское, мемориал «Невский Пятачок». Захоронен: Новгородская обл., п.Крестцы, на родине. Отряд: «Космос», г.С.</w:t>
        <w:noBreakHyphen/>
        <w:t xml:space="preserve">Петербург. </w:t>
      </w:r>
    </w:p>
    <w:p>
      <w:pPr>
        <w:pStyle w:val="StilMedalionyFIO"/>
        <w:keepNext w:val="false"/>
        <w:keepLines w:val="false"/>
        <w:spacing w:lineRule="atLeast" w:line="220" w:before="80" w:after="0"/>
        <w:ind w:firstLine="170"/>
        <w:rPr/>
      </w:pPr>
      <w:r>
        <w:rPr>
          <w:b/>
        </w:rPr>
        <w:t xml:space="preserve">ЕРШОВ Исай Данилович. </w:t>
      </w:r>
      <w:r>
        <w:rPr>
          <w:rFonts w:cs="Times New Roman" w:ascii="Times New Roman" w:hAnsi="Times New Roman"/>
        </w:rPr>
        <w:t>Родился: 1909 г., Сталинградская обл., Эльтонский р</w:t>
        <w:noBreakHyphen/>
        <w:t>н, Степновский с/с, д.8 съезд Советов. Призван Владимирским РВК. Старший политрук. Семья: Ершова Мария Федоровна.</w:t>
      </w:r>
    </w:p>
    <w:p>
      <w:pPr>
        <w:pStyle w:val="StilMedalionynayden"/>
        <w:spacing w:lineRule="atLeast" w:line="220"/>
        <w:ind w:firstLine="170"/>
        <w:rPr>
          <w:rFonts w:ascii="Times New Roman" w:hAnsi="Times New Roman" w:cs="Times New Roman"/>
        </w:rPr>
      </w:pPr>
      <w:r>
        <w:rPr>
          <w:rFonts w:cs="Times New Roman" w:ascii="Times New Roman" w:hAnsi="Times New Roman"/>
        </w:rPr>
        <w:t xml:space="preserve">Найден: 1999 г., Украина, г.Севастополь. Захоронен: 6.5.1999 г., Украина, г.Севастополь, х.Дергачи, мемориальное кладбище. Отряд: «Долг», г.Севастополь. </w:t>
      </w:r>
    </w:p>
    <w:p>
      <w:pPr>
        <w:pStyle w:val="StilMedalionyFIO"/>
        <w:keepNext w:val="false"/>
        <w:keepLines w:val="false"/>
        <w:spacing w:lineRule="atLeast" w:line="220" w:before="80" w:after="0"/>
        <w:ind w:firstLine="170"/>
        <w:rPr/>
      </w:pPr>
      <w:r>
        <w:rPr>
          <w:b/>
        </w:rPr>
        <w:t>ЕРШОВ Никандр Андреевич</w:t>
      </w:r>
      <w:r>
        <w:rPr>
          <w:sz w:val="18"/>
        </w:rPr>
        <w:t xml:space="preserve"> (медальон). </w:t>
      </w:r>
      <w:r>
        <w:rPr>
          <w:rFonts w:cs="Times New Roman" w:ascii="Times New Roman" w:hAnsi="Times New Roman"/>
        </w:rPr>
        <w:t>Родился: 1907 г., Архангельская обл., Беломорский р</w:t>
        <w:noBreakHyphen/>
        <w:t>н, Лопшеньга. Призван Приморским РВК. Красноармеец. Семья: Ершова Екатерина Федоровна — жена.</w:t>
      </w:r>
    </w:p>
    <w:p>
      <w:pPr>
        <w:pStyle w:val="StilMedalionynayden"/>
        <w:spacing w:lineRule="atLeast" w:line="220"/>
        <w:ind w:firstLine="170"/>
        <w:rPr>
          <w:rFonts w:ascii="Times New Roman" w:hAnsi="Times New Roman" w:cs="Times New Roman"/>
        </w:rPr>
      </w:pPr>
      <w:r>
        <w:rPr>
          <w:rFonts w:cs="Times New Roman" w:ascii="Times New Roman" w:hAnsi="Times New Roman"/>
        </w:rPr>
        <w:t xml:space="preserve">Найден: Ленинградская обл., Ларионов Остров. Захоронен: Ленинградская обл., г.Кириши. Отряд: Фонд Поисковых отрядов Ленинградской обл. </w:t>
      </w:r>
    </w:p>
    <w:p>
      <w:pPr>
        <w:pStyle w:val="StilMedalionyFIO"/>
        <w:keepNext w:val="false"/>
        <w:keepLines w:val="false"/>
        <w:spacing w:lineRule="atLeast" w:line="220" w:before="80" w:after="0"/>
        <w:ind w:firstLine="170"/>
        <w:rPr/>
      </w:pPr>
      <w:r>
        <w:rPr>
          <w:b/>
        </w:rPr>
        <w:t>ЕРШОВ Степан Константинович</w:t>
      </w:r>
      <w:r>
        <w:rPr>
          <w:sz w:val="18"/>
        </w:rPr>
        <w:t xml:space="preserve"> (медальон). </w:t>
      </w:r>
      <w:r>
        <w:rPr>
          <w:rFonts w:cs="Times New Roman" w:ascii="Times New Roman" w:hAnsi="Times New Roman"/>
        </w:rPr>
        <w:t>Родился: 1914 г., РСФСР, Красноярский край, Новоселовский р</w:t>
        <w:noBreakHyphen/>
        <w:t>н. Призван Новоселовским РВК. Рядовой. Семья: Ершова Александра Семеновна, РСФСР, Новосибирская обл., Тисульский р</w:t>
        <w:noBreakHyphen/>
        <w:t xml:space="preserve">н, Городок. </w:t>
      </w:r>
    </w:p>
    <w:p>
      <w:pPr>
        <w:pStyle w:val="StilMedalionynayden"/>
        <w:spacing w:lineRule="atLeast" w:line="220"/>
        <w:ind w:firstLine="170"/>
        <w:rPr>
          <w:rFonts w:ascii="Times New Roman" w:hAnsi="Times New Roman" w:cs="Times New Roman"/>
        </w:rPr>
      </w:pPr>
      <w:r>
        <w:rPr>
          <w:rFonts w:cs="Times New Roman" w:ascii="Times New Roman" w:hAnsi="Times New Roman"/>
        </w:rPr>
        <w:t>Найден: май 1991 г., Новгородская обл., Чудовский р</w:t>
        <w:noBreakHyphen/>
        <w:t>н, д.Лезно. Захоронен: 8.5.1991 г., Новгородская обл., Чудовский р</w:t>
        <w:noBreakHyphen/>
        <w:t xml:space="preserve">н, д.Лезно. Отряд: им. А.Ерастова, г.Чудово. </w:t>
      </w:r>
    </w:p>
    <w:p>
      <w:pPr>
        <w:pStyle w:val="StilMedalionyFIO"/>
        <w:keepNext w:val="false"/>
        <w:keepLines w:val="false"/>
        <w:spacing w:lineRule="atLeast" w:line="218" w:before="80" w:after="0"/>
        <w:ind w:firstLine="170"/>
        <w:rPr/>
      </w:pPr>
      <w:r>
        <w:rPr>
          <w:b/>
        </w:rPr>
        <w:t>ЕРШОВ Яков Игнатьевич</w:t>
      </w:r>
      <w:r>
        <w:rPr>
          <w:sz w:val="18"/>
        </w:rPr>
        <w:t xml:space="preserve"> (медальон). </w:t>
      </w:r>
      <w:r>
        <w:rPr>
          <w:rFonts w:cs="Times New Roman" w:ascii="Times New Roman" w:hAnsi="Times New Roman"/>
        </w:rPr>
        <w:t>Родился: 1912 г., Коми</w:t>
        <w:noBreakHyphen/>
        <w:t>Пермятский АО, г.Молотов, Юрлинский р</w:t>
        <w:noBreakHyphen/>
        <w:t>н, Сулайский с/с, д.Тайково. Призван Юрлинским РВК Коми</w:t>
        <w:noBreakHyphen/>
        <w:t>Пермятского АО. Семья: Ершова Мария Евдокимовна, Коми</w:t>
        <w:noBreakHyphen/>
        <w:t>Пермяцкий АО, р</w:t>
        <w:noBreakHyphen/>
        <w:t xml:space="preserve">н Юрла, Сулак с/с, д.Панково. </w:t>
      </w:r>
    </w:p>
    <w:p>
      <w:pPr>
        <w:pStyle w:val="StilMedalionynayden"/>
        <w:spacing w:lineRule="atLeast" w:line="218"/>
        <w:ind w:firstLine="170"/>
        <w:rPr>
          <w:rFonts w:ascii="Times New Roman" w:hAnsi="Times New Roman" w:cs="Times New Roman"/>
        </w:rPr>
      </w:pPr>
      <w:r>
        <w:rPr>
          <w:rFonts w:cs="Times New Roman" w:ascii="Times New Roman" w:hAnsi="Times New Roman"/>
        </w:rPr>
        <w:t>Найден: май 1997 г., Ленинградская обл., Тихвинский р</w:t>
        <w:noBreakHyphen/>
        <w:t xml:space="preserve">н, на р.Хвошня (восточнее п.Ситомля). Захоронен: 1.12.1997 г., Ленинградская обл., г.Тихвин, воинское кладбище «Фишева Гора». Отряд: «Прорыв», г.Волхов. </w:t>
      </w:r>
    </w:p>
    <w:p>
      <w:pPr>
        <w:pStyle w:val="StilMedalionyFIO"/>
        <w:keepNext w:val="false"/>
        <w:keepLines w:val="false"/>
        <w:spacing w:lineRule="atLeast" w:line="220" w:before="80" w:after="0"/>
        <w:ind w:firstLine="170"/>
        <w:rPr/>
      </w:pPr>
      <w:r>
        <w:rPr>
          <w:b/>
        </w:rPr>
        <w:t>ЕСАУЛОВ Дмитрий Ильич</w:t>
      </w:r>
      <w:r>
        <w:rPr>
          <w:sz w:val="18"/>
        </w:rPr>
        <w:t xml:space="preserve"> (медальон). </w:t>
      </w:r>
      <w:r>
        <w:rPr>
          <w:rFonts w:cs="Times New Roman" w:ascii="Times New Roman" w:hAnsi="Times New Roman"/>
        </w:rPr>
        <w:t>Родился: 1913 г., РСФСР, Новосибирская обл., Искитимский р</w:t>
        <w:noBreakHyphen/>
        <w:t xml:space="preserve">н. Призван Дзержинским РВК. Старший сержант. Семья: Есаулов, РСФСР, Новосибирская обл., г.Новосибирск, Правый берег Ельцовки, д.279. </w:t>
      </w:r>
    </w:p>
    <w:p>
      <w:pPr>
        <w:pStyle w:val="StilMedalionynayden"/>
        <w:spacing w:lineRule="atLeast" w:line="220"/>
        <w:ind w:firstLine="170"/>
        <w:rPr>
          <w:rFonts w:ascii="Times New Roman" w:hAnsi="Times New Roman" w:cs="Times New Roman"/>
        </w:rPr>
      </w:pPr>
      <w:r>
        <w:rPr>
          <w:rFonts w:cs="Times New Roman" w:ascii="Times New Roman" w:hAnsi="Times New Roman"/>
        </w:rPr>
        <w:t>Найден: 1993 г., Новгородская обл., Парфинский р</w:t>
        <w:noBreakHyphen/>
        <w:t>н. Захоронен: 11.9.1993 г., Новгородская обл., Парфинский р</w:t>
        <w:noBreakHyphen/>
        <w:t xml:space="preserve">н, д.Ясная Поляна. Отряд: «Долг», п.Парфино. </w:t>
      </w:r>
    </w:p>
    <w:p>
      <w:pPr>
        <w:pStyle w:val="StilMedalionyFIO"/>
        <w:keepNext w:val="false"/>
        <w:keepLines w:val="false"/>
        <w:spacing w:lineRule="atLeast" w:line="220" w:before="80" w:after="0"/>
        <w:ind w:firstLine="170"/>
        <w:rPr/>
      </w:pPr>
      <w:r>
        <w:rPr>
          <w:b/>
        </w:rPr>
        <w:t xml:space="preserve">ЕСЕНОВ. </w:t>
      </w:r>
      <w:r>
        <w:rPr>
          <w:rFonts w:cs="Times New Roman" w:ascii="Times New Roman" w:hAnsi="Times New Roman"/>
        </w:rPr>
        <w:t>Родился: СОАССР, г.Орджоникидзе, Дарг</w:t>
        <w:noBreakHyphen/>
        <w:t>Кархский р</w:t>
        <w:noBreakHyphen/>
        <w:t>н. Призван Дарг</w:t>
        <w:noBreakHyphen/>
        <w:t xml:space="preserve">Кархским РВК. Семья: Есенов Татархан Т., адрес тот же. </w:t>
      </w:r>
    </w:p>
    <w:p>
      <w:pPr>
        <w:pStyle w:val="StilMedalionynayden"/>
        <w:spacing w:lineRule="atLeast" w:line="220"/>
        <w:ind w:firstLine="170"/>
        <w:rPr>
          <w:rFonts w:ascii="Times New Roman" w:hAnsi="Times New Roman" w:cs="Times New Roman"/>
        </w:rPr>
      </w:pPr>
      <w:r>
        <w:rPr>
          <w:rFonts w:cs="Times New Roman" w:ascii="Times New Roman" w:hAnsi="Times New Roman"/>
        </w:rPr>
        <w:t xml:space="preserve">Найден: октябрь 1990 г., Украина, г.Севастополь. Захоронен: 28.10.1990 г., Украина, г.Севастополь, х.Дергачи, мемориальное кладбище. Отряд: «Долг», г.Севастополь. </w:t>
      </w:r>
    </w:p>
    <w:p>
      <w:pPr>
        <w:pStyle w:val="StilMedalionyFIO"/>
        <w:keepNext w:val="false"/>
        <w:keepLines w:val="false"/>
        <w:spacing w:lineRule="atLeast" w:line="220" w:before="80" w:after="0"/>
        <w:ind w:firstLine="170"/>
        <w:rPr/>
      </w:pPr>
      <w:r>
        <w:rPr>
          <w:b/>
        </w:rPr>
        <w:t>ЕСЕНОВ Аиткен</w:t>
      </w:r>
      <w:r>
        <w:rPr>
          <w:sz w:val="18"/>
        </w:rPr>
        <w:t xml:space="preserve"> (медальон). </w:t>
      </w:r>
      <w:r>
        <w:rPr>
          <w:rFonts w:cs="Times New Roman" w:ascii="Times New Roman" w:hAnsi="Times New Roman"/>
        </w:rPr>
        <w:t xml:space="preserve">Родился: Казахская ССР, Актюбинская обл. </w:t>
      </w:r>
    </w:p>
    <w:p>
      <w:pPr>
        <w:pStyle w:val="StilMedalionynayden"/>
        <w:spacing w:lineRule="atLeast" w:line="220"/>
        <w:ind w:firstLine="170"/>
        <w:rPr>
          <w:rFonts w:ascii="Times New Roman" w:hAnsi="Times New Roman" w:cs="Times New Roman"/>
        </w:rPr>
      </w:pPr>
      <w:r>
        <w:rPr>
          <w:rFonts w:cs="Times New Roman" w:ascii="Times New Roman" w:hAnsi="Times New Roman"/>
        </w:rPr>
        <w:t>Найден: 1995 г., Ленинградская обл., Кировский р</w:t>
        <w:noBreakHyphen/>
        <w:t>н, в урочище Тортолово. Захоронен: Ленинградская обл., Кировский р</w:t>
        <w:noBreakHyphen/>
        <w:t xml:space="preserve">н, ур.Тортолово, братская могила у памятника. Отряд: Фонд Поисковых отрядов Ленинградской обл. </w:t>
      </w:r>
    </w:p>
    <w:p>
      <w:pPr>
        <w:pStyle w:val="StilMedalionyFIO"/>
        <w:keepNext w:val="false"/>
        <w:keepLines w:val="false"/>
        <w:spacing w:lineRule="atLeast" w:line="222" w:before="80" w:after="0"/>
        <w:ind w:firstLine="170"/>
        <w:rPr/>
      </w:pPr>
      <w:r>
        <w:rPr>
          <w:b/>
        </w:rPr>
        <w:t>ЕСИН Иван Сергеевич</w:t>
      </w:r>
      <w:r>
        <w:rPr>
          <w:sz w:val="18"/>
        </w:rPr>
        <w:t xml:space="preserve"> (медальон). </w:t>
      </w:r>
      <w:r>
        <w:rPr>
          <w:rFonts w:cs="Times New Roman" w:ascii="Times New Roman" w:hAnsi="Times New Roman"/>
        </w:rPr>
        <w:t xml:space="preserve">Родился: Приморский край, Советская Гавань рп. Красноармеец. </w:t>
      </w:r>
    </w:p>
    <w:p>
      <w:pPr>
        <w:pStyle w:val="StilMedalionynayden"/>
        <w:spacing w:lineRule="atLeast" w:line="222"/>
        <w:ind w:firstLine="170"/>
        <w:rPr>
          <w:rFonts w:ascii="Times New Roman" w:hAnsi="Times New Roman" w:cs="Times New Roman"/>
        </w:rPr>
      </w:pPr>
      <w:r>
        <w:rPr>
          <w:rFonts w:cs="Times New Roman" w:ascii="Times New Roman" w:hAnsi="Times New Roman"/>
        </w:rPr>
        <w:t>Найден: май 1990 г., Смоленская обл., Сычевский р</w:t>
        <w:noBreakHyphen/>
        <w:t>н, д.Юшино. Захоронен: 8.5.1990 г., Смоленская обл., Сычевский р</w:t>
        <w:noBreakHyphen/>
        <w:t xml:space="preserve">н. Отряд: «Риф», г.Воронеж. </w:t>
      </w:r>
    </w:p>
    <w:p>
      <w:pPr>
        <w:pStyle w:val="StilMedalionyFIO"/>
        <w:keepNext w:val="false"/>
        <w:keepLines w:val="false"/>
        <w:spacing w:lineRule="atLeast" w:line="222" w:before="80" w:after="0"/>
        <w:ind w:firstLine="170"/>
        <w:rPr/>
      </w:pPr>
      <w:r>
        <w:rPr>
          <w:b/>
        </w:rPr>
        <w:t xml:space="preserve">ЕСИПКО Николай Егорович. </w:t>
      </w:r>
      <w:r>
        <w:rPr>
          <w:rFonts w:cs="Times New Roman" w:ascii="Times New Roman" w:hAnsi="Times New Roman"/>
        </w:rPr>
        <w:t>Родился: 1917 г., Чечено</w:t>
        <w:noBreakHyphen/>
        <w:t>Ингушская АССР, г.Грозный, улица Розы Люксембург. Младший лейтенант. Семья: Есипко Вас. Серафимовна.</w:t>
      </w:r>
    </w:p>
    <w:p>
      <w:pPr>
        <w:pStyle w:val="StilMedalionynayden"/>
        <w:spacing w:lineRule="atLeast" w:line="222"/>
        <w:ind w:firstLine="170"/>
        <w:rPr>
          <w:rFonts w:ascii="Times New Roman" w:hAnsi="Times New Roman" w:cs="Times New Roman"/>
        </w:rPr>
      </w:pPr>
      <w:r>
        <w:rPr>
          <w:rFonts w:cs="Times New Roman" w:ascii="Times New Roman" w:hAnsi="Times New Roman"/>
        </w:rPr>
        <w:t>Найден: Смоленская обл., Гагаринский р</w:t>
        <w:noBreakHyphen/>
        <w:t>н. Захоронен: май 1990 г., Смоленская обл., Гагаринский р</w:t>
        <w:noBreakHyphen/>
        <w:t>н, д.Рыльково, братское захоронение. Отряд: «Дон», п.Черноголовка Московской обл. Родственники найдены.</w:t>
      </w:r>
    </w:p>
    <w:p>
      <w:pPr>
        <w:pStyle w:val="StilMedalionyFIO"/>
        <w:keepNext w:val="false"/>
        <w:keepLines w:val="false"/>
        <w:spacing w:lineRule="atLeast" w:line="222" w:before="80" w:after="0"/>
        <w:ind w:firstLine="170"/>
        <w:rPr/>
      </w:pPr>
      <w:r>
        <w:rPr>
          <w:b/>
        </w:rPr>
        <w:t>ЕСЬКОВ Павел Ефимович</w:t>
      </w:r>
      <w:r>
        <w:rPr>
          <w:sz w:val="18"/>
        </w:rPr>
        <w:t xml:space="preserve"> (медальон). </w:t>
      </w:r>
      <w:r>
        <w:rPr>
          <w:rFonts w:cs="Times New Roman" w:ascii="Times New Roman" w:hAnsi="Times New Roman"/>
        </w:rPr>
        <w:t>Родился: 1908 г., РСФСР, Курская обл., Тербунский р</w:t>
        <w:noBreakHyphen/>
        <w:t>н, Кургано</w:t>
        <w:noBreakHyphen/>
        <w:t xml:space="preserve">Головинский с/с, Курган. Призван Ворошиловским РВК. Красноармеец. Семья: Еськова, УССР, Ворошиловградская обл., г.Ворошиловск, ул.Буденного, д.295. </w:t>
      </w:r>
    </w:p>
    <w:p>
      <w:pPr>
        <w:pStyle w:val="StilMedalionynayden"/>
        <w:spacing w:lineRule="atLeast" w:line="222"/>
        <w:ind w:firstLine="170"/>
        <w:rPr>
          <w:rFonts w:ascii="Times New Roman" w:hAnsi="Times New Roman" w:cs="Times New Roman"/>
        </w:rPr>
      </w:pPr>
      <w:r>
        <w:rPr>
          <w:rFonts w:cs="Times New Roman" w:ascii="Times New Roman" w:hAnsi="Times New Roman"/>
        </w:rPr>
        <w:t>Найден: август 1994 г., Новгородская обл., Новгородский р</w:t>
        <w:noBreakHyphen/>
        <w:t>н, д.Мясной Бор. Захоронен: 28.8.1994 г., Новгородская обл., Новгородский р</w:t>
        <w:noBreakHyphen/>
        <w:t>н, д.Мясной Бор. Отряд: Экспедиция «Долина», г.В.Новгород. Родственники найдены.</w:t>
      </w:r>
    </w:p>
    <w:p>
      <w:pPr>
        <w:pStyle w:val="StilMedalionyFIO"/>
        <w:keepNext w:val="false"/>
        <w:keepLines w:val="false"/>
        <w:spacing w:lineRule="atLeast" w:line="222" w:before="80" w:after="0"/>
        <w:ind w:firstLine="170"/>
        <w:rPr/>
      </w:pPr>
      <w:r>
        <w:rPr>
          <w:b/>
        </w:rPr>
        <w:t>ЕФАНОВ Иван Яковлевич</w:t>
      </w:r>
      <w:r>
        <w:rPr>
          <w:sz w:val="18"/>
        </w:rPr>
        <w:t xml:space="preserve"> (медальон). </w:t>
      </w:r>
      <w:r>
        <w:rPr>
          <w:rFonts w:cs="Times New Roman" w:ascii="Times New Roman" w:hAnsi="Times New Roman"/>
        </w:rPr>
        <w:t>Родился: 1908 г., Воронежская обл., Хлевенский р</w:t>
        <w:noBreakHyphen/>
        <w:t>н, Хлевенский с/с. Красноармеец. Семья: Ефанова Татьяна Сергеевна.</w:t>
      </w:r>
    </w:p>
    <w:p>
      <w:pPr>
        <w:pStyle w:val="StilMedalionynayden"/>
        <w:spacing w:lineRule="atLeast" w:line="222"/>
        <w:ind w:firstLine="170"/>
        <w:rPr>
          <w:rFonts w:ascii="Times New Roman" w:hAnsi="Times New Roman" w:cs="Times New Roman"/>
        </w:rPr>
      </w:pPr>
      <w:r>
        <w:rPr>
          <w:rFonts w:cs="Times New Roman" w:ascii="Times New Roman" w:hAnsi="Times New Roman"/>
        </w:rPr>
        <w:t>Найден: май 1999 г., Белгородская обл., Корочанский р</w:t>
        <w:noBreakHyphen/>
        <w:t>н, д.Раевка. Захоронен: май 1999 г., Белгородская обл., Корочанский р</w:t>
        <w:noBreakHyphen/>
        <w:t>н, с.Шляхово. Отряд: «Поиск», г.Старый Оскол. Родственники найдены.</w:t>
      </w:r>
    </w:p>
    <w:p>
      <w:pPr>
        <w:pStyle w:val="StilMedalionyFIO"/>
        <w:keepNext w:val="false"/>
        <w:keepLines w:val="false"/>
        <w:spacing w:lineRule="atLeast" w:line="220" w:before="80" w:after="0"/>
        <w:ind w:firstLine="170"/>
        <w:rPr/>
      </w:pPr>
      <w:r>
        <w:rPr>
          <w:b/>
        </w:rPr>
        <w:t xml:space="preserve">ЕФАНОВ Федор Назарович. </w:t>
      </w:r>
      <w:r>
        <w:rPr>
          <w:rFonts w:cs="Times New Roman" w:ascii="Times New Roman" w:hAnsi="Times New Roman"/>
        </w:rPr>
        <w:t>Родился: 1909 г., Тульская обл., Алексинский р</w:t>
        <w:noBreakHyphen/>
        <w:t>н, г.Алексин, Сугробинский с/с. Призван Кашинским РВК. Красноармеец. Семья: Ефанова Анастасия Павловна, Тульская обл., Кашинский р</w:t>
        <w:noBreakHyphen/>
        <w:t>н, Б</w:t>
        <w:noBreakHyphen/>
        <w:t xml:space="preserve">Кашинское. </w:t>
      </w:r>
    </w:p>
    <w:p>
      <w:pPr>
        <w:pStyle w:val="StilMedalionynayden"/>
        <w:spacing w:lineRule="atLeast" w:line="220"/>
        <w:ind w:firstLine="170"/>
        <w:rPr>
          <w:rFonts w:ascii="Times New Roman" w:hAnsi="Times New Roman" w:cs="Times New Roman"/>
        </w:rPr>
      </w:pPr>
      <w:r>
        <w:rPr>
          <w:rFonts w:cs="Times New Roman" w:ascii="Times New Roman" w:hAnsi="Times New Roman"/>
        </w:rPr>
        <w:t>Найден: май 1991 г., Калужская обл., Юхновский р</w:t>
        <w:noBreakHyphen/>
        <w:t>н, Климовский с/с, 300 м ЮЗ устья р.Собжа. Захоронен: 4.5.1991 г., Калужская обл., Юхновский р</w:t>
        <w:noBreakHyphen/>
        <w:t xml:space="preserve">н, Климовский с/с, д.Климов Завод. Отряд: «Поиск», г.Калуга. </w:t>
      </w:r>
    </w:p>
    <w:p>
      <w:pPr>
        <w:pStyle w:val="StilMedalionyFIO"/>
        <w:keepNext w:val="false"/>
        <w:keepLines w:val="false"/>
        <w:spacing w:lineRule="atLeast" w:line="220" w:before="80" w:after="0"/>
        <w:ind w:firstLine="170"/>
        <w:rPr/>
      </w:pPr>
      <w:r>
        <w:rPr>
          <w:b/>
        </w:rPr>
        <w:t>ЕФИМОВ Алексей Сергеевич</w:t>
      </w:r>
      <w:r>
        <w:rPr>
          <w:sz w:val="18"/>
        </w:rPr>
        <w:t xml:space="preserve"> (медальон). </w:t>
      </w:r>
      <w:r>
        <w:rPr>
          <w:rFonts w:cs="Times New Roman" w:ascii="Times New Roman" w:hAnsi="Times New Roman"/>
        </w:rPr>
        <w:t>Родился: 1909 г., РСФСР, Новосибирская обл., Березовский р</w:t>
        <w:noBreakHyphen/>
        <w:t xml:space="preserve">н, Ефимовский с/с. Сержант. Семья: Александра Александровна, РСФСР, Новосибирская обл., ЛЗП Касасс. </w:t>
      </w:r>
    </w:p>
    <w:p>
      <w:pPr>
        <w:pStyle w:val="StilMedalionynayden"/>
        <w:spacing w:lineRule="atLeast" w:line="220"/>
        <w:ind w:firstLine="170"/>
        <w:rPr>
          <w:rFonts w:ascii="Times New Roman" w:hAnsi="Times New Roman" w:cs="Times New Roman"/>
        </w:rPr>
      </w:pPr>
      <w:r>
        <w:rPr>
          <w:rFonts w:cs="Times New Roman" w:ascii="Times New Roman" w:hAnsi="Times New Roman"/>
        </w:rPr>
        <w:t>Найден: май 1993 г., Новгородская обл., Парфинский р</w:t>
        <w:noBreakHyphen/>
        <w:t>н, Точково. Захоронен: 30.5.1993 г., Новгородская обл., Парфинский р</w:t>
        <w:noBreakHyphen/>
        <w:t>н, д.Ясная Поляна. Отряд: им. А.Ерастова, г.Чудово. Родственники найдены.</w:t>
      </w:r>
    </w:p>
    <w:p>
      <w:pPr>
        <w:pStyle w:val="StilMedalionyFIO"/>
        <w:keepNext w:val="false"/>
        <w:keepLines w:val="false"/>
        <w:spacing w:lineRule="atLeast" w:line="220" w:before="80" w:after="0"/>
        <w:ind w:firstLine="170"/>
        <w:rPr/>
      </w:pPr>
      <w:r>
        <w:rPr>
          <w:b/>
        </w:rPr>
        <w:t>ЕФИМОВ Василий Изотович</w:t>
      </w:r>
      <w:r>
        <w:rPr>
          <w:sz w:val="18"/>
        </w:rPr>
        <w:t xml:space="preserve"> (медальон). </w:t>
      </w:r>
      <w:r>
        <w:rPr>
          <w:rFonts w:cs="Times New Roman" w:ascii="Times New Roman" w:hAnsi="Times New Roman"/>
        </w:rPr>
        <w:t>Родился: 1914 г., Архангельская обл., Виноградовский р</w:t>
        <w:noBreakHyphen/>
        <w:t xml:space="preserve">н, Березниковское отделение Управ. Призван Приморским РВК. Красноармеец. </w:t>
      </w:r>
    </w:p>
    <w:p>
      <w:pPr>
        <w:pStyle w:val="StilMedalionynayden"/>
        <w:spacing w:lineRule="atLeast" w:line="220"/>
        <w:ind w:firstLine="170"/>
        <w:rPr>
          <w:rFonts w:ascii="Times New Roman" w:hAnsi="Times New Roman" w:cs="Times New Roman"/>
        </w:rPr>
      </w:pPr>
      <w:r>
        <w:rPr>
          <w:rFonts w:cs="Times New Roman" w:ascii="Times New Roman" w:hAnsi="Times New Roman"/>
        </w:rPr>
        <w:t xml:space="preserve">Найден: Ленинградская обл., Ларионов Остров. Захоронен: Ленинградская обл., г.Кириши. Отряд: Фонд Поисковых отрядов Ленинградской обл. </w:t>
      </w:r>
    </w:p>
    <w:p>
      <w:pPr>
        <w:pStyle w:val="StilMedalionyFIO"/>
        <w:keepNext w:val="false"/>
        <w:keepLines w:val="false"/>
        <w:spacing w:lineRule="atLeast" w:line="222" w:before="80" w:after="0"/>
        <w:ind w:firstLine="170"/>
        <w:rPr/>
      </w:pPr>
      <w:r>
        <w:rPr>
          <w:b/>
        </w:rPr>
        <w:t>ЕФИМОВ Владимир Иванович</w:t>
      </w:r>
      <w:r>
        <w:rPr>
          <w:sz w:val="18"/>
        </w:rPr>
        <w:t xml:space="preserve"> (медальон). </w:t>
      </w:r>
      <w:r>
        <w:rPr>
          <w:rFonts w:cs="Times New Roman" w:ascii="Times New Roman" w:hAnsi="Times New Roman"/>
        </w:rPr>
        <w:t>Родился: 1906 г., РСФСР, Воронежская обл., Терновский р</w:t>
        <w:noBreakHyphen/>
        <w:t xml:space="preserve">н, Искровский с/с, Бабанка. Призван Терновским РВК. Красноармеец. Семья: Тамара Владимировна — дочь, адрес тот же. </w:t>
      </w:r>
    </w:p>
    <w:p>
      <w:pPr>
        <w:pStyle w:val="StilMedalionynayden"/>
        <w:spacing w:lineRule="atLeast" w:line="222"/>
        <w:ind w:firstLine="170"/>
        <w:rPr>
          <w:rFonts w:ascii="Times New Roman" w:hAnsi="Times New Roman" w:cs="Times New Roman"/>
        </w:rPr>
      </w:pPr>
      <w:r>
        <w:rPr>
          <w:rFonts w:cs="Times New Roman" w:ascii="Times New Roman" w:hAnsi="Times New Roman"/>
        </w:rPr>
        <w:t>Найден: 1983 г., Новгородская обл., Новгородский р</w:t>
        <w:noBreakHyphen/>
        <w:t>н, д.Мясной Бор. Захоронен: 1983 г., Новгородская обл., Новгородский р</w:t>
        <w:noBreakHyphen/>
        <w:t>н, д.Мясной Бор. Отряд: «Сокол», г.В.Новгород. Родственники найдены.</w:t>
      </w:r>
    </w:p>
    <w:p>
      <w:pPr>
        <w:pStyle w:val="StilMedalionyFIO"/>
        <w:keepNext w:val="false"/>
        <w:keepLines w:val="false"/>
        <w:spacing w:lineRule="atLeast" w:line="222" w:before="80" w:after="0"/>
        <w:ind w:firstLine="170"/>
        <w:rPr/>
      </w:pPr>
      <w:r>
        <w:rPr>
          <w:b/>
        </w:rPr>
        <w:t xml:space="preserve">ЕФИМОВ Дмитрий Иванович. </w:t>
      </w:r>
      <w:r>
        <w:rPr>
          <w:rFonts w:cs="Times New Roman" w:ascii="Times New Roman" w:hAnsi="Times New Roman"/>
        </w:rPr>
        <w:t>Родился: 1923 г., Ярославская обл., Ярославский р</w:t>
        <w:noBreakHyphen/>
        <w:t xml:space="preserve">н, Богданово. Призван Ярославским РВК. Гвардии красноармеец. </w:t>
      </w:r>
    </w:p>
    <w:p>
      <w:pPr>
        <w:pStyle w:val="StilMedalionynayden"/>
        <w:spacing w:lineRule="atLeast" w:line="222"/>
        <w:ind w:firstLine="170"/>
        <w:rPr>
          <w:rFonts w:ascii="Times New Roman" w:hAnsi="Times New Roman" w:cs="Times New Roman"/>
          <w:spacing w:val="15"/>
        </w:rPr>
      </w:pPr>
      <w:r>
        <w:rPr>
          <w:rFonts w:cs="Times New Roman" w:ascii="Times New Roman" w:hAnsi="Times New Roman"/>
          <w:spacing w:val="15"/>
        </w:rPr>
        <w:t>Найден: август 1989 г., Новгородская обл., Новгородский р</w:t>
        <w:noBreakHyphen/>
        <w:t>н, у д.Мясной Бор. Захоронен: 29.8.1989 г., Новгородская обл., Новгородский р</w:t>
        <w:noBreakHyphen/>
        <w:t xml:space="preserve">н, д.Мясной Бор. </w:t>
      </w:r>
    </w:p>
    <w:p>
      <w:pPr>
        <w:pStyle w:val="StilMedalionyFIO"/>
        <w:keepNext w:val="false"/>
        <w:keepLines w:val="false"/>
        <w:spacing w:lineRule="atLeast" w:line="222" w:before="80" w:after="0"/>
        <w:ind w:firstLine="170"/>
        <w:rPr/>
      </w:pPr>
      <w:r>
        <w:rPr>
          <w:b/>
        </w:rPr>
        <w:t>ЕФИМОВ Иван Платонович</w:t>
      </w:r>
      <w:r>
        <w:rPr>
          <w:sz w:val="18"/>
        </w:rPr>
        <w:t xml:space="preserve"> (медальон). </w:t>
      </w:r>
      <w:r>
        <w:rPr>
          <w:rFonts w:cs="Times New Roman" w:ascii="Times New Roman" w:hAnsi="Times New Roman"/>
        </w:rPr>
        <w:t>Родился: 1912 г., Орловская обл., Краснозоренский р</w:t>
        <w:noBreakHyphen/>
        <w:t>н, Б.Черновский с/с, д.Добрая Поляна. Старший политрук. Семья: Ефимов Платон Емельянович.</w:t>
      </w:r>
    </w:p>
    <w:p>
      <w:pPr>
        <w:pStyle w:val="StilMedalionynayden"/>
        <w:spacing w:lineRule="atLeast" w:line="222"/>
        <w:ind w:firstLine="170"/>
        <w:rPr>
          <w:rFonts w:ascii="Times New Roman" w:hAnsi="Times New Roman" w:cs="Times New Roman"/>
          <w:spacing w:val="15"/>
        </w:rPr>
      </w:pPr>
      <w:r>
        <w:rPr>
          <w:rFonts w:cs="Times New Roman" w:ascii="Times New Roman" w:hAnsi="Times New Roman"/>
          <w:spacing w:val="15"/>
        </w:rPr>
        <w:t>Найден: июль 1986 г., Белгородская обл., Старо</w:t>
        <w:noBreakHyphen/>
        <w:t>Оскольский р</w:t>
        <w:noBreakHyphen/>
        <w:t>н, в Ятском лесу. Захоронен: 1.7.1986 г., Белгородская обл., г.Старый Оскол, братское кладбище у Гуминского леса, могила № 31. Отряд: «Поиск», г.Старый Оскол. Родственники найдены.</w:t>
      </w:r>
    </w:p>
    <w:p>
      <w:pPr>
        <w:pStyle w:val="StilMedalionyFIO"/>
        <w:keepNext w:val="false"/>
        <w:keepLines w:val="false"/>
        <w:spacing w:lineRule="atLeast" w:line="222" w:before="80" w:after="0"/>
        <w:ind w:firstLine="170"/>
        <w:rPr/>
      </w:pPr>
      <w:r>
        <w:rPr>
          <w:b/>
        </w:rPr>
        <w:t xml:space="preserve">ЕФИМОВ Семен Ильич. </w:t>
      </w:r>
      <w:r>
        <w:rPr>
          <w:rFonts w:cs="Times New Roman" w:ascii="Times New Roman" w:hAnsi="Times New Roman"/>
        </w:rPr>
        <w:t xml:space="preserve">Родился: 1925 г., Курская обл., г.Щебекино, с.Луговое. </w:t>
      </w:r>
    </w:p>
    <w:p>
      <w:pPr>
        <w:pStyle w:val="StilMedalionynayden"/>
        <w:spacing w:lineRule="atLeast" w:line="220"/>
        <w:ind w:firstLine="170"/>
        <w:rPr>
          <w:rFonts w:ascii="Times New Roman" w:hAnsi="Times New Roman" w:cs="Times New Roman"/>
        </w:rPr>
      </w:pPr>
      <w:r>
        <w:rPr>
          <w:rFonts w:cs="Times New Roman" w:ascii="Times New Roman" w:hAnsi="Times New Roman"/>
        </w:rPr>
        <w:t xml:space="preserve">Найден: 1991 г., Украина, г.Севастополь. Захоронен: 8.5.1991 г., Украина, г.Севастополь, памятный знак на 10 км Симферопольского шоссе. Отряд: «Долг», г.Севастополь. </w:t>
      </w:r>
    </w:p>
    <w:p>
      <w:pPr>
        <w:pStyle w:val="StilMedalionyFIO"/>
        <w:keepNext w:val="false"/>
        <w:keepLines w:val="false"/>
        <w:spacing w:lineRule="atLeast" w:line="220" w:before="80" w:after="0"/>
        <w:ind w:firstLine="170"/>
        <w:rPr/>
      </w:pPr>
      <w:r>
        <w:rPr>
          <w:b/>
          <w:spacing w:val="15"/>
        </w:rPr>
        <w:t>ЕФИМОВ Сергей Савельевич</w:t>
      </w:r>
      <w:r>
        <w:rPr>
          <w:spacing w:val="15"/>
          <w:sz w:val="18"/>
        </w:rPr>
        <w:t xml:space="preserve"> (медальон). </w:t>
      </w:r>
      <w:r>
        <w:rPr>
          <w:rFonts w:cs="Times New Roman" w:ascii="Times New Roman" w:hAnsi="Times New Roman"/>
          <w:spacing w:val="15"/>
        </w:rPr>
        <w:t>Родился: 1922 г., Ленинградская обл., Кингисеппский р</w:t>
        <w:noBreakHyphen/>
        <w:t xml:space="preserve">н, д.Перново. Призван Подпорожским РВК Ленинградской обл. Семья: Савелий Семенович, адрес тот же. </w:t>
      </w:r>
    </w:p>
    <w:p>
      <w:pPr>
        <w:pStyle w:val="StilMedalionynayden"/>
        <w:spacing w:lineRule="atLeast" w:line="220"/>
        <w:ind w:firstLine="170"/>
        <w:rPr>
          <w:rFonts w:ascii="Times New Roman" w:hAnsi="Times New Roman" w:cs="Times New Roman"/>
        </w:rPr>
      </w:pPr>
      <w:r>
        <w:rPr>
          <w:rFonts w:cs="Times New Roman" w:ascii="Times New Roman" w:hAnsi="Times New Roman"/>
        </w:rPr>
        <w:t>Найден: май 1993 г., Ленинградская обл., Кировский р</w:t>
        <w:noBreakHyphen/>
        <w:t>н, в урочище Вороново. Захоронен: Ленинградская обл., Кировский р</w:t>
        <w:noBreakHyphen/>
        <w:t>н, ур.Вороново. Отряд: «Акванавт», г.С.</w:t>
        <w:noBreakHyphen/>
        <w:t xml:space="preserve">Петербург. </w:t>
      </w:r>
    </w:p>
    <w:p>
      <w:pPr>
        <w:pStyle w:val="StilMedalionyFIO"/>
        <w:keepNext w:val="false"/>
        <w:keepLines w:val="false"/>
        <w:spacing w:lineRule="atLeast" w:line="220" w:before="80" w:after="0"/>
        <w:ind w:firstLine="170"/>
        <w:rPr/>
      </w:pPr>
      <w:r>
        <w:rPr>
          <w:b/>
        </w:rPr>
        <w:t>ЕФИМОВ Степан Михайлович</w:t>
      </w:r>
      <w:r>
        <w:rPr>
          <w:sz w:val="18"/>
        </w:rPr>
        <w:t xml:space="preserve"> (медальон). </w:t>
      </w:r>
      <w:r>
        <w:rPr>
          <w:rFonts w:cs="Times New Roman" w:ascii="Times New Roman" w:hAnsi="Times New Roman"/>
        </w:rPr>
        <w:t>Родился: 1918 г., Рязанская обл., Пронский р</w:t>
        <w:noBreakHyphen/>
        <w:t xml:space="preserve">н, д.Терново. Призван Пронским РВК Рязанской обл. </w:t>
      </w:r>
    </w:p>
    <w:p>
      <w:pPr>
        <w:pStyle w:val="StilMedalionynayden"/>
        <w:spacing w:lineRule="atLeast" w:line="220"/>
        <w:ind w:firstLine="170"/>
        <w:rPr>
          <w:rFonts w:ascii="Times New Roman" w:hAnsi="Times New Roman" w:cs="Times New Roman"/>
        </w:rPr>
      </w:pPr>
      <w:r>
        <w:rPr>
          <w:rFonts w:cs="Times New Roman" w:ascii="Times New Roman" w:hAnsi="Times New Roman"/>
        </w:rPr>
        <w:t>Найден: май 2002 г., Ленинградская обл., Кировский р</w:t>
        <w:noBreakHyphen/>
        <w:t>н, в р</w:t>
        <w:noBreakHyphen/>
        <w:t>не 63 км ж/д Мга</w:t>
        <w:noBreakHyphen/>
        <w:t>Назия. Захоронен: Ленинградская обл., Кировский р</w:t>
        <w:noBreakHyphen/>
        <w:t>н, мемориал «Синявинские Высоты». Отряд: «Долг», г.Киров. Родственники найдены.</w:t>
      </w:r>
    </w:p>
    <w:p>
      <w:pPr>
        <w:pStyle w:val="StilMedalionyFIO"/>
        <w:keepNext w:val="false"/>
        <w:keepLines w:val="false"/>
        <w:spacing w:lineRule="atLeast" w:line="220" w:before="80" w:after="0"/>
        <w:ind w:firstLine="170"/>
        <w:rPr/>
      </w:pPr>
      <w:r>
        <w:rPr>
          <w:b/>
        </w:rPr>
        <w:t>ЕФРЕМКИН Иван Иванович</w:t>
      </w:r>
      <w:r>
        <w:rPr>
          <w:sz w:val="18"/>
        </w:rPr>
        <w:t xml:space="preserve"> (медальон). </w:t>
      </w:r>
      <w:r>
        <w:rPr>
          <w:rFonts w:cs="Times New Roman" w:ascii="Times New Roman" w:hAnsi="Times New Roman"/>
        </w:rPr>
        <w:t>Родился: 1920 г., Мордовская АССР, Инсарский р</w:t>
        <w:noBreakHyphen/>
        <w:t xml:space="preserve">н, ст.Кадошкино, с.С.Пятино(Сямпикино). Призван Красносельским РВК. Красноармеец. </w:t>
      </w:r>
    </w:p>
    <w:p>
      <w:pPr>
        <w:pStyle w:val="StilMedalionynayden"/>
        <w:spacing w:lineRule="atLeast" w:line="220"/>
        <w:ind w:firstLine="170"/>
        <w:rPr>
          <w:rFonts w:ascii="Times New Roman" w:hAnsi="Times New Roman" w:cs="Times New Roman"/>
        </w:rPr>
      </w:pPr>
      <w:r>
        <w:rPr>
          <w:rFonts w:cs="Times New Roman" w:ascii="Times New Roman" w:hAnsi="Times New Roman"/>
        </w:rPr>
        <w:t>Найден: май 1989 г., Новгородская обл., Новгородский р</w:t>
        <w:noBreakHyphen/>
        <w:t>н, д.Малое Замошье. Захоронен: 9.5.1989 г., Новгородская обл., Новгородский р</w:t>
        <w:noBreakHyphen/>
        <w:t>н, д.Мясной Бор. Отряд: «Снежный десант», г.Казань. Родственники найдены.</w:t>
      </w:r>
    </w:p>
    <w:p>
      <w:pPr>
        <w:pStyle w:val="StilMedalionyFIO"/>
        <w:keepNext w:val="false"/>
        <w:keepLines w:val="false"/>
        <w:spacing w:lineRule="atLeast" w:line="222" w:before="80" w:after="0"/>
        <w:ind w:firstLine="170"/>
        <w:rPr/>
      </w:pPr>
      <w:r>
        <w:rPr>
          <w:b/>
        </w:rPr>
        <w:t>ЕФРЕМОВ Владимир Михайлович</w:t>
      </w:r>
      <w:r>
        <w:rPr>
          <w:sz w:val="18"/>
        </w:rPr>
        <w:t xml:space="preserve"> (медальон). </w:t>
      </w:r>
      <w:r>
        <w:rPr>
          <w:rFonts w:cs="Times New Roman" w:ascii="Times New Roman" w:hAnsi="Times New Roman"/>
        </w:rPr>
        <w:t>Родился: 1922 г., Костромская обл., Парфеньевский р</w:t>
        <w:noBreakHyphen/>
        <w:t xml:space="preserve">н, д.Бахарево. Призван Кронштадтским РВК Ленинграда. Семья: Ефремова Ираида Павловна, г.Кронштадт, ул.Карла Маркса, д.13, кв.8. </w:t>
      </w:r>
    </w:p>
    <w:p>
      <w:pPr>
        <w:pStyle w:val="StilMedalionynayden"/>
        <w:spacing w:lineRule="atLeast" w:line="222"/>
        <w:ind w:firstLine="170"/>
        <w:rPr>
          <w:rFonts w:ascii="Times New Roman" w:hAnsi="Times New Roman" w:cs="Times New Roman"/>
        </w:rPr>
      </w:pPr>
      <w:r>
        <w:rPr>
          <w:rFonts w:cs="Times New Roman" w:ascii="Times New Roman" w:hAnsi="Times New Roman"/>
        </w:rPr>
        <w:t>Найден: август 1952 г., Ленинградская обл., Киришский р</w:t>
        <w:noBreakHyphen/>
        <w:t>н, в городе Кириши. Захоронен: Ленинградская обл., Киришский р</w:t>
        <w:noBreakHyphen/>
        <w:t xml:space="preserve">н, г.Кириши, кладбище «Чирково». Отряд: Фонд Поисковых отрядов Ленинградской обл. </w:t>
      </w:r>
    </w:p>
    <w:p>
      <w:pPr>
        <w:pStyle w:val="StilMedalionyFIO"/>
        <w:keepNext w:val="false"/>
        <w:keepLines w:val="false"/>
        <w:spacing w:lineRule="atLeast" w:line="222" w:before="80" w:after="0"/>
        <w:ind w:firstLine="170"/>
        <w:rPr/>
      </w:pPr>
      <w:r>
        <w:rPr>
          <w:b/>
          <w:spacing w:val="15"/>
        </w:rPr>
        <w:t>ЕФРЕМОВ Иван Федорович</w:t>
      </w:r>
      <w:r>
        <w:rPr>
          <w:spacing w:val="15"/>
          <w:sz w:val="18"/>
        </w:rPr>
        <w:t xml:space="preserve"> (медальон). </w:t>
      </w:r>
      <w:r>
        <w:rPr>
          <w:rFonts w:cs="Times New Roman" w:ascii="Times New Roman" w:hAnsi="Times New Roman"/>
          <w:spacing w:val="15"/>
        </w:rPr>
        <w:t>Родился: Ленинградская обл., Уторгошский р</w:t>
        <w:noBreakHyphen/>
        <w:t xml:space="preserve">н, Звадский с/с, д.Звад. Призван Фрунзенским РВК Ленинграда. Рядовой. Семья: г.Ленинград, ул.Дойникова, д.4/6, кв.22. </w:t>
      </w:r>
    </w:p>
    <w:p>
      <w:pPr>
        <w:pStyle w:val="StilMedalionynayden"/>
        <w:spacing w:lineRule="atLeast" w:line="222"/>
        <w:ind w:firstLine="170"/>
        <w:rPr>
          <w:rFonts w:ascii="Times New Roman" w:hAnsi="Times New Roman" w:cs="Times New Roman"/>
        </w:rPr>
      </w:pPr>
      <w:r>
        <w:rPr>
          <w:rFonts w:cs="Times New Roman" w:ascii="Times New Roman" w:hAnsi="Times New Roman"/>
        </w:rPr>
        <w:t>Найден: май 1995 г., Ленинградская обл., мемориал «Невский Пятачок». Захоронен: Ленинградская обл., Кировский р</w:t>
        <w:noBreakHyphen/>
        <w:t>н, мемориал «Невский Пятачок». Отряд: «Русь», г.С.</w:t>
        <w:noBreakHyphen/>
        <w:t xml:space="preserve">Петербург. </w:t>
      </w:r>
    </w:p>
    <w:p>
      <w:pPr>
        <w:pStyle w:val="StilMedalionyFIO"/>
        <w:keepNext w:val="false"/>
        <w:keepLines w:val="false"/>
        <w:spacing w:lineRule="atLeast" w:line="222" w:before="80" w:after="0"/>
        <w:ind w:firstLine="170"/>
        <w:rPr/>
      </w:pPr>
      <w:r>
        <w:rPr>
          <w:b/>
        </w:rPr>
        <w:t>ЕФРЕМОВ Константин Дмитриевич</w:t>
      </w:r>
      <w:r>
        <w:rPr>
          <w:sz w:val="18"/>
        </w:rPr>
        <w:t xml:space="preserve"> (медальон). </w:t>
      </w:r>
      <w:r>
        <w:rPr>
          <w:rFonts w:cs="Times New Roman" w:ascii="Times New Roman" w:hAnsi="Times New Roman"/>
        </w:rPr>
        <w:t>Родился: 1905 г., РСФСР, г.Кунгур, ул.К.Маркса, 47. Призван Кунгурским РВК. Красноармеец. Семья: Ефремовой Софье Михайловне.</w:t>
      </w:r>
    </w:p>
    <w:p>
      <w:pPr>
        <w:pStyle w:val="StilMedalionynayden"/>
        <w:spacing w:lineRule="atLeast" w:line="220"/>
        <w:ind w:firstLine="170"/>
        <w:rPr>
          <w:rFonts w:ascii="Times New Roman" w:hAnsi="Times New Roman" w:cs="Times New Roman"/>
        </w:rPr>
      </w:pPr>
      <w:r>
        <w:rPr>
          <w:rFonts w:cs="Times New Roman" w:ascii="Times New Roman" w:hAnsi="Times New Roman"/>
        </w:rPr>
        <w:t>Найден: май 1995 г., Смоленская обл., Ельнинский р</w:t>
        <w:noBreakHyphen/>
        <w:t>н, д.Ушаково, Тишовская роща. Захоронен: 8.5.1995 г., Смоленская обл., Ельнинский р</w:t>
        <w:noBreakHyphen/>
        <w:t xml:space="preserve">н, д.Ушаково, Роща Тишовская. Отряд: «Демос», г.Йошкар-Ола, «Память Метростроя», г.Москва. </w:t>
      </w:r>
    </w:p>
    <w:p>
      <w:pPr>
        <w:pStyle w:val="StilMedalionyFIO"/>
        <w:keepNext w:val="false"/>
        <w:keepLines w:val="false"/>
        <w:spacing w:lineRule="atLeast" w:line="220" w:before="80" w:after="0"/>
        <w:ind w:firstLine="170"/>
        <w:rPr/>
      </w:pPr>
      <w:r>
        <w:rPr>
          <w:b/>
        </w:rPr>
        <w:t>ЕФРЕМОВ Павел Дмитриевич</w:t>
      </w:r>
      <w:r>
        <w:rPr>
          <w:sz w:val="18"/>
        </w:rPr>
        <w:t xml:space="preserve"> (документ). </w:t>
      </w:r>
      <w:r>
        <w:rPr>
          <w:rFonts w:cs="Times New Roman" w:ascii="Times New Roman" w:hAnsi="Times New Roman"/>
        </w:rPr>
        <w:t>Родился: 1893 г., Вологодская обл., Покровский р</w:t>
        <w:noBreakHyphen/>
        <w:t xml:space="preserve">н, д.Новоселка. Призван Дзержинским РВК Ленинграда. </w:t>
      </w:r>
    </w:p>
    <w:p>
      <w:pPr>
        <w:pStyle w:val="StilMedalionynayden"/>
        <w:spacing w:lineRule="atLeast" w:line="220"/>
        <w:ind w:firstLine="170"/>
        <w:rPr>
          <w:rFonts w:ascii="Times New Roman" w:hAnsi="Times New Roman" w:cs="Times New Roman"/>
        </w:rPr>
      </w:pPr>
      <w:r>
        <w:rPr>
          <w:rFonts w:cs="Times New Roman" w:ascii="Times New Roman" w:hAnsi="Times New Roman"/>
        </w:rPr>
        <w:t>Найден: 2004 г., Ленинградская обл., Кировский р</w:t>
        <w:noBreakHyphen/>
        <w:t>н, на Синявинских высотах. Захоронен: Ленинградская обл., Кировский р</w:t>
        <w:noBreakHyphen/>
        <w:t>н, мемориал «Синявинские Высоты». Отряд: «Малая Охта», г.С.</w:t>
        <w:noBreakHyphen/>
        <w:t xml:space="preserve">Петербург. </w:t>
      </w:r>
    </w:p>
    <w:p>
      <w:pPr>
        <w:pStyle w:val="StilMedalionyFIO"/>
        <w:keepNext w:val="false"/>
        <w:keepLines w:val="false"/>
        <w:spacing w:lineRule="atLeast" w:line="220" w:before="80" w:after="0"/>
        <w:ind w:firstLine="170"/>
        <w:rPr/>
      </w:pPr>
      <w:r>
        <w:rPr>
          <w:b/>
        </w:rPr>
        <w:t>ЕХАЛОВ Федор Васильевич</w:t>
      </w:r>
      <w:r>
        <w:rPr>
          <w:sz w:val="18"/>
        </w:rPr>
        <w:t xml:space="preserve"> (медальон). </w:t>
      </w:r>
      <w:r>
        <w:rPr>
          <w:rFonts w:cs="Times New Roman" w:ascii="Times New Roman" w:hAnsi="Times New Roman"/>
        </w:rPr>
        <w:t>Родился: 1916 г., Ивановская обл., Киржачский р</w:t>
        <w:noBreakHyphen/>
        <w:t>н, Храповский с/с, д.Бережки. Призван Киржачским РВК Ивановской обл. Красноармеец. Семья: Ехалова К. Л. — жена.</w:t>
      </w:r>
    </w:p>
    <w:p>
      <w:pPr>
        <w:pStyle w:val="StilMedalionynayden"/>
        <w:spacing w:lineRule="atLeast" w:line="220"/>
        <w:ind w:firstLine="170"/>
        <w:rPr>
          <w:rFonts w:ascii="Times New Roman" w:hAnsi="Times New Roman" w:cs="Times New Roman"/>
        </w:rPr>
      </w:pPr>
      <w:r>
        <w:rPr>
          <w:rFonts w:cs="Times New Roman" w:ascii="Times New Roman" w:hAnsi="Times New Roman"/>
        </w:rPr>
        <w:t>Найден: апрель 1993 г., Ленинградская обл., Тосненский р</w:t>
        <w:noBreakHyphen/>
        <w:t>н, Любанский с/с, ур. Красная Горка. Захоронен: 8.5.1993 г., Ленинградская обл., Тосненский р</w:t>
        <w:noBreakHyphen/>
        <w:t>н, д.Коркино. Отряд: «Долг», г.Ижевск. Родственники найдены.</w:t>
      </w:r>
    </w:p>
    <w:p>
      <w:pPr>
        <w:pStyle w:val="StilMedalionyFIO"/>
        <w:keepNext w:val="false"/>
        <w:keepLines w:val="false"/>
        <w:spacing w:lineRule="atLeast" w:line="220" w:before="80" w:after="0"/>
        <w:ind w:firstLine="170"/>
        <w:rPr/>
      </w:pPr>
      <w:r>
        <w:rPr>
          <w:b/>
          <w:spacing w:val="15"/>
        </w:rPr>
        <w:t xml:space="preserve">ЕШАЕВ Тимофей Николаевич. </w:t>
      </w:r>
      <w:r>
        <w:rPr>
          <w:rFonts w:cs="Times New Roman" w:ascii="Times New Roman" w:hAnsi="Times New Roman"/>
          <w:spacing w:val="15"/>
        </w:rPr>
        <w:t>Родился: 1909 г., Ленинградская обл., Велицкий р</w:t>
        <w:noBreakHyphen/>
        <w:t xml:space="preserve">н, Неншанский с/с, Покмино. Призван Велицким РВК. Красноармеец. </w:t>
      </w:r>
    </w:p>
    <w:p>
      <w:pPr>
        <w:pStyle w:val="StilMedalionynayden"/>
        <w:spacing w:lineRule="atLeast" w:line="220"/>
        <w:ind w:firstLine="170"/>
        <w:rPr>
          <w:rFonts w:ascii="Times New Roman" w:hAnsi="Times New Roman" w:cs="Times New Roman"/>
        </w:rPr>
      </w:pPr>
      <w:r>
        <w:rPr>
          <w:rFonts w:cs="Times New Roman" w:ascii="Times New Roman" w:hAnsi="Times New Roman"/>
        </w:rPr>
        <w:t>Найден: август 1988 г., Новгородская обл., Новгородский р</w:t>
        <w:noBreakHyphen/>
        <w:t>н, у д.Мясной Бор. Захоронен: 30.8.1988 г., Новгородская обл., Новгородский р</w:t>
        <w:noBreakHyphen/>
        <w:t xml:space="preserve">н, д.Мясной Бор. Отряд: «Долина», г.Казань. </w:t>
      </w:r>
    </w:p>
    <w:p>
      <w:pPr>
        <w:pStyle w:val="StilMedalionyFIO"/>
        <w:keepNext w:val="false"/>
        <w:keepLines w:val="false"/>
        <w:spacing w:lineRule="atLeast" w:line="220" w:before="80" w:after="0"/>
        <w:ind w:firstLine="170"/>
        <w:rPr/>
      </w:pPr>
      <w:r>
        <w:rPr>
          <w:b/>
        </w:rPr>
        <w:t>ЕШТОКИН Константин Ефремович</w:t>
      </w:r>
      <w:r>
        <w:rPr>
          <w:sz w:val="18"/>
        </w:rPr>
        <w:t xml:space="preserve"> (медальон). </w:t>
      </w:r>
      <w:r>
        <w:rPr>
          <w:rFonts w:cs="Times New Roman" w:ascii="Times New Roman" w:hAnsi="Times New Roman"/>
        </w:rPr>
        <w:t>Родился: 1909 г., Казахская АССР, г.Алма</w:t>
        <w:noBreakHyphen/>
        <w:t>Ата, ул.Ташкентская 80. Призван Фрунзенским РВК Алма</w:t>
        <w:noBreakHyphen/>
        <w:t xml:space="preserve">Аты. Красноармеец. Семья: Ештокина Евдокия Георгиевна, Алтайский край, г.Барнаул. </w:t>
      </w:r>
    </w:p>
    <w:p>
      <w:pPr>
        <w:pStyle w:val="StilMedalionynayden"/>
        <w:spacing w:lineRule="atLeast" w:line="220"/>
        <w:ind w:firstLine="170"/>
        <w:rPr>
          <w:rFonts w:ascii="Times New Roman" w:hAnsi="Times New Roman" w:cs="Times New Roman"/>
        </w:rPr>
      </w:pPr>
      <w:r>
        <w:rPr>
          <w:rFonts w:cs="Times New Roman" w:ascii="Times New Roman" w:hAnsi="Times New Roman"/>
        </w:rPr>
        <w:t>Найден: апрель 1993 г., Ленинградская обл., Тосненский р</w:t>
        <w:noBreakHyphen/>
        <w:t>н, Любанский с/с, ур. Красная Горка. Захоронен: 8.5.1993 г., Ленинградская обл., Тосненский р</w:t>
        <w:noBreakHyphen/>
        <w:t>н, Любанский с/с, д.Коркино. Отряд: «Поиск», г.Елабуга. Родственники найдены.</w:t>
      </w:r>
      <w:r>
        <w:br w:type="page"/>
      </w:r>
    </w:p>
    <w:p>
      <w:pPr>
        <w:pStyle w:val="StilMedalionyFIO"/>
        <w:keepNext w:val="false"/>
        <w:keepLines w:val="false"/>
        <w:spacing w:lineRule="atLeast" w:line="200" w:before="79" w:after="0"/>
        <w:ind w:firstLine="170"/>
        <w:rPr/>
      </w:pPr>
      <w:r>
        <w:rPr>
          <w:b/>
        </w:rPr>
        <w:t>ЖАДЬКО Иван Яковлевич</w:t>
      </w:r>
      <w:r>
        <w:rPr>
          <w:sz w:val="18"/>
        </w:rPr>
        <w:t xml:space="preserve"> (медальон). </w:t>
      </w:r>
      <w:r>
        <w:rPr>
          <w:rFonts w:cs="Times New Roman" w:ascii="Times New Roman" w:hAnsi="Times New Roman"/>
        </w:rPr>
        <w:t xml:space="preserve">Родился: 1905 г., Западная обл., г.Сураж. Призван Дзержинским РВК Ленинграда. </w:t>
      </w:r>
    </w:p>
    <w:p>
      <w:pPr>
        <w:pStyle w:val="StilMedalionynayden"/>
        <w:spacing w:lineRule="atLeast" w:line="200"/>
        <w:ind w:firstLine="170"/>
        <w:rPr>
          <w:rFonts w:ascii="Times New Roman" w:hAnsi="Times New Roman" w:cs="Times New Roman"/>
          <w:spacing w:val="-15"/>
        </w:rPr>
      </w:pPr>
      <w:r>
        <w:rPr>
          <w:rFonts w:cs="Times New Roman" w:ascii="Times New Roman" w:hAnsi="Times New Roman"/>
          <w:spacing w:val="-15"/>
        </w:rPr>
        <w:t>Найден: 1990 г., Ленинградская обл., мемориал «Невский Пятачок». Захоронен: Ленинградская обл., Кировский р</w:t>
        <w:noBreakHyphen/>
        <w:t>н, мемориал «Невский Пятачок». Отряд: «Возвращение», г.С.</w:t>
        <w:noBreakHyphen/>
        <w:t>Петербург. Родственники найдены.</w:t>
      </w:r>
    </w:p>
    <w:p>
      <w:pPr>
        <w:pStyle w:val="StilMedalionyFIO"/>
        <w:keepNext w:val="false"/>
        <w:keepLines w:val="false"/>
        <w:spacing w:lineRule="atLeast" w:line="200" w:before="80" w:after="0"/>
        <w:ind w:firstLine="170"/>
        <w:rPr/>
      </w:pPr>
      <w:r>
        <w:rPr>
          <w:b/>
        </w:rPr>
        <w:t>ЖАКИЕНОВ Малик</w:t>
      </w:r>
      <w:r>
        <w:rPr>
          <w:sz w:val="18"/>
        </w:rPr>
        <w:t xml:space="preserve"> (медальон). </w:t>
      </w:r>
      <w:r>
        <w:rPr>
          <w:rFonts w:cs="Times New Roman" w:ascii="Times New Roman" w:hAnsi="Times New Roman"/>
        </w:rPr>
        <w:t>Родился: 1909 г., Казахская ССР, Северо</w:t>
        <w:noBreakHyphen/>
        <w:t>Казахстанская обл., Караталский с/с, к/з «УПК Заря». Семья: Жок....., Северо</w:t>
        <w:noBreakHyphen/>
        <w:t xml:space="preserve">Казахстанская обл. </w:t>
      </w:r>
    </w:p>
    <w:p>
      <w:pPr>
        <w:pStyle w:val="StilMedalionynayden"/>
        <w:spacing w:lineRule="atLeast" w:line="200"/>
        <w:ind w:firstLine="170"/>
        <w:rPr>
          <w:rFonts w:ascii="Times New Roman" w:hAnsi="Times New Roman" w:cs="Times New Roman"/>
        </w:rPr>
      </w:pPr>
      <w:r>
        <w:rPr>
          <w:rFonts w:cs="Times New Roman" w:ascii="Times New Roman" w:hAnsi="Times New Roman"/>
        </w:rPr>
        <w:t>Найден: май 1998 г., Ленинградская обл., Кировский р</w:t>
        <w:noBreakHyphen/>
        <w:t>н, в районе урочища Гайтолово. Захоронен: Ленинградская обл., Кировский р</w:t>
        <w:noBreakHyphen/>
        <w:t xml:space="preserve">н, мемориал «Синявинские Высоты». Отряд: «Честь и Долг», г.Москва. </w:t>
      </w:r>
    </w:p>
    <w:p>
      <w:pPr>
        <w:pStyle w:val="StilMedalionyFIO"/>
        <w:keepNext w:val="false"/>
        <w:keepLines w:val="false"/>
        <w:spacing w:lineRule="atLeast" w:line="200" w:before="80" w:after="0"/>
        <w:ind w:firstLine="170"/>
        <w:rPr/>
      </w:pPr>
      <w:r>
        <w:rPr>
          <w:b/>
        </w:rPr>
        <w:t>ЖАЛЕНКО Павел Андреевич</w:t>
      </w:r>
      <w:r>
        <w:rPr>
          <w:sz w:val="18"/>
        </w:rPr>
        <w:t xml:space="preserve"> (медальон). </w:t>
      </w:r>
      <w:r>
        <w:rPr>
          <w:rFonts w:cs="Times New Roman" w:ascii="Times New Roman" w:hAnsi="Times New Roman"/>
        </w:rPr>
        <w:t xml:space="preserve">Родился: Краснодарский край, п.Горячий Ключ. Призван пос.Горячий Ключ. Политрук. </w:t>
      </w:r>
    </w:p>
    <w:p>
      <w:pPr>
        <w:pStyle w:val="StilMedalionynayden"/>
        <w:spacing w:lineRule="atLeast" w:line="200"/>
        <w:ind w:firstLine="170"/>
        <w:rPr>
          <w:rFonts w:ascii="Times New Roman" w:hAnsi="Times New Roman" w:cs="Times New Roman"/>
        </w:rPr>
      </w:pPr>
      <w:r>
        <w:rPr>
          <w:rFonts w:cs="Times New Roman" w:ascii="Times New Roman" w:hAnsi="Times New Roman"/>
        </w:rPr>
        <w:t>Найден: май 1992 г., Волгоградская обл., Городищенский р</w:t>
        <w:noBreakHyphen/>
        <w:t>н, близ х.Бородино. Захоронен: Волгоградская обл., Городищенский р</w:t>
        <w:noBreakHyphen/>
        <w:t xml:space="preserve">н, братская могила на выс. 137,2. Отряд: «Поиск», г.Волгоград. </w:t>
      </w:r>
    </w:p>
    <w:p>
      <w:pPr>
        <w:pStyle w:val="StilMedalionyFIO"/>
        <w:keepNext w:val="false"/>
        <w:keepLines w:val="false"/>
        <w:spacing w:lineRule="atLeast" w:line="200" w:before="80" w:after="0"/>
        <w:ind w:firstLine="170"/>
        <w:rPr/>
      </w:pPr>
      <w:r>
        <w:rPr>
          <w:b/>
        </w:rPr>
        <w:t>ЖАМАЛЕТДИНОВ Летфулла Жамалетдтнович</w:t>
      </w:r>
      <w:r>
        <w:rPr>
          <w:sz w:val="18"/>
        </w:rPr>
        <w:t xml:space="preserve"> (медальон). </w:t>
      </w:r>
      <w:r>
        <w:rPr>
          <w:rFonts w:cs="Times New Roman" w:ascii="Times New Roman" w:hAnsi="Times New Roman"/>
        </w:rPr>
        <w:t>Родился: 1914 г., РСФСР, Горьковская обл., Краснооктябрьский р</w:t>
        <w:noBreakHyphen/>
        <w:t xml:space="preserve">н, Пицинский с/с, д.Пица. Призван Краснооктябрьским РВК. Семья: Жамалетдинов, адрес тот же. </w:t>
      </w:r>
    </w:p>
    <w:p>
      <w:pPr>
        <w:pStyle w:val="StilMedalionynayden"/>
        <w:spacing w:lineRule="atLeast" w:line="200"/>
        <w:ind w:firstLine="170"/>
        <w:rPr>
          <w:rFonts w:ascii="Times New Roman" w:hAnsi="Times New Roman" w:cs="Times New Roman"/>
        </w:rPr>
      </w:pPr>
      <w:r>
        <w:rPr>
          <w:rFonts w:cs="Times New Roman" w:ascii="Times New Roman" w:hAnsi="Times New Roman"/>
        </w:rPr>
        <w:t>Найден: апрель 2001 г., Новгородская обл., Старорусский р</w:t>
        <w:noBreakHyphen/>
        <w:t>н, Фелистово. Захоронен: 8.5.2001 г., Новгородская обл., Старорусский р</w:t>
        <w:noBreakHyphen/>
        <w:t>н, г.Старая Русса. Отряд: п/о г.Красноярск. Родственники найдены.</w:t>
      </w:r>
    </w:p>
    <w:p>
      <w:pPr>
        <w:pStyle w:val="StilMedalionyFIO"/>
        <w:keepNext w:val="false"/>
        <w:keepLines w:val="false"/>
        <w:spacing w:lineRule="atLeast" w:line="202" w:before="80" w:after="0"/>
        <w:ind w:firstLine="170"/>
        <w:rPr/>
      </w:pPr>
      <w:r>
        <w:rPr>
          <w:b/>
        </w:rPr>
        <w:t>ЖАРЕНОВ Александр Павлович</w:t>
      </w:r>
      <w:r>
        <w:rPr>
          <w:sz w:val="18"/>
        </w:rPr>
        <w:t xml:space="preserve"> (медальон). </w:t>
      </w:r>
      <w:r>
        <w:rPr>
          <w:rFonts w:cs="Times New Roman" w:ascii="Times New Roman" w:hAnsi="Times New Roman"/>
        </w:rPr>
        <w:t>Родился: 1923 г., Ярославская обл., Солигаличский р</w:t>
        <w:noBreakHyphen/>
        <w:t>н, Одноушевский с/с, д.Незговорово. Призван Кировским РВК 4 июля 1941 г. Красноармеец. Семья: Серова Мария Павловна — мать, г.Ленинград, Кировский р</w:t>
        <w:noBreakHyphen/>
        <w:t>н, ул.Земская, 4</w:t>
        <w:noBreakHyphen/>
        <w:t xml:space="preserve">1. </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июнь 1991 г., Ленинградская обл., Лужский р</w:t>
        <w:noBreakHyphen/>
        <w:t>н, д.Пелково, 10 м восточнее деревенскогго кладбища. Захоронен: 27.6.1991 г., Ленинградская обл., Лужский р</w:t>
        <w:noBreakHyphen/>
        <w:t xml:space="preserve">н, д.Пелково. Отряд: «Лужский рубеж», г.Луга. </w:t>
      </w:r>
    </w:p>
    <w:p>
      <w:pPr>
        <w:pStyle w:val="StilMedalionyFIO"/>
        <w:keepNext w:val="false"/>
        <w:keepLines w:val="false"/>
        <w:spacing w:lineRule="atLeast" w:line="202" w:before="80" w:after="0"/>
        <w:ind w:firstLine="170"/>
        <w:rPr/>
      </w:pPr>
      <w:r>
        <w:rPr>
          <w:b/>
        </w:rPr>
        <w:t>ЖАРИНОВ Андрей Степанович</w:t>
      </w:r>
      <w:r>
        <w:rPr>
          <w:sz w:val="18"/>
        </w:rPr>
        <w:t xml:space="preserve"> (медальон). </w:t>
      </w:r>
      <w:r>
        <w:rPr>
          <w:rFonts w:cs="Times New Roman" w:ascii="Times New Roman" w:hAnsi="Times New Roman"/>
        </w:rPr>
        <w:t>Родился: Башкирская АССР, Зиянчуринский р</w:t>
        <w:noBreakHyphen/>
        <w:t>н, совхоз «Сакмара». Призван Зиянчуринским РВК. Младший сержант. Семья: Жаринов Степан Максимович, Башкирская АССР, Зиянчуринский р</w:t>
        <w:noBreakHyphen/>
        <w:t xml:space="preserve">н, совхоз «Сакмара», № 401. </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май 1989 г., Новгородская обл., Новгородский р</w:t>
        <w:noBreakHyphen/>
        <w:t>н, д.Мясной Бор. Захоронен: 9.5.1989 г., Новгородская обл., Новгородский р</w:t>
        <w:noBreakHyphen/>
        <w:t>н, Захарьинский с/с, д.Мясной Бор. Отряд: «Горник», г.Набережные Челны. Родственники найдены.</w:t>
      </w:r>
    </w:p>
    <w:p>
      <w:pPr>
        <w:pStyle w:val="StilMedalionyFIO"/>
        <w:keepNext w:val="false"/>
        <w:keepLines w:val="false"/>
        <w:spacing w:lineRule="atLeast" w:line="200" w:before="80" w:after="0"/>
        <w:ind w:firstLine="170"/>
        <w:rPr/>
      </w:pPr>
      <w:r>
        <w:rPr>
          <w:b/>
        </w:rPr>
        <w:t>ЖАРКОВ Петр Андреевич</w:t>
      </w:r>
      <w:r>
        <w:rPr>
          <w:sz w:val="18"/>
        </w:rPr>
        <w:t xml:space="preserve"> (медальон). </w:t>
      </w:r>
      <w:r>
        <w:rPr>
          <w:rFonts w:cs="Times New Roman" w:ascii="Times New Roman" w:hAnsi="Times New Roman"/>
        </w:rPr>
        <w:t>Родился: 1920 г., Орловская обл., Орловский р</w:t>
        <w:noBreakHyphen/>
        <w:t xml:space="preserve">н, Пахомовский с/с, д.Красная Кулига. Призван Орловским РВК Орловской обл. Семья: Жаркова А. Ф., г.Орел. </w:t>
      </w:r>
    </w:p>
    <w:p>
      <w:pPr>
        <w:pStyle w:val="StilMedalionynayden"/>
        <w:spacing w:lineRule="atLeast" w:line="200"/>
        <w:ind w:firstLine="170"/>
        <w:rPr>
          <w:rFonts w:ascii="Times New Roman" w:hAnsi="Times New Roman" w:cs="Times New Roman"/>
        </w:rPr>
      </w:pPr>
      <w:r>
        <w:rPr>
          <w:rFonts w:cs="Times New Roman" w:ascii="Times New Roman" w:hAnsi="Times New Roman"/>
        </w:rPr>
        <w:t>Найден: август 1996 г., Ленинградская обл., Киришский р</w:t>
        <w:noBreakHyphen/>
        <w:t>н, ур.Дубовик, дорога на Зенино. Захоронен: 3.9.1996 г., Ленинградская обл., Киришский р</w:t>
        <w:noBreakHyphen/>
        <w:t xml:space="preserve">н, ур.Липовик, воинское кладбище у ручья Черновский. Отряд: «МГиВ», г.Новосибирск. </w:t>
      </w:r>
    </w:p>
    <w:p>
      <w:pPr>
        <w:pStyle w:val="StilMedalionyFIO"/>
        <w:keepNext w:val="false"/>
        <w:keepLines w:val="false"/>
        <w:spacing w:lineRule="atLeast" w:line="200" w:before="80" w:after="0"/>
        <w:ind w:firstLine="170"/>
        <w:rPr/>
      </w:pPr>
      <w:r>
        <w:rPr>
          <w:b/>
        </w:rPr>
        <w:t>ЖАРОВ Григорий Кирсанович</w:t>
      </w:r>
      <w:r>
        <w:rPr>
          <w:sz w:val="18"/>
        </w:rPr>
        <w:t xml:space="preserve"> (медальон). </w:t>
      </w:r>
      <w:r>
        <w:rPr>
          <w:rFonts w:cs="Times New Roman" w:ascii="Times New Roman" w:hAnsi="Times New Roman"/>
        </w:rPr>
        <w:t xml:space="preserve">Родился: 1899 г., БССР, Витебская обл. Призван Кировским РВК Ленинграда. Красноармеец. Семья: Зуев Иван Михайлович, г.Ленинград, пр.Стачек, 104 б, кв.50, Калашниковская наб.30, к. </w:t>
      </w:r>
    </w:p>
    <w:p>
      <w:pPr>
        <w:pStyle w:val="StilMedalionynayden"/>
        <w:spacing w:lineRule="atLeast" w:line="200"/>
        <w:ind w:firstLine="170"/>
        <w:rPr>
          <w:rFonts w:ascii="Times New Roman" w:hAnsi="Times New Roman" w:cs="Times New Roman"/>
        </w:rPr>
      </w:pPr>
      <w:r>
        <w:rPr>
          <w:rFonts w:cs="Times New Roman" w:ascii="Times New Roman" w:hAnsi="Times New Roman"/>
        </w:rPr>
        <w:t>Найден: 1990 г., Ленинградская обл., Кировский р</w:t>
        <w:noBreakHyphen/>
        <w:t>н, мемориал «Невский Пятачок». Захоронен: Ленинградская обл., Кировский р</w:t>
        <w:noBreakHyphen/>
        <w:t>н, мемориал «Невский Пятачок». Отряд: «Возвращение», г.С.</w:t>
        <w:noBreakHyphen/>
        <w:t xml:space="preserve">Петербург. </w:t>
      </w:r>
    </w:p>
    <w:p>
      <w:pPr>
        <w:pStyle w:val="StilMedalionyFIO"/>
        <w:keepNext w:val="false"/>
        <w:keepLines w:val="false"/>
        <w:spacing w:lineRule="atLeast" w:line="200" w:before="80" w:after="0"/>
        <w:ind w:firstLine="170"/>
        <w:rPr/>
      </w:pPr>
      <w:r>
        <w:rPr>
          <w:b/>
        </w:rPr>
        <w:t>ЖАРОВ Павел Алексеевич</w:t>
      </w:r>
      <w:r>
        <w:rPr>
          <w:sz w:val="18"/>
        </w:rPr>
        <w:t xml:space="preserve"> (медальон). </w:t>
      </w:r>
      <w:r>
        <w:rPr>
          <w:rFonts w:cs="Times New Roman" w:ascii="Times New Roman" w:hAnsi="Times New Roman"/>
        </w:rPr>
        <w:t xml:space="preserve">Родился: 1913 г., РСФСР, Ярославская обл., п/о Курба, Ширинье. Призван Ярославским РВК. Сержант. Семья: Екатерина Федоровна — жена, адрес тот же. </w:t>
      </w:r>
    </w:p>
    <w:p>
      <w:pPr>
        <w:pStyle w:val="StilMedalionynayden"/>
        <w:spacing w:lineRule="atLeast" w:line="200"/>
        <w:ind w:firstLine="170"/>
        <w:rPr>
          <w:rFonts w:ascii="Times New Roman" w:hAnsi="Times New Roman" w:cs="Times New Roman"/>
        </w:rPr>
      </w:pPr>
      <w:r>
        <w:rPr>
          <w:rFonts w:cs="Times New Roman" w:ascii="Times New Roman" w:hAnsi="Times New Roman"/>
        </w:rPr>
        <w:t>Найден: октябрь 1991 г., Новгородская обл., Чудовский р</w:t>
        <w:noBreakHyphen/>
        <w:t>н, Гладь. Захоронен: 26.10.1991 г., Новгородская обл., Чудовский р</w:t>
        <w:noBreakHyphen/>
        <w:t xml:space="preserve">н, д.Гладь. Отряд: п/о г.Чудово. </w:t>
      </w:r>
    </w:p>
    <w:p>
      <w:pPr>
        <w:pStyle w:val="StilMedalionyFIO"/>
        <w:keepNext w:val="false"/>
        <w:keepLines w:val="false"/>
        <w:spacing w:lineRule="atLeast" w:line="200" w:before="80" w:after="0"/>
        <w:ind w:firstLine="170"/>
        <w:rPr/>
      </w:pPr>
      <w:r>
        <w:rPr>
          <w:b/>
        </w:rPr>
        <w:t>ЖБАНОВ Михаил Лукич</w:t>
      </w:r>
      <w:r>
        <w:rPr>
          <w:sz w:val="18"/>
        </w:rPr>
        <w:t xml:space="preserve"> (медальон). </w:t>
      </w:r>
      <w:r>
        <w:rPr>
          <w:rFonts w:cs="Times New Roman" w:ascii="Times New Roman" w:hAnsi="Times New Roman"/>
        </w:rPr>
        <w:t>Родился: 1900 г., РСФСР, Новосибирская обл., Кожевниковский р</w:t>
        <w:noBreakHyphen/>
        <w:t>н, Кудиновский с/с, Кудиново. Призван Черногорским РВК. Сержант. Семья: Жбанова Т. А., РСФСР, Красноярский край, Хакасская АО, Усть</w:t>
        <w:noBreakHyphen/>
        <w:t>Абаканский р</w:t>
        <w:noBreakHyphen/>
        <w:t xml:space="preserve">н, Узбирский с/с, Узбирь. </w:t>
      </w:r>
    </w:p>
    <w:p>
      <w:pPr>
        <w:pStyle w:val="StilMedalionynayden"/>
        <w:spacing w:lineRule="atLeast" w:line="200"/>
        <w:ind w:firstLine="170"/>
        <w:rPr>
          <w:rFonts w:ascii="Times New Roman" w:hAnsi="Times New Roman" w:cs="Times New Roman"/>
        </w:rPr>
      </w:pPr>
      <w:r>
        <w:rPr>
          <w:rFonts w:cs="Times New Roman" w:ascii="Times New Roman" w:hAnsi="Times New Roman"/>
        </w:rPr>
        <w:t>Найден: май 1992 г., Новгородская обл., Чудовский р</w:t>
        <w:noBreakHyphen/>
        <w:t>н, ур.Глушица. Захоронен: 8.5.1992 г., Новгородская обл., Новгородский р</w:t>
        <w:noBreakHyphen/>
        <w:t>н, д.Мясной Бор. Отряд: Экспедиция «Долина», г.В.Новгород. Родственники найдены.</w:t>
      </w:r>
    </w:p>
    <w:p>
      <w:pPr>
        <w:pStyle w:val="StilMedalionyFIO"/>
        <w:keepNext w:val="false"/>
        <w:keepLines w:val="false"/>
        <w:spacing w:lineRule="atLeast" w:line="200" w:before="80" w:after="0"/>
        <w:ind w:firstLine="170"/>
        <w:rPr/>
      </w:pPr>
      <w:r>
        <w:rPr>
          <w:b/>
        </w:rPr>
        <w:t xml:space="preserve">ЖВАНОВ Давлет </w:t>
      </w:r>
      <w:r>
        <w:rPr>
          <w:sz w:val="18"/>
        </w:rPr>
        <w:t xml:space="preserve">(архивный список). </w:t>
      </w:r>
      <w:r>
        <w:rPr>
          <w:rFonts w:cs="Times New Roman" w:ascii="Times New Roman" w:hAnsi="Times New Roman"/>
        </w:rPr>
        <w:t>Родился: Казахская ССР. Призван Чунсинским РВК, Гурьевская обл. Красноармеец. Семья: Жванов Мухмед Абдуллович, Гурьевская обл., Чунсинский р</w:t>
        <w:noBreakHyphen/>
        <w:t xml:space="preserve">н. </w:t>
      </w:r>
    </w:p>
    <w:p>
      <w:pPr>
        <w:pStyle w:val="StilMedalionynayden"/>
        <w:spacing w:lineRule="atLeast" w:line="200"/>
        <w:ind w:firstLine="170"/>
        <w:rPr>
          <w:rFonts w:ascii="Times New Roman" w:hAnsi="Times New Roman" w:cs="Times New Roman"/>
        </w:rPr>
      </w:pPr>
      <w:r>
        <w:rPr>
          <w:rFonts w:cs="Times New Roman" w:ascii="Times New Roman" w:hAnsi="Times New Roman"/>
        </w:rPr>
        <w:t>Найден: май 1999 г., Республика Калмыкия, Яшкульский р</w:t>
        <w:noBreakHyphen/>
        <w:t>н, 600 м. западнее п.Зюнгар. Захоронен: 8.9.1999 г., Республика Калмыкия, Яшкульский р</w:t>
        <w:noBreakHyphen/>
        <w:t xml:space="preserve">н, п.Хулхута. Отряд: «Эхо войны», г.Астрахань. </w:t>
      </w:r>
    </w:p>
    <w:p>
      <w:pPr>
        <w:pStyle w:val="StilMedalionyFIO"/>
        <w:keepNext w:val="false"/>
        <w:keepLines w:val="false"/>
        <w:spacing w:lineRule="atLeast" w:line="200" w:before="57" w:after="0"/>
        <w:ind w:firstLine="170"/>
        <w:rPr/>
      </w:pPr>
      <w:r>
        <w:rPr>
          <w:b/>
          <w:spacing w:val="-15"/>
        </w:rPr>
        <w:t>ЖДАНОВ Александр Иванович</w:t>
      </w:r>
      <w:r>
        <w:rPr>
          <w:spacing w:val="-15"/>
          <w:sz w:val="18"/>
        </w:rPr>
        <w:t xml:space="preserve"> (архивный список). </w:t>
      </w:r>
      <w:r>
        <w:rPr>
          <w:rFonts w:cs="Times New Roman" w:ascii="Times New Roman" w:hAnsi="Times New Roman"/>
          <w:spacing w:val="-15"/>
        </w:rPr>
        <w:t xml:space="preserve">Родился: 1913 г., Архангельская обл., г.Архангельск. Призван Исакогорским РВК Архангел.обл. Сержант. </w:t>
      </w:r>
    </w:p>
    <w:p>
      <w:pPr>
        <w:pStyle w:val="StilMedalionynayden"/>
        <w:spacing w:lineRule="atLeast" w:line="200"/>
        <w:ind w:firstLine="170"/>
        <w:rPr>
          <w:rFonts w:ascii="Times New Roman" w:hAnsi="Times New Roman" w:cs="Times New Roman"/>
        </w:rPr>
      </w:pPr>
      <w:r>
        <w:rPr>
          <w:rFonts w:cs="Times New Roman" w:ascii="Times New Roman" w:hAnsi="Times New Roman"/>
        </w:rPr>
        <w:t>Найден: август 1998 г., Республика Карелия, Лоухский р</w:t>
        <w:noBreakHyphen/>
        <w:t>н, 2,5 км С.</w:t>
        <w:noBreakHyphen/>
        <w:t>З. 53 км шоссе Лоухи</w:t>
        <w:noBreakHyphen/>
        <w:t>Кестеньга. Захоронен: 18.8.1998 г., Республика Карелия, Лоухский р</w:t>
        <w:noBreakHyphen/>
        <w:t xml:space="preserve">н, п.Сосновый. </w:t>
      </w:r>
    </w:p>
    <w:p>
      <w:pPr>
        <w:pStyle w:val="StilMedalionyFIO"/>
        <w:keepNext w:val="false"/>
        <w:keepLines w:val="false"/>
        <w:spacing w:lineRule="atLeast" w:line="200" w:before="57" w:after="0"/>
        <w:ind w:firstLine="170"/>
        <w:rPr/>
      </w:pPr>
      <w:r>
        <w:rPr>
          <w:b/>
        </w:rPr>
        <w:t>ЖДАНОВ Алексей Иванович</w:t>
      </w:r>
      <w:r>
        <w:rPr>
          <w:sz w:val="18"/>
        </w:rPr>
        <w:t xml:space="preserve"> (архивный список). </w:t>
      </w:r>
      <w:r>
        <w:rPr>
          <w:rFonts w:cs="Times New Roman" w:ascii="Times New Roman" w:hAnsi="Times New Roman"/>
        </w:rPr>
        <w:t>Родился: 1910 г., Архангельская обл., Онежский р</w:t>
        <w:noBreakHyphen/>
        <w:t xml:space="preserve">н, Кокоринский с/с, Порог. Призван Онежским РВК Архангельской обл. Красноармеец. </w:t>
      </w:r>
    </w:p>
    <w:p>
      <w:pPr>
        <w:pStyle w:val="StilMedalionynayden"/>
        <w:spacing w:lineRule="atLeast" w:line="200"/>
        <w:ind w:firstLine="170"/>
        <w:rPr>
          <w:rFonts w:ascii="Times New Roman" w:hAnsi="Times New Roman" w:cs="Times New Roman"/>
        </w:rPr>
      </w:pPr>
      <w:r>
        <w:rPr>
          <w:rFonts w:cs="Times New Roman" w:ascii="Times New Roman" w:hAnsi="Times New Roman"/>
        </w:rPr>
        <w:t>Найден: август 1998 г., Республика Карелия, Лоухский р</w:t>
        <w:noBreakHyphen/>
        <w:t>н, 2,5 км С.</w:t>
        <w:noBreakHyphen/>
        <w:t>З. 53 км шоссе Лоухи</w:t>
        <w:noBreakHyphen/>
        <w:t>Кестеньга. Захоронен: 18.8.1998 г., Республика Карелия, Лоухский р</w:t>
        <w:noBreakHyphen/>
        <w:t xml:space="preserve">н, п.Сосновый. </w:t>
      </w:r>
    </w:p>
    <w:p>
      <w:pPr>
        <w:pStyle w:val="StilMedalionyFIO"/>
        <w:keepNext w:val="false"/>
        <w:keepLines w:val="false"/>
        <w:spacing w:lineRule="atLeast" w:line="200" w:before="80" w:after="0"/>
        <w:ind w:firstLine="170"/>
        <w:rPr/>
      </w:pPr>
      <w:r>
        <w:rPr>
          <w:b/>
        </w:rPr>
        <w:t xml:space="preserve">ЖДАНОВ Михаил Васильевич. </w:t>
      </w:r>
      <w:r>
        <w:rPr>
          <w:rFonts w:cs="Times New Roman" w:ascii="Times New Roman" w:hAnsi="Times New Roman"/>
        </w:rPr>
        <w:t>Красноармеец. Семья: Свердловская обл., Сухоложский р</w:t>
        <w:noBreakHyphen/>
        <w:t xml:space="preserve">н, Рудянский с/с, Киришовский участок. </w:t>
      </w:r>
    </w:p>
    <w:p>
      <w:pPr>
        <w:pStyle w:val="StilMedalionynayden"/>
        <w:spacing w:lineRule="atLeast" w:line="200"/>
        <w:ind w:firstLine="170"/>
        <w:rPr>
          <w:rFonts w:ascii="Times New Roman" w:hAnsi="Times New Roman" w:cs="Times New Roman"/>
        </w:rPr>
      </w:pPr>
      <w:r>
        <w:rPr>
          <w:rFonts w:cs="Times New Roman" w:ascii="Times New Roman" w:hAnsi="Times New Roman"/>
        </w:rPr>
        <w:t>Найден: август 2002 г., Тверская обл., З</w:t>
        <w:noBreakHyphen/>
        <w:t>Двинский р</w:t>
        <w:noBreakHyphen/>
        <w:t>н, деревни Иголкино. Захоронен: 14.9.2002 г., Тверская обл., З</w:t>
        <w:noBreakHyphen/>
        <w:t>Двинский р</w:t>
        <w:noBreakHyphen/>
        <w:t xml:space="preserve">н, Севостьяновский с/с, д.Брод. Отряд: «Кречет», г.Тюмень, «Память», г.Западная Двина. </w:t>
      </w:r>
    </w:p>
    <w:p>
      <w:pPr>
        <w:pStyle w:val="StilMedalionyFIO"/>
        <w:keepNext w:val="false"/>
        <w:keepLines w:val="false"/>
        <w:spacing w:lineRule="atLeast" w:line="200" w:before="80" w:after="0"/>
        <w:ind w:firstLine="170"/>
        <w:rPr/>
      </w:pPr>
      <w:r>
        <w:rPr>
          <w:b/>
        </w:rPr>
        <w:t xml:space="preserve">ЖДАНУХИН Андрей Васильевич. </w:t>
      </w:r>
      <w:r>
        <w:rPr>
          <w:rFonts w:cs="Times New Roman" w:ascii="Times New Roman" w:hAnsi="Times New Roman"/>
        </w:rPr>
        <w:t>Родился: 1917 г., Марийская, Параньгинский р</w:t>
        <w:noBreakHyphen/>
        <w:t xml:space="preserve">н. Призван Черновским РВК. </w:t>
      </w:r>
    </w:p>
    <w:p>
      <w:pPr>
        <w:pStyle w:val="StilMedalionynayden"/>
        <w:spacing w:lineRule="atLeast" w:line="200"/>
        <w:ind w:firstLine="170"/>
        <w:rPr>
          <w:rFonts w:ascii="Times New Roman" w:hAnsi="Times New Roman" w:cs="Times New Roman"/>
        </w:rPr>
      </w:pPr>
      <w:r>
        <w:rPr>
          <w:rFonts w:cs="Times New Roman" w:ascii="Times New Roman" w:hAnsi="Times New Roman"/>
        </w:rPr>
        <w:t>Найден: 1993 г., Калужская обл., Юхновский р</w:t>
        <w:noBreakHyphen/>
        <w:t>н, д.Жары. Захоронен: 1993 г., Калужская обл., Юхновский р</w:t>
        <w:noBreakHyphen/>
        <w:t>н, братское кладбище «Большое Устье». Отряд: «Демос», г.Йошкар</w:t>
        <w:noBreakHyphen/>
        <w:t>Ола. Родственники найдены.</w:t>
      </w:r>
    </w:p>
    <w:p>
      <w:pPr>
        <w:pStyle w:val="StilMedalionyFIO"/>
        <w:keepNext w:val="false"/>
        <w:keepLines w:val="false"/>
        <w:spacing w:lineRule="atLeast" w:line="200" w:before="80" w:after="0"/>
        <w:ind w:firstLine="170"/>
        <w:rPr/>
      </w:pPr>
      <w:r>
        <w:rPr>
          <w:b/>
        </w:rPr>
        <w:t xml:space="preserve">ЖЕГУЛОВ Сергей Иванович. </w:t>
      </w:r>
      <w:r>
        <w:rPr>
          <w:rFonts w:cs="Times New Roman" w:ascii="Times New Roman" w:hAnsi="Times New Roman"/>
        </w:rPr>
        <w:t>Родился: 1914 г., Московская обл., Ногинский р</w:t>
        <w:noBreakHyphen/>
        <w:t xml:space="preserve">н, д.Пашуково. </w:t>
      </w:r>
    </w:p>
    <w:p>
      <w:pPr>
        <w:pStyle w:val="StilMedalionynayden"/>
        <w:spacing w:lineRule="atLeast" w:line="200"/>
        <w:ind w:firstLine="170"/>
        <w:rPr>
          <w:rFonts w:ascii="Times New Roman" w:hAnsi="Times New Roman" w:cs="Times New Roman"/>
        </w:rPr>
      </w:pPr>
      <w:r>
        <w:rPr>
          <w:rFonts w:cs="Times New Roman" w:ascii="Times New Roman" w:hAnsi="Times New Roman"/>
        </w:rPr>
        <w:t>Найден: 1995 г., Белоруссия, Полоцкий р</w:t>
        <w:noBreakHyphen/>
        <w:t>н, д.Макейково. Захоронен: 1995 г., Белоруссия, Полоцкий р</w:t>
        <w:noBreakHyphen/>
        <w:t xml:space="preserve">н, д.Макейково. Отряд: «РВС», г.Новополоцк. </w:t>
      </w:r>
    </w:p>
    <w:p>
      <w:pPr>
        <w:pStyle w:val="StilMedalionyFIO"/>
        <w:keepNext w:val="false"/>
        <w:keepLines w:val="false"/>
        <w:spacing w:lineRule="atLeast" w:line="200" w:before="80" w:after="0"/>
        <w:ind w:firstLine="170"/>
        <w:rPr/>
      </w:pPr>
      <w:r>
        <w:rPr>
          <w:b/>
        </w:rPr>
        <w:t>ЖЕЛЕЗИН Михаил Александрович</w:t>
      </w:r>
      <w:r>
        <w:rPr>
          <w:sz w:val="18"/>
        </w:rPr>
        <w:t xml:space="preserve"> (медальон). </w:t>
      </w:r>
      <w:r>
        <w:rPr>
          <w:rFonts w:cs="Times New Roman" w:ascii="Times New Roman" w:hAnsi="Times New Roman"/>
        </w:rPr>
        <w:t>Родился: 1901 г., РСФСР, Ленинградская обл., г.Остров, Сошихинский р</w:t>
        <w:noBreakHyphen/>
        <w:t>н, Алексеево. Призван Пышкино</w:t>
        <w:noBreakHyphen/>
        <w:t xml:space="preserve">Троицким РВК. Сержант. Семья: Железина Прасковья, РСФСР, Новосибирская обл., А... с/с. </w:t>
      </w:r>
    </w:p>
    <w:p>
      <w:pPr>
        <w:pStyle w:val="StilMedalionynayden"/>
        <w:spacing w:lineRule="atLeast" w:line="200"/>
        <w:ind w:firstLine="170"/>
        <w:rPr>
          <w:rFonts w:ascii="Times New Roman" w:hAnsi="Times New Roman" w:cs="Times New Roman"/>
          <w:spacing w:val="-15"/>
        </w:rPr>
      </w:pPr>
      <w:r>
        <w:rPr>
          <w:rFonts w:cs="Times New Roman" w:ascii="Times New Roman" w:hAnsi="Times New Roman"/>
          <w:spacing w:val="-15"/>
        </w:rPr>
        <w:t>Найден: май 1993 г., Новгородская обл., Парфинский р</w:t>
        <w:noBreakHyphen/>
        <w:t>н, Туганово. Захоронен: 30.5.1993 г., Новгородская обл., Парфинский р</w:t>
        <w:noBreakHyphen/>
        <w:t xml:space="preserve">н, д.Ясная Поляна, братское воинское захоронение. Отряд: «Катюша», г.Актюбинск. </w:t>
      </w:r>
    </w:p>
    <w:p>
      <w:pPr>
        <w:pStyle w:val="StilMedalionyFIO"/>
        <w:keepNext w:val="false"/>
        <w:keepLines w:val="false"/>
        <w:spacing w:lineRule="atLeast" w:line="200" w:before="80" w:after="0"/>
        <w:ind w:firstLine="170"/>
        <w:rPr/>
      </w:pPr>
      <w:r>
        <w:rPr>
          <w:b/>
        </w:rPr>
        <w:t>ЖЕЛЕЗНЯК Алексей Яковлевич</w:t>
      </w:r>
      <w:r>
        <w:rPr>
          <w:sz w:val="18"/>
        </w:rPr>
        <w:t xml:space="preserve"> (медальон). </w:t>
      </w:r>
      <w:r>
        <w:rPr>
          <w:rFonts w:cs="Times New Roman" w:ascii="Times New Roman" w:hAnsi="Times New Roman"/>
        </w:rPr>
        <w:t xml:space="preserve">Родился: 1914 г., Днепропетровская обл., г.Верхнеднепровск, ул.Базарная 25. Семья: Железняк Федосья Даниловна, адрес тот же. </w:t>
      </w:r>
    </w:p>
    <w:p>
      <w:pPr>
        <w:pStyle w:val="StilMedalionynayden"/>
        <w:spacing w:lineRule="atLeast" w:line="200"/>
        <w:ind w:firstLine="170"/>
        <w:rPr>
          <w:rFonts w:ascii="Times New Roman" w:hAnsi="Times New Roman" w:cs="Times New Roman"/>
        </w:rPr>
      </w:pPr>
      <w:r>
        <w:rPr>
          <w:rFonts w:cs="Times New Roman" w:ascii="Times New Roman" w:hAnsi="Times New Roman"/>
        </w:rPr>
        <w:t>Найден: Калужская обл., Хвастовичский р</w:t>
        <w:noBreakHyphen/>
        <w:t>н. Захоронен: Калужская обл., Хвастовичский р</w:t>
        <w:noBreakHyphen/>
        <w:t xml:space="preserve">н, д.Боев Завод. Отряд: «Поиск», г.Карачев. </w:t>
      </w:r>
    </w:p>
    <w:p>
      <w:pPr>
        <w:pStyle w:val="StilMedalionyFIO"/>
        <w:keepNext w:val="false"/>
        <w:keepLines w:val="false"/>
        <w:spacing w:lineRule="atLeast" w:line="202" w:before="80" w:after="0"/>
        <w:ind w:firstLine="170"/>
        <w:rPr/>
      </w:pPr>
      <w:r>
        <w:rPr>
          <w:b/>
        </w:rPr>
        <w:t xml:space="preserve">ЖЕЛНОВ(ЖИЛНОВ) Алексей Владимирович. </w:t>
      </w:r>
      <w:r>
        <w:rPr>
          <w:rFonts w:cs="Times New Roman" w:ascii="Times New Roman" w:hAnsi="Times New Roman"/>
        </w:rPr>
        <w:t>Родился: 1923 г., Тамбовская обл., Алчаговский р</w:t>
        <w:noBreakHyphen/>
        <w:t>н, Мосины. Призван Москворецкий г. Тамбов. Красноармеец. Семья: Желнова Евдокия Дмитриевна, Тамбовская обл., Алзасовский р</w:t>
        <w:noBreakHyphen/>
        <w:t xml:space="preserve">н, Новины. </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сентябрь 1989 г., Тверская обл., Ржевский р</w:t>
        <w:noBreakHyphen/>
        <w:t>н, Муравьевский с/с, у д.Перхурово (бывш). Захоронен: 29.9.1989 г., Тверская обл., Ржевский р</w:t>
        <w:noBreakHyphen/>
        <w:t xml:space="preserve">н, Муравьевский с/с, д.Муравьево. Отряд: «Подвиг», г.Тверь. </w:t>
      </w:r>
    </w:p>
    <w:p>
      <w:pPr>
        <w:pStyle w:val="StilMedalionyFIO"/>
        <w:keepNext w:val="false"/>
        <w:keepLines w:val="false"/>
        <w:spacing w:lineRule="atLeast" w:line="202" w:before="80" w:after="0"/>
        <w:ind w:firstLine="170"/>
        <w:rPr/>
      </w:pPr>
      <w:r>
        <w:rPr>
          <w:b/>
        </w:rPr>
        <w:t>ЖЕЛОБЕТСКИЙ Николай Захарович</w:t>
      </w:r>
      <w:r>
        <w:rPr>
          <w:sz w:val="18"/>
        </w:rPr>
        <w:t xml:space="preserve"> (медальон). </w:t>
      </w:r>
      <w:r>
        <w:rPr>
          <w:rFonts w:cs="Times New Roman" w:ascii="Times New Roman" w:hAnsi="Times New Roman"/>
        </w:rPr>
        <w:t>Родился: Омская обл., Павлоградский р</w:t>
        <w:noBreakHyphen/>
        <w:t xml:space="preserve">н, с.Конградка. Красноармеец.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апрель 2002 г., Тверская обл., З</w:t>
        <w:noBreakHyphen/>
        <w:t>Двинский р</w:t>
        <w:noBreakHyphen/>
        <w:t>н, Севостьяновский с/с, д.Солово. Захоронен: 14.9.2002 г., Тверская обл., З</w:t>
        <w:noBreakHyphen/>
        <w:t>Двинский р</w:t>
        <w:noBreakHyphen/>
        <w:t>н, Севостьяновский с/с, д.Брод. Отряд: «Кречет», г.Тюмень, «Память», г.Западная Двина. Родственники найдены.</w:t>
      </w:r>
    </w:p>
    <w:p>
      <w:pPr>
        <w:pStyle w:val="StilMedalionyFIO"/>
        <w:keepNext w:val="false"/>
        <w:keepLines w:val="false"/>
        <w:spacing w:lineRule="atLeast" w:line="200" w:before="80" w:after="0"/>
        <w:ind w:firstLine="170"/>
        <w:rPr/>
      </w:pPr>
      <w:r>
        <w:rPr>
          <w:b/>
        </w:rPr>
        <w:t xml:space="preserve">ЖЕЛОНКИН Владимир Петрович. </w:t>
      </w:r>
      <w:r>
        <w:rPr>
          <w:rFonts w:cs="Times New Roman" w:ascii="Times New Roman" w:hAnsi="Times New Roman"/>
        </w:rPr>
        <w:t>Родился: 1923 г., Марийская АССР, Оршанский р</w:t>
        <w:noBreakHyphen/>
        <w:t xml:space="preserve">н. </w:t>
      </w:r>
    </w:p>
    <w:p>
      <w:pPr>
        <w:pStyle w:val="StilMedalionynayden"/>
        <w:spacing w:lineRule="atLeast" w:line="200"/>
        <w:ind w:firstLine="170"/>
        <w:rPr>
          <w:rFonts w:ascii="Times New Roman" w:hAnsi="Times New Roman" w:cs="Times New Roman"/>
        </w:rPr>
      </w:pPr>
      <w:r>
        <w:rPr>
          <w:rFonts w:cs="Times New Roman" w:ascii="Times New Roman" w:hAnsi="Times New Roman"/>
        </w:rPr>
        <w:t>Найден: 2000 г., Смоленская обл., Сычевский р</w:t>
        <w:noBreakHyphen/>
        <w:t>н, д.Подъяблонька. Захоронен: 2000 г., Смоленская обл., Сычевский р</w:t>
        <w:noBreakHyphen/>
        <w:t>н, г.Сычевка. Отряд: «Демос», г.Йошкар</w:t>
        <w:noBreakHyphen/>
        <w:t xml:space="preserve">Ола. </w:t>
      </w:r>
    </w:p>
    <w:p>
      <w:pPr>
        <w:pStyle w:val="StilMedalionyFIO"/>
        <w:keepNext w:val="false"/>
        <w:keepLines w:val="false"/>
        <w:spacing w:lineRule="atLeast" w:line="200" w:before="80" w:after="0"/>
        <w:ind w:firstLine="170"/>
        <w:rPr/>
      </w:pPr>
      <w:r>
        <w:rPr>
          <w:b/>
        </w:rPr>
        <w:t>ЖЕЛТУХИН Яков Никандрович</w:t>
      </w:r>
      <w:r>
        <w:rPr>
          <w:sz w:val="18"/>
        </w:rPr>
        <w:t xml:space="preserve"> (медальон). </w:t>
      </w:r>
      <w:r>
        <w:rPr>
          <w:rFonts w:cs="Times New Roman" w:ascii="Times New Roman" w:hAnsi="Times New Roman"/>
        </w:rPr>
        <w:t>Родился: 1912 г., РСФСР, Куйбышевская обл., Барышский р</w:t>
        <w:noBreakHyphen/>
        <w:t>н, Беликово. Призван Барышским РВК. Красноармеец. Семья: Желтухина Евдокия Михайловна — жена, РСФСР, Куйбышевская обл., Барышский р</w:t>
        <w:noBreakHyphen/>
        <w:t xml:space="preserve">н, Ханинеевка. </w:t>
      </w:r>
    </w:p>
    <w:p>
      <w:pPr>
        <w:pStyle w:val="StilMedalionynayden"/>
        <w:spacing w:lineRule="atLeast" w:line="200"/>
        <w:ind w:firstLine="170"/>
        <w:rPr>
          <w:rFonts w:ascii="Times New Roman" w:hAnsi="Times New Roman" w:cs="Times New Roman"/>
        </w:rPr>
      </w:pPr>
      <w:r>
        <w:rPr>
          <w:rFonts w:cs="Times New Roman" w:ascii="Times New Roman" w:hAnsi="Times New Roman"/>
        </w:rPr>
        <w:t>Найден: август 1991 г., Новгородская обл., Новгородский р</w:t>
        <w:noBreakHyphen/>
        <w:t>н, д.Мясной Бор. Захоронен: 31.8.1991 г., Новгородская обл., Новгородский р</w:t>
        <w:noBreakHyphen/>
        <w:t>н, д.Мясной Бор. Отряд: «Гвардия», г.В.Новгород. Родственники найдены.</w:t>
      </w:r>
    </w:p>
    <w:p>
      <w:pPr>
        <w:pStyle w:val="StilMedalionyFIO"/>
        <w:keepNext w:val="false"/>
        <w:keepLines w:val="false"/>
        <w:spacing w:lineRule="atLeast" w:line="200" w:before="80" w:after="0"/>
        <w:ind w:firstLine="170"/>
        <w:rPr/>
      </w:pPr>
      <w:r>
        <w:rPr>
          <w:b/>
        </w:rPr>
        <w:t>ЖЕЛУБКОВ Иван Степанович</w:t>
      </w:r>
      <w:r>
        <w:rPr>
          <w:sz w:val="18"/>
        </w:rPr>
        <w:t xml:space="preserve"> (медальон). </w:t>
      </w:r>
      <w:r>
        <w:rPr>
          <w:rFonts w:cs="Times New Roman" w:ascii="Times New Roman" w:hAnsi="Times New Roman"/>
        </w:rPr>
        <w:t>Родился: Немцев</w:t>
        <w:noBreakHyphen/>
        <w:t>Поволжья АССР, Гнадфлюрский р</w:t>
        <w:noBreakHyphen/>
        <w:t>н, Ковельский с/с. Призван Гнадфлюрским РВК АССР Немцев</w:t>
        <w:noBreakHyphen/>
        <w:t>Поволжья. Семья: Желубкова Надежда Федоровна — жена, Немцев Поволжья АССР, Федоровский р</w:t>
        <w:noBreakHyphen/>
        <w:t xml:space="preserve">н (сейчас Саратовская обл.). </w:t>
      </w:r>
    </w:p>
    <w:p>
      <w:pPr>
        <w:pStyle w:val="StilMedalionynayden"/>
        <w:spacing w:lineRule="atLeast" w:line="200"/>
        <w:ind w:firstLine="170"/>
        <w:rPr>
          <w:rFonts w:ascii="Times New Roman" w:hAnsi="Times New Roman" w:cs="Times New Roman"/>
          <w:spacing w:val="-15"/>
        </w:rPr>
      </w:pPr>
      <w:r>
        <w:rPr>
          <w:rFonts w:cs="Times New Roman" w:ascii="Times New Roman" w:hAnsi="Times New Roman"/>
          <w:spacing w:val="-15"/>
        </w:rPr>
        <w:t>Найден: июль 2003 г., Ленинградская обл., на огородах Невского Пятачка, мемориал «Невский Пятачок». Захоронен: Ленинградская обл., Кировский р</w:t>
        <w:noBreakHyphen/>
        <w:t>н, мемориал «Невский Пятачок». Отряд: Фонд Поисковых отрядов Ленинградской обл. Родственники найдены.</w:t>
      </w:r>
    </w:p>
    <w:p>
      <w:pPr>
        <w:pStyle w:val="StilMedalionyFIO"/>
        <w:keepNext w:val="false"/>
        <w:keepLines w:val="false"/>
        <w:spacing w:lineRule="atLeast" w:line="200" w:before="57" w:after="0"/>
        <w:ind w:firstLine="170"/>
        <w:rPr/>
      </w:pPr>
      <w:r>
        <w:rPr>
          <w:b/>
        </w:rPr>
        <w:t>ЖЕМАЕВ Кирилл Константинович</w:t>
      </w:r>
      <w:r>
        <w:rPr>
          <w:sz w:val="18"/>
        </w:rPr>
        <w:t xml:space="preserve"> (медальон). </w:t>
      </w:r>
      <w:r>
        <w:rPr>
          <w:rFonts w:cs="Times New Roman" w:ascii="Times New Roman" w:hAnsi="Times New Roman"/>
        </w:rPr>
        <w:t>Родился: 1911 г., РСФСР, Московская обл., Дмитровский р</w:t>
        <w:noBreakHyphen/>
        <w:t xml:space="preserve">н, Перемилово. Призван Дмитровским РВК. Красноармеец. Семья: Жемаева, адрес тот же. </w:t>
      </w:r>
    </w:p>
    <w:p>
      <w:pPr>
        <w:pStyle w:val="StilMedalionynayden"/>
        <w:spacing w:lineRule="atLeast" w:line="200"/>
        <w:ind w:firstLine="170"/>
        <w:rPr>
          <w:rFonts w:ascii="Times New Roman" w:hAnsi="Times New Roman" w:cs="Times New Roman"/>
        </w:rPr>
      </w:pPr>
      <w:r>
        <w:rPr>
          <w:rFonts w:cs="Times New Roman" w:ascii="Times New Roman" w:hAnsi="Times New Roman"/>
        </w:rPr>
        <w:t>Найден: сентябрь 1997 г., Новгородская обл., Чудовский р</w:t>
        <w:noBreakHyphen/>
        <w:t>н, Пехово. Захоронен: 21.9.1997 г., Новгородская обл., Чудовский р</w:t>
        <w:noBreakHyphen/>
        <w:t>н, д.Лезно. Отряд: им. А.Ерастова, г.Чудово. Родственники найдены.</w:t>
      </w:r>
    </w:p>
    <w:p>
      <w:pPr>
        <w:pStyle w:val="StilMedalionyFIO"/>
        <w:keepNext w:val="false"/>
        <w:keepLines w:val="false"/>
        <w:spacing w:lineRule="atLeast" w:line="200" w:before="57" w:after="0"/>
        <w:ind w:firstLine="170"/>
        <w:rPr/>
      </w:pPr>
      <w:r>
        <w:rPr>
          <w:b/>
        </w:rPr>
        <w:t>ЖЕРДЯНКИН Прокопий Федорович</w:t>
      </w:r>
      <w:r>
        <w:rPr>
          <w:sz w:val="18"/>
        </w:rPr>
        <w:t xml:space="preserve"> (медальон). </w:t>
      </w:r>
      <w:r>
        <w:rPr>
          <w:rFonts w:cs="Times New Roman" w:ascii="Times New Roman" w:hAnsi="Times New Roman"/>
        </w:rPr>
        <w:t>Родился: 1914 г., РСФСР, Новосибирская обл., Колыванский р</w:t>
        <w:noBreakHyphen/>
        <w:t xml:space="preserve">н, Федосинский с/с. Призван Октябрьским РВК. Красноармеец. Семья: Жердянкина Анна Федоровна, РСФСР, Новосибирская обл., г.Новосибирск, ул.Холодильная, 25, кв.25. </w:t>
      </w:r>
    </w:p>
    <w:p>
      <w:pPr>
        <w:pStyle w:val="StilMedalionynayden"/>
        <w:spacing w:lineRule="atLeast" w:line="200"/>
        <w:ind w:firstLine="170"/>
        <w:rPr>
          <w:rFonts w:ascii="Times New Roman" w:hAnsi="Times New Roman" w:cs="Times New Roman"/>
        </w:rPr>
      </w:pPr>
      <w:r>
        <w:rPr>
          <w:rFonts w:cs="Times New Roman" w:ascii="Times New Roman" w:hAnsi="Times New Roman"/>
        </w:rPr>
        <w:t>Найден: апрель 1998 г., Новгородская обл., Чудовский р</w:t>
        <w:noBreakHyphen/>
        <w:t>н, Пехово. Захоронен: 8.5.1998 г., Новгородская обл., Чудовский р</w:t>
        <w:noBreakHyphen/>
        <w:t>н, д.Лезно. Отряд: им. А.Ерастова, г.Чудово. Родственники найдены.</w:t>
      </w:r>
    </w:p>
    <w:p>
      <w:pPr>
        <w:pStyle w:val="StilMedalionyFIO"/>
        <w:keepNext w:val="false"/>
        <w:keepLines w:val="false"/>
        <w:spacing w:lineRule="atLeast" w:line="200" w:before="57" w:after="0"/>
        <w:ind w:firstLine="170"/>
        <w:rPr/>
      </w:pPr>
      <w:r>
        <w:rPr>
          <w:b/>
        </w:rPr>
        <w:t>ЖИВЫХ Василий Михайлович</w:t>
      </w:r>
      <w:r>
        <w:rPr>
          <w:sz w:val="18"/>
        </w:rPr>
        <w:t xml:space="preserve"> (медальон). </w:t>
      </w:r>
      <w:r>
        <w:rPr>
          <w:rFonts w:cs="Times New Roman" w:ascii="Times New Roman" w:hAnsi="Times New Roman"/>
        </w:rPr>
        <w:t>Родился: 1918 г., Московская обл., Рязанский р</w:t>
        <w:noBreakHyphen/>
        <w:t xml:space="preserve">н, Семкинский с/с, д.Семкино. Призван Фрунзенским РВК Москвы. Семья: Живых Михаил Федорович, г.Москва. </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май 1995 г., Ленинградская обл., Тосненский р</w:t>
        <w:noBreakHyphen/>
        <w:t>н, ур.Смердыня</w:t>
        <w:noBreakHyphen/>
        <w:t xml:space="preserve">Дружово. Захоронен: 8.5.1995 г., Ленинградская обл., г.Кириши, г.Кириши, кладбище «Чирково». Отряд: «Надо жить», г.Москва, «Белый Кречет», г.Кириши. </w:t>
      </w:r>
    </w:p>
    <w:p>
      <w:pPr>
        <w:pStyle w:val="StilMedalionyFIO"/>
        <w:keepNext w:val="false"/>
        <w:keepLines w:val="false"/>
        <w:spacing w:lineRule="atLeast" w:line="202" w:before="57" w:after="0"/>
        <w:ind w:firstLine="170"/>
        <w:rPr/>
      </w:pPr>
      <w:r>
        <w:rPr>
          <w:b/>
        </w:rPr>
        <w:t xml:space="preserve">ЖИГУН Василий Никифорович </w:t>
      </w:r>
      <w:r>
        <w:rPr>
          <w:sz w:val="18"/>
        </w:rPr>
        <w:t xml:space="preserve">(архивный список). </w:t>
      </w:r>
      <w:r>
        <w:rPr>
          <w:rFonts w:cs="Times New Roman" w:ascii="Times New Roman" w:hAnsi="Times New Roman"/>
        </w:rPr>
        <w:t>Родился: 1900 г. Призван Бешенковичским РВК, Витебская обл. Красноармеец. Семья: Кенем (?) Мария Федоровна, Витебская обл., Башанковецкий р</w:t>
        <w:noBreakHyphen/>
        <w:t xml:space="preserve">н, М.Башанковец, ул.Полоцкая 19. </w:t>
      </w:r>
    </w:p>
    <w:p>
      <w:pPr>
        <w:pStyle w:val="StilMedalionynayden"/>
        <w:spacing w:lineRule="atLeast" w:line="200"/>
        <w:ind w:firstLine="170"/>
        <w:rPr>
          <w:rFonts w:ascii="Times New Roman" w:hAnsi="Times New Roman" w:cs="Times New Roman"/>
        </w:rPr>
      </w:pPr>
      <w:r>
        <w:rPr>
          <w:rFonts w:cs="Times New Roman" w:ascii="Times New Roman" w:hAnsi="Times New Roman"/>
        </w:rPr>
        <w:t>Найден: май 1999 г., Республика Калмыкия, Яшкульский р</w:t>
        <w:noBreakHyphen/>
        <w:t>н, 600 м. западнее п.Зюнгар. Захоронен: 8.9.1999 г., Республика Калмыкия, Яшкульский р</w:t>
        <w:noBreakHyphen/>
        <w:t xml:space="preserve">н, п.Хулхута. Отряд: «Эхо войны», г.Астрахань. </w:t>
      </w:r>
    </w:p>
    <w:p>
      <w:pPr>
        <w:pStyle w:val="StilMedalionyFIO"/>
        <w:keepNext w:val="false"/>
        <w:keepLines w:val="false"/>
        <w:spacing w:lineRule="atLeast" w:line="200" w:before="80" w:after="0"/>
        <w:ind w:firstLine="170"/>
        <w:rPr/>
      </w:pPr>
      <w:r>
        <w:rPr>
          <w:b/>
          <w:spacing w:val="15"/>
        </w:rPr>
        <w:t>ЖИГУНОВ Дмитрий Васильевич</w:t>
      </w:r>
      <w:r>
        <w:rPr>
          <w:spacing w:val="15"/>
          <w:sz w:val="18"/>
        </w:rPr>
        <w:t xml:space="preserve"> (медальон). </w:t>
      </w:r>
      <w:r>
        <w:rPr>
          <w:rFonts w:cs="Times New Roman" w:ascii="Times New Roman" w:hAnsi="Times New Roman"/>
          <w:spacing w:val="15"/>
        </w:rPr>
        <w:t>Родился: 1906 г., Красноярский край, Емельяновский р</w:t>
        <w:noBreakHyphen/>
        <w:t>н, д.Никольское. Призван Емельяновским РВК Красноярского края. Семья: Жигунова Фекла Федосеевна, Алтайский край, Емельяновский р</w:t>
        <w:noBreakHyphen/>
        <w:t xml:space="preserve">н, с.Никольское. </w:t>
      </w:r>
    </w:p>
    <w:p>
      <w:pPr>
        <w:pStyle w:val="StilMedalionynayden"/>
        <w:spacing w:lineRule="atLeast" w:line="200"/>
        <w:ind w:firstLine="170"/>
        <w:rPr>
          <w:rFonts w:ascii="Times New Roman" w:hAnsi="Times New Roman" w:cs="Times New Roman"/>
        </w:rPr>
      </w:pPr>
      <w:r>
        <w:rPr>
          <w:rFonts w:cs="Times New Roman" w:ascii="Times New Roman" w:hAnsi="Times New Roman"/>
        </w:rPr>
        <w:t>Найден: август 1999 г., Ленинградская обл., Кировский р</w:t>
        <w:noBreakHyphen/>
        <w:t>н, в районе станции Погостье. Захоронен: Ленинградская обл., Кировский р</w:t>
        <w:noBreakHyphen/>
        <w:t>н, д.Погостье. Отряд: «МГиВ», г.Новосибирск. Родственники найдены.</w:t>
      </w:r>
    </w:p>
    <w:p>
      <w:pPr>
        <w:pStyle w:val="StilMedalionyFIO"/>
        <w:keepNext w:val="false"/>
        <w:keepLines w:val="false"/>
        <w:spacing w:lineRule="atLeast" w:line="200" w:before="80" w:after="0"/>
        <w:ind w:firstLine="170"/>
        <w:rPr/>
      </w:pPr>
      <w:r>
        <w:rPr>
          <w:b/>
        </w:rPr>
        <w:t xml:space="preserve">ЖИДКОВ Григорий Иванович. </w:t>
      </w:r>
      <w:r>
        <w:rPr>
          <w:rFonts w:cs="Times New Roman" w:ascii="Times New Roman" w:hAnsi="Times New Roman"/>
        </w:rPr>
        <w:t>Родился: 1912 г., Куйбышевская обл. Призван Сызранским РВК. Гвардии красноармеец. Семья: Куйбышевская обл., Сызранский р</w:t>
        <w:noBreakHyphen/>
        <w:t>н, с</w:t>
        <w:noBreakHyphen/>
        <w:t xml:space="preserve">з «Большевик». </w:t>
      </w:r>
    </w:p>
    <w:p>
      <w:pPr>
        <w:pStyle w:val="StilMedalionynayden"/>
        <w:spacing w:lineRule="atLeast" w:line="200"/>
        <w:ind w:firstLine="170"/>
        <w:rPr>
          <w:rFonts w:ascii="Times New Roman" w:hAnsi="Times New Roman" w:cs="Times New Roman"/>
        </w:rPr>
      </w:pPr>
      <w:r>
        <w:rPr>
          <w:rFonts w:cs="Times New Roman" w:ascii="Times New Roman" w:hAnsi="Times New Roman"/>
        </w:rPr>
        <w:t>Найден: август 1988 г., Новгородская обл., Чудовский р</w:t>
        <w:noBreakHyphen/>
        <w:t>н, у д.Спасская Полисть. Захоронен: 30.8.1988 г., Новгородская обл., Новгородский р</w:t>
        <w:noBreakHyphen/>
        <w:t xml:space="preserve">н, д.Мясной Бор. Отряд: «Зов», г.Набережные Челны. </w:t>
      </w:r>
    </w:p>
    <w:p>
      <w:pPr>
        <w:pStyle w:val="StilMedalionyFIO"/>
        <w:keepNext w:val="false"/>
        <w:keepLines w:val="false"/>
        <w:spacing w:lineRule="atLeast" w:line="200" w:before="80" w:after="0"/>
        <w:ind w:firstLine="170"/>
        <w:rPr/>
      </w:pPr>
      <w:r>
        <w:rPr>
          <w:b/>
        </w:rPr>
        <w:t>ЖИДКОВ Степан Илларионович</w:t>
      </w:r>
      <w:r>
        <w:rPr>
          <w:sz w:val="18"/>
        </w:rPr>
        <w:t xml:space="preserve"> (медальон). </w:t>
      </w:r>
      <w:r>
        <w:rPr>
          <w:rFonts w:cs="Times New Roman" w:ascii="Times New Roman" w:hAnsi="Times New Roman"/>
        </w:rPr>
        <w:t>Родился: 1904 г., УССР, Донецкая обл., Ленинский р</w:t>
        <w:noBreakHyphen/>
        <w:t>н. Призван Надеждинским РВК Уссурийской обл. Семья: Жидкова, Приморский край, Уссурийская обл., Надежденский р</w:t>
        <w:noBreakHyphen/>
        <w:t>н, п/о Нижне</w:t>
        <w:noBreakHyphen/>
        <w:t xml:space="preserve">Колосов, Карла Маркса. </w:t>
      </w:r>
    </w:p>
    <w:p>
      <w:pPr>
        <w:pStyle w:val="StilMedalionynayden"/>
        <w:spacing w:lineRule="atLeast" w:line="200"/>
        <w:ind w:firstLine="170"/>
        <w:rPr>
          <w:rFonts w:ascii="Times New Roman" w:hAnsi="Times New Roman" w:cs="Times New Roman"/>
        </w:rPr>
      </w:pPr>
      <w:r>
        <w:rPr>
          <w:rFonts w:cs="Times New Roman" w:ascii="Times New Roman" w:hAnsi="Times New Roman"/>
        </w:rPr>
        <w:t>Найден: май 2001 г., Ленинградская обл., Кировский р</w:t>
        <w:noBreakHyphen/>
        <w:t>н, в урочище Гонтовая Липка. Захоронен: Ленинградская обл., Кировский р</w:t>
        <w:noBreakHyphen/>
        <w:t>н, мемориал «Синявинские Высоты». Отряд: «Возвращение», г.С.</w:t>
        <w:noBreakHyphen/>
        <w:t xml:space="preserve">Петербург. </w:t>
      </w:r>
    </w:p>
    <w:p>
      <w:pPr>
        <w:pStyle w:val="StilMedalionyFIO"/>
        <w:keepNext w:val="false"/>
        <w:keepLines w:val="false"/>
        <w:spacing w:lineRule="atLeast" w:line="202" w:before="80" w:after="0"/>
        <w:ind w:firstLine="170"/>
        <w:rPr/>
      </w:pPr>
      <w:r>
        <w:rPr>
          <w:b/>
        </w:rPr>
        <w:t>ЖИЛИН Андрей Иванович</w:t>
      </w:r>
      <w:r>
        <w:rPr>
          <w:sz w:val="18"/>
        </w:rPr>
        <w:t xml:space="preserve"> (медальон). </w:t>
      </w:r>
      <w:r>
        <w:rPr>
          <w:rFonts w:cs="Times New Roman" w:ascii="Times New Roman" w:hAnsi="Times New Roman"/>
        </w:rPr>
        <w:t>Родился: 1921 г., Омская обл., Исецкий р</w:t>
        <w:noBreakHyphen/>
        <w:t xml:space="preserve">н, Кукушенский с/с, с.Кукушкино. Призван Исетским РВК Омской обл. Рядовой. Семья: Жилин Иван, адрес тот же. </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август 1990 г., Ленинградская обл., Тосненский р</w:t>
        <w:noBreakHyphen/>
        <w:t>н, Любанский с/с, д.Коркино, ур. Красная Горка. Захоронен: 29.8.1990 г., Ленинградская обл., Тосненский р</w:t>
        <w:noBreakHyphen/>
        <w:t xml:space="preserve">н, д.Коркино. Отряд: «Снежный десант», г.Казань. </w:t>
      </w:r>
    </w:p>
    <w:p>
      <w:pPr>
        <w:pStyle w:val="StilMedalionyFIO"/>
        <w:keepNext w:val="false"/>
        <w:keepLines w:val="false"/>
        <w:spacing w:lineRule="atLeast" w:line="202" w:before="80" w:after="0"/>
        <w:ind w:firstLine="170"/>
        <w:rPr/>
      </w:pPr>
      <w:r>
        <w:rPr>
          <w:b/>
        </w:rPr>
        <w:t>ЖИЛИН Иван Николаевич</w:t>
      </w:r>
      <w:r>
        <w:rPr>
          <w:sz w:val="18"/>
        </w:rPr>
        <w:t xml:space="preserve"> (медальон). </w:t>
      </w:r>
      <w:r>
        <w:rPr>
          <w:rFonts w:cs="Times New Roman" w:ascii="Times New Roman" w:hAnsi="Times New Roman"/>
        </w:rPr>
        <w:t>Родился: 1912 г., Архангельская обл., Ровдинский р</w:t>
        <w:noBreakHyphen/>
        <w:t xml:space="preserve">н, Липовский с/с, Андричевская. Призван Вельским РВК Архангельской обл. Красноармеец. </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август 1998 г., Республика Карелия, Лоухский р</w:t>
        <w:noBreakHyphen/>
        <w:t>н, 2,5 км С.</w:t>
        <w:noBreakHyphen/>
        <w:t>З. 53 км шоссе Лоухи</w:t>
        <w:noBreakHyphen/>
        <w:t>Кестеньга. Захоронен: 18.8.1998 г., Республика Карелия, Лоухский р</w:t>
        <w:noBreakHyphen/>
        <w:t xml:space="preserve">н, п.Сосновый. </w:t>
      </w:r>
    </w:p>
    <w:p>
      <w:pPr>
        <w:pStyle w:val="StilMedalionyFIO"/>
        <w:keepNext w:val="false"/>
        <w:keepLines w:val="false"/>
        <w:spacing w:lineRule="atLeast" w:line="202" w:before="80" w:after="0"/>
        <w:ind w:firstLine="170"/>
        <w:rPr/>
      </w:pPr>
      <w:r>
        <w:rPr>
          <w:b/>
        </w:rPr>
        <w:t xml:space="preserve">ЖИЛИН Петр Андреевич. </w:t>
      </w:r>
      <w:r>
        <w:rPr>
          <w:rFonts w:cs="Times New Roman" w:ascii="Times New Roman" w:hAnsi="Times New Roman"/>
        </w:rPr>
        <w:t>Родился: 1912 г., Челябинская обл., Карталинский р</w:t>
        <w:noBreakHyphen/>
        <w:t>н, Карталинский с/с. Призван Карталинским РВК. Красноармеец. Семья: Жилина Таисья Ивановна.</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май 1991 г., Новгородская обл., Чудовский р</w:t>
        <w:noBreakHyphen/>
        <w:t>н, у д.Лезно. Захоронен: 8.5.1991 г., Новгородская обл., Новгородский р</w:t>
        <w:noBreakHyphen/>
        <w:t xml:space="preserve">н, д.Мясной Бор. </w:t>
      </w:r>
    </w:p>
    <w:p>
      <w:pPr>
        <w:pStyle w:val="StilMedalionyFIO"/>
        <w:keepNext w:val="false"/>
        <w:keepLines w:val="false"/>
        <w:spacing w:lineRule="atLeast" w:line="200" w:before="80" w:after="0"/>
        <w:ind w:firstLine="170"/>
        <w:rPr/>
      </w:pPr>
      <w:r>
        <w:rPr>
          <w:b/>
        </w:rPr>
        <w:t xml:space="preserve">ЖИЛИНСКИЙ Сергей Павлович. </w:t>
      </w:r>
      <w:r>
        <w:rPr>
          <w:rFonts w:cs="Times New Roman" w:ascii="Times New Roman" w:hAnsi="Times New Roman"/>
        </w:rPr>
        <w:t>Родился: 1915 г., Белорусская ССР, Чашнинский р</w:t>
        <w:noBreakHyphen/>
        <w:t>н. Призван Свердловским РВК. Старший сержант. Семья: Жилинская Александра Павловна, Свердловская обл., г.Магнитогорск, д.32, 3</w:t>
        <w:noBreakHyphen/>
        <w:t>й участок, 9</w:t>
        <w:noBreakHyphen/>
        <w:t xml:space="preserve">я улица. </w:t>
      </w:r>
    </w:p>
    <w:p>
      <w:pPr>
        <w:pStyle w:val="StilMedalionynayden"/>
        <w:spacing w:lineRule="atLeast" w:line="200"/>
        <w:ind w:firstLine="170"/>
        <w:rPr>
          <w:rFonts w:ascii="Times New Roman" w:hAnsi="Times New Roman" w:cs="Times New Roman"/>
        </w:rPr>
      </w:pPr>
      <w:r>
        <w:rPr>
          <w:rFonts w:cs="Times New Roman" w:ascii="Times New Roman" w:hAnsi="Times New Roman"/>
        </w:rPr>
        <w:t>Найден: май 1990 г., Ленинградская обл., Тосненский р</w:t>
        <w:noBreakHyphen/>
        <w:t>н, возле урочища Красная Горка. Захоронен: 9.5.1990 г., Ленинградская обл., Тосненский р</w:t>
        <w:noBreakHyphen/>
        <w:t xml:space="preserve">н, Сельцовская волость, п.Коркино. Отряд: «Снежный десант», г.Казань. </w:t>
      </w:r>
    </w:p>
    <w:p>
      <w:pPr>
        <w:pStyle w:val="StilMedalionyFIO"/>
        <w:keepNext w:val="false"/>
        <w:keepLines w:val="false"/>
        <w:spacing w:lineRule="atLeast" w:line="200" w:before="80" w:after="0"/>
        <w:ind w:firstLine="170"/>
        <w:rPr/>
      </w:pPr>
      <w:r>
        <w:rPr>
          <w:b/>
        </w:rPr>
        <w:t>ЖИЛКИН Василий Иванович</w:t>
      </w:r>
      <w:r>
        <w:rPr>
          <w:sz w:val="18"/>
        </w:rPr>
        <w:t xml:space="preserve"> (медальон). </w:t>
      </w:r>
      <w:r>
        <w:rPr>
          <w:rFonts w:cs="Times New Roman" w:ascii="Times New Roman" w:hAnsi="Times New Roman"/>
        </w:rPr>
        <w:t>Родился: 1922 г., РСФСР, Алтайский край, Змеиногорский р</w:t>
        <w:noBreakHyphen/>
        <w:t>н, Михайловский с/с, д.Михайловка. Призван Змеиногорским РВК. Красноармеец. Семья: Жилкин Иван Филиппович — отец, РСФСР, Алтайский край, Змеиногорский р</w:t>
        <w:noBreakHyphen/>
        <w:t xml:space="preserve">н, Михайловский с/с, Михайловка. </w:t>
      </w:r>
    </w:p>
    <w:p>
      <w:pPr>
        <w:pStyle w:val="StilMedalionynayden"/>
        <w:spacing w:lineRule="atLeast" w:line="200"/>
        <w:ind w:firstLine="170"/>
        <w:rPr>
          <w:rFonts w:ascii="Times New Roman" w:hAnsi="Times New Roman" w:cs="Times New Roman"/>
          <w:spacing w:val="-15"/>
        </w:rPr>
      </w:pPr>
      <w:r>
        <w:rPr>
          <w:rFonts w:cs="Times New Roman" w:ascii="Times New Roman" w:hAnsi="Times New Roman"/>
          <w:spacing w:val="-15"/>
        </w:rPr>
        <w:t>Найден: сентябрь 2001 г., Новгородская обл., Парфинский р</w:t>
        <w:noBreakHyphen/>
        <w:t>н, Веретейка. Захоронен: 8.5.2002 г., Новгородская обл., Парфинский р</w:t>
        <w:noBreakHyphen/>
        <w:t>н, д.Ясная Поляна. Отряд: им. И.Грозного, п.Парфино. Родственники найдены.</w:t>
      </w:r>
    </w:p>
    <w:p>
      <w:pPr>
        <w:pStyle w:val="StilMedalionyFIO"/>
        <w:keepNext w:val="false"/>
        <w:keepLines w:val="false"/>
        <w:spacing w:lineRule="atLeast" w:line="200" w:before="80" w:after="0"/>
        <w:ind w:firstLine="170"/>
        <w:rPr/>
      </w:pPr>
      <w:r>
        <w:rPr>
          <w:b/>
        </w:rPr>
        <w:t>ЖИЛКИН Михаил Петрович</w:t>
      </w:r>
      <w:r>
        <w:rPr>
          <w:sz w:val="18"/>
        </w:rPr>
        <w:t xml:space="preserve"> (медальон). </w:t>
      </w:r>
      <w:r>
        <w:rPr>
          <w:rFonts w:cs="Times New Roman" w:ascii="Times New Roman" w:hAnsi="Times New Roman"/>
        </w:rPr>
        <w:t xml:space="preserve">Родился: 1914 г., Свердловская обл., г.Первоуральск, ул.Шагина 58. Призван Первоуральским РВК. Красноармеец. Семья: Жилкина Зинаида Андреевна, адрес тот же. </w:t>
      </w:r>
    </w:p>
    <w:p>
      <w:pPr>
        <w:pStyle w:val="StilMedalionynayden"/>
        <w:spacing w:lineRule="atLeast" w:line="200"/>
        <w:ind w:firstLine="170"/>
        <w:rPr>
          <w:rFonts w:ascii="Times New Roman" w:hAnsi="Times New Roman" w:cs="Times New Roman"/>
          <w:spacing w:val="-15"/>
        </w:rPr>
      </w:pPr>
      <w:r>
        <w:rPr>
          <w:rFonts w:cs="Times New Roman" w:ascii="Times New Roman" w:hAnsi="Times New Roman"/>
          <w:spacing w:val="-15"/>
        </w:rPr>
        <w:t>Найден: май 1995 г., Смоленская обл., Ярцевский р</w:t>
        <w:noBreakHyphen/>
        <w:t>н, д.Зайцево. Захоронен: 8.5.1995 г., Смоленская обл., Ярцевский р</w:t>
        <w:noBreakHyphen/>
        <w:t xml:space="preserve">н, д.Зайцево. Отряд: «Долг», Смоленская обл. </w:t>
      </w:r>
    </w:p>
    <w:p>
      <w:pPr>
        <w:pStyle w:val="StilMedalionyFIO"/>
        <w:keepNext w:val="false"/>
        <w:keepLines w:val="false"/>
        <w:spacing w:lineRule="atLeast" w:line="200" w:before="80" w:after="0"/>
        <w:ind w:firstLine="170"/>
        <w:rPr/>
      </w:pPr>
      <w:r>
        <w:rPr>
          <w:b/>
        </w:rPr>
        <w:t>ЖИПИН Петр Андреевич</w:t>
      </w:r>
      <w:r>
        <w:rPr>
          <w:sz w:val="18"/>
        </w:rPr>
        <w:t xml:space="preserve"> (медальон). </w:t>
      </w:r>
      <w:r>
        <w:rPr>
          <w:rFonts w:cs="Times New Roman" w:ascii="Times New Roman" w:hAnsi="Times New Roman"/>
        </w:rPr>
        <w:t>Родился: 1912 г., РСФСР, Челябинская обл., Каргапольский р</w:t>
        <w:noBreakHyphen/>
        <w:t>н, Шаборгинка. Призван Каргапольским РВК. Красноармеец. Семья: Жипина Анна Ивановна.</w:t>
      </w:r>
    </w:p>
    <w:p>
      <w:pPr>
        <w:pStyle w:val="StilMedalionynayden"/>
        <w:spacing w:lineRule="atLeast" w:line="202"/>
        <w:ind w:firstLine="170"/>
        <w:rPr>
          <w:rFonts w:ascii="Times New Roman" w:hAnsi="Times New Roman" w:cs="Times New Roman"/>
          <w:spacing w:val="-15"/>
        </w:rPr>
      </w:pPr>
      <w:r>
        <w:rPr>
          <w:rFonts w:cs="Times New Roman" w:ascii="Times New Roman" w:hAnsi="Times New Roman"/>
          <w:spacing w:val="-15"/>
        </w:rPr>
        <w:t>Найден: май 1991 г., Новгородская обл., Чудовский р</w:t>
        <w:noBreakHyphen/>
        <w:t>н, д.Лезно. Захоронен: 8.5.1991 г., Новгородская обл., Чудовский р</w:t>
        <w:noBreakHyphen/>
        <w:t xml:space="preserve">н, д.Лезно. Отряд: им. А.Ерастова, г.Чудово. </w:t>
      </w:r>
    </w:p>
    <w:p>
      <w:pPr>
        <w:pStyle w:val="StilMedalionyFIO"/>
        <w:keepNext w:val="false"/>
        <w:keepLines w:val="false"/>
        <w:spacing w:lineRule="atLeast" w:line="202" w:before="80" w:after="0"/>
        <w:ind w:firstLine="170"/>
        <w:rPr/>
      </w:pPr>
      <w:r>
        <w:rPr>
          <w:b/>
        </w:rPr>
        <w:t>ЖИРКОВ Михаил Терентьевич</w:t>
      </w:r>
      <w:r>
        <w:rPr>
          <w:sz w:val="18"/>
        </w:rPr>
        <w:t xml:space="preserve"> (медальон). </w:t>
      </w:r>
      <w:r>
        <w:rPr>
          <w:rFonts w:cs="Times New Roman" w:ascii="Times New Roman" w:hAnsi="Times New Roman"/>
        </w:rPr>
        <w:t>Родился: 1916 г., РСФСР, Тамбовская обл., Уваровский р</w:t>
        <w:noBreakHyphen/>
        <w:t>н, Уваровский с/с, Уварово. Призван Уваровским РВК. Красноармеец. Семья: Жирков Терентий Иванович — отец.</w:t>
      </w:r>
    </w:p>
    <w:p>
      <w:pPr>
        <w:pStyle w:val="StilMedalionynayden"/>
        <w:spacing w:lineRule="atLeast" w:line="200"/>
        <w:ind w:firstLine="170"/>
        <w:rPr>
          <w:rFonts w:ascii="Times New Roman" w:hAnsi="Times New Roman" w:cs="Times New Roman"/>
        </w:rPr>
      </w:pPr>
      <w:r>
        <w:rPr>
          <w:rFonts w:cs="Times New Roman" w:ascii="Times New Roman" w:hAnsi="Times New Roman"/>
        </w:rPr>
        <w:t>Найден: май 1991 г., Новгородская обл., Новгородский р</w:t>
        <w:noBreakHyphen/>
        <w:t>н, д.Большое Замошье. Захоронен: 1.5.1991 г., Новгородская обл., Новгородский р</w:t>
        <w:noBreakHyphen/>
        <w:t xml:space="preserve">н, д.Большое Замошье. Отряд: Экспедиция «Долина», г.В.Новгород. </w:t>
      </w:r>
    </w:p>
    <w:p>
      <w:pPr>
        <w:pStyle w:val="StilMedalionyFIO"/>
        <w:keepNext w:val="false"/>
        <w:keepLines w:val="false"/>
        <w:spacing w:lineRule="atLeast" w:line="200" w:before="80" w:after="0"/>
        <w:ind w:firstLine="170"/>
        <w:rPr/>
      </w:pPr>
      <w:r>
        <w:rPr>
          <w:b/>
        </w:rPr>
        <w:t xml:space="preserve">ЖИРНОВ Александр Алексеевич. </w:t>
      </w:r>
      <w:r>
        <w:rPr>
          <w:rFonts w:cs="Times New Roman" w:ascii="Times New Roman" w:hAnsi="Times New Roman"/>
        </w:rPr>
        <w:t>Родился: 1912 г., Горьковская обл., Константиновский р</w:t>
        <w:noBreakHyphen/>
        <w:t xml:space="preserve">н, Кудрино. Призван Куйбышевским РВК. Сержант. Семья: г.Куйбышев. </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август 1989 г., Новгородская обл., Новгородский р</w:t>
        <w:noBreakHyphen/>
        <w:t>н, у д.Мясной Бор. Захоронен: 29.8.1989 г., Новгородская обл., Новгородский р</w:t>
        <w:noBreakHyphen/>
        <w:t xml:space="preserve">н, д.Мясной Бор. </w:t>
      </w:r>
    </w:p>
    <w:p>
      <w:pPr>
        <w:pStyle w:val="StilMedalionyFIO"/>
        <w:keepNext w:val="false"/>
        <w:keepLines w:val="false"/>
        <w:spacing w:lineRule="atLeast" w:line="202" w:before="80" w:after="0"/>
        <w:ind w:firstLine="170"/>
        <w:rPr/>
      </w:pPr>
      <w:r>
        <w:rPr>
          <w:b/>
        </w:rPr>
        <w:t>ЖИТНИКОВ Михаил Кузьмич</w:t>
      </w:r>
      <w:r>
        <w:rPr>
          <w:sz w:val="18"/>
        </w:rPr>
        <w:t xml:space="preserve"> (медальон). </w:t>
      </w:r>
      <w:r>
        <w:rPr>
          <w:rFonts w:cs="Times New Roman" w:ascii="Times New Roman" w:hAnsi="Times New Roman"/>
        </w:rPr>
        <w:t>Родился: 1900 г., Казахская ССР, Кустанайская обл., Кантский р</w:t>
        <w:noBreakHyphen/>
        <w:t>н, д.Пьяновка. Призван Кантским РВК. Рядовой. Семья: Житникова А. А. — жена, Киргизская ССР, Фрунзенская обл., Кантский р</w:t>
        <w:noBreakHyphen/>
        <w:t>н, с.Ново</w:t>
        <w:noBreakHyphen/>
        <w:t xml:space="preserve">Покровка. </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декабрь 1995 г., Калужская обл., Барятинский р</w:t>
        <w:noBreakHyphen/>
        <w:t>н, д.Яковлевская. Захоронен: 26.9.1996 г., Калужская обл., Барятинский р</w:t>
        <w:noBreakHyphen/>
        <w:t xml:space="preserve">н, д.Световка. Отряд: «Поиск», г.Киров Калужской обл. </w:t>
      </w:r>
    </w:p>
    <w:p>
      <w:pPr>
        <w:pStyle w:val="StilMedalionyFIO"/>
        <w:keepNext w:val="false"/>
        <w:keepLines w:val="false"/>
        <w:spacing w:lineRule="atLeast" w:line="200" w:before="80" w:after="0"/>
        <w:ind w:firstLine="170"/>
        <w:rPr/>
      </w:pPr>
      <w:r>
        <w:rPr>
          <w:b/>
        </w:rPr>
        <w:t>ЖИТНОВ Михаил Михайлович</w:t>
      </w:r>
      <w:r>
        <w:rPr>
          <w:sz w:val="18"/>
        </w:rPr>
        <w:t xml:space="preserve"> (медальон). </w:t>
      </w:r>
      <w:r>
        <w:rPr>
          <w:rFonts w:cs="Times New Roman" w:ascii="Times New Roman" w:hAnsi="Times New Roman"/>
        </w:rPr>
        <w:t>Родился: 1909 г., РСФСР, Алтайский край, Тальменский р</w:t>
        <w:noBreakHyphen/>
        <w:t xml:space="preserve">н, Зайцевский с/с, Дружная. Призван Парабельским РВК. Сержант. Семья: Житнова Таисия Ивановна, РСФСР, Новосибирская обл., Нарымский округ, Парабельский с/с, Парабель. </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июль 1999 г., Новгородская обл., Парфинский р</w:t>
        <w:noBreakHyphen/>
        <w:t>н, Бяково. Захоронен: 25.9.1999 г., Новгородская обл., Парфинский р</w:t>
        <w:noBreakHyphen/>
        <w:t>н, д.Ясная Поляна. Отряд: «Инжстрой», г.В.Новгород. Родственники найдены.</w:t>
      </w:r>
    </w:p>
    <w:p>
      <w:pPr>
        <w:pStyle w:val="StilMedalionyFIO"/>
        <w:keepNext w:val="false"/>
        <w:keepLines w:val="false"/>
        <w:spacing w:lineRule="atLeast" w:line="202" w:before="80" w:after="0"/>
        <w:ind w:firstLine="170"/>
        <w:rPr/>
      </w:pPr>
      <w:r>
        <w:rPr>
          <w:b/>
        </w:rPr>
        <w:t>ЖИХАРЕВ Алексей Михайлович</w:t>
      </w:r>
      <w:r>
        <w:rPr>
          <w:sz w:val="18"/>
        </w:rPr>
        <w:t xml:space="preserve"> (медальон). </w:t>
      </w:r>
      <w:r>
        <w:rPr>
          <w:rFonts w:cs="Times New Roman" w:ascii="Times New Roman" w:hAnsi="Times New Roman"/>
        </w:rPr>
        <w:t>Родился: 1920 г., Ивановская обл., Кадыйский р</w:t>
        <w:noBreakHyphen/>
        <w:t>н, Паньковский с/с, д.Льгово. Призван Кадыйским РВК Ивановской обл. Семья: Жихарев Михаил Григорьевич, Ивановская обл., Кадыйский р</w:t>
        <w:noBreakHyphen/>
        <w:t xml:space="preserve">н, д.Льгово. </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1989 г., Ленинградская обл., мемориал «Невский Пятачок». Захоронен: 1.9.1989 г., Ленинградская обл., Кировский р</w:t>
        <w:noBreakHyphen/>
        <w:t>н, мемориал «Невский Пятачок». Отряд: «Победа», «Слезы матерей», г.С.</w:t>
        <w:noBreakHyphen/>
        <w:t xml:space="preserve">Петербург. </w:t>
      </w:r>
    </w:p>
    <w:p>
      <w:pPr>
        <w:pStyle w:val="StilMedalionyFIO"/>
        <w:keepNext w:val="false"/>
        <w:keepLines w:val="false"/>
        <w:spacing w:lineRule="atLeast" w:line="202" w:before="80" w:after="0"/>
        <w:ind w:firstLine="170"/>
        <w:rPr/>
      </w:pPr>
      <w:r>
        <w:rPr>
          <w:b/>
          <w:spacing w:val="-15"/>
        </w:rPr>
        <w:t>ЖИХАРЕВ Иван Васильевич</w:t>
      </w:r>
      <w:r>
        <w:rPr>
          <w:spacing w:val="-15"/>
          <w:sz w:val="18"/>
        </w:rPr>
        <w:t xml:space="preserve"> (медальон). </w:t>
      </w:r>
      <w:r>
        <w:rPr>
          <w:rFonts w:cs="Times New Roman" w:ascii="Times New Roman" w:hAnsi="Times New Roman"/>
          <w:spacing w:val="-15"/>
        </w:rPr>
        <w:t>Родился: Саратовская обл., Ивантеевский р</w:t>
        <w:noBreakHyphen/>
        <w:t xml:space="preserve">н, с.Николаевка. </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1993 г., Ленинградская обл., Киришский р</w:t>
        <w:noBreakHyphen/>
        <w:t>н, в урочище Волчьи Горбы. Захоронен: Ленинградская обл., Киришский р</w:t>
        <w:noBreakHyphen/>
        <w:t>н, г.Кириши, кладбище «Чирково». Отряд: «МИФ», г.С.</w:t>
        <w:noBreakHyphen/>
        <w:t xml:space="preserve">Петербург. </w:t>
      </w:r>
    </w:p>
    <w:p>
      <w:pPr>
        <w:pStyle w:val="StilMedalionyFIO"/>
        <w:keepNext w:val="false"/>
        <w:keepLines w:val="false"/>
        <w:spacing w:lineRule="atLeast" w:line="202" w:before="80" w:after="0"/>
        <w:ind w:firstLine="170"/>
        <w:rPr/>
      </w:pPr>
      <w:r>
        <w:rPr>
          <w:b/>
        </w:rPr>
        <w:t>ЖИХОРЕВ Иван Васильевич</w:t>
      </w:r>
      <w:r>
        <w:rPr>
          <w:sz w:val="18"/>
        </w:rPr>
        <w:t xml:space="preserve"> (медальон). </w:t>
      </w:r>
      <w:r>
        <w:rPr>
          <w:rFonts w:cs="Times New Roman" w:ascii="Times New Roman" w:hAnsi="Times New Roman"/>
        </w:rPr>
        <w:t>Родился: Саратовская обл., Ивантеевский р</w:t>
        <w:noBreakHyphen/>
        <w:t xml:space="preserve">н, Николаевка. Красноармеец. Семья: Калинина Анна Т., Жихорев Василий Павлович, Молотовская обл., г.Чусовой, ул. Революционная, д.25, кв.1. </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1993 г., Ленинградская обл., Киришский р</w:t>
        <w:noBreakHyphen/>
        <w:t>н, у д.Ларионов Остров.(ур.Волчьи Горбы). Захоронен: 1993 г., Ленинградская обл., г.Кириши. Отряд: «МИФ», г.С.</w:t>
        <w:noBreakHyphen/>
        <w:t xml:space="preserve">Петербург. </w:t>
      </w:r>
    </w:p>
    <w:p>
      <w:pPr>
        <w:pStyle w:val="StilMedalionyFIO"/>
        <w:keepNext w:val="false"/>
        <w:keepLines w:val="false"/>
        <w:spacing w:lineRule="atLeast" w:line="202" w:before="80" w:after="0"/>
        <w:ind w:firstLine="170"/>
        <w:rPr/>
      </w:pPr>
      <w:r>
        <w:rPr>
          <w:b/>
        </w:rPr>
        <w:t>ЖИЩЕНКО Иосиф Ильич</w:t>
      </w:r>
      <w:r>
        <w:rPr>
          <w:sz w:val="18"/>
        </w:rPr>
        <w:t xml:space="preserve"> (медальон). </w:t>
      </w:r>
      <w:r>
        <w:rPr>
          <w:rFonts w:cs="Times New Roman" w:ascii="Times New Roman" w:hAnsi="Times New Roman"/>
        </w:rPr>
        <w:t>Родился: 1920 г., Ростовская обл., Куйбышевский р</w:t>
        <w:noBreakHyphen/>
        <w:t xml:space="preserve">н, Лысогорский с/с, Лысогорка. Призван Красноармейским РВК. Красноармеец. Семья: Жищенко Миланья Мироновна, адрес тот же. </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август 1998 г., Республика Карелия, Лоухский р</w:t>
        <w:noBreakHyphen/>
        <w:t>н, 2,5 км С.</w:t>
        <w:noBreakHyphen/>
        <w:t>З. 53 км шоссе Лоухи</w:t>
        <w:noBreakHyphen/>
        <w:t>Кестеньга. Захоронен: 18.8.1998 г., Республика Карелия, Лоухский р</w:t>
        <w:noBreakHyphen/>
        <w:t xml:space="preserve">н, п.Сосновый. </w:t>
      </w:r>
    </w:p>
    <w:p>
      <w:pPr>
        <w:pStyle w:val="StilMedalionyFIO"/>
        <w:keepNext w:val="false"/>
        <w:keepLines w:val="false"/>
        <w:spacing w:lineRule="atLeast" w:line="204" w:before="80" w:after="0"/>
        <w:ind w:firstLine="170"/>
        <w:rPr/>
      </w:pPr>
      <w:r>
        <w:rPr>
          <w:b/>
        </w:rPr>
        <w:t>ЖМАЕВ Николай Иванович</w:t>
      </w:r>
      <w:r>
        <w:rPr>
          <w:sz w:val="18"/>
        </w:rPr>
        <w:t xml:space="preserve">. </w:t>
      </w:r>
      <w:r>
        <w:rPr>
          <w:rFonts w:cs="Times New Roman" w:ascii="Times New Roman" w:hAnsi="Times New Roman"/>
        </w:rPr>
        <w:t xml:space="preserve">Родился: 1922 г., РСФСР, Челябинская обл., г.Миасс. Призван Миасским РВК. Красноармеец. Семья: Жмаева Клавдия Львовна — мать, РСФСР, Челябинская обл., г.Миасс, ул.Березовская, 104.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апрель 1995 г., Новгородская обл., Демянский р</w:t>
        <w:noBreakHyphen/>
        <w:t>н, Белый Бор. Захоронен: 6.5.1998 г., Новгородская обл., Демянский р</w:t>
        <w:noBreakHyphen/>
        <w:t xml:space="preserve">н, Кневицы. Отряд: «Красная гвоздика», п.Кневицы. </w:t>
      </w:r>
    </w:p>
    <w:p>
      <w:pPr>
        <w:pStyle w:val="StilMedalionyFIO"/>
        <w:keepNext w:val="false"/>
        <w:keepLines w:val="false"/>
        <w:spacing w:lineRule="atLeast" w:line="202" w:before="80" w:after="0"/>
        <w:ind w:firstLine="170"/>
        <w:rPr/>
      </w:pPr>
      <w:r>
        <w:rPr>
          <w:b/>
        </w:rPr>
        <w:t>ЖМАК Панфил Сергеевич</w:t>
      </w:r>
      <w:r>
        <w:rPr>
          <w:sz w:val="18"/>
        </w:rPr>
        <w:t xml:space="preserve"> (медальон). </w:t>
      </w:r>
      <w:r>
        <w:rPr>
          <w:rFonts w:cs="Times New Roman" w:ascii="Times New Roman" w:hAnsi="Times New Roman"/>
        </w:rPr>
        <w:t>Родился: 1916 г., РСФСР, Красноярский край, Усинский р</w:t>
        <w:noBreakHyphen/>
        <w:t>н, Верхне</w:t>
        <w:noBreakHyphen/>
        <w:t>Усинский с/с, Верхне</w:t>
        <w:noBreakHyphen/>
        <w:t>Усинское. Призван Усинским РВК. Красноармеец. Семья: Жмак Анна Гавриловна — жена.</w:t>
      </w:r>
    </w:p>
    <w:p>
      <w:pPr>
        <w:pStyle w:val="StilMedalionynayden"/>
        <w:spacing w:lineRule="atLeast" w:line="200"/>
        <w:ind w:firstLine="170"/>
        <w:rPr>
          <w:rFonts w:ascii="Times New Roman" w:hAnsi="Times New Roman" w:cs="Times New Roman"/>
          <w:spacing w:val="15"/>
        </w:rPr>
      </w:pPr>
      <w:r>
        <w:rPr>
          <w:rFonts w:cs="Times New Roman" w:ascii="Times New Roman" w:hAnsi="Times New Roman"/>
          <w:spacing w:val="15"/>
        </w:rPr>
        <w:t>Найден: май 1991 г., Новгородская обл., Чудовский р</w:t>
        <w:noBreakHyphen/>
        <w:t>н, д.Лезно. Захоронен: 8.5.1991 г., Новгородская обл., Чудовский р</w:t>
        <w:noBreakHyphen/>
        <w:t>н, д.Лезно. Отряд: «Северо</w:t>
        <w:noBreakHyphen/>
        <w:t>Запад», г.С.</w:t>
        <w:noBreakHyphen/>
        <w:t>Петербург, п/о г.Чудово. Родственники найдены.</w:t>
      </w:r>
    </w:p>
    <w:p>
      <w:pPr>
        <w:pStyle w:val="StilMedalionyFIO"/>
        <w:keepNext w:val="false"/>
        <w:keepLines w:val="false"/>
        <w:spacing w:lineRule="atLeast" w:line="204" w:before="80" w:after="0"/>
        <w:ind w:firstLine="170"/>
        <w:rPr/>
      </w:pPr>
      <w:r>
        <w:rPr>
          <w:b/>
        </w:rPr>
        <w:t>ЖОЛОБОВ Аркадий Ильич</w:t>
      </w:r>
      <w:r>
        <w:rPr>
          <w:sz w:val="18"/>
        </w:rPr>
        <w:t xml:space="preserve"> (медальон). </w:t>
      </w:r>
      <w:r>
        <w:rPr>
          <w:rFonts w:cs="Times New Roman" w:ascii="Times New Roman" w:hAnsi="Times New Roman"/>
        </w:rPr>
        <w:t>Родился: 1919 г., РСФСР, Кировская обл., Оричевский р</w:t>
        <w:noBreakHyphen/>
        <w:t xml:space="preserve">н, Истобенский с/с, Ульяново. Призван Оричевским РВК. Красноармеец. Семья: адрес тот же.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май 1989 г., Новгородская обл., Новгородский р</w:t>
        <w:noBreakHyphen/>
        <w:t>н, д.Мясной Бор. Захоронен: 9.5.1989 г., Новгородская обл., Новгородский р</w:t>
        <w:noBreakHyphen/>
        <w:t>н, д.Мясной Бор. Отряд: Экспедиция «Долина», г.В.Новгород. Родственники найдены.</w:t>
      </w:r>
    </w:p>
    <w:p>
      <w:pPr>
        <w:pStyle w:val="StilMedalionyFIO"/>
        <w:keepNext w:val="false"/>
        <w:keepLines w:val="false"/>
        <w:spacing w:lineRule="atLeast" w:line="206" w:before="80" w:after="0"/>
        <w:ind w:firstLine="170"/>
        <w:rPr/>
      </w:pPr>
      <w:r>
        <w:rPr>
          <w:b/>
        </w:rPr>
        <w:t xml:space="preserve">ЖУДРО Федос Павлович. </w:t>
      </w:r>
      <w:r>
        <w:rPr>
          <w:rFonts w:cs="Times New Roman" w:ascii="Times New Roman" w:hAnsi="Times New Roman"/>
        </w:rPr>
        <w:t>Родился: 1910 г., Витебская обл., Сененский р</w:t>
        <w:noBreakHyphen/>
        <w:t>н, Рылянский с/с, Вейна. Призван Сенненским РВК. Красноармеец. Семья: Жудро Рапина Федоровна.</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август 1986 г., Смоленская обл., Угранский р</w:t>
        <w:noBreakHyphen/>
        <w:t>н, у дороги Буслава</w:t>
        <w:noBreakHyphen/>
        <w:t>Песково. Захоронен: 7.8.1986 г., Смоленская обл., Угранский р</w:t>
        <w:noBreakHyphen/>
        <w:t xml:space="preserve">н, д.Слободка. Отряд: «Поиск», г.Калуга. </w:t>
      </w:r>
    </w:p>
    <w:p>
      <w:pPr>
        <w:pStyle w:val="StilMedalionyFIO"/>
        <w:keepNext w:val="false"/>
        <w:keepLines w:val="false"/>
        <w:spacing w:lineRule="atLeast" w:line="206" w:before="80" w:after="0"/>
        <w:ind w:firstLine="170"/>
        <w:rPr/>
      </w:pPr>
      <w:r>
        <w:rPr>
          <w:b/>
        </w:rPr>
        <w:t>ЖУЙКОВ Леонид</w:t>
      </w:r>
      <w:r>
        <w:rPr>
          <w:sz w:val="18"/>
        </w:rPr>
        <w:t xml:space="preserve"> (медальон). </w:t>
      </w:r>
      <w:r>
        <w:rPr>
          <w:rFonts w:cs="Times New Roman" w:ascii="Times New Roman" w:hAnsi="Times New Roman"/>
        </w:rPr>
        <w:t xml:space="preserve">Родился: 1922 г., Вологодская обл., Ивановский с/с. </w:t>
      </w:r>
    </w:p>
    <w:p>
      <w:pPr>
        <w:pStyle w:val="StilMedalionynayden"/>
        <w:spacing w:lineRule="atLeast" w:line="206"/>
        <w:ind w:firstLine="170"/>
        <w:rPr>
          <w:rFonts w:ascii="Times New Roman" w:hAnsi="Times New Roman" w:cs="Times New Roman"/>
        </w:rPr>
      </w:pPr>
      <w:r>
        <w:rPr>
          <w:rFonts w:cs="Times New Roman" w:ascii="Times New Roman" w:hAnsi="Times New Roman"/>
        </w:rPr>
        <w:t>Захоронен: Республика Калмыкия, Яшкульский р</w:t>
        <w:noBreakHyphen/>
        <w:t xml:space="preserve">н, п.Хулхута, (1 км зап.п.Хулхута). Отряд: «Поиск», г.Волгоград. </w:t>
      </w:r>
    </w:p>
    <w:p>
      <w:pPr>
        <w:pStyle w:val="StilMedalionyFIO"/>
        <w:keepNext w:val="false"/>
        <w:keepLines w:val="false"/>
        <w:spacing w:lineRule="atLeast" w:line="204" w:before="80" w:after="0"/>
        <w:ind w:firstLine="170"/>
        <w:rPr/>
      </w:pPr>
      <w:r>
        <w:rPr>
          <w:b/>
        </w:rPr>
        <w:t>ЖУЙКОВ Никита Ульянович</w:t>
      </w:r>
      <w:r>
        <w:rPr>
          <w:sz w:val="18"/>
        </w:rPr>
        <w:t xml:space="preserve"> (медальон). </w:t>
      </w:r>
      <w:r>
        <w:rPr>
          <w:rFonts w:cs="Times New Roman" w:ascii="Times New Roman" w:hAnsi="Times New Roman"/>
        </w:rPr>
        <w:t>Родился: 1915 г., Красноярский край, г.Уланск, д.16. Призван Николаевским</w:t>
        <w:noBreakHyphen/>
        <w:t>на</w:t>
        <w:noBreakHyphen/>
        <w:t xml:space="preserve"> Щуре РВК. Младший сержант. Семья: Жуйкова Мария Дмитриевна, Нижнеамурская обл., г.Николаевск</w:t>
        <w:noBreakHyphen/>
        <w:t>на</w:t>
        <w:noBreakHyphen/>
        <w:t xml:space="preserve">Амуре.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ноябрь 1996 г., Волгоградская обл., Клетский р</w:t>
        <w:noBreakHyphen/>
        <w:t xml:space="preserve">н, х.Венцы. Захоронен: г.Волгоград, мемориальное кладбище Мамаева кургана. Отряд: «Поиск», г.Волгоград. </w:t>
      </w:r>
    </w:p>
    <w:p>
      <w:pPr>
        <w:pStyle w:val="StilMedalionyFIO"/>
        <w:keepNext w:val="false"/>
        <w:keepLines w:val="false"/>
        <w:spacing w:lineRule="atLeast" w:line="204" w:before="80" w:after="0"/>
        <w:ind w:firstLine="170"/>
        <w:rPr/>
      </w:pPr>
      <w:r>
        <w:rPr>
          <w:b/>
        </w:rPr>
        <w:t>ЖУКОВ Алексей Петрович</w:t>
      </w:r>
      <w:r>
        <w:rPr>
          <w:sz w:val="18"/>
        </w:rPr>
        <w:t xml:space="preserve"> (медальон). </w:t>
      </w:r>
      <w:r>
        <w:rPr>
          <w:rFonts w:cs="Times New Roman" w:ascii="Times New Roman" w:hAnsi="Times New Roman"/>
        </w:rPr>
        <w:t>Родился: 1897 г., РСФСР, Московская обл., Боровский р</w:t>
        <w:noBreakHyphen/>
        <w:t xml:space="preserve">н, Вир... с/с, Красный Октябрь. Призван Боровским РВК. Рядовой. Семья: Жукова Дарья Петровна, адрес тот же.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октябрь 1995 г., Новгородская обл., Демянский р</w:t>
        <w:noBreakHyphen/>
        <w:t>н, Вязовка. Захоронен: 8.10.1995 г., Новгородская обл., Демянский р</w:t>
        <w:noBreakHyphen/>
        <w:t>н, д.Кневицы. Отряд: «Красная гвоздика», п.Кневицы. Родственники найдены.</w:t>
      </w:r>
    </w:p>
    <w:p>
      <w:pPr>
        <w:pStyle w:val="StilMedalionyFIO"/>
        <w:keepNext w:val="false"/>
        <w:keepLines w:val="false"/>
        <w:spacing w:lineRule="atLeast" w:line="204" w:before="80" w:after="0"/>
        <w:ind w:firstLine="170"/>
        <w:rPr/>
      </w:pPr>
      <w:r>
        <w:rPr>
          <w:b/>
        </w:rPr>
        <w:t xml:space="preserve">ЖУКОВ Дмитрий Васильевич. </w:t>
      </w:r>
      <w:r>
        <w:rPr>
          <w:rFonts w:cs="Times New Roman" w:ascii="Times New Roman" w:hAnsi="Times New Roman"/>
        </w:rPr>
        <w:t>Родился: 1902 г., Московская обл., г.Москва, Кунцевский р</w:t>
        <w:noBreakHyphen/>
        <w:t xml:space="preserve">н, Матвеевский с/с, Раменки. Призван Кунцевским РВК г.Москва. Красноармеец.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май 1992 г., Смоленская обл., Рославльский р</w:t>
        <w:noBreakHyphen/>
        <w:t>н. Захоронен: 10.5.1992 г., Смоленская обл., Крапивенский р</w:t>
        <w:noBreakHyphen/>
        <w:t xml:space="preserve">н, д.Шуи. Отряд: АсПО. </w:t>
      </w:r>
    </w:p>
    <w:p>
      <w:pPr>
        <w:pStyle w:val="StilMedalionyFIO"/>
        <w:keepNext w:val="false"/>
        <w:keepLines w:val="false"/>
        <w:spacing w:lineRule="atLeast" w:line="204" w:before="80" w:after="0"/>
        <w:ind w:firstLine="170"/>
        <w:rPr/>
      </w:pPr>
      <w:r>
        <w:rPr>
          <w:b/>
        </w:rPr>
        <w:t>ЖУКОВ Егор Владимирович</w:t>
      </w:r>
      <w:r>
        <w:rPr>
          <w:sz w:val="18"/>
        </w:rPr>
        <w:t xml:space="preserve"> (медальон). </w:t>
      </w:r>
      <w:r>
        <w:rPr>
          <w:rFonts w:cs="Times New Roman" w:ascii="Times New Roman" w:hAnsi="Times New Roman"/>
        </w:rPr>
        <w:t>Родился: 1922 г., Тульская обл., Дубинский р</w:t>
        <w:noBreakHyphen/>
        <w:t>н, Бредихинский с/с, д.Бредихино. Призван Тихвинским РВК Ленинградской обл. Семья: Жукова Агафья Алекс..., Тульская обл., Дубенский р</w:t>
        <w:noBreakHyphen/>
        <w:t xml:space="preserve">н, д.Гредихино.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сентябрь 2002 г., Ленинградская обл., мемориал «Невский Пятачок». Захоронен: Ленинградская обл., Кировский р</w:t>
        <w:noBreakHyphen/>
        <w:t xml:space="preserve">н, мемориал «Невский Пятачок». Отряд: «Возвращение», г.Екатеринбург. </w:t>
      </w:r>
    </w:p>
    <w:p>
      <w:pPr>
        <w:pStyle w:val="StilMedalionyFIO"/>
        <w:keepNext w:val="false"/>
        <w:keepLines w:val="false"/>
        <w:spacing w:lineRule="atLeast" w:line="200" w:before="80" w:after="0"/>
        <w:ind w:firstLine="170"/>
        <w:rPr/>
      </w:pPr>
      <w:r>
        <w:rPr>
          <w:b/>
        </w:rPr>
        <w:t xml:space="preserve">ЖУКОВ Иван Александрович. </w:t>
      </w:r>
      <w:r>
        <w:rPr>
          <w:rFonts w:cs="Times New Roman" w:ascii="Times New Roman" w:hAnsi="Times New Roman"/>
        </w:rPr>
        <w:t>Родился: 1914 г., Ивановская обл., Ганачский р</w:t>
        <w:noBreakHyphen/>
        <w:t xml:space="preserve">н. Призван Выборгским РВК. Красноармеец. Семья: г.Ленинград. </w:t>
      </w:r>
    </w:p>
    <w:p>
      <w:pPr>
        <w:pStyle w:val="StilMedalionynayden"/>
        <w:spacing w:lineRule="atLeast" w:line="200"/>
        <w:ind w:firstLine="170"/>
        <w:rPr>
          <w:rFonts w:ascii="Times New Roman" w:hAnsi="Times New Roman" w:cs="Times New Roman"/>
        </w:rPr>
      </w:pPr>
      <w:r>
        <w:rPr>
          <w:rFonts w:cs="Times New Roman" w:ascii="Times New Roman" w:hAnsi="Times New Roman"/>
        </w:rPr>
        <w:t>Найден: август 1989 г., Новгородская обл., Новгородский р</w:t>
        <w:noBreakHyphen/>
        <w:t>н, у д.Мясной Бор. Захоронен: 29.8.1989 г., Новгородская обл., Новгородский р</w:t>
        <w:noBreakHyphen/>
        <w:t xml:space="preserve">н, д.Мясной Бор. </w:t>
      </w:r>
    </w:p>
    <w:p>
      <w:pPr>
        <w:pStyle w:val="StilMedalionyFIO"/>
        <w:keepNext w:val="false"/>
        <w:keepLines w:val="false"/>
        <w:spacing w:lineRule="atLeast" w:line="200" w:before="80" w:after="0"/>
        <w:ind w:firstLine="170"/>
        <w:rPr/>
      </w:pPr>
      <w:r>
        <w:rPr>
          <w:b/>
        </w:rPr>
        <w:t>ЖУКОВ Иван Иванович</w:t>
      </w:r>
      <w:r>
        <w:rPr>
          <w:sz w:val="18"/>
        </w:rPr>
        <w:t xml:space="preserve"> (медальон). </w:t>
      </w:r>
      <w:r>
        <w:rPr>
          <w:rFonts w:cs="Times New Roman" w:ascii="Times New Roman" w:hAnsi="Times New Roman"/>
        </w:rPr>
        <w:t>Родился: 1902 г., РСФСР, Орловская обл., г.Орел, Володарский р</w:t>
        <w:noBreakHyphen/>
        <w:t>н, Минцевский с/с, Аболдуево. Призван Володарским РВК. Красноармеец. Семья: Жукова Анна Ивановна — жена.</w:t>
      </w:r>
    </w:p>
    <w:p>
      <w:pPr>
        <w:pStyle w:val="StilMedalionynayden"/>
        <w:spacing w:lineRule="atLeast" w:line="200"/>
        <w:ind w:firstLine="170"/>
        <w:rPr>
          <w:rFonts w:ascii="Times New Roman" w:hAnsi="Times New Roman" w:cs="Times New Roman"/>
        </w:rPr>
      </w:pPr>
      <w:r>
        <w:rPr>
          <w:rFonts w:cs="Times New Roman" w:ascii="Times New Roman" w:hAnsi="Times New Roman"/>
        </w:rPr>
        <w:t>Найден: август 1989 г., Новгородская обл., Новгородский р</w:t>
        <w:noBreakHyphen/>
        <w:t>н, д.Мясной Бор. Захоронен: 29.8.1989 г., Новгородская обл., Новгородский р</w:t>
        <w:noBreakHyphen/>
        <w:t>н, д.Мясной Бор. Отряд: «Снежный десант», г.Казань. Родственники найдены.</w:t>
      </w:r>
    </w:p>
    <w:p>
      <w:pPr>
        <w:pStyle w:val="StilMedalionyFIO"/>
        <w:keepNext w:val="false"/>
        <w:keepLines w:val="false"/>
        <w:spacing w:lineRule="atLeast" w:line="200" w:before="80" w:after="0"/>
        <w:ind w:firstLine="170"/>
        <w:rPr/>
      </w:pPr>
      <w:r>
        <w:rPr>
          <w:b/>
        </w:rPr>
        <w:t>ЖУКОВ Иван Иванович</w:t>
      </w:r>
      <w:r>
        <w:rPr>
          <w:sz w:val="18"/>
        </w:rPr>
        <w:t xml:space="preserve"> (медальон). </w:t>
      </w:r>
      <w:r>
        <w:rPr>
          <w:rFonts w:cs="Times New Roman" w:ascii="Times New Roman" w:hAnsi="Times New Roman"/>
        </w:rPr>
        <w:t xml:space="preserve">Родился: 1918 г., РСФСР, Чкаловская обл., г.Чкалов. Призван Чкаловским РВК. Сержант. Семья: Жукова Васса Максимовна, адрес тот же. </w:t>
      </w:r>
    </w:p>
    <w:p>
      <w:pPr>
        <w:pStyle w:val="StilMedalionynayden"/>
        <w:spacing w:lineRule="atLeast" w:line="200"/>
        <w:ind w:firstLine="170"/>
        <w:rPr>
          <w:rFonts w:ascii="Times New Roman" w:hAnsi="Times New Roman" w:cs="Times New Roman"/>
        </w:rPr>
      </w:pPr>
      <w:r>
        <w:rPr>
          <w:rFonts w:cs="Times New Roman" w:ascii="Times New Roman" w:hAnsi="Times New Roman"/>
        </w:rPr>
        <w:t>Найден: май 2002 г., Новгородская обл., Маревский р</w:t>
        <w:noBreakHyphen/>
        <w:t>н, Быково. Захоронен: 22.6.2002 г., Новгородская обл., Маревский р</w:t>
        <w:noBreakHyphen/>
        <w:t>н, Молвотицы. Отряд: «Пламя», с.Молвотицы Новгородской обл. Родственники найдены.</w:t>
      </w:r>
    </w:p>
    <w:p>
      <w:pPr>
        <w:pStyle w:val="StilMedalionyFIO"/>
        <w:keepNext w:val="false"/>
        <w:keepLines w:val="false"/>
        <w:spacing w:lineRule="atLeast" w:line="200" w:before="80" w:after="0"/>
        <w:ind w:firstLine="170"/>
        <w:rPr/>
      </w:pPr>
      <w:r>
        <w:rPr>
          <w:b/>
        </w:rPr>
        <w:t xml:space="preserve">ЖУКОВ Иван Константинович. </w:t>
      </w:r>
      <w:r>
        <w:rPr>
          <w:rFonts w:cs="Times New Roman" w:ascii="Times New Roman" w:hAnsi="Times New Roman"/>
        </w:rPr>
        <w:t>Родился: 1908 г., Калининская обл., Старицкий р</w:t>
        <w:noBreakHyphen/>
        <w:t xml:space="preserve">н, г.Старица, Арсеневский с/с, Митино. Призван Старицким РВК. Красноармеец. Семья: Жукова Прасковья Никитична, г.Калинин, ул.Новозаводская, 129/26. </w:t>
      </w:r>
    </w:p>
    <w:p>
      <w:pPr>
        <w:pStyle w:val="StilMedalionynayden"/>
        <w:spacing w:lineRule="atLeast" w:line="200"/>
        <w:ind w:firstLine="170"/>
        <w:rPr>
          <w:rFonts w:ascii="Times New Roman" w:hAnsi="Times New Roman" w:cs="Times New Roman"/>
        </w:rPr>
      </w:pPr>
      <w:r>
        <w:rPr>
          <w:rFonts w:cs="Times New Roman" w:ascii="Times New Roman" w:hAnsi="Times New Roman"/>
        </w:rPr>
        <w:t>Найден: сентябрь 1990 г., Смоленская обл., Угранский р</w:t>
        <w:noBreakHyphen/>
        <w:t>н, д.Песково. Захоронен: 10.9.1990 г., Смоленская обл., Угранский р</w:t>
        <w:noBreakHyphen/>
        <w:t xml:space="preserve">н, д.Песково. Отряд: «Память», г.Гагарин. </w:t>
      </w:r>
    </w:p>
    <w:p>
      <w:pPr>
        <w:pStyle w:val="StilMedalionyFIO"/>
        <w:keepNext w:val="false"/>
        <w:keepLines w:val="false"/>
        <w:spacing w:lineRule="atLeast" w:line="200" w:before="80" w:after="0"/>
        <w:ind w:firstLine="170"/>
        <w:rPr/>
      </w:pPr>
      <w:r>
        <w:rPr>
          <w:b/>
          <w:spacing w:val="-15"/>
        </w:rPr>
        <w:t>ЖУКОВ Иван Павлович</w:t>
      </w:r>
      <w:r>
        <w:rPr>
          <w:spacing w:val="-15"/>
          <w:sz w:val="18"/>
        </w:rPr>
        <w:t xml:space="preserve"> (медальон). </w:t>
      </w:r>
      <w:r>
        <w:rPr>
          <w:rFonts w:cs="Times New Roman" w:ascii="Times New Roman" w:hAnsi="Times New Roman"/>
          <w:spacing w:val="-15"/>
        </w:rPr>
        <w:t>Родился: 1899 г., Ярославская обл., Переславль</w:t>
        <w:noBreakHyphen/>
        <w:t>Залесский р</w:t>
        <w:noBreakHyphen/>
        <w:t>н, Ко...вский с/с, Ко...ино. Призван Переславль</w:t>
        <w:noBreakHyphen/>
        <w:t xml:space="preserve">Залесским РВК. </w:t>
      </w:r>
    </w:p>
    <w:p>
      <w:pPr>
        <w:pStyle w:val="StilMedalionynayden"/>
        <w:spacing w:lineRule="atLeast" w:line="200"/>
        <w:ind w:firstLine="170"/>
        <w:rPr>
          <w:rFonts w:ascii="Times New Roman" w:hAnsi="Times New Roman" w:cs="Times New Roman"/>
        </w:rPr>
      </w:pPr>
      <w:r>
        <w:rPr>
          <w:rFonts w:cs="Times New Roman" w:ascii="Times New Roman" w:hAnsi="Times New Roman"/>
        </w:rPr>
        <w:t>Найден: 1990 г., Смоленская обл., Вяземский р</w:t>
        <w:noBreakHyphen/>
        <w:t>н, д.Панфилово. Захоронен: 1990 г., Смоленская обл., Вяземский р</w:t>
        <w:noBreakHyphen/>
        <w:t xml:space="preserve">н, д.Красный Холм, Поле Памяти. Отряд: «Долг», Смоленская обл. </w:t>
      </w:r>
    </w:p>
    <w:p>
      <w:pPr>
        <w:pStyle w:val="StilMedalionyFIO"/>
        <w:keepNext w:val="false"/>
        <w:keepLines w:val="false"/>
        <w:spacing w:lineRule="atLeast" w:line="202" w:before="80" w:after="0"/>
        <w:ind w:firstLine="170"/>
        <w:rPr/>
      </w:pPr>
      <w:r>
        <w:rPr>
          <w:b/>
        </w:rPr>
        <w:t>ЖУКОВ Иван Парамонович</w:t>
      </w:r>
      <w:r>
        <w:rPr>
          <w:sz w:val="18"/>
        </w:rPr>
        <w:t xml:space="preserve"> (медальон). </w:t>
      </w:r>
      <w:r>
        <w:rPr>
          <w:rFonts w:cs="Times New Roman" w:ascii="Times New Roman" w:hAnsi="Times New Roman"/>
        </w:rPr>
        <w:t>Родился: 1914 г., Курганская обл., Шатровский р</w:t>
        <w:noBreakHyphen/>
        <w:t>н, д.Саламатово. Лейтенант, ком. взвода связи 399 гв. сп 111 сд. Семья: жена Башкарова Васса Наумовна, Тюменская обл., Исецкий р</w:t>
        <w:noBreakHyphen/>
        <w:t xml:space="preserve">н, с.Солобоева. </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апрель 2001 г., Кировский р</w:t>
        <w:noBreakHyphen/>
        <w:t>н, ур.Гайтолово. Захоронен: 5.9.2001 г., Ленинградская обл., Кировский р</w:t>
        <w:noBreakHyphen/>
        <w:t>н, мемориал «Синявинские высоты». Отряд: «Гвардия», г.Сарапул. Родственники найдены.</w:t>
      </w:r>
    </w:p>
    <w:p>
      <w:pPr>
        <w:pStyle w:val="StilMedalionyFIO"/>
        <w:keepNext w:val="false"/>
        <w:keepLines w:val="false"/>
        <w:spacing w:lineRule="atLeast" w:line="202" w:before="80" w:after="0"/>
        <w:ind w:firstLine="170"/>
        <w:rPr/>
      </w:pPr>
      <w:r>
        <w:rPr>
          <w:b/>
        </w:rPr>
        <w:t xml:space="preserve">ЖУКОВ Игнатий Андреевич. </w:t>
      </w:r>
      <w:r>
        <w:rPr>
          <w:rFonts w:cs="Times New Roman" w:ascii="Times New Roman" w:hAnsi="Times New Roman"/>
        </w:rPr>
        <w:t>Родился: 1914 г., Куйбышевская обл., Ново</w:t>
        <w:noBreakHyphen/>
        <w:t>Буяновский р</w:t>
        <w:noBreakHyphen/>
        <w:t>н, Сергеевский с/с, Сергеевка. Красноармеец. Семья: Жукова Софья Васильевна.</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Новгородская обл., Новгородский р</w:t>
        <w:noBreakHyphen/>
        <w:t>н, у д.Мясной Бор. Захоронен: Новгородская обл., Новгородский р</w:t>
        <w:noBreakHyphen/>
        <w:t xml:space="preserve">н, д.Мясной Бор. Отряд: «Долина», г.Казань. </w:t>
      </w:r>
    </w:p>
    <w:p>
      <w:pPr>
        <w:pStyle w:val="StilMedalionyFIO"/>
        <w:keepNext w:val="false"/>
        <w:keepLines w:val="false"/>
        <w:spacing w:lineRule="atLeast" w:line="200" w:before="80" w:after="0"/>
        <w:ind w:firstLine="170"/>
        <w:rPr/>
      </w:pPr>
      <w:r>
        <w:rPr>
          <w:b/>
        </w:rPr>
        <w:t>ЖУКОВ Михаил Петрович</w:t>
      </w:r>
      <w:r>
        <w:rPr>
          <w:sz w:val="18"/>
        </w:rPr>
        <w:t xml:space="preserve"> (медаль). </w:t>
      </w:r>
      <w:r>
        <w:rPr>
          <w:rFonts w:cs="Times New Roman" w:ascii="Times New Roman" w:hAnsi="Times New Roman"/>
        </w:rPr>
        <w:t>Родился: 1923 г., Смоленская обл., Починковский р</w:t>
        <w:noBreakHyphen/>
        <w:t xml:space="preserve">н, Починковский с/с, д.Свиридовка. Призван Починковским РВК Смоленской обл. 2.10.43 г. Красноармеец. Семья: Жуковы Петр Илларионович — отец и Иван Илларионович, г.Москва. </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июль 1991 г., Витебская обл., Витебский р</w:t>
        <w:noBreakHyphen/>
        <w:t>н, д.Волосово. Захоронен: 9.5.1992 г., Витебская обл., Витебский р</w:t>
        <w:noBreakHyphen/>
        <w:t xml:space="preserve">н, д.Подцерковщина. Отряд: «Пошук», г.Витебск. </w:t>
      </w:r>
    </w:p>
    <w:p>
      <w:pPr>
        <w:pStyle w:val="StilMedalionyFIO"/>
        <w:keepNext w:val="false"/>
        <w:keepLines w:val="false"/>
        <w:spacing w:lineRule="atLeast" w:line="202" w:before="80" w:after="0"/>
        <w:ind w:firstLine="170"/>
        <w:rPr/>
      </w:pPr>
      <w:r>
        <w:rPr>
          <w:b/>
          <w:spacing w:val="15"/>
        </w:rPr>
        <w:t>ЖУКОВ Николай Николаевич</w:t>
      </w:r>
      <w:r>
        <w:rPr>
          <w:spacing w:val="15"/>
          <w:sz w:val="18"/>
        </w:rPr>
        <w:t xml:space="preserve"> (медальон). </w:t>
      </w:r>
      <w:r>
        <w:rPr>
          <w:rFonts w:cs="Times New Roman" w:ascii="Times New Roman" w:hAnsi="Times New Roman"/>
          <w:spacing w:val="15"/>
        </w:rPr>
        <w:t>Родился: 1908 г., РСФСР, Куйбышевская обл., г.Куйбышев, Астрадамовский р</w:t>
        <w:noBreakHyphen/>
        <w:t>н, Сычевка. Призван Астрадамовским РВК. Красноармеец. Семья: Жукова Мария.</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август 1989 г., Новгородская обл., Новгородский р</w:t>
        <w:noBreakHyphen/>
        <w:t>н, Ольховские Хутора. Захоронен: 29.8.1989 г., Новгородская обл., Новгородский р</w:t>
        <w:noBreakHyphen/>
        <w:t>н, д.Мясной Бор. Отряд: «Долина мужества», Новгородская обл. Родственники найдены.</w:t>
      </w:r>
    </w:p>
    <w:p>
      <w:pPr>
        <w:pStyle w:val="StilMedalionyFIO"/>
        <w:keepNext w:val="false"/>
        <w:keepLines w:val="false"/>
        <w:spacing w:lineRule="atLeast" w:line="202" w:before="80" w:after="0"/>
        <w:ind w:firstLine="170"/>
        <w:rPr/>
      </w:pPr>
      <w:r>
        <w:rPr>
          <w:b/>
          <w:spacing w:val="-15"/>
        </w:rPr>
        <w:t>ЖУКОВ Петр Николаевич</w:t>
      </w:r>
      <w:r>
        <w:rPr>
          <w:spacing w:val="-15"/>
          <w:sz w:val="18"/>
        </w:rPr>
        <w:t xml:space="preserve"> (справка о ранении). </w:t>
      </w:r>
      <w:r>
        <w:rPr>
          <w:rFonts w:cs="Times New Roman" w:ascii="Times New Roman" w:hAnsi="Times New Roman"/>
          <w:spacing w:val="-15"/>
        </w:rPr>
        <w:t>Родился: 1912 г., Вологодская обл., г.Кириллов. Призван Петроградским РВК Ленинграда. Семья: Жукова Валентина Васильевна, г.Ленинград, наб.р.Карповки, 7</w:t>
        <w:noBreakHyphen/>
        <w:t xml:space="preserve">1. </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октябрь 1998 г., Ленинградская обл., на огородах Невского Пятачка, мемориал «Невский Пятачок». Захоронен: Ленинградская обл., Кировский р</w:t>
        <w:noBreakHyphen/>
        <w:t>н, мемориал «Невский Пятачок». Отряд: «Святой Георгий», г.С.</w:t>
        <w:noBreakHyphen/>
        <w:t xml:space="preserve">Петербург. </w:t>
      </w:r>
    </w:p>
    <w:p>
      <w:pPr>
        <w:pStyle w:val="StilMedalionyFIO"/>
        <w:keepNext w:val="false"/>
        <w:keepLines w:val="false"/>
        <w:spacing w:lineRule="atLeast" w:line="202" w:before="80" w:after="0"/>
        <w:ind w:firstLine="170"/>
        <w:rPr/>
      </w:pPr>
      <w:r>
        <w:rPr>
          <w:b/>
        </w:rPr>
        <w:t>ЖУКОВ Семен Алексеевич</w:t>
      </w:r>
      <w:r>
        <w:rPr>
          <w:sz w:val="18"/>
        </w:rPr>
        <w:t xml:space="preserve"> (медальон). </w:t>
      </w:r>
      <w:r>
        <w:rPr>
          <w:rFonts w:cs="Times New Roman" w:ascii="Times New Roman" w:hAnsi="Times New Roman"/>
        </w:rPr>
        <w:t>Родился: 1909 г., Кировская обл., Нагорский р</w:t>
        <w:noBreakHyphen/>
        <w:t xml:space="preserve">н, Каштатский с/с, д.Патанята. Призван Нагорским РВК Кировской обл. </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май 2001 г., Ленинградская обл., в р</w:t>
        <w:noBreakHyphen/>
        <w:t>не Невского Пятачка, р</w:t>
        <w:noBreakHyphen/>
        <w:t>н Арбузово. Захоронен: Ленинградская обл., Кировский р</w:t>
        <w:noBreakHyphen/>
        <w:t>н, мемориал «Невский Пятачок». Отряд: «Святой Георгий», « Невская Оперативная Группа «, г.С.</w:t>
        <w:noBreakHyphen/>
        <w:t xml:space="preserve">Петербург. </w:t>
      </w:r>
    </w:p>
    <w:p>
      <w:pPr>
        <w:pStyle w:val="StilMedalionyFIO"/>
        <w:keepNext w:val="false"/>
        <w:keepLines w:val="false"/>
        <w:spacing w:lineRule="atLeast" w:line="202" w:before="80" w:after="0"/>
        <w:ind w:firstLine="170"/>
        <w:rPr/>
      </w:pPr>
      <w:r>
        <w:rPr>
          <w:b/>
        </w:rPr>
        <w:t>ЖУРАВЕЛЬ Евгений Андреевич</w:t>
      </w:r>
      <w:r>
        <w:rPr>
          <w:sz w:val="18"/>
        </w:rPr>
        <w:t xml:space="preserve"> (медальон). </w:t>
      </w:r>
      <w:r>
        <w:rPr>
          <w:rFonts w:cs="Times New Roman" w:ascii="Times New Roman" w:hAnsi="Times New Roman"/>
        </w:rPr>
        <w:t>Родился: 1919 г., УССР, Каменец</w:t>
        <w:noBreakHyphen/>
        <w:t>Подольская обл., Чемяровецкий р</w:t>
        <w:noBreakHyphen/>
        <w:t xml:space="preserve">н, с.Куткивци. Призван Чемяровецким РВК. </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ноябрь 1966 г., Смоленская обл., Вяземский р</w:t>
        <w:noBreakHyphen/>
        <w:t>н, д.Трошино. Захоронен: Смоленская обл., Вяземский р</w:t>
        <w:noBreakHyphen/>
        <w:t xml:space="preserve">н, д.Красный Холм, Поле Памяти. </w:t>
      </w:r>
    </w:p>
    <w:p>
      <w:pPr>
        <w:pStyle w:val="StilMedalionyFIO"/>
        <w:keepNext w:val="false"/>
        <w:keepLines w:val="false"/>
        <w:spacing w:lineRule="atLeast" w:line="202" w:before="80" w:after="0"/>
        <w:ind w:firstLine="170"/>
        <w:rPr/>
      </w:pPr>
      <w:r>
        <w:rPr>
          <w:b/>
        </w:rPr>
        <w:t>ЖУРАВЕЛЬ Иван Петрович</w:t>
      </w:r>
      <w:r>
        <w:rPr>
          <w:sz w:val="18"/>
        </w:rPr>
        <w:t xml:space="preserve"> (медальон). </w:t>
      </w:r>
      <w:r>
        <w:rPr>
          <w:rFonts w:cs="Times New Roman" w:ascii="Times New Roman" w:hAnsi="Times New Roman"/>
        </w:rPr>
        <w:t>Родился: 1919 г., РСФСР, Приморский край, Уссурийская обл., Анучинский р</w:t>
        <w:noBreakHyphen/>
        <w:t>н, Новотроицк. Призван Анучинским РВК. Семья: Журавель Петр Абрамович, РСФСР, Приморский край, Анучинский р</w:t>
        <w:noBreakHyphen/>
        <w:t xml:space="preserve">н, Новотроицк.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май 2004 г., Новгородская обл., Старорусский р</w:t>
        <w:noBreakHyphen/>
        <w:t>н, Кобылкино. Захоронен: 8.5.2004 г., Новгородская обл., Старорусский р</w:t>
        <w:noBreakHyphen/>
        <w:t xml:space="preserve">н, г.Старая Русса. Отряд: «Фронт», г.Киров. </w:t>
      </w:r>
    </w:p>
    <w:p>
      <w:pPr>
        <w:pStyle w:val="StilMedalionyFIO"/>
        <w:keepNext w:val="false"/>
        <w:keepLines w:val="false"/>
        <w:spacing w:lineRule="atLeast" w:line="204" w:before="80" w:after="0"/>
        <w:ind w:firstLine="170"/>
        <w:rPr/>
      </w:pPr>
      <w:r>
        <w:rPr>
          <w:b/>
        </w:rPr>
        <w:t>ЖУРАВЕЛЬ Игнат Егорович</w:t>
      </w:r>
      <w:r>
        <w:rPr>
          <w:sz w:val="18"/>
        </w:rPr>
        <w:t xml:space="preserve"> (медальон). </w:t>
      </w:r>
      <w:r>
        <w:rPr>
          <w:rFonts w:cs="Times New Roman" w:ascii="Times New Roman" w:hAnsi="Times New Roman"/>
        </w:rPr>
        <w:t>Родился: 1910 г., Сумская обл., Глуховский р</w:t>
        <w:noBreakHyphen/>
        <w:t>н, Кролевецкий с/с, д.Тулиголово. Призван Глуховским РВК. Семья: Журавель Ефросинья Дмитриевна.</w:t>
      </w:r>
    </w:p>
    <w:p>
      <w:pPr>
        <w:pStyle w:val="StilMedalionynayden"/>
        <w:spacing w:lineRule="atLeast" w:line="200"/>
        <w:ind w:firstLine="170"/>
        <w:rPr>
          <w:rFonts w:ascii="Times New Roman" w:hAnsi="Times New Roman" w:cs="Times New Roman"/>
        </w:rPr>
      </w:pPr>
      <w:r>
        <w:rPr>
          <w:rFonts w:cs="Times New Roman" w:ascii="Times New Roman" w:hAnsi="Times New Roman"/>
        </w:rPr>
        <w:t>Найден: май 1990 г., Смоленская обл., Сычевский р</w:t>
        <w:noBreakHyphen/>
        <w:t>н, у д.д.Жеребцово, М.Кропотово. Захоронен: 8.5.1990 г., Смоленская обл., Сычевский р</w:t>
        <w:noBreakHyphen/>
        <w:t xml:space="preserve">н, д.Аристово. Отряд: «Искатель», г.Москва. </w:t>
      </w:r>
    </w:p>
    <w:p>
      <w:pPr>
        <w:pStyle w:val="StilMedalionyFIO"/>
        <w:keepNext w:val="false"/>
        <w:keepLines w:val="false"/>
        <w:spacing w:lineRule="atLeast" w:line="200" w:before="80" w:after="0"/>
        <w:ind w:firstLine="170"/>
        <w:rPr/>
      </w:pPr>
      <w:r>
        <w:rPr>
          <w:b/>
        </w:rPr>
        <w:t>ЖУРАВЛЕВ Алексей Петрович</w:t>
      </w:r>
      <w:r>
        <w:rPr>
          <w:sz w:val="18"/>
        </w:rPr>
        <w:t xml:space="preserve"> (медальон). </w:t>
      </w:r>
      <w:r>
        <w:rPr>
          <w:rFonts w:cs="Times New Roman" w:ascii="Times New Roman" w:hAnsi="Times New Roman"/>
        </w:rPr>
        <w:t>Родился: 1903 г., РСФСР, Алтайский край, Завьяловский р</w:t>
        <w:noBreakHyphen/>
        <w:t xml:space="preserve">н, Завьялово. Призван Завьяловским РВК. Рядовой. Семья: Журавлева Пелагея — жена, адрес тот же. </w:t>
      </w:r>
    </w:p>
    <w:p>
      <w:pPr>
        <w:pStyle w:val="StilMedalionynayden"/>
        <w:spacing w:lineRule="atLeast" w:line="200"/>
        <w:ind w:firstLine="170"/>
        <w:rPr>
          <w:rFonts w:ascii="Times New Roman" w:hAnsi="Times New Roman" w:cs="Times New Roman"/>
        </w:rPr>
      </w:pPr>
      <w:r>
        <w:rPr>
          <w:rFonts w:cs="Times New Roman" w:ascii="Times New Roman" w:hAnsi="Times New Roman"/>
        </w:rPr>
        <w:t>Найден: август 1999 г., Новгородская обл., Чудовский р</w:t>
        <w:noBreakHyphen/>
        <w:t>н, д.Трегубово. Захоронен: 25.8.1999 г., Новгородская обл., Новгородский р</w:t>
        <w:noBreakHyphen/>
        <w:t>н, д.Мясной Бор. Отряд: «Звезда», г.Боровичи. Родственники найдены.</w:t>
      </w:r>
    </w:p>
    <w:p>
      <w:pPr>
        <w:pStyle w:val="StilMedalionyFIO"/>
        <w:keepNext w:val="false"/>
        <w:keepLines w:val="false"/>
        <w:spacing w:lineRule="atLeast" w:line="200" w:before="80" w:after="0"/>
        <w:ind w:firstLine="170"/>
        <w:rPr/>
      </w:pPr>
      <w:r>
        <w:rPr>
          <w:b/>
        </w:rPr>
        <w:t>ЖУРАВЛЕВ Василий Григорьевич</w:t>
      </w:r>
      <w:r>
        <w:rPr>
          <w:sz w:val="18"/>
        </w:rPr>
        <w:t xml:space="preserve"> (медальон). </w:t>
      </w:r>
      <w:r>
        <w:rPr>
          <w:rFonts w:cs="Times New Roman" w:ascii="Times New Roman" w:hAnsi="Times New Roman"/>
        </w:rPr>
        <w:t>Родился: 19?3 г., РСФСР, Читинская обл., Балейский р</w:t>
        <w:noBreakHyphen/>
        <w:t>н. Семья: Журавлева, РСФСР, Читинская обл., Балейский р</w:t>
        <w:noBreakHyphen/>
        <w:t xml:space="preserve">н, Казаковский с/с. </w:t>
      </w:r>
    </w:p>
    <w:p>
      <w:pPr>
        <w:pStyle w:val="StilMedalionynayden"/>
        <w:spacing w:lineRule="atLeast" w:line="200"/>
        <w:ind w:firstLine="170"/>
        <w:rPr>
          <w:rFonts w:ascii="Times New Roman" w:hAnsi="Times New Roman" w:cs="Times New Roman"/>
        </w:rPr>
      </w:pPr>
      <w:r>
        <w:rPr>
          <w:rFonts w:cs="Times New Roman" w:ascii="Times New Roman" w:hAnsi="Times New Roman"/>
        </w:rPr>
        <w:t>Найден: июнь 2000 г., Новгородская обл., Старорусский р</w:t>
        <w:noBreakHyphen/>
        <w:t>н, М.Засово. Захоронен: 22.6.2000 г., Новгородская обл., Старорусский р</w:t>
        <w:noBreakHyphen/>
        <w:t xml:space="preserve">н, Давыдово. Отряд: «Инжстрой», г.В.Новгород. </w:t>
      </w:r>
    </w:p>
    <w:p>
      <w:pPr>
        <w:pStyle w:val="StilMedalionyFIO"/>
        <w:keepNext w:val="false"/>
        <w:keepLines w:val="false"/>
        <w:spacing w:lineRule="atLeast" w:line="200" w:before="80" w:after="0"/>
        <w:ind w:firstLine="170"/>
        <w:rPr/>
      </w:pPr>
      <w:r>
        <w:rPr>
          <w:b/>
        </w:rPr>
        <w:t>ЖУРАВЛЕВ Евгений Терентьевич</w:t>
      </w:r>
      <w:r>
        <w:rPr>
          <w:sz w:val="18"/>
        </w:rPr>
        <w:t xml:space="preserve"> (медальон). </w:t>
      </w:r>
      <w:r>
        <w:rPr>
          <w:rFonts w:cs="Times New Roman" w:ascii="Times New Roman" w:hAnsi="Times New Roman"/>
        </w:rPr>
        <w:t xml:space="preserve">Родился: 1915 г., Ростовская обл., Чертково — станция. Призван Осиновским РВК. Сержант. </w:t>
      </w:r>
    </w:p>
    <w:p>
      <w:pPr>
        <w:pStyle w:val="StilMedalionynayden"/>
        <w:spacing w:lineRule="atLeast" w:line="200"/>
        <w:ind w:firstLine="170"/>
        <w:rPr>
          <w:rFonts w:ascii="Times New Roman" w:hAnsi="Times New Roman" w:cs="Times New Roman"/>
        </w:rPr>
      </w:pPr>
      <w:r>
        <w:rPr>
          <w:rFonts w:cs="Times New Roman" w:ascii="Times New Roman" w:hAnsi="Times New Roman"/>
        </w:rPr>
        <w:t>Найден: май 1990 г., Ленинградская обл., Тосненский р</w:t>
        <w:noBreakHyphen/>
        <w:t>н, ур.Красная Горка. Захоронен: 9.5.1990 г., Ленинградская обл., Тосненский р</w:t>
        <w:noBreakHyphen/>
        <w:t xml:space="preserve">н, Сельцовская волость, п.Коркино. Отряд: «Снежный десант», г.Казань. </w:t>
      </w:r>
    </w:p>
    <w:p>
      <w:pPr>
        <w:pStyle w:val="StilMedalionyFIO"/>
        <w:keepNext w:val="false"/>
        <w:keepLines w:val="false"/>
        <w:spacing w:lineRule="atLeast" w:line="200" w:before="80" w:after="0"/>
        <w:ind w:firstLine="170"/>
        <w:rPr/>
      </w:pPr>
      <w:r>
        <w:rPr>
          <w:b/>
        </w:rPr>
        <w:t>ЖУРАВЛЕВ Иван Васильевич</w:t>
      </w:r>
      <w:r>
        <w:rPr>
          <w:sz w:val="18"/>
        </w:rPr>
        <w:t xml:space="preserve"> (медальон). </w:t>
      </w:r>
      <w:r>
        <w:rPr>
          <w:rFonts w:cs="Times New Roman" w:ascii="Times New Roman" w:hAnsi="Times New Roman"/>
        </w:rPr>
        <w:t>Родился: 1909 г., Вологодская обл., Сокольский р</w:t>
        <w:noBreakHyphen/>
        <w:t>н, Первомайский с/с, д.Власьево. Призван Сокольским РВК Вологодской обл. Семья: Журавлева Клавдия Ивановна, Вологодская обл., Сокольский р</w:t>
        <w:noBreakHyphen/>
        <w:t xml:space="preserve">н, д.Власьево. </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июнь 2002 г., Ленинградская обл., Кировский р</w:t>
        <w:noBreakHyphen/>
        <w:t>н, в «роще Круглая». Захоронен: Ленинградская обл., Кировский р</w:t>
        <w:noBreakHyphen/>
        <w:t>н, мемориал «Синявинские Высоты». Отряд: «Невская Оперативная Группа», г.Всеволжск. Родственники найдены.</w:t>
      </w:r>
    </w:p>
    <w:p>
      <w:pPr>
        <w:pStyle w:val="StilMedalionyFIO"/>
        <w:keepNext w:val="false"/>
        <w:keepLines w:val="false"/>
        <w:spacing w:lineRule="atLeast" w:line="202" w:before="80" w:after="0"/>
        <w:ind w:firstLine="170"/>
        <w:rPr/>
      </w:pPr>
      <w:r>
        <w:rPr>
          <w:b/>
        </w:rPr>
        <w:t>ЖУРАВЛЕВ Иван Петрович</w:t>
      </w:r>
      <w:r>
        <w:rPr>
          <w:sz w:val="18"/>
        </w:rPr>
        <w:t xml:space="preserve"> (медальон). </w:t>
      </w:r>
      <w:r>
        <w:rPr>
          <w:rFonts w:cs="Times New Roman" w:ascii="Times New Roman" w:hAnsi="Times New Roman"/>
        </w:rPr>
        <w:t>Родился: 1918 г., Куйбышевская обл., Торбеевский р</w:t>
        <w:noBreakHyphen/>
        <w:t xml:space="preserve">н, Лопатинский с/с. Призван Читинским РВК. Семья: Журавлева Анна Ивановна, Куйбышевская обл., Лопатинский с/с, д.Заруба(и)но. </w:t>
      </w:r>
    </w:p>
    <w:p>
      <w:pPr>
        <w:pStyle w:val="StilMedalionynayden"/>
        <w:spacing w:lineRule="atLeast" w:line="200"/>
        <w:ind w:firstLine="170"/>
        <w:rPr>
          <w:rFonts w:ascii="Times New Roman" w:hAnsi="Times New Roman" w:cs="Times New Roman"/>
        </w:rPr>
      </w:pPr>
      <w:r>
        <w:rPr>
          <w:rFonts w:cs="Times New Roman" w:ascii="Times New Roman" w:hAnsi="Times New Roman"/>
        </w:rPr>
        <w:t>Найден: май 1998 г., Ленинградская обл., Киришский р</w:t>
        <w:noBreakHyphen/>
        <w:t>н, в р</w:t>
        <w:noBreakHyphen/>
        <w:t>не ур.Липовка, отм 51.4 дорога Погостье</w:t>
        <w:noBreakHyphen/>
        <w:t>Гороховец. Захоронен: Ленинградская обл., Киришский р</w:t>
        <w:noBreakHyphen/>
        <w:t xml:space="preserve">н, ур.Липовик, воинское кладбище у ручья Черновский. Отряд: «Набат», г.Балаково. </w:t>
      </w:r>
    </w:p>
    <w:p>
      <w:pPr>
        <w:pStyle w:val="StilMedalionyFIO"/>
        <w:keepNext w:val="false"/>
        <w:keepLines w:val="false"/>
        <w:spacing w:lineRule="atLeast" w:line="202" w:before="80" w:after="0"/>
        <w:ind w:firstLine="170"/>
        <w:rPr/>
      </w:pPr>
      <w:r>
        <w:rPr>
          <w:b/>
        </w:rPr>
        <w:t>ЖУРАВЛЕВ Иван Семенович</w:t>
      </w:r>
      <w:r>
        <w:rPr>
          <w:sz w:val="18"/>
        </w:rPr>
        <w:t xml:space="preserve"> (медальон). </w:t>
      </w:r>
      <w:r>
        <w:rPr>
          <w:rFonts w:cs="Times New Roman" w:ascii="Times New Roman" w:hAnsi="Times New Roman"/>
        </w:rPr>
        <w:t>Родился: 1910 г., РСФСР, Орловская обл., Новозыбковский р</w:t>
        <w:noBreakHyphen/>
        <w:t>н, г.Новозыбков, Старо</w:t>
        <w:noBreakHyphen/>
        <w:t xml:space="preserve">Вышковский с/с, Вышков. Призван Новозыбковским РВК. Красноармеец. Семья: Журавлева М. В., РСФСР, Томская обл., г.Томск, </w:t>
        <w:softHyphen/>
        <w:t xml:space="preserve">ул.Белозерская, д.24, кв.2. </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август 1989 г., Новгородская обл., Новгородский р</w:t>
        <w:noBreakHyphen/>
        <w:t>н, д.Мясной Бор, у реки Полисть, сев.дорога. Захоронен: 29.8.1989 г., Новгородская обл., Новгородский р</w:t>
        <w:noBreakHyphen/>
        <w:t>н, д.Мясной Бор. Отряд: «Долина мужества», Новгородская обл. Родственники найдены.</w:t>
      </w:r>
    </w:p>
    <w:p>
      <w:pPr>
        <w:pStyle w:val="StilMedalionyFIO"/>
        <w:keepNext w:val="false"/>
        <w:keepLines w:val="false"/>
        <w:spacing w:lineRule="atLeast" w:line="200" w:before="80" w:after="0"/>
        <w:ind w:firstLine="170"/>
        <w:rPr/>
      </w:pPr>
      <w:r>
        <w:rPr>
          <w:b/>
        </w:rPr>
        <w:t>ЖУРАВЛЕВ Михаил Александрович</w:t>
      </w:r>
      <w:r>
        <w:rPr>
          <w:sz w:val="18"/>
        </w:rPr>
        <w:t xml:space="preserve"> (медальон). </w:t>
      </w:r>
      <w:r>
        <w:rPr>
          <w:rFonts w:cs="Times New Roman" w:ascii="Times New Roman" w:hAnsi="Times New Roman"/>
        </w:rPr>
        <w:t>Родился: 1922 г., РСФСР, Вологодская обл., Андомский р</w:t>
        <w:noBreakHyphen/>
        <w:t>н, Сондейский с/с, Ухтозеро. Призван Вытегорским РВК. Красноармеец. Семья: Журавлева Пелагея Ивановна, РСФСР, Вологодская обл., Андомский р</w:t>
        <w:noBreakHyphen/>
        <w:t xml:space="preserve">н, Ухтозеро. </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сентябрь 1999 г., Новгородская обл., Демянский р</w:t>
        <w:noBreakHyphen/>
        <w:t>н, ур. Весики и Иломня. Захоронен: 14.11.1999 г., Новгородская обл., Демянский р</w:t>
        <w:noBreakHyphen/>
        <w:t xml:space="preserve">н, </w:t>
        <w:softHyphen/>
        <w:t xml:space="preserve">д.Игожево. Отряд: п/о г.Киров. </w:t>
      </w:r>
    </w:p>
    <w:p>
      <w:pPr>
        <w:pStyle w:val="StilMedalionyFIO"/>
        <w:keepNext w:val="false"/>
        <w:keepLines w:val="false"/>
        <w:spacing w:lineRule="atLeast" w:line="202" w:before="80" w:after="0"/>
        <w:ind w:firstLine="170"/>
        <w:rPr/>
      </w:pPr>
      <w:r>
        <w:rPr>
          <w:b/>
        </w:rPr>
        <w:t>ЖУРАВЛЕВ Михаил Алексеевич</w:t>
      </w:r>
      <w:r>
        <w:rPr>
          <w:sz w:val="18"/>
        </w:rPr>
        <w:t xml:space="preserve"> (медальон). </w:t>
      </w:r>
      <w:r>
        <w:rPr>
          <w:rFonts w:cs="Times New Roman" w:ascii="Times New Roman" w:hAnsi="Times New Roman"/>
        </w:rPr>
        <w:t>Родился: 1907 г., РСФСР, Омская обл., Любинский р</w:t>
        <w:noBreakHyphen/>
        <w:t>н, Ново</w:t>
        <w:noBreakHyphen/>
        <w:t xml:space="preserve">Архангельский с/с. Рядовой. Семья: Журавлева Пелагея Яковлевна, адрес тот же. </w:t>
      </w:r>
    </w:p>
    <w:p>
      <w:pPr>
        <w:pStyle w:val="StilMedalionynayden"/>
        <w:spacing w:lineRule="atLeast" w:line="202"/>
        <w:ind w:firstLine="170"/>
        <w:rPr>
          <w:rFonts w:ascii="Times New Roman" w:hAnsi="Times New Roman" w:cs="Times New Roman"/>
          <w:spacing w:val="-15"/>
        </w:rPr>
      </w:pPr>
      <w:r>
        <w:rPr>
          <w:rFonts w:cs="Times New Roman" w:ascii="Times New Roman" w:hAnsi="Times New Roman"/>
          <w:spacing w:val="-15"/>
        </w:rPr>
        <w:t>Найден: июнь 1988 г., Новгородская обл., Старорусский р</w:t>
        <w:noBreakHyphen/>
        <w:t>н, Новое Рамушево. Захоронен: 28.6.1988 г., Новгородская обл., Старорусский р</w:t>
        <w:noBreakHyphen/>
        <w:t>н, д.Рамушево. Отряд: «Память», г.Старая Русса. Родственники найдены.</w:t>
      </w:r>
    </w:p>
    <w:p>
      <w:pPr>
        <w:pStyle w:val="StilMedalionyFIO"/>
        <w:keepNext w:val="false"/>
        <w:keepLines w:val="false"/>
        <w:spacing w:lineRule="atLeast" w:line="202" w:before="80" w:after="0"/>
        <w:ind w:firstLine="170"/>
        <w:rPr/>
      </w:pPr>
      <w:r>
        <w:rPr>
          <w:b/>
        </w:rPr>
        <w:t>ЖУРАВЛЕВ Павел Иванович</w:t>
      </w:r>
      <w:r>
        <w:rPr>
          <w:sz w:val="18"/>
        </w:rPr>
        <w:t xml:space="preserve"> (медальон). </w:t>
      </w:r>
      <w:r>
        <w:rPr>
          <w:rFonts w:cs="Times New Roman" w:ascii="Times New Roman" w:hAnsi="Times New Roman"/>
        </w:rPr>
        <w:t>Родился: 1910 г., Архангельская обл., Черевковский р</w:t>
        <w:noBreakHyphen/>
        <w:t xml:space="preserve">н, д.Первосеменовка. Призван Черевковским РВК Архангельской обл. </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май 2003 г., Ленинградская обл., Кировский р</w:t>
        <w:noBreakHyphen/>
        <w:t>н, на Синявинских высотах. Захоронен: Ленинградская обл., Кировский р</w:t>
        <w:noBreakHyphen/>
        <w:t>н, мемориал «Синявинские Высоты». Отряд: «Суворов», г.Коломна, «Уголек», г.С.</w:t>
        <w:noBreakHyphen/>
        <w:t>Петербург. Родственники найдены.</w:t>
      </w:r>
    </w:p>
    <w:p>
      <w:pPr>
        <w:pStyle w:val="StilMedalionyFIO"/>
        <w:keepNext w:val="false"/>
        <w:keepLines w:val="false"/>
        <w:spacing w:lineRule="atLeast" w:line="202" w:before="80" w:after="0"/>
        <w:ind w:firstLine="170"/>
        <w:rPr/>
      </w:pPr>
      <w:r>
        <w:rPr>
          <w:b/>
        </w:rPr>
        <w:t>ЖУРАВЛЕВ Петр Васильевич</w:t>
      </w:r>
      <w:r>
        <w:rPr>
          <w:sz w:val="18"/>
        </w:rPr>
        <w:t xml:space="preserve"> (медальон). </w:t>
      </w:r>
      <w:r>
        <w:rPr>
          <w:rFonts w:cs="Times New Roman" w:ascii="Times New Roman" w:hAnsi="Times New Roman"/>
        </w:rPr>
        <w:t>Родился: 1903 г., Орловская обл., Болховский р</w:t>
        <w:noBreakHyphen/>
        <w:t xml:space="preserve">н, Вязовский с/с, Бетова. Призван Болховским РВК. Семья: Журавлева Р.(?) И., адрес тот же. </w:t>
      </w:r>
    </w:p>
    <w:p>
      <w:pPr>
        <w:pStyle w:val="StilMedalionynayden"/>
        <w:spacing w:lineRule="atLeast" w:line="202"/>
        <w:ind w:firstLine="170"/>
        <w:rPr>
          <w:rFonts w:ascii="Times New Roman" w:hAnsi="Times New Roman" w:cs="Times New Roman"/>
        </w:rPr>
      </w:pPr>
      <w:r>
        <w:rPr>
          <w:rFonts w:cs="Times New Roman" w:ascii="Times New Roman" w:hAnsi="Times New Roman"/>
        </w:rPr>
        <w:t xml:space="preserve">Найден: Сумская обл., г.Глухов. Захоронен: Сумская обл., г.Глухов, ур. «Борок». Отряд: «Обелиск», г.Глухов Сумской обл. </w:t>
      </w:r>
    </w:p>
    <w:p>
      <w:pPr>
        <w:pStyle w:val="StilMedalionyFIO"/>
        <w:keepNext w:val="false"/>
        <w:keepLines w:val="false"/>
        <w:spacing w:lineRule="atLeast" w:line="202" w:before="80" w:after="0"/>
        <w:ind w:firstLine="170"/>
        <w:rPr/>
      </w:pPr>
      <w:r>
        <w:rPr>
          <w:b/>
          <w:spacing w:val="-15"/>
        </w:rPr>
        <w:t xml:space="preserve">ЖУРАВЛЕВ Сергей Иванович. </w:t>
      </w:r>
      <w:r>
        <w:rPr>
          <w:rFonts w:cs="Times New Roman" w:ascii="Times New Roman" w:hAnsi="Times New Roman"/>
          <w:spacing w:val="-15"/>
        </w:rPr>
        <w:t>Родился: 1901 г., Куйбышевская обл., г.Куйбышев, Молотовский р</w:t>
        <w:noBreakHyphen/>
        <w:t>н, Торновский с/с, Торновое. Призван Куйбышевским РВК. Красноармеец. Семья: Журавлева Наталья Сафроновна.</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июль 1967 г., Смоленская обл., Темкинский р</w:t>
        <w:noBreakHyphen/>
        <w:t>н, с/з «Замыцкое», на берегу р.Воря. Захоронен: 1.7.1967 г., Смоленская обл., Тёмкинский р</w:t>
        <w:noBreakHyphen/>
        <w:t xml:space="preserve">н, с/хоз «Замыцкое». Отряд: АсПО. </w:t>
      </w:r>
    </w:p>
    <w:p>
      <w:pPr>
        <w:pStyle w:val="StilMedalionyFIO"/>
        <w:keepNext w:val="false"/>
        <w:keepLines w:val="false"/>
        <w:spacing w:lineRule="atLeast" w:line="202" w:before="80" w:after="0"/>
        <w:ind w:firstLine="170"/>
        <w:rPr/>
      </w:pPr>
      <w:r>
        <w:rPr>
          <w:b/>
        </w:rPr>
        <w:t xml:space="preserve">ЖУРАВЛЕВ Фома Федорович. </w:t>
      </w:r>
      <w:r>
        <w:rPr>
          <w:rFonts w:cs="Times New Roman" w:ascii="Times New Roman" w:hAnsi="Times New Roman"/>
        </w:rPr>
        <w:t>Родился: 1909 г., Свердловская обл., Красноуфимский. Призван Красноуфимским РВК. Гвардии красноармеец. Семья: Свердловская обл., г.Журавлев, Касноуфимский р</w:t>
        <w:noBreakHyphen/>
        <w:t>н, К</w:t>
        <w:noBreakHyphen/>
        <w:t xml:space="preserve">З Им.Димитрова. </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август 1988 г., Новгородская обл., Новгородский р</w:t>
        <w:noBreakHyphen/>
        <w:t>н, Мостки. Захоронен: 30.8.1988 г., Новгородская обл., Новгородский р</w:t>
        <w:noBreakHyphen/>
        <w:t xml:space="preserve">н, д.Мясной Бор. Отряд: «Снежный десант», г.Казань. </w:t>
      </w:r>
    </w:p>
    <w:p>
      <w:pPr>
        <w:pStyle w:val="StilMedalionyFIO"/>
        <w:keepNext w:val="false"/>
        <w:keepLines w:val="false"/>
        <w:spacing w:lineRule="atLeast" w:line="204" w:before="80" w:after="0"/>
        <w:ind w:firstLine="170"/>
        <w:rPr/>
      </w:pPr>
      <w:r>
        <w:rPr>
          <w:b/>
        </w:rPr>
        <w:t>ЖУРОВ Федосий Васильевич</w:t>
      </w:r>
      <w:r>
        <w:rPr>
          <w:sz w:val="18"/>
        </w:rPr>
        <w:t xml:space="preserve"> (медальон). </w:t>
      </w:r>
      <w:r>
        <w:rPr>
          <w:rFonts w:cs="Times New Roman" w:ascii="Times New Roman" w:hAnsi="Times New Roman"/>
        </w:rPr>
        <w:t>Родился: 1904 г., РСФСР, Воронежская обл., Острогожский р</w:t>
        <w:noBreakHyphen/>
        <w:t xml:space="preserve">н, Новоосиновский с/с, хутор Лумня. Призван Острогожским РВК. Рядовой. Семья: Журова Прасковья Арсентьевна, адрес тот же. </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1991 г., Новгородская обл., Новгородский р</w:t>
        <w:noBreakHyphen/>
        <w:t>н, д.Мясной Бор. Захоронен: 31.8.1991 г., Новгородская обл., Новгородский р</w:t>
        <w:noBreakHyphen/>
        <w:t>н, д.Мясной Бор. Отряд: «Снежный десант», г.Казань. Родственники найдены.</w:t>
      </w:r>
      <w:r>
        <w:br w:type="page"/>
      </w:r>
    </w:p>
    <w:p>
      <w:pPr>
        <w:pStyle w:val="StilMedalionyFIO"/>
        <w:keepNext w:val="false"/>
        <w:keepLines w:val="false"/>
        <w:spacing w:lineRule="atLeast" w:line="218" w:before="79" w:after="0"/>
        <w:ind w:firstLine="170"/>
        <w:rPr/>
      </w:pPr>
      <w:r>
        <w:rPr>
          <w:b/>
        </w:rPr>
        <w:t>ЗАБЕЛИН Александр Иванович</w:t>
      </w:r>
      <w:r>
        <w:rPr>
          <w:sz w:val="18"/>
        </w:rPr>
        <w:t xml:space="preserve"> (самолет). </w:t>
      </w:r>
      <w:r>
        <w:rPr>
          <w:rFonts w:cs="Times New Roman" w:ascii="Times New Roman" w:hAnsi="Times New Roman"/>
        </w:rPr>
        <w:t>Родился: 1921 г., РСФСР, Калининская обл., Кесово</w:t>
        <w:noBreakHyphen/>
        <w:t>Горский р</w:t>
        <w:noBreakHyphen/>
        <w:t>н, Стрелки. Призван Приморским РВК. Сержант. Семья: Забелина Екатерина Григорьевна — мать, РСФСР, Калининская обл., Кесово</w:t>
        <w:noBreakHyphen/>
        <w:t>Горский р</w:t>
        <w:noBreakHyphen/>
        <w:t xml:space="preserve">н, Феневский с/с, Порядино. </w:t>
      </w:r>
    </w:p>
    <w:p>
      <w:pPr>
        <w:pStyle w:val="StilMedalionynayden"/>
        <w:spacing w:lineRule="atLeast" w:line="218"/>
        <w:ind w:firstLine="170"/>
        <w:rPr>
          <w:rFonts w:ascii="Times New Roman" w:hAnsi="Times New Roman" w:cs="Times New Roman"/>
        </w:rPr>
      </w:pPr>
      <w:r>
        <w:rPr>
          <w:rFonts w:cs="Times New Roman" w:ascii="Times New Roman" w:hAnsi="Times New Roman"/>
        </w:rPr>
        <w:t>Найден: июнь 2003 г., Новгородская обл., Старорусский р</w:t>
        <w:noBreakHyphen/>
        <w:t>н, в р</w:t>
        <w:noBreakHyphen/>
        <w:t>не м.Новосвинухово. Захоронен: 27.8.2004 г., Новгородская обл., Старорусский р</w:t>
        <w:noBreakHyphen/>
        <w:t xml:space="preserve">н, г.Старая Русса. Отряд: «Память», г.Старая Русса. </w:t>
      </w:r>
    </w:p>
    <w:p>
      <w:pPr>
        <w:pStyle w:val="StilMedalionyFIO"/>
        <w:keepNext w:val="false"/>
        <w:keepLines w:val="false"/>
        <w:spacing w:lineRule="atLeast" w:line="218" w:before="80" w:after="0"/>
        <w:ind w:firstLine="170"/>
        <w:rPr/>
      </w:pPr>
      <w:r>
        <w:rPr>
          <w:b/>
        </w:rPr>
        <w:t>ЗАБОЕВ Василий Степанович</w:t>
      </w:r>
      <w:r>
        <w:rPr>
          <w:sz w:val="18"/>
        </w:rPr>
        <w:t xml:space="preserve"> (медальон). </w:t>
      </w:r>
      <w:r>
        <w:rPr>
          <w:rFonts w:cs="Times New Roman" w:ascii="Times New Roman" w:hAnsi="Times New Roman"/>
        </w:rPr>
        <w:t xml:space="preserve">Родился: 1922 г., Коми АССР, г.Сыктывкар, Кочпонский с/с, Кочпон. Призван Сыктывкарским РВК 24 сентября 1941 г. Рядовой. Семья: Забоева О.Л. отец Степан, Коми АССР, г.Сыктывкар, ул.Первомайская, д.84. </w:t>
      </w:r>
    </w:p>
    <w:p>
      <w:pPr>
        <w:pStyle w:val="StilMedalionynayden"/>
        <w:spacing w:lineRule="atLeast" w:line="218"/>
        <w:ind w:firstLine="170"/>
        <w:rPr>
          <w:rFonts w:ascii="Times New Roman" w:hAnsi="Times New Roman" w:cs="Times New Roman"/>
        </w:rPr>
      </w:pPr>
      <w:r>
        <w:rPr>
          <w:rFonts w:cs="Times New Roman" w:ascii="Times New Roman" w:hAnsi="Times New Roman"/>
        </w:rPr>
        <w:t>Найден: ноябрь 1991 г., Ленинградская обл., Киришский р</w:t>
        <w:noBreakHyphen/>
        <w:t>н, в р</w:t>
        <w:noBreakHyphen/>
        <w:t>не ур.Ларионов Остров «РОВ». Захоронен: 9.11.1991 г., Ленинградская обл., Киришский р</w:t>
        <w:noBreakHyphen/>
        <w:t>н, г.Кириши. Отряд: «МИФ», г.С.</w:t>
        <w:noBreakHyphen/>
        <w:t>Петербург. Родственники найдены.</w:t>
      </w:r>
    </w:p>
    <w:p>
      <w:pPr>
        <w:pStyle w:val="StilMedalionyFIO"/>
        <w:keepNext w:val="false"/>
        <w:keepLines w:val="false"/>
        <w:spacing w:lineRule="atLeast" w:line="218" w:before="80" w:after="0"/>
        <w:ind w:firstLine="170"/>
        <w:rPr/>
      </w:pPr>
      <w:r>
        <w:rPr>
          <w:b/>
        </w:rPr>
        <w:t>ЗАБОЕВ Степан Викторович</w:t>
      </w:r>
      <w:r>
        <w:rPr>
          <w:sz w:val="18"/>
        </w:rPr>
        <w:t xml:space="preserve"> (медальон). </w:t>
      </w:r>
      <w:r>
        <w:rPr>
          <w:rFonts w:cs="Times New Roman" w:ascii="Times New Roman" w:hAnsi="Times New Roman"/>
        </w:rPr>
        <w:t>Родился: 1908 г., Коми, г.Сыктывкар, Кочпонский с/с, Кочпон. Призван Сыктывкарским ГВК. Рядовой. Семья: Забоева Евдокия Ивановна.</w:t>
      </w:r>
    </w:p>
    <w:p>
      <w:pPr>
        <w:pStyle w:val="StilMedalionynayden"/>
        <w:spacing w:lineRule="atLeast" w:line="218"/>
        <w:ind w:firstLine="170"/>
        <w:rPr>
          <w:rFonts w:ascii="Times New Roman" w:hAnsi="Times New Roman" w:cs="Times New Roman"/>
        </w:rPr>
      </w:pPr>
      <w:r>
        <w:rPr>
          <w:rFonts w:cs="Times New Roman" w:ascii="Times New Roman" w:hAnsi="Times New Roman"/>
        </w:rPr>
        <w:t>Найден: Мурманская обл., кв. 8567 выс. 222,6. Захоронен: 5.10.2003 г., Мурманская обл., 73</w:t>
        <w:noBreakHyphen/>
        <w:t>й км дороги Мурманск</w:t>
        <w:noBreakHyphen/>
        <w:t>Печенга, мемориал «Долина Славы», одиночное захоронение. Отряд: «Память», Мурманская обл. Родственники найдены.</w:t>
      </w:r>
    </w:p>
    <w:p>
      <w:pPr>
        <w:pStyle w:val="StilMedalionyFIO"/>
        <w:keepNext w:val="false"/>
        <w:keepLines w:val="false"/>
        <w:spacing w:lineRule="atLeast" w:line="218" w:before="80" w:after="0"/>
        <w:ind w:firstLine="170"/>
        <w:rPr/>
      </w:pPr>
      <w:r>
        <w:rPr>
          <w:b/>
        </w:rPr>
        <w:t>ЗАБОЛОТНИКОВ Павел Иванович</w:t>
      </w:r>
      <w:r>
        <w:rPr>
          <w:sz w:val="18"/>
        </w:rPr>
        <w:t xml:space="preserve"> (медальон). </w:t>
      </w:r>
      <w:r>
        <w:rPr>
          <w:rFonts w:cs="Times New Roman" w:ascii="Times New Roman" w:hAnsi="Times New Roman"/>
        </w:rPr>
        <w:t>Родился: 1917 г., Казахская ССР, Восточно</w:t>
        <w:noBreakHyphen/>
        <w:t>Казахстанская обл., Самарский р</w:t>
        <w:noBreakHyphen/>
        <w:t>н, Миролюбовский с/с, д.Миролюбовка. Призван Самарским РВК Восточно</w:t>
        <w:noBreakHyphen/>
        <w:t>Казахстанской обл. Семья: Заболотникова Вера.</w:t>
      </w:r>
    </w:p>
    <w:p>
      <w:pPr>
        <w:pStyle w:val="StilMedalionynayden"/>
        <w:spacing w:lineRule="atLeast" w:line="216"/>
        <w:ind w:firstLine="170"/>
        <w:rPr>
          <w:rFonts w:ascii="Times New Roman" w:hAnsi="Times New Roman" w:cs="Times New Roman"/>
        </w:rPr>
      </w:pPr>
      <w:r>
        <w:rPr>
          <w:rFonts w:cs="Times New Roman" w:ascii="Times New Roman" w:hAnsi="Times New Roman"/>
        </w:rPr>
        <w:t>Найден: ноябрь 1995 г., Ленинградская обл., в р</w:t>
        <w:noBreakHyphen/>
        <w:t>не Невского Пятачка напротив танка. Захоронен: Ленинградская обл., Кировский р</w:t>
        <w:noBreakHyphen/>
        <w:t>н, мемориал «Невский Пятачок». Отряд: «Северо</w:t>
        <w:noBreakHyphen/>
        <w:t>Запад», г.С.</w:t>
        <w:noBreakHyphen/>
        <w:t xml:space="preserve">Петербург. </w:t>
      </w:r>
    </w:p>
    <w:p>
      <w:pPr>
        <w:pStyle w:val="StilMedalionyFIO"/>
        <w:keepNext w:val="false"/>
        <w:keepLines w:val="false"/>
        <w:spacing w:lineRule="atLeast" w:line="216" w:before="80" w:after="0"/>
        <w:ind w:firstLine="170"/>
        <w:rPr/>
      </w:pPr>
      <w:r>
        <w:rPr>
          <w:b/>
        </w:rPr>
        <w:t>ЗАБОРЕНКО Петр Павлович</w:t>
      </w:r>
      <w:r>
        <w:rPr>
          <w:sz w:val="18"/>
        </w:rPr>
        <w:t xml:space="preserve"> (медальон). </w:t>
      </w:r>
      <w:r>
        <w:rPr>
          <w:rFonts w:cs="Times New Roman" w:ascii="Times New Roman" w:hAnsi="Times New Roman"/>
        </w:rPr>
        <w:t>Родился: Архангельская обл., Виноградовский р</w:t>
        <w:noBreakHyphen/>
        <w:t xml:space="preserve">н, Конецгорье. Призван Виноградовским РВК. Сержант. Семья: тот же, УИТЛик ВОХР. </w:t>
      </w:r>
    </w:p>
    <w:p>
      <w:pPr>
        <w:pStyle w:val="StilMedalionynayden"/>
        <w:spacing w:lineRule="atLeast" w:line="216"/>
        <w:ind w:firstLine="170"/>
        <w:rPr>
          <w:rFonts w:ascii="Times New Roman" w:hAnsi="Times New Roman" w:cs="Times New Roman"/>
        </w:rPr>
      </w:pPr>
      <w:r>
        <w:rPr>
          <w:rFonts w:cs="Times New Roman" w:ascii="Times New Roman" w:hAnsi="Times New Roman"/>
        </w:rPr>
        <w:t xml:space="preserve">Найден: Ленинградская обл., Ларионов Остров. Захоронен: Ленинградская обл., г.Кириши. Отряд: Фонд Поисковых отрядов Ленинградской обл. </w:t>
      </w:r>
    </w:p>
    <w:p>
      <w:pPr>
        <w:pStyle w:val="StilMedalionyFIO"/>
        <w:keepNext w:val="false"/>
        <w:keepLines w:val="false"/>
        <w:spacing w:lineRule="atLeast" w:line="216" w:before="80" w:after="0"/>
        <w:ind w:firstLine="170"/>
        <w:rPr/>
      </w:pPr>
      <w:r>
        <w:rPr>
          <w:b/>
        </w:rPr>
        <w:t>ЗАБРАМНЫЙ Герш Иосифович</w:t>
      </w:r>
      <w:r>
        <w:rPr>
          <w:sz w:val="18"/>
        </w:rPr>
        <w:t xml:space="preserve"> (медальон). </w:t>
      </w:r>
      <w:r>
        <w:rPr>
          <w:rFonts w:cs="Times New Roman" w:ascii="Times New Roman" w:hAnsi="Times New Roman"/>
        </w:rPr>
        <w:t xml:space="preserve">Родился: 1896 г., УССР, Черниговская обл., г.Глухов. Призван Сталинским РВК. Красноармеец. Семья: Забрамная Феня Эман., РСФСР, Молотовская обл., г.Молотов, ул.Ленина, 25, кв.5. </w:t>
      </w:r>
    </w:p>
    <w:p>
      <w:pPr>
        <w:pStyle w:val="StilMedalionynayden"/>
        <w:spacing w:lineRule="atLeast" w:line="218"/>
        <w:ind w:firstLine="170"/>
        <w:rPr>
          <w:rFonts w:ascii="Times New Roman" w:hAnsi="Times New Roman" w:cs="Times New Roman"/>
        </w:rPr>
      </w:pPr>
      <w:r>
        <w:rPr>
          <w:rFonts w:cs="Times New Roman" w:ascii="Times New Roman" w:hAnsi="Times New Roman"/>
        </w:rPr>
        <w:t>Найден: август 1993 г., Новгородская обл., Демянский р</w:t>
        <w:noBreakHyphen/>
        <w:t>н, Вязовка. Захоронен: 16.10.1993 г., Новгородская обл., Демянский р</w:t>
        <w:noBreakHyphen/>
        <w:t xml:space="preserve">н, п.Кневицы. Отряд: «Красная гвоздика», п.Кневицы. </w:t>
      </w:r>
    </w:p>
    <w:p>
      <w:pPr>
        <w:pStyle w:val="StilMedalionyFIO"/>
        <w:keepNext w:val="false"/>
        <w:keepLines w:val="false"/>
        <w:spacing w:lineRule="atLeast" w:line="218" w:before="80" w:after="0"/>
        <w:ind w:firstLine="170"/>
        <w:rPr/>
      </w:pPr>
      <w:r>
        <w:rPr>
          <w:b/>
        </w:rPr>
        <w:t>ЗАВАЛИШИН Алексей</w:t>
      </w:r>
      <w:r>
        <w:rPr>
          <w:sz w:val="18"/>
        </w:rPr>
        <w:t xml:space="preserve"> (медальон). </w:t>
      </w:r>
      <w:r>
        <w:rPr>
          <w:rFonts w:cs="Times New Roman" w:ascii="Times New Roman" w:hAnsi="Times New Roman"/>
        </w:rPr>
        <w:t xml:space="preserve">Родился: 1911 г., Саратовская обл., г.Балашов. Призван Балашовским РВК. Младший сержант. </w:t>
      </w:r>
    </w:p>
    <w:p>
      <w:pPr>
        <w:pStyle w:val="StilMedalionynayden"/>
        <w:spacing w:lineRule="atLeast" w:line="218"/>
        <w:ind w:firstLine="170"/>
        <w:rPr>
          <w:rFonts w:ascii="Times New Roman" w:hAnsi="Times New Roman" w:cs="Times New Roman"/>
        </w:rPr>
      </w:pPr>
      <w:r>
        <w:rPr>
          <w:rFonts w:cs="Times New Roman" w:ascii="Times New Roman" w:hAnsi="Times New Roman"/>
        </w:rPr>
        <w:t xml:space="preserve">Найден: июль 1997 г., Украина, г.Севастополь. Захоронен: 1.7.1997 г., Украина, г.Севастополь, х.Дергачи, мемориальное кладбище. Отряд: «Долг», г.Севастополь. </w:t>
      </w:r>
    </w:p>
    <w:p>
      <w:pPr>
        <w:pStyle w:val="StilMedalionyFIO"/>
        <w:keepNext w:val="false"/>
        <w:keepLines w:val="false"/>
        <w:spacing w:lineRule="atLeast" w:line="218" w:before="80" w:after="0"/>
        <w:ind w:firstLine="170"/>
        <w:rPr/>
      </w:pPr>
      <w:r>
        <w:rPr>
          <w:b/>
        </w:rPr>
        <w:t>ЗАВАРОВ Алексей Порфирьевич</w:t>
      </w:r>
      <w:r>
        <w:rPr>
          <w:sz w:val="18"/>
        </w:rPr>
        <w:t xml:space="preserve"> (медальон). </w:t>
      </w:r>
      <w:r>
        <w:rPr>
          <w:rFonts w:cs="Times New Roman" w:ascii="Times New Roman" w:hAnsi="Times New Roman"/>
        </w:rPr>
        <w:t>Родился: Северо</w:t>
        <w:noBreakHyphen/>
        <w:t>Казахстанская обл., Мамлютский р</w:t>
        <w:noBreakHyphen/>
        <w:t>н, Воскресеновка. Призван Ошским РВК. Ефрейтор. Семья: Заваров Порфирий Васильевич, Джалалабадская обл., Токтогульский р</w:t>
        <w:noBreakHyphen/>
        <w:t xml:space="preserve">н, Токтогул. </w:t>
      </w:r>
    </w:p>
    <w:p>
      <w:pPr>
        <w:pStyle w:val="StilMedalionynayden"/>
        <w:spacing w:lineRule="atLeast" w:line="218"/>
        <w:ind w:firstLine="170"/>
        <w:rPr>
          <w:rFonts w:ascii="Times New Roman" w:hAnsi="Times New Roman" w:cs="Times New Roman"/>
        </w:rPr>
      </w:pPr>
      <w:r>
        <w:rPr>
          <w:rFonts w:cs="Times New Roman" w:ascii="Times New Roman" w:hAnsi="Times New Roman"/>
        </w:rPr>
        <w:t>Найден: 1990 г., Ленинградская обл., Кировский р</w:t>
        <w:noBreakHyphen/>
        <w:t>н, «Невский Пятачок». Захоронен: 10.2.1990 г., Ленинградская обл., Кировский р</w:t>
        <w:noBreakHyphen/>
        <w:t>н, мемориал «Невский Пятачок», братская могила. Отряд: «Возвращение», г.С.</w:t>
        <w:noBreakHyphen/>
        <w:t xml:space="preserve">Петербург. </w:t>
      </w:r>
    </w:p>
    <w:p>
      <w:pPr>
        <w:pStyle w:val="StilMedalionyFIO"/>
        <w:keepNext w:val="false"/>
        <w:keepLines w:val="false"/>
        <w:spacing w:lineRule="atLeast" w:line="218" w:before="80" w:after="0"/>
        <w:ind w:firstLine="170"/>
        <w:rPr/>
      </w:pPr>
      <w:r>
        <w:rPr>
          <w:b/>
        </w:rPr>
        <w:t>ЗАВГОРОДНИЙ Алексей Григорьевич</w:t>
      </w:r>
      <w:r>
        <w:rPr>
          <w:sz w:val="18"/>
        </w:rPr>
        <w:t xml:space="preserve"> (медальон). </w:t>
      </w:r>
      <w:r>
        <w:rPr>
          <w:rFonts w:cs="Times New Roman" w:ascii="Times New Roman" w:hAnsi="Times New Roman"/>
        </w:rPr>
        <w:t>Родился: 1913 г., Ворошиловградская обл., Ревенецкий р</w:t>
        <w:noBreakHyphen/>
        <w:t>н, с.Нагильк</w:t>
        <w:noBreakHyphen/>
        <w:t xml:space="preserve">Тарасово. Красноармеец. </w:t>
      </w:r>
    </w:p>
    <w:p>
      <w:pPr>
        <w:pStyle w:val="StilMedalionynayden"/>
        <w:spacing w:lineRule="atLeast" w:line="218"/>
        <w:ind w:firstLine="170"/>
        <w:rPr>
          <w:rFonts w:ascii="Times New Roman" w:hAnsi="Times New Roman" w:cs="Times New Roman"/>
        </w:rPr>
      </w:pPr>
      <w:r>
        <w:rPr>
          <w:rFonts w:cs="Times New Roman" w:ascii="Times New Roman" w:hAnsi="Times New Roman"/>
        </w:rPr>
        <w:t>Найден: июнь 1995 г., Краснодарский край, Туапсинский р</w:t>
        <w:noBreakHyphen/>
        <w:t>н, г. Сарай. Захоронен: 1997 г., Краснодарский край, Туапсинский р</w:t>
        <w:noBreakHyphen/>
        <w:t xml:space="preserve">н, с.Терзиян. Отряд: «Рубеж», Краснодарский край. </w:t>
      </w:r>
    </w:p>
    <w:p>
      <w:pPr>
        <w:pStyle w:val="StilMedalionyFIO"/>
        <w:keepNext w:val="false"/>
        <w:keepLines w:val="false"/>
        <w:spacing w:lineRule="atLeast" w:line="218" w:before="80" w:after="0"/>
        <w:ind w:firstLine="170"/>
        <w:rPr/>
      </w:pPr>
      <w:r>
        <w:rPr>
          <w:b/>
        </w:rPr>
        <w:t>ЗАВИРЮХА Александр Семенович</w:t>
      </w:r>
      <w:r>
        <w:rPr>
          <w:sz w:val="18"/>
        </w:rPr>
        <w:t xml:space="preserve"> (медальон). </w:t>
      </w:r>
      <w:r>
        <w:rPr>
          <w:rFonts w:cs="Times New Roman" w:ascii="Times New Roman" w:hAnsi="Times New Roman"/>
        </w:rPr>
        <w:t>Родился: 1912 г., Красноярский край, Рыбинский р</w:t>
        <w:noBreakHyphen/>
        <w:t xml:space="preserve">н, Большеключинский с/с, Большие Ключи. Призван Красноярским РВК. Красноармеец. Семья: Васильева Екатерина Федоровна — жена, г.Красноярск, ул.Бакулина, д.1. </w:t>
      </w:r>
    </w:p>
    <w:p>
      <w:pPr>
        <w:pStyle w:val="StilMedalionynayden"/>
        <w:spacing w:lineRule="atLeast" w:line="218"/>
        <w:ind w:firstLine="170"/>
        <w:rPr>
          <w:rFonts w:ascii="Times New Roman" w:hAnsi="Times New Roman" w:cs="Times New Roman"/>
          <w:spacing w:val="-15"/>
        </w:rPr>
      </w:pPr>
      <w:r>
        <w:rPr>
          <w:rFonts w:cs="Times New Roman" w:ascii="Times New Roman" w:hAnsi="Times New Roman"/>
          <w:spacing w:val="-15"/>
        </w:rPr>
        <w:t>Найден: май 1994 г., Тверская обл., Оленинский р</w:t>
        <w:noBreakHyphen/>
        <w:t>н, д.Ивановка. Захоронен: 1.5.1994 г., Тверская обл., Оленинский р</w:t>
        <w:noBreakHyphen/>
        <w:t xml:space="preserve">н, д.Тархово. Отряд: «Ровесники», г.Москва. </w:t>
      </w:r>
    </w:p>
    <w:p>
      <w:pPr>
        <w:pStyle w:val="StilMedalionyFIO"/>
        <w:keepNext w:val="false"/>
        <w:keepLines w:val="false"/>
        <w:spacing w:lineRule="atLeast" w:line="216" w:before="80" w:after="0"/>
        <w:ind w:firstLine="170"/>
        <w:rPr/>
      </w:pPr>
      <w:r>
        <w:rPr>
          <w:b/>
        </w:rPr>
        <w:t>ЗАВОДЦЕВ Федор Григорьевич</w:t>
      </w:r>
      <w:r>
        <w:rPr>
          <w:sz w:val="18"/>
        </w:rPr>
        <w:t xml:space="preserve"> (медальон). </w:t>
      </w:r>
      <w:r>
        <w:rPr>
          <w:rFonts w:cs="Times New Roman" w:ascii="Times New Roman" w:hAnsi="Times New Roman"/>
        </w:rPr>
        <w:t>Родился: 1918 г., РСФСР, Ивановская обл., г.Гусь</w:t>
        <w:noBreakHyphen/>
        <w:t>Хрустальный, ул.Добролюбова, д.11, 3</w:t>
        <w:noBreakHyphen/>
        <w:t>я сек., кв.17. Призван Гусевским РВК. Красноармеец. Семья: Заводцева Василиса Яновна — мать, РСФСР, Ивановская обл., г.Гусь</w:t>
        <w:noBreakHyphen/>
        <w:t>Хрустальный, ул.Добролюбова, д.11, 3</w:t>
        <w:noBreakHyphen/>
        <w:t xml:space="preserve">я сек. </w:t>
      </w:r>
    </w:p>
    <w:p>
      <w:pPr>
        <w:pStyle w:val="StilMedalionynayden"/>
        <w:spacing w:lineRule="atLeast" w:line="216"/>
        <w:ind w:firstLine="170"/>
        <w:rPr>
          <w:rFonts w:ascii="Times New Roman" w:hAnsi="Times New Roman" w:cs="Times New Roman"/>
        </w:rPr>
      </w:pPr>
      <w:r>
        <w:rPr>
          <w:rFonts w:cs="Times New Roman" w:ascii="Times New Roman" w:hAnsi="Times New Roman"/>
        </w:rPr>
        <w:t>Найден: 1991 г., Новгородская обл., Чудовский р</w:t>
        <w:noBreakHyphen/>
        <w:t>н, д.Лезно. Захоронен: 12.9.1991 г., Новгородская обл., Чудовский р</w:t>
        <w:noBreakHyphen/>
        <w:t>н, д.Лезно. Отряд: п/о г.Чудово. Родственники найдены.</w:t>
      </w:r>
    </w:p>
    <w:p>
      <w:pPr>
        <w:pStyle w:val="StilMedalionyFIO"/>
        <w:keepNext w:val="false"/>
        <w:keepLines w:val="false"/>
        <w:spacing w:lineRule="atLeast" w:line="216" w:before="80" w:after="0"/>
        <w:ind w:firstLine="170"/>
        <w:rPr/>
      </w:pPr>
      <w:r>
        <w:rPr>
          <w:b/>
        </w:rPr>
        <w:t>ЗАВОЛОЖИН Григорий Фролович</w:t>
      </w:r>
      <w:r>
        <w:rPr>
          <w:sz w:val="18"/>
        </w:rPr>
        <w:t xml:space="preserve"> (медальон). </w:t>
      </w:r>
      <w:r>
        <w:rPr>
          <w:rFonts w:cs="Times New Roman" w:ascii="Times New Roman" w:hAnsi="Times New Roman"/>
        </w:rPr>
        <w:t>Родился: 1900 г., Воронежская обл., Грачевский р</w:t>
        <w:noBreakHyphen/>
        <w:t>н, Грачевка. Призван Грачевским РВК. Рядовой. Семья: Заволожин Иван Григорьевич — отец.</w:t>
      </w:r>
    </w:p>
    <w:p>
      <w:pPr>
        <w:pStyle w:val="StilMedalionynayden"/>
        <w:spacing w:lineRule="atLeast" w:line="216"/>
        <w:ind w:firstLine="170"/>
        <w:rPr>
          <w:rFonts w:ascii="Times New Roman" w:hAnsi="Times New Roman" w:cs="Times New Roman"/>
        </w:rPr>
      </w:pPr>
      <w:r>
        <w:rPr>
          <w:rFonts w:cs="Times New Roman" w:ascii="Times New Roman" w:hAnsi="Times New Roman"/>
        </w:rPr>
        <w:t>Найден: июль 1996 г., Калужская обл. Захоронен: 30.7.1996 г., Калужская обл., Людиновский р</w:t>
        <w:noBreakHyphen/>
        <w:t xml:space="preserve">н, д.Букань. Отряд: «Поиск», г.Киров Калужской обл. </w:t>
      </w:r>
    </w:p>
    <w:p>
      <w:pPr>
        <w:pStyle w:val="StilMedalionyFIO"/>
        <w:keepNext w:val="false"/>
        <w:keepLines w:val="false"/>
        <w:spacing w:lineRule="atLeast" w:line="216" w:before="80" w:after="0"/>
        <w:ind w:firstLine="170"/>
        <w:rPr/>
      </w:pPr>
      <w:r>
        <w:rPr>
          <w:b/>
        </w:rPr>
        <w:t>ЗАВЬЯЛОВ Александр Иванович</w:t>
      </w:r>
      <w:r>
        <w:rPr>
          <w:sz w:val="18"/>
        </w:rPr>
        <w:t xml:space="preserve"> (медальон). </w:t>
      </w:r>
      <w:r>
        <w:rPr>
          <w:rFonts w:cs="Times New Roman" w:ascii="Times New Roman" w:hAnsi="Times New Roman"/>
        </w:rPr>
        <w:t>Родился: 1908 г., Алтайский край, Тогульский р</w:t>
        <w:noBreakHyphen/>
        <w:t xml:space="preserve">н, д.Старый Тогул. Призван Тогульским РВК Алтайского края. Семья: Завьялова, адрес тот же. </w:t>
      </w:r>
    </w:p>
    <w:p>
      <w:pPr>
        <w:pStyle w:val="StilMedalionynayden"/>
        <w:spacing w:lineRule="atLeast" w:line="216"/>
        <w:ind w:firstLine="170"/>
        <w:rPr>
          <w:rFonts w:ascii="Times New Roman" w:hAnsi="Times New Roman" w:cs="Times New Roman"/>
        </w:rPr>
      </w:pPr>
      <w:r>
        <w:rPr>
          <w:rFonts w:cs="Times New Roman" w:ascii="Times New Roman" w:hAnsi="Times New Roman"/>
        </w:rPr>
        <w:t>Найден: май 1999 г., Ленинградская обл., Кировский р</w:t>
        <w:noBreakHyphen/>
        <w:t>н, в урочище Вороново. Захоронен: Ленинградская обл., Кировский р</w:t>
        <w:noBreakHyphen/>
        <w:t xml:space="preserve">н, п.Новая Малукса. Отряд: «МГиВ», г.Новосибирск. </w:t>
      </w:r>
    </w:p>
    <w:p>
      <w:pPr>
        <w:pStyle w:val="StilMedalionyFIO"/>
        <w:keepNext w:val="false"/>
        <w:keepLines w:val="false"/>
        <w:spacing w:lineRule="atLeast" w:line="216" w:before="80" w:after="0"/>
        <w:ind w:firstLine="170"/>
        <w:rPr/>
      </w:pPr>
      <w:r>
        <w:rPr>
          <w:b/>
        </w:rPr>
        <w:t>ЗАВЬЯЛОВ Алексей Георгиевич</w:t>
      </w:r>
      <w:r>
        <w:rPr>
          <w:sz w:val="18"/>
        </w:rPr>
        <w:t xml:space="preserve"> (медальон). </w:t>
      </w:r>
      <w:r>
        <w:rPr>
          <w:rFonts w:cs="Times New Roman" w:ascii="Times New Roman" w:hAnsi="Times New Roman"/>
        </w:rPr>
        <w:t>Родился: 1922 г., РСФСР, Новосибирская обл., Ордынский р</w:t>
        <w:noBreakHyphen/>
        <w:t>н, У.</w:t>
        <w:noBreakHyphen/>
        <w:t>Луковка. Призван Тогучинским РВК. Рядовой. Семья: Завьялова Уст. Семеновна, РСФСР, Новосибирская обл., Тогучинский р</w:t>
        <w:noBreakHyphen/>
        <w:t xml:space="preserve">н, Кадракский с/с, Конево. </w:t>
      </w:r>
    </w:p>
    <w:p>
      <w:pPr>
        <w:pStyle w:val="StilMedalionynayden"/>
        <w:spacing w:lineRule="atLeast" w:line="216"/>
        <w:ind w:firstLine="170"/>
        <w:rPr>
          <w:rFonts w:ascii="Times New Roman" w:hAnsi="Times New Roman" w:cs="Times New Roman"/>
        </w:rPr>
      </w:pPr>
      <w:r>
        <w:rPr>
          <w:rFonts w:cs="Times New Roman" w:ascii="Times New Roman" w:hAnsi="Times New Roman"/>
        </w:rPr>
        <w:t>Найден: 1991 г., Новгородская обл., Демянский р</w:t>
        <w:noBreakHyphen/>
        <w:t>н, Вязовка. Захоронен: 9.5.1991 г., Новгородская обл., Парфинский р</w:t>
        <w:noBreakHyphen/>
        <w:t xml:space="preserve">н, д.Ясная Поляна. Отряд: «Красная гвоздика», п.Кневицы. </w:t>
      </w:r>
    </w:p>
    <w:p>
      <w:pPr>
        <w:pStyle w:val="StilMedalionyFIO"/>
        <w:keepNext w:val="false"/>
        <w:keepLines w:val="false"/>
        <w:spacing w:lineRule="atLeast" w:line="216" w:before="80" w:after="0"/>
        <w:ind w:firstLine="170"/>
        <w:rPr/>
      </w:pPr>
      <w:r>
        <w:rPr>
          <w:b/>
        </w:rPr>
        <w:t xml:space="preserve">ЗАВЬЯЛОВ Борис Васильевич. </w:t>
      </w:r>
      <w:r>
        <w:rPr>
          <w:rFonts w:cs="Times New Roman" w:ascii="Times New Roman" w:hAnsi="Times New Roman"/>
        </w:rPr>
        <w:t>Родился: 1923 г., Горьковская обл. Призван Шарьинским РВК. Рядовой. Семья: Ивановский р</w:t>
        <w:noBreakHyphen/>
        <w:t xml:space="preserve">н. </w:t>
      </w:r>
    </w:p>
    <w:p>
      <w:pPr>
        <w:pStyle w:val="StilMedalionynayden"/>
        <w:spacing w:lineRule="atLeast" w:line="216"/>
        <w:ind w:firstLine="170"/>
        <w:rPr>
          <w:rFonts w:ascii="Times New Roman" w:hAnsi="Times New Roman" w:cs="Times New Roman"/>
        </w:rPr>
      </w:pPr>
      <w:r>
        <w:rPr>
          <w:rFonts w:cs="Times New Roman" w:ascii="Times New Roman" w:hAnsi="Times New Roman"/>
        </w:rPr>
        <w:t>Найден: май 1997 г., Городищенский р</w:t>
        <w:noBreakHyphen/>
        <w:t xml:space="preserve">н, ж/д Разъезд № 564. Захоронен: г.Волгоград, мемориальное кладбище Мамаева кургана. Отряд: «Поиск», г.Волгоград. </w:t>
      </w:r>
    </w:p>
    <w:p>
      <w:pPr>
        <w:pStyle w:val="StilMedalionyFIO"/>
        <w:keepNext w:val="false"/>
        <w:keepLines w:val="false"/>
        <w:spacing w:lineRule="atLeast" w:line="216" w:before="80" w:after="0"/>
        <w:ind w:firstLine="170"/>
        <w:rPr/>
      </w:pPr>
      <w:r>
        <w:rPr>
          <w:b/>
        </w:rPr>
        <w:t>ЗАВЬЯЛОВ Иван Владимирович</w:t>
      </w:r>
      <w:r>
        <w:rPr>
          <w:sz w:val="18"/>
        </w:rPr>
        <w:t xml:space="preserve"> (медальон). </w:t>
      </w:r>
      <w:r>
        <w:rPr>
          <w:rFonts w:cs="Times New Roman" w:ascii="Times New Roman" w:hAnsi="Times New Roman"/>
        </w:rPr>
        <w:t>Родился: 1911 г. Старший сержант. Семья: Завьялова Клавдия Ивановна — жена, РСФСР, Горьковская обл., Воскресенский р</w:t>
        <w:noBreakHyphen/>
        <w:t xml:space="preserve">н, Благовещенский с/с, д.Попиха. </w:t>
      </w:r>
    </w:p>
    <w:p>
      <w:pPr>
        <w:pStyle w:val="StilMedalionynayden"/>
        <w:spacing w:lineRule="atLeast" w:line="214"/>
        <w:ind w:firstLine="170"/>
        <w:rPr>
          <w:rFonts w:ascii="Times New Roman" w:hAnsi="Times New Roman" w:cs="Times New Roman"/>
        </w:rPr>
      </w:pPr>
      <w:r>
        <w:rPr>
          <w:rFonts w:cs="Times New Roman" w:ascii="Times New Roman" w:hAnsi="Times New Roman"/>
        </w:rPr>
        <w:t>Найден: август 2001 г., Новгородская обл., Старорусский р</w:t>
        <w:noBreakHyphen/>
        <w:t>н, Давыдово. Захоронен: 26.8.2001 г., Новгородская обл., Старорусский р</w:t>
        <w:noBreakHyphen/>
        <w:t xml:space="preserve">н, г.Старая Русса. Отряд: «Долг», г.Киров. </w:t>
      </w:r>
    </w:p>
    <w:p>
      <w:pPr>
        <w:pStyle w:val="StilMedalionyFIO"/>
        <w:keepNext w:val="false"/>
        <w:keepLines w:val="false"/>
        <w:spacing w:lineRule="atLeast" w:line="214" w:before="80" w:after="0"/>
        <w:ind w:firstLine="170"/>
        <w:rPr/>
      </w:pPr>
      <w:r>
        <w:rPr>
          <w:b/>
        </w:rPr>
        <w:t>ЗАВЬЯЛОВ Максим Вениаминович</w:t>
      </w:r>
      <w:r>
        <w:rPr>
          <w:sz w:val="18"/>
        </w:rPr>
        <w:t xml:space="preserve"> (медальон). </w:t>
      </w:r>
      <w:r>
        <w:rPr>
          <w:rFonts w:cs="Times New Roman" w:ascii="Times New Roman" w:hAnsi="Times New Roman"/>
        </w:rPr>
        <w:t>Родился: 1905 г., РСФСР, Красноярский край, г.Красноярск, Сталинский р</w:t>
        <w:noBreakHyphen/>
        <w:t>н. Призван Сталинским РВК. Семья: Завьялова.</w:t>
      </w:r>
    </w:p>
    <w:p>
      <w:pPr>
        <w:pStyle w:val="StilMedalionynayden"/>
        <w:spacing w:lineRule="atLeast" w:line="214"/>
        <w:ind w:firstLine="170"/>
        <w:rPr>
          <w:rFonts w:ascii="Times New Roman" w:hAnsi="Times New Roman" w:cs="Times New Roman"/>
        </w:rPr>
      </w:pPr>
      <w:r>
        <w:rPr>
          <w:rFonts w:cs="Times New Roman" w:ascii="Times New Roman" w:hAnsi="Times New Roman"/>
        </w:rPr>
        <w:t>Найден: июль 1995 г., Новгородская обл., Холмский р</w:t>
        <w:noBreakHyphen/>
        <w:t>н, Гущино. Захоронен: 13.7.1995 г., Новгородская обл., Холмский р</w:t>
        <w:noBreakHyphen/>
        <w:t xml:space="preserve">н, п.Первомайский. Отряд: «Пирамида», г.Холм. </w:t>
      </w:r>
    </w:p>
    <w:p>
      <w:pPr>
        <w:pStyle w:val="StilMedalionyFIO"/>
        <w:keepNext w:val="false"/>
        <w:keepLines w:val="false"/>
        <w:spacing w:lineRule="atLeast" w:line="216" w:before="80" w:after="0"/>
        <w:ind w:firstLine="170"/>
        <w:rPr/>
      </w:pPr>
      <w:r>
        <w:rPr>
          <w:b/>
        </w:rPr>
        <w:t>ЗАВЬЯЛОВ Петр Васильевич</w:t>
      </w:r>
      <w:r>
        <w:rPr>
          <w:sz w:val="18"/>
        </w:rPr>
        <w:t xml:space="preserve"> (медальон). </w:t>
      </w:r>
      <w:r>
        <w:rPr>
          <w:rFonts w:cs="Times New Roman" w:ascii="Times New Roman" w:hAnsi="Times New Roman"/>
        </w:rPr>
        <w:t xml:space="preserve">Родился: 1911 г., Московская обл., г.Подольск. Призван Подольским РВК Московской обл. Семья: Завьялова Лидия Кирилловна, г.Подольск, пр.Кагановича, пос. ПМЗ, д.18, кв.1в. </w:t>
      </w:r>
    </w:p>
    <w:p>
      <w:pPr>
        <w:pStyle w:val="StilMedalionynayden"/>
        <w:spacing w:lineRule="atLeast" w:line="216"/>
        <w:ind w:firstLine="170"/>
        <w:rPr>
          <w:rFonts w:ascii="Times New Roman" w:hAnsi="Times New Roman" w:cs="Times New Roman"/>
        </w:rPr>
      </w:pPr>
      <w:r>
        <w:rPr>
          <w:rFonts w:cs="Times New Roman" w:ascii="Times New Roman" w:hAnsi="Times New Roman"/>
        </w:rPr>
        <w:t>Найден: апрель 2000 г., Ленинградская обл., Кировский р</w:t>
        <w:noBreakHyphen/>
        <w:t>н, в роще «Круглая». Захоронен: Ленинградская обл., Кировский р</w:t>
        <w:noBreakHyphen/>
        <w:t>н, мемориал «Синявинские Высоты». Отряд: «Возвращение», г.С.</w:t>
        <w:noBreakHyphen/>
        <w:t>Петербург. Родственники найдены.</w:t>
      </w:r>
    </w:p>
    <w:p>
      <w:pPr>
        <w:pStyle w:val="StilMedalionyFIO"/>
        <w:keepNext w:val="false"/>
        <w:keepLines w:val="false"/>
        <w:spacing w:lineRule="atLeast" w:line="216" w:before="80" w:after="0"/>
        <w:ind w:firstLine="170"/>
        <w:rPr/>
      </w:pPr>
      <w:r>
        <w:rPr>
          <w:b/>
          <w:spacing w:val="15"/>
        </w:rPr>
        <w:t>ЗАГИДУЛЛИН Хайрулла Загидуллович</w:t>
      </w:r>
      <w:r>
        <w:rPr>
          <w:spacing w:val="15"/>
          <w:sz w:val="18"/>
        </w:rPr>
        <w:t xml:space="preserve"> (медальон). </w:t>
      </w:r>
      <w:r>
        <w:rPr>
          <w:rFonts w:cs="Times New Roman" w:ascii="Times New Roman" w:hAnsi="Times New Roman"/>
          <w:spacing w:val="15"/>
        </w:rPr>
        <w:t>Родился: 1898 г., ТАССР, Атнинский р</w:t>
        <w:noBreakHyphen/>
        <w:t xml:space="preserve">н, Большие Берези. Призван Атнинским РВК. Красноармеец. </w:t>
      </w:r>
    </w:p>
    <w:p>
      <w:pPr>
        <w:pStyle w:val="StilMedalionynayden"/>
        <w:spacing w:lineRule="atLeast" w:line="216"/>
        <w:ind w:firstLine="170"/>
        <w:rPr>
          <w:rFonts w:ascii="Times New Roman" w:hAnsi="Times New Roman" w:cs="Times New Roman"/>
        </w:rPr>
      </w:pPr>
      <w:r>
        <w:rPr>
          <w:rFonts w:cs="Times New Roman" w:ascii="Times New Roman" w:hAnsi="Times New Roman"/>
        </w:rPr>
        <w:t>Найден: апрель 1995 г., Калужская обл., Юхновский р</w:t>
        <w:noBreakHyphen/>
        <w:t>н, плацдарм «Красная Горка». Захоронен: 10.5.1995 г., Калужская обл., Юхновский р</w:t>
        <w:noBreakHyphen/>
        <w:t>н, Климовский с/с, д.Аксиньино. Отряд: «Судьба», г.Москва. Родственники найдены.</w:t>
      </w:r>
    </w:p>
    <w:p>
      <w:pPr>
        <w:pStyle w:val="StilMedalionyFIO"/>
        <w:keepNext w:val="false"/>
        <w:keepLines w:val="false"/>
        <w:spacing w:lineRule="atLeast" w:line="216" w:before="80" w:after="0"/>
        <w:ind w:firstLine="170"/>
        <w:rPr/>
      </w:pPr>
      <w:r>
        <w:rPr>
          <w:b/>
        </w:rPr>
        <w:t xml:space="preserve">ЗАГОРУЙКО Ал. Николаевич. </w:t>
      </w:r>
      <w:r>
        <w:rPr>
          <w:rFonts w:cs="Times New Roman" w:ascii="Times New Roman" w:hAnsi="Times New Roman"/>
        </w:rPr>
        <w:t xml:space="preserve">Родился: 1923 г., Ставропольский край, г.Пятигорск. Призван Минводским РВК. Гвардии красноармеец. Семья: г.Минеральные Воды. </w:t>
      </w:r>
    </w:p>
    <w:p>
      <w:pPr>
        <w:pStyle w:val="StilMedalionynayden"/>
        <w:spacing w:lineRule="atLeast" w:line="216"/>
        <w:ind w:firstLine="170"/>
        <w:rPr>
          <w:rFonts w:ascii="Times New Roman" w:hAnsi="Times New Roman" w:cs="Times New Roman"/>
        </w:rPr>
      </w:pPr>
      <w:r>
        <w:rPr>
          <w:rFonts w:cs="Times New Roman" w:ascii="Times New Roman" w:hAnsi="Times New Roman"/>
        </w:rPr>
        <w:t>Найден: май 1989 г., Новгородская обл., Новгородский р</w:t>
        <w:noBreakHyphen/>
        <w:t>н, у д.Мясной Бор. Захоронен: 1989 г., Новгородская обл., Новгородский р</w:t>
        <w:noBreakHyphen/>
        <w:t xml:space="preserve">н, д.Мясной Бор. </w:t>
      </w:r>
    </w:p>
    <w:p>
      <w:pPr>
        <w:pStyle w:val="StilMedalionyFIO"/>
        <w:keepNext w:val="false"/>
        <w:keepLines w:val="false"/>
        <w:spacing w:lineRule="atLeast" w:line="218" w:before="80" w:after="0"/>
        <w:ind w:firstLine="170"/>
        <w:rPr/>
      </w:pPr>
      <w:r>
        <w:rPr>
          <w:b/>
        </w:rPr>
        <w:t>ЗАГОРУЙКО Николай Григорьевич</w:t>
      </w:r>
      <w:r>
        <w:rPr>
          <w:sz w:val="18"/>
        </w:rPr>
        <w:t xml:space="preserve"> (ордена Кр.Знамени № 87297 и Кр.Звезды № 150619). </w:t>
      </w:r>
      <w:r>
        <w:rPr>
          <w:rFonts w:cs="Times New Roman" w:ascii="Times New Roman" w:hAnsi="Times New Roman"/>
        </w:rPr>
        <w:t>Родился: 1922 г. Призван Ставищанским РВК Киевской обл. Гвардии капитан. Семья: УССР, Киевская обл., Ставищанский р</w:t>
        <w:noBreakHyphen/>
        <w:t xml:space="preserve">н, д.Журавиха. </w:t>
      </w:r>
    </w:p>
    <w:p>
      <w:pPr>
        <w:pStyle w:val="StilMedalionynayden"/>
        <w:spacing w:lineRule="atLeast" w:line="218"/>
        <w:ind w:firstLine="170"/>
        <w:rPr>
          <w:rFonts w:ascii="Times New Roman" w:hAnsi="Times New Roman" w:cs="Times New Roman"/>
        </w:rPr>
      </w:pPr>
      <w:r>
        <w:rPr>
          <w:rFonts w:cs="Times New Roman" w:ascii="Times New Roman" w:hAnsi="Times New Roman"/>
        </w:rPr>
        <w:t>Найден: 1992 г., Витебская обл., Дубровенский р</w:t>
        <w:noBreakHyphen/>
        <w:t>н, д.Шабаны. Захоронен: 1992 г., Витебская обл., Дубровенский р</w:t>
        <w:noBreakHyphen/>
        <w:t xml:space="preserve">н, д.Рыленки. Отряд: «Русичи», г.Орша. </w:t>
      </w:r>
    </w:p>
    <w:p>
      <w:pPr>
        <w:pStyle w:val="StilMedalionyFIO"/>
        <w:keepNext w:val="false"/>
        <w:keepLines w:val="false"/>
        <w:spacing w:lineRule="atLeast" w:line="218" w:before="80" w:after="0"/>
        <w:ind w:firstLine="170"/>
        <w:rPr/>
      </w:pPr>
      <w:r>
        <w:rPr>
          <w:b/>
        </w:rPr>
        <w:t>ЗАГОСКИН Никифор Иванович</w:t>
      </w:r>
      <w:r>
        <w:rPr>
          <w:sz w:val="18"/>
        </w:rPr>
        <w:t xml:space="preserve"> (медальон). </w:t>
      </w:r>
      <w:r>
        <w:rPr>
          <w:rFonts w:cs="Times New Roman" w:ascii="Times New Roman" w:hAnsi="Times New Roman"/>
        </w:rPr>
        <w:t>Родился: 1904 г., Кировская обл., Кырчанский р</w:t>
        <w:noBreakHyphen/>
        <w:t>н, Карачевский с/с. Красноармеец. Семья: Загоскина Ирина Ивановна, Молотовская обл., Добрянский р</w:t>
        <w:noBreakHyphen/>
        <w:t xml:space="preserve">н, Полазненский с/с. </w:t>
      </w:r>
    </w:p>
    <w:p>
      <w:pPr>
        <w:pStyle w:val="StilMedalionynayden"/>
        <w:spacing w:lineRule="atLeast" w:line="218"/>
        <w:ind w:firstLine="170"/>
        <w:rPr>
          <w:rFonts w:ascii="Times New Roman" w:hAnsi="Times New Roman" w:cs="Times New Roman"/>
        </w:rPr>
      </w:pPr>
      <w:r>
        <w:rPr>
          <w:rFonts w:cs="Times New Roman" w:ascii="Times New Roman" w:hAnsi="Times New Roman"/>
        </w:rPr>
        <w:t>Найден: ноябрь 1991 г., Тверская обл., Ржевский р</w:t>
        <w:noBreakHyphen/>
        <w:t>н, Парихинский с/с, д.Степакино. Захоронен: 1.11.1994 г., Тверская обл., Ржевский р</w:t>
        <w:noBreakHyphen/>
        <w:t>н, Парихинский с/с, д.Ефимово. Отряд: «Дозор», г.Москва. Родственники найдены.</w:t>
      </w:r>
    </w:p>
    <w:p>
      <w:pPr>
        <w:pStyle w:val="StilMedalionyFIO"/>
        <w:keepNext w:val="false"/>
        <w:keepLines w:val="false"/>
        <w:spacing w:lineRule="atLeast" w:line="218" w:before="80" w:after="0"/>
        <w:ind w:firstLine="170"/>
        <w:rPr/>
      </w:pPr>
      <w:r>
        <w:rPr>
          <w:b/>
        </w:rPr>
        <w:t>ЗАГРЯДСКИЙ Николай Дмитриевич</w:t>
      </w:r>
      <w:r>
        <w:rPr>
          <w:sz w:val="18"/>
        </w:rPr>
        <w:t xml:space="preserve"> (медальон). </w:t>
      </w:r>
      <w:r>
        <w:rPr>
          <w:rFonts w:cs="Times New Roman" w:ascii="Times New Roman" w:hAnsi="Times New Roman"/>
        </w:rPr>
        <w:t xml:space="preserve">Семья: Загрядская Мария Антоновна, УССР, Ворошиловградская обл., г.Серго, ул.Свободная, 14. </w:t>
      </w:r>
    </w:p>
    <w:p>
      <w:pPr>
        <w:pStyle w:val="StilMedalionynayden"/>
        <w:spacing w:lineRule="atLeast" w:line="218"/>
        <w:ind w:firstLine="170"/>
        <w:rPr>
          <w:rFonts w:ascii="Times New Roman" w:hAnsi="Times New Roman" w:cs="Times New Roman"/>
        </w:rPr>
      </w:pPr>
      <w:r>
        <w:rPr>
          <w:rFonts w:cs="Times New Roman" w:ascii="Times New Roman" w:hAnsi="Times New Roman"/>
        </w:rPr>
        <w:t>Найден: май 1996 г., Новгородская обл., Новгородский р</w:t>
        <w:noBreakHyphen/>
        <w:t>н, д.Мясной Бор. Захоронен: 7.5.1996 г., Новгородская обл., Новгородский р</w:t>
        <w:noBreakHyphen/>
        <w:t xml:space="preserve">н, д.Мясной Бор. Отряд: «Снежный десант» КГПИ, г.Казань. </w:t>
      </w:r>
    </w:p>
    <w:p>
      <w:pPr>
        <w:pStyle w:val="StilMedalionyFIO"/>
        <w:keepNext w:val="false"/>
        <w:keepLines w:val="false"/>
        <w:spacing w:lineRule="atLeast" w:line="218" w:before="80" w:after="0"/>
        <w:ind w:firstLine="170"/>
        <w:rPr/>
      </w:pPr>
      <w:r>
        <w:rPr>
          <w:b/>
        </w:rPr>
        <w:t>ЗАДОРИН Николай Федорович</w:t>
      </w:r>
      <w:r>
        <w:rPr>
          <w:sz w:val="18"/>
        </w:rPr>
        <w:t xml:space="preserve"> (медальон). </w:t>
      </w:r>
      <w:r>
        <w:rPr>
          <w:rFonts w:cs="Times New Roman" w:ascii="Times New Roman" w:hAnsi="Times New Roman"/>
        </w:rPr>
        <w:t>Родился: 1922 г., Архангельская обл., Котласский р</w:t>
        <w:noBreakHyphen/>
        <w:t>н, с.Рябово. Призван Сыктывкарским ГВК. Рядовой. Семья: Задорин Федор Филиппович, Архангельская обл., Сольвычегорский р</w:t>
        <w:noBreakHyphen/>
        <w:t xml:space="preserve">н, д.Григорьевская. </w:t>
      </w:r>
    </w:p>
    <w:p>
      <w:pPr>
        <w:pStyle w:val="StilMedalionynayden"/>
        <w:spacing w:lineRule="atLeast" w:line="216"/>
        <w:ind w:firstLine="170"/>
        <w:rPr>
          <w:rFonts w:ascii="Times New Roman" w:hAnsi="Times New Roman" w:cs="Times New Roman"/>
        </w:rPr>
      </w:pPr>
      <w:r>
        <w:rPr>
          <w:rFonts w:cs="Times New Roman" w:ascii="Times New Roman" w:hAnsi="Times New Roman"/>
        </w:rPr>
        <w:t>Найден: 1992 г., Ленинградская обл., Киришский р</w:t>
        <w:noBreakHyphen/>
        <w:t>н, Ларионов Остров, ров. Захоронен: 18.6.1992 г., Ленинградская обл., Киришский р</w:t>
        <w:noBreakHyphen/>
        <w:t>н, г.Кириши, братская могила, кладбище «Чирково». Отряд: «МИФ», г.С.</w:t>
        <w:noBreakHyphen/>
        <w:t>Петербург. Родственники найдены.</w:t>
      </w:r>
    </w:p>
    <w:p>
      <w:pPr>
        <w:pStyle w:val="StilMedalionyFIO"/>
        <w:keepNext w:val="false"/>
        <w:keepLines w:val="false"/>
        <w:spacing w:lineRule="atLeast" w:line="216" w:before="80" w:after="0"/>
        <w:ind w:firstLine="170"/>
        <w:rPr/>
      </w:pPr>
      <w:r>
        <w:rPr>
          <w:b/>
        </w:rPr>
        <w:t xml:space="preserve">ЗАДОРИН Степан Николаевич. </w:t>
      </w:r>
      <w:r>
        <w:rPr>
          <w:rFonts w:cs="Times New Roman" w:ascii="Times New Roman" w:hAnsi="Times New Roman"/>
        </w:rPr>
        <w:t>Родился: 1917 г., Челябинская обл., Унсянский р</w:t>
        <w:noBreakHyphen/>
        <w:t>н, Песчано</w:t>
        <w:noBreakHyphen/>
        <w:t>Камезинский с/с. Призван Унсянским РВК. Младший сержант. Семья: Задорина Татаьяна Сидоровна — жена.</w:t>
      </w:r>
    </w:p>
    <w:p>
      <w:pPr>
        <w:pStyle w:val="StilMedalionynayden"/>
        <w:spacing w:lineRule="atLeast" w:line="216"/>
        <w:ind w:firstLine="170"/>
        <w:rPr>
          <w:rFonts w:ascii="Times New Roman" w:hAnsi="Times New Roman" w:cs="Times New Roman"/>
        </w:rPr>
      </w:pPr>
      <w:r>
        <w:rPr>
          <w:rFonts w:cs="Times New Roman" w:ascii="Times New Roman" w:hAnsi="Times New Roman"/>
        </w:rPr>
        <w:t>Найден: май 1996 г. Захоронен: май 1996 г., Новгородская обл., Старорусский р</w:t>
        <w:noBreakHyphen/>
        <w:t xml:space="preserve">н, д.Давыдово. Отряд: «Неунываки», г.Липецк. </w:t>
      </w:r>
    </w:p>
    <w:p>
      <w:pPr>
        <w:pStyle w:val="StilMedalionyFIO"/>
        <w:keepNext w:val="false"/>
        <w:keepLines w:val="false"/>
        <w:spacing w:lineRule="atLeast" w:line="216" w:before="80" w:after="0"/>
        <w:ind w:firstLine="170"/>
        <w:rPr/>
      </w:pPr>
      <w:r>
        <w:rPr>
          <w:b/>
        </w:rPr>
        <w:t>ЗАДОРОЖНЫЙ Максим Степанович</w:t>
      </w:r>
      <w:r>
        <w:rPr>
          <w:sz w:val="18"/>
        </w:rPr>
        <w:t xml:space="preserve"> (медальон). </w:t>
      </w:r>
      <w:r>
        <w:rPr>
          <w:rFonts w:cs="Times New Roman" w:ascii="Times New Roman" w:hAnsi="Times New Roman"/>
        </w:rPr>
        <w:t>Родился: 1920 г., Ростовская обл., Кашарский р</w:t>
        <w:noBreakHyphen/>
        <w:t xml:space="preserve">н, Поповский с/с, х.Почтовый. Призван Кашарским РВК Ростовской обл. Младший сержант. Семья: Задорожный С.Д., адрес тот же. </w:t>
      </w:r>
    </w:p>
    <w:p>
      <w:pPr>
        <w:pStyle w:val="StilMedalionynayden"/>
        <w:spacing w:lineRule="atLeast" w:line="216"/>
        <w:ind w:firstLine="170"/>
        <w:rPr>
          <w:rFonts w:ascii="Times New Roman" w:hAnsi="Times New Roman" w:cs="Times New Roman"/>
        </w:rPr>
      </w:pPr>
      <w:r>
        <w:rPr>
          <w:rFonts w:cs="Times New Roman" w:ascii="Times New Roman" w:hAnsi="Times New Roman"/>
        </w:rPr>
        <w:t>Найден: август 1998 г., Республика Карелия, Лоухский р</w:t>
        <w:noBreakHyphen/>
        <w:t>н, 2,5 км С.</w:t>
        <w:noBreakHyphen/>
        <w:t>З. 53 км шоссе Лоухи</w:t>
        <w:noBreakHyphen/>
        <w:t>Кестеньга. Захоронен: 18.8.1998 г., Республика Карелия, Лоухский р</w:t>
        <w:noBreakHyphen/>
        <w:t xml:space="preserve">н, п.Сосновый. </w:t>
      </w:r>
    </w:p>
    <w:p>
      <w:pPr>
        <w:pStyle w:val="StilMedalionyFIO"/>
        <w:keepNext w:val="false"/>
        <w:keepLines w:val="false"/>
        <w:spacing w:lineRule="atLeast" w:line="216" w:before="80" w:after="0"/>
        <w:ind w:firstLine="170"/>
        <w:rPr/>
      </w:pPr>
      <w:r>
        <w:rPr>
          <w:b/>
        </w:rPr>
        <w:t>ЗАЕВ Сергей Кузьмич</w:t>
      </w:r>
      <w:r>
        <w:rPr>
          <w:sz w:val="18"/>
        </w:rPr>
        <w:t xml:space="preserve"> (медальон). </w:t>
      </w:r>
      <w:r>
        <w:rPr>
          <w:rFonts w:cs="Times New Roman" w:ascii="Times New Roman" w:hAnsi="Times New Roman"/>
        </w:rPr>
        <w:t>Родился: Удмуртская АССР, г.Ижевск, Старозятцинский р</w:t>
        <w:noBreakHyphen/>
        <w:t xml:space="preserve">н, Узинский с/с, Оженшур. Призван Старозятцинским РВК. Красноармеец. Семья: Заева Анастасия Ал., адрес тот же. </w:t>
      </w:r>
    </w:p>
    <w:p>
      <w:pPr>
        <w:pStyle w:val="StilMedalionynayden"/>
        <w:spacing w:lineRule="atLeast" w:line="216"/>
        <w:ind w:firstLine="170"/>
        <w:rPr>
          <w:rFonts w:ascii="Times New Roman" w:hAnsi="Times New Roman" w:cs="Times New Roman"/>
        </w:rPr>
      </w:pPr>
      <w:r>
        <w:rPr>
          <w:rFonts w:cs="Times New Roman" w:ascii="Times New Roman" w:hAnsi="Times New Roman"/>
        </w:rPr>
        <w:t>Найден: октябрь 2003 г., Новгородская обл., Новгородский р</w:t>
        <w:noBreakHyphen/>
        <w:t>н, Копцы. Захоронен: 8.5.2004 г., Новгородская обл., Новгородский р</w:t>
        <w:noBreakHyphen/>
        <w:t>н, д.Мясной Бор. Отряд: «Гвардия»</w:t>
        <w:noBreakHyphen/>
        <w:t xml:space="preserve">«Шкраб», г.В.Новгород. </w:t>
      </w:r>
    </w:p>
    <w:p>
      <w:pPr>
        <w:pStyle w:val="StilMedalionyFIO"/>
        <w:keepNext w:val="false"/>
        <w:keepLines w:val="false"/>
        <w:spacing w:lineRule="atLeast" w:line="216" w:before="80" w:after="0"/>
        <w:ind w:firstLine="170"/>
        <w:rPr/>
      </w:pPr>
      <w:r>
        <w:rPr>
          <w:b/>
        </w:rPr>
        <w:t>ЗАЖИВИХИН Иван Ермолаевич</w:t>
      </w:r>
      <w:r>
        <w:rPr>
          <w:sz w:val="18"/>
        </w:rPr>
        <w:t xml:space="preserve"> (медальон). </w:t>
      </w:r>
      <w:r>
        <w:rPr>
          <w:rFonts w:cs="Times New Roman" w:ascii="Times New Roman" w:hAnsi="Times New Roman"/>
        </w:rPr>
        <w:t>Родился: 1921 г., Куйбышевская обл., Черниговский р</w:t>
        <w:noBreakHyphen/>
        <w:t xml:space="preserve">н, с.Черниговка. Призван Черниговским РВК Куйбышевской обл. Красноармеец. </w:t>
      </w:r>
    </w:p>
    <w:p>
      <w:pPr>
        <w:pStyle w:val="StilMedalionynayden"/>
        <w:spacing w:lineRule="atLeast" w:line="216"/>
        <w:ind w:firstLine="170"/>
        <w:rPr>
          <w:rFonts w:ascii="Times New Roman" w:hAnsi="Times New Roman" w:cs="Times New Roman"/>
        </w:rPr>
      </w:pPr>
      <w:r>
        <w:rPr>
          <w:rFonts w:cs="Times New Roman" w:ascii="Times New Roman" w:hAnsi="Times New Roman"/>
        </w:rPr>
        <w:t>Найден: сентябрь 1991 г., Ленинградская обл., Кировский р</w:t>
        <w:noBreakHyphen/>
        <w:t>н, в районе станции Погостье, 30.09.91. Захоронен: 20.4.1992 г., Ленинградская обл., Кировский р</w:t>
        <w:noBreakHyphen/>
        <w:t>н, д.Погостье. Отряд: «МИФ», г.С.</w:t>
        <w:noBreakHyphen/>
        <w:t>Петербург. Родственники найдены.</w:t>
      </w:r>
    </w:p>
    <w:p>
      <w:pPr>
        <w:pStyle w:val="StilMedalionyFIO"/>
        <w:keepNext w:val="false"/>
        <w:keepLines w:val="false"/>
        <w:spacing w:lineRule="atLeast" w:line="216" w:before="80" w:after="0"/>
        <w:ind w:firstLine="170"/>
        <w:rPr/>
      </w:pPr>
      <w:r>
        <w:rPr>
          <w:b/>
        </w:rPr>
        <w:t>ЗАИКА А. Ф.</w:t>
      </w:r>
      <w:r>
        <w:rPr>
          <w:rFonts w:cs="Times New Roman" w:ascii="Times New Roman" w:hAnsi="Times New Roman"/>
        </w:rPr>
        <w:t xml:space="preserve"> Родился: УССР, Киевская обл., Броварский р</w:t>
        <w:noBreakHyphen/>
        <w:t xml:space="preserve">н, Семиполки. Призван Киевским РВК. Кладовщик. Семья: УССР, Киевская обл. </w:t>
      </w:r>
    </w:p>
    <w:p>
      <w:pPr>
        <w:pStyle w:val="StilMedalionynayden"/>
        <w:spacing w:lineRule="atLeast" w:line="216"/>
        <w:ind w:firstLine="170"/>
        <w:rPr>
          <w:rFonts w:ascii="Times New Roman" w:hAnsi="Times New Roman" w:cs="Times New Roman"/>
        </w:rPr>
      </w:pPr>
      <w:r>
        <w:rPr>
          <w:rFonts w:cs="Times New Roman" w:ascii="Times New Roman" w:hAnsi="Times New Roman"/>
        </w:rPr>
        <w:t>Найден: Гродненская обл., Зельвенский р</w:t>
        <w:noBreakHyphen/>
        <w:t>н, у шоссейной дороги Зельва</w:t>
        <w:noBreakHyphen/>
        <w:t>Слоним. Захоронен: Гродненская обл., Зельвенский р</w:t>
        <w:noBreakHyphen/>
        <w:t xml:space="preserve">н, Елка. </w:t>
      </w:r>
    </w:p>
    <w:p>
      <w:pPr>
        <w:pStyle w:val="StilMedalionyFIO"/>
        <w:keepNext w:val="false"/>
        <w:keepLines w:val="false"/>
        <w:spacing w:lineRule="atLeast" w:line="214" w:before="80" w:after="0"/>
        <w:ind w:firstLine="170"/>
        <w:rPr/>
      </w:pPr>
      <w:r>
        <w:rPr>
          <w:b/>
        </w:rPr>
        <w:t>ЗАЙКИН Григорий Кузьмич</w:t>
      </w:r>
      <w:r>
        <w:rPr>
          <w:sz w:val="18"/>
        </w:rPr>
        <w:t xml:space="preserve"> (медальон). </w:t>
      </w:r>
      <w:r>
        <w:rPr>
          <w:rFonts w:cs="Times New Roman" w:ascii="Times New Roman" w:hAnsi="Times New Roman"/>
        </w:rPr>
        <w:t>Родился: 1907 г., Краснодарский край, Усть</w:t>
        <w:noBreakHyphen/>
        <w:t>Лабинский р</w:t>
        <w:noBreakHyphen/>
        <w:t>н, станица Кирпильская. Призван Усть</w:t>
        <w:noBreakHyphen/>
        <w:t xml:space="preserve">Лабинским РВК. </w:t>
      </w:r>
    </w:p>
    <w:p>
      <w:pPr>
        <w:pStyle w:val="StilMedalionynayden"/>
        <w:spacing w:lineRule="atLeast" w:line="214"/>
        <w:ind w:firstLine="170"/>
        <w:rPr>
          <w:rFonts w:ascii="Times New Roman" w:hAnsi="Times New Roman" w:cs="Times New Roman"/>
        </w:rPr>
      </w:pPr>
      <w:r>
        <w:rPr>
          <w:rFonts w:cs="Times New Roman" w:ascii="Times New Roman" w:hAnsi="Times New Roman"/>
        </w:rPr>
        <w:t>Найден: апрель 1992 г., Ленинградская обл., Тосненский р</w:t>
        <w:noBreakHyphen/>
        <w:t>н, Сельцовский с/с, д.Коркино, Красная Горка, в 20 км от пос.Любань. Захоронен: 8.5.1992 г., Ленинградская обл., Тосненский р</w:t>
        <w:noBreakHyphen/>
        <w:t>н, Сельцовский с/с, д.Коркино. Отряд: «Поиск», г.Елабуга. Родственники найдены.</w:t>
      </w:r>
    </w:p>
    <w:p>
      <w:pPr>
        <w:pStyle w:val="StilMedalionyFIO"/>
        <w:keepNext w:val="false"/>
        <w:keepLines w:val="false"/>
        <w:spacing w:lineRule="atLeast" w:line="216" w:before="80" w:after="0"/>
        <w:ind w:firstLine="170"/>
        <w:rPr/>
      </w:pPr>
      <w:r>
        <w:rPr>
          <w:b/>
        </w:rPr>
        <w:t xml:space="preserve">ЗАЙКО Николай Федотович. </w:t>
      </w:r>
      <w:r>
        <w:rPr>
          <w:rFonts w:cs="Times New Roman" w:ascii="Times New Roman" w:hAnsi="Times New Roman"/>
        </w:rPr>
        <w:t>Родился: 01.12.1913 г., УССР, г.Николаев, 4</w:t>
        <w:noBreakHyphen/>
        <w:t xml:space="preserve">я Поперечная, 48. Призван Николаевским РВК. Боец. </w:t>
      </w:r>
    </w:p>
    <w:p>
      <w:pPr>
        <w:pStyle w:val="StilMedalionynayden"/>
        <w:spacing w:lineRule="atLeast" w:line="216"/>
        <w:ind w:firstLine="170"/>
        <w:rPr>
          <w:rFonts w:ascii="Times New Roman" w:hAnsi="Times New Roman" w:cs="Times New Roman"/>
        </w:rPr>
      </w:pPr>
      <w:r>
        <w:rPr>
          <w:rFonts w:cs="Times New Roman" w:ascii="Times New Roman" w:hAnsi="Times New Roman"/>
        </w:rPr>
        <w:t xml:space="preserve">Найден: октябрь 1990 г., Украина, г.Севастополь, б.Камышовая. Захоронен: 28.10.1990 г., Украина, г.Севастополь, х.Дергачи, мемориальное кладбище. Отряд: «Долг», г.Севастополь. </w:t>
      </w:r>
    </w:p>
    <w:p>
      <w:pPr>
        <w:pStyle w:val="StilMedalionyFIO"/>
        <w:keepNext w:val="false"/>
        <w:keepLines w:val="false"/>
        <w:spacing w:lineRule="atLeast" w:line="218" w:before="80" w:after="0"/>
        <w:ind w:firstLine="170"/>
        <w:rPr/>
      </w:pPr>
      <w:r>
        <w:rPr>
          <w:b/>
        </w:rPr>
        <w:t>ЗАЙНУЛЛИН Шариф Зайнуллович</w:t>
      </w:r>
      <w:r>
        <w:rPr>
          <w:sz w:val="18"/>
        </w:rPr>
        <w:t xml:space="preserve"> (медальон). </w:t>
      </w:r>
      <w:r>
        <w:rPr>
          <w:rFonts w:cs="Times New Roman" w:ascii="Times New Roman" w:hAnsi="Times New Roman"/>
        </w:rPr>
        <w:t>Родился: 1910 г., ТАССР, г.Казань, Арский р</w:t>
        <w:noBreakHyphen/>
        <w:t>н, Старая Масра, Верх.Масра. Призван Арским РВК. Красноармеец. Семья: Зайнуллина Рабига, г.Казань, Арский р</w:t>
        <w:noBreakHyphen/>
        <w:t xml:space="preserve">н, Ст.Масра, Верх.Масра. </w:t>
      </w:r>
    </w:p>
    <w:p>
      <w:pPr>
        <w:pStyle w:val="StilMedalionynayden"/>
        <w:spacing w:lineRule="atLeast" w:line="218"/>
        <w:ind w:firstLine="170"/>
        <w:rPr>
          <w:rFonts w:ascii="Times New Roman" w:hAnsi="Times New Roman" w:cs="Times New Roman"/>
        </w:rPr>
      </w:pPr>
      <w:r>
        <w:rPr>
          <w:rFonts w:cs="Times New Roman" w:ascii="Times New Roman" w:hAnsi="Times New Roman"/>
        </w:rPr>
        <w:t>Найден: сентябрь 1995 г., Ленинградская обл., Кировский р</w:t>
        <w:noBreakHyphen/>
        <w:t>н, г.Кировск, мемориал «Невский Пятачок», у оврага ур.Арбузово. Захоронен: 13.9.1995 г., Ленинградская обл., Кировский р</w:t>
        <w:noBreakHyphen/>
        <w:t>н, г.Кировск, мемориал «Невский Пятачок». Отряд: «Северо</w:t>
        <w:noBreakHyphen/>
        <w:t>Запад», г.С.</w:t>
        <w:noBreakHyphen/>
        <w:t>Петербург. Родственники найдены.</w:t>
      </w:r>
    </w:p>
    <w:p>
      <w:pPr>
        <w:pStyle w:val="StilMedalionyFIO"/>
        <w:keepNext w:val="false"/>
        <w:keepLines w:val="false"/>
        <w:spacing w:lineRule="atLeast" w:line="218" w:before="80" w:after="0"/>
        <w:ind w:firstLine="170"/>
        <w:rPr/>
      </w:pPr>
      <w:r>
        <w:rPr>
          <w:b/>
        </w:rPr>
        <w:t>ЗАЙЦЕВ Александр Степанович</w:t>
      </w:r>
      <w:r>
        <w:rPr>
          <w:sz w:val="18"/>
        </w:rPr>
        <w:t xml:space="preserve"> (медальон). </w:t>
      </w:r>
      <w:r>
        <w:rPr>
          <w:rFonts w:cs="Times New Roman" w:ascii="Times New Roman" w:hAnsi="Times New Roman"/>
        </w:rPr>
        <w:t>Родился: 1903 г., РСФСР, Красноярский край, Удерейский р</w:t>
        <w:noBreakHyphen/>
        <w:t>н, Пашинский с/с, Зайцево. Призван Удерейским РВК. Красноармеец. Семья: Зайцева Лидия Дмитриевна — жена, РСФСР, Красноярский край, Удерейский р</w:t>
        <w:noBreakHyphen/>
        <w:t xml:space="preserve">н, Ташинский с/с, Зайцево. </w:t>
      </w:r>
    </w:p>
    <w:p>
      <w:pPr>
        <w:pStyle w:val="StilMedalionynayden"/>
        <w:spacing w:lineRule="atLeast" w:line="218"/>
        <w:ind w:firstLine="170"/>
        <w:rPr>
          <w:rFonts w:ascii="Times New Roman" w:hAnsi="Times New Roman" w:cs="Times New Roman"/>
        </w:rPr>
      </w:pPr>
      <w:r>
        <w:rPr>
          <w:rFonts w:cs="Times New Roman" w:ascii="Times New Roman" w:hAnsi="Times New Roman"/>
        </w:rPr>
        <w:t>Найден: май 1991 г., Новгородская обл., Чудовский р</w:t>
        <w:noBreakHyphen/>
        <w:t>н, д.Лезно, Лезно. Захоронен: 8.5.1991 г., Новгородская обл., Чудовский р</w:t>
        <w:noBreakHyphen/>
        <w:t>н, д.Лезно. Отряд: п/о г.Чудово. Родственники найдены.</w:t>
      </w:r>
    </w:p>
    <w:p>
      <w:pPr>
        <w:pStyle w:val="StilMedalionyFIO"/>
        <w:keepNext w:val="false"/>
        <w:keepLines w:val="false"/>
        <w:spacing w:lineRule="atLeast" w:line="216" w:before="80" w:after="0"/>
        <w:ind w:firstLine="170"/>
        <w:rPr/>
      </w:pPr>
      <w:r>
        <w:rPr>
          <w:b/>
        </w:rPr>
        <w:t>ЗАЙЦЕВ Анатолий Тарасович</w:t>
      </w:r>
      <w:r>
        <w:rPr>
          <w:sz w:val="18"/>
        </w:rPr>
        <w:t xml:space="preserve"> (медальон). </w:t>
      </w:r>
      <w:r>
        <w:rPr>
          <w:rFonts w:cs="Times New Roman" w:ascii="Times New Roman" w:hAnsi="Times New Roman"/>
        </w:rPr>
        <w:t xml:space="preserve">Родился: 1911 г., УССР, Киевская обл. Младший командир. </w:t>
      </w:r>
    </w:p>
    <w:p>
      <w:pPr>
        <w:pStyle w:val="StilMedalionynayden"/>
        <w:spacing w:lineRule="atLeast" w:line="216"/>
        <w:ind w:firstLine="170"/>
        <w:rPr>
          <w:rFonts w:ascii="Times New Roman" w:hAnsi="Times New Roman" w:cs="Times New Roman"/>
        </w:rPr>
      </w:pPr>
      <w:r>
        <w:rPr>
          <w:rFonts w:cs="Times New Roman" w:ascii="Times New Roman" w:hAnsi="Times New Roman"/>
        </w:rPr>
        <w:t>Найден: 1997 г., Краснодарский край, Туапсинский р</w:t>
        <w:noBreakHyphen/>
        <w:t>н, г. Семашхо. Захоронен: 1997 г., Краснодарский край, Туапсинский р</w:t>
        <w:noBreakHyphen/>
        <w:t xml:space="preserve">н, с.Терзиян. Отряд: «Рубеж», Краснодарский край. </w:t>
      </w:r>
    </w:p>
    <w:p>
      <w:pPr>
        <w:pStyle w:val="StilMedalionyFIO"/>
        <w:keepNext w:val="false"/>
        <w:keepLines w:val="false"/>
        <w:spacing w:lineRule="atLeast" w:line="216" w:before="80" w:after="0"/>
        <w:ind w:firstLine="170"/>
        <w:rPr/>
      </w:pPr>
      <w:r>
        <w:rPr>
          <w:b/>
        </w:rPr>
        <w:t>ЗАЙЦЕВ Иван Яковлевич</w:t>
      </w:r>
      <w:r>
        <w:rPr>
          <w:sz w:val="18"/>
        </w:rPr>
        <w:t xml:space="preserve"> (медальон). </w:t>
      </w:r>
      <w:r>
        <w:rPr>
          <w:rFonts w:cs="Times New Roman" w:ascii="Times New Roman" w:hAnsi="Times New Roman"/>
        </w:rPr>
        <w:t>Родился: 1900 г., РСФСР, Курская обл., Щигровский р</w:t>
        <w:noBreakHyphen/>
        <w:t xml:space="preserve">н. Призван Дзержинским РВК г.Москва. Красноармеец. Семья: Зайцева Нина Егоровна — жена, РСФСР, г.Москва, ул.Сретенка(Колокольников пер.), д.11. </w:t>
      </w:r>
    </w:p>
    <w:p>
      <w:pPr>
        <w:pStyle w:val="StilMedalionynayden"/>
        <w:spacing w:lineRule="atLeast" w:line="216"/>
        <w:ind w:firstLine="170"/>
        <w:rPr>
          <w:rFonts w:ascii="Times New Roman" w:hAnsi="Times New Roman" w:cs="Times New Roman"/>
        </w:rPr>
      </w:pPr>
      <w:r>
        <w:rPr>
          <w:rFonts w:cs="Times New Roman" w:ascii="Times New Roman" w:hAnsi="Times New Roman"/>
        </w:rPr>
        <w:t>Найден: май 1994 г., Новгородская обл., Новгородский р</w:t>
        <w:noBreakHyphen/>
        <w:t>н, ур.Ольховские Хутора. Захоронен: 8.5.1994 г., Новгородская обл., Новгородский р</w:t>
        <w:noBreakHyphen/>
        <w:t xml:space="preserve">н, д.Мясной Бор. Отряд: «Честь и Долг», г.Москва. </w:t>
      </w:r>
    </w:p>
    <w:p>
      <w:pPr>
        <w:pStyle w:val="StilMedalionyFIO"/>
        <w:keepNext w:val="false"/>
        <w:keepLines w:val="false"/>
        <w:spacing w:lineRule="atLeast" w:line="218" w:before="80" w:after="0"/>
        <w:ind w:firstLine="170"/>
        <w:rPr/>
      </w:pPr>
      <w:r>
        <w:rPr>
          <w:b/>
        </w:rPr>
        <w:t>ЗАЙЦЕВ Кирилл Архипович</w:t>
      </w:r>
      <w:r>
        <w:rPr>
          <w:sz w:val="18"/>
        </w:rPr>
        <w:t xml:space="preserve"> (медальон). </w:t>
      </w:r>
      <w:r>
        <w:rPr>
          <w:rFonts w:cs="Times New Roman" w:ascii="Times New Roman" w:hAnsi="Times New Roman"/>
        </w:rPr>
        <w:t>Родился: 1905 г., Омская обл., Дубровский р</w:t>
        <w:noBreakHyphen/>
        <w:t xml:space="preserve">н, Дубровка, Араксу. Семья: Зайцева Федора Фед., адрес тот же. </w:t>
      </w:r>
    </w:p>
    <w:p>
      <w:pPr>
        <w:pStyle w:val="StilMedalionynayden"/>
        <w:spacing w:lineRule="atLeast" w:line="218"/>
        <w:ind w:firstLine="170"/>
        <w:rPr>
          <w:rFonts w:ascii="Times New Roman" w:hAnsi="Times New Roman" w:cs="Times New Roman"/>
        </w:rPr>
      </w:pPr>
      <w:r>
        <w:rPr>
          <w:rFonts w:cs="Times New Roman" w:ascii="Times New Roman" w:hAnsi="Times New Roman"/>
        </w:rPr>
        <w:t>Найден: август 1997 г., Тверская обл., Зубцовский р</w:t>
        <w:noBreakHyphen/>
        <w:t>н, Щеколдинский с/с, д.Лучково. Захоронен: 23.8.1997 г., Тверская обл., Зубцовский р</w:t>
        <w:noBreakHyphen/>
        <w:t xml:space="preserve">н, Щеколдинский с/с, д.Веригино. Отряд: «Эдельвейс», г.Тверь. </w:t>
      </w:r>
    </w:p>
    <w:p>
      <w:pPr>
        <w:pStyle w:val="StilMedalionyFIO"/>
        <w:keepNext w:val="false"/>
        <w:keepLines w:val="false"/>
        <w:spacing w:lineRule="atLeast" w:line="216" w:before="80" w:after="0"/>
        <w:ind w:firstLine="170"/>
        <w:rPr/>
      </w:pPr>
      <w:r>
        <w:rPr>
          <w:b/>
        </w:rPr>
        <w:t>ЗАЙЦЕВ Константин Алексеевич</w:t>
      </w:r>
      <w:r>
        <w:rPr>
          <w:sz w:val="18"/>
        </w:rPr>
        <w:t xml:space="preserve"> (письмо). </w:t>
      </w:r>
      <w:r>
        <w:rPr>
          <w:rFonts w:cs="Times New Roman" w:ascii="Times New Roman" w:hAnsi="Times New Roman"/>
        </w:rPr>
        <w:t xml:space="preserve">Родился: 1912 г. Призван Ревдинским РВК. Красноармеец. Семья: Зайцева Анна Михайловна, Свердловская обл., г.Ревда, ул.Пугачева, 138. </w:t>
      </w:r>
    </w:p>
    <w:p>
      <w:pPr>
        <w:pStyle w:val="StilMedalionynayden"/>
        <w:spacing w:lineRule="atLeast" w:line="216"/>
        <w:ind w:firstLine="170"/>
        <w:rPr>
          <w:rFonts w:ascii="Times New Roman" w:hAnsi="Times New Roman" w:cs="Times New Roman"/>
        </w:rPr>
      </w:pPr>
      <w:r>
        <w:rPr>
          <w:rFonts w:cs="Times New Roman" w:ascii="Times New Roman" w:hAnsi="Times New Roman"/>
        </w:rPr>
        <w:t>Найден: июль 1981 г., Белгородская обл., Старооскольский р</w:t>
        <w:noBreakHyphen/>
        <w:t>н, сл.Казацкая. Захоронен: июль 1981 г., Белгородская обл., Старооскольский р</w:t>
        <w:noBreakHyphen/>
        <w:t>н, Гуменский лес, братская могила. Отряд: «Поиск», г.Старый Оскол. Родственники найдены.</w:t>
      </w:r>
    </w:p>
    <w:p>
      <w:pPr>
        <w:pStyle w:val="StilMedalionyFIO"/>
        <w:keepNext w:val="false"/>
        <w:keepLines w:val="false"/>
        <w:spacing w:lineRule="atLeast" w:line="216" w:before="80" w:after="0"/>
        <w:ind w:firstLine="170"/>
        <w:rPr/>
      </w:pPr>
      <w:r>
        <w:rPr>
          <w:b/>
        </w:rPr>
        <w:t>ЗАЙЦЕВ Поликарп Ефимович</w:t>
      </w:r>
      <w:r>
        <w:rPr>
          <w:sz w:val="18"/>
        </w:rPr>
        <w:t xml:space="preserve"> (медальон). </w:t>
      </w:r>
      <w:r>
        <w:rPr>
          <w:rFonts w:cs="Times New Roman" w:ascii="Times New Roman" w:hAnsi="Times New Roman"/>
        </w:rPr>
        <w:t>Родился: 1904 г., РСФСР, Новосибирская обл., Маслянинский р</w:t>
        <w:noBreakHyphen/>
        <w:t>н, Елбань. Призван Кировским РВК. Красноармеец. Семья: Зайцева Агрипина Павловна — жена, РСФСР, Новосибирская обл., Кировский р</w:t>
        <w:noBreakHyphen/>
        <w:t xml:space="preserve">н, Восточный с/с, барак № 43, кв... </w:t>
      </w:r>
    </w:p>
    <w:p>
      <w:pPr>
        <w:pStyle w:val="StilMedalionynayden"/>
        <w:spacing w:lineRule="atLeast" w:line="216"/>
        <w:ind w:firstLine="170"/>
        <w:rPr>
          <w:rFonts w:ascii="Times New Roman" w:hAnsi="Times New Roman" w:cs="Times New Roman"/>
        </w:rPr>
      </w:pPr>
      <w:r>
        <w:rPr>
          <w:rFonts w:cs="Times New Roman" w:ascii="Times New Roman" w:hAnsi="Times New Roman"/>
        </w:rPr>
        <w:t>Найден: сентябрь 1988 г., Новгородская обл., Новгородский р</w:t>
        <w:noBreakHyphen/>
        <w:t>н, д.Мясной Бор. Захоронен: 18.9.1988 г., Новгородская обл., Новгородский р</w:t>
        <w:noBreakHyphen/>
        <w:t xml:space="preserve">н, д.Мясной Бор. Отряд: «Долг», г.В.Новгород. </w:t>
      </w:r>
    </w:p>
    <w:p>
      <w:pPr>
        <w:pStyle w:val="StilMedalionyFIO"/>
        <w:keepNext w:val="false"/>
        <w:keepLines w:val="false"/>
        <w:spacing w:lineRule="atLeast" w:line="216" w:before="80" w:after="0"/>
        <w:ind w:firstLine="170"/>
        <w:rPr/>
      </w:pPr>
      <w:r>
        <w:rPr>
          <w:b/>
        </w:rPr>
        <w:t>ЗАЙЦЕВ Федор Кондратьевич</w:t>
      </w:r>
      <w:r>
        <w:rPr>
          <w:sz w:val="18"/>
        </w:rPr>
        <w:t xml:space="preserve"> (медальон). </w:t>
      </w:r>
      <w:r>
        <w:rPr>
          <w:rFonts w:cs="Times New Roman" w:ascii="Times New Roman" w:hAnsi="Times New Roman"/>
        </w:rPr>
        <w:t xml:space="preserve">Родился: 1917 г., Новосибирская обл., г.Кемерово, Рудничи. Призван Кемеровский ГВК. Сержант. Семья: Скляр, Новосибирская обл., г.Кемерово, р.Рудничи, пер.Пугачевский 19. </w:t>
      </w:r>
    </w:p>
    <w:p>
      <w:pPr>
        <w:pStyle w:val="StilMedalionynayden"/>
        <w:spacing w:lineRule="atLeast" w:line="218"/>
        <w:ind w:firstLine="170"/>
        <w:rPr>
          <w:rFonts w:ascii="Times New Roman" w:hAnsi="Times New Roman" w:cs="Times New Roman"/>
        </w:rPr>
      </w:pPr>
      <w:r>
        <w:rPr>
          <w:rFonts w:cs="Times New Roman" w:ascii="Times New Roman" w:hAnsi="Times New Roman"/>
        </w:rPr>
        <w:t>Найден: июль 1996 г., Республика Карелия, Лоухский р</w:t>
        <w:noBreakHyphen/>
        <w:t>н, сопка Горелая севернее г.Ганкашваара. Захоронен: 3.8.1996 г., Карелия, Лоухский р</w:t>
        <w:noBreakHyphen/>
        <w:t xml:space="preserve">н, п.Сосновый. Отряд: «Эдельвейс», г.Северодвинск. </w:t>
      </w:r>
    </w:p>
    <w:p>
      <w:pPr>
        <w:pStyle w:val="StilMedalionyFIO"/>
        <w:keepNext w:val="false"/>
        <w:keepLines w:val="false"/>
        <w:spacing w:lineRule="atLeast" w:line="218" w:before="80" w:after="0"/>
        <w:ind w:firstLine="170"/>
        <w:rPr/>
      </w:pPr>
      <w:r>
        <w:rPr>
          <w:b/>
        </w:rPr>
        <w:t xml:space="preserve">ЗАЙЧЕНКО Дмитрий Иванович. </w:t>
      </w:r>
      <w:r>
        <w:rPr>
          <w:rFonts w:cs="Times New Roman" w:ascii="Times New Roman" w:hAnsi="Times New Roman"/>
        </w:rPr>
        <w:t>Родился: 1919 г., Черниговская обл., Варвенский р</w:t>
        <w:noBreakHyphen/>
        <w:t xml:space="preserve">н, Марнерский с/с. Призван Варвенским РВК. Красноармеец. Семья: адрес тот же. </w:t>
      </w:r>
    </w:p>
    <w:p>
      <w:pPr>
        <w:pStyle w:val="StilMedalionynayden"/>
        <w:spacing w:lineRule="atLeast" w:line="218"/>
        <w:ind w:firstLine="170"/>
        <w:rPr>
          <w:rFonts w:ascii="Times New Roman" w:hAnsi="Times New Roman" w:cs="Times New Roman"/>
        </w:rPr>
      </w:pPr>
      <w:r>
        <w:rPr>
          <w:rFonts w:cs="Times New Roman" w:ascii="Times New Roman" w:hAnsi="Times New Roman"/>
        </w:rPr>
        <w:t>Найден: май 1989 г., Новгородская обл., Новгородский р</w:t>
        <w:noBreakHyphen/>
        <w:t>н, у д.Мясной Бор. Захоронен: 9.5.1989 г., Новгородская обл., Новгородский р</w:t>
        <w:noBreakHyphen/>
        <w:t xml:space="preserve">н, д.Мясной Бор. </w:t>
      </w:r>
    </w:p>
    <w:p>
      <w:pPr>
        <w:pStyle w:val="StilMedalionyFIO"/>
        <w:keepNext w:val="false"/>
        <w:keepLines w:val="false"/>
        <w:spacing w:lineRule="atLeast" w:line="218" w:before="80" w:after="0"/>
        <w:ind w:firstLine="170"/>
        <w:rPr/>
      </w:pPr>
      <w:r>
        <w:rPr>
          <w:b/>
        </w:rPr>
        <w:t>ЗАКИРОВ Вази Закирович</w:t>
      </w:r>
      <w:r>
        <w:rPr>
          <w:sz w:val="18"/>
        </w:rPr>
        <w:t xml:space="preserve"> (медальон). </w:t>
      </w:r>
      <w:r>
        <w:rPr>
          <w:rFonts w:cs="Times New Roman" w:ascii="Times New Roman" w:hAnsi="Times New Roman"/>
        </w:rPr>
        <w:t>Родился: 1909 г., ТАССР, Первомайский р</w:t>
        <w:noBreakHyphen/>
        <w:t>н, Елховский с/с, Н.Абдулово. Рядовой. Семья: Закирова Галида, Первомайский р</w:t>
        <w:noBreakHyphen/>
        <w:t xml:space="preserve">н, Елховский с/с, Н.Абдулово. </w:t>
      </w:r>
    </w:p>
    <w:p>
      <w:pPr>
        <w:pStyle w:val="StilMedalionynayden"/>
        <w:spacing w:lineRule="atLeast" w:line="218"/>
        <w:ind w:firstLine="170"/>
        <w:rPr>
          <w:rFonts w:ascii="Times New Roman" w:hAnsi="Times New Roman" w:cs="Times New Roman"/>
        </w:rPr>
      </w:pPr>
      <w:r>
        <w:rPr>
          <w:rFonts w:cs="Times New Roman" w:ascii="Times New Roman" w:hAnsi="Times New Roman"/>
        </w:rPr>
        <w:t>Найден: август 1997 г., Орловская обл., Болховский р</w:t>
        <w:noBreakHyphen/>
        <w:t>н, Бариновский с/с, д.Кишкино. Захоронен: 25.8.1997 г., Орловская обл., Болховский р</w:t>
        <w:noBreakHyphen/>
        <w:t>н, Бариновский с/с, д.Кишкино. Отряд: «Самолет», г.Орел. Родственники найдены.</w:t>
      </w:r>
    </w:p>
    <w:p>
      <w:pPr>
        <w:pStyle w:val="StilMedalionyFIO"/>
        <w:keepNext w:val="false"/>
        <w:keepLines w:val="false"/>
        <w:spacing w:lineRule="atLeast" w:line="216" w:before="80" w:after="0"/>
        <w:ind w:firstLine="170"/>
        <w:rPr/>
      </w:pPr>
      <w:r>
        <w:rPr>
          <w:b/>
        </w:rPr>
        <w:t>ЗАКИРОВ Курбангали Закирович</w:t>
      </w:r>
      <w:r>
        <w:rPr>
          <w:sz w:val="18"/>
        </w:rPr>
        <w:t xml:space="preserve"> (медальон). </w:t>
      </w:r>
      <w:r>
        <w:rPr>
          <w:rFonts w:cs="Times New Roman" w:ascii="Times New Roman" w:hAnsi="Times New Roman"/>
        </w:rPr>
        <w:t>Родился: 1913 г., ТАССР, Тетюшский р</w:t>
        <w:noBreakHyphen/>
        <w:t xml:space="preserve">н, Кляшево. Призван Тетюшским РВК. Красноармеец. Семья: Закирова Зайнаб — жена, адрес тот же. </w:t>
      </w:r>
    </w:p>
    <w:p>
      <w:pPr>
        <w:pStyle w:val="StilMedalionynayden"/>
        <w:spacing w:lineRule="atLeast" w:line="218"/>
        <w:ind w:firstLine="170"/>
        <w:rPr>
          <w:rFonts w:ascii="Times New Roman" w:hAnsi="Times New Roman" w:cs="Times New Roman"/>
        </w:rPr>
      </w:pPr>
      <w:r>
        <w:rPr>
          <w:rFonts w:cs="Times New Roman" w:ascii="Times New Roman" w:hAnsi="Times New Roman"/>
        </w:rPr>
        <w:t>Найден: август 1988 г., Новгородская обл., Новгородский р</w:t>
        <w:noBreakHyphen/>
        <w:t>н, д.Мостки. Захоронен: 28.8.1988 г., Новгородская обл., Новгородский р</w:t>
        <w:noBreakHyphen/>
        <w:t>н, д.Мясной Бор. Отряд: «Снежный десант», г.Казань. Родственники найдены.</w:t>
      </w:r>
    </w:p>
    <w:p>
      <w:pPr>
        <w:pStyle w:val="StilMedalionyFIO"/>
        <w:keepNext w:val="false"/>
        <w:keepLines w:val="false"/>
        <w:spacing w:lineRule="atLeast" w:line="218" w:before="80" w:after="0"/>
        <w:ind w:firstLine="170"/>
        <w:rPr/>
      </w:pPr>
      <w:r>
        <w:rPr>
          <w:b/>
        </w:rPr>
        <w:t>ЗАКОБЛУКОВ Григорий Семенович</w:t>
      </w:r>
      <w:r>
        <w:rPr>
          <w:sz w:val="18"/>
        </w:rPr>
        <w:t xml:space="preserve"> (медальон). </w:t>
      </w:r>
      <w:r>
        <w:rPr>
          <w:rFonts w:cs="Times New Roman" w:ascii="Times New Roman" w:hAnsi="Times New Roman"/>
        </w:rPr>
        <w:t>Родился: 1921 г., Витебская обл., Оршанский р</w:t>
        <w:noBreakHyphen/>
        <w:t xml:space="preserve">н, Баранский с/с, Бранцево. Призван Оршанским РВК. Красноармеец. Семья: Закаблуков Семен Семенович, адрес тот же. </w:t>
      </w:r>
    </w:p>
    <w:p>
      <w:pPr>
        <w:pStyle w:val="StilMedalionynayden"/>
        <w:spacing w:lineRule="atLeast" w:line="216"/>
        <w:ind w:firstLine="170"/>
        <w:rPr>
          <w:rFonts w:ascii="Times New Roman" w:hAnsi="Times New Roman" w:cs="Times New Roman"/>
        </w:rPr>
      </w:pPr>
      <w:r>
        <w:rPr>
          <w:rFonts w:cs="Times New Roman" w:ascii="Times New Roman" w:hAnsi="Times New Roman"/>
        </w:rPr>
        <w:t>Найден: август 1998 г., Новгородская обл., Новгородский р</w:t>
        <w:noBreakHyphen/>
        <w:t>н, д.Подберезье, Горка. Захоронен: 28.8.1998 г., Новгородская обл., Новгородский р</w:t>
        <w:noBreakHyphen/>
        <w:t>н, Захарьинский с/с, д.Мясной Бор. Отряд: «Поиск», г.Нижнекамск. Родственники найдены.</w:t>
      </w:r>
    </w:p>
    <w:p>
      <w:pPr>
        <w:pStyle w:val="StilMedalionyFIO"/>
        <w:keepNext w:val="false"/>
        <w:keepLines w:val="false"/>
        <w:spacing w:lineRule="atLeast" w:line="214" w:before="80" w:after="0"/>
        <w:ind w:firstLine="170"/>
        <w:rPr/>
      </w:pPr>
      <w:r>
        <w:rPr>
          <w:b/>
        </w:rPr>
        <w:t>ЗАКОЗИН Иван Емельянович</w:t>
      </w:r>
      <w:r>
        <w:rPr>
          <w:sz w:val="18"/>
        </w:rPr>
        <w:t xml:space="preserve"> (медальон). </w:t>
      </w:r>
      <w:r>
        <w:rPr>
          <w:rFonts w:cs="Times New Roman" w:ascii="Times New Roman" w:hAnsi="Times New Roman"/>
        </w:rPr>
        <w:t xml:space="preserve">Родился: 1913 г. Призван Золотовским РВК. Семья: Закозин И.И., Саратовская обл., с.Золотое. </w:t>
      </w:r>
    </w:p>
    <w:p>
      <w:pPr>
        <w:pStyle w:val="StilMedalionynayden"/>
        <w:spacing w:lineRule="atLeast" w:line="214"/>
        <w:ind w:firstLine="170"/>
        <w:rPr>
          <w:rFonts w:ascii="Times New Roman" w:hAnsi="Times New Roman" w:cs="Times New Roman"/>
        </w:rPr>
      </w:pPr>
      <w:r>
        <w:rPr>
          <w:rFonts w:cs="Times New Roman" w:ascii="Times New Roman" w:hAnsi="Times New Roman"/>
        </w:rPr>
        <w:t>Найден: май 1995 г., Смоленская обл., Сычевский р</w:t>
        <w:noBreakHyphen/>
        <w:t>н. Захоронен: 8.5.1995 г., Смоленская обл., Сычевский р</w:t>
        <w:noBreakHyphen/>
        <w:t xml:space="preserve">н, д.Аристово. Отряд: «Искатель», г.Москва. </w:t>
      </w:r>
    </w:p>
    <w:p>
      <w:pPr>
        <w:pStyle w:val="StilMedalionyFIO"/>
        <w:keepNext w:val="false"/>
        <w:keepLines w:val="false"/>
        <w:spacing w:lineRule="atLeast" w:line="214" w:before="80" w:after="0"/>
        <w:ind w:firstLine="170"/>
        <w:rPr/>
      </w:pPr>
      <w:r>
        <w:rPr>
          <w:b/>
        </w:rPr>
        <w:t>ЗАКОМОРНЫЙ Илья Мартынович</w:t>
      </w:r>
      <w:r>
        <w:rPr>
          <w:sz w:val="18"/>
        </w:rPr>
        <w:t xml:space="preserve"> (медальон). </w:t>
      </w:r>
      <w:r>
        <w:rPr>
          <w:rFonts w:cs="Times New Roman" w:ascii="Times New Roman" w:hAnsi="Times New Roman"/>
        </w:rPr>
        <w:t>Родился: 1904 г., РСФСР, Красноярский край, Нижне</w:t>
        <w:noBreakHyphen/>
        <w:t>Ингашский р</w:t>
        <w:noBreakHyphen/>
        <w:t>н, Кучеровский с\с, д.Кучеровка. Призван Нижне</w:t>
        <w:noBreakHyphen/>
        <w:t>Ингашским РВК. Красноармеец. Семья: Закоморная Анна Романовна.</w:t>
      </w:r>
    </w:p>
    <w:p>
      <w:pPr>
        <w:pStyle w:val="StilMedalionynayden"/>
        <w:spacing w:lineRule="atLeast" w:line="214"/>
        <w:ind w:firstLine="170"/>
        <w:rPr>
          <w:rFonts w:ascii="Times New Roman" w:hAnsi="Times New Roman" w:cs="Times New Roman"/>
        </w:rPr>
      </w:pPr>
      <w:r>
        <w:rPr>
          <w:rFonts w:cs="Times New Roman" w:ascii="Times New Roman" w:hAnsi="Times New Roman"/>
        </w:rPr>
        <w:t>Найден: август 1989 г., Новгородская обл., Чудовский р</w:t>
        <w:noBreakHyphen/>
        <w:t>н, д.Мостки, западнее д.Мостки и Лесопункт. Захоронен: 29.8.1989 г., Новгородская обл., Новгородский р</w:t>
        <w:noBreakHyphen/>
        <w:t>н, д.Мясной Бор. Отряд: п/о г.Нижнекамск. Родственники найдены.</w:t>
      </w:r>
    </w:p>
    <w:p>
      <w:pPr>
        <w:pStyle w:val="StilMedalionyFIO"/>
        <w:keepNext w:val="false"/>
        <w:keepLines w:val="false"/>
        <w:spacing w:lineRule="atLeast" w:line="214" w:before="80" w:after="0"/>
        <w:ind w:firstLine="170"/>
        <w:rPr/>
      </w:pPr>
      <w:r>
        <w:rPr>
          <w:b/>
        </w:rPr>
        <w:t>ЗАКРЕПА Петр Яковлевич</w:t>
      </w:r>
      <w:r>
        <w:rPr>
          <w:sz w:val="18"/>
        </w:rPr>
        <w:t xml:space="preserve"> (медальон). </w:t>
      </w:r>
      <w:r>
        <w:rPr>
          <w:rFonts w:cs="Times New Roman" w:ascii="Times New Roman" w:hAnsi="Times New Roman"/>
        </w:rPr>
        <w:t>Родился: УССР, Киевская обл., Корсунский р</w:t>
        <w:noBreakHyphen/>
        <w:t>н, с.Шимберовка. Призван Корсунским РВК Киевской обл. Семья: Закрепа Яков С.., Киевская обл., Корсунский р</w:t>
        <w:noBreakHyphen/>
        <w:t xml:space="preserve">н, с.Шиндеровка. </w:t>
      </w:r>
    </w:p>
    <w:p>
      <w:pPr>
        <w:pStyle w:val="StilMedalionynayden"/>
        <w:spacing w:lineRule="atLeast" w:line="214"/>
        <w:ind w:firstLine="170"/>
        <w:rPr>
          <w:rFonts w:ascii="Times New Roman" w:hAnsi="Times New Roman" w:cs="Times New Roman"/>
        </w:rPr>
      </w:pPr>
      <w:r>
        <w:rPr>
          <w:rFonts w:cs="Times New Roman" w:ascii="Times New Roman" w:hAnsi="Times New Roman"/>
        </w:rPr>
        <w:t>Найден: 1997 г., Ленинградская обл., мемориал «Невский Пятачок». Захоронен: Ленинградская обл., Кировский р</w:t>
        <w:noBreakHyphen/>
        <w:t>н, мемориал «Невский Пятачок». Отряд: п/о ЛВВИУС, г.С.</w:t>
        <w:noBreakHyphen/>
        <w:t xml:space="preserve">Петербург. </w:t>
      </w:r>
    </w:p>
    <w:p>
      <w:pPr>
        <w:pStyle w:val="StilMedalionyFIO"/>
        <w:keepNext w:val="false"/>
        <w:keepLines w:val="false"/>
        <w:spacing w:lineRule="atLeast" w:line="214" w:before="80" w:after="0"/>
        <w:ind w:firstLine="170"/>
        <w:rPr/>
      </w:pPr>
      <w:r>
        <w:rPr>
          <w:b/>
        </w:rPr>
        <w:t xml:space="preserve">ЗАКУРКИН Семен Яковлевич. </w:t>
      </w:r>
      <w:r>
        <w:rPr>
          <w:rFonts w:cs="Times New Roman" w:ascii="Times New Roman" w:hAnsi="Times New Roman"/>
        </w:rPr>
        <w:t>Родился: 1919 г., Калмыкская АССР, Приютненский р</w:t>
        <w:noBreakHyphen/>
        <w:t xml:space="preserve">н, Биспюрта. Младший сержант. </w:t>
      </w:r>
    </w:p>
    <w:p>
      <w:pPr>
        <w:pStyle w:val="StilMedalionynayden"/>
        <w:spacing w:lineRule="atLeast" w:line="214"/>
        <w:ind w:firstLine="170"/>
        <w:rPr>
          <w:rFonts w:ascii="Times New Roman" w:hAnsi="Times New Roman" w:cs="Times New Roman"/>
        </w:rPr>
      </w:pPr>
      <w:r>
        <w:rPr>
          <w:rFonts w:cs="Times New Roman" w:ascii="Times New Roman" w:hAnsi="Times New Roman"/>
        </w:rPr>
        <w:t>Найден: Гродненская обл., Зельвенский р</w:t>
        <w:noBreakHyphen/>
        <w:t>н, у шоссейной дороги Зельва — Слоним. Захоронен: Гродненская обл., Зельвенский р</w:t>
        <w:noBreakHyphen/>
        <w:t xml:space="preserve">н, Елка. </w:t>
      </w:r>
    </w:p>
    <w:p>
      <w:pPr>
        <w:pStyle w:val="StilMedalionyFIO"/>
        <w:keepNext w:val="false"/>
        <w:keepLines w:val="false"/>
        <w:spacing w:lineRule="atLeast" w:line="214" w:before="80" w:after="0"/>
        <w:ind w:firstLine="170"/>
        <w:rPr/>
      </w:pPr>
      <w:r>
        <w:rPr>
          <w:b/>
        </w:rPr>
        <w:t>ЗАЛЕТУХИН Иван Матвеевич</w:t>
      </w:r>
      <w:r>
        <w:rPr>
          <w:sz w:val="18"/>
        </w:rPr>
        <w:t xml:space="preserve"> (медаль). </w:t>
      </w:r>
      <w:r>
        <w:rPr>
          <w:rFonts w:cs="Times New Roman" w:ascii="Times New Roman" w:hAnsi="Times New Roman"/>
        </w:rPr>
        <w:t xml:space="preserve">Гвардии сержант. </w:t>
      </w:r>
    </w:p>
    <w:p>
      <w:pPr>
        <w:pStyle w:val="StilMedalionynayden"/>
        <w:spacing w:lineRule="atLeast" w:line="214"/>
        <w:ind w:firstLine="170"/>
        <w:rPr>
          <w:rFonts w:ascii="Times New Roman" w:hAnsi="Times New Roman" w:cs="Times New Roman"/>
        </w:rPr>
      </w:pPr>
      <w:r>
        <w:rPr>
          <w:rFonts w:cs="Times New Roman" w:ascii="Times New Roman" w:hAnsi="Times New Roman"/>
        </w:rPr>
        <w:t>Найден: июнь 1992 г., УССР, Харьковская обл., Изюмский р</w:t>
        <w:noBreakHyphen/>
        <w:t>н, Малокамышевахский с/с. Захоронен: 24.6.1992 г., Харьковская обл., Изюмский р</w:t>
        <w:noBreakHyphen/>
        <w:t xml:space="preserve">н, Малокамышевахский с/с. Отряд: Харьковское ПО. </w:t>
      </w:r>
    </w:p>
    <w:p>
      <w:pPr>
        <w:pStyle w:val="StilMedalionyFIO"/>
        <w:keepNext w:val="false"/>
        <w:keepLines w:val="false"/>
        <w:spacing w:lineRule="atLeast" w:line="212" w:before="80" w:after="0"/>
        <w:ind w:firstLine="170"/>
        <w:rPr/>
      </w:pPr>
      <w:r>
        <w:rPr>
          <w:b/>
        </w:rPr>
        <w:t>ЗАЛИДЕЕВ Владимир Семенович</w:t>
      </w:r>
      <w:r>
        <w:rPr>
          <w:sz w:val="18"/>
        </w:rPr>
        <w:t xml:space="preserve"> (медальон). </w:t>
      </w:r>
      <w:r>
        <w:rPr>
          <w:rFonts w:cs="Times New Roman" w:ascii="Times New Roman" w:hAnsi="Times New Roman"/>
        </w:rPr>
        <w:t xml:space="preserve">Родился: 1916 г., г.Ленинград. Призван Октябрьским РВК Ленинграда. </w:t>
      </w:r>
    </w:p>
    <w:p>
      <w:pPr>
        <w:pStyle w:val="StilMedalionynayden"/>
        <w:spacing w:lineRule="atLeast" w:line="212"/>
        <w:ind w:firstLine="170"/>
        <w:rPr>
          <w:rFonts w:ascii="Times New Roman" w:hAnsi="Times New Roman" w:cs="Times New Roman"/>
        </w:rPr>
      </w:pPr>
      <w:r>
        <w:rPr>
          <w:rFonts w:cs="Times New Roman" w:ascii="Times New Roman" w:hAnsi="Times New Roman"/>
        </w:rPr>
        <w:t>Найден: 1992 г., Ленинградская обл., Киришский р</w:t>
        <w:noBreakHyphen/>
        <w:t>н, в урочище Ларионов Остров. Захоронен: Ленинградская обл., Киришский р</w:t>
        <w:noBreakHyphen/>
        <w:t>н, г.Кириши, кладбище «Чирково». Отряд: «МИФ», г.С.</w:t>
        <w:noBreakHyphen/>
        <w:t xml:space="preserve">Петербург. </w:t>
      </w:r>
    </w:p>
    <w:p>
      <w:pPr>
        <w:pStyle w:val="StilMedalionyFIO"/>
        <w:keepNext w:val="false"/>
        <w:keepLines w:val="false"/>
        <w:spacing w:lineRule="atLeast" w:line="214" w:before="80" w:after="0"/>
        <w:ind w:firstLine="170"/>
        <w:rPr/>
      </w:pPr>
      <w:r>
        <w:rPr>
          <w:b/>
        </w:rPr>
        <w:t>ЗАЛОГОВ Н... Е...</w:t>
      </w:r>
      <w:r>
        <w:rPr>
          <w:rFonts w:cs="Times New Roman" w:ascii="Times New Roman" w:hAnsi="Times New Roman"/>
        </w:rPr>
        <w:t xml:space="preserve"> Родился: 1916 г., Чувашская АССР, г.Саранск. </w:t>
      </w:r>
    </w:p>
    <w:p>
      <w:pPr>
        <w:pStyle w:val="StilMedalionynayden"/>
        <w:spacing w:lineRule="atLeast" w:line="214"/>
        <w:ind w:firstLine="170"/>
        <w:rPr>
          <w:rFonts w:ascii="Times New Roman" w:hAnsi="Times New Roman" w:cs="Times New Roman"/>
        </w:rPr>
      </w:pPr>
      <w:r>
        <w:rPr>
          <w:rFonts w:cs="Times New Roman" w:ascii="Times New Roman" w:hAnsi="Times New Roman"/>
        </w:rPr>
        <w:t xml:space="preserve">Найден: 1984 г., БССР, Гомельская обл., у д.Малевичи. Захоронен: 1984 г., Гомельская обл., д.Малевичи. Отряд: АсПО. </w:t>
      </w:r>
    </w:p>
    <w:p>
      <w:pPr>
        <w:pStyle w:val="StilMedalionyFIO"/>
        <w:keepNext w:val="false"/>
        <w:keepLines w:val="false"/>
        <w:spacing w:lineRule="atLeast" w:line="216" w:before="80" w:after="0"/>
        <w:ind w:firstLine="170"/>
        <w:rPr/>
      </w:pPr>
      <w:r>
        <w:rPr>
          <w:b/>
        </w:rPr>
        <w:t>ЗАЛЯЕВ Салях Заляевич</w:t>
      </w:r>
      <w:r>
        <w:rPr>
          <w:sz w:val="18"/>
        </w:rPr>
        <w:t xml:space="preserve"> (медальон). </w:t>
      </w:r>
      <w:r>
        <w:rPr>
          <w:rFonts w:cs="Times New Roman" w:ascii="Times New Roman" w:hAnsi="Times New Roman"/>
        </w:rPr>
        <w:t>Родился: 1910 г., ТАССР, г.Казань, Арский р</w:t>
        <w:noBreakHyphen/>
        <w:t>н, Утар</w:t>
        <w:noBreakHyphen/>
        <w:t>Аты, Урнашбаш. Призван Арским РВК. Красноармеец. Семья: Заляева Гульсум, ТАССР, г.Казань, Арский р</w:t>
        <w:noBreakHyphen/>
        <w:t xml:space="preserve">н, Урнашбаш. </w:t>
      </w:r>
    </w:p>
    <w:p>
      <w:pPr>
        <w:pStyle w:val="StilMedalionynayden"/>
        <w:spacing w:lineRule="atLeast" w:line="218"/>
        <w:ind w:firstLine="170"/>
        <w:rPr>
          <w:rFonts w:ascii="Times New Roman" w:hAnsi="Times New Roman" w:cs="Times New Roman"/>
        </w:rPr>
      </w:pPr>
      <w:r>
        <w:rPr>
          <w:rFonts w:cs="Times New Roman" w:ascii="Times New Roman" w:hAnsi="Times New Roman"/>
        </w:rPr>
        <w:t>Найден: сентябрь 1995 г., Ленинградская обл., Кировский р</w:t>
        <w:noBreakHyphen/>
        <w:t>н, Московская Дубровка, «Невский Пятачок». Захоронен: 13.9.1995 г., Ленинградская обл., Кировский р</w:t>
        <w:noBreakHyphen/>
        <w:t>н, г.Кировск, мемориал «Невский Пятачок». Отряд: «Северо</w:t>
        <w:noBreakHyphen/>
        <w:t>Запад», г.С.</w:t>
        <w:noBreakHyphen/>
        <w:t>Петербург. Родственники найдены.</w:t>
      </w:r>
    </w:p>
    <w:p>
      <w:pPr>
        <w:pStyle w:val="StilMedalionyFIO"/>
        <w:keepNext w:val="false"/>
        <w:keepLines w:val="false"/>
        <w:spacing w:lineRule="atLeast" w:line="218" w:before="80" w:after="0"/>
        <w:ind w:firstLine="170"/>
        <w:rPr/>
      </w:pPr>
      <w:r>
        <w:rPr>
          <w:b/>
        </w:rPr>
        <w:t>ЗАЛЯЛИЕВ Бадги Залялиевич</w:t>
      </w:r>
      <w:r>
        <w:rPr>
          <w:sz w:val="18"/>
        </w:rPr>
        <w:t xml:space="preserve"> (медальон). </w:t>
      </w:r>
      <w:r>
        <w:rPr>
          <w:rFonts w:cs="Times New Roman" w:ascii="Times New Roman" w:hAnsi="Times New Roman"/>
        </w:rPr>
        <w:t>Родился: 1904 г., ТАССР, Балтасинский р</w:t>
        <w:noBreakHyphen/>
        <w:t xml:space="preserve">н, Балтаси. Призван Балтасинским РВК. Рядовой. Семья: Зиятдинова Ашрафт, адрес тот же. </w:t>
      </w:r>
    </w:p>
    <w:p>
      <w:pPr>
        <w:pStyle w:val="StilMedalionynayden"/>
        <w:spacing w:lineRule="atLeast" w:line="218"/>
        <w:ind w:firstLine="170"/>
        <w:rPr>
          <w:rFonts w:ascii="Times New Roman" w:hAnsi="Times New Roman" w:cs="Times New Roman"/>
        </w:rPr>
      </w:pPr>
      <w:r>
        <w:rPr>
          <w:rFonts w:cs="Times New Roman" w:ascii="Times New Roman" w:hAnsi="Times New Roman"/>
        </w:rPr>
        <w:t>Найден: август 1995 г., Новгородская обл., Демянский р</w:t>
        <w:noBreakHyphen/>
        <w:t>н, Калиты. Захоронен: 8.10.1995 г., Новгородская обл., Демянский р</w:t>
        <w:noBreakHyphen/>
        <w:t>н, п.Кневицы. Отряд: «Красная гвоздика», п.Кневицы. Родственники найдены.</w:t>
      </w:r>
    </w:p>
    <w:p>
      <w:pPr>
        <w:pStyle w:val="StilMedalionyFIO"/>
        <w:keepNext w:val="false"/>
        <w:keepLines w:val="false"/>
        <w:spacing w:lineRule="atLeast" w:line="218" w:before="80" w:after="0"/>
        <w:ind w:firstLine="170"/>
        <w:rPr/>
      </w:pPr>
      <w:r>
        <w:rPr>
          <w:b/>
        </w:rPr>
        <w:t>ЗАМАЙ Даниил Евгеньевич</w:t>
      </w:r>
      <w:r>
        <w:rPr>
          <w:sz w:val="18"/>
        </w:rPr>
        <w:t xml:space="preserve"> (медальон). </w:t>
      </w:r>
      <w:r>
        <w:rPr>
          <w:rFonts w:cs="Times New Roman" w:ascii="Times New Roman" w:hAnsi="Times New Roman"/>
        </w:rPr>
        <w:t>Родился: 1908 г., Харьковская обл., Сахновщинский р</w:t>
        <w:noBreakHyphen/>
        <w:t>н, Олешки (Олейники). Призван Сахновщанским РВК. Старшина. Семья: Замай Мария (Александра) Никитична.</w:t>
      </w:r>
    </w:p>
    <w:p>
      <w:pPr>
        <w:pStyle w:val="StilMedalionynayden"/>
        <w:spacing w:lineRule="atLeast" w:line="218"/>
        <w:ind w:firstLine="170"/>
        <w:rPr>
          <w:rFonts w:ascii="Times New Roman" w:hAnsi="Times New Roman" w:cs="Times New Roman"/>
        </w:rPr>
      </w:pPr>
      <w:r>
        <w:rPr>
          <w:rFonts w:cs="Times New Roman" w:ascii="Times New Roman" w:hAnsi="Times New Roman"/>
        </w:rPr>
        <w:t>Найден: май 1993 г., Тверская обл., Ржевский р</w:t>
        <w:noBreakHyphen/>
        <w:t>н, у д.Ильченко (Куриная роща, близ д.Усово, Азаровский с/с). Захоронен: 20.5.1993 г., Тверская обл., Ржевский р</w:t>
        <w:noBreakHyphen/>
        <w:t xml:space="preserve">н, у д.Ильченко. Отряд: «Дозор», г.Москва. </w:t>
      </w:r>
    </w:p>
    <w:p>
      <w:pPr>
        <w:pStyle w:val="StilMedalionyFIO"/>
        <w:keepNext w:val="false"/>
        <w:keepLines w:val="false"/>
        <w:spacing w:lineRule="atLeast" w:line="218" w:before="80" w:after="0"/>
        <w:ind w:firstLine="170"/>
        <w:rPr/>
      </w:pPr>
      <w:r>
        <w:rPr>
          <w:b/>
        </w:rPr>
        <w:t>ЗАМАЛЕТДИНОВ Минзакир Замалетдинович</w:t>
      </w:r>
      <w:r>
        <w:rPr>
          <w:sz w:val="18"/>
        </w:rPr>
        <w:t xml:space="preserve"> (медальон). </w:t>
      </w:r>
      <w:r>
        <w:rPr>
          <w:rFonts w:cs="Times New Roman" w:ascii="Times New Roman" w:hAnsi="Times New Roman"/>
        </w:rPr>
        <w:t>Родился: 1913 г., ТАССР, Аксубаевский р</w:t>
        <w:noBreakHyphen/>
        <w:t>н, Ново</w:t>
        <w:noBreakHyphen/>
        <w:t>Демкинский с/с, Новое Демкино. Призван Аксубаевским РВК Татарской АССР. Красноармеец. Семья: Замалетдинова Гилмизиган Гамаутд.</w:t>
      </w:r>
    </w:p>
    <w:p>
      <w:pPr>
        <w:pStyle w:val="StilMedalionynayden"/>
        <w:spacing w:lineRule="atLeast" w:line="220"/>
        <w:ind w:firstLine="170"/>
        <w:rPr>
          <w:rFonts w:ascii="Times New Roman" w:hAnsi="Times New Roman" w:cs="Times New Roman"/>
        </w:rPr>
      </w:pPr>
      <w:r>
        <w:rPr>
          <w:rFonts w:cs="Times New Roman" w:ascii="Times New Roman" w:hAnsi="Times New Roman"/>
        </w:rPr>
        <w:t>Найден: август 2000 г., Ленинградская обл., Кировский р</w:t>
        <w:noBreakHyphen/>
        <w:t>н, г.Кировск, в р</w:t>
        <w:noBreakHyphen/>
        <w:t>не Невского Пятачка, за развал.школой. Захоронен: 17.9.2000 г., Ленинградская обл., Кировский р</w:t>
        <w:noBreakHyphen/>
        <w:t>н, г.Кировск, мемориал «Невский Пятачок». Отряд: «Наследие», г.Иркутск. Родственники найдены.</w:t>
      </w:r>
    </w:p>
    <w:p>
      <w:pPr>
        <w:pStyle w:val="StilMedalionyFIO"/>
        <w:keepNext w:val="false"/>
        <w:keepLines w:val="false"/>
        <w:spacing w:lineRule="atLeast" w:line="220" w:before="80" w:after="0"/>
        <w:ind w:firstLine="170"/>
        <w:rPr/>
      </w:pPr>
      <w:r>
        <w:rPr>
          <w:b/>
        </w:rPr>
        <w:t>ЗАМОТАЕВ Федор Петрович</w:t>
      </w:r>
      <w:r>
        <w:rPr>
          <w:sz w:val="18"/>
        </w:rPr>
        <w:t xml:space="preserve"> (медальон). </w:t>
      </w:r>
      <w:r>
        <w:rPr>
          <w:rFonts w:cs="Times New Roman" w:ascii="Times New Roman" w:hAnsi="Times New Roman"/>
        </w:rPr>
        <w:t>Родился: 1917 г., РСФСР, Чкаловская обл., Кваркенский р</w:t>
        <w:noBreakHyphen/>
        <w:t>н, Кульменский с/с, Кульма. Призван Кваркенским РВК. Красноармеец. Семья: Замотаева Мария Александровна — жена, РСФСР, Чкаловская обл., Кваркенский р</w:t>
        <w:noBreakHyphen/>
        <w:t xml:space="preserve">н, Кульма. </w:t>
      </w:r>
    </w:p>
    <w:p>
      <w:pPr>
        <w:pStyle w:val="StilMedalionynayden"/>
        <w:spacing w:lineRule="atLeast" w:line="220"/>
        <w:ind w:firstLine="170"/>
        <w:rPr>
          <w:rFonts w:ascii="Times New Roman" w:hAnsi="Times New Roman" w:cs="Times New Roman"/>
        </w:rPr>
      </w:pPr>
      <w:r>
        <w:rPr>
          <w:rFonts w:cs="Times New Roman" w:ascii="Times New Roman" w:hAnsi="Times New Roman"/>
        </w:rPr>
        <w:t>Найден: май 2003 г., Новгородская обл., Парфинский р</w:t>
        <w:noBreakHyphen/>
        <w:t>н, Надеевка. Захоронен: 8.5.2003 г., Новгородская обл., Парфинский р</w:t>
        <w:noBreakHyphen/>
        <w:t xml:space="preserve">н, д.Ясная Поляна. Отряд: «Память», г.Сольцы. </w:t>
      </w:r>
    </w:p>
    <w:p>
      <w:pPr>
        <w:pStyle w:val="StilMedalionyFIO"/>
        <w:keepNext w:val="false"/>
        <w:keepLines w:val="false"/>
        <w:spacing w:lineRule="atLeast" w:line="220" w:before="80" w:after="0"/>
        <w:ind w:firstLine="170"/>
        <w:rPr/>
      </w:pPr>
      <w:r>
        <w:rPr>
          <w:b/>
        </w:rPr>
        <w:t>ЗАПЛАТИН Павел Степанович</w:t>
      </w:r>
      <w:r>
        <w:rPr>
          <w:sz w:val="18"/>
        </w:rPr>
        <w:t xml:space="preserve"> (медальон). </w:t>
      </w:r>
      <w:r>
        <w:rPr>
          <w:rFonts w:cs="Times New Roman" w:ascii="Times New Roman" w:hAnsi="Times New Roman"/>
        </w:rPr>
        <w:t xml:space="preserve">Родился: 1910 г., РСФСР, Челябинская обл., Казаревский с/с, ул.Артема, ..., кв.21. Призван Копейским РВК. Рядовой. Семья: Заплатина Анна Дмитриевна, РСФСР, Челябинская обл., г.Копейск, ул.Артема, д.8, кв.21. </w:t>
      </w:r>
    </w:p>
    <w:p>
      <w:pPr>
        <w:pStyle w:val="StilMedalionynayden"/>
        <w:spacing w:lineRule="atLeast" w:line="216"/>
        <w:ind w:firstLine="170"/>
        <w:rPr>
          <w:rFonts w:ascii="Times New Roman" w:hAnsi="Times New Roman" w:cs="Times New Roman"/>
        </w:rPr>
      </w:pPr>
      <w:r>
        <w:rPr>
          <w:rFonts w:cs="Times New Roman" w:ascii="Times New Roman" w:hAnsi="Times New Roman"/>
        </w:rPr>
        <w:t>Найден: сентябрь 1996 г., Новгородская обл., Холмский р</w:t>
        <w:noBreakHyphen/>
        <w:t>н, ур.Куземкино. Захоронен: 21.9.1996 г., Новгородская обл., Холмский р</w:t>
        <w:noBreakHyphen/>
        <w:t>н, п.Первомайский. Отряд: «Парашютисты», г.В.Новгород. Родственники най</w:t>
        <w:softHyphen/>
        <w:t>дены.</w:t>
      </w:r>
    </w:p>
    <w:p>
      <w:pPr>
        <w:pStyle w:val="StilMedalionyFIO"/>
        <w:keepNext w:val="false"/>
        <w:keepLines w:val="false"/>
        <w:spacing w:lineRule="atLeast" w:line="216" w:before="80" w:after="0"/>
        <w:ind w:firstLine="170"/>
        <w:rPr/>
      </w:pPr>
      <w:r>
        <w:rPr>
          <w:b/>
        </w:rPr>
        <w:t>ЗАПОЛЬСКИЙ Иван Константинович</w:t>
      </w:r>
      <w:r>
        <w:rPr>
          <w:sz w:val="18"/>
        </w:rPr>
        <w:t xml:space="preserve"> (медальон). </w:t>
      </w:r>
      <w:r>
        <w:rPr>
          <w:rFonts w:cs="Times New Roman" w:ascii="Times New Roman" w:hAnsi="Times New Roman"/>
        </w:rPr>
        <w:t>Родился: 1921 г., Удмуртская АССР, Сарапульский р</w:t>
        <w:noBreakHyphen/>
        <w:t xml:space="preserve">н, Забегалово. Призван Пастуховским РВК </w:t>
        <w:softHyphen/>
        <w:t xml:space="preserve">г.Ижевск. Младший комсостав. Семья: Запольских Варвара Степановна, г.Ижевск, ул.Подгорная, 45. </w:t>
      </w:r>
    </w:p>
    <w:p>
      <w:pPr>
        <w:pStyle w:val="StilMedalionynayden"/>
        <w:spacing w:lineRule="atLeast" w:line="216"/>
        <w:ind w:firstLine="170"/>
        <w:rPr>
          <w:rFonts w:ascii="Times New Roman" w:hAnsi="Times New Roman" w:cs="Times New Roman"/>
        </w:rPr>
      </w:pPr>
      <w:r>
        <w:rPr>
          <w:rFonts w:cs="Times New Roman" w:ascii="Times New Roman" w:hAnsi="Times New Roman"/>
        </w:rPr>
        <w:t>Найден: июнь 1991 г., Ленинградская обл., Лужский р</w:t>
        <w:noBreakHyphen/>
        <w:t>н, Ю.</w:t>
        <w:noBreakHyphen/>
        <w:t xml:space="preserve">З. ст. Мшинская. Захоронен: 25.6.1991 г., Ленинградская обл., г.Луга, гор. кладбище, братская могила 119 чел. Отряд: «Лужский рубеж», г.Луга. </w:t>
      </w:r>
    </w:p>
    <w:p>
      <w:pPr>
        <w:pStyle w:val="StilMedalionyFIO"/>
        <w:keepNext w:val="false"/>
        <w:keepLines w:val="false"/>
        <w:spacing w:lineRule="atLeast" w:line="216" w:before="80" w:after="0"/>
        <w:ind w:firstLine="170"/>
        <w:rPr/>
      </w:pPr>
      <w:r>
        <w:rPr>
          <w:b/>
        </w:rPr>
        <w:t>ЗАРИПОВ Мамадамин</w:t>
      </w:r>
      <w:r>
        <w:rPr>
          <w:sz w:val="18"/>
        </w:rPr>
        <w:t xml:space="preserve"> (медальон). </w:t>
      </w:r>
      <w:r>
        <w:rPr>
          <w:rFonts w:cs="Times New Roman" w:ascii="Times New Roman" w:hAnsi="Times New Roman"/>
        </w:rPr>
        <w:t>Родился: 1910 г., Самаркандская обл., г.Катта</w:t>
        <w:noBreakHyphen/>
        <w:t>Курган. Красноармеец. Семья: там же.</w:t>
      </w:r>
    </w:p>
    <w:p>
      <w:pPr>
        <w:pStyle w:val="StilMedalionynayden"/>
        <w:spacing w:lineRule="atLeast" w:line="216"/>
        <w:ind w:firstLine="170"/>
        <w:rPr>
          <w:rFonts w:ascii="Times New Roman" w:hAnsi="Times New Roman" w:cs="Times New Roman"/>
        </w:rPr>
      </w:pPr>
      <w:r>
        <w:rPr>
          <w:rFonts w:cs="Times New Roman" w:ascii="Times New Roman" w:hAnsi="Times New Roman"/>
        </w:rPr>
        <w:t>Найден: май 1987 г., Смоленская обл., Гагаринский р</w:t>
        <w:noBreakHyphen/>
        <w:t>н, у д.Долгинево. Захоронен: 8.5.1987 г., Смоленская обл., Гагаринский р</w:t>
        <w:noBreakHyphen/>
        <w:t xml:space="preserve">н, д.Рыльково. Отряд: п/о д.Шапкино Смоленской обл. </w:t>
      </w:r>
    </w:p>
    <w:p>
      <w:pPr>
        <w:pStyle w:val="StilMedalionyFIO"/>
        <w:keepNext w:val="false"/>
        <w:keepLines w:val="false"/>
        <w:spacing w:lineRule="atLeast" w:line="216" w:before="80" w:after="0"/>
        <w:ind w:firstLine="170"/>
        <w:rPr/>
      </w:pPr>
      <w:r>
        <w:rPr>
          <w:b/>
        </w:rPr>
        <w:t xml:space="preserve">ЗАРИПОВ Юсуп Сабирович. </w:t>
      </w:r>
      <w:r>
        <w:rPr>
          <w:rFonts w:cs="Times New Roman" w:ascii="Times New Roman" w:hAnsi="Times New Roman"/>
        </w:rPr>
        <w:t xml:space="preserve">Родился: 1910 г., Башкирская АССР, г.Бирск, ул.Крупская, 18. Рядовой. </w:t>
      </w:r>
    </w:p>
    <w:p>
      <w:pPr>
        <w:pStyle w:val="StilMedalionynayden"/>
        <w:spacing w:lineRule="atLeast" w:line="216"/>
        <w:ind w:firstLine="170"/>
        <w:rPr>
          <w:rFonts w:ascii="Times New Roman" w:hAnsi="Times New Roman" w:cs="Times New Roman"/>
        </w:rPr>
      </w:pPr>
      <w:r>
        <w:rPr>
          <w:rFonts w:cs="Times New Roman" w:ascii="Times New Roman" w:hAnsi="Times New Roman"/>
        </w:rPr>
        <w:t>Найден: сентябрь 1992 г. Захоронен: 8.5.1993 г., Калужская обл., Барятинский р</w:t>
        <w:noBreakHyphen/>
        <w:t>н, д.Световка(Фомино), высота 269,8, братская могила. Отряд: «Поиск», г.Киров Калужской обл. Родственники найдены.</w:t>
      </w:r>
    </w:p>
    <w:p>
      <w:pPr>
        <w:pStyle w:val="StilMedalionyFIO"/>
        <w:keepNext w:val="false"/>
        <w:keepLines w:val="false"/>
        <w:spacing w:lineRule="atLeast" w:line="216" w:before="80" w:after="0"/>
        <w:ind w:firstLine="170"/>
        <w:rPr/>
      </w:pPr>
      <w:r>
        <w:rPr>
          <w:b/>
        </w:rPr>
        <w:t>ЗАРУБИН Никита Дмитриевич</w:t>
      </w:r>
      <w:r>
        <w:rPr>
          <w:sz w:val="18"/>
        </w:rPr>
        <w:t xml:space="preserve"> (самолет Пе</w:t>
        <w:noBreakHyphen/>
        <w:t xml:space="preserve">2). </w:t>
      </w:r>
      <w:r>
        <w:rPr>
          <w:rFonts w:cs="Times New Roman" w:ascii="Times New Roman" w:hAnsi="Times New Roman"/>
        </w:rPr>
        <w:t>Родился: 1913 г. Семья: Зарубин Дмитрий Максимович, Чувашская АССР, Урмарский р</w:t>
        <w:noBreakHyphen/>
        <w:t xml:space="preserve">н, с.Чубаево. </w:t>
      </w:r>
    </w:p>
    <w:p>
      <w:pPr>
        <w:pStyle w:val="StilMedalionynayden"/>
        <w:spacing w:lineRule="atLeast" w:line="216"/>
        <w:ind w:firstLine="170"/>
        <w:rPr>
          <w:rFonts w:ascii="Times New Roman" w:hAnsi="Times New Roman" w:cs="Times New Roman"/>
        </w:rPr>
      </w:pPr>
      <w:r>
        <w:rPr>
          <w:rFonts w:cs="Times New Roman" w:ascii="Times New Roman" w:hAnsi="Times New Roman"/>
        </w:rPr>
        <w:t>Найден: сентябрь 1957 г., Ленинградская обл., Кировский р</w:t>
        <w:noBreakHyphen/>
        <w:t>н, ст.Жихарево. Захоронен: Ленинградская обл., Кировский р</w:t>
        <w:noBreakHyphen/>
        <w:t xml:space="preserve">н, п.Назия. Отряд: Фонд Поисковых отрядов Ленинградской обл. </w:t>
      </w:r>
    </w:p>
    <w:p>
      <w:pPr>
        <w:pStyle w:val="StilMedalionyFIO"/>
        <w:keepNext w:val="false"/>
        <w:keepLines w:val="false"/>
        <w:spacing w:lineRule="atLeast" w:line="216" w:before="80" w:after="0"/>
        <w:ind w:firstLine="170"/>
        <w:rPr/>
      </w:pPr>
      <w:r>
        <w:rPr>
          <w:b/>
        </w:rPr>
        <w:t>ЗАРУБИН Петр Васильевич</w:t>
      </w:r>
      <w:r>
        <w:rPr>
          <w:sz w:val="18"/>
        </w:rPr>
        <w:t xml:space="preserve"> (квитанция). </w:t>
      </w:r>
      <w:r>
        <w:rPr>
          <w:rFonts w:cs="Times New Roman" w:ascii="Times New Roman" w:hAnsi="Times New Roman"/>
        </w:rPr>
        <w:t xml:space="preserve">Родился: 1904 г., Архангельская обл., г.Няндома. Призван Няндомским РВК Архангельской обл. </w:t>
      </w:r>
    </w:p>
    <w:p>
      <w:pPr>
        <w:pStyle w:val="StilMedalionynayden"/>
        <w:spacing w:lineRule="atLeast" w:line="216"/>
        <w:ind w:firstLine="170"/>
        <w:rPr>
          <w:rFonts w:ascii="Times New Roman" w:hAnsi="Times New Roman" w:cs="Times New Roman"/>
        </w:rPr>
      </w:pPr>
      <w:r>
        <w:rPr>
          <w:rFonts w:cs="Times New Roman" w:ascii="Times New Roman" w:hAnsi="Times New Roman"/>
        </w:rPr>
        <w:t>Найден: апрель 1995 г., Ленинградская обл., в р</w:t>
        <w:noBreakHyphen/>
        <w:t>не Невского Пятачка. Захоронен: Ленинградская обл., Кировский р</w:t>
        <w:noBreakHyphen/>
        <w:t>н, мемориал «Невский Пятачок». Отряд: «МИФ», г.С.</w:t>
        <w:noBreakHyphen/>
        <w:t>Петербург. Родственники найдены.</w:t>
      </w:r>
    </w:p>
    <w:p>
      <w:pPr>
        <w:pStyle w:val="StilMedalionyFIO"/>
        <w:keepNext w:val="false"/>
        <w:keepLines w:val="false"/>
        <w:spacing w:lineRule="atLeast" w:line="216" w:before="80" w:after="0"/>
        <w:ind w:firstLine="170"/>
        <w:rPr/>
      </w:pPr>
      <w:r>
        <w:rPr>
          <w:b/>
        </w:rPr>
        <w:t>ЗАРУБИН Федосий Федорович</w:t>
      </w:r>
      <w:r>
        <w:rPr>
          <w:sz w:val="18"/>
        </w:rPr>
        <w:t xml:space="preserve"> (медальон). </w:t>
      </w:r>
      <w:r>
        <w:rPr>
          <w:rFonts w:cs="Times New Roman" w:ascii="Times New Roman" w:hAnsi="Times New Roman"/>
        </w:rPr>
        <w:t>Родился: 1901 г., Новосибирская обл., Тойкинский р</w:t>
        <w:noBreakHyphen/>
        <w:t xml:space="preserve">н. </w:t>
      </w:r>
    </w:p>
    <w:p>
      <w:pPr>
        <w:pStyle w:val="StilMedalionynayden"/>
        <w:spacing w:lineRule="atLeast" w:line="216"/>
        <w:ind w:firstLine="170"/>
        <w:rPr>
          <w:rFonts w:ascii="Times New Roman" w:hAnsi="Times New Roman" w:cs="Times New Roman"/>
        </w:rPr>
      </w:pPr>
      <w:r>
        <w:rPr>
          <w:rFonts w:cs="Times New Roman" w:ascii="Times New Roman" w:hAnsi="Times New Roman"/>
        </w:rPr>
        <w:t>Найден: май 1995 г., Смоленская обл., Ельненский р</w:t>
        <w:noBreakHyphen/>
        <w:t xml:space="preserve">н. Захоронен: 8.5.1995 г., Смоленская обл., д.Ушаково. Отряд: «Долг», Смоленская обл. </w:t>
      </w:r>
    </w:p>
    <w:p>
      <w:pPr>
        <w:pStyle w:val="StilMedalionyFIO"/>
        <w:keepNext w:val="false"/>
        <w:keepLines w:val="false"/>
        <w:spacing w:lineRule="atLeast" w:line="214" w:before="80" w:after="0"/>
        <w:ind w:firstLine="170"/>
        <w:rPr/>
      </w:pPr>
      <w:r>
        <w:rPr>
          <w:b/>
        </w:rPr>
        <w:t>ЗАУГОЛЬНИКОВ Василий Михайлович</w:t>
      </w:r>
      <w:r>
        <w:rPr>
          <w:sz w:val="18"/>
        </w:rPr>
        <w:t xml:space="preserve"> (медальон). </w:t>
      </w:r>
      <w:r>
        <w:rPr>
          <w:rFonts w:cs="Times New Roman" w:ascii="Times New Roman" w:hAnsi="Times New Roman"/>
        </w:rPr>
        <w:t>Родился: 1918 г., РСФСР, Алтайский край, Косихинский р</w:t>
        <w:noBreakHyphen/>
        <w:t>н, В.</w:t>
        <w:noBreakHyphen/>
        <w:t>Жилинский с/с, д.В.Жилино. Призван Косихинским РВК. Красноармеец. Семья: Заугольникова М. П., РСФСР, Алтайский край, Косихинский р</w:t>
        <w:noBreakHyphen/>
        <w:t xml:space="preserve">н, В.Жилинский с/с, В.Жилино. </w:t>
      </w:r>
    </w:p>
    <w:p>
      <w:pPr>
        <w:pStyle w:val="StilMedalionynayden"/>
        <w:spacing w:lineRule="atLeast" w:line="214"/>
        <w:ind w:firstLine="170"/>
        <w:rPr>
          <w:rFonts w:ascii="Times New Roman" w:hAnsi="Times New Roman" w:cs="Times New Roman"/>
        </w:rPr>
      </w:pPr>
      <w:r>
        <w:rPr>
          <w:rFonts w:cs="Times New Roman" w:ascii="Times New Roman" w:hAnsi="Times New Roman"/>
        </w:rPr>
        <w:t>Найден: апрель 2001 г., Новгородская обл., Чудовский р</w:t>
        <w:noBreakHyphen/>
        <w:t>н, Пехово. Захоронен: 8.5.2001 г., Новгородская обл., Чудовский р</w:t>
        <w:noBreakHyphen/>
        <w:t xml:space="preserve">н, Тушино. Отряд: им. А.Ерастова, г.Чудово. </w:t>
      </w:r>
    </w:p>
    <w:p>
      <w:pPr>
        <w:pStyle w:val="StilMedalionyFIO"/>
        <w:keepNext w:val="false"/>
        <w:keepLines w:val="false"/>
        <w:spacing w:lineRule="atLeast" w:line="216" w:before="80" w:after="0"/>
        <w:ind w:firstLine="170"/>
        <w:rPr/>
      </w:pPr>
      <w:r>
        <w:rPr>
          <w:b/>
        </w:rPr>
        <w:t>ЗАХАНЬЯН Яков Александрович</w:t>
      </w:r>
      <w:r>
        <w:rPr>
          <w:sz w:val="18"/>
        </w:rPr>
        <w:t xml:space="preserve"> (медальон). </w:t>
      </w:r>
      <w:r>
        <w:rPr>
          <w:rFonts w:cs="Times New Roman" w:ascii="Times New Roman" w:hAnsi="Times New Roman"/>
        </w:rPr>
        <w:t xml:space="preserve">Родился: 1921 г., Краснодарский край, г.Новороссийск. Призван Омская обл., Свердловским РВК. Старший сержант. </w:t>
      </w:r>
    </w:p>
    <w:p>
      <w:pPr>
        <w:pStyle w:val="StilMedalionynayden"/>
        <w:spacing w:lineRule="atLeast" w:line="216"/>
        <w:ind w:firstLine="170"/>
        <w:rPr>
          <w:rFonts w:ascii="Times New Roman" w:hAnsi="Times New Roman" w:cs="Times New Roman"/>
        </w:rPr>
      </w:pPr>
      <w:r>
        <w:rPr>
          <w:rFonts w:cs="Times New Roman" w:ascii="Times New Roman" w:hAnsi="Times New Roman"/>
        </w:rPr>
        <w:t>Найден: 1997 г., Краснодарский край, Туапсинский р</w:t>
        <w:noBreakHyphen/>
        <w:t>н, Каратянский хребет. Захоронен: 1997 г., Краснодарский край, Туапсинский р</w:t>
        <w:noBreakHyphen/>
        <w:t xml:space="preserve">н, с.Терзиян. Отряд: «Рубеж», Краснодарский край. </w:t>
      </w:r>
    </w:p>
    <w:p>
      <w:pPr>
        <w:pStyle w:val="StilMedalionyFIO"/>
        <w:keepNext w:val="false"/>
        <w:keepLines w:val="false"/>
        <w:spacing w:lineRule="atLeast" w:line="216" w:before="80" w:after="0"/>
        <w:ind w:firstLine="170"/>
        <w:rPr/>
      </w:pPr>
      <w:r>
        <w:rPr>
          <w:b/>
        </w:rPr>
        <w:t>ЗАХАРЕНКО Иван Степанович</w:t>
      </w:r>
      <w:r>
        <w:rPr>
          <w:sz w:val="18"/>
        </w:rPr>
        <w:t xml:space="preserve"> (медальон). </w:t>
      </w:r>
      <w:r>
        <w:rPr>
          <w:rFonts w:cs="Times New Roman" w:ascii="Times New Roman" w:hAnsi="Times New Roman"/>
        </w:rPr>
        <w:t>Родился: 1910 г., РСФСР, Иркутская обл., Шиткинский р</w:t>
        <w:noBreakHyphen/>
        <w:t xml:space="preserve">н, Галкинский с/с. Рядовой. Семья: Захаренко Ст. Яков., адрес тот же. </w:t>
      </w:r>
    </w:p>
    <w:p>
      <w:pPr>
        <w:pStyle w:val="StilMedalionynayden"/>
        <w:spacing w:lineRule="atLeast" w:line="216"/>
        <w:ind w:firstLine="170"/>
        <w:rPr>
          <w:rFonts w:ascii="Times New Roman" w:hAnsi="Times New Roman" w:cs="Times New Roman"/>
        </w:rPr>
      </w:pPr>
      <w:r>
        <w:rPr>
          <w:rFonts w:cs="Times New Roman" w:ascii="Times New Roman" w:hAnsi="Times New Roman"/>
        </w:rPr>
        <w:t>Найден: 1993 г., Новгородская обл., Парфинский р</w:t>
        <w:noBreakHyphen/>
        <w:t>н. Захоронен: 11.9.1993 г., Новгородская обл., Парфинский р</w:t>
        <w:noBreakHyphen/>
        <w:t xml:space="preserve">н, д.Ясная Поляна. Отряд: «Долг», п.Парфино. </w:t>
      </w:r>
    </w:p>
    <w:p>
      <w:pPr>
        <w:pStyle w:val="StilMedalionyFIO"/>
        <w:keepNext w:val="false"/>
        <w:keepLines w:val="false"/>
        <w:spacing w:lineRule="atLeast" w:line="216" w:before="80" w:after="0"/>
        <w:ind w:firstLine="170"/>
        <w:rPr/>
      </w:pPr>
      <w:r>
        <w:rPr>
          <w:b/>
        </w:rPr>
        <w:t xml:space="preserve">ЗАХАРЕНКО Михаил Ефимович. </w:t>
      </w:r>
      <w:r>
        <w:rPr>
          <w:rFonts w:cs="Times New Roman" w:ascii="Times New Roman" w:hAnsi="Times New Roman"/>
        </w:rPr>
        <w:t>Родился: 1912 г., Вологодская обл., Вологодский р</w:t>
        <w:noBreakHyphen/>
        <w:t>н. Призван Тогучинским РВК. Красноармеец. Семья: Новосибирская обл., Тогучинский р</w:t>
        <w:noBreakHyphen/>
        <w:t xml:space="preserve">н, Назейский с/с. </w:t>
      </w:r>
    </w:p>
    <w:p>
      <w:pPr>
        <w:pStyle w:val="StilMedalionynayden"/>
        <w:spacing w:lineRule="atLeast" w:line="216"/>
        <w:ind w:firstLine="170"/>
        <w:rPr>
          <w:rFonts w:ascii="Times New Roman" w:hAnsi="Times New Roman" w:cs="Times New Roman"/>
        </w:rPr>
      </w:pPr>
      <w:r>
        <w:rPr>
          <w:rFonts w:cs="Times New Roman" w:ascii="Times New Roman" w:hAnsi="Times New Roman"/>
        </w:rPr>
        <w:t>Найден: август 1988 г., Новгородская обл., Новгородский р</w:t>
        <w:noBreakHyphen/>
        <w:t>н, Мясной Бор. Захоронен: 30.8.1988 г., Новгородская обл., Новгородский р</w:t>
        <w:noBreakHyphen/>
        <w:t xml:space="preserve">н, д.Мясной Бор. </w:t>
      </w:r>
    </w:p>
    <w:p>
      <w:pPr>
        <w:pStyle w:val="StilMedalionyFIO"/>
        <w:keepNext w:val="false"/>
        <w:keepLines w:val="false"/>
        <w:spacing w:lineRule="atLeast" w:line="218" w:before="80" w:after="0"/>
        <w:ind w:firstLine="170"/>
        <w:rPr/>
      </w:pPr>
      <w:r>
        <w:rPr>
          <w:b/>
        </w:rPr>
        <w:t>ЗАХАРЕНКО Михаил Семенович</w:t>
      </w:r>
      <w:r>
        <w:rPr>
          <w:sz w:val="18"/>
        </w:rPr>
        <w:t xml:space="preserve"> (медальон). </w:t>
      </w:r>
      <w:r>
        <w:rPr>
          <w:rFonts w:cs="Times New Roman" w:ascii="Times New Roman" w:hAnsi="Times New Roman"/>
        </w:rPr>
        <w:t>Родился: 1916 г., РСФСР, Красноярский край, Тюхтетский р</w:t>
        <w:noBreakHyphen/>
        <w:t xml:space="preserve">н, Лебедевский с/с, Дуровка. Призван Тюхтетским РВК. Рядовой. Семья: Захаренкова, адрес тот же. </w:t>
      </w:r>
    </w:p>
    <w:p>
      <w:pPr>
        <w:pStyle w:val="StilMedalionynayden"/>
        <w:spacing w:lineRule="atLeast" w:line="218"/>
        <w:ind w:firstLine="170"/>
        <w:rPr>
          <w:rFonts w:ascii="Times New Roman" w:hAnsi="Times New Roman" w:cs="Times New Roman"/>
        </w:rPr>
      </w:pPr>
      <w:r>
        <w:rPr>
          <w:rFonts w:cs="Times New Roman" w:ascii="Times New Roman" w:hAnsi="Times New Roman"/>
        </w:rPr>
        <w:t>Найден: июль 2003 г., Новгородская обл., Маловишерский р</w:t>
        <w:noBreakHyphen/>
        <w:t>н, Горнешно. Захоронен: 6.5.2004 г., Новгородская обл., Маловишерский р</w:t>
        <w:noBreakHyphen/>
        <w:t xml:space="preserve">н, Малая Вишера. Отряд: «Память», г.Малая Вишера. </w:t>
      </w:r>
    </w:p>
    <w:p>
      <w:pPr>
        <w:pStyle w:val="StilMedalionyFIO"/>
        <w:keepNext w:val="false"/>
        <w:keepLines w:val="false"/>
        <w:spacing w:lineRule="atLeast" w:line="218" w:before="80" w:after="0"/>
        <w:ind w:firstLine="170"/>
        <w:rPr/>
      </w:pPr>
      <w:r>
        <w:rPr>
          <w:b/>
        </w:rPr>
        <w:t>ЗАХАРОВ Александр Петрович</w:t>
      </w:r>
      <w:r>
        <w:rPr>
          <w:sz w:val="18"/>
        </w:rPr>
        <w:t xml:space="preserve"> (медальон). </w:t>
      </w:r>
      <w:r>
        <w:rPr>
          <w:rFonts w:cs="Times New Roman" w:ascii="Times New Roman" w:hAnsi="Times New Roman"/>
        </w:rPr>
        <w:t>Родился: 1920 г., Вологодская обл., Вытегорский р</w:t>
        <w:noBreakHyphen/>
        <w:t>н, Спирово. Призван Вытегорским РВК Вологодской обл. Красноармеец. Семья: Захарова М. П. — сестра.</w:t>
      </w:r>
    </w:p>
    <w:p>
      <w:pPr>
        <w:pStyle w:val="StilMedalionynayden"/>
        <w:spacing w:lineRule="atLeast" w:line="218"/>
        <w:ind w:firstLine="170"/>
        <w:rPr/>
      </w:pPr>
      <w:r>
        <w:rPr>
          <w:rFonts w:cs="Times New Roman" w:ascii="Times New Roman" w:hAnsi="Times New Roman"/>
        </w:rPr>
        <w:t>Найден: 1990 г., Ленинградская обл., Кировский р</w:t>
        <w:noBreakHyphen/>
        <w:t>н, мемориал «Невский Пятачок». Захоронен: Ленинградская обл., Кировский р</w:t>
        <w:noBreakHyphen/>
        <w:t>н, мемориал «Невский Пятачок». Отряд: «Возвращение», г.С.</w:t>
        <w:noBreakHyphen/>
        <w:t xml:space="preserve">Петербург. </w:t>
      </w:r>
    </w:p>
    <w:p>
      <w:pPr>
        <w:pStyle w:val="StilMedalionyFIO"/>
        <w:keepNext w:val="false"/>
        <w:keepLines w:val="false"/>
        <w:spacing w:lineRule="atLeast" w:line="218" w:before="80" w:after="0"/>
        <w:ind w:firstLine="170"/>
        <w:rPr/>
      </w:pPr>
      <w:r>
        <w:rPr>
          <w:b/>
        </w:rPr>
        <w:t>ЗАХАРОВ Александр Яковлевич</w:t>
      </w:r>
      <w:r>
        <w:rPr>
          <w:sz w:val="18"/>
        </w:rPr>
        <w:t xml:space="preserve"> (медальон). </w:t>
      </w:r>
      <w:r>
        <w:rPr>
          <w:rFonts w:cs="Times New Roman" w:ascii="Times New Roman" w:hAnsi="Times New Roman"/>
        </w:rPr>
        <w:t>Родился: 1922 г., Чувашская АССР, Козловский р</w:t>
        <w:noBreakHyphen/>
        <w:t xml:space="preserve">н, д.Козловка. Призван Козловским РВК. Сержант. Семья: Чувашская АССР, п/о Козловка, д.Козловка. </w:t>
      </w:r>
    </w:p>
    <w:p>
      <w:pPr>
        <w:pStyle w:val="StilMedalionynayden"/>
        <w:spacing w:lineRule="atLeast" w:line="218"/>
        <w:ind w:firstLine="170"/>
        <w:rPr>
          <w:rFonts w:ascii="Times New Roman" w:hAnsi="Times New Roman" w:cs="Times New Roman"/>
        </w:rPr>
      </w:pPr>
      <w:r>
        <w:rPr>
          <w:rFonts w:cs="Times New Roman" w:ascii="Times New Roman" w:hAnsi="Times New Roman"/>
        </w:rPr>
        <w:t>Найден: май 2002 г., Новгородская обл., Парфинский р</w:t>
        <w:noBreakHyphen/>
        <w:t>н, Журавки. Захоронен: 5.10.2002 г., Новгородская обл., Парфинский р</w:t>
        <w:noBreakHyphen/>
        <w:t>н, д.Ясная Поляна. Отряд: «Инжстрой», г.В.Новгород. Родственники найдены.</w:t>
      </w:r>
    </w:p>
    <w:p>
      <w:pPr>
        <w:pStyle w:val="StilMedalionyFIO"/>
        <w:keepNext w:val="false"/>
        <w:keepLines w:val="false"/>
        <w:spacing w:lineRule="atLeast" w:line="218" w:before="80" w:after="0"/>
        <w:ind w:firstLine="170"/>
        <w:rPr/>
      </w:pPr>
      <w:r>
        <w:rPr>
          <w:b/>
        </w:rPr>
        <w:t>ЗАХАРОВ Алексей Егорович</w:t>
      </w:r>
      <w:r>
        <w:rPr>
          <w:sz w:val="18"/>
        </w:rPr>
        <w:t xml:space="preserve"> (медальон). </w:t>
      </w:r>
      <w:r>
        <w:rPr>
          <w:rFonts w:cs="Times New Roman" w:ascii="Times New Roman" w:hAnsi="Times New Roman"/>
        </w:rPr>
        <w:t>Родился: 1924 г., РСФСР, Ленинградская обл., Хвойнинский р</w:t>
        <w:noBreakHyphen/>
        <w:t>н, Шипиловский с/с, Старая Гора. Призван Хвойнинским РВК. Красноармеец. Семья: Захарова Ефросинья Степановна — мать, РСФСР, Ленинградская обл., Хвойнинский р</w:t>
        <w:noBreakHyphen/>
        <w:t xml:space="preserve">н, Петрино. </w:t>
      </w:r>
    </w:p>
    <w:p>
      <w:pPr>
        <w:pStyle w:val="StilMedalionynayden"/>
        <w:spacing w:lineRule="atLeast" w:line="216"/>
        <w:ind w:firstLine="170"/>
        <w:rPr>
          <w:rFonts w:ascii="Times New Roman" w:hAnsi="Times New Roman" w:cs="Times New Roman"/>
        </w:rPr>
      </w:pPr>
      <w:r>
        <w:rPr>
          <w:rFonts w:cs="Times New Roman" w:ascii="Times New Roman" w:hAnsi="Times New Roman"/>
        </w:rPr>
        <w:t>Найден: сентябрь 1994 г., Новгородская обл., Чудовский р</w:t>
        <w:noBreakHyphen/>
        <w:t>н, Барская канава. Захоронен: 15.9.1994 г., Новгородская обл., Чудовский р</w:t>
        <w:noBreakHyphen/>
        <w:t xml:space="preserve">н, Чудово. Отряд: п/о г.Чудово. </w:t>
      </w:r>
    </w:p>
    <w:p>
      <w:pPr>
        <w:pStyle w:val="StilMedalionyFIO"/>
        <w:keepNext w:val="false"/>
        <w:keepLines w:val="false"/>
        <w:spacing w:lineRule="atLeast" w:line="216" w:before="80" w:after="0"/>
        <w:ind w:firstLine="170"/>
        <w:rPr/>
      </w:pPr>
      <w:r>
        <w:rPr>
          <w:b/>
        </w:rPr>
        <w:t xml:space="preserve">ЗАХАРОВ Василий Андреевич. </w:t>
      </w:r>
      <w:r>
        <w:rPr>
          <w:rFonts w:cs="Times New Roman" w:ascii="Times New Roman" w:hAnsi="Times New Roman"/>
        </w:rPr>
        <w:t>Родился: 1911 г., Ленинградская обл., Опеченский р</w:t>
        <w:noBreakHyphen/>
        <w:t xml:space="preserve">н, Опеченский с/с, Опеченский Посад, д.66. Призван Опеченским РВК. Старший сержант. </w:t>
      </w:r>
    </w:p>
    <w:p>
      <w:pPr>
        <w:pStyle w:val="StilMedalionynayden"/>
        <w:spacing w:lineRule="atLeast" w:line="216"/>
        <w:ind w:firstLine="170"/>
        <w:rPr>
          <w:rFonts w:ascii="Times New Roman" w:hAnsi="Times New Roman" w:cs="Times New Roman"/>
        </w:rPr>
      </w:pPr>
      <w:r>
        <w:rPr>
          <w:rFonts w:cs="Times New Roman" w:ascii="Times New Roman" w:hAnsi="Times New Roman"/>
        </w:rPr>
        <w:t>Найден: август 1989 г., Новгородская обл., Новгородский р</w:t>
        <w:noBreakHyphen/>
        <w:t>н, Мясной Бор. Захоронен: 29.8.1989 г., Новгородская обл., Новгородский р</w:t>
        <w:noBreakHyphen/>
        <w:t xml:space="preserve">н, д.Мясной Бор. </w:t>
      </w:r>
    </w:p>
    <w:p>
      <w:pPr>
        <w:pStyle w:val="StilMedalionyFIO"/>
        <w:keepNext w:val="false"/>
        <w:keepLines w:val="false"/>
        <w:spacing w:lineRule="atLeast" w:line="216" w:before="80" w:after="0"/>
        <w:ind w:firstLine="170"/>
        <w:rPr/>
      </w:pPr>
      <w:r>
        <w:rPr>
          <w:b/>
        </w:rPr>
        <w:t>ЗАХАРОВ Василий Васильевич</w:t>
      </w:r>
      <w:r>
        <w:rPr>
          <w:sz w:val="18"/>
        </w:rPr>
        <w:t xml:space="preserve"> (медальон). </w:t>
      </w:r>
      <w:r>
        <w:rPr>
          <w:rFonts w:cs="Times New Roman" w:ascii="Times New Roman" w:hAnsi="Times New Roman"/>
        </w:rPr>
        <w:t>Родился: 1913 г., Ивановская обл., Кохманский р</w:t>
        <w:noBreakHyphen/>
        <w:t>н, Михалицкий с/с, д.Митрофаниха. Призван Сталинским РВК г. Астрахань. Курсант. Семья: Сталинградская обл., г.Астрахань, ул.Свердлова, 31</w:t>
        <w:noBreakHyphen/>
        <w:t xml:space="preserve">9. </w:t>
      </w:r>
    </w:p>
    <w:p>
      <w:pPr>
        <w:pStyle w:val="StilMedalionynayden"/>
        <w:spacing w:lineRule="atLeast" w:line="216"/>
        <w:ind w:firstLine="170"/>
        <w:rPr>
          <w:rFonts w:ascii="Times New Roman" w:hAnsi="Times New Roman" w:cs="Times New Roman"/>
        </w:rPr>
      </w:pPr>
      <w:r>
        <w:rPr>
          <w:rFonts w:cs="Times New Roman" w:ascii="Times New Roman" w:hAnsi="Times New Roman"/>
        </w:rPr>
        <w:t>Найден: май 1990 г., Новгородская обл., Новгородский р</w:t>
        <w:noBreakHyphen/>
        <w:t>н, Захаринский с/с, д.Мясной Бор. Захоронен: 8.5.1990 г., Новгородская обл., Новгородский р</w:t>
        <w:noBreakHyphen/>
        <w:t xml:space="preserve">н, Захаринский с/с, д.Мясной Бор. Отряд: «Зов», г.Набережные Челны. </w:t>
      </w:r>
    </w:p>
    <w:p>
      <w:pPr>
        <w:pStyle w:val="StilMedalionyFIO"/>
        <w:keepNext w:val="false"/>
        <w:keepLines w:val="false"/>
        <w:spacing w:lineRule="atLeast" w:line="216" w:before="80" w:after="0"/>
        <w:ind w:firstLine="170"/>
        <w:rPr/>
      </w:pPr>
      <w:r>
        <w:rPr>
          <w:b/>
        </w:rPr>
        <w:t>ЗАХАРОВ Дмитрий Андреевич</w:t>
      </w:r>
      <w:r>
        <w:rPr>
          <w:sz w:val="18"/>
        </w:rPr>
        <w:t xml:space="preserve"> (медальон). </w:t>
      </w:r>
      <w:r>
        <w:rPr>
          <w:rFonts w:cs="Times New Roman" w:ascii="Times New Roman" w:hAnsi="Times New Roman"/>
        </w:rPr>
        <w:t>Родился: 1901 г., Башкирия, Аургазинский р</w:t>
        <w:noBreakHyphen/>
        <w:t xml:space="preserve">н, Бишкан. </w:t>
      </w:r>
    </w:p>
    <w:p>
      <w:pPr>
        <w:pStyle w:val="StilMedalionynayden"/>
        <w:spacing w:lineRule="atLeast" w:line="216"/>
        <w:ind w:firstLine="170"/>
        <w:rPr>
          <w:rFonts w:ascii="Times New Roman" w:hAnsi="Times New Roman" w:cs="Times New Roman"/>
        </w:rPr>
      </w:pPr>
      <w:r>
        <w:rPr>
          <w:rFonts w:cs="Times New Roman" w:ascii="Times New Roman" w:hAnsi="Times New Roman"/>
        </w:rPr>
        <w:t>Найден: апрель 1996 г., Тверская обл., Зубцовский р</w:t>
        <w:noBreakHyphen/>
        <w:t>н. Захоронен: 23.8.1996 г., Тверская обл., Зубцовский р</w:t>
        <w:noBreakHyphen/>
        <w:t xml:space="preserve">н, Щеколдинский с/с, д.Веригино. Отряд: «Звезда», г.Тверь. </w:t>
      </w:r>
    </w:p>
    <w:p>
      <w:pPr>
        <w:pStyle w:val="StilMedalionyFIO"/>
        <w:keepNext w:val="false"/>
        <w:keepLines w:val="false"/>
        <w:spacing w:lineRule="atLeast" w:line="216" w:before="80" w:after="0"/>
        <w:ind w:firstLine="170"/>
        <w:rPr/>
      </w:pPr>
      <w:r>
        <w:rPr>
          <w:b/>
        </w:rPr>
        <w:t xml:space="preserve">ЗАХАРОВ Дмитрий Семенович </w:t>
      </w:r>
      <w:r>
        <w:rPr>
          <w:sz w:val="18"/>
        </w:rPr>
        <w:t xml:space="preserve">(медальон). </w:t>
      </w:r>
      <w:r>
        <w:rPr>
          <w:rFonts w:cs="Times New Roman" w:ascii="Times New Roman" w:hAnsi="Times New Roman"/>
        </w:rPr>
        <w:t>Родился: 1907 г., РСФСР, Новосибирская обл., Искитимский р</w:t>
        <w:noBreakHyphen/>
        <w:t xml:space="preserve">н, Легостаевский с/с. Красноармеец. </w:t>
      </w:r>
    </w:p>
    <w:p>
      <w:pPr>
        <w:pStyle w:val="StilMedalionynayden"/>
        <w:spacing w:lineRule="atLeast" w:line="216"/>
        <w:ind w:firstLine="170"/>
        <w:rPr>
          <w:rFonts w:ascii="Times New Roman" w:hAnsi="Times New Roman" w:cs="Times New Roman"/>
        </w:rPr>
      </w:pPr>
      <w:r>
        <w:rPr>
          <w:rFonts w:cs="Times New Roman" w:ascii="Times New Roman" w:hAnsi="Times New Roman"/>
        </w:rPr>
        <w:t>Найден: май 1983 г., Новгородская обл., Новгородский р</w:t>
        <w:noBreakHyphen/>
        <w:t>н, д.Мясной Бор. Захоронен: 8.5.1983 г., Новгородская обл., Новгородский р</w:t>
        <w:noBreakHyphen/>
        <w:t xml:space="preserve">н, д.Мясной Бор. Отряд: «Сокол», г.В.Новгород. </w:t>
      </w:r>
    </w:p>
    <w:p>
      <w:pPr>
        <w:pStyle w:val="StilMedalionyFIO"/>
        <w:keepNext w:val="false"/>
        <w:keepLines w:val="false"/>
        <w:spacing w:lineRule="atLeast" w:line="216" w:before="80" w:after="0"/>
        <w:ind w:firstLine="170"/>
        <w:rPr/>
      </w:pPr>
      <w:r>
        <w:rPr>
          <w:b/>
        </w:rPr>
        <w:t>ЗАХАРОВ Иван Леонтьевич(Леонидович)</w:t>
      </w:r>
      <w:r>
        <w:rPr>
          <w:sz w:val="18"/>
        </w:rPr>
        <w:t xml:space="preserve"> (медальон). </w:t>
      </w:r>
      <w:r>
        <w:rPr>
          <w:rFonts w:cs="Times New Roman" w:ascii="Times New Roman" w:hAnsi="Times New Roman"/>
        </w:rPr>
        <w:t>Родился: 1908 г., Московская обл., г.Балабаново, Боровский р</w:t>
        <w:noBreakHyphen/>
        <w:t xml:space="preserve">н, Балабановский с/с. Семья: Захарова Л.П./Н.Г./Н.П., адрес тот же. </w:t>
      </w:r>
    </w:p>
    <w:p>
      <w:pPr>
        <w:pStyle w:val="StilMedalionynayden"/>
        <w:spacing w:lineRule="atLeast" w:line="216"/>
        <w:ind w:firstLine="170"/>
        <w:rPr>
          <w:rFonts w:ascii="Times New Roman" w:hAnsi="Times New Roman" w:cs="Times New Roman"/>
        </w:rPr>
      </w:pPr>
      <w:r>
        <w:rPr>
          <w:rFonts w:cs="Times New Roman" w:ascii="Times New Roman" w:hAnsi="Times New Roman"/>
        </w:rPr>
        <w:t>Найден: май 1994 г., Смоленская обл., Ярцевский р</w:t>
        <w:noBreakHyphen/>
        <w:t>н, д.Лосево (д.Кротово). Захоронен: 8.5.1994 г., Смоленская обл., Ярцевский р</w:t>
        <w:noBreakHyphen/>
        <w:t xml:space="preserve">н, д.Лосево (д.Кротово). Отряд: «Славянка», Смоленская обл. </w:t>
      </w:r>
    </w:p>
    <w:p>
      <w:pPr>
        <w:pStyle w:val="StilMedalionyFIO"/>
        <w:keepNext w:val="false"/>
        <w:keepLines w:val="false"/>
        <w:spacing w:lineRule="atLeast" w:line="214" w:before="80" w:after="0"/>
        <w:ind w:firstLine="170"/>
        <w:rPr/>
      </w:pPr>
      <w:r>
        <w:rPr>
          <w:b/>
        </w:rPr>
        <w:t>ЗАХАРОВ Израиль Захарович</w:t>
      </w:r>
      <w:r>
        <w:rPr>
          <w:sz w:val="18"/>
        </w:rPr>
        <w:t xml:space="preserve"> (медальон). </w:t>
      </w:r>
      <w:r>
        <w:rPr>
          <w:rFonts w:cs="Times New Roman" w:ascii="Times New Roman" w:hAnsi="Times New Roman"/>
        </w:rPr>
        <w:t>Родился: 1903 г., УССР, г.Кременчуг. Призван Октябрьским РВК. Красноармеец. Семья: Черкасская Евгения Марковна, РСФСР, г.Ленинград, ул.Плеханова, 48</w:t>
        <w:noBreakHyphen/>
        <w:t xml:space="preserve">3. </w:t>
      </w:r>
    </w:p>
    <w:p>
      <w:pPr>
        <w:pStyle w:val="StilMedalionynayden"/>
        <w:spacing w:lineRule="atLeast" w:line="214"/>
        <w:ind w:firstLine="170"/>
        <w:rPr>
          <w:rFonts w:ascii="Times New Roman" w:hAnsi="Times New Roman" w:cs="Times New Roman"/>
        </w:rPr>
      </w:pPr>
      <w:r>
        <w:rPr>
          <w:rFonts w:cs="Times New Roman" w:ascii="Times New Roman" w:hAnsi="Times New Roman"/>
        </w:rPr>
        <w:t>Найден: октябрь 1990 г., Тверская обл., Зубцовский р</w:t>
        <w:noBreakHyphen/>
        <w:t>н, д.Новоселово. Захоронен: Тверская обл., Зубцовский р</w:t>
        <w:noBreakHyphen/>
        <w:t xml:space="preserve">н, д.Игнатово. Отряд: «Долина», г.Зубцов. </w:t>
      </w:r>
    </w:p>
    <w:p>
      <w:pPr>
        <w:pStyle w:val="StilMedalionyFIO"/>
        <w:keepNext w:val="false"/>
        <w:keepLines w:val="false"/>
        <w:spacing w:lineRule="atLeast" w:line="214" w:before="80" w:after="0"/>
        <w:ind w:firstLine="170"/>
        <w:rPr/>
      </w:pPr>
      <w:r>
        <w:rPr>
          <w:b/>
        </w:rPr>
        <w:t xml:space="preserve">ЗАХАРОВ Михаил Карпович. </w:t>
      </w:r>
      <w:r>
        <w:rPr>
          <w:rFonts w:cs="Times New Roman" w:ascii="Times New Roman" w:hAnsi="Times New Roman"/>
        </w:rPr>
        <w:t xml:space="preserve">Родился: 1921 г., Амурская обл., г.Благовещенск, ул.Конная 68. Призван Благовещенским РВК. Красноармеец. Семья: Кокарцева Ирина Исаевна, адрес тот же. </w:t>
      </w:r>
    </w:p>
    <w:p>
      <w:pPr>
        <w:pStyle w:val="StilMedalionynayden"/>
        <w:spacing w:lineRule="atLeast" w:line="216"/>
        <w:ind w:firstLine="170"/>
        <w:rPr>
          <w:rFonts w:ascii="Times New Roman" w:hAnsi="Times New Roman" w:cs="Times New Roman"/>
        </w:rPr>
      </w:pPr>
      <w:r>
        <w:rPr>
          <w:rFonts w:cs="Times New Roman" w:ascii="Times New Roman" w:hAnsi="Times New Roman"/>
        </w:rPr>
        <w:t>Найден: май 1993 г., Московская обл., Можайский р</w:t>
        <w:noBreakHyphen/>
        <w:t>н, у д.Павлищево. Захоронен: 1.5.1993 г., Московская обл., Можайский р</w:t>
        <w:noBreakHyphen/>
        <w:t>н, д.Павлищево. Отряд: «Дон», п.Черноголовка Московской обл. Родственники найдены.</w:t>
      </w:r>
    </w:p>
    <w:p>
      <w:pPr>
        <w:pStyle w:val="StilMedalionyFIO"/>
        <w:keepNext w:val="false"/>
        <w:keepLines w:val="false"/>
        <w:spacing w:lineRule="atLeast" w:line="216" w:before="80" w:after="0"/>
        <w:ind w:firstLine="170"/>
        <w:rPr/>
      </w:pPr>
      <w:r>
        <w:rPr>
          <w:b/>
        </w:rPr>
        <w:t>ЗАХАРОВ Никита Федорович</w:t>
      </w:r>
      <w:r>
        <w:rPr>
          <w:sz w:val="18"/>
        </w:rPr>
        <w:t xml:space="preserve"> (медальон). </w:t>
      </w:r>
      <w:r>
        <w:rPr>
          <w:rFonts w:cs="Times New Roman" w:ascii="Times New Roman" w:hAnsi="Times New Roman"/>
        </w:rPr>
        <w:t>Родился: 1912 г., ТАССР, Аксубаевский р</w:t>
        <w:noBreakHyphen/>
        <w:t xml:space="preserve">н, Нижне Баландинский с/с, Нижняя Баланда. Призван Аксубаевским РВК. Красноармеец. Семья: Захаров Федор Захарович, адрес тот же. </w:t>
      </w:r>
    </w:p>
    <w:p>
      <w:pPr>
        <w:pStyle w:val="StilMedalionynayden"/>
        <w:spacing w:lineRule="atLeast" w:line="216"/>
        <w:ind w:firstLine="170"/>
        <w:rPr>
          <w:rFonts w:ascii="Times New Roman" w:hAnsi="Times New Roman" w:cs="Times New Roman"/>
        </w:rPr>
      </w:pPr>
      <w:r>
        <w:rPr>
          <w:rFonts w:cs="Times New Roman" w:ascii="Times New Roman" w:hAnsi="Times New Roman"/>
        </w:rPr>
        <w:t>Найден: сентябрь 2000 г., Ленинградская обл., Кировский р</w:t>
        <w:noBreakHyphen/>
        <w:t>н, г.Кировск, мемориал «Невский Пятачок». Захоронен: 17.9.2000 г., Ленинградская обл., Кировский р</w:t>
        <w:noBreakHyphen/>
        <w:t>н, г.Кировск, мемориал «Невский Пятачок». Отряд: «Космос», г.С.</w:t>
        <w:noBreakHyphen/>
        <w:t>Петербург. Родственники найдены.</w:t>
      </w:r>
    </w:p>
    <w:p>
      <w:pPr>
        <w:pStyle w:val="StilMedalionyFIO"/>
        <w:keepNext w:val="false"/>
        <w:keepLines w:val="false"/>
        <w:spacing w:lineRule="atLeast" w:line="218" w:before="80" w:after="0"/>
        <w:ind w:firstLine="170"/>
        <w:rPr/>
      </w:pPr>
      <w:r>
        <w:rPr>
          <w:b/>
        </w:rPr>
        <w:t>ЗАХАРОВ Николай Васильевич</w:t>
      </w:r>
      <w:r>
        <w:rPr>
          <w:sz w:val="18"/>
        </w:rPr>
        <w:t xml:space="preserve"> (медальон). </w:t>
      </w:r>
      <w:r>
        <w:rPr>
          <w:rFonts w:cs="Times New Roman" w:ascii="Times New Roman" w:hAnsi="Times New Roman"/>
        </w:rPr>
        <w:t>Родился: 1907 г., РСФСР, Красноярский край, Минусинский р</w:t>
        <w:noBreakHyphen/>
        <w:t>н, Больше</w:t>
        <w:noBreakHyphen/>
        <w:t>Инский с/с, с.Б.Иня. Призван Минусинским РВК. Красноармеец. Семья: Захарова Наталья Васильевна — сестра; Кузнецова Анна Андреевна</w:t>
        <w:noBreakHyphen/>
        <w:t>жена, РСФСР, Красноярский край, Рыбинский р</w:t>
        <w:noBreakHyphen/>
        <w:t xml:space="preserve">н, с.Рыбное, МТС. </w:t>
      </w:r>
    </w:p>
    <w:p>
      <w:pPr>
        <w:pStyle w:val="StilMedalionynayden"/>
        <w:spacing w:lineRule="atLeast" w:line="218"/>
        <w:ind w:firstLine="170"/>
        <w:rPr>
          <w:rFonts w:ascii="Times New Roman" w:hAnsi="Times New Roman" w:cs="Times New Roman"/>
        </w:rPr>
      </w:pPr>
      <w:r>
        <w:rPr>
          <w:rFonts w:cs="Times New Roman" w:ascii="Times New Roman" w:hAnsi="Times New Roman"/>
        </w:rPr>
        <w:t>Найден: май 1993 г., Новгородская обл., Новгородский р</w:t>
        <w:noBreakHyphen/>
        <w:t>н, д.Мясной Бор. Захоронен: 8.5.1993 г., Новгородская обл., Новгородский р</w:t>
        <w:noBreakHyphen/>
        <w:t>н, д.Мясной Бор. Отряд: п/о г.Нефтеюганск. Родственники найдены.</w:t>
      </w:r>
    </w:p>
    <w:p>
      <w:pPr>
        <w:pStyle w:val="StilMedalionyFIO"/>
        <w:keepNext w:val="false"/>
        <w:keepLines w:val="false"/>
        <w:spacing w:lineRule="atLeast" w:line="218" w:before="80" w:after="0"/>
        <w:ind w:firstLine="170"/>
        <w:rPr/>
      </w:pPr>
      <w:r>
        <w:rPr>
          <w:b/>
        </w:rPr>
        <w:t>ЗАХАРОВ Николай Иванович</w:t>
      </w:r>
      <w:r>
        <w:rPr>
          <w:sz w:val="18"/>
        </w:rPr>
        <w:t xml:space="preserve"> (медальон). </w:t>
      </w:r>
      <w:r>
        <w:rPr>
          <w:rFonts w:cs="Times New Roman" w:ascii="Times New Roman" w:hAnsi="Times New Roman"/>
        </w:rPr>
        <w:t xml:space="preserve">Родился: 1913 г., Вологодская обл., г.Череповец. Призван Череповецким РВК Вологодской обл. </w:t>
      </w:r>
    </w:p>
    <w:p>
      <w:pPr>
        <w:pStyle w:val="StilMedalionynayden"/>
        <w:spacing w:lineRule="atLeast" w:line="218"/>
        <w:ind w:firstLine="170"/>
        <w:rPr>
          <w:rFonts w:ascii="Times New Roman" w:hAnsi="Times New Roman" w:cs="Times New Roman"/>
        </w:rPr>
      </w:pPr>
      <w:r>
        <w:rPr>
          <w:rFonts w:cs="Times New Roman" w:ascii="Times New Roman" w:hAnsi="Times New Roman"/>
        </w:rPr>
        <w:t>Найден: 1999 г., Ленинградская обл., мемориал «Невский Пятачок». Захоронен: Ленинградская обл., Кировский р</w:t>
        <w:noBreakHyphen/>
        <w:t>н, мемориал «Невский Пятачок». Отряд: «МИФ», г.С.</w:t>
        <w:noBreakHyphen/>
        <w:t>Петербург. Родственники найдены.</w:t>
      </w:r>
    </w:p>
    <w:p>
      <w:pPr>
        <w:pStyle w:val="StilMedalionyFIO"/>
        <w:keepNext w:val="false"/>
        <w:keepLines w:val="false"/>
        <w:spacing w:lineRule="atLeast" w:line="218" w:before="80" w:after="0"/>
        <w:ind w:firstLine="170"/>
        <w:rPr/>
      </w:pPr>
      <w:r>
        <w:rPr>
          <w:b/>
        </w:rPr>
        <w:t>ЗАХАРОВ Никонор Афанасьевич</w:t>
      </w:r>
      <w:r>
        <w:rPr>
          <w:sz w:val="18"/>
        </w:rPr>
        <w:t xml:space="preserve"> (медальон). </w:t>
      </w:r>
      <w:r>
        <w:rPr>
          <w:rFonts w:cs="Times New Roman" w:ascii="Times New Roman" w:hAnsi="Times New Roman"/>
        </w:rPr>
        <w:t>Родился: 1916(0) г., Омская обл., Омутинский р</w:t>
        <w:noBreakHyphen/>
        <w:t>н, с/с Дм(ле)хтино</w:t>
        <w:noBreakHyphen/>
        <w:t xml:space="preserve">..., Свобода. Семья: Оч(г)нева ...ри... Ев..., прииск ...ришна. </w:t>
      </w:r>
    </w:p>
    <w:p>
      <w:pPr>
        <w:pStyle w:val="StilMedalionynayden"/>
        <w:spacing w:lineRule="atLeast" w:line="218"/>
        <w:ind w:firstLine="170"/>
        <w:rPr>
          <w:rFonts w:ascii="Times New Roman" w:hAnsi="Times New Roman" w:cs="Times New Roman"/>
        </w:rPr>
      </w:pPr>
      <w:r>
        <w:rPr>
          <w:rFonts w:cs="Times New Roman" w:ascii="Times New Roman" w:hAnsi="Times New Roman"/>
        </w:rPr>
        <w:t>Найден: август 2000 г., Калужская обл., Думиничский р</w:t>
        <w:noBreakHyphen/>
        <w:t>н, Которьский с/с, д.Кишеевка, севернее деревни. Захоронен: 8.5.2001 г., Калужская обл., Думиничский р</w:t>
        <w:noBreakHyphen/>
        <w:t>н, Которьский с/с, западная окраина д.Павловка, братская могила. Отряд: «Поиск», г.Саранск. Родственники найдены.</w:t>
      </w:r>
    </w:p>
    <w:p>
      <w:pPr>
        <w:pStyle w:val="StilMedalionyFIO"/>
        <w:keepNext w:val="false"/>
        <w:keepLines w:val="false"/>
        <w:spacing w:lineRule="atLeast" w:line="216" w:before="80" w:after="0"/>
        <w:ind w:firstLine="170"/>
        <w:rPr/>
      </w:pPr>
      <w:r>
        <w:rPr>
          <w:b/>
          <w:spacing w:val="15"/>
        </w:rPr>
        <w:t xml:space="preserve">ЗАХАРОВ Тимофей Дмитриевич. </w:t>
      </w:r>
      <w:r>
        <w:rPr>
          <w:rFonts w:cs="Times New Roman" w:ascii="Times New Roman" w:hAnsi="Times New Roman"/>
          <w:spacing w:val="15"/>
        </w:rPr>
        <w:t>Родился: 1913 г., Приморский край, г.Владивосток, Дзержинский р</w:t>
        <w:noBreakHyphen/>
        <w:t>н, 18, кв.30. Призван Дзержинским РВК. Красноармеец. Семья: Кузнецова Пелагея Ефтеевна.</w:t>
      </w:r>
    </w:p>
    <w:p>
      <w:pPr>
        <w:pStyle w:val="StilMedalionynayden"/>
        <w:spacing w:lineRule="atLeast" w:line="216"/>
        <w:ind w:firstLine="170"/>
        <w:rPr>
          <w:rFonts w:ascii="Times New Roman" w:hAnsi="Times New Roman" w:cs="Times New Roman"/>
        </w:rPr>
      </w:pPr>
      <w:r>
        <w:rPr>
          <w:rFonts w:cs="Times New Roman" w:ascii="Times New Roman" w:hAnsi="Times New Roman"/>
        </w:rPr>
        <w:t>Найден: август 1993 г., Смоленская обл., Гагаринский р</w:t>
        <w:noBreakHyphen/>
        <w:t>н, у д.Долгинево. Захоронен: 20.8.1993 г., Смоленская обл., Гагаринский р</w:t>
        <w:noBreakHyphen/>
        <w:t xml:space="preserve">н, д.Рыльково. Отряд: «Память», г.Гагарин. </w:t>
      </w:r>
    </w:p>
    <w:p>
      <w:pPr>
        <w:pStyle w:val="StilMedalionyFIO"/>
        <w:keepNext w:val="false"/>
        <w:keepLines w:val="false"/>
        <w:spacing w:lineRule="atLeast" w:line="216" w:before="80" w:after="0"/>
        <w:ind w:firstLine="170"/>
        <w:rPr/>
      </w:pPr>
      <w:r>
        <w:rPr>
          <w:b/>
        </w:rPr>
        <w:t>ЗАХАРОВ Тимофей Трифонович</w:t>
      </w:r>
      <w:r>
        <w:rPr>
          <w:sz w:val="18"/>
        </w:rPr>
        <w:t xml:space="preserve"> (медальон). </w:t>
      </w:r>
      <w:r>
        <w:rPr>
          <w:rFonts w:cs="Times New Roman" w:ascii="Times New Roman" w:hAnsi="Times New Roman"/>
        </w:rPr>
        <w:t xml:space="preserve">Родился: Приморский край. Красноармеец. Семья: Кузнецова Пелагея Е., г.Владивосток, ул.Дзержинская, 18, кв. 30. </w:t>
      </w:r>
    </w:p>
    <w:p>
      <w:pPr>
        <w:pStyle w:val="StilMedalionynayden"/>
        <w:spacing w:lineRule="atLeast" w:line="216"/>
        <w:ind w:firstLine="170"/>
        <w:rPr>
          <w:rFonts w:ascii="Times New Roman" w:hAnsi="Times New Roman" w:cs="Times New Roman"/>
        </w:rPr>
      </w:pPr>
      <w:r>
        <w:rPr>
          <w:rFonts w:cs="Times New Roman" w:ascii="Times New Roman" w:hAnsi="Times New Roman"/>
        </w:rPr>
        <w:t>Найден: август 1992 г., Смоленская обл., Гагаринский р</w:t>
        <w:noBreakHyphen/>
        <w:t>н, у д.Долгинево. Захоронен: Смоленская обл., Гагаринский р</w:t>
        <w:noBreakHyphen/>
        <w:t xml:space="preserve">н. Отряд: «Рейд», г.Гагарин. </w:t>
      </w:r>
    </w:p>
    <w:p>
      <w:pPr>
        <w:pStyle w:val="StilMedalionyFIO"/>
        <w:keepNext w:val="false"/>
        <w:keepLines w:val="false"/>
        <w:spacing w:lineRule="atLeast" w:line="216" w:before="80" w:after="0"/>
        <w:ind w:firstLine="170"/>
        <w:rPr/>
      </w:pPr>
      <w:r>
        <w:rPr>
          <w:b/>
        </w:rPr>
        <w:t>ЗАХАРОВ Филипп Иванович</w:t>
      </w:r>
      <w:r>
        <w:rPr>
          <w:sz w:val="18"/>
        </w:rPr>
        <w:t xml:space="preserve"> (медальон). </w:t>
      </w:r>
      <w:r>
        <w:rPr>
          <w:rFonts w:cs="Times New Roman" w:ascii="Times New Roman" w:hAnsi="Times New Roman"/>
        </w:rPr>
        <w:t>Родился: 1894 г., РСФСР, Алтайский край, Ойротская АО, Чары. Призван Ойрот</w:t>
        <w:noBreakHyphen/>
        <w:t xml:space="preserve">Турским РВК. Рядовой. Семья: Захарова Устинья Даниловна — жена, адрес тот же. </w:t>
      </w:r>
    </w:p>
    <w:p>
      <w:pPr>
        <w:pStyle w:val="StilMedalionynayden"/>
        <w:spacing w:lineRule="atLeast" w:line="216"/>
        <w:ind w:firstLine="170"/>
        <w:rPr>
          <w:rFonts w:ascii="Times New Roman" w:hAnsi="Times New Roman" w:cs="Times New Roman"/>
        </w:rPr>
      </w:pPr>
      <w:r>
        <w:rPr>
          <w:rFonts w:cs="Times New Roman" w:ascii="Times New Roman" w:hAnsi="Times New Roman"/>
        </w:rPr>
        <w:t>Найден: 2001 г., Новгородская обл., Парфинский р</w:t>
        <w:noBreakHyphen/>
        <w:t>н. Захоронен: 8.5.2002 г., Новгородская обл., Парфинский р</w:t>
        <w:noBreakHyphen/>
        <w:t xml:space="preserve">н, д.Ясная Поляна. Отряд: «Эдельвейс», г.Тверь. </w:t>
      </w:r>
    </w:p>
    <w:p>
      <w:pPr>
        <w:pStyle w:val="StilMedalionyFIO"/>
        <w:keepNext w:val="false"/>
        <w:keepLines w:val="false"/>
        <w:spacing w:lineRule="atLeast" w:line="216" w:before="80" w:after="0"/>
        <w:ind w:firstLine="170"/>
        <w:rPr/>
      </w:pPr>
      <w:r>
        <w:rPr>
          <w:b/>
        </w:rPr>
        <w:t>ЗАХАРОВ Яков Иванович</w:t>
      </w:r>
      <w:r>
        <w:rPr>
          <w:sz w:val="18"/>
        </w:rPr>
        <w:t xml:space="preserve"> (медальон). </w:t>
      </w:r>
      <w:r>
        <w:rPr>
          <w:rFonts w:cs="Times New Roman" w:ascii="Times New Roman" w:hAnsi="Times New Roman"/>
        </w:rPr>
        <w:t>Родился: 1913 г., РСФСР, Алтайский край, Топчихинский р</w:t>
        <w:noBreakHyphen/>
        <w:t>н, Фунтиковский с/с, Фунтик. Призван Топчихинским РВК. Красноармеец. Семья: Захарова Елена Степановна — жена, РСФСР, Алтайский край, Топчихинский р</w:t>
        <w:noBreakHyphen/>
        <w:t xml:space="preserve">н, Макарьевский с/с, Михайловка. </w:t>
      </w:r>
    </w:p>
    <w:p>
      <w:pPr>
        <w:pStyle w:val="StilMedalionynayden"/>
        <w:spacing w:lineRule="atLeast" w:line="216"/>
        <w:ind w:firstLine="170"/>
        <w:rPr>
          <w:rFonts w:ascii="Times New Roman" w:hAnsi="Times New Roman" w:cs="Times New Roman"/>
        </w:rPr>
      </w:pPr>
      <w:r>
        <w:rPr>
          <w:rFonts w:cs="Times New Roman" w:ascii="Times New Roman" w:hAnsi="Times New Roman"/>
        </w:rPr>
        <w:t>Найден: май 1989 г., Новгородская обл., Новгородский р</w:t>
        <w:noBreakHyphen/>
        <w:t>н, д.Мясной Бор. Захоронен: 9.5.1989 г., Новгородская обл., Новгородский р</w:t>
        <w:noBreakHyphen/>
        <w:t>н, д.Мясной Бор. Отряд: «Сокол», г.В.Новгород. Родственники найдены.</w:t>
      </w:r>
    </w:p>
    <w:p>
      <w:pPr>
        <w:pStyle w:val="StilMedalionyFIO"/>
        <w:keepNext w:val="false"/>
        <w:keepLines w:val="false"/>
        <w:spacing w:lineRule="atLeast" w:line="216" w:before="80" w:after="0"/>
        <w:ind w:firstLine="170"/>
        <w:rPr/>
      </w:pPr>
      <w:r>
        <w:rPr>
          <w:b/>
        </w:rPr>
        <w:t>ЗАХАРЧЕНКО Иван Константинович</w:t>
      </w:r>
      <w:r>
        <w:rPr>
          <w:sz w:val="18"/>
        </w:rPr>
        <w:t xml:space="preserve"> (медальон). </w:t>
      </w:r>
      <w:r>
        <w:rPr>
          <w:rFonts w:cs="Times New Roman" w:ascii="Times New Roman" w:hAnsi="Times New Roman"/>
        </w:rPr>
        <w:t>Родился: 1908 г., Казахская ССР, Павлодарская обл., Цурюпинский р</w:t>
        <w:noBreakHyphen/>
        <w:t>н, Малиновский с/с, Татьяновка. Призван Цурюпинским РВК. Курсант. Семья: Захарченко Анна Федоровна, Казахская ССР, Павлодарская обл., Цурюпинский р</w:t>
        <w:noBreakHyphen/>
        <w:t>н, Малиновский с/с, к</w:t>
        <w:noBreakHyphen/>
        <w:t xml:space="preserve">з Большевик. </w:t>
      </w:r>
    </w:p>
    <w:p>
      <w:pPr>
        <w:pStyle w:val="StilMedalionynayden"/>
        <w:spacing w:lineRule="atLeast" w:line="218"/>
        <w:ind w:firstLine="170"/>
        <w:rPr>
          <w:rFonts w:ascii="Times New Roman" w:hAnsi="Times New Roman" w:cs="Times New Roman"/>
        </w:rPr>
      </w:pPr>
      <w:r>
        <w:rPr>
          <w:rFonts w:cs="Times New Roman" w:ascii="Times New Roman" w:hAnsi="Times New Roman"/>
        </w:rPr>
        <w:t>Найден: 1993 г., Новгородская обл., Демянский р</w:t>
        <w:noBreakHyphen/>
        <w:t>н, Лычково. Захоронен: 1993 г., Новгородская обл., Демянский р</w:t>
        <w:noBreakHyphen/>
        <w:t xml:space="preserve">н, Лычково. Отряд: «Демянск», г.Демянск. </w:t>
      </w:r>
    </w:p>
    <w:p>
      <w:pPr>
        <w:pStyle w:val="StilMedalionyFIO"/>
        <w:keepNext w:val="false"/>
        <w:keepLines w:val="false"/>
        <w:spacing w:lineRule="atLeast" w:line="218" w:before="80" w:after="0"/>
        <w:ind w:firstLine="170"/>
        <w:rPr/>
      </w:pPr>
      <w:r>
        <w:rPr>
          <w:b/>
        </w:rPr>
        <w:t>ЗАХАРЧУК ... Андреевич</w:t>
      </w:r>
      <w:r>
        <w:rPr>
          <w:sz w:val="18"/>
        </w:rPr>
        <w:t xml:space="preserve"> (медальон). </w:t>
      </w:r>
      <w:r>
        <w:rPr>
          <w:rFonts w:cs="Times New Roman" w:ascii="Times New Roman" w:hAnsi="Times New Roman"/>
        </w:rPr>
        <w:t>Родился: 1920(?) г., УССР, Чергниговская обл., Коропский р</w:t>
        <w:noBreakHyphen/>
        <w:t xml:space="preserve">н, Октябрьское. Призван Коропским РВК. Семья: Захарчук Антонина Викторовна, адрес тот же. </w:t>
      </w:r>
    </w:p>
    <w:p>
      <w:pPr>
        <w:pStyle w:val="StilMedalionynayden"/>
        <w:spacing w:lineRule="atLeast" w:line="218"/>
        <w:ind w:firstLine="170"/>
        <w:rPr>
          <w:rFonts w:ascii="Times New Roman" w:hAnsi="Times New Roman" w:cs="Times New Roman"/>
        </w:rPr>
      </w:pPr>
      <w:r>
        <w:rPr>
          <w:rFonts w:cs="Times New Roman" w:ascii="Times New Roman" w:hAnsi="Times New Roman"/>
        </w:rPr>
        <w:t>Найден: апрель 2005 г., Смоленская обл., Духовщинский р</w:t>
        <w:noBreakHyphen/>
        <w:t>н, д.Матвеево. Захоронен: 4.5.2005 г., Смоленская обл., Духовщинский р</w:t>
        <w:noBreakHyphen/>
        <w:t xml:space="preserve">н, г.Духовщина. Отряд: «Память», г.Рославль. </w:t>
      </w:r>
    </w:p>
    <w:p>
      <w:pPr>
        <w:pStyle w:val="StilMedalionyFIO"/>
        <w:keepNext w:val="false"/>
        <w:keepLines w:val="false"/>
        <w:spacing w:lineRule="atLeast" w:line="218" w:before="80" w:after="0"/>
        <w:ind w:firstLine="170"/>
        <w:rPr/>
      </w:pPr>
      <w:r>
        <w:rPr>
          <w:b/>
        </w:rPr>
        <w:t>ЗАХВАТОВ Михаил Иванович</w:t>
      </w:r>
      <w:r>
        <w:rPr>
          <w:sz w:val="18"/>
        </w:rPr>
        <w:t xml:space="preserve"> (медальон). </w:t>
      </w:r>
      <w:r>
        <w:rPr>
          <w:rFonts w:cs="Times New Roman" w:ascii="Times New Roman" w:hAnsi="Times New Roman"/>
        </w:rPr>
        <w:t>Родился: 1913 г., ТАССР, Юдинский р</w:t>
        <w:noBreakHyphen/>
        <w:t xml:space="preserve">н, с.Осиново. Призван Юдинским РВК. Красноармеец. Семья: Захватова Мария Григорьевна, адрес тот же. </w:t>
      </w:r>
    </w:p>
    <w:p>
      <w:pPr>
        <w:pStyle w:val="StilMedalionynayden"/>
        <w:spacing w:lineRule="atLeast" w:line="218"/>
        <w:ind w:firstLine="170"/>
        <w:rPr>
          <w:rFonts w:ascii="Times New Roman" w:hAnsi="Times New Roman" w:cs="Times New Roman"/>
        </w:rPr>
      </w:pPr>
      <w:r>
        <w:rPr>
          <w:rFonts w:cs="Times New Roman" w:ascii="Times New Roman" w:hAnsi="Times New Roman"/>
        </w:rPr>
        <w:t>Найден: 2004 г., Калужская обл., Барятинский р</w:t>
        <w:noBreakHyphen/>
        <w:t>н, д.Зайцева Гора. Захоронен: Калужская обл.. Отряд: п/о г.Нарофоминск. Родственники найдены.</w:t>
      </w:r>
    </w:p>
    <w:p>
      <w:pPr>
        <w:pStyle w:val="StilMedalionyFIO"/>
        <w:keepNext w:val="false"/>
        <w:keepLines w:val="false"/>
        <w:spacing w:lineRule="atLeast" w:line="218" w:before="80" w:after="0"/>
        <w:ind w:firstLine="170"/>
        <w:rPr/>
      </w:pPr>
      <w:r>
        <w:rPr>
          <w:b/>
        </w:rPr>
        <w:t>ЗВЕРЕВ Иван Степанович</w:t>
      </w:r>
      <w:r>
        <w:rPr>
          <w:sz w:val="18"/>
        </w:rPr>
        <w:t xml:space="preserve"> (медальон). </w:t>
      </w:r>
      <w:r>
        <w:rPr>
          <w:rFonts w:cs="Times New Roman" w:ascii="Times New Roman" w:hAnsi="Times New Roman"/>
        </w:rPr>
        <w:t>Родился: 1918(6) г., РСФСР, Омская обл., Кагановичевский р</w:t>
        <w:noBreakHyphen/>
        <w:t>н, Тротоки. Лейтенант. Семья: Зверева Евдокия Николаевна, РСФСР, Ленинградская обл., г.Ленинград, Васильевский остров, 2</w:t>
        <w:noBreakHyphen/>
        <w:t xml:space="preserve">я линия, 19, кв.12. </w:t>
      </w:r>
    </w:p>
    <w:p>
      <w:pPr>
        <w:pStyle w:val="StilMedalionynayden"/>
        <w:spacing w:lineRule="atLeast" w:line="218"/>
        <w:ind w:firstLine="170"/>
        <w:rPr>
          <w:rFonts w:ascii="Times New Roman" w:hAnsi="Times New Roman" w:cs="Times New Roman"/>
        </w:rPr>
      </w:pPr>
      <w:r>
        <w:rPr>
          <w:rFonts w:cs="Times New Roman" w:ascii="Times New Roman" w:hAnsi="Times New Roman"/>
        </w:rPr>
        <w:t>Найден: октябрь 1988 г., Новгородская обл., Демянский р</w:t>
        <w:noBreakHyphen/>
        <w:t>н, Вязовка. Захоронен: 5.5.1989 г., Новгородская обл., Демянский р</w:t>
        <w:noBreakHyphen/>
        <w:t>н, п.Кневицы. Отряд: «Красная гвоздика», п.Кневицы. Родственники найдены.</w:t>
      </w:r>
    </w:p>
    <w:p>
      <w:pPr>
        <w:pStyle w:val="StilMedalionyFIO"/>
        <w:keepNext w:val="false"/>
        <w:keepLines w:val="false"/>
        <w:spacing w:lineRule="atLeast" w:line="216" w:before="80" w:after="0"/>
        <w:ind w:firstLine="170"/>
        <w:rPr/>
      </w:pPr>
      <w:r>
        <w:rPr>
          <w:b/>
        </w:rPr>
        <w:t>ЗВЕРИНСКИХ Павел Васильевич</w:t>
      </w:r>
      <w:r>
        <w:rPr>
          <w:sz w:val="18"/>
        </w:rPr>
        <w:t xml:space="preserve"> (медальон). </w:t>
      </w:r>
      <w:r>
        <w:rPr>
          <w:rFonts w:cs="Times New Roman" w:ascii="Times New Roman" w:hAnsi="Times New Roman"/>
        </w:rPr>
        <w:t>Родился: 1908 г., Новосибирская обл., Масленинский р</w:t>
        <w:noBreakHyphen/>
        <w:t>н, Павинский с/с, Чупино. Призван Масленинским РВК. Рядовой. Семья: Зверинская Анна Алексеевна, Новосибирская обл., Маслянинский р</w:t>
        <w:noBreakHyphen/>
        <w:t xml:space="preserve">н, Павинский с/с, Чупино. </w:t>
      </w:r>
    </w:p>
    <w:p>
      <w:pPr>
        <w:pStyle w:val="StilMedalionynayden"/>
        <w:spacing w:lineRule="atLeast" w:line="216"/>
        <w:ind w:firstLine="170"/>
        <w:rPr>
          <w:rFonts w:ascii="Times New Roman" w:hAnsi="Times New Roman" w:cs="Times New Roman"/>
        </w:rPr>
      </w:pPr>
      <w:r>
        <w:rPr>
          <w:rFonts w:cs="Times New Roman" w:ascii="Times New Roman" w:hAnsi="Times New Roman"/>
        </w:rPr>
        <w:t>Найден: апрель 2005 г., Новгородская обл., Новгородский р</w:t>
        <w:noBreakHyphen/>
        <w:t>н, д.Малое Замошье. Захоронен: 8.5.2005 г., Новгородская обл., Новгородский р</w:t>
        <w:noBreakHyphen/>
        <w:t xml:space="preserve">н, Захарьинский с/с, д.Мясной Бор. Отряд: «КАМАЗ», г.Набережные Челны. </w:t>
      </w:r>
    </w:p>
    <w:p>
      <w:pPr>
        <w:pStyle w:val="StilMedalionyFIO"/>
        <w:keepNext w:val="false"/>
        <w:keepLines w:val="false"/>
        <w:spacing w:lineRule="atLeast" w:line="216" w:before="80" w:after="0"/>
        <w:ind w:firstLine="170"/>
        <w:rPr/>
      </w:pPr>
      <w:r>
        <w:rPr>
          <w:b/>
        </w:rPr>
        <w:t>ЗВЕРЬКОВ Иван Иванович</w:t>
      </w:r>
      <w:r>
        <w:rPr>
          <w:sz w:val="18"/>
        </w:rPr>
        <w:t xml:space="preserve"> (медальон). </w:t>
      </w:r>
      <w:r>
        <w:rPr>
          <w:rFonts w:cs="Times New Roman" w:ascii="Times New Roman" w:hAnsi="Times New Roman"/>
        </w:rPr>
        <w:t>Родился: 1902 г., Ленинградская обл., Мошенской р</w:t>
        <w:noBreakHyphen/>
        <w:t>н, Вяльцевский с/с, д.Вяльцево. Призван Мошенским РВК Ленинградской обл. Семья: Зверькова Анна Андрревна, Ленинградская обл., Мошенский р</w:t>
        <w:noBreakHyphen/>
        <w:t xml:space="preserve">н, д.Вяльцево. </w:t>
      </w:r>
    </w:p>
    <w:p>
      <w:pPr>
        <w:pStyle w:val="StilMedalionynayden"/>
        <w:spacing w:lineRule="atLeast" w:line="216"/>
        <w:ind w:firstLine="170"/>
        <w:rPr>
          <w:rFonts w:ascii="Times New Roman" w:hAnsi="Times New Roman" w:cs="Times New Roman"/>
        </w:rPr>
      </w:pPr>
      <w:r>
        <w:rPr>
          <w:rFonts w:cs="Times New Roman" w:ascii="Times New Roman" w:hAnsi="Times New Roman"/>
        </w:rPr>
        <w:t>Найден: август 2000 г., Ленинградская обл., в районе города Колпино. Захоронен: г.Санкт</w:t>
        <w:noBreakHyphen/>
        <w:t>Петербург, Колпинский р</w:t>
        <w:noBreakHyphen/>
        <w:t>н, п.Корчмино. Отряд: «Иван Сусанин», г.Колпино. Родственники найдены.</w:t>
      </w:r>
    </w:p>
    <w:p>
      <w:pPr>
        <w:pStyle w:val="StilMedalionyFIO"/>
        <w:keepNext w:val="false"/>
        <w:keepLines w:val="false"/>
        <w:spacing w:lineRule="atLeast" w:line="218" w:before="80" w:after="0"/>
        <w:ind w:firstLine="170"/>
        <w:rPr/>
      </w:pPr>
      <w:r>
        <w:rPr>
          <w:b/>
        </w:rPr>
        <w:t>ЗВЯГИН Захар Львович</w:t>
      </w:r>
      <w:r>
        <w:rPr>
          <w:sz w:val="18"/>
        </w:rPr>
        <w:t xml:space="preserve"> (медальон). </w:t>
      </w:r>
      <w:r>
        <w:rPr>
          <w:rFonts w:cs="Times New Roman" w:ascii="Times New Roman" w:hAnsi="Times New Roman"/>
        </w:rPr>
        <w:t>Родился: 1917 г., Калининская обл., Бежаницкий р</w:t>
        <w:noBreakHyphen/>
        <w:t xml:space="preserve">н, д.Бежаницы. Призван Куйбышевским РВК Ленинграда. Старший сержант. Семья: Звягина Елена Максимовна, г.Ленинград, пр.25 Октября, д.56, кв.16. </w:t>
      </w:r>
    </w:p>
    <w:p>
      <w:pPr>
        <w:pStyle w:val="StilMedalionynayden"/>
        <w:spacing w:lineRule="atLeast" w:line="218"/>
        <w:ind w:firstLine="170"/>
        <w:rPr>
          <w:rFonts w:ascii="Times New Roman" w:hAnsi="Times New Roman" w:cs="Times New Roman"/>
        </w:rPr>
      </w:pPr>
      <w:r>
        <w:rPr>
          <w:rFonts w:cs="Times New Roman" w:ascii="Times New Roman" w:hAnsi="Times New Roman"/>
        </w:rPr>
        <w:t>Найден: 1993 г., Ленинградская обл., Киришский р</w:t>
        <w:noBreakHyphen/>
        <w:t>н, возле деревни Бабино. Захоронен: 24.12.1993 г., Ленинградская обл., Киришский р</w:t>
        <w:noBreakHyphen/>
        <w:t xml:space="preserve">н, г.Кириши, кладбище «Чирково». Отряд: Фонд Поисковых отрядов Ленинградской обл. </w:t>
      </w:r>
    </w:p>
    <w:p>
      <w:pPr>
        <w:pStyle w:val="StilMedalionyFIO"/>
        <w:keepNext w:val="false"/>
        <w:keepLines w:val="false"/>
        <w:spacing w:lineRule="atLeast" w:line="218" w:before="80" w:after="0"/>
        <w:ind w:firstLine="170"/>
        <w:rPr/>
      </w:pPr>
      <w:r>
        <w:rPr>
          <w:b/>
        </w:rPr>
        <w:t xml:space="preserve">ЗВЯГИНЦЕВ Павел Осипович. </w:t>
      </w:r>
      <w:r>
        <w:rPr>
          <w:rFonts w:cs="Times New Roman" w:ascii="Times New Roman" w:hAnsi="Times New Roman"/>
        </w:rPr>
        <w:t>Родился: 1921 г., Алтайский край, Белоглазовский р</w:t>
        <w:noBreakHyphen/>
        <w:t xml:space="preserve">н, Чупенский с/с, Успоро ... Рядовой. </w:t>
      </w:r>
    </w:p>
    <w:p>
      <w:pPr>
        <w:pStyle w:val="StilMedalionynayden"/>
        <w:spacing w:lineRule="atLeast" w:line="218"/>
        <w:ind w:firstLine="170"/>
        <w:rPr>
          <w:rFonts w:ascii="Times New Roman" w:hAnsi="Times New Roman" w:cs="Times New Roman"/>
        </w:rPr>
      </w:pPr>
      <w:r>
        <w:rPr>
          <w:rFonts w:cs="Times New Roman" w:ascii="Times New Roman" w:hAnsi="Times New Roman"/>
        </w:rPr>
        <w:t>Найден: 2000 г. Захоронен: 2000 г., Калужская обл., Барятинский р</w:t>
        <w:noBreakHyphen/>
        <w:t xml:space="preserve">н, д.Световка. Отряд: «Поиск», г.Киров Калужской обл. </w:t>
      </w:r>
    </w:p>
    <w:p>
      <w:pPr>
        <w:pStyle w:val="StilMedalionyFIO"/>
        <w:keepNext w:val="false"/>
        <w:keepLines w:val="false"/>
        <w:spacing w:lineRule="atLeast" w:line="218" w:before="80" w:after="0"/>
        <w:ind w:firstLine="170"/>
        <w:rPr/>
      </w:pPr>
      <w:r>
        <w:rPr>
          <w:b/>
        </w:rPr>
        <w:t xml:space="preserve">ЗГИБНЕВ Евгений Иванович. </w:t>
      </w:r>
      <w:r>
        <w:rPr>
          <w:rFonts w:cs="Times New Roman" w:ascii="Times New Roman" w:hAnsi="Times New Roman"/>
        </w:rPr>
        <w:t>Родился: 1923 г. Семья: Згибнева, г.Ленинград, Лесной р</w:t>
        <w:noBreakHyphen/>
        <w:t>н, 2</w:t>
        <w:noBreakHyphen/>
        <w:t xml:space="preserve">й Муринской, д.19а, кв.11. </w:t>
      </w:r>
    </w:p>
    <w:p>
      <w:pPr>
        <w:pStyle w:val="StilMedalionynayden"/>
        <w:spacing w:lineRule="atLeast" w:line="218"/>
        <w:ind w:firstLine="170"/>
        <w:rPr>
          <w:rFonts w:ascii="Times New Roman" w:hAnsi="Times New Roman" w:cs="Times New Roman"/>
        </w:rPr>
      </w:pPr>
      <w:r>
        <w:rPr>
          <w:rFonts w:cs="Times New Roman" w:ascii="Times New Roman" w:hAnsi="Times New Roman"/>
        </w:rPr>
        <w:t>Найден: август 2002 г., Республика Карелия, Олонецкий р</w:t>
        <w:noBreakHyphen/>
        <w:t>н, д.Сяндеба, ЛЭП. Захоронен: 14.8.2002 г., Республика Карелия, Олонецкий р</w:t>
        <w:noBreakHyphen/>
        <w:t xml:space="preserve">н, д.Сяндеба. Отряд: «Память», г.Питкяранта. </w:t>
      </w:r>
    </w:p>
    <w:p>
      <w:pPr>
        <w:pStyle w:val="StilMedalionyFIO"/>
        <w:keepNext w:val="false"/>
        <w:keepLines w:val="false"/>
        <w:spacing w:lineRule="atLeast" w:line="218" w:before="80" w:after="0"/>
        <w:ind w:firstLine="170"/>
        <w:rPr/>
      </w:pPr>
      <w:r>
        <w:rPr>
          <w:b/>
        </w:rPr>
        <w:t>ЗДЫМАЙЛОВ Петр Петрович</w:t>
      </w:r>
      <w:r>
        <w:rPr>
          <w:sz w:val="18"/>
        </w:rPr>
        <w:t xml:space="preserve"> (медальон). </w:t>
      </w:r>
      <w:r>
        <w:rPr>
          <w:rFonts w:cs="Times New Roman" w:ascii="Times New Roman" w:hAnsi="Times New Roman"/>
        </w:rPr>
        <w:t xml:space="preserve">Родился: 1906 г. Семья: Войкова З. П., РСФСР, г.Ленинград, Кировский остров, ул.Ремская, д.5, кв.3. </w:t>
      </w:r>
    </w:p>
    <w:p>
      <w:pPr>
        <w:pStyle w:val="StilMedalionynayden"/>
        <w:spacing w:lineRule="atLeast" w:line="218"/>
        <w:ind w:firstLine="170"/>
        <w:rPr>
          <w:rFonts w:ascii="Times New Roman" w:hAnsi="Times New Roman" w:cs="Times New Roman"/>
        </w:rPr>
      </w:pPr>
      <w:r>
        <w:rPr>
          <w:rFonts w:cs="Times New Roman" w:ascii="Times New Roman" w:hAnsi="Times New Roman"/>
        </w:rPr>
        <w:t>Найден: 1942 г., Ленинградская обл., Кировский р</w:t>
        <w:noBreakHyphen/>
        <w:t>н, в р</w:t>
        <w:noBreakHyphen/>
        <w:t>не ст.Погостье. Захоронен: Ленинградская обл., Кировский р</w:t>
        <w:noBreakHyphen/>
        <w:t xml:space="preserve">н, ст.Погостье. Отряд: Фонд Поисковых отрядов Ленинградской обл. </w:t>
      </w:r>
    </w:p>
    <w:p>
      <w:pPr>
        <w:pStyle w:val="StilMedalionyFIO"/>
        <w:keepNext w:val="false"/>
        <w:keepLines w:val="false"/>
        <w:spacing w:lineRule="atLeast" w:line="218" w:before="80" w:after="0"/>
        <w:ind w:firstLine="170"/>
        <w:rPr/>
      </w:pPr>
      <w:r>
        <w:rPr>
          <w:b/>
        </w:rPr>
        <w:t>ЗЕБНИЦКИЙ Григорий Наумович</w:t>
      </w:r>
      <w:r>
        <w:rPr>
          <w:sz w:val="18"/>
        </w:rPr>
        <w:t xml:space="preserve"> (медальон). </w:t>
      </w:r>
      <w:r>
        <w:rPr>
          <w:rFonts w:cs="Times New Roman" w:ascii="Times New Roman" w:hAnsi="Times New Roman"/>
        </w:rPr>
        <w:t xml:space="preserve">Родился: Орловская обл., Бравначи (?). </w:t>
      </w:r>
    </w:p>
    <w:p>
      <w:pPr>
        <w:pStyle w:val="StilMedalionynayden"/>
        <w:spacing w:lineRule="atLeast" w:line="216"/>
        <w:ind w:firstLine="170"/>
        <w:rPr>
          <w:rFonts w:ascii="Times New Roman" w:hAnsi="Times New Roman" w:cs="Times New Roman"/>
        </w:rPr>
      </w:pPr>
      <w:r>
        <w:rPr>
          <w:rFonts w:cs="Times New Roman" w:ascii="Times New Roman" w:hAnsi="Times New Roman"/>
        </w:rPr>
        <w:t>Найден: май 1989 г., Смоленская обл., Гагаринский р</w:t>
        <w:noBreakHyphen/>
        <w:t>н, у д.Клячино. Захоронен: 8.5.1989 г., Смоленская обл., Гагаринский р</w:t>
        <w:noBreakHyphen/>
        <w:t xml:space="preserve">н, д.Рыльково. Отряд: п/о д.Шапкино Смоленской обл. </w:t>
      </w:r>
    </w:p>
    <w:p>
      <w:pPr>
        <w:pStyle w:val="StilMedalionyFIO"/>
        <w:keepNext w:val="false"/>
        <w:keepLines w:val="false"/>
        <w:spacing w:lineRule="atLeast" w:line="216" w:before="80" w:after="0"/>
        <w:ind w:firstLine="170"/>
        <w:rPr/>
      </w:pPr>
      <w:r>
        <w:rPr>
          <w:b/>
        </w:rPr>
        <w:t>ЗЕЛЕНЕЦКИЙ Василий Никонович</w:t>
      </w:r>
      <w:r>
        <w:rPr>
          <w:sz w:val="18"/>
        </w:rPr>
        <w:t xml:space="preserve"> (медальон). </w:t>
      </w:r>
      <w:r>
        <w:rPr>
          <w:rFonts w:cs="Times New Roman" w:ascii="Times New Roman" w:hAnsi="Times New Roman"/>
        </w:rPr>
        <w:t>Родился: 1922 г., УССР, Каменец</w:t>
        <w:noBreakHyphen/>
        <w:t>Подольская обл., д.Цибулевка. Призван Кагановическим РВК Красноярска. Семья: Зеленецкий Никон Лукьянович, г.Красноярск, пос.Труда, ул.Борьбы, 25</w:t>
        <w:noBreakHyphen/>
        <w:t xml:space="preserve">7. </w:t>
      </w:r>
    </w:p>
    <w:p>
      <w:pPr>
        <w:pStyle w:val="StilMedalionynayden"/>
        <w:spacing w:lineRule="atLeast" w:line="216"/>
        <w:ind w:firstLine="170"/>
        <w:rPr>
          <w:rFonts w:ascii="Times New Roman" w:hAnsi="Times New Roman" w:cs="Times New Roman"/>
        </w:rPr>
      </w:pPr>
      <w:r>
        <w:rPr>
          <w:rFonts w:cs="Times New Roman" w:ascii="Times New Roman" w:hAnsi="Times New Roman"/>
        </w:rPr>
        <w:t>Найден: май 1996 г., Ленинградская обл., Кировский р</w:t>
        <w:noBreakHyphen/>
        <w:t>н, в районе урочища Гайтолово. Захоронен: Ленинградская обл., Кировский р</w:t>
        <w:noBreakHyphen/>
        <w:t>н, ур.Гайтолово. Отряд: «МИФ», г.С.</w:t>
        <w:noBreakHyphen/>
        <w:t xml:space="preserve">Петербург. </w:t>
      </w:r>
    </w:p>
    <w:p>
      <w:pPr>
        <w:pStyle w:val="StilMedalionyFIO"/>
        <w:keepNext w:val="false"/>
        <w:keepLines w:val="false"/>
        <w:spacing w:lineRule="atLeast" w:line="216" w:before="80" w:after="0"/>
        <w:ind w:firstLine="170"/>
        <w:rPr/>
      </w:pPr>
      <w:r>
        <w:rPr>
          <w:b/>
        </w:rPr>
        <w:t>ЗЕЛЕНИН Иван Ефимович</w:t>
      </w:r>
      <w:r>
        <w:rPr>
          <w:sz w:val="18"/>
        </w:rPr>
        <w:t xml:space="preserve"> (медальон). </w:t>
      </w:r>
      <w:r>
        <w:rPr>
          <w:rFonts w:cs="Times New Roman" w:ascii="Times New Roman" w:hAnsi="Times New Roman"/>
        </w:rPr>
        <w:t>Родился: 1918 г., Ширяево. Красноармеец. Семья: Зеленина Аксинья.</w:t>
      </w:r>
    </w:p>
    <w:p>
      <w:pPr>
        <w:pStyle w:val="StilMedalionynayden"/>
        <w:spacing w:lineRule="atLeast" w:line="216"/>
        <w:ind w:firstLine="170"/>
        <w:rPr>
          <w:rFonts w:ascii="Times New Roman" w:hAnsi="Times New Roman" w:cs="Times New Roman"/>
        </w:rPr>
      </w:pPr>
      <w:r>
        <w:rPr>
          <w:rFonts w:cs="Times New Roman" w:ascii="Times New Roman" w:hAnsi="Times New Roman"/>
        </w:rPr>
        <w:t>Найден: 1999 г., Краснодарский край, Апшеронский р</w:t>
        <w:noBreakHyphen/>
        <w:t>н, ст. Шубинская. Захоронен: 1999 г., Краснодарский край, Апшеронский р</w:t>
        <w:noBreakHyphen/>
        <w:t xml:space="preserve">н, ст. Шубинская. Отряд: «Арсенал», Краснодарский край. </w:t>
      </w:r>
    </w:p>
    <w:p>
      <w:pPr>
        <w:pStyle w:val="StilMedalionyFIO"/>
        <w:keepNext w:val="false"/>
        <w:keepLines w:val="false"/>
        <w:spacing w:lineRule="atLeast" w:line="216" w:before="80" w:after="0"/>
        <w:ind w:firstLine="170"/>
        <w:rPr/>
      </w:pPr>
      <w:r>
        <w:rPr>
          <w:b/>
        </w:rPr>
        <w:t>ЗЕЛЕНИНА Татьяна Андреевна</w:t>
      </w:r>
      <w:r>
        <w:rPr>
          <w:sz w:val="18"/>
        </w:rPr>
        <w:t xml:space="preserve"> (медальон). </w:t>
      </w:r>
      <w:r>
        <w:rPr>
          <w:rFonts w:cs="Times New Roman" w:ascii="Times New Roman" w:hAnsi="Times New Roman"/>
        </w:rPr>
        <w:t xml:space="preserve">Родился: 1917 г., РСФСР, Архангельская обл., г.Архангельск. Военврач 3 ранга. Семья: Зеленина Наталья Николаевна — мать, РСФСР, г.Архангельск, Кегостров л/х, пос.Ивер..., д.52, кв.2. </w:t>
      </w:r>
    </w:p>
    <w:p>
      <w:pPr>
        <w:pStyle w:val="StilMedalionynayden"/>
        <w:spacing w:lineRule="atLeast" w:line="218"/>
        <w:ind w:firstLine="170"/>
        <w:rPr>
          <w:rFonts w:ascii="Times New Roman" w:hAnsi="Times New Roman" w:cs="Times New Roman"/>
        </w:rPr>
      </w:pPr>
      <w:r>
        <w:rPr>
          <w:rFonts w:cs="Times New Roman" w:ascii="Times New Roman" w:hAnsi="Times New Roman"/>
        </w:rPr>
        <w:t>Найден: октябрь 1996 г., Новгородская обл., Новгородский р</w:t>
        <w:noBreakHyphen/>
        <w:t>н, д.Мясной Бор. Захоронен: 8.5.1997 г., Новгородская обл., Новгородский р</w:t>
        <w:noBreakHyphen/>
        <w:t>н, д.Мясной Бор. Отряд: «Гвардия», г.В.Новгород. Родственники найдены.</w:t>
      </w:r>
    </w:p>
    <w:p>
      <w:pPr>
        <w:pStyle w:val="StilMedalionyFIO"/>
        <w:keepNext w:val="false"/>
        <w:keepLines w:val="false"/>
        <w:spacing w:lineRule="atLeast" w:line="218" w:before="80" w:after="0"/>
        <w:ind w:firstLine="170"/>
        <w:rPr/>
      </w:pPr>
      <w:r>
        <w:rPr>
          <w:b/>
        </w:rPr>
        <w:t>ЗЕЛЕПУТИН Яков Тимофеевич</w:t>
      </w:r>
      <w:r>
        <w:rPr>
          <w:sz w:val="18"/>
        </w:rPr>
        <w:t xml:space="preserve"> (медальон). </w:t>
      </w:r>
      <w:r>
        <w:rPr>
          <w:rFonts w:cs="Times New Roman" w:ascii="Times New Roman" w:hAnsi="Times New Roman"/>
        </w:rPr>
        <w:t>Родился: 1905 г., РСФСР, Куйбышевская обл., Исаклинский р</w:t>
        <w:noBreakHyphen/>
        <w:t>н, Мало</w:t>
        <w:noBreakHyphen/>
        <w:t>Ишуткинский с/с, Жуковка. Призван Исаклинским РВК. Красноармеец. Семья: Зелепутина Пелагея Романовна — жена, РСФСР, Куйбышевская обл., Исаклинский р</w:t>
        <w:noBreakHyphen/>
        <w:t xml:space="preserve">н, Шубкино. </w:t>
      </w:r>
    </w:p>
    <w:p>
      <w:pPr>
        <w:pStyle w:val="StilMedalionynayden"/>
        <w:spacing w:lineRule="atLeast" w:line="218"/>
        <w:ind w:firstLine="170"/>
        <w:rPr>
          <w:rFonts w:ascii="Times New Roman" w:hAnsi="Times New Roman" w:cs="Times New Roman"/>
        </w:rPr>
      </w:pPr>
      <w:r>
        <w:rPr>
          <w:rFonts w:cs="Times New Roman" w:ascii="Times New Roman" w:hAnsi="Times New Roman"/>
        </w:rPr>
        <w:t>Найден: август 1988 г., Новгородская обл., Новгородский р</w:t>
        <w:noBreakHyphen/>
        <w:t>н, д.Мясной Бор, поляна «Подкова». Захоронен: 31.8.1988 г., Новгородская обл., Новгородский р</w:t>
        <w:noBreakHyphen/>
        <w:t>н, д.Мясной Бор. Отряд: «Снежный десант» КГПИ, г.Казань. Родственники найдены.</w:t>
      </w:r>
    </w:p>
    <w:p>
      <w:pPr>
        <w:pStyle w:val="StilMedalionyFIO"/>
        <w:keepNext w:val="false"/>
        <w:keepLines w:val="false"/>
        <w:spacing w:lineRule="atLeast" w:line="218" w:before="80" w:after="0"/>
        <w:ind w:firstLine="170"/>
        <w:rPr/>
      </w:pPr>
      <w:r>
        <w:rPr>
          <w:b/>
        </w:rPr>
        <w:t>ЗЕЛЬКОВ Терентий Иванович</w:t>
      </w:r>
      <w:r>
        <w:rPr>
          <w:sz w:val="18"/>
        </w:rPr>
        <w:t xml:space="preserve"> (медальон). </w:t>
      </w:r>
      <w:r>
        <w:rPr>
          <w:rFonts w:cs="Times New Roman" w:ascii="Times New Roman" w:hAnsi="Times New Roman"/>
        </w:rPr>
        <w:t>Родился: 1896 г., Новосибирская обл., Легостаевский р</w:t>
        <w:noBreakHyphen/>
        <w:t>н, Гусельниковский с/с, д.Гусельниково. Призван Легостаевским РВК Новосибирской обл. Семья: Зелькова Анастасия, Новосибирская обл., Легостаевский р</w:t>
        <w:noBreakHyphen/>
        <w:t xml:space="preserve">н, д.Гусельниково. </w:t>
      </w:r>
    </w:p>
    <w:p>
      <w:pPr>
        <w:pStyle w:val="StilMedalionynayden"/>
        <w:spacing w:lineRule="atLeast" w:line="218"/>
        <w:ind w:firstLine="170"/>
        <w:rPr>
          <w:rFonts w:ascii="Times New Roman" w:hAnsi="Times New Roman" w:cs="Times New Roman"/>
        </w:rPr>
      </w:pPr>
      <w:r>
        <w:rPr>
          <w:rFonts w:cs="Times New Roman" w:ascii="Times New Roman" w:hAnsi="Times New Roman"/>
        </w:rPr>
        <w:t>Найден: 1990 г., Ленинградская обл., Кировский р</w:t>
        <w:noBreakHyphen/>
        <w:t>н, в районе станции Погостье. Захоронен: Ленинградская обл., Кировский р</w:t>
        <w:noBreakHyphen/>
        <w:t>н, д.Погостье. Отряд: «МИФ», г.С.</w:t>
        <w:noBreakHyphen/>
        <w:t xml:space="preserve">Петербург. </w:t>
      </w:r>
    </w:p>
    <w:p>
      <w:pPr>
        <w:pStyle w:val="StilMedalionyFIO"/>
        <w:keepNext w:val="false"/>
        <w:keepLines w:val="false"/>
        <w:spacing w:lineRule="atLeast" w:line="218" w:before="80" w:after="0"/>
        <w:ind w:firstLine="170"/>
        <w:rPr/>
      </w:pPr>
      <w:r>
        <w:rPr>
          <w:b/>
        </w:rPr>
        <w:t>ЗЕЛЯНИН Егор Иванович</w:t>
      </w:r>
      <w:r>
        <w:rPr>
          <w:sz w:val="18"/>
        </w:rPr>
        <w:t xml:space="preserve"> (награда). </w:t>
      </w:r>
      <w:r>
        <w:rPr>
          <w:rFonts w:cs="Times New Roman" w:ascii="Times New Roman" w:hAnsi="Times New Roman"/>
        </w:rPr>
        <w:t xml:space="preserve">Родился: 1906 г. Призван Пролетарским РВК. Красноармеец. Семья: Зелянина Устинья Ивановна — жена, РСФСР, Архангельская обл., г.Архангельск, Лесозавод, 56, д.23, кв.7. </w:t>
      </w:r>
    </w:p>
    <w:p>
      <w:pPr>
        <w:pStyle w:val="StilMedalionynayden"/>
        <w:spacing w:lineRule="atLeast" w:line="216"/>
        <w:ind w:firstLine="170"/>
        <w:rPr>
          <w:rFonts w:ascii="Times New Roman" w:hAnsi="Times New Roman" w:cs="Times New Roman"/>
        </w:rPr>
      </w:pPr>
      <w:r>
        <w:rPr>
          <w:rFonts w:cs="Times New Roman" w:ascii="Times New Roman" w:hAnsi="Times New Roman"/>
        </w:rPr>
        <w:t>Найден: апрель 2002 г., Новгородская обл., Парфинский р</w:t>
        <w:noBreakHyphen/>
        <w:t>н, Кузьминское. Захоронен: 8.5.2002 г., Новгородская обл., Парфинский р</w:t>
        <w:noBreakHyphen/>
        <w:t xml:space="preserve">н, д.Ясная Поляна. Отряд: «Инжстрой», г.В.Новгород. </w:t>
      </w:r>
    </w:p>
    <w:p>
      <w:pPr>
        <w:pStyle w:val="StilMedalionyFIO"/>
        <w:keepNext w:val="false"/>
        <w:keepLines w:val="false"/>
        <w:spacing w:lineRule="atLeast" w:line="216" w:before="80" w:after="0"/>
        <w:ind w:firstLine="170"/>
        <w:rPr/>
      </w:pPr>
      <w:r>
        <w:rPr>
          <w:b/>
        </w:rPr>
        <w:t xml:space="preserve">ЗЕМЛЯКОВ Иван Игнатьевич. </w:t>
      </w:r>
      <w:r>
        <w:rPr>
          <w:rFonts w:cs="Times New Roman" w:ascii="Times New Roman" w:hAnsi="Times New Roman"/>
        </w:rPr>
        <w:t>Родился: Орловская обл., Ульяновский р</w:t>
        <w:noBreakHyphen/>
        <w:t>н, Никитский с/с, Никитское. Семья: Землякова Аграфена Андреевна.</w:t>
      </w:r>
    </w:p>
    <w:p>
      <w:pPr>
        <w:pStyle w:val="StilMedalionynayden"/>
        <w:spacing w:lineRule="atLeast" w:line="216"/>
        <w:ind w:firstLine="170"/>
        <w:rPr>
          <w:rFonts w:ascii="Times New Roman" w:hAnsi="Times New Roman" w:cs="Times New Roman"/>
        </w:rPr>
      </w:pPr>
      <w:r>
        <w:rPr>
          <w:rFonts w:cs="Times New Roman" w:ascii="Times New Roman" w:hAnsi="Times New Roman"/>
        </w:rPr>
        <w:t>Найден: май 1992 г., УССР, Харьковская обл., Волчанский р</w:t>
        <w:noBreakHyphen/>
        <w:t>н, Вехнесалтовский с/с, д.Купьеваха. Захоронен: 4.5.1992 г., Харьк. обл., Волчанский р</w:t>
        <w:noBreakHyphen/>
        <w:t xml:space="preserve">н, Верхнесалтовский с/с, д.Купьеваха. Отряд: Харьковское ПО. </w:t>
      </w:r>
    </w:p>
    <w:p>
      <w:pPr>
        <w:pStyle w:val="StilMedalionyFIO"/>
        <w:keepNext w:val="false"/>
        <w:keepLines w:val="false"/>
        <w:spacing w:lineRule="atLeast" w:line="216" w:before="80" w:after="0"/>
        <w:ind w:firstLine="170"/>
        <w:rPr/>
      </w:pPr>
      <w:r>
        <w:rPr>
          <w:b/>
        </w:rPr>
        <w:t>ЗЕМЛЯНСКИЙ Андрей Никанорович</w:t>
      </w:r>
      <w:r>
        <w:rPr>
          <w:sz w:val="18"/>
        </w:rPr>
        <w:t xml:space="preserve"> (медальон). </w:t>
      </w:r>
      <w:r>
        <w:rPr>
          <w:rFonts w:cs="Times New Roman" w:ascii="Times New Roman" w:hAnsi="Times New Roman"/>
        </w:rPr>
        <w:t>Родился: 1902 г., РСФСР, Красноярский край, Минусинский р</w:t>
        <w:noBreakHyphen/>
        <w:t xml:space="preserve">н, Колмаковский с/с, Колмаково. Призван Минусинским РВК. Красноармеец. Семья: Землянская Зинаида Ефимовна, РСФСР, Красноярский край, г.Минусинск, ул.Островская, 30. </w:t>
      </w:r>
    </w:p>
    <w:p>
      <w:pPr>
        <w:pStyle w:val="StilMedalionynayden"/>
        <w:spacing w:lineRule="atLeast" w:line="216"/>
        <w:ind w:firstLine="170"/>
        <w:rPr>
          <w:rFonts w:ascii="Times New Roman" w:hAnsi="Times New Roman" w:cs="Times New Roman"/>
        </w:rPr>
      </w:pPr>
      <w:r>
        <w:rPr>
          <w:rFonts w:cs="Times New Roman" w:ascii="Times New Roman" w:hAnsi="Times New Roman"/>
        </w:rPr>
        <w:t>Найден: май 1991 г., Новгородская обл., Чудовский р</w:t>
        <w:noBreakHyphen/>
        <w:t>н, д.Лезно. Захоронен: 8.5.1991 г., Новгородская обл., Чудовский р</w:t>
        <w:noBreakHyphen/>
        <w:t>н, д.Лезно. Отряд: п/о г.Малая Вишера. Родственники найдены.</w:t>
      </w:r>
    </w:p>
    <w:p>
      <w:pPr>
        <w:pStyle w:val="StilMedalionyFIO"/>
        <w:keepNext w:val="false"/>
        <w:keepLines w:val="false"/>
        <w:spacing w:lineRule="atLeast" w:line="218" w:before="80" w:after="0"/>
        <w:ind w:firstLine="170"/>
        <w:rPr/>
      </w:pPr>
      <w:r>
        <w:rPr>
          <w:b/>
        </w:rPr>
        <w:t>ЗЕМСКОВ Дмитрий Иванович</w:t>
      </w:r>
      <w:r>
        <w:rPr>
          <w:sz w:val="18"/>
        </w:rPr>
        <w:t xml:space="preserve"> (медальон). </w:t>
      </w:r>
      <w:r>
        <w:rPr>
          <w:rFonts w:cs="Times New Roman" w:ascii="Times New Roman" w:hAnsi="Times New Roman"/>
        </w:rPr>
        <w:t>Родился: 1914 г., РСФСР, Саратовская обл., Бакурский р</w:t>
        <w:noBreakHyphen/>
        <w:t xml:space="preserve">н, Андреевский с/с, Андреевка. Призван Бакурским РВК. Красноармеец. </w:t>
      </w:r>
    </w:p>
    <w:p>
      <w:pPr>
        <w:pStyle w:val="StilMedalionynayden"/>
        <w:spacing w:lineRule="atLeast" w:line="218"/>
        <w:ind w:firstLine="170"/>
        <w:rPr>
          <w:rFonts w:ascii="Times New Roman" w:hAnsi="Times New Roman" w:cs="Times New Roman"/>
        </w:rPr>
      </w:pPr>
      <w:r>
        <w:rPr>
          <w:rFonts w:cs="Times New Roman" w:ascii="Times New Roman" w:hAnsi="Times New Roman"/>
        </w:rPr>
        <w:t>Найден: май 1992 г., Смоленская обл., Вяземский р</w:t>
        <w:noBreakHyphen/>
        <w:t>н, Юшковский с/с, Харьково, высота 245, 2. Захоронен: 1992 г., Смоленская обл., Вяземский р</w:t>
        <w:noBreakHyphen/>
        <w:t>н, г.Вязьма, Поле Памяти. Отряд: «Демос», г.Йошкар</w:t>
        <w:noBreakHyphen/>
        <w:t>Ола. Родственники найдены.</w:t>
      </w:r>
    </w:p>
    <w:p>
      <w:pPr>
        <w:pStyle w:val="StilMedalionyFIO"/>
        <w:keepNext w:val="false"/>
        <w:keepLines w:val="false"/>
        <w:spacing w:lineRule="atLeast" w:line="218" w:before="80" w:after="0"/>
        <w:ind w:firstLine="170"/>
        <w:rPr/>
      </w:pPr>
      <w:r>
        <w:rPr>
          <w:b/>
        </w:rPr>
        <w:t xml:space="preserve">ЗЕМЦОВ Матвей Петрович. </w:t>
      </w:r>
      <w:r>
        <w:rPr>
          <w:rFonts w:cs="Times New Roman" w:ascii="Times New Roman" w:hAnsi="Times New Roman"/>
        </w:rPr>
        <w:t>Родился: 1916 г., Могилевская обл., Кировский р</w:t>
        <w:noBreakHyphen/>
        <w:t xml:space="preserve">н, Чигириновский с/с, Колбова. Призван Кировским РВК. Военфельдшер. </w:t>
      </w:r>
    </w:p>
    <w:p>
      <w:pPr>
        <w:pStyle w:val="StilMedalionynayden"/>
        <w:spacing w:lineRule="atLeast" w:line="218"/>
        <w:ind w:firstLine="170"/>
        <w:rPr>
          <w:rFonts w:ascii="Times New Roman" w:hAnsi="Times New Roman" w:cs="Times New Roman"/>
        </w:rPr>
      </w:pPr>
      <w:r>
        <w:rPr>
          <w:rFonts w:cs="Times New Roman" w:ascii="Times New Roman" w:hAnsi="Times New Roman"/>
        </w:rPr>
        <w:t>Найден: август 1989 г., Новгородская обл., Новгородский р</w:t>
        <w:noBreakHyphen/>
        <w:t>н, у д.Мостки. Захоронен: 29.8.1989 г., Новгородская обл., Новгородский р</w:t>
        <w:noBreakHyphen/>
        <w:t xml:space="preserve">н, д.Мясной Бор. Отряд: «Снежный десант», г.Казань. </w:t>
      </w:r>
    </w:p>
    <w:p>
      <w:pPr>
        <w:pStyle w:val="StilMedalionyFIO"/>
        <w:keepNext w:val="false"/>
        <w:keepLines w:val="false"/>
        <w:spacing w:lineRule="atLeast" w:line="218" w:before="80" w:after="0"/>
        <w:ind w:firstLine="170"/>
        <w:rPr/>
      </w:pPr>
      <w:r>
        <w:rPr>
          <w:b/>
        </w:rPr>
        <w:t>ЗЕНИН (ЗИНИН) Василий Павлович</w:t>
      </w:r>
      <w:r>
        <w:rPr>
          <w:sz w:val="18"/>
        </w:rPr>
        <w:t xml:space="preserve"> (медальон). </w:t>
      </w:r>
      <w:r>
        <w:rPr>
          <w:rFonts w:cs="Times New Roman" w:ascii="Times New Roman" w:hAnsi="Times New Roman"/>
        </w:rPr>
        <w:t>Родился: 1914 г., Воронежская обл., Уколовский р</w:t>
        <w:noBreakHyphen/>
        <w:t xml:space="preserve">н. Красноармеец. Семья: Зинина (Зенина) Евдокия, адрес тот же. </w:t>
      </w:r>
    </w:p>
    <w:p>
      <w:pPr>
        <w:pStyle w:val="StilMedalionynayden"/>
        <w:spacing w:lineRule="atLeast" w:line="218"/>
        <w:ind w:firstLine="170"/>
        <w:rPr>
          <w:rFonts w:ascii="Times New Roman" w:hAnsi="Times New Roman" w:cs="Times New Roman"/>
        </w:rPr>
      </w:pPr>
      <w:r>
        <w:rPr>
          <w:rFonts w:cs="Times New Roman" w:ascii="Times New Roman" w:hAnsi="Times New Roman"/>
        </w:rPr>
        <w:t>Найден: апрель 1997 г., Ленинградская обл., Кировский р</w:t>
        <w:noBreakHyphen/>
        <w:t>н, ур.Гайтолово. Захоронен: 9.5.1997 г., Ленинградская обл., Кировский р</w:t>
        <w:noBreakHyphen/>
        <w:t xml:space="preserve">н, мемориал «Синявинские высоты». Отряд: «Поиск», г.Архангельск. </w:t>
      </w:r>
    </w:p>
    <w:p>
      <w:pPr>
        <w:pStyle w:val="StilMedalionyFIO"/>
        <w:keepNext w:val="false"/>
        <w:keepLines w:val="false"/>
        <w:spacing w:lineRule="atLeast" w:line="218" w:before="80" w:after="0"/>
        <w:ind w:firstLine="170"/>
        <w:rPr/>
      </w:pPr>
      <w:r>
        <w:rPr>
          <w:b/>
        </w:rPr>
        <w:t>ЗЕРНОВ Анатолий Александрович</w:t>
      </w:r>
      <w:r>
        <w:rPr>
          <w:sz w:val="18"/>
        </w:rPr>
        <w:t xml:space="preserve"> (медальон). </w:t>
      </w:r>
      <w:r>
        <w:rPr>
          <w:rFonts w:cs="Times New Roman" w:ascii="Times New Roman" w:hAnsi="Times New Roman"/>
        </w:rPr>
        <w:t xml:space="preserve">Родился: 1924 г., Калининская обл., г.Красный Холм. Призван Свердловским РВК Ленинграда. Семья: Зернов А.Н., г.Красный Холм, д.Трещевец. </w:t>
      </w:r>
    </w:p>
    <w:p>
      <w:pPr>
        <w:pStyle w:val="StilMedalionynayden"/>
        <w:spacing w:lineRule="atLeast" w:line="218"/>
        <w:ind w:firstLine="170"/>
        <w:rPr>
          <w:rFonts w:ascii="Times New Roman" w:hAnsi="Times New Roman" w:cs="Times New Roman"/>
        </w:rPr>
      </w:pPr>
      <w:r>
        <w:rPr>
          <w:rFonts w:cs="Times New Roman" w:ascii="Times New Roman" w:hAnsi="Times New Roman"/>
        </w:rPr>
        <w:t>Найден: май 2001 г., Ленинградская обл., Кировский р</w:t>
        <w:noBreakHyphen/>
        <w:t>н, на Синявинских высотах. Захоронен: Ленинградская обл., Кировский р</w:t>
        <w:noBreakHyphen/>
        <w:t>н, мемориал «Синявинские Высоты». Отряд: «Лужский рубеж</w:t>
        <w:noBreakHyphen/>
        <w:t xml:space="preserve">2», г.Луга. </w:t>
      </w:r>
    </w:p>
    <w:p>
      <w:pPr>
        <w:pStyle w:val="StilMedalionyFIO"/>
        <w:keepNext w:val="false"/>
        <w:keepLines w:val="false"/>
        <w:spacing w:lineRule="atLeast" w:line="218" w:before="80" w:after="0"/>
        <w:ind w:firstLine="170"/>
        <w:rPr/>
      </w:pPr>
      <w:r>
        <w:rPr>
          <w:b/>
        </w:rPr>
        <w:t>ЗИЗЮЛЯ Андрей Петрович</w:t>
      </w:r>
      <w:r>
        <w:rPr>
          <w:sz w:val="18"/>
        </w:rPr>
        <w:t xml:space="preserve"> (архивные данные). </w:t>
      </w:r>
      <w:r>
        <w:rPr>
          <w:rFonts w:cs="Times New Roman" w:ascii="Times New Roman" w:hAnsi="Times New Roman"/>
        </w:rPr>
        <w:t>Родился: Омская обл., Оконешниковский р</w:t>
        <w:noBreakHyphen/>
        <w:t>н, Честовский с/с. Призван Оконешниковским РВК. Семья: Зезюля Петр Петрович, Омская обл., Оконешниковский р</w:t>
        <w:noBreakHyphen/>
        <w:t xml:space="preserve">н, Честовский с/с, Чистово. </w:t>
      </w:r>
    </w:p>
    <w:p>
      <w:pPr>
        <w:pStyle w:val="StilMedalionynayden"/>
        <w:spacing w:lineRule="atLeast" w:line="218"/>
        <w:ind w:firstLine="170"/>
        <w:rPr>
          <w:rFonts w:ascii="Times New Roman" w:hAnsi="Times New Roman" w:cs="Times New Roman"/>
        </w:rPr>
      </w:pPr>
      <w:r>
        <w:rPr>
          <w:rFonts w:cs="Times New Roman" w:ascii="Times New Roman" w:hAnsi="Times New Roman"/>
        </w:rPr>
        <w:t>Найден: август 2002 г., Тверская обл., Зубцовский р</w:t>
        <w:noBreakHyphen/>
        <w:t>н, Погорельский с/с, Дурнево, 30 метров от центральной улицы, на пустующем участке гражданки Скворцовой. Захоронен: 23.8.2002 г., Тверская обл., Зубцовский р</w:t>
        <w:noBreakHyphen/>
        <w:t xml:space="preserve">н, Щеколдинский с/с, д.Веригино. Отряд: п/о г.Зубцов и г.Саранск. </w:t>
      </w:r>
    </w:p>
    <w:p>
      <w:pPr>
        <w:pStyle w:val="StilMedalionyFIO"/>
        <w:keepNext w:val="false"/>
        <w:keepLines w:val="false"/>
        <w:spacing w:lineRule="atLeast" w:line="218" w:before="80" w:after="0"/>
        <w:ind w:firstLine="170"/>
        <w:rPr/>
      </w:pPr>
      <w:r>
        <w:rPr>
          <w:b/>
        </w:rPr>
        <w:t xml:space="preserve">ЗИМАЛЮТИН Андрей Никитович. </w:t>
      </w:r>
      <w:r>
        <w:rPr>
          <w:rFonts w:cs="Times New Roman" w:ascii="Times New Roman" w:hAnsi="Times New Roman"/>
        </w:rPr>
        <w:t>Родился: 1903 г., Татарская АССР, Шереметьевский р</w:t>
        <w:noBreakHyphen/>
        <w:t xml:space="preserve">н, Стороше... (д.Пановка). Призван Фурмановским РВК. Гвардии красноармеец. </w:t>
      </w:r>
    </w:p>
    <w:p>
      <w:pPr>
        <w:pStyle w:val="StilMedalionynayden"/>
        <w:spacing w:lineRule="atLeast" w:line="218"/>
        <w:ind w:firstLine="170"/>
        <w:rPr>
          <w:rFonts w:ascii="Times New Roman" w:hAnsi="Times New Roman" w:cs="Times New Roman"/>
        </w:rPr>
      </w:pPr>
      <w:r>
        <w:rPr>
          <w:rFonts w:cs="Times New Roman" w:ascii="Times New Roman" w:hAnsi="Times New Roman"/>
        </w:rPr>
        <w:t>Найден: Новгородская обл., Новгородский р</w:t>
        <w:noBreakHyphen/>
        <w:t>н, у д.Мясной Бор. Захоронен: Новгородская обл., Новгородский р</w:t>
        <w:noBreakHyphen/>
        <w:t xml:space="preserve">н, д.Мясной Бор. Отряд: «Долина», г.Казань. </w:t>
      </w:r>
    </w:p>
    <w:p>
      <w:pPr>
        <w:pStyle w:val="StilMedalionyFIO"/>
        <w:keepNext w:val="false"/>
        <w:keepLines w:val="false"/>
        <w:spacing w:lineRule="atLeast" w:line="218" w:before="80" w:after="0"/>
        <w:ind w:firstLine="170"/>
        <w:rPr/>
      </w:pPr>
      <w:r>
        <w:rPr>
          <w:b/>
        </w:rPr>
        <w:t>ЗИМИН Александр Николаевич</w:t>
      </w:r>
      <w:r>
        <w:rPr>
          <w:sz w:val="18"/>
        </w:rPr>
        <w:t xml:space="preserve"> (удостоверение ЭПРОНа). </w:t>
      </w:r>
      <w:r>
        <w:rPr>
          <w:rFonts w:cs="Times New Roman" w:ascii="Times New Roman" w:hAnsi="Times New Roman"/>
        </w:rPr>
        <w:t>Родился: 1903 г., Ярославская обл., Некрасовский р</w:t>
        <w:noBreakHyphen/>
        <w:t xml:space="preserve">н, д.Вятское. Призван Свердловским РВК Москвы. Красноармеец. Семья: Зимина М.Н., г.Москва, Каланчевская 25/27, кв.123. </w:t>
      </w:r>
    </w:p>
    <w:p>
      <w:pPr>
        <w:pStyle w:val="StilMedalionynayden"/>
        <w:spacing w:lineRule="atLeast" w:line="218"/>
        <w:ind w:firstLine="170"/>
        <w:rPr>
          <w:rFonts w:ascii="Times New Roman" w:hAnsi="Times New Roman" w:cs="Times New Roman"/>
        </w:rPr>
      </w:pPr>
      <w:r>
        <w:rPr>
          <w:rFonts w:cs="Times New Roman" w:ascii="Times New Roman" w:hAnsi="Times New Roman"/>
        </w:rPr>
        <w:t>Найден: 1987 г., Ленинградская обл., Кировский р</w:t>
        <w:noBreakHyphen/>
        <w:t>н, мемориал «Невский Пятачок». Захоронен: 1.8.1987 г., Ленинградская обл., Кировский р</w:t>
        <w:noBreakHyphen/>
        <w:t>н, мемориал «Невский Пятачок», братская могила. Отряд: «Победа», «МИФ», г.С.</w:t>
        <w:noBreakHyphen/>
        <w:t xml:space="preserve">Петербург. </w:t>
      </w:r>
    </w:p>
    <w:p>
      <w:pPr>
        <w:pStyle w:val="StilMedalionyFIO"/>
        <w:keepNext w:val="false"/>
        <w:keepLines w:val="false"/>
        <w:spacing w:lineRule="atLeast" w:line="218" w:before="80" w:after="0"/>
        <w:ind w:firstLine="170"/>
        <w:rPr/>
      </w:pPr>
      <w:r>
        <w:rPr>
          <w:b/>
        </w:rPr>
        <w:t>ЗИМИН Алексей Иванович</w:t>
      </w:r>
      <w:r>
        <w:rPr>
          <w:sz w:val="18"/>
        </w:rPr>
        <w:t xml:space="preserve"> (медальон). </w:t>
      </w:r>
      <w:r>
        <w:rPr>
          <w:rFonts w:cs="Times New Roman" w:ascii="Times New Roman" w:hAnsi="Times New Roman"/>
        </w:rPr>
        <w:t xml:space="preserve">Родился: 1924 г., Ивановская обл., г.Меленки. Призван Меленковским РВК Ивановской обл. </w:t>
      </w:r>
    </w:p>
    <w:p>
      <w:pPr>
        <w:pStyle w:val="StilMedalionynayden"/>
        <w:spacing w:lineRule="atLeast" w:line="218"/>
        <w:ind w:firstLine="170"/>
        <w:rPr>
          <w:rFonts w:ascii="Times New Roman" w:hAnsi="Times New Roman" w:cs="Times New Roman"/>
        </w:rPr>
      </w:pPr>
      <w:r>
        <w:rPr>
          <w:rFonts w:cs="Times New Roman" w:ascii="Times New Roman" w:hAnsi="Times New Roman"/>
        </w:rPr>
        <w:t>Найден: май 2001 г., Ленинградская обл., Кировский р</w:t>
        <w:noBreakHyphen/>
        <w:t>н, в р</w:t>
        <w:noBreakHyphen/>
        <w:t>не 2 км восточнее г.Кировска, р</w:t>
        <w:noBreakHyphen/>
        <w:t>н 1</w:t>
        <w:noBreakHyphen/>
        <w:t>го Городка. Захоронен: Ленинградская обл., Кировский р</w:t>
        <w:noBreakHyphen/>
        <w:t>н, мемориал «Синявинские Высоты». Отряд: «Космос», г.С.</w:t>
        <w:noBreakHyphen/>
        <w:t>Петербург. Родственники найдены.</w:t>
      </w:r>
    </w:p>
    <w:p>
      <w:pPr>
        <w:pStyle w:val="StilMedalionyFIO"/>
        <w:keepNext w:val="false"/>
        <w:keepLines w:val="false"/>
        <w:spacing w:lineRule="atLeast" w:line="220" w:before="80" w:after="0"/>
        <w:ind w:firstLine="170"/>
        <w:rPr/>
      </w:pPr>
      <w:r>
        <w:rPr>
          <w:b/>
        </w:rPr>
        <w:t>ЗИМИН Герасим Кузьмич</w:t>
      </w:r>
      <w:r>
        <w:rPr>
          <w:sz w:val="18"/>
        </w:rPr>
        <w:t xml:space="preserve"> (медальон). </w:t>
      </w:r>
      <w:r>
        <w:rPr>
          <w:rFonts w:cs="Times New Roman" w:ascii="Times New Roman" w:hAnsi="Times New Roman"/>
        </w:rPr>
        <w:t>Родился: 1902 г., Красноярский край, Назаровский р</w:t>
        <w:noBreakHyphen/>
        <w:t xml:space="preserve">н, Сахаптинский с/с, Сахапта. Призван Назаровским РВК. Красноармеец. Семья: Зимина Татьяна Михайловна, адрес тот же. </w:t>
      </w:r>
    </w:p>
    <w:p>
      <w:pPr>
        <w:pStyle w:val="StilMedalionynayden"/>
        <w:spacing w:lineRule="atLeast" w:line="218"/>
        <w:ind w:firstLine="170"/>
        <w:rPr>
          <w:rFonts w:ascii="Times New Roman" w:hAnsi="Times New Roman" w:cs="Times New Roman"/>
        </w:rPr>
      </w:pPr>
      <w:r>
        <w:rPr>
          <w:rFonts w:cs="Times New Roman" w:ascii="Times New Roman" w:hAnsi="Times New Roman"/>
        </w:rPr>
        <w:t>Найден: ноябрь 1989 г., Тверская обл., Ржевский р</w:t>
        <w:noBreakHyphen/>
        <w:t>н, д.Гнездово. Захоронен: 8.5.1990 г., Тверская обл., Ржевский р</w:t>
        <w:noBreakHyphen/>
        <w:t>н, д.Победа. Отряд: «Дозор», г.Москва. Родственники найдены.</w:t>
      </w:r>
    </w:p>
    <w:p>
      <w:pPr>
        <w:pStyle w:val="StilMedalionyFIO"/>
        <w:keepNext w:val="false"/>
        <w:keepLines w:val="false"/>
        <w:spacing w:lineRule="atLeast" w:line="220" w:before="80" w:after="0"/>
        <w:ind w:firstLine="170"/>
        <w:rPr/>
      </w:pPr>
      <w:r>
        <w:rPr>
          <w:b/>
        </w:rPr>
        <w:t>ЗИМИН Иван Алексеевич</w:t>
      </w:r>
      <w:r>
        <w:rPr>
          <w:sz w:val="18"/>
        </w:rPr>
        <w:t xml:space="preserve"> (медальон). </w:t>
      </w:r>
      <w:r>
        <w:rPr>
          <w:rFonts w:cs="Times New Roman" w:ascii="Times New Roman" w:hAnsi="Times New Roman"/>
        </w:rPr>
        <w:t>Родился: 1901 г., РСФСР, Калининская обл., Брусовский р</w:t>
        <w:noBreakHyphen/>
        <w:t xml:space="preserve">н, Горнизон. Призван Брусовским РВК. Семья: адрес тот же. </w:t>
      </w:r>
    </w:p>
    <w:p>
      <w:pPr>
        <w:pStyle w:val="StilMedalionynayden"/>
        <w:spacing w:lineRule="atLeast" w:line="220"/>
        <w:ind w:firstLine="170"/>
        <w:rPr>
          <w:rFonts w:ascii="Times New Roman" w:hAnsi="Times New Roman" w:cs="Times New Roman"/>
        </w:rPr>
      </w:pPr>
      <w:r>
        <w:rPr>
          <w:rFonts w:cs="Times New Roman" w:ascii="Times New Roman" w:hAnsi="Times New Roman"/>
        </w:rPr>
        <w:t>Найден: август 1997 г., Новгородская обл., Новгородский р</w:t>
        <w:noBreakHyphen/>
        <w:t>н, д.Тютицы. Захоронен: 30.8.1997 г., Новгородская обл., Новгородский р</w:t>
        <w:noBreakHyphen/>
        <w:t>н, д.Мясной Бор. Отряд: «Возвращение», г.Екатеринбург. Родственники найдены.</w:t>
      </w:r>
    </w:p>
    <w:p>
      <w:pPr>
        <w:pStyle w:val="StilMedalionyFIO"/>
        <w:keepNext w:val="false"/>
        <w:keepLines w:val="false"/>
        <w:spacing w:lineRule="atLeast" w:line="212" w:before="80" w:after="0"/>
        <w:ind w:firstLine="170"/>
        <w:rPr/>
      </w:pPr>
      <w:r>
        <w:rPr>
          <w:b/>
        </w:rPr>
        <w:t>ЗИНИН Егор Петрович</w:t>
      </w:r>
      <w:r>
        <w:rPr>
          <w:sz w:val="18"/>
        </w:rPr>
        <w:t xml:space="preserve"> (медальон). </w:t>
      </w:r>
      <w:r>
        <w:rPr>
          <w:rFonts w:cs="Times New Roman" w:ascii="Times New Roman" w:hAnsi="Times New Roman"/>
        </w:rPr>
        <w:t>Родился: 1900 г., Куйбышевская обл., Сызранский р</w:t>
        <w:noBreakHyphen/>
        <w:t xml:space="preserve">н, Ивашевский с/с, Ивашевка. Призван Сызранским РВК. Рядовой. Семья: Зинина Наталия Ивановна, адрес тот же. </w:t>
      </w:r>
    </w:p>
    <w:p>
      <w:pPr>
        <w:pStyle w:val="StilMedalionynayden"/>
        <w:spacing w:lineRule="atLeast" w:line="212"/>
        <w:ind w:firstLine="170"/>
        <w:rPr>
          <w:rFonts w:ascii="Times New Roman" w:hAnsi="Times New Roman" w:cs="Times New Roman"/>
        </w:rPr>
      </w:pPr>
      <w:r>
        <w:rPr>
          <w:rFonts w:cs="Times New Roman" w:ascii="Times New Roman" w:hAnsi="Times New Roman"/>
        </w:rPr>
        <w:t>Найден: июль 2003 г., Смоленская обл., Вяземский р</w:t>
        <w:noBreakHyphen/>
        <w:t>н, д.Всеволодкино. Захоронен: 9.10.2004 г., Смоленская обл., Вяземский р</w:t>
        <w:noBreakHyphen/>
        <w:t>н, «Богородицкое поле». Отряд: «Долг», Смоленская обл. Родственники найдены.</w:t>
      </w:r>
    </w:p>
    <w:p>
      <w:pPr>
        <w:pStyle w:val="StilMedalionyFIO"/>
        <w:keepNext w:val="false"/>
        <w:keepLines w:val="false"/>
        <w:spacing w:lineRule="atLeast" w:line="212" w:before="80" w:after="0"/>
        <w:ind w:firstLine="170"/>
        <w:rPr/>
      </w:pPr>
      <w:r>
        <w:rPr>
          <w:b/>
        </w:rPr>
        <w:t xml:space="preserve">ЗИНИН Иван Алексеевич. </w:t>
      </w:r>
      <w:r>
        <w:rPr>
          <w:rFonts w:cs="Times New Roman" w:ascii="Times New Roman" w:hAnsi="Times New Roman"/>
        </w:rPr>
        <w:t>Родился: 1900 г., г.Саратов, ул.Циганская, 4</w:t>
        <w:noBreakHyphen/>
        <w:t>4. Сержант зам. политрука 1313 сд. Семья: жена Пелагея Федоровна.</w:t>
      </w:r>
    </w:p>
    <w:p>
      <w:pPr>
        <w:pStyle w:val="StilMedalionynayden"/>
        <w:spacing w:lineRule="atLeast" w:line="212"/>
        <w:ind w:firstLine="170"/>
        <w:rPr>
          <w:rFonts w:ascii="Times New Roman" w:hAnsi="Times New Roman" w:cs="Times New Roman"/>
        </w:rPr>
      </w:pPr>
      <w:r>
        <w:rPr>
          <w:rFonts w:cs="Times New Roman" w:ascii="Times New Roman" w:hAnsi="Times New Roman"/>
        </w:rPr>
        <w:t>Найден: 1989 г., Волгоградская обл., балка Воронья. Захоронен: Волгоградская обл., 2 Городищенский р</w:t>
        <w:noBreakHyphen/>
        <w:t xml:space="preserve">н, братская могила выс. 137. Отряд: «Поиск», г.Волгоград. </w:t>
      </w:r>
    </w:p>
    <w:p>
      <w:pPr>
        <w:pStyle w:val="StilMedalionyFIO"/>
        <w:keepNext w:val="false"/>
        <w:keepLines w:val="false"/>
        <w:spacing w:lineRule="atLeast" w:line="212" w:before="80" w:after="0"/>
        <w:ind w:firstLine="170"/>
        <w:rPr/>
      </w:pPr>
      <w:r>
        <w:rPr>
          <w:b/>
        </w:rPr>
        <w:t>ЗИНОВЬЕВ Ефим Кондратьевич</w:t>
      </w:r>
      <w:r>
        <w:rPr>
          <w:sz w:val="18"/>
        </w:rPr>
        <w:t xml:space="preserve"> (медальон). </w:t>
      </w:r>
      <w:r>
        <w:rPr>
          <w:rFonts w:cs="Times New Roman" w:ascii="Times New Roman" w:hAnsi="Times New Roman"/>
        </w:rPr>
        <w:t>Родился: 1922 г., РСФСР, Курская обл., Поныровский р</w:t>
        <w:noBreakHyphen/>
        <w:t xml:space="preserve">н, Ефусовской с/с, Тизвинка. Призван Поныровским РВК. Красноармеец. Семья: Зиновьева Екатерина Алексеевна, адрес тот же. </w:t>
      </w:r>
    </w:p>
    <w:p>
      <w:pPr>
        <w:pStyle w:val="StilMedalionynayden"/>
        <w:spacing w:lineRule="atLeast" w:line="212"/>
        <w:ind w:firstLine="170"/>
        <w:rPr>
          <w:rFonts w:ascii="Times New Roman" w:hAnsi="Times New Roman" w:cs="Times New Roman"/>
        </w:rPr>
      </w:pPr>
      <w:r>
        <w:rPr>
          <w:rFonts w:cs="Times New Roman" w:ascii="Times New Roman" w:hAnsi="Times New Roman"/>
        </w:rPr>
        <w:t>Найден: май 2002 г., Новгородская обл., Парфинский р</w:t>
        <w:noBreakHyphen/>
        <w:t>н, Журавки. Захоронен: 5.10.2002 г., Новгородская обл., Парфинский р</w:t>
        <w:noBreakHyphen/>
        <w:t xml:space="preserve">н, д.Ясная Поляна. Отряд: «Инжстрой», г.В.Новгород. </w:t>
      </w:r>
    </w:p>
    <w:p>
      <w:pPr>
        <w:pStyle w:val="StilMedalionyFIO"/>
        <w:keepNext w:val="false"/>
        <w:keepLines w:val="false"/>
        <w:spacing w:lineRule="atLeast" w:line="214" w:before="80" w:after="0"/>
        <w:ind w:firstLine="170"/>
        <w:rPr/>
      </w:pPr>
      <w:r>
        <w:rPr>
          <w:b/>
        </w:rPr>
        <w:t>ЗИЯТДИНОВ Шайхудин Зиятдинович</w:t>
      </w:r>
      <w:r>
        <w:rPr>
          <w:sz w:val="18"/>
        </w:rPr>
        <w:t xml:space="preserve"> (медальон). </w:t>
      </w:r>
      <w:r>
        <w:rPr>
          <w:rFonts w:cs="Times New Roman" w:ascii="Times New Roman" w:hAnsi="Times New Roman"/>
        </w:rPr>
        <w:t>Родился: 1910 г., ТАССР, Больше</w:t>
        <w:noBreakHyphen/>
        <w:t>Кайбицкий р</w:t>
        <w:noBreakHyphen/>
        <w:t>н, Старо</w:t>
        <w:noBreakHyphen/>
        <w:t>Буинский с/с, Баймурзино. Призван Кайбицким РВК. Рядовой. Семья: Зиятдинова Минзиян, Больше</w:t>
        <w:noBreakHyphen/>
        <w:t>Кайбицкий р</w:t>
        <w:noBreakHyphen/>
        <w:t>н, Старо</w:t>
        <w:noBreakHyphen/>
        <w:t xml:space="preserve">Буинский с/с, Баймурзино. </w:t>
      </w:r>
    </w:p>
    <w:p>
      <w:pPr>
        <w:pStyle w:val="StilMedalionynayden"/>
        <w:spacing w:lineRule="atLeast" w:line="214"/>
        <w:ind w:firstLine="170"/>
        <w:rPr>
          <w:rFonts w:ascii="Times New Roman" w:hAnsi="Times New Roman" w:cs="Times New Roman"/>
        </w:rPr>
      </w:pPr>
      <w:r>
        <w:rPr>
          <w:rFonts w:cs="Times New Roman" w:ascii="Times New Roman" w:hAnsi="Times New Roman"/>
        </w:rPr>
        <w:t>Найден: июль 1996 г., Ленинградская обл., Кировский р</w:t>
        <w:noBreakHyphen/>
        <w:t>н, г.Кировск, мемориал «Невский Пятачок». Захоронен: Ленинградская обл., Кировский р</w:t>
        <w:noBreakHyphen/>
        <w:t>н, г.Кировск, мемориал «Невский Пятачок». Отряд: «МИФ», г.С.</w:t>
        <w:noBreakHyphen/>
        <w:t>Петербург. Родственники найдены.</w:t>
      </w:r>
    </w:p>
    <w:p>
      <w:pPr>
        <w:pStyle w:val="StilMedalionyFIO"/>
        <w:keepNext w:val="false"/>
        <w:keepLines w:val="false"/>
        <w:spacing w:lineRule="atLeast" w:line="214" w:before="80" w:after="0"/>
        <w:ind w:firstLine="170"/>
        <w:rPr/>
      </w:pPr>
      <w:r>
        <w:rPr>
          <w:b/>
        </w:rPr>
        <w:t>ЗМАНОВСКИЙ Степан Павлович</w:t>
      </w:r>
      <w:r>
        <w:rPr>
          <w:sz w:val="18"/>
        </w:rPr>
        <w:t xml:space="preserve"> (медальон). </w:t>
      </w:r>
      <w:r>
        <w:rPr>
          <w:rFonts w:cs="Times New Roman" w:ascii="Times New Roman" w:hAnsi="Times New Roman"/>
        </w:rPr>
        <w:t>Родился: 1915 г., Иркутская обл., Черемховский р</w:t>
        <w:noBreakHyphen/>
        <w:t xml:space="preserve">н, Парфеновский с/с, д.Самарина. Призван Ленинским РВК Иркутска. Семья: Борзилова Александра Сергеевна — жена, Хакасская АО, г.Абакан, ул.Советская, д.8. </w:t>
      </w:r>
    </w:p>
    <w:p>
      <w:pPr>
        <w:pStyle w:val="StilMedalionynayden"/>
        <w:spacing w:lineRule="atLeast" w:line="214"/>
        <w:ind w:firstLine="170"/>
        <w:rPr>
          <w:rFonts w:ascii="Times New Roman" w:hAnsi="Times New Roman" w:cs="Times New Roman"/>
        </w:rPr>
      </w:pPr>
      <w:r>
        <w:rPr>
          <w:rFonts w:cs="Times New Roman" w:ascii="Times New Roman" w:hAnsi="Times New Roman"/>
        </w:rPr>
        <w:t>Найден: май 2001 г., Ленинградская обл., Кировский р</w:t>
        <w:noBreakHyphen/>
        <w:t>н, в р</w:t>
        <w:noBreakHyphen/>
        <w:t>не Гонтовая Липка</w:t>
        <w:noBreakHyphen/>
        <w:t>ЛЭП, река Черная. Захоронен: Ленинградская обл., Кировский р</w:t>
        <w:noBreakHyphen/>
        <w:t xml:space="preserve">н, мемориал «Синявинские Высоты». Отряд: «Патриот», г.Северодвинск. </w:t>
      </w:r>
    </w:p>
    <w:p>
      <w:pPr>
        <w:pStyle w:val="StilMedalionyFIO"/>
        <w:keepNext w:val="false"/>
        <w:keepLines w:val="false"/>
        <w:spacing w:lineRule="atLeast" w:line="214" w:before="80" w:after="0"/>
        <w:ind w:firstLine="170"/>
        <w:rPr/>
      </w:pPr>
      <w:r>
        <w:rPr>
          <w:b/>
        </w:rPr>
        <w:t>ЗМЕЕВ Михаил Максимович</w:t>
      </w:r>
      <w:r>
        <w:rPr>
          <w:sz w:val="18"/>
        </w:rPr>
        <w:t xml:space="preserve"> (медальон). </w:t>
      </w:r>
      <w:r>
        <w:rPr>
          <w:rFonts w:cs="Times New Roman" w:ascii="Times New Roman" w:hAnsi="Times New Roman"/>
        </w:rPr>
        <w:t>Родился: 1908 г., Брянская обл., Комаричский р</w:t>
        <w:noBreakHyphen/>
        <w:t xml:space="preserve">н, Митиновский с/с, Литиж. Семья: Змеева Анна Тихоновна, адрес тот же. </w:t>
      </w:r>
    </w:p>
    <w:p>
      <w:pPr>
        <w:pStyle w:val="StilMedalionynayden"/>
        <w:spacing w:lineRule="atLeast" w:line="214"/>
        <w:ind w:firstLine="170"/>
        <w:rPr>
          <w:rFonts w:ascii="Times New Roman" w:hAnsi="Times New Roman" w:cs="Times New Roman"/>
        </w:rPr>
      </w:pPr>
      <w:r>
        <w:rPr>
          <w:rFonts w:cs="Times New Roman" w:ascii="Times New Roman" w:hAnsi="Times New Roman"/>
        </w:rPr>
        <w:t>Найден: июнь 1997 г., Белгородская обл., Шебекинский р</w:t>
        <w:noBreakHyphen/>
        <w:t>н. Захоронен: 22.6.1997 г., Белгородская обл., Шебекинский р</w:t>
        <w:noBreakHyphen/>
        <w:t xml:space="preserve">н, с.Архангельское. Отряд: «Поиск», г.Старый Оскол. </w:t>
      </w:r>
    </w:p>
    <w:p>
      <w:pPr>
        <w:pStyle w:val="StilMedalionyFIO"/>
        <w:keepNext w:val="false"/>
        <w:keepLines w:val="false"/>
        <w:spacing w:lineRule="atLeast" w:line="216" w:before="80" w:after="0"/>
        <w:ind w:firstLine="170"/>
        <w:rPr/>
      </w:pPr>
      <w:r>
        <w:rPr>
          <w:b/>
        </w:rPr>
        <w:t>ЗНАТНОВ Константин Афанасьевич</w:t>
      </w:r>
      <w:r>
        <w:rPr>
          <w:sz w:val="18"/>
        </w:rPr>
        <w:t xml:space="preserve"> (медальон). </w:t>
      </w:r>
      <w:r>
        <w:rPr>
          <w:rFonts w:cs="Times New Roman" w:ascii="Times New Roman" w:hAnsi="Times New Roman"/>
        </w:rPr>
        <w:t>Родился: 1911 г., Калининская обл., Лихославльский р</w:t>
        <w:noBreakHyphen/>
        <w:t>н, д.Калашниково. Призван Лихославльским РВК Калининской обл. Семья: Знатнова Анна Дмитриевна, Калининская обл., Лихославльский р</w:t>
        <w:noBreakHyphen/>
        <w:t xml:space="preserve">н, ст.Калашниково. </w:t>
      </w:r>
    </w:p>
    <w:p>
      <w:pPr>
        <w:pStyle w:val="StilMedalionynayden"/>
        <w:spacing w:lineRule="atLeast" w:line="216"/>
        <w:ind w:firstLine="170"/>
        <w:rPr>
          <w:rFonts w:ascii="Times New Roman" w:hAnsi="Times New Roman" w:cs="Times New Roman"/>
        </w:rPr>
      </w:pPr>
      <w:r>
        <w:rPr>
          <w:rFonts w:cs="Times New Roman" w:ascii="Times New Roman" w:hAnsi="Times New Roman"/>
        </w:rPr>
        <w:t>Найден: апрель 1999 г., Ленинградская обл., Кировский р</w:t>
        <w:noBreakHyphen/>
        <w:t>н, в районе урочища Гайтолово. Захоронен: Ленинградская обл., Кировский р</w:t>
        <w:noBreakHyphen/>
        <w:t xml:space="preserve">н, мемориал «Синявинские Высоты». Отряд: «Броня», г.Арзамас. </w:t>
      </w:r>
    </w:p>
    <w:p>
      <w:pPr>
        <w:pStyle w:val="StilMedalionyFIO"/>
        <w:keepNext w:val="false"/>
        <w:keepLines w:val="false"/>
        <w:spacing w:lineRule="atLeast" w:line="216" w:before="80" w:after="0"/>
        <w:ind w:firstLine="170"/>
        <w:rPr/>
      </w:pPr>
      <w:r>
        <w:rPr>
          <w:b/>
        </w:rPr>
        <w:t>ЗОВАБЧЕНКО Григорий Кондратьевич</w:t>
      </w:r>
      <w:r>
        <w:rPr>
          <w:sz w:val="18"/>
        </w:rPr>
        <w:t xml:space="preserve"> (медальон). </w:t>
      </w:r>
      <w:r>
        <w:rPr>
          <w:rFonts w:cs="Times New Roman" w:ascii="Times New Roman" w:hAnsi="Times New Roman"/>
        </w:rPr>
        <w:t>Родился: 1898 г., Одесская обл., Савранский р</w:t>
        <w:noBreakHyphen/>
        <w:t xml:space="preserve">н, Касимовский с/с. Красноармеец. </w:t>
      </w:r>
    </w:p>
    <w:p>
      <w:pPr>
        <w:pStyle w:val="StilMedalionynayden"/>
        <w:spacing w:lineRule="atLeast" w:line="216"/>
        <w:ind w:firstLine="170"/>
        <w:rPr>
          <w:rFonts w:ascii="Times New Roman" w:hAnsi="Times New Roman" w:cs="Times New Roman"/>
        </w:rPr>
      </w:pPr>
      <w:r>
        <w:rPr>
          <w:rFonts w:cs="Times New Roman" w:ascii="Times New Roman" w:hAnsi="Times New Roman"/>
        </w:rPr>
        <w:t>Найден: май 2003 г., Краснодарский край, Апшеронский р</w:t>
        <w:noBreakHyphen/>
        <w:t xml:space="preserve">н, г. Гейман. Захоронен: Краснодарский край, времянка. Отряд: «Набат», г.Краснодар. </w:t>
      </w:r>
    </w:p>
    <w:p>
      <w:pPr>
        <w:pStyle w:val="StilMedalionyFIO"/>
        <w:keepNext w:val="false"/>
        <w:keepLines w:val="false"/>
        <w:spacing w:lineRule="atLeast" w:line="216" w:before="80" w:after="0"/>
        <w:ind w:firstLine="170"/>
        <w:rPr/>
      </w:pPr>
      <w:r>
        <w:rPr>
          <w:b/>
        </w:rPr>
        <w:t>ЗОЛОЕВ Андрей Хаджиевич</w:t>
      </w:r>
      <w:r>
        <w:rPr>
          <w:sz w:val="18"/>
        </w:rPr>
        <w:t xml:space="preserve"> (медальон). </w:t>
      </w:r>
      <w:r>
        <w:rPr>
          <w:rFonts w:cs="Times New Roman" w:ascii="Times New Roman" w:hAnsi="Times New Roman"/>
        </w:rPr>
        <w:t>Родился: 1900 г., Северо</w:t>
        <w:noBreakHyphen/>
        <w:t>Осетинская АССР, Дигорский р</w:t>
        <w:noBreakHyphen/>
        <w:t>н, д.Мостиздат. Призван Дигорским РВК Северо</w:t>
        <w:noBreakHyphen/>
        <w:t>Осетинской АССР. Семья: Залоева Вера.</w:t>
      </w:r>
    </w:p>
    <w:p>
      <w:pPr>
        <w:pStyle w:val="StilMedalionynayden"/>
        <w:spacing w:lineRule="atLeast" w:line="216"/>
        <w:ind w:firstLine="170"/>
        <w:rPr>
          <w:rFonts w:ascii="Times New Roman" w:hAnsi="Times New Roman" w:cs="Times New Roman"/>
        </w:rPr>
      </w:pPr>
      <w:r>
        <w:rPr>
          <w:rFonts w:cs="Times New Roman" w:ascii="Times New Roman" w:hAnsi="Times New Roman"/>
        </w:rPr>
        <w:t>Найден: июнь 2001 г., Ленинградская обл., Кировский р</w:t>
        <w:noBreakHyphen/>
        <w:t>н, в р</w:t>
        <w:noBreakHyphen/>
        <w:t>не ур.Вороново — Гора Пушечная. Захоронен: Ленинградская обл., Кировский р</w:t>
        <w:noBreakHyphen/>
        <w:t>н, мемориал «Синявинские Высоты». Отряд: «Беркут», с.Никольское Ленинградской обл. Родственники найдены.</w:t>
      </w:r>
    </w:p>
    <w:p>
      <w:pPr>
        <w:pStyle w:val="StilMedalionyFIO"/>
        <w:keepNext w:val="false"/>
        <w:keepLines w:val="false"/>
        <w:spacing w:lineRule="atLeast" w:line="218" w:before="80" w:after="0"/>
        <w:ind w:firstLine="170"/>
        <w:rPr/>
      </w:pPr>
      <w:r>
        <w:rPr>
          <w:b/>
        </w:rPr>
        <w:t>ЗОЛОТАРЕВ Василий Платонович</w:t>
      </w:r>
      <w:r>
        <w:rPr>
          <w:sz w:val="18"/>
        </w:rPr>
        <w:t xml:space="preserve"> (медаль). </w:t>
      </w:r>
      <w:r>
        <w:rPr>
          <w:rFonts w:cs="Times New Roman" w:ascii="Times New Roman" w:hAnsi="Times New Roman"/>
        </w:rPr>
        <w:t>Родился: Рязанская обл., Добровский р</w:t>
        <w:noBreakHyphen/>
        <w:t xml:space="preserve">н, с.Можило. </w:t>
      </w:r>
    </w:p>
    <w:p>
      <w:pPr>
        <w:pStyle w:val="StilMedalionynayden"/>
        <w:spacing w:lineRule="atLeast" w:line="218"/>
        <w:ind w:firstLine="170"/>
        <w:rPr>
          <w:rFonts w:ascii="Times New Roman" w:hAnsi="Times New Roman" w:cs="Times New Roman"/>
        </w:rPr>
      </w:pPr>
      <w:r>
        <w:rPr>
          <w:rFonts w:cs="Times New Roman" w:ascii="Times New Roman" w:hAnsi="Times New Roman"/>
        </w:rPr>
        <w:t>Найден: октябрь 1998 г., Германия, г.Айзенхюттенштадт, р</w:t>
        <w:noBreakHyphen/>
        <w:t>н канала Одер</w:t>
        <w:noBreakHyphen/>
        <w:t>Шпре. Захоронен: 1999 г., Германия, г.Лебус, русское кладбище. Отряд: «Отечество», г.Москва. Родственники найдены.</w:t>
      </w:r>
    </w:p>
    <w:p>
      <w:pPr>
        <w:pStyle w:val="StilMedalionyFIO"/>
        <w:keepNext w:val="false"/>
        <w:keepLines w:val="false"/>
        <w:spacing w:lineRule="atLeast" w:line="218" w:before="80" w:after="0"/>
        <w:ind w:firstLine="170"/>
        <w:rPr/>
      </w:pPr>
      <w:r>
        <w:rPr>
          <w:b/>
        </w:rPr>
        <w:t>ЗОЛОТАРЕВ Федор Васильевич</w:t>
      </w:r>
      <w:r>
        <w:rPr>
          <w:sz w:val="18"/>
        </w:rPr>
        <w:t xml:space="preserve"> (медальон). </w:t>
      </w:r>
      <w:r>
        <w:rPr>
          <w:rFonts w:cs="Times New Roman" w:ascii="Times New Roman" w:hAnsi="Times New Roman"/>
        </w:rPr>
        <w:t xml:space="preserve">Родился: 1923 г., РСФСР, Новосибирская обл. Снайпер. Семья: Золотарев Петр Васильевич, РСФСР, Новосибирская обл., Топкинский с/с, Топкино. </w:t>
      </w:r>
    </w:p>
    <w:p>
      <w:pPr>
        <w:pStyle w:val="StilMedalionynayden"/>
        <w:spacing w:lineRule="atLeast" w:line="218"/>
        <w:ind w:firstLine="170"/>
        <w:rPr>
          <w:rFonts w:ascii="Times New Roman" w:hAnsi="Times New Roman" w:cs="Times New Roman"/>
        </w:rPr>
      </w:pPr>
      <w:r>
        <w:rPr>
          <w:rFonts w:cs="Times New Roman" w:ascii="Times New Roman" w:hAnsi="Times New Roman"/>
        </w:rPr>
        <w:t>Найден: июль 1999 г., Новгородская обл., Парфинский р</w:t>
        <w:noBreakHyphen/>
        <w:t>н, Бяково. Захоронен: 25.9.1999 г., Новгородская обл., Парфинский р</w:t>
        <w:noBreakHyphen/>
        <w:t xml:space="preserve">н, д.Ясная Поляна. Отряд: «Инжстрой», г.В.Новгород. </w:t>
      </w:r>
    </w:p>
    <w:p>
      <w:pPr>
        <w:pStyle w:val="StilMedalionyFIO"/>
        <w:keepNext w:val="false"/>
        <w:keepLines w:val="false"/>
        <w:spacing w:lineRule="atLeast" w:line="218" w:before="80" w:after="0"/>
        <w:ind w:firstLine="170"/>
        <w:rPr/>
      </w:pPr>
      <w:r>
        <w:rPr>
          <w:b/>
        </w:rPr>
        <w:t>ЗОЛОТОВ Александр Иванович</w:t>
      </w:r>
      <w:r>
        <w:rPr>
          <w:sz w:val="18"/>
        </w:rPr>
        <w:t xml:space="preserve"> (медальон). </w:t>
      </w:r>
      <w:r>
        <w:rPr>
          <w:rFonts w:cs="Times New Roman" w:ascii="Times New Roman" w:hAnsi="Times New Roman"/>
        </w:rPr>
        <w:t xml:space="preserve">Родился: 1908 г., Ивановская обл., г.Иваново. Кадровый. Семья: Золотова, г.Иваново, ул.Пограничников, д.1, кв.14. </w:t>
      </w:r>
    </w:p>
    <w:p>
      <w:pPr>
        <w:pStyle w:val="StilMedalionynayden"/>
        <w:spacing w:lineRule="atLeast" w:line="218"/>
        <w:ind w:firstLine="170"/>
        <w:rPr>
          <w:rFonts w:ascii="Times New Roman" w:hAnsi="Times New Roman" w:cs="Times New Roman"/>
        </w:rPr>
      </w:pPr>
      <w:r>
        <w:rPr>
          <w:rFonts w:cs="Times New Roman" w:ascii="Times New Roman" w:hAnsi="Times New Roman"/>
        </w:rPr>
        <w:t>Найден: май 2004 г., Ленинградская обл., Кировский р</w:t>
        <w:noBreakHyphen/>
        <w:t>н, в урочище Гонтовая Липка. Захоронен: Ленинградская обл., Кировский р</w:t>
        <w:noBreakHyphen/>
        <w:t xml:space="preserve">н, мемориал «Синявинские Высоты». Отряд: «Суворов», г.Коломна. </w:t>
      </w:r>
    </w:p>
    <w:p>
      <w:pPr>
        <w:pStyle w:val="StilMedalionyFIO"/>
        <w:keepNext w:val="false"/>
        <w:keepLines w:val="false"/>
        <w:spacing w:lineRule="atLeast" w:line="218" w:before="80" w:after="0"/>
        <w:ind w:firstLine="170"/>
        <w:rPr/>
      </w:pPr>
      <w:r>
        <w:rPr>
          <w:b/>
        </w:rPr>
        <w:t>ЗОНОВ Александр Степанович</w:t>
      </w:r>
      <w:r>
        <w:rPr>
          <w:sz w:val="18"/>
        </w:rPr>
        <w:t xml:space="preserve"> (медальон). </w:t>
      </w:r>
      <w:r>
        <w:rPr>
          <w:rFonts w:cs="Times New Roman" w:ascii="Times New Roman" w:hAnsi="Times New Roman"/>
        </w:rPr>
        <w:t>Родился: 1902 г., РСФСР, Новосибирская обл., Михайловский р</w:t>
        <w:noBreakHyphen/>
        <w:t xml:space="preserve">н, Зоновский с/с, Зоново. Призван Михайловским РВК. Рядовой. Семья: Зонова Анна Андреевна — жена, адрес тот же. </w:t>
      </w:r>
    </w:p>
    <w:p>
      <w:pPr>
        <w:pStyle w:val="StilMedalionynayden"/>
        <w:spacing w:lineRule="atLeast" w:line="218"/>
        <w:ind w:firstLine="170"/>
        <w:rPr>
          <w:rFonts w:ascii="Times New Roman" w:hAnsi="Times New Roman" w:cs="Times New Roman"/>
        </w:rPr>
      </w:pPr>
      <w:r>
        <w:rPr>
          <w:rFonts w:cs="Times New Roman" w:ascii="Times New Roman" w:hAnsi="Times New Roman"/>
        </w:rPr>
        <w:t>Найден: май 1999 г., Новгородская обл., Чудовский р</w:t>
        <w:noBreakHyphen/>
        <w:t>н, Пехово. Захоронен: 8.5.1999 г., Новгородская обл., Чудовский р</w:t>
        <w:noBreakHyphen/>
        <w:t xml:space="preserve">н, д.Тушино. Отряд: им. А.Ерастова, г.Чудово. </w:t>
      </w:r>
    </w:p>
    <w:p>
      <w:pPr>
        <w:pStyle w:val="StilMedalionyFIO"/>
        <w:keepNext w:val="false"/>
        <w:keepLines w:val="false"/>
        <w:spacing w:lineRule="atLeast" w:line="216" w:before="80" w:after="0"/>
        <w:ind w:firstLine="170"/>
        <w:rPr/>
      </w:pPr>
      <w:r>
        <w:rPr>
          <w:b/>
        </w:rPr>
        <w:t xml:space="preserve">ЗОНОВ Иван Алексеевич. </w:t>
      </w:r>
      <w:r>
        <w:rPr>
          <w:rFonts w:cs="Times New Roman" w:ascii="Times New Roman" w:hAnsi="Times New Roman"/>
        </w:rPr>
        <w:t>Родился: 1918 г., Челябинская обл., Юргамышский р</w:t>
        <w:noBreakHyphen/>
        <w:t xml:space="preserve">н, Подунский с/с, д.Подун. Призван Юргамышским РВК. Рядовой. Семья: Зонов Алексей Карпович, адрес тот же. </w:t>
      </w:r>
    </w:p>
    <w:p>
      <w:pPr>
        <w:pStyle w:val="StilMedalionynayden"/>
        <w:spacing w:lineRule="atLeast" w:line="216"/>
        <w:ind w:firstLine="170"/>
        <w:rPr>
          <w:rFonts w:ascii="Times New Roman" w:hAnsi="Times New Roman" w:cs="Times New Roman"/>
        </w:rPr>
      </w:pPr>
      <w:r>
        <w:rPr>
          <w:rFonts w:cs="Times New Roman" w:ascii="Times New Roman" w:hAnsi="Times New Roman"/>
        </w:rPr>
        <w:t>Найден: апрель 1999 г., Псковская обл., Невельский р</w:t>
        <w:noBreakHyphen/>
        <w:t>н. Захоронен: 9.5.1999 г., Псковская обл., Невельский р</w:t>
        <w:noBreakHyphen/>
        <w:t xml:space="preserve">н, д.Репище. Отряд: «Гвардия», г.Сарапул. </w:t>
      </w:r>
    </w:p>
    <w:p>
      <w:pPr>
        <w:pStyle w:val="StilMedalionyFIO"/>
        <w:keepNext w:val="false"/>
        <w:keepLines w:val="false"/>
        <w:spacing w:lineRule="atLeast" w:line="216" w:before="80" w:after="0"/>
        <w:ind w:firstLine="170"/>
        <w:rPr/>
      </w:pPr>
      <w:r>
        <w:rPr>
          <w:b/>
        </w:rPr>
        <w:t>ЗОНТИКОВ Дмитрий Дмитриевич</w:t>
      </w:r>
      <w:r>
        <w:rPr>
          <w:sz w:val="18"/>
        </w:rPr>
        <w:t xml:space="preserve"> (медальон). </w:t>
      </w:r>
      <w:r>
        <w:rPr>
          <w:rFonts w:cs="Times New Roman" w:ascii="Times New Roman" w:hAnsi="Times New Roman"/>
        </w:rPr>
        <w:t xml:space="preserve">Родился: 1916 г., Ленинградская обл., г.Кронштадт. Призван Кронштадтским РВК г. Ленинграда. </w:t>
      </w:r>
    </w:p>
    <w:p>
      <w:pPr>
        <w:pStyle w:val="StilMedalionynayden"/>
        <w:spacing w:lineRule="atLeast" w:line="216"/>
        <w:ind w:firstLine="170"/>
        <w:rPr>
          <w:rFonts w:ascii="Times New Roman" w:hAnsi="Times New Roman" w:cs="Times New Roman"/>
        </w:rPr>
      </w:pPr>
      <w:r>
        <w:rPr>
          <w:rFonts w:cs="Times New Roman" w:ascii="Times New Roman" w:hAnsi="Times New Roman"/>
        </w:rPr>
        <w:t>Найден: май 2003 г., Ленинградская обл., Кингисеппский р</w:t>
        <w:noBreakHyphen/>
        <w:t>н, в районе д.Среднее Село. Захоронен: Ленинградская обл., Кингисеппский р</w:t>
        <w:noBreakHyphen/>
        <w:t xml:space="preserve">н, д.Мануйлово. Отряд: «Форпост», г.Кингисепп. </w:t>
      </w:r>
    </w:p>
    <w:p>
      <w:pPr>
        <w:pStyle w:val="StilMedalionyFIO"/>
        <w:keepNext w:val="false"/>
        <w:keepLines w:val="false"/>
        <w:spacing w:lineRule="atLeast" w:line="216" w:before="80" w:after="0"/>
        <w:ind w:firstLine="170"/>
        <w:rPr/>
      </w:pPr>
      <w:r>
        <w:rPr>
          <w:b/>
        </w:rPr>
        <w:t>ЗОРИН Григорий Иванович</w:t>
      </w:r>
      <w:r>
        <w:rPr>
          <w:sz w:val="18"/>
        </w:rPr>
        <w:t xml:space="preserve"> (медаль «За отвагу» № 123491). </w:t>
      </w:r>
      <w:r>
        <w:rPr>
          <w:rFonts w:cs="Times New Roman" w:ascii="Times New Roman" w:hAnsi="Times New Roman"/>
        </w:rPr>
        <w:t>Родился: 1911 г., Горьковская обл., Сергачский р</w:t>
        <w:noBreakHyphen/>
        <w:t>н, д.Мокрый Майдан. Призван Сергачским РВК Горьковской обл. Красноармеец. Семья: Зорина Анастасия Тимофеевна, Горьковская обл., Сергачевский р</w:t>
        <w:noBreakHyphen/>
        <w:t xml:space="preserve">н, д.Мокрый Майдан. </w:t>
      </w:r>
    </w:p>
    <w:p>
      <w:pPr>
        <w:pStyle w:val="StilMedalionynayden"/>
        <w:spacing w:lineRule="atLeast" w:line="218"/>
        <w:ind w:firstLine="170"/>
        <w:rPr>
          <w:rFonts w:ascii="Times New Roman" w:hAnsi="Times New Roman" w:cs="Times New Roman"/>
        </w:rPr>
      </w:pPr>
      <w:r>
        <w:rPr>
          <w:rFonts w:cs="Times New Roman" w:ascii="Times New Roman" w:hAnsi="Times New Roman"/>
        </w:rPr>
        <w:t>Найден: 1990 г., Ленинградская обл., Кировский р</w:t>
        <w:noBreakHyphen/>
        <w:t>н, между урочищами Тортолово и Гайтолово. Захоронен: 1.5.1991 г., Ленинградская обл., Кировский р</w:t>
        <w:noBreakHyphen/>
        <w:t>н, д.Тортолово, братская могила «дом лесника». Отряд: «Восток», г.С.</w:t>
        <w:noBreakHyphen/>
        <w:t>Петербург. Родственники найдены.</w:t>
      </w:r>
    </w:p>
    <w:p>
      <w:pPr>
        <w:pStyle w:val="StilMedalionyFIO"/>
        <w:keepNext w:val="false"/>
        <w:keepLines w:val="false"/>
        <w:spacing w:lineRule="atLeast" w:line="218" w:before="80" w:after="0"/>
        <w:ind w:firstLine="170"/>
        <w:rPr/>
      </w:pPr>
      <w:r>
        <w:rPr>
          <w:b/>
        </w:rPr>
        <w:t>ЗОРИН Михаил Данилович</w:t>
      </w:r>
      <w:r>
        <w:rPr>
          <w:sz w:val="18"/>
        </w:rPr>
        <w:t xml:space="preserve"> (медальон). </w:t>
      </w:r>
      <w:r>
        <w:rPr>
          <w:rFonts w:cs="Times New Roman" w:ascii="Times New Roman" w:hAnsi="Times New Roman"/>
        </w:rPr>
        <w:t>Родился: 1919 г., Кировская обл., Вожгальский р</w:t>
        <w:noBreakHyphen/>
        <w:t>н, Березинский с/с, Медведа. Призван Вожгальским РВК. Красноармеец. Семья: Зорина Анна Абакумовна — мать, Кировская обл., Вожгальский р</w:t>
        <w:noBreakHyphen/>
        <w:t xml:space="preserve">н, Медведи. </w:t>
      </w:r>
    </w:p>
    <w:p>
      <w:pPr>
        <w:pStyle w:val="StilMedalionynayden"/>
        <w:spacing w:lineRule="atLeast" w:line="218"/>
        <w:ind w:firstLine="170"/>
        <w:rPr>
          <w:rFonts w:ascii="Times New Roman" w:hAnsi="Times New Roman" w:cs="Times New Roman"/>
        </w:rPr>
      </w:pPr>
      <w:r>
        <w:rPr>
          <w:rFonts w:cs="Times New Roman" w:ascii="Times New Roman" w:hAnsi="Times New Roman"/>
        </w:rPr>
        <w:t>Найден: август 1992 г., Новгородская обл., Новгородский р</w:t>
        <w:noBreakHyphen/>
        <w:t>н, д.Малое Замошье. Захоронен: 30.8.1992 г., Новгородская обл., Новгородский р</w:t>
        <w:noBreakHyphen/>
        <w:t>н, Захарьинский с/с, д.Мясной Бор. Отряд: «Поиск», г.Нижнекамск. Родственники найдены.</w:t>
      </w:r>
    </w:p>
    <w:p>
      <w:pPr>
        <w:pStyle w:val="StilMedalionyFIO"/>
        <w:keepNext w:val="false"/>
        <w:keepLines w:val="false"/>
        <w:spacing w:lineRule="atLeast" w:line="218" w:before="80" w:after="0"/>
        <w:ind w:firstLine="170"/>
        <w:rPr/>
      </w:pPr>
      <w:r>
        <w:rPr>
          <w:b/>
        </w:rPr>
        <w:t>ЗОРКОВ Аркадий Илларионович</w:t>
      </w:r>
      <w:r>
        <w:rPr>
          <w:sz w:val="18"/>
        </w:rPr>
        <w:t xml:space="preserve"> (документ). </w:t>
      </w:r>
      <w:r>
        <w:rPr>
          <w:rFonts w:cs="Times New Roman" w:ascii="Times New Roman" w:hAnsi="Times New Roman"/>
        </w:rPr>
        <w:t xml:space="preserve">Родился: 1903 г., Ивановская обл., г.Кохма. Призван Кохомским РВК Ивановской обл. </w:t>
      </w:r>
    </w:p>
    <w:p>
      <w:pPr>
        <w:pStyle w:val="StilMedalionynayden"/>
        <w:spacing w:lineRule="atLeast" w:line="218"/>
        <w:ind w:firstLine="170"/>
        <w:rPr>
          <w:rFonts w:ascii="Times New Roman" w:hAnsi="Times New Roman" w:cs="Times New Roman"/>
        </w:rPr>
      </w:pPr>
      <w:r>
        <w:rPr>
          <w:rFonts w:cs="Times New Roman" w:ascii="Times New Roman" w:hAnsi="Times New Roman"/>
        </w:rPr>
        <w:t>Найден: июнь 1996 г., Ленинградская обл., мемориал «Невский Пятачок». Захоронен: Ленинградская обл., Кировский р</w:t>
        <w:noBreakHyphen/>
        <w:t>н, мемориал «Невский Пятачок». Отряд: «Русь», г.С.</w:t>
        <w:noBreakHyphen/>
        <w:t>Петербург. Родственники найдены.</w:t>
      </w:r>
    </w:p>
    <w:p>
      <w:pPr>
        <w:pStyle w:val="StilMedalionyFIO"/>
        <w:keepNext w:val="false"/>
        <w:keepLines w:val="false"/>
        <w:spacing w:lineRule="atLeast" w:line="218" w:before="80" w:after="0"/>
        <w:ind w:firstLine="170"/>
        <w:rPr/>
      </w:pPr>
      <w:r>
        <w:rPr>
          <w:b/>
        </w:rPr>
        <w:t>ЗОРОВ Сергей Александрович</w:t>
      </w:r>
      <w:r>
        <w:rPr>
          <w:sz w:val="18"/>
        </w:rPr>
        <w:t xml:space="preserve"> (медаль). </w:t>
      </w:r>
      <w:r>
        <w:rPr>
          <w:rFonts w:cs="Times New Roman" w:ascii="Times New Roman" w:hAnsi="Times New Roman"/>
        </w:rPr>
        <w:t>Родился: 1923 г. Призван Раменским РВК Московской обл. 25.09.41 г. Ефрейтор. Семья: Зорова Аксинья Федоровна — мать, Московская обл., Раменский р</w:t>
        <w:noBreakHyphen/>
        <w:t>н, д.Заха</w:t>
        <w:softHyphen/>
        <w:t xml:space="preserve">рово. </w:t>
      </w:r>
    </w:p>
    <w:p>
      <w:pPr>
        <w:pStyle w:val="StilMedalionynayden"/>
        <w:spacing w:lineRule="atLeast" w:line="218"/>
        <w:ind w:firstLine="170"/>
        <w:rPr>
          <w:rFonts w:ascii="Times New Roman" w:hAnsi="Times New Roman" w:cs="Times New Roman"/>
        </w:rPr>
      </w:pPr>
      <w:r>
        <w:rPr>
          <w:rFonts w:cs="Times New Roman" w:ascii="Times New Roman" w:hAnsi="Times New Roman"/>
        </w:rPr>
        <w:t>Найден: 1991 г., Витебская обл., Дубровенский р</w:t>
        <w:noBreakHyphen/>
        <w:t>н, д.Валахалаково. Захоронен: 1991 г., Витебская обл., Дубровенский р</w:t>
        <w:noBreakHyphen/>
        <w:t xml:space="preserve">н, д.Красная Слобода. Отряд: «Русичи», г.Орша. </w:t>
      </w:r>
    </w:p>
    <w:p>
      <w:pPr>
        <w:pStyle w:val="StilMedalionyFIO"/>
        <w:keepNext w:val="false"/>
        <w:keepLines w:val="false"/>
        <w:spacing w:lineRule="atLeast" w:line="216" w:before="80" w:after="0"/>
        <w:ind w:firstLine="170"/>
        <w:rPr/>
      </w:pPr>
      <w:r>
        <w:rPr>
          <w:b/>
        </w:rPr>
        <w:t>ЗОТИКОВ Дмитрий Максимович</w:t>
      </w:r>
      <w:r>
        <w:rPr>
          <w:sz w:val="18"/>
        </w:rPr>
        <w:t xml:space="preserve"> (медальон). </w:t>
      </w:r>
      <w:r>
        <w:rPr>
          <w:rFonts w:cs="Times New Roman" w:ascii="Times New Roman" w:hAnsi="Times New Roman"/>
        </w:rPr>
        <w:t>Родился: 1908 г., БССР, Могилевская обл., Шкловский р</w:t>
        <w:noBreakHyphen/>
        <w:t>н, Городищенский с/с, д.Моисеенки. Призван Шкловским РВК Могилевской обл. Семья: Зотикова Федосия Савельевна, Могилевская обл., Шкловский р</w:t>
        <w:noBreakHyphen/>
        <w:t xml:space="preserve">н. </w:t>
      </w:r>
    </w:p>
    <w:p>
      <w:pPr>
        <w:pStyle w:val="StilMedalionynayden"/>
        <w:spacing w:lineRule="atLeast" w:line="216"/>
        <w:ind w:firstLine="170"/>
        <w:rPr>
          <w:rFonts w:ascii="Times New Roman" w:hAnsi="Times New Roman" w:cs="Times New Roman"/>
        </w:rPr>
      </w:pPr>
      <w:r>
        <w:rPr>
          <w:rFonts w:cs="Times New Roman" w:ascii="Times New Roman" w:hAnsi="Times New Roman"/>
        </w:rPr>
        <w:t>Найден: 1995 г., Ленинградская обл., Кировский р</w:t>
        <w:noBreakHyphen/>
        <w:t>н, в районе станции Погостье. Захоронен: Ленинградская обл., Кировский р</w:t>
        <w:noBreakHyphen/>
        <w:t>н, д.Погостье. Отряд: «Мга», г.Мга. Родственники найдены.</w:t>
      </w:r>
    </w:p>
    <w:p>
      <w:pPr>
        <w:pStyle w:val="StilMedalionyFIO"/>
        <w:keepNext w:val="false"/>
        <w:keepLines w:val="false"/>
        <w:spacing w:lineRule="atLeast" w:line="216" w:before="80" w:after="0"/>
        <w:ind w:firstLine="170"/>
        <w:rPr/>
      </w:pPr>
      <w:r>
        <w:rPr>
          <w:b/>
        </w:rPr>
        <w:t>ЗОТНИКОВ Дмитрий Дмитриевич</w:t>
      </w:r>
      <w:r>
        <w:rPr>
          <w:sz w:val="18"/>
        </w:rPr>
        <w:t xml:space="preserve"> (медальон). </w:t>
      </w:r>
      <w:r>
        <w:rPr>
          <w:rFonts w:cs="Times New Roman" w:ascii="Times New Roman" w:hAnsi="Times New Roman"/>
        </w:rPr>
        <w:t xml:space="preserve">Родился: 1916 г., Ленинградская обл., г.Кронштадт. Красноармеец. </w:t>
      </w:r>
    </w:p>
    <w:p>
      <w:pPr>
        <w:pStyle w:val="StilMedalionynayden"/>
        <w:spacing w:lineRule="atLeast" w:line="216"/>
        <w:ind w:firstLine="170"/>
        <w:rPr>
          <w:rFonts w:ascii="Times New Roman" w:hAnsi="Times New Roman" w:cs="Times New Roman"/>
        </w:rPr>
      </w:pPr>
      <w:r>
        <w:rPr>
          <w:rFonts w:cs="Times New Roman" w:ascii="Times New Roman" w:hAnsi="Times New Roman"/>
        </w:rPr>
        <w:t>Найден: май 2003 г., Ленинградская обл., Кингисеппский р</w:t>
        <w:noBreakHyphen/>
        <w:t>н, Пустомержский округ, Среднее Село. Захоронен: 22.6.2003 г., Ленинградская обл., Кингисеппский р</w:t>
        <w:noBreakHyphen/>
        <w:t xml:space="preserve">н, Пустомержский с/с, д.Мануйлово. Отряд: «Форпост», г.Кингисепп. </w:t>
      </w:r>
    </w:p>
    <w:p>
      <w:pPr>
        <w:pStyle w:val="StilMedalionyFIO"/>
        <w:keepNext w:val="false"/>
        <w:keepLines w:val="false"/>
        <w:spacing w:lineRule="atLeast" w:line="216" w:before="80" w:after="0"/>
        <w:ind w:firstLine="170"/>
        <w:rPr/>
      </w:pPr>
      <w:r>
        <w:rPr>
          <w:b/>
        </w:rPr>
        <w:t>ЗОТОВ Дмитрий Иванович</w:t>
      </w:r>
      <w:r>
        <w:rPr>
          <w:sz w:val="18"/>
        </w:rPr>
        <w:t xml:space="preserve"> (медальон). </w:t>
      </w:r>
      <w:r>
        <w:rPr>
          <w:rFonts w:cs="Times New Roman" w:ascii="Times New Roman" w:hAnsi="Times New Roman"/>
        </w:rPr>
        <w:t>Родился: 1911 г., РСФСР, Рязанская обл., Рыбновский р</w:t>
        <w:noBreakHyphen/>
        <w:t xml:space="preserve">н, Федякино. Семья: Зотова Анна Ивановна, адрес тот же. </w:t>
      </w:r>
    </w:p>
    <w:p>
      <w:pPr>
        <w:pStyle w:val="StilMedalionynayden"/>
        <w:spacing w:lineRule="atLeast" w:line="216"/>
        <w:ind w:firstLine="170"/>
        <w:rPr>
          <w:rFonts w:ascii="Times New Roman" w:hAnsi="Times New Roman" w:cs="Times New Roman"/>
        </w:rPr>
      </w:pPr>
      <w:r>
        <w:rPr>
          <w:rFonts w:cs="Times New Roman" w:ascii="Times New Roman" w:hAnsi="Times New Roman"/>
        </w:rPr>
        <w:t>Найден: август 1997 г., Новгородская обл., Новгородский р</w:t>
        <w:noBreakHyphen/>
        <w:t>н, д.Тютицы. Захоронен: 30.8.1997 г., Новгородская обл., Новгородский р</w:t>
        <w:noBreakHyphen/>
        <w:t>н, д.Мясной Бор. Отряд: «Звезда», г.Боровичи. Родственники найдены.</w:t>
      </w:r>
    </w:p>
    <w:p>
      <w:pPr>
        <w:pStyle w:val="StilMedalionyFIO"/>
        <w:keepNext w:val="false"/>
        <w:keepLines w:val="false"/>
        <w:spacing w:lineRule="atLeast" w:line="216" w:before="80" w:after="0"/>
        <w:ind w:firstLine="170"/>
        <w:rPr/>
      </w:pPr>
      <w:r>
        <w:rPr>
          <w:b/>
        </w:rPr>
        <w:t>ЗОТОВ Леонтий Иванович</w:t>
      </w:r>
      <w:r>
        <w:rPr>
          <w:sz w:val="18"/>
        </w:rPr>
        <w:t xml:space="preserve"> (документ). </w:t>
      </w:r>
      <w:r>
        <w:rPr>
          <w:rFonts w:cs="Times New Roman" w:ascii="Times New Roman" w:hAnsi="Times New Roman"/>
        </w:rPr>
        <w:t>Родился: 1906 г., РСФСР, Воронежская обл., Верхневавский р</w:t>
        <w:noBreakHyphen/>
        <w:t xml:space="preserve">н, Перовка. Военный юрист, следователь. </w:t>
      </w:r>
    </w:p>
    <w:p>
      <w:pPr>
        <w:pStyle w:val="StilMedalionynayden"/>
        <w:spacing w:lineRule="atLeast" w:line="216"/>
        <w:ind w:firstLine="170"/>
        <w:rPr>
          <w:rFonts w:ascii="Times New Roman" w:hAnsi="Times New Roman" w:cs="Times New Roman"/>
        </w:rPr>
      </w:pPr>
      <w:r>
        <w:rPr>
          <w:rFonts w:cs="Times New Roman" w:ascii="Times New Roman" w:hAnsi="Times New Roman"/>
        </w:rPr>
        <w:t>Найден: август 1989 г., Новгородская обл., Новгородский р</w:t>
        <w:noBreakHyphen/>
        <w:t>н, д.Мясной Бор, у д.Мостки. Захоронен: 29.8.1989 г., Новгородская обл., Новгородский р</w:t>
        <w:noBreakHyphen/>
        <w:t>н, д.Мясной Бор. Отряд: «Снежный десант», г.Казань. Родственники найдены.</w:t>
      </w:r>
    </w:p>
    <w:p>
      <w:pPr>
        <w:pStyle w:val="StilMedalionyFIO"/>
        <w:keepNext w:val="false"/>
        <w:keepLines w:val="false"/>
        <w:spacing w:lineRule="atLeast" w:line="216" w:before="80" w:after="0"/>
        <w:ind w:firstLine="170"/>
        <w:rPr/>
      </w:pPr>
      <w:r>
        <w:rPr>
          <w:b/>
        </w:rPr>
        <w:t>ЗОТОВ Павел Иванович</w:t>
      </w:r>
      <w:r>
        <w:rPr>
          <w:sz w:val="18"/>
        </w:rPr>
        <w:t xml:space="preserve"> (медальон). </w:t>
      </w:r>
      <w:r>
        <w:rPr>
          <w:rFonts w:cs="Times New Roman" w:ascii="Times New Roman" w:hAnsi="Times New Roman"/>
        </w:rPr>
        <w:t>Родился: Куйбышевская обл., Безенчукский р</w:t>
        <w:noBreakHyphen/>
        <w:t>н, Макаровский с/с, Владимировская. Семья: адрес тот же.</w:t>
      </w:r>
    </w:p>
    <w:p>
      <w:pPr>
        <w:pStyle w:val="StilMedalionynayden"/>
        <w:spacing w:lineRule="atLeast" w:line="216"/>
        <w:ind w:firstLine="170"/>
        <w:rPr>
          <w:rFonts w:ascii="Times New Roman" w:hAnsi="Times New Roman" w:cs="Times New Roman"/>
        </w:rPr>
      </w:pPr>
      <w:r>
        <w:rPr>
          <w:rFonts w:cs="Times New Roman" w:ascii="Times New Roman" w:hAnsi="Times New Roman"/>
        </w:rPr>
        <w:t>Найден: апрель 1990 г., Смоленская обл., Сычевский р</w:t>
        <w:noBreakHyphen/>
        <w:t>н, д.Карпово. Захоронен: 1.5.1990 г., Смоленская обл., Сычевский р</w:t>
        <w:noBreakHyphen/>
        <w:t xml:space="preserve">н. Отряд: «Поиск», г.Екатеринбург. </w:t>
      </w:r>
    </w:p>
    <w:p>
      <w:pPr>
        <w:pStyle w:val="StilMedalionyFIO"/>
        <w:keepNext w:val="false"/>
        <w:keepLines w:val="false"/>
        <w:spacing w:lineRule="atLeast" w:line="216" w:before="80" w:after="0"/>
        <w:ind w:firstLine="170"/>
        <w:rPr/>
      </w:pPr>
      <w:r>
        <w:rPr>
          <w:b/>
        </w:rPr>
        <w:t>ЗОТОВ Павел Михайлович</w:t>
      </w:r>
      <w:r>
        <w:rPr>
          <w:sz w:val="18"/>
        </w:rPr>
        <w:t xml:space="preserve"> (медальон). </w:t>
      </w:r>
      <w:r>
        <w:rPr>
          <w:rFonts w:cs="Times New Roman" w:ascii="Times New Roman" w:hAnsi="Times New Roman"/>
        </w:rPr>
        <w:t>Родился: 1921 г., ТАССР, Куйбышевский р</w:t>
        <w:noBreakHyphen/>
        <w:t xml:space="preserve">н, Пичкасы. Красноармеец. </w:t>
      </w:r>
    </w:p>
    <w:p>
      <w:pPr>
        <w:pStyle w:val="StilMedalionynayden"/>
        <w:spacing w:lineRule="atLeast" w:line="216"/>
        <w:ind w:firstLine="170"/>
        <w:rPr>
          <w:rFonts w:ascii="Times New Roman" w:hAnsi="Times New Roman" w:cs="Times New Roman"/>
        </w:rPr>
      </w:pPr>
      <w:r>
        <w:rPr>
          <w:rFonts w:cs="Times New Roman" w:ascii="Times New Roman" w:hAnsi="Times New Roman"/>
        </w:rPr>
        <w:t>Найден: Тверская обл., Пеновский р</w:t>
        <w:noBreakHyphen/>
        <w:t>н, д.Отонец. Захоронен: 22.6.2003 г., Тверская обл., Пеновский р</w:t>
        <w:noBreakHyphen/>
        <w:t>н, с.Слаутино. Отряд: «Истина», п.Слаутино. Родственники найдены.</w:t>
      </w:r>
    </w:p>
    <w:p>
      <w:pPr>
        <w:pStyle w:val="StilMedalionyFIO"/>
        <w:keepNext w:val="false"/>
        <w:keepLines w:val="false"/>
        <w:spacing w:lineRule="atLeast" w:line="214" w:before="80" w:after="0"/>
        <w:ind w:firstLine="170"/>
        <w:rPr/>
      </w:pPr>
      <w:r>
        <w:rPr>
          <w:b/>
        </w:rPr>
        <w:t xml:space="preserve">ЗОЧКОВ Андрей Михайлович. </w:t>
      </w:r>
      <w:r>
        <w:rPr>
          <w:rFonts w:cs="Times New Roman" w:ascii="Times New Roman" w:hAnsi="Times New Roman"/>
        </w:rPr>
        <w:t>Родился: 1923 г., Кировская обл., Зуевский р</w:t>
        <w:noBreakHyphen/>
        <w:t xml:space="preserve">н, Конча... Призван Зуевским РВК. Красноармеец. Семья: адрес тот же. </w:t>
      </w:r>
    </w:p>
    <w:p>
      <w:pPr>
        <w:pStyle w:val="StilMedalionynayden"/>
        <w:spacing w:lineRule="atLeast" w:line="214"/>
        <w:ind w:firstLine="170"/>
        <w:rPr>
          <w:rFonts w:ascii="Times New Roman" w:hAnsi="Times New Roman" w:cs="Times New Roman"/>
        </w:rPr>
      </w:pPr>
      <w:r>
        <w:rPr>
          <w:rFonts w:cs="Times New Roman" w:ascii="Times New Roman" w:hAnsi="Times New Roman"/>
        </w:rPr>
        <w:t>Найден: Новгородская обл., Новгородский р</w:t>
        <w:noBreakHyphen/>
        <w:t>н, у бывшей д.Любино Поле. Захоронен: Новгородская обл., Новгородский р</w:t>
        <w:noBreakHyphen/>
        <w:t xml:space="preserve">н, д.Мясной Бор. Отряд: «Долина», г.Казань. </w:t>
      </w:r>
    </w:p>
    <w:p>
      <w:pPr>
        <w:pStyle w:val="StilMedalionyFIO"/>
        <w:keepNext w:val="false"/>
        <w:keepLines w:val="false"/>
        <w:spacing w:lineRule="atLeast" w:line="214" w:before="80" w:after="0"/>
        <w:ind w:firstLine="170"/>
        <w:rPr/>
      </w:pPr>
      <w:r>
        <w:rPr>
          <w:b/>
        </w:rPr>
        <w:t>ЗУБАИРОВ Гамит Мурсалимович</w:t>
      </w:r>
      <w:r>
        <w:rPr>
          <w:sz w:val="18"/>
        </w:rPr>
        <w:t xml:space="preserve"> (медальон). </w:t>
      </w:r>
      <w:r>
        <w:rPr>
          <w:rFonts w:cs="Times New Roman" w:ascii="Times New Roman" w:hAnsi="Times New Roman"/>
        </w:rPr>
        <w:t>Родился: 1909 г., РСФСР, Чкаловская обл., Ивановский р</w:t>
        <w:noBreakHyphen/>
        <w:t xml:space="preserve">н, Утяеский с/с, Утяево. Призван Ивановским РВК. Сержант. Семья: Рахматулина Хадига Мукаяновна — жена, адрес тот же. </w:t>
      </w:r>
    </w:p>
    <w:p>
      <w:pPr>
        <w:pStyle w:val="StilMedalionynayden"/>
        <w:spacing w:lineRule="atLeast" w:line="216"/>
        <w:ind w:firstLine="170"/>
        <w:rPr>
          <w:rFonts w:ascii="Times New Roman" w:hAnsi="Times New Roman" w:cs="Times New Roman"/>
        </w:rPr>
      </w:pPr>
      <w:r>
        <w:rPr>
          <w:rFonts w:cs="Times New Roman" w:ascii="Times New Roman" w:hAnsi="Times New Roman"/>
        </w:rPr>
        <w:t>Найден: август 2000 г., Новгородская обл., Новгородский р</w:t>
        <w:noBreakHyphen/>
        <w:t>н, Тютицы. Захоронен: 24.8.2000 г., Новгородская обл., Новгородский р</w:t>
        <w:noBreakHyphen/>
        <w:t>н, д.Мясной Бор. Отряд: «Каскад», п.Пестово. Родственники найдены.</w:t>
      </w:r>
    </w:p>
    <w:p>
      <w:pPr>
        <w:pStyle w:val="StilMedalionyFIO"/>
        <w:keepNext w:val="false"/>
        <w:keepLines w:val="false"/>
        <w:spacing w:lineRule="atLeast" w:line="216" w:before="80" w:after="0"/>
        <w:ind w:firstLine="170"/>
        <w:rPr/>
      </w:pPr>
      <w:r>
        <w:rPr>
          <w:b/>
        </w:rPr>
        <w:t>ЗУБАКИН Владимир Семенович</w:t>
      </w:r>
      <w:r>
        <w:rPr>
          <w:sz w:val="18"/>
        </w:rPr>
        <w:t xml:space="preserve"> (медальон). </w:t>
      </w:r>
      <w:r>
        <w:rPr>
          <w:rFonts w:cs="Times New Roman" w:ascii="Times New Roman" w:hAnsi="Times New Roman"/>
        </w:rPr>
        <w:t xml:space="preserve">Родился: 1917 г., г.Москва. Призван Пушкинским РВК. </w:t>
      </w:r>
    </w:p>
    <w:p>
      <w:pPr>
        <w:pStyle w:val="StilMedalionynayden"/>
        <w:spacing w:lineRule="atLeast" w:line="216"/>
        <w:ind w:firstLine="170"/>
        <w:rPr>
          <w:rFonts w:ascii="Times New Roman" w:hAnsi="Times New Roman" w:cs="Times New Roman"/>
        </w:rPr>
      </w:pPr>
      <w:r>
        <w:rPr>
          <w:rFonts w:cs="Times New Roman" w:ascii="Times New Roman" w:hAnsi="Times New Roman"/>
        </w:rPr>
        <w:t>Найден: сентябрь 1995 г., Смоленская обл., Вяземский р</w:t>
        <w:noBreakHyphen/>
        <w:t>н, д.Панфилово. Захоронен: Смоленская обл., Вяземский р</w:t>
        <w:noBreakHyphen/>
        <w:t>н, д.Красный Холм, Поле Памяти. Отряд: «Поиск», г.Старый Оскол. Родственники найдены.</w:t>
      </w:r>
    </w:p>
    <w:p>
      <w:pPr>
        <w:pStyle w:val="StilMedalionyFIO"/>
        <w:keepNext w:val="false"/>
        <w:keepLines w:val="false"/>
        <w:spacing w:lineRule="atLeast" w:line="216" w:before="80" w:after="0"/>
        <w:ind w:firstLine="170"/>
        <w:rPr/>
      </w:pPr>
      <w:r>
        <w:rPr>
          <w:b/>
        </w:rPr>
        <w:t>ЗУБАРЕВ Иван Яковлевич</w:t>
      </w:r>
      <w:r>
        <w:rPr>
          <w:sz w:val="18"/>
        </w:rPr>
        <w:t xml:space="preserve"> (медальон). </w:t>
      </w:r>
      <w:r>
        <w:rPr>
          <w:rFonts w:cs="Times New Roman" w:ascii="Times New Roman" w:hAnsi="Times New Roman"/>
        </w:rPr>
        <w:t>Родился: 1910 г., РСФСР, Омская обл., Усть</w:t>
        <w:noBreakHyphen/>
        <w:t>Ишимский р</w:t>
        <w:noBreakHyphen/>
        <w:t>н, Петровка. Призван Ханты</w:t>
        <w:noBreakHyphen/>
        <w:t xml:space="preserve">Мансийским РВК. Младший сержант. Семья: Ковалева Нина Михайловна, РСФСР, Омская обл., г.Омск, ул.Горная, 14. </w:t>
      </w:r>
    </w:p>
    <w:p>
      <w:pPr>
        <w:pStyle w:val="StilMedalionynayden"/>
        <w:spacing w:lineRule="atLeast" w:line="216"/>
        <w:ind w:firstLine="170"/>
        <w:rPr>
          <w:rFonts w:ascii="Times New Roman" w:hAnsi="Times New Roman" w:cs="Times New Roman"/>
        </w:rPr>
      </w:pPr>
      <w:r>
        <w:rPr>
          <w:rFonts w:cs="Times New Roman" w:ascii="Times New Roman" w:hAnsi="Times New Roman"/>
        </w:rPr>
        <w:t>Найден: октябрь 2001 г., Новгородская обл., Парфинский р</w:t>
        <w:noBreakHyphen/>
        <w:t>н, Гридино. Захоронен: 8.5.2002 г., Новгородская обл., Парфинский р</w:t>
        <w:noBreakHyphen/>
        <w:t>н, Ясная Пляна. Отряд: «Долг», п.Парфино. Родственники найдены.</w:t>
      </w:r>
    </w:p>
    <w:p>
      <w:pPr>
        <w:pStyle w:val="StilMedalionyFIO"/>
        <w:keepNext w:val="false"/>
        <w:keepLines w:val="false"/>
        <w:spacing w:lineRule="atLeast" w:line="216" w:before="80" w:after="0"/>
        <w:ind w:firstLine="170"/>
        <w:rPr/>
      </w:pPr>
      <w:r>
        <w:rPr>
          <w:b/>
        </w:rPr>
        <w:t>ЗУБАРЕВ Федор Яковлевич</w:t>
      </w:r>
      <w:r>
        <w:rPr>
          <w:sz w:val="18"/>
        </w:rPr>
        <w:t xml:space="preserve"> (медальон). </w:t>
      </w:r>
      <w:r>
        <w:rPr>
          <w:rFonts w:cs="Times New Roman" w:ascii="Times New Roman" w:hAnsi="Times New Roman"/>
        </w:rPr>
        <w:t>Родился: 1903 г., РСФСР, Алтайский край, Новичихинский р</w:t>
        <w:noBreakHyphen/>
        <w:t xml:space="preserve">н, Новичиха. Призван Новичихинским РВК. Рядовой. Семья: Зубарева, адрес тот же. </w:t>
      </w:r>
    </w:p>
    <w:p>
      <w:pPr>
        <w:pStyle w:val="StilMedalionynayden"/>
        <w:spacing w:lineRule="atLeast" w:line="216"/>
        <w:ind w:firstLine="170"/>
        <w:rPr>
          <w:rFonts w:ascii="Times New Roman" w:hAnsi="Times New Roman" w:cs="Times New Roman"/>
        </w:rPr>
      </w:pPr>
      <w:r>
        <w:rPr>
          <w:rFonts w:cs="Times New Roman" w:ascii="Times New Roman" w:hAnsi="Times New Roman"/>
        </w:rPr>
        <w:t>Найден: август 1999 г., Новгородская обл., Чудовский р</w:t>
        <w:noBreakHyphen/>
        <w:t>н, Трегубово. Захоронен: 25.8.1999 г., Новгородская обл., Новгородский р</w:t>
        <w:noBreakHyphen/>
        <w:t>н, д.Мясной Бор. Отряд: «Уралец», г.Новотроицк Оренбургской обл. Родственники найдены.</w:t>
      </w:r>
    </w:p>
    <w:p>
      <w:pPr>
        <w:pStyle w:val="StilMedalionyFIO"/>
        <w:keepNext w:val="false"/>
        <w:keepLines w:val="false"/>
        <w:spacing w:lineRule="atLeast" w:line="216" w:before="80" w:after="0"/>
        <w:ind w:firstLine="170"/>
        <w:rPr/>
      </w:pPr>
      <w:r>
        <w:rPr>
          <w:b/>
        </w:rPr>
        <w:t>ЗУБАРОВСКИЙ Григорий Терентьевич</w:t>
      </w:r>
      <w:r>
        <w:rPr>
          <w:sz w:val="18"/>
        </w:rPr>
        <w:t xml:space="preserve"> (медаль «За отвагу»). </w:t>
      </w:r>
      <w:r>
        <w:rPr>
          <w:rFonts w:cs="Times New Roman" w:ascii="Times New Roman" w:hAnsi="Times New Roman"/>
        </w:rPr>
        <w:t>Родился: 1922 г., Новосибирская обл., Ордынский р</w:t>
        <w:noBreakHyphen/>
        <w:t xml:space="preserve">н, с.Кирза. Призван Ордынским РВК Новосибирской обл. </w:t>
      </w:r>
    </w:p>
    <w:p>
      <w:pPr>
        <w:pStyle w:val="StilMedalionynayden"/>
        <w:spacing w:lineRule="atLeast" w:line="216"/>
        <w:ind w:firstLine="170"/>
        <w:rPr>
          <w:rFonts w:ascii="Times New Roman" w:hAnsi="Times New Roman" w:cs="Times New Roman"/>
        </w:rPr>
      </w:pPr>
      <w:r>
        <w:rPr>
          <w:rFonts w:cs="Times New Roman" w:ascii="Times New Roman" w:hAnsi="Times New Roman"/>
        </w:rPr>
        <w:t>Найден: май 1998 г., Ленинградская обл., в р</w:t>
        <w:noBreakHyphen/>
        <w:t>не Невского Пятачка, за ЛЭП. Захоронен: Новосибирская обл., с.Кирза, на родине. Отряд: «Космос», г.С.</w:t>
        <w:noBreakHyphen/>
        <w:t>Петербург. Родственники найдены.</w:t>
      </w:r>
    </w:p>
    <w:p>
      <w:pPr>
        <w:pStyle w:val="StilMedalionyFIO"/>
        <w:keepNext w:val="false"/>
        <w:keepLines w:val="false"/>
        <w:spacing w:lineRule="atLeast" w:line="216" w:before="80" w:after="0"/>
        <w:ind w:firstLine="170"/>
        <w:rPr/>
      </w:pPr>
      <w:r>
        <w:rPr>
          <w:b/>
        </w:rPr>
        <w:t>ЗУБКОВ Алексей Никитович</w:t>
      </w:r>
      <w:r>
        <w:rPr>
          <w:sz w:val="18"/>
        </w:rPr>
        <w:t xml:space="preserve"> (медальон). </w:t>
      </w:r>
      <w:r>
        <w:rPr>
          <w:rFonts w:cs="Times New Roman" w:ascii="Times New Roman" w:hAnsi="Times New Roman"/>
        </w:rPr>
        <w:t>Родился: 1920 г., Липецкая обл., Чаплыгинский р</w:t>
        <w:noBreakHyphen/>
        <w:t>н. Семья: Зубков Никита Дмитриевич.</w:t>
      </w:r>
    </w:p>
    <w:p>
      <w:pPr>
        <w:pStyle w:val="StilMedalionynayden"/>
        <w:spacing w:lineRule="atLeast" w:line="214"/>
        <w:ind w:firstLine="170"/>
        <w:rPr>
          <w:rFonts w:ascii="Times New Roman" w:hAnsi="Times New Roman" w:cs="Times New Roman"/>
        </w:rPr>
      </w:pPr>
      <w:r>
        <w:rPr>
          <w:rFonts w:cs="Times New Roman" w:ascii="Times New Roman" w:hAnsi="Times New Roman"/>
        </w:rPr>
        <w:t>Найден: сентябрь 1996 г., Тверская обл., Зубцовский р</w:t>
        <w:noBreakHyphen/>
        <w:t>н. Захоронен: 23.8.1997 г., Тверская обл., Зубцовский р</w:t>
        <w:noBreakHyphen/>
        <w:t xml:space="preserve">н, Щеколдинский с/с, д.Веригино. Отряд: «Звезда», г.Тверь. </w:t>
      </w:r>
    </w:p>
    <w:p>
      <w:pPr>
        <w:pStyle w:val="StilMedalionyFIO"/>
        <w:keepNext w:val="false"/>
        <w:keepLines w:val="false"/>
        <w:spacing w:lineRule="atLeast" w:line="214" w:before="80" w:after="0"/>
        <w:ind w:firstLine="170"/>
        <w:rPr/>
      </w:pPr>
      <w:r>
        <w:rPr>
          <w:b/>
        </w:rPr>
        <w:t xml:space="preserve">ЗУБКОВСКИЙ Георгий Константинович. </w:t>
      </w:r>
      <w:r>
        <w:rPr>
          <w:rFonts w:cs="Times New Roman" w:ascii="Times New Roman" w:hAnsi="Times New Roman"/>
        </w:rPr>
        <w:t xml:space="preserve">Родился: 1922 г., Днепропетровская обл., станция Н.Днепропетровск, ул.Железнодорожная. Призван Н.Днепровским (Н.Днепропетровским) РВК. Красноармеец. </w:t>
      </w:r>
    </w:p>
    <w:p>
      <w:pPr>
        <w:pStyle w:val="StilMedalionynayden"/>
        <w:spacing w:lineRule="atLeast" w:line="214"/>
        <w:ind w:firstLine="170"/>
        <w:rPr>
          <w:rFonts w:ascii="Times New Roman" w:hAnsi="Times New Roman" w:cs="Times New Roman"/>
        </w:rPr>
      </w:pPr>
      <w:r>
        <w:rPr>
          <w:rFonts w:cs="Times New Roman" w:ascii="Times New Roman" w:hAnsi="Times New Roman"/>
        </w:rPr>
        <w:t>Найден: май 1990 г., Ленинградская обл., Тосненский р</w:t>
        <w:noBreakHyphen/>
        <w:t>н, ур.Красная Горка. Захоронен: 9.5.1990 г., Ленинградская обл., Тосненский р</w:t>
        <w:noBreakHyphen/>
        <w:t xml:space="preserve">н, Сельцовская волость, п.Коркино. Отряд: «Снежный десант», г.Казань. </w:t>
      </w:r>
    </w:p>
    <w:p>
      <w:pPr>
        <w:pStyle w:val="StilMedalionyFIO"/>
        <w:keepNext w:val="false"/>
        <w:keepLines w:val="false"/>
        <w:spacing w:lineRule="atLeast" w:line="216" w:before="80" w:after="0"/>
        <w:ind w:firstLine="170"/>
        <w:rPr/>
      </w:pPr>
      <w:r>
        <w:rPr>
          <w:b/>
        </w:rPr>
        <w:t>ЗУБОВ Виктор Петрович</w:t>
      </w:r>
      <w:r>
        <w:rPr>
          <w:sz w:val="18"/>
        </w:rPr>
        <w:t xml:space="preserve"> (медальон). </w:t>
      </w:r>
      <w:r>
        <w:rPr>
          <w:rFonts w:cs="Times New Roman" w:ascii="Times New Roman" w:hAnsi="Times New Roman"/>
        </w:rPr>
        <w:t>Родился: 1923 г., Ленинградская обл., Волховский р</w:t>
        <w:noBreakHyphen/>
        <w:t>н, Староладожский с/с, п.Зеленая Долина. Призван Волховским РВК Ленинградской обл. Семья: Мария Николаевна(Никандровна), Ленинградская обл., Волховский р</w:t>
        <w:noBreakHyphen/>
        <w:t xml:space="preserve">н, Староладожский с/с, д.Зеленая Долина. </w:t>
      </w:r>
    </w:p>
    <w:p>
      <w:pPr>
        <w:pStyle w:val="StilMedalionynayden"/>
        <w:spacing w:lineRule="atLeast" w:line="216"/>
        <w:ind w:firstLine="170"/>
        <w:rPr>
          <w:rFonts w:ascii="Times New Roman" w:hAnsi="Times New Roman" w:cs="Times New Roman"/>
        </w:rPr>
      </w:pPr>
      <w:r>
        <w:rPr>
          <w:rFonts w:cs="Times New Roman" w:ascii="Times New Roman" w:hAnsi="Times New Roman"/>
        </w:rPr>
        <w:t>Найден: май 2001 г., Ленинградская обл., Кировский р</w:t>
        <w:noBreakHyphen/>
        <w:t>н, в районе урочища Гайтолово. Захоронен: Ленинградская обл., Кировский р</w:t>
        <w:noBreakHyphen/>
        <w:t xml:space="preserve">н, мемориал «Синявинские Высоты». Отряд: «Поиск», г.Вологда. </w:t>
      </w:r>
    </w:p>
    <w:p>
      <w:pPr>
        <w:pStyle w:val="StilMedalionyFIO"/>
        <w:keepNext w:val="false"/>
        <w:keepLines w:val="false"/>
        <w:spacing w:lineRule="atLeast" w:line="216" w:before="80" w:after="0"/>
        <w:ind w:firstLine="170"/>
        <w:rPr/>
      </w:pPr>
      <w:r>
        <w:rPr>
          <w:b/>
        </w:rPr>
        <w:t xml:space="preserve">ЗУБРЕНКОВ Иван Ильич. </w:t>
      </w:r>
      <w:r>
        <w:rPr>
          <w:rFonts w:cs="Times New Roman" w:ascii="Times New Roman" w:hAnsi="Times New Roman"/>
        </w:rPr>
        <w:t>Родился: 1921 г., Тверская обл., Емельянский р</w:t>
        <w:noBreakHyphen/>
        <w:t>н, Букетово. Призван Калининским РВК. Красноармеец. Семья: Пелагея Филипповна — жена.</w:t>
      </w:r>
    </w:p>
    <w:p>
      <w:pPr>
        <w:pStyle w:val="StilMedalionynayden"/>
        <w:spacing w:lineRule="atLeast" w:line="216"/>
        <w:ind w:firstLine="170"/>
        <w:rPr>
          <w:rFonts w:ascii="Times New Roman" w:hAnsi="Times New Roman" w:cs="Times New Roman"/>
        </w:rPr>
      </w:pPr>
      <w:r>
        <w:rPr>
          <w:rFonts w:cs="Times New Roman" w:ascii="Times New Roman" w:hAnsi="Times New Roman"/>
        </w:rPr>
        <w:t>Найден: август 1989 г., Новгородская обл., Новгородский р</w:t>
        <w:noBreakHyphen/>
        <w:t>н, Мясной Бор. Захоронен: 29.8.1989 г., Новгородская обл., Новгородский р</w:t>
        <w:noBreakHyphen/>
        <w:t xml:space="preserve">н, д.Мясной Бор. </w:t>
      </w:r>
    </w:p>
    <w:p>
      <w:pPr>
        <w:pStyle w:val="StilMedalionyFIO"/>
        <w:keepNext w:val="false"/>
        <w:keepLines w:val="false"/>
        <w:spacing w:lineRule="atLeast" w:line="216" w:before="80" w:after="0"/>
        <w:ind w:firstLine="170"/>
        <w:rPr/>
      </w:pPr>
      <w:r>
        <w:rPr>
          <w:b/>
        </w:rPr>
        <w:t>ЗУБРИЦКИЙ Алексей Давыдович</w:t>
      </w:r>
      <w:r>
        <w:rPr>
          <w:sz w:val="18"/>
        </w:rPr>
        <w:t xml:space="preserve"> (медальон). </w:t>
      </w:r>
      <w:r>
        <w:rPr>
          <w:rFonts w:cs="Times New Roman" w:ascii="Times New Roman" w:hAnsi="Times New Roman"/>
        </w:rPr>
        <w:t>Родился: 1912 г., БССР, Витебская обл., Богушевский р</w:t>
        <w:noBreakHyphen/>
        <w:t>н, Мышкинский с/с, д.Бельки. Призван Богушевским РВК Витебской обл. Семья: Зубрицкая Агрия Над., Витебская обл., Боришевский р</w:t>
        <w:noBreakHyphen/>
        <w:t xml:space="preserve">н, село Бельки. </w:t>
      </w:r>
    </w:p>
    <w:p>
      <w:pPr>
        <w:pStyle w:val="StilMedalionynayden"/>
        <w:spacing w:lineRule="atLeast" w:line="216"/>
        <w:ind w:firstLine="170"/>
        <w:rPr>
          <w:rFonts w:ascii="Times New Roman" w:hAnsi="Times New Roman" w:cs="Times New Roman"/>
        </w:rPr>
      </w:pPr>
      <w:r>
        <w:rPr>
          <w:rFonts w:cs="Times New Roman" w:ascii="Times New Roman" w:hAnsi="Times New Roman"/>
        </w:rPr>
        <w:t>Найден: август 1996 г., Ленинградская обл., Кировский р</w:t>
        <w:noBreakHyphen/>
        <w:t>н, в урочище Тортолово. Захоронен: Ленинградская обл., Кировский р</w:t>
        <w:noBreakHyphen/>
        <w:t>н, ур.Тортолово, братская могила у памятника. Отряд: «Восток», г.С.</w:t>
        <w:noBreakHyphen/>
        <w:t xml:space="preserve">Петербург. </w:t>
      </w:r>
    </w:p>
    <w:p>
      <w:pPr>
        <w:pStyle w:val="StilMedalionyFIO"/>
        <w:keepNext w:val="false"/>
        <w:keepLines w:val="false"/>
        <w:spacing w:lineRule="atLeast" w:line="216" w:before="80" w:after="0"/>
        <w:ind w:firstLine="170"/>
        <w:rPr/>
      </w:pPr>
      <w:r>
        <w:rPr>
          <w:b/>
        </w:rPr>
        <w:t xml:space="preserve">ЗУЕВ Алексей Петрович. </w:t>
      </w:r>
      <w:r>
        <w:rPr>
          <w:rFonts w:cs="Times New Roman" w:ascii="Times New Roman" w:hAnsi="Times New Roman"/>
        </w:rPr>
        <w:t>Родился: 1916 г., Марийская АССР, Волжский р</w:t>
        <w:noBreakHyphen/>
        <w:t xml:space="preserve">н. Сержант. </w:t>
      </w:r>
    </w:p>
    <w:p>
      <w:pPr>
        <w:pStyle w:val="StilMedalionynayden"/>
        <w:spacing w:lineRule="atLeast" w:line="218"/>
        <w:ind w:firstLine="170"/>
        <w:rPr>
          <w:rFonts w:ascii="Times New Roman" w:hAnsi="Times New Roman" w:cs="Times New Roman"/>
        </w:rPr>
      </w:pPr>
      <w:r>
        <w:rPr>
          <w:rFonts w:cs="Times New Roman" w:ascii="Times New Roman" w:hAnsi="Times New Roman"/>
        </w:rPr>
        <w:t>Найден: 1999 г., Смоленская обл., Сычевский р</w:t>
        <w:noBreakHyphen/>
        <w:t>н, д.Жеребцово. Захоронен: 1999 г., Смоленская обл., Сычевский р</w:t>
        <w:noBreakHyphen/>
        <w:t>н, г.Сычевка. Отряд: «Демос», г.Йошкар</w:t>
        <w:noBreakHyphen/>
        <w:t xml:space="preserve">Ола. </w:t>
      </w:r>
    </w:p>
    <w:p>
      <w:pPr>
        <w:pStyle w:val="StilMedalionyFIO"/>
        <w:keepNext w:val="false"/>
        <w:keepLines w:val="false"/>
        <w:spacing w:lineRule="atLeast" w:line="218" w:before="80" w:after="0"/>
        <w:ind w:firstLine="170"/>
        <w:rPr/>
      </w:pPr>
      <w:r>
        <w:rPr>
          <w:b/>
        </w:rPr>
        <w:t xml:space="preserve">ЗУЕВ Иван Иванович. </w:t>
      </w:r>
      <w:r>
        <w:rPr>
          <w:rFonts w:cs="Times New Roman" w:ascii="Times New Roman" w:hAnsi="Times New Roman"/>
        </w:rPr>
        <w:t>Родился: 1912 г., Калининская обл., Кушанский р</w:t>
        <w:noBreakHyphen/>
        <w:t xml:space="preserve">н, Пухлово. Призван Калининским РВК. Сержант. </w:t>
      </w:r>
    </w:p>
    <w:p>
      <w:pPr>
        <w:pStyle w:val="StilMedalionynayden"/>
        <w:spacing w:lineRule="atLeast" w:line="218"/>
        <w:ind w:firstLine="170"/>
        <w:rPr>
          <w:rFonts w:ascii="Times New Roman" w:hAnsi="Times New Roman" w:cs="Times New Roman"/>
        </w:rPr>
      </w:pPr>
      <w:r>
        <w:rPr>
          <w:rFonts w:cs="Times New Roman" w:ascii="Times New Roman" w:hAnsi="Times New Roman"/>
        </w:rPr>
        <w:t>Найден: май 1989 г., Новгородская обл., Новгородский р</w:t>
        <w:noBreakHyphen/>
        <w:t>н, у д.Мостки. Захоронен: 9.5.1989 г., Новгородская обл., Новгородский р</w:t>
        <w:noBreakHyphen/>
        <w:t xml:space="preserve">н, д.Мясной Бор. </w:t>
      </w:r>
    </w:p>
    <w:p>
      <w:pPr>
        <w:pStyle w:val="StilMedalionyFIO"/>
        <w:keepNext w:val="false"/>
        <w:keepLines w:val="false"/>
        <w:spacing w:lineRule="atLeast" w:line="218" w:before="80" w:after="0"/>
        <w:ind w:firstLine="170"/>
        <w:rPr/>
      </w:pPr>
      <w:r>
        <w:rPr>
          <w:b/>
        </w:rPr>
        <w:t>ЗУЕВ Иван Никифорович</w:t>
      </w:r>
      <w:r>
        <w:rPr>
          <w:sz w:val="18"/>
        </w:rPr>
        <w:t xml:space="preserve"> (медальон). </w:t>
      </w:r>
      <w:r>
        <w:rPr>
          <w:rFonts w:cs="Times New Roman" w:ascii="Times New Roman" w:hAnsi="Times New Roman"/>
        </w:rPr>
        <w:t>Родился: 1905 г., РСФСР, Воронежская обл., Михайловский р</w:t>
        <w:noBreakHyphen/>
        <w:t>н, Кривоносовский с/с, хут.Нарожин. Призван Михайловским РВК. Красноармеец. Семья: Зуева Анна Дмитриевна — жена, РСФСР, Воронежская обл., Михайловский р</w:t>
        <w:noBreakHyphen/>
        <w:t xml:space="preserve">н, Кривоносовский с/с, ст.Митрофановка. </w:t>
      </w:r>
    </w:p>
    <w:p>
      <w:pPr>
        <w:pStyle w:val="StilMedalionynayden"/>
        <w:spacing w:lineRule="atLeast" w:line="218"/>
        <w:ind w:firstLine="170"/>
        <w:rPr>
          <w:rFonts w:ascii="Times New Roman" w:hAnsi="Times New Roman" w:cs="Times New Roman"/>
        </w:rPr>
      </w:pPr>
      <w:r>
        <w:rPr>
          <w:rFonts w:cs="Times New Roman" w:ascii="Times New Roman" w:hAnsi="Times New Roman"/>
        </w:rPr>
        <w:t>Найден: август 1995 г., Новгородская обл., Новгородский р</w:t>
        <w:noBreakHyphen/>
        <w:t>н, ур.Копцы. Захоронен: 29.8.1995 г., Новгородская обл., Новгородский р</w:t>
        <w:noBreakHyphen/>
        <w:t>н, д.Мясной Бор. Отряд: «Поиск», г.Ярославль. Родственники найдены.</w:t>
      </w:r>
    </w:p>
    <w:p>
      <w:pPr>
        <w:pStyle w:val="StilMedalionyFIO"/>
        <w:keepNext w:val="false"/>
        <w:keepLines w:val="false"/>
        <w:spacing w:lineRule="atLeast" w:line="218" w:before="80" w:after="0"/>
        <w:ind w:firstLine="170"/>
        <w:rPr/>
      </w:pPr>
      <w:r>
        <w:rPr>
          <w:b/>
        </w:rPr>
        <w:t>ЗУЕВ Леонтий Карпович</w:t>
      </w:r>
      <w:r>
        <w:rPr>
          <w:sz w:val="18"/>
        </w:rPr>
        <w:t xml:space="preserve"> (медальон). </w:t>
      </w:r>
      <w:r>
        <w:rPr>
          <w:rFonts w:cs="Times New Roman" w:ascii="Times New Roman" w:hAnsi="Times New Roman"/>
        </w:rPr>
        <w:t>Родился: 1906 г., РСФСР, Новосибирская обл., Каргатский р</w:t>
        <w:noBreakHyphen/>
        <w:t>н, Сумма. Призван Михайловским РВК. Рядовой. Семья: Зуева Евдокия Ивановна, РСФСР, Новосибирская обл., Михайловский р</w:t>
        <w:noBreakHyphen/>
        <w:t xml:space="preserve">н, с/с Чир... </w:t>
      </w:r>
    </w:p>
    <w:p>
      <w:pPr>
        <w:pStyle w:val="StilMedalionynayden"/>
        <w:spacing w:lineRule="atLeast" w:line="218"/>
        <w:ind w:firstLine="170"/>
        <w:rPr>
          <w:rFonts w:ascii="Times New Roman" w:hAnsi="Times New Roman" w:cs="Times New Roman"/>
        </w:rPr>
      </w:pPr>
      <w:r>
        <w:rPr>
          <w:rFonts w:cs="Times New Roman" w:ascii="Times New Roman" w:hAnsi="Times New Roman"/>
        </w:rPr>
        <w:t>Найден: апрель 2000 г., Новгородская обл., Чудовский р</w:t>
        <w:noBreakHyphen/>
        <w:t>н, Пехово. Захоронен: 8.5.2000 г., Новгородская обл., Чудовский р</w:t>
        <w:noBreakHyphen/>
        <w:t xml:space="preserve">н, д.Тушино. Отряд: им. А.Ерастова, г.Чудово. </w:t>
      </w:r>
    </w:p>
    <w:p>
      <w:pPr>
        <w:pStyle w:val="StilMedalionyFIO"/>
        <w:keepNext w:val="false"/>
        <w:keepLines w:val="false"/>
        <w:spacing w:lineRule="atLeast" w:line="214" w:before="80" w:after="0"/>
        <w:ind w:firstLine="170"/>
        <w:rPr/>
      </w:pPr>
      <w:r>
        <w:rPr>
          <w:b/>
        </w:rPr>
        <w:t>ЗУЕВ Павел Михайлович</w:t>
      </w:r>
      <w:r>
        <w:rPr>
          <w:sz w:val="18"/>
        </w:rPr>
        <w:t xml:space="preserve"> (медальон). </w:t>
      </w:r>
      <w:r>
        <w:rPr>
          <w:rFonts w:cs="Times New Roman" w:ascii="Times New Roman" w:hAnsi="Times New Roman"/>
        </w:rPr>
        <w:t>Родился: 1905 г., РСФСР, Красноярский край, Назаровский р</w:t>
        <w:noBreakHyphen/>
        <w:t xml:space="preserve">н, Медведенский с/с, Жгутовка. Призван Назаровским РВК. Рядовой. Семья: Зуева Е., адрес тот же. </w:t>
      </w:r>
    </w:p>
    <w:p>
      <w:pPr>
        <w:pStyle w:val="StilMedalionynayden"/>
        <w:spacing w:lineRule="atLeast" w:line="214"/>
        <w:ind w:firstLine="170"/>
        <w:rPr>
          <w:rFonts w:ascii="Times New Roman" w:hAnsi="Times New Roman" w:cs="Times New Roman"/>
        </w:rPr>
      </w:pPr>
      <w:r>
        <w:rPr>
          <w:rFonts w:cs="Times New Roman" w:ascii="Times New Roman" w:hAnsi="Times New Roman"/>
        </w:rPr>
        <w:t>Найден: апрель 2004 г., Новгородская обл., Чудовский р</w:t>
        <w:noBreakHyphen/>
        <w:t>н, д.Лезно. Захоронен: 7.5.2004 г., Новгородская обл., Чудовский р</w:t>
        <w:noBreakHyphen/>
        <w:t>н, Тушино. Отряд: им. А.Ерастова, г.Чудово. Родственники найдены.</w:t>
      </w:r>
    </w:p>
    <w:p>
      <w:pPr>
        <w:pStyle w:val="StilMedalionyFIO"/>
        <w:keepNext w:val="false"/>
        <w:keepLines w:val="false"/>
        <w:spacing w:lineRule="atLeast" w:line="214" w:before="80" w:after="0"/>
        <w:ind w:firstLine="170"/>
        <w:rPr/>
      </w:pPr>
      <w:r>
        <w:rPr>
          <w:b/>
        </w:rPr>
        <w:t>ЗУЕВ Фрол Филиппович</w:t>
      </w:r>
      <w:r>
        <w:rPr>
          <w:sz w:val="18"/>
        </w:rPr>
        <w:t xml:space="preserve"> (медальон). </w:t>
      </w:r>
      <w:r>
        <w:rPr>
          <w:rFonts w:cs="Times New Roman" w:ascii="Times New Roman" w:hAnsi="Times New Roman"/>
        </w:rPr>
        <w:t>Родился: 1902 г., Орловская обл., Хвостовиченский р</w:t>
        <w:noBreakHyphen/>
        <w:t>н, Бояновический с/с, Бояновичи. Призван Хвостовиченским РВК. Красноармеец. Семья: Зуева Евдокия Петровна, Калужская обл., Хвастовиченский р</w:t>
        <w:noBreakHyphen/>
        <w:t xml:space="preserve">н, д.Бояновичи. </w:t>
      </w:r>
    </w:p>
    <w:p>
      <w:pPr>
        <w:pStyle w:val="StilMedalionynayden"/>
        <w:spacing w:lineRule="atLeast" w:line="214"/>
        <w:ind w:firstLine="170"/>
        <w:rPr>
          <w:rFonts w:ascii="Times New Roman" w:hAnsi="Times New Roman" w:cs="Times New Roman"/>
        </w:rPr>
      </w:pPr>
      <w:r>
        <w:rPr>
          <w:rFonts w:cs="Times New Roman" w:ascii="Times New Roman" w:hAnsi="Times New Roman"/>
        </w:rPr>
        <w:t>Найден: май 1990 г., Ленинградская обл., Тосненский р</w:t>
        <w:noBreakHyphen/>
        <w:t>н, в р</w:t>
        <w:noBreakHyphen/>
        <w:t>не Красной Горки. Захоронен: 8.5.1990 г., Ленинградская обл., Тосненский р</w:t>
        <w:noBreakHyphen/>
        <w:t xml:space="preserve">н, Сельцовская волость, д.Коркино. Отряд: «Снежный десант», г.Казань. </w:t>
      </w:r>
    </w:p>
    <w:p>
      <w:pPr>
        <w:pStyle w:val="StilMedalionyFIO"/>
        <w:keepNext w:val="false"/>
        <w:keepLines w:val="false"/>
        <w:spacing w:lineRule="atLeast" w:line="214" w:before="80" w:after="0"/>
        <w:ind w:firstLine="170"/>
        <w:rPr/>
      </w:pPr>
      <w:r>
        <w:rPr>
          <w:b/>
        </w:rPr>
        <w:t>ЗУЕВ</w:t>
        <w:noBreakHyphen/>
        <w:t>АБРАШЕВ Иван Романович</w:t>
      </w:r>
      <w:r>
        <w:rPr>
          <w:sz w:val="18"/>
        </w:rPr>
        <w:t xml:space="preserve"> (медальон). </w:t>
      </w:r>
      <w:r>
        <w:rPr>
          <w:rFonts w:cs="Times New Roman" w:ascii="Times New Roman" w:hAnsi="Times New Roman"/>
        </w:rPr>
        <w:t>Родился: 1923 г., Чувашская АССР, Козловский р</w:t>
        <w:noBreakHyphen/>
        <w:t>н, Можарский с/с, д.Можары. Призван Козловским РВК Чувашской АССР. Красноармеец. Семья: Абрашев Роман Егорович.</w:t>
      </w:r>
    </w:p>
    <w:p>
      <w:pPr>
        <w:pStyle w:val="StilMedalionynayden"/>
        <w:spacing w:lineRule="atLeast" w:line="214"/>
        <w:ind w:firstLine="170"/>
        <w:rPr>
          <w:rFonts w:ascii="Times New Roman" w:hAnsi="Times New Roman" w:cs="Times New Roman"/>
        </w:rPr>
      </w:pPr>
      <w:r>
        <w:rPr>
          <w:rFonts w:cs="Times New Roman" w:ascii="Times New Roman" w:hAnsi="Times New Roman"/>
        </w:rPr>
        <w:t>Найден: июль 1991 г., Ленинградская обл., Тосненский р</w:t>
        <w:noBreakHyphen/>
        <w:t>н, в р</w:t>
        <w:noBreakHyphen/>
        <w:t>не реки Лезна дорога на Макарьевскую пустынь. Захоронен: 8.5.1992 г., Ленинградская обл., Тосненский р</w:t>
        <w:noBreakHyphen/>
        <w:t>н, д.Апраксин Бор. Отряд: «МИФ», г.С.</w:t>
        <w:noBreakHyphen/>
        <w:t>Петербург. Родственники найдены.</w:t>
      </w:r>
    </w:p>
    <w:p>
      <w:pPr>
        <w:pStyle w:val="StilMedalionyFIO"/>
        <w:keepNext w:val="false"/>
        <w:keepLines w:val="false"/>
        <w:spacing w:lineRule="atLeast" w:line="214" w:before="80" w:after="0"/>
        <w:ind w:firstLine="170"/>
        <w:rPr/>
      </w:pPr>
      <w:r>
        <w:rPr>
          <w:b/>
        </w:rPr>
        <w:t>ЗУЙКОВ Алексей Михайлович</w:t>
      </w:r>
      <w:r>
        <w:rPr>
          <w:sz w:val="18"/>
        </w:rPr>
        <w:t xml:space="preserve"> (медальон). </w:t>
      </w:r>
      <w:r>
        <w:rPr>
          <w:rFonts w:cs="Times New Roman" w:ascii="Times New Roman" w:hAnsi="Times New Roman"/>
        </w:rPr>
        <w:t>Родился: 1916 г., Смоленская обл., Духовищенский р</w:t>
        <w:noBreakHyphen/>
        <w:t xml:space="preserve">н, с.Танино. Семья: Смоленская обл., с.Танино. </w:t>
      </w:r>
    </w:p>
    <w:p>
      <w:pPr>
        <w:pStyle w:val="StilMedalionynayden"/>
        <w:spacing w:lineRule="atLeast" w:line="214"/>
        <w:ind w:firstLine="170"/>
        <w:rPr>
          <w:rFonts w:ascii="Times New Roman" w:hAnsi="Times New Roman" w:cs="Times New Roman"/>
        </w:rPr>
      </w:pPr>
      <w:r>
        <w:rPr>
          <w:rFonts w:cs="Times New Roman" w:ascii="Times New Roman" w:hAnsi="Times New Roman"/>
        </w:rPr>
        <w:t>Найден: 1996 г., Орловская обл., Болховский р</w:t>
        <w:noBreakHyphen/>
        <w:t>н, д.Косово. Захоронен: 1996 г., Орловская обл., Болховский р</w:t>
        <w:noBreakHyphen/>
        <w:t>н, д.Косово. Отряд: «Обелиск», Орловская обл. Родственники найдены.</w:t>
      </w:r>
    </w:p>
    <w:p>
      <w:pPr>
        <w:pStyle w:val="StilMedalionyFIO"/>
        <w:keepNext w:val="false"/>
        <w:keepLines w:val="false"/>
        <w:spacing w:lineRule="atLeast" w:line="214" w:before="80" w:after="0"/>
        <w:ind w:firstLine="170"/>
        <w:rPr/>
      </w:pPr>
      <w:r>
        <w:rPr>
          <w:b/>
        </w:rPr>
        <w:t>ЗУЙКОВ Василий Сергеевич</w:t>
      </w:r>
      <w:r>
        <w:rPr>
          <w:sz w:val="18"/>
        </w:rPr>
        <w:t xml:space="preserve"> (медальон). </w:t>
      </w:r>
      <w:r>
        <w:rPr>
          <w:rFonts w:cs="Times New Roman" w:ascii="Times New Roman" w:hAnsi="Times New Roman"/>
        </w:rPr>
        <w:t>Родился: 1897 г., Алтайский край, Новоегорьевский р</w:t>
        <w:noBreakHyphen/>
        <w:t>н, с.Ново</w:t>
        <w:noBreakHyphen/>
        <w:t>Егорьевка. Призван Новоегорьевским РВК Алтайского края. Семья: Зуйкова Ульяна Васильевна, Алтайский край, Егорьевский р</w:t>
        <w:noBreakHyphen/>
        <w:t xml:space="preserve">н, д.Новоегорьвка. </w:t>
      </w:r>
    </w:p>
    <w:p>
      <w:pPr>
        <w:pStyle w:val="StilMedalionynayden"/>
        <w:spacing w:lineRule="atLeast" w:line="216"/>
        <w:ind w:firstLine="170"/>
        <w:rPr>
          <w:rFonts w:ascii="Times New Roman" w:hAnsi="Times New Roman" w:cs="Times New Roman"/>
        </w:rPr>
      </w:pPr>
      <w:r>
        <w:rPr>
          <w:rFonts w:cs="Times New Roman" w:ascii="Times New Roman" w:hAnsi="Times New Roman"/>
        </w:rPr>
        <w:t>Найден: август 1999 г., Ленинградская обл., Кировский р</w:t>
        <w:noBreakHyphen/>
        <w:t>н, в урочище Гонтовая Липка. Захоронен: Ленинградская обл., Кировский р</w:t>
        <w:noBreakHyphen/>
        <w:t>н, мемориал «Синявинские Высоты». Отряд: «Красная Гвардия», г.С.</w:t>
        <w:noBreakHyphen/>
        <w:t>Петербург. Родственники найдены.</w:t>
      </w:r>
    </w:p>
    <w:p>
      <w:pPr>
        <w:pStyle w:val="StilMedalionyFIO"/>
        <w:keepNext w:val="false"/>
        <w:keepLines w:val="false"/>
        <w:spacing w:lineRule="atLeast" w:line="216" w:before="80" w:after="0"/>
        <w:ind w:firstLine="170"/>
        <w:rPr/>
      </w:pPr>
      <w:r>
        <w:rPr>
          <w:b/>
        </w:rPr>
        <w:t>ЗЫКОВ Василий Матвеевич</w:t>
      </w:r>
      <w:r>
        <w:rPr>
          <w:sz w:val="18"/>
        </w:rPr>
        <w:t xml:space="preserve"> (медальон). </w:t>
      </w:r>
      <w:r>
        <w:rPr>
          <w:rFonts w:cs="Times New Roman" w:ascii="Times New Roman" w:hAnsi="Times New Roman"/>
        </w:rPr>
        <w:t>Родился: 1905 г., РСФСР, Красноярский край, Балахтинский р</w:t>
        <w:noBreakHyphen/>
        <w:t>н, Еловский с/с, Еловка. Призван Новоселовским РВК. Красноармеец. Семья: Зыкова Мария Лаврентьевна — жена, РСФСР, Красноярский край, Новоселовский р</w:t>
        <w:noBreakHyphen/>
        <w:t xml:space="preserve">н, Игрышенский с/с, ф.Чулым. </w:t>
      </w:r>
    </w:p>
    <w:p>
      <w:pPr>
        <w:pStyle w:val="StilMedalionynayden"/>
        <w:spacing w:lineRule="atLeast" w:line="216"/>
        <w:ind w:firstLine="170"/>
        <w:rPr>
          <w:rFonts w:ascii="Times New Roman" w:hAnsi="Times New Roman" w:cs="Times New Roman"/>
        </w:rPr>
      </w:pPr>
      <w:r>
        <w:rPr>
          <w:rFonts w:cs="Times New Roman" w:ascii="Times New Roman" w:hAnsi="Times New Roman"/>
        </w:rPr>
        <w:t>Найден: май 1991 г., Новгородская обл., Чудовский р</w:t>
        <w:noBreakHyphen/>
        <w:t>н, д.Лезно. Захоронен: 8.5.1991 г., Новгородская обл., Чудовский р</w:t>
        <w:noBreakHyphen/>
        <w:t>н, д.Лезно. Отряд: п/о ПВВИСУ, Экспедиция «Долина», г.В.Новгород. Родственники най</w:t>
        <w:softHyphen/>
        <w:t>дены.</w:t>
      </w:r>
    </w:p>
    <w:p>
      <w:pPr>
        <w:pStyle w:val="StilMedalionyFIO"/>
        <w:keepNext w:val="false"/>
        <w:keepLines w:val="false"/>
        <w:spacing w:lineRule="atLeast" w:line="218" w:before="80" w:after="0"/>
        <w:ind w:firstLine="170"/>
        <w:rPr/>
      </w:pPr>
      <w:r>
        <w:rPr>
          <w:b/>
        </w:rPr>
        <w:t>ЗЫКОВ Георгий Романович</w:t>
      </w:r>
      <w:r>
        <w:rPr>
          <w:sz w:val="18"/>
        </w:rPr>
        <w:t xml:space="preserve"> (медальон). </w:t>
      </w:r>
      <w:r>
        <w:rPr>
          <w:rFonts w:cs="Times New Roman" w:ascii="Times New Roman" w:hAnsi="Times New Roman"/>
        </w:rPr>
        <w:t>Родился: 1922 г., Красноярский край, г.Артемовск. Призван Артемовским РВК Красноярского края. Младший сержант. Семья: Зыков Роман Васильевич, Красноярский край, Курагинский р</w:t>
        <w:noBreakHyphen/>
        <w:t xml:space="preserve">н, Бистро, поселок ДЭС. </w:t>
      </w:r>
    </w:p>
    <w:p>
      <w:pPr>
        <w:pStyle w:val="StilMedalionynayden"/>
        <w:spacing w:lineRule="atLeast" w:line="218"/>
        <w:ind w:firstLine="170"/>
        <w:rPr>
          <w:rFonts w:ascii="Times New Roman" w:hAnsi="Times New Roman" w:cs="Times New Roman"/>
        </w:rPr>
      </w:pPr>
      <w:r>
        <w:rPr>
          <w:rFonts w:cs="Times New Roman" w:ascii="Times New Roman" w:hAnsi="Times New Roman"/>
        </w:rPr>
        <w:t>Найден: май 1993 г., Ленинградская обл., Киришский р</w:t>
        <w:noBreakHyphen/>
        <w:t>н, д.Липовик, в урочище Липовик. Захоронен: Ленинградская обл., Киришский р</w:t>
        <w:noBreakHyphen/>
        <w:t>н, г.Кириши, кладбище «Чирково». Отряд: «МГиВ», г.Новосибирск. Родственники найдены.</w:t>
      </w:r>
    </w:p>
    <w:p>
      <w:pPr>
        <w:pStyle w:val="StilMedalionyFIO"/>
        <w:keepNext w:val="false"/>
        <w:keepLines w:val="false"/>
        <w:spacing w:lineRule="atLeast" w:line="218" w:before="80" w:after="0"/>
        <w:ind w:firstLine="170"/>
        <w:rPr/>
      </w:pPr>
      <w:r>
        <w:rPr>
          <w:b/>
        </w:rPr>
        <w:t>ЗЫКОВ Иван Ефимович</w:t>
      </w:r>
      <w:r>
        <w:rPr>
          <w:sz w:val="18"/>
        </w:rPr>
        <w:t xml:space="preserve"> (медальон). </w:t>
      </w:r>
      <w:r>
        <w:rPr>
          <w:rFonts w:cs="Times New Roman" w:ascii="Times New Roman" w:hAnsi="Times New Roman"/>
        </w:rPr>
        <w:t>Родился: 1906 г., РСФСР, Красноярский край, Балахтинский р</w:t>
        <w:noBreakHyphen/>
        <w:t>н. Призван Енисейским РВК. Красноармеец. Семья: Михайлова Федора Абакумовна — жена, РСФСР, Красноярский край, г.Северо</w:t>
        <w:noBreakHyphen/>
        <w:t xml:space="preserve">Енисейск, Соврудник, Богродион, 11. </w:t>
      </w:r>
    </w:p>
    <w:p>
      <w:pPr>
        <w:pStyle w:val="StilMedalionynayden"/>
        <w:spacing w:lineRule="atLeast" w:line="218"/>
        <w:ind w:firstLine="170"/>
        <w:rPr>
          <w:rFonts w:ascii="Times New Roman" w:hAnsi="Times New Roman" w:cs="Times New Roman"/>
        </w:rPr>
      </w:pPr>
      <w:r>
        <w:rPr>
          <w:rFonts w:cs="Times New Roman" w:ascii="Times New Roman" w:hAnsi="Times New Roman"/>
        </w:rPr>
        <w:t>Найден: август 1990 г., Новгородская обл., Чудовский р</w:t>
        <w:noBreakHyphen/>
        <w:t>н, д.Лезно. Захоронен: 9.9.1990 г., Новгородская обл., Чудовский р</w:t>
        <w:noBreakHyphen/>
        <w:t>н, д.Лезно. Отряд: им. А.Ерастова, г.Чудово. Родственники найдены.</w:t>
      </w:r>
    </w:p>
    <w:p>
      <w:pPr>
        <w:pStyle w:val="StilMedalionyFIO"/>
        <w:keepNext w:val="false"/>
        <w:keepLines w:val="false"/>
        <w:spacing w:lineRule="atLeast" w:line="218" w:before="80" w:after="0"/>
        <w:ind w:firstLine="170"/>
        <w:rPr/>
      </w:pPr>
      <w:r>
        <w:rPr>
          <w:b/>
        </w:rPr>
        <w:t xml:space="preserve">ЗЫКОВ Иван Иванович. </w:t>
      </w:r>
      <w:r>
        <w:rPr>
          <w:rFonts w:cs="Times New Roman" w:ascii="Times New Roman" w:hAnsi="Times New Roman"/>
        </w:rPr>
        <w:t>Родился: 1914 г., Кировская обл., Оричевский р</w:t>
        <w:noBreakHyphen/>
        <w:t>н, Хромые. Призван Оричевским РВК. Красноармеец. Семья: Анна Федоровна — жена.</w:t>
      </w:r>
    </w:p>
    <w:p>
      <w:pPr>
        <w:pStyle w:val="StilMedalionynayden"/>
        <w:spacing w:lineRule="atLeast" w:line="218"/>
        <w:ind w:firstLine="170"/>
        <w:rPr>
          <w:rFonts w:ascii="Times New Roman" w:hAnsi="Times New Roman" w:cs="Times New Roman"/>
        </w:rPr>
      </w:pPr>
      <w:r>
        <w:rPr>
          <w:rFonts w:cs="Times New Roman" w:ascii="Times New Roman" w:hAnsi="Times New Roman"/>
        </w:rPr>
        <w:t>Найден: Новгородская обл., Новгородский р</w:t>
        <w:noBreakHyphen/>
        <w:t>н, у бывшей д.Любино Поле. Захоронен: Новгородская обл., Новгородский р</w:t>
        <w:noBreakHyphen/>
        <w:t xml:space="preserve">н, д.Мясной Бор. Отряд: «Долина», г.Казань. </w:t>
      </w:r>
    </w:p>
    <w:p>
      <w:pPr>
        <w:pStyle w:val="StilMedalionyFIO"/>
        <w:keepNext w:val="false"/>
        <w:keepLines w:val="false"/>
        <w:spacing w:lineRule="atLeast" w:line="218" w:before="80" w:after="0"/>
        <w:ind w:firstLine="170"/>
        <w:rPr/>
      </w:pPr>
      <w:r>
        <w:rPr>
          <w:b/>
        </w:rPr>
        <w:t xml:space="preserve">ЗЫКОВ Петр Федорович. </w:t>
      </w:r>
      <w:r>
        <w:rPr>
          <w:rFonts w:cs="Times New Roman" w:ascii="Times New Roman" w:hAnsi="Times New Roman"/>
        </w:rPr>
        <w:t>Родился: 1911 г., Омская обл., Ялуторовский р</w:t>
        <w:noBreakHyphen/>
        <w:t xml:space="preserve">н. Семья: Зыкова Мария Дмитриевна, Омская обл., Ялуторовск, ул. Якушенская 22. </w:t>
      </w:r>
    </w:p>
    <w:p>
      <w:pPr>
        <w:pStyle w:val="StilMedalionynayden"/>
        <w:spacing w:lineRule="atLeast" w:line="218"/>
        <w:ind w:firstLine="170"/>
        <w:rPr>
          <w:rFonts w:ascii="Times New Roman" w:hAnsi="Times New Roman" w:cs="Times New Roman"/>
        </w:rPr>
      </w:pPr>
      <w:r>
        <w:rPr>
          <w:rFonts w:cs="Times New Roman" w:ascii="Times New Roman" w:hAnsi="Times New Roman"/>
        </w:rPr>
        <w:t>Найден: апрель 2001 г., Тверская обл., З</w:t>
        <w:noBreakHyphen/>
        <w:t>Двинский р</w:t>
        <w:noBreakHyphen/>
        <w:t>н, в 1,5 км от д.Поярково. Захоронен: 14.9.2001 г., Тверская обл., З</w:t>
        <w:noBreakHyphen/>
        <w:t>Двинский р</w:t>
        <w:noBreakHyphen/>
        <w:t xml:space="preserve">н, Севостьяновский с/с, д.Брод. Отряд: «Память», г.Западная Двина. </w:t>
      </w:r>
    </w:p>
    <w:p>
      <w:pPr>
        <w:pStyle w:val="StilMedalionyFIO"/>
        <w:keepNext w:val="false"/>
        <w:keepLines w:val="false"/>
        <w:spacing w:lineRule="atLeast" w:line="220" w:before="80" w:after="0"/>
        <w:ind w:firstLine="170"/>
        <w:rPr/>
      </w:pPr>
      <w:r>
        <w:rPr>
          <w:b/>
        </w:rPr>
        <w:t>ЗЫРЯНОВ Александр Александрович</w:t>
      </w:r>
      <w:r>
        <w:rPr>
          <w:sz w:val="18"/>
        </w:rPr>
        <w:t xml:space="preserve"> (медальон). </w:t>
      </w:r>
      <w:r>
        <w:rPr>
          <w:rFonts w:cs="Times New Roman" w:ascii="Times New Roman" w:hAnsi="Times New Roman"/>
        </w:rPr>
        <w:t>Родился: 1901 г., РСФСР, Чкаловская обл., Домбаровский р</w:t>
        <w:noBreakHyphen/>
        <w:t xml:space="preserve">н, Домбаровский с/с, Домбаровка. Призван Домбаровским РВК. Красноармеец. Семья: Зырянова Нина Александровна, адрес тот же. </w:t>
      </w:r>
    </w:p>
    <w:p>
      <w:pPr>
        <w:pStyle w:val="StilMedalionynayden"/>
        <w:spacing w:lineRule="atLeast" w:line="220"/>
        <w:ind w:firstLine="170"/>
        <w:rPr>
          <w:rFonts w:ascii="Times New Roman" w:hAnsi="Times New Roman" w:cs="Times New Roman"/>
        </w:rPr>
      </w:pPr>
      <w:r>
        <w:rPr>
          <w:rFonts w:cs="Times New Roman" w:ascii="Times New Roman" w:hAnsi="Times New Roman"/>
        </w:rPr>
        <w:t>Найден: август 1989 г., Новгородская обл., Новгородский р</w:t>
        <w:noBreakHyphen/>
        <w:t>н, д.Мясной Бор. Захоронен: 29.8.1989 г., Новгородская обл., Новгородский р</w:t>
        <w:noBreakHyphen/>
        <w:t xml:space="preserve">н, д.Мясной Бор. Отряд: «Снежный десант», г.Казань. </w:t>
      </w:r>
    </w:p>
    <w:p>
      <w:pPr>
        <w:pStyle w:val="StilMedalionyFIO"/>
        <w:keepNext w:val="false"/>
        <w:keepLines w:val="false"/>
        <w:spacing w:lineRule="atLeast" w:line="220" w:before="80" w:after="0"/>
        <w:ind w:firstLine="170"/>
        <w:rPr/>
      </w:pPr>
      <w:r>
        <w:rPr>
          <w:b/>
        </w:rPr>
        <w:t>ЗЮЗИН Александр Сергеевич</w:t>
      </w:r>
      <w:r>
        <w:rPr>
          <w:sz w:val="18"/>
        </w:rPr>
        <w:t xml:space="preserve"> (медальон). </w:t>
      </w:r>
      <w:r>
        <w:rPr>
          <w:rFonts w:cs="Times New Roman" w:ascii="Times New Roman" w:hAnsi="Times New Roman"/>
        </w:rPr>
        <w:t>Родился: 1913 г., РСФСР, Молотовская обл., Чермесский р</w:t>
        <w:noBreakHyphen/>
        <w:t xml:space="preserve">н, Пожевский с/с, Пикер. Призван Чермесским РВК. Сержант. Семья: Зюзина Анфиса Ефимовна, адрес тот же. </w:t>
      </w:r>
    </w:p>
    <w:p>
      <w:pPr>
        <w:pStyle w:val="StilMedalionynayden"/>
        <w:spacing w:lineRule="atLeast" w:line="220"/>
        <w:ind w:firstLine="170"/>
        <w:rPr>
          <w:rFonts w:ascii="Times New Roman" w:hAnsi="Times New Roman" w:cs="Times New Roman"/>
        </w:rPr>
      </w:pPr>
      <w:r>
        <w:rPr>
          <w:rFonts w:cs="Times New Roman" w:ascii="Times New Roman" w:hAnsi="Times New Roman"/>
        </w:rPr>
        <w:t>Найден: май 1993 г., Новгородская обл., Чудовский р</w:t>
        <w:noBreakHyphen/>
        <w:t>н, д.Мостки. Захоронен: 8.5.1993 г., Новгородская обл., Новгородский р</w:t>
        <w:noBreakHyphen/>
        <w:t xml:space="preserve">н, д.Мясной Бор. Отряд: </w:t>
        <w:softHyphen/>
        <w:t>п/о г.Сольцы. Родственники найдены.</w:t>
      </w:r>
    </w:p>
    <w:p>
      <w:pPr>
        <w:pStyle w:val="StilMedalionyFIO"/>
        <w:keepNext w:val="false"/>
        <w:keepLines w:val="false"/>
        <w:spacing w:lineRule="atLeast" w:line="216" w:before="80" w:after="0"/>
        <w:ind w:firstLine="170"/>
        <w:rPr/>
      </w:pPr>
      <w:r>
        <w:rPr>
          <w:b/>
        </w:rPr>
        <w:t>ЗЯБЛИКОВ Николай Александрович</w:t>
      </w:r>
      <w:r>
        <w:rPr>
          <w:sz w:val="18"/>
        </w:rPr>
        <w:t xml:space="preserve"> (медальон). </w:t>
      </w:r>
      <w:r>
        <w:rPr>
          <w:rFonts w:cs="Times New Roman" w:ascii="Times New Roman" w:hAnsi="Times New Roman"/>
        </w:rPr>
        <w:t>Родился: 1916 г., РСФСР, Читинская обл., Оловяннинский р</w:t>
        <w:noBreakHyphen/>
        <w:t>н. Призван Богучанским РВК. Красноармеец. Семья: Зябликова Вера Михайловна — мать, РСФСР, Красноярский край, Богучанский р</w:t>
        <w:noBreakHyphen/>
        <w:t xml:space="preserve">н, п.Верхотурово. </w:t>
      </w:r>
    </w:p>
    <w:p>
      <w:pPr>
        <w:pStyle w:val="StilMedalionynayden"/>
        <w:spacing w:lineRule="atLeast" w:line="216"/>
        <w:ind w:firstLine="170"/>
        <w:rPr>
          <w:rFonts w:ascii="Times New Roman" w:hAnsi="Times New Roman" w:cs="Times New Roman"/>
        </w:rPr>
      </w:pPr>
      <w:r>
        <w:rPr>
          <w:rFonts w:cs="Times New Roman" w:ascii="Times New Roman" w:hAnsi="Times New Roman"/>
        </w:rPr>
        <w:t>Найден: май 1993 г., Новгородская обл., Парфинский р</w:t>
        <w:noBreakHyphen/>
        <w:t>н, Васильевщина. Захоронен: 30.5.1993 г., Новгородская обл., Парфинский р</w:t>
        <w:noBreakHyphen/>
        <w:t xml:space="preserve">н, д.Ясная Поляна. Отряд: «Долг», п.Парфино. </w:t>
      </w:r>
    </w:p>
    <w:p>
      <w:pPr>
        <w:pStyle w:val="StilMedalionyFIO"/>
        <w:keepNext w:val="false"/>
        <w:keepLines w:val="false"/>
        <w:spacing w:lineRule="atLeast" w:line="216" w:before="80" w:after="0"/>
        <w:ind w:firstLine="170"/>
        <w:rPr/>
      </w:pPr>
      <w:r>
        <w:rPr>
          <w:b/>
        </w:rPr>
        <w:t>ЗЯБЛОВ Павел Леонтьевич</w:t>
      </w:r>
      <w:r>
        <w:rPr>
          <w:sz w:val="18"/>
        </w:rPr>
        <w:t xml:space="preserve"> (медальон). </w:t>
      </w:r>
      <w:r>
        <w:rPr>
          <w:rFonts w:cs="Times New Roman" w:ascii="Times New Roman" w:hAnsi="Times New Roman"/>
        </w:rPr>
        <w:t xml:space="preserve">Родился: 1906 г., Челябинская обл., г.Челябинск. Призван Сталинским РВК. Сержант. Семья: Таисия Алексеевна, г.Челябинск, ул. ЧГРЭС, барак 16, к.7. </w:t>
      </w:r>
    </w:p>
    <w:p>
      <w:pPr>
        <w:pStyle w:val="StilMedalionynayden"/>
        <w:spacing w:lineRule="atLeast" w:line="216"/>
        <w:ind w:firstLine="170"/>
        <w:rPr>
          <w:rFonts w:ascii="Times New Roman" w:hAnsi="Times New Roman" w:cs="Times New Roman"/>
        </w:rPr>
      </w:pPr>
      <w:r>
        <w:rPr>
          <w:rFonts w:cs="Times New Roman" w:ascii="Times New Roman" w:hAnsi="Times New Roman"/>
        </w:rPr>
        <w:t>Найден: 1987 г., Ленинградская обл., Кировский р</w:t>
        <w:noBreakHyphen/>
        <w:t>н, в урочище Тортолово. Захоронен: 1.8.1987 г., Ленинградская обл., Кировский р</w:t>
        <w:noBreakHyphen/>
        <w:t>н, мемориал «Синявинские Высоты». Отряд: «Возвращение», г.С.</w:t>
        <w:noBreakHyphen/>
        <w:t>Петербург. Родственники найдены.</w:t>
      </w:r>
    </w:p>
    <w:p>
      <w:pPr>
        <w:pStyle w:val="StilMedalionyFIO"/>
        <w:keepNext w:val="false"/>
        <w:keepLines w:val="false"/>
        <w:spacing w:lineRule="atLeast" w:line="216" w:before="80" w:after="0"/>
        <w:ind w:firstLine="170"/>
        <w:rPr/>
      </w:pPr>
      <w:r>
        <w:rPr>
          <w:b/>
        </w:rPr>
        <w:t>ЗЯЗЕВ Григорий Степанович</w:t>
      </w:r>
      <w:r>
        <w:rPr>
          <w:sz w:val="18"/>
        </w:rPr>
        <w:t xml:space="preserve"> (медальон). </w:t>
      </w:r>
      <w:r>
        <w:rPr>
          <w:rFonts w:cs="Times New Roman" w:ascii="Times New Roman" w:hAnsi="Times New Roman"/>
        </w:rPr>
        <w:t>Родился: 1918 г., Кировская обл., Шестаковский р</w:t>
        <w:noBreakHyphen/>
        <w:t>н, д.Косолапово. Призван Слободским РВК Кировской обл. Семья: Пантелеева Клавдия Калистратовна; Зязева.</w:t>
      </w:r>
    </w:p>
    <w:p>
      <w:pPr>
        <w:pStyle w:val="StilMedalionynayden"/>
        <w:spacing w:lineRule="atLeast" w:line="216"/>
        <w:ind w:firstLine="170"/>
        <w:rPr>
          <w:rFonts w:ascii="Times New Roman" w:hAnsi="Times New Roman" w:cs="Times New Roman"/>
        </w:rPr>
      </w:pPr>
      <w:r>
        <w:rPr>
          <w:rFonts w:cs="Times New Roman" w:ascii="Times New Roman" w:hAnsi="Times New Roman"/>
        </w:rPr>
        <w:t>Найден: апрель 2000 г., Ленинградская обл., мемориал «Невский Пятачок». Захоронен: Ленинградская обл., Кировский р</w:t>
        <w:noBreakHyphen/>
        <w:t>н, мемориал «Невский Пятачок». Отряд: «Невская Оперативная Группа», г.Всеволжск. Родственники найдены.</w:t>
      </w:r>
      <w:r>
        <w:br w:type="page"/>
      </w:r>
    </w:p>
    <w:p>
      <w:pPr>
        <w:pStyle w:val="StilMedalionyFIO"/>
        <w:keepNext w:val="false"/>
        <w:keepLines w:val="false"/>
        <w:spacing w:lineRule="atLeast" w:line="212" w:before="79" w:after="0"/>
        <w:ind w:firstLine="170"/>
        <w:rPr/>
      </w:pPr>
      <w:r>
        <w:rPr>
          <w:b/>
        </w:rPr>
        <w:t>ИБРАГИМОВ Кутдус Ибрагимович</w:t>
      </w:r>
      <w:r>
        <w:rPr>
          <w:sz w:val="18"/>
        </w:rPr>
        <w:t xml:space="preserve"> (медальон). </w:t>
      </w:r>
      <w:r>
        <w:rPr>
          <w:rFonts w:cs="Times New Roman" w:ascii="Times New Roman" w:hAnsi="Times New Roman"/>
        </w:rPr>
        <w:t>Родился: 1903 г., ТАССР, Бавлинский р</w:t>
        <w:noBreakHyphen/>
        <w:t>н, Исергапово. Семья: Иврагимов З. К.</w:t>
      </w:r>
    </w:p>
    <w:p>
      <w:pPr>
        <w:pStyle w:val="StilMedalionynayden"/>
        <w:spacing w:lineRule="atLeast" w:line="212"/>
        <w:ind w:firstLine="170"/>
        <w:rPr>
          <w:rFonts w:ascii="Times New Roman" w:hAnsi="Times New Roman" w:cs="Times New Roman"/>
        </w:rPr>
      </w:pPr>
      <w:r>
        <w:rPr>
          <w:rFonts w:cs="Times New Roman" w:ascii="Times New Roman" w:hAnsi="Times New Roman"/>
        </w:rPr>
        <w:t>Найден: июнь 2001 г., Смоленская обл., Вяземский р</w:t>
        <w:noBreakHyphen/>
        <w:t>н, Юшковский с/с, д.Трошино, На правом берегу р.Волоста в 200</w:t>
        <w:noBreakHyphen/>
        <w:t>х м от впадения ручья в реку. Захоронен: 14.10.2001 г., Смоленская обл., Вяземский р</w:t>
        <w:noBreakHyphen/>
        <w:t>н, д.Красный Холм, Поле Памяти. Отряд: «Славяне», г.Вязьма. Родственники найдены.</w:t>
      </w:r>
    </w:p>
    <w:p>
      <w:pPr>
        <w:pStyle w:val="StilMedalionyFIO"/>
        <w:keepNext w:val="false"/>
        <w:keepLines w:val="false"/>
        <w:spacing w:lineRule="atLeast" w:line="212" w:before="80" w:after="0"/>
        <w:ind w:firstLine="170"/>
        <w:rPr/>
      </w:pPr>
      <w:r>
        <w:rPr>
          <w:b/>
        </w:rPr>
        <w:t>ИВАКИН Иван Тимофеевич</w:t>
      </w:r>
      <w:r>
        <w:rPr>
          <w:sz w:val="18"/>
        </w:rPr>
        <w:t xml:space="preserve"> (медальон). </w:t>
      </w:r>
      <w:r>
        <w:rPr>
          <w:rFonts w:cs="Times New Roman" w:ascii="Times New Roman" w:hAnsi="Times New Roman"/>
        </w:rPr>
        <w:t>Родился: 1914 г., Мордовская АССР, Зубово</w:t>
        <w:noBreakHyphen/>
        <w:t>Полянский р</w:t>
        <w:noBreakHyphen/>
        <w:t>н, Студинец. Призван Зубово</w:t>
        <w:noBreakHyphen/>
        <w:t xml:space="preserve">Полянским РВК. Рядовой. Семья: Ивакина Мария Петровна — жена, адрес тот же. </w:t>
      </w:r>
    </w:p>
    <w:p>
      <w:pPr>
        <w:pStyle w:val="StilMedalionynayden"/>
        <w:spacing w:lineRule="atLeast" w:line="212"/>
        <w:ind w:firstLine="170"/>
        <w:rPr>
          <w:rFonts w:ascii="Times New Roman" w:hAnsi="Times New Roman" w:cs="Times New Roman"/>
        </w:rPr>
      </w:pPr>
      <w:r>
        <w:rPr>
          <w:rFonts w:cs="Times New Roman" w:ascii="Times New Roman" w:hAnsi="Times New Roman"/>
        </w:rPr>
        <w:t>Найден: май 2000 г., Новгородская обл., Парфинский р</w:t>
        <w:noBreakHyphen/>
        <w:t>н, Давыдово. Захоронен: 8.5.2000 г., Новгородская обл., Парфинский р</w:t>
        <w:noBreakHyphen/>
        <w:t>н, д.Ясная Поляна. Отряд: им. И.Грозного, п.Парфино. Родственники найдены.</w:t>
      </w:r>
    </w:p>
    <w:p>
      <w:pPr>
        <w:pStyle w:val="StilMedalionyFIO"/>
        <w:keepNext w:val="false"/>
        <w:keepLines w:val="false"/>
        <w:spacing w:lineRule="atLeast" w:line="212" w:before="80" w:after="0"/>
        <w:ind w:firstLine="170"/>
        <w:rPr/>
      </w:pPr>
      <w:r>
        <w:rPr>
          <w:b/>
        </w:rPr>
        <w:t>ИВАНЕНКО Григорий Викторович</w:t>
      </w:r>
      <w:r>
        <w:rPr>
          <w:sz w:val="18"/>
        </w:rPr>
        <w:t xml:space="preserve"> (медальон). </w:t>
      </w:r>
      <w:r>
        <w:rPr>
          <w:rFonts w:cs="Times New Roman" w:ascii="Times New Roman" w:hAnsi="Times New Roman"/>
        </w:rPr>
        <w:t>Родился: 1918 г., РСФСР, Новосибирская обл., Томский р</w:t>
        <w:noBreakHyphen/>
        <w:t xml:space="preserve">н, Халдеево. Призван Томским РВК. Красноармеец. Семья: Иваненко Виктор Титович — отец, РСФСР, НСО, г.Томск, ул.Бакунина, 26, кв.5. </w:t>
      </w:r>
    </w:p>
    <w:p>
      <w:pPr>
        <w:pStyle w:val="StilMedalionynayden"/>
        <w:spacing w:lineRule="atLeast" w:line="212"/>
        <w:ind w:firstLine="170"/>
        <w:rPr>
          <w:rFonts w:ascii="Times New Roman" w:hAnsi="Times New Roman" w:cs="Times New Roman"/>
        </w:rPr>
      </w:pPr>
      <w:r>
        <w:rPr>
          <w:rFonts w:cs="Times New Roman" w:ascii="Times New Roman" w:hAnsi="Times New Roman"/>
        </w:rPr>
        <w:t>Найден: август 1989 г., Новгородская обл., Новгородский р</w:t>
        <w:noBreakHyphen/>
        <w:t>н, Захарьинский с/с, д.Мясной Бор, Восточнее «казанского» лагеря на р.Полисть и Северной дороге. Захоронен: 29.8.1989 г., Новгородская обл., Новгородский р</w:t>
        <w:noBreakHyphen/>
        <w:t>н, Захарьинский с/с, д.Мясной Бор. Отряд: «Снежный десант» мехмата КГУ, г.Казань. Родственники найдены.</w:t>
      </w:r>
    </w:p>
    <w:p>
      <w:pPr>
        <w:pStyle w:val="StilMedalionyFIO"/>
        <w:keepNext w:val="false"/>
        <w:keepLines w:val="false"/>
        <w:spacing w:lineRule="atLeast" w:line="214" w:before="80" w:after="0"/>
        <w:ind w:firstLine="170"/>
        <w:rPr/>
      </w:pPr>
      <w:r>
        <w:rPr>
          <w:b/>
        </w:rPr>
        <w:t>ИВАНЕНКО Иван Андреевич</w:t>
      </w:r>
      <w:r>
        <w:rPr>
          <w:sz w:val="18"/>
        </w:rPr>
        <w:t xml:space="preserve"> (справка о ранении). </w:t>
      </w:r>
      <w:r>
        <w:rPr>
          <w:rFonts w:cs="Times New Roman" w:ascii="Times New Roman" w:hAnsi="Times New Roman"/>
        </w:rPr>
        <w:t>Родился: 1925 г., Ордженикидзевский край, Суворовский р</w:t>
        <w:noBreakHyphen/>
        <w:t>н, ст. Бикешевка. Красноармеец. Семья: Иваненко Александра Ивановна.</w:t>
      </w:r>
    </w:p>
    <w:p>
      <w:pPr>
        <w:pStyle w:val="StilMedalionynayden"/>
        <w:spacing w:lineRule="atLeast" w:line="214"/>
        <w:ind w:firstLine="170"/>
        <w:rPr>
          <w:rFonts w:ascii="Times New Roman" w:hAnsi="Times New Roman" w:cs="Times New Roman"/>
        </w:rPr>
      </w:pPr>
      <w:r>
        <w:rPr>
          <w:rFonts w:cs="Times New Roman" w:ascii="Times New Roman" w:hAnsi="Times New Roman"/>
        </w:rPr>
        <w:t>Найден: май 2002 г., Краснодарский край, Крымский р</w:t>
        <w:noBreakHyphen/>
        <w:t>н, высота 167.4. Захоронен: 22.6.2002 г., Краснодарский край, Крымский р</w:t>
        <w:noBreakHyphen/>
        <w:t xml:space="preserve">н, с.Русское. Отряд: «Набат», г.Краснодар. </w:t>
      </w:r>
    </w:p>
    <w:p>
      <w:pPr>
        <w:pStyle w:val="StilMedalionyFIO"/>
        <w:keepNext w:val="false"/>
        <w:keepLines w:val="false"/>
        <w:spacing w:lineRule="atLeast" w:line="216" w:before="80" w:after="0"/>
        <w:ind w:firstLine="170"/>
        <w:rPr/>
      </w:pPr>
      <w:r>
        <w:rPr>
          <w:b/>
        </w:rPr>
        <w:t>ИВАНЕНКО Николай Иванович</w:t>
      </w:r>
      <w:r>
        <w:rPr>
          <w:sz w:val="18"/>
        </w:rPr>
        <w:t xml:space="preserve"> (медальон). </w:t>
      </w:r>
      <w:r>
        <w:rPr>
          <w:rFonts w:cs="Times New Roman" w:ascii="Times New Roman" w:hAnsi="Times New Roman"/>
        </w:rPr>
        <w:t>Родился: 1920 г., Ростовская обл., Зимовниковский р</w:t>
        <w:noBreakHyphen/>
        <w:t xml:space="preserve">н, х.Горобцов. Призван Зимовниковским РВК Ростовской обл. Семья: Иваненко Иван Иванович, Ростовская обл., ст.Зимовниковский (ая). </w:t>
      </w:r>
    </w:p>
    <w:p>
      <w:pPr>
        <w:pStyle w:val="StilMedalionynayden"/>
        <w:spacing w:lineRule="atLeast" w:line="214"/>
        <w:ind w:firstLine="170"/>
        <w:rPr>
          <w:rFonts w:ascii="Times New Roman" w:hAnsi="Times New Roman" w:cs="Times New Roman"/>
        </w:rPr>
      </w:pPr>
      <w:r>
        <w:rPr>
          <w:rFonts w:cs="Times New Roman" w:ascii="Times New Roman" w:hAnsi="Times New Roman"/>
        </w:rPr>
        <w:t>Найден: май 1995 г., Ленинградская обл., Тосненский р</w:t>
        <w:noBreakHyphen/>
        <w:t>н, в урочище Смердыня. Захоронен: 8.5.1995 г., Ленинградская обл., Киришский р</w:t>
        <w:noBreakHyphen/>
        <w:t xml:space="preserve">н, г.Кириши, кладбище «Чирково». Отряд: «Белый Кречет», г.Кириши. </w:t>
      </w:r>
    </w:p>
    <w:p>
      <w:pPr>
        <w:pStyle w:val="StilMedalionyFIO"/>
        <w:keepNext w:val="false"/>
        <w:keepLines w:val="false"/>
        <w:spacing w:lineRule="atLeast" w:line="214" w:before="80" w:after="0"/>
        <w:ind w:firstLine="170"/>
        <w:rPr/>
      </w:pPr>
      <w:r>
        <w:rPr>
          <w:b/>
        </w:rPr>
        <w:t>ИВАНИЛОВ(?)</w:t>
      </w:r>
      <w:r>
        <w:rPr>
          <w:sz w:val="18"/>
        </w:rPr>
        <w:t xml:space="preserve"> (записка). </w:t>
      </w:r>
      <w:r>
        <w:rPr>
          <w:rFonts w:cs="Times New Roman" w:ascii="Times New Roman" w:hAnsi="Times New Roman"/>
        </w:rPr>
        <w:t>Родился: 1920 г., Красноярский край, Артемовский р</w:t>
        <w:noBreakHyphen/>
        <w:t xml:space="preserve">н, г.Артемовск, ДЭС Джеба Силовая. Красноармеец. Семья: Иванилова Александра Филимоновна, Ленинский пос. 31. </w:t>
      </w:r>
    </w:p>
    <w:p>
      <w:pPr>
        <w:pStyle w:val="StilMedalionynayden"/>
        <w:spacing w:lineRule="atLeast" w:line="210"/>
        <w:ind w:firstLine="170"/>
        <w:rPr>
          <w:rFonts w:ascii="Times New Roman" w:hAnsi="Times New Roman" w:cs="Times New Roman"/>
        </w:rPr>
      </w:pPr>
      <w:r>
        <w:rPr>
          <w:rFonts w:cs="Times New Roman" w:ascii="Times New Roman" w:hAnsi="Times New Roman"/>
        </w:rPr>
        <w:t>Найден: декабрь 1993 г., Ленинградская обл., Киришский р</w:t>
        <w:noBreakHyphen/>
        <w:t>н, у д.Липовик. Захоронен: 24.12.1993 г., Ленинградская обл., г.Кириши, братская могила на гор. кл. «Чирково». Отряд: «МГиВ», г.Новосибирск, «МИФ», г.С.</w:t>
        <w:noBreakHyphen/>
        <w:t xml:space="preserve">Петербург. </w:t>
      </w:r>
    </w:p>
    <w:p>
      <w:pPr>
        <w:pStyle w:val="StilMedalionyFIO"/>
        <w:keepNext w:val="false"/>
        <w:keepLines w:val="false"/>
        <w:spacing w:lineRule="atLeast" w:line="210" w:before="80" w:after="0"/>
        <w:ind w:firstLine="170"/>
        <w:rPr/>
      </w:pPr>
      <w:r>
        <w:rPr>
          <w:b/>
        </w:rPr>
        <w:t xml:space="preserve">ИВАНИЩЕВ Сергей Григорьевич. </w:t>
      </w:r>
      <w:r>
        <w:rPr>
          <w:rFonts w:cs="Times New Roman" w:ascii="Times New Roman" w:hAnsi="Times New Roman"/>
        </w:rPr>
        <w:t xml:space="preserve">Родился: Воронежская обл., Староуколовский с/с. </w:t>
      </w:r>
    </w:p>
    <w:p>
      <w:pPr>
        <w:pStyle w:val="StilMedalionynayden"/>
        <w:spacing w:lineRule="atLeast" w:line="210"/>
        <w:ind w:firstLine="170"/>
        <w:rPr>
          <w:rFonts w:ascii="Times New Roman" w:hAnsi="Times New Roman" w:cs="Times New Roman"/>
        </w:rPr>
      </w:pPr>
      <w:r>
        <w:rPr>
          <w:rFonts w:cs="Times New Roman" w:ascii="Times New Roman" w:hAnsi="Times New Roman"/>
        </w:rPr>
        <w:t>Найден: 1996 г., Тимский р</w:t>
        <w:noBreakHyphen/>
        <w:t xml:space="preserve">н. Захоронен: 1996 г., Курская обл., п.Тим, Центральный парк. Отряд: «Поиск», г.Курск. </w:t>
      </w:r>
    </w:p>
    <w:p>
      <w:pPr>
        <w:pStyle w:val="StilMedalionyFIO"/>
        <w:keepNext w:val="false"/>
        <w:keepLines w:val="false"/>
        <w:spacing w:lineRule="atLeast" w:line="210" w:before="80" w:after="0"/>
        <w:ind w:firstLine="170"/>
        <w:rPr/>
      </w:pPr>
      <w:r>
        <w:rPr>
          <w:b/>
        </w:rPr>
        <w:t>ИВАНКОВ Иван Алексеевич (Александрович)</w:t>
      </w:r>
      <w:r>
        <w:rPr>
          <w:sz w:val="18"/>
        </w:rPr>
        <w:t xml:space="preserve"> (медальон). </w:t>
      </w:r>
      <w:r>
        <w:rPr>
          <w:rFonts w:cs="Times New Roman" w:ascii="Times New Roman" w:hAnsi="Times New Roman"/>
        </w:rPr>
        <w:t>Родился: 1909 г., Смоленская обл., Кировский р</w:t>
        <w:noBreakHyphen/>
        <w:t>н, Воскреченский с/с, д.Тишевичи. Призван Соломбальским РВК. Красноармеец. Семья: Иванкова Марфа Борисовна, Смоленская обл., Кировский р</w:t>
        <w:noBreakHyphen/>
        <w:t xml:space="preserve">н, Воскреcенский с/с, д.Тишевичи. </w:t>
      </w:r>
    </w:p>
    <w:p>
      <w:pPr>
        <w:pStyle w:val="StilMedalionynayden"/>
        <w:spacing w:lineRule="atLeast" w:line="210"/>
        <w:ind w:firstLine="170"/>
        <w:rPr>
          <w:rFonts w:ascii="Times New Roman" w:hAnsi="Times New Roman" w:cs="Times New Roman"/>
        </w:rPr>
      </w:pPr>
      <w:r>
        <w:rPr>
          <w:rFonts w:cs="Times New Roman" w:ascii="Times New Roman" w:hAnsi="Times New Roman"/>
        </w:rPr>
        <w:t>Найден: Смоленская обл., Сычевский р</w:t>
        <w:noBreakHyphen/>
        <w:t>н, д.М.Петраково. Захоронен: 2.8.2004 г., Смоленская обл., Сычевский р</w:t>
        <w:noBreakHyphen/>
        <w:t>н, д.М.Петраково, одиночная могила. Отряд: «Искатель», г.Москва. Родственники найдены.</w:t>
      </w:r>
    </w:p>
    <w:p>
      <w:pPr>
        <w:pStyle w:val="StilMedalionyFIO"/>
        <w:keepNext w:val="false"/>
        <w:keepLines w:val="false"/>
        <w:spacing w:lineRule="atLeast" w:line="212" w:before="80" w:after="0"/>
        <w:ind w:firstLine="170"/>
        <w:rPr/>
      </w:pPr>
      <w:r>
        <w:rPr>
          <w:b/>
        </w:rPr>
        <w:t>ИВАННИКОВ Петр Петрович</w:t>
      </w:r>
      <w:r>
        <w:rPr>
          <w:sz w:val="18"/>
        </w:rPr>
        <w:t xml:space="preserve"> (медальон). </w:t>
      </w:r>
      <w:r>
        <w:rPr>
          <w:rFonts w:cs="Times New Roman" w:ascii="Times New Roman" w:hAnsi="Times New Roman"/>
        </w:rPr>
        <w:t>Родился: 1904 г., РСФСР, Орловская обл., Залегощенский р</w:t>
        <w:noBreakHyphen/>
        <w:t>н, Прилепский с/с, д.Прилепы. Семья: Иванникова Евдокия Дмитриевна, РСФСР, Орловская обл., Залегощенский р</w:t>
        <w:noBreakHyphen/>
        <w:t xml:space="preserve">н, Прилепский с/с, Прилепы. </w:t>
      </w:r>
    </w:p>
    <w:p>
      <w:pPr>
        <w:pStyle w:val="StilMedalionynayden"/>
        <w:spacing w:lineRule="atLeast" w:line="212"/>
        <w:ind w:firstLine="170"/>
        <w:rPr>
          <w:rFonts w:ascii="Times New Roman" w:hAnsi="Times New Roman" w:cs="Times New Roman"/>
        </w:rPr>
      </w:pPr>
      <w:r>
        <w:rPr>
          <w:rFonts w:cs="Times New Roman" w:ascii="Times New Roman" w:hAnsi="Times New Roman"/>
        </w:rPr>
        <w:t>Найден: апрель 2001 г., Новгородская обл., Старорусский р</w:t>
        <w:noBreakHyphen/>
        <w:t>н, Ивановское. Захоронен: 8.5.2001 г., Новгородская обл., Старорусский р</w:t>
        <w:noBreakHyphen/>
        <w:t xml:space="preserve">н, г.Старая Русса. Отряд: «Гермес», г.Актюбинск. </w:t>
      </w:r>
    </w:p>
    <w:p>
      <w:pPr>
        <w:pStyle w:val="StilMedalionyFIO"/>
        <w:keepNext w:val="false"/>
        <w:keepLines w:val="false"/>
        <w:spacing w:lineRule="atLeast" w:line="212" w:before="80" w:after="0"/>
        <w:ind w:firstLine="170"/>
        <w:rPr/>
      </w:pPr>
      <w:r>
        <w:rPr>
          <w:b/>
        </w:rPr>
        <w:t>ИВАНОВ Алекс... Иванович</w:t>
      </w:r>
      <w:r>
        <w:rPr>
          <w:sz w:val="18"/>
        </w:rPr>
        <w:t xml:space="preserve"> (медальон). </w:t>
      </w:r>
      <w:r>
        <w:rPr>
          <w:rFonts w:cs="Times New Roman" w:ascii="Times New Roman" w:hAnsi="Times New Roman"/>
        </w:rPr>
        <w:t>Родился: Калининская обл., Пушкино</w:t>
        <w:noBreakHyphen/>
        <w:t>Горский р</w:t>
        <w:noBreakHyphen/>
        <w:t xml:space="preserve">н, Нов...кинский с/с. Призван Приморским РВК, г.Ленинграда. Семья: г.Ленинград, 7 линия, 3. </w:t>
      </w:r>
    </w:p>
    <w:p>
      <w:pPr>
        <w:pStyle w:val="StilMedalionynayden"/>
        <w:spacing w:lineRule="atLeast" w:line="212"/>
        <w:ind w:firstLine="170"/>
        <w:rPr>
          <w:rFonts w:ascii="Times New Roman" w:hAnsi="Times New Roman" w:cs="Times New Roman"/>
        </w:rPr>
      </w:pPr>
      <w:r>
        <w:rPr>
          <w:rFonts w:cs="Times New Roman" w:ascii="Times New Roman" w:hAnsi="Times New Roman"/>
        </w:rPr>
        <w:t>Найден: Ленинградская обл., Невский Пятачок. Захоронен: Ленинградская обл., Кировский р</w:t>
        <w:noBreakHyphen/>
        <w:t>н, мемориал «Невский Пятачок». Отряд: «МИФ», г.С.</w:t>
        <w:noBreakHyphen/>
        <w:t xml:space="preserve">Петербург. </w:t>
      </w:r>
    </w:p>
    <w:p>
      <w:pPr>
        <w:pStyle w:val="StilMedalionyFIO"/>
        <w:keepNext w:val="false"/>
        <w:keepLines w:val="false"/>
        <w:spacing w:lineRule="atLeast" w:line="212" w:before="80" w:after="0"/>
        <w:ind w:firstLine="170"/>
        <w:rPr/>
      </w:pPr>
      <w:r>
        <w:rPr>
          <w:b/>
        </w:rPr>
        <w:t>ИВАНОВ Александр</w:t>
      </w:r>
      <w:r>
        <w:rPr>
          <w:sz w:val="18"/>
        </w:rPr>
        <w:t xml:space="preserve"> (медальон). </w:t>
      </w:r>
      <w:r>
        <w:rPr>
          <w:rFonts w:cs="Times New Roman" w:ascii="Times New Roman" w:hAnsi="Times New Roman"/>
        </w:rPr>
        <w:t xml:space="preserve">Родился: 1918 г., г.Краснодар. </w:t>
      </w:r>
    </w:p>
    <w:p>
      <w:pPr>
        <w:pStyle w:val="StilMedalionynayden"/>
        <w:spacing w:lineRule="atLeast" w:line="212"/>
        <w:ind w:firstLine="170"/>
        <w:rPr>
          <w:rFonts w:ascii="Times New Roman" w:hAnsi="Times New Roman" w:cs="Times New Roman"/>
        </w:rPr>
      </w:pPr>
      <w:r>
        <w:rPr>
          <w:rFonts w:cs="Times New Roman" w:ascii="Times New Roman" w:hAnsi="Times New Roman"/>
        </w:rPr>
        <w:t>Найден: 1996 г., Ленинградская обл., Киришский р</w:t>
        <w:noBreakHyphen/>
        <w:t>н, возле урочища Липовик. Захоронен: Ленинградская обл., Киришский р</w:t>
        <w:noBreakHyphen/>
        <w:t xml:space="preserve">н, г.Кириши, кладбище «Чирково». Отряд: «Белый Кречет», г.Кириши. </w:t>
      </w:r>
    </w:p>
    <w:p>
      <w:pPr>
        <w:pStyle w:val="StilMedalionyFIO"/>
        <w:keepNext w:val="false"/>
        <w:keepLines w:val="false"/>
        <w:spacing w:lineRule="atLeast" w:line="212" w:before="80" w:after="0"/>
        <w:ind w:firstLine="170"/>
        <w:rPr/>
      </w:pPr>
      <w:r>
        <w:rPr>
          <w:b/>
        </w:rPr>
        <w:t xml:space="preserve">ИВАНОВ Александр Иванович. </w:t>
      </w:r>
      <w:r>
        <w:rPr>
          <w:rFonts w:cs="Times New Roman" w:ascii="Times New Roman" w:hAnsi="Times New Roman"/>
        </w:rPr>
        <w:t>Родился: 1920 г., Калининская обл., Новоторжский р</w:t>
        <w:noBreakHyphen/>
        <w:t xml:space="preserve">н, Самотелкинский с/с, Андр... Сержант. </w:t>
      </w:r>
    </w:p>
    <w:p>
      <w:pPr>
        <w:pStyle w:val="StilMedalionynayden"/>
        <w:spacing w:lineRule="atLeast" w:line="214"/>
        <w:ind w:firstLine="170"/>
        <w:rPr>
          <w:rFonts w:ascii="Times New Roman" w:hAnsi="Times New Roman" w:cs="Times New Roman"/>
        </w:rPr>
      </w:pPr>
      <w:r>
        <w:rPr>
          <w:rFonts w:cs="Times New Roman" w:ascii="Times New Roman" w:hAnsi="Times New Roman"/>
        </w:rPr>
        <w:t>Найден: июль 1989 г., Смоленская обл., Вяземский р</w:t>
        <w:noBreakHyphen/>
        <w:t>н, у д.Андрианы. Захоронен: 8.7.1989 г., Смоленская обл., Вяземский р</w:t>
        <w:noBreakHyphen/>
        <w:t xml:space="preserve">н, пос.Красный Холм, «Поле Памяти». Отряд: «Звезда», «Долг», Смоленская обл. </w:t>
      </w:r>
    </w:p>
    <w:p>
      <w:pPr>
        <w:pStyle w:val="StilMedalionyFIO"/>
        <w:keepNext w:val="false"/>
        <w:keepLines w:val="false"/>
        <w:spacing w:lineRule="atLeast" w:line="214" w:before="80" w:after="0"/>
        <w:ind w:firstLine="170"/>
        <w:rPr/>
      </w:pPr>
      <w:r>
        <w:rPr>
          <w:b/>
        </w:rPr>
        <w:t>ИВАНОВ Александр Иванович</w:t>
      </w:r>
      <w:r>
        <w:rPr>
          <w:sz w:val="18"/>
        </w:rPr>
        <w:t xml:space="preserve"> (медальон). </w:t>
      </w:r>
      <w:r>
        <w:rPr>
          <w:rFonts w:cs="Times New Roman" w:ascii="Times New Roman" w:hAnsi="Times New Roman"/>
        </w:rPr>
        <w:t>Родился: 1897 г., г.Ленинград. Призван Куйбышевским РВК Ленинграда. Семья: Жогина Евдокия Прокофьевна, г.Ленинград, Куйбышевский р</w:t>
        <w:noBreakHyphen/>
        <w:t xml:space="preserve">н, Канал Грибоедова д.29 кв.3. </w:t>
      </w:r>
    </w:p>
    <w:p>
      <w:pPr>
        <w:pStyle w:val="StilMedalionynayden"/>
        <w:spacing w:lineRule="atLeast" w:line="214"/>
        <w:ind w:firstLine="170"/>
        <w:rPr>
          <w:rFonts w:ascii="Times New Roman" w:hAnsi="Times New Roman" w:cs="Times New Roman"/>
        </w:rPr>
      </w:pPr>
      <w:r>
        <w:rPr>
          <w:rFonts w:cs="Times New Roman" w:ascii="Times New Roman" w:hAnsi="Times New Roman"/>
        </w:rPr>
        <w:t>Найден: август 2000 г., Ленинградская обл., в районе города Колпино. Захоронен: г.Санкт</w:t>
        <w:noBreakHyphen/>
        <w:t>Петербург, Колпинский р</w:t>
        <w:noBreakHyphen/>
        <w:t xml:space="preserve">н, п.Корчмино. Отряд: «Иван Сусанин», г.Колпино. </w:t>
      </w:r>
    </w:p>
    <w:p>
      <w:pPr>
        <w:pStyle w:val="StilMedalionyFIO"/>
        <w:keepNext w:val="false"/>
        <w:keepLines w:val="false"/>
        <w:spacing w:lineRule="atLeast" w:line="214" w:before="80" w:after="0"/>
        <w:ind w:firstLine="170"/>
        <w:rPr/>
      </w:pPr>
      <w:r>
        <w:rPr>
          <w:b/>
        </w:rPr>
        <w:t xml:space="preserve">ИВАНОВ Александр Михайлович. </w:t>
      </w:r>
      <w:r>
        <w:rPr>
          <w:rFonts w:cs="Times New Roman" w:ascii="Times New Roman" w:hAnsi="Times New Roman"/>
        </w:rPr>
        <w:t>Родился: 1902 г., Калининская обл., Старицкий р</w:t>
        <w:noBreakHyphen/>
        <w:t xml:space="preserve">н, Шапаново. Призван Старицким РВК. Красноармеец. </w:t>
      </w:r>
    </w:p>
    <w:p>
      <w:pPr>
        <w:pStyle w:val="StilMedalionynayden"/>
        <w:spacing w:lineRule="atLeast" w:line="214"/>
        <w:ind w:firstLine="170"/>
        <w:rPr>
          <w:rFonts w:ascii="Times New Roman" w:hAnsi="Times New Roman" w:cs="Times New Roman"/>
        </w:rPr>
      </w:pPr>
      <w:r>
        <w:rPr>
          <w:rFonts w:cs="Times New Roman" w:ascii="Times New Roman" w:hAnsi="Times New Roman"/>
        </w:rPr>
        <w:t>Найден: август 1989 г., Новгородская обл., Новгородский р</w:t>
        <w:noBreakHyphen/>
        <w:t>н, у д.Мясной Бор. Захоронен: 29.8.1989 г., Новгородская обл., Новгородский р</w:t>
        <w:noBreakHyphen/>
        <w:t xml:space="preserve">н, д.Мясной Бор. </w:t>
      </w:r>
    </w:p>
    <w:p>
      <w:pPr>
        <w:pStyle w:val="StilMedalionyFIO"/>
        <w:keepNext w:val="false"/>
        <w:keepLines w:val="false"/>
        <w:spacing w:lineRule="atLeast" w:line="214" w:before="80" w:after="0"/>
        <w:ind w:firstLine="170"/>
        <w:rPr/>
      </w:pPr>
      <w:r>
        <w:rPr>
          <w:b/>
        </w:rPr>
        <w:t>ИВАНОВ Александр Михайлович</w:t>
      </w:r>
      <w:r>
        <w:rPr>
          <w:sz w:val="18"/>
        </w:rPr>
        <w:t xml:space="preserve"> (медальон). </w:t>
      </w:r>
      <w:r>
        <w:rPr>
          <w:rFonts w:cs="Times New Roman" w:ascii="Times New Roman" w:hAnsi="Times New Roman"/>
        </w:rPr>
        <w:t>Родился: 1901 г., Ленинградская обл., Ораниенбаумский р</w:t>
        <w:noBreakHyphen/>
        <w:t xml:space="preserve">н, д.Подмашье. Призван Московским РВК Ленинграда. Семья: Иванова Прасковья Петровна — мать; Богданова Вера Ерастовна — жена, г.Ленинград, Киевская, д.16/22, к.26. </w:t>
      </w:r>
    </w:p>
    <w:p>
      <w:pPr>
        <w:pStyle w:val="StilMedalionynayden"/>
        <w:spacing w:lineRule="atLeast" w:line="214"/>
        <w:ind w:firstLine="170"/>
        <w:rPr>
          <w:rFonts w:ascii="Times New Roman" w:hAnsi="Times New Roman" w:cs="Times New Roman"/>
        </w:rPr>
      </w:pPr>
      <w:r>
        <w:rPr>
          <w:rFonts w:cs="Times New Roman" w:ascii="Times New Roman" w:hAnsi="Times New Roman"/>
        </w:rPr>
        <w:t>Найден: май 1997 г., Ленинградская обл., Тосненский р</w:t>
        <w:noBreakHyphen/>
        <w:t>н, в районе поселка Красный Бор. Захоронен: Ленинградская обл., Тосненский р</w:t>
        <w:noBreakHyphen/>
        <w:t xml:space="preserve">н, п.Красный Бор. Отряд: Фонд Поисковых отрядов Ленинградской обл. </w:t>
      </w:r>
    </w:p>
    <w:p>
      <w:pPr>
        <w:pStyle w:val="StilMedalionyFIO"/>
        <w:keepNext w:val="false"/>
        <w:keepLines w:val="false"/>
        <w:spacing w:lineRule="atLeast" w:line="212" w:before="80" w:after="0"/>
        <w:ind w:firstLine="170"/>
        <w:rPr/>
      </w:pPr>
      <w:r>
        <w:rPr>
          <w:b/>
        </w:rPr>
        <w:t xml:space="preserve">ИВАНОВ Александр Николаевич. </w:t>
      </w:r>
      <w:r>
        <w:rPr>
          <w:rFonts w:cs="Times New Roman" w:ascii="Times New Roman" w:hAnsi="Times New Roman"/>
        </w:rPr>
        <w:t>Родился: 1918 г., Читинская обл., Кыринский р</w:t>
        <w:noBreakHyphen/>
        <w:t>н, Кыринский с/с, У</w:t>
        <w:noBreakHyphen/>
        <w:t xml:space="preserve">Партия. Призван Кыринским РВК. Младший сержант. </w:t>
      </w:r>
    </w:p>
    <w:p>
      <w:pPr>
        <w:pStyle w:val="StilMedalionynayden"/>
        <w:spacing w:lineRule="atLeast" w:line="212"/>
        <w:ind w:firstLine="170"/>
        <w:rPr>
          <w:rFonts w:ascii="Times New Roman" w:hAnsi="Times New Roman" w:cs="Times New Roman"/>
        </w:rPr>
      </w:pPr>
      <w:r>
        <w:rPr>
          <w:rFonts w:cs="Times New Roman" w:ascii="Times New Roman" w:hAnsi="Times New Roman"/>
        </w:rPr>
        <w:t>Найден: май 1993 г., Московская обл., Можайский р</w:t>
        <w:noBreakHyphen/>
        <w:t>н, между с.Павлищево и д.Гавшино. Захоронен: 1.5.1993 г., Московская обл., Можайский р</w:t>
        <w:noBreakHyphen/>
        <w:t>н, д.Павлищево. Отряд: «Дон», п.Черноголовка Московской обл. Родственники найдены.</w:t>
      </w:r>
    </w:p>
    <w:p>
      <w:pPr>
        <w:pStyle w:val="StilMedalionyFIO"/>
        <w:keepNext w:val="false"/>
        <w:keepLines w:val="false"/>
        <w:spacing w:lineRule="atLeast" w:line="212" w:before="80" w:after="0"/>
        <w:ind w:firstLine="170"/>
        <w:rPr/>
      </w:pPr>
      <w:r>
        <w:rPr>
          <w:b/>
        </w:rPr>
        <w:t>ИВАНОВ Александр Степанович</w:t>
      </w:r>
      <w:r>
        <w:rPr>
          <w:sz w:val="18"/>
        </w:rPr>
        <w:t xml:space="preserve"> (медальон). </w:t>
      </w:r>
      <w:r>
        <w:rPr>
          <w:rFonts w:cs="Times New Roman" w:ascii="Times New Roman" w:hAnsi="Times New Roman"/>
        </w:rPr>
        <w:t>Родился: 1905 г., Вологодская обл., Вологодский р</w:t>
        <w:noBreakHyphen/>
        <w:t>н, Погореловский с/с, д.Воскресенки. Призван Вологодским РВК. Семья: Иванов Владимир Степанович, Вологодская обл., Вологодский р</w:t>
        <w:noBreakHyphen/>
        <w:t xml:space="preserve">н, д.Воскресенки. </w:t>
      </w:r>
    </w:p>
    <w:p>
      <w:pPr>
        <w:pStyle w:val="StilMedalionynayden"/>
        <w:spacing w:lineRule="atLeast" w:line="212"/>
        <w:ind w:firstLine="170"/>
        <w:rPr>
          <w:rFonts w:ascii="Times New Roman" w:hAnsi="Times New Roman" w:cs="Times New Roman"/>
        </w:rPr>
      </w:pPr>
      <w:r>
        <w:rPr>
          <w:rFonts w:cs="Times New Roman" w:ascii="Times New Roman" w:hAnsi="Times New Roman"/>
        </w:rPr>
        <w:t>Найден: ноябрь 1967 г., Ленинградская обл., Гатчинский р</w:t>
        <w:noBreakHyphen/>
        <w:t>н, в районе поселка Мариенбург. Захоронен: Вологодская обл., Вологодский р</w:t>
        <w:noBreakHyphen/>
        <w:t>н, д.Воскресенки, на родине. Отряд: Фонд Поисковых отрядов Ленинградской обл. Родственники найдены.</w:t>
      </w:r>
    </w:p>
    <w:p>
      <w:pPr>
        <w:pStyle w:val="StilMedalionyFIO"/>
        <w:keepNext w:val="false"/>
        <w:keepLines w:val="false"/>
        <w:spacing w:lineRule="atLeast" w:line="212" w:before="80" w:after="0"/>
        <w:ind w:firstLine="170"/>
        <w:rPr/>
      </w:pPr>
      <w:r>
        <w:rPr>
          <w:b/>
        </w:rPr>
        <w:t>ИВАНОВ Алексей Иванович</w:t>
      </w:r>
      <w:r>
        <w:rPr>
          <w:sz w:val="18"/>
        </w:rPr>
        <w:t xml:space="preserve"> (медальон). </w:t>
      </w:r>
      <w:r>
        <w:rPr>
          <w:rFonts w:cs="Times New Roman" w:ascii="Times New Roman" w:hAnsi="Times New Roman"/>
        </w:rPr>
        <w:t>Родился: 1911 г. Призван Калязинским РВК. Семья: Иванова Анна Васильевна — сестра, г.Калинин, ул. Пушкина, 1/32</w:t>
        <w:noBreakHyphen/>
        <w:t xml:space="preserve">31. </w:t>
      </w:r>
    </w:p>
    <w:p>
      <w:pPr>
        <w:pStyle w:val="StilMedalionynayden"/>
        <w:spacing w:lineRule="atLeast" w:line="212"/>
        <w:ind w:firstLine="170"/>
        <w:rPr>
          <w:rFonts w:ascii="Times New Roman" w:hAnsi="Times New Roman" w:cs="Times New Roman"/>
        </w:rPr>
      </w:pPr>
      <w:r>
        <w:rPr>
          <w:rFonts w:cs="Times New Roman" w:ascii="Times New Roman" w:hAnsi="Times New Roman"/>
        </w:rPr>
        <w:t>Найден: август 1994 г., Новгородская обл., Новгородский р</w:t>
        <w:noBreakHyphen/>
        <w:t>н, Захаринский с/с, д.Мясной Бор. Захоронен: 28.8.1994 г., Новгородская обл., Новгородский р</w:t>
        <w:noBreakHyphen/>
        <w:t xml:space="preserve">н, Захаринский с/с, д.Мясной Бор. Отряд: «Зов», г.Набережные Челны. </w:t>
      </w:r>
    </w:p>
    <w:p>
      <w:pPr>
        <w:pStyle w:val="StilMedalionyFIO"/>
        <w:keepNext w:val="false"/>
        <w:keepLines w:val="false"/>
        <w:spacing w:lineRule="atLeast" w:line="214" w:before="80" w:after="0"/>
        <w:ind w:firstLine="170"/>
        <w:rPr/>
      </w:pPr>
      <w:r>
        <w:rPr>
          <w:b/>
        </w:rPr>
        <w:t>ИВАНОВ Алексей Михайлович</w:t>
      </w:r>
      <w:r>
        <w:rPr>
          <w:sz w:val="18"/>
        </w:rPr>
        <w:t xml:space="preserve"> (медальон). </w:t>
      </w:r>
      <w:r>
        <w:rPr>
          <w:rFonts w:cs="Times New Roman" w:ascii="Times New Roman" w:hAnsi="Times New Roman"/>
        </w:rPr>
        <w:t xml:space="preserve">Родился: 1899 г., г.Калинин, Ленинградское шоссе, д.48. </w:t>
      </w:r>
    </w:p>
    <w:p>
      <w:pPr>
        <w:pStyle w:val="StilMedalionynayden"/>
        <w:spacing w:lineRule="atLeast" w:line="214"/>
        <w:ind w:firstLine="170"/>
        <w:rPr>
          <w:rFonts w:ascii="Times New Roman" w:hAnsi="Times New Roman" w:cs="Times New Roman"/>
        </w:rPr>
      </w:pPr>
      <w:r>
        <w:rPr>
          <w:rFonts w:cs="Times New Roman" w:ascii="Times New Roman" w:hAnsi="Times New Roman"/>
        </w:rPr>
        <w:t>Найден: август 1997 г., Тверская обл., Зубцовский р</w:t>
        <w:noBreakHyphen/>
        <w:t>н, Щеколдинский с/с, Лучково, северо</w:t>
        <w:noBreakHyphen/>
        <w:t>восточнее. Захоронен: 23.8.1997 г., Тверская обл., Зубцовский р</w:t>
        <w:noBreakHyphen/>
        <w:t xml:space="preserve">н, Щеколдинский с/с, Лучково. Отряд: «Рокада», г.Екатеринбург. </w:t>
      </w:r>
    </w:p>
    <w:p>
      <w:pPr>
        <w:pStyle w:val="StilMedalionyFIO"/>
        <w:keepNext w:val="false"/>
        <w:keepLines w:val="false"/>
        <w:spacing w:lineRule="atLeast" w:line="214" w:before="80" w:after="0"/>
        <w:ind w:firstLine="170"/>
        <w:rPr/>
      </w:pPr>
      <w:r>
        <w:rPr>
          <w:b/>
        </w:rPr>
        <w:t>ИВАНОВ Борис Васильевич</w:t>
      </w:r>
      <w:r>
        <w:rPr>
          <w:sz w:val="18"/>
        </w:rPr>
        <w:t xml:space="preserve"> (медальон). </w:t>
      </w:r>
      <w:r>
        <w:rPr>
          <w:rFonts w:cs="Times New Roman" w:ascii="Times New Roman" w:hAnsi="Times New Roman"/>
        </w:rPr>
        <w:t>Родился: 1911 г., РСФСР, Архангельская обл., г.Архангельск, Соломбальский р</w:t>
        <w:noBreakHyphen/>
        <w:t>н, ул.Новоземельская, 8</w:t>
        <w:noBreakHyphen/>
        <w:t xml:space="preserve">1. Призван Соломбальским РВК. Сержант. Семья: Иванова Софья Степановна — жена, адрес тот же. </w:t>
      </w:r>
    </w:p>
    <w:p>
      <w:pPr>
        <w:pStyle w:val="StilMedalionynayden"/>
        <w:spacing w:lineRule="atLeast" w:line="214"/>
        <w:ind w:firstLine="170"/>
        <w:rPr>
          <w:rFonts w:ascii="Times New Roman" w:hAnsi="Times New Roman" w:cs="Times New Roman"/>
        </w:rPr>
      </w:pPr>
      <w:r>
        <w:rPr>
          <w:rFonts w:cs="Times New Roman" w:ascii="Times New Roman" w:hAnsi="Times New Roman"/>
        </w:rPr>
        <w:t>Найден: август 1982 г., Новгородская обл., Чудовский р</w:t>
        <w:noBreakHyphen/>
        <w:t>н, д.Мостки, лес 3.5 км сев.</w:t>
        <w:noBreakHyphen/>
        <w:t>зап. д.Мостки. Захоронен: август 1983 г., Новгородская обл., Новгородский р</w:t>
        <w:noBreakHyphen/>
        <w:t>н, д.Мясной Бор. Отряд: «Сокол», г.В.Новгород. Родственники найдены.</w:t>
      </w:r>
    </w:p>
    <w:p>
      <w:pPr>
        <w:pStyle w:val="StilMedalionyFIO"/>
        <w:keepNext w:val="false"/>
        <w:keepLines w:val="false"/>
        <w:spacing w:lineRule="atLeast" w:line="214" w:before="80" w:after="0"/>
        <w:ind w:firstLine="170"/>
        <w:rPr/>
      </w:pPr>
      <w:r>
        <w:rPr>
          <w:b/>
        </w:rPr>
        <w:t>ИВАНОВ Василий Иванович</w:t>
      </w:r>
      <w:r>
        <w:rPr>
          <w:sz w:val="18"/>
        </w:rPr>
        <w:t xml:space="preserve"> (медальон). </w:t>
      </w:r>
      <w:r>
        <w:rPr>
          <w:rFonts w:cs="Times New Roman" w:ascii="Times New Roman" w:hAnsi="Times New Roman"/>
        </w:rPr>
        <w:t>Родился: 1921 г., Калининская обл., Ржевский р</w:t>
        <w:noBreakHyphen/>
        <w:t xml:space="preserve">н, Бахмутовский с/с, д.Бахмутово. Призван Ашхабадским РВК Туркменской ССР. Семья: Иванова Г. И., Туркменская ССР, г.Ашхабад, ул. Крымская, 32, кв.18. </w:t>
      </w:r>
    </w:p>
    <w:p>
      <w:pPr>
        <w:pStyle w:val="StilMedalionynayden"/>
        <w:spacing w:lineRule="atLeast" w:line="214"/>
        <w:ind w:firstLine="170"/>
        <w:rPr>
          <w:rFonts w:ascii="Times New Roman" w:hAnsi="Times New Roman" w:cs="Times New Roman"/>
        </w:rPr>
      </w:pPr>
      <w:r>
        <w:rPr>
          <w:rFonts w:cs="Times New Roman" w:ascii="Times New Roman" w:hAnsi="Times New Roman"/>
        </w:rPr>
        <w:t>Найден: 1989 г., Ленинградская обл., Кировский р</w:t>
        <w:noBreakHyphen/>
        <w:t>н, в районе станции Погостье. Захоронен: Ленинградская обл., Кировский р</w:t>
        <w:noBreakHyphen/>
        <w:t>н, п.Новая Малукса. Отряд: «Слезы матерей», г.С.</w:t>
        <w:noBreakHyphen/>
        <w:t xml:space="preserve">Петербург. </w:t>
      </w:r>
    </w:p>
    <w:p>
      <w:pPr>
        <w:pStyle w:val="StilMedalionyFIO"/>
        <w:keepNext w:val="false"/>
        <w:keepLines w:val="false"/>
        <w:spacing w:lineRule="atLeast" w:line="212" w:before="80" w:after="0"/>
        <w:ind w:firstLine="170"/>
        <w:rPr/>
      </w:pPr>
      <w:r>
        <w:rPr>
          <w:b/>
        </w:rPr>
        <w:t>ИВАНОВ Василий Иванович</w:t>
      </w:r>
      <w:r>
        <w:rPr>
          <w:sz w:val="18"/>
        </w:rPr>
        <w:t xml:space="preserve"> (документ (обрывки)). </w:t>
      </w:r>
      <w:r>
        <w:rPr>
          <w:rFonts w:cs="Times New Roman" w:ascii="Times New Roman" w:hAnsi="Times New Roman"/>
        </w:rPr>
        <w:t>Родился: 1920 г., Ленинградская обл., Боровичский р</w:t>
        <w:noBreakHyphen/>
        <w:t xml:space="preserve">н, д.Осташевская. Призван Борочичским РВК Ленинградской обл. </w:t>
      </w:r>
    </w:p>
    <w:p>
      <w:pPr>
        <w:pStyle w:val="StilMedalionynayden"/>
        <w:spacing w:lineRule="atLeast" w:line="212"/>
        <w:ind w:firstLine="170"/>
        <w:rPr>
          <w:rFonts w:ascii="Times New Roman" w:hAnsi="Times New Roman" w:cs="Times New Roman"/>
        </w:rPr>
      </w:pPr>
      <w:r>
        <w:rPr>
          <w:rFonts w:cs="Times New Roman" w:ascii="Times New Roman" w:hAnsi="Times New Roman"/>
        </w:rPr>
        <w:t>Найден: май 1995 г., Ленинградская обл., мемориал «Невский Пятачок». Захоронен: Ленинградская обл., Кировский р</w:t>
        <w:noBreakHyphen/>
        <w:t>н, мемориал «Невский Пятачок». Отряд: «Космос», г.С.</w:t>
        <w:noBreakHyphen/>
        <w:t>Петербург, «Северо</w:t>
        <w:noBreakHyphen/>
        <w:t>Запад», г.С.</w:t>
        <w:noBreakHyphen/>
        <w:t xml:space="preserve">Петербург. </w:t>
      </w:r>
    </w:p>
    <w:p>
      <w:pPr>
        <w:pStyle w:val="StilMedalionyFIO"/>
        <w:keepNext w:val="false"/>
        <w:keepLines w:val="false"/>
        <w:spacing w:lineRule="atLeast" w:line="212" w:before="80" w:after="0"/>
        <w:ind w:firstLine="170"/>
        <w:rPr/>
      </w:pPr>
      <w:r>
        <w:rPr>
          <w:b/>
        </w:rPr>
        <w:t xml:space="preserve">ИВАНОВ Василий Николаевич. </w:t>
      </w:r>
      <w:r>
        <w:rPr>
          <w:rFonts w:cs="Times New Roman" w:ascii="Times New Roman" w:hAnsi="Times New Roman"/>
        </w:rPr>
        <w:t>Родился: 1916 г., Калининская обл., Ржевский р</w:t>
        <w:noBreakHyphen/>
        <w:t>н, Сошка. Призван Обинским РВК. Красноармеец. Семья: Иванова Варвара Ивановна.</w:t>
      </w:r>
    </w:p>
    <w:p>
      <w:pPr>
        <w:pStyle w:val="StilMedalionynayden"/>
        <w:spacing w:lineRule="atLeast" w:line="212"/>
        <w:ind w:firstLine="170"/>
        <w:rPr>
          <w:rFonts w:ascii="Times New Roman" w:hAnsi="Times New Roman" w:cs="Times New Roman"/>
        </w:rPr>
      </w:pPr>
      <w:r>
        <w:rPr>
          <w:rFonts w:cs="Times New Roman" w:ascii="Times New Roman" w:hAnsi="Times New Roman"/>
        </w:rPr>
        <w:t>Найден: Новгородская обл., Новгородский р</w:t>
        <w:noBreakHyphen/>
        <w:t>н, у д.Мясной Бор. Захоронен: Новгородская обл., Новгородский р</w:t>
        <w:noBreakHyphen/>
        <w:t xml:space="preserve">н, д.Мясной Бор. Отряд: «Долина», г.Казань. </w:t>
      </w:r>
    </w:p>
    <w:p>
      <w:pPr>
        <w:pStyle w:val="StilMedalionyFIO"/>
        <w:keepNext w:val="false"/>
        <w:keepLines w:val="false"/>
        <w:spacing w:lineRule="atLeast" w:line="212" w:before="80" w:after="0"/>
        <w:ind w:firstLine="170"/>
        <w:rPr/>
      </w:pPr>
      <w:r>
        <w:rPr>
          <w:b/>
        </w:rPr>
        <w:t>ИВАНОВ Вениамин Сергеевич</w:t>
      </w:r>
      <w:r>
        <w:rPr>
          <w:sz w:val="18"/>
        </w:rPr>
        <w:t xml:space="preserve"> (медальон). </w:t>
      </w:r>
      <w:r>
        <w:rPr>
          <w:rFonts w:cs="Times New Roman" w:ascii="Times New Roman" w:hAnsi="Times New Roman"/>
        </w:rPr>
        <w:t>Родился: 1913 г., Удмуртия, г.Ижевск, ул.Свободы, д.115. Сержант. Семья: Иванов Евг. Серг. — брат.</w:t>
      </w:r>
    </w:p>
    <w:p>
      <w:pPr>
        <w:pStyle w:val="StilMedalionynayden"/>
        <w:spacing w:lineRule="atLeast" w:line="214"/>
        <w:ind w:firstLine="170"/>
        <w:rPr>
          <w:rFonts w:ascii="Times New Roman" w:hAnsi="Times New Roman" w:cs="Times New Roman"/>
        </w:rPr>
      </w:pPr>
      <w:r>
        <w:rPr>
          <w:rFonts w:cs="Times New Roman" w:ascii="Times New Roman" w:hAnsi="Times New Roman"/>
        </w:rPr>
        <w:t>Найден: апрель 1994 г., Новгородская обл., Новгородский р</w:t>
        <w:noBreakHyphen/>
        <w:t>н, Захарьинский с/с, д.Мясной Бор, р.Полисть и Северная дорога. Захоронен: 8.5.1994 г., Новгородская обл., Новгородский р</w:t>
        <w:noBreakHyphen/>
        <w:t>н, Захарьинский с/с, д.Мясной Бор. Отряд: «Зов», г.Набережные Челны. Родственники найдены.</w:t>
      </w:r>
    </w:p>
    <w:p>
      <w:pPr>
        <w:pStyle w:val="StilMedalionyFIO"/>
        <w:keepNext w:val="false"/>
        <w:keepLines w:val="false"/>
        <w:spacing w:lineRule="atLeast" w:line="212" w:before="80" w:after="0"/>
        <w:ind w:firstLine="170"/>
        <w:rPr/>
      </w:pPr>
      <w:r>
        <w:rPr>
          <w:b/>
        </w:rPr>
        <w:t>ИВАНОВ Владимир Андреевич</w:t>
      </w:r>
      <w:r>
        <w:rPr>
          <w:sz w:val="18"/>
        </w:rPr>
        <w:t xml:space="preserve"> (самолет «Харрикейн»). </w:t>
      </w:r>
      <w:r>
        <w:rPr>
          <w:rFonts w:cs="Times New Roman" w:ascii="Times New Roman" w:hAnsi="Times New Roman"/>
        </w:rPr>
        <w:t xml:space="preserve">Родился: 1909 г., г.Москва. Семья: Иванова Мария Ивановна, РСФСР, Саратовская обл., г.Красный Кут, авиашкола. </w:t>
      </w:r>
    </w:p>
    <w:p>
      <w:pPr>
        <w:pStyle w:val="StilMedalionynayden"/>
        <w:spacing w:lineRule="atLeast" w:line="212"/>
        <w:ind w:firstLine="170"/>
        <w:rPr>
          <w:rFonts w:ascii="Times New Roman" w:hAnsi="Times New Roman" w:cs="Times New Roman"/>
        </w:rPr>
      </w:pPr>
      <w:r>
        <w:rPr>
          <w:rFonts w:cs="Times New Roman" w:ascii="Times New Roman" w:hAnsi="Times New Roman"/>
        </w:rPr>
        <w:t>Найден: июнь 2000 г., Ленинградская обл., Кировский р</w:t>
        <w:noBreakHyphen/>
        <w:t>н, г.Отрадное, мемориал «Ивановский пятачок». Захоронен: Ленинградская обл., Кировский р</w:t>
        <w:noBreakHyphen/>
        <w:t xml:space="preserve">н, г.Отрадное, мемориал «Ивановский пятачок». Отряд: «Мга», г.Мга. </w:t>
      </w:r>
    </w:p>
    <w:p>
      <w:pPr>
        <w:pStyle w:val="StilMedalionyFIO"/>
        <w:keepNext w:val="false"/>
        <w:keepLines w:val="false"/>
        <w:spacing w:lineRule="atLeast" w:line="212" w:before="80" w:after="0"/>
        <w:ind w:firstLine="170"/>
        <w:rPr/>
      </w:pPr>
      <w:r>
        <w:rPr>
          <w:b/>
        </w:rPr>
        <w:t>ИВАНОВ Георгий(Григорий) Егорович</w:t>
      </w:r>
      <w:r>
        <w:rPr>
          <w:sz w:val="18"/>
        </w:rPr>
        <w:t xml:space="preserve"> (медальон). </w:t>
      </w:r>
      <w:r>
        <w:rPr>
          <w:rFonts w:cs="Times New Roman" w:ascii="Times New Roman" w:hAnsi="Times New Roman"/>
        </w:rPr>
        <w:t>Родился: 1909 г., Куйбышевская обл., Клявлинский р</w:t>
        <w:noBreakHyphen/>
        <w:t xml:space="preserve">н. Призван Клявлинским РВК. </w:t>
      </w:r>
    </w:p>
    <w:p>
      <w:pPr>
        <w:pStyle w:val="StilMedalionynayden"/>
        <w:spacing w:lineRule="atLeast" w:line="212"/>
        <w:ind w:firstLine="170"/>
        <w:rPr>
          <w:rFonts w:ascii="Times New Roman" w:hAnsi="Times New Roman" w:cs="Times New Roman"/>
        </w:rPr>
      </w:pPr>
      <w:r>
        <w:rPr>
          <w:rFonts w:cs="Times New Roman" w:ascii="Times New Roman" w:hAnsi="Times New Roman"/>
        </w:rPr>
        <w:t>Найден: май 1992 г., Новгородская обл., д.Мясной Бор. Захоронен: 8.5.1992 г., Новгородская обл., Чудовский р</w:t>
        <w:noBreakHyphen/>
        <w:t xml:space="preserve">н, д.Мясной Бор, воинское кладбище, братская могила. Отряд: «Поиск», г.Кинель. </w:t>
      </w:r>
    </w:p>
    <w:p>
      <w:pPr>
        <w:pStyle w:val="StilMedalionyFIO"/>
        <w:keepNext w:val="false"/>
        <w:keepLines w:val="false"/>
        <w:spacing w:lineRule="atLeast" w:line="212" w:before="80" w:after="0"/>
        <w:ind w:firstLine="170"/>
        <w:rPr/>
      </w:pPr>
      <w:r>
        <w:rPr>
          <w:b/>
        </w:rPr>
        <w:t>ИВАНОВ Григорий Авксентьевич</w:t>
      </w:r>
      <w:r>
        <w:rPr>
          <w:sz w:val="18"/>
        </w:rPr>
        <w:t xml:space="preserve"> (медальон). </w:t>
      </w:r>
      <w:r>
        <w:rPr>
          <w:rFonts w:cs="Times New Roman" w:ascii="Times New Roman" w:hAnsi="Times New Roman"/>
        </w:rPr>
        <w:t xml:space="preserve">Родился: Ярославская обл., г.Рыбинск. </w:t>
      </w:r>
    </w:p>
    <w:p>
      <w:pPr>
        <w:pStyle w:val="StilMedalionynayden"/>
        <w:spacing w:lineRule="atLeast" w:line="212"/>
        <w:ind w:firstLine="170"/>
        <w:rPr>
          <w:rFonts w:ascii="Times New Roman" w:hAnsi="Times New Roman" w:cs="Times New Roman"/>
        </w:rPr>
      </w:pPr>
      <w:r>
        <w:rPr>
          <w:rFonts w:cs="Times New Roman" w:ascii="Times New Roman" w:hAnsi="Times New Roman"/>
        </w:rPr>
        <w:t>Найден: июль 1995 г., Ленинградская обл., на огородах Невского Пятачка, мемориал «Невский Пятачок». Захоронен: Ленинградская обл., Кировский р</w:t>
        <w:noBreakHyphen/>
        <w:t>н, мемориал «Невский Пятачок». Отряд: «МИФ», г.С.</w:t>
        <w:noBreakHyphen/>
        <w:t xml:space="preserve">Петербург. </w:t>
      </w:r>
    </w:p>
    <w:p>
      <w:pPr>
        <w:pStyle w:val="StilMedalionyFIO"/>
        <w:keepNext w:val="false"/>
        <w:keepLines w:val="false"/>
        <w:spacing w:lineRule="atLeast" w:line="212" w:before="80" w:after="0"/>
        <w:ind w:firstLine="170"/>
        <w:rPr/>
      </w:pPr>
      <w:r>
        <w:rPr>
          <w:b/>
        </w:rPr>
        <w:t>ИВАНОВ Григорий Егорович</w:t>
      </w:r>
      <w:r>
        <w:rPr>
          <w:sz w:val="18"/>
        </w:rPr>
        <w:t xml:space="preserve"> (медальон). </w:t>
      </w:r>
      <w:r>
        <w:rPr>
          <w:rFonts w:cs="Times New Roman" w:ascii="Times New Roman" w:hAnsi="Times New Roman"/>
        </w:rPr>
        <w:t>Родился: 1909 г., РСФСР, Куйбышевская обл., Клявлинский р</w:t>
        <w:noBreakHyphen/>
        <w:t>н, Новососенский с/с, с.Новые Сосны. Призван Клявлинским РВК. Красноармеец. Семья: Иванова Ирина Маркеловна, РСФСР, Куйбышевская обл., Клявлинский р</w:t>
        <w:noBreakHyphen/>
        <w:t xml:space="preserve">н, Новососенский с/с, Новые Сосны. </w:t>
      </w:r>
    </w:p>
    <w:p>
      <w:pPr>
        <w:pStyle w:val="StilMedalionynayden"/>
        <w:spacing w:lineRule="atLeast" w:line="214"/>
        <w:ind w:firstLine="170"/>
        <w:rPr>
          <w:rFonts w:ascii="Times New Roman" w:hAnsi="Times New Roman" w:cs="Times New Roman"/>
        </w:rPr>
      </w:pPr>
      <w:r>
        <w:rPr>
          <w:rFonts w:cs="Times New Roman" w:ascii="Times New Roman" w:hAnsi="Times New Roman"/>
        </w:rPr>
        <w:t>Найден: август 1991 г., Новгородская обл., Чудовский р</w:t>
        <w:noBreakHyphen/>
        <w:t>н, д.Мостки. Захоронен: 31.8.1991 г., Новгородская обл., Новгородский р</w:t>
        <w:noBreakHyphen/>
        <w:t>н, д.Мясной Бор. Отряд: «Долина мужества», г.В.Новгород. Родственники найдены.</w:t>
      </w:r>
    </w:p>
    <w:p>
      <w:pPr>
        <w:pStyle w:val="StilMedalionyFIO"/>
        <w:keepNext w:val="false"/>
        <w:keepLines w:val="false"/>
        <w:spacing w:lineRule="atLeast" w:line="214" w:before="80" w:after="0"/>
        <w:ind w:firstLine="170"/>
        <w:rPr/>
      </w:pPr>
      <w:r>
        <w:rPr>
          <w:b/>
        </w:rPr>
        <w:t>ИВАНОВ Григорий Прокопьевич</w:t>
      </w:r>
      <w:r>
        <w:rPr>
          <w:sz w:val="18"/>
        </w:rPr>
        <w:t xml:space="preserve"> (медальон). </w:t>
      </w:r>
      <w:r>
        <w:rPr>
          <w:rFonts w:cs="Times New Roman" w:ascii="Times New Roman" w:hAnsi="Times New Roman"/>
        </w:rPr>
        <w:t>Родился: 1908 г., РСФСР, Омская обл., Молотовский р</w:t>
        <w:noBreakHyphen/>
        <w:t>н, Верхнеильинский с/с, д.Верхне</w:t>
        <w:noBreakHyphen/>
        <w:t xml:space="preserve">Ильинское. Призван Куйбышевским РВК. Красноармеец. Семья: Иванова А. П., РСФСР, г.Омск, ул.19 линия, д.9(2). </w:t>
      </w:r>
    </w:p>
    <w:p>
      <w:pPr>
        <w:pStyle w:val="StilMedalionynayden"/>
        <w:spacing w:lineRule="atLeast" w:line="214"/>
        <w:ind w:firstLine="170"/>
        <w:rPr>
          <w:rFonts w:ascii="Times New Roman" w:hAnsi="Times New Roman" w:cs="Times New Roman"/>
        </w:rPr>
      </w:pPr>
      <w:r>
        <w:rPr>
          <w:rFonts w:cs="Times New Roman" w:ascii="Times New Roman" w:hAnsi="Times New Roman"/>
        </w:rPr>
        <w:t>Найден: май 1993 г., Новгородская обл., Парфинский р</w:t>
        <w:noBreakHyphen/>
        <w:t>н, д.Большие Дубовицы. Захоронен: 30.5.1993 г., Новгородская обл., Парфинский р</w:t>
        <w:noBreakHyphen/>
        <w:t>н, д.Ясная Поляна. Отряд: «Долг», п.Парфино. Родственники найдены.</w:t>
      </w:r>
    </w:p>
    <w:p>
      <w:pPr>
        <w:pStyle w:val="StilMedalionyFIO"/>
        <w:keepNext w:val="false"/>
        <w:keepLines w:val="false"/>
        <w:spacing w:lineRule="atLeast" w:line="214" w:before="80" w:after="0"/>
        <w:ind w:firstLine="170"/>
        <w:rPr/>
      </w:pPr>
      <w:r>
        <w:rPr>
          <w:b/>
        </w:rPr>
        <w:t>ИВАНОВ Григорий С.</w:t>
      </w:r>
      <w:r>
        <w:rPr>
          <w:sz w:val="18"/>
        </w:rPr>
        <w:t xml:space="preserve"> (медальон). </w:t>
      </w:r>
      <w:r>
        <w:rPr>
          <w:rFonts w:cs="Times New Roman" w:ascii="Times New Roman" w:hAnsi="Times New Roman"/>
        </w:rPr>
        <w:t>Родился: 1917 г., РСФСР, Новосибирская обл., г.Новосибирск, Дзержинский р</w:t>
        <w:noBreakHyphen/>
        <w:t xml:space="preserve">н. Призван Дзержинским РВК. Сержант. Семья: Иванов С. А., адрес тот же. </w:t>
      </w:r>
    </w:p>
    <w:p>
      <w:pPr>
        <w:pStyle w:val="StilMedalionynayden"/>
        <w:spacing w:lineRule="atLeast" w:line="214"/>
        <w:ind w:firstLine="170"/>
        <w:rPr>
          <w:rFonts w:ascii="Times New Roman" w:hAnsi="Times New Roman" w:cs="Times New Roman"/>
        </w:rPr>
      </w:pPr>
      <w:r>
        <w:rPr>
          <w:rFonts w:cs="Times New Roman" w:ascii="Times New Roman" w:hAnsi="Times New Roman"/>
        </w:rPr>
        <w:t>Найден: июль 1991 г., Новгородская обл., Чудовский р</w:t>
        <w:noBreakHyphen/>
        <w:t>н, д.Мостки. Захоронен: 8.5.1991 г., Новгородская обл., Новгородский р</w:t>
        <w:noBreakHyphen/>
        <w:t xml:space="preserve">н, д.Мясной Бор. Отряд: «Память», г.Сольцы. </w:t>
      </w:r>
    </w:p>
    <w:p>
      <w:pPr>
        <w:pStyle w:val="StilMedalionyFIO"/>
        <w:keepNext w:val="false"/>
        <w:keepLines w:val="false"/>
        <w:spacing w:lineRule="atLeast" w:line="214" w:before="80" w:after="0"/>
        <w:ind w:firstLine="170"/>
        <w:rPr/>
      </w:pPr>
      <w:r>
        <w:rPr>
          <w:b/>
        </w:rPr>
        <w:t>ИВАНОВ Дмитрий Иванович</w:t>
      </w:r>
      <w:r>
        <w:rPr>
          <w:sz w:val="18"/>
        </w:rPr>
        <w:t xml:space="preserve"> (самолет МиГ</w:t>
        <w:noBreakHyphen/>
        <w:t xml:space="preserve">3). </w:t>
      </w:r>
      <w:r>
        <w:rPr>
          <w:rFonts w:cs="Times New Roman" w:ascii="Times New Roman" w:hAnsi="Times New Roman"/>
        </w:rPr>
        <w:t>Родился: 1913 г., Смоленская обл., Смоленский р</w:t>
        <w:noBreakHyphen/>
        <w:t xml:space="preserve">н, с.Мазольцево. </w:t>
      </w:r>
    </w:p>
    <w:p>
      <w:pPr>
        <w:pStyle w:val="StilMedalionynayden"/>
        <w:spacing w:lineRule="atLeast" w:line="214"/>
        <w:ind w:firstLine="170"/>
        <w:rPr>
          <w:rFonts w:ascii="Times New Roman" w:hAnsi="Times New Roman" w:cs="Times New Roman"/>
        </w:rPr>
      </w:pPr>
      <w:r>
        <w:rPr>
          <w:rFonts w:cs="Times New Roman" w:ascii="Times New Roman" w:hAnsi="Times New Roman"/>
        </w:rPr>
        <w:t>Найден: октябрь 1957 г., Ленинградская обл., Гатчинский р</w:t>
        <w:noBreakHyphen/>
        <w:t>н, на торфопредприятии Кобрино в обломках самолета. Захоронен: Ленинградская обл., Гатчинский р</w:t>
        <w:noBreakHyphen/>
        <w:t xml:space="preserve">н, п.Кобрино. Отряд: Фонд Поисковых отрядов Ленинградской обл. </w:t>
      </w:r>
    </w:p>
    <w:p>
      <w:pPr>
        <w:pStyle w:val="StilMedalionyFIO"/>
        <w:keepNext w:val="false"/>
        <w:keepLines w:val="false"/>
        <w:spacing w:lineRule="atLeast" w:line="218" w:before="80" w:after="0"/>
        <w:ind w:firstLine="170"/>
        <w:rPr/>
      </w:pPr>
      <w:r>
        <w:rPr>
          <w:b/>
        </w:rPr>
        <w:t>ИВАНОВ Дмитрий Кондратьевич</w:t>
      </w:r>
      <w:r>
        <w:rPr>
          <w:sz w:val="18"/>
        </w:rPr>
        <w:t xml:space="preserve"> (медальон). </w:t>
      </w:r>
      <w:r>
        <w:rPr>
          <w:rFonts w:cs="Times New Roman" w:ascii="Times New Roman" w:hAnsi="Times New Roman"/>
        </w:rPr>
        <w:t>Родился: 1920 г., ТАССР, Казанская обл., Куйбышевский р</w:t>
        <w:noBreakHyphen/>
        <w:t>н, Малиновский с/с, совхоз КИМ, ул.Луговая. Призван Куйбышевским РВК. Красноармеец. Семья: Иванов Кондратий Федорович — отец.</w:t>
      </w:r>
    </w:p>
    <w:p>
      <w:pPr>
        <w:pStyle w:val="StilMedalionynayden"/>
        <w:spacing w:lineRule="atLeast" w:line="218"/>
        <w:ind w:firstLine="170"/>
        <w:rPr>
          <w:rFonts w:ascii="Times New Roman" w:hAnsi="Times New Roman" w:cs="Times New Roman"/>
        </w:rPr>
      </w:pPr>
      <w:r>
        <w:rPr>
          <w:rFonts w:cs="Times New Roman" w:ascii="Times New Roman" w:hAnsi="Times New Roman"/>
        </w:rPr>
        <w:t>Найден: май 1993 г., Новгородская обл., Парфинский р</w:t>
        <w:noBreakHyphen/>
        <w:t>н, Б.Дубовицы. Захоронен: 30.5.1993 г., Новгородская обл., Парфинский р</w:t>
        <w:noBreakHyphen/>
        <w:t>н, д.Ясная Поляна. Отряд: «Долг», п.Парфино. Родственники найдены.</w:t>
      </w:r>
    </w:p>
    <w:p>
      <w:pPr>
        <w:pStyle w:val="StilMedalionyFIO"/>
        <w:keepNext w:val="false"/>
        <w:keepLines w:val="false"/>
        <w:spacing w:lineRule="atLeast" w:line="218" w:before="80" w:after="0"/>
        <w:ind w:firstLine="170"/>
        <w:rPr/>
      </w:pPr>
      <w:r>
        <w:rPr>
          <w:b/>
        </w:rPr>
        <w:t>ИВАНОВ Дмитрий Трофимович</w:t>
      </w:r>
      <w:r>
        <w:rPr>
          <w:sz w:val="18"/>
        </w:rPr>
        <w:t xml:space="preserve"> (медаль «За боевые заслуги» № 332954). </w:t>
      </w:r>
      <w:r>
        <w:rPr>
          <w:rFonts w:cs="Times New Roman" w:ascii="Times New Roman" w:hAnsi="Times New Roman"/>
        </w:rPr>
        <w:t>Родился: 1911 г., Белоруссия, Витебская обл., п.Улла. Призван Нижнеудинским РВК Иркутской обл. Красноармеец. Семья: Ивановы Мария Леонтьевна — жена и Сергей — сын, Горьковская обл., г.Навашино, ул.Почтовая 1</w:t>
        <w:noBreakHyphen/>
        <w:t xml:space="preserve">22. </w:t>
      </w:r>
    </w:p>
    <w:p>
      <w:pPr>
        <w:pStyle w:val="StilMedalionynayden"/>
        <w:spacing w:lineRule="atLeast" w:line="218"/>
        <w:ind w:firstLine="170"/>
        <w:rPr>
          <w:rFonts w:ascii="Times New Roman" w:hAnsi="Times New Roman" w:cs="Times New Roman"/>
        </w:rPr>
      </w:pPr>
      <w:r>
        <w:rPr>
          <w:rFonts w:cs="Times New Roman" w:ascii="Times New Roman" w:hAnsi="Times New Roman"/>
        </w:rPr>
        <w:t>Найден: июнь 1994 г., Витебская обл., Витебский р</w:t>
        <w:noBreakHyphen/>
        <w:t>н, д.Дыманово</w:t>
        <w:noBreakHyphen/>
        <w:t>2. Захоронен: 24.6.1994 г., Витебская обл., Витебский р</w:t>
        <w:noBreakHyphen/>
        <w:t>н, д.Копти. Отряд: «Пошук», г.Витебск. Родственники найдены.</w:t>
      </w:r>
    </w:p>
    <w:p>
      <w:pPr>
        <w:pStyle w:val="StilMedalionyFIO"/>
        <w:keepNext w:val="false"/>
        <w:keepLines w:val="false"/>
        <w:spacing w:lineRule="atLeast" w:line="218" w:before="80" w:after="0"/>
        <w:ind w:firstLine="170"/>
        <w:rPr/>
      </w:pPr>
      <w:r>
        <w:rPr>
          <w:b/>
        </w:rPr>
        <w:t>ИВАНОВ Ефим Ефимович</w:t>
      </w:r>
      <w:r>
        <w:rPr>
          <w:sz w:val="18"/>
        </w:rPr>
        <w:t xml:space="preserve"> (медальон). </w:t>
      </w:r>
      <w:r>
        <w:rPr>
          <w:rFonts w:cs="Times New Roman" w:ascii="Times New Roman" w:hAnsi="Times New Roman"/>
        </w:rPr>
        <w:t>Родился: 1902 г., РСФСР, Красноярский край, Иланский р</w:t>
        <w:noBreakHyphen/>
        <w:t xml:space="preserve">н, Ново?вский с/с, д.Покровка. Призван Иланским РВК. Красноармеец. Семья: Иванов, адрес тот же. </w:t>
      </w:r>
    </w:p>
    <w:p>
      <w:pPr>
        <w:pStyle w:val="StilMedalionynayden"/>
        <w:spacing w:lineRule="atLeast" w:line="218"/>
        <w:ind w:firstLine="170"/>
        <w:rPr>
          <w:rFonts w:ascii="Times New Roman" w:hAnsi="Times New Roman" w:cs="Times New Roman"/>
        </w:rPr>
      </w:pPr>
      <w:r>
        <w:rPr>
          <w:rFonts w:cs="Times New Roman" w:ascii="Times New Roman" w:hAnsi="Times New Roman"/>
        </w:rPr>
        <w:t>Найден: май 2000 г., Новгородская обл., Новгородский р</w:t>
        <w:noBreakHyphen/>
        <w:t>н, ур. Земтицы. Захоронен: 6.5.2000 г., Новгородская обл., Новгородский р</w:t>
        <w:noBreakHyphen/>
        <w:t>н, д.Мясной Бор. Отряд: Экспедиция «Долина», г.В.Новгород. Родственники найдены.</w:t>
      </w:r>
    </w:p>
    <w:p>
      <w:pPr>
        <w:pStyle w:val="StilMedalionyFIO"/>
        <w:keepNext w:val="false"/>
        <w:keepLines w:val="false"/>
        <w:spacing w:lineRule="atLeast" w:line="216" w:before="80" w:after="0"/>
        <w:ind w:firstLine="170"/>
        <w:rPr/>
      </w:pPr>
      <w:r>
        <w:rPr>
          <w:b/>
        </w:rPr>
        <w:t xml:space="preserve">ИВАНОВ Иван Алексеевич. </w:t>
      </w:r>
      <w:r>
        <w:rPr>
          <w:rFonts w:cs="Times New Roman" w:ascii="Times New Roman" w:hAnsi="Times New Roman"/>
        </w:rPr>
        <w:t>Родился: 1916 г. Семья: г.Ленинград, 74</w:t>
        <w:noBreakHyphen/>
        <w:t>я пр., Турухтанный о</w:t>
        <w:noBreakHyphen/>
        <w:t xml:space="preserve">в, д.2, кв.10, Севзапстройзавод. </w:t>
      </w:r>
    </w:p>
    <w:p>
      <w:pPr>
        <w:pStyle w:val="StilMedalionynayden"/>
        <w:spacing w:lineRule="atLeast" w:line="216"/>
        <w:ind w:firstLine="170"/>
        <w:rPr>
          <w:rFonts w:ascii="Times New Roman" w:hAnsi="Times New Roman" w:cs="Times New Roman"/>
        </w:rPr>
      </w:pPr>
      <w:r>
        <w:rPr>
          <w:rFonts w:cs="Times New Roman" w:ascii="Times New Roman" w:hAnsi="Times New Roman"/>
        </w:rPr>
        <w:t>Найден: июль 1995 г., Республика Карелия, Пряжинский р</w:t>
        <w:noBreakHyphen/>
        <w:t>н, озеро Топорное. Захоронен: 19.7.1995 г., Республика Карелия, Пряжинский р</w:t>
        <w:noBreakHyphen/>
        <w:t xml:space="preserve">н, д.Кутчезеро. Отряд: «Эхо», г.Петрозаводск. </w:t>
      </w:r>
    </w:p>
    <w:p>
      <w:pPr>
        <w:pStyle w:val="StilMedalionyFIO"/>
        <w:keepNext w:val="false"/>
        <w:keepLines w:val="false"/>
        <w:spacing w:lineRule="atLeast" w:line="216" w:before="80" w:after="0"/>
        <w:ind w:firstLine="170"/>
        <w:rPr/>
      </w:pPr>
      <w:r>
        <w:rPr>
          <w:b/>
        </w:rPr>
        <w:t>ИВАНОВ Иван Васильевич</w:t>
      </w:r>
      <w:r>
        <w:rPr>
          <w:sz w:val="18"/>
        </w:rPr>
        <w:t xml:space="preserve"> (медальон). </w:t>
      </w:r>
      <w:r>
        <w:rPr>
          <w:rFonts w:cs="Times New Roman" w:ascii="Times New Roman" w:hAnsi="Times New Roman"/>
        </w:rPr>
        <w:t>Родился: 1922 г., г.Ленинград. Призван Ленинским РВК Ленинграда. Семья: Николаев Владимир Николаевич — дядя, г.Ленинград, ул.Седова, 119</w:t>
        <w:noBreakHyphen/>
        <w:t xml:space="preserve">70. </w:t>
      </w:r>
    </w:p>
    <w:p>
      <w:pPr>
        <w:pStyle w:val="StilMedalionynayden"/>
        <w:spacing w:lineRule="atLeast" w:line="216"/>
        <w:ind w:firstLine="170"/>
        <w:rPr>
          <w:rFonts w:ascii="Times New Roman" w:hAnsi="Times New Roman" w:cs="Times New Roman"/>
        </w:rPr>
      </w:pPr>
      <w:r>
        <w:rPr>
          <w:rFonts w:cs="Times New Roman" w:ascii="Times New Roman" w:hAnsi="Times New Roman"/>
        </w:rPr>
        <w:t>Найден: 1989 г., Ленинградская обл., Кировский р</w:t>
        <w:noBreakHyphen/>
        <w:t>н, в районе станции Погостье. Захоронен: Ленинградская обл., Кировский р</w:t>
        <w:noBreakHyphen/>
        <w:t>н, п.Новая Малукса. Отряд: «Слезы матерей», г.С.</w:t>
        <w:noBreakHyphen/>
        <w:t xml:space="preserve">Петербург. </w:t>
      </w:r>
    </w:p>
    <w:p>
      <w:pPr>
        <w:pStyle w:val="StilMedalionyFIO"/>
        <w:keepNext w:val="false"/>
        <w:keepLines w:val="false"/>
        <w:spacing w:lineRule="atLeast" w:line="216" w:before="80" w:after="0"/>
        <w:ind w:firstLine="170"/>
        <w:rPr/>
      </w:pPr>
      <w:r>
        <w:rPr>
          <w:b/>
        </w:rPr>
        <w:t>ИВАНОВ Иван Григорьевич</w:t>
      </w:r>
      <w:r>
        <w:rPr>
          <w:sz w:val="18"/>
        </w:rPr>
        <w:t xml:space="preserve"> (медальон). </w:t>
      </w:r>
      <w:r>
        <w:rPr>
          <w:rFonts w:cs="Times New Roman" w:ascii="Times New Roman" w:hAnsi="Times New Roman"/>
        </w:rPr>
        <w:t>Родился: 1923 г., АТССР, Чистопольский р</w:t>
        <w:noBreakHyphen/>
        <w:t>н, Старое Иванаево. Семья: Иванова Анна Платоновна — мать.</w:t>
      </w:r>
    </w:p>
    <w:p>
      <w:pPr>
        <w:pStyle w:val="StilMedalionynayden"/>
        <w:spacing w:lineRule="atLeast" w:line="216"/>
        <w:ind w:firstLine="170"/>
        <w:rPr>
          <w:rFonts w:ascii="Times New Roman" w:hAnsi="Times New Roman" w:cs="Times New Roman"/>
        </w:rPr>
      </w:pPr>
      <w:r>
        <w:rPr>
          <w:rFonts w:cs="Times New Roman" w:ascii="Times New Roman" w:hAnsi="Times New Roman"/>
        </w:rPr>
        <w:t>Найден: 1999 г., Смоленская обл., Сычевский р</w:t>
        <w:noBreakHyphen/>
        <w:t>н, Хлепеньский с/с, д.Аристово, ур.Жеребцово. Захоронен: октябрь 1999 г., Смоленская обл., Сычевский р</w:t>
        <w:noBreakHyphen/>
        <w:t>н, г.Сычевка, братские могилы возле колонии. Отряд: «Демос», г.Йошкар</w:t>
        <w:noBreakHyphen/>
        <w:t>Ола. Родственники найдены.</w:t>
      </w:r>
    </w:p>
    <w:p>
      <w:pPr>
        <w:pStyle w:val="StilMedalionyFIO"/>
        <w:keepNext w:val="false"/>
        <w:keepLines w:val="false"/>
        <w:spacing w:lineRule="atLeast" w:line="214" w:before="80" w:after="0"/>
        <w:ind w:firstLine="170"/>
        <w:rPr/>
      </w:pPr>
      <w:r>
        <w:rPr>
          <w:b/>
        </w:rPr>
        <w:t xml:space="preserve">ИВАНОВ Иван Михайлович. </w:t>
      </w:r>
      <w:r>
        <w:rPr>
          <w:rFonts w:cs="Times New Roman" w:ascii="Times New Roman" w:hAnsi="Times New Roman"/>
        </w:rPr>
        <w:t xml:space="preserve">Родился: 1896 г. Кадровый. Полковник. Семья: Иванова Серафима Васильевна, г.Ленинград, Нарвский пр., дом 24/2, кв.61. </w:t>
      </w:r>
    </w:p>
    <w:p>
      <w:pPr>
        <w:pStyle w:val="StilMedalionynayden"/>
        <w:spacing w:lineRule="atLeast" w:line="212"/>
        <w:ind w:firstLine="170"/>
        <w:rPr>
          <w:rFonts w:ascii="Times New Roman" w:hAnsi="Times New Roman" w:cs="Times New Roman"/>
        </w:rPr>
      </w:pPr>
      <w:r>
        <w:rPr>
          <w:rFonts w:cs="Times New Roman" w:ascii="Times New Roman" w:hAnsi="Times New Roman"/>
        </w:rPr>
        <w:t xml:space="preserve">Найден: 1968 г., Псковская обл., д.Мараморка. Захоронен: 1968 г., Псковская обл., д.Мараморка. Отряд: «След «Пантеры», г.Псков. </w:t>
      </w:r>
    </w:p>
    <w:p>
      <w:pPr>
        <w:pStyle w:val="StilMedalionyFIO"/>
        <w:keepNext w:val="false"/>
        <w:keepLines w:val="false"/>
        <w:spacing w:lineRule="atLeast" w:line="212" w:before="80" w:after="0"/>
        <w:ind w:firstLine="170"/>
        <w:rPr/>
      </w:pPr>
      <w:r>
        <w:rPr>
          <w:b/>
        </w:rPr>
        <w:t>ИВАНОВ Иван Сергеевич</w:t>
      </w:r>
      <w:r>
        <w:rPr>
          <w:sz w:val="18"/>
        </w:rPr>
        <w:t xml:space="preserve"> (медальон). </w:t>
      </w:r>
      <w:r>
        <w:rPr>
          <w:rFonts w:cs="Times New Roman" w:ascii="Times New Roman" w:hAnsi="Times New Roman"/>
        </w:rPr>
        <w:t>Родился: 1913 г., Ленинградская обл., Лужский р</w:t>
        <w:noBreakHyphen/>
        <w:t>н, д.Высокая Грива. Призван Лужским РВК Ленинградской обл. Семья: Иванова Мария Августовна, Ленинградская обл., Лужский р</w:t>
        <w:noBreakHyphen/>
        <w:t xml:space="preserve">н, совхоз Высокая Грива. </w:t>
      </w:r>
    </w:p>
    <w:p>
      <w:pPr>
        <w:pStyle w:val="StilMedalionynayden"/>
        <w:spacing w:lineRule="atLeast" w:line="212"/>
        <w:ind w:firstLine="170"/>
        <w:rPr>
          <w:rFonts w:ascii="Times New Roman" w:hAnsi="Times New Roman" w:cs="Times New Roman"/>
        </w:rPr>
      </w:pPr>
      <w:r>
        <w:rPr>
          <w:rFonts w:cs="Times New Roman" w:ascii="Times New Roman" w:hAnsi="Times New Roman"/>
        </w:rPr>
        <w:t>Найден: май 2000 г., Ленинградская обл., Киришский р</w:t>
        <w:noBreakHyphen/>
        <w:t>н, в районе разъезда Жарок. Захоронен: Ленинградская обл., Киришский р</w:t>
        <w:noBreakHyphen/>
        <w:t>н, ст.Жарок. Отряд: «Аверс», г.Кириши, «МГИВ», г.Новосибирск. Родственники найдены.</w:t>
      </w:r>
    </w:p>
    <w:p>
      <w:pPr>
        <w:pStyle w:val="StilMedalionyFIO"/>
        <w:keepNext w:val="false"/>
        <w:keepLines w:val="false"/>
        <w:spacing w:lineRule="atLeast" w:line="212" w:before="80" w:after="0"/>
        <w:ind w:firstLine="170"/>
        <w:rPr/>
      </w:pPr>
      <w:r>
        <w:rPr>
          <w:b/>
        </w:rPr>
        <w:t>ИВАНОВ Иван Степанович</w:t>
      </w:r>
      <w:r>
        <w:rPr>
          <w:sz w:val="18"/>
        </w:rPr>
        <w:t xml:space="preserve"> (медальон). </w:t>
      </w:r>
      <w:r>
        <w:rPr>
          <w:rFonts w:cs="Times New Roman" w:ascii="Times New Roman" w:hAnsi="Times New Roman"/>
        </w:rPr>
        <w:t xml:space="preserve">Родился: 1901 г., РСФСР, Московская обл., г.Москва. Семья: Иванова, РСФСР, Калининская обл. </w:t>
      </w:r>
    </w:p>
    <w:p>
      <w:pPr>
        <w:pStyle w:val="StilMedalionynayden"/>
        <w:spacing w:lineRule="atLeast" w:line="212"/>
        <w:ind w:firstLine="170"/>
        <w:rPr>
          <w:rFonts w:ascii="Times New Roman" w:hAnsi="Times New Roman" w:cs="Times New Roman"/>
        </w:rPr>
      </w:pPr>
      <w:r>
        <w:rPr>
          <w:rFonts w:cs="Times New Roman" w:ascii="Times New Roman" w:hAnsi="Times New Roman"/>
        </w:rPr>
        <w:t>Найден: 2000 г., Краснодарский край, Крымский р</w:t>
        <w:noBreakHyphen/>
        <w:t>н. Захоронен: 2000 г., Краснодарский край, Крымский р</w:t>
        <w:noBreakHyphen/>
        <w:t xml:space="preserve">н, ст. Нижнебаканская. Отряд: «Набат», г.Краснодар. </w:t>
      </w:r>
    </w:p>
    <w:p>
      <w:pPr>
        <w:pStyle w:val="StilMedalionyFIO"/>
        <w:keepNext w:val="false"/>
        <w:keepLines w:val="false"/>
        <w:spacing w:lineRule="atLeast" w:line="212" w:before="80" w:after="0"/>
        <w:ind w:firstLine="170"/>
        <w:rPr/>
      </w:pPr>
      <w:r>
        <w:rPr>
          <w:b/>
        </w:rPr>
        <w:t>ИВАНОВ Иван Степанович</w:t>
      </w:r>
      <w:r>
        <w:rPr>
          <w:sz w:val="18"/>
        </w:rPr>
        <w:t xml:space="preserve"> (медальон). </w:t>
      </w:r>
      <w:r>
        <w:rPr>
          <w:rFonts w:cs="Times New Roman" w:ascii="Times New Roman" w:hAnsi="Times New Roman"/>
        </w:rPr>
        <w:t xml:space="preserve">Родился: 1901 г., г.Москва. Красноармеец. </w:t>
      </w:r>
    </w:p>
    <w:p>
      <w:pPr>
        <w:pStyle w:val="StilMedalionynayden"/>
        <w:spacing w:lineRule="atLeast" w:line="212"/>
        <w:ind w:firstLine="170"/>
        <w:rPr>
          <w:rFonts w:ascii="Times New Roman" w:hAnsi="Times New Roman" w:cs="Times New Roman"/>
        </w:rPr>
      </w:pPr>
      <w:r>
        <w:rPr>
          <w:rFonts w:cs="Times New Roman" w:ascii="Times New Roman" w:hAnsi="Times New Roman"/>
        </w:rPr>
        <w:t>Найден: 2000 г., Краснодарский край, Крымский р</w:t>
        <w:noBreakHyphen/>
        <w:t>н. Захоронен: 2000 г., Краснодарский край, Крымский р</w:t>
        <w:noBreakHyphen/>
        <w:t xml:space="preserve">н, ст. Нижнебаканская. Отряд: «Набат», г.Краснодар. </w:t>
      </w:r>
    </w:p>
    <w:p>
      <w:pPr>
        <w:pStyle w:val="StilMedalionyFIO"/>
        <w:keepNext w:val="false"/>
        <w:keepLines w:val="false"/>
        <w:spacing w:lineRule="atLeast" w:line="212" w:before="80" w:after="0"/>
        <w:ind w:firstLine="170"/>
        <w:rPr/>
      </w:pPr>
      <w:r>
        <w:rPr>
          <w:b/>
        </w:rPr>
        <w:t>ИВАНОВ Константин Алексеевич</w:t>
      </w:r>
      <w:r>
        <w:rPr>
          <w:sz w:val="18"/>
        </w:rPr>
        <w:t xml:space="preserve"> (медальон). </w:t>
      </w:r>
      <w:r>
        <w:rPr>
          <w:rFonts w:cs="Times New Roman" w:ascii="Times New Roman" w:hAnsi="Times New Roman"/>
        </w:rPr>
        <w:t>Родился: 1911 г., РСФСР, Новосибирская обл., Венгеровский р</w:t>
        <w:noBreakHyphen/>
        <w:t xml:space="preserve">н, Урезский с/с, д.Урез. Призван Венгеровским РВК. Рядовой. Семья: Иванова Анна Никандровна, адрес тот же. </w:t>
      </w:r>
    </w:p>
    <w:p>
      <w:pPr>
        <w:pStyle w:val="StilMedalionynayden"/>
        <w:spacing w:lineRule="atLeast" w:line="212"/>
        <w:ind w:firstLine="170"/>
        <w:rPr>
          <w:rFonts w:ascii="Times New Roman" w:hAnsi="Times New Roman" w:cs="Times New Roman"/>
        </w:rPr>
      </w:pPr>
      <w:r>
        <w:rPr>
          <w:rFonts w:cs="Times New Roman" w:ascii="Times New Roman" w:hAnsi="Times New Roman"/>
        </w:rPr>
        <w:t>Найден: июнь 2000 г., Новгородская обл., Новгородский р</w:t>
        <w:noBreakHyphen/>
        <w:t>н, Чиглино. Захоронен: 24.8.2000 г., Новгородская обл., Новгородский р</w:t>
        <w:noBreakHyphen/>
        <w:t>н, д.Мясной Бор. Отряд: «Скиф», п.Савино, «Сокол», г.В.Новгород. Родственники найдены.</w:t>
      </w:r>
    </w:p>
    <w:p>
      <w:pPr>
        <w:pStyle w:val="StilMedalionyFIO"/>
        <w:keepNext w:val="false"/>
        <w:keepLines w:val="false"/>
        <w:spacing w:lineRule="atLeast" w:line="210" w:before="80" w:after="0"/>
        <w:ind w:firstLine="170"/>
        <w:rPr/>
      </w:pPr>
      <w:r>
        <w:rPr>
          <w:b/>
        </w:rPr>
        <w:t>ИВАНОВ Леонид Константинович</w:t>
      </w:r>
      <w:r>
        <w:rPr>
          <w:sz w:val="18"/>
        </w:rPr>
        <w:t xml:space="preserve"> (медальон). </w:t>
      </w:r>
      <w:r>
        <w:rPr>
          <w:rFonts w:cs="Times New Roman" w:ascii="Times New Roman" w:hAnsi="Times New Roman"/>
        </w:rPr>
        <w:t>Родился: 1903 г., Ярославская обл., д.Никольское. Призван Приморским РВК Ленинграда. Семья: Иванова Лукерья Тихоновна, г.Ленинград, ул.Барачная, 9</w:t>
        <w:noBreakHyphen/>
        <w:t xml:space="preserve">21. </w:t>
      </w:r>
    </w:p>
    <w:p>
      <w:pPr>
        <w:pStyle w:val="StilMedalionynayden"/>
        <w:spacing w:lineRule="atLeast" w:line="210"/>
        <w:ind w:firstLine="170"/>
        <w:rPr>
          <w:rFonts w:ascii="Times New Roman" w:hAnsi="Times New Roman" w:cs="Times New Roman"/>
        </w:rPr>
      </w:pPr>
      <w:r>
        <w:rPr>
          <w:rFonts w:cs="Times New Roman" w:ascii="Times New Roman" w:hAnsi="Times New Roman"/>
        </w:rPr>
        <w:t>Найден: июнь 1998 г., Ленинградская обл., на берегу реки Нева, мемориал «Невский Пятачок». Захоронен: Ленинградская обл., Кировский р</w:t>
        <w:noBreakHyphen/>
        <w:t>н, мемориал «Невский Пятачок». Отряд: «Память», г.С.</w:t>
        <w:noBreakHyphen/>
        <w:t xml:space="preserve">Петербург. </w:t>
      </w:r>
    </w:p>
    <w:p>
      <w:pPr>
        <w:pStyle w:val="StilMedalionyFIO"/>
        <w:keepNext w:val="false"/>
        <w:keepLines w:val="false"/>
        <w:spacing w:lineRule="atLeast" w:line="210" w:before="80" w:after="0"/>
        <w:ind w:firstLine="170"/>
        <w:rPr/>
      </w:pPr>
      <w:r>
        <w:rPr>
          <w:b/>
        </w:rPr>
        <w:t xml:space="preserve">ИВАНОВ Михаил Алексеевич. </w:t>
      </w:r>
      <w:r>
        <w:rPr>
          <w:rFonts w:cs="Times New Roman" w:ascii="Times New Roman" w:hAnsi="Times New Roman"/>
        </w:rPr>
        <w:t>Родился: 1921 г., Кировская обл., Нагорский р</w:t>
        <w:noBreakHyphen/>
        <w:t>н, Ярашкинский с/с, Тулашор. Красноармеец. Семья: Осипова Пелагея Ефимовна.</w:t>
      </w:r>
    </w:p>
    <w:p>
      <w:pPr>
        <w:pStyle w:val="StilMedalionynayden"/>
        <w:spacing w:lineRule="atLeast" w:line="210"/>
        <w:ind w:firstLine="170"/>
        <w:rPr>
          <w:rFonts w:ascii="Times New Roman" w:hAnsi="Times New Roman" w:cs="Times New Roman"/>
        </w:rPr>
      </w:pPr>
      <w:r>
        <w:rPr>
          <w:rFonts w:cs="Times New Roman" w:ascii="Times New Roman" w:hAnsi="Times New Roman"/>
        </w:rPr>
        <w:t>Найден: апрель 1968 г., БССР, Минская обл., Пуховичский р</w:t>
        <w:noBreakHyphen/>
        <w:t>н, у д.Старинки. Захоронен: 1.4.1968 г., Минская обл., Пуховичский р</w:t>
        <w:noBreakHyphen/>
        <w:t xml:space="preserve">н, Шацкий с/с, д.Старинки. Отряд: АсПО. </w:t>
      </w:r>
    </w:p>
    <w:p>
      <w:pPr>
        <w:pStyle w:val="StilMedalionyFIO"/>
        <w:keepNext w:val="false"/>
        <w:keepLines w:val="false"/>
        <w:spacing w:lineRule="atLeast" w:line="212" w:before="80" w:after="0"/>
        <w:ind w:firstLine="170"/>
        <w:rPr/>
      </w:pPr>
      <w:r>
        <w:rPr>
          <w:b/>
        </w:rPr>
        <w:t>ИВАНОВ Михаил Алексеевич</w:t>
      </w:r>
      <w:r>
        <w:rPr>
          <w:sz w:val="18"/>
        </w:rPr>
        <w:t xml:space="preserve"> (медальон). </w:t>
      </w:r>
      <w:r>
        <w:rPr>
          <w:rFonts w:cs="Times New Roman" w:ascii="Times New Roman" w:hAnsi="Times New Roman"/>
        </w:rPr>
        <w:t>Родился: 1905 г., Ленинградская обл., Лужский р</w:t>
        <w:noBreakHyphen/>
        <w:t>н, д.Ясновка. Призван Октябрьским РВК Ленинграда. Семья: Иванова Анна Николаевна, г.Ленинград, пр.Стачек, 55</w:t>
        <w:noBreakHyphen/>
        <w:t xml:space="preserve">40. </w:t>
      </w:r>
    </w:p>
    <w:p>
      <w:pPr>
        <w:pStyle w:val="StilMedalionynayden"/>
        <w:spacing w:lineRule="atLeast" w:line="214"/>
        <w:ind w:firstLine="170"/>
        <w:rPr>
          <w:rFonts w:ascii="Times New Roman" w:hAnsi="Times New Roman" w:cs="Times New Roman"/>
        </w:rPr>
      </w:pPr>
      <w:r>
        <w:rPr>
          <w:rFonts w:cs="Times New Roman" w:ascii="Times New Roman" w:hAnsi="Times New Roman"/>
        </w:rPr>
        <w:t>Найден: 1979 г., Ленинградская обл., Волосовский р</w:t>
        <w:noBreakHyphen/>
        <w:t>н, в поселке Большая Вруда. Захоронен: Ленинградская обл., Волосовский р</w:t>
        <w:noBreakHyphen/>
        <w:t xml:space="preserve">н, п.Волосово, братская могила у станции. Отряд: Фонд Поисковых отрядов Ленинградской обл. </w:t>
      </w:r>
    </w:p>
    <w:p>
      <w:pPr>
        <w:pStyle w:val="StilMedalionyFIO"/>
        <w:keepNext w:val="false"/>
        <w:keepLines w:val="false"/>
        <w:spacing w:lineRule="atLeast" w:line="214" w:before="80" w:after="0"/>
        <w:ind w:firstLine="170"/>
        <w:rPr/>
      </w:pPr>
      <w:r>
        <w:rPr>
          <w:b/>
        </w:rPr>
        <w:t>ИВАНОВ Михаил Иванович</w:t>
      </w:r>
      <w:r>
        <w:rPr>
          <w:sz w:val="18"/>
        </w:rPr>
        <w:t xml:space="preserve"> (медальон). </w:t>
      </w:r>
      <w:r>
        <w:rPr>
          <w:rFonts w:cs="Times New Roman" w:ascii="Times New Roman" w:hAnsi="Times New Roman"/>
        </w:rPr>
        <w:t>Родился: 1905 г., РСФСР, Куйбышевская обл., Астрадамовский р</w:t>
        <w:noBreakHyphen/>
        <w:t>н, п/о Кезлитно, Футевино. Красноармеец. Семья: Иванова Мария Афонасьевна, РСФСР, Вологодская обл., Вожегодский р</w:t>
        <w:noBreakHyphen/>
        <w:t xml:space="preserve">н, Федо... </w:t>
      </w:r>
    </w:p>
    <w:p>
      <w:pPr>
        <w:pStyle w:val="StilMedalionynayden"/>
        <w:spacing w:lineRule="atLeast" w:line="214"/>
        <w:ind w:firstLine="170"/>
        <w:rPr>
          <w:rFonts w:ascii="Times New Roman" w:hAnsi="Times New Roman" w:cs="Times New Roman"/>
        </w:rPr>
      </w:pPr>
      <w:r>
        <w:rPr>
          <w:rFonts w:cs="Times New Roman" w:ascii="Times New Roman" w:hAnsi="Times New Roman"/>
        </w:rPr>
        <w:t>Найден: май 1993 г., Новгородская обл., Чудовский р</w:t>
        <w:noBreakHyphen/>
        <w:t>н, д.Мостки. Захоронен: 8.5.1993 г., Новгородская обл., Новгородский р</w:t>
        <w:noBreakHyphen/>
        <w:t xml:space="preserve">н, д.Мясной Бор. Отряд: п/о г.Киров. </w:t>
      </w:r>
    </w:p>
    <w:p>
      <w:pPr>
        <w:pStyle w:val="StilMedalionyFIO"/>
        <w:keepNext w:val="false"/>
        <w:keepLines w:val="false"/>
        <w:spacing w:lineRule="atLeast" w:line="214" w:before="80" w:after="0"/>
        <w:ind w:firstLine="170"/>
        <w:rPr/>
      </w:pPr>
      <w:r>
        <w:rPr>
          <w:b/>
        </w:rPr>
        <w:t>ИВАНОВ Никита Дмитриевич</w:t>
      </w:r>
      <w:r>
        <w:rPr>
          <w:sz w:val="18"/>
        </w:rPr>
        <w:t xml:space="preserve"> (медальон). </w:t>
      </w:r>
      <w:r>
        <w:rPr>
          <w:rFonts w:cs="Times New Roman" w:ascii="Times New Roman" w:hAnsi="Times New Roman"/>
        </w:rPr>
        <w:t>Родился: 1904 г., РСФСР, Новосибирская обл., Кочковский р</w:t>
        <w:noBreakHyphen/>
        <w:t>н, Быстрый с/с, Быстрый ?. Призван Кочковским РВК. Сержант. Семья: Иванова, РСФСР, Новосибирская обл., Кочковский р</w:t>
        <w:noBreakHyphen/>
        <w:t xml:space="preserve">н, Быстрый с/с, Быстрый(?). </w:t>
      </w:r>
    </w:p>
    <w:p>
      <w:pPr>
        <w:pStyle w:val="StilMedalionynayden"/>
        <w:spacing w:lineRule="atLeast" w:line="214"/>
        <w:ind w:firstLine="170"/>
        <w:rPr>
          <w:rFonts w:ascii="Times New Roman" w:hAnsi="Times New Roman" w:cs="Times New Roman"/>
        </w:rPr>
      </w:pPr>
      <w:r>
        <w:rPr>
          <w:rFonts w:cs="Times New Roman" w:ascii="Times New Roman" w:hAnsi="Times New Roman"/>
        </w:rPr>
        <w:t>Найден: август 1999 г., Новгородская обл., Чудовский р</w:t>
        <w:noBreakHyphen/>
        <w:t>н, Пехово. Захоронен: 4.9.1999 г., Новгородская обл., Чудовский р</w:t>
        <w:noBreakHyphen/>
        <w:t>н, Тушино. Отряд: им. А.Ерастова, г.Чудово. Родственники найдены.</w:t>
      </w:r>
    </w:p>
    <w:p>
      <w:pPr>
        <w:pStyle w:val="StilMedalionyFIO"/>
        <w:keepNext w:val="false"/>
        <w:keepLines w:val="false"/>
        <w:spacing w:lineRule="atLeast" w:line="214" w:before="80" w:after="0"/>
        <w:ind w:firstLine="170"/>
        <w:rPr/>
      </w:pPr>
      <w:r>
        <w:rPr>
          <w:b/>
        </w:rPr>
        <w:t xml:space="preserve">ИВАНОВ Никита Ефимович. </w:t>
      </w:r>
      <w:r>
        <w:rPr>
          <w:rFonts w:cs="Times New Roman" w:ascii="Times New Roman" w:hAnsi="Times New Roman"/>
        </w:rPr>
        <w:t xml:space="preserve">Родился: 1902 г. Красноармеец. Семья: Воронежская обл., Коратеевский (?), Колданский с/с, Пескова. </w:t>
      </w:r>
    </w:p>
    <w:p>
      <w:pPr>
        <w:pStyle w:val="StilMedalionynayden"/>
        <w:spacing w:lineRule="atLeast" w:line="214"/>
        <w:ind w:firstLine="170"/>
        <w:rPr>
          <w:rFonts w:ascii="Times New Roman" w:hAnsi="Times New Roman" w:cs="Times New Roman"/>
        </w:rPr>
      </w:pPr>
      <w:r>
        <w:rPr>
          <w:rFonts w:cs="Times New Roman" w:ascii="Times New Roman" w:hAnsi="Times New Roman"/>
        </w:rPr>
        <w:t>Найден: август 2002 г., Тверская обл., З</w:t>
        <w:noBreakHyphen/>
        <w:t>Двинский р</w:t>
        <w:noBreakHyphen/>
        <w:t>н, деревни Иголкино. Захоронен: 14.9.2002 г., Тверская обл., З</w:t>
        <w:noBreakHyphen/>
        <w:t>Двинский р</w:t>
        <w:noBreakHyphen/>
        <w:t xml:space="preserve">н, Севостьяновский с/с, д.Брод. Отряд: «Кречет», г.Тюмень, «Память», г.Западная </w:t>
        <w:softHyphen/>
        <w:t xml:space="preserve">Двина. </w:t>
      </w:r>
    </w:p>
    <w:p>
      <w:pPr>
        <w:pStyle w:val="StilMedalionyFIO"/>
        <w:keepNext w:val="false"/>
        <w:keepLines w:val="false"/>
        <w:spacing w:lineRule="atLeast" w:line="214" w:before="80" w:after="0"/>
        <w:ind w:firstLine="170"/>
        <w:rPr/>
      </w:pPr>
      <w:r>
        <w:rPr>
          <w:b/>
        </w:rPr>
        <w:t>ИВАНОВ Николай ...нилович (нович)</w:t>
      </w:r>
      <w:r>
        <w:rPr>
          <w:sz w:val="18"/>
        </w:rPr>
        <w:t xml:space="preserve"> (медальон). </w:t>
      </w:r>
      <w:r>
        <w:rPr>
          <w:rFonts w:cs="Times New Roman" w:ascii="Times New Roman" w:hAnsi="Times New Roman"/>
        </w:rPr>
        <w:t>Родился: 1908 г., Иркутская обл., Тагаево, Козловский с/с, д.Коченево. Призван Каменским РВК. Красноармеец. Семья: Иванова Е. Л.</w:t>
      </w:r>
    </w:p>
    <w:p>
      <w:pPr>
        <w:pStyle w:val="StilMedalionynayden"/>
        <w:spacing w:lineRule="atLeast" w:line="214"/>
        <w:ind w:firstLine="170"/>
        <w:rPr>
          <w:rFonts w:ascii="Times New Roman" w:hAnsi="Times New Roman" w:cs="Times New Roman"/>
        </w:rPr>
      </w:pPr>
      <w:r>
        <w:rPr>
          <w:rFonts w:cs="Times New Roman" w:ascii="Times New Roman" w:hAnsi="Times New Roman"/>
        </w:rPr>
        <w:t>Найден: сентябрь 2000 г., Калужская обл., Думиничский р</w:t>
        <w:noBreakHyphen/>
        <w:t>н, Которьский с/с, севернее д.Кишеевка. Захоронен: 8.5.2001 г., Калужская обл., Думиничский р</w:t>
        <w:noBreakHyphen/>
        <w:t xml:space="preserve">н, Которьский с/с, д.Павловка, западная окраина, братская могила. Отряд: «Поиск», г.Саранск. </w:t>
      </w:r>
    </w:p>
    <w:p>
      <w:pPr>
        <w:pStyle w:val="StilMedalionyFIO"/>
        <w:keepNext w:val="false"/>
        <w:keepLines w:val="false"/>
        <w:spacing w:lineRule="atLeast" w:line="212" w:before="80" w:after="0"/>
        <w:ind w:firstLine="170"/>
        <w:rPr/>
      </w:pPr>
      <w:r>
        <w:rPr>
          <w:b/>
        </w:rPr>
        <w:t>ИВАНОВ Николай Григорьевич</w:t>
      </w:r>
      <w:r>
        <w:rPr>
          <w:sz w:val="18"/>
        </w:rPr>
        <w:t xml:space="preserve"> (медальон). </w:t>
      </w:r>
      <w:r>
        <w:rPr>
          <w:rFonts w:cs="Times New Roman" w:ascii="Times New Roman" w:hAnsi="Times New Roman"/>
        </w:rPr>
        <w:t>Родился: 1900 г., РСФСР, Курская обл., Пристенский р</w:t>
        <w:noBreakHyphen/>
        <w:t xml:space="preserve">н, Сазановский с/с, Отрадное. Семья: Иванова Анастасия Никоновна, адрес тот же. </w:t>
      </w:r>
    </w:p>
    <w:p>
      <w:pPr>
        <w:pStyle w:val="StilMedalionynayden"/>
        <w:spacing w:lineRule="atLeast" w:line="212"/>
        <w:ind w:firstLine="170"/>
        <w:rPr>
          <w:rFonts w:ascii="Times New Roman" w:hAnsi="Times New Roman" w:cs="Times New Roman"/>
        </w:rPr>
      </w:pPr>
      <w:r>
        <w:rPr>
          <w:rFonts w:cs="Times New Roman" w:ascii="Times New Roman" w:hAnsi="Times New Roman"/>
        </w:rPr>
        <w:t>Найден: май 1993 г., Новгородская обл., Парфинский р</w:t>
        <w:noBreakHyphen/>
        <w:t>н, д.Точково. Захоронен: 30.5.1993 г., Новгородская обл., Парфинский р</w:t>
        <w:noBreakHyphen/>
        <w:t>н, д.Ясная Поляна. Отряд: им. А.Ерастова, г.Чудово. Родственники найдены.</w:t>
      </w:r>
    </w:p>
    <w:p>
      <w:pPr>
        <w:pStyle w:val="StilMedalionyFIO"/>
        <w:keepNext w:val="false"/>
        <w:keepLines w:val="false"/>
        <w:spacing w:lineRule="atLeast" w:line="210" w:before="80" w:after="0"/>
        <w:ind w:firstLine="170"/>
        <w:rPr/>
      </w:pPr>
      <w:r>
        <w:rPr>
          <w:b/>
          <w:spacing w:val="15"/>
        </w:rPr>
        <w:t>ИВАНОВ Николай Иванович</w:t>
      </w:r>
      <w:r>
        <w:rPr>
          <w:spacing w:val="15"/>
          <w:sz w:val="18"/>
        </w:rPr>
        <w:t xml:space="preserve"> (медальон). </w:t>
      </w:r>
      <w:r>
        <w:rPr>
          <w:rFonts w:cs="Times New Roman" w:ascii="Times New Roman" w:hAnsi="Times New Roman"/>
          <w:spacing w:val="15"/>
        </w:rPr>
        <w:t>Родился: 1923 г., Ленинградская обл., Окуловский р</w:t>
        <w:noBreakHyphen/>
        <w:t xml:space="preserve">н, д.Соино. Призван Окуловским РВК Ленинградской обл. </w:t>
      </w:r>
    </w:p>
    <w:p>
      <w:pPr>
        <w:pStyle w:val="StilMedalionynayden"/>
        <w:spacing w:lineRule="atLeast" w:line="210"/>
        <w:ind w:firstLine="170"/>
        <w:rPr>
          <w:rFonts w:ascii="Times New Roman" w:hAnsi="Times New Roman" w:cs="Times New Roman"/>
        </w:rPr>
      </w:pPr>
      <w:r>
        <w:rPr>
          <w:rFonts w:cs="Times New Roman" w:ascii="Times New Roman" w:hAnsi="Times New Roman"/>
        </w:rPr>
        <w:t>Найден: 2004 г., Ленинградская обл., Кировский р</w:t>
        <w:noBreakHyphen/>
        <w:t>н, в районе станции Погостье. Захоронен: Ленинградская обл., Кировский р</w:t>
        <w:noBreakHyphen/>
        <w:t xml:space="preserve">н, д.Погостье. Отряд: «МГиВ», г.Новосибирск. </w:t>
      </w:r>
    </w:p>
    <w:p>
      <w:pPr>
        <w:pStyle w:val="StilMedalionyFIO"/>
        <w:keepNext w:val="false"/>
        <w:keepLines w:val="false"/>
        <w:spacing w:lineRule="atLeast" w:line="212" w:before="80" w:after="0"/>
        <w:ind w:firstLine="170"/>
        <w:rPr/>
      </w:pPr>
      <w:r>
        <w:rPr>
          <w:b/>
        </w:rPr>
        <w:t>ИВАНОВ Николай Ильич</w:t>
      </w:r>
      <w:r>
        <w:rPr>
          <w:sz w:val="18"/>
        </w:rPr>
        <w:t xml:space="preserve"> (медальон). </w:t>
      </w:r>
      <w:r>
        <w:rPr>
          <w:rFonts w:cs="Times New Roman" w:ascii="Times New Roman" w:hAnsi="Times New Roman"/>
        </w:rPr>
        <w:t>Родился: 1917 г., РСФСР, Тульская обл., Плавский р</w:t>
        <w:noBreakHyphen/>
        <w:t>н, Ипатовский с/с, Бабушкина. Призван Плавским РВК. Курсант. Семья: Иванова Евдокия Сергеевна, РСФСР, Тульская обл., Плавский р</w:t>
        <w:noBreakHyphen/>
        <w:t xml:space="preserve">н, Прощенный колодезь. </w:t>
      </w:r>
    </w:p>
    <w:p>
      <w:pPr>
        <w:pStyle w:val="StilMedalionynayden"/>
        <w:spacing w:lineRule="atLeast" w:line="214"/>
        <w:ind w:firstLine="170"/>
        <w:rPr>
          <w:rFonts w:ascii="Times New Roman" w:hAnsi="Times New Roman" w:cs="Times New Roman"/>
        </w:rPr>
      </w:pPr>
      <w:r>
        <w:rPr>
          <w:rFonts w:cs="Times New Roman" w:ascii="Times New Roman" w:hAnsi="Times New Roman"/>
        </w:rPr>
        <w:t>Найден: май 1997 г., Новгородская обл., Холмский р</w:t>
        <w:noBreakHyphen/>
        <w:t>н, Сопки. Захоронен: 24.5.1997 г., Новгородская обл., Холмский р</w:t>
        <w:noBreakHyphen/>
        <w:t>н, п.Первомайский. Отряд: «Гермес», г.Актюбинск. Родственники найдены.</w:t>
      </w:r>
    </w:p>
    <w:p>
      <w:pPr>
        <w:pStyle w:val="StilMedalionyFIO"/>
        <w:keepNext w:val="false"/>
        <w:keepLines w:val="false"/>
        <w:spacing w:lineRule="atLeast" w:line="216" w:before="80" w:after="0"/>
        <w:ind w:firstLine="170"/>
        <w:rPr/>
      </w:pPr>
      <w:r>
        <w:rPr>
          <w:b/>
        </w:rPr>
        <w:t>ИВАНОВ Николай Павлович</w:t>
      </w:r>
      <w:r>
        <w:rPr>
          <w:sz w:val="18"/>
        </w:rPr>
        <w:t xml:space="preserve"> (медальон). </w:t>
      </w:r>
      <w:r>
        <w:rPr>
          <w:rFonts w:cs="Times New Roman" w:ascii="Times New Roman" w:hAnsi="Times New Roman"/>
        </w:rPr>
        <w:t xml:space="preserve">Родился: 1913 г., г.Ленинград. </w:t>
      </w:r>
    </w:p>
    <w:p>
      <w:pPr>
        <w:pStyle w:val="StilMedalionynayden"/>
        <w:spacing w:lineRule="atLeast" w:line="216"/>
        <w:ind w:firstLine="170"/>
        <w:rPr>
          <w:rFonts w:ascii="Times New Roman" w:hAnsi="Times New Roman" w:cs="Times New Roman"/>
        </w:rPr>
      </w:pPr>
      <w:r>
        <w:rPr>
          <w:rFonts w:cs="Times New Roman" w:ascii="Times New Roman" w:hAnsi="Times New Roman"/>
        </w:rPr>
        <w:t>Найден: 2000 г., Ленинградская обл., мемориал «Невский Пятачок». Захоронен: Ленинградская обл., Кировский р</w:t>
        <w:noBreakHyphen/>
        <w:t>н, мемориал «Невский Пятачок». Отряд: «Космос», г.С.</w:t>
        <w:noBreakHyphen/>
        <w:t xml:space="preserve">Петербург. </w:t>
      </w:r>
    </w:p>
    <w:p>
      <w:pPr>
        <w:pStyle w:val="StilMedalionyFIO"/>
        <w:keepNext w:val="false"/>
        <w:keepLines w:val="false"/>
        <w:spacing w:lineRule="atLeast" w:line="216" w:before="80" w:after="0"/>
        <w:ind w:firstLine="170"/>
        <w:rPr/>
      </w:pPr>
      <w:r>
        <w:rPr>
          <w:b/>
        </w:rPr>
        <w:t>ИВАНОВ Николай Сергеевич</w:t>
      </w:r>
      <w:r>
        <w:rPr>
          <w:sz w:val="18"/>
        </w:rPr>
        <w:t xml:space="preserve"> (медальон). </w:t>
      </w:r>
      <w:r>
        <w:rPr>
          <w:rFonts w:cs="Times New Roman" w:ascii="Times New Roman" w:hAnsi="Times New Roman"/>
        </w:rPr>
        <w:t>Родился: 1906 г., РСФСР, Московская обл., Химкинский р</w:t>
        <w:noBreakHyphen/>
        <w:t>н, Горетовский с/с, Быково. Призван Химкинским РВК. Красноармеец. Семья: Иванова Анна Яковлевна.</w:t>
      </w:r>
    </w:p>
    <w:p>
      <w:pPr>
        <w:pStyle w:val="StilMedalionynayden"/>
        <w:spacing w:lineRule="atLeast" w:line="216"/>
        <w:ind w:firstLine="170"/>
        <w:rPr>
          <w:rFonts w:ascii="Times New Roman" w:hAnsi="Times New Roman" w:cs="Times New Roman"/>
        </w:rPr>
      </w:pPr>
      <w:r>
        <w:rPr>
          <w:rFonts w:cs="Times New Roman" w:ascii="Times New Roman" w:hAnsi="Times New Roman"/>
        </w:rPr>
        <w:t>Найден: октябрь 1993 г., Новгородская обл., Чудовский р</w:t>
        <w:noBreakHyphen/>
        <w:t>н, Крутиха. Захоронен: 14.10.1993 г., Новгородская обл., Чудовский р</w:t>
        <w:noBreakHyphen/>
        <w:t>н, д.Крутиха. Отряд: им. А.Ерастова, г.Чудово. Родственники найдены.</w:t>
      </w:r>
    </w:p>
    <w:p>
      <w:pPr>
        <w:pStyle w:val="StilMedalionyFIO"/>
        <w:keepNext w:val="false"/>
        <w:keepLines w:val="false"/>
        <w:spacing w:lineRule="atLeast" w:line="216" w:before="80" w:after="0"/>
        <w:ind w:firstLine="170"/>
        <w:rPr/>
      </w:pPr>
      <w:r>
        <w:rPr>
          <w:b/>
        </w:rPr>
        <w:t>ИВАНОВ Николай Федорович</w:t>
      </w:r>
      <w:r>
        <w:rPr>
          <w:sz w:val="18"/>
        </w:rPr>
        <w:t xml:space="preserve"> (медальон). </w:t>
      </w:r>
      <w:r>
        <w:rPr>
          <w:rFonts w:cs="Times New Roman" w:ascii="Times New Roman" w:hAnsi="Times New Roman"/>
        </w:rPr>
        <w:t>Родился: 1911 г., РСФСР, Саратовская обл., Петровский р</w:t>
        <w:noBreakHyphen/>
        <w:t>н, Вязьминский с/с, Грязнуха. Красноармеец. Семья: Иванова Антонина Д. — жена.</w:t>
      </w:r>
    </w:p>
    <w:p>
      <w:pPr>
        <w:pStyle w:val="StilMedalionynayden"/>
        <w:spacing w:lineRule="atLeast" w:line="216"/>
        <w:ind w:firstLine="170"/>
        <w:rPr>
          <w:rFonts w:ascii="Times New Roman" w:hAnsi="Times New Roman" w:cs="Times New Roman"/>
        </w:rPr>
      </w:pPr>
      <w:r>
        <w:rPr>
          <w:rFonts w:cs="Times New Roman" w:ascii="Times New Roman" w:hAnsi="Times New Roman"/>
        </w:rPr>
        <w:t>Найден: август 1989 г., Новгородская обл., Новгородский р</w:t>
        <w:noBreakHyphen/>
        <w:t>н, д.Мясной Бор. Захоронен: 29.8.1989 г., Новгородская обл., Новгородский р</w:t>
        <w:noBreakHyphen/>
        <w:t xml:space="preserve">н, д.Мясной Бор. Отряд: «Снежный десант», г.Казань. </w:t>
      </w:r>
    </w:p>
    <w:p>
      <w:pPr>
        <w:pStyle w:val="StilMedalionyFIO"/>
        <w:keepNext w:val="false"/>
        <w:keepLines w:val="false"/>
        <w:spacing w:lineRule="atLeast" w:line="216" w:before="80" w:after="0"/>
        <w:ind w:firstLine="170"/>
        <w:rPr/>
      </w:pPr>
      <w:r>
        <w:rPr>
          <w:b/>
        </w:rPr>
        <w:t xml:space="preserve">ИВАНОВ Николай Федорович. </w:t>
      </w:r>
      <w:r>
        <w:rPr>
          <w:rFonts w:cs="Times New Roman" w:ascii="Times New Roman" w:hAnsi="Times New Roman"/>
        </w:rPr>
        <w:t xml:space="preserve">Старший лейтенант. </w:t>
      </w:r>
    </w:p>
    <w:p>
      <w:pPr>
        <w:pStyle w:val="StilMedalionynayden"/>
        <w:spacing w:lineRule="atLeast" w:line="216"/>
        <w:ind w:firstLine="170"/>
        <w:rPr>
          <w:rFonts w:ascii="Times New Roman" w:hAnsi="Times New Roman" w:cs="Times New Roman"/>
        </w:rPr>
      </w:pPr>
      <w:r>
        <w:rPr>
          <w:rFonts w:cs="Times New Roman" w:ascii="Times New Roman" w:hAnsi="Times New Roman"/>
        </w:rPr>
        <w:t>Найден: апрель 2002 г., Тверская обл., З</w:t>
        <w:noBreakHyphen/>
        <w:t>Двинский р</w:t>
        <w:noBreakHyphen/>
        <w:t>н, Севостьяновский с/с, д.Солово. Захоронен: 14.9.2002 г., Тверская обл., З</w:t>
        <w:noBreakHyphen/>
        <w:t>Двинский р</w:t>
        <w:noBreakHyphen/>
        <w:t xml:space="preserve">н, Севостьяновский с/с, д.Брод. Отряд: «Кречет», г.Тюмень, «Память», г.Западная Двина. </w:t>
      </w:r>
    </w:p>
    <w:p>
      <w:pPr>
        <w:pStyle w:val="StilMedalionyFIO"/>
        <w:keepNext w:val="false"/>
        <w:keepLines w:val="false"/>
        <w:spacing w:lineRule="atLeast" w:line="218" w:before="80" w:after="0"/>
        <w:ind w:firstLine="170"/>
        <w:rPr/>
      </w:pPr>
      <w:r>
        <w:rPr>
          <w:b/>
        </w:rPr>
        <w:t>ИВАНОВ Павел Михайлович</w:t>
      </w:r>
      <w:r>
        <w:rPr>
          <w:sz w:val="18"/>
        </w:rPr>
        <w:t xml:space="preserve"> (медальон). </w:t>
      </w:r>
      <w:r>
        <w:rPr>
          <w:rFonts w:cs="Times New Roman" w:ascii="Times New Roman" w:hAnsi="Times New Roman"/>
        </w:rPr>
        <w:t>Родился: 1905 г., Ленинградская обл., Новгородский р</w:t>
        <w:noBreakHyphen/>
        <w:t xml:space="preserve">н, Подберезовский с/с, д.Стрелка. Призван Новгородским РВК Ленинградской обл. Семья: Крутекова Анастасия Владимировна, г.Новгород, ул.Гужевая, д.10. </w:t>
      </w:r>
    </w:p>
    <w:p>
      <w:pPr>
        <w:pStyle w:val="StilMedalionynayden"/>
        <w:spacing w:lineRule="atLeast" w:line="216"/>
        <w:ind w:firstLine="170"/>
        <w:rPr>
          <w:rFonts w:ascii="Times New Roman" w:hAnsi="Times New Roman" w:cs="Times New Roman"/>
        </w:rPr>
      </w:pPr>
      <w:r>
        <w:rPr>
          <w:rFonts w:cs="Times New Roman" w:ascii="Times New Roman" w:hAnsi="Times New Roman"/>
        </w:rPr>
        <w:t>Найден: сентябрь 1999 г., Ленинградская обл., в р</w:t>
        <w:noBreakHyphen/>
        <w:t>не Невского Пятачка, огород 50а. Захоронен: Ленинградская обл., Кировский р</w:t>
        <w:noBreakHyphen/>
        <w:t>н, мемориал «Невский Пятачок». Отряд: «Космос», г.С.</w:t>
        <w:noBreakHyphen/>
        <w:t xml:space="preserve">Петербург. </w:t>
      </w:r>
    </w:p>
    <w:p>
      <w:pPr>
        <w:pStyle w:val="StilMedalionyFIO"/>
        <w:keepNext w:val="false"/>
        <w:keepLines w:val="false"/>
        <w:spacing w:lineRule="atLeast" w:line="216" w:before="80" w:after="0"/>
        <w:ind w:firstLine="170"/>
        <w:rPr/>
      </w:pPr>
      <w:r>
        <w:rPr>
          <w:b/>
        </w:rPr>
        <w:t xml:space="preserve">ИВАНОВ Павел Яковлевич </w:t>
      </w:r>
      <w:r>
        <w:rPr>
          <w:sz w:val="18"/>
        </w:rPr>
        <w:t xml:space="preserve">(медаль «За боевые заслуги» № 52522). </w:t>
      </w:r>
      <w:r>
        <w:rPr>
          <w:rFonts w:cs="Times New Roman" w:ascii="Times New Roman" w:hAnsi="Times New Roman"/>
        </w:rPr>
        <w:t xml:space="preserve">Родился: 1920 г. Призван Кронштатским РВК. </w:t>
      </w:r>
    </w:p>
    <w:p>
      <w:pPr>
        <w:pStyle w:val="StilMedalionynayden"/>
        <w:spacing w:lineRule="atLeast" w:line="214"/>
        <w:ind w:firstLine="170"/>
        <w:rPr>
          <w:rFonts w:ascii="Times New Roman" w:hAnsi="Times New Roman" w:cs="Times New Roman"/>
        </w:rPr>
      </w:pPr>
      <w:r>
        <w:rPr>
          <w:rFonts w:cs="Times New Roman" w:ascii="Times New Roman" w:hAnsi="Times New Roman"/>
        </w:rPr>
        <w:t>Найден: август 1997 г., Смоленская обл., Сычевский р</w:t>
        <w:noBreakHyphen/>
        <w:t>н, д.Подъяблонька, Жеребцово. Захоронен: июль 1998 г., Смоленская обл., Сычевский р</w:t>
        <w:noBreakHyphen/>
        <w:t>н, д.Аристово. Отряд: «Демос», г.Йошкар</w:t>
        <w:noBreakHyphen/>
        <w:t xml:space="preserve">Ола, «Память Метростроя», г.Москва. </w:t>
      </w:r>
    </w:p>
    <w:p>
      <w:pPr>
        <w:pStyle w:val="StilMedalionyFIO"/>
        <w:keepNext w:val="false"/>
        <w:keepLines w:val="false"/>
        <w:spacing w:lineRule="atLeast" w:line="214" w:before="80" w:after="0"/>
        <w:ind w:firstLine="170"/>
        <w:rPr/>
      </w:pPr>
      <w:r>
        <w:rPr>
          <w:b/>
        </w:rPr>
        <w:t>ИВАНОВ Петр Егорович</w:t>
      </w:r>
      <w:r>
        <w:rPr>
          <w:sz w:val="18"/>
        </w:rPr>
        <w:t xml:space="preserve"> (медальон). </w:t>
      </w:r>
      <w:r>
        <w:rPr>
          <w:rFonts w:cs="Times New Roman" w:ascii="Times New Roman" w:hAnsi="Times New Roman"/>
        </w:rPr>
        <w:t>Родился: 1918 г., ТАССР, Лаишевский р</w:t>
        <w:noBreakHyphen/>
        <w:t xml:space="preserve">н, Средние Кармаги. Призван Молотовским РВК г.Казани. Семья: Евдокия Назаровна, г.Казань, психбольница, кв.30. </w:t>
      </w:r>
    </w:p>
    <w:p>
      <w:pPr>
        <w:pStyle w:val="StilMedalionynayden"/>
        <w:spacing w:lineRule="atLeast" w:line="214"/>
        <w:ind w:firstLine="170"/>
        <w:rPr>
          <w:rFonts w:ascii="Times New Roman" w:hAnsi="Times New Roman" w:cs="Times New Roman"/>
        </w:rPr>
      </w:pPr>
      <w:r>
        <w:rPr>
          <w:rFonts w:cs="Times New Roman" w:ascii="Times New Roman" w:hAnsi="Times New Roman"/>
        </w:rPr>
        <w:t>Найден: Тверская обл., Ржевский р</w:t>
        <w:noBreakHyphen/>
        <w:t>н, д.Ильченко. Захоронен: Тверская обл., Ржевский р</w:t>
        <w:noBreakHyphen/>
        <w:t>н, мемориал. Отряд: п/о г.Москва. Родственники найдены.</w:t>
      </w:r>
    </w:p>
    <w:p>
      <w:pPr>
        <w:pStyle w:val="StilMedalionyFIO"/>
        <w:keepNext w:val="false"/>
        <w:keepLines w:val="false"/>
        <w:spacing w:lineRule="atLeast" w:line="216" w:before="80" w:after="0"/>
        <w:ind w:firstLine="170"/>
        <w:rPr/>
      </w:pPr>
      <w:r>
        <w:rPr>
          <w:b/>
        </w:rPr>
        <w:t xml:space="preserve">ИВАНОВ Петр Михайлович. </w:t>
      </w:r>
      <w:r>
        <w:rPr>
          <w:rFonts w:cs="Times New Roman" w:ascii="Times New Roman" w:hAnsi="Times New Roman"/>
        </w:rPr>
        <w:t>Родился: 1899 г., Свердловская обл. Призван Каширским РВК. Красноармеец. Семья: Иванова Серафима Михайловна, Свердловская обл., Каширский р</w:t>
        <w:noBreakHyphen/>
        <w:t xml:space="preserve">н, Теньковский с/с. </w:t>
      </w:r>
    </w:p>
    <w:p>
      <w:pPr>
        <w:pStyle w:val="StilMedalionynayden"/>
        <w:spacing w:lineRule="atLeast" w:line="216"/>
        <w:ind w:firstLine="170"/>
        <w:rPr>
          <w:rFonts w:ascii="Times New Roman" w:hAnsi="Times New Roman" w:cs="Times New Roman"/>
        </w:rPr>
      </w:pPr>
      <w:r>
        <w:rPr>
          <w:rFonts w:cs="Times New Roman" w:ascii="Times New Roman" w:hAnsi="Times New Roman"/>
        </w:rPr>
        <w:t>Найден: август 1988 г., Новгородская обл., Новгородский р</w:t>
        <w:noBreakHyphen/>
        <w:t>н, у д.Мясной Бор. Захоронен: 30.8.1988 г., Новгоргодская обл., Новгородский р</w:t>
        <w:noBreakHyphen/>
        <w:t xml:space="preserve">н, д.Мясной Бор. Отряд: «Долина», г.Казань. </w:t>
      </w:r>
    </w:p>
    <w:p>
      <w:pPr>
        <w:pStyle w:val="StilMedalionyFIO"/>
        <w:keepNext w:val="false"/>
        <w:keepLines w:val="false"/>
        <w:spacing w:lineRule="atLeast" w:line="216" w:before="80" w:after="0"/>
        <w:ind w:firstLine="170"/>
        <w:rPr/>
      </w:pPr>
      <w:r>
        <w:rPr>
          <w:b/>
        </w:rPr>
        <w:t xml:space="preserve">ИВАНОВ Платон Михайлович. </w:t>
      </w:r>
      <w:r>
        <w:rPr>
          <w:rFonts w:cs="Times New Roman" w:ascii="Times New Roman" w:hAnsi="Times New Roman"/>
        </w:rPr>
        <w:t>Родился: 1907 г., Смоленская обл., Холм</w:t>
        <w:noBreakHyphen/>
        <w:t>Жирковский р</w:t>
        <w:noBreakHyphen/>
        <w:t>н, Глушковский с/с, д.Облицы 1. Призван Холм</w:t>
        <w:noBreakHyphen/>
        <w:t>Жирковским РВК. Ст.сержант, пулем</w:t>
        <w:noBreakHyphen/>
        <w:t>к 321сп 15сд. Семья: Иванова Анна Терентьевна, Холм</w:t>
        <w:noBreakHyphen/>
        <w:t>Жирковский р</w:t>
        <w:noBreakHyphen/>
        <w:t xml:space="preserve">н, Глушковский с/с, д.Облицы 1. </w:t>
      </w:r>
    </w:p>
    <w:p>
      <w:pPr>
        <w:pStyle w:val="StilMedalionynayden"/>
        <w:spacing w:lineRule="atLeast" w:line="216"/>
        <w:ind w:firstLine="170"/>
        <w:rPr>
          <w:rFonts w:ascii="Times New Roman" w:hAnsi="Times New Roman" w:cs="Times New Roman"/>
        </w:rPr>
      </w:pPr>
      <w:r>
        <w:rPr>
          <w:rFonts w:cs="Times New Roman" w:ascii="Times New Roman" w:hAnsi="Times New Roman"/>
        </w:rPr>
        <w:t>Найден: май 1991 г., Курская обл., Щигровский р</w:t>
        <w:noBreakHyphen/>
        <w:t>н, д.Очкасово. Захоронен: 1991 г., Курская обл., Щигровский р</w:t>
        <w:noBreakHyphen/>
        <w:t xml:space="preserve">н, д.Косиновка. Отряд: «Поиск», г.Курск. </w:t>
      </w:r>
    </w:p>
    <w:p>
      <w:pPr>
        <w:pStyle w:val="StilMedalionyFIO"/>
        <w:keepNext w:val="false"/>
        <w:keepLines w:val="false"/>
        <w:spacing w:lineRule="atLeast" w:line="216" w:before="80" w:after="0"/>
        <w:ind w:firstLine="170"/>
        <w:rPr/>
      </w:pPr>
      <w:r>
        <w:rPr>
          <w:b/>
        </w:rPr>
        <w:t>ИВАНОВ Рудольф Петрович</w:t>
      </w:r>
      <w:r>
        <w:rPr>
          <w:sz w:val="18"/>
        </w:rPr>
        <w:t xml:space="preserve"> (медальон). </w:t>
      </w:r>
      <w:r>
        <w:rPr>
          <w:rFonts w:cs="Times New Roman" w:ascii="Times New Roman" w:hAnsi="Times New Roman"/>
        </w:rPr>
        <w:t>Родился: 1921 г., Ленинградская обл., Всеволожский р</w:t>
        <w:noBreakHyphen/>
        <w:t xml:space="preserve">н, Новосаратовская колония. Призван Мончегорский 3 мая 1941 г. Семья: Иванов П. арестован в 1938, г.Ленинград, Новосаратовская колония, 22. </w:t>
      </w:r>
    </w:p>
    <w:p>
      <w:pPr>
        <w:pStyle w:val="StilMedalionynayden"/>
        <w:spacing w:lineRule="atLeast" w:line="216"/>
        <w:ind w:firstLine="170"/>
        <w:rPr>
          <w:rFonts w:ascii="Times New Roman" w:hAnsi="Times New Roman" w:cs="Times New Roman"/>
        </w:rPr>
      </w:pPr>
      <w:r>
        <w:rPr>
          <w:rFonts w:cs="Times New Roman" w:ascii="Times New Roman" w:hAnsi="Times New Roman"/>
        </w:rPr>
        <w:t>Найден: 1990 г., Ленинградская обл., Кировский р</w:t>
        <w:noBreakHyphen/>
        <w:t>н, мемориал «Невский Пятачок». Захоронен: 3.3.1990 г., Ленинградская обл., Кировский р</w:t>
        <w:noBreakHyphen/>
        <w:t>н, мемориал «Невский Пятачок». Отряд: «Возвращение», г.С.</w:t>
        <w:noBreakHyphen/>
        <w:t xml:space="preserve">Петербург. </w:t>
      </w:r>
    </w:p>
    <w:p>
      <w:pPr>
        <w:pStyle w:val="StilMedalionyFIO"/>
        <w:keepNext w:val="false"/>
        <w:keepLines w:val="false"/>
        <w:spacing w:lineRule="atLeast" w:line="216" w:before="80" w:after="0"/>
        <w:ind w:firstLine="170"/>
        <w:rPr/>
      </w:pPr>
      <w:r>
        <w:rPr>
          <w:b/>
        </w:rPr>
        <w:t xml:space="preserve">ИВАНОВ Степан Иванович. </w:t>
      </w:r>
      <w:r>
        <w:rPr>
          <w:rFonts w:cs="Times New Roman" w:ascii="Times New Roman" w:hAnsi="Times New Roman"/>
        </w:rPr>
        <w:t>Родился: 1916 г., Калининская обл., Сандовский р</w:t>
        <w:noBreakHyphen/>
        <w:t xml:space="preserve">н, Мастылица. Призван Сандовским РВК. Гвардии старшина. </w:t>
      </w:r>
    </w:p>
    <w:p>
      <w:pPr>
        <w:pStyle w:val="StilMedalionynayden"/>
        <w:spacing w:lineRule="atLeast" w:line="216"/>
        <w:ind w:firstLine="170"/>
        <w:rPr>
          <w:rFonts w:ascii="Times New Roman" w:hAnsi="Times New Roman" w:cs="Times New Roman"/>
        </w:rPr>
      </w:pPr>
      <w:r>
        <w:rPr>
          <w:rFonts w:cs="Times New Roman" w:ascii="Times New Roman" w:hAnsi="Times New Roman"/>
        </w:rPr>
        <w:t>Найден: май 1989 г., Новгородская обл., Новгородский р</w:t>
        <w:noBreakHyphen/>
        <w:t>н, у д.Мясной Бор. Захоронен: 1989 г., Новгородская обл., Новгородский р</w:t>
        <w:noBreakHyphen/>
        <w:t xml:space="preserve">н, д.Мясной Бор. </w:t>
      </w:r>
    </w:p>
    <w:p>
      <w:pPr>
        <w:pStyle w:val="StilMedalionyFIO"/>
        <w:keepNext w:val="false"/>
        <w:keepLines w:val="false"/>
        <w:spacing w:lineRule="atLeast" w:line="216" w:before="80" w:after="0"/>
        <w:ind w:firstLine="170"/>
        <w:rPr/>
      </w:pPr>
      <w:r>
        <w:rPr>
          <w:b/>
        </w:rPr>
        <w:t>ИВАНОВ Степан Павлович</w:t>
      </w:r>
      <w:r>
        <w:rPr>
          <w:sz w:val="18"/>
        </w:rPr>
        <w:t xml:space="preserve"> (медальон). </w:t>
      </w:r>
      <w:r>
        <w:rPr>
          <w:rFonts w:cs="Times New Roman" w:ascii="Times New Roman" w:hAnsi="Times New Roman"/>
        </w:rPr>
        <w:t>Родился: 1916 г., Ленинградская обл., Маловишерский р</w:t>
        <w:noBreakHyphen/>
        <w:t>н, Бургинский с/с, д.Добрая Вода. Призван Московским РВК Ленинграда. Семья: Максимова Наталья Максимовна.</w:t>
      </w:r>
    </w:p>
    <w:p>
      <w:pPr>
        <w:pStyle w:val="StilMedalionynayden"/>
        <w:spacing w:lineRule="atLeast" w:line="216"/>
        <w:ind w:firstLine="170"/>
        <w:rPr>
          <w:rFonts w:ascii="Times New Roman" w:hAnsi="Times New Roman" w:cs="Times New Roman"/>
        </w:rPr>
      </w:pPr>
      <w:r>
        <w:rPr>
          <w:rFonts w:cs="Times New Roman" w:ascii="Times New Roman" w:hAnsi="Times New Roman"/>
        </w:rPr>
        <w:t>Найден: 1996 г., Ленинградская обл., Кировский р</w:t>
        <w:noBreakHyphen/>
        <w:t>н, в р</w:t>
        <w:noBreakHyphen/>
        <w:t>не ст.Погостье. Захоронен: Ленинградская обл., Кировский р</w:t>
        <w:noBreakHyphen/>
        <w:t>н, д.Погостье. Отряд: «Северо</w:t>
        <w:noBreakHyphen/>
        <w:t>Запад», г.С.</w:t>
        <w:noBreakHyphen/>
        <w:t>Петербург. Родственники найдены.</w:t>
      </w:r>
    </w:p>
    <w:p>
      <w:pPr>
        <w:pStyle w:val="StilMedalionyFIO"/>
        <w:keepNext w:val="false"/>
        <w:keepLines w:val="false"/>
        <w:spacing w:lineRule="atLeast" w:line="216" w:before="80" w:after="0"/>
        <w:ind w:firstLine="170"/>
        <w:rPr/>
      </w:pPr>
      <w:r>
        <w:rPr>
          <w:b/>
        </w:rPr>
        <w:t xml:space="preserve">ИВАНОВ Федор Степанович. </w:t>
      </w:r>
      <w:r>
        <w:rPr>
          <w:rFonts w:cs="Times New Roman" w:ascii="Times New Roman" w:hAnsi="Times New Roman"/>
        </w:rPr>
        <w:t>Родился: 1906 г., Пензенская обл., г.Пенза, Бессоновский р</w:t>
        <w:noBreakHyphen/>
        <w:t xml:space="preserve">н, Бессоновский с/с. Рядовой. Семья: Иванова Анастасия Григорьевна, адрес тот же. </w:t>
      </w:r>
    </w:p>
    <w:p>
      <w:pPr>
        <w:pStyle w:val="StilMedalionynayden"/>
        <w:spacing w:lineRule="atLeast" w:line="210"/>
        <w:ind w:firstLine="170"/>
        <w:rPr>
          <w:rFonts w:ascii="Times New Roman" w:hAnsi="Times New Roman" w:cs="Times New Roman"/>
        </w:rPr>
      </w:pPr>
      <w:r>
        <w:rPr>
          <w:rFonts w:cs="Times New Roman" w:ascii="Times New Roman" w:hAnsi="Times New Roman"/>
        </w:rPr>
        <w:t xml:space="preserve">Найден: 2004 г., Украина, г.Севастополь. Захоронен: 8.5.2004 г., Украина, г.Севастополь, х.Дергачи, мемориальное кладбище. Отряд: «Долг», г.Севастополь. </w:t>
      </w:r>
    </w:p>
    <w:p>
      <w:pPr>
        <w:pStyle w:val="StilMedalionyFIO"/>
        <w:keepNext w:val="false"/>
        <w:keepLines w:val="false"/>
        <w:spacing w:lineRule="atLeast" w:line="210" w:before="80" w:after="0"/>
        <w:ind w:firstLine="170"/>
        <w:rPr/>
      </w:pPr>
      <w:r>
        <w:rPr>
          <w:b/>
        </w:rPr>
        <w:t>ИВАНОВ Федор Харитонович</w:t>
      </w:r>
      <w:r>
        <w:rPr>
          <w:sz w:val="18"/>
        </w:rPr>
        <w:t xml:space="preserve"> (медальон). </w:t>
      </w:r>
      <w:r>
        <w:rPr>
          <w:rFonts w:cs="Times New Roman" w:ascii="Times New Roman" w:hAnsi="Times New Roman"/>
        </w:rPr>
        <w:t>Родился: 1903 г., Калининская обл., Молодотудский р</w:t>
        <w:noBreakHyphen/>
        <w:t xml:space="preserve">н, д.Власовка. Семья: Иванова Елена Егоровна, Калининская обл. </w:t>
      </w:r>
    </w:p>
    <w:p>
      <w:pPr>
        <w:pStyle w:val="StilMedalionynayden"/>
        <w:spacing w:lineRule="atLeast" w:line="210"/>
        <w:ind w:firstLine="170"/>
        <w:rPr>
          <w:rFonts w:ascii="Times New Roman" w:hAnsi="Times New Roman" w:cs="Times New Roman"/>
        </w:rPr>
      </w:pPr>
      <w:r>
        <w:rPr>
          <w:rFonts w:cs="Times New Roman" w:ascii="Times New Roman" w:hAnsi="Times New Roman"/>
        </w:rPr>
        <w:t>Найден: 1998 г., Ленинградская обл., мемориал «Невский Пятачок». Захоронен: Ленинградская обл., Кировский р</w:t>
        <w:noBreakHyphen/>
        <w:t>н, мемориал «Невский Пятачок». Отряд: «Память», г.С.</w:t>
        <w:noBreakHyphen/>
        <w:t xml:space="preserve">Петербург. </w:t>
      </w:r>
    </w:p>
    <w:p>
      <w:pPr>
        <w:pStyle w:val="StilMedalionyFIO"/>
        <w:keepNext w:val="false"/>
        <w:keepLines w:val="false"/>
        <w:spacing w:lineRule="atLeast" w:line="210" w:before="80" w:after="0"/>
        <w:ind w:firstLine="170"/>
        <w:rPr/>
      </w:pPr>
      <w:r>
        <w:rPr>
          <w:b/>
        </w:rPr>
        <w:t>ИВАНОВ Яков Андреевич</w:t>
      </w:r>
      <w:r>
        <w:rPr>
          <w:sz w:val="18"/>
        </w:rPr>
        <w:t xml:space="preserve"> (медальон). </w:t>
      </w:r>
      <w:r>
        <w:rPr>
          <w:rFonts w:cs="Times New Roman" w:ascii="Times New Roman" w:hAnsi="Times New Roman"/>
        </w:rPr>
        <w:t>Родился: 1895 г., Ленинградская обл., Слуцкий р</w:t>
        <w:noBreakHyphen/>
        <w:t xml:space="preserve">н. </w:t>
      </w:r>
    </w:p>
    <w:p>
      <w:pPr>
        <w:pStyle w:val="StilMedalionynayden"/>
        <w:spacing w:lineRule="atLeast" w:line="210"/>
        <w:ind w:firstLine="170"/>
        <w:rPr>
          <w:rFonts w:ascii="Times New Roman" w:hAnsi="Times New Roman" w:cs="Times New Roman"/>
        </w:rPr>
      </w:pPr>
      <w:r>
        <w:rPr>
          <w:rFonts w:cs="Times New Roman" w:ascii="Times New Roman" w:hAnsi="Times New Roman"/>
        </w:rPr>
        <w:t>Найден: август 2000 г., Ленинградская обл., в р</w:t>
        <w:noBreakHyphen/>
        <w:t>не г.Колпино у «зенитки». Захоронен: г.Санкт</w:t>
        <w:noBreakHyphen/>
        <w:t>Петербург, Колпинский р</w:t>
        <w:noBreakHyphen/>
        <w:t>н, п.Корчмино. Отряд: «Тайфун», г.С.</w:t>
        <w:noBreakHyphen/>
        <w:t xml:space="preserve">Петербург. </w:t>
      </w:r>
    </w:p>
    <w:p>
      <w:pPr>
        <w:pStyle w:val="StilMedalionyFIO"/>
        <w:keepNext w:val="false"/>
        <w:keepLines w:val="false"/>
        <w:spacing w:lineRule="atLeast" w:line="210" w:before="80" w:after="0"/>
        <w:ind w:firstLine="170"/>
        <w:rPr/>
      </w:pPr>
      <w:r>
        <w:rPr>
          <w:b/>
          <w:spacing w:val="-15"/>
        </w:rPr>
        <w:t>ИВАНЦОВ Александр Борисович</w:t>
      </w:r>
      <w:r>
        <w:rPr>
          <w:spacing w:val="-15"/>
          <w:sz w:val="18"/>
        </w:rPr>
        <w:t xml:space="preserve"> (медальон). </w:t>
      </w:r>
      <w:r>
        <w:rPr>
          <w:rFonts w:cs="Times New Roman" w:ascii="Times New Roman" w:hAnsi="Times New Roman"/>
          <w:spacing w:val="-15"/>
        </w:rPr>
        <w:t>Родился: 1906 г., Удмуртская АССР, Пычасский р</w:t>
        <w:noBreakHyphen/>
        <w:t xml:space="preserve">н, Александровский с/с, Александровка. Призван Пычасским РВК. Сержант. Семья: Иванова Елена, адрес тот же. </w:t>
      </w:r>
    </w:p>
    <w:p>
      <w:pPr>
        <w:pStyle w:val="StilMedalionynayden"/>
        <w:spacing w:lineRule="atLeast" w:line="210"/>
        <w:ind w:firstLine="170"/>
        <w:rPr>
          <w:rFonts w:ascii="Times New Roman" w:hAnsi="Times New Roman" w:cs="Times New Roman"/>
        </w:rPr>
      </w:pPr>
      <w:r>
        <w:rPr>
          <w:rFonts w:cs="Times New Roman" w:ascii="Times New Roman" w:hAnsi="Times New Roman"/>
        </w:rPr>
        <w:t>Найден: 1991 г., Новгородская обл., Демянский р</w:t>
        <w:noBreakHyphen/>
        <w:t>н. Захоронен: 1991 г., Новгородская обл., Демянский р</w:t>
        <w:noBreakHyphen/>
        <w:t xml:space="preserve">н. Отряд: «Демянск», г.Демянск. </w:t>
      </w:r>
    </w:p>
    <w:p>
      <w:pPr>
        <w:pStyle w:val="StilMedalionyFIO"/>
        <w:keepNext w:val="false"/>
        <w:keepLines w:val="false"/>
        <w:spacing w:lineRule="atLeast" w:line="212" w:before="80" w:after="0"/>
        <w:ind w:firstLine="170"/>
        <w:rPr/>
      </w:pPr>
      <w:r>
        <w:rPr>
          <w:b/>
        </w:rPr>
        <w:t>ИВАНЧЕНКО Иван Сергеевич</w:t>
      </w:r>
      <w:r>
        <w:rPr>
          <w:sz w:val="18"/>
        </w:rPr>
        <w:t xml:space="preserve"> (медальон). </w:t>
      </w:r>
      <w:r>
        <w:rPr>
          <w:rFonts w:cs="Times New Roman" w:ascii="Times New Roman" w:hAnsi="Times New Roman"/>
        </w:rPr>
        <w:t>Родился: 1905 г., Красноярский край, Саянский р</w:t>
        <w:noBreakHyphen/>
        <w:t xml:space="preserve">н, Унер. Красноармеец. Семья: Иванченко Прасковья Тимофеевна(?), адрес тот же. </w:t>
      </w:r>
    </w:p>
    <w:p>
      <w:pPr>
        <w:pStyle w:val="StilMedalionynayden"/>
        <w:spacing w:lineRule="atLeast" w:line="212"/>
        <w:ind w:firstLine="170"/>
        <w:rPr>
          <w:rFonts w:ascii="Times New Roman" w:hAnsi="Times New Roman" w:cs="Times New Roman"/>
        </w:rPr>
      </w:pPr>
      <w:r>
        <w:rPr>
          <w:rFonts w:cs="Times New Roman" w:ascii="Times New Roman" w:hAnsi="Times New Roman"/>
        </w:rPr>
        <w:t>Найден: май 2004 г., Смоленская обл., Вяземский р</w:t>
        <w:noBreakHyphen/>
        <w:t>н, Дороховка, 2 км. севернее урочища. Захоронен: 9.10.2004 г., Смоленская обл., Вяземский р</w:t>
        <w:noBreakHyphen/>
        <w:t xml:space="preserve">н, «Богородицкое поле». Отряд: «Обелиск», г.Москва. </w:t>
      </w:r>
    </w:p>
    <w:p>
      <w:pPr>
        <w:pStyle w:val="StilMedalionyFIO"/>
        <w:keepNext w:val="false"/>
        <w:keepLines w:val="false"/>
        <w:spacing w:lineRule="atLeast" w:line="212" w:before="80" w:after="0"/>
        <w:ind w:firstLine="170"/>
        <w:rPr/>
      </w:pPr>
      <w:r>
        <w:rPr>
          <w:b/>
        </w:rPr>
        <w:t xml:space="preserve">ИВАНЬКО Петр Калинкович </w:t>
      </w:r>
      <w:r>
        <w:rPr>
          <w:sz w:val="18"/>
        </w:rPr>
        <w:t xml:space="preserve">(архивный список). </w:t>
      </w:r>
      <w:r>
        <w:rPr>
          <w:rFonts w:cs="Times New Roman" w:ascii="Times New Roman" w:hAnsi="Times New Roman"/>
        </w:rPr>
        <w:t>Родился: 1922 г., Черниговская обл., Бахмачский р</w:t>
        <w:noBreakHyphen/>
        <w:t>н. Призван Бахмачским РВК, Черниговский. Курсант. Семья: Иванько Калиник Трофимович, Черниговская обл., Бахмачский р</w:t>
        <w:noBreakHyphen/>
        <w:t xml:space="preserve">н, с.Бахмачи. </w:t>
      </w:r>
    </w:p>
    <w:p>
      <w:pPr>
        <w:pStyle w:val="StilMedalionynayden"/>
        <w:spacing w:lineRule="atLeast" w:line="212"/>
        <w:ind w:firstLine="170"/>
        <w:rPr>
          <w:rFonts w:ascii="Times New Roman" w:hAnsi="Times New Roman" w:cs="Times New Roman"/>
        </w:rPr>
      </w:pPr>
      <w:r>
        <w:rPr>
          <w:rFonts w:cs="Times New Roman" w:ascii="Times New Roman" w:hAnsi="Times New Roman"/>
        </w:rPr>
        <w:t>Найден: август 1997 г., Республика Калмыкия, Яшкульский р</w:t>
        <w:noBreakHyphen/>
        <w:t>н, 600 м. западнее п.Зюнгар. Захоронен: 8.9.1997 г., Республика Калмыкия, Яшкульский р</w:t>
        <w:noBreakHyphen/>
        <w:t>н, п.Хулхута. Отряд: «Эхо войны», г.Астрахань. Родственники найдены.</w:t>
      </w:r>
    </w:p>
    <w:p>
      <w:pPr>
        <w:pStyle w:val="StilMedalionyFIO"/>
        <w:keepNext w:val="false"/>
        <w:keepLines w:val="false"/>
        <w:spacing w:lineRule="atLeast" w:line="214" w:before="80" w:after="0"/>
        <w:ind w:firstLine="170"/>
        <w:rPr/>
      </w:pPr>
      <w:r>
        <w:rPr>
          <w:b/>
        </w:rPr>
        <w:t>ИВАНЮЩЕНКО Сергей Степанович</w:t>
      </w:r>
      <w:r>
        <w:rPr>
          <w:sz w:val="18"/>
        </w:rPr>
        <w:t xml:space="preserve"> (медальон). </w:t>
      </w:r>
      <w:r>
        <w:rPr>
          <w:rFonts w:cs="Times New Roman" w:ascii="Times New Roman" w:hAnsi="Times New Roman"/>
        </w:rPr>
        <w:t>Родился: 1910 г., УССР, Сумская обл., Краснопольский р</w:t>
        <w:noBreakHyphen/>
        <w:t xml:space="preserve">н, Краснополье. Призван Краснопольским РВК. Семья: Иванющенко, адрес тот же. </w:t>
      </w:r>
    </w:p>
    <w:p>
      <w:pPr>
        <w:pStyle w:val="StilMedalionynayden"/>
        <w:spacing w:lineRule="atLeast" w:line="214"/>
        <w:ind w:firstLine="170"/>
        <w:rPr>
          <w:rFonts w:ascii="Times New Roman" w:hAnsi="Times New Roman" w:cs="Times New Roman"/>
        </w:rPr>
      </w:pPr>
      <w:r>
        <w:rPr>
          <w:rFonts w:cs="Times New Roman" w:ascii="Times New Roman" w:hAnsi="Times New Roman"/>
        </w:rPr>
        <w:t>Найден: октябрь 2002 г., Новгородская обл., Парфинский р</w:t>
        <w:noBreakHyphen/>
        <w:t>н, Кошелево. Захоронен: 8.5.2003 г., Новгородская обл., Парфинский р</w:t>
        <w:noBreakHyphen/>
        <w:t xml:space="preserve">н, д.Ясная Поляна. Отряд: «Инжстрой», г.В.Новгород. </w:t>
      </w:r>
    </w:p>
    <w:p>
      <w:pPr>
        <w:pStyle w:val="StilMedalionyFIO"/>
        <w:keepNext w:val="false"/>
        <w:keepLines w:val="false"/>
        <w:spacing w:lineRule="atLeast" w:line="210" w:before="80" w:after="0"/>
        <w:ind w:firstLine="170"/>
        <w:rPr/>
      </w:pPr>
      <w:r>
        <w:rPr>
          <w:b/>
        </w:rPr>
        <w:t>ИВАШИН Алексей Я.</w:t>
      </w:r>
      <w:r>
        <w:rPr>
          <w:sz w:val="18"/>
        </w:rPr>
        <w:t xml:space="preserve"> (медальон). </w:t>
      </w:r>
      <w:r>
        <w:rPr>
          <w:rFonts w:cs="Times New Roman" w:ascii="Times New Roman" w:hAnsi="Times New Roman"/>
        </w:rPr>
        <w:t xml:space="preserve">Родился: 1909(1918,1921) г., РСФСР, Красноярский край. Красноармеец. </w:t>
      </w:r>
    </w:p>
    <w:p>
      <w:pPr>
        <w:pStyle w:val="StilMedalionynayden"/>
        <w:spacing w:lineRule="atLeast" w:line="218"/>
        <w:ind w:firstLine="170"/>
        <w:rPr>
          <w:rFonts w:ascii="Times New Roman" w:hAnsi="Times New Roman" w:cs="Times New Roman"/>
        </w:rPr>
      </w:pPr>
      <w:r>
        <w:rPr>
          <w:rFonts w:cs="Times New Roman" w:ascii="Times New Roman" w:hAnsi="Times New Roman"/>
        </w:rPr>
        <w:t>Найден: май 1990 г., Новгородская обл., Новгородский р</w:t>
        <w:noBreakHyphen/>
        <w:t>н, д.Мясной Бор. Захоронен: 8.5.1990 г., Новгородская обл., Новгородский р</w:t>
        <w:noBreakHyphen/>
        <w:t xml:space="preserve">н, д.Мясной Бор. Отряд: Экспедиция «Долина», г.В.Новгород. </w:t>
      </w:r>
    </w:p>
    <w:p>
      <w:pPr>
        <w:pStyle w:val="StilMedalionyFIO"/>
        <w:keepNext w:val="false"/>
        <w:keepLines w:val="false"/>
        <w:spacing w:lineRule="atLeast" w:line="218" w:before="80" w:after="0"/>
        <w:ind w:firstLine="170"/>
        <w:rPr/>
      </w:pPr>
      <w:r>
        <w:rPr>
          <w:b/>
        </w:rPr>
        <w:t>ИВАШКИН Василий Леонтьевич</w:t>
      </w:r>
      <w:r>
        <w:rPr>
          <w:sz w:val="18"/>
        </w:rPr>
        <w:t xml:space="preserve"> (медальон). </w:t>
      </w:r>
      <w:r>
        <w:rPr>
          <w:rFonts w:cs="Times New Roman" w:ascii="Times New Roman" w:hAnsi="Times New Roman"/>
        </w:rPr>
        <w:t>Родился: 1913 г., Мордовская АССР, Атяшевский р</w:t>
        <w:noBreakHyphen/>
        <w:t xml:space="preserve">н, д.Кулясово. Призван Атяшевским РВК Мордовской АССР. </w:t>
      </w:r>
    </w:p>
    <w:p>
      <w:pPr>
        <w:pStyle w:val="StilMedalionynayden"/>
        <w:spacing w:lineRule="atLeast" w:line="218"/>
        <w:ind w:firstLine="170"/>
        <w:rPr>
          <w:rFonts w:ascii="Times New Roman" w:hAnsi="Times New Roman" w:cs="Times New Roman"/>
        </w:rPr>
      </w:pPr>
      <w:r>
        <w:rPr>
          <w:rFonts w:cs="Times New Roman" w:ascii="Times New Roman" w:hAnsi="Times New Roman"/>
        </w:rPr>
        <w:t>Найден: сентябрь 2000 г., Ленинградская обл., Кировский р</w:t>
        <w:noBreakHyphen/>
        <w:t>н, на Синявинских высотах. Захоронен: Ленинградская обл., Кировский р</w:t>
        <w:noBreakHyphen/>
        <w:t>н, мемориал «Синявинские Высоты». Отряд: «Феникс», г.Глазов. Родственники найдены.</w:t>
      </w:r>
    </w:p>
    <w:p>
      <w:pPr>
        <w:pStyle w:val="StilMedalionyFIO"/>
        <w:keepNext w:val="false"/>
        <w:keepLines w:val="false"/>
        <w:spacing w:lineRule="atLeast" w:line="218" w:before="80" w:after="0"/>
        <w:ind w:firstLine="170"/>
        <w:rPr/>
      </w:pPr>
      <w:r>
        <w:rPr>
          <w:b/>
        </w:rPr>
        <w:t>ИВАЩЕНКО Иван Павлович</w:t>
      </w:r>
      <w:r>
        <w:rPr>
          <w:sz w:val="18"/>
        </w:rPr>
        <w:t xml:space="preserve"> (медальон). </w:t>
      </w:r>
      <w:r>
        <w:rPr>
          <w:rFonts w:cs="Times New Roman" w:ascii="Times New Roman" w:hAnsi="Times New Roman"/>
        </w:rPr>
        <w:t>Родился: 1898 г., РСФСР, Красноярский край, Уярский р</w:t>
        <w:noBreakHyphen/>
        <w:t>н, г.Уяр, ул.Аэродромная, 15. Красноармеец. Семья: Иващенко Александра Ивановна — жена.</w:t>
      </w:r>
    </w:p>
    <w:p>
      <w:pPr>
        <w:pStyle w:val="StilMedalionynayden"/>
        <w:spacing w:lineRule="atLeast" w:line="218"/>
        <w:ind w:firstLine="170"/>
        <w:rPr>
          <w:rFonts w:ascii="Times New Roman" w:hAnsi="Times New Roman" w:cs="Times New Roman"/>
        </w:rPr>
      </w:pPr>
      <w:r>
        <w:rPr>
          <w:rFonts w:cs="Times New Roman" w:ascii="Times New Roman" w:hAnsi="Times New Roman"/>
        </w:rPr>
        <w:t>Найден: май 1989 г., Новгородская обл., Демянский р</w:t>
        <w:noBreakHyphen/>
        <w:t>н, Баженка. Захоронен: 5.11.1989 г., Новгородская обл., Демянский р</w:t>
        <w:noBreakHyphen/>
        <w:t>н, п.Кневицы. Отряд: «Красная гвоздика», п.Кневицы. Родственники найдены.</w:t>
      </w:r>
    </w:p>
    <w:p>
      <w:pPr>
        <w:pStyle w:val="StilMedalionyFIO"/>
        <w:keepNext w:val="false"/>
        <w:keepLines w:val="false"/>
        <w:spacing w:lineRule="atLeast" w:line="218" w:before="80" w:after="0"/>
        <w:ind w:firstLine="170"/>
        <w:rPr/>
      </w:pPr>
      <w:r>
        <w:rPr>
          <w:b/>
        </w:rPr>
        <w:t xml:space="preserve">ИВЛЕВ Александр Яковлевич. </w:t>
      </w:r>
      <w:r>
        <w:rPr>
          <w:rFonts w:cs="Times New Roman" w:ascii="Times New Roman" w:hAnsi="Times New Roman"/>
        </w:rPr>
        <w:t>Родился: 1912 г., Читинская обл., Балейский р</w:t>
        <w:noBreakHyphen/>
        <w:t xml:space="preserve">н, г.Балей. Призван Балейским РВК. Красноармеец. Семья: Балей 20, ул. Торпецкая, 31. </w:t>
      </w:r>
    </w:p>
    <w:p>
      <w:pPr>
        <w:pStyle w:val="StilMedalionynayden"/>
        <w:spacing w:lineRule="atLeast" w:line="218"/>
        <w:ind w:firstLine="170"/>
        <w:rPr>
          <w:rFonts w:ascii="Times New Roman" w:hAnsi="Times New Roman" w:cs="Times New Roman"/>
        </w:rPr>
      </w:pPr>
      <w:r>
        <w:rPr>
          <w:rFonts w:cs="Times New Roman" w:ascii="Times New Roman" w:hAnsi="Times New Roman"/>
        </w:rPr>
        <w:t>Найден: август 1988 г., Новгородская обл., Чудовский р</w:t>
        <w:noBreakHyphen/>
        <w:t>н, у д.Спасская Полисть. Захоронен: 30.8.1988 г., Новгородская обл., Новгородский р</w:t>
        <w:noBreakHyphen/>
        <w:t xml:space="preserve">н, д.Мясной Бор. Отряд: «Снежный десант», г.Казань. </w:t>
      </w:r>
    </w:p>
    <w:p>
      <w:pPr>
        <w:pStyle w:val="StilMedalionyFIO"/>
        <w:keepNext w:val="false"/>
        <w:keepLines w:val="false"/>
        <w:spacing w:lineRule="atLeast" w:line="216" w:before="80" w:after="0"/>
        <w:ind w:firstLine="170"/>
        <w:rPr/>
      </w:pPr>
      <w:r>
        <w:rPr>
          <w:b/>
        </w:rPr>
        <w:t>ИВЛЕВ Николай Васильевич</w:t>
      </w:r>
      <w:r>
        <w:rPr>
          <w:sz w:val="18"/>
        </w:rPr>
        <w:t xml:space="preserve"> (медальон). </w:t>
      </w:r>
      <w:r>
        <w:rPr>
          <w:rFonts w:cs="Times New Roman" w:ascii="Times New Roman" w:hAnsi="Times New Roman"/>
        </w:rPr>
        <w:t>Родился: 1923 г., Рязанская обл., Муравлянский р</w:t>
        <w:noBreakHyphen/>
        <w:t>н. Младший лейтенант. Семья: Ивлева Устинья Матвеевна.</w:t>
      </w:r>
    </w:p>
    <w:p>
      <w:pPr>
        <w:pStyle w:val="StilMedalionynayden"/>
        <w:spacing w:lineRule="atLeast" w:line="216"/>
        <w:ind w:firstLine="170"/>
        <w:rPr>
          <w:rFonts w:ascii="Times New Roman" w:hAnsi="Times New Roman" w:cs="Times New Roman"/>
        </w:rPr>
      </w:pPr>
      <w:r>
        <w:rPr>
          <w:rFonts w:cs="Times New Roman" w:ascii="Times New Roman" w:hAnsi="Times New Roman"/>
        </w:rPr>
        <w:t>Найден: ноябрь 1986 г., Белгородская обл., г.Старый Оскол, Ямская Слобода. Захоронен: 1.11.1986 г., Белгородская обл., р</w:t>
        <w:noBreakHyphen/>
        <w:t xml:space="preserve">н г.Старый Оскол, у Гуменского леса, братс.мог. № 31. Отряд: «Поиск», г.Старый Оскол. </w:t>
      </w:r>
    </w:p>
    <w:p>
      <w:pPr>
        <w:pStyle w:val="StilMedalionyFIO"/>
        <w:keepNext w:val="false"/>
        <w:keepLines w:val="false"/>
        <w:spacing w:lineRule="atLeast" w:line="216" w:before="80" w:after="0"/>
        <w:ind w:firstLine="170"/>
        <w:rPr/>
      </w:pPr>
      <w:r>
        <w:rPr>
          <w:b/>
        </w:rPr>
        <w:t>ИВОЙЛОВ Василий Павлович</w:t>
      </w:r>
      <w:r>
        <w:rPr>
          <w:sz w:val="18"/>
        </w:rPr>
        <w:t xml:space="preserve"> (медальон). </w:t>
      </w:r>
      <w:r>
        <w:rPr>
          <w:rFonts w:cs="Times New Roman" w:ascii="Times New Roman" w:hAnsi="Times New Roman"/>
        </w:rPr>
        <w:t>Родился: 1903 г., РСФСР, Алтайский край, Кытмоновский р</w:t>
        <w:noBreakHyphen/>
        <w:t xml:space="preserve">н, Порошино. Призван Кытмоновским РВК. Рядовой. Семья: Ивойлова Евдокия Владимировна, адрес тот же. </w:t>
      </w:r>
    </w:p>
    <w:p>
      <w:pPr>
        <w:pStyle w:val="StilMedalionynayden"/>
        <w:spacing w:lineRule="atLeast" w:line="216"/>
        <w:ind w:firstLine="170"/>
        <w:rPr>
          <w:rFonts w:ascii="Times New Roman" w:hAnsi="Times New Roman" w:cs="Times New Roman"/>
        </w:rPr>
      </w:pPr>
      <w:r>
        <w:rPr>
          <w:rFonts w:cs="Times New Roman" w:ascii="Times New Roman" w:hAnsi="Times New Roman"/>
        </w:rPr>
        <w:t>Найден: сентябрь 1996 г., Новгородская обл., Парфинский р</w:t>
        <w:noBreakHyphen/>
        <w:t>н. Захоронен: 21.9.1996 г., Новгородская обл., Парфинский р</w:t>
        <w:noBreakHyphen/>
        <w:t>н, д.Ясная Поляна. Отряд: «Долг», п.Парфино. Родственники найдены.</w:t>
      </w:r>
    </w:p>
    <w:p>
      <w:pPr>
        <w:pStyle w:val="StilMedalionyFIO"/>
        <w:keepNext w:val="false"/>
        <w:keepLines w:val="false"/>
        <w:spacing w:lineRule="atLeast" w:line="216" w:before="80" w:after="0"/>
        <w:ind w:firstLine="170"/>
        <w:rPr/>
      </w:pPr>
      <w:r>
        <w:rPr>
          <w:b/>
        </w:rPr>
        <w:t>ИВОЧКИН Михаил Арефьевич</w:t>
      </w:r>
      <w:r>
        <w:rPr>
          <w:sz w:val="18"/>
        </w:rPr>
        <w:t xml:space="preserve"> (медальон). </w:t>
      </w:r>
      <w:r>
        <w:rPr>
          <w:rFonts w:cs="Times New Roman" w:ascii="Times New Roman" w:hAnsi="Times New Roman"/>
        </w:rPr>
        <w:t>Родился: 1911 г., РСФСР, Алтайский край, г.Камень</w:t>
        <w:noBreakHyphen/>
        <w:t>на</w:t>
        <w:noBreakHyphen/>
        <w:t xml:space="preserve">Оби, ул.Бурлинская, 60. Младший лейтенант. Семья: Ивочкина Екатерина Ивановна — жена, адрес тот же. </w:t>
      </w:r>
    </w:p>
    <w:p>
      <w:pPr>
        <w:pStyle w:val="StilMedalionynayden"/>
        <w:spacing w:lineRule="atLeast" w:line="216"/>
        <w:ind w:firstLine="170"/>
        <w:rPr>
          <w:rFonts w:ascii="Times New Roman" w:hAnsi="Times New Roman" w:cs="Times New Roman"/>
        </w:rPr>
      </w:pPr>
      <w:r>
        <w:rPr>
          <w:rFonts w:cs="Times New Roman" w:ascii="Times New Roman" w:hAnsi="Times New Roman"/>
        </w:rPr>
        <w:t>Найден: август 1998 г., Новгородская обл., Новгородский р</w:t>
        <w:noBreakHyphen/>
        <w:t>н, д.Мясной Бор. Захоронен: 28.8.1998 г., Новгородская обл., Новгородский р</w:t>
        <w:noBreakHyphen/>
        <w:t>н, д.Мясной Бор. Отряд: «Гвардия», г.В.Новгород. Родственники най</w:t>
        <w:softHyphen/>
        <w:t>дены.</w:t>
      </w:r>
    </w:p>
    <w:p>
      <w:pPr>
        <w:pStyle w:val="StilMedalionyFIO"/>
        <w:keepNext w:val="false"/>
        <w:keepLines w:val="false"/>
        <w:spacing w:lineRule="atLeast" w:line="216" w:before="80" w:after="0"/>
        <w:ind w:firstLine="170"/>
        <w:rPr/>
      </w:pPr>
      <w:r>
        <w:rPr>
          <w:b/>
        </w:rPr>
        <w:t xml:space="preserve">ИВЧЕНКО Федор Григорьевич. </w:t>
      </w:r>
      <w:r>
        <w:rPr>
          <w:rFonts w:cs="Times New Roman" w:ascii="Times New Roman" w:hAnsi="Times New Roman"/>
        </w:rPr>
        <w:t>Родился: Ростовская обл., Алексеево</w:t>
        <w:noBreakHyphen/>
        <w:t>Лозовский р</w:t>
        <w:noBreakHyphen/>
        <w:t>н, Тихожуравский с/с, хут.Жеребцовка. Призван Богучарским РВК. Семья: Ивченко Николай Григорьевич.</w:t>
      </w:r>
    </w:p>
    <w:p>
      <w:pPr>
        <w:pStyle w:val="StilMedalionynayden"/>
        <w:spacing w:lineRule="atLeast" w:line="216"/>
        <w:ind w:firstLine="170"/>
        <w:rPr>
          <w:rFonts w:ascii="Times New Roman" w:hAnsi="Times New Roman" w:cs="Times New Roman"/>
        </w:rPr>
      </w:pPr>
      <w:r>
        <w:rPr>
          <w:rFonts w:cs="Times New Roman" w:ascii="Times New Roman" w:hAnsi="Times New Roman"/>
        </w:rPr>
        <w:t xml:space="preserve">Найден: 2004 г., Украина, г.Севастополь. Захоронен: 8.5.2004 г., Украина, г.Севастополь, х.Дергачи, мемориальное кладбище. Отряд: «Долг», г.Севастополь. </w:t>
      </w:r>
    </w:p>
    <w:p>
      <w:pPr>
        <w:pStyle w:val="StilMedalionyFIO"/>
        <w:keepNext w:val="false"/>
        <w:keepLines w:val="false"/>
        <w:spacing w:lineRule="atLeast" w:line="216" w:before="80" w:after="0"/>
        <w:ind w:firstLine="170"/>
        <w:rPr/>
      </w:pPr>
      <w:r>
        <w:rPr>
          <w:b/>
        </w:rPr>
        <w:t>ИВШИН Афанасий Степанович</w:t>
      </w:r>
      <w:r>
        <w:rPr>
          <w:sz w:val="18"/>
        </w:rPr>
        <w:t xml:space="preserve"> (архивный список). </w:t>
      </w:r>
      <w:r>
        <w:rPr>
          <w:rFonts w:cs="Times New Roman" w:ascii="Times New Roman" w:hAnsi="Times New Roman"/>
        </w:rPr>
        <w:t xml:space="preserve">Родился: 1905 г., Архангельская обл., г.Архангельск. Призван Октябрьским РВК Архангел.обл. Красноармеец. </w:t>
      </w:r>
    </w:p>
    <w:p>
      <w:pPr>
        <w:pStyle w:val="StilMedalionynayden"/>
        <w:spacing w:lineRule="atLeast" w:line="216"/>
        <w:ind w:firstLine="170"/>
        <w:rPr>
          <w:rFonts w:ascii="Times New Roman" w:hAnsi="Times New Roman" w:cs="Times New Roman"/>
        </w:rPr>
      </w:pPr>
      <w:r>
        <w:rPr>
          <w:rFonts w:cs="Times New Roman" w:ascii="Times New Roman" w:hAnsi="Times New Roman"/>
        </w:rPr>
        <w:t>Найден: август 1998 г., Республика Карелия, Лоухский р</w:t>
        <w:noBreakHyphen/>
        <w:t>н, 2,5 км С.</w:t>
        <w:noBreakHyphen/>
        <w:t>З. 53 км шоссе Лоухи</w:t>
        <w:noBreakHyphen/>
        <w:t>Кестеньга. Захоронен: 18.8.1998 г., Республика Карелия, Лоухский р</w:t>
        <w:noBreakHyphen/>
        <w:t xml:space="preserve">н, п.Сосновый. </w:t>
      </w:r>
    </w:p>
    <w:p>
      <w:pPr>
        <w:pStyle w:val="StilMedalionyFIO"/>
        <w:keepNext w:val="false"/>
        <w:keepLines w:val="false"/>
        <w:spacing w:lineRule="atLeast" w:line="216" w:before="80" w:after="0"/>
        <w:ind w:firstLine="170"/>
        <w:rPr/>
      </w:pPr>
      <w:r>
        <w:rPr>
          <w:b/>
        </w:rPr>
        <w:t xml:space="preserve">ИГНАТОВ Егор Дмитриевич </w:t>
      </w:r>
      <w:r>
        <w:rPr>
          <w:sz w:val="18"/>
        </w:rPr>
        <w:t xml:space="preserve">(архивный список). </w:t>
      </w:r>
      <w:r>
        <w:rPr>
          <w:rFonts w:cs="Times New Roman" w:ascii="Times New Roman" w:hAnsi="Times New Roman"/>
        </w:rPr>
        <w:t>Родился: 1910 г. Призван Каширским РВК, Московская обл. Красноармеец. Семья: Игнатова Александра Дмитриевна, Московская обл., Каширский р</w:t>
        <w:noBreakHyphen/>
        <w:t xml:space="preserve">н, </w:t>
        <w:softHyphen/>
        <w:t xml:space="preserve">ст.Ожерелье. </w:t>
      </w:r>
    </w:p>
    <w:p>
      <w:pPr>
        <w:pStyle w:val="StilMedalionynayden"/>
        <w:spacing w:lineRule="atLeast" w:line="216"/>
        <w:ind w:firstLine="170"/>
        <w:rPr>
          <w:rFonts w:ascii="Times New Roman" w:hAnsi="Times New Roman" w:cs="Times New Roman"/>
        </w:rPr>
      </w:pPr>
      <w:r>
        <w:rPr>
          <w:rFonts w:cs="Times New Roman" w:ascii="Times New Roman" w:hAnsi="Times New Roman"/>
        </w:rPr>
        <w:t>Найден: май 1999 г., Республика Калмыкия, Яшкульский р</w:t>
        <w:noBreakHyphen/>
        <w:t>н, 600 м. западнее п.Зюнгар. Захоронен: 8.9.1999 г., Республика Калмыкия, Яшкульский р</w:t>
        <w:noBreakHyphen/>
        <w:t xml:space="preserve">н, п.Хулхута. Отряд: «Эхо войны», г.Астрахань. </w:t>
      </w:r>
    </w:p>
    <w:p>
      <w:pPr>
        <w:pStyle w:val="StilMedalionyFIO"/>
        <w:keepNext w:val="false"/>
        <w:keepLines w:val="false"/>
        <w:spacing w:lineRule="atLeast" w:line="218" w:before="80" w:after="0"/>
        <w:ind w:firstLine="170"/>
        <w:rPr/>
      </w:pPr>
      <w:r>
        <w:rPr>
          <w:b/>
        </w:rPr>
        <w:t>ИГНАТЬЕВ Александр Иванович</w:t>
      </w:r>
      <w:r>
        <w:rPr>
          <w:sz w:val="18"/>
        </w:rPr>
        <w:t xml:space="preserve"> (орден Славы 3</w:t>
        <w:noBreakHyphen/>
        <w:t xml:space="preserve">й степени № 13327). </w:t>
      </w:r>
      <w:r>
        <w:rPr>
          <w:rFonts w:cs="Times New Roman" w:ascii="Times New Roman" w:hAnsi="Times New Roman"/>
        </w:rPr>
        <w:t>Родился: 1914 г., Омская обл., Тевризский р</w:t>
        <w:noBreakHyphen/>
        <w:t>н, Новоникольское. Призван Тевризским РВК, Омской — 28.07.41 г. Лейтенант. Семья: Игнатьева Христина Игнатьевна — жена, Омская обл., Тевризский р</w:t>
        <w:noBreakHyphen/>
        <w:t xml:space="preserve">н, Нелеровский с/с, д.Крутиярка. </w:t>
      </w:r>
    </w:p>
    <w:p>
      <w:pPr>
        <w:pStyle w:val="StilMedalionynayden"/>
        <w:spacing w:lineRule="atLeast" w:line="218"/>
        <w:ind w:firstLine="170"/>
        <w:rPr>
          <w:rFonts w:ascii="Times New Roman" w:hAnsi="Times New Roman" w:cs="Times New Roman"/>
        </w:rPr>
      </w:pPr>
      <w:r>
        <w:rPr>
          <w:rFonts w:cs="Times New Roman" w:ascii="Times New Roman" w:hAnsi="Times New Roman"/>
        </w:rPr>
        <w:t>Найден: апрель 1991 г., Витебская обл., Витебский р</w:t>
        <w:noBreakHyphen/>
        <w:t>н, д.Шарки. Захоронен: 8.5.1991 г., Витебская обл., Витебский р</w:t>
        <w:noBreakHyphen/>
        <w:t xml:space="preserve">н, д.Орлово. Отряд: «Пошук», г.Витебск. </w:t>
      </w:r>
    </w:p>
    <w:p>
      <w:pPr>
        <w:pStyle w:val="StilMedalionyFIO"/>
        <w:keepNext w:val="false"/>
        <w:keepLines w:val="false"/>
        <w:spacing w:lineRule="atLeast" w:line="218" w:before="80" w:after="0"/>
        <w:ind w:firstLine="170"/>
        <w:rPr/>
      </w:pPr>
      <w:r>
        <w:rPr>
          <w:b/>
        </w:rPr>
        <w:t xml:space="preserve">ИГНАТЬЕВ Анатолий Александрович. </w:t>
      </w:r>
      <w:r>
        <w:rPr>
          <w:rFonts w:cs="Times New Roman" w:ascii="Times New Roman" w:hAnsi="Times New Roman"/>
        </w:rPr>
        <w:t>Родился: 1923 г., Вологодская обл., Петриневский р</w:t>
        <w:noBreakHyphen/>
        <w:t xml:space="preserve">н, Шовиногорский с/с, Шовинова Гора. Призван Петриневским РВК. Красноармеец. </w:t>
      </w:r>
    </w:p>
    <w:p>
      <w:pPr>
        <w:pStyle w:val="StilMedalionynayden"/>
        <w:spacing w:lineRule="atLeast" w:line="218"/>
        <w:ind w:firstLine="170"/>
        <w:rPr>
          <w:rFonts w:ascii="Times New Roman" w:hAnsi="Times New Roman" w:cs="Times New Roman"/>
        </w:rPr>
      </w:pPr>
      <w:r>
        <w:rPr>
          <w:rFonts w:cs="Times New Roman" w:ascii="Times New Roman" w:hAnsi="Times New Roman"/>
        </w:rPr>
        <w:t>Найден: Новгородская обл., Новгородский р</w:t>
        <w:noBreakHyphen/>
        <w:t>н, у д.Мясной Бор. Захоронен: Новгородская обл., Новгородский р</w:t>
        <w:noBreakHyphen/>
        <w:t xml:space="preserve">н, д.Мясной Бор. Отряд: «Долина», г.Казань. </w:t>
      </w:r>
    </w:p>
    <w:p>
      <w:pPr>
        <w:pStyle w:val="StilMedalionyFIO"/>
        <w:keepNext w:val="false"/>
        <w:keepLines w:val="false"/>
        <w:spacing w:lineRule="atLeast" w:line="218" w:before="80" w:after="0"/>
        <w:ind w:firstLine="170"/>
        <w:rPr/>
      </w:pPr>
      <w:r>
        <w:rPr>
          <w:b/>
        </w:rPr>
        <w:t>ИГНАТЬЕВ Василий Григорьевич</w:t>
      </w:r>
      <w:r>
        <w:rPr>
          <w:sz w:val="18"/>
        </w:rPr>
        <w:t xml:space="preserve"> (медальон). </w:t>
      </w:r>
      <w:r>
        <w:rPr>
          <w:rFonts w:cs="Times New Roman" w:ascii="Times New Roman" w:hAnsi="Times New Roman"/>
        </w:rPr>
        <w:t>Родился: 1911 г., ТАССР, Дубьязский р</w:t>
        <w:noBreakHyphen/>
        <w:t>н, Алан</w:t>
        <w:noBreakHyphen/>
        <w:t>Бексерский с/с, Алан. Призван Дубьязским РВК Татарской АССР. Красноармеец. Семья: Игнатьева Аксиния Ивановна, ТАССР, Дубьязский р</w:t>
        <w:noBreakHyphen/>
        <w:t xml:space="preserve">н, Алан. </w:t>
      </w:r>
    </w:p>
    <w:p>
      <w:pPr>
        <w:pStyle w:val="StilMedalionynayden"/>
        <w:spacing w:lineRule="atLeast" w:line="218"/>
        <w:ind w:firstLine="170"/>
        <w:rPr>
          <w:rFonts w:ascii="Times New Roman" w:hAnsi="Times New Roman" w:cs="Times New Roman"/>
        </w:rPr>
      </w:pPr>
      <w:r>
        <w:rPr>
          <w:rFonts w:cs="Times New Roman" w:ascii="Times New Roman" w:hAnsi="Times New Roman"/>
        </w:rPr>
        <w:t>Найден: апрель 1995 г., Ленинградская обл., Кировский р</w:t>
        <w:noBreakHyphen/>
        <w:t>н, ст.Апраксин, ул.Тортолово. Захоронен: 7.5.1995 г., Ленинградская обл., Кировский р</w:t>
        <w:noBreakHyphen/>
        <w:t>н, Леознинская, ур.Тайтолово. Отряд: «Рубин», г.С.</w:t>
        <w:noBreakHyphen/>
        <w:t>Петербург. Родственники найдены.</w:t>
      </w:r>
    </w:p>
    <w:p>
      <w:pPr>
        <w:pStyle w:val="StilMedalionyFIO"/>
        <w:keepNext w:val="false"/>
        <w:keepLines w:val="false"/>
        <w:spacing w:lineRule="atLeast" w:line="218" w:before="80" w:after="0"/>
        <w:ind w:firstLine="170"/>
        <w:rPr/>
      </w:pPr>
      <w:r>
        <w:rPr>
          <w:b/>
        </w:rPr>
        <w:t>ИГНАТЬЕВ Михаил Игнатьевич</w:t>
      </w:r>
      <w:r>
        <w:rPr>
          <w:sz w:val="18"/>
        </w:rPr>
        <w:t xml:space="preserve"> (медаль «За боевые заслуги»). </w:t>
      </w:r>
      <w:r>
        <w:rPr>
          <w:rFonts w:cs="Times New Roman" w:ascii="Times New Roman" w:hAnsi="Times New Roman"/>
        </w:rPr>
        <w:t xml:space="preserve">Родился: 1903 г., Ленинградская обл., г.Боровичи. Призван Боровичским РВК Ленинградской обл. Семья: г.Боровичи, ул.Свободы, д.13. </w:t>
      </w:r>
    </w:p>
    <w:p>
      <w:pPr>
        <w:pStyle w:val="StilMedalionynayden"/>
        <w:spacing w:lineRule="atLeast" w:line="216"/>
        <w:ind w:firstLine="170"/>
        <w:rPr>
          <w:rFonts w:ascii="Times New Roman" w:hAnsi="Times New Roman" w:cs="Times New Roman"/>
        </w:rPr>
      </w:pPr>
      <w:r>
        <w:rPr>
          <w:rFonts w:cs="Times New Roman" w:ascii="Times New Roman" w:hAnsi="Times New Roman"/>
        </w:rPr>
        <w:t>Найден: октябрь 2002 г., Ленинградская обл., Карельский перешеек р</w:t>
        <w:noBreakHyphen/>
        <w:t>н, в районе Ихантала. Захоронен: Ленинградская обл., Выборгский р</w:t>
        <w:noBreakHyphen/>
        <w:t>н, мемориал «Петровка». Отряд: «Поиск», г.Выборг. Родственники найдены.</w:t>
      </w:r>
    </w:p>
    <w:p>
      <w:pPr>
        <w:pStyle w:val="StilMedalionyFIO"/>
        <w:keepNext w:val="false"/>
        <w:keepLines w:val="false"/>
        <w:spacing w:lineRule="atLeast" w:line="216" w:before="80" w:after="0"/>
        <w:ind w:firstLine="170"/>
        <w:rPr/>
      </w:pPr>
      <w:r>
        <w:rPr>
          <w:b/>
        </w:rPr>
        <w:t>ИГНАТЬЕВ Николай Иванович</w:t>
      </w:r>
      <w:r>
        <w:rPr>
          <w:sz w:val="18"/>
        </w:rPr>
        <w:t xml:space="preserve"> (самолет Як</w:t>
        <w:noBreakHyphen/>
        <w:t xml:space="preserve">1). </w:t>
      </w:r>
      <w:r>
        <w:rPr>
          <w:rFonts w:cs="Times New Roman" w:ascii="Times New Roman" w:hAnsi="Times New Roman"/>
        </w:rPr>
        <w:t>Родился: 1920 г. Семья: Игнатьев Иван Игнатьевич, РСФСР, Псковская обл., Пустошкинский р</w:t>
        <w:noBreakHyphen/>
        <w:t xml:space="preserve">н, Щукинский с/с, д.Гритьково. </w:t>
      </w:r>
    </w:p>
    <w:p>
      <w:pPr>
        <w:pStyle w:val="StilMedalionynayden"/>
        <w:spacing w:lineRule="atLeast" w:line="216"/>
        <w:ind w:firstLine="170"/>
        <w:rPr>
          <w:rFonts w:ascii="Times New Roman" w:hAnsi="Times New Roman" w:cs="Times New Roman"/>
        </w:rPr>
      </w:pPr>
      <w:r>
        <w:rPr>
          <w:rFonts w:cs="Times New Roman" w:ascii="Times New Roman" w:hAnsi="Times New Roman"/>
        </w:rPr>
        <w:t>Найден: 1998 г., Ленинградская обл., Тосненский р</w:t>
        <w:noBreakHyphen/>
        <w:t>н, г.Никольское. Захоронен: 2001 г., Ленинградская обл., Тосненский р</w:t>
        <w:noBreakHyphen/>
        <w:t>н, п.Красный Бор. Родственники най</w:t>
        <w:softHyphen/>
        <w:t>дены.</w:t>
      </w:r>
    </w:p>
    <w:p>
      <w:pPr>
        <w:pStyle w:val="StilMedalionyFIO"/>
        <w:keepNext w:val="false"/>
        <w:keepLines w:val="false"/>
        <w:spacing w:lineRule="atLeast" w:line="216" w:before="80" w:after="0"/>
        <w:ind w:firstLine="170"/>
        <w:rPr/>
      </w:pPr>
      <w:r>
        <w:rPr>
          <w:b/>
        </w:rPr>
        <w:t xml:space="preserve">ИГНАТЬЕВ Николай Игнатьевич. </w:t>
      </w:r>
      <w:r>
        <w:rPr>
          <w:rFonts w:cs="Times New Roman" w:ascii="Times New Roman" w:hAnsi="Times New Roman"/>
        </w:rPr>
        <w:t>Родился: 1912 г., Башкирская АССР, Колокосинский р</w:t>
        <w:noBreakHyphen/>
        <w:t xml:space="preserve">н, Колокоса. Призван Колокосинским РВК. Красноармеец. Семья: д.Шатки. </w:t>
      </w:r>
    </w:p>
    <w:p>
      <w:pPr>
        <w:pStyle w:val="StilMedalionynayden"/>
        <w:spacing w:lineRule="atLeast" w:line="216"/>
        <w:ind w:firstLine="170"/>
        <w:rPr>
          <w:rFonts w:ascii="Times New Roman" w:hAnsi="Times New Roman" w:cs="Times New Roman"/>
        </w:rPr>
      </w:pPr>
      <w:r>
        <w:rPr>
          <w:rFonts w:cs="Times New Roman" w:ascii="Times New Roman" w:hAnsi="Times New Roman"/>
        </w:rPr>
        <w:t>Найден: август 1989 г., Новгородская обл., Новгородский р</w:t>
        <w:noBreakHyphen/>
        <w:t>н, у д.Мясной Бор. Захоронен: 8.11.1989 г., Новгородская обл., Новгородский р</w:t>
        <w:noBreakHyphen/>
        <w:t xml:space="preserve">н, д.Мясной Бор. </w:t>
      </w:r>
    </w:p>
    <w:p>
      <w:pPr>
        <w:pStyle w:val="StilMedalionyFIO"/>
        <w:keepNext w:val="false"/>
        <w:keepLines w:val="false"/>
        <w:spacing w:lineRule="atLeast" w:line="216" w:before="80" w:after="0"/>
        <w:ind w:firstLine="170"/>
        <w:rPr/>
      </w:pPr>
      <w:r>
        <w:rPr>
          <w:b/>
        </w:rPr>
        <w:t>ИГНАТЬЕВ Николай Петрович</w:t>
      </w:r>
      <w:r>
        <w:rPr>
          <w:sz w:val="18"/>
        </w:rPr>
        <w:t xml:space="preserve"> (медальон). </w:t>
      </w:r>
      <w:r>
        <w:rPr>
          <w:rFonts w:cs="Times New Roman" w:ascii="Times New Roman" w:hAnsi="Times New Roman"/>
        </w:rPr>
        <w:t>Родился: г.Ленинград. Призван Василеостровским РВК Ленинграда. Семья: г.Ленинград, В.О., 6</w:t>
        <w:noBreakHyphen/>
        <w:t>я линия, 29</w:t>
        <w:noBreakHyphen/>
        <w:t xml:space="preserve">14. </w:t>
      </w:r>
    </w:p>
    <w:p>
      <w:pPr>
        <w:pStyle w:val="StilMedalionynayden"/>
        <w:spacing w:lineRule="atLeast" w:line="216"/>
        <w:ind w:firstLine="170"/>
        <w:rPr>
          <w:rFonts w:ascii="Times New Roman" w:hAnsi="Times New Roman" w:cs="Times New Roman"/>
        </w:rPr>
      </w:pPr>
      <w:r>
        <w:rPr>
          <w:rFonts w:cs="Times New Roman" w:ascii="Times New Roman" w:hAnsi="Times New Roman"/>
        </w:rPr>
        <w:t>Найден: 1990 г., Ленинградская обл., Кировский р</w:t>
        <w:noBreakHyphen/>
        <w:t>н, в районе станции Погостье. Захоронен: Ленинградская обл., Кировский р</w:t>
        <w:noBreakHyphen/>
        <w:t xml:space="preserve">н, д.Погостье. Отряд: «Пропавшие без вести», г.Кириши. </w:t>
      </w:r>
    </w:p>
    <w:p>
      <w:pPr>
        <w:pStyle w:val="StilMedalionyFIO"/>
        <w:keepNext w:val="false"/>
        <w:keepLines w:val="false"/>
        <w:spacing w:lineRule="atLeast" w:line="216" w:before="80" w:after="0"/>
        <w:ind w:firstLine="170"/>
        <w:rPr/>
      </w:pPr>
      <w:r>
        <w:rPr>
          <w:b/>
          <w:spacing w:val="15"/>
        </w:rPr>
        <w:t>ИГНАТЬЕВ Филипп Яковлевич</w:t>
      </w:r>
      <w:r>
        <w:rPr>
          <w:spacing w:val="15"/>
          <w:sz w:val="18"/>
        </w:rPr>
        <w:t xml:space="preserve"> (медаль «За боевые заслуги»). </w:t>
      </w:r>
      <w:r>
        <w:rPr>
          <w:rFonts w:cs="Times New Roman" w:ascii="Times New Roman" w:hAnsi="Times New Roman"/>
          <w:spacing w:val="15"/>
        </w:rPr>
        <w:t>Родился: 1906 г., Чкаловская обл., г.Бузулук, Сидоркино. Призван Бузулукским РВК Чкаловской обл. Семья: Игнатьева Елизавета Егоровна.</w:t>
      </w:r>
    </w:p>
    <w:p>
      <w:pPr>
        <w:pStyle w:val="StilMedalionynayden"/>
        <w:spacing w:lineRule="atLeast" w:line="216"/>
        <w:ind w:firstLine="170"/>
        <w:rPr>
          <w:rFonts w:ascii="Times New Roman" w:hAnsi="Times New Roman" w:cs="Times New Roman"/>
        </w:rPr>
      </w:pPr>
      <w:r>
        <w:rPr>
          <w:rFonts w:cs="Times New Roman" w:ascii="Times New Roman" w:hAnsi="Times New Roman"/>
        </w:rPr>
        <w:t>Найден: 1991 г., Ленинградская обл., Кировский р</w:t>
        <w:noBreakHyphen/>
        <w:t>н, у д.Мишкино — д.Поречье. Захоронен: 1.6.1991 г., Ленинградская обл., Кировский р</w:t>
        <w:noBreakHyphen/>
        <w:t>н, ур.Мишкино. Отряд: «Восток», г.С.</w:t>
        <w:noBreakHyphen/>
        <w:t xml:space="preserve">Петербург. </w:t>
      </w:r>
    </w:p>
    <w:p>
      <w:pPr>
        <w:pStyle w:val="StilMedalionyFIO"/>
        <w:keepNext w:val="false"/>
        <w:keepLines w:val="false"/>
        <w:spacing w:lineRule="atLeast" w:line="216" w:before="80" w:after="0"/>
        <w:ind w:firstLine="170"/>
        <w:rPr/>
      </w:pPr>
      <w:r>
        <w:rPr>
          <w:b/>
        </w:rPr>
        <w:t xml:space="preserve">ИГНАТЬКО Леонтий Яковлевич. </w:t>
      </w:r>
      <w:r>
        <w:rPr>
          <w:rFonts w:cs="Times New Roman" w:ascii="Times New Roman" w:hAnsi="Times New Roman"/>
        </w:rPr>
        <w:t>Родился: 1909 г. Гвардии красноармеец. Семья: Черниговская обл., (вторая запись г.Березки, ул.Пугачева, 9</w:t>
        <w:noBreakHyphen/>
        <w:t xml:space="preserve">25). </w:t>
      </w:r>
    </w:p>
    <w:p>
      <w:pPr>
        <w:pStyle w:val="StilMedalionynayden"/>
        <w:spacing w:lineRule="atLeast" w:line="216"/>
        <w:ind w:firstLine="170"/>
        <w:rPr>
          <w:rFonts w:ascii="Times New Roman" w:hAnsi="Times New Roman" w:cs="Times New Roman"/>
        </w:rPr>
      </w:pPr>
      <w:r>
        <w:rPr>
          <w:rFonts w:cs="Times New Roman" w:ascii="Times New Roman" w:hAnsi="Times New Roman"/>
        </w:rPr>
        <w:t>Найден: август 1988 г., Новгородская обл., Новгородский р</w:t>
        <w:noBreakHyphen/>
        <w:t>н, у д.Мясной Бор. Захоронен: 30.8.1988 г., Новгородская обл., Новгородский р</w:t>
        <w:noBreakHyphen/>
        <w:t xml:space="preserve">н, д.Мясной Бор. Отряд: «Долина», г.Казань. </w:t>
      </w:r>
    </w:p>
    <w:p>
      <w:pPr>
        <w:pStyle w:val="StilMedalionyFIO"/>
        <w:keepNext w:val="false"/>
        <w:keepLines w:val="false"/>
        <w:spacing w:lineRule="atLeast" w:line="214" w:before="80" w:after="0"/>
        <w:ind w:firstLine="170"/>
        <w:rPr/>
      </w:pPr>
      <w:r>
        <w:rPr>
          <w:b/>
        </w:rPr>
        <w:t xml:space="preserve">ИГОШИН Александр Васильевич. </w:t>
      </w:r>
      <w:r>
        <w:rPr>
          <w:rFonts w:cs="Times New Roman" w:ascii="Times New Roman" w:hAnsi="Times New Roman"/>
        </w:rPr>
        <w:t>Родился: 1906 г., Кировская обл., Котельничский р</w:t>
        <w:noBreakHyphen/>
        <w:t xml:space="preserve">н. Призван Верхошижемским РВК. Красноармеец. </w:t>
      </w:r>
    </w:p>
    <w:p>
      <w:pPr>
        <w:pStyle w:val="StilMedalionynayden"/>
        <w:spacing w:lineRule="atLeast" w:line="214"/>
        <w:ind w:firstLine="170"/>
        <w:rPr>
          <w:rFonts w:ascii="Times New Roman" w:hAnsi="Times New Roman" w:cs="Times New Roman"/>
        </w:rPr>
      </w:pPr>
      <w:r>
        <w:rPr>
          <w:rFonts w:cs="Times New Roman" w:ascii="Times New Roman" w:hAnsi="Times New Roman"/>
        </w:rPr>
        <w:t>Найден: август 1989 г., Новгородская обл., Новгородский р</w:t>
        <w:noBreakHyphen/>
        <w:t>н, у д.Мясной Бор. Захоронен: 29.8.1989 г., Новгородская обл., Новгородский р</w:t>
        <w:noBreakHyphen/>
        <w:t xml:space="preserve">н, д.Мясной Бор. </w:t>
      </w:r>
    </w:p>
    <w:p>
      <w:pPr>
        <w:pStyle w:val="StilMedalionyFIO"/>
        <w:keepNext w:val="false"/>
        <w:keepLines w:val="false"/>
        <w:spacing w:lineRule="atLeast" w:line="214" w:before="80" w:after="0"/>
        <w:ind w:firstLine="170"/>
        <w:rPr/>
      </w:pPr>
      <w:r>
        <w:rPr>
          <w:b/>
        </w:rPr>
        <w:t>ИГУШЕВ Ефим Васильевич</w:t>
      </w:r>
      <w:r>
        <w:rPr>
          <w:sz w:val="18"/>
        </w:rPr>
        <w:t xml:space="preserve"> (медальон). </w:t>
      </w:r>
      <w:r>
        <w:rPr>
          <w:rFonts w:cs="Times New Roman" w:ascii="Times New Roman" w:hAnsi="Times New Roman"/>
        </w:rPr>
        <w:t>Родился: 1910 г., Коми АССР, Старожевский р</w:t>
        <w:noBreakHyphen/>
        <w:t xml:space="preserve">н, Богородка. Призван Старожевским РВК. Семья: Игушева, адрес тот же. </w:t>
      </w:r>
    </w:p>
    <w:p>
      <w:pPr>
        <w:pStyle w:val="StilMedalionynayden"/>
        <w:spacing w:lineRule="atLeast" w:line="216"/>
        <w:ind w:firstLine="170"/>
        <w:rPr>
          <w:rFonts w:ascii="Times New Roman" w:hAnsi="Times New Roman" w:cs="Times New Roman"/>
        </w:rPr>
      </w:pPr>
      <w:r>
        <w:rPr>
          <w:rFonts w:cs="Times New Roman" w:ascii="Times New Roman" w:hAnsi="Times New Roman"/>
        </w:rPr>
        <w:t>Найден: август 1999 г., Новгородская обл., Чудовский р</w:t>
        <w:noBreakHyphen/>
        <w:t>н, д.Лезно. Захоронен: 4.9.1999 г., Новгородская обл., Чудовский р</w:t>
        <w:noBreakHyphen/>
        <w:t>н, д.Тушино. Отряд: им. А.Ерастова, г.Чудово. Родственники найдены.</w:t>
      </w:r>
    </w:p>
    <w:p>
      <w:pPr>
        <w:pStyle w:val="StilMedalionyFIO"/>
        <w:keepNext w:val="false"/>
        <w:keepLines w:val="false"/>
        <w:spacing w:lineRule="atLeast" w:line="216" w:before="80" w:after="0"/>
        <w:ind w:firstLine="170"/>
        <w:rPr/>
      </w:pPr>
      <w:r>
        <w:rPr>
          <w:b/>
        </w:rPr>
        <w:t>ИДИН Иван Дмитриевич</w:t>
      </w:r>
      <w:r>
        <w:rPr>
          <w:sz w:val="18"/>
        </w:rPr>
        <w:t xml:space="preserve">. </w:t>
      </w:r>
      <w:r>
        <w:rPr>
          <w:rFonts w:cs="Times New Roman" w:ascii="Times New Roman" w:hAnsi="Times New Roman"/>
        </w:rPr>
        <w:t>Родился: 1922 г., РСФСР, Калининская обл., Овинищенский р</w:t>
        <w:noBreakHyphen/>
        <w:t>н, Иван</w:t>
        <w:noBreakHyphen/>
        <w:t xml:space="preserve">Гора. </w:t>
      </w:r>
    </w:p>
    <w:p>
      <w:pPr>
        <w:pStyle w:val="StilMedalionynayden"/>
        <w:spacing w:lineRule="atLeast" w:line="216"/>
        <w:ind w:firstLine="170"/>
        <w:rPr>
          <w:rFonts w:ascii="Times New Roman" w:hAnsi="Times New Roman" w:cs="Times New Roman"/>
        </w:rPr>
      </w:pPr>
      <w:r>
        <w:rPr>
          <w:rFonts w:cs="Times New Roman" w:ascii="Times New Roman" w:hAnsi="Times New Roman"/>
        </w:rPr>
        <w:t>Найден: сентябрь 2004 г., Новгородская обл., Демянский р</w:t>
        <w:noBreakHyphen/>
        <w:t>н, д.Цемена. Захоронен: 31.10.2004 г., Новгородская обл., Демянский р</w:t>
        <w:noBreakHyphen/>
        <w:t>н, Игожево. Отряд: «Демянск», г.Демянск. Родственники найдены.</w:t>
      </w:r>
    </w:p>
    <w:p>
      <w:pPr>
        <w:pStyle w:val="StilMedalionyFIO"/>
        <w:keepNext w:val="false"/>
        <w:keepLines w:val="false"/>
        <w:spacing w:lineRule="atLeast" w:line="216" w:before="80" w:after="0"/>
        <w:ind w:firstLine="170"/>
        <w:rPr/>
      </w:pPr>
      <w:r>
        <w:rPr>
          <w:b/>
        </w:rPr>
        <w:t>ИДРИСОВ Мирзай Мухамадиевич</w:t>
      </w:r>
      <w:r>
        <w:rPr>
          <w:sz w:val="18"/>
        </w:rPr>
        <w:t xml:space="preserve"> (медальон). </w:t>
      </w:r>
      <w:r>
        <w:rPr>
          <w:rFonts w:cs="Times New Roman" w:ascii="Times New Roman" w:hAnsi="Times New Roman"/>
        </w:rPr>
        <w:t>Родился: 1916 г., ТАССР, Калининский р</w:t>
        <w:noBreakHyphen/>
        <w:t>н, Алькеевский с/с, с.Алькеево. Призван Калининским РВК Татарской АССР. Семья: Калининский р</w:t>
        <w:noBreakHyphen/>
        <w:t xml:space="preserve">н, д.Алькеево. </w:t>
      </w:r>
    </w:p>
    <w:p>
      <w:pPr>
        <w:pStyle w:val="StilMedalionynayden"/>
        <w:spacing w:lineRule="atLeast" w:line="216"/>
        <w:ind w:firstLine="170"/>
        <w:rPr>
          <w:rFonts w:ascii="Times New Roman" w:hAnsi="Times New Roman" w:cs="Times New Roman"/>
        </w:rPr>
      </w:pPr>
      <w:r>
        <w:rPr>
          <w:rFonts w:cs="Times New Roman" w:ascii="Times New Roman" w:hAnsi="Times New Roman"/>
        </w:rPr>
        <w:t>Найден: сентябрь 1999 г., Ленинградская обл., Киришский р</w:t>
        <w:noBreakHyphen/>
        <w:t>н, Погостье. Захоронен: Ленинградская обл., Киришский р</w:t>
        <w:noBreakHyphen/>
        <w:t>н, погостье. Отряд: «Тайфун», г.С.</w:t>
        <w:noBreakHyphen/>
        <w:t xml:space="preserve">Петербург. </w:t>
      </w:r>
    </w:p>
    <w:p>
      <w:pPr>
        <w:pStyle w:val="StilMedalionyFIO"/>
        <w:keepNext w:val="false"/>
        <w:keepLines w:val="false"/>
        <w:spacing w:lineRule="atLeast" w:line="216" w:before="80" w:after="0"/>
        <w:ind w:firstLine="170"/>
        <w:rPr/>
      </w:pPr>
      <w:r>
        <w:rPr>
          <w:b/>
        </w:rPr>
        <w:t>ИЗМАЙЛОВ Степан Федотович</w:t>
      </w:r>
      <w:r>
        <w:rPr>
          <w:sz w:val="18"/>
        </w:rPr>
        <w:t xml:space="preserve"> (медальон). </w:t>
      </w:r>
      <w:r>
        <w:rPr>
          <w:rFonts w:cs="Times New Roman" w:ascii="Times New Roman" w:hAnsi="Times New Roman"/>
        </w:rPr>
        <w:t>Родился: РСФСР, Воронежская обл., Березовский р</w:t>
        <w:noBreakHyphen/>
        <w:t xml:space="preserve">н, Айдарский с/с, Староживотинное. Призван Березовским РВК. Семья: Исмайлов, адрес тот же. </w:t>
      </w:r>
    </w:p>
    <w:p>
      <w:pPr>
        <w:pStyle w:val="StilMedalionynayden"/>
        <w:spacing w:lineRule="atLeast" w:line="216"/>
        <w:ind w:firstLine="170"/>
        <w:rPr>
          <w:rFonts w:ascii="Times New Roman" w:hAnsi="Times New Roman" w:cs="Times New Roman"/>
        </w:rPr>
      </w:pPr>
      <w:r>
        <w:rPr>
          <w:rFonts w:cs="Times New Roman" w:ascii="Times New Roman" w:hAnsi="Times New Roman"/>
        </w:rPr>
        <w:t>Найден: ноябрь 1995 г., Новгородская обл., Чудовский р</w:t>
        <w:noBreakHyphen/>
        <w:t>н, Любино Поле. Захоронен: 7.5.1996 г., Новгородская обл., Новгородский р</w:t>
        <w:noBreakHyphen/>
        <w:t>н, д.Мясной Бор. Отряд: «Гвардия», г.В.Новгород. Родственники найдены.</w:t>
      </w:r>
    </w:p>
    <w:p>
      <w:pPr>
        <w:pStyle w:val="StilMedalionyFIO"/>
        <w:keepNext w:val="false"/>
        <w:keepLines w:val="false"/>
        <w:spacing w:lineRule="atLeast" w:line="216" w:before="80" w:after="0"/>
        <w:ind w:firstLine="170"/>
        <w:rPr/>
      </w:pPr>
      <w:r>
        <w:rPr>
          <w:b/>
        </w:rPr>
        <w:t>ИЗМАЙЛОВ Фатхелислам Хамидуллович</w:t>
      </w:r>
      <w:r>
        <w:rPr>
          <w:sz w:val="18"/>
        </w:rPr>
        <w:t xml:space="preserve"> (медальон). </w:t>
      </w:r>
      <w:r>
        <w:rPr>
          <w:rFonts w:cs="Times New Roman" w:ascii="Times New Roman" w:hAnsi="Times New Roman"/>
        </w:rPr>
        <w:t>Родился: 1909 г., ТАССР, Дрожжановский р</w:t>
        <w:noBreakHyphen/>
        <w:t>н, Мочалей. Призван Дрожжановским РВК. Рядовой. Семья: Измайлова Мясума — жена, ТАССР, Дрожжановский р</w:t>
        <w:noBreakHyphen/>
        <w:t xml:space="preserve">н. </w:t>
      </w:r>
    </w:p>
    <w:p>
      <w:pPr>
        <w:pStyle w:val="StilMedalionynayden"/>
        <w:spacing w:lineRule="atLeast" w:line="216"/>
        <w:ind w:firstLine="170"/>
        <w:rPr>
          <w:rFonts w:ascii="Times New Roman" w:hAnsi="Times New Roman" w:cs="Times New Roman"/>
        </w:rPr>
      </w:pPr>
      <w:r>
        <w:rPr>
          <w:rFonts w:cs="Times New Roman" w:ascii="Times New Roman" w:hAnsi="Times New Roman"/>
        </w:rPr>
        <w:t>Найден: август 1998 г., Ленинградская обл., Кировский р</w:t>
        <w:noBreakHyphen/>
        <w:t>н, ст.Погостье. Захоронен: 3.9.1998 г., Ленинградская обл., Кировский р</w:t>
        <w:noBreakHyphen/>
        <w:t>н, ст.Погостье. Отряд: «МГиВ», г.Новосибирск. Родственники найдены.</w:t>
      </w:r>
    </w:p>
    <w:p>
      <w:pPr>
        <w:pStyle w:val="StilMedalionyFIO"/>
        <w:keepNext w:val="false"/>
        <w:keepLines w:val="false"/>
        <w:spacing w:lineRule="atLeast" w:line="216" w:before="80" w:after="0"/>
        <w:ind w:firstLine="170"/>
        <w:rPr/>
      </w:pPr>
      <w:r>
        <w:rPr>
          <w:b/>
        </w:rPr>
        <w:t xml:space="preserve">ИЗМАЙЛОВ Василий Павлович. </w:t>
      </w:r>
      <w:r>
        <w:rPr>
          <w:rFonts w:cs="Times New Roman" w:ascii="Times New Roman" w:hAnsi="Times New Roman"/>
        </w:rPr>
        <w:t>Родился: 1910 г., Омская обл., Новозагимский р</w:t>
        <w:noBreakHyphen/>
        <w:t>н. Призван Новозаимским РВК, Омская обл. Рядовой. Семья: Оськина Евдокия Федоровна, Омская обл., Новозагимский р</w:t>
        <w:noBreakHyphen/>
        <w:t xml:space="preserve">н, с.Новая Загимка. </w:t>
      </w:r>
    </w:p>
    <w:p>
      <w:pPr>
        <w:pStyle w:val="StilMedalionynayden"/>
        <w:spacing w:lineRule="atLeast" w:line="214"/>
        <w:ind w:firstLine="170"/>
        <w:rPr>
          <w:rFonts w:ascii="Times New Roman" w:hAnsi="Times New Roman" w:cs="Times New Roman"/>
        </w:rPr>
      </w:pPr>
      <w:r>
        <w:rPr>
          <w:rFonts w:cs="Times New Roman" w:ascii="Times New Roman" w:hAnsi="Times New Roman"/>
        </w:rPr>
        <w:t>Найден: апрель 2001 г., Тверская обл., З</w:t>
        <w:noBreakHyphen/>
        <w:t>Двинский р</w:t>
        <w:noBreakHyphen/>
        <w:t>н, в 1,5 км от д.Поярково. Захоронен: 14.9.2001 г., Тверская обл., З</w:t>
        <w:noBreakHyphen/>
        <w:t>Двинский р</w:t>
        <w:noBreakHyphen/>
        <w:t xml:space="preserve">н, Севостьяновский с/с, д.Брод. Отряд: «Память», г.Западная Двина. </w:t>
      </w:r>
    </w:p>
    <w:p>
      <w:pPr>
        <w:pStyle w:val="StilMedalionyFIO"/>
        <w:keepNext w:val="false"/>
        <w:keepLines w:val="false"/>
        <w:spacing w:lineRule="atLeast" w:line="214" w:before="80" w:after="0"/>
        <w:ind w:firstLine="170"/>
        <w:rPr/>
      </w:pPr>
      <w:r>
        <w:rPr>
          <w:b/>
        </w:rPr>
        <w:t>ИКРИН(?) Иван Кузьмич</w:t>
      </w:r>
      <w:r>
        <w:rPr>
          <w:sz w:val="18"/>
        </w:rPr>
        <w:t xml:space="preserve"> (медальон). </w:t>
      </w:r>
      <w:r>
        <w:rPr>
          <w:rFonts w:cs="Times New Roman" w:ascii="Times New Roman" w:hAnsi="Times New Roman"/>
        </w:rPr>
        <w:t>Родился: 1909 г., Винницкая обл., Бачка. Красноармеец. Семья: Икрина С.В.</w:t>
      </w:r>
    </w:p>
    <w:p>
      <w:pPr>
        <w:pStyle w:val="StilMedalionynayden"/>
        <w:spacing w:lineRule="atLeast" w:line="214"/>
        <w:ind w:firstLine="170"/>
        <w:rPr>
          <w:rFonts w:ascii="Times New Roman" w:hAnsi="Times New Roman" w:cs="Times New Roman"/>
        </w:rPr>
      </w:pPr>
      <w:r>
        <w:rPr>
          <w:rFonts w:cs="Times New Roman" w:ascii="Times New Roman" w:hAnsi="Times New Roman"/>
        </w:rPr>
        <w:t>Найден: декабрь 1993 г., Ленинградская обл., Киришский р</w:t>
        <w:noBreakHyphen/>
        <w:t xml:space="preserve">н. Захоронен: 24.12.1993 г., Ленинградская обл., г.Кириши, братская могила на гор. кл. «Чирково». Отряд: Фонд Поисковых отрядов Ленинградской обл. </w:t>
      </w:r>
    </w:p>
    <w:p>
      <w:pPr>
        <w:pStyle w:val="StilMedalionyFIO"/>
        <w:keepNext w:val="false"/>
        <w:keepLines w:val="false"/>
        <w:spacing w:lineRule="atLeast" w:line="218" w:before="80" w:after="0"/>
        <w:ind w:firstLine="170"/>
        <w:rPr/>
      </w:pPr>
      <w:r>
        <w:rPr>
          <w:b/>
        </w:rPr>
        <w:t>ИЛАТОВСКИЙ Василий Алексеевич</w:t>
      </w:r>
      <w:r>
        <w:rPr>
          <w:sz w:val="18"/>
        </w:rPr>
        <w:t xml:space="preserve"> (медальон). </w:t>
      </w:r>
      <w:r>
        <w:rPr>
          <w:rFonts w:cs="Times New Roman" w:ascii="Times New Roman" w:hAnsi="Times New Roman"/>
        </w:rPr>
        <w:t>Родился: 1922 г., Архангельская обл., Черевковский р</w:t>
        <w:noBreakHyphen/>
        <w:t xml:space="preserve">н, Новоишимский с/с, д.Шадрино. Призван Исакогорским РВК Архангельска. Семья: Архангельская обл., г.Исакогорка. </w:t>
      </w:r>
    </w:p>
    <w:p>
      <w:pPr>
        <w:pStyle w:val="StilMedalionynayden"/>
        <w:spacing w:lineRule="atLeast" w:line="216"/>
        <w:ind w:firstLine="170"/>
        <w:rPr>
          <w:rFonts w:ascii="Times New Roman" w:hAnsi="Times New Roman" w:cs="Times New Roman"/>
        </w:rPr>
      </w:pPr>
      <w:r>
        <w:rPr>
          <w:rFonts w:cs="Times New Roman" w:ascii="Times New Roman" w:hAnsi="Times New Roman"/>
        </w:rPr>
        <w:t>Найден: ноябрь 1996 г., Ленинградская обл., Кировский р</w:t>
        <w:noBreakHyphen/>
        <w:t>н, в р</w:t>
        <w:noBreakHyphen/>
        <w:t>не Усть</w:t>
        <w:noBreakHyphen/>
        <w:t>Тосненской торфоразработке. Захоронен: Ленинградская обл., Кировский р</w:t>
        <w:noBreakHyphen/>
        <w:t>н, г.Отрадное, мемориал «Ивановский Пятачок». Отряд: «Северо</w:t>
        <w:noBreakHyphen/>
        <w:t>Запад», г.С.</w:t>
        <w:noBreakHyphen/>
        <w:t xml:space="preserve">Петербург. </w:t>
      </w:r>
    </w:p>
    <w:p>
      <w:pPr>
        <w:pStyle w:val="StilMedalionyFIO"/>
        <w:keepNext w:val="false"/>
        <w:keepLines w:val="false"/>
        <w:spacing w:lineRule="atLeast" w:line="216" w:before="80" w:after="0"/>
        <w:ind w:firstLine="170"/>
        <w:rPr/>
      </w:pPr>
      <w:r>
        <w:rPr>
          <w:b/>
        </w:rPr>
        <w:t xml:space="preserve">ИЛИМБАЕВ Шумат. </w:t>
      </w:r>
      <w:r>
        <w:rPr>
          <w:rFonts w:cs="Times New Roman" w:ascii="Times New Roman" w:hAnsi="Times New Roman"/>
        </w:rPr>
        <w:t>Родился: 1911 г., Московская обл., г.Москва, ул.Первомайская 54</w:t>
        <w:noBreakHyphen/>
        <w:t xml:space="preserve">5. Гвардии красноармеец. </w:t>
      </w:r>
    </w:p>
    <w:p>
      <w:pPr>
        <w:pStyle w:val="StilMedalionynayden"/>
        <w:spacing w:lineRule="atLeast" w:line="216"/>
        <w:ind w:firstLine="170"/>
        <w:rPr>
          <w:rFonts w:ascii="Times New Roman" w:hAnsi="Times New Roman" w:cs="Times New Roman"/>
        </w:rPr>
      </w:pPr>
      <w:r>
        <w:rPr>
          <w:rFonts w:cs="Times New Roman" w:ascii="Times New Roman" w:hAnsi="Times New Roman"/>
        </w:rPr>
        <w:t>Найден: август 1988 г., Новгородская обл., Новгородский р</w:t>
        <w:noBreakHyphen/>
        <w:t>н, у д.Мостки. Захоронен: 30.8.1988 г., Новгородская обл., Новгородский р</w:t>
        <w:noBreakHyphen/>
        <w:t xml:space="preserve">н, д.Мясной Бор. Отряд: «Снежный десант», г.Казань. </w:t>
      </w:r>
    </w:p>
    <w:p>
      <w:pPr>
        <w:pStyle w:val="StilMedalionyFIO"/>
        <w:keepNext w:val="false"/>
        <w:keepLines w:val="false"/>
        <w:spacing w:lineRule="atLeast" w:line="218" w:before="80" w:after="0"/>
        <w:ind w:firstLine="170"/>
        <w:rPr/>
      </w:pPr>
      <w:r>
        <w:rPr>
          <w:b/>
        </w:rPr>
        <w:t>ИЛЛАРИОНОВ Илья Васильевич</w:t>
      </w:r>
      <w:r>
        <w:rPr>
          <w:sz w:val="18"/>
        </w:rPr>
        <w:t xml:space="preserve"> (медальон). </w:t>
      </w:r>
      <w:r>
        <w:rPr>
          <w:rFonts w:cs="Times New Roman" w:ascii="Times New Roman" w:hAnsi="Times New Roman"/>
        </w:rPr>
        <w:t>Родился: 1905 г., г.Ленинград. Призван Медвежьегорским РВК Карело</w:t>
        <w:noBreakHyphen/>
        <w:t xml:space="preserve">Финской ССР. Семья: Илларионова Александра Петровна — жена, г.Петрозаводск, </w:t>
        <w:softHyphen/>
        <w:t>ул.Урицкого, 64</w:t>
        <w:noBreakHyphen/>
        <w:t xml:space="preserve">4. </w:t>
      </w:r>
    </w:p>
    <w:p>
      <w:pPr>
        <w:pStyle w:val="StilMedalionynayden"/>
        <w:spacing w:lineRule="atLeast" w:line="218"/>
        <w:ind w:firstLine="170"/>
        <w:rPr>
          <w:rFonts w:ascii="Times New Roman" w:hAnsi="Times New Roman" w:cs="Times New Roman"/>
        </w:rPr>
      </w:pPr>
      <w:r>
        <w:rPr>
          <w:rFonts w:cs="Times New Roman" w:ascii="Times New Roman" w:hAnsi="Times New Roman"/>
        </w:rPr>
        <w:t>Найден: май 2001 г., Ленинградская обл., Кировский р</w:t>
        <w:noBreakHyphen/>
        <w:t>н, в урочище Гонтовая Липка. Захоронен: Ленинградская обл., Кировский р</w:t>
        <w:noBreakHyphen/>
        <w:t xml:space="preserve">н, мемориал «Синявинские Высоты». Отряд: п/о г.Петрозаводск. </w:t>
      </w:r>
    </w:p>
    <w:p>
      <w:pPr>
        <w:pStyle w:val="StilMedalionyFIO"/>
        <w:keepNext w:val="false"/>
        <w:keepLines w:val="false"/>
        <w:spacing w:lineRule="atLeast" w:line="218" w:before="80" w:after="0"/>
        <w:ind w:firstLine="170"/>
        <w:rPr/>
      </w:pPr>
      <w:r>
        <w:rPr>
          <w:b/>
        </w:rPr>
        <w:t>ИЛЬЕНКО Иосиф Петрович</w:t>
      </w:r>
      <w:r>
        <w:rPr>
          <w:sz w:val="18"/>
        </w:rPr>
        <w:t xml:space="preserve"> (медальон). </w:t>
      </w:r>
      <w:r>
        <w:rPr>
          <w:rFonts w:cs="Times New Roman" w:ascii="Times New Roman" w:hAnsi="Times New Roman"/>
        </w:rPr>
        <w:t>Родился: УССР, Черниговская обл., Остерский р</w:t>
        <w:noBreakHyphen/>
        <w:t xml:space="preserve">н, Валевичи. Призван Остерским РВК. </w:t>
      </w:r>
    </w:p>
    <w:p>
      <w:pPr>
        <w:pStyle w:val="StilMedalionynayden"/>
        <w:spacing w:lineRule="atLeast" w:line="216"/>
        <w:ind w:firstLine="170"/>
        <w:rPr>
          <w:rFonts w:ascii="Times New Roman" w:hAnsi="Times New Roman" w:cs="Times New Roman"/>
        </w:rPr>
      </w:pPr>
      <w:r>
        <w:rPr>
          <w:rFonts w:cs="Times New Roman" w:ascii="Times New Roman" w:hAnsi="Times New Roman"/>
        </w:rPr>
        <w:t>Найден: август 1991 г., Новгородская обл., Чудовский р</w:t>
        <w:noBreakHyphen/>
        <w:t>н, ур.Глушица. Захоронен: 31.8.1991 г., Новгородская обл., Новгородский р</w:t>
        <w:noBreakHyphen/>
        <w:t>н, д.Мясной Бор. Отряд: п/о г.Малая Вишера. Родственники найдены.</w:t>
      </w:r>
    </w:p>
    <w:p>
      <w:pPr>
        <w:pStyle w:val="StilMedalionyFIO"/>
        <w:keepNext w:val="false"/>
        <w:keepLines w:val="false"/>
        <w:spacing w:lineRule="atLeast" w:line="218" w:before="80" w:after="0"/>
        <w:ind w:firstLine="170"/>
        <w:rPr/>
      </w:pPr>
      <w:r>
        <w:rPr>
          <w:b/>
        </w:rPr>
        <w:t>ИЛЬИН Андрей Алексеевич</w:t>
      </w:r>
      <w:r>
        <w:rPr>
          <w:sz w:val="18"/>
        </w:rPr>
        <w:t xml:space="preserve"> (медальон). </w:t>
      </w:r>
      <w:r>
        <w:rPr>
          <w:rFonts w:cs="Times New Roman" w:ascii="Times New Roman" w:hAnsi="Times New Roman"/>
        </w:rPr>
        <w:t>Родился: 1919 г., РСФСР, Горьковская обл., Починковский р</w:t>
        <w:noBreakHyphen/>
        <w:t>н, Ново</w:t>
        <w:noBreakHyphen/>
        <w:t>Спасский с/с. Красноармеец. Семья: Ильина Пелагея Григорьевна, РСФСР, Горьковская обл., Починковский р</w:t>
        <w:noBreakHyphen/>
        <w:t>н, Ново</w:t>
        <w:noBreakHyphen/>
        <w:t xml:space="preserve">Спаск. </w:t>
      </w:r>
    </w:p>
    <w:p>
      <w:pPr>
        <w:pStyle w:val="StilMedalionynayden"/>
        <w:spacing w:lineRule="atLeast" w:line="218"/>
        <w:ind w:firstLine="170"/>
        <w:rPr>
          <w:rFonts w:ascii="Times New Roman" w:hAnsi="Times New Roman" w:cs="Times New Roman"/>
        </w:rPr>
      </w:pPr>
      <w:r>
        <w:rPr>
          <w:rFonts w:cs="Times New Roman" w:ascii="Times New Roman" w:hAnsi="Times New Roman"/>
        </w:rPr>
        <w:t>Найден: июнь 1992 г., Новгородская обл., Новгородский р</w:t>
        <w:noBreakHyphen/>
        <w:t>н, д.Мясной Бор. Захоронен: 30.8.1992 г., Новгородская обл., Новгородский р</w:t>
        <w:noBreakHyphen/>
        <w:t>н, д.Мясной Бор. Отряд: «Гвардия», г.В.Новгород. Родственники найдены.</w:t>
      </w:r>
    </w:p>
    <w:p>
      <w:pPr>
        <w:pStyle w:val="StilMedalionyFIO"/>
        <w:keepNext w:val="false"/>
        <w:keepLines w:val="false"/>
        <w:spacing w:lineRule="atLeast" w:line="218" w:before="80" w:after="0"/>
        <w:ind w:firstLine="170"/>
        <w:rPr/>
      </w:pPr>
      <w:r>
        <w:rPr>
          <w:b/>
        </w:rPr>
        <w:t>ИЛЬИН Данил Ильич</w:t>
      </w:r>
      <w:r>
        <w:rPr>
          <w:sz w:val="18"/>
        </w:rPr>
        <w:t xml:space="preserve"> (медальон). </w:t>
      </w:r>
      <w:r>
        <w:rPr>
          <w:rFonts w:cs="Times New Roman" w:ascii="Times New Roman" w:hAnsi="Times New Roman"/>
        </w:rPr>
        <w:t>Родился: 1915 г., РСФСР, Ленинградская обл., Поддорский р</w:t>
        <w:noBreakHyphen/>
        <w:t xml:space="preserve">н, Порусьевский с/с, Котенки. Красноармеец. Семья: Ильина К. М. — жена, адрес тот же. </w:t>
      </w:r>
    </w:p>
    <w:p>
      <w:pPr>
        <w:pStyle w:val="StilMedalionynayden"/>
        <w:spacing w:lineRule="atLeast" w:line="218"/>
        <w:ind w:firstLine="170"/>
        <w:rPr>
          <w:rFonts w:ascii="Times New Roman" w:hAnsi="Times New Roman" w:cs="Times New Roman"/>
        </w:rPr>
      </w:pPr>
      <w:r>
        <w:rPr>
          <w:rFonts w:cs="Times New Roman" w:ascii="Times New Roman" w:hAnsi="Times New Roman"/>
        </w:rPr>
        <w:t>Найден: июль 1998 г., Новгородская обл., Парфинский р</w:t>
        <w:noBreakHyphen/>
        <w:t>н. Захоронен: 26.9.1998 г., Новгородская обл., Парфинский р</w:t>
        <w:noBreakHyphen/>
        <w:t xml:space="preserve">н, д.Ясная Поляна. Отряд: «Инжстрой», г.В.Новгород. </w:t>
      </w:r>
    </w:p>
    <w:p>
      <w:pPr>
        <w:pStyle w:val="StilMedalionyFIO"/>
        <w:keepNext w:val="false"/>
        <w:keepLines w:val="false"/>
        <w:spacing w:lineRule="atLeast" w:line="218" w:before="80" w:after="0"/>
        <w:ind w:firstLine="170"/>
        <w:rPr/>
      </w:pPr>
      <w:r>
        <w:rPr>
          <w:b/>
        </w:rPr>
        <w:t>ИЛЬИН Иван Михайлович</w:t>
      </w:r>
      <w:r>
        <w:rPr>
          <w:sz w:val="18"/>
        </w:rPr>
        <w:t xml:space="preserve"> (медальон). </w:t>
      </w:r>
      <w:r>
        <w:rPr>
          <w:rFonts w:cs="Times New Roman" w:ascii="Times New Roman" w:hAnsi="Times New Roman"/>
        </w:rPr>
        <w:t>Родился: 1923 г., Красноярский край, Караульский р</w:t>
        <w:noBreakHyphen/>
        <w:t>н, Качульский с/с, д.Качулька. Семья: Семен Михайлович.</w:t>
      </w:r>
    </w:p>
    <w:p>
      <w:pPr>
        <w:pStyle w:val="StilMedalionynayden"/>
        <w:spacing w:lineRule="atLeast" w:line="214"/>
        <w:ind w:firstLine="170"/>
        <w:rPr>
          <w:rFonts w:ascii="Times New Roman" w:hAnsi="Times New Roman" w:cs="Times New Roman"/>
        </w:rPr>
      </w:pPr>
      <w:r>
        <w:rPr>
          <w:rFonts w:cs="Times New Roman" w:ascii="Times New Roman" w:hAnsi="Times New Roman"/>
        </w:rPr>
        <w:t>Найден: 1991 г., Ленинградская обл., Киришский р</w:t>
        <w:noBreakHyphen/>
        <w:t>н, в урочище Ларионов Остров. Захоронен: Ленинградская обл., Киришский р</w:t>
        <w:noBreakHyphen/>
        <w:t>н, г.Кириши, кладбище «Чирково». Отряд: «МГиВ», г.Новосибирск, «МИФ», г.С.</w:t>
        <w:noBreakHyphen/>
        <w:t>Петербург. Родственники найдены.</w:t>
      </w:r>
    </w:p>
    <w:p>
      <w:pPr>
        <w:pStyle w:val="StilMedalionyFIO"/>
        <w:keepNext w:val="false"/>
        <w:keepLines w:val="false"/>
        <w:spacing w:lineRule="atLeast" w:line="218" w:before="80" w:after="0"/>
        <w:ind w:firstLine="170"/>
        <w:rPr/>
      </w:pPr>
      <w:r>
        <w:rPr>
          <w:b/>
        </w:rPr>
        <w:t>ИЛЬИН Иван Михайлович</w:t>
      </w:r>
      <w:r>
        <w:rPr>
          <w:sz w:val="18"/>
        </w:rPr>
        <w:t xml:space="preserve"> (медальон). </w:t>
      </w:r>
      <w:r>
        <w:rPr>
          <w:rFonts w:cs="Times New Roman" w:ascii="Times New Roman" w:hAnsi="Times New Roman"/>
        </w:rPr>
        <w:t>Родился: 1914 г., Куйбышевская обл., Ново</w:t>
        <w:noBreakHyphen/>
        <w:t>Спасский р</w:t>
        <w:noBreakHyphen/>
        <w:t>н, Ребьевский с/с, д.Ребьевка. Призван Сызранским РВК Куйбышевской обл. Семья: Ванякин Михайлович Федорович.</w:t>
      </w:r>
    </w:p>
    <w:p>
      <w:pPr>
        <w:pStyle w:val="StilMedalionynayden"/>
        <w:spacing w:lineRule="atLeast" w:line="218"/>
        <w:ind w:firstLine="170"/>
        <w:rPr>
          <w:rFonts w:ascii="Times New Roman" w:hAnsi="Times New Roman" w:cs="Times New Roman"/>
        </w:rPr>
      </w:pPr>
      <w:r>
        <w:rPr>
          <w:rFonts w:cs="Times New Roman" w:ascii="Times New Roman" w:hAnsi="Times New Roman"/>
        </w:rPr>
        <w:t>Найден: 1997 г., Ленинградская обл., мемориал «Невский Пятачок». Захоронен: Ленинградская обл., Кировский р</w:t>
        <w:noBreakHyphen/>
        <w:t>н, мемориал «Невский Пятачок». Отряд: «Русь», г.С.</w:t>
        <w:noBreakHyphen/>
        <w:t xml:space="preserve">Петербург. </w:t>
      </w:r>
    </w:p>
    <w:p>
      <w:pPr>
        <w:pStyle w:val="StilMedalionyFIO"/>
        <w:keepNext w:val="false"/>
        <w:keepLines w:val="false"/>
        <w:spacing w:lineRule="atLeast" w:line="218" w:before="80" w:after="0"/>
        <w:ind w:firstLine="170"/>
        <w:rPr/>
      </w:pPr>
      <w:r>
        <w:rPr>
          <w:b/>
        </w:rPr>
        <w:t>ИЛЬИН Леонид Александрович</w:t>
      </w:r>
      <w:r>
        <w:rPr>
          <w:sz w:val="18"/>
        </w:rPr>
        <w:t xml:space="preserve"> (медальон). </w:t>
      </w:r>
      <w:r>
        <w:rPr>
          <w:rFonts w:cs="Times New Roman" w:ascii="Times New Roman" w:hAnsi="Times New Roman"/>
        </w:rPr>
        <w:t>Родился: 1922 г., РСФСР, Калининская обл., Погорельский р</w:t>
        <w:noBreakHyphen/>
        <w:t>н, Погорелье, Погорелое Городище. Призван Слуцким, кадровый. Младший лейтенант. Семья: Ильин Александр Иванович — отец, РСФСР, Ленинградская обл., Слуцкий р</w:t>
        <w:noBreakHyphen/>
        <w:t xml:space="preserve">н, ст.Сусанино, 5 линия, д.17. </w:t>
      </w:r>
    </w:p>
    <w:p>
      <w:pPr>
        <w:pStyle w:val="StilMedalionynayden"/>
        <w:spacing w:lineRule="atLeast" w:line="218"/>
        <w:ind w:firstLine="170"/>
        <w:rPr>
          <w:rFonts w:ascii="Times New Roman" w:hAnsi="Times New Roman" w:cs="Times New Roman"/>
        </w:rPr>
      </w:pPr>
      <w:r>
        <w:rPr>
          <w:rFonts w:cs="Times New Roman" w:ascii="Times New Roman" w:hAnsi="Times New Roman"/>
        </w:rPr>
        <w:t>Найден: июнь 1992 г., Новгородская обл., Чудовский р</w:t>
        <w:noBreakHyphen/>
        <w:t>н, д.Глушица. Захоронен: 30.8.1992 г., Новгородская обл., Новгородский р</w:t>
        <w:noBreakHyphen/>
        <w:t>н, д.Мясной Бор. Отряд: «Гвардия», г.В.Новгород. Родственники найдены.</w:t>
      </w:r>
    </w:p>
    <w:p>
      <w:pPr>
        <w:pStyle w:val="StilMedalionyFIO"/>
        <w:keepNext w:val="false"/>
        <w:keepLines w:val="false"/>
        <w:spacing w:lineRule="atLeast" w:line="218" w:before="80" w:after="0"/>
        <w:ind w:firstLine="170"/>
        <w:rPr/>
      </w:pPr>
      <w:r>
        <w:rPr>
          <w:b/>
        </w:rPr>
        <w:t>ИЛЬИН Матвей Ильич</w:t>
      </w:r>
      <w:r>
        <w:rPr>
          <w:sz w:val="18"/>
        </w:rPr>
        <w:t xml:space="preserve"> (медальон). </w:t>
      </w:r>
      <w:r>
        <w:rPr>
          <w:rFonts w:cs="Times New Roman" w:ascii="Times New Roman" w:hAnsi="Times New Roman"/>
        </w:rPr>
        <w:t>Родился: 1907 г., Удмуртская АССР, Пычасский р</w:t>
        <w:noBreakHyphen/>
        <w:t>н, Нижнеюрский с/с, д.Новая Монья. Призван Пычасским РВК Удмуртской АССР. Семья: Григорьева Анастасия, УАССР, Пычасский р</w:t>
        <w:noBreakHyphen/>
        <w:t xml:space="preserve">н, Нижнеюринский с/с, д.Новый Мучи. </w:t>
      </w:r>
    </w:p>
    <w:p>
      <w:pPr>
        <w:pStyle w:val="StilMedalionynayden"/>
        <w:spacing w:lineRule="atLeast" w:line="216"/>
        <w:ind w:firstLine="170"/>
        <w:rPr>
          <w:rFonts w:ascii="Times New Roman" w:hAnsi="Times New Roman" w:cs="Times New Roman"/>
        </w:rPr>
      </w:pPr>
      <w:r>
        <w:rPr>
          <w:rFonts w:cs="Times New Roman" w:ascii="Times New Roman" w:hAnsi="Times New Roman"/>
        </w:rPr>
        <w:t>Найден: сентябрь 1999 г., Ленинградская обл., Кировский р</w:t>
        <w:noBreakHyphen/>
        <w:t>н, в р</w:t>
        <w:noBreakHyphen/>
        <w:t>не Невского Пятачка, огород 50а. Захоронен: 17.9.1999 г., Ленинградская обл., Кировский р</w:t>
        <w:noBreakHyphen/>
        <w:t>н, мемориал «Невский Пятачок». Отряд: «Космос», г.С.</w:t>
        <w:noBreakHyphen/>
        <w:t>Петербург. Родственники найдены.</w:t>
      </w:r>
    </w:p>
    <w:p>
      <w:pPr>
        <w:pStyle w:val="StilMedalionyFIO"/>
        <w:keepNext w:val="false"/>
        <w:keepLines w:val="false"/>
        <w:spacing w:lineRule="atLeast" w:line="216" w:before="80" w:after="0"/>
        <w:ind w:firstLine="170"/>
        <w:rPr/>
      </w:pPr>
      <w:r>
        <w:rPr>
          <w:b/>
        </w:rPr>
        <w:t>ИЛЬИН Михаил Александрович</w:t>
      </w:r>
      <w:r>
        <w:rPr>
          <w:sz w:val="18"/>
        </w:rPr>
        <w:t xml:space="preserve"> (медальон). </w:t>
      </w:r>
      <w:r>
        <w:rPr>
          <w:rFonts w:cs="Times New Roman" w:ascii="Times New Roman" w:hAnsi="Times New Roman"/>
        </w:rPr>
        <w:t>Родился: 1922 г., Ярославская обл., Брейтовский р</w:t>
        <w:noBreakHyphen/>
        <w:t>н, Севастьяновский с/с, д.Кетово. Семья: РСФСР, Ярославская обл., Брейтовский р</w:t>
        <w:noBreakHyphen/>
        <w:t xml:space="preserve">н, Ефим... с/с. </w:t>
      </w:r>
    </w:p>
    <w:p>
      <w:pPr>
        <w:pStyle w:val="StilMedalionynayden"/>
        <w:spacing w:lineRule="atLeast" w:line="216"/>
        <w:ind w:firstLine="170"/>
        <w:rPr>
          <w:rFonts w:ascii="Times New Roman" w:hAnsi="Times New Roman" w:cs="Times New Roman"/>
        </w:rPr>
      </w:pPr>
      <w:r>
        <w:rPr>
          <w:rFonts w:cs="Times New Roman" w:ascii="Times New Roman" w:hAnsi="Times New Roman"/>
        </w:rPr>
        <w:t>Найден: май 2004 г., Ленинградская обл., Кировский р</w:t>
        <w:noBreakHyphen/>
        <w:t>н, на Синявинских высотах, угол поля. Захоронен: 9.5.2004 г., Ленинградская обл., Кировский р</w:t>
        <w:noBreakHyphen/>
        <w:t xml:space="preserve">н, мемориал «Синявинские Высоты». Отряд: п/о ВУ связи, г.Пушкин. </w:t>
      </w:r>
    </w:p>
    <w:p>
      <w:pPr>
        <w:pStyle w:val="StilMedalionyFIO"/>
        <w:keepNext w:val="false"/>
        <w:keepLines w:val="false"/>
        <w:spacing w:lineRule="atLeast" w:line="218" w:before="80" w:after="0"/>
        <w:ind w:firstLine="170"/>
        <w:rPr/>
      </w:pPr>
      <w:r>
        <w:rPr>
          <w:b/>
        </w:rPr>
        <w:t>ИЛЬИН Михаил Михайлович</w:t>
      </w:r>
      <w:r>
        <w:rPr>
          <w:sz w:val="18"/>
        </w:rPr>
        <w:t xml:space="preserve"> (медальон). </w:t>
      </w:r>
      <w:r>
        <w:rPr>
          <w:rFonts w:cs="Times New Roman" w:ascii="Times New Roman" w:hAnsi="Times New Roman"/>
        </w:rPr>
        <w:t>Родился: 1914 г., Кистиндинский р</w:t>
        <w:noBreakHyphen/>
        <w:t xml:space="preserve">н, Цаклушинский с/с. Призван Аркадакским РВК. Семья: Миронов Василий Егорович, РСФСР, Саратовская обл., Аркадакский, ул.Д.Бедного. </w:t>
      </w:r>
    </w:p>
    <w:p>
      <w:pPr>
        <w:pStyle w:val="StilMedalionynayden"/>
        <w:spacing w:lineRule="atLeast" w:line="218"/>
        <w:ind w:firstLine="170"/>
        <w:rPr>
          <w:rFonts w:ascii="Times New Roman" w:hAnsi="Times New Roman" w:cs="Times New Roman"/>
        </w:rPr>
      </w:pPr>
      <w:r>
        <w:rPr>
          <w:rFonts w:cs="Times New Roman" w:ascii="Times New Roman" w:hAnsi="Times New Roman"/>
        </w:rPr>
        <w:t>Найден: апрель 1996 г., Новгородская обл., Демянский р</w:t>
        <w:noBreakHyphen/>
        <w:t>н, д.Белый Бор. Захоронен: 9.5.1996 г., Новгородская обл., Демянский р</w:t>
        <w:noBreakHyphen/>
        <w:t xml:space="preserve">н, д.Белый Бор. Отряд: «Демянск», г.Демянск. </w:t>
      </w:r>
    </w:p>
    <w:p>
      <w:pPr>
        <w:pStyle w:val="StilMedalionyFIO"/>
        <w:keepNext w:val="false"/>
        <w:keepLines w:val="false"/>
        <w:spacing w:lineRule="atLeast" w:line="216" w:before="80" w:after="0"/>
        <w:ind w:firstLine="170"/>
        <w:rPr/>
      </w:pPr>
      <w:r>
        <w:rPr>
          <w:b/>
        </w:rPr>
        <w:t>ИЛЬИН Михаил Прохорович</w:t>
      </w:r>
      <w:r>
        <w:rPr>
          <w:sz w:val="18"/>
        </w:rPr>
        <w:t xml:space="preserve"> (медальон). </w:t>
      </w:r>
      <w:r>
        <w:rPr>
          <w:rFonts w:cs="Times New Roman" w:ascii="Times New Roman" w:hAnsi="Times New Roman"/>
        </w:rPr>
        <w:t>Родился: 1905 г., г.Ленинград. Призван Октябрьским РВК Ленинграда. Семья: Оглуздина Мария Яковлевна, г.Ленинград, ул.Дегтярная, 39</w:t>
        <w:noBreakHyphen/>
        <w:t xml:space="preserve">1. </w:t>
      </w:r>
    </w:p>
    <w:p>
      <w:pPr>
        <w:pStyle w:val="StilMedalionynayden"/>
        <w:spacing w:lineRule="atLeast" w:line="218"/>
        <w:ind w:firstLine="170"/>
        <w:rPr>
          <w:rFonts w:ascii="Times New Roman" w:hAnsi="Times New Roman" w:cs="Times New Roman"/>
        </w:rPr>
      </w:pPr>
      <w:r>
        <w:rPr>
          <w:rFonts w:cs="Times New Roman" w:ascii="Times New Roman" w:hAnsi="Times New Roman"/>
        </w:rPr>
        <w:t>Найден: май 2003 г., Ленинградская обл., Кировский р</w:t>
        <w:noBreakHyphen/>
        <w:t>н, в районе урочища Гайтолово. Захоронен: Ленинградская обл., Кировский р</w:t>
        <w:noBreakHyphen/>
        <w:t>н, мемориал «Синявинские Высоты». Отряд: «Булат», г.Челябинск. Родственники найдены.</w:t>
      </w:r>
    </w:p>
    <w:p>
      <w:pPr>
        <w:pStyle w:val="StilMedalionyFIO"/>
        <w:keepNext w:val="false"/>
        <w:keepLines w:val="false"/>
        <w:spacing w:lineRule="atLeast" w:line="218" w:before="80" w:after="0"/>
        <w:ind w:firstLine="170"/>
        <w:rPr/>
      </w:pPr>
      <w:r>
        <w:rPr>
          <w:b/>
        </w:rPr>
        <w:t>ИЛЬИН Николай Александрович</w:t>
      </w:r>
      <w:r>
        <w:rPr>
          <w:sz w:val="18"/>
        </w:rPr>
        <w:t xml:space="preserve"> (медальон). </w:t>
      </w:r>
      <w:r>
        <w:rPr>
          <w:rFonts w:cs="Times New Roman" w:ascii="Times New Roman" w:hAnsi="Times New Roman"/>
        </w:rPr>
        <w:t>Родился: 1921 г., РСФСР, Смоленская обл., Холм</w:t>
        <w:noBreakHyphen/>
        <w:t>Жирковский р</w:t>
        <w:noBreakHyphen/>
        <w:t>н, Шушковский с/с, Немчиново. Призван Холм</w:t>
        <w:noBreakHyphen/>
        <w:t xml:space="preserve">Жирковским РВК. Гвардии младший сержант. Семья: Евдокия Максимовна — мать, адрес тот же. </w:t>
      </w:r>
    </w:p>
    <w:p>
      <w:pPr>
        <w:pStyle w:val="StilMedalionynayden"/>
        <w:spacing w:lineRule="atLeast" w:line="218"/>
        <w:ind w:firstLine="170"/>
        <w:rPr>
          <w:rFonts w:ascii="Times New Roman" w:hAnsi="Times New Roman" w:cs="Times New Roman"/>
        </w:rPr>
      </w:pPr>
      <w:r>
        <w:rPr>
          <w:rFonts w:cs="Times New Roman" w:ascii="Times New Roman" w:hAnsi="Times New Roman"/>
        </w:rPr>
        <w:t>Найден: май 1992 г., Новгородская обл., Демянский р</w:t>
        <w:noBreakHyphen/>
        <w:t>н, д.Цемена. Захоронен: 9.5.1992 г., Новгородская обл., Демянский р</w:t>
        <w:noBreakHyphen/>
        <w:t xml:space="preserve">н, д.Цемена. Отряд: «Демянск», г.Демянск. </w:t>
      </w:r>
    </w:p>
    <w:p>
      <w:pPr>
        <w:pStyle w:val="StilMedalionyFIO"/>
        <w:keepNext w:val="false"/>
        <w:keepLines w:val="false"/>
        <w:spacing w:lineRule="atLeast" w:line="218" w:before="80" w:after="0"/>
        <w:ind w:firstLine="170"/>
        <w:rPr/>
      </w:pPr>
      <w:r>
        <w:rPr>
          <w:b/>
        </w:rPr>
        <w:t>ИЛЬИН Николай Михайлович</w:t>
      </w:r>
      <w:r>
        <w:rPr>
          <w:sz w:val="18"/>
        </w:rPr>
        <w:t xml:space="preserve"> (медальон). </w:t>
      </w:r>
      <w:r>
        <w:rPr>
          <w:rFonts w:cs="Times New Roman" w:ascii="Times New Roman" w:hAnsi="Times New Roman"/>
        </w:rPr>
        <w:t>Родился: 1908 г., Ярославская обл., Карабихатский с/с, Черемисино. Призван Ярославским РВК. Семья: Ильина Елизавета Пет., Ярославская обл., Ярославский р</w:t>
        <w:noBreakHyphen/>
        <w:t xml:space="preserve">н, Карабихатский с/с, Черелисино. </w:t>
      </w:r>
    </w:p>
    <w:p>
      <w:pPr>
        <w:pStyle w:val="StilMedalionynayden"/>
        <w:spacing w:lineRule="atLeast" w:line="218"/>
        <w:ind w:firstLine="170"/>
        <w:rPr>
          <w:rFonts w:ascii="Times New Roman" w:hAnsi="Times New Roman" w:cs="Times New Roman"/>
        </w:rPr>
      </w:pPr>
      <w:r>
        <w:rPr>
          <w:rFonts w:cs="Times New Roman" w:ascii="Times New Roman" w:hAnsi="Times New Roman"/>
        </w:rPr>
        <w:t>Найден: август 2002 г., Ленинградская обл., Тосненский р</w:t>
        <w:noBreakHyphen/>
        <w:t>н, д.Смердыня, Зенино, 3 км. восточнее д.Зенино. Захоронен: 10.5.2003 г., Ленинградская обл., Киришский р</w:t>
        <w:noBreakHyphen/>
        <w:t>н, ур.Липовик. Отряд: «Булат», г.Челябинск. Родственники найдены.</w:t>
      </w:r>
    </w:p>
    <w:p>
      <w:pPr>
        <w:pStyle w:val="StilMedalionyFIO"/>
        <w:keepNext w:val="false"/>
        <w:keepLines w:val="false"/>
        <w:spacing w:lineRule="atLeast" w:line="218" w:before="80" w:after="0"/>
        <w:ind w:firstLine="170"/>
        <w:rPr/>
      </w:pPr>
      <w:r>
        <w:rPr>
          <w:b/>
        </w:rPr>
        <w:t>ИЛЬИН Николай Никифорович</w:t>
      </w:r>
      <w:r>
        <w:rPr>
          <w:sz w:val="18"/>
        </w:rPr>
        <w:t xml:space="preserve"> (медальон). </w:t>
      </w:r>
      <w:r>
        <w:rPr>
          <w:rFonts w:cs="Times New Roman" w:ascii="Times New Roman" w:hAnsi="Times New Roman"/>
        </w:rPr>
        <w:t>Родился: 1913 г., Ленинградская обл., Плюсский р</w:t>
        <w:noBreakHyphen/>
        <w:t xml:space="preserve">н, Плюсский с/с, д.Ясновка. Призван Адмиралтейским РВК Ленинграда. Семья: Ильина Ефросинья Ивановна — жена, г.Ленинград, Крюков канал д.24, общежитие. </w:t>
      </w:r>
    </w:p>
    <w:p>
      <w:pPr>
        <w:pStyle w:val="StilMedalionynayden"/>
        <w:spacing w:lineRule="atLeast" w:line="216"/>
        <w:ind w:firstLine="170"/>
        <w:rPr>
          <w:rFonts w:ascii="Times New Roman" w:hAnsi="Times New Roman" w:cs="Times New Roman"/>
        </w:rPr>
      </w:pPr>
      <w:r>
        <w:rPr>
          <w:rFonts w:cs="Times New Roman" w:ascii="Times New Roman" w:hAnsi="Times New Roman"/>
        </w:rPr>
        <w:t>Найден: сентябрь 1994 г., Ленинградская обл., Кировский р</w:t>
        <w:noBreakHyphen/>
        <w:t>н, в р</w:t>
        <w:noBreakHyphen/>
        <w:t>не ур.Мишкино. Захоронен: Ленинградская обл., Кировский р</w:t>
        <w:noBreakHyphen/>
        <w:t>н, ур.Тортолово, братская могила у памятника. Отряд: «Северо</w:t>
        <w:noBreakHyphen/>
        <w:t>Запад», г.С.</w:t>
        <w:noBreakHyphen/>
        <w:t xml:space="preserve">Петербург. </w:t>
      </w:r>
    </w:p>
    <w:p>
      <w:pPr>
        <w:pStyle w:val="StilMedalionyFIO"/>
        <w:keepNext w:val="false"/>
        <w:keepLines w:val="false"/>
        <w:spacing w:lineRule="atLeast" w:line="216" w:before="80" w:after="0"/>
        <w:ind w:firstLine="170"/>
        <w:rPr/>
      </w:pPr>
      <w:r>
        <w:rPr>
          <w:b/>
        </w:rPr>
        <w:t>ИЛЬИНА Мария Никитична</w:t>
      </w:r>
      <w:r>
        <w:rPr>
          <w:sz w:val="18"/>
        </w:rPr>
        <w:t xml:space="preserve"> (медальон). </w:t>
      </w:r>
      <w:r>
        <w:rPr>
          <w:rFonts w:cs="Times New Roman" w:ascii="Times New Roman" w:hAnsi="Times New Roman"/>
        </w:rPr>
        <w:t>Родился: 1920 г., г.Ленинград. Призван Выборгским РВК Ленинграда. Семья: Федосеева Екатерина Ильинична, г.Ленинград, Костромской пр., 33</w:t>
        <w:noBreakHyphen/>
        <w:t xml:space="preserve">5. </w:t>
      </w:r>
    </w:p>
    <w:p>
      <w:pPr>
        <w:pStyle w:val="StilMedalionynayden"/>
        <w:spacing w:lineRule="atLeast" w:line="216"/>
        <w:ind w:firstLine="170"/>
        <w:rPr>
          <w:rFonts w:ascii="Times New Roman" w:hAnsi="Times New Roman" w:cs="Times New Roman"/>
        </w:rPr>
      </w:pPr>
      <w:r>
        <w:rPr>
          <w:rFonts w:cs="Times New Roman" w:ascii="Times New Roman" w:hAnsi="Times New Roman"/>
        </w:rPr>
        <w:t>Найден: июль 1997 г., Ленинградская обл., Кировский р</w:t>
        <w:noBreakHyphen/>
        <w:t>н, в р</w:t>
        <w:noBreakHyphen/>
        <w:t>не 11 км. дороги Мга</w:t>
        <w:noBreakHyphen/>
        <w:t>Кировск. Захоронен: Ленинградская обл., Кировский р</w:t>
        <w:noBreakHyphen/>
        <w:t>н, мемориал «Синявинские Высоты». Отряд: «Рубин», г.С.</w:t>
        <w:noBreakHyphen/>
        <w:t xml:space="preserve">Петербург. </w:t>
      </w:r>
    </w:p>
    <w:p>
      <w:pPr>
        <w:pStyle w:val="StilMedalionyFIO"/>
        <w:keepNext w:val="false"/>
        <w:keepLines w:val="false"/>
        <w:spacing w:lineRule="atLeast" w:line="216" w:before="80" w:after="0"/>
        <w:ind w:firstLine="170"/>
        <w:rPr/>
      </w:pPr>
      <w:r>
        <w:rPr>
          <w:b/>
        </w:rPr>
        <w:t xml:space="preserve">ИЛЬИНСКИЙ Сергей Васильевич. </w:t>
      </w:r>
      <w:r>
        <w:rPr>
          <w:rFonts w:cs="Times New Roman" w:ascii="Times New Roman" w:hAnsi="Times New Roman"/>
        </w:rPr>
        <w:t>Родился: Куйбышевская обл., Майнский р</w:t>
        <w:noBreakHyphen/>
        <w:t>н, Лудаковка. Призван Майнским РВК. Сержант. Семья: Ильинская Елена В., Куйбышевская обл., Майнский р</w:t>
        <w:noBreakHyphen/>
        <w:t xml:space="preserve">н, Майна, Абрамцевский. </w:t>
      </w:r>
    </w:p>
    <w:p>
      <w:pPr>
        <w:pStyle w:val="StilMedalionynayden"/>
        <w:spacing w:lineRule="atLeast" w:line="216"/>
        <w:ind w:firstLine="170"/>
        <w:rPr>
          <w:rFonts w:ascii="Times New Roman" w:hAnsi="Times New Roman" w:cs="Times New Roman"/>
        </w:rPr>
      </w:pPr>
      <w:r>
        <w:rPr>
          <w:rFonts w:cs="Times New Roman" w:ascii="Times New Roman" w:hAnsi="Times New Roman"/>
        </w:rPr>
        <w:t xml:space="preserve">Найден: октябрь 1990 г., УССР, г.Харьков, на перекрестке ул.Бородиновской и Досвидного пер. Захоронен: 10.10.1990 г., УССР, г.Харьков. Отряд: Харьковское ПО. </w:t>
      </w:r>
    </w:p>
    <w:p>
      <w:pPr>
        <w:pStyle w:val="StilMedalionyFIO"/>
        <w:keepNext w:val="false"/>
        <w:keepLines w:val="false"/>
        <w:spacing w:lineRule="atLeast" w:line="214" w:before="80" w:after="0"/>
        <w:ind w:firstLine="170"/>
        <w:rPr/>
      </w:pPr>
      <w:r>
        <w:rPr>
          <w:b/>
        </w:rPr>
        <w:t>ИЛЬКОВСКИЙ Демид Михайлович</w:t>
      </w:r>
      <w:r>
        <w:rPr>
          <w:sz w:val="18"/>
        </w:rPr>
        <w:t xml:space="preserve"> (медальон). </w:t>
      </w:r>
      <w:r>
        <w:rPr>
          <w:rFonts w:cs="Times New Roman" w:ascii="Times New Roman" w:hAnsi="Times New Roman"/>
        </w:rPr>
        <w:t>Родился: 1902 г., РСФСР, Воронежская обл., Бутурлиновский р</w:t>
        <w:noBreakHyphen/>
        <w:t xml:space="preserve">н, Колодеевка. Призван Бутурлиновским РВК. Семья: Ильковская Анастасия Петровна — сестра, адрес тот же. </w:t>
      </w:r>
    </w:p>
    <w:p>
      <w:pPr>
        <w:pStyle w:val="StilMedalionynayden"/>
        <w:spacing w:lineRule="atLeast" w:line="214"/>
        <w:ind w:firstLine="170"/>
        <w:rPr>
          <w:rFonts w:ascii="Times New Roman" w:hAnsi="Times New Roman" w:cs="Times New Roman"/>
        </w:rPr>
      </w:pPr>
      <w:r>
        <w:rPr>
          <w:rFonts w:cs="Times New Roman" w:ascii="Times New Roman" w:hAnsi="Times New Roman"/>
        </w:rPr>
        <w:t>Найден: май 2002 г., Новгородская обл., Чудовский р</w:t>
        <w:noBreakHyphen/>
        <w:t>н, Вяжище. Захоронен: 8.5.2002 г., Новгородская обл., Чудовский р</w:t>
        <w:noBreakHyphen/>
        <w:t>н, Тушино. Отряд: им. А.Ерастова, г.Чудово. Родственники найдены.</w:t>
      </w:r>
    </w:p>
    <w:p>
      <w:pPr>
        <w:pStyle w:val="StilMedalionyFIO"/>
        <w:keepNext w:val="false"/>
        <w:keepLines w:val="false"/>
        <w:spacing w:lineRule="atLeast" w:line="214" w:before="80" w:after="0"/>
        <w:ind w:firstLine="170"/>
        <w:rPr/>
      </w:pPr>
      <w:r>
        <w:rPr>
          <w:b/>
        </w:rPr>
        <w:t>ИЛЬЧЕНКО Василий Терентьевич</w:t>
      </w:r>
      <w:r>
        <w:rPr>
          <w:sz w:val="18"/>
        </w:rPr>
        <w:t xml:space="preserve"> (медальон). </w:t>
      </w:r>
      <w:r>
        <w:rPr>
          <w:rFonts w:cs="Times New Roman" w:ascii="Times New Roman" w:hAnsi="Times New Roman"/>
        </w:rPr>
        <w:t>Родился: 1900 г., Казахская ССР, Акмальская обл., Вишневский р</w:t>
        <w:noBreakHyphen/>
        <w:t>н, Николаевка. Призван Кантским РВК. Рядовой. Семья: Ильченко Н. Б. — жена, Киргизская ССР, Фрунзенская обл., Кантский р</w:t>
        <w:noBreakHyphen/>
        <w:t>н, с.Ново</w:t>
        <w:noBreakHyphen/>
        <w:t>Пок</w:t>
        <w:softHyphen/>
        <w:t xml:space="preserve">ровка. </w:t>
      </w:r>
    </w:p>
    <w:p>
      <w:pPr>
        <w:pStyle w:val="StilMedalionynayden"/>
        <w:spacing w:lineRule="atLeast" w:line="214"/>
        <w:ind w:firstLine="170"/>
        <w:rPr>
          <w:rFonts w:ascii="Times New Roman" w:hAnsi="Times New Roman" w:cs="Times New Roman"/>
        </w:rPr>
      </w:pPr>
      <w:r>
        <w:rPr>
          <w:rFonts w:cs="Times New Roman" w:ascii="Times New Roman" w:hAnsi="Times New Roman"/>
        </w:rPr>
        <w:t>Найден: октябрь 1995 г., Калужская обл. Захоронен: 26.9.1996 г., Калужская обл., Барятинский р</w:t>
        <w:noBreakHyphen/>
        <w:t>н, д.Световка. Отряд: «Поиск», г.Киров Калужской обл. Родственники найдены.</w:t>
      </w:r>
    </w:p>
    <w:p>
      <w:pPr>
        <w:pStyle w:val="StilMedalionyFIO"/>
        <w:keepNext w:val="false"/>
        <w:keepLines w:val="false"/>
        <w:spacing w:lineRule="atLeast" w:line="214" w:before="80" w:after="0"/>
        <w:ind w:firstLine="170"/>
        <w:rPr/>
      </w:pPr>
      <w:r>
        <w:rPr>
          <w:b/>
        </w:rPr>
        <w:t>ИЛЬЧУРКИН Николай Филимонович</w:t>
      </w:r>
      <w:r>
        <w:rPr>
          <w:sz w:val="18"/>
        </w:rPr>
        <w:t xml:space="preserve"> (медальон). </w:t>
      </w:r>
      <w:r>
        <w:rPr>
          <w:rFonts w:cs="Times New Roman" w:ascii="Times New Roman" w:hAnsi="Times New Roman"/>
        </w:rPr>
        <w:t>Родился: 1909 г., РСФСР, Куйбышевская обл., Сенгилеевский р</w:t>
        <w:noBreakHyphen/>
        <w:t>н, Елеурский с/с, Елеур. Призван Сенгилеевским РВК. Красноармеец. Семья: Ильчуркина Прасковья Семеновна — жена.</w:t>
      </w:r>
    </w:p>
    <w:p>
      <w:pPr>
        <w:pStyle w:val="StilMedalionynayden"/>
        <w:spacing w:lineRule="atLeast" w:line="212"/>
        <w:ind w:firstLine="170"/>
        <w:rPr>
          <w:rFonts w:ascii="Times New Roman" w:hAnsi="Times New Roman" w:cs="Times New Roman"/>
        </w:rPr>
      </w:pPr>
      <w:r>
        <w:rPr>
          <w:rFonts w:cs="Times New Roman" w:ascii="Times New Roman" w:hAnsi="Times New Roman"/>
        </w:rPr>
        <w:t>Найден: октябрь 1989 г., Новгородская обл., Новгородский р</w:t>
        <w:noBreakHyphen/>
        <w:t>н, д.Мясной Бор. Захоронен: 5.11.1989 г., Новгородская обл., Новгородский р</w:t>
        <w:noBreakHyphen/>
        <w:t>н, д.Мясной Бор. Отряд: Экспедиция «Долина», г.В.Новгород. Родственники найдены.</w:t>
      </w:r>
    </w:p>
    <w:p>
      <w:pPr>
        <w:pStyle w:val="StilMedalionyFIO"/>
        <w:keepNext w:val="false"/>
        <w:keepLines w:val="false"/>
        <w:spacing w:lineRule="atLeast" w:line="212" w:before="80" w:after="0"/>
        <w:ind w:firstLine="170"/>
        <w:rPr/>
      </w:pPr>
      <w:r>
        <w:rPr>
          <w:b/>
        </w:rPr>
        <w:t>ИЛЬЮХИН Василий Демьянович</w:t>
      </w:r>
      <w:r>
        <w:rPr>
          <w:sz w:val="18"/>
        </w:rPr>
        <w:t xml:space="preserve"> (медальон). </w:t>
      </w:r>
      <w:r>
        <w:rPr>
          <w:rFonts w:cs="Times New Roman" w:ascii="Times New Roman" w:hAnsi="Times New Roman"/>
        </w:rPr>
        <w:t>Родился: 1890 г., РСФСР, Брянская обл., Жирятинский р</w:t>
        <w:noBreakHyphen/>
        <w:t>н, Столбянский с/с, Логатинка. Призван Жирятинским РВК. Капитан. Семья: Ильюхина Акулина Кузьминична.</w:t>
      </w:r>
    </w:p>
    <w:p>
      <w:pPr>
        <w:pStyle w:val="StilMedalionynayden"/>
        <w:spacing w:lineRule="atLeast" w:line="212"/>
        <w:ind w:firstLine="170"/>
        <w:rPr>
          <w:rFonts w:ascii="Times New Roman" w:hAnsi="Times New Roman" w:cs="Times New Roman"/>
        </w:rPr>
      </w:pPr>
      <w:r>
        <w:rPr>
          <w:rFonts w:cs="Times New Roman" w:ascii="Times New Roman" w:hAnsi="Times New Roman"/>
        </w:rPr>
        <w:t>Найден: август 1989 г., Новгородская обл., Новгородский р</w:t>
        <w:noBreakHyphen/>
        <w:t>н, д.Мясной Бор. Захоронен: 29.8.1989 г., Новгородская обл., Новгородский р</w:t>
        <w:noBreakHyphen/>
        <w:t>н, д.Мясной Бор. Отряд: п/о школы № 10, г.Тобольск. Родственники найдены.</w:t>
      </w:r>
    </w:p>
    <w:p>
      <w:pPr>
        <w:pStyle w:val="StilMedalionyFIO"/>
        <w:keepNext w:val="false"/>
        <w:keepLines w:val="false"/>
        <w:spacing w:lineRule="atLeast" w:line="212" w:before="80" w:after="0"/>
        <w:ind w:firstLine="170"/>
        <w:rPr/>
      </w:pPr>
      <w:r>
        <w:rPr>
          <w:b/>
        </w:rPr>
        <w:t>ИЛЬЮШИК Михаил Васильевич</w:t>
      </w:r>
      <w:r>
        <w:rPr>
          <w:sz w:val="18"/>
        </w:rPr>
        <w:t xml:space="preserve"> (медальон). </w:t>
      </w:r>
      <w:r>
        <w:rPr>
          <w:rFonts w:cs="Times New Roman" w:ascii="Times New Roman" w:hAnsi="Times New Roman"/>
        </w:rPr>
        <w:t>Родился: 1903 г., УССР, Волынская обл., Новосельский р</w:t>
        <w:noBreakHyphen/>
        <w:t xml:space="preserve">н, В.Обзыра. Рядовой. Семья: РСФСР, Красноярский край, г.Абакан, ул.Фурманова, 6. </w:t>
      </w:r>
    </w:p>
    <w:p>
      <w:pPr>
        <w:pStyle w:val="StilMedalionynayden"/>
        <w:spacing w:lineRule="atLeast" w:line="212"/>
        <w:ind w:firstLine="170"/>
        <w:rPr>
          <w:rFonts w:ascii="Times New Roman" w:hAnsi="Times New Roman" w:cs="Times New Roman"/>
        </w:rPr>
      </w:pPr>
      <w:r>
        <w:rPr>
          <w:rFonts w:cs="Times New Roman" w:ascii="Times New Roman" w:hAnsi="Times New Roman"/>
        </w:rPr>
        <w:t>Найден: май 1991 г., Новгородская обл., Чудовский р</w:t>
        <w:noBreakHyphen/>
        <w:t>н, д.Лезно. Захоронен: 12.9.1991 г., Новгородская обл., Чудовский р</w:t>
        <w:noBreakHyphen/>
        <w:t>н, д.Лезно. Отряд: п/о г.Чудово. Родственники найдены.</w:t>
      </w:r>
    </w:p>
    <w:p>
      <w:pPr>
        <w:pStyle w:val="StilMedalionyFIO"/>
        <w:keepNext w:val="false"/>
        <w:keepLines w:val="false"/>
        <w:spacing w:lineRule="atLeast" w:line="212" w:before="80" w:after="0"/>
        <w:ind w:firstLine="170"/>
        <w:rPr/>
      </w:pPr>
      <w:r>
        <w:rPr>
          <w:b/>
        </w:rPr>
        <w:t>ИЛЬЯСОВ Хаким Ибрагимович</w:t>
      </w:r>
      <w:r>
        <w:rPr>
          <w:sz w:val="18"/>
        </w:rPr>
        <w:t xml:space="preserve"> (медальон). </w:t>
      </w:r>
      <w:r>
        <w:rPr>
          <w:rFonts w:cs="Times New Roman" w:ascii="Times New Roman" w:hAnsi="Times New Roman"/>
        </w:rPr>
        <w:t xml:space="preserve">Родился: Башкирская АССР, г.Уфа. Семья: г.Уфа, ул.Октябрьской революции. </w:t>
      </w:r>
    </w:p>
    <w:p>
      <w:pPr>
        <w:pStyle w:val="StilMedalionynayden"/>
        <w:spacing w:lineRule="atLeast" w:line="212"/>
        <w:ind w:firstLine="170"/>
        <w:rPr>
          <w:rFonts w:ascii="Times New Roman" w:hAnsi="Times New Roman" w:cs="Times New Roman"/>
        </w:rPr>
      </w:pPr>
      <w:r>
        <w:rPr>
          <w:rFonts w:cs="Times New Roman" w:ascii="Times New Roman" w:hAnsi="Times New Roman"/>
        </w:rPr>
        <w:t>Найден: май 1991 г., Калужская обл., Юхновский р</w:t>
        <w:noBreakHyphen/>
        <w:t>н. Захоронен: 8.5.1991 г., Калужская обл., Юхновский р</w:t>
        <w:noBreakHyphen/>
        <w:t xml:space="preserve">н, д.Климов Завод. Отряд: «Судьба», г.Москва. </w:t>
      </w:r>
    </w:p>
    <w:p>
      <w:pPr>
        <w:pStyle w:val="StilMedalionyFIO"/>
        <w:keepNext w:val="false"/>
        <w:keepLines w:val="false"/>
        <w:spacing w:lineRule="atLeast" w:line="214" w:before="80" w:after="0"/>
        <w:ind w:firstLine="170"/>
        <w:rPr/>
      </w:pPr>
      <w:r>
        <w:rPr>
          <w:b/>
        </w:rPr>
        <w:t>ИЛЮШНИКОВ Герасим Андреевич</w:t>
      </w:r>
      <w:r>
        <w:rPr>
          <w:sz w:val="18"/>
        </w:rPr>
        <w:t xml:space="preserve"> (медальон). </w:t>
      </w:r>
      <w:r>
        <w:rPr>
          <w:rFonts w:cs="Times New Roman" w:ascii="Times New Roman" w:hAnsi="Times New Roman"/>
        </w:rPr>
        <w:t>Родился: 1906 г., РСФСР, Алтайский край, г.Бийск, Смоленский р</w:t>
        <w:noBreakHyphen/>
        <w:t xml:space="preserve">н, Ануйский с/с. Призван Сталинским РВК. Рядовой. Семья: Ильюшенкова Анна, РСФСР, Новосибирская обл., г.Сталинск, лесокомбинат, </w:t>
        <w:softHyphen/>
        <w:t xml:space="preserve">ул.Больничная, 14А. </w:t>
      </w:r>
    </w:p>
    <w:p>
      <w:pPr>
        <w:pStyle w:val="StilMedalionynayden"/>
        <w:spacing w:lineRule="atLeast" w:line="214"/>
        <w:ind w:firstLine="170"/>
        <w:rPr>
          <w:rFonts w:ascii="Times New Roman" w:hAnsi="Times New Roman" w:cs="Times New Roman"/>
        </w:rPr>
      </w:pPr>
      <w:r>
        <w:rPr>
          <w:rFonts w:cs="Times New Roman" w:ascii="Times New Roman" w:hAnsi="Times New Roman"/>
        </w:rPr>
        <w:t>Найден: май 1998 г., Новгородская обл., Чудовский р</w:t>
        <w:noBreakHyphen/>
        <w:t>н, Пехово. Захоронен: 19.9.1998 г., Новгородская обл., Чудовский р</w:t>
        <w:noBreakHyphen/>
        <w:t>н, д.Тушино. Отряд: п/о г.Чудово. Родственники найдены.</w:t>
      </w:r>
    </w:p>
    <w:p>
      <w:pPr>
        <w:pStyle w:val="StilMedalionyFIO"/>
        <w:keepNext w:val="false"/>
        <w:keepLines w:val="false"/>
        <w:spacing w:lineRule="atLeast" w:line="214" w:before="80" w:after="0"/>
        <w:ind w:firstLine="170"/>
        <w:rPr/>
      </w:pPr>
      <w:r>
        <w:rPr>
          <w:b/>
        </w:rPr>
        <w:t>ИЛЯСОВ Виктор Николаевич</w:t>
      </w:r>
      <w:r>
        <w:rPr>
          <w:sz w:val="18"/>
        </w:rPr>
        <w:t xml:space="preserve"> (медальон). </w:t>
      </w:r>
      <w:r>
        <w:rPr>
          <w:rFonts w:cs="Times New Roman" w:ascii="Times New Roman" w:hAnsi="Times New Roman"/>
        </w:rPr>
        <w:t>Родился: 1919 г., Сталинградская обл., Михайловский р</w:t>
        <w:noBreakHyphen/>
        <w:t xml:space="preserve">н, Серебряково, Садово. Призван Михайловским РВК. Младший сержант. Семья: Железнякова Мария Васильевна, ул.Свободы. </w:t>
      </w:r>
    </w:p>
    <w:p>
      <w:pPr>
        <w:pStyle w:val="StilMedalionynayden"/>
        <w:spacing w:lineRule="atLeast" w:line="214"/>
        <w:ind w:firstLine="170"/>
        <w:rPr>
          <w:rFonts w:ascii="Times New Roman" w:hAnsi="Times New Roman" w:cs="Times New Roman"/>
        </w:rPr>
      </w:pPr>
      <w:r>
        <w:rPr>
          <w:rFonts w:cs="Times New Roman" w:ascii="Times New Roman" w:hAnsi="Times New Roman"/>
        </w:rPr>
        <w:t>Найден: апрель 1990 г., Смоленская обл., Сафоновский р</w:t>
        <w:noBreakHyphen/>
        <w:t>н, д.Рыбки. Захоронен: 1.9.1989 г., Смоленская обл., Сафоновский р</w:t>
        <w:noBreakHyphen/>
        <w:t xml:space="preserve">н. Отряд: «Поиск», г.Сафоново. </w:t>
      </w:r>
    </w:p>
    <w:p>
      <w:pPr>
        <w:pStyle w:val="StilMedalionyFIO"/>
        <w:keepNext w:val="false"/>
        <w:keepLines w:val="false"/>
        <w:spacing w:lineRule="atLeast" w:line="214" w:before="80" w:after="0"/>
        <w:ind w:firstLine="170"/>
        <w:rPr/>
      </w:pPr>
      <w:r>
        <w:rPr>
          <w:b/>
          <w:spacing w:val="15"/>
        </w:rPr>
        <w:t xml:space="preserve">ИМАЕВ Газдали Имамутдинович. </w:t>
      </w:r>
      <w:r>
        <w:rPr>
          <w:rFonts w:cs="Times New Roman" w:ascii="Times New Roman" w:hAnsi="Times New Roman"/>
          <w:spacing w:val="15"/>
        </w:rPr>
        <w:t>Родился: 1919 г., Татарская АССР, г.Казань, Муслюмовский р</w:t>
        <w:noBreakHyphen/>
        <w:t>н, Симяковский с/с, Симяк. Призван Муслюмовским РВК. Ефрейтор (красноармеец). Семья: Гистдинов, Татарская АССР, Муслюмовский р</w:t>
        <w:noBreakHyphen/>
        <w:t xml:space="preserve">н, Илгабаш. </w:t>
      </w:r>
    </w:p>
    <w:p>
      <w:pPr>
        <w:pStyle w:val="StilMedalionynayden"/>
        <w:spacing w:lineRule="atLeast" w:line="214"/>
        <w:ind w:firstLine="170"/>
        <w:rPr>
          <w:rFonts w:ascii="Times New Roman" w:hAnsi="Times New Roman" w:cs="Times New Roman"/>
        </w:rPr>
      </w:pPr>
      <w:r>
        <w:rPr>
          <w:rFonts w:cs="Times New Roman" w:ascii="Times New Roman" w:hAnsi="Times New Roman"/>
        </w:rPr>
        <w:t>Найден: май 1990 г., Калужская обл., Износковский р</w:t>
        <w:noBreakHyphen/>
        <w:t>н, у с.Алексеевское. Захоронен: 1.5.1990 г., Калужская обл., Износковский р</w:t>
        <w:noBreakHyphen/>
        <w:t xml:space="preserve">н, с.Алексеевское. Отряд: «Поиск», г.Калуга. </w:t>
      </w:r>
    </w:p>
    <w:p>
      <w:pPr>
        <w:pStyle w:val="StilMedalionyFIO"/>
        <w:keepNext w:val="false"/>
        <w:keepLines w:val="false"/>
        <w:spacing w:lineRule="atLeast" w:line="212" w:before="80" w:after="0"/>
        <w:ind w:firstLine="170"/>
        <w:rPr/>
      </w:pPr>
      <w:r>
        <w:rPr>
          <w:b/>
        </w:rPr>
        <w:t>ИМАНБАЕВ Беис...</w:t>
      </w:r>
      <w:r>
        <w:rPr>
          <w:rFonts w:cs="Times New Roman" w:ascii="Times New Roman" w:hAnsi="Times New Roman"/>
        </w:rPr>
        <w:t xml:space="preserve"> Родился: 1916 г., Казахская ССР, Алма</w:t>
        <w:noBreakHyphen/>
        <w:t>Атинская обл., Уйгурский р</w:t>
        <w:noBreakHyphen/>
        <w:t>н, Б</w:t>
        <w:noBreakHyphen/>
        <w:t xml:space="preserve">Сюмте с/с. Призван Ташкентским РВК. Красноармеец. Семья: Иманбаева Латипа — жена, колхоз «Казат...». </w:t>
      </w:r>
    </w:p>
    <w:p>
      <w:pPr>
        <w:pStyle w:val="StilMedalionynayden"/>
        <w:spacing w:lineRule="atLeast" w:line="212"/>
        <w:ind w:firstLine="170"/>
        <w:rPr>
          <w:rFonts w:ascii="Times New Roman" w:hAnsi="Times New Roman" w:cs="Times New Roman"/>
        </w:rPr>
      </w:pPr>
      <w:r>
        <w:rPr>
          <w:rFonts w:cs="Times New Roman" w:ascii="Times New Roman" w:hAnsi="Times New Roman"/>
        </w:rPr>
        <w:t>Найден: июль 1991 г., Курская обл., Черемисиновский р</w:t>
        <w:noBreakHyphen/>
        <w:t>н, 1 Бутырки. Захоронен: 1.5.1991 г., Курская обл., Черемисиновский р</w:t>
        <w:noBreakHyphen/>
        <w:t xml:space="preserve">н, с.Нижнеольховское. Отряд: «Поиск», г.Курск. </w:t>
      </w:r>
    </w:p>
    <w:p>
      <w:pPr>
        <w:pStyle w:val="StilMedalionyFIO"/>
        <w:keepNext w:val="false"/>
        <w:keepLines w:val="false"/>
        <w:spacing w:lineRule="atLeast" w:line="212" w:before="80" w:after="0"/>
        <w:ind w:firstLine="170"/>
        <w:rPr/>
      </w:pPr>
      <w:r>
        <w:rPr>
          <w:b/>
        </w:rPr>
        <w:t>ИОНОВ Федор Федорович</w:t>
      </w:r>
      <w:r>
        <w:rPr>
          <w:sz w:val="18"/>
        </w:rPr>
        <w:t xml:space="preserve"> (медальон). </w:t>
      </w:r>
      <w:r>
        <w:rPr>
          <w:rFonts w:cs="Times New Roman" w:ascii="Times New Roman" w:hAnsi="Times New Roman"/>
        </w:rPr>
        <w:t>Родился: 1900 г., Ярославская обл., Петровский р</w:t>
        <w:noBreakHyphen/>
        <w:t>н, Березниковский с/с, д.Фролово. Призван Петровским РВК Ярославской обл. Семья: Ионова Надежда Федоровна, Ярославская обл., Петровский р</w:t>
        <w:noBreakHyphen/>
        <w:t xml:space="preserve">н, д.Фролово; Ионова Елизавета. </w:t>
      </w:r>
    </w:p>
    <w:p>
      <w:pPr>
        <w:pStyle w:val="StilMedalionynayden"/>
        <w:spacing w:lineRule="atLeast" w:line="212"/>
        <w:ind w:firstLine="170"/>
        <w:rPr>
          <w:rFonts w:ascii="Times New Roman" w:hAnsi="Times New Roman" w:cs="Times New Roman"/>
        </w:rPr>
      </w:pPr>
      <w:r>
        <w:rPr>
          <w:rFonts w:cs="Times New Roman" w:ascii="Times New Roman" w:hAnsi="Times New Roman"/>
        </w:rPr>
        <w:t>Найден: сентябрь 2000 г., Ленинградская обл., Кировский р</w:t>
        <w:noBreakHyphen/>
        <w:t>н, у реки Черная. Захоронен: Ленинградская обл., Кировский р</w:t>
        <w:noBreakHyphen/>
        <w:t xml:space="preserve">н, мемориал «Синявинские Высоты». Отряд: «Булат», г.Челябинск. </w:t>
      </w:r>
    </w:p>
    <w:p>
      <w:pPr>
        <w:pStyle w:val="StilMedalionyFIO"/>
        <w:keepNext w:val="false"/>
        <w:keepLines w:val="false"/>
        <w:spacing w:lineRule="atLeast" w:line="212" w:before="80" w:after="0"/>
        <w:ind w:firstLine="170"/>
        <w:rPr/>
      </w:pPr>
      <w:r>
        <w:rPr>
          <w:b/>
        </w:rPr>
        <w:t>ИПАТОВ Василий Дорофеевич</w:t>
      </w:r>
      <w:r>
        <w:rPr>
          <w:sz w:val="18"/>
        </w:rPr>
        <w:t xml:space="preserve">. </w:t>
      </w:r>
      <w:r>
        <w:rPr>
          <w:rFonts w:cs="Times New Roman" w:ascii="Times New Roman" w:hAnsi="Times New Roman"/>
        </w:rPr>
        <w:t>Родился: 1907 г., РСФСР, Алтайский край, Змеиногорский р</w:t>
        <w:noBreakHyphen/>
        <w:t xml:space="preserve">н. Призван Змеиногорским РВК. Красноармеец. </w:t>
      </w:r>
    </w:p>
    <w:p>
      <w:pPr>
        <w:pStyle w:val="StilMedalionynayden"/>
        <w:spacing w:lineRule="atLeast" w:line="212"/>
        <w:ind w:firstLine="170"/>
        <w:rPr>
          <w:rFonts w:ascii="Times New Roman" w:hAnsi="Times New Roman" w:cs="Times New Roman"/>
        </w:rPr>
      </w:pPr>
      <w:r>
        <w:rPr>
          <w:rFonts w:cs="Times New Roman" w:ascii="Times New Roman" w:hAnsi="Times New Roman"/>
        </w:rPr>
        <w:t>Найден: август 1998 г., Новгородская обл., Чудовский р</w:t>
        <w:noBreakHyphen/>
        <w:t>н, д.Спасская Полисть. Захоронен: 28.8.1998 г., Новгородская обл., Новгородский р</w:t>
        <w:noBreakHyphen/>
        <w:t>н, д.Мясной Бор. Отряд: Новгородский оперативно</w:t>
        <w:noBreakHyphen/>
        <w:t xml:space="preserve">поисковый отряд. </w:t>
      </w:r>
    </w:p>
    <w:p>
      <w:pPr>
        <w:pStyle w:val="StilMedalionyFIO"/>
        <w:keepNext w:val="false"/>
        <w:keepLines w:val="false"/>
        <w:spacing w:lineRule="atLeast" w:line="212" w:before="80" w:after="0"/>
        <w:ind w:firstLine="170"/>
        <w:rPr/>
      </w:pPr>
      <w:r>
        <w:rPr>
          <w:b/>
        </w:rPr>
        <w:t>ИСАЕВ Андрей Федотович</w:t>
      </w:r>
      <w:r>
        <w:rPr>
          <w:sz w:val="18"/>
        </w:rPr>
        <w:t xml:space="preserve"> (медальон). </w:t>
      </w:r>
      <w:r>
        <w:rPr>
          <w:rFonts w:cs="Times New Roman" w:ascii="Times New Roman" w:hAnsi="Times New Roman"/>
        </w:rPr>
        <w:t>Родился: 1908 г., ТАССР, Билярский р</w:t>
        <w:noBreakHyphen/>
        <w:t>н, Черемушкино. Призван Билярским РВК. Красноармеец. Семья: Исаева Аксиния.</w:t>
      </w:r>
    </w:p>
    <w:p>
      <w:pPr>
        <w:pStyle w:val="StilMedalionynayden"/>
        <w:spacing w:lineRule="atLeast" w:line="214"/>
        <w:ind w:firstLine="170"/>
        <w:rPr>
          <w:rFonts w:ascii="Times New Roman" w:hAnsi="Times New Roman" w:cs="Times New Roman"/>
        </w:rPr>
      </w:pPr>
      <w:r>
        <w:rPr>
          <w:rFonts w:cs="Times New Roman" w:ascii="Times New Roman" w:hAnsi="Times New Roman"/>
        </w:rPr>
        <w:t>Найден: апрель 1992 г., Калужская обл., Юхновский р</w:t>
        <w:noBreakHyphen/>
        <w:t>н, район д.Б.Устье. Захоронен: Калужская обл., Юхновский р</w:t>
        <w:noBreakHyphen/>
        <w:t>н, д.Б.Устье. Отряд: «Судьба», г.Москва. Родственники найдены.</w:t>
      </w:r>
    </w:p>
    <w:p>
      <w:pPr>
        <w:pStyle w:val="StilMedalionyFIO"/>
        <w:keepNext w:val="false"/>
        <w:keepLines w:val="false"/>
        <w:spacing w:lineRule="atLeast" w:line="212" w:before="80" w:after="0"/>
        <w:ind w:firstLine="170"/>
        <w:rPr/>
      </w:pPr>
      <w:r>
        <w:rPr>
          <w:b/>
        </w:rPr>
        <w:t>ИСАЕВ Василий Федорович</w:t>
      </w:r>
      <w:r>
        <w:rPr>
          <w:sz w:val="18"/>
        </w:rPr>
        <w:t xml:space="preserve"> (медальон). </w:t>
      </w:r>
      <w:r>
        <w:rPr>
          <w:rFonts w:cs="Times New Roman" w:ascii="Times New Roman" w:hAnsi="Times New Roman"/>
        </w:rPr>
        <w:t>Родился: 1915 г., РСФСР, Московская обл., Кривандинский р</w:t>
        <w:noBreakHyphen/>
        <w:t xml:space="preserve">н, Лузгаринский с/с, Кузяевская. Призван Кривандинским РВК. Красноармеец. Семья: Федор Степанович — отец, адрес тот же. </w:t>
      </w:r>
    </w:p>
    <w:p>
      <w:pPr>
        <w:pStyle w:val="StilMedalionynayden"/>
        <w:spacing w:lineRule="atLeast" w:line="212"/>
        <w:ind w:firstLine="170"/>
        <w:rPr>
          <w:rFonts w:ascii="Times New Roman" w:hAnsi="Times New Roman" w:cs="Times New Roman"/>
        </w:rPr>
      </w:pPr>
      <w:r>
        <w:rPr>
          <w:rFonts w:cs="Times New Roman" w:ascii="Times New Roman" w:hAnsi="Times New Roman"/>
        </w:rPr>
        <w:t>Найден: 1986 г., Новгородская обл., Новгородский р</w:t>
        <w:noBreakHyphen/>
        <w:t>н, д.Мясной Бор. Захоронен: 1986 г., Новгородская обл., Новгородский р</w:t>
        <w:noBreakHyphen/>
        <w:t>н, д.Мясной Бор. Отряд: «Сокол», г.В.Новгород. Родственники найдены.</w:t>
      </w:r>
    </w:p>
    <w:p>
      <w:pPr>
        <w:pStyle w:val="StilMedalionyFIO"/>
        <w:keepNext w:val="false"/>
        <w:keepLines w:val="false"/>
        <w:spacing w:lineRule="atLeast" w:line="212" w:before="80" w:after="0"/>
        <w:ind w:firstLine="170"/>
        <w:rPr/>
      </w:pPr>
      <w:r>
        <w:rPr>
          <w:b/>
        </w:rPr>
        <w:t>ИСАЕВ Дмитрий Иванович</w:t>
      </w:r>
      <w:r>
        <w:rPr>
          <w:sz w:val="18"/>
        </w:rPr>
        <w:t xml:space="preserve"> (медальон). </w:t>
      </w:r>
      <w:r>
        <w:rPr>
          <w:rFonts w:cs="Times New Roman" w:ascii="Times New Roman" w:hAnsi="Times New Roman"/>
        </w:rPr>
        <w:t>Родился: 1903 г., Ленинградская обл., Всеволожский р</w:t>
        <w:noBreakHyphen/>
        <w:t xml:space="preserve">н, Яблоновский с/с, д.Малиновка. Призван Всеволожским РВК. </w:t>
      </w:r>
    </w:p>
    <w:p>
      <w:pPr>
        <w:pStyle w:val="StilMedalionynayden"/>
        <w:spacing w:lineRule="atLeast" w:line="212"/>
        <w:ind w:firstLine="170"/>
        <w:rPr>
          <w:rFonts w:ascii="Times New Roman" w:hAnsi="Times New Roman" w:cs="Times New Roman"/>
        </w:rPr>
      </w:pPr>
      <w:r>
        <w:rPr>
          <w:rFonts w:cs="Times New Roman" w:ascii="Times New Roman" w:hAnsi="Times New Roman"/>
        </w:rPr>
        <w:t>Найден: август 2003 г., Ленинградская обл., в урочище Анненское, мемориал «Невский Пятачок». Захоронен: Ленинградская обл., Кировский р</w:t>
        <w:noBreakHyphen/>
        <w:t xml:space="preserve">н, мемориал «Невский Пятачок». Отряд: «Беркут», с.Никольское Ленинградской обл. </w:t>
      </w:r>
    </w:p>
    <w:p>
      <w:pPr>
        <w:pStyle w:val="StilMedalionyFIO"/>
        <w:keepNext w:val="false"/>
        <w:keepLines w:val="false"/>
        <w:spacing w:lineRule="atLeast" w:line="212" w:before="80" w:after="0"/>
        <w:ind w:firstLine="170"/>
        <w:rPr/>
      </w:pPr>
      <w:r>
        <w:rPr>
          <w:b/>
        </w:rPr>
        <w:t>ИСАЕВ Петр Михайлович</w:t>
      </w:r>
      <w:r>
        <w:rPr>
          <w:sz w:val="18"/>
        </w:rPr>
        <w:t xml:space="preserve"> (медальон). </w:t>
      </w:r>
      <w:r>
        <w:rPr>
          <w:rFonts w:cs="Times New Roman" w:ascii="Times New Roman" w:hAnsi="Times New Roman"/>
        </w:rPr>
        <w:t xml:space="preserve">Родился: 1913 г., Орловская обл., г.Елец. Командир отделения. Семья: Крючкова Мария Васильевна, г.Москва. </w:t>
      </w:r>
    </w:p>
    <w:p>
      <w:pPr>
        <w:pStyle w:val="StilMedalionynayden"/>
        <w:spacing w:lineRule="atLeast" w:line="212"/>
        <w:ind w:firstLine="170"/>
        <w:rPr>
          <w:rFonts w:ascii="Times New Roman" w:hAnsi="Times New Roman" w:cs="Times New Roman"/>
        </w:rPr>
      </w:pPr>
      <w:r>
        <w:rPr>
          <w:rFonts w:cs="Times New Roman" w:ascii="Times New Roman" w:hAnsi="Times New Roman"/>
        </w:rPr>
        <w:t>Найден: август 2002 г., Тверская обл., З</w:t>
        <w:noBreakHyphen/>
        <w:t>Двинский р</w:t>
        <w:noBreakHyphen/>
        <w:t>н, д.Сазоненки. Захоронен: 30.8.2002 г., Тверская обл., З</w:t>
        <w:noBreakHyphen/>
        <w:t>Двинский р</w:t>
        <w:noBreakHyphen/>
        <w:t xml:space="preserve">н, д.Сазоненки. Отряд: «Кречет», г.Тюмень, «Память», г.Западная Двина. </w:t>
      </w:r>
    </w:p>
    <w:p>
      <w:pPr>
        <w:pStyle w:val="StilMedalionyFIO"/>
        <w:keepNext w:val="false"/>
        <w:keepLines w:val="false"/>
        <w:spacing w:lineRule="atLeast" w:line="212" w:before="80" w:after="0"/>
        <w:ind w:firstLine="170"/>
        <w:rPr/>
      </w:pPr>
      <w:r>
        <w:rPr>
          <w:b/>
        </w:rPr>
        <w:t>ИСАЕВ Сергей Михайлович</w:t>
      </w:r>
      <w:r>
        <w:rPr>
          <w:sz w:val="18"/>
        </w:rPr>
        <w:t xml:space="preserve"> (медальон). </w:t>
      </w:r>
      <w:r>
        <w:rPr>
          <w:rFonts w:cs="Times New Roman" w:ascii="Times New Roman" w:hAnsi="Times New Roman"/>
        </w:rPr>
        <w:t>Родился: 1902 г., РСФСР, Орловская обл., Ливенский р</w:t>
        <w:noBreakHyphen/>
        <w:t xml:space="preserve">н, Круглое. Призван Елецким РВК. Красноармеец. Семья: Исаева София Кирилловна — жена, РСФСР, Орловская обл., г.Елец, ул.М.Горького, д.8. </w:t>
      </w:r>
    </w:p>
    <w:p>
      <w:pPr>
        <w:pStyle w:val="StilMedalionynayden"/>
        <w:spacing w:lineRule="atLeast" w:line="212"/>
        <w:ind w:firstLine="170"/>
        <w:rPr>
          <w:rFonts w:ascii="Times New Roman" w:hAnsi="Times New Roman" w:cs="Times New Roman"/>
        </w:rPr>
      </w:pPr>
      <w:r>
        <w:rPr>
          <w:rFonts w:cs="Times New Roman" w:ascii="Times New Roman" w:hAnsi="Times New Roman"/>
        </w:rPr>
        <w:t>Найден: май 1990 г., Новгородская обл., Новгородский р</w:t>
        <w:noBreakHyphen/>
        <w:t>н, д.Мясной Бор. Захоронен: 9.5.1990 г., Новгородская обл., Новгородский р</w:t>
        <w:noBreakHyphen/>
        <w:t>н, д.Мясной Бор. Отряд: «Долг», г.В.Новгород. Родственники найдены.</w:t>
      </w:r>
    </w:p>
    <w:p>
      <w:pPr>
        <w:pStyle w:val="StilMedalionyFIO"/>
        <w:keepNext w:val="false"/>
        <w:keepLines w:val="false"/>
        <w:spacing w:lineRule="atLeast" w:line="212" w:before="80" w:after="0"/>
        <w:ind w:firstLine="170"/>
        <w:rPr/>
      </w:pPr>
      <w:r>
        <w:rPr>
          <w:b/>
        </w:rPr>
        <w:t>ИСАКОВ Иван Павлович</w:t>
      </w:r>
      <w:r>
        <w:rPr>
          <w:sz w:val="18"/>
        </w:rPr>
        <w:t xml:space="preserve"> (медальон). </w:t>
      </w:r>
      <w:r>
        <w:rPr>
          <w:rFonts w:cs="Times New Roman" w:ascii="Times New Roman" w:hAnsi="Times New Roman"/>
        </w:rPr>
        <w:t>Родился: 1911 (1913) г., Кировская обл., Черновский р</w:t>
        <w:noBreakHyphen/>
        <w:t xml:space="preserve">н, Кленовая. Призван Свечинским РВК Кировской обл. Красноармеец. </w:t>
      </w:r>
    </w:p>
    <w:p>
      <w:pPr>
        <w:pStyle w:val="StilMedalionynayden"/>
        <w:spacing w:lineRule="atLeast" w:line="210"/>
        <w:ind w:firstLine="170"/>
        <w:rPr>
          <w:rFonts w:ascii="Times New Roman" w:hAnsi="Times New Roman" w:cs="Times New Roman"/>
        </w:rPr>
      </w:pPr>
      <w:r>
        <w:rPr>
          <w:rFonts w:cs="Times New Roman" w:ascii="Times New Roman" w:hAnsi="Times New Roman"/>
        </w:rPr>
        <w:t>Найден: август 1999 г., Ленинградская обл., Кингисеппский р</w:t>
        <w:noBreakHyphen/>
        <w:t>н, пос. Алексеевка. Захоронен: 15.9.1999 г., Ленинградская обл., Кингисеппский р</w:t>
        <w:noBreakHyphen/>
        <w:t xml:space="preserve">н, д.Лялицы. Отряд: «Форпост», г.Кингисепп. </w:t>
      </w:r>
    </w:p>
    <w:p>
      <w:pPr>
        <w:pStyle w:val="StilMedalionyFIO"/>
        <w:keepNext w:val="false"/>
        <w:keepLines w:val="false"/>
        <w:spacing w:lineRule="atLeast" w:line="210" w:before="80" w:after="0"/>
        <w:ind w:firstLine="170"/>
        <w:rPr/>
      </w:pPr>
      <w:r>
        <w:rPr>
          <w:b/>
        </w:rPr>
        <w:t xml:space="preserve">ИСАКОВ Иван Семенович </w:t>
      </w:r>
      <w:r>
        <w:rPr>
          <w:sz w:val="18"/>
        </w:rPr>
        <w:t xml:space="preserve">(архивный список). </w:t>
      </w:r>
      <w:r>
        <w:rPr>
          <w:rFonts w:cs="Times New Roman" w:ascii="Times New Roman" w:hAnsi="Times New Roman"/>
        </w:rPr>
        <w:t>Родился: 1922 г., Ярославская обл., Буйский р</w:t>
        <w:noBreakHyphen/>
        <w:t>н. Призван Буйским РВК, Ярославская обл. Курсант. Семья: Исакова Варвара Николаевна, Ярославская обл., Буйский р</w:t>
        <w:noBreakHyphen/>
        <w:t xml:space="preserve">н, Покровский с/с. </w:t>
      </w:r>
    </w:p>
    <w:p>
      <w:pPr>
        <w:pStyle w:val="StilMedalionynayden"/>
        <w:spacing w:lineRule="atLeast" w:line="210"/>
        <w:ind w:firstLine="170"/>
        <w:rPr>
          <w:rFonts w:ascii="Times New Roman" w:hAnsi="Times New Roman" w:cs="Times New Roman"/>
        </w:rPr>
      </w:pPr>
      <w:r>
        <w:rPr>
          <w:rFonts w:cs="Times New Roman" w:ascii="Times New Roman" w:hAnsi="Times New Roman"/>
        </w:rPr>
        <w:t>Найден: август 1997 г., Республика Калмыкия, Яшкульский р</w:t>
        <w:noBreakHyphen/>
        <w:t>н, р</w:t>
        <w:noBreakHyphen/>
        <w:t>н п.Зюнгар(Нюкюн). Захоронен: 8.9.1997 г., Республика Калмыкия, Яшкульский р</w:t>
        <w:noBreakHyphen/>
        <w:t xml:space="preserve">н, п.Хулхута. Отряд: «Эхо войны», г.Астрахань. </w:t>
      </w:r>
    </w:p>
    <w:p>
      <w:pPr>
        <w:pStyle w:val="StilMedalionyFIO"/>
        <w:keepNext w:val="false"/>
        <w:keepLines w:val="false"/>
        <w:spacing w:lineRule="atLeast" w:line="212" w:before="80" w:after="0"/>
        <w:ind w:firstLine="170"/>
        <w:rPr/>
      </w:pPr>
      <w:r>
        <w:rPr>
          <w:b/>
        </w:rPr>
        <w:t>ИСАКОВ Николай Кондратьевич</w:t>
      </w:r>
      <w:r>
        <w:rPr>
          <w:sz w:val="18"/>
        </w:rPr>
        <w:t xml:space="preserve"> (медальон). </w:t>
      </w:r>
      <w:r>
        <w:rPr>
          <w:rFonts w:cs="Times New Roman" w:ascii="Times New Roman" w:hAnsi="Times New Roman"/>
        </w:rPr>
        <w:t>Родился: 1908 г., РСФСР, Куйбышевская обл., Петровский р</w:t>
        <w:noBreakHyphen/>
        <w:t>н, Чеботаевский с/с, Чеботаевка. Призван Барышским РВК. Красноармеец. Семья: Исакова Мария, РСФСР, Куйбышевская обл., Барышский р</w:t>
        <w:noBreakHyphen/>
        <w:t xml:space="preserve">н, Чеботаевский с/с, Чеботаевка. </w:t>
      </w:r>
    </w:p>
    <w:p>
      <w:pPr>
        <w:pStyle w:val="StilMedalionynayden"/>
        <w:spacing w:lineRule="atLeast" w:line="212"/>
        <w:ind w:firstLine="170"/>
        <w:rPr>
          <w:rFonts w:ascii="Times New Roman" w:hAnsi="Times New Roman" w:cs="Times New Roman"/>
        </w:rPr>
      </w:pPr>
      <w:r>
        <w:rPr>
          <w:rFonts w:cs="Times New Roman" w:ascii="Times New Roman" w:hAnsi="Times New Roman"/>
        </w:rPr>
        <w:t>Найден: май 1990 г., Новгородская обл., Новгородский р</w:t>
        <w:noBreakHyphen/>
        <w:t>н, д.Мясной Бор. Захоронен: 9.5.1990 г., Новгородская обл., Новгородский р</w:t>
        <w:noBreakHyphen/>
        <w:t>н, д.Мясной Бор. Отряд: Экспедиция «Долина», г.В.Новгород. Родственники найдены.</w:t>
      </w:r>
    </w:p>
    <w:p>
      <w:pPr>
        <w:pStyle w:val="StilMedalionyFIO"/>
        <w:keepNext w:val="false"/>
        <w:keepLines w:val="false"/>
        <w:spacing w:lineRule="atLeast" w:line="214" w:before="80" w:after="0"/>
        <w:ind w:firstLine="170"/>
        <w:rPr/>
      </w:pPr>
      <w:r>
        <w:rPr>
          <w:b/>
        </w:rPr>
        <w:t xml:space="preserve">ИСАНГАЛИЕВ Манак(с). </w:t>
      </w:r>
      <w:r>
        <w:rPr>
          <w:rFonts w:cs="Times New Roman" w:ascii="Times New Roman" w:hAnsi="Times New Roman"/>
        </w:rPr>
        <w:t>Родился: 1908 г., Сталинградская обл., Володарский р</w:t>
        <w:noBreakHyphen/>
        <w:t>н, д.Хуторская. Призван Володарским РВК. Рядовой. Семья: Исангалиева Хия Семеновна.</w:t>
      </w:r>
    </w:p>
    <w:p>
      <w:pPr>
        <w:pStyle w:val="StilMedalionynayden"/>
        <w:spacing w:lineRule="atLeast" w:line="214"/>
        <w:ind w:firstLine="170"/>
        <w:rPr>
          <w:rFonts w:ascii="Times New Roman" w:hAnsi="Times New Roman" w:cs="Times New Roman"/>
        </w:rPr>
      </w:pPr>
      <w:r>
        <w:rPr>
          <w:rFonts w:cs="Times New Roman" w:ascii="Times New Roman" w:hAnsi="Times New Roman"/>
        </w:rPr>
        <w:t xml:space="preserve">Найден: 1993 г., Украина, г.Севастополь. Захоронен: 30.10.1993 г., Украина, г.Севастополь, братская могила у береговой батареи 115 (704). Отряд: «Долг», г.Севастополь. </w:t>
      </w:r>
    </w:p>
    <w:p>
      <w:pPr>
        <w:pStyle w:val="StilMedalionyFIO"/>
        <w:keepNext w:val="false"/>
        <w:keepLines w:val="false"/>
        <w:spacing w:lineRule="atLeast" w:line="214" w:before="80" w:after="0"/>
        <w:ind w:firstLine="170"/>
        <w:rPr/>
      </w:pPr>
      <w:r>
        <w:rPr>
          <w:b/>
        </w:rPr>
        <w:t>ИСМАГАМБЕТОВ Хажмурат</w:t>
      </w:r>
      <w:r>
        <w:rPr>
          <w:sz w:val="18"/>
        </w:rPr>
        <w:t xml:space="preserve"> (медальон). </w:t>
      </w:r>
      <w:r>
        <w:rPr>
          <w:rFonts w:cs="Times New Roman" w:ascii="Times New Roman" w:hAnsi="Times New Roman"/>
        </w:rPr>
        <w:t>Родился: Ошская обл., Иссык</w:t>
        <w:noBreakHyphen/>
        <w:t>Кульский р</w:t>
        <w:noBreakHyphen/>
        <w:t>н, Исаковский с/с, к/з 7</w:t>
        <w:noBreakHyphen/>
        <w:t xml:space="preserve">й съезд Советов. </w:t>
      </w:r>
    </w:p>
    <w:p>
      <w:pPr>
        <w:pStyle w:val="StilMedalionynayden"/>
        <w:spacing w:lineRule="atLeast" w:line="214"/>
        <w:ind w:firstLine="170"/>
        <w:rPr>
          <w:rFonts w:ascii="Times New Roman" w:hAnsi="Times New Roman" w:cs="Times New Roman"/>
        </w:rPr>
      </w:pPr>
      <w:r>
        <w:rPr>
          <w:rFonts w:cs="Times New Roman" w:ascii="Times New Roman" w:hAnsi="Times New Roman"/>
        </w:rPr>
        <w:t>Найден: август 1991 г., Ленинградская обл., Тосненский р</w:t>
        <w:noBreakHyphen/>
        <w:t>н, севернее п.Радофинниково 6</w:t>
        <w:noBreakHyphen/>
        <w:t>7 км. Захоронен: 29.8.1991 г., Ленинградская обл., Тосненский р</w:t>
        <w:noBreakHyphen/>
        <w:t xml:space="preserve">н, д.Радофинниково. Отряд: «КАМАЗ», г.Набережные Челны. </w:t>
      </w:r>
    </w:p>
    <w:p>
      <w:pPr>
        <w:pStyle w:val="StilMedalionyFIO"/>
        <w:keepNext w:val="false"/>
        <w:keepLines w:val="false"/>
        <w:spacing w:lineRule="atLeast" w:line="214" w:before="80" w:after="0"/>
        <w:ind w:firstLine="170"/>
        <w:rPr/>
      </w:pPr>
      <w:r>
        <w:rPr>
          <w:b/>
        </w:rPr>
        <w:t xml:space="preserve">ИСМАГИЛОВ Сатьяк. </w:t>
      </w:r>
      <w:r>
        <w:rPr>
          <w:rFonts w:cs="Times New Roman" w:ascii="Times New Roman" w:hAnsi="Times New Roman"/>
        </w:rPr>
        <w:t>Родился: 1914 г., Челябинская обл., Курнигарский р</w:t>
        <w:noBreakHyphen/>
        <w:t xml:space="preserve">н, Нижиля. Призван Курнигарским РВК. Курсант. </w:t>
      </w:r>
    </w:p>
    <w:p>
      <w:pPr>
        <w:pStyle w:val="StilMedalionynayden"/>
        <w:spacing w:lineRule="atLeast" w:line="214"/>
        <w:ind w:firstLine="170"/>
        <w:rPr>
          <w:rFonts w:ascii="Times New Roman" w:hAnsi="Times New Roman" w:cs="Times New Roman"/>
        </w:rPr>
      </w:pPr>
      <w:r>
        <w:rPr>
          <w:rFonts w:cs="Times New Roman" w:ascii="Times New Roman" w:hAnsi="Times New Roman"/>
        </w:rPr>
        <w:t>Найден: май 1989 г., Новгородская обл., Новгородский р</w:t>
        <w:noBreakHyphen/>
        <w:t>н, у д.Мясной Бор. Захоронен: 9.5.1989 г., Новгородская обл., Новгородский р</w:t>
        <w:noBreakHyphen/>
        <w:t xml:space="preserve">н, д.Мясной Бор. </w:t>
      </w:r>
    </w:p>
    <w:p>
      <w:pPr>
        <w:pStyle w:val="StilMedalionyFIO"/>
        <w:keepNext w:val="false"/>
        <w:keepLines w:val="false"/>
        <w:spacing w:lineRule="atLeast" w:line="212" w:before="80" w:after="0"/>
        <w:ind w:firstLine="170"/>
        <w:rPr/>
      </w:pPr>
      <w:r>
        <w:rPr>
          <w:b/>
          <w:spacing w:val="-15"/>
        </w:rPr>
        <w:t xml:space="preserve">ИСМАГИЛОВ Ибрагим </w:t>
      </w:r>
      <w:r>
        <w:rPr>
          <w:spacing w:val="-15"/>
          <w:sz w:val="18"/>
        </w:rPr>
        <w:t xml:space="preserve">(архивный список). </w:t>
      </w:r>
      <w:r>
        <w:rPr>
          <w:rFonts w:cs="Times New Roman" w:ascii="Times New Roman" w:hAnsi="Times New Roman"/>
          <w:spacing w:val="-15"/>
        </w:rPr>
        <w:t>Родился: 1911 г. Призван Закатанским РВК, Азербайджанская ССР. Красноармеец. Семья: Исмагилов Алекбат, Азербайджанская ССР, Закатанский р</w:t>
        <w:noBreakHyphen/>
        <w:t xml:space="preserve">н, Мукахтахский с/с. </w:t>
      </w:r>
    </w:p>
    <w:p>
      <w:pPr>
        <w:pStyle w:val="StilMedalionynayden"/>
        <w:spacing w:lineRule="atLeast" w:line="212"/>
        <w:ind w:firstLine="170"/>
        <w:rPr>
          <w:rFonts w:ascii="Times New Roman" w:hAnsi="Times New Roman" w:cs="Times New Roman"/>
        </w:rPr>
      </w:pPr>
      <w:r>
        <w:rPr>
          <w:rFonts w:cs="Times New Roman" w:ascii="Times New Roman" w:hAnsi="Times New Roman"/>
        </w:rPr>
        <w:t>Найден: май 1999 г., Республика Калмыкия, Яшкульский р</w:t>
        <w:noBreakHyphen/>
        <w:t>н, 600 м. западнее п.Зюнгар. Захоронен: 8.9.1999 г., Республика Калмыкия, Яшкульский р</w:t>
        <w:noBreakHyphen/>
        <w:t xml:space="preserve">н, п.Хулхута. Отряд: «Эхо войны», г.Астрахань. </w:t>
      </w:r>
    </w:p>
    <w:p>
      <w:pPr>
        <w:pStyle w:val="StilMedalionyFIO"/>
        <w:keepNext w:val="false"/>
        <w:keepLines w:val="false"/>
        <w:spacing w:lineRule="atLeast" w:line="212" w:before="80" w:after="0"/>
        <w:ind w:firstLine="170"/>
        <w:rPr/>
      </w:pPr>
      <w:r>
        <w:rPr>
          <w:b/>
          <w:spacing w:val="15"/>
        </w:rPr>
        <w:t>ИСМАИЛОВ Муса</w:t>
      </w:r>
      <w:r>
        <w:rPr>
          <w:spacing w:val="15"/>
          <w:sz w:val="18"/>
        </w:rPr>
        <w:t xml:space="preserve"> (медальон). </w:t>
      </w:r>
      <w:r>
        <w:rPr>
          <w:rFonts w:cs="Times New Roman" w:ascii="Times New Roman" w:hAnsi="Times New Roman"/>
          <w:spacing w:val="15"/>
        </w:rPr>
        <w:t>Родился: Дагестанская АССР, Нухунский р</w:t>
        <w:noBreakHyphen/>
        <w:t xml:space="preserve">н, г.Нухун Башкюну. Призван Нухунским РВК. Семья: колхоз имени Сталина. </w:t>
      </w:r>
    </w:p>
    <w:p>
      <w:pPr>
        <w:pStyle w:val="StilMedalionynayden"/>
        <w:spacing w:lineRule="atLeast" w:line="212"/>
        <w:ind w:firstLine="170"/>
        <w:rPr>
          <w:rFonts w:ascii="Times New Roman" w:hAnsi="Times New Roman" w:cs="Times New Roman"/>
        </w:rPr>
      </w:pPr>
      <w:r>
        <w:rPr>
          <w:rFonts w:cs="Times New Roman" w:ascii="Times New Roman" w:hAnsi="Times New Roman"/>
        </w:rPr>
        <w:t>Найден: июль 1992 г., Ленинградская обл., Лужский р</w:t>
        <w:noBreakHyphen/>
        <w:t xml:space="preserve">н, г. Луга. Захоронен: 10.7.1992 г., Ленинградская обл., г.Луга, гора Лысая, братская могила 247 чел., воинский мемориал городского кладбища. Отряд: «Неунываки», г.Липецк. </w:t>
      </w:r>
    </w:p>
    <w:p>
      <w:pPr>
        <w:pStyle w:val="StilMedalionyFIO"/>
        <w:keepNext w:val="false"/>
        <w:keepLines w:val="false"/>
        <w:spacing w:lineRule="atLeast" w:line="212" w:before="80" w:after="0"/>
        <w:ind w:firstLine="170"/>
        <w:rPr/>
      </w:pPr>
      <w:r>
        <w:rPr>
          <w:b/>
        </w:rPr>
        <w:t xml:space="preserve">ИСПИНАЕВ Исенбей </w:t>
      </w:r>
      <w:r>
        <w:rPr>
          <w:sz w:val="18"/>
        </w:rPr>
        <w:t xml:space="preserve">(архивный список). </w:t>
      </w:r>
      <w:r>
        <w:rPr>
          <w:rFonts w:cs="Times New Roman" w:ascii="Times New Roman" w:hAnsi="Times New Roman"/>
        </w:rPr>
        <w:t>Рядовой. Семья: ТАССР, Красноборский р</w:t>
        <w:noBreakHyphen/>
        <w:t xml:space="preserve">н, с.Белобеж. </w:t>
      </w:r>
    </w:p>
    <w:p>
      <w:pPr>
        <w:pStyle w:val="StilMedalionynayden"/>
        <w:spacing w:lineRule="atLeast" w:line="214"/>
        <w:ind w:firstLine="170"/>
        <w:rPr>
          <w:rFonts w:ascii="Times New Roman" w:hAnsi="Times New Roman" w:cs="Times New Roman"/>
        </w:rPr>
      </w:pPr>
      <w:r>
        <w:rPr>
          <w:rFonts w:cs="Times New Roman" w:ascii="Times New Roman" w:hAnsi="Times New Roman"/>
        </w:rPr>
        <w:t>Найден: май 1994 г., Ленинградская обл., Тосненский р</w:t>
        <w:noBreakHyphen/>
        <w:t>н, Сельцовская волость, ур. Красная Горка. Захоронен: 8.5.1994 г., Ленинградская обл., Тосненский р</w:t>
        <w:noBreakHyphen/>
        <w:t xml:space="preserve">н, Сельцовская волость, д.Коркино. Отряд: «Поиск», г.Архангельск. </w:t>
      </w:r>
    </w:p>
    <w:p>
      <w:pPr>
        <w:pStyle w:val="StilMedalionyFIO"/>
        <w:keepNext w:val="false"/>
        <w:keepLines w:val="false"/>
        <w:spacing w:lineRule="atLeast" w:line="218" w:before="80" w:after="0"/>
        <w:ind w:firstLine="170"/>
        <w:rPr/>
      </w:pPr>
      <w:r>
        <w:rPr>
          <w:b/>
          <w:spacing w:val="15"/>
        </w:rPr>
        <w:t>ИСТОМИН Андрей Трофимович</w:t>
      </w:r>
      <w:r>
        <w:rPr>
          <w:spacing w:val="15"/>
          <w:sz w:val="18"/>
        </w:rPr>
        <w:t xml:space="preserve"> (медальон). </w:t>
      </w:r>
      <w:r>
        <w:rPr>
          <w:rFonts w:cs="Times New Roman" w:ascii="Times New Roman" w:hAnsi="Times New Roman"/>
          <w:spacing w:val="15"/>
        </w:rPr>
        <w:t>Родился: 1902 г., РСФСР, Свердловская обл., Н.Сергинский р</w:t>
        <w:noBreakHyphen/>
        <w:t xml:space="preserve">н, Тюльгаш. Призван Н.Сергинским РВК. Красноармеец. Семья: Истомина Евдокия Даниловна, РСФСР, Челябинская обл., г.Уфалей, ул.Уральская, 72. </w:t>
      </w:r>
    </w:p>
    <w:p>
      <w:pPr>
        <w:pStyle w:val="StilMedalionynayden"/>
        <w:spacing w:lineRule="atLeast" w:line="218"/>
        <w:ind w:firstLine="170"/>
        <w:rPr>
          <w:rFonts w:ascii="Times New Roman" w:hAnsi="Times New Roman" w:cs="Times New Roman"/>
          <w:spacing w:val="15"/>
        </w:rPr>
      </w:pPr>
      <w:r>
        <w:rPr>
          <w:rFonts w:cs="Times New Roman" w:ascii="Times New Roman" w:hAnsi="Times New Roman"/>
          <w:spacing w:val="15"/>
        </w:rPr>
        <w:t>Найден: июнь 1996 г., Новгородская обл., Старорусский р</w:t>
        <w:noBreakHyphen/>
        <w:t>н, Малые Горбы. Захоронен: 28.9.1996 г., Новгородская обл., Старорусский р</w:t>
        <w:noBreakHyphen/>
        <w:t>н, д.Давыдово. Отряд: «Алые маки», г.Чебоксары. Родственники найдены.</w:t>
      </w:r>
    </w:p>
    <w:p>
      <w:pPr>
        <w:pStyle w:val="StilMedalionyFIO"/>
        <w:keepNext w:val="false"/>
        <w:keepLines w:val="false"/>
        <w:spacing w:lineRule="atLeast" w:line="218" w:before="80" w:after="0"/>
        <w:ind w:firstLine="170"/>
        <w:rPr/>
      </w:pPr>
      <w:r>
        <w:rPr>
          <w:b/>
        </w:rPr>
        <w:t>ИСТОМИН Иван Александрович</w:t>
      </w:r>
      <w:r>
        <w:rPr>
          <w:sz w:val="18"/>
        </w:rPr>
        <w:t xml:space="preserve"> (медальон). </w:t>
      </w:r>
      <w:r>
        <w:rPr>
          <w:rFonts w:cs="Times New Roman" w:ascii="Times New Roman" w:hAnsi="Times New Roman"/>
        </w:rPr>
        <w:t>Родился: 1905 г., Кировская обл., Шестаковский р</w:t>
        <w:noBreakHyphen/>
        <w:t>н, Луташинский с/с, д.Калиновка. Призван Шестаковским РВК Кировской обл. Семья: Истомин И.А.</w:t>
      </w:r>
    </w:p>
    <w:p>
      <w:pPr>
        <w:pStyle w:val="StilMedalionynayden"/>
        <w:spacing w:lineRule="atLeast" w:line="218"/>
        <w:ind w:firstLine="170"/>
        <w:rPr>
          <w:rFonts w:ascii="Times New Roman" w:hAnsi="Times New Roman" w:cs="Times New Roman"/>
        </w:rPr>
      </w:pPr>
      <w:r>
        <w:rPr>
          <w:rFonts w:cs="Times New Roman" w:ascii="Times New Roman" w:hAnsi="Times New Roman"/>
        </w:rPr>
        <w:t>Найден: октябрь 2003 г., Ленинградская обл., Кировский р</w:t>
        <w:noBreakHyphen/>
        <w:t>н, в урочище Арбузово. Захоронен: Ленинградская обл., Кировский р</w:t>
        <w:noBreakHyphen/>
        <w:t>н, мемориал «Синявинские Высоты». Отряд: «Уголек», г.С.</w:t>
        <w:noBreakHyphen/>
        <w:t>Петербург. Родственники найдены.</w:t>
      </w:r>
    </w:p>
    <w:p>
      <w:pPr>
        <w:pStyle w:val="StilMedalionyFIO"/>
        <w:keepNext w:val="false"/>
        <w:keepLines w:val="false"/>
        <w:spacing w:lineRule="atLeast" w:line="218" w:before="80" w:after="0"/>
        <w:ind w:firstLine="170"/>
        <w:rPr/>
      </w:pPr>
      <w:r>
        <w:rPr>
          <w:b/>
        </w:rPr>
        <w:t>ИСТОМИН Прокопий Иванович</w:t>
      </w:r>
      <w:r>
        <w:rPr>
          <w:sz w:val="18"/>
        </w:rPr>
        <w:t xml:space="preserve"> (медальон). </w:t>
      </w:r>
      <w:r>
        <w:rPr>
          <w:rFonts w:cs="Times New Roman" w:ascii="Times New Roman" w:hAnsi="Times New Roman"/>
        </w:rPr>
        <w:t>Родился: 1898 г., РСФСР, Красноярский край, Идринский р</w:t>
        <w:noBreakHyphen/>
        <w:t>н, Екатериновский с/с, Екатериновка. Красноармеец. Семья: Истомина Дарья Дмитриевна, РСФСР, Красноярский край, Артемовский р</w:t>
        <w:noBreakHyphen/>
        <w:t xml:space="preserve">н. </w:t>
      </w:r>
    </w:p>
    <w:p>
      <w:pPr>
        <w:pStyle w:val="StilMedalionynayden"/>
        <w:spacing w:lineRule="atLeast" w:line="218"/>
        <w:ind w:firstLine="170"/>
        <w:rPr>
          <w:rFonts w:ascii="Times New Roman" w:hAnsi="Times New Roman" w:cs="Times New Roman"/>
        </w:rPr>
      </w:pPr>
      <w:r>
        <w:rPr>
          <w:rFonts w:cs="Times New Roman" w:ascii="Times New Roman" w:hAnsi="Times New Roman"/>
        </w:rPr>
        <w:t>Найден: май 1991 г., Новгородская обл., Чудовский р</w:t>
        <w:noBreakHyphen/>
        <w:t>н, д.Лезно. Захоронен: 8.5.1991 г., Новгородская обл., Чудовский р</w:t>
        <w:noBreakHyphen/>
        <w:t xml:space="preserve">н, д.Лезно. Отряд: им. А.Ерастова, г.Чудово. </w:t>
      </w:r>
    </w:p>
    <w:p>
      <w:pPr>
        <w:pStyle w:val="StilMedalionyFIO"/>
        <w:keepNext w:val="false"/>
        <w:keepLines w:val="false"/>
        <w:spacing w:lineRule="atLeast" w:line="214" w:before="80" w:after="0"/>
        <w:ind w:firstLine="170"/>
        <w:rPr/>
      </w:pPr>
      <w:r>
        <w:rPr>
          <w:b/>
        </w:rPr>
        <w:t>ИСХАКОВ Берги Ибрагимович</w:t>
      </w:r>
      <w:r>
        <w:rPr>
          <w:sz w:val="18"/>
        </w:rPr>
        <w:t xml:space="preserve"> (медальон). </w:t>
      </w:r>
      <w:r>
        <w:rPr>
          <w:rFonts w:cs="Times New Roman" w:ascii="Times New Roman" w:hAnsi="Times New Roman"/>
        </w:rPr>
        <w:t>Родился: 1911 г., РСФСР, Пензенская обл. Красноар</w:t>
        <w:softHyphen/>
        <w:t xml:space="preserve">меец. </w:t>
      </w:r>
    </w:p>
    <w:p>
      <w:pPr>
        <w:pStyle w:val="StilMedalionynayden"/>
        <w:spacing w:lineRule="atLeast" w:line="214"/>
        <w:ind w:firstLine="170"/>
        <w:rPr>
          <w:rFonts w:ascii="Times New Roman" w:hAnsi="Times New Roman" w:cs="Times New Roman"/>
        </w:rPr>
      </w:pPr>
      <w:r>
        <w:rPr>
          <w:rFonts w:cs="Times New Roman" w:ascii="Times New Roman" w:hAnsi="Times New Roman"/>
        </w:rPr>
        <w:t>Найден: сентябрь 1996 г., Новгородская обл., Новгородский р</w:t>
        <w:noBreakHyphen/>
        <w:t>н, д.Мясной Бор. Захоронен: 30.8.1996 г., Новгородская обл., Новгородский р</w:t>
        <w:noBreakHyphen/>
        <w:t xml:space="preserve">н, д.Мясной Бор. Отряд: Экспедиция «Долина», г.В.Новгород. </w:t>
      </w:r>
    </w:p>
    <w:p>
      <w:pPr>
        <w:pStyle w:val="StilMedalionyFIO"/>
        <w:keepNext w:val="false"/>
        <w:keepLines w:val="false"/>
        <w:spacing w:lineRule="atLeast" w:line="214" w:before="80" w:after="0"/>
        <w:ind w:firstLine="170"/>
        <w:rPr/>
      </w:pPr>
      <w:r>
        <w:rPr>
          <w:b/>
        </w:rPr>
        <w:t>ИСШАЛОВ Ка...</w:t>
      </w:r>
      <w:r>
        <w:rPr>
          <w:sz w:val="18"/>
        </w:rPr>
        <w:t xml:space="preserve"> (медальон). </w:t>
      </w:r>
      <w:r>
        <w:rPr>
          <w:rFonts w:cs="Times New Roman" w:ascii="Times New Roman" w:hAnsi="Times New Roman"/>
        </w:rPr>
        <w:t>Родился: Азербайджан, г.Кировабад, Ханларский р</w:t>
        <w:noBreakHyphen/>
        <w:t xml:space="preserve">н, Гродышев... с/с, н.п.Гроды... </w:t>
      </w:r>
    </w:p>
    <w:p>
      <w:pPr>
        <w:pStyle w:val="StilMedalionynayden"/>
        <w:spacing w:lineRule="atLeast" w:line="214"/>
        <w:ind w:firstLine="170"/>
        <w:rPr>
          <w:rFonts w:ascii="Times New Roman" w:hAnsi="Times New Roman" w:cs="Times New Roman"/>
        </w:rPr>
      </w:pPr>
      <w:r>
        <w:rPr>
          <w:rFonts w:cs="Times New Roman" w:ascii="Times New Roman" w:hAnsi="Times New Roman"/>
        </w:rPr>
        <w:t>Найден: октябрь 1995 г., Белгородская обл., Шебекинский р</w:t>
        <w:noBreakHyphen/>
        <w:t>н, с.Батрацкая Дача. Захоронен: октябрь 1995 г., Белгородская обл., Шебекинский р</w:t>
        <w:noBreakHyphen/>
        <w:t xml:space="preserve">н, с.Батрацкая Дача. Отряд: «Поиск», г.Старый Оскол. </w:t>
      </w:r>
    </w:p>
    <w:p>
      <w:pPr>
        <w:pStyle w:val="StilMedalionyFIO"/>
        <w:keepNext w:val="false"/>
        <w:keepLines w:val="false"/>
        <w:spacing w:lineRule="atLeast" w:line="214" w:before="80" w:after="0"/>
        <w:ind w:firstLine="170"/>
        <w:rPr/>
      </w:pPr>
      <w:r>
        <w:rPr>
          <w:b/>
        </w:rPr>
        <w:t xml:space="preserve">ИЩ... Илья Федорович. </w:t>
      </w:r>
      <w:r>
        <w:rPr>
          <w:rFonts w:cs="Times New Roman" w:ascii="Times New Roman" w:hAnsi="Times New Roman"/>
        </w:rPr>
        <w:t xml:space="preserve">Родился: Черниговская обл. Красноармеец. </w:t>
      </w:r>
    </w:p>
    <w:p>
      <w:pPr>
        <w:pStyle w:val="StilMedalionynayden"/>
        <w:spacing w:lineRule="atLeast" w:line="214"/>
        <w:ind w:firstLine="170"/>
        <w:rPr>
          <w:rFonts w:ascii="Times New Roman" w:hAnsi="Times New Roman" w:cs="Times New Roman"/>
        </w:rPr>
      </w:pPr>
      <w:r>
        <w:rPr>
          <w:rFonts w:cs="Times New Roman" w:ascii="Times New Roman" w:hAnsi="Times New Roman"/>
        </w:rPr>
        <w:t>Найден: май 1987 г., Новгородская обл., Чудовский р</w:t>
        <w:noBreakHyphen/>
        <w:t>н, у д.Спасская Полисть. Захоронен: 1.5.1987 г., Новгородская обл., Чудовский р</w:t>
        <w:noBreakHyphen/>
        <w:t xml:space="preserve">н, д.Мостки. Отряд: «Долина», г.Казань. </w:t>
      </w:r>
    </w:p>
    <w:p>
      <w:pPr>
        <w:pStyle w:val="StilMedalionyFIO"/>
        <w:keepNext w:val="false"/>
        <w:keepLines w:val="false"/>
        <w:spacing w:lineRule="atLeast" w:line="214" w:before="80" w:after="0"/>
        <w:ind w:firstLine="170"/>
        <w:rPr/>
      </w:pPr>
      <w:r>
        <w:rPr>
          <w:b/>
        </w:rPr>
        <w:t>ИЩЕРКИН Константин Тимофеевич</w:t>
      </w:r>
      <w:r>
        <w:rPr>
          <w:sz w:val="18"/>
        </w:rPr>
        <w:t xml:space="preserve"> (медальон). </w:t>
      </w:r>
      <w:r>
        <w:rPr>
          <w:rFonts w:cs="Times New Roman" w:ascii="Times New Roman" w:hAnsi="Times New Roman"/>
        </w:rPr>
        <w:t>Родился: 1903 г., Куйбышевская обл. Призван Казачинским РВК. Красноармеец. Семья: Ищеркина Галина Константиновна — дочь, Красноярский край, Казачинский р</w:t>
        <w:noBreakHyphen/>
        <w:t xml:space="preserve">н, Курбатовский с/с, Зырянка. </w:t>
      </w:r>
    </w:p>
    <w:p>
      <w:pPr>
        <w:pStyle w:val="StilMedalionynayden"/>
        <w:spacing w:lineRule="atLeast" w:line="214"/>
        <w:ind w:firstLine="170"/>
        <w:rPr>
          <w:rFonts w:ascii="Times New Roman" w:hAnsi="Times New Roman" w:cs="Times New Roman"/>
        </w:rPr>
      </w:pPr>
      <w:r>
        <w:rPr>
          <w:rFonts w:cs="Times New Roman" w:ascii="Times New Roman" w:hAnsi="Times New Roman"/>
        </w:rPr>
        <w:t>Найден: август 1996 г., Новгородская обл., Новгородский р</w:t>
        <w:noBreakHyphen/>
        <w:t>н, д.Малое Замошье. Захоронен: 30.8.1996 г., Новгородская обл., Новгородский р</w:t>
        <w:noBreakHyphen/>
        <w:t>н, Захарьинский с/с, д.Мясной Бор. Отряд: «Долина», г.Казань. Родственники найдены.</w:t>
      </w:r>
      <w:r>
        <w:br w:type="page"/>
      </w:r>
    </w:p>
    <w:p>
      <w:pPr>
        <w:pStyle w:val="StilMedalionyFIO"/>
        <w:keepNext w:val="false"/>
        <w:keepLines w:val="false"/>
        <w:spacing w:lineRule="atLeast" w:line="202" w:before="79" w:after="0"/>
        <w:ind w:firstLine="170"/>
        <w:rPr/>
      </w:pPr>
      <w:r>
        <w:rPr>
          <w:b/>
        </w:rPr>
        <w:t>КАБАНОВ Александр Иванович</w:t>
      </w:r>
      <w:r>
        <w:rPr>
          <w:sz w:val="18"/>
        </w:rPr>
        <w:t xml:space="preserve"> (архивный список). </w:t>
      </w:r>
      <w:r>
        <w:rPr>
          <w:rFonts w:cs="Times New Roman" w:ascii="Times New Roman" w:hAnsi="Times New Roman"/>
        </w:rPr>
        <w:t>Призван Виноградовским РВК. Рядовой. Семья: Кабанова Федосия Лукьяновна — жена, Московская обл., Виноградовский р</w:t>
        <w:noBreakHyphen/>
        <w:t xml:space="preserve">н, совхоз. </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май 1994 г., Ленинградская обл., Тосненский р</w:t>
        <w:noBreakHyphen/>
        <w:t>н, Сельцовский с/с, ур. Красная Горка. Захоронен: 8.5.1994 г., Ленинградская обл., Тосненский р</w:t>
        <w:noBreakHyphen/>
        <w:t xml:space="preserve">н, Сельцовская волость, д.Коркино. Отряд: «Поиск», г.Архангельск. </w:t>
      </w:r>
    </w:p>
    <w:p>
      <w:pPr>
        <w:pStyle w:val="StilMedalionyFIO"/>
        <w:keepNext w:val="false"/>
        <w:keepLines w:val="false"/>
        <w:spacing w:lineRule="atLeast" w:line="202" w:before="80" w:after="0"/>
        <w:ind w:firstLine="170"/>
        <w:rPr/>
      </w:pPr>
      <w:r>
        <w:rPr>
          <w:b/>
          <w:spacing w:val="-15"/>
        </w:rPr>
        <w:t>КАБАНОВ Михаил Артемьевич</w:t>
      </w:r>
      <w:r>
        <w:rPr>
          <w:spacing w:val="-15"/>
          <w:sz w:val="18"/>
        </w:rPr>
        <w:t xml:space="preserve"> (медальон). </w:t>
      </w:r>
      <w:r>
        <w:rPr>
          <w:rFonts w:cs="Times New Roman" w:ascii="Times New Roman" w:hAnsi="Times New Roman"/>
          <w:spacing w:val="-15"/>
        </w:rPr>
        <w:t>Родился: 1919 г., РСФСР, Тульская обл., Перемышльский р</w:t>
        <w:noBreakHyphen/>
        <w:t>н, Калининский с/с, Слободка (ныне Калужская обл.). Красноармеец. Семья: Кабанова Т. Г., РСФСР, г.Москва</w:t>
        <w:noBreakHyphen/>
        <w:t>108, село Троице</w:t>
        <w:noBreakHyphen/>
        <w:t xml:space="preserve">Голенищево, д.160. </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сентябрь 1988 г., Новгородская обл., г.Новгород. Захоронен: 1.9.1988 г., Новгородская обл., г.Новгород. Родственники найдены.</w:t>
      </w:r>
    </w:p>
    <w:p>
      <w:pPr>
        <w:pStyle w:val="StilMedalionyFIO"/>
        <w:keepNext w:val="false"/>
        <w:keepLines w:val="false"/>
        <w:spacing w:lineRule="atLeast" w:line="202" w:before="80" w:after="0"/>
        <w:ind w:firstLine="170"/>
        <w:rPr/>
      </w:pPr>
      <w:r>
        <w:rPr>
          <w:b/>
        </w:rPr>
        <w:t>КАБАРОВ И. Кар...</w:t>
      </w:r>
      <w:r>
        <w:rPr>
          <w:sz w:val="18"/>
        </w:rPr>
        <w:t xml:space="preserve"> (медальон). </w:t>
      </w:r>
      <w:r>
        <w:rPr>
          <w:rFonts w:cs="Times New Roman" w:ascii="Times New Roman" w:hAnsi="Times New Roman"/>
        </w:rPr>
        <w:t>Родился: Тамбовская обл., Соборский(Сампурский) р</w:t>
        <w:noBreakHyphen/>
        <w:t xml:space="preserve">н. </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июль 1997 г., Белгородская обл., Прохоровский р</w:t>
        <w:noBreakHyphen/>
        <w:t>н. Захоронен: 12.7.1997 г., Белгородская обл., Прохоровский р</w:t>
        <w:noBreakHyphen/>
        <w:t xml:space="preserve">н, х.Сторожевое. Отряд: «Поиск», г.Старый Оскол. </w:t>
      </w:r>
    </w:p>
    <w:p>
      <w:pPr>
        <w:pStyle w:val="StilMedalionyFIO"/>
        <w:keepNext w:val="false"/>
        <w:keepLines w:val="false"/>
        <w:spacing w:lineRule="atLeast" w:line="202" w:before="80" w:after="0"/>
        <w:ind w:firstLine="170"/>
        <w:rPr/>
      </w:pPr>
      <w:r>
        <w:rPr>
          <w:b/>
        </w:rPr>
        <w:t>КАБЕШКИН Василий Ильич</w:t>
      </w:r>
      <w:r>
        <w:rPr>
          <w:sz w:val="18"/>
        </w:rPr>
        <w:t xml:space="preserve"> (медальон). </w:t>
      </w:r>
      <w:r>
        <w:rPr>
          <w:rFonts w:cs="Times New Roman" w:ascii="Times New Roman" w:hAnsi="Times New Roman"/>
        </w:rPr>
        <w:t>Родился: 1901 г., Калининская обл., Кимрский р</w:t>
        <w:noBreakHyphen/>
        <w:t xml:space="preserve">н, Горицкий с/с, д.Алферово. Призван Кимрским РВК Калининской обл.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2003 г., Ленинградская обл., Тосненский р</w:t>
        <w:noBreakHyphen/>
        <w:t>н, возле поселка Чудской Бор. Захоронен: Ленинградская обл., Тосненский р</w:t>
        <w:noBreakHyphen/>
        <w:t xml:space="preserve">н, д.Чудской Бор. Отряд: «Беркут», с.Никольское Ленинградской обл. </w:t>
      </w:r>
    </w:p>
    <w:p>
      <w:pPr>
        <w:pStyle w:val="StilMedalionyFIO"/>
        <w:keepNext w:val="false"/>
        <w:keepLines w:val="false"/>
        <w:spacing w:lineRule="atLeast" w:line="204" w:before="80" w:after="0"/>
        <w:ind w:firstLine="170"/>
        <w:rPr/>
      </w:pPr>
      <w:r>
        <w:rPr>
          <w:b/>
        </w:rPr>
        <w:t>КАБИН Александр Николаевич</w:t>
      </w:r>
      <w:r>
        <w:rPr>
          <w:sz w:val="18"/>
        </w:rPr>
        <w:t xml:space="preserve"> (медальон). </w:t>
      </w:r>
      <w:r>
        <w:rPr>
          <w:rFonts w:cs="Times New Roman" w:ascii="Times New Roman" w:hAnsi="Times New Roman"/>
        </w:rPr>
        <w:t>Родился: 1904 г., Ленинградская обл., Батецкий р</w:t>
        <w:noBreakHyphen/>
        <w:t>н, д.Вины. Призван Батецким (Волховским) РВК Ленинградской обл. Семья: Кабина Т. А. — жена, Ленинградская обл., Крестецкий р</w:t>
        <w:noBreakHyphen/>
        <w:t xml:space="preserve">н, д.Вины.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2003 г., Ленинградская обл., Кировский р</w:t>
        <w:noBreakHyphen/>
        <w:t>н, в урочище Вороново. Захоронен: Ленинградская обл., Кировский р</w:t>
        <w:noBreakHyphen/>
        <w:t>н, мемориал «Синявинские Высоты». Отряд: «Ладога», г.С.</w:t>
        <w:noBreakHyphen/>
        <w:t xml:space="preserve">Петербург. </w:t>
      </w:r>
    </w:p>
    <w:p>
      <w:pPr>
        <w:pStyle w:val="StilMedalionyFIO"/>
        <w:keepNext w:val="false"/>
        <w:keepLines w:val="false"/>
        <w:spacing w:lineRule="atLeast" w:line="206" w:before="80" w:after="0"/>
        <w:ind w:firstLine="170"/>
        <w:rPr/>
      </w:pPr>
      <w:r>
        <w:rPr>
          <w:b/>
        </w:rPr>
        <w:t>КАБУНОВ Константин Васильевич</w:t>
      </w:r>
      <w:r>
        <w:rPr>
          <w:sz w:val="18"/>
        </w:rPr>
        <w:t xml:space="preserve"> (медальон). </w:t>
      </w:r>
      <w:r>
        <w:rPr>
          <w:rFonts w:cs="Times New Roman" w:ascii="Times New Roman" w:hAnsi="Times New Roman"/>
        </w:rPr>
        <w:t>Родился: 1912 г., Вологодская обл., Харовский р</w:t>
        <w:noBreakHyphen/>
        <w:t xml:space="preserve">н, Кузьменский с/с. Призван Харовским РВК. Старший сержант.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май 1987 г., Новгородская обл., Новгородский р</w:t>
        <w:noBreakHyphen/>
        <w:t>н, у д.Мясной Бор. Захоронен: 8.5.1987 г., Новгородская обл., Новгородский р</w:t>
        <w:noBreakHyphen/>
        <w:t xml:space="preserve">н, ур.Любино Поле. Отряд: «Снежный десант», г.Казань. </w:t>
      </w:r>
    </w:p>
    <w:p>
      <w:pPr>
        <w:pStyle w:val="StilMedalionyFIO"/>
        <w:keepNext w:val="false"/>
        <w:keepLines w:val="false"/>
        <w:spacing w:lineRule="atLeast" w:line="206" w:before="80" w:after="0"/>
        <w:ind w:firstLine="170"/>
        <w:rPr/>
      </w:pPr>
      <w:r>
        <w:rPr>
          <w:b/>
        </w:rPr>
        <w:t>КАГАН Аркадий Моисеевич</w:t>
      </w:r>
      <w:r>
        <w:rPr>
          <w:sz w:val="18"/>
        </w:rPr>
        <w:t xml:space="preserve"> (медальон). </w:t>
      </w:r>
      <w:r>
        <w:rPr>
          <w:rFonts w:cs="Times New Roman" w:ascii="Times New Roman" w:hAnsi="Times New Roman"/>
        </w:rPr>
        <w:t xml:space="preserve">Родился: 1923 г., Калининская обл., г.Невель. Призван Зилапрским РВК Башкирской АССР.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2000 г., Ленинградская обл., Кировский р</w:t>
        <w:noBreakHyphen/>
        <w:t>н, в районе урочища Гайтолово. Захоронен: Ленинградская обл., Кировский р</w:t>
        <w:noBreakHyphen/>
        <w:t>н, мемориал «Синявинские Высоты». Отряд: «Ингрия», г.С.</w:t>
        <w:noBreakHyphen/>
        <w:t xml:space="preserve">Петербург. </w:t>
      </w:r>
    </w:p>
    <w:p>
      <w:pPr>
        <w:pStyle w:val="StilMedalionyFIO"/>
        <w:keepNext w:val="false"/>
        <w:keepLines w:val="false"/>
        <w:spacing w:lineRule="atLeast" w:line="204" w:before="80" w:after="0"/>
        <w:ind w:firstLine="170"/>
        <w:rPr/>
      </w:pPr>
      <w:r>
        <w:rPr>
          <w:b/>
        </w:rPr>
        <w:t>КАГАНЕР Самуил Зельманович</w:t>
      </w:r>
      <w:r>
        <w:rPr>
          <w:sz w:val="18"/>
        </w:rPr>
        <w:t xml:space="preserve"> (медальон). </w:t>
      </w:r>
      <w:r>
        <w:rPr>
          <w:rFonts w:cs="Times New Roman" w:ascii="Times New Roman" w:hAnsi="Times New Roman"/>
        </w:rPr>
        <w:t xml:space="preserve">Родился: 1910 г., УССР, Сумская обл., г.Ромны. Призван Смольнинским РВК Ленинграда. Семья: г.Ленинград, ул.Слуцкого.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апрель 2000 г., Ленинградская обл., в р</w:t>
        <w:noBreakHyphen/>
        <w:t>не Невского Пятачка, р</w:t>
        <w:noBreakHyphen/>
        <w:t>н подстанции. Захоронен: Ленинградская обл., Кировский р</w:t>
        <w:noBreakHyphen/>
        <w:t xml:space="preserve">н, мемориал «Невский Пятачок». Отряд: Фонд Поисковых отрядов Ленинградской обл. </w:t>
      </w:r>
    </w:p>
    <w:p>
      <w:pPr>
        <w:pStyle w:val="StilMedalionyFIO"/>
        <w:keepNext w:val="false"/>
        <w:keepLines w:val="false"/>
        <w:spacing w:lineRule="atLeast" w:line="204" w:before="80" w:after="0"/>
        <w:ind w:firstLine="170"/>
        <w:rPr/>
      </w:pPr>
      <w:r>
        <w:rPr>
          <w:b/>
        </w:rPr>
        <w:t>КАГАНОВ (КАЧАНОВ, КОЧЕНОВ) Константин Матвеевич</w:t>
      </w:r>
      <w:r>
        <w:rPr>
          <w:sz w:val="18"/>
        </w:rPr>
        <w:t xml:space="preserve"> (медальон). </w:t>
      </w:r>
      <w:r>
        <w:rPr>
          <w:rFonts w:cs="Times New Roman" w:ascii="Times New Roman" w:hAnsi="Times New Roman"/>
        </w:rPr>
        <w:t>Родился: 1909 г., Красноярский край, Тюхтетский р</w:t>
        <w:noBreakHyphen/>
        <w:t xml:space="preserve">н, Солов...ский (Соловьевский) с/с, Смирновка. Призван Тюхтетским РВК. Красноармеец. Семья: Качанова Наталья Ивановна, адрес тот же.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май 1990 г., Новгородская обл. Захоронен: Новгородская обл., Новгородский р</w:t>
        <w:noBreakHyphen/>
        <w:t>н, д.Мясной Бор. Отряд: п/о г.Боровичи. Родственники найдены.</w:t>
      </w:r>
    </w:p>
    <w:p>
      <w:pPr>
        <w:pStyle w:val="StilMedalionyFIO"/>
        <w:keepNext w:val="false"/>
        <w:keepLines w:val="false"/>
        <w:spacing w:lineRule="atLeast" w:line="204" w:before="80" w:after="0"/>
        <w:ind w:firstLine="170"/>
        <w:rPr/>
      </w:pPr>
      <w:r>
        <w:rPr>
          <w:b/>
        </w:rPr>
        <w:t xml:space="preserve">КАДИАШВИЛИ Галактион Васильевич. </w:t>
      </w:r>
      <w:r>
        <w:rPr>
          <w:rFonts w:cs="Times New Roman" w:ascii="Times New Roman" w:hAnsi="Times New Roman"/>
        </w:rPr>
        <w:t>Родился: Грузинская ССР, Кутаиский р</w:t>
        <w:noBreakHyphen/>
        <w:t xml:space="preserve">н, с.Бардубани. Красноармеец. </w:t>
      </w:r>
    </w:p>
    <w:p>
      <w:pPr>
        <w:pStyle w:val="StilMedalionynayden"/>
        <w:spacing w:lineRule="atLeast" w:line="204"/>
        <w:ind w:firstLine="170"/>
        <w:rPr>
          <w:rFonts w:ascii="Times New Roman" w:hAnsi="Times New Roman" w:cs="Times New Roman"/>
        </w:rPr>
      </w:pPr>
      <w:r>
        <w:rPr>
          <w:rFonts w:cs="Times New Roman" w:ascii="Times New Roman" w:hAnsi="Times New Roman"/>
        </w:rPr>
        <w:t xml:space="preserve">Найден: 1989 г., Украина, г.Севастополь. Захоронен: 1989 г., Украина, г.Севастополь, х.Дергачи, братская могила на мемориальном кладбище. Отряд: «Долг», г.Севастополь. </w:t>
      </w:r>
    </w:p>
    <w:p>
      <w:pPr>
        <w:pStyle w:val="StilMedalionyFIO"/>
        <w:keepNext w:val="false"/>
        <w:keepLines w:val="false"/>
        <w:spacing w:lineRule="atLeast" w:line="202" w:before="80" w:after="0"/>
        <w:ind w:firstLine="170"/>
        <w:rPr/>
      </w:pPr>
      <w:r>
        <w:rPr>
          <w:b/>
        </w:rPr>
        <w:t xml:space="preserve">КАДНИКОВ Илья Васильевич. </w:t>
      </w:r>
      <w:r>
        <w:rPr>
          <w:rFonts w:cs="Times New Roman" w:ascii="Times New Roman" w:hAnsi="Times New Roman"/>
        </w:rPr>
        <w:t>Родился: 1911 г., Свердловская обл., Сысертский р</w:t>
        <w:noBreakHyphen/>
        <w:t>н. Призван Арамильским РВК. Красноармеец. Семья: Кадникова Таисия Семеновна, Свердловская обл., Арамильский р</w:t>
        <w:noBreakHyphen/>
        <w:t xml:space="preserve">н, Рудник Талиповский. </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май 1990 г., Ленинградская обл., Тосненский р</w:t>
        <w:noBreakHyphen/>
        <w:t>н, ур.Красная Горка. Захоронен: 9.5.1990 г., Ленинградская обл., Тосненский р</w:t>
        <w:noBreakHyphen/>
        <w:t xml:space="preserve">н, Сельцовская волость, п.Коркино. Отряд: «Снежный десант», г.Казань. </w:t>
      </w:r>
    </w:p>
    <w:p>
      <w:pPr>
        <w:pStyle w:val="StilMedalionyFIO"/>
        <w:keepNext w:val="false"/>
        <w:keepLines w:val="false"/>
        <w:spacing w:lineRule="atLeast" w:line="202" w:before="80" w:after="0"/>
        <w:ind w:firstLine="170"/>
        <w:rPr/>
      </w:pPr>
      <w:r>
        <w:rPr>
          <w:b/>
        </w:rPr>
        <w:t>КАДОРКИН Иван Ефимович</w:t>
      </w:r>
      <w:r>
        <w:rPr>
          <w:sz w:val="18"/>
        </w:rPr>
        <w:t xml:space="preserve"> (медальон). </w:t>
      </w:r>
      <w:r>
        <w:rPr>
          <w:rFonts w:cs="Times New Roman" w:ascii="Times New Roman" w:hAnsi="Times New Roman"/>
        </w:rPr>
        <w:t xml:space="preserve">Родился: 1914 г., г.Куйбышев. Призван Куйбышевским РВК. Красноармеец. </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август 1996 г., Тверская обл., Бельский р</w:t>
        <w:noBreakHyphen/>
        <w:t xml:space="preserve">н, Филюкинский с/с, д.Поповка. Захоронен: 18.8.1996 г., Тверская обл., г.Белый, Петропавловское гражданское кладбище. Отряд: «Подвиг», г.Андреаполь. </w:t>
      </w:r>
    </w:p>
    <w:p>
      <w:pPr>
        <w:pStyle w:val="StilMedalionyFIO"/>
        <w:keepNext w:val="false"/>
        <w:keepLines w:val="false"/>
        <w:spacing w:lineRule="atLeast" w:line="202" w:before="80" w:after="0"/>
        <w:ind w:firstLine="170"/>
        <w:rPr/>
      </w:pPr>
      <w:r>
        <w:rPr>
          <w:b/>
        </w:rPr>
        <w:t xml:space="preserve">КАДУРИН Егор Иванович </w:t>
      </w:r>
      <w:r>
        <w:rPr>
          <w:sz w:val="18"/>
        </w:rPr>
        <w:t xml:space="preserve">(архивный список). </w:t>
      </w:r>
      <w:r>
        <w:rPr>
          <w:rFonts w:cs="Times New Roman" w:ascii="Times New Roman" w:hAnsi="Times New Roman"/>
        </w:rPr>
        <w:t>Родился: 1904 г. Призван Евдановским РВК, Воронежская обл. Старший сержант. Семья: Кадурина Ефимия, Воронежская обл., Евдановский р</w:t>
        <w:noBreakHyphen/>
        <w:t xml:space="preserve">н, с.Пилинюк.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май 1999 г., Республика Калмыкия, Яшкульский р</w:t>
        <w:noBreakHyphen/>
        <w:t>н, 600 м. западнее п.Зюнгар. Захоронен: 8.9.1999 г., Республика Калмыкия, Яшкульский р</w:t>
        <w:noBreakHyphen/>
        <w:t xml:space="preserve">н, п.Хулхута. Отряд: «Эхо войны», г.Астрахань. </w:t>
      </w:r>
    </w:p>
    <w:p>
      <w:pPr>
        <w:pStyle w:val="StilMedalionyFIO"/>
        <w:keepNext w:val="false"/>
        <w:keepLines w:val="false"/>
        <w:spacing w:lineRule="atLeast" w:line="204" w:before="80" w:after="0"/>
        <w:ind w:firstLine="170"/>
        <w:rPr/>
      </w:pPr>
      <w:r>
        <w:rPr>
          <w:b/>
        </w:rPr>
        <w:t>КАЖАНОВ Мукаш Жамулович</w:t>
      </w:r>
      <w:r>
        <w:rPr>
          <w:sz w:val="18"/>
        </w:rPr>
        <w:t xml:space="preserve"> (медальон). </w:t>
      </w:r>
      <w:r>
        <w:rPr>
          <w:rFonts w:cs="Times New Roman" w:ascii="Times New Roman" w:hAnsi="Times New Roman"/>
        </w:rPr>
        <w:t>Родился: 1911 г., Новосибирская обл., Купинский р</w:t>
        <w:noBreakHyphen/>
        <w:t xml:space="preserve">н, Новоключевский с/с, пос.Владимировский. Красноармеец. Семья: Кажанова Тамагул, адрес тот же.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май 1996 г., Новгородская обл., Любытинский р</w:t>
        <w:noBreakHyphen/>
        <w:t>н, Запольский с/с, 100 м западнее д.Верхнее Заозерье. Захоронен: 8.5.1996 г., Новгородская обл., Любытинский р</w:t>
        <w:noBreakHyphen/>
        <w:t xml:space="preserve">н, Запольский с/с, д.Верхнее Заозерье. Отряд: «Поиск», г.Истра, «Долг», г.Череповец. </w:t>
      </w:r>
    </w:p>
    <w:p>
      <w:pPr>
        <w:pStyle w:val="StilMedalionyFIO"/>
        <w:keepNext w:val="false"/>
        <w:keepLines w:val="false"/>
        <w:spacing w:lineRule="atLeast" w:line="204" w:before="80" w:after="0"/>
        <w:ind w:firstLine="170"/>
        <w:rPr/>
      </w:pPr>
      <w:r>
        <w:rPr>
          <w:b/>
        </w:rPr>
        <w:t>КАЗАКОВ Алексей</w:t>
      </w:r>
      <w:r>
        <w:rPr>
          <w:sz w:val="18"/>
        </w:rPr>
        <w:t xml:space="preserve"> (медальон). </w:t>
      </w:r>
      <w:r>
        <w:rPr>
          <w:rFonts w:cs="Times New Roman" w:ascii="Times New Roman" w:hAnsi="Times New Roman"/>
        </w:rPr>
        <w:t>Родился: 1921 г., Курская обл., Новооскольский р</w:t>
        <w:noBreakHyphen/>
        <w:t xml:space="preserve">н, Новооскольский с/с, Совальна.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июль 1997 г., Орловская обл., Болховский р</w:t>
        <w:noBreakHyphen/>
        <w:t>н, д.Фепищево. Захоронен: июль 1997 г., Орловская обл., Болховский р</w:t>
        <w:noBreakHyphen/>
        <w:t xml:space="preserve">н, д.Фепищево. Отряд: «Безымянный», Орловская обл. </w:t>
      </w:r>
    </w:p>
    <w:p>
      <w:pPr>
        <w:pStyle w:val="StilMedalionyFIO"/>
        <w:keepNext w:val="false"/>
        <w:keepLines w:val="false"/>
        <w:spacing w:lineRule="atLeast" w:line="204" w:before="80" w:after="0"/>
        <w:ind w:firstLine="170"/>
        <w:rPr/>
      </w:pPr>
      <w:r>
        <w:rPr>
          <w:b/>
        </w:rPr>
        <w:t xml:space="preserve">КАЗАКОВ Алексей Алексеевич. </w:t>
      </w:r>
      <w:r>
        <w:rPr>
          <w:rFonts w:cs="Times New Roman" w:ascii="Times New Roman" w:hAnsi="Times New Roman"/>
        </w:rPr>
        <w:t>Родился: 1923 г., Вологодская обл., Кичменгско</w:t>
        <w:noBreakHyphen/>
        <w:t>Городецкий р</w:t>
        <w:noBreakHyphen/>
        <w:t>н. Призван Кичменгско</w:t>
        <w:noBreakHyphen/>
        <w:t>Городецким РВК. Курсант. Семья: Вологодская обл., Городицкий р</w:t>
        <w:noBreakHyphen/>
        <w:t xml:space="preserve">н, д.Замостовица.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Новгородская обл., Новгородский р</w:t>
        <w:noBreakHyphen/>
        <w:t>н, у д.Мясной Бор. Захоронен: Новгородская обл., Новгородский р</w:t>
        <w:noBreakHyphen/>
        <w:t xml:space="preserve">н, д.Мясной Бор. </w:t>
      </w:r>
    </w:p>
    <w:p>
      <w:pPr>
        <w:pStyle w:val="StilMedalionyFIO"/>
        <w:keepNext w:val="false"/>
        <w:keepLines w:val="false"/>
        <w:spacing w:lineRule="atLeast" w:line="204" w:before="80" w:after="0"/>
        <w:ind w:firstLine="170"/>
        <w:rPr/>
      </w:pPr>
      <w:r>
        <w:rPr>
          <w:b/>
        </w:rPr>
        <w:t>КАЗАКОВ Алексей Ефремович</w:t>
      </w:r>
      <w:r>
        <w:rPr>
          <w:sz w:val="18"/>
        </w:rPr>
        <w:t xml:space="preserve"> (медальон). </w:t>
      </w:r>
      <w:r>
        <w:rPr>
          <w:rFonts w:cs="Times New Roman" w:ascii="Times New Roman" w:hAnsi="Times New Roman"/>
        </w:rPr>
        <w:t>Родился: 1908 г., РСФСР, Красноярский край, Нижнеингашский р</w:t>
        <w:noBreakHyphen/>
        <w:t xml:space="preserve">н, Решетинский с/с, п.ж.д.ст.Ключи. Призван Иланским РВК. Красноармеец. Семья: Казакова Екатерина Тарасовна, РСФСР, Красноярский край, </w:t>
        <w:softHyphen/>
        <w:t>г.Иланск, ул.2</w:t>
        <w:noBreakHyphen/>
        <w:t xml:space="preserve">я Садовая, д.10/6.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апрель 1990 г., Новгородская обл., Новгородский р</w:t>
        <w:noBreakHyphen/>
        <w:t>н, д.Мясной Бор. Захоронен: 9.5.1990 г., Новгородская обл., Новгородский р</w:t>
        <w:noBreakHyphen/>
        <w:t>н, д.Мясной Бор. Отряд: «Гвардия», г.В.Новгород. Родственники найдены.</w:t>
      </w:r>
    </w:p>
    <w:p>
      <w:pPr>
        <w:pStyle w:val="StilMedalionyFIO"/>
        <w:keepNext w:val="false"/>
        <w:keepLines w:val="false"/>
        <w:spacing w:lineRule="atLeast" w:line="204" w:before="80" w:after="0"/>
        <w:ind w:firstLine="170"/>
        <w:rPr/>
      </w:pPr>
      <w:r>
        <w:rPr>
          <w:b/>
        </w:rPr>
        <w:t>КАЗАКОВ Алексей Никифорович</w:t>
      </w:r>
      <w:r>
        <w:rPr>
          <w:sz w:val="18"/>
        </w:rPr>
        <w:t xml:space="preserve"> (медальон). </w:t>
      </w:r>
      <w:r>
        <w:rPr>
          <w:rFonts w:cs="Times New Roman" w:ascii="Times New Roman" w:hAnsi="Times New Roman"/>
        </w:rPr>
        <w:t>Родился: 1908 г., РСФСР, Кировская обл., Верховинский р</w:t>
        <w:noBreakHyphen/>
        <w:t>н, Б</w:t>
        <w:noBreakHyphen/>
        <w:t>Скопинский с/с, ст.Юрья, Жидкие. Призван Верховинским РВК. Красноармеец. Семья: Казакова Анна Алексеевна — жена, РСФСР, Кировская обл., Верховинский р</w:t>
        <w:noBreakHyphen/>
        <w:t>н, Б</w:t>
        <w:noBreakHyphen/>
        <w:t xml:space="preserve">Скопинский с/с, ст.Юрья.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август 1996 г., Новгородская обл., Новгородский р</w:t>
        <w:noBreakHyphen/>
        <w:t>н, ур.Кречно. Захоронен: 30.8.1996 г., Новгородская обл., Новгородский р</w:t>
        <w:noBreakHyphen/>
        <w:t xml:space="preserve">н, д.Мясной Бор. Отряд: «Скиф», п.Савино. </w:t>
      </w:r>
    </w:p>
    <w:p>
      <w:pPr>
        <w:pStyle w:val="StilMedalionyFIO"/>
        <w:keepNext w:val="false"/>
        <w:keepLines w:val="false"/>
        <w:spacing w:lineRule="atLeast" w:line="206" w:before="80" w:after="0"/>
        <w:ind w:firstLine="170"/>
        <w:rPr/>
      </w:pPr>
      <w:r>
        <w:rPr>
          <w:b/>
        </w:rPr>
        <w:t>КАЗАКОВ Василий Иванович</w:t>
      </w:r>
      <w:r>
        <w:rPr>
          <w:sz w:val="18"/>
        </w:rPr>
        <w:t xml:space="preserve"> (медальон). </w:t>
      </w:r>
      <w:r>
        <w:rPr>
          <w:rFonts w:cs="Times New Roman" w:ascii="Times New Roman" w:hAnsi="Times New Roman"/>
        </w:rPr>
        <w:t>Родился: 1918 г., Молотовская обл., Кизеловский р</w:t>
        <w:noBreakHyphen/>
        <w:t xml:space="preserve">н, станция Яйка, Вижайская ТБ. Призван Кизеловским РВК. Красноармеец. Семья: Казакова Аграфена Федоровна — мать, адрес тот же.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май 1987 г., Новгородская обл., Новгородский р</w:t>
        <w:noBreakHyphen/>
        <w:t>н, у д.Мясной Бор. Захоронен: 8.5.1987 г., Новгородская обл., Новгородский р</w:t>
        <w:noBreakHyphen/>
        <w:t xml:space="preserve">н, д.Мясной Бор, воинское кладбище у д.Любино Поле. Отряд: «Снежный десант», г.Казань. </w:t>
      </w:r>
    </w:p>
    <w:p>
      <w:pPr>
        <w:pStyle w:val="StilMedalionyFIO"/>
        <w:keepNext w:val="false"/>
        <w:keepLines w:val="false"/>
        <w:spacing w:lineRule="atLeast" w:line="204" w:before="80" w:after="0"/>
        <w:ind w:firstLine="170"/>
        <w:rPr/>
      </w:pPr>
      <w:r>
        <w:rPr>
          <w:b/>
        </w:rPr>
        <w:t>КАЗАКОВ Василий Терентьевич</w:t>
      </w:r>
      <w:r>
        <w:rPr>
          <w:sz w:val="18"/>
        </w:rPr>
        <w:t xml:space="preserve"> (медальон). </w:t>
      </w:r>
      <w:r>
        <w:rPr>
          <w:rFonts w:cs="Times New Roman" w:ascii="Times New Roman" w:hAnsi="Times New Roman"/>
        </w:rPr>
        <w:t>Родился: 1897 г., Ивановская обл., г.Гусь</w:t>
        <w:noBreakHyphen/>
        <w:t>Хрустальный, ул.Огорева, 12. Красноармеец. Семья: жена Казакова Капитолина Алексеевна, Ивановская обл., г.Гусь</w:t>
        <w:noBreakHyphen/>
        <w:t xml:space="preserve">Хрустальный.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июль 1995 г., Волгоградская обл., Городищенский р</w:t>
        <w:noBreakHyphen/>
        <w:t>н, близ х.Бородино. Захоронен: Волгоградская обл., Городищенский р</w:t>
        <w:noBreakHyphen/>
        <w:t xml:space="preserve">н, х.Бородино. Отряд: «Поиск», г.Волгоград. </w:t>
      </w:r>
    </w:p>
    <w:p>
      <w:pPr>
        <w:pStyle w:val="StilMedalionyFIO"/>
        <w:keepNext w:val="false"/>
        <w:keepLines w:val="false"/>
        <w:spacing w:lineRule="atLeast" w:line="204" w:before="80" w:after="0"/>
        <w:ind w:firstLine="170"/>
        <w:rPr/>
      </w:pPr>
      <w:r>
        <w:rPr>
          <w:b/>
        </w:rPr>
        <w:t>КАЗАКОВ Николай Федорович</w:t>
      </w:r>
      <w:r>
        <w:rPr>
          <w:sz w:val="18"/>
        </w:rPr>
        <w:t xml:space="preserve"> (медальон). </w:t>
      </w:r>
      <w:r>
        <w:rPr>
          <w:rFonts w:cs="Times New Roman" w:ascii="Times New Roman" w:hAnsi="Times New Roman"/>
        </w:rPr>
        <w:t>Родился: 1907 г., Архангельская обл., Виноградовский р</w:t>
        <w:noBreakHyphen/>
        <w:t>н. Призван Виноградовским РВК. Семья: жена, Виноградовский р</w:t>
        <w:noBreakHyphen/>
        <w:t>н, Управление исправит.</w:t>
        <w:noBreakHyphen/>
        <w:t xml:space="preserve">труд. лагерей и колоний. </w:t>
      </w:r>
    </w:p>
    <w:p>
      <w:pPr>
        <w:pStyle w:val="StilMedalionynayden"/>
        <w:spacing w:lineRule="atLeast" w:line="204"/>
        <w:ind w:firstLine="170"/>
        <w:rPr>
          <w:rFonts w:ascii="Times New Roman" w:hAnsi="Times New Roman" w:cs="Times New Roman"/>
        </w:rPr>
      </w:pPr>
      <w:r>
        <w:rPr>
          <w:rFonts w:cs="Times New Roman" w:ascii="Times New Roman" w:hAnsi="Times New Roman"/>
        </w:rPr>
        <w:t xml:space="preserve">Найден: Ленинградская обл., Ларионов Остров. Захоронен: Ленинградская обл., г.Кириши. Отряд: Фонд Поисковых отрядов Ленинградской обл. </w:t>
      </w:r>
    </w:p>
    <w:p>
      <w:pPr>
        <w:pStyle w:val="StilMedalionyFIO"/>
        <w:keepNext w:val="false"/>
        <w:keepLines w:val="false"/>
        <w:spacing w:lineRule="atLeast" w:line="204" w:before="80" w:after="0"/>
        <w:ind w:firstLine="170"/>
        <w:rPr/>
      </w:pPr>
      <w:r>
        <w:rPr>
          <w:b/>
        </w:rPr>
        <w:t>КАЗАКОВ Павел Степанович</w:t>
      </w:r>
      <w:r>
        <w:rPr>
          <w:sz w:val="18"/>
        </w:rPr>
        <w:t xml:space="preserve"> (медальон). </w:t>
      </w:r>
      <w:r>
        <w:rPr>
          <w:rFonts w:cs="Times New Roman" w:ascii="Times New Roman" w:hAnsi="Times New Roman"/>
        </w:rPr>
        <w:t>Родился: 1908 г., Калужская обл., Бабынинский р</w:t>
        <w:noBreakHyphen/>
        <w:t xml:space="preserve">н, д.Егорьево. Призван Ногинским РВК Московской обл. Красноармеец. Семья: Казакова Наталья Васильевна, Московская обл., г.Ногинск, ул. Климова 14а.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август 1991 г., Ленинградская обл., Киришский р</w:t>
        <w:noBreakHyphen/>
        <w:t>н, в урочище Ларионов Остров. Захоронен: 10.11.1992 г., Ленинградская обл., Киришский р</w:t>
        <w:noBreakHyphen/>
        <w:t>н, г.Кириши, кладбище «Чирково». Отряд: «МИФ», г.С.</w:t>
        <w:noBreakHyphen/>
        <w:t>Петербург. Родственники найдены.</w:t>
      </w:r>
    </w:p>
    <w:p>
      <w:pPr>
        <w:pStyle w:val="StilMedalionyFIO"/>
        <w:keepNext w:val="false"/>
        <w:keepLines w:val="false"/>
        <w:spacing w:lineRule="atLeast" w:line="206" w:before="80" w:after="0"/>
        <w:ind w:firstLine="170"/>
        <w:rPr/>
      </w:pPr>
      <w:r>
        <w:rPr>
          <w:b/>
        </w:rPr>
        <w:t>КАЗАКОВ Петр Дмитриевич</w:t>
      </w:r>
      <w:r>
        <w:rPr>
          <w:sz w:val="18"/>
        </w:rPr>
        <w:t xml:space="preserve"> (медальон). </w:t>
      </w:r>
      <w:r>
        <w:rPr>
          <w:rFonts w:cs="Times New Roman" w:ascii="Times New Roman" w:hAnsi="Times New Roman"/>
        </w:rPr>
        <w:t>Родился: 1912 г., РСФСР, Пензенская обл., Барановский р</w:t>
        <w:noBreakHyphen/>
        <w:t xml:space="preserve">н, Телятниково. Призван Свердловским РВК. Рядовой. Семья: Казакова Васса Николаевна — жена, адрес тот же.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июнь 1996 г., Новгородская обл., Новгородский р</w:t>
        <w:noBreakHyphen/>
        <w:t>н, Новая Кересть. Захоронен: 30.8.1996 г., Новгородская обл., Новгородский р</w:t>
        <w:noBreakHyphen/>
        <w:t xml:space="preserve">н, д.Мясной Бор. Отряд: «Гвардия», г.В.Новгород. </w:t>
      </w:r>
    </w:p>
    <w:p>
      <w:pPr>
        <w:pStyle w:val="StilMedalionyFIO"/>
        <w:keepNext w:val="false"/>
        <w:keepLines w:val="false"/>
        <w:spacing w:lineRule="atLeast" w:line="206" w:before="80" w:after="0"/>
        <w:ind w:firstLine="170"/>
        <w:rPr/>
      </w:pPr>
      <w:r>
        <w:rPr>
          <w:b/>
        </w:rPr>
        <w:t>КАЗАКОВ Петр Никандрович</w:t>
      </w:r>
      <w:r>
        <w:rPr>
          <w:sz w:val="18"/>
        </w:rPr>
        <w:t xml:space="preserve"> (медальон). </w:t>
      </w:r>
      <w:r>
        <w:rPr>
          <w:rFonts w:cs="Times New Roman" w:ascii="Times New Roman" w:hAnsi="Times New Roman"/>
        </w:rPr>
        <w:t xml:space="preserve">Родился: 1919 г., Омская обл., г.Тюмень. Призван Микулинским РВК Кранодарского края. Гвардии сержант. Гвардии сержант. Семья: Казакова Евгения Федоровна — мать, Тувинская обл., г.Кызыл, ул. Дружбы 68. </w:t>
      </w:r>
    </w:p>
    <w:p>
      <w:pPr>
        <w:pStyle w:val="StilMedalionynayden"/>
        <w:spacing w:lineRule="atLeast" w:line="208"/>
        <w:ind w:firstLine="170"/>
        <w:rPr>
          <w:rFonts w:ascii="Times New Roman" w:hAnsi="Times New Roman" w:cs="Times New Roman"/>
        </w:rPr>
      </w:pPr>
      <w:r>
        <w:rPr>
          <w:rFonts w:cs="Times New Roman" w:ascii="Times New Roman" w:hAnsi="Times New Roman"/>
        </w:rPr>
        <w:t>Найден: май 1994 г., Псковская обл., Пустошкинский р</w:t>
        <w:noBreakHyphen/>
        <w:t>н, бывшая д.Худобелкино. Захоронен: 1.5.1994 г., Псковская обл., Пустошкинский р</w:t>
        <w:noBreakHyphen/>
        <w:t xml:space="preserve">н, д.Поддубье. Отряд: п/о г.Пустошка. </w:t>
      </w:r>
    </w:p>
    <w:p>
      <w:pPr>
        <w:pStyle w:val="StilMedalionyFIO"/>
        <w:keepNext w:val="false"/>
        <w:keepLines w:val="false"/>
        <w:spacing w:lineRule="atLeast" w:line="208" w:before="80" w:after="0"/>
        <w:ind w:firstLine="170"/>
        <w:rPr/>
      </w:pPr>
      <w:r>
        <w:rPr>
          <w:b/>
        </w:rPr>
        <w:t xml:space="preserve">КАЗАНКОВ Виктор Иванович. </w:t>
      </w:r>
      <w:r>
        <w:rPr>
          <w:rFonts w:cs="Times New Roman" w:ascii="Times New Roman" w:hAnsi="Times New Roman"/>
        </w:rPr>
        <w:t xml:space="preserve">Семья: БССР, Могилевская обл., Сухаревский с/с, Киркоры. </w:t>
      </w:r>
    </w:p>
    <w:p>
      <w:pPr>
        <w:pStyle w:val="StilMedalionynayden"/>
        <w:spacing w:lineRule="atLeast" w:line="208"/>
        <w:ind w:firstLine="170"/>
        <w:rPr>
          <w:rFonts w:ascii="Times New Roman" w:hAnsi="Times New Roman" w:cs="Times New Roman"/>
        </w:rPr>
      </w:pPr>
      <w:r>
        <w:rPr>
          <w:rFonts w:cs="Times New Roman" w:ascii="Times New Roman" w:hAnsi="Times New Roman"/>
        </w:rPr>
        <w:t>Найден: 1996 г., Республика Карелия, Сортавальский р</w:t>
        <w:noBreakHyphen/>
        <w:t>н. Захоронен: 1996 г., Республика Карелия, Сортавальский р</w:t>
        <w:noBreakHyphen/>
        <w:t>н, п.Заозерный. Отряд: «Ладога», г.С.</w:t>
        <w:noBreakHyphen/>
        <w:t>Петербург. Родственники найдены.</w:t>
      </w:r>
    </w:p>
    <w:p>
      <w:pPr>
        <w:pStyle w:val="StilMedalionyFIO"/>
        <w:keepNext w:val="false"/>
        <w:keepLines w:val="false"/>
        <w:spacing w:lineRule="atLeast" w:line="208" w:before="80" w:after="0"/>
        <w:ind w:firstLine="170"/>
        <w:rPr/>
      </w:pPr>
      <w:r>
        <w:rPr>
          <w:b/>
        </w:rPr>
        <w:t>КАЗАНОВ Михаил Никифорович</w:t>
      </w:r>
      <w:r>
        <w:rPr>
          <w:sz w:val="18"/>
        </w:rPr>
        <w:t xml:space="preserve"> (медальон). </w:t>
      </w:r>
      <w:r>
        <w:rPr>
          <w:rFonts w:cs="Times New Roman" w:ascii="Times New Roman" w:hAnsi="Times New Roman"/>
        </w:rPr>
        <w:t>Родился: 1922 г., Саратовская обл., Лысогорский р</w:t>
        <w:noBreakHyphen/>
        <w:t>н, ст.Бахметьевка, Графишино. Лейтенант. Семья: Казанова Надежда Семеновна — мать, Саратовская обл., Лысогорский р</w:t>
        <w:noBreakHyphen/>
        <w:t xml:space="preserve">н, Графинино.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апрель 1990 г., Новгородская обл., Новгородский р</w:t>
        <w:noBreakHyphen/>
        <w:t>н, Захарьинский с/с, д.Мясной Бор, в р</w:t>
        <w:noBreakHyphen/>
        <w:t>не р.Полисть и Северной дороги. Захоронен: 8.5.1990 г., Новгородская обл., Новгородский р</w:t>
        <w:noBreakHyphen/>
        <w:t>н, Захарьинский с/с, д.Мясной Бор. Отряд: п/о С.Халиуллина, г.Казань. Родственники найдены.</w:t>
      </w:r>
    </w:p>
    <w:p>
      <w:pPr>
        <w:pStyle w:val="StilMedalionyFIO"/>
        <w:keepNext w:val="false"/>
        <w:keepLines w:val="false"/>
        <w:spacing w:lineRule="atLeast" w:line="202" w:before="80" w:after="0"/>
        <w:ind w:firstLine="170"/>
        <w:rPr/>
      </w:pPr>
      <w:r>
        <w:rPr>
          <w:b/>
        </w:rPr>
        <w:t>КАЗАНЦЕВ Анисим Трофимович</w:t>
      </w:r>
      <w:r>
        <w:rPr>
          <w:sz w:val="18"/>
        </w:rPr>
        <w:t xml:space="preserve"> (медаль). </w:t>
      </w:r>
      <w:r>
        <w:rPr>
          <w:rFonts w:cs="Times New Roman" w:ascii="Times New Roman" w:hAnsi="Times New Roman"/>
        </w:rPr>
        <w:t>Родился: 1904 г., Алтайский край, Троицкий р</w:t>
        <w:noBreakHyphen/>
        <w:t>н, г.Троицк, д.Павленский (Правленский). Призван Троицким РВК. Красноармеец. Семья: Казанцева Александра Ивановна.</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июль 1993 г., БССР Витебская обл., Витебский р</w:t>
        <w:noBreakHyphen/>
        <w:t>н, у д.Мяклево. Захоронен: 23.7.1993 г., Витебская обл., Витебский р</w:t>
        <w:noBreakHyphen/>
        <w:t xml:space="preserve">н, д.Копти. Отряд: «Пошук», г.Витебск. </w:t>
      </w:r>
    </w:p>
    <w:p>
      <w:pPr>
        <w:pStyle w:val="StilMedalionyFIO"/>
        <w:keepNext w:val="false"/>
        <w:keepLines w:val="false"/>
        <w:spacing w:lineRule="atLeast" w:line="202" w:before="80" w:after="0"/>
        <w:ind w:firstLine="170"/>
        <w:rPr/>
      </w:pPr>
      <w:r>
        <w:rPr>
          <w:b/>
        </w:rPr>
        <w:t>КАЗАНЦЕВ Василий Ильич</w:t>
      </w:r>
      <w:r>
        <w:rPr>
          <w:sz w:val="18"/>
        </w:rPr>
        <w:t xml:space="preserve"> (медальон). </w:t>
      </w:r>
      <w:r>
        <w:rPr>
          <w:rFonts w:cs="Times New Roman" w:ascii="Times New Roman" w:hAnsi="Times New Roman"/>
        </w:rPr>
        <w:t>Родился: 1917 г., Челябинская обл., Увельский р</w:t>
        <w:noBreakHyphen/>
        <w:t>н, Хуторский с/с, Гагарье. Призван Кочкаровским РВК. Курсант. Семья: Казанцева Дарья Даниловна.</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апрель 1998 г., Новгородская обл., Новгородский р</w:t>
        <w:noBreakHyphen/>
        <w:t>н, Остров. Захоронен: 8.5.1998 г., Новгородская обл., Новгородский р</w:t>
        <w:noBreakHyphen/>
        <w:t>н, Захарьинский с/с, д.Мясной Бор. Отряд: «Поиск», г.Нижнекамск. Родственники найдены.</w:t>
      </w:r>
    </w:p>
    <w:p>
      <w:pPr>
        <w:pStyle w:val="StilMedalionyFIO"/>
        <w:keepNext w:val="false"/>
        <w:keepLines w:val="false"/>
        <w:spacing w:lineRule="atLeast" w:line="202" w:before="80" w:after="0"/>
        <w:ind w:firstLine="170"/>
        <w:rPr/>
      </w:pPr>
      <w:r>
        <w:rPr>
          <w:b/>
        </w:rPr>
        <w:t xml:space="preserve">КАЗАНЦЕВ Егор Петрович. </w:t>
      </w:r>
      <w:r>
        <w:rPr>
          <w:rFonts w:cs="Times New Roman" w:ascii="Times New Roman" w:hAnsi="Times New Roman"/>
        </w:rPr>
        <w:t>Родился: 1908 г., РСФСР, Алтайский край, Курьинский р</w:t>
        <w:noBreakHyphen/>
        <w:t>н, с.Казанцево. Призван Поспелихинским РВК. Красноармеец. Семья: Наталья Тимофеевна, Алтайский край, Змеиногородский р</w:t>
        <w:noBreakHyphen/>
        <w:t xml:space="preserve">н, с.Колывань. </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октябрь 1993 г., Московская обл., Можайский р</w:t>
        <w:noBreakHyphen/>
        <w:t>н, между с.Павлищево и д.Гавшино. Захоронен: октябрь 1993 г., Московская обл., Можайский р</w:t>
        <w:noBreakHyphen/>
        <w:t xml:space="preserve">н, с.Павлищево. Отряд: «Дон», п.Черноголовка Московской обл. </w:t>
      </w:r>
    </w:p>
    <w:p>
      <w:pPr>
        <w:pStyle w:val="StilMedalionyFIO"/>
        <w:keepNext w:val="false"/>
        <w:keepLines w:val="false"/>
        <w:spacing w:lineRule="atLeast" w:line="202" w:before="80" w:after="0"/>
        <w:ind w:firstLine="170"/>
        <w:rPr/>
      </w:pPr>
      <w:r>
        <w:rPr>
          <w:b/>
        </w:rPr>
        <w:t>КАЗАНЦЕВ Михаил Дмитриевич</w:t>
      </w:r>
      <w:r>
        <w:rPr>
          <w:sz w:val="18"/>
        </w:rPr>
        <w:t xml:space="preserve"> (медальон). </w:t>
      </w:r>
      <w:r>
        <w:rPr>
          <w:rFonts w:cs="Times New Roman" w:ascii="Times New Roman" w:hAnsi="Times New Roman"/>
        </w:rPr>
        <w:t xml:space="preserve">Родился: 1906 г., РСФСР, Алтайский край, г.Барнаул. Призван Барнаульский ГВК. Красноармеец. Семья: Казанцева Агрипина Федоровна — жена, РСФСР, Алтайский край, г.Барнаул, ул.Аванесова, 171 (Белоярск, ул.Первомайская,7). </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сентябрь 1996 г., Новгородская обл., Чудовский р</w:t>
        <w:noBreakHyphen/>
        <w:t>н, Пехово. Захоронен: 15.9.1996 г., Новгородская обл., Чудовский р</w:t>
        <w:noBreakHyphen/>
        <w:t xml:space="preserve">н, д.Лезно. Отряд: им. А.Ерастова, г.Чудово. </w:t>
      </w:r>
    </w:p>
    <w:p>
      <w:pPr>
        <w:pStyle w:val="StilMedalionyFIO"/>
        <w:keepNext w:val="false"/>
        <w:keepLines w:val="false"/>
        <w:spacing w:lineRule="atLeast" w:line="202" w:before="80" w:after="0"/>
        <w:ind w:firstLine="170"/>
        <w:rPr/>
      </w:pPr>
      <w:r>
        <w:rPr>
          <w:b/>
        </w:rPr>
        <w:t>КАЗАНЦЕВ Петр Васильевич</w:t>
      </w:r>
      <w:r>
        <w:rPr>
          <w:sz w:val="18"/>
        </w:rPr>
        <w:t xml:space="preserve"> (медальон). </w:t>
      </w:r>
      <w:r>
        <w:rPr>
          <w:rFonts w:cs="Times New Roman" w:ascii="Times New Roman" w:hAnsi="Times New Roman"/>
        </w:rPr>
        <w:t>Родился: 1911 г., Куйбышевская обл., г.Сызрань. Семья: Ситникова Наталья Федоровна.</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июль 1992 г., Ленинградская обл., Кировский р</w:t>
        <w:noBreakHyphen/>
        <w:t>н, в урочище Гонтовая Липка. Захоронен: Ленинградская обл., Кировский р</w:t>
        <w:noBreakHyphen/>
        <w:t>н, мемориал «Синявинские Высоты». Отряд: «Возвращение», г.С.</w:t>
        <w:noBreakHyphen/>
        <w:t>Петербург. Родственники найдены.</w:t>
      </w:r>
    </w:p>
    <w:p>
      <w:pPr>
        <w:pStyle w:val="StilMedalionyFIO"/>
        <w:keepNext w:val="false"/>
        <w:keepLines w:val="false"/>
        <w:spacing w:lineRule="atLeast" w:line="202" w:before="80" w:after="0"/>
        <w:ind w:firstLine="170"/>
        <w:rPr/>
      </w:pPr>
      <w:r>
        <w:rPr>
          <w:b/>
        </w:rPr>
        <w:t>КАЗАНЦЕВ Петр Иванович</w:t>
      </w:r>
      <w:r>
        <w:rPr>
          <w:sz w:val="18"/>
        </w:rPr>
        <w:t xml:space="preserve"> (медальон). </w:t>
      </w:r>
      <w:r>
        <w:rPr>
          <w:rFonts w:cs="Times New Roman" w:ascii="Times New Roman" w:hAnsi="Times New Roman"/>
        </w:rPr>
        <w:t>Родился: 1912 г., МАССР, Сернурский р</w:t>
        <w:noBreakHyphen/>
        <w:t>н, Мустаевский с/с, д.Мустаево. Призван Сернурским РВК. Рядовой. Семья: Казанцев Иван Григорьевич, МАССР, Сернурский р</w:t>
        <w:noBreakHyphen/>
        <w:t xml:space="preserve">н, Мустаевский с/с, Мустаево. </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май 1998 г., Новгородская обл., Демянский р</w:t>
        <w:noBreakHyphen/>
        <w:t>н, Алешонка. Захоронен: 6.5.1998 г., Новгородская обл., Демянский р</w:t>
        <w:noBreakHyphen/>
        <w:t>н, Белый Бор. Отряд: «Белый Бор», п.Ямник. Родственники найдены.</w:t>
      </w:r>
    </w:p>
    <w:p>
      <w:pPr>
        <w:pStyle w:val="StilMedalionyFIO"/>
        <w:keepNext w:val="false"/>
        <w:keepLines w:val="false"/>
        <w:spacing w:lineRule="atLeast" w:line="204" w:before="80" w:after="0"/>
        <w:ind w:firstLine="170"/>
        <w:rPr/>
      </w:pPr>
      <w:r>
        <w:rPr>
          <w:b/>
        </w:rPr>
        <w:t>КАЗУНИН Александр Андреевич</w:t>
      </w:r>
      <w:r>
        <w:rPr>
          <w:sz w:val="18"/>
        </w:rPr>
        <w:t xml:space="preserve"> (архивный список). </w:t>
      </w:r>
      <w:r>
        <w:rPr>
          <w:rFonts w:cs="Times New Roman" w:ascii="Times New Roman" w:hAnsi="Times New Roman"/>
        </w:rPr>
        <w:t xml:space="preserve">Родился: 1912 г., Ленинградская обл., г.Ленинград. Призван Ломоносовским РВК Архангел.обл. Красноармеец.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август 1998 г., Республика Карелия, Лоухский р</w:t>
        <w:noBreakHyphen/>
        <w:t>н, 2,5 км С.</w:t>
        <w:noBreakHyphen/>
        <w:t>З. 53 км шоссе Лоухи</w:t>
        <w:noBreakHyphen/>
        <w:t>Кестеньга. Захоронен: 18.8.1998 г., Республика Карелия, Лоухский р</w:t>
        <w:noBreakHyphen/>
        <w:t xml:space="preserve">н, п.Сосновый. </w:t>
      </w:r>
    </w:p>
    <w:p>
      <w:pPr>
        <w:pStyle w:val="StilMedalionyFIO"/>
        <w:keepNext w:val="false"/>
        <w:keepLines w:val="false"/>
        <w:spacing w:lineRule="atLeast" w:line="206" w:before="80" w:after="0"/>
        <w:ind w:firstLine="170"/>
        <w:rPr/>
      </w:pPr>
      <w:r>
        <w:rPr>
          <w:b/>
        </w:rPr>
        <w:t>КАЗУНИН Яков Евстихеевич</w:t>
      </w:r>
      <w:r>
        <w:rPr>
          <w:sz w:val="18"/>
        </w:rPr>
        <w:t xml:space="preserve"> (медальон). </w:t>
      </w:r>
      <w:r>
        <w:rPr>
          <w:rFonts w:cs="Times New Roman" w:ascii="Times New Roman" w:hAnsi="Times New Roman"/>
        </w:rPr>
        <w:t>Родился: 1904 г., РСФСР, Вологодская обл., Рослятинский р</w:t>
        <w:noBreakHyphen/>
        <w:t>н, Грушинский с/с, Волгино. Призван Рослятинским РВК. Рядовой. Семья: Казунина Марина Николаевна — жена, РСФСР, Вологодская обл., Бабушкинский р</w:t>
        <w:noBreakHyphen/>
        <w:t xml:space="preserve">н, Жубринский с/с, Жубрино.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май 1998 г., Новгородская обл., Старорусский р</w:t>
        <w:noBreakHyphen/>
        <w:t>н, Сутоки. Захоронен: 9.5.1998 г., Новгородская обл., Старорусский р</w:t>
        <w:noBreakHyphen/>
        <w:t>н, г.Старая Русса. Отряд: «Братство», г.Киров. Родственники найдены.</w:t>
      </w:r>
    </w:p>
    <w:p>
      <w:pPr>
        <w:pStyle w:val="StilMedalionyFIO"/>
        <w:keepNext w:val="false"/>
        <w:keepLines w:val="false"/>
        <w:spacing w:lineRule="atLeast" w:line="206" w:before="80" w:after="0"/>
        <w:ind w:firstLine="170"/>
        <w:rPr/>
      </w:pPr>
      <w:r>
        <w:rPr>
          <w:b/>
        </w:rPr>
        <w:t>КАЗУРМАН Сергей Яковлевич</w:t>
      </w:r>
      <w:r>
        <w:rPr>
          <w:sz w:val="18"/>
        </w:rPr>
        <w:t xml:space="preserve"> (медальон). </w:t>
      </w:r>
      <w:r>
        <w:rPr>
          <w:rFonts w:cs="Times New Roman" w:ascii="Times New Roman" w:hAnsi="Times New Roman"/>
        </w:rPr>
        <w:t xml:space="preserve">Родился: 1898 г. Красноармеец.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август 1991 г., Ленинградская обл., Тосненский р</w:t>
        <w:noBreakHyphen/>
        <w:t>н, Сельцовский с/с, д.Сельцо, ур.Красная Горка. Захоронен: 29.8.1991 г., Ленинградская обл., Тосненский р</w:t>
        <w:noBreakHyphen/>
        <w:t xml:space="preserve">н, Сельцовский с/с, Коркино. Отряд: «Снежный десант», г.Казань. </w:t>
      </w:r>
    </w:p>
    <w:p>
      <w:pPr>
        <w:pStyle w:val="StilMedalionyFIO"/>
        <w:keepNext w:val="false"/>
        <w:keepLines w:val="false"/>
        <w:spacing w:lineRule="atLeast" w:line="206" w:before="80" w:after="0"/>
        <w:ind w:firstLine="170"/>
        <w:rPr/>
      </w:pPr>
      <w:r>
        <w:rPr>
          <w:b/>
        </w:rPr>
        <w:t>КАЗЬМИН Семен Федорович</w:t>
      </w:r>
      <w:r>
        <w:rPr>
          <w:sz w:val="18"/>
        </w:rPr>
        <w:t xml:space="preserve"> (медальон). </w:t>
      </w:r>
      <w:r>
        <w:rPr>
          <w:rFonts w:cs="Times New Roman" w:ascii="Times New Roman" w:hAnsi="Times New Roman"/>
        </w:rPr>
        <w:t>Родился: 1900 г., РСФСР, Московская обл., Егорьевский р</w:t>
        <w:noBreakHyphen/>
        <w:t xml:space="preserve">н, Теребенки. Призван Егорьевским РВК. Семья: Казьмина Наталья, Московская обл., г.Егорьевск, дом фубр № 8, к.13.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май 2005 г., Новгородская обл., Новгородский р</w:t>
        <w:noBreakHyphen/>
        <w:t>н, Малое Замошье. Захоронен: 8.5.2005 г., Новгородская обл., Новгородский р</w:t>
        <w:noBreakHyphen/>
        <w:t xml:space="preserve">н, д.Мясной Бор. Отряд: «Десант памяти», г.Тюмень. </w:t>
      </w:r>
    </w:p>
    <w:p>
      <w:pPr>
        <w:pStyle w:val="StilMedalionyFIO"/>
        <w:keepNext w:val="false"/>
        <w:keepLines w:val="false"/>
        <w:spacing w:lineRule="atLeast" w:line="206" w:before="80" w:after="0"/>
        <w:ind w:firstLine="170"/>
        <w:rPr/>
      </w:pPr>
      <w:r>
        <w:rPr>
          <w:b/>
        </w:rPr>
        <w:t>КАЙГОРОДОВ Николай Николаевич</w:t>
      </w:r>
      <w:r>
        <w:rPr>
          <w:sz w:val="18"/>
        </w:rPr>
        <w:t xml:space="preserve"> (медальон). </w:t>
      </w:r>
      <w:r>
        <w:rPr>
          <w:rFonts w:cs="Times New Roman" w:ascii="Times New Roman" w:hAnsi="Times New Roman"/>
        </w:rPr>
        <w:t>Родился: 1899 г., РСФСР, Молотовская обл., Карагайский р</w:t>
        <w:noBreakHyphen/>
        <w:t>н, Карагай. Призван Карагайским РВК. Старший сержант. Семья: Кайгородова Мария Ивановна — жена, РСФСР, Молотовская обл., Карагайский р</w:t>
        <w:noBreakHyphen/>
        <w:t xml:space="preserve">н, д.Карагай, ул.Чкалова, 20. </w:t>
      </w:r>
    </w:p>
    <w:p>
      <w:pPr>
        <w:pStyle w:val="StilMedalionynayden"/>
        <w:spacing w:lineRule="atLeast" w:line="206"/>
        <w:ind w:firstLine="170"/>
        <w:rPr>
          <w:rFonts w:ascii="Times New Roman" w:hAnsi="Times New Roman" w:cs="Times New Roman"/>
          <w:spacing w:val="15"/>
        </w:rPr>
      </w:pPr>
      <w:r>
        <w:rPr>
          <w:rFonts w:cs="Times New Roman" w:ascii="Times New Roman" w:hAnsi="Times New Roman"/>
          <w:spacing w:val="15"/>
        </w:rPr>
        <w:t>Найден: осень 1995 г., Новгородская обл., Демянский р</w:t>
        <w:noBreakHyphen/>
        <w:t>н, Запрудно. Захоронен: 22.6.1996 г., Новгородская обл., Демянский р</w:t>
        <w:noBreakHyphen/>
        <w:t>н, п.Кневицы. Отряд: «Красная гвоздика», п.Кневицы. Родственники найдены.</w:t>
      </w:r>
    </w:p>
    <w:p>
      <w:pPr>
        <w:pStyle w:val="StilMedalionyFIO"/>
        <w:keepNext w:val="false"/>
        <w:keepLines w:val="false"/>
        <w:spacing w:lineRule="atLeast" w:line="206" w:before="80" w:after="0"/>
        <w:ind w:firstLine="170"/>
        <w:rPr/>
      </w:pPr>
      <w:r>
        <w:rPr>
          <w:b/>
        </w:rPr>
        <w:t xml:space="preserve">КАЙМАШИН. </w:t>
      </w:r>
      <w:r>
        <w:rPr>
          <w:rFonts w:cs="Times New Roman" w:ascii="Times New Roman" w:hAnsi="Times New Roman"/>
        </w:rPr>
        <w:t xml:space="preserve">Родился: Сталинградская обл., г.Астрахань, Кзи..., Бизанский с/с. </w:t>
      </w:r>
    </w:p>
    <w:p>
      <w:pPr>
        <w:pStyle w:val="StilMedalionynayden"/>
        <w:spacing w:lineRule="atLeast" w:line="206"/>
        <w:ind w:firstLine="170"/>
        <w:rPr>
          <w:rFonts w:ascii="Times New Roman" w:hAnsi="Times New Roman" w:cs="Times New Roman"/>
        </w:rPr>
      </w:pPr>
      <w:r>
        <w:rPr>
          <w:rFonts w:cs="Times New Roman" w:ascii="Times New Roman" w:hAnsi="Times New Roman"/>
        </w:rPr>
        <w:t xml:space="preserve">Найден: Украина, г.Севастополь. Захоронен: Украина, г.Севастополь, х.Дергачи, мемориальное кладбище. Отряд: «Долг», г.Севастополь. </w:t>
      </w:r>
    </w:p>
    <w:p>
      <w:pPr>
        <w:pStyle w:val="StilMedalionyFIO"/>
        <w:keepNext w:val="false"/>
        <w:keepLines w:val="false"/>
        <w:spacing w:lineRule="atLeast" w:line="206" w:before="80" w:after="0"/>
        <w:ind w:firstLine="170"/>
        <w:rPr/>
      </w:pPr>
      <w:r>
        <w:rPr>
          <w:b/>
        </w:rPr>
        <w:t>КАЙНОВ Виктор Георгиевич</w:t>
      </w:r>
      <w:r>
        <w:rPr>
          <w:sz w:val="18"/>
        </w:rPr>
        <w:t xml:space="preserve"> (медальон). </w:t>
      </w:r>
      <w:r>
        <w:rPr>
          <w:rFonts w:cs="Times New Roman" w:ascii="Times New Roman" w:hAnsi="Times New Roman"/>
        </w:rPr>
        <w:t xml:space="preserve">Родился: 1921 г., Московская обл., г.Москва. Призван Москворецким РВК. Красноармеец.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август 1992 г., Смоленская обл., Гагаринский р</w:t>
        <w:noBreakHyphen/>
        <w:t>н, 1,5 км западнее д.Клячино. Захоронен: 10.8.1992 г., Смоленская обл., Гагаринский р</w:t>
        <w:noBreakHyphen/>
        <w:t xml:space="preserve">н, д.Рыльково. Отряд: «Память», г.Гагарин. </w:t>
      </w:r>
    </w:p>
    <w:p>
      <w:pPr>
        <w:pStyle w:val="StilMedalionyFIO"/>
        <w:keepNext w:val="false"/>
        <w:keepLines w:val="false"/>
        <w:spacing w:lineRule="atLeast" w:line="204" w:before="80" w:after="0"/>
        <w:ind w:firstLine="170"/>
        <w:rPr/>
      </w:pPr>
      <w:r>
        <w:rPr>
          <w:b/>
        </w:rPr>
        <w:t>КАКАШВИЛИ Абысалан Ю.</w:t>
      </w:r>
      <w:r>
        <w:rPr>
          <w:sz w:val="18"/>
        </w:rPr>
        <w:t xml:space="preserve"> (медальон). </w:t>
      </w:r>
      <w:r>
        <w:rPr>
          <w:rFonts w:cs="Times New Roman" w:ascii="Times New Roman" w:hAnsi="Times New Roman"/>
        </w:rPr>
        <w:t>Родился: 1918 г., ГССР, Сичначский р</w:t>
        <w:noBreakHyphen/>
        <w:t xml:space="preserve">н, Сакоб. Призван Сичначским РВК.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сентябрь 1995 г., Смоленская обл., Вяземский р</w:t>
        <w:noBreakHyphen/>
        <w:t>н, район д.Поляново, д.Усадище. Захоронен: Смоленская обл., Вяземский р</w:t>
        <w:noBreakHyphen/>
        <w:t xml:space="preserve">н, д.Красный Холм, Поле Памяти. Отряд: «Поиск», г.Вязьма. </w:t>
      </w:r>
    </w:p>
    <w:p>
      <w:pPr>
        <w:pStyle w:val="StilMedalionyFIO"/>
        <w:keepNext w:val="false"/>
        <w:keepLines w:val="false"/>
        <w:spacing w:lineRule="atLeast" w:line="204" w:before="80" w:after="0"/>
        <w:ind w:firstLine="170"/>
        <w:rPr/>
      </w:pPr>
      <w:r>
        <w:rPr>
          <w:b/>
        </w:rPr>
        <w:t>КАЛАБИН Михаил Васильевич</w:t>
      </w:r>
      <w:r>
        <w:rPr>
          <w:sz w:val="18"/>
        </w:rPr>
        <w:t xml:space="preserve"> (медальон). </w:t>
      </w:r>
      <w:r>
        <w:rPr>
          <w:rFonts w:cs="Times New Roman" w:ascii="Times New Roman" w:hAnsi="Times New Roman"/>
        </w:rPr>
        <w:t>Родился: 1904 г., Саратовская обл., Баландинский р</w:t>
        <w:noBreakHyphen/>
        <w:t>н, с.Безобразовка. Семья: Калабина Анастасия Степановна.</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июль 1989 г., Ленинградская обл., Кировский р</w:t>
        <w:noBreakHyphen/>
        <w:t>н, в районе станции Погостье. Захоронен: Ленинградская обл., Кировский р</w:t>
        <w:noBreakHyphen/>
        <w:t>н, п.Новая Малукса. Отряд: «Слезы матерей», г.С.</w:t>
        <w:noBreakHyphen/>
        <w:t>Петербург. Родственники найдены.</w:t>
      </w:r>
    </w:p>
    <w:p>
      <w:pPr>
        <w:pStyle w:val="StilMedalionyFIO"/>
        <w:keepNext w:val="false"/>
        <w:keepLines w:val="false"/>
        <w:spacing w:lineRule="atLeast" w:line="204" w:before="80" w:after="0"/>
        <w:ind w:firstLine="170"/>
        <w:rPr/>
      </w:pPr>
      <w:r>
        <w:rPr>
          <w:b/>
        </w:rPr>
        <w:t xml:space="preserve">КАЛАБИН Михаил Михайлович. </w:t>
      </w:r>
      <w:r>
        <w:rPr>
          <w:rFonts w:cs="Times New Roman" w:ascii="Times New Roman" w:hAnsi="Times New Roman"/>
        </w:rPr>
        <w:t>Родился: 1920 г., УАССР, Сарапульский р</w:t>
        <w:noBreakHyphen/>
        <w:t xml:space="preserve">н, д.Нечкино. Призван Сарапульским РВК. Семья: Калабина Екатерина Ивановна, адрес тот же.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апрель 1998 г., Белгородская обл., Старооскольский р</w:t>
        <w:noBreakHyphen/>
        <w:t xml:space="preserve">н. Захоронен: Белгородская обл., Ст. Оскол, мемориал у Атаманского леса, братская могила № 31. Отряд: «Поиск», г.Старый Оскол. </w:t>
      </w:r>
    </w:p>
    <w:p>
      <w:pPr>
        <w:pStyle w:val="StilMedalionyFIO"/>
        <w:keepNext w:val="false"/>
        <w:keepLines w:val="false"/>
        <w:spacing w:lineRule="atLeast" w:line="204" w:before="80" w:after="0"/>
        <w:ind w:firstLine="170"/>
        <w:rPr/>
      </w:pPr>
      <w:r>
        <w:rPr>
          <w:b/>
        </w:rPr>
        <w:t>КАЛАБИН Николай Михайлович</w:t>
      </w:r>
      <w:r>
        <w:rPr>
          <w:sz w:val="18"/>
        </w:rPr>
        <w:t xml:space="preserve"> (медальон). </w:t>
      </w:r>
      <w:r>
        <w:rPr>
          <w:rFonts w:cs="Times New Roman" w:ascii="Times New Roman" w:hAnsi="Times New Roman"/>
        </w:rPr>
        <w:t xml:space="preserve">Родился: 1903 г. Семья: Калабин Михаил Ильич — отец, РСФСР, г.Ленинград, ...овский пер., д...., кв. 34 (54).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июль 1999 г., в р</w:t>
        <w:noBreakHyphen/>
        <w:t>не Невского Пятачка. Захоронен: Ленинградская обл., Кировский р</w:t>
        <w:noBreakHyphen/>
        <w:t xml:space="preserve">н, мемориал «Невский Пятачок». Отряд: «Книга памяти», г.Казань. </w:t>
      </w:r>
    </w:p>
    <w:p>
      <w:pPr>
        <w:pStyle w:val="StilMedalionyFIO"/>
        <w:keepNext w:val="false"/>
        <w:keepLines w:val="false"/>
        <w:spacing w:lineRule="atLeast" w:line="206" w:before="80" w:after="0"/>
        <w:ind w:firstLine="170"/>
        <w:rPr/>
      </w:pPr>
      <w:r>
        <w:rPr>
          <w:b/>
        </w:rPr>
        <w:t>КАЛАБУХОВ Сергей Константинович</w:t>
      </w:r>
      <w:r>
        <w:rPr>
          <w:sz w:val="18"/>
        </w:rPr>
        <w:t xml:space="preserve"> (медальон). </w:t>
      </w:r>
      <w:r>
        <w:rPr>
          <w:rFonts w:cs="Times New Roman" w:ascii="Times New Roman" w:hAnsi="Times New Roman"/>
        </w:rPr>
        <w:t>Родился: 1916 г., РСФСР, Рязанская обл., Спас-Клепиковский р</w:t>
        <w:noBreakHyphen/>
        <w:t xml:space="preserve">н, Макеевский с/с, Макеево. Призван Клепиковским РВК. Старший сержант. Семья: Калабухова, адрес тот же. </w:t>
      </w:r>
    </w:p>
    <w:p>
      <w:pPr>
        <w:pStyle w:val="StilMedalionynayden"/>
        <w:spacing w:lineRule="atLeast" w:line="208"/>
        <w:ind w:firstLine="170"/>
        <w:rPr>
          <w:rFonts w:ascii="Times New Roman" w:hAnsi="Times New Roman" w:cs="Times New Roman"/>
        </w:rPr>
      </w:pPr>
      <w:r>
        <w:rPr>
          <w:rFonts w:cs="Times New Roman" w:ascii="Times New Roman" w:hAnsi="Times New Roman"/>
        </w:rPr>
        <w:t>Найден: июнь 1993 г., Новгородская обл., Маревский р</w:t>
        <w:noBreakHyphen/>
        <w:t>н, Черная. Захоронен: 22.6.1993 г., Новгородская обл., Маревский р</w:t>
        <w:noBreakHyphen/>
        <w:t>н, Любно. Отряд: «Демянск», г.Демянск. Родственники найдены.</w:t>
      </w:r>
    </w:p>
    <w:p>
      <w:pPr>
        <w:pStyle w:val="StilMedalionyFIO"/>
        <w:keepNext w:val="false"/>
        <w:keepLines w:val="false"/>
        <w:spacing w:lineRule="atLeast" w:line="208" w:before="80" w:after="0"/>
        <w:ind w:firstLine="170"/>
        <w:rPr/>
      </w:pPr>
      <w:r>
        <w:rPr>
          <w:b/>
        </w:rPr>
        <w:t xml:space="preserve">КАЛАЕВ Григорий Иванович. </w:t>
      </w:r>
      <w:r>
        <w:rPr>
          <w:rFonts w:cs="Times New Roman" w:ascii="Times New Roman" w:hAnsi="Times New Roman"/>
        </w:rPr>
        <w:t>Родился: 1918 г., Новосибирская обл., г.Новосибирск. Красноармеец. Семья: Калаев Иван Иванович — отец.</w:t>
      </w:r>
    </w:p>
    <w:p>
      <w:pPr>
        <w:pStyle w:val="StilMedalionynayden"/>
        <w:spacing w:lineRule="atLeast" w:line="208"/>
        <w:ind w:firstLine="170"/>
        <w:rPr>
          <w:rFonts w:ascii="Times New Roman" w:hAnsi="Times New Roman" w:cs="Times New Roman"/>
        </w:rPr>
      </w:pPr>
      <w:r>
        <w:rPr>
          <w:rFonts w:cs="Times New Roman" w:ascii="Times New Roman" w:hAnsi="Times New Roman"/>
        </w:rPr>
        <w:t>Найден: май 1987 г., Новгородская обл., Новгородский р</w:t>
        <w:noBreakHyphen/>
        <w:t xml:space="preserve">н, у д.Мясной Бор. Захоронен: 8.5.1987 г., Новгородская обл., д.Любино Поле. Отряд: «Снежный десант», г.Казань. </w:t>
      </w:r>
    </w:p>
    <w:p>
      <w:pPr>
        <w:pStyle w:val="StilMedalionyFIO"/>
        <w:keepNext w:val="false"/>
        <w:keepLines w:val="false"/>
        <w:spacing w:lineRule="atLeast" w:line="208" w:before="80" w:after="0"/>
        <w:ind w:firstLine="170"/>
        <w:rPr/>
      </w:pPr>
      <w:r>
        <w:rPr>
          <w:b/>
        </w:rPr>
        <w:t xml:space="preserve">КАЛАШНИКОВ Николай Семенович </w:t>
      </w:r>
      <w:r>
        <w:rPr>
          <w:sz w:val="18"/>
        </w:rPr>
        <w:t xml:space="preserve">(медальон). </w:t>
      </w:r>
      <w:r>
        <w:rPr>
          <w:rFonts w:cs="Times New Roman" w:ascii="Times New Roman" w:hAnsi="Times New Roman"/>
        </w:rPr>
        <w:t>Родился: 1920 г., Тамбовская обл., Покрово</w:t>
        <w:noBreakHyphen/>
        <w:t>Марфинский р</w:t>
        <w:noBreakHyphen/>
        <w:t>н. Призван Покрово</w:t>
        <w:noBreakHyphen/>
        <w:t>Марфинским РВК, Тамбовская обл. Курсант. Семья: Калашников Семен, Тамбовская обл., Покрово</w:t>
        <w:noBreakHyphen/>
        <w:t>Марфинский р</w:t>
        <w:noBreakHyphen/>
        <w:t xml:space="preserve">н, Буг(ч)итский с/с. </w:t>
      </w:r>
    </w:p>
    <w:p>
      <w:pPr>
        <w:pStyle w:val="StilMedalionynayden"/>
        <w:spacing w:lineRule="atLeast" w:line="208"/>
        <w:ind w:firstLine="170"/>
        <w:rPr>
          <w:rFonts w:ascii="Times New Roman" w:hAnsi="Times New Roman" w:cs="Times New Roman"/>
        </w:rPr>
      </w:pPr>
      <w:r>
        <w:rPr>
          <w:rFonts w:cs="Times New Roman" w:ascii="Times New Roman" w:hAnsi="Times New Roman"/>
        </w:rPr>
        <w:t>Найден: август 1997 г., Республика Калмыкия, Яшкульский р</w:t>
        <w:noBreakHyphen/>
        <w:t>н, 600 м. западнее п.Зюнгар(Нюкюн). Захоронен: 8.9.1997 г., Республика Калмыкия, Яшкульский р</w:t>
        <w:noBreakHyphen/>
        <w:t xml:space="preserve">н, п.Хулхута. Отряд: «Эхо войны», г.Астрахань. </w:t>
      </w:r>
    </w:p>
    <w:p>
      <w:pPr>
        <w:pStyle w:val="StilMedalionyFIO"/>
        <w:keepNext w:val="false"/>
        <w:keepLines w:val="false"/>
        <w:spacing w:lineRule="atLeast" w:line="206" w:before="80" w:after="0"/>
        <w:ind w:firstLine="170"/>
        <w:rPr/>
      </w:pPr>
      <w:r>
        <w:rPr>
          <w:b/>
        </w:rPr>
        <w:t>КАЛАШНИКОВ Семен Ефимович</w:t>
      </w:r>
      <w:r>
        <w:rPr>
          <w:sz w:val="18"/>
        </w:rPr>
        <w:t xml:space="preserve"> (медальон). </w:t>
      </w:r>
      <w:r>
        <w:rPr>
          <w:rFonts w:cs="Times New Roman" w:ascii="Times New Roman" w:hAnsi="Times New Roman"/>
        </w:rPr>
        <w:t xml:space="preserve">Родился: 1918 г., Сталинская обл., Константиновка, п.Дмитриевский. Красноармеец. Семья: Калашников(а) М. И., тот же, ул. Шевченко, 192.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май 1996 г., Ростовская обл., Матвеево</w:t>
        <w:noBreakHyphen/>
        <w:t>Курганский р</w:t>
        <w:noBreakHyphen/>
        <w:t>н, линия Миус</w:t>
        <w:noBreakHyphen/>
        <w:t>фронта. Захоронен: 8.5.1996 г., Ростовская обл., Матвеево</w:t>
        <w:noBreakHyphen/>
        <w:t>Курганский р</w:t>
        <w:noBreakHyphen/>
        <w:t>н. Отряд: «Седьмое измерение», г.Ростов</w:t>
        <w:noBreakHyphen/>
        <w:t>на</w:t>
        <w:noBreakHyphen/>
        <w:t xml:space="preserve">Дону. </w:t>
      </w:r>
    </w:p>
    <w:p>
      <w:pPr>
        <w:pStyle w:val="StilMedalionyFIO"/>
        <w:keepNext w:val="false"/>
        <w:keepLines w:val="false"/>
        <w:spacing w:lineRule="atLeast" w:line="204" w:before="80" w:after="0"/>
        <w:ind w:firstLine="170"/>
        <w:rPr/>
      </w:pPr>
      <w:r>
        <w:rPr>
          <w:b/>
        </w:rPr>
        <w:t>КАЛАШНИКОВ Филипп Георгиевич</w:t>
      </w:r>
      <w:r>
        <w:rPr>
          <w:sz w:val="18"/>
        </w:rPr>
        <w:t xml:space="preserve"> (медальон). </w:t>
      </w:r>
      <w:r>
        <w:rPr>
          <w:rFonts w:cs="Times New Roman" w:ascii="Times New Roman" w:hAnsi="Times New Roman"/>
        </w:rPr>
        <w:t>Родился: 1919 г., РСФСР, Куйбышевская обл., Барышский р</w:t>
        <w:noBreakHyphen/>
        <w:t xml:space="preserve">н, Павловский с/с, Феофилатовка. Кадровый. Военфельдшер. Семья: Калашников Егор Иванович, адрес тот же.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май 1993 г., Новгородская обл., Новгородский р</w:t>
        <w:noBreakHyphen/>
        <w:t>н, д.Мясной Бор. Захоронен: 8.5.1993 г., Новгородская обл., Новгородский р</w:t>
        <w:noBreakHyphen/>
        <w:t>н, д.Мясной Бор. Отряд: п/о г.Северодвинск. Родственники найдены.</w:t>
      </w:r>
    </w:p>
    <w:p>
      <w:pPr>
        <w:pStyle w:val="StilMedalionyFIO"/>
        <w:keepNext w:val="false"/>
        <w:keepLines w:val="false"/>
        <w:spacing w:lineRule="atLeast" w:line="208" w:before="80" w:after="0"/>
        <w:ind w:firstLine="170"/>
        <w:rPr/>
      </w:pPr>
      <w:r>
        <w:rPr>
          <w:b/>
        </w:rPr>
        <w:t>КАЛГАШКИН Александр Алексеевич</w:t>
      </w:r>
      <w:r>
        <w:rPr>
          <w:sz w:val="18"/>
        </w:rPr>
        <w:t xml:space="preserve"> (медальон). </w:t>
      </w:r>
      <w:r>
        <w:rPr>
          <w:rFonts w:cs="Times New Roman" w:ascii="Times New Roman" w:hAnsi="Times New Roman"/>
        </w:rPr>
        <w:t xml:space="preserve">Родился: 1895 г., г.Ленинград. Призван Выборгским РВК. Семья: Калгашкина Мария Пет., г.Ленинград, ст.Левашово, пр.Нахимовский, 2А. </w:t>
      </w:r>
    </w:p>
    <w:p>
      <w:pPr>
        <w:pStyle w:val="StilMedalionynayden"/>
        <w:spacing w:lineRule="atLeast" w:line="208"/>
        <w:ind w:firstLine="170"/>
        <w:rPr>
          <w:rFonts w:ascii="Times New Roman" w:hAnsi="Times New Roman" w:cs="Times New Roman"/>
        </w:rPr>
      </w:pPr>
      <w:r>
        <w:rPr>
          <w:rFonts w:cs="Times New Roman" w:ascii="Times New Roman" w:hAnsi="Times New Roman"/>
        </w:rPr>
        <w:t>Найден: июль 2003 г., Карелия, Олонецкий р</w:t>
        <w:noBreakHyphen/>
        <w:t>н, д.Сяндеба. Захоронен: 15.8.2003 г., Карелия, Олонецкий р</w:t>
        <w:noBreakHyphen/>
        <w:t xml:space="preserve">н, д.Сяндеба. Отряд: «Новый Феникс», г.Глазов. </w:t>
      </w:r>
    </w:p>
    <w:p>
      <w:pPr>
        <w:pStyle w:val="StilMedalionyFIO"/>
        <w:keepNext w:val="false"/>
        <w:keepLines w:val="false"/>
        <w:spacing w:lineRule="atLeast" w:line="206" w:before="80" w:after="0"/>
        <w:ind w:firstLine="170"/>
        <w:rPr/>
      </w:pPr>
      <w:r>
        <w:rPr>
          <w:b/>
        </w:rPr>
        <w:t>КАЛЕБИН Иван Алексеевич</w:t>
      </w:r>
      <w:r>
        <w:rPr>
          <w:sz w:val="18"/>
        </w:rPr>
        <w:t xml:space="preserve"> (медаль «За боевые заслуги» № 663912). </w:t>
      </w:r>
      <w:r>
        <w:rPr>
          <w:rFonts w:cs="Times New Roman" w:ascii="Times New Roman" w:hAnsi="Times New Roman"/>
        </w:rPr>
        <w:t>Родился: 1909 г. Призван Реутовским РВК (г.Ташкент</w:t>
        <w:noBreakHyphen/>
        <w:t>?), май 1942 г. Старший сержант. Семья: Калебина Валентина Павловна — жена, Ташкентская обл., Куйбышевский р</w:t>
        <w:noBreakHyphen/>
        <w:t xml:space="preserve">н, д.Фигельская 18 (г.Ташкент, д.23).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май 1993 г., Витебская обл., Витебский р</w:t>
        <w:noBreakHyphen/>
        <w:t>н, д.Волосово. Захоронен: 23.7.1993 г., Витебская обл., Витебский р</w:t>
        <w:noBreakHyphen/>
        <w:t xml:space="preserve">н, д.Копти. Отряд: «Пошук», г.Витебск. </w:t>
      </w:r>
    </w:p>
    <w:p>
      <w:pPr>
        <w:pStyle w:val="StilMedalionyFIO"/>
        <w:keepNext w:val="false"/>
        <w:keepLines w:val="false"/>
        <w:spacing w:lineRule="atLeast" w:line="206" w:before="80" w:after="0"/>
        <w:ind w:firstLine="170"/>
        <w:rPr/>
      </w:pPr>
      <w:r>
        <w:rPr>
          <w:b/>
        </w:rPr>
        <w:t>КАЛЕНИК Степан Григорьевич</w:t>
      </w:r>
      <w:r>
        <w:rPr>
          <w:sz w:val="18"/>
        </w:rPr>
        <w:t xml:space="preserve"> (медальон). </w:t>
      </w:r>
      <w:r>
        <w:rPr>
          <w:rFonts w:cs="Times New Roman" w:ascii="Times New Roman" w:hAnsi="Times New Roman"/>
        </w:rPr>
        <w:t xml:space="preserve">Родился: 1908 г., г.Ленинград. Семья: Каленик Евгения Васильевна, г.Ленинград, Советский пр., д.4(?), кв.1.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апрель 2000 г., Ленинградская обл., мемориал «Невский Пятачок». Захоронен: Ленинградская обл., Кировский р</w:t>
        <w:noBreakHyphen/>
        <w:t xml:space="preserve">н, мемориал «Невский Пятачок». Отряд: «Невская Оперативная Группа», г.Всеволжск. </w:t>
      </w:r>
    </w:p>
    <w:p>
      <w:pPr>
        <w:pStyle w:val="StilMedalionyFIO"/>
        <w:keepNext w:val="false"/>
        <w:keepLines w:val="false"/>
        <w:spacing w:lineRule="atLeast" w:line="206" w:before="80" w:after="0"/>
        <w:ind w:firstLine="170"/>
        <w:rPr/>
      </w:pPr>
      <w:r>
        <w:rPr>
          <w:b/>
        </w:rPr>
        <w:t>КАЛЕЧИН Александр Яковлевич</w:t>
      </w:r>
      <w:r>
        <w:rPr>
          <w:sz w:val="18"/>
        </w:rPr>
        <w:t xml:space="preserve"> (медальон). </w:t>
      </w:r>
      <w:r>
        <w:rPr>
          <w:rFonts w:cs="Times New Roman" w:ascii="Times New Roman" w:hAnsi="Times New Roman"/>
        </w:rPr>
        <w:t>Родился: 1911 г., РСФСР, Свердловская обл., Слободотуринский р</w:t>
        <w:noBreakHyphen/>
        <w:t xml:space="preserve">н, Слободотуринский с/с. Красноармеец. Семья: Калечин Алексей Александрович, РСФСР, Свердловская обл., г.Заречный, ул.Коммунаров, 43/2.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май 1995 г., Новгородская обл., Холмский р</w:t>
        <w:noBreakHyphen/>
        <w:t>н, Скаруево. Захоронен: 6.5.1995 г., Новгородская обл., Холмский р</w:t>
        <w:noBreakHyphen/>
        <w:t>н, п.Первомайский. Отряд: «Пирамида», г.Холм. Родственники найдены.</w:t>
      </w:r>
    </w:p>
    <w:p>
      <w:pPr>
        <w:pStyle w:val="StilMedalionyFIO"/>
        <w:keepNext w:val="false"/>
        <w:keepLines w:val="false"/>
        <w:spacing w:lineRule="atLeast" w:line="206" w:before="80" w:after="0"/>
        <w:ind w:firstLine="170"/>
        <w:rPr/>
      </w:pPr>
      <w:r>
        <w:rPr>
          <w:b/>
        </w:rPr>
        <w:t>КАЛИЕВ Абил Хайм</w:t>
      </w:r>
      <w:r>
        <w:rPr>
          <w:sz w:val="18"/>
        </w:rPr>
        <w:t xml:space="preserve"> (медальон). </w:t>
      </w:r>
      <w:r>
        <w:rPr>
          <w:rFonts w:cs="Times New Roman" w:ascii="Times New Roman" w:hAnsi="Times New Roman"/>
        </w:rPr>
        <w:t>Родился: 1916 г., Казахская ССР, Семипалатинская обл., Аягузский р</w:t>
        <w:noBreakHyphen/>
        <w:t>н. Призван Аягузским РВК Казахской ССР. Семья: Мастибекову Калиу, Семипалатинская обл., Аягузский р</w:t>
        <w:noBreakHyphen/>
        <w:t xml:space="preserve">н, совхоз Карохол , ферма 1.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май 1998 г., Ленинградская обл., Кировский р</w:t>
        <w:noBreakHyphen/>
        <w:t>н, у реки Черная. Захоронен: Ленинградская обл., Кировский р</w:t>
        <w:noBreakHyphen/>
        <w:t>н, мемориал «Синявинские Высоты». Отряд: «Честь и Долг», г.Москва. Родственники найдены.</w:t>
      </w:r>
    </w:p>
    <w:p>
      <w:pPr>
        <w:pStyle w:val="StilMedalionyFIO"/>
        <w:keepNext w:val="false"/>
        <w:keepLines w:val="false"/>
        <w:spacing w:lineRule="atLeast" w:line="204" w:before="80" w:after="0"/>
        <w:ind w:firstLine="170"/>
        <w:rPr/>
      </w:pPr>
      <w:r>
        <w:rPr>
          <w:b/>
        </w:rPr>
        <w:t>КАЛИЕВ Павел Сергеевич</w:t>
      </w:r>
      <w:r>
        <w:rPr>
          <w:sz w:val="18"/>
        </w:rPr>
        <w:t xml:space="preserve"> (медальон). </w:t>
      </w:r>
      <w:r>
        <w:rPr>
          <w:rFonts w:cs="Times New Roman" w:ascii="Times New Roman" w:hAnsi="Times New Roman"/>
        </w:rPr>
        <w:t>Родился: 1914 г., Саратовская обл., г.Саратов, Татищевский р</w:t>
        <w:noBreakHyphen/>
        <w:t>н, д.Мещановка. Призван Карениловским (?) РВК. Семья: Калиева Ольга Михайловна.</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апрель 1990 г., Смоленская обл., Вяземский р</w:t>
        <w:noBreakHyphen/>
        <w:t>н, д.Красно</w:t>
        <w:noBreakHyphen/>
        <w:t>Трошино. Захоронен: 1.5.1990 г., Смоленская обл., Вяземский р</w:t>
        <w:noBreakHyphen/>
        <w:t xml:space="preserve">н, пос.Красный Холм, «Поле Памяти». Отряд: «Поиск», г.Вязьма. </w:t>
      </w:r>
    </w:p>
    <w:p>
      <w:pPr>
        <w:pStyle w:val="StilMedalionyFIO"/>
        <w:keepNext w:val="false"/>
        <w:keepLines w:val="false"/>
        <w:spacing w:lineRule="atLeast" w:line="204" w:before="80" w:after="0"/>
        <w:ind w:firstLine="170"/>
        <w:rPr/>
      </w:pPr>
      <w:r>
        <w:rPr>
          <w:b/>
        </w:rPr>
        <w:t>КАЛИЕВ Саду</w:t>
      </w:r>
      <w:r>
        <w:rPr>
          <w:sz w:val="18"/>
        </w:rPr>
        <w:t xml:space="preserve"> (медальон). </w:t>
      </w:r>
      <w:r>
        <w:rPr>
          <w:rFonts w:cs="Times New Roman" w:ascii="Times New Roman" w:hAnsi="Times New Roman"/>
        </w:rPr>
        <w:t>Родился: 1909 г., Казахская ССР, Северо</w:t>
        <w:noBreakHyphen/>
        <w:t>Казахстанская обл., Ленинский р</w:t>
        <w:noBreakHyphen/>
        <w:t>н, Берликский с/с. Призван Ленинским РВК Северо</w:t>
        <w:noBreakHyphen/>
        <w:t>Казахстанской обл. Семья: Калиева Павина, Северо</w:t>
        <w:noBreakHyphen/>
        <w:t>Казахстанская обл., Ленинский р</w:t>
        <w:noBreakHyphen/>
        <w:t xml:space="preserve">н, Берликский с/с.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август 1999 г., Ленинградская обл., Кировский р</w:t>
        <w:noBreakHyphen/>
        <w:t>н, в районе урочища Гайтолово. Захоронен: Ленинградская обл., Кировский р</w:t>
        <w:noBreakHyphen/>
        <w:t>н, мемориал «Синявинские Высоты». Отряд: «Красная Гвардия», г.С.</w:t>
        <w:noBreakHyphen/>
        <w:t xml:space="preserve">Петербург. </w:t>
      </w:r>
    </w:p>
    <w:p>
      <w:pPr>
        <w:pStyle w:val="StilMedalionyFIO"/>
        <w:keepNext w:val="false"/>
        <w:keepLines w:val="false"/>
        <w:spacing w:lineRule="atLeast" w:line="204" w:before="80" w:after="0"/>
        <w:ind w:firstLine="170"/>
        <w:rPr/>
      </w:pPr>
      <w:r>
        <w:rPr>
          <w:b/>
        </w:rPr>
        <w:t>КАЛИМОВ Александр Васильевич</w:t>
      </w:r>
      <w:r>
        <w:rPr>
          <w:sz w:val="18"/>
        </w:rPr>
        <w:t xml:space="preserve"> (медальон). </w:t>
      </w:r>
      <w:r>
        <w:rPr>
          <w:rFonts w:cs="Times New Roman" w:ascii="Times New Roman" w:hAnsi="Times New Roman"/>
        </w:rPr>
        <w:t>Родился: 1914 г., Коми АССР, Усть</w:t>
        <w:noBreakHyphen/>
        <w:t>Вымский р</w:t>
        <w:noBreakHyphen/>
        <w:t>н, Тыдор. Призван Октябрьским РВК Архангельской обл. Красноармеец. Семья: Жирнова Ефросинья Д. — жена, Архангельская обл., г.Архангельск, Архбумстрой р</w:t>
        <w:noBreakHyphen/>
        <w:t xml:space="preserve">н, Ширма, военный городок.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апрель 1996 г., Новгородская обл., Чудовский р</w:t>
        <w:noBreakHyphen/>
        <w:t>н, д.Лезно. Захоронен: 8.5.1996 г., Новгородская обл., Чудовский р</w:t>
        <w:noBreakHyphen/>
        <w:t>н, д.Лезно. Отряд: п/о г.Киров. Родственники найдены.</w:t>
      </w:r>
    </w:p>
    <w:p>
      <w:pPr>
        <w:pStyle w:val="StilMedalionyFIO"/>
        <w:keepNext w:val="false"/>
        <w:keepLines w:val="false"/>
        <w:spacing w:lineRule="atLeast" w:line="204" w:before="80" w:after="0"/>
        <w:ind w:firstLine="170"/>
        <w:rPr/>
      </w:pPr>
      <w:r>
        <w:rPr>
          <w:b/>
        </w:rPr>
        <w:t>КАЛИМУЛЛИН Набиулла</w:t>
      </w:r>
      <w:r>
        <w:rPr>
          <w:sz w:val="18"/>
        </w:rPr>
        <w:t xml:space="preserve"> (медальон). </w:t>
      </w:r>
      <w:r>
        <w:rPr>
          <w:rFonts w:cs="Times New Roman" w:ascii="Times New Roman" w:hAnsi="Times New Roman"/>
        </w:rPr>
        <w:t>Родился: Башкирская АССР, Балтачевский р</w:t>
        <w:noBreakHyphen/>
        <w:t>н, Кундашлинский с/с, д.Кундашла. Семья: Калимуллина Хэтимэ.</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май 1993 г., Смоленская обл., Гагаринский р</w:t>
        <w:noBreakHyphen/>
        <w:t>н, у д.Карманово. Захоронен: 8.5.1993 г., Смоленская обл., Гагаринский р</w:t>
        <w:noBreakHyphen/>
        <w:t xml:space="preserve">н. Отряд: «Память», г.Гагарин. </w:t>
      </w:r>
    </w:p>
    <w:p>
      <w:pPr>
        <w:pStyle w:val="StilMedalionyFIO"/>
        <w:keepNext w:val="false"/>
        <w:keepLines w:val="false"/>
        <w:spacing w:lineRule="atLeast" w:line="204" w:before="80" w:after="0"/>
        <w:ind w:firstLine="170"/>
        <w:rPr/>
      </w:pPr>
      <w:r>
        <w:rPr>
          <w:b/>
        </w:rPr>
        <w:t>КАЛИМУЛЛИН Нурдавлен Асадулович</w:t>
      </w:r>
      <w:r>
        <w:rPr>
          <w:sz w:val="18"/>
        </w:rPr>
        <w:t xml:space="preserve"> (медальон). </w:t>
      </w:r>
      <w:r>
        <w:rPr>
          <w:rFonts w:cs="Times New Roman" w:ascii="Times New Roman" w:hAnsi="Times New Roman"/>
        </w:rPr>
        <w:t>Родился: 1922 г., Башкирская АССР, Имишевский р</w:t>
        <w:noBreakHyphen/>
        <w:t>н, Башкуратовский с/с. Призван Имишевским РВК. Красноармеец. Семья: Калимуллин Асадулла.</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1990 г., Ленинградская обл., Тосненский р</w:t>
        <w:noBreakHyphen/>
        <w:t>н, возле урочища Красная Горка. Захоронен: 9.5.1990 г., Ленинградская обл., Тосненский р</w:t>
        <w:noBreakHyphen/>
        <w:t xml:space="preserve">н, Сельцовская волость, д.Коркино. Отряд: «Снежный десант», г.Казань. </w:t>
      </w:r>
    </w:p>
    <w:p>
      <w:pPr>
        <w:pStyle w:val="StilMedalionyFIO"/>
        <w:keepNext w:val="false"/>
        <w:keepLines w:val="false"/>
        <w:spacing w:lineRule="atLeast" w:line="206" w:before="80" w:after="0"/>
        <w:ind w:firstLine="170"/>
        <w:rPr/>
      </w:pPr>
      <w:r>
        <w:rPr>
          <w:b/>
        </w:rPr>
        <w:t>КАЛИНИН Григорий Романович</w:t>
      </w:r>
      <w:r>
        <w:rPr>
          <w:sz w:val="18"/>
        </w:rPr>
        <w:t xml:space="preserve"> (медальон). </w:t>
      </w:r>
      <w:r>
        <w:rPr>
          <w:rFonts w:cs="Times New Roman" w:ascii="Times New Roman" w:hAnsi="Times New Roman"/>
        </w:rPr>
        <w:t>Родился: 1908 г., РСФСР, Алтайский край, Залесовский р</w:t>
        <w:noBreakHyphen/>
        <w:t>н, Залесовский с/с, поселок Мельничный. Призван Залесовским РВК. Красноармеец. Семья: Калинина Васса Ефимовна, Алтайский край, Залесовский р</w:t>
        <w:noBreakHyphen/>
        <w:t xml:space="preserve">н, Залесовский с/с, поселок Мельничный.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май 2005 г., Новгородская обл., Новгородский р</w:t>
        <w:noBreakHyphen/>
        <w:t>н, д.Малое Замошье. Захоронен: 8.5.2005 г., Новгородская обл., Новгородский р</w:t>
        <w:noBreakHyphen/>
        <w:t xml:space="preserve">н, Захарьинский с/с, д.Мясной Бор. Отряд: «КАМАЗ», г.Набережные </w:t>
        <w:softHyphen/>
        <w:t xml:space="preserve">Челны. </w:t>
      </w:r>
    </w:p>
    <w:p>
      <w:pPr>
        <w:pStyle w:val="StilMedalionyFIO"/>
        <w:keepNext w:val="false"/>
        <w:keepLines w:val="false"/>
        <w:spacing w:lineRule="atLeast" w:line="204" w:before="80" w:after="0"/>
        <w:ind w:firstLine="170"/>
        <w:rPr/>
      </w:pPr>
      <w:r>
        <w:rPr>
          <w:b/>
        </w:rPr>
        <w:t xml:space="preserve">КАЛИНИН(КОНИНИН) Михаил Максимович. </w:t>
      </w:r>
      <w:r>
        <w:rPr>
          <w:rFonts w:cs="Times New Roman" w:ascii="Times New Roman" w:hAnsi="Times New Roman"/>
        </w:rPr>
        <w:t>Родился: 1907 г., Читинская обл., Александрово</w:t>
        <w:noBreakHyphen/>
        <w:t>Заводский р</w:t>
        <w:noBreakHyphen/>
        <w:t>н, Алек</w:t>
        <w:noBreakHyphen/>
        <w:t>Завод. Призван Александрово</w:t>
        <w:noBreakHyphen/>
        <w:t xml:space="preserve">Заводским РВК. Красноармеец. Семья: Калинина Евдокия Георгиевна, улица Партизанская 52.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сентябрь 1990 г., Калужская обл., Юхновский р</w:t>
        <w:noBreakHyphen/>
        <w:t>н, Климовский с/с, р</w:t>
        <w:noBreakHyphen/>
        <w:t>н д.Б</w:t>
        <w:noBreakHyphen/>
        <w:t>Устья (бывш). Захоронен: 10.9.1990 г., Калужская обл., Юхновский р</w:t>
        <w:noBreakHyphen/>
        <w:t xml:space="preserve">н, Климовский с/с, братское кладбище «Большие Устья», братская могила. Отряд: «Судьба», г.Москва. </w:t>
      </w:r>
    </w:p>
    <w:p>
      <w:pPr>
        <w:pStyle w:val="StilMedalionyFIO"/>
        <w:keepNext w:val="false"/>
        <w:keepLines w:val="false"/>
        <w:spacing w:lineRule="atLeast" w:line="204" w:before="80" w:after="0"/>
        <w:ind w:firstLine="170"/>
        <w:rPr/>
      </w:pPr>
      <w:r>
        <w:rPr>
          <w:b/>
        </w:rPr>
        <w:t>КАЛИНИЧЕНКО Кузьма Михайлович</w:t>
      </w:r>
      <w:r>
        <w:rPr>
          <w:sz w:val="18"/>
        </w:rPr>
        <w:t xml:space="preserve"> (медальон). </w:t>
      </w:r>
      <w:r>
        <w:rPr>
          <w:rFonts w:cs="Times New Roman" w:ascii="Times New Roman" w:hAnsi="Times New Roman"/>
        </w:rPr>
        <w:t>Родился: 1912 г., Казахская ССР, Акмолинская обл., Рузаевский р</w:t>
        <w:noBreakHyphen/>
        <w:t>н, Честопольский с/с. Призван Рузаевским РВК Акмолинской обл. Семья: Калиниченко Петр Семенович, Акмолинская обл., Рузаевский р</w:t>
        <w:noBreakHyphen/>
        <w:t xml:space="preserve">н, д.Горшн.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1993 г., Ленинградская обл., Киришский р</w:t>
        <w:noBreakHyphen/>
        <w:t>н, в районе города Кириши. Захоронен: Ленинградская обл., Киришский р</w:t>
        <w:noBreakHyphen/>
        <w:t>н, г.Кириши, кладбище «Чирково». Отряд: Фонд Поисковых отрядов Ленинградской обл. Родственники найдены.</w:t>
      </w:r>
    </w:p>
    <w:p>
      <w:pPr>
        <w:pStyle w:val="StilMedalionyFIO"/>
        <w:keepNext w:val="false"/>
        <w:keepLines w:val="false"/>
        <w:spacing w:lineRule="atLeast" w:line="206" w:before="80" w:after="0"/>
        <w:ind w:firstLine="170"/>
        <w:rPr/>
      </w:pPr>
      <w:r>
        <w:rPr>
          <w:b/>
        </w:rPr>
        <w:t>КАЛИНКО... Артемович</w:t>
      </w:r>
      <w:r>
        <w:rPr>
          <w:sz w:val="18"/>
        </w:rPr>
        <w:t xml:space="preserve"> (медальон). </w:t>
      </w:r>
      <w:r>
        <w:rPr>
          <w:rFonts w:cs="Times New Roman" w:ascii="Times New Roman" w:hAnsi="Times New Roman"/>
        </w:rPr>
        <w:t xml:space="preserve">Родился: 1906 г., УССР.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ноябрь 1986 г., Белгородская обл., Старооскольский р</w:t>
        <w:noBreakHyphen/>
        <w:t>н, р</w:t>
        <w:noBreakHyphen/>
        <w:t>д Набокино, ю</w:t>
        <w:noBreakHyphen/>
        <w:t>з 500 м. Захоронен: ноябрь 1986 г., Белгородская обл., Старооскольский р</w:t>
        <w:noBreakHyphen/>
        <w:t xml:space="preserve">н, с.Песчанка, братская могила № 32. Отряд: «Поиск», г.Старый Оскол. </w:t>
      </w:r>
    </w:p>
    <w:p>
      <w:pPr>
        <w:pStyle w:val="StilMedalionyFIO"/>
        <w:keepNext w:val="false"/>
        <w:keepLines w:val="false"/>
        <w:spacing w:lineRule="atLeast" w:line="206" w:before="80" w:after="0"/>
        <w:ind w:firstLine="170"/>
        <w:rPr/>
      </w:pPr>
      <w:r>
        <w:rPr>
          <w:b/>
        </w:rPr>
        <w:t>КАЛИНОВ Михаил Никитович</w:t>
      </w:r>
      <w:r>
        <w:rPr>
          <w:sz w:val="18"/>
        </w:rPr>
        <w:t xml:space="preserve"> (медальон). </w:t>
      </w:r>
      <w:r>
        <w:rPr>
          <w:rFonts w:cs="Times New Roman" w:ascii="Times New Roman" w:hAnsi="Times New Roman"/>
        </w:rPr>
        <w:t>Родился: 1904 г., РСФСР, Красноярский край, Емельяновский р</w:t>
        <w:noBreakHyphen/>
        <w:t xml:space="preserve">н, Погореловский с/с, Погорелка. Красноармеец. Семья: Калинова Анна А., адрес тот же.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май 1997 г., Новгородская обл., Чудовский р</w:t>
        <w:noBreakHyphen/>
        <w:t>н, д.Лезно. Захоронен: 8.5.1997 г., Новгородская обл., Чудовский р</w:t>
        <w:noBreakHyphen/>
        <w:t xml:space="preserve">н, д.Лезно. Отряд: им. А.Ерастова, г.Чудово. </w:t>
      </w:r>
    </w:p>
    <w:p>
      <w:pPr>
        <w:pStyle w:val="StilMedalionyFIO"/>
        <w:keepNext w:val="false"/>
        <w:keepLines w:val="false"/>
        <w:spacing w:lineRule="atLeast" w:line="206" w:before="80" w:after="0"/>
        <w:ind w:firstLine="170"/>
        <w:rPr/>
      </w:pPr>
      <w:r>
        <w:rPr>
          <w:b/>
        </w:rPr>
        <w:t>КАЛИТИН Петр Григорьевич</w:t>
      </w:r>
      <w:r>
        <w:rPr>
          <w:sz w:val="18"/>
        </w:rPr>
        <w:t xml:space="preserve"> (медальон). </w:t>
      </w:r>
      <w:r>
        <w:rPr>
          <w:rFonts w:cs="Times New Roman" w:ascii="Times New Roman" w:hAnsi="Times New Roman"/>
        </w:rPr>
        <w:t>Родился: 1906 г. Ефрейтор. Семья: Калитина Анастасия Андреевна — жена, РСФСР, Архангельская обл., Приозерский р</w:t>
        <w:noBreakHyphen/>
        <w:t>н, Рыжковский с/с, Усть</w:t>
        <w:noBreakHyphen/>
        <w:t xml:space="preserve">Печа.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май 2003 г., Новгородская обл., Старорусский р</w:t>
        <w:noBreakHyphen/>
        <w:t>н, Пенно. Захоронен: 28.8.2003 г., Новгородская обл., Старорусский р</w:t>
        <w:noBreakHyphen/>
        <w:t>н, Давыдово. Отряд: «Долг», г.Нефтеюганск. Родственники найдены.</w:t>
      </w:r>
    </w:p>
    <w:p>
      <w:pPr>
        <w:pStyle w:val="StilMedalionyFIO"/>
        <w:keepNext w:val="false"/>
        <w:keepLines w:val="false"/>
        <w:spacing w:lineRule="atLeast" w:line="206" w:before="80" w:after="0"/>
        <w:ind w:firstLine="170"/>
        <w:rPr/>
      </w:pPr>
      <w:r>
        <w:rPr>
          <w:b/>
        </w:rPr>
        <w:t>КАЛМЫКОВ Иван Алексеевич</w:t>
      </w:r>
      <w:r>
        <w:rPr>
          <w:sz w:val="18"/>
        </w:rPr>
        <w:t xml:space="preserve"> (медальон). </w:t>
      </w:r>
      <w:r>
        <w:rPr>
          <w:rFonts w:cs="Times New Roman" w:ascii="Times New Roman" w:hAnsi="Times New Roman"/>
        </w:rPr>
        <w:t>Родился: Тельманский р</w:t>
        <w:noBreakHyphen/>
        <w:t>н. Призван Тельманским РВК. Лейтенант. Семья: Калмыкова Феодосия Прокопьевна — жена.</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май 1997 г., Тульская обл., Алексинский р</w:t>
        <w:noBreakHyphen/>
        <w:t>н. Захоронен: 8.5.1997 г., Тульская обл., Алексенский р</w:t>
        <w:noBreakHyphen/>
        <w:t>н, с.Спас</w:t>
        <w:noBreakHyphen/>
        <w:t xml:space="preserve">Конино. Отряд: «Искатель», г.Тула. </w:t>
      </w:r>
    </w:p>
    <w:p>
      <w:pPr>
        <w:pStyle w:val="StilMedalionyFIO"/>
        <w:keepNext w:val="false"/>
        <w:keepLines w:val="false"/>
        <w:spacing w:lineRule="atLeast" w:line="206" w:before="80" w:after="0"/>
        <w:ind w:firstLine="170"/>
        <w:rPr/>
      </w:pPr>
      <w:r>
        <w:rPr>
          <w:b/>
        </w:rPr>
        <w:t>КАЛМЫКОВ Иван Иванович</w:t>
      </w:r>
      <w:r>
        <w:rPr>
          <w:sz w:val="18"/>
        </w:rPr>
        <w:t xml:space="preserve"> (медальон). </w:t>
      </w:r>
      <w:r>
        <w:rPr>
          <w:rFonts w:cs="Times New Roman" w:ascii="Times New Roman" w:hAnsi="Times New Roman"/>
        </w:rPr>
        <w:t>Родился: 1908 г., Пензенская обл., Николаевский р</w:t>
        <w:noBreakHyphen/>
        <w:t>н, с.Тепловка. Призван Николаевским РВК Пензенской обл. Семья: Калмыкова Наталья Михайловна — жена.</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2000 г., Ленинградская обл., Кировский р</w:t>
        <w:noBreakHyphen/>
        <w:t>н, в урочище Гонтовая Липка. Захоронен: Ленинградская обл., Кировский р</w:t>
        <w:noBreakHyphen/>
        <w:t xml:space="preserve">н, мемориал «Синявинские Высоты». Отряд: п/о г.Ярославль. </w:t>
      </w:r>
    </w:p>
    <w:p>
      <w:pPr>
        <w:pStyle w:val="StilMedalionyFIO"/>
        <w:keepNext w:val="false"/>
        <w:keepLines w:val="false"/>
        <w:spacing w:lineRule="atLeast" w:line="206" w:before="80" w:after="0"/>
        <w:ind w:firstLine="170"/>
        <w:rPr/>
      </w:pPr>
      <w:r>
        <w:rPr>
          <w:b/>
        </w:rPr>
        <w:t xml:space="preserve">КАЛМЫКОВ Иван Афанасьевич </w:t>
      </w:r>
      <w:r>
        <w:rPr>
          <w:sz w:val="18"/>
        </w:rPr>
        <w:t xml:space="preserve">(архивный список). </w:t>
      </w:r>
      <w:r>
        <w:rPr>
          <w:rFonts w:cs="Times New Roman" w:ascii="Times New Roman" w:hAnsi="Times New Roman"/>
        </w:rPr>
        <w:t xml:space="preserve">Родился: 1895 г., Ростовская обл. Призван Ростовским РВК, Ростовская обл. Красноармеец. Семья: Калмыкова Марфа Ивановна, г.Ростов, ул. Кооперативная, д. 19.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май 1999 г., Республика Калмыкия, Яшкульский р</w:t>
        <w:noBreakHyphen/>
        <w:t>н, в районе п.Зюнгар(Нюкюн). Захоронен: 8.9.1999 г., Республика Калмыкия, Яшкульский р</w:t>
        <w:noBreakHyphen/>
        <w:t xml:space="preserve">н, п.Хулхута. Отряд: «Эхо войны», г.Астрахань. </w:t>
      </w:r>
    </w:p>
    <w:p>
      <w:pPr>
        <w:pStyle w:val="StilMedalionyFIO"/>
        <w:keepNext w:val="false"/>
        <w:keepLines w:val="false"/>
        <w:spacing w:lineRule="atLeast" w:line="206" w:before="80" w:after="0"/>
        <w:ind w:firstLine="170"/>
        <w:rPr/>
      </w:pPr>
      <w:r>
        <w:rPr>
          <w:b/>
        </w:rPr>
        <w:t>КАЛОШИН Яков Иванович</w:t>
      </w:r>
      <w:r>
        <w:rPr>
          <w:sz w:val="18"/>
        </w:rPr>
        <w:t xml:space="preserve"> (награда). </w:t>
      </w:r>
      <w:r>
        <w:rPr>
          <w:rFonts w:cs="Times New Roman" w:ascii="Times New Roman" w:hAnsi="Times New Roman"/>
        </w:rPr>
        <w:t>Родился: 1914 г., РСФСР, Горьковская обл., Санганский р</w:t>
        <w:noBreakHyphen/>
        <w:t>н, Санган. Призван Санганским РВК. Старший сержант. Семья: Калошина Александра Федоровна — жена.</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май 1992 г., Новгородская обл., Демянский р</w:t>
        <w:noBreakHyphen/>
        <w:t>н, д.Цемена. Захоронен: 9.5.1992 г., Новгородская обл., Демянский р</w:t>
        <w:noBreakHyphen/>
        <w:t xml:space="preserve">н, д.Цемена. Отряд: «Демянск», г.Демянск. </w:t>
      </w:r>
    </w:p>
    <w:p>
      <w:pPr>
        <w:pStyle w:val="StilMedalionyFIO"/>
        <w:keepNext w:val="false"/>
        <w:keepLines w:val="false"/>
        <w:spacing w:lineRule="atLeast" w:line="206" w:before="80" w:after="0"/>
        <w:ind w:firstLine="170"/>
        <w:rPr/>
      </w:pPr>
      <w:r>
        <w:rPr>
          <w:b/>
        </w:rPr>
        <w:t>КАЛУГИН Михаил Тимофеевич</w:t>
      </w:r>
      <w:r>
        <w:rPr>
          <w:sz w:val="18"/>
        </w:rPr>
        <w:t xml:space="preserve"> (медальон). </w:t>
      </w:r>
      <w:r>
        <w:rPr>
          <w:rFonts w:cs="Times New Roman" w:ascii="Times New Roman" w:hAnsi="Times New Roman"/>
        </w:rPr>
        <w:t>Родился: 1909 г., РСФСР, Свердловская обл., Алапаевский р</w:t>
        <w:noBreakHyphen/>
        <w:t>н, Невьянский с/с, Ключ. Призван Молотовским РВК. Красноармеец. Семья: Кузьминых Наталья Ефимовна — жена, РСФСР, Свердловская обл., г.Свердловск, Московский тракт 8(4)</w:t>
        <w:noBreakHyphen/>
        <w:t xml:space="preserve">й км, барак 1, к.6.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август 1991 г., Новгородская обл., Демянский р</w:t>
        <w:noBreakHyphen/>
        <w:t>н, Вязовка. Захоронен: 5.10.1991 г., Новгородская обл., Демянский р</w:t>
        <w:noBreakHyphen/>
        <w:t xml:space="preserve">н, п.Кневицы. Отряд: «Красная гвоздика», п.Кневицы. </w:t>
      </w:r>
    </w:p>
    <w:p>
      <w:pPr>
        <w:pStyle w:val="StilMedalionyFIO"/>
        <w:keepNext w:val="false"/>
        <w:keepLines w:val="false"/>
        <w:spacing w:lineRule="atLeast" w:line="206" w:before="80" w:after="0"/>
        <w:ind w:firstLine="170"/>
        <w:rPr/>
      </w:pPr>
      <w:r>
        <w:rPr>
          <w:b/>
        </w:rPr>
        <w:t>КАЛЯЕВ Егор Федорович</w:t>
      </w:r>
      <w:r>
        <w:rPr>
          <w:sz w:val="18"/>
        </w:rPr>
        <w:t xml:space="preserve"> (медальон). </w:t>
      </w:r>
      <w:r>
        <w:rPr>
          <w:rFonts w:cs="Times New Roman" w:ascii="Times New Roman" w:hAnsi="Times New Roman"/>
        </w:rPr>
        <w:t xml:space="preserve">Родился: 1918 г., РСФСР, Калининская обл., г.Бежецк, Кияжевский с/с, Городищи. Призван Бежецким РВК. Красноармеец. Семья: адрес тот же.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сентябрь 2000 г., Новгородская обл., Чудовский р</w:t>
        <w:noBreakHyphen/>
        <w:t>н. Захоронен: 17.9.2000 г., Новгородская обл., Чудовский р</w:t>
        <w:noBreakHyphen/>
        <w:t>н, Тушино. Отряд: им. А.Ерастова, г.Чудово. Родственники найдены.</w:t>
      </w:r>
    </w:p>
    <w:p>
      <w:pPr>
        <w:pStyle w:val="StilMedalionyFIO"/>
        <w:keepNext w:val="false"/>
        <w:keepLines w:val="false"/>
        <w:spacing w:lineRule="atLeast" w:line="206" w:before="80" w:after="0"/>
        <w:ind w:firstLine="170"/>
        <w:rPr/>
      </w:pPr>
      <w:r>
        <w:rPr>
          <w:b/>
        </w:rPr>
        <w:t>КАМАЕВ Тамай</w:t>
      </w:r>
      <w:r>
        <w:rPr>
          <w:sz w:val="18"/>
        </w:rPr>
        <w:t xml:space="preserve"> (медальон). </w:t>
      </w:r>
      <w:r>
        <w:rPr>
          <w:rFonts w:cs="Times New Roman" w:ascii="Times New Roman" w:hAnsi="Times New Roman"/>
        </w:rPr>
        <w:t>Родился: 1896 г., Свердловская обл., Манчажский р</w:t>
        <w:noBreakHyphen/>
        <w:t>н, с/с Русская Тавра, д.Марийская Тавра. Призван Манчажским РВК Свердловской обл. Семья: Камаева Мингай, Свердловская обл., Манчажский р</w:t>
        <w:noBreakHyphen/>
        <w:t xml:space="preserve">н, Русская Тавра с/с д.Марийская Тавр.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август 1996 г., Ленинградская обл., Киришский р</w:t>
        <w:noBreakHyphen/>
        <w:t>н, в р</w:t>
        <w:noBreakHyphen/>
        <w:t>не 48 км. ж/д Мга</w:t>
        <w:noBreakHyphen/>
        <w:t>Кириши. Захоронен: Ленинградская обл., Киришский р</w:t>
        <w:noBreakHyphen/>
        <w:t xml:space="preserve">н, ур.Липовик, воинское кладбище у ручья Черновский. Отряд: «Надо жить», г.Москва. </w:t>
      </w:r>
    </w:p>
    <w:p>
      <w:pPr>
        <w:pStyle w:val="StilMedalionyFIO"/>
        <w:keepNext w:val="false"/>
        <w:keepLines w:val="false"/>
        <w:spacing w:lineRule="atLeast" w:line="204" w:before="80" w:after="0"/>
        <w:ind w:firstLine="170"/>
        <w:rPr/>
      </w:pPr>
      <w:r>
        <w:rPr>
          <w:b/>
        </w:rPr>
        <w:t>КАМАЛОВ</w:t>
      </w:r>
      <w:r>
        <w:rPr>
          <w:sz w:val="18"/>
        </w:rPr>
        <w:t xml:space="preserve"> (медальон). </w:t>
      </w:r>
      <w:r>
        <w:rPr>
          <w:rFonts w:cs="Times New Roman" w:ascii="Times New Roman" w:hAnsi="Times New Roman"/>
        </w:rPr>
        <w:t>Родился: Алтайский край, Шали. Красноармеец. Семья: Камалова Марьяна.</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май 1990 г., Новгородская обл., Новгородский р</w:t>
        <w:noBreakHyphen/>
        <w:t>н, у д.Мясной Бор. Захоронен: 8.5.1990 г., Новгородская обл., Новгородский р</w:t>
        <w:noBreakHyphen/>
        <w:t xml:space="preserve">н, д.Мясной Бор. Отряд: «КАМАЗ», г.Набережные Челны. </w:t>
      </w:r>
    </w:p>
    <w:p>
      <w:pPr>
        <w:pStyle w:val="StilMedalionyFIO"/>
        <w:keepNext w:val="false"/>
        <w:keepLines w:val="false"/>
        <w:spacing w:lineRule="atLeast" w:line="204" w:before="80" w:after="0"/>
        <w:ind w:firstLine="170"/>
        <w:rPr/>
      </w:pPr>
      <w:r>
        <w:rPr>
          <w:b/>
        </w:rPr>
        <w:t>КАМАНОВ Геннадий Павлович</w:t>
      </w:r>
      <w:r>
        <w:rPr>
          <w:sz w:val="18"/>
        </w:rPr>
        <w:t xml:space="preserve"> (медальон). </w:t>
      </w:r>
      <w:r>
        <w:rPr>
          <w:rFonts w:cs="Times New Roman" w:ascii="Times New Roman" w:hAnsi="Times New Roman"/>
        </w:rPr>
        <w:t xml:space="preserve">Родился: 1922 г., Ленинградская обл., г.Кронштадт. Призван Красногвардейским РВК Ленинграда. Семья: Каманова Нина Ивановна, г.Ленинград, пр.Мечникова, д.4, кор.15, кв.14.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апрель 1997 г., Ленинградская обл., Кировский р</w:t>
        <w:noBreakHyphen/>
        <w:t>н, в районе урочища Гайтолово. Захоронен: Ленинградская обл., Кировский р</w:t>
        <w:noBreakHyphen/>
        <w:t>н, мемориал «Синявинские Высоты». Отряд: «Красная Гвардия», г.С.</w:t>
        <w:noBreakHyphen/>
        <w:t xml:space="preserve">Петербург. </w:t>
      </w:r>
    </w:p>
    <w:p>
      <w:pPr>
        <w:pStyle w:val="StilMedalionyFIO"/>
        <w:keepNext w:val="false"/>
        <w:keepLines w:val="false"/>
        <w:spacing w:lineRule="atLeast" w:line="204" w:before="80" w:after="0"/>
        <w:ind w:firstLine="170"/>
        <w:rPr/>
      </w:pPr>
      <w:r>
        <w:rPr>
          <w:b/>
        </w:rPr>
        <w:t>КАМБОВИЧ Федор Алексеевич</w:t>
      </w:r>
      <w:r>
        <w:rPr>
          <w:sz w:val="18"/>
        </w:rPr>
        <w:t xml:space="preserve"> (медальон). </w:t>
      </w:r>
      <w:r>
        <w:rPr>
          <w:rFonts w:cs="Times New Roman" w:ascii="Times New Roman" w:hAnsi="Times New Roman"/>
        </w:rPr>
        <w:t xml:space="preserve">Родился: 1913 г., РСФСР, Красноярский край, г.Красноярск.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1989 г., Новгородская обл., Чудовский р</w:t>
        <w:noBreakHyphen/>
        <w:t>н, д.Лезно. Захоронен: 1989 г., Новгородская обл., Чудовский р</w:t>
        <w:noBreakHyphen/>
        <w:t xml:space="preserve">н, д.Лезно. Отряд: п/о г.Чудово. </w:t>
      </w:r>
    </w:p>
    <w:p>
      <w:pPr>
        <w:pStyle w:val="StilMedalionyFIO"/>
        <w:keepNext w:val="false"/>
        <w:keepLines w:val="false"/>
        <w:spacing w:lineRule="atLeast" w:line="204" w:before="80" w:after="0"/>
        <w:ind w:firstLine="170"/>
        <w:rPr/>
      </w:pPr>
      <w:r>
        <w:rPr>
          <w:b/>
        </w:rPr>
        <w:t>КАМЕНСКИЙ Иван Венедиктович</w:t>
      </w:r>
      <w:r>
        <w:rPr>
          <w:sz w:val="18"/>
        </w:rPr>
        <w:t xml:space="preserve"> (медальон). </w:t>
      </w:r>
      <w:r>
        <w:rPr>
          <w:rFonts w:cs="Times New Roman" w:ascii="Times New Roman" w:hAnsi="Times New Roman"/>
        </w:rPr>
        <w:t>Родился: 1905 г., УССР, Ворошиловская обл., Ровенский р</w:t>
        <w:noBreakHyphen/>
        <w:t xml:space="preserve">н, с.Ребриново. Призван Ровенским РВК Ворошиловской обл.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2004 г., Ленинградская обл., Кировский р</w:t>
        <w:noBreakHyphen/>
        <w:t>н, в районе станции Погостье. Захоронен: Ленинградская обл., Кировский р</w:t>
        <w:noBreakHyphen/>
        <w:t xml:space="preserve">н, д.Погостье. Отряд: «МГиВ», г.Новосибирск. </w:t>
      </w:r>
    </w:p>
    <w:p>
      <w:pPr>
        <w:pStyle w:val="StilMedalionyFIO"/>
        <w:keepNext w:val="false"/>
        <w:keepLines w:val="false"/>
        <w:spacing w:lineRule="atLeast" w:line="204" w:before="80" w:after="0"/>
        <w:ind w:firstLine="170"/>
        <w:rPr/>
      </w:pPr>
      <w:r>
        <w:rPr>
          <w:b/>
        </w:rPr>
        <w:t>КАМЕНЩИКОВ Тимофей Исафович</w:t>
      </w:r>
      <w:r>
        <w:rPr>
          <w:sz w:val="18"/>
        </w:rPr>
        <w:t xml:space="preserve"> (медальон). </w:t>
      </w:r>
      <w:r>
        <w:rPr>
          <w:rFonts w:cs="Times New Roman" w:ascii="Times New Roman" w:hAnsi="Times New Roman"/>
        </w:rPr>
        <w:t xml:space="preserve">Родился: 1900 г. Призван Центральным РВК. Семья: РСФСР, Воронежская обл., г.Воронеж.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сентябрь 2001 г., Новгородская обл., Чудовский р</w:t>
        <w:noBreakHyphen/>
        <w:t>н, Вяжищи. Захоронен: 22.9.2001 г., Новгородская обл., Чудовский р</w:t>
        <w:noBreakHyphen/>
        <w:t xml:space="preserve">н, Тушино. Отряд: им. А.Ерастова, г.Чудово. </w:t>
      </w:r>
    </w:p>
    <w:p>
      <w:pPr>
        <w:pStyle w:val="StilMedalionyFIO"/>
        <w:keepNext w:val="false"/>
        <w:keepLines w:val="false"/>
        <w:spacing w:lineRule="atLeast" w:line="204" w:before="80" w:after="0"/>
        <w:ind w:firstLine="170"/>
        <w:rPr/>
      </w:pPr>
      <w:r>
        <w:rPr>
          <w:b/>
        </w:rPr>
        <w:t>КАМЗОЛОВ Георгий Михайлович</w:t>
      </w:r>
      <w:r>
        <w:rPr>
          <w:sz w:val="18"/>
        </w:rPr>
        <w:t xml:space="preserve"> (медальон). </w:t>
      </w:r>
      <w:r>
        <w:rPr>
          <w:rFonts w:cs="Times New Roman" w:ascii="Times New Roman" w:hAnsi="Times New Roman"/>
        </w:rPr>
        <w:t>Родился: 1907 г., Омская обл., Называевский р</w:t>
        <w:noBreakHyphen/>
        <w:t xml:space="preserve">н, </w:t>
        <w:softHyphen/>
        <w:t>д.Осиново. Призван Называевским РВК Омской обл. Рядовой. Семья: Камзолова Александра Ивановна, Омская обл., Называевский р</w:t>
        <w:noBreakHyphen/>
        <w:t xml:space="preserve">н, д.Осиново (ст.Называевка ул.Крас.).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май 2000 г., Ленинградская обл., Кировский р</w:t>
        <w:noBreakHyphen/>
        <w:t>н, у реки Черная. Захоронен: 9.5.2000 г., Ленинградская обл., Кировский р</w:t>
        <w:noBreakHyphen/>
        <w:t>н, мемориал «Синявинские Высоты». Отряд: «Пересвет», г.Сергиев Посад. Родственники найдены.</w:t>
      </w:r>
    </w:p>
    <w:p>
      <w:pPr>
        <w:pStyle w:val="StilMedalionyFIO"/>
        <w:keepNext w:val="false"/>
        <w:keepLines w:val="false"/>
        <w:spacing w:lineRule="atLeast" w:line="204" w:before="80" w:after="0"/>
        <w:ind w:firstLine="170"/>
        <w:rPr/>
      </w:pPr>
      <w:r>
        <w:rPr>
          <w:b/>
          <w:spacing w:val="15"/>
        </w:rPr>
        <w:t>КАМИН Василий Павлович</w:t>
      </w:r>
      <w:r>
        <w:rPr>
          <w:spacing w:val="15"/>
          <w:sz w:val="18"/>
        </w:rPr>
        <w:t xml:space="preserve"> (медальон). </w:t>
      </w:r>
      <w:r>
        <w:rPr>
          <w:rFonts w:cs="Times New Roman" w:ascii="Times New Roman" w:hAnsi="Times New Roman"/>
          <w:spacing w:val="15"/>
        </w:rPr>
        <w:t>Родился: 1919 г., Калининская обл., Косогорский р</w:t>
        <w:noBreakHyphen/>
        <w:t>н, д.Шаевка. Лейтенант. Семья: жена Попова Ольга Михайловна, Воронежская обл., Усманский р</w:t>
        <w:noBreakHyphen/>
        <w:t xml:space="preserve">н, д.Беляево.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июнь 1996 г., Курская обл., Черемисиновский р</w:t>
        <w:noBreakHyphen/>
        <w:t xml:space="preserve">н, д.Сенчуковка. Захоронен: 21.7.1996 г., Курская обл., п.Тим, Центральный парк. Отряд: «Рюрик», г.Верхняя Салда, «Память», г.Сухой Лог. </w:t>
      </w:r>
    </w:p>
    <w:p>
      <w:pPr>
        <w:pStyle w:val="StilMedalionyFIO"/>
        <w:keepNext w:val="false"/>
        <w:keepLines w:val="false"/>
        <w:spacing w:lineRule="atLeast" w:line="206" w:before="80" w:after="0"/>
        <w:ind w:firstLine="170"/>
        <w:rPr/>
      </w:pPr>
      <w:r>
        <w:rPr>
          <w:b/>
        </w:rPr>
        <w:t xml:space="preserve">КАМИН Николай Осипович. </w:t>
      </w:r>
      <w:r>
        <w:rPr>
          <w:rFonts w:cs="Times New Roman" w:ascii="Times New Roman" w:hAnsi="Times New Roman"/>
        </w:rPr>
        <w:t>Родился: 1923 г., Кировская обл., Санчурский р</w:t>
        <w:noBreakHyphen/>
        <w:t>н. Призван Кировским РВК. Гвардии красноармеец. Семья: Камина Н. П. — тетя, Кировская обл., Черновский р</w:t>
        <w:noBreakHyphen/>
        <w:t xml:space="preserve">н, д.Чертиково.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август 1989 г., Новгородская обл., Новгородский р</w:t>
        <w:noBreakHyphen/>
        <w:t>н, у бывшей д.Любино Поле. Захоронен: 29.8.1989 г., Новгородская обл., Новгородский р</w:t>
        <w:noBreakHyphen/>
        <w:t xml:space="preserve">н, д.Мясной Бор. </w:t>
      </w:r>
    </w:p>
    <w:p>
      <w:pPr>
        <w:pStyle w:val="StilMedalionyFIO"/>
        <w:keepNext w:val="false"/>
        <w:keepLines w:val="false"/>
        <w:spacing w:lineRule="atLeast" w:line="204" w:before="80" w:after="0"/>
        <w:ind w:firstLine="170"/>
        <w:rPr/>
      </w:pPr>
      <w:r>
        <w:rPr>
          <w:b/>
        </w:rPr>
        <w:t>КАМИНСКИЙ Антон Фаутович</w:t>
      </w:r>
      <w:r>
        <w:rPr>
          <w:sz w:val="18"/>
        </w:rPr>
        <w:t xml:space="preserve"> (медальон). </w:t>
      </w:r>
      <w:r>
        <w:rPr>
          <w:rFonts w:cs="Times New Roman" w:ascii="Times New Roman" w:hAnsi="Times New Roman"/>
        </w:rPr>
        <w:t>Родился: УССР, Киевская обл., Иванковский р</w:t>
        <w:noBreakHyphen/>
        <w:t xml:space="preserve">н, Федоровка. Призван Иванковским РВК.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сентябрь 1990 г., Новгородская обл., Новгородский р</w:t>
        <w:noBreakHyphen/>
        <w:t>н, д.Мясной Бор. Захоронен: 8.5.1991 г., Новгородская обл., Новгородский р</w:t>
        <w:noBreakHyphen/>
        <w:t>н, д.Мясной Бор. Отряд: «Гвардия», г.В.Новгород. Родственники най</w:t>
        <w:softHyphen/>
        <w:t>дены.</w:t>
      </w:r>
    </w:p>
    <w:p>
      <w:pPr>
        <w:pStyle w:val="StilMedalionyFIO"/>
        <w:keepNext w:val="false"/>
        <w:keepLines w:val="false"/>
        <w:spacing w:lineRule="atLeast" w:line="206" w:before="80" w:after="0"/>
        <w:ind w:firstLine="170"/>
        <w:rPr/>
      </w:pPr>
      <w:r>
        <w:rPr>
          <w:b/>
        </w:rPr>
        <w:t>КАМЛАЧ Иван Нестерович</w:t>
      </w:r>
      <w:r>
        <w:rPr>
          <w:sz w:val="18"/>
        </w:rPr>
        <w:t xml:space="preserve"> (медальон). </w:t>
      </w:r>
      <w:r>
        <w:rPr>
          <w:rFonts w:cs="Times New Roman" w:ascii="Times New Roman" w:hAnsi="Times New Roman"/>
        </w:rPr>
        <w:t>Родился: 1918 г., БССР, Могилевская обл., Осиповичский р</w:t>
        <w:noBreakHyphen/>
        <w:t xml:space="preserve">н, Яновский с/с, д.Яновка.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2001 г., Ленинградская обл., Кировский р</w:t>
        <w:noBreakHyphen/>
        <w:t>н, в районе урочища Гайтолово. Захоронен: Ленинградская обл., Кировский р</w:t>
        <w:noBreakHyphen/>
        <w:t xml:space="preserve">н, мемориал «Синявинские Высоты». Отряд: п/о г.Северодвинск. </w:t>
      </w:r>
    </w:p>
    <w:p>
      <w:pPr>
        <w:pStyle w:val="StilMedalionyFIO"/>
        <w:keepNext w:val="false"/>
        <w:keepLines w:val="false"/>
        <w:spacing w:lineRule="atLeast" w:line="206" w:before="80" w:after="0"/>
        <w:ind w:firstLine="170"/>
        <w:rPr/>
      </w:pPr>
      <w:r>
        <w:rPr>
          <w:b/>
        </w:rPr>
        <w:t>КАМНЕВ Захар Сергеевич</w:t>
      </w:r>
      <w:r>
        <w:rPr>
          <w:sz w:val="18"/>
        </w:rPr>
        <w:t xml:space="preserve"> (медальон). </w:t>
      </w:r>
      <w:r>
        <w:rPr>
          <w:rFonts w:cs="Times New Roman" w:ascii="Times New Roman" w:hAnsi="Times New Roman"/>
        </w:rPr>
        <w:t>Родился: 1900 г., Тульская обл., Сталиногорский р</w:t>
        <w:noBreakHyphen/>
        <w:t>н, Ильинский с/с, Рига</w:t>
        <w:noBreakHyphen/>
        <w:t xml:space="preserve">Васильевка. Призван Сталиногорским 24.09.41г. Красноармеец. Семья: Камнева Анна Максимовна, адрес тот же.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июль 1997 г., Белгородская обл., Прохоровский р</w:t>
        <w:noBreakHyphen/>
        <w:t>н, х.Сторожевой. Захоронен: июль 1997 г., Белгородская обл., Прохоровский р</w:t>
        <w:noBreakHyphen/>
        <w:t xml:space="preserve">н, х.Сторожевой. Отряд: «Поиск», г.Старый Оскол. </w:t>
      </w:r>
    </w:p>
    <w:p>
      <w:pPr>
        <w:pStyle w:val="StilMedalionyFIO"/>
        <w:keepNext w:val="false"/>
        <w:keepLines w:val="false"/>
        <w:spacing w:lineRule="atLeast" w:line="206" w:before="80" w:after="0"/>
        <w:ind w:firstLine="170"/>
        <w:rPr/>
      </w:pPr>
      <w:r>
        <w:rPr>
          <w:b/>
        </w:rPr>
        <w:t>КАМЫНИН Семен Кузьмич</w:t>
      </w:r>
      <w:r>
        <w:rPr>
          <w:sz w:val="18"/>
        </w:rPr>
        <w:t xml:space="preserve"> (медальон). </w:t>
      </w:r>
      <w:r>
        <w:rPr>
          <w:rFonts w:cs="Times New Roman" w:ascii="Times New Roman" w:hAnsi="Times New Roman"/>
        </w:rPr>
        <w:t>Родился: 1908 г., Курская обл., Тербунский р</w:t>
        <w:noBreakHyphen/>
        <w:t>н, Б. Полянский с/с, д.Малиново. Красноармеец. Семья: Камынина Евдокия Андреевна — жена, УССР, Ворошиловградская обл., г.Боково</w:t>
        <w:noBreakHyphen/>
        <w:t xml:space="preserve">Антрацит, ул.Ленина, 17.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1987 г., Ленинградская обл., Кировский р</w:t>
        <w:noBreakHyphen/>
        <w:t>н, в районе станции Погостье. Захоронен: Ленинградская обл., Кировский р</w:t>
        <w:noBreakHyphen/>
        <w:t>н, п.Новая Малукса. Отряд: «Слезы матерей», г.С.</w:t>
        <w:noBreakHyphen/>
        <w:t xml:space="preserve">Петербург. </w:t>
      </w:r>
    </w:p>
    <w:p>
      <w:pPr>
        <w:pStyle w:val="StilMedalionyFIO"/>
        <w:keepNext w:val="false"/>
        <w:keepLines w:val="false"/>
        <w:spacing w:lineRule="atLeast" w:line="206" w:before="80" w:after="0"/>
        <w:ind w:firstLine="170"/>
        <w:rPr/>
      </w:pPr>
      <w:r>
        <w:rPr>
          <w:b/>
        </w:rPr>
        <w:t>КАМЫШЕНКОВ Яков Васильевич</w:t>
      </w:r>
      <w:r>
        <w:rPr>
          <w:sz w:val="18"/>
        </w:rPr>
        <w:t xml:space="preserve"> (медальон). </w:t>
      </w:r>
      <w:r>
        <w:rPr>
          <w:rFonts w:cs="Times New Roman" w:ascii="Times New Roman" w:hAnsi="Times New Roman"/>
        </w:rPr>
        <w:t>Родился: 1911 г., РСФСР, Пензенская обл., Даниловский р</w:t>
        <w:noBreakHyphen/>
        <w:t>н, Сукоитский с/с, Сенодское. Призван Даниловским РВК. Красноармеец. Семья: Камышенкова Мария Ивановна — жена.</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октябрь 1991 г., Новгородская обл., Новгородский р</w:t>
        <w:noBreakHyphen/>
        <w:t>н, д.Мясной Бор. Захоронен: 8.5.1992 г., Новгородская обл., Новгородский р</w:t>
        <w:noBreakHyphen/>
        <w:t>н, д.Мясной Бор. Отряд: «Гвардия», г.В.Новгород. Родственники найдены.</w:t>
      </w:r>
    </w:p>
    <w:p>
      <w:pPr>
        <w:pStyle w:val="StilMedalionyFIO"/>
        <w:keepNext w:val="false"/>
        <w:keepLines w:val="false"/>
        <w:spacing w:lineRule="atLeast" w:line="204" w:before="80" w:after="0"/>
        <w:ind w:firstLine="170"/>
        <w:rPr/>
      </w:pPr>
      <w:r>
        <w:rPr>
          <w:b/>
        </w:rPr>
        <w:t>КАНДР(И)... Василий Алексе(а)...</w:t>
      </w:r>
      <w:r>
        <w:rPr>
          <w:sz w:val="18"/>
        </w:rPr>
        <w:t xml:space="preserve"> (медальон). </w:t>
      </w:r>
      <w:r>
        <w:rPr>
          <w:rFonts w:cs="Times New Roman" w:ascii="Times New Roman" w:hAnsi="Times New Roman"/>
        </w:rPr>
        <w:t>Родился: Красноярский(?), Рион(к)ский р</w:t>
        <w:noBreakHyphen/>
        <w:t xml:space="preserve">н, с/с </w:t>
        <w:softHyphen/>
        <w:t xml:space="preserve">...оя (с)инский, д.Подори(ы).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август 2000 г., Калужская обл., Думиничский р</w:t>
        <w:noBreakHyphen/>
        <w:t>н, Которьский с/с, севернее д.Кишеевка. Захоронен: 8.5.2001 г., Калужская обл., Думиничский р</w:t>
        <w:noBreakHyphen/>
        <w:t xml:space="preserve">н, Которьский с/с, д.Павловка, западная окраина, братская могила. Отряд: «Поиск», г.Саранск. </w:t>
      </w:r>
    </w:p>
    <w:p>
      <w:pPr>
        <w:pStyle w:val="StilMedalionyFIO"/>
        <w:keepNext w:val="false"/>
        <w:keepLines w:val="false"/>
        <w:spacing w:lineRule="atLeast" w:line="206" w:before="80" w:after="0"/>
        <w:ind w:firstLine="170"/>
        <w:rPr/>
      </w:pPr>
      <w:r>
        <w:rPr>
          <w:b/>
        </w:rPr>
        <w:t>КАНЕЕВ Хасан Хусаинович</w:t>
      </w:r>
      <w:r>
        <w:rPr>
          <w:sz w:val="18"/>
        </w:rPr>
        <w:t xml:space="preserve"> (медальон). </w:t>
      </w:r>
      <w:r>
        <w:rPr>
          <w:rFonts w:cs="Times New Roman" w:ascii="Times New Roman" w:hAnsi="Times New Roman"/>
        </w:rPr>
        <w:t>Родился: 1908 г., Орджоникидзевский край, Туркменский р</w:t>
        <w:noBreakHyphen/>
        <w:t>н, Куликово</w:t>
        <w:noBreakHyphen/>
        <w:t>Копанский с/с, д.Кулики. Красноармеец. Семья: Канеева Меливера, Орджоникидзевский край, Туркменский р</w:t>
        <w:noBreakHyphen/>
        <w:t xml:space="preserve">н, д.Кулики.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1990 г., Ленинградская обл., Кировский р</w:t>
        <w:noBreakHyphen/>
        <w:t>н, мемориал «Невский Пятачок». Захоронен: 1990 г., Ленинградская обл., Кировский р</w:t>
        <w:noBreakHyphen/>
        <w:t>н, мемориал «Невский Пятачок». Отряд: «Возвращение», г.С.</w:t>
        <w:noBreakHyphen/>
        <w:t>Петербург. Родственники найдены.</w:t>
      </w:r>
    </w:p>
    <w:p>
      <w:pPr>
        <w:pStyle w:val="StilMedalionyFIO"/>
        <w:keepNext w:val="false"/>
        <w:keepLines w:val="false"/>
        <w:spacing w:lineRule="atLeast" w:line="202" w:before="80" w:after="0"/>
        <w:ind w:firstLine="170"/>
        <w:rPr/>
      </w:pPr>
      <w:r>
        <w:rPr>
          <w:b/>
        </w:rPr>
        <w:t>КАНЗАФАРОВ Гуликарам Мустафович</w:t>
      </w:r>
      <w:r>
        <w:rPr>
          <w:sz w:val="18"/>
        </w:rPr>
        <w:t xml:space="preserve"> (медальон). </w:t>
      </w:r>
      <w:r>
        <w:rPr>
          <w:rFonts w:cs="Times New Roman" w:ascii="Times New Roman" w:hAnsi="Times New Roman"/>
        </w:rPr>
        <w:t>Родился: Башкирская АССР, Бузовьязовский р</w:t>
        <w:noBreakHyphen/>
        <w:t xml:space="preserve">н, Кузяковский с/с, д.Ахмахора. Призван Бузовьязовским РВК Башкирской АССР. </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май 1996 г., Ленинградская обл., Киришский р</w:t>
        <w:noBreakHyphen/>
        <w:t>н, в р</w:t>
        <w:noBreakHyphen/>
        <w:t>не 48 км. ж.д Мга</w:t>
        <w:noBreakHyphen/>
        <w:t>Кириши. Захоронен: Ленинградская обл., Киришский р</w:t>
        <w:noBreakHyphen/>
        <w:t>н, ур.Липовик, воинское кладбище у ручья Черновский. Отряд: п/о Топографического ВУ, г.С.</w:t>
        <w:noBreakHyphen/>
        <w:t>Петербург, «Белый Кречет», г.Кириши. Родственники найдены.</w:t>
      </w:r>
    </w:p>
    <w:p>
      <w:pPr>
        <w:pStyle w:val="StilMedalionyFIO"/>
        <w:keepNext w:val="false"/>
        <w:keepLines w:val="false"/>
        <w:spacing w:lineRule="atLeast" w:line="202" w:before="80" w:after="0"/>
        <w:ind w:firstLine="170"/>
        <w:rPr/>
      </w:pPr>
      <w:r>
        <w:rPr>
          <w:b/>
        </w:rPr>
        <w:t>КАПИТУРОВ Василий Алексеевич</w:t>
      </w:r>
      <w:r>
        <w:rPr>
          <w:sz w:val="18"/>
        </w:rPr>
        <w:t xml:space="preserve"> (медальон). </w:t>
      </w:r>
      <w:r>
        <w:rPr>
          <w:rFonts w:cs="Times New Roman" w:ascii="Times New Roman" w:hAnsi="Times New Roman"/>
        </w:rPr>
        <w:t>Родился: 1910 г., Пензенская обл., Головищенский р</w:t>
        <w:noBreakHyphen/>
        <w:t>н, с.Скрипицыно. Призван Головищенским РВК Пензенской обл. Семья: Капитурова Мар. Куз., Пензенская обл., Головинщенский р</w:t>
        <w:noBreakHyphen/>
        <w:t xml:space="preserve">н, д.Скрипицыно. </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ноябрь 1996 г., Ленинградская обл., Тосненский р</w:t>
        <w:noBreakHyphen/>
        <w:t>н, в районе деревни Ручьи. Захоронен: Ленинградская обл., Тосненский р</w:t>
        <w:noBreakHyphen/>
        <w:t>н, д.Коркино. Отряд: «Северо</w:t>
        <w:noBreakHyphen/>
        <w:t>Запад», г.С.</w:t>
        <w:noBreakHyphen/>
        <w:t>Петербург. Родственники найдены.</w:t>
      </w:r>
    </w:p>
    <w:p>
      <w:pPr>
        <w:pStyle w:val="StilMedalionyFIO"/>
        <w:keepNext w:val="false"/>
        <w:keepLines w:val="false"/>
        <w:spacing w:lineRule="atLeast" w:line="202" w:before="80" w:after="0"/>
        <w:ind w:firstLine="170"/>
        <w:rPr/>
      </w:pPr>
      <w:r>
        <w:rPr>
          <w:b/>
        </w:rPr>
        <w:t>КАПЛАН Иосиф Хайнович</w:t>
      </w:r>
      <w:r>
        <w:rPr>
          <w:sz w:val="18"/>
        </w:rPr>
        <w:t xml:space="preserve"> (медальон). </w:t>
      </w:r>
      <w:r>
        <w:rPr>
          <w:rFonts w:cs="Times New Roman" w:ascii="Times New Roman" w:hAnsi="Times New Roman"/>
        </w:rPr>
        <w:t xml:space="preserve">Родился: 1919 г., Белорусская ССР, г.Каморикара (Кашфилара). Сержант. Семья: мать, Белорусская ССР, г.Каморикара (Кашфилара), ул.Куйбышева, 23. </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май 1987 г., Новгородская обл., Новгородский р</w:t>
        <w:noBreakHyphen/>
        <w:t xml:space="preserve">н, у бывшей д.Любино Поле. Захоронен: 1.5.1987 г., Новгородская обл., у д.Любино Поле. Отряд: «Снежный десант», г.Казань. </w:t>
      </w:r>
    </w:p>
    <w:p>
      <w:pPr>
        <w:pStyle w:val="StilMedalionyFIO"/>
        <w:keepNext w:val="false"/>
        <w:keepLines w:val="false"/>
        <w:spacing w:lineRule="atLeast" w:line="202" w:before="80" w:after="0"/>
        <w:ind w:firstLine="170"/>
        <w:rPr/>
      </w:pPr>
      <w:r>
        <w:rPr>
          <w:b/>
        </w:rPr>
        <w:t>КАПЛУНОВ Филипп Дмитриевич</w:t>
      </w:r>
      <w:r>
        <w:rPr>
          <w:sz w:val="18"/>
        </w:rPr>
        <w:t xml:space="preserve"> (документ). </w:t>
      </w:r>
      <w:r>
        <w:rPr>
          <w:rFonts w:cs="Times New Roman" w:ascii="Times New Roman" w:hAnsi="Times New Roman"/>
        </w:rPr>
        <w:t xml:space="preserve">Родился: 1899 г., г.Ленинград. Призван Павловским РВК Ленинградской обл. </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1960 г., Ленинградская обл., мемориал «Невский Пятачок». Захоронен: Ленинградская обл., Кировский р</w:t>
        <w:noBreakHyphen/>
        <w:t>н, мемориал «Невский Пятачок». Отряд: п/о школы п.Невская Дубровка. Родственники найдены.</w:t>
      </w:r>
    </w:p>
    <w:p>
      <w:pPr>
        <w:pStyle w:val="StilMedalionyFIO"/>
        <w:keepNext w:val="false"/>
        <w:keepLines w:val="false"/>
        <w:spacing w:lineRule="atLeast" w:line="202" w:before="80" w:after="0"/>
        <w:ind w:firstLine="170"/>
        <w:rPr/>
      </w:pPr>
      <w:r>
        <w:rPr>
          <w:b/>
        </w:rPr>
        <w:t xml:space="preserve">КАПРАНОВ Дмитрий Иванович. </w:t>
      </w:r>
      <w:r>
        <w:rPr>
          <w:rFonts w:cs="Times New Roman" w:ascii="Times New Roman" w:hAnsi="Times New Roman"/>
        </w:rPr>
        <w:t>Родился: 1908 г., Тульская обл., Чернский р</w:t>
        <w:noBreakHyphen/>
        <w:t xml:space="preserve">н, Архангельский с/с, Шипово. Призван Дзержинский г. Москва. Старшина. Семья: Капранова Анна Тимофеевна, г.Москва, ул. Сущевский Вал, 15, кв.14. </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май 1975 г., Калужская обл., Юхновский р</w:t>
        <w:noBreakHyphen/>
        <w:t>н, Климовский с/с, д.Нижняя Тарасовка. Захоронен: 4.5.1975 г., Калужская обл., Юхновский р</w:t>
        <w:noBreakHyphen/>
        <w:t xml:space="preserve">н, Климовский с/с, братская могила у памятн. знака ген.Ефремову. Отряд: «Поиск», г.Калуга. </w:t>
      </w:r>
    </w:p>
    <w:p>
      <w:pPr>
        <w:pStyle w:val="StilMedalionyFIO"/>
        <w:keepNext w:val="false"/>
        <w:keepLines w:val="false"/>
        <w:spacing w:lineRule="atLeast" w:line="202" w:before="80" w:after="0"/>
        <w:ind w:firstLine="170"/>
        <w:rPr/>
      </w:pPr>
      <w:r>
        <w:rPr>
          <w:b/>
        </w:rPr>
        <w:t>КАПУСТИН Кузьма Иванович</w:t>
      </w:r>
      <w:r>
        <w:rPr>
          <w:sz w:val="18"/>
        </w:rPr>
        <w:t xml:space="preserve"> (документ). </w:t>
      </w:r>
      <w:r>
        <w:rPr>
          <w:rFonts w:cs="Times New Roman" w:ascii="Times New Roman" w:hAnsi="Times New Roman"/>
        </w:rPr>
        <w:t>Родился: 1902 г., РСФСР, Алтайский край, Быстроистокский р</w:t>
        <w:noBreakHyphen/>
        <w:t>н, Петропавловка. Призван Быстроистокским РВК. Красноармеец. Семья: Капустина Прасковья Ивановна — жена.</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август 1993 г., Новгородская обл., Чудовский р</w:t>
        <w:noBreakHyphen/>
        <w:t>н, д.Трегубово. Захоронен: 30.8.1993 г., Новгородская обл., Новгородский р</w:t>
        <w:noBreakHyphen/>
        <w:t>н, д.Мясной Бор. Отряд: «Звезда», г.Боровичи. Родственники найдены.</w:t>
      </w:r>
    </w:p>
    <w:p>
      <w:pPr>
        <w:pStyle w:val="StilMedalionyFIO"/>
        <w:keepNext w:val="false"/>
        <w:keepLines w:val="false"/>
        <w:spacing w:lineRule="atLeast" w:line="202" w:before="80" w:after="0"/>
        <w:ind w:firstLine="170"/>
        <w:rPr/>
      </w:pPr>
      <w:r>
        <w:rPr>
          <w:b/>
        </w:rPr>
        <w:t>КАРАБУЛЬКИН Николай Сергеевич</w:t>
      </w:r>
      <w:r>
        <w:rPr>
          <w:sz w:val="18"/>
        </w:rPr>
        <w:t xml:space="preserve"> (медаль). </w:t>
      </w:r>
      <w:r>
        <w:rPr>
          <w:rFonts w:cs="Times New Roman" w:ascii="Times New Roman" w:hAnsi="Times New Roman"/>
        </w:rPr>
        <w:t>Родился: 1914 г. Призван Раменским РВК Московской обл., 22.06.41 г. Младший сержант. Семья: Агальцева Ашаял Яковлевна — жена, Московская обл., Раменский р</w:t>
        <w:noBreakHyphen/>
        <w:t xml:space="preserve">н.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1992 г., Витебская обл., Дубровенский р</w:t>
        <w:noBreakHyphen/>
        <w:t>н, д.Волоколаково. Захоронен: 1992 г., Витебская обл., Дубровенский р</w:t>
        <w:noBreakHyphen/>
        <w:t xml:space="preserve">н, д.Красная Слобода. Отряд: «Русичи», г.Орша. </w:t>
      </w:r>
    </w:p>
    <w:p>
      <w:pPr>
        <w:pStyle w:val="StilMedalionyFIO"/>
        <w:keepNext w:val="false"/>
        <w:keepLines w:val="false"/>
        <w:spacing w:lineRule="atLeast" w:line="204" w:before="80" w:after="0"/>
        <w:ind w:firstLine="170"/>
        <w:rPr/>
      </w:pPr>
      <w:r>
        <w:rPr>
          <w:b/>
        </w:rPr>
        <w:t>КАРАБУТА Степан Парфилович</w:t>
      </w:r>
      <w:r>
        <w:rPr>
          <w:sz w:val="18"/>
        </w:rPr>
        <w:t xml:space="preserve"> (медаль « За Боевые заслуги» № 34310). </w:t>
      </w:r>
      <w:r>
        <w:rPr>
          <w:rFonts w:cs="Times New Roman" w:ascii="Times New Roman" w:hAnsi="Times New Roman"/>
        </w:rPr>
        <w:t xml:space="preserve">Родился: 1907 г., УССР, Харьковская обл., г.Лозовая, пер. Артема, д.6. Призван Лозовским РВК. Красноармеец. Семья: Карабута Прасковья Павловна, УССР, Харьковская обл., г.Лозовая, ул.Чернышевского, 14.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май 1990 г., Новгородская обл., Новгородский р</w:t>
        <w:noBreakHyphen/>
        <w:t>н, д.Мясной Бор. Захоронен: 9.5.1990 г., Новгородская обл., Новгородский р</w:t>
        <w:noBreakHyphen/>
        <w:t>н, д.Мясной Бор. Отряд: п/о г.Тюмень. Родственники найдены.</w:t>
      </w:r>
    </w:p>
    <w:p>
      <w:pPr>
        <w:pStyle w:val="StilMedalionyFIO"/>
        <w:keepNext w:val="false"/>
        <w:keepLines w:val="false"/>
        <w:spacing w:lineRule="atLeast" w:line="204" w:before="80" w:after="0"/>
        <w:ind w:firstLine="170"/>
        <w:rPr/>
      </w:pPr>
      <w:r>
        <w:rPr>
          <w:b/>
        </w:rPr>
        <w:t>КАРАПЕТЯН Сережа Искандарович</w:t>
      </w:r>
      <w:r>
        <w:rPr>
          <w:sz w:val="18"/>
        </w:rPr>
        <w:t xml:space="preserve"> (документ). </w:t>
      </w:r>
      <w:r>
        <w:rPr>
          <w:rFonts w:cs="Times New Roman" w:ascii="Times New Roman" w:hAnsi="Times New Roman"/>
        </w:rPr>
        <w:t>Родился: 1920 г., Армянская ССР, Сисианский р</w:t>
        <w:noBreakHyphen/>
        <w:t xml:space="preserve">н, Ангехакот. Призван Сисианским РВК. Семья: Карапетян Елена — мать, Армянская ССР, г.Баку, ул.Б.Марская, 100.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октябрь 1995 г., Новгородская обл., Новгородский р</w:t>
        <w:noBreakHyphen/>
        <w:t>н, ур.Глушица. Захоронен: 8.5.1997 г., Новгородская обл., Новгородский р</w:t>
        <w:noBreakHyphen/>
        <w:t>н, д.Мясной Бор. Отряд: п/о г.Чудово. Родственники найдены.</w:t>
      </w:r>
    </w:p>
    <w:p>
      <w:pPr>
        <w:pStyle w:val="StilMedalionyFIO"/>
        <w:keepNext w:val="false"/>
        <w:keepLines w:val="false"/>
        <w:spacing w:lineRule="atLeast" w:line="204" w:before="80" w:after="0"/>
        <w:ind w:firstLine="170"/>
        <w:rPr/>
      </w:pPr>
      <w:r>
        <w:rPr>
          <w:b/>
        </w:rPr>
        <w:t xml:space="preserve">КАРАПЕТЯН Гарегин Мартиросович </w:t>
      </w:r>
      <w:r>
        <w:rPr>
          <w:sz w:val="18"/>
        </w:rPr>
        <w:t xml:space="preserve">(орден «Славы» 3 степени № 102905). </w:t>
      </w:r>
      <w:r>
        <w:rPr>
          <w:rFonts w:cs="Times New Roman" w:ascii="Times New Roman" w:hAnsi="Times New Roman"/>
        </w:rPr>
        <w:t>Родился: 1909 г., АСССР, Дастофурский р</w:t>
        <w:noBreakHyphen/>
        <w:t xml:space="preserve">н, с.Абатхев (с.В.Дашкесан). Призван Дастофурским РВК, АСССР. Красноармеец.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октябрь 1998 г., Германия, г.Айзенхюттенштадт, р</w:t>
        <w:noBreakHyphen/>
        <w:t>н канала Одер</w:t>
        <w:noBreakHyphen/>
        <w:t xml:space="preserve">Шире. Захоронен: 1999 г., Германия, г.Лебус, русское кладбище. Отряд: «Отечество», г.Москва. </w:t>
      </w:r>
    </w:p>
    <w:p>
      <w:pPr>
        <w:pStyle w:val="StilMedalionyFIO"/>
        <w:keepNext w:val="false"/>
        <w:keepLines w:val="false"/>
        <w:spacing w:lineRule="atLeast" w:line="204" w:before="80" w:after="0"/>
        <w:ind w:firstLine="170"/>
        <w:rPr/>
      </w:pPr>
      <w:r>
        <w:rPr>
          <w:b/>
        </w:rPr>
        <w:t>КАРАСАРТОВ Фазаль Оразалы</w:t>
      </w:r>
      <w:r>
        <w:rPr>
          <w:sz w:val="18"/>
        </w:rPr>
        <w:t xml:space="preserve"> (медальон). </w:t>
      </w:r>
      <w:r>
        <w:rPr>
          <w:rFonts w:cs="Times New Roman" w:ascii="Times New Roman" w:hAnsi="Times New Roman"/>
        </w:rPr>
        <w:t>Родился: 1904 г., Казахская ССР, Павлодарская обл., Майский р</w:t>
        <w:noBreakHyphen/>
        <w:t>н, д.Майск. Призван Бескарагайским РВК. Красноармеец. Семья: Карасартова Ж. — жена, Казахская ССР, Павлодарская обл., Бескарагайский р</w:t>
        <w:noBreakHyphen/>
        <w:t xml:space="preserve">н, д.Семиярск, д.12.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август 1988 г., Новгородская обл., Чудовский р</w:t>
        <w:noBreakHyphen/>
        <w:t>н, д.Мостки. Захоронен: 28.8.1988 г., Новгородская обл., Новгородский р</w:t>
        <w:noBreakHyphen/>
        <w:t xml:space="preserve">н, д.Мясной Бор. Отряд: «Снежный десант» мехмата КГУ, г.Казань. </w:t>
      </w:r>
    </w:p>
    <w:p>
      <w:pPr>
        <w:pStyle w:val="StilMedalionyFIO"/>
        <w:keepNext w:val="false"/>
        <w:keepLines w:val="false"/>
        <w:spacing w:lineRule="atLeast" w:line="204" w:before="80" w:after="0"/>
        <w:ind w:firstLine="170"/>
        <w:rPr/>
      </w:pPr>
      <w:r>
        <w:rPr>
          <w:b/>
        </w:rPr>
        <w:t xml:space="preserve">КАРАСЕВ. </w:t>
      </w:r>
      <w:r>
        <w:rPr>
          <w:rFonts w:cs="Times New Roman" w:ascii="Times New Roman" w:hAnsi="Times New Roman"/>
        </w:rPr>
        <w:t>Родился: Новосибирская обл. Семья: Карасева А. Е., Красноярский край, Усть</w:t>
        <w:noBreakHyphen/>
        <w:t>Абаканский р</w:t>
        <w:noBreakHyphen/>
        <w:t xml:space="preserve">н. </w:t>
      </w:r>
    </w:p>
    <w:p>
      <w:pPr>
        <w:pStyle w:val="StilMedalionynayden"/>
        <w:spacing w:lineRule="atLeast" w:line="206"/>
        <w:ind w:firstLine="170"/>
        <w:rPr>
          <w:rFonts w:ascii="Times New Roman" w:hAnsi="Times New Roman" w:cs="Times New Roman"/>
        </w:rPr>
      </w:pPr>
      <w:r>
        <w:rPr>
          <w:rFonts w:cs="Times New Roman" w:ascii="Times New Roman" w:hAnsi="Times New Roman"/>
        </w:rPr>
        <w:t xml:space="preserve">Найден: май 1996 г. Захоронен: май 1996 г., Новгородская обл., Лезно(?). Отряд: Экспедиция «Долина», г.В.Новгород. </w:t>
      </w:r>
    </w:p>
    <w:p>
      <w:pPr>
        <w:pStyle w:val="StilMedalionyFIO"/>
        <w:keepNext w:val="false"/>
        <w:keepLines w:val="false"/>
        <w:spacing w:lineRule="atLeast" w:line="206" w:before="80" w:after="0"/>
        <w:ind w:firstLine="170"/>
        <w:rPr/>
      </w:pPr>
      <w:r>
        <w:rPr>
          <w:b/>
        </w:rPr>
        <w:t xml:space="preserve">КАРАСЕВ Александр Иванович. </w:t>
      </w:r>
      <w:r>
        <w:rPr>
          <w:rFonts w:cs="Times New Roman" w:ascii="Times New Roman" w:hAnsi="Times New Roman"/>
        </w:rPr>
        <w:t xml:space="preserve">Родился: 1904 г., Калининская обл., г.Ржев. Призван Ржевским РВК. Красноармеец.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август 1989 г., Новгородская обл., Новгородский р</w:t>
        <w:noBreakHyphen/>
        <w:t>н, у д.Мясной Бор. Захоронен: 29.8.1989 г., Новгородская обл., Новгородский р</w:t>
        <w:noBreakHyphen/>
        <w:t xml:space="preserve">н, д.Мясной Бор. </w:t>
      </w:r>
    </w:p>
    <w:p>
      <w:pPr>
        <w:pStyle w:val="StilMedalionyFIO"/>
        <w:keepNext w:val="false"/>
        <w:keepLines w:val="false"/>
        <w:spacing w:lineRule="atLeast" w:line="204" w:before="80" w:after="0"/>
        <w:ind w:firstLine="170"/>
        <w:rPr/>
      </w:pPr>
      <w:r>
        <w:rPr>
          <w:b/>
        </w:rPr>
        <w:t>КАРАСЕВ Алексей Иванович</w:t>
      </w:r>
      <w:r>
        <w:rPr>
          <w:sz w:val="18"/>
        </w:rPr>
        <w:t xml:space="preserve"> (медальон). </w:t>
      </w:r>
      <w:r>
        <w:rPr>
          <w:rFonts w:cs="Times New Roman" w:ascii="Times New Roman" w:hAnsi="Times New Roman"/>
        </w:rPr>
        <w:t>Родился: 1910 г., РСФСР, Калининская обл., Локнянский р</w:t>
        <w:noBreakHyphen/>
        <w:t xml:space="preserve">н, Иваньковский с/с, Иваньково. Призван Локнянским РВК. Рядовой. Семья: Карасева Анна — жена; Александра — дочь, РСФСР, Калининская обл., г.Локня, ул.Петровская, 10.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август 1995 г., Новгородская обл., Новгородский р</w:t>
        <w:noBreakHyphen/>
        <w:t>н, д.Мясной Бор. Захоронен: 29.8.1995 г., Новгородская обл., Новгородский р</w:t>
        <w:noBreakHyphen/>
        <w:t>н, д.Мясной Бор. Отряд: «Звезда», г.Боровичи. Родственники найдены.</w:t>
      </w:r>
    </w:p>
    <w:p>
      <w:pPr>
        <w:pStyle w:val="StilMedalionyFIO"/>
        <w:keepNext w:val="false"/>
        <w:keepLines w:val="false"/>
        <w:spacing w:lineRule="atLeast" w:line="204" w:before="80" w:after="0"/>
        <w:ind w:firstLine="170"/>
        <w:rPr/>
      </w:pPr>
      <w:r>
        <w:rPr>
          <w:b/>
        </w:rPr>
        <w:t>КАРАСЕВ Иван Николаевич</w:t>
      </w:r>
      <w:r>
        <w:rPr>
          <w:sz w:val="18"/>
        </w:rPr>
        <w:t xml:space="preserve"> (медальон). </w:t>
      </w:r>
      <w:r>
        <w:rPr>
          <w:rFonts w:cs="Times New Roman" w:ascii="Times New Roman" w:hAnsi="Times New Roman"/>
        </w:rPr>
        <w:t>Родился: 1922 г., Горьковская обл., Бутурлинский р</w:t>
        <w:noBreakHyphen/>
        <w:t>н, Борнуковский с/с, д.Борнуково. Призван Бутурлинским РВК Горьковской обл. Красноармеец. Семья: Карасева Мария Дмитриевна, Горьковская обл., Бутурлинский р</w:t>
        <w:noBreakHyphen/>
        <w:t xml:space="preserve">н, д.Борнуково. </w:t>
      </w:r>
    </w:p>
    <w:p>
      <w:pPr>
        <w:pStyle w:val="StilMedalionynayden"/>
        <w:spacing w:lineRule="atLeast" w:line="204"/>
        <w:ind w:firstLine="170"/>
        <w:rPr>
          <w:rFonts w:ascii="Times New Roman" w:hAnsi="Times New Roman" w:cs="Times New Roman"/>
        </w:rPr>
      </w:pPr>
      <w:r>
        <w:rPr>
          <w:rFonts w:cs="Times New Roman" w:ascii="Times New Roman" w:hAnsi="Times New Roman"/>
        </w:rPr>
        <w:t xml:space="preserve">Найден: апрель 1993 г., Витебская обл., г.Полоцк. Захоронен: 1.4.1993 г., Витебская обл., г.Полоцк. Отряд: «Пошук», г.Витебск. </w:t>
      </w:r>
    </w:p>
    <w:p>
      <w:pPr>
        <w:pStyle w:val="StilMedalionyFIO"/>
        <w:keepNext w:val="false"/>
        <w:keepLines w:val="false"/>
        <w:spacing w:lineRule="atLeast" w:line="206" w:before="80" w:after="0"/>
        <w:ind w:firstLine="170"/>
        <w:rPr/>
      </w:pPr>
      <w:r>
        <w:rPr>
          <w:b/>
        </w:rPr>
        <w:t>КАРАСЕВ Максим Иванович</w:t>
      </w:r>
      <w:r>
        <w:rPr>
          <w:sz w:val="18"/>
        </w:rPr>
        <w:t xml:space="preserve"> (медальон). </w:t>
      </w:r>
      <w:r>
        <w:rPr>
          <w:rFonts w:cs="Times New Roman" w:ascii="Times New Roman" w:hAnsi="Times New Roman"/>
        </w:rPr>
        <w:t>Родился: 1913 г., РСФСР, Новосибирская обл., Тяжинский р</w:t>
        <w:noBreakHyphen/>
        <w:t>н. Призван Дзержинским РВК. Рядовой. Семья: Карасева Анна Ивановна — жена, РСФСР, Новосибирская обл., Тяжинский р</w:t>
        <w:noBreakHyphen/>
        <w:t xml:space="preserve">н, Большепокровский с/с, Б.Локтовка.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май 1997 г., Новгородская обл., Парфинский р</w:t>
        <w:noBreakHyphen/>
        <w:t>н. Захоронен: 9.5.1997 г., Новгородская обл., Парфинский р</w:t>
        <w:noBreakHyphen/>
        <w:t xml:space="preserve">н, д.Ясная Поляна. Отряд: «Инжстрой», г.В.Новгород. </w:t>
      </w:r>
    </w:p>
    <w:p>
      <w:pPr>
        <w:pStyle w:val="StilMedalionyFIO"/>
        <w:keepNext w:val="false"/>
        <w:keepLines w:val="false"/>
        <w:spacing w:lineRule="atLeast" w:line="206" w:before="80" w:after="0"/>
        <w:ind w:firstLine="170"/>
        <w:rPr/>
      </w:pPr>
      <w:r>
        <w:rPr>
          <w:b/>
        </w:rPr>
        <w:t>КАРАСЕВ Никита Иванович</w:t>
      </w:r>
      <w:r>
        <w:rPr>
          <w:sz w:val="18"/>
        </w:rPr>
        <w:t xml:space="preserve"> (медальон). </w:t>
      </w:r>
      <w:r>
        <w:rPr>
          <w:rFonts w:cs="Times New Roman" w:ascii="Times New Roman" w:hAnsi="Times New Roman"/>
        </w:rPr>
        <w:t>Родился: 1903 г., РСФСР, Новосибирская обл., Тусульский р</w:t>
        <w:noBreakHyphen/>
        <w:t>н, Тамбарский с/с, Тамбар. Призван Усть</w:t>
        <w:noBreakHyphen/>
        <w:t>Абаканским РВК. Красноармеец. Семья: Карасева Анастасия Евдокимовна, РСФСР, Красноярский край, Усть</w:t>
        <w:noBreakHyphen/>
        <w:t>Абаканский р</w:t>
        <w:noBreakHyphen/>
        <w:t xml:space="preserve">н, Изыхские Кони.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май 1996 г., Новгородская обл., Чудовский р</w:t>
        <w:noBreakHyphen/>
        <w:t>н, д.Лезно. Захоронен: 8.5.1996 г., Новгородская обл., Чудовский р</w:t>
        <w:noBreakHyphen/>
        <w:t>н, д.Лезно. Отряд: п/о ПВВИСУ, Экспедиция «Долина», г.В.Новгород. Родственники найдены.</w:t>
      </w:r>
    </w:p>
    <w:p>
      <w:pPr>
        <w:pStyle w:val="StilMedalionyFIO"/>
        <w:keepNext w:val="false"/>
        <w:keepLines w:val="false"/>
        <w:spacing w:lineRule="atLeast" w:line="206" w:before="80" w:after="0"/>
        <w:ind w:firstLine="170"/>
        <w:rPr/>
      </w:pPr>
      <w:r>
        <w:rPr>
          <w:b/>
        </w:rPr>
        <w:t>КАРАТЕЕВ Василий Степанович</w:t>
      </w:r>
      <w:r>
        <w:rPr>
          <w:sz w:val="18"/>
        </w:rPr>
        <w:t xml:space="preserve"> (медальон). </w:t>
      </w:r>
      <w:r>
        <w:rPr>
          <w:rFonts w:cs="Times New Roman" w:ascii="Times New Roman" w:hAnsi="Times New Roman"/>
        </w:rPr>
        <w:t>Родился: 1905 г., Северо</w:t>
        <w:noBreakHyphen/>
        <w:t>Осетинская АССР, Кизлярский р</w:t>
        <w:noBreakHyphen/>
        <w:t>н, Н.Бирюзякский с/с, Кутан. Призван Кизлярским РВК. Красноармеец. Семья: Каратеева Мария Константиновна — жена, Северо</w:t>
        <w:noBreakHyphen/>
        <w:t>Осетинская АССР, Кизлярский р</w:t>
        <w:noBreakHyphen/>
        <w:t>н, к</w:t>
        <w:noBreakHyphen/>
        <w:t xml:space="preserve">з «Вперед», Кордоновка.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октябрь 1990 г., Новгородская обл., Парфинский р</w:t>
        <w:noBreakHyphen/>
        <w:t>н, дСафронково. Захоронен: 7.10.1990 г., Новгородская обл., Парфинский р</w:t>
        <w:noBreakHyphen/>
        <w:t xml:space="preserve">н, д.Ясная Поляна. Отряд: «Долг», п.Парфино. </w:t>
      </w:r>
    </w:p>
    <w:p>
      <w:pPr>
        <w:pStyle w:val="StilMedalionyFIO"/>
        <w:keepNext w:val="false"/>
        <w:keepLines w:val="false"/>
        <w:spacing w:lineRule="atLeast" w:line="208" w:before="80" w:after="0"/>
        <w:ind w:firstLine="170"/>
        <w:rPr/>
      </w:pPr>
      <w:r>
        <w:rPr>
          <w:b/>
        </w:rPr>
        <w:t>КАРАЧЕВ Михаил Александрович</w:t>
      </w:r>
      <w:r>
        <w:rPr>
          <w:sz w:val="18"/>
        </w:rPr>
        <w:t xml:space="preserve"> (медальон). </w:t>
      </w:r>
      <w:r>
        <w:rPr>
          <w:rFonts w:cs="Times New Roman" w:ascii="Times New Roman" w:hAnsi="Times New Roman"/>
        </w:rPr>
        <w:t>Родился: 1915 г., Коми АССР, Сеогоязский р</w:t>
        <w:noBreakHyphen/>
        <w:t>н. Призван Талицкий Свердловская обл. Сержант. Семья: Карачева Мария Харламовна — жена, Свердловская обл., Талицкий р</w:t>
        <w:noBreakHyphen/>
        <w:t xml:space="preserve">н, ст.Макиевская, ул.Октябрьская 19. </w:t>
      </w:r>
    </w:p>
    <w:p>
      <w:pPr>
        <w:pStyle w:val="StilMedalionynayden"/>
        <w:spacing w:lineRule="atLeast" w:line="208"/>
        <w:ind w:firstLine="170"/>
        <w:rPr>
          <w:rFonts w:ascii="Times New Roman" w:hAnsi="Times New Roman" w:cs="Times New Roman"/>
        </w:rPr>
      </w:pPr>
      <w:r>
        <w:rPr>
          <w:rFonts w:cs="Times New Roman" w:ascii="Times New Roman" w:hAnsi="Times New Roman"/>
        </w:rPr>
        <w:t>Найден: май 1990 г., Ленинградская обл., Тосненский р</w:t>
        <w:noBreakHyphen/>
        <w:t>н, возле урочища Красная Горка. Захоронен: 9.5.1990 г., Ленинградская обл., Тосненский р</w:t>
        <w:noBreakHyphen/>
        <w:t xml:space="preserve">н, Сельцовская волость, п.Коркино. Отряд: «Снежный десант», г.Казань. </w:t>
      </w:r>
    </w:p>
    <w:p>
      <w:pPr>
        <w:pStyle w:val="StilMedalionyFIO"/>
        <w:keepNext w:val="false"/>
        <w:keepLines w:val="false"/>
        <w:spacing w:lineRule="atLeast" w:line="204" w:before="80" w:after="0"/>
        <w:ind w:firstLine="170"/>
        <w:rPr/>
      </w:pPr>
      <w:r>
        <w:rPr>
          <w:b/>
        </w:rPr>
        <w:t>КАРГАПОЛЬЦЕВ Андрей Федотович</w:t>
      </w:r>
      <w:r>
        <w:rPr>
          <w:sz w:val="18"/>
        </w:rPr>
        <w:t xml:space="preserve"> (медальон). </w:t>
      </w:r>
      <w:r>
        <w:rPr>
          <w:rFonts w:cs="Times New Roman" w:ascii="Times New Roman" w:hAnsi="Times New Roman"/>
        </w:rPr>
        <w:t>Родился: 1907 г., РСФСР, Красноярский край, Ирбейский р</w:t>
        <w:noBreakHyphen/>
        <w:t xml:space="preserve">н, Агул. Призван Ирбейским РВК. Рядовой.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июнь 1992 г., Новгородская обл., Чудовский р</w:t>
        <w:noBreakHyphen/>
        <w:t>н, д.Мостки. Захоронен: 30.8.1992 г., Новгородская обл., Новгородский р</w:t>
        <w:noBreakHyphen/>
        <w:t>н, д.Мясной Бор. Отряд: «Гвардия», г.В.Новгород. Родственники найдены.</w:t>
      </w:r>
    </w:p>
    <w:p>
      <w:pPr>
        <w:pStyle w:val="StilMedalionyFIO"/>
        <w:keepNext w:val="false"/>
        <w:keepLines w:val="false"/>
        <w:spacing w:lineRule="atLeast" w:line="206" w:before="80" w:after="0"/>
        <w:ind w:firstLine="170"/>
        <w:rPr/>
      </w:pPr>
      <w:r>
        <w:rPr>
          <w:b/>
        </w:rPr>
        <w:t>КАРГУЖЕНОВ(КАРГУЖНОВ) Ахмет</w:t>
      </w:r>
      <w:r>
        <w:rPr>
          <w:sz w:val="18"/>
        </w:rPr>
        <w:t xml:space="preserve"> (медальон). </w:t>
      </w:r>
      <w:r>
        <w:rPr>
          <w:rFonts w:cs="Times New Roman" w:ascii="Times New Roman" w:hAnsi="Times New Roman"/>
        </w:rPr>
        <w:t>Родился: 1899 г., Казахская ССР, Семипалатинская обл., Калининский р</w:t>
        <w:noBreakHyphen/>
        <w:t xml:space="preserve">н, ул.Джамбульская 131. Призван Калининским РВК. Красноармеец.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май 1990 г., Новгородская обл., Новгородский р</w:t>
        <w:noBreakHyphen/>
        <w:t>н, д.Мясной Бор. Захоронен: 9.5.1990 г., Новгородская обл., Новгородский р</w:t>
        <w:noBreakHyphen/>
        <w:t xml:space="preserve">н, д.Мясной Бор. Отряд: «Свеча», г.Тобольск. </w:t>
      </w:r>
    </w:p>
    <w:p>
      <w:pPr>
        <w:pStyle w:val="StilMedalionyFIO"/>
        <w:keepNext w:val="false"/>
        <w:keepLines w:val="false"/>
        <w:spacing w:lineRule="atLeast" w:line="206" w:before="80" w:after="0"/>
        <w:ind w:firstLine="170"/>
        <w:rPr/>
      </w:pPr>
      <w:r>
        <w:rPr>
          <w:b/>
        </w:rPr>
        <w:t>КАРДАНОВ Зулкарней Алиевич</w:t>
      </w:r>
      <w:r>
        <w:rPr>
          <w:sz w:val="18"/>
        </w:rPr>
        <w:t xml:space="preserve"> (медальон). </w:t>
      </w:r>
      <w:r>
        <w:rPr>
          <w:rFonts w:cs="Times New Roman" w:ascii="Times New Roman" w:hAnsi="Times New Roman"/>
        </w:rPr>
        <w:t>Родился: 1922 г., Кабардино</w:t>
        <w:noBreakHyphen/>
        <w:t>Балкарская АССР, Зольский р</w:t>
        <w:noBreakHyphen/>
        <w:t>н, Батихский с/с, д.Батих. Призван Зольским РВК Кабардино</w:t>
        <w:noBreakHyphen/>
        <w:t>Балкарской АССР. Семья: Карданова Жаннаж.</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май 1998 г., Ленинградская обл., мемориал «Невский Пятачок». Захоронен: Ленинградская обл., Кировский р</w:t>
        <w:noBreakHyphen/>
        <w:t>н, мемориал «Невский Пятачок». Отряд: «Космос», г.С.</w:t>
        <w:noBreakHyphen/>
        <w:t>Петербург. Родственники найдены.</w:t>
      </w:r>
    </w:p>
    <w:p>
      <w:pPr>
        <w:pStyle w:val="StilMedalionyFIO"/>
        <w:keepNext w:val="false"/>
        <w:keepLines w:val="false"/>
        <w:spacing w:lineRule="atLeast" w:line="206" w:before="80" w:after="0"/>
        <w:ind w:firstLine="170"/>
        <w:rPr/>
      </w:pPr>
      <w:r>
        <w:rPr>
          <w:b/>
        </w:rPr>
        <w:t>КАРЕЛЬСКИЙ Дмитрий Гаврилович</w:t>
      </w:r>
      <w:r>
        <w:rPr>
          <w:sz w:val="18"/>
        </w:rPr>
        <w:t xml:space="preserve"> (медальон). </w:t>
      </w:r>
      <w:r>
        <w:rPr>
          <w:rFonts w:cs="Times New Roman" w:ascii="Times New Roman" w:hAnsi="Times New Roman"/>
        </w:rPr>
        <w:t>Родился: 1919 г., Архангельская обл., г.Архангельск, Маймаксанский р</w:t>
        <w:noBreakHyphen/>
        <w:t xml:space="preserve">н, Карелова, д.19. Призван Маймаксанским РВК. Красноармеец. Семья: Карельская Анна Артемьевна — жена, адрес тот же.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май 1987 г., Новгородская обл., Новгородский р</w:t>
        <w:noBreakHyphen/>
        <w:t>н, западнее д.Мостки. Захоронен: 9.5.1987 г., Новгородская обл., Новгородский р</w:t>
        <w:noBreakHyphen/>
        <w:t>н, у бывшей д.Любино Поле, братская могила на шоссе Москва</w:t>
        <w:noBreakHyphen/>
        <w:t xml:space="preserve">Санкт-Петербург. Отряд: «Снежный десант», г.Казань. </w:t>
      </w:r>
    </w:p>
    <w:p>
      <w:pPr>
        <w:pStyle w:val="StilMedalionyFIO"/>
        <w:keepNext w:val="false"/>
        <w:keepLines w:val="false"/>
        <w:spacing w:lineRule="atLeast" w:line="206" w:before="80" w:after="0"/>
        <w:ind w:firstLine="170"/>
        <w:rPr/>
      </w:pPr>
      <w:r>
        <w:rPr>
          <w:b/>
        </w:rPr>
        <w:t>КАРЕЛЬСКИЙ Федор Александрович</w:t>
      </w:r>
      <w:r>
        <w:rPr>
          <w:sz w:val="18"/>
        </w:rPr>
        <w:t xml:space="preserve"> (медальон). </w:t>
      </w:r>
      <w:r>
        <w:rPr>
          <w:rFonts w:cs="Times New Roman" w:ascii="Times New Roman" w:hAnsi="Times New Roman"/>
        </w:rPr>
        <w:t>Родился: 1922 г., Архангельская обл., Беломорский р</w:t>
        <w:noBreakHyphen/>
        <w:t>н, д.Яреньга. Призван Приморским РВК 25.09.41 г. Красноармеец. Семья: Карельский Александр Никифорович, Архангельская обл., Беломорский р</w:t>
        <w:noBreakHyphen/>
        <w:t xml:space="preserve">н, д.Яреньга т/п Кеча.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июнь 1992 г., Ленинградская обл., Киришский р</w:t>
        <w:noBreakHyphen/>
        <w:t>н, в урочище Ларионов Остров. Захоронен: 10.11.1992 г., Ленинградская обл., Киришский р</w:t>
        <w:noBreakHyphen/>
        <w:t>н, г.Кириши, кладбище «Чирково». Отряд: «МИФ», г.С.</w:t>
        <w:noBreakHyphen/>
        <w:t>Петербург. Родственники найдены.</w:t>
      </w:r>
    </w:p>
    <w:p>
      <w:pPr>
        <w:pStyle w:val="StilMedalionyFIO"/>
        <w:keepNext w:val="false"/>
        <w:keepLines w:val="false"/>
        <w:spacing w:lineRule="atLeast" w:line="204" w:before="80" w:after="0"/>
        <w:ind w:firstLine="170"/>
        <w:rPr/>
      </w:pPr>
      <w:r>
        <w:rPr>
          <w:b/>
        </w:rPr>
        <w:t xml:space="preserve">КАРЕПОВ Николай Федорович. </w:t>
      </w:r>
      <w:r>
        <w:rPr>
          <w:rFonts w:cs="Times New Roman" w:ascii="Times New Roman" w:hAnsi="Times New Roman"/>
        </w:rPr>
        <w:t xml:space="preserve">Родился: 1914 г., Новосибирская обл. Гвардии красноармеец. </w:t>
      </w:r>
    </w:p>
    <w:p>
      <w:pPr>
        <w:pStyle w:val="StilMedalionynayden"/>
        <w:spacing w:lineRule="atLeast" w:line="206"/>
        <w:ind w:firstLine="170"/>
        <w:rPr>
          <w:rFonts w:ascii="Times New Roman" w:hAnsi="Times New Roman" w:cs="Times New Roman"/>
          <w:spacing w:val="15"/>
        </w:rPr>
      </w:pPr>
      <w:r>
        <w:rPr>
          <w:rFonts w:cs="Times New Roman" w:ascii="Times New Roman" w:hAnsi="Times New Roman"/>
          <w:spacing w:val="15"/>
        </w:rPr>
        <w:t>Найден: август 1988 г., Новгородская обл., Новгородский р</w:t>
        <w:noBreakHyphen/>
        <w:t>н, у д.Мясной Бор. Захоронен: 30.8.1988 г., Новгородская обл., Новгородский р</w:t>
        <w:noBreakHyphen/>
        <w:t xml:space="preserve">н, д.Мясной Бор. </w:t>
      </w:r>
    </w:p>
    <w:p>
      <w:pPr>
        <w:pStyle w:val="StilMedalionyFIO"/>
        <w:keepNext w:val="false"/>
        <w:keepLines w:val="false"/>
        <w:spacing w:lineRule="atLeast" w:line="204" w:before="80" w:after="0"/>
        <w:ind w:firstLine="170"/>
        <w:rPr/>
      </w:pPr>
      <w:r>
        <w:rPr>
          <w:b/>
        </w:rPr>
        <w:t>КАРЕТКИН Михаил Павлович</w:t>
      </w:r>
      <w:r>
        <w:rPr>
          <w:sz w:val="18"/>
        </w:rPr>
        <w:t xml:space="preserve"> (медальон). </w:t>
      </w:r>
      <w:r>
        <w:rPr>
          <w:rFonts w:cs="Times New Roman" w:ascii="Times New Roman" w:hAnsi="Times New Roman"/>
        </w:rPr>
        <w:t>Родился: 1906 г., РСФСР, Красноярский край, Кленовской(?) р</w:t>
        <w:noBreakHyphen/>
        <w:t xml:space="preserve">н. Призван Батуринским РВК. Сержант.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август 1990 г., Новгородская обл., Новгородский р</w:t>
        <w:noBreakHyphen/>
        <w:t>н, д.Мясной Бор. Захоронен: 26.8.1990 г., Новгородская обл., Новгородский р</w:t>
        <w:noBreakHyphen/>
        <w:t xml:space="preserve">н, д.Мясной Бор. Отряд: «Долина мужества», Новгородская обл. </w:t>
      </w:r>
    </w:p>
    <w:p>
      <w:pPr>
        <w:pStyle w:val="StilMedalionyFIO"/>
        <w:keepNext w:val="false"/>
        <w:keepLines w:val="false"/>
        <w:spacing w:lineRule="atLeast" w:line="206" w:before="80" w:after="0"/>
        <w:ind w:firstLine="170"/>
        <w:rPr/>
      </w:pPr>
      <w:r>
        <w:rPr>
          <w:b/>
          <w:spacing w:val="15"/>
        </w:rPr>
        <w:t xml:space="preserve">КАРИМОВ Ахат Хасанович </w:t>
      </w:r>
      <w:r>
        <w:rPr>
          <w:spacing w:val="15"/>
          <w:sz w:val="18"/>
        </w:rPr>
        <w:t xml:space="preserve">(книга погребения 194 сд). </w:t>
      </w:r>
      <w:r>
        <w:rPr>
          <w:rFonts w:cs="Times New Roman" w:ascii="Times New Roman" w:hAnsi="Times New Roman"/>
          <w:spacing w:val="15"/>
        </w:rPr>
        <w:t>Родился: 1925 г., Бугульминский р</w:t>
        <w:noBreakHyphen/>
        <w:t>н. Призван Бугульминским РВК. Красноармеец. Семья: Каримова Р., ТАССР, Бугульминский р</w:t>
        <w:noBreakHyphen/>
        <w:t xml:space="preserve">н, д.Красногвардеец.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май 2000 г., Брянская обл., Севский р</w:t>
        <w:noBreakHyphen/>
        <w:t>н, п.Павловский. Захоронен: 2001 г., Брянская обл., Севский р</w:t>
        <w:noBreakHyphen/>
        <w:t xml:space="preserve">н, д.Шведчики. Отряд: «Обелиск», г.Лангепас. </w:t>
      </w:r>
    </w:p>
    <w:p>
      <w:pPr>
        <w:pStyle w:val="StilMedalionyFIO"/>
        <w:keepNext w:val="false"/>
        <w:keepLines w:val="false"/>
        <w:spacing w:lineRule="atLeast" w:line="206" w:before="80" w:after="0"/>
        <w:ind w:firstLine="170"/>
        <w:rPr/>
      </w:pPr>
      <w:r>
        <w:rPr>
          <w:b/>
        </w:rPr>
        <w:t xml:space="preserve">КАРИМОВ Ибрагим </w:t>
      </w:r>
      <w:r>
        <w:rPr>
          <w:sz w:val="18"/>
        </w:rPr>
        <w:t xml:space="preserve">(архивный список). </w:t>
      </w:r>
      <w:r>
        <w:rPr>
          <w:rFonts w:cs="Times New Roman" w:ascii="Times New Roman" w:hAnsi="Times New Roman"/>
        </w:rPr>
        <w:t>Родился: 1897 г., ТАССР, Дубьязский р</w:t>
        <w:noBreakHyphen/>
        <w:t>н, Суксинский с/с, М.Рясь. Призван Дубьязским РВК. К</w:t>
        <w:noBreakHyphen/>
        <w:t xml:space="preserve">ц.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апрель 1995 г., Калужская обл., Юхновский р</w:t>
        <w:noBreakHyphen/>
        <w:t>н. Захоронен: 10.5.1995 г., Калужская обл., Юхновский р</w:t>
        <w:noBreakHyphen/>
        <w:t>н, Климовский с/с, воинский мемориал «Б.Устье». Отряд: «Судьба», г.Москва. Родственники найдены.</w:t>
      </w:r>
    </w:p>
    <w:p>
      <w:pPr>
        <w:pStyle w:val="StilMedalionyFIO"/>
        <w:keepNext w:val="false"/>
        <w:keepLines w:val="false"/>
        <w:spacing w:lineRule="atLeast" w:line="206" w:before="80" w:after="0"/>
        <w:ind w:firstLine="170"/>
        <w:rPr/>
      </w:pPr>
      <w:r>
        <w:rPr>
          <w:b/>
        </w:rPr>
        <w:t>КАРИН Василий Васильевич</w:t>
      </w:r>
      <w:r>
        <w:rPr>
          <w:sz w:val="18"/>
        </w:rPr>
        <w:t xml:space="preserve"> (медальон). </w:t>
      </w:r>
      <w:r>
        <w:rPr>
          <w:rFonts w:cs="Times New Roman" w:ascii="Times New Roman" w:hAnsi="Times New Roman"/>
        </w:rPr>
        <w:t>Родился: 1914 г., РСФСР, Новосибирская обл., Т... р</w:t>
        <w:noBreakHyphen/>
        <w:t>н, Беляевский(?) с/с, Беляево. Красноармеец. Семья: Карина О... Пав.., РСФСР, Алтайский край, Са...тский (?) р</w:t>
        <w:noBreakHyphen/>
        <w:t xml:space="preserve">н, Куваевский(?) с/с, Куваево.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май 1991 г., Новгородская обл., Чудовский р</w:t>
        <w:noBreakHyphen/>
        <w:t>н, д.Лезно. Захоронен: 8.5.1991 г., Новгородская обл., Чудовский р</w:t>
        <w:noBreakHyphen/>
        <w:t xml:space="preserve">н, д.Лезно. Отряд: им. А.Ерастова, г.Чудово. </w:t>
      </w:r>
    </w:p>
    <w:p>
      <w:pPr>
        <w:pStyle w:val="StilMedalionyFIO"/>
        <w:keepNext w:val="false"/>
        <w:keepLines w:val="false"/>
        <w:spacing w:lineRule="atLeast" w:line="206" w:before="80" w:after="0"/>
        <w:ind w:firstLine="170"/>
        <w:rPr/>
      </w:pPr>
      <w:r>
        <w:rPr>
          <w:b/>
        </w:rPr>
        <w:t>КАРИХ Егор Степанович</w:t>
      </w:r>
      <w:r>
        <w:rPr>
          <w:sz w:val="18"/>
        </w:rPr>
        <w:t xml:space="preserve"> (медальон). </w:t>
      </w:r>
      <w:r>
        <w:rPr>
          <w:rFonts w:cs="Times New Roman" w:ascii="Times New Roman" w:hAnsi="Times New Roman"/>
        </w:rPr>
        <w:t>Родился: 1914 г., РСФСР, Курская обл., Крупецкий р</w:t>
        <w:noBreakHyphen/>
        <w:t>н, Крупецкий с/с, п/о Локоть, д.Обоянь. Призван Крупецким РВК. Красноармеец. Семья: Карих Екатерина Сергеевна — жена.</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май 1995 г., Новгородская обл., Новгородский р</w:t>
        <w:noBreakHyphen/>
        <w:t>н, д.Мясной Бор, 100 м от Северной дороги, край болота севернее дороги. Захоронен: 8.5.1995 г., Новгородская обл., Новгородский р</w:t>
        <w:noBreakHyphen/>
        <w:t>н, д.Мясной Бор. Отряд: «Зов», г.Набережные Челны. Родственники найдены.</w:t>
      </w:r>
    </w:p>
    <w:p>
      <w:pPr>
        <w:pStyle w:val="StilMedalionyFIO"/>
        <w:keepNext w:val="false"/>
        <w:keepLines w:val="false"/>
        <w:spacing w:lineRule="atLeast" w:line="206" w:before="80" w:after="0"/>
        <w:ind w:firstLine="170"/>
        <w:rPr/>
      </w:pPr>
      <w:r>
        <w:rPr>
          <w:b/>
        </w:rPr>
        <w:t>КАРЛОВ Павел Михайлович</w:t>
      </w:r>
      <w:r>
        <w:rPr>
          <w:sz w:val="18"/>
        </w:rPr>
        <w:t xml:space="preserve"> (медальон). </w:t>
      </w:r>
      <w:r>
        <w:rPr>
          <w:rFonts w:cs="Times New Roman" w:ascii="Times New Roman" w:hAnsi="Times New Roman"/>
        </w:rPr>
        <w:t>Родился: 1906 г., РСФСР, Тульская обл., Чернский р</w:t>
        <w:noBreakHyphen/>
        <w:t xml:space="preserve">н, Дядьковский с/с, Дядьково. Призван Центральным РВК. Красноармеец. Семья: Плюснин Фрол Иванович — тесть, РСФСР, Тульская обл., г.Тула, ул.Советская, 108.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май 2002 г., Новгородская обл., Маревский р</w:t>
        <w:noBreakHyphen/>
        <w:t>н, Быково. Захоронен: 22.6.2002 г., Новгородская обл., Маревский р</w:t>
        <w:noBreakHyphen/>
        <w:t>н, Молвотицы. Отряд: «Пламя», с.Молвотицы Новгородской обл. Родственники най</w:t>
        <w:softHyphen/>
        <w:t>дены.</w:t>
      </w:r>
    </w:p>
    <w:p>
      <w:pPr>
        <w:pStyle w:val="StilMedalionyFIO"/>
        <w:keepNext w:val="false"/>
        <w:keepLines w:val="false"/>
        <w:spacing w:lineRule="atLeast" w:line="206" w:before="80" w:after="0"/>
        <w:ind w:firstLine="170"/>
        <w:rPr/>
      </w:pPr>
      <w:r>
        <w:rPr>
          <w:b/>
        </w:rPr>
        <w:t>КАРЛОВ Степан Михайлович</w:t>
      </w:r>
      <w:r>
        <w:rPr>
          <w:sz w:val="18"/>
        </w:rPr>
        <w:t xml:space="preserve"> (медальон). </w:t>
      </w:r>
      <w:r>
        <w:rPr>
          <w:rFonts w:cs="Times New Roman" w:ascii="Times New Roman" w:hAnsi="Times New Roman"/>
        </w:rPr>
        <w:t>Родился: 1908 г., Куйбышевская обл., Петровский р</w:t>
        <w:noBreakHyphen/>
        <w:t xml:space="preserve">н, Тростянский с/с, д.Малоархангельское. Призван Петровским РВК. Красноармеец. Семья: Карлова Ирина Васильевна, адрес тот же.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июль 1997 г., Белгородская обл., Прохоровский р</w:t>
        <w:noBreakHyphen/>
        <w:t>н. Захоронен: 12.7.1997 г., Белгородская обл., Прохоровский р</w:t>
        <w:noBreakHyphen/>
        <w:t xml:space="preserve">н, х.Сторожевое. Отряд: «Поиск», г.Старый Оскол. </w:t>
      </w:r>
    </w:p>
    <w:p>
      <w:pPr>
        <w:pStyle w:val="StilMedalionyFIO"/>
        <w:keepNext w:val="false"/>
        <w:keepLines w:val="false"/>
        <w:spacing w:lineRule="atLeast" w:line="204" w:before="80" w:after="0"/>
        <w:ind w:firstLine="170"/>
        <w:rPr/>
      </w:pPr>
      <w:r>
        <w:rPr>
          <w:b/>
        </w:rPr>
        <w:t>КАРМАНОВ Василий Данилович</w:t>
      </w:r>
      <w:r>
        <w:rPr>
          <w:sz w:val="18"/>
        </w:rPr>
        <w:t xml:space="preserve"> (медальон). </w:t>
      </w:r>
      <w:r>
        <w:rPr>
          <w:rFonts w:cs="Times New Roman" w:ascii="Times New Roman" w:hAnsi="Times New Roman"/>
        </w:rPr>
        <w:t>Родился: 1919 г., Горьковская обл., Салганский р</w:t>
        <w:noBreakHyphen/>
        <w:t>н, с.Маресево. Призван Салганским РВК Горьковской обл. Семья: Карманова Мария Яковлевна.</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август 2001 г., Ленинградская обл., Кировский р</w:t>
        <w:noBreakHyphen/>
        <w:t>н, в районе урочища Гайтолово. Захоронен: Ленинградская обл., Кировский р</w:t>
        <w:noBreakHyphen/>
        <w:t>н, мемориал «Синявинские Высоты». Отряд: «Уралец», г.Новотроицк Оренбургской обл. Родственники найдены.</w:t>
      </w:r>
    </w:p>
    <w:p>
      <w:pPr>
        <w:pStyle w:val="StilMedalionyFIO"/>
        <w:keepNext w:val="false"/>
        <w:keepLines w:val="false"/>
        <w:spacing w:lineRule="atLeast" w:line="204" w:before="80" w:after="0"/>
        <w:ind w:firstLine="170"/>
        <w:rPr/>
      </w:pPr>
      <w:r>
        <w:rPr>
          <w:b/>
        </w:rPr>
        <w:t>КАРМАЧЕВ Алексей Яковлевич</w:t>
      </w:r>
      <w:r>
        <w:rPr>
          <w:sz w:val="18"/>
        </w:rPr>
        <w:t xml:space="preserve"> (медальон). </w:t>
      </w:r>
      <w:r>
        <w:rPr>
          <w:rFonts w:cs="Times New Roman" w:ascii="Times New Roman" w:hAnsi="Times New Roman"/>
        </w:rPr>
        <w:t>Родился: 1907 г., РСФСР, Омская обл., Ново</w:t>
        <w:noBreakHyphen/>
        <w:t>Заимский р</w:t>
        <w:noBreakHyphen/>
        <w:t>н, Боровинка. Призван Ново</w:t>
        <w:noBreakHyphen/>
        <w:t>Заимским РВК. Красноармеец. Семья: Кармачева Ольга Сергеевна — жена.</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1976 г., Новгородская обл., Старорусский р</w:t>
        <w:noBreakHyphen/>
        <w:t>н, Чириково. Захоронен: 1977 г., Новгородская обл., Старорусский р</w:t>
        <w:noBreakHyphen/>
        <w:t>н, д.Марфино. Отряд: «Надежда», г.Старая Русса. Родственники найдены.</w:t>
      </w:r>
    </w:p>
    <w:p>
      <w:pPr>
        <w:pStyle w:val="StilMedalionyFIO"/>
        <w:keepNext w:val="false"/>
        <w:keepLines w:val="false"/>
        <w:spacing w:lineRule="atLeast" w:line="204" w:before="80" w:after="0"/>
        <w:ind w:firstLine="170"/>
        <w:rPr/>
      </w:pPr>
      <w:r>
        <w:rPr>
          <w:b/>
        </w:rPr>
        <w:t xml:space="preserve">КАРМУШИН Михаил Михайлович. </w:t>
      </w:r>
      <w:r>
        <w:rPr>
          <w:rFonts w:cs="Times New Roman" w:ascii="Times New Roman" w:hAnsi="Times New Roman"/>
        </w:rPr>
        <w:t>Родился: 1910 г., Вологодская обл., Харовский р</w:t>
        <w:noBreakHyphen/>
        <w:t xml:space="preserve">н, Ст.Харовская, ул.Кубинская, 39. Призван Харовским РВК. Гвардии красноармеец. Семья: ул.Кубинская, 39.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май 1988 г., Новгородская обл., Чудовский р</w:t>
        <w:noBreakHyphen/>
        <w:t>н, у д.Спасская Полисть. Захоронен: 9.5.1988 г., Новгородская обл., Новгородский р</w:t>
        <w:noBreakHyphen/>
        <w:t xml:space="preserve">н, д.Мясной Бор. Отряд: «Снежный десант», г.Казань. </w:t>
      </w:r>
    </w:p>
    <w:p>
      <w:pPr>
        <w:pStyle w:val="StilMedalionyFIO"/>
        <w:keepNext w:val="false"/>
        <w:keepLines w:val="false"/>
        <w:spacing w:lineRule="atLeast" w:line="204" w:before="80" w:after="0"/>
        <w:ind w:firstLine="170"/>
        <w:rPr/>
      </w:pPr>
      <w:r>
        <w:rPr>
          <w:b/>
        </w:rPr>
        <w:t xml:space="preserve">КАРН...ИН Федор. </w:t>
      </w:r>
      <w:r>
        <w:rPr>
          <w:rFonts w:cs="Times New Roman" w:ascii="Times New Roman" w:hAnsi="Times New Roman"/>
        </w:rPr>
        <w:t>Родился: 1902 г., Пензенская обл., Колышлейский р</w:t>
        <w:noBreakHyphen/>
        <w:t>н, Трескинский с/с, Кромино. Семья: Карнышина.</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август 1989 г., Смоленская обл., Вяземский р</w:t>
        <w:noBreakHyphen/>
        <w:t>н, у д.Юшково. Захоронен: 1.8.1989 г., Смоленская обл., Вяземский р</w:t>
        <w:noBreakHyphen/>
        <w:t xml:space="preserve">н, д.Юшково. Отряд: «Рейд», г.Гагарин. </w:t>
      </w:r>
    </w:p>
    <w:p>
      <w:pPr>
        <w:pStyle w:val="StilMedalionyFIO"/>
        <w:keepNext w:val="false"/>
        <w:keepLines w:val="false"/>
        <w:spacing w:lineRule="atLeast" w:line="204" w:before="80" w:after="0"/>
        <w:ind w:firstLine="170"/>
        <w:rPr/>
      </w:pPr>
      <w:r>
        <w:rPr>
          <w:b/>
        </w:rPr>
        <w:t>КАРНАУХОВ Николай Савельевич</w:t>
      </w:r>
      <w:r>
        <w:rPr>
          <w:sz w:val="18"/>
        </w:rPr>
        <w:t xml:space="preserve"> (медальон). </w:t>
      </w:r>
      <w:r>
        <w:rPr>
          <w:rFonts w:cs="Times New Roman" w:ascii="Times New Roman" w:hAnsi="Times New Roman"/>
        </w:rPr>
        <w:t>Родился: 1922 г., РСФСР, Красноярский край, Кежемский р</w:t>
        <w:noBreakHyphen/>
        <w:t xml:space="preserve">н, т.п.Косой Бык. Призван Кежемским РВК. Рядовой. Семья: Сурова Антонида Александровна — жена, адрес тот же.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сентябрь 1993 г., Новгородская обл., Парфинский р</w:t>
        <w:noBreakHyphen/>
        <w:t>н, Б.Дубовицы. Захоронен: 11.9.1993 г., Новгородская обл., Парфинский р</w:t>
        <w:noBreakHyphen/>
        <w:t>н, д.Ясная Поляна. Отряд: «Долг», п.Парфино. Родственники найдены.</w:t>
      </w:r>
    </w:p>
    <w:p>
      <w:pPr>
        <w:pStyle w:val="StilMedalionyFIO"/>
        <w:keepNext w:val="false"/>
        <w:keepLines w:val="false"/>
        <w:spacing w:lineRule="atLeast" w:line="204" w:before="80" w:after="0"/>
        <w:ind w:firstLine="170"/>
        <w:rPr/>
      </w:pPr>
      <w:r>
        <w:rPr>
          <w:b/>
        </w:rPr>
        <w:t xml:space="preserve">КАРНАЦЕВИЧ Геннадий Игнатевич. </w:t>
      </w:r>
      <w:r>
        <w:rPr>
          <w:rFonts w:cs="Times New Roman" w:ascii="Times New Roman" w:hAnsi="Times New Roman"/>
        </w:rPr>
        <w:t>Родился: 1920 г., РСФСР, Новосибирская обл., Асиновский р</w:t>
        <w:noBreakHyphen/>
        <w:t xml:space="preserve">н, д.Асино. Призван Асиновским РВК. Курсант.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октябрь 1993 г., Московская обл., Можайский р</w:t>
        <w:noBreakHyphen/>
        <w:t>н, между с.Павлищево и д.Гавшино. Захоронен: октябрь 1993 г., Московская обл., Можайский р</w:t>
        <w:noBreakHyphen/>
        <w:t xml:space="preserve">н, с.Павлищево. Отряд: «Дон», п.Черноголовка Московской обл. </w:t>
      </w:r>
    </w:p>
    <w:p>
      <w:pPr>
        <w:pStyle w:val="StilMedalionyFIO"/>
        <w:keepNext w:val="false"/>
        <w:keepLines w:val="false"/>
        <w:spacing w:lineRule="atLeast" w:line="206" w:before="80" w:after="0"/>
        <w:ind w:firstLine="170"/>
        <w:rPr/>
      </w:pPr>
      <w:r>
        <w:rPr>
          <w:b/>
        </w:rPr>
        <w:t xml:space="preserve">КАРНИШИН Алексей Павлович. </w:t>
      </w:r>
      <w:r>
        <w:rPr>
          <w:rFonts w:cs="Times New Roman" w:ascii="Times New Roman" w:hAnsi="Times New Roman"/>
        </w:rPr>
        <w:t>Родился: 1908 (1898) г., Мордовская АССР, Саранский р</w:t>
        <w:noBreakHyphen/>
        <w:t xml:space="preserve">н, Булгаково. Призван Саранским РВК. Красноармеец. Семья: Корнишина, адрес тот же.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1986 г., Новгородская обл., Новгородский р</w:t>
        <w:noBreakHyphen/>
        <w:t>н, д.Мясной Бор. Захоронен: 1986 г., Новгородская обл., Новгородский р</w:t>
        <w:noBreakHyphen/>
        <w:t>н, д.Мясной Бор. Отряд: «Сокол», г.В.Новгород. Родственники найдены.</w:t>
      </w:r>
    </w:p>
    <w:p>
      <w:pPr>
        <w:pStyle w:val="StilMedalionyFIO"/>
        <w:keepNext w:val="false"/>
        <w:keepLines w:val="false"/>
        <w:spacing w:lineRule="atLeast" w:line="204" w:before="80" w:after="0"/>
        <w:ind w:firstLine="170"/>
        <w:rPr/>
      </w:pPr>
      <w:r>
        <w:rPr>
          <w:b/>
        </w:rPr>
        <w:t xml:space="preserve">КАРНЫШЕВ Иван Игнатьевич. </w:t>
      </w:r>
      <w:r>
        <w:rPr>
          <w:rFonts w:cs="Times New Roman" w:ascii="Times New Roman" w:hAnsi="Times New Roman"/>
        </w:rPr>
        <w:t>Родился: 1923 г. г., БМАССР, Кабанский р</w:t>
        <w:noBreakHyphen/>
        <w:t>н, Оймурский с/с, с.Оймур. Призван Кабанским РВК. Младший сержант. Семья: Карнышев Игнатий Павлович.</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Калужская обл., Кировский р</w:t>
        <w:noBreakHyphen/>
        <w:t>н, п.Засельский. Захоронен: Калужская обл., Кировский р</w:t>
        <w:noBreakHyphen/>
        <w:t>н, д.Большие Савки. Отряд: «Поиск», г.Киров Калужской обл. Родственники найдены.</w:t>
      </w:r>
    </w:p>
    <w:p>
      <w:pPr>
        <w:pStyle w:val="StilMedalionyFIO"/>
        <w:keepNext w:val="false"/>
        <w:keepLines w:val="false"/>
        <w:spacing w:lineRule="atLeast" w:line="206" w:before="80" w:after="0"/>
        <w:ind w:firstLine="170"/>
        <w:rPr/>
      </w:pPr>
      <w:r>
        <w:rPr>
          <w:b/>
        </w:rPr>
        <w:t xml:space="preserve">КАРПАЧЕВ Алексей Иванович. </w:t>
      </w:r>
      <w:r>
        <w:rPr>
          <w:rFonts w:cs="Times New Roman" w:ascii="Times New Roman" w:hAnsi="Times New Roman"/>
        </w:rPr>
        <w:t>Родился: 1913 г., Горьковская обл., Муромский р</w:t>
        <w:noBreakHyphen/>
        <w:t>н, Аким. Слобода. Призван Муромским РВК. Младший сержант. Семья: Горьковская обл., Муромский р</w:t>
        <w:noBreakHyphen/>
        <w:t xml:space="preserve">н, д.Яким.Слобода.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октябрь 1988 г., Новгородская обл., Новгородский р</w:t>
        <w:noBreakHyphen/>
        <w:t>н, у д.Мясной Бор. Захоронен: 8.11.1988 г., Новгородская обл., Новгородский р</w:t>
        <w:noBreakHyphen/>
        <w:t xml:space="preserve">н, д.Мясной Бор. </w:t>
      </w:r>
    </w:p>
    <w:p>
      <w:pPr>
        <w:pStyle w:val="StilMedalionyFIO"/>
        <w:keepNext w:val="false"/>
        <w:keepLines w:val="false"/>
        <w:spacing w:lineRule="atLeast" w:line="206" w:before="80" w:after="0"/>
        <w:ind w:firstLine="170"/>
        <w:rPr/>
      </w:pPr>
      <w:r>
        <w:rPr>
          <w:b/>
        </w:rPr>
        <w:t>КАРПЕЕВ Василий Филиппович</w:t>
      </w:r>
      <w:r>
        <w:rPr>
          <w:sz w:val="18"/>
        </w:rPr>
        <w:t xml:space="preserve"> (медальон). </w:t>
      </w:r>
      <w:r>
        <w:rPr>
          <w:rFonts w:cs="Times New Roman" w:ascii="Times New Roman" w:hAnsi="Times New Roman"/>
        </w:rPr>
        <w:t>Родился: 190? г., РСФСР, Куйбышевская обл., Куйбышевский р</w:t>
        <w:noBreakHyphen/>
        <w:t xml:space="preserve">н, Мухановский с/с, Муханово. Призван Куйбышевским РВК. Красноармеец. Семья: Карпеева Мария Борисовна, адрес тот же.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август 2004 г., Новгородская обл., Чудовский р</w:t>
        <w:noBreakHyphen/>
        <w:t>н, д.Мостки. Захоронен: 27.8.2004 г., Новгородская обл., Новгородский р</w:t>
        <w:noBreakHyphen/>
        <w:t>н, д.Мясной Бор. Отряд: «Память», г.Пучеж. Родственники найдены.</w:t>
      </w:r>
    </w:p>
    <w:p>
      <w:pPr>
        <w:pStyle w:val="StilMedalionyFIO"/>
        <w:keepNext w:val="false"/>
        <w:keepLines w:val="false"/>
        <w:spacing w:lineRule="atLeast" w:line="206" w:before="80" w:after="0"/>
        <w:ind w:firstLine="170"/>
        <w:rPr/>
      </w:pPr>
      <w:r>
        <w:rPr>
          <w:b/>
        </w:rPr>
        <w:t>КАРПЕНКО Григорий Игнатьевич</w:t>
      </w:r>
      <w:r>
        <w:rPr>
          <w:sz w:val="18"/>
        </w:rPr>
        <w:t xml:space="preserve"> (медальон). </w:t>
      </w:r>
      <w:r>
        <w:rPr>
          <w:rFonts w:cs="Times New Roman" w:ascii="Times New Roman" w:hAnsi="Times New Roman"/>
        </w:rPr>
        <w:t xml:space="preserve">Родился: 1903 г., БССР, Климовская обл., Якубовка. Красноармеец. Семья: РСФСР, Красноярский край, г.Канск, ул.Московская, 94.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август 1995 г., Новгородская обл., Чудовский р</w:t>
        <w:noBreakHyphen/>
        <w:t>н, д.Мостки. Захоронен: 29.8.1995 г., Новгородская обл., Новгородский р</w:t>
        <w:noBreakHyphen/>
        <w:t>н, д.Мясной Бор. Отряд: «Звезда», г.Боровичи. Родственники найдены.</w:t>
      </w:r>
    </w:p>
    <w:p>
      <w:pPr>
        <w:pStyle w:val="StilMedalionyFIO"/>
        <w:keepNext w:val="false"/>
        <w:keepLines w:val="false"/>
        <w:spacing w:lineRule="atLeast" w:line="206" w:before="80" w:after="0"/>
        <w:ind w:firstLine="170"/>
        <w:rPr/>
      </w:pPr>
      <w:r>
        <w:rPr>
          <w:b/>
        </w:rPr>
        <w:t>КАРПЕНКО Иван Федорович</w:t>
      </w:r>
      <w:r>
        <w:rPr>
          <w:sz w:val="18"/>
        </w:rPr>
        <w:t xml:space="preserve"> (медальон). </w:t>
      </w:r>
      <w:r>
        <w:rPr>
          <w:rFonts w:cs="Times New Roman" w:ascii="Times New Roman" w:hAnsi="Times New Roman"/>
        </w:rPr>
        <w:t>Родился: 1922 г., УССР, Сумская обл., Шепетовский р</w:t>
        <w:noBreakHyphen/>
        <w:t xml:space="preserve">н, с.Грунь. Призван Шпетовским РВК. Красноармеец. </w:t>
      </w:r>
    </w:p>
    <w:p>
      <w:pPr>
        <w:pStyle w:val="StilMedalionynayden"/>
        <w:spacing w:lineRule="atLeast" w:line="206"/>
        <w:ind w:firstLine="170"/>
        <w:rPr/>
      </w:pPr>
      <w:r>
        <w:rPr>
          <w:rFonts w:cs="Times New Roman" w:ascii="Times New Roman" w:hAnsi="Times New Roman"/>
        </w:rPr>
        <w:t>Найден: май 1990 г., Ленинградская обл., Тосненский р</w:t>
        <w:noBreakHyphen/>
        <w:t>н, возле урочища Красная Горка. Захоронен: 9.5.1990 г., Ленинградская обл., Тосненский р</w:t>
        <w:noBreakHyphen/>
        <w:t xml:space="preserve">н, Сельцовская волость, д.Коркино. Отряд: «Снежный десант», г.Казань. </w:t>
      </w:r>
    </w:p>
    <w:p>
      <w:pPr>
        <w:pStyle w:val="StilMedalionyFIO"/>
        <w:keepNext w:val="false"/>
        <w:keepLines w:val="false"/>
        <w:spacing w:lineRule="atLeast" w:line="206" w:before="80" w:after="0"/>
        <w:ind w:firstLine="170"/>
        <w:rPr/>
      </w:pPr>
      <w:r>
        <w:rPr>
          <w:b/>
        </w:rPr>
        <w:t>КАРПЕНКО Л... Н...</w:t>
      </w:r>
      <w:r>
        <w:rPr>
          <w:sz w:val="18"/>
        </w:rPr>
        <w:t xml:space="preserve"> (медальон). </w:t>
      </w:r>
      <w:r>
        <w:rPr>
          <w:rFonts w:cs="Times New Roman" w:ascii="Times New Roman" w:hAnsi="Times New Roman"/>
        </w:rPr>
        <w:t>Родился: Смоленская обл., Рославльский р</w:t>
        <w:noBreakHyphen/>
        <w:t>н, Азобичинский с/с, д.Азобичи. Семья: Маселкина Александра Яковлевна.</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июль 1996 г., Курская обл., Черемисиновский р</w:t>
        <w:noBreakHyphen/>
        <w:t xml:space="preserve">н, д.Муравка. Захоронен: 21.7.1996 г., Курская обл., п.Тим, Центральный парк. Отряд: «Рюрик», г.Верхняя Салда, «Память», г.Сухой Лог. </w:t>
      </w:r>
    </w:p>
    <w:p>
      <w:pPr>
        <w:pStyle w:val="StilMedalionyFIO"/>
        <w:keepNext w:val="false"/>
        <w:keepLines w:val="false"/>
        <w:spacing w:lineRule="atLeast" w:line="204" w:before="80" w:after="0"/>
        <w:ind w:firstLine="170"/>
        <w:rPr/>
      </w:pPr>
      <w:r>
        <w:rPr>
          <w:b/>
          <w:spacing w:val="15"/>
        </w:rPr>
        <w:t>КАРПОВ Василий Трофимович</w:t>
      </w:r>
      <w:r>
        <w:rPr>
          <w:spacing w:val="15"/>
          <w:sz w:val="18"/>
        </w:rPr>
        <w:t xml:space="preserve"> (медальон). </w:t>
      </w:r>
      <w:r>
        <w:rPr>
          <w:rFonts w:cs="Times New Roman" w:ascii="Times New Roman" w:hAnsi="Times New Roman"/>
          <w:spacing w:val="15"/>
        </w:rPr>
        <w:t>Родился: 1918 г., Воронежская обл., Лискинский р</w:t>
        <w:noBreakHyphen/>
        <w:t>н, Старо</w:t>
        <w:noBreakHyphen/>
        <w:t>Покровский с/с, хутор Подлесный. Призван Лискинским РВК Воронежской обл. Сержант. Семья: Карпова Александра Павловна (Петровна) — жена (мать).</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апрель 1991 г., Ленинградская обл., Тосненский р</w:t>
        <w:noBreakHyphen/>
        <w:t>н, Любанский с/с, ур. Красная Горка, западнее моста на р.Витка, у бывшей ж/д. Захоронен: 8.5.1991 г., Ленинградская обл., Тосненский р</w:t>
        <w:noBreakHyphen/>
        <w:t>н, Любанский с/с, Апраксин Бор. Отряд: п/о ЛВВИУС, г.С.</w:t>
        <w:noBreakHyphen/>
        <w:t>Петербург. Родственники найдены.</w:t>
      </w:r>
    </w:p>
    <w:p>
      <w:pPr>
        <w:pStyle w:val="StilMedalionyFIO"/>
        <w:keepNext w:val="false"/>
        <w:keepLines w:val="false"/>
        <w:spacing w:lineRule="atLeast" w:line="204" w:before="80" w:after="0"/>
        <w:ind w:firstLine="170"/>
        <w:rPr>
          <w:rFonts w:ascii="Times New Roman" w:hAnsi="Times New Roman" w:cs="Times New Roman"/>
        </w:rPr>
      </w:pPr>
      <w:r>
        <w:rPr>
          <w:b/>
        </w:rPr>
        <w:t xml:space="preserve">КАРПОВ Дмитрий Алексеевич. </w:t>
      </w:r>
      <w:r>
        <w:rPr>
          <w:rFonts w:cs="Times New Roman" w:ascii="Times New Roman" w:hAnsi="Times New Roman"/>
        </w:rPr>
        <w:t>Родился: 1923 г., Коми АССР, Карликовский р</w:t>
        <w:noBreakHyphen/>
        <w:t>н. Призван Карликовским РВК. Гвардии красноармеец. Семья: Коми АССР, Карликовский р</w:t>
        <w:noBreakHyphen/>
        <w:t xml:space="preserve">н, д.Лапидко.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август 1989 г., Новгородская обл., Новгородский р</w:t>
        <w:noBreakHyphen/>
        <w:t>н, у д.Мясной Бор. Захоронен: 29.8.1989 г., Новгородская обл., Новгородский р</w:t>
        <w:noBreakHyphen/>
        <w:t xml:space="preserve">н, д.Мясной Бор. </w:t>
      </w:r>
    </w:p>
    <w:p>
      <w:pPr>
        <w:pStyle w:val="StilMedalionyFIO"/>
        <w:keepNext w:val="false"/>
        <w:keepLines w:val="false"/>
        <w:spacing w:lineRule="atLeast" w:line="204" w:before="80" w:after="0"/>
        <w:ind w:firstLine="170"/>
        <w:rPr/>
      </w:pPr>
      <w:r>
        <w:rPr>
          <w:b/>
        </w:rPr>
        <w:t xml:space="preserve">КАРПОВ Иван Васильевич. </w:t>
      </w:r>
      <w:r>
        <w:rPr>
          <w:rFonts w:cs="Times New Roman" w:ascii="Times New Roman" w:hAnsi="Times New Roman"/>
        </w:rPr>
        <w:t>Родился: 1922 г., Рязанская обл., Рязанский р</w:t>
        <w:noBreakHyphen/>
        <w:t>н, Гер</w:t>
        <w:noBreakHyphen/>
        <w:t xml:space="preserve">Песочня.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май 1990 г., Калужская обл., Юхновский р</w:t>
        <w:noBreakHyphen/>
        <w:t>н, с/з «Мочаловский». Захоронен: 1.5.1990 г., Калужская обл., Юхновский р</w:t>
        <w:noBreakHyphen/>
        <w:t xml:space="preserve">н, с/хоз «Мочаловский». Отряд: «Поиск», г.Калуга. </w:t>
      </w:r>
    </w:p>
    <w:p>
      <w:pPr>
        <w:pStyle w:val="StilMedalionyFIO"/>
        <w:keepNext w:val="false"/>
        <w:keepLines w:val="false"/>
        <w:spacing w:lineRule="atLeast" w:line="204" w:before="80" w:after="0"/>
        <w:ind w:firstLine="170"/>
        <w:rPr/>
      </w:pPr>
      <w:r>
        <w:rPr>
          <w:b/>
        </w:rPr>
        <w:t>КАРПОВ Иван Михайлович</w:t>
      </w:r>
      <w:r>
        <w:rPr>
          <w:sz w:val="18"/>
        </w:rPr>
        <w:t xml:space="preserve"> (медальон). </w:t>
      </w:r>
      <w:r>
        <w:rPr>
          <w:rFonts w:cs="Times New Roman" w:ascii="Times New Roman" w:hAnsi="Times New Roman"/>
        </w:rPr>
        <w:t xml:space="preserve">Родился: 1909 г., Калининская обл., г.Вышний Волочек. Призван Вышневолоцким РВК Калининской обл. Семья: Карпова Анна Васильевна — жена, РСФСР, Калининская обл., г.Вышний Волочек.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1994 г., Ленинградская обл., мемориал «Невский Пятачок». Захоронен: Ленинградская обл., Кировский р</w:t>
        <w:noBreakHyphen/>
        <w:t>н, мемориал «Невский Пятачок». Отряд: «МИФ», г.С.</w:t>
        <w:noBreakHyphen/>
        <w:t xml:space="preserve">Петербург. </w:t>
      </w:r>
    </w:p>
    <w:p>
      <w:pPr>
        <w:pStyle w:val="StilMedalionyFIO"/>
        <w:keepNext w:val="false"/>
        <w:keepLines w:val="false"/>
        <w:spacing w:lineRule="atLeast" w:line="204" w:before="80" w:after="0"/>
        <w:ind w:firstLine="170"/>
        <w:rPr/>
      </w:pPr>
      <w:r>
        <w:rPr>
          <w:b/>
        </w:rPr>
        <w:t>КАРПОВ Ю... Ю...</w:t>
      </w:r>
      <w:r>
        <w:rPr>
          <w:rFonts w:cs="Times New Roman" w:ascii="Times New Roman" w:hAnsi="Times New Roman"/>
        </w:rPr>
        <w:t xml:space="preserve"> Родился: г.Ор... Красноармеец. Семья: ул.М... </w:t>
      </w:r>
    </w:p>
    <w:p>
      <w:pPr>
        <w:pStyle w:val="StilMedalionynayden"/>
        <w:spacing w:lineRule="atLeast" w:line="204"/>
        <w:ind w:firstLine="170"/>
        <w:rPr>
          <w:rFonts w:ascii="Times New Roman" w:hAnsi="Times New Roman" w:cs="Times New Roman"/>
        </w:rPr>
      </w:pPr>
      <w:r>
        <w:rPr>
          <w:rFonts w:cs="Times New Roman" w:ascii="Times New Roman" w:hAnsi="Times New Roman"/>
        </w:rPr>
        <w:t xml:space="preserve">Найден: август 1986 г., УССР, Ровенская обл., г.Острог, при проведении земляных работ. Захоронен: 2.8.1986 г., Ровенская обл., г.Острог. Отряд: АсПО. </w:t>
      </w:r>
    </w:p>
    <w:p>
      <w:pPr>
        <w:pStyle w:val="StilMedalionyFIO"/>
        <w:keepNext w:val="false"/>
        <w:keepLines w:val="false"/>
        <w:spacing w:lineRule="atLeast" w:line="204" w:before="80" w:after="0"/>
        <w:ind w:firstLine="170"/>
        <w:rPr/>
      </w:pPr>
      <w:r>
        <w:rPr>
          <w:b/>
        </w:rPr>
        <w:t xml:space="preserve">КАРПОВ Павел Иванович. </w:t>
      </w:r>
      <w:r>
        <w:rPr>
          <w:rFonts w:cs="Times New Roman" w:ascii="Times New Roman" w:hAnsi="Times New Roman"/>
        </w:rPr>
        <w:t>Родился: Омская обл. Призван Голышмановским РВК. Красноармеец. Семья: Карпина Евдокия Давыдовна, Омская обл., Галыгимановский р</w:t>
        <w:noBreakHyphen/>
        <w:t xml:space="preserve">н.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апрель 2002 г., Тверская обл., З</w:t>
        <w:noBreakHyphen/>
        <w:t>Двинский р</w:t>
        <w:noBreakHyphen/>
        <w:t>н, Севостьяновский с/с, д.Солово. Захоронен: 14.9.2002 г., Тверская обл., З</w:t>
        <w:noBreakHyphen/>
        <w:t>Двинский р</w:t>
        <w:noBreakHyphen/>
        <w:t>н, Севостьяновский с/с, д.Брод. Отряд: «Кречет», г.Тюмень, «Память», г.Западная Двина. Родственники найдены.</w:t>
      </w:r>
    </w:p>
    <w:p>
      <w:pPr>
        <w:pStyle w:val="StilMedalionyFIO"/>
        <w:keepNext w:val="false"/>
        <w:keepLines w:val="false"/>
        <w:spacing w:lineRule="atLeast" w:line="204" w:before="80" w:after="0"/>
        <w:ind w:firstLine="170"/>
        <w:rPr/>
      </w:pPr>
      <w:r>
        <w:rPr>
          <w:b/>
        </w:rPr>
        <w:t>КАРПУХИН Анатолий Григорьевич</w:t>
      </w:r>
      <w:r>
        <w:rPr>
          <w:sz w:val="18"/>
        </w:rPr>
        <w:t xml:space="preserve"> (архивные данные). </w:t>
      </w:r>
      <w:r>
        <w:rPr>
          <w:rFonts w:cs="Times New Roman" w:ascii="Times New Roman" w:hAnsi="Times New Roman"/>
        </w:rPr>
        <w:t xml:space="preserve">Родился: г.Москва. Призван Пролетарским РВК. Семья: Карпухина Наталья Васильевна, Москва, 68, Трюфелевский проезд, д. 8, кв. 1.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август 2002 г., Тверская обл., Зубцовский р</w:t>
        <w:noBreakHyphen/>
        <w:t>н, Погорельский с/с, Дурнево, 30 метров от центральной улицы, на пустующем участке гражданки Скворцовой. Захоронен: 23.8.2002 г., Тверская обл., Зубцовский р</w:t>
        <w:noBreakHyphen/>
        <w:t xml:space="preserve">н, Щеколдинский с/с, д.Веригино. Отряд: п/о г.Зубцов и г.Саранск. </w:t>
      </w:r>
    </w:p>
    <w:p>
      <w:pPr>
        <w:pStyle w:val="StilMedalionyFIO"/>
        <w:keepNext w:val="false"/>
        <w:keepLines w:val="false"/>
        <w:spacing w:lineRule="atLeast" w:line="204" w:before="80" w:after="0"/>
        <w:ind w:firstLine="170"/>
        <w:rPr/>
      </w:pPr>
      <w:r>
        <w:rPr>
          <w:b/>
        </w:rPr>
        <w:t>КАРПУХИН Николай Иванович</w:t>
      </w:r>
      <w:r>
        <w:rPr>
          <w:sz w:val="18"/>
        </w:rPr>
        <w:t xml:space="preserve"> (медальон). </w:t>
      </w:r>
      <w:r>
        <w:rPr>
          <w:rFonts w:cs="Times New Roman" w:ascii="Times New Roman" w:hAnsi="Times New Roman"/>
        </w:rPr>
        <w:t xml:space="preserve">Родился: 1922 г. Семья: РСФСР, Орловская обл., г.Орел.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1942 г., Ленинградская обл., Кировский р</w:t>
        <w:noBreakHyphen/>
        <w:t>н, в р</w:t>
        <w:noBreakHyphen/>
        <w:t>не ст.Погостье. Захоронен: Ленинградская обл., Кировский р</w:t>
        <w:noBreakHyphen/>
        <w:t xml:space="preserve">н, ст.Погостье. Отряд: Фонд Поисковых отрядов Ленинградской обл. </w:t>
      </w:r>
    </w:p>
    <w:p>
      <w:pPr>
        <w:pStyle w:val="StilMedalionyFIO"/>
        <w:keepNext w:val="false"/>
        <w:keepLines w:val="false"/>
        <w:spacing w:lineRule="atLeast" w:line="206" w:before="80" w:after="0"/>
        <w:ind w:firstLine="170"/>
        <w:rPr/>
      </w:pPr>
      <w:r>
        <w:rPr>
          <w:b/>
        </w:rPr>
        <w:t xml:space="preserve">КАРТАНОВ Виктор Иванович. </w:t>
      </w:r>
      <w:r>
        <w:rPr>
          <w:rFonts w:cs="Times New Roman" w:ascii="Times New Roman" w:hAnsi="Times New Roman"/>
        </w:rPr>
        <w:t>Родился: 1921 г., Свердловская обл., Ф...леевский р</w:t>
        <w:noBreakHyphen/>
        <w:t xml:space="preserve">н. Красноармеец. </w:t>
      </w:r>
    </w:p>
    <w:p>
      <w:pPr>
        <w:pStyle w:val="StilMedalionynayden"/>
        <w:spacing w:lineRule="atLeast" w:line="206"/>
        <w:ind w:firstLine="170"/>
        <w:rPr>
          <w:rFonts w:ascii="Times New Roman" w:hAnsi="Times New Roman" w:cs="Times New Roman"/>
        </w:rPr>
      </w:pPr>
      <w:r>
        <w:rPr>
          <w:rFonts w:cs="Times New Roman" w:ascii="Times New Roman" w:hAnsi="Times New Roman"/>
        </w:rPr>
        <w:t xml:space="preserve">Найден: май 1991 г., Новгородская обл., у д.Вязовка. Захоронен: 8.5.1991 г., Новгородская обл., д.Ясная Поляна. Отряд: «Долг», п.Парфино. </w:t>
      </w:r>
    </w:p>
    <w:p>
      <w:pPr>
        <w:pStyle w:val="StilMedalionyFIO"/>
        <w:keepNext w:val="false"/>
        <w:keepLines w:val="false"/>
        <w:spacing w:lineRule="atLeast" w:line="206" w:before="80" w:after="0"/>
        <w:ind w:firstLine="170"/>
        <w:rPr/>
      </w:pPr>
      <w:r>
        <w:rPr>
          <w:b/>
        </w:rPr>
        <w:t>КАРТАШЕВ Гавриил Иванович</w:t>
      </w:r>
      <w:r>
        <w:rPr>
          <w:sz w:val="18"/>
        </w:rPr>
        <w:t xml:space="preserve"> (медальон). </w:t>
      </w:r>
      <w:r>
        <w:rPr>
          <w:rFonts w:cs="Times New Roman" w:ascii="Times New Roman" w:hAnsi="Times New Roman"/>
        </w:rPr>
        <w:t>Родился: 1909 г., РСФСР, Алтайский край, Краснощековский р</w:t>
        <w:noBreakHyphen/>
        <w:t xml:space="preserve">н, Партизанский с/с, Первогутово. Призван Сталинским РВК. Красноармеец. Семья: Шульженко Дарья Сергеевна, РСФСР, Новосибирская обл., г.Сталинск, ул.Пролетарская, 94.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август 1995 г., Новгородская обл., Чудовский р</w:t>
        <w:noBreakHyphen/>
        <w:t>н, Пехово. Захоронен: 3.9.1995 г., Новгородская обл., Чудовский р</w:t>
        <w:noBreakHyphen/>
        <w:t>н, д.Лезно. Отряд: им. А.Ерастова, г.Чудово. Родственники найдены.</w:t>
      </w:r>
    </w:p>
    <w:p>
      <w:pPr>
        <w:pStyle w:val="StilMedalionyFIO"/>
        <w:keepNext w:val="false"/>
        <w:keepLines w:val="false"/>
        <w:spacing w:lineRule="atLeast" w:line="206" w:before="80" w:after="0"/>
        <w:ind w:firstLine="170"/>
        <w:rPr/>
      </w:pPr>
      <w:r>
        <w:rPr>
          <w:b/>
        </w:rPr>
        <w:t>КАРТАШЕВ Прокопий Терентьевич</w:t>
      </w:r>
      <w:r>
        <w:rPr>
          <w:sz w:val="18"/>
        </w:rPr>
        <w:t xml:space="preserve"> (медальон). </w:t>
      </w:r>
      <w:r>
        <w:rPr>
          <w:rFonts w:cs="Times New Roman" w:ascii="Times New Roman" w:hAnsi="Times New Roman"/>
        </w:rPr>
        <w:t>Родился: 1908 г., Алтайский край, Ельцовский р</w:t>
        <w:noBreakHyphen/>
        <w:t xml:space="preserve">н, Чесноковский с/с, д.Чесноковка. Призван Ельцовским РВК Алтайского края.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май 1965 г., Ленинградская обл., Гатчинский р</w:t>
        <w:noBreakHyphen/>
        <w:t>н, в р</w:t>
        <w:noBreakHyphen/>
        <w:t>не д.Муто</w:t>
        <w:noBreakHyphen/>
        <w:t>Кюля. Захоронен: Ленинградская обл., Гатчинский р</w:t>
        <w:noBreakHyphen/>
        <w:t xml:space="preserve">н, г.Гатчина, воинская площадка городского кладбища. Отряд: Фонд Поисковых отрядов Ленинградской обл. </w:t>
      </w:r>
    </w:p>
    <w:p>
      <w:pPr>
        <w:pStyle w:val="StilMedalionyFIO"/>
        <w:keepNext w:val="false"/>
        <w:keepLines w:val="false"/>
        <w:spacing w:lineRule="atLeast" w:line="206" w:before="80" w:after="0"/>
        <w:ind w:firstLine="170"/>
        <w:rPr/>
      </w:pPr>
      <w:r>
        <w:rPr>
          <w:b/>
        </w:rPr>
        <w:t>КАРХАЛОВ Изосим Иванович</w:t>
      </w:r>
      <w:r>
        <w:rPr>
          <w:sz w:val="18"/>
        </w:rPr>
        <w:t xml:space="preserve"> (медальон). </w:t>
      </w:r>
      <w:r>
        <w:rPr>
          <w:rFonts w:cs="Times New Roman" w:ascii="Times New Roman" w:hAnsi="Times New Roman"/>
        </w:rPr>
        <w:t>Родился: 1902 г., Вологодская обл., Уломский р</w:t>
        <w:noBreakHyphen/>
        <w:t xml:space="preserve">н, Дубровский с/с, д.Дуброво. Призван Уломским РВК Вологодской обл.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1996 г., Ленинградская обл., Киришский р</w:t>
        <w:noBreakHyphen/>
        <w:t>н, в урочище Дубовик. Захоронен: Ленинградская обл., Киришский р</w:t>
        <w:noBreakHyphen/>
        <w:t xml:space="preserve">н, ур.Липовик, воинское кладбище у ручья Черновский. Отряд: «Белый Кречет», г.Кириши. </w:t>
      </w:r>
    </w:p>
    <w:p>
      <w:pPr>
        <w:pStyle w:val="StilMedalionyFIO"/>
        <w:keepNext w:val="false"/>
        <w:keepLines w:val="false"/>
        <w:spacing w:lineRule="atLeast" w:line="206" w:before="80" w:after="0"/>
        <w:ind w:firstLine="170"/>
        <w:rPr/>
      </w:pPr>
      <w:r>
        <w:rPr>
          <w:b/>
        </w:rPr>
        <w:t>КАРЮКИН Михаил Павлович</w:t>
      </w:r>
      <w:r>
        <w:rPr>
          <w:sz w:val="18"/>
        </w:rPr>
        <w:t xml:space="preserve"> (медальон). </w:t>
      </w:r>
      <w:r>
        <w:rPr>
          <w:rFonts w:cs="Times New Roman" w:ascii="Times New Roman" w:hAnsi="Times New Roman"/>
        </w:rPr>
        <w:t>Родился: 1906 г., РСФСР, Красноярский край, Боготольский р</w:t>
        <w:noBreakHyphen/>
        <w:t xml:space="preserve">н, Славянка. Призван Боготольским РВК. Красноармеец. Семья: Карюкина Ксения, РСФСР, Красноярский край.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май 1990 г., Новгородская обл., Новгородский р</w:t>
        <w:noBreakHyphen/>
        <w:t>н, д.Мясной Бор. Захоронен: 9.5.1990 г., Новгородская обл., Новгородский р</w:t>
        <w:noBreakHyphen/>
        <w:t xml:space="preserve">н, д.Мясной Бор. Отряд: Экспедиция «Долина», г.В.Новгород. </w:t>
      </w:r>
    </w:p>
    <w:p>
      <w:pPr>
        <w:pStyle w:val="StilMedalionyFIO"/>
        <w:keepNext w:val="false"/>
        <w:keepLines w:val="false"/>
        <w:spacing w:lineRule="atLeast" w:line="206" w:before="80" w:after="0"/>
        <w:ind w:firstLine="170"/>
        <w:rPr/>
      </w:pPr>
      <w:r>
        <w:rPr>
          <w:b/>
        </w:rPr>
        <w:t>КАСАТКИН Григорий Федорович</w:t>
      </w:r>
      <w:r>
        <w:rPr>
          <w:sz w:val="18"/>
        </w:rPr>
        <w:t xml:space="preserve"> (справка о ранении). </w:t>
      </w:r>
      <w:r>
        <w:rPr>
          <w:rFonts w:cs="Times New Roman" w:ascii="Times New Roman" w:hAnsi="Times New Roman"/>
        </w:rPr>
        <w:t>Родился: 1918 г., Ярославская обл., Нерехтский р</w:t>
        <w:noBreakHyphen/>
        <w:t>н, Владычневский с/с, д.Дементьево. Призван Нерехтским РВК. Семья: Анастасия Степановна, Ярославская обл., Нериховский р</w:t>
        <w:noBreakHyphen/>
        <w:t xml:space="preserve">н, д.Дементьево.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1992 г., Ленинградская обл., Кировский р</w:t>
        <w:noBreakHyphen/>
        <w:t>н, на Синявинских высотах. Захоронен: Ленинградская обл., Кировский р</w:t>
        <w:noBreakHyphen/>
        <w:t>н, мемориал «Синявинские Высоты». Отряд: «Возвращение», г.С.</w:t>
        <w:noBreakHyphen/>
        <w:t xml:space="preserve">Петербург. </w:t>
      </w:r>
    </w:p>
    <w:p>
      <w:pPr>
        <w:pStyle w:val="StilMedalionyFIO"/>
        <w:keepNext w:val="false"/>
        <w:keepLines w:val="false"/>
        <w:spacing w:lineRule="atLeast" w:line="206" w:before="80" w:after="0"/>
        <w:ind w:firstLine="170"/>
        <w:rPr/>
      </w:pPr>
      <w:r>
        <w:rPr>
          <w:b/>
        </w:rPr>
        <w:t>КАСАТКИН Петр Георгиевич</w:t>
      </w:r>
      <w:r>
        <w:rPr>
          <w:sz w:val="18"/>
        </w:rPr>
        <w:t xml:space="preserve"> (медальон). </w:t>
      </w:r>
      <w:r>
        <w:rPr>
          <w:rFonts w:cs="Times New Roman" w:ascii="Times New Roman" w:hAnsi="Times New Roman"/>
        </w:rPr>
        <w:t>Родился: 1907 г., ТАССР, Чистопольский р</w:t>
        <w:noBreakHyphen/>
        <w:t xml:space="preserve">н, Ст. Иванаево. Призван Кинешемским РВК. Семья: Касаткина Татьяна Ларионовна, г.Тамбов, 6 Монтажный трест, барак № 6, кв.10.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август 2004 г., Новгородская обл., Новгородский р</w:t>
        <w:noBreakHyphen/>
        <w:t>н, Копцы. Захоронен: 27.8.2004 г., Новгородская обл., Новгородский р</w:t>
        <w:noBreakHyphen/>
        <w:t>н, д.Мясной Бор. Отряд: «Гвардия»</w:t>
        <w:noBreakHyphen/>
        <w:t>«Шкраб», г.В.Новгород. Родственники найдены.</w:t>
      </w:r>
    </w:p>
    <w:p>
      <w:pPr>
        <w:pStyle w:val="StilMedalionyFIO"/>
        <w:keepNext w:val="false"/>
        <w:keepLines w:val="false"/>
        <w:spacing w:lineRule="atLeast" w:line="204" w:before="80" w:after="0"/>
        <w:ind w:firstLine="170"/>
        <w:rPr/>
      </w:pPr>
      <w:r>
        <w:rPr>
          <w:b/>
        </w:rPr>
        <w:t>КАСАТКИН Петр Ефремович</w:t>
      </w:r>
      <w:r>
        <w:rPr>
          <w:sz w:val="18"/>
        </w:rPr>
        <w:t xml:space="preserve"> (медальон). </w:t>
      </w:r>
      <w:r>
        <w:rPr>
          <w:rFonts w:cs="Times New Roman" w:ascii="Times New Roman" w:hAnsi="Times New Roman"/>
        </w:rPr>
        <w:t>Родился: 1903 г., РСФСР, Свердловская обл., Туринский р</w:t>
        <w:noBreakHyphen/>
        <w:t>н, Ветошкинский с/с, Касаткина. Призван Велижанским РВК Омской обл. Сержант. Семья: Касаткина Васса Арсентьевна, РСФСР, Омская обл., Велижанский р</w:t>
        <w:noBreakHyphen/>
        <w:t xml:space="preserve">н, Бухтальский с/с, Бухтал.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май 1993 г., Новгородская обл., Парфинский р</w:t>
        <w:noBreakHyphen/>
        <w:t>н, Б.Дубовицы. Захоронен: 30.5.1993 г., Новгородская обл., Парфинский р</w:t>
        <w:noBreakHyphen/>
        <w:t xml:space="preserve">н, д.Ясная Поляна. Отряд: «Долг», п.Парфино. </w:t>
      </w:r>
    </w:p>
    <w:p>
      <w:pPr>
        <w:pStyle w:val="StilMedalionyFIO"/>
        <w:keepNext w:val="false"/>
        <w:keepLines w:val="false"/>
        <w:spacing w:lineRule="atLeast" w:line="206" w:before="80" w:after="0"/>
        <w:ind w:firstLine="170"/>
        <w:rPr/>
      </w:pPr>
      <w:r>
        <w:rPr>
          <w:b/>
        </w:rPr>
        <w:t xml:space="preserve">КАСИАШВИЛИ Оскар ...евич. </w:t>
      </w:r>
      <w:r>
        <w:rPr>
          <w:rFonts w:cs="Times New Roman" w:ascii="Times New Roman" w:hAnsi="Times New Roman"/>
        </w:rPr>
        <w:t xml:space="preserve">Родился: 1916 г., Грузинская ССР, г.Тбилиси. Призван Ленинаканским РВК. Ефрейтор. Семья: Касиашвили, Армянская ССР, г.Ленинакан, ..9, кв. 41.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июль 1992 г., УССР, Харьковская обл., Изюмский р</w:t>
        <w:noBreakHyphen/>
        <w:t>н, Малокамышевахский с/с, д.Б.Каменка. Захоронен: 24.7.1992 г., Харьковская обл., Изюмский р</w:t>
        <w:noBreakHyphen/>
        <w:t xml:space="preserve">н, Малокамышевахский с/с, д.Б.Каменка. Отряд: Харьковское ПО. </w:t>
      </w:r>
    </w:p>
    <w:p>
      <w:pPr>
        <w:pStyle w:val="StilMedalionyFIO"/>
        <w:keepNext w:val="false"/>
        <w:keepLines w:val="false"/>
        <w:spacing w:lineRule="atLeast" w:line="206" w:before="80" w:after="0"/>
        <w:ind w:firstLine="170"/>
        <w:rPr/>
      </w:pPr>
      <w:r>
        <w:rPr>
          <w:b/>
        </w:rPr>
        <w:t>КАССИХИН Андрей Васильевич</w:t>
      </w:r>
      <w:r>
        <w:rPr>
          <w:sz w:val="18"/>
        </w:rPr>
        <w:t xml:space="preserve"> (медальон). </w:t>
      </w:r>
      <w:r>
        <w:rPr>
          <w:rFonts w:cs="Times New Roman" w:ascii="Times New Roman" w:hAnsi="Times New Roman"/>
        </w:rPr>
        <w:t>Родился: 1905 г., Удмуртская, г.Можга, Нылгинский р</w:t>
        <w:noBreakHyphen/>
        <w:t xml:space="preserve">н, Большая Норья, ул.Азина, 1. Призван Можгинским РВК. Сапер. Семья: Удмуртская, г.Можга, </w:t>
        <w:softHyphen/>
        <w:t xml:space="preserve">ул.Азина, 1.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июль 1999 г., Смоленская обл., Сычевский р</w:t>
        <w:noBreakHyphen/>
        <w:t>н, Караваевский с/с, д.Пызино, во дворе Можарова николая Ивановича. Захоронен: 9.7.1999 г., Смоленская обл., Сычевский р</w:t>
        <w:noBreakHyphen/>
        <w:t>н, г.Сычевка. Отряд: «Долг», г.Ижевск. Родственники найдены.</w:t>
      </w:r>
    </w:p>
    <w:p>
      <w:pPr>
        <w:pStyle w:val="StilMedalionyFIO"/>
        <w:keepNext w:val="false"/>
        <w:keepLines w:val="false"/>
        <w:spacing w:lineRule="atLeast" w:line="206" w:before="80" w:after="0"/>
        <w:ind w:firstLine="170"/>
        <w:rPr/>
      </w:pPr>
      <w:r>
        <w:rPr>
          <w:b/>
        </w:rPr>
        <w:t>КАСЬЯН Николай Васильевич</w:t>
      </w:r>
      <w:r>
        <w:rPr>
          <w:sz w:val="18"/>
        </w:rPr>
        <w:t xml:space="preserve"> (медальон). </w:t>
      </w:r>
      <w:r>
        <w:rPr>
          <w:rFonts w:cs="Times New Roman" w:ascii="Times New Roman" w:hAnsi="Times New Roman"/>
        </w:rPr>
        <w:t>Призван Павлоградским РВК. Семья: Касьян Анастасия Михайловна, РСФСР, Омская обл., Павлоградский р</w:t>
        <w:noBreakHyphen/>
        <w:t>н, Явленопокровский с/с, Явлено</w:t>
        <w:noBreakHyphen/>
        <w:t xml:space="preserve">Покровка.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август 2004 г., Новгородская обл., Старорусский р</w:t>
        <w:noBreakHyphen/>
        <w:t>н, Сутоки. Захоронен: 27.8.2004 г., Новгородская обл., Старорусский р</w:t>
        <w:noBreakHyphen/>
        <w:t>н, г.Старая Русса. Отряд: «Память», г.Старая Русса. Родственники найдены.</w:t>
      </w:r>
    </w:p>
    <w:p>
      <w:pPr>
        <w:pStyle w:val="StilMedalionyFIO"/>
        <w:keepNext w:val="false"/>
        <w:keepLines w:val="false"/>
        <w:spacing w:lineRule="atLeast" w:line="206" w:before="80" w:after="0"/>
        <w:ind w:firstLine="170"/>
        <w:rPr/>
      </w:pPr>
      <w:r>
        <w:rPr>
          <w:b/>
        </w:rPr>
        <w:t>КАТАЕВ Аника Арсентьевич</w:t>
      </w:r>
      <w:r>
        <w:rPr>
          <w:sz w:val="18"/>
        </w:rPr>
        <w:t xml:space="preserve"> (медальон). </w:t>
      </w:r>
      <w:r>
        <w:rPr>
          <w:rFonts w:cs="Times New Roman" w:ascii="Times New Roman" w:hAnsi="Times New Roman"/>
        </w:rPr>
        <w:t>Родился: 1909 г., РСФСР, Молотовская обл., Верещагинский р</w:t>
        <w:noBreakHyphen/>
        <w:t>н, Калиничи. Призван Верещагинским РВК. Красноармеец. Семья: Катаева Васса, РСФСР, Молотовская обл., Верещагинский р</w:t>
        <w:noBreakHyphen/>
        <w:t xml:space="preserve">н, Бородулино.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июнь 1996 г., Новгородская обл., Новгородский р</w:t>
        <w:noBreakHyphen/>
        <w:t>н, ур.Новая Кересть. Захоронен: 30.8.1996 г., Новгородская обл., Новгородский р</w:t>
        <w:noBreakHyphen/>
        <w:t>н, д.Мясной Бор. Отряд: «Гвардия», г.В.Новгород. Родственники най</w:t>
        <w:softHyphen/>
        <w:t>дены.</w:t>
      </w:r>
    </w:p>
    <w:p>
      <w:pPr>
        <w:pStyle w:val="StilMedalionyFIO"/>
        <w:keepNext w:val="false"/>
        <w:keepLines w:val="false"/>
        <w:spacing w:lineRule="atLeast" w:line="206" w:before="80" w:after="0"/>
        <w:ind w:firstLine="170"/>
        <w:rPr/>
      </w:pPr>
      <w:r>
        <w:rPr>
          <w:b/>
        </w:rPr>
        <w:t xml:space="preserve">КАТАЕВ Григорий Андреевич </w:t>
      </w:r>
      <w:r>
        <w:rPr>
          <w:sz w:val="18"/>
        </w:rPr>
        <w:t xml:space="preserve">(архивный список). </w:t>
      </w:r>
      <w:r>
        <w:rPr>
          <w:rFonts w:cs="Times New Roman" w:ascii="Times New Roman" w:hAnsi="Times New Roman"/>
        </w:rPr>
        <w:t>Родился: 1920 г., Марийская АССР. Призван Мари</w:t>
        <w:noBreakHyphen/>
        <w:t>Турекским РВК, Марийская АССР. Курсант. Семья: Марийская АССР, Мари</w:t>
        <w:noBreakHyphen/>
        <w:t>Турекский р</w:t>
        <w:noBreakHyphen/>
        <w:t xml:space="preserve">н, В. Шолдинер.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август 1997 г., Республика Калмыкия, Яшкульский р</w:t>
        <w:noBreakHyphen/>
        <w:t>н, 600 м. западнее п.Зюнгар. Захоронен: 8.9.1997 г., Республика Калмыкия, Яшкульский р</w:t>
        <w:noBreakHyphen/>
        <w:t>н, п.Хулхута. Отряд: «Эхо войны», г.Астрахань. Родственники найдены.</w:t>
      </w:r>
    </w:p>
    <w:p>
      <w:pPr>
        <w:pStyle w:val="StilMedalionyFIO"/>
        <w:keepNext w:val="false"/>
        <w:keepLines w:val="false"/>
        <w:spacing w:lineRule="atLeast" w:line="204" w:before="80" w:after="0"/>
        <w:ind w:firstLine="170"/>
        <w:rPr/>
      </w:pPr>
      <w:r>
        <w:rPr>
          <w:b/>
        </w:rPr>
        <w:t>КАТАШОВ Григорий Иванович</w:t>
      </w:r>
      <w:r>
        <w:rPr>
          <w:sz w:val="18"/>
        </w:rPr>
        <w:t xml:space="preserve"> (медальон). </w:t>
      </w:r>
      <w:r>
        <w:rPr>
          <w:rFonts w:cs="Times New Roman" w:ascii="Times New Roman" w:hAnsi="Times New Roman"/>
        </w:rPr>
        <w:t xml:space="preserve">Родился: 1906 г., Кировская обл. Семья: Каташова Мария Михайловна — жена, Марийская АССР, г.Волжск.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июнь 1993 г., Тверская обл. Захоронен: 20.10.1993 г., Тверская обл., Ржевский р</w:t>
        <w:noBreakHyphen/>
        <w:t>н, д.Павлюки</w:t>
        <w:noBreakHyphen/>
        <w:t xml:space="preserve">Пятницкая. Отряд: «Память 29 Армии», г.Ржев. </w:t>
      </w:r>
    </w:p>
    <w:p>
      <w:pPr>
        <w:pStyle w:val="StilMedalionyFIO"/>
        <w:keepNext w:val="false"/>
        <w:keepLines w:val="false"/>
        <w:spacing w:lineRule="atLeast" w:line="206" w:before="80" w:after="0"/>
        <w:ind w:firstLine="170"/>
        <w:rPr/>
      </w:pPr>
      <w:r>
        <w:rPr>
          <w:b/>
        </w:rPr>
        <w:t>КАТКОВ Иван Александрович</w:t>
      </w:r>
      <w:r>
        <w:rPr>
          <w:sz w:val="18"/>
        </w:rPr>
        <w:t xml:space="preserve"> (медальон). </w:t>
      </w:r>
      <w:r>
        <w:rPr>
          <w:rFonts w:cs="Times New Roman" w:ascii="Times New Roman" w:hAnsi="Times New Roman"/>
        </w:rPr>
        <w:t>Родился: 1908 г., РСФСР, Пензенская обл., Лунинский р</w:t>
        <w:noBreakHyphen/>
        <w:t xml:space="preserve">н, Липовка. Призван Лунинским РВК. Красноармеец. Семья: Каткова Надежда Егоровна — жена, адрес тот же.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май 1997 г., Новгородская обл., Холмский р</w:t>
        <w:noBreakHyphen/>
        <w:t>н, Барсуки. Захоронен: 24.5.1997 г., Новгородская обл., Холмский р</w:t>
        <w:noBreakHyphen/>
        <w:t>н, п.Первомайский. Отряд: «Гермес», г.Актюбинск. Родственники найдены.</w:t>
      </w:r>
    </w:p>
    <w:p>
      <w:pPr>
        <w:pStyle w:val="StilMedalionyFIO"/>
        <w:keepNext w:val="false"/>
        <w:keepLines w:val="false"/>
        <w:spacing w:lineRule="atLeast" w:line="206" w:before="80" w:after="0"/>
        <w:ind w:firstLine="170"/>
        <w:rPr/>
      </w:pPr>
      <w:r>
        <w:rPr>
          <w:b/>
        </w:rPr>
        <w:t>КАТКОВ Кузьма Федорович</w:t>
      </w:r>
      <w:r>
        <w:rPr>
          <w:sz w:val="18"/>
        </w:rPr>
        <w:t xml:space="preserve"> (медальон). </w:t>
      </w:r>
      <w:r>
        <w:rPr>
          <w:rFonts w:cs="Times New Roman" w:ascii="Times New Roman" w:hAnsi="Times New Roman"/>
        </w:rPr>
        <w:t>Родился: 1906 г., Ленинградская обл., Кингисеппский р</w:t>
        <w:noBreakHyphen/>
        <w:t xml:space="preserve">н, Черновский с/с, д.Монастырка. Призван Кингисеппским РВК Ленинградской обл.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1997 г., Ленинградская обл., Тихвинский р</w:t>
        <w:noBreakHyphen/>
        <w:t xml:space="preserve">н, около д.Лазаревичи. Захоронен: Ленинградская обл., г.Тихвин, воинское кладбище «Фишева Гора». Отряд: «Долг», г.Череповец. </w:t>
      </w:r>
    </w:p>
    <w:p>
      <w:pPr>
        <w:pStyle w:val="StilMedalionyFIO"/>
        <w:keepNext w:val="false"/>
        <w:keepLines w:val="false"/>
        <w:spacing w:lineRule="atLeast" w:line="204" w:before="80" w:after="0"/>
        <w:ind w:firstLine="170"/>
        <w:rPr/>
      </w:pPr>
      <w:r>
        <w:rPr>
          <w:b/>
        </w:rPr>
        <w:t xml:space="preserve">КАТКОВ Никита Александрович. </w:t>
      </w:r>
      <w:r>
        <w:rPr>
          <w:rFonts w:cs="Times New Roman" w:ascii="Times New Roman" w:hAnsi="Times New Roman"/>
        </w:rPr>
        <w:t>Родился: 1909 г., Мордовская АССР, Больше</w:t>
        <w:noBreakHyphen/>
        <w:t>Березинский р</w:t>
        <w:noBreakHyphen/>
        <w:t>н, Пермись. Призван Березниковским РВК. Красноармеец. Семья: Каткова Ульяна Семеновна.</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август 1989 г., Новгородская обл., Мостки. Захоронен: 30.8.1988 г., Новгородская обл., Новгородский р</w:t>
        <w:noBreakHyphen/>
        <w:t xml:space="preserve">н, д.Мясной Бор. Отряд: «Долина», г.Казань. </w:t>
      </w:r>
    </w:p>
    <w:p>
      <w:pPr>
        <w:pStyle w:val="StilMedalionyFIO"/>
        <w:keepNext w:val="false"/>
        <w:keepLines w:val="false"/>
        <w:spacing w:lineRule="atLeast" w:line="206" w:before="80" w:after="0"/>
        <w:ind w:firstLine="170"/>
        <w:rPr/>
      </w:pPr>
      <w:r>
        <w:rPr>
          <w:b/>
        </w:rPr>
        <w:t>КАТКОВ Петр Кузьмич</w:t>
      </w:r>
      <w:r>
        <w:rPr>
          <w:sz w:val="18"/>
        </w:rPr>
        <w:t xml:space="preserve"> (архивные данные). </w:t>
      </w:r>
      <w:r>
        <w:rPr>
          <w:rFonts w:cs="Times New Roman" w:ascii="Times New Roman" w:hAnsi="Times New Roman"/>
        </w:rPr>
        <w:t>Родился: Башкирская АССР, Говещенский р</w:t>
        <w:noBreakHyphen/>
        <w:t>н, Волховский с/с, Дмитриевка. Призван Златоусотвский ГВК. Семья: Каткова Наталья Николаевна, Башкирская АССР, ст. Улман</w:t>
        <w:noBreakHyphen/>
        <w:t xml:space="preserve">Теряк, Салдыбашевское п/о, Богородск.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август 2002 г., Тверская обл., Зубцовский р</w:t>
        <w:noBreakHyphen/>
        <w:t>н, Погорельский с/с, Дурнево, 30 метров от центральной улицы, на пустующем участке гражданки Скворцовой. Захоронен: 23.8.2002 г., Тверская обл., Зубцовский р</w:t>
        <w:noBreakHyphen/>
        <w:t xml:space="preserve">н, Щеколдинский с/с, д.Веригино. Отряд: п/о г.Зубцов и г.Саранск. </w:t>
      </w:r>
    </w:p>
    <w:p>
      <w:pPr>
        <w:pStyle w:val="StilMedalionyFIO"/>
        <w:keepNext w:val="false"/>
        <w:keepLines w:val="false"/>
        <w:spacing w:lineRule="atLeast" w:line="206" w:before="80" w:after="0"/>
        <w:ind w:firstLine="170"/>
        <w:rPr/>
      </w:pPr>
      <w:r>
        <w:rPr>
          <w:b/>
        </w:rPr>
        <w:t>КАТЫШЕВСКИЙ Николай Осипович</w:t>
      </w:r>
      <w:r>
        <w:rPr>
          <w:sz w:val="18"/>
        </w:rPr>
        <w:t xml:space="preserve"> (медальон). </w:t>
      </w:r>
      <w:r>
        <w:rPr>
          <w:rFonts w:cs="Times New Roman" w:ascii="Times New Roman" w:hAnsi="Times New Roman"/>
        </w:rPr>
        <w:t>Родился: 94,08 г., Архангельская обл., г.Онега, Онежский р</w:t>
        <w:noBreakHyphen/>
        <w:t xml:space="preserve">н. Призван Онежским РВК Архангельской обл. Старший сержант. Семья: Катышевская Лида, г.Онега.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август 1994 г., Республика Карелия, Лоухский р</w:t>
        <w:noBreakHyphen/>
        <w:t>н, 47 км шоссе Лоухи</w:t>
        <w:noBreakHyphen/>
        <w:t>Кестеньга южнее 1,5 км, у ж/д, сопка «Песчаная». Захоронен: 17.9.1994 г., Республика Карелия, Лоухский р</w:t>
        <w:noBreakHyphen/>
        <w:t xml:space="preserve">н, п.Сосновый. Отряд: «Поиск», г.Архангельск. </w:t>
      </w:r>
    </w:p>
    <w:p>
      <w:pPr>
        <w:pStyle w:val="StilMedalionyFIO"/>
        <w:keepNext w:val="false"/>
        <w:keepLines w:val="false"/>
        <w:spacing w:lineRule="atLeast" w:line="206" w:before="80" w:after="0"/>
        <w:ind w:firstLine="170"/>
        <w:rPr/>
      </w:pPr>
      <w:r>
        <w:rPr>
          <w:b/>
        </w:rPr>
        <w:t>КАХОТКИН Егор Иванович</w:t>
      </w:r>
      <w:r>
        <w:rPr>
          <w:sz w:val="18"/>
        </w:rPr>
        <w:t xml:space="preserve"> (медальон). </w:t>
      </w:r>
      <w:r>
        <w:rPr>
          <w:rFonts w:cs="Times New Roman" w:ascii="Times New Roman" w:hAnsi="Times New Roman"/>
        </w:rPr>
        <w:t>Родился: 1908 г., Омская обл., Юргинский р</w:t>
        <w:noBreakHyphen/>
        <w:t xml:space="preserve">н, Бушуевский с/с, Бушуево.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апрель 2002 г., Тверская обл., З</w:t>
        <w:noBreakHyphen/>
        <w:t>Двинский р</w:t>
        <w:noBreakHyphen/>
        <w:t>н, Севостьяновский с/с, д.Солово. Захоронен: 14.9.2002 г., Тверская обл., З</w:t>
        <w:noBreakHyphen/>
        <w:t>Двинский р</w:t>
        <w:noBreakHyphen/>
        <w:t xml:space="preserve">н, Севостьяновский с/с, д.Брод. Отряд: «Кречет», г.Тюмень, «Память», г.Западная Двина. </w:t>
      </w:r>
    </w:p>
    <w:p>
      <w:pPr>
        <w:pStyle w:val="StilMedalionyFIO"/>
        <w:keepNext w:val="false"/>
        <w:keepLines w:val="false"/>
        <w:spacing w:lineRule="atLeast" w:line="206" w:before="80" w:after="0"/>
        <w:ind w:firstLine="170"/>
        <w:rPr/>
      </w:pPr>
      <w:r>
        <w:rPr>
          <w:b/>
        </w:rPr>
        <w:t xml:space="preserve">КАЦ Лазарь Зусевич. </w:t>
      </w:r>
      <w:r>
        <w:rPr>
          <w:rFonts w:cs="Times New Roman" w:ascii="Times New Roman" w:hAnsi="Times New Roman"/>
        </w:rPr>
        <w:t xml:space="preserve">Родился: 1921 г., Белорусская ССР, г.Бобруйск. Призван Бобруйским РВК. Красноармеец.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август 1989 г., Новгородская обл., Новгородский р</w:t>
        <w:noBreakHyphen/>
        <w:t>н, у д.Мясной Бор. Захоронен: 29.8.1989 г., Новгородская обл., Новгородский р</w:t>
        <w:noBreakHyphen/>
        <w:t xml:space="preserve">н, д.Мясной Бор. </w:t>
      </w:r>
    </w:p>
    <w:p>
      <w:pPr>
        <w:pStyle w:val="StilMedalionyFIO"/>
        <w:keepNext w:val="false"/>
        <w:keepLines w:val="false"/>
        <w:spacing w:lineRule="atLeast" w:line="206" w:before="80" w:after="0"/>
        <w:ind w:firstLine="170"/>
        <w:rPr/>
      </w:pPr>
      <w:r>
        <w:rPr>
          <w:b/>
        </w:rPr>
        <w:t>КАЦУБА Давыд Васильевич</w:t>
      </w:r>
      <w:r>
        <w:rPr>
          <w:sz w:val="18"/>
        </w:rPr>
        <w:t xml:space="preserve"> (медальон). </w:t>
      </w:r>
      <w:r>
        <w:rPr>
          <w:rFonts w:cs="Times New Roman" w:ascii="Times New Roman" w:hAnsi="Times New Roman"/>
        </w:rPr>
        <w:t>Родился: 1905 г., РСФСР, Новосибирская обл., Каргатский р</w:t>
        <w:noBreakHyphen/>
        <w:t>н, Усть</w:t>
        <w:noBreakHyphen/>
        <w:t>Сумы. Рядовой. Семья: Кацуба Евдокия Егоровна — жена, РСФСР, Новосибирская обл., г.Сталинск, ул.2</w:t>
        <w:noBreakHyphen/>
        <w:t xml:space="preserve">я Болотная, 7; Болотная, 33.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май 1998 г., Новгородская обл., Чудовский р</w:t>
        <w:noBreakHyphen/>
        <w:t>н, Пехово. Захоронен: 19.9.1998 г., Новгородская обл., Чудовский р</w:t>
        <w:noBreakHyphen/>
        <w:t>н, д.Тушино. Отряд: им. А.Ерастова, г.Чудово. Родственники найдены.</w:t>
      </w:r>
    </w:p>
    <w:p>
      <w:pPr>
        <w:pStyle w:val="StilMedalionyFIO"/>
        <w:keepNext w:val="false"/>
        <w:keepLines w:val="false"/>
        <w:spacing w:lineRule="atLeast" w:line="206" w:before="80" w:after="0"/>
        <w:ind w:firstLine="170"/>
        <w:rPr/>
      </w:pPr>
      <w:r>
        <w:rPr>
          <w:b/>
        </w:rPr>
        <w:t>КАЧАЛКИН Александр Федорович</w:t>
      </w:r>
      <w:r>
        <w:rPr>
          <w:sz w:val="18"/>
        </w:rPr>
        <w:t xml:space="preserve"> (медальон). </w:t>
      </w:r>
      <w:r>
        <w:rPr>
          <w:rFonts w:cs="Times New Roman" w:ascii="Times New Roman" w:hAnsi="Times New Roman"/>
        </w:rPr>
        <w:t>Родился: 1908 г., РСФСР, Ивановская обл., Собинский р</w:t>
        <w:noBreakHyphen/>
        <w:t>н, г.Собинка. Призван Собинским РВК. Рядовой. Семья: Качалкины, РСФСР, Ивановская обл., Собинский р</w:t>
        <w:noBreakHyphen/>
        <w:t xml:space="preserve">н, г.Собинка, ул.Дмитриевская, кор.1, кв.129.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май 1996 г., Новгородская обл., Холмский р</w:t>
        <w:noBreakHyphen/>
        <w:t>н, Шапково. Захоронен: 25.5.1996 г., Новгородская обл., Холмский р</w:t>
        <w:noBreakHyphen/>
        <w:t>н, Первомайский. Отряд: «Звезда», г.Боровичи. Родственники найдены.</w:t>
      </w:r>
    </w:p>
    <w:p>
      <w:pPr>
        <w:pStyle w:val="StilMedalionyFIO"/>
        <w:keepNext w:val="false"/>
        <w:keepLines w:val="false"/>
        <w:spacing w:lineRule="atLeast" w:line="206" w:before="80" w:after="0"/>
        <w:ind w:firstLine="170"/>
        <w:rPr/>
      </w:pPr>
      <w:r>
        <w:rPr>
          <w:b/>
        </w:rPr>
        <w:t>КАЧАЛОВ Иван Васильевич</w:t>
      </w:r>
      <w:r>
        <w:rPr>
          <w:sz w:val="18"/>
        </w:rPr>
        <w:t xml:space="preserve"> (медальон). </w:t>
      </w:r>
      <w:r>
        <w:rPr>
          <w:rFonts w:cs="Times New Roman" w:ascii="Times New Roman" w:hAnsi="Times New Roman"/>
        </w:rPr>
        <w:t>Родился: 1904 г., РСФСР, Чкаловская обл., Секретарский р</w:t>
        <w:noBreakHyphen/>
        <w:t xml:space="preserve">н, Яковлевский с/с, Яковлево. Призван Секретарским РВК. Красноармеец. Семья: Качалова Анастасия Ивановна, РСФСР, Челябинская обл., г.Златоуст, ул.Румянцева, 21.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май 1992 г., Новгородская обл., Чудовский р</w:t>
        <w:noBreakHyphen/>
        <w:t>н, Дымно. Захоронен: 8.5.1993 г., Новгородская обл., Чудовский р</w:t>
        <w:noBreakHyphen/>
        <w:t>н, д.Селище. Отряд: п/о Мурманской обл. Родственники найдены.</w:t>
      </w:r>
    </w:p>
    <w:p>
      <w:pPr>
        <w:pStyle w:val="StilMedalionyFIO"/>
        <w:keepNext w:val="false"/>
        <w:keepLines w:val="false"/>
        <w:spacing w:lineRule="atLeast" w:line="206" w:before="80" w:after="0"/>
        <w:ind w:firstLine="170"/>
        <w:rPr/>
      </w:pPr>
      <w:r>
        <w:rPr>
          <w:b/>
        </w:rPr>
        <w:t xml:space="preserve">КАЧЕДЫКОВ Василий Михайлович. </w:t>
      </w:r>
      <w:r>
        <w:rPr>
          <w:rFonts w:cs="Times New Roman" w:ascii="Times New Roman" w:hAnsi="Times New Roman"/>
        </w:rPr>
        <w:t>Родился: 1911 г., Пензенская обл., Б</w:t>
        <w:noBreakHyphen/>
        <w:t>Вьясский р</w:t>
        <w:noBreakHyphen/>
        <w:t xml:space="preserve">н, Трестенский с/с, д.Брюховка. Рядовой. Семья: адрес тот же.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сентябрь 2000 г., Ленинградская обл., Кировский р</w:t>
        <w:noBreakHyphen/>
        <w:t>н, Синявинские высоты. Захоронен: Ленинградская обл., Кировский р</w:t>
        <w:noBreakHyphen/>
        <w:t xml:space="preserve">н, мемориал «Синявинские высоты». Отряд: «Феникс», г.Глазов. </w:t>
      </w:r>
    </w:p>
    <w:p>
      <w:pPr>
        <w:pStyle w:val="StilMedalionyFIO"/>
        <w:keepNext w:val="false"/>
        <w:keepLines w:val="false"/>
        <w:spacing w:lineRule="atLeast" w:line="206" w:before="80" w:after="0"/>
        <w:ind w:firstLine="170"/>
        <w:rPr/>
      </w:pPr>
      <w:r>
        <w:rPr>
          <w:b/>
        </w:rPr>
        <w:t>КАЧУР Михаил Евсеевич</w:t>
      </w:r>
      <w:r>
        <w:rPr>
          <w:sz w:val="18"/>
        </w:rPr>
        <w:t xml:space="preserve"> (медальон). </w:t>
      </w:r>
      <w:r>
        <w:rPr>
          <w:rFonts w:cs="Times New Roman" w:ascii="Times New Roman" w:hAnsi="Times New Roman"/>
        </w:rPr>
        <w:t>Родился: БССР, Минская обл., Слуцкий р</w:t>
        <w:noBreakHyphen/>
        <w:t>н, Волоты. Призван Слуцким РВК Минской обл. Красноармеец. Семья: Качур Ольга Никифоровна; Евсей Андреевич.</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1993 г., Ленинградская обл., Киришский р</w:t>
        <w:noBreakHyphen/>
        <w:t>н, в р</w:t>
        <w:noBreakHyphen/>
        <w:t>не города Кириши, левый берег р.Волхов. Захоронен: 24.12.1993 г., Ленинградская обл., Киришский р</w:t>
        <w:noBreakHyphen/>
        <w:t>н, г.Кириши, кладбище «Чирково». Отряд: Фонд Поисковых отрядов Ленинградской обл. Родственники найдены.</w:t>
      </w:r>
    </w:p>
    <w:p>
      <w:pPr>
        <w:pStyle w:val="StilMedalionyFIO"/>
        <w:keepNext w:val="false"/>
        <w:keepLines w:val="false"/>
        <w:spacing w:lineRule="atLeast" w:line="204" w:before="80" w:after="0"/>
        <w:ind w:firstLine="170"/>
        <w:rPr/>
      </w:pPr>
      <w:r>
        <w:rPr>
          <w:b/>
        </w:rPr>
        <w:t>КАШЕВАРОВ Николай Яковлевич</w:t>
      </w:r>
      <w:r>
        <w:rPr>
          <w:sz w:val="18"/>
        </w:rPr>
        <w:t xml:space="preserve"> (медальон). </w:t>
      </w:r>
      <w:r>
        <w:rPr>
          <w:rFonts w:cs="Times New Roman" w:ascii="Times New Roman" w:hAnsi="Times New Roman"/>
        </w:rPr>
        <w:t>Родился: Ленинградская обл., Пушкинский р</w:t>
        <w:noBreakHyphen/>
        <w:t xml:space="preserve">н, г.Пушкин. Призван Пушкинским РВК Ленинграда.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июль 1995 г., Ленинградская обл., Ломоносовский р</w:t>
        <w:noBreakHyphen/>
        <w:t>н, в п.Гостилицы у церкви во время земляных работ. Захоронен: Ленинградская обл., Ломоносовский р</w:t>
        <w:noBreakHyphen/>
        <w:t xml:space="preserve">н, п.Гостилицы, у церкви. Отряд: Фонд Поисковых отрядов Ленинградской обл. </w:t>
      </w:r>
    </w:p>
    <w:p>
      <w:pPr>
        <w:pStyle w:val="StilMedalionyFIO"/>
        <w:keepNext w:val="false"/>
        <w:keepLines w:val="false"/>
        <w:spacing w:lineRule="atLeast" w:line="204" w:before="80" w:after="0"/>
        <w:ind w:firstLine="170"/>
        <w:rPr/>
      </w:pPr>
      <w:r>
        <w:rPr>
          <w:b/>
        </w:rPr>
        <w:t>КАШИН Виктор Афанасьевич</w:t>
      </w:r>
      <w:r>
        <w:rPr>
          <w:sz w:val="18"/>
        </w:rPr>
        <w:t xml:space="preserve"> (медальон). </w:t>
      </w:r>
      <w:r>
        <w:rPr>
          <w:rFonts w:cs="Times New Roman" w:ascii="Times New Roman" w:hAnsi="Times New Roman"/>
        </w:rPr>
        <w:t>Родился: 1908 г., Архангельская обл., Устьянский р</w:t>
        <w:noBreakHyphen/>
        <w:t>н, Повалютовский с/с, д.Степанов</w:t>
        <w:noBreakHyphen/>
        <w:t>Прилуг. Призван Устьянским РВК. Красноармеец. Семья: Кашина Марфа Ивановна — жена.</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сентябрь 1996 г., Ленинградская обл., Тихвинский р</w:t>
        <w:noBreakHyphen/>
        <w:t>н. Захоронен: 9.12.1996 г., Ленинградская обл., г.Тихвин, воинское мемориальное кладбище Фишева Гора. Отряд: «Долг», г.Череповец. Родственники найдены.</w:t>
      </w:r>
    </w:p>
    <w:p>
      <w:pPr>
        <w:pStyle w:val="StilMedalionyFIO"/>
        <w:keepNext w:val="false"/>
        <w:keepLines w:val="false"/>
        <w:spacing w:lineRule="atLeast" w:line="204" w:before="80" w:after="0"/>
        <w:ind w:firstLine="170"/>
        <w:rPr/>
      </w:pPr>
      <w:r>
        <w:rPr>
          <w:b/>
        </w:rPr>
        <w:t>КАШИН Иван Иванович</w:t>
      </w:r>
      <w:r>
        <w:rPr>
          <w:sz w:val="18"/>
        </w:rPr>
        <w:t xml:space="preserve"> (медальон). </w:t>
      </w:r>
      <w:r>
        <w:rPr>
          <w:rFonts w:cs="Times New Roman" w:ascii="Times New Roman" w:hAnsi="Times New Roman"/>
        </w:rPr>
        <w:t>Родился: 1917 г., РСФСР, Ярославская обл., Гаврилов</w:t>
        <w:noBreakHyphen/>
        <w:t>Ямский р</w:t>
        <w:noBreakHyphen/>
        <w:t xml:space="preserve">н, Миловцовский с/с, Пурлево. Младший сержант. Семья: Кашина, РСФСР, Ярославская обл.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Гродненская обл., Слонимский р</w:t>
        <w:noBreakHyphen/>
        <w:t>н, Озерницкий с/с, Клепачи, 70 метров западнее окраины д.Клепачи на гребне холма. Захоронен: Гродненская обл., Слонимский р</w:t>
        <w:noBreakHyphen/>
        <w:t>н, Озерницкий с/с, Драпово. Отряд: «Пошук», г.Витебск. Родственники найдены.</w:t>
      </w:r>
    </w:p>
    <w:p>
      <w:pPr>
        <w:pStyle w:val="StilMedalionyFIO"/>
        <w:keepNext w:val="false"/>
        <w:keepLines w:val="false"/>
        <w:spacing w:lineRule="atLeast" w:line="204" w:before="80" w:after="0"/>
        <w:ind w:firstLine="170"/>
        <w:rPr/>
      </w:pPr>
      <w:r>
        <w:rPr>
          <w:b/>
        </w:rPr>
        <w:t xml:space="preserve">КАШИН Николай Ильич. </w:t>
      </w:r>
      <w:r>
        <w:rPr>
          <w:rFonts w:cs="Times New Roman" w:ascii="Times New Roman" w:hAnsi="Times New Roman"/>
        </w:rPr>
        <w:t>Родился: 1912 г., Горьковская обл., Фаленский р</w:t>
        <w:noBreakHyphen/>
        <w:t xml:space="preserve">н, Осинки. Кадровый. Старший лейтенант. Семья: Кашина Варвара Андреевна, г.Москва, ул. Родно 19/2.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июль 1990 г., Ленинградская обл., Тосненский р</w:t>
        <w:noBreakHyphen/>
        <w:t>н, у д.Костуя. Захоронен: 1.7.1990 г., Ленинградская обл., Тосненский р</w:t>
        <w:noBreakHyphen/>
        <w:t>н, ст.Ушаки. Отряд: «МИФ», г.С.</w:t>
        <w:noBreakHyphen/>
        <w:t xml:space="preserve">Петербург. </w:t>
      </w:r>
    </w:p>
    <w:p>
      <w:pPr>
        <w:pStyle w:val="StilMedalionyFIO"/>
        <w:keepNext w:val="false"/>
        <w:keepLines w:val="false"/>
        <w:spacing w:lineRule="atLeast" w:line="204" w:before="80" w:after="0"/>
        <w:ind w:firstLine="170"/>
        <w:rPr/>
      </w:pPr>
      <w:r>
        <w:rPr>
          <w:b/>
        </w:rPr>
        <w:t>КАШУРИН Анатолий Александрович</w:t>
      </w:r>
      <w:r>
        <w:rPr>
          <w:sz w:val="18"/>
        </w:rPr>
        <w:t xml:space="preserve"> (медальон). </w:t>
      </w:r>
      <w:r>
        <w:rPr>
          <w:rFonts w:cs="Times New Roman" w:ascii="Times New Roman" w:hAnsi="Times New Roman"/>
        </w:rPr>
        <w:t xml:space="preserve">Родился: 1920 г., ТАССР, г.Чистополь, ул.К.Маркса, 41. Призван Чистопольским РВК. Красноармеец.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май 1991 г., Новгородская обл., Чудовский р</w:t>
        <w:noBreakHyphen/>
        <w:t>н, д.Лезно. Захоронен: 8.5.1991 г., Новгородская обл., Чудовский р</w:t>
        <w:noBreakHyphen/>
        <w:t>н, д.Лезно. Отряд: им. А.Ерастова, г.Чудово. Родственники найдены.</w:t>
      </w:r>
    </w:p>
    <w:p>
      <w:pPr>
        <w:pStyle w:val="StilMedalionyFIO"/>
        <w:keepNext w:val="false"/>
        <w:keepLines w:val="false"/>
        <w:spacing w:lineRule="atLeast" w:line="204" w:before="80" w:after="0"/>
        <w:ind w:firstLine="170"/>
        <w:rPr/>
      </w:pPr>
      <w:r>
        <w:rPr>
          <w:b/>
        </w:rPr>
        <w:t>КАЩЕЕВ Дмитрий Арсентьевич</w:t>
      </w:r>
      <w:r>
        <w:rPr>
          <w:sz w:val="18"/>
        </w:rPr>
        <w:t xml:space="preserve"> (награда). </w:t>
      </w:r>
      <w:r>
        <w:rPr>
          <w:rFonts w:cs="Times New Roman" w:ascii="Times New Roman" w:hAnsi="Times New Roman"/>
        </w:rPr>
        <w:t>Родился: 1908 г., РСФСР, Ростовская обл., Шахтинский р</w:t>
        <w:noBreakHyphen/>
        <w:t>н, Усть</w:t>
        <w:noBreakHyphen/>
        <w:t>Бела</w:t>
        <w:noBreakHyphen/>
        <w:t>Калитва. Майор. Семья: Кащеева Александра Федоровна, РСФСР, Ростовская обл., г.Таганрог, 1</w:t>
        <w:noBreakHyphen/>
        <w:t xml:space="preserve">й Крепостной переулок, д.27.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март 1984 г., Новгородская обл., Демянский р</w:t>
        <w:noBreakHyphen/>
        <w:t>н, Яблоня. Захоронен: 1.5.1984 г., Новгородская обл., Демянский р</w:t>
        <w:noBreakHyphen/>
        <w:t>н, п.Кневицы. Отряд: «Красная гвоздика», п.Кневицы. Родственники найдены.</w:t>
      </w:r>
    </w:p>
    <w:p>
      <w:pPr>
        <w:pStyle w:val="StilMedalionyFIO"/>
        <w:keepNext w:val="false"/>
        <w:keepLines w:val="false"/>
        <w:spacing w:lineRule="atLeast" w:line="206" w:before="80" w:after="0"/>
        <w:ind w:firstLine="170"/>
        <w:rPr/>
      </w:pPr>
      <w:r>
        <w:rPr>
          <w:b/>
        </w:rPr>
        <w:t>КАЩЕЕВ Иван Владимирович</w:t>
      </w:r>
      <w:r>
        <w:rPr>
          <w:sz w:val="18"/>
        </w:rPr>
        <w:t xml:space="preserve"> (медальон). </w:t>
      </w:r>
      <w:r>
        <w:rPr>
          <w:rFonts w:cs="Times New Roman" w:ascii="Times New Roman" w:hAnsi="Times New Roman"/>
        </w:rPr>
        <w:t>Родился: 1920 г., РСФСР, Алтайский край, Бийский р</w:t>
        <w:noBreakHyphen/>
        <w:t xml:space="preserve">н, Буланиха. Призван Бийским РВК. Красноармеец. Семья: Кащеев Владимир Егорович — отец, РСФСР, Алтайский край, г.Бийск, ул.Огородная, д.9.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май 1993 г., Новгородская обл., Парфинский р</w:t>
        <w:noBreakHyphen/>
        <w:t>н, Васильевщина. Захоронен: 30.5.1993 г., Новгородская обл., Парфинский р</w:t>
        <w:noBreakHyphen/>
        <w:t xml:space="preserve">н, д.Ясная Поляна. Отряд: «Долг», п.Парфино. </w:t>
      </w:r>
    </w:p>
    <w:p>
      <w:pPr>
        <w:pStyle w:val="StilMedalionyFIO"/>
        <w:keepNext w:val="false"/>
        <w:keepLines w:val="false"/>
        <w:spacing w:lineRule="atLeast" w:line="204" w:before="80" w:after="0"/>
        <w:ind w:firstLine="170"/>
        <w:rPr/>
      </w:pPr>
      <w:r>
        <w:rPr>
          <w:b/>
        </w:rPr>
        <w:t>КАЩЕНКО Михаил Семенович</w:t>
      </w:r>
      <w:r>
        <w:rPr>
          <w:sz w:val="18"/>
        </w:rPr>
        <w:t xml:space="preserve"> (медальон). </w:t>
      </w:r>
      <w:r>
        <w:rPr>
          <w:rFonts w:cs="Times New Roman" w:ascii="Times New Roman" w:hAnsi="Times New Roman"/>
        </w:rPr>
        <w:t>Родился: 1910 г., Челябинская обл., Варгашинсский р</w:t>
        <w:noBreakHyphen/>
        <w:t>н, Дундинский с/с, ст.Дундино. Призван Варгашским РВК. Красноармеец. Семья: К(р)ащенко Фекла, Челябинская обл., Варгашинсский р</w:t>
        <w:noBreakHyphen/>
        <w:t xml:space="preserve">н, Дундинский с/с, с.Дундино.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август 1998 г., Мурманская обл., Печенгский р</w:t>
        <w:noBreakHyphen/>
        <w:t>н, хр. Муста</w:t>
        <w:noBreakHyphen/>
        <w:t>Тунтури, высота Средняя. Захоронен: 25.8.1998 г., Мурманская обл., Печенгский р</w:t>
        <w:noBreakHyphen/>
        <w:t>н, воинское кладбище у хр. Муста</w:t>
        <w:noBreakHyphen/>
        <w:t>Тунтури. Отряд: «Долг», г.Ижевск. Родственники найдены.</w:t>
      </w:r>
    </w:p>
    <w:p>
      <w:pPr>
        <w:pStyle w:val="StilMedalionyFIO"/>
        <w:keepNext w:val="false"/>
        <w:keepLines w:val="false"/>
        <w:spacing w:lineRule="atLeast" w:line="206" w:before="80" w:after="0"/>
        <w:ind w:firstLine="170"/>
        <w:rPr/>
      </w:pPr>
      <w:r>
        <w:rPr>
          <w:b/>
        </w:rPr>
        <w:t>КАЮК Петр Данилович</w:t>
      </w:r>
      <w:r>
        <w:rPr>
          <w:sz w:val="18"/>
        </w:rPr>
        <w:t xml:space="preserve"> (медальон). </w:t>
      </w:r>
      <w:r>
        <w:rPr>
          <w:rFonts w:cs="Times New Roman" w:ascii="Times New Roman" w:hAnsi="Times New Roman"/>
        </w:rPr>
        <w:t>Родился: 1907 г., УССР, Полтавская обл., Дробовский р</w:t>
        <w:noBreakHyphen/>
        <w:t>н, Белоусовка. Призван Лопасинским РВК. Красноармеец. Семья: Кулик Прасковья Владимировна, РСФСР, Московская обл., Лопасинский р</w:t>
        <w:noBreakHyphen/>
        <w:t xml:space="preserve">н, Васькинский с/с, Оксино.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октябрь 1993 г., Новгородская обл., Чудовский р</w:t>
        <w:noBreakHyphen/>
        <w:t>н, Покровское. Захоронен: 14.10.1993 г., Новгородская обл., Чудовский р</w:t>
        <w:noBreakHyphen/>
        <w:t xml:space="preserve">н, д.Крутиха. Отряд: </w:t>
        <w:softHyphen/>
        <w:t>им. А.Ерастова, г.Чудово. Родственники найдены.</w:t>
      </w:r>
    </w:p>
    <w:p>
      <w:pPr>
        <w:pStyle w:val="StilMedalionyFIO"/>
        <w:keepNext w:val="false"/>
        <w:keepLines w:val="false"/>
        <w:spacing w:lineRule="atLeast" w:line="206" w:before="80" w:after="0"/>
        <w:ind w:firstLine="170"/>
        <w:rPr/>
      </w:pPr>
      <w:r>
        <w:rPr>
          <w:b/>
        </w:rPr>
        <w:t>КВАСОВ Григорий Афанасьевич</w:t>
      </w:r>
      <w:r>
        <w:rPr>
          <w:sz w:val="18"/>
        </w:rPr>
        <w:t xml:space="preserve"> (медальон). </w:t>
      </w:r>
      <w:r>
        <w:rPr>
          <w:rFonts w:cs="Times New Roman" w:ascii="Times New Roman" w:hAnsi="Times New Roman"/>
        </w:rPr>
        <w:t>Родился: 1904 г., УССР, Харьковская обл., г.Волчанск. Призван Ворошиловским РВК Приморского края. Семья: Квасова Ефрасинья Лаврентьевна, Приморский край, Уссурийская обл., г.Ворошиловск</w:t>
        <w:noBreakHyphen/>
        <w:t xml:space="preserve">Уссурийский, сахарный завод, барак № 68.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сентябрь 2000 г., Ленинградская обл., Кировский р</w:t>
        <w:noBreakHyphen/>
        <w:t>н, Гонтовая Липка. Захоронен: сентябрь 2000 г., Ленинградская обл., Кировский р</w:t>
        <w:noBreakHyphen/>
        <w:t xml:space="preserve">н, д.Молодцово, мемориал «Синявинские высоты». Отряд: «Уралец», г.Новотроицк Оренбургской обл. </w:t>
      </w:r>
    </w:p>
    <w:p>
      <w:pPr>
        <w:pStyle w:val="StilMedalionyFIO"/>
        <w:keepNext w:val="false"/>
        <w:keepLines w:val="false"/>
        <w:spacing w:lineRule="atLeast" w:line="206" w:before="80" w:after="0"/>
        <w:ind w:firstLine="170"/>
        <w:rPr/>
      </w:pPr>
      <w:r>
        <w:rPr>
          <w:b/>
        </w:rPr>
        <w:t>КВАСОВ Савелий Максимович</w:t>
      </w:r>
      <w:r>
        <w:rPr>
          <w:sz w:val="18"/>
        </w:rPr>
        <w:t xml:space="preserve"> (медальон). </w:t>
      </w:r>
      <w:r>
        <w:rPr>
          <w:rFonts w:cs="Times New Roman" w:ascii="Times New Roman" w:hAnsi="Times New Roman"/>
        </w:rPr>
        <w:t xml:space="preserve">Родился: 1922 г. Призван Рубежанским РВК. Краснофлотец. Семья: УССР. </w:t>
      </w:r>
    </w:p>
    <w:p>
      <w:pPr>
        <w:pStyle w:val="StilMedalionynayden"/>
        <w:spacing w:lineRule="atLeast" w:line="206"/>
        <w:ind w:firstLine="170"/>
        <w:rPr>
          <w:rFonts w:ascii="Times New Roman" w:hAnsi="Times New Roman" w:cs="Times New Roman"/>
        </w:rPr>
      </w:pPr>
      <w:r>
        <w:rPr>
          <w:rFonts w:cs="Times New Roman" w:ascii="Times New Roman" w:hAnsi="Times New Roman"/>
        </w:rPr>
        <w:t xml:space="preserve">Найден: 1997 г., Украина, г.Севастополь. Захоронен: 13.6.1997 г., Украина, г.Севастополь, у памятника 365 ЗАБ, высота Героев. Отряд: «Память», г.Севастополь. </w:t>
      </w:r>
    </w:p>
    <w:p>
      <w:pPr>
        <w:pStyle w:val="StilMedalionyFIO"/>
        <w:keepNext w:val="false"/>
        <w:keepLines w:val="false"/>
        <w:spacing w:lineRule="atLeast" w:line="206" w:before="80" w:after="0"/>
        <w:ind w:firstLine="170"/>
        <w:rPr/>
      </w:pPr>
      <w:r>
        <w:rPr>
          <w:b/>
        </w:rPr>
        <w:t>КВАШНИН Трофим Степанович</w:t>
      </w:r>
      <w:r>
        <w:rPr>
          <w:sz w:val="18"/>
        </w:rPr>
        <w:t xml:space="preserve"> (медальон). </w:t>
      </w:r>
      <w:r>
        <w:rPr>
          <w:rFonts w:cs="Times New Roman" w:ascii="Times New Roman" w:hAnsi="Times New Roman"/>
        </w:rPr>
        <w:t>Родился: 1912 г., Свердловская обл., Талицкий р</w:t>
        <w:noBreakHyphen/>
        <w:t>н, Вново</w:t>
        <w:noBreakHyphen/>
        <w:t>Юрмытский с/с, д.Заречное. Призван Талицким РВК Свердловской обл. Красноармеец. Семья: Шихова Федосия Павловна.</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май 1992 г., Ленинградская обл., Тосненский р</w:t>
        <w:noBreakHyphen/>
        <w:t>н, Сельцовский с/с, в р</w:t>
        <w:noBreakHyphen/>
        <w:t>не урочищ Красная Горка — Коровий Ручей. Захоронен: 8.5.1992 г., Ленинградская обл., Тосненский р</w:t>
        <w:noBreakHyphen/>
        <w:t>н, Сельцовская волость, д.Апраксин Бор. Отряд: «МИФ», г.С.</w:t>
        <w:noBreakHyphen/>
        <w:t xml:space="preserve">Петербург. </w:t>
      </w:r>
    </w:p>
    <w:p>
      <w:pPr>
        <w:pStyle w:val="StilMedalionyFIO"/>
        <w:keepNext w:val="false"/>
        <w:keepLines w:val="false"/>
        <w:spacing w:lineRule="atLeast" w:line="206" w:before="80" w:after="0"/>
        <w:ind w:firstLine="170"/>
        <w:rPr/>
      </w:pPr>
      <w:r>
        <w:rPr>
          <w:b/>
        </w:rPr>
        <w:t>КВИТУН Михаил Венидиктович</w:t>
      </w:r>
      <w:r>
        <w:rPr>
          <w:sz w:val="18"/>
        </w:rPr>
        <w:t xml:space="preserve"> (медальон). </w:t>
      </w:r>
      <w:r>
        <w:rPr>
          <w:rFonts w:cs="Times New Roman" w:ascii="Times New Roman" w:hAnsi="Times New Roman"/>
        </w:rPr>
        <w:t>Родился: 1902 г., РСФСР, Красноярский край, Тасеевский р</w:t>
        <w:noBreakHyphen/>
        <w:t>н, Корсаковский с/с, Корсаково. Призван Удерейским РВК. Семья: Анна Андреевна, РСФСР, Красноярский край, Удерейский р</w:t>
        <w:noBreakHyphen/>
        <w:t xml:space="preserve">н, Слюдрудничный с/с.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октябрь 1994 г., Новгородская обл., Парфинский р</w:t>
        <w:noBreakHyphen/>
        <w:t>н. Захоронен: 8.10.1994 г., Новгородская обл., Парфинский р</w:t>
        <w:noBreakHyphen/>
        <w:t>н, д.Ясная Поляна. Отряд: «Долг», п.Парфино. Родственники найдены.</w:t>
      </w:r>
    </w:p>
    <w:p>
      <w:pPr>
        <w:pStyle w:val="StilMedalionyFIO"/>
        <w:keepNext w:val="false"/>
        <w:keepLines w:val="false"/>
        <w:spacing w:lineRule="atLeast" w:line="204" w:before="80" w:after="0"/>
        <w:ind w:firstLine="170"/>
        <w:rPr/>
      </w:pPr>
      <w:r>
        <w:rPr>
          <w:b/>
        </w:rPr>
        <w:t>КЕБА Василий Григорьевич</w:t>
      </w:r>
      <w:r>
        <w:rPr>
          <w:sz w:val="18"/>
        </w:rPr>
        <w:t xml:space="preserve"> (медальон). </w:t>
      </w:r>
      <w:r>
        <w:rPr>
          <w:rFonts w:cs="Times New Roman" w:ascii="Times New Roman" w:hAnsi="Times New Roman"/>
        </w:rPr>
        <w:t>Родился: 1923 г., Кустанайская обл., Убагайский р</w:t>
        <w:noBreakHyphen/>
        <w:t>н. Призван Убагайским РВК. Красноармеец. Семья: мать Плек(х)ова Наталья, Плек(х)ов ...ефил Кирил, Кустанайская обл., Убагайский р</w:t>
        <w:noBreakHyphen/>
        <w:t xml:space="preserve">н, Щуваловский с/с, д.Захаровка.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1995 г., Волгоградская обл., Городищенский р</w:t>
        <w:noBreakHyphen/>
        <w:t>н, начало балки Кривой близ х.Бородино. Захоронен: Волгоградская обл., Городищенский р</w:t>
        <w:noBreakHyphen/>
        <w:t xml:space="preserve">н, колхоз «Красный пахарь». Отряд: «Поиск», г.Волгоград. </w:t>
      </w:r>
    </w:p>
    <w:p>
      <w:pPr>
        <w:pStyle w:val="StilMedalionyFIO"/>
        <w:keepNext w:val="false"/>
        <w:keepLines w:val="false"/>
        <w:spacing w:lineRule="atLeast" w:line="206" w:before="80" w:after="0"/>
        <w:ind w:firstLine="170"/>
        <w:rPr/>
      </w:pPr>
      <w:r>
        <w:rPr>
          <w:b/>
        </w:rPr>
        <w:t>КЕЛАСЕВ Михаил Николаевич</w:t>
      </w:r>
      <w:r>
        <w:rPr>
          <w:sz w:val="18"/>
        </w:rPr>
        <w:t xml:space="preserve"> (медальон). </w:t>
      </w:r>
      <w:r>
        <w:rPr>
          <w:rFonts w:cs="Times New Roman" w:ascii="Times New Roman" w:hAnsi="Times New Roman"/>
        </w:rPr>
        <w:t>Родился: 1918 г., РСФСР, Куйбышевская обл., Ново</w:t>
        <w:noBreakHyphen/>
        <w:t>Буянский р</w:t>
        <w:noBreakHyphen/>
        <w:t>н, Старобинардинский с/с, Молчачи. Призван Ново</w:t>
        <w:noBreakHyphen/>
        <w:t>Буянским РВК. Лейтенант. Семья: Келасев Николай Егорович.</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май 1990 г., Смоленская обл., Вяземский р</w:t>
        <w:noBreakHyphen/>
        <w:t>н, Юшковский с/с, Харьково, высота 245, 2. Захоронен: май 1990 г., Смоленская обл., Вяземский р</w:t>
        <w:noBreakHyphen/>
        <w:t>н, Вязьма, Поле Памяти. Отряд: «Демос», г.Йошкар</w:t>
        <w:noBreakHyphen/>
        <w:t>Ола. Родственники найдены.</w:t>
      </w:r>
    </w:p>
    <w:p>
      <w:pPr>
        <w:pStyle w:val="StilMedalionyFIO"/>
        <w:keepNext w:val="false"/>
        <w:keepLines w:val="false"/>
        <w:spacing w:lineRule="atLeast" w:line="206" w:before="80" w:after="0"/>
        <w:ind w:firstLine="170"/>
        <w:rPr/>
      </w:pPr>
      <w:r>
        <w:rPr>
          <w:b/>
          <w:spacing w:val="15"/>
        </w:rPr>
        <w:t>КЕЛЬСЫН Афанасий Егорович</w:t>
      </w:r>
      <w:r>
        <w:rPr>
          <w:spacing w:val="15"/>
          <w:sz w:val="18"/>
        </w:rPr>
        <w:t xml:space="preserve"> (медальон). </w:t>
      </w:r>
      <w:r>
        <w:rPr>
          <w:rFonts w:cs="Times New Roman" w:ascii="Times New Roman" w:hAnsi="Times New Roman"/>
          <w:spacing w:val="15"/>
        </w:rPr>
        <w:t>Родился: РСФСР, Рязанская обл., г.Касимов, ул.Кариминова, 16. Семья: Кельсына Марфа Васильевна.</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октябрь 1993 г., Новгородская обл., Чудовский р</w:t>
        <w:noBreakHyphen/>
        <w:t>н, Оскуй. Захоронен: 14.10.1993 г., Новгородская обл., Чудовский р</w:t>
        <w:noBreakHyphen/>
        <w:t>н, Крутиха. Отряд: п/о г.Чудово. Родственники найдены.</w:t>
      </w:r>
    </w:p>
    <w:p>
      <w:pPr>
        <w:pStyle w:val="StilMedalionyFIO"/>
        <w:keepNext w:val="false"/>
        <w:keepLines w:val="false"/>
        <w:spacing w:lineRule="atLeast" w:line="206" w:before="80" w:after="0"/>
        <w:ind w:firstLine="170"/>
        <w:rPr/>
      </w:pPr>
      <w:r>
        <w:rPr>
          <w:b/>
        </w:rPr>
        <w:t>КИБИСОВ Александр Тимофеевич</w:t>
      </w:r>
      <w:r>
        <w:rPr>
          <w:sz w:val="18"/>
        </w:rPr>
        <w:t xml:space="preserve"> (медальон). </w:t>
      </w:r>
      <w:r>
        <w:rPr>
          <w:rFonts w:cs="Times New Roman" w:ascii="Times New Roman" w:hAnsi="Times New Roman"/>
        </w:rPr>
        <w:t>Родился: 1912 г., РСФСР, Смоленская обл., Демидовский р</w:t>
        <w:noBreakHyphen/>
        <w:t xml:space="preserve">н, Дубровский с/с, Гордеенка. Призван Черемховским РВК. Старшина. Семья: Кибисова Анна Ивановна — жена, РСФСР, Иркутская обл., ст.Тулун, </w:t>
        <w:softHyphen/>
        <w:t xml:space="preserve">ул.Совхозная, 6.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май 1995 г., Новгородская обл., Новгородский р</w:t>
        <w:noBreakHyphen/>
        <w:t>н, д.Мясной Бор. Захоронен: 8.5.1995 г., Новгородская обл., Новгородский р</w:t>
        <w:noBreakHyphen/>
        <w:t>н, д.Мясной Бор. Отряд: «Гвардия», г.В.Новгород. Родственники найдены.</w:t>
      </w:r>
    </w:p>
    <w:p>
      <w:pPr>
        <w:pStyle w:val="StilMedalionyFIO"/>
        <w:keepNext w:val="false"/>
        <w:keepLines w:val="false"/>
        <w:spacing w:lineRule="atLeast" w:line="206" w:before="80" w:after="0"/>
        <w:ind w:firstLine="170"/>
        <w:rPr/>
      </w:pPr>
      <w:r>
        <w:rPr>
          <w:b/>
        </w:rPr>
        <w:t xml:space="preserve">КИДЕНГИЧЕВ(?) Кахаур(?). </w:t>
      </w:r>
      <w:r>
        <w:rPr>
          <w:rFonts w:cs="Times New Roman" w:ascii="Times New Roman" w:hAnsi="Times New Roman"/>
        </w:rPr>
        <w:t>Родился: 1918 г., Тянь</w:t>
        <w:noBreakHyphen/>
        <w:t>Шанская обл., Кочкорский р</w:t>
        <w:noBreakHyphen/>
        <w:t xml:space="preserve">н, Хакиль ?. Призван Кочкорским РВК. Красноармеец.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август 1992 г., Смоленская обл., Вяземский р</w:t>
        <w:noBreakHyphen/>
        <w:t>н, в р</w:t>
        <w:noBreakHyphen/>
        <w:t>не бывш.д.Мишенка. Захоронен: 12.8.1992 г., Смоленская обл., Вяземский р</w:t>
        <w:noBreakHyphen/>
        <w:t xml:space="preserve">н, д.Юшково. Отряд: «Судьба», г.Москва. </w:t>
      </w:r>
    </w:p>
    <w:p>
      <w:pPr>
        <w:pStyle w:val="StilMedalionyFIO"/>
        <w:keepNext w:val="false"/>
        <w:keepLines w:val="false"/>
        <w:spacing w:lineRule="atLeast" w:line="206" w:before="80" w:after="0"/>
        <w:ind w:firstLine="170"/>
        <w:rPr/>
      </w:pPr>
      <w:r>
        <w:rPr>
          <w:b/>
        </w:rPr>
        <w:t>КИЙК ... Петрович</w:t>
      </w:r>
      <w:r>
        <w:rPr>
          <w:sz w:val="18"/>
        </w:rPr>
        <w:t xml:space="preserve"> (медальон). </w:t>
      </w:r>
      <w:r>
        <w:rPr>
          <w:rFonts w:cs="Times New Roman" w:ascii="Times New Roman" w:hAnsi="Times New Roman"/>
        </w:rPr>
        <w:t>Родился: 1919 г., УССР, Одесская обл., Первомайский р</w:t>
        <w:noBreakHyphen/>
        <w:t xml:space="preserve">н, Синюхин Брод. Призван Первомайским РВК Одесской обл. Красноармеец. Семья: Кийк Петр Гаврилович, адрес тот же.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август 1998 г., Республика Карелия, Лоухский р</w:t>
        <w:noBreakHyphen/>
        <w:t>н, 2,5 км С.</w:t>
        <w:noBreakHyphen/>
        <w:t>З. 53 км шоссе Лоухи</w:t>
        <w:noBreakHyphen/>
        <w:t>Кестеньга. Захоронен: 18.8.1998 г., Республика Карелия, Лоухский р</w:t>
        <w:noBreakHyphen/>
        <w:t xml:space="preserve">н, п.Сосновый. </w:t>
      </w:r>
    </w:p>
    <w:p>
      <w:pPr>
        <w:pStyle w:val="StilMedalionyFIO"/>
        <w:keepNext w:val="false"/>
        <w:keepLines w:val="false"/>
        <w:spacing w:lineRule="atLeast" w:line="206" w:before="80" w:after="0"/>
        <w:ind w:firstLine="170"/>
        <w:rPr/>
      </w:pPr>
      <w:r>
        <w:rPr>
          <w:b/>
        </w:rPr>
        <w:t xml:space="preserve">КИКИМОВ Нурахмет. </w:t>
      </w:r>
      <w:r>
        <w:rPr>
          <w:rFonts w:cs="Times New Roman" w:ascii="Times New Roman" w:hAnsi="Times New Roman"/>
        </w:rPr>
        <w:t>Родился: 1904(2, 3) г., Алтайский край, Славгородский р</w:t>
        <w:noBreakHyphen/>
        <w:t>н, Куватовский с/с, к</w:t>
        <w:noBreakHyphen/>
        <w:t>з Кзыл</w:t>
        <w:noBreakHyphen/>
        <w:t xml:space="preserve">Ту. Призван Славгородским РВК. Красноармеец. Семья: Кикимова, адрес тот же.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Новгородская обл., Новгородский р</w:t>
        <w:noBreakHyphen/>
        <w:t>н, Захарьевский с/с, д.Мясной Бор, в р</w:t>
        <w:noBreakHyphen/>
        <w:t>не р.Полисть. Захоронен: Новгородская обл., Новгородский р</w:t>
        <w:noBreakHyphen/>
        <w:t xml:space="preserve">н, Захарьевский с/с, д.Мясной Бор. Отряд: «Снежный десант», г.Казань. </w:t>
      </w:r>
    </w:p>
    <w:p>
      <w:pPr>
        <w:pStyle w:val="StilMedalionyFIO"/>
        <w:keepNext w:val="false"/>
        <w:keepLines w:val="false"/>
        <w:spacing w:lineRule="atLeast" w:line="204" w:before="80" w:after="0"/>
        <w:ind w:firstLine="170"/>
        <w:rPr/>
      </w:pPr>
      <w:r>
        <w:rPr>
          <w:b/>
        </w:rPr>
        <w:t>КИЛЬДЯКОВ Федор Иванович</w:t>
      </w:r>
      <w:r>
        <w:rPr>
          <w:sz w:val="18"/>
        </w:rPr>
        <w:t xml:space="preserve"> (медальон). </w:t>
      </w:r>
      <w:r>
        <w:rPr>
          <w:rFonts w:cs="Times New Roman" w:ascii="Times New Roman" w:hAnsi="Times New Roman"/>
        </w:rPr>
        <w:t>Родился: 1916 г., Марийская АССР, Еласовский р</w:t>
        <w:noBreakHyphen/>
        <w:t>н, Пайгусовский с/с, д.Периянгам. Призван Еласовским РВК Марийской АССР. Семья: Кильдякову Евгению Егоровне — так в медальоне.</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сентябрь 1996 г., Ленинградская обл., Кировский р</w:t>
        <w:noBreakHyphen/>
        <w:t>н, на Синявинских высотах. Захоронен: Ленинградская обл., Кировский р</w:t>
        <w:noBreakHyphen/>
        <w:t>н, мемориал «Синявинские Высоты». Отряд: «Слезы матерей», г.С.</w:t>
        <w:noBreakHyphen/>
        <w:t xml:space="preserve">Петербург. </w:t>
      </w:r>
    </w:p>
    <w:p>
      <w:pPr>
        <w:pStyle w:val="StilMedalionyFIO"/>
        <w:keepNext w:val="false"/>
        <w:keepLines w:val="false"/>
        <w:spacing w:lineRule="atLeast" w:line="204" w:before="80" w:after="0"/>
        <w:ind w:firstLine="170"/>
        <w:rPr/>
      </w:pPr>
      <w:r>
        <w:rPr>
          <w:b/>
        </w:rPr>
        <w:t>КИЛЬДЯШОВ Николай Федорович</w:t>
      </w:r>
      <w:r>
        <w:rPr>
          <w:sz w:val="18"/>
        </w:rPr>
        <w:t xml:space="preserve"> (медальон). </w:t>
      </w:r>
      <w:r>
        <w:rPr>
          <w:rFonts w:cs="Times New Roman" w:ascii="Times New Roman" w:hAnsi="Times New Roman"/>
        </w:rPr>
        <w:t>Родился: 1922 г., Красноярский край, Баградский р</w:t>
        <w:noBreakHyphen/>
        <w:t>н, д.Бородино. Призван Багрдским РВК. Семья: Кильдяшов Федор Прокопьевич — отец, г.Южно</w:t>
        <w:noBreakHyphen/>
        <w:t xml:space="preserve">Сахалинск, ул.Театральная, 110а.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июнь 1994 г., Ленинградская обл., Киришский р</w:t>
        <w:noBreakHyphen/>
        <w:t>н, в урочище Липовик. Захоронен: Ленинградская обл., Киришский р</w:t>
        <w:noBreakHyphen/>
        <w:t>н, г.Кириши, кладбище «Чирково». Отряд: «МГиВ», г.Новосибирск. Родственники найдены.</w:t>
      </w:r>
    </w:p>
    <w:p>
      <w:pPr>
        <w:pStyle w:val="StilMedalionyFIO"/>
        <w:keepNext w:val="false"/>
        <w:keepLines w:val="false"/>
        <w:spacing w:lineRule="atLeast" w:line="204" w:before="80" w:after="0"/>
        <w:ind w:firstLine="170"/>
        <w:rPr/>
      </w:pPr>
      <w:r>
        <w:rPr>
          <w:b/>
        </w:rPr>
        <w:t>КИЛЬПИКОВ Михаил Федорович</w:t>
      </w:r>
      <w:r>
        <w:rPr>
          <w:sz w:val="18"/>
        </w:rPr>
        <w:t xml:space="preserve"> (медальон). </w:t>
      </w:r>
      <w:r>
        <w:rPr>
          <w:rFonts w:cs="Times New Roman" w:ascii="Times New Roman" w:hAnsi="Times New Roman"/>
        </w:rPr>
        <w:t>Родился: 1907 г., Куйбышевская обл., Барышский р</w:t>
        <w:noBreakHyphen/>
        <w:t>н, Жвадовский с/с. Призван Барышским РВК Куйбышевской обл. Семья: Федор Тимофеевич, Куйбышевская обл., Барышевский р</w:t>
        <w:noBreakHyphen/>
        <w:t xml:space="preserve">н, д.Жвадов.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ноябрь 1996 г., Ленинградская обл., мемориал «Невский Пятачок». Захоронен: Ленинградская обл., Кировский р</w:t>
        <w:noBreakHyphen/>
        <w:t>н, мемориал «Невский Пятачок». Отряд: «МИФ», г.С.</w:t>
        <w:noBreakHyphen/>
        <w:t>Петербург. Родственники найдены.</w:t>
      </w:r>
    </w:p>
    <w:p>
      <w:pPr>
        <w:pStyle w:val="StilMedalionyFIO"/>
        <w:keepNext w:val="false"/>
        <w:keepLines w:val="false"/>
        <w:spacing w:lineRule="atLeast" w:line="204" w:before="80" w:after="0"/>
        <w:ind w:firstLine="170"/>
        <w:rPr/>
      </w:pPr>
      <w:r>
        <w:rPr>
          <w:b/>
        </w:rPr>
        <w:t xml:space="preserve">КИНАБУРИЦКИЙ Владимир Иванович. </w:t>
      </w:r>
      <w:r>
        <w:rPr>
          <w:rFonts w:cs="Times New Roman" w:ascii="Times New Roman" w:hAnsi="Times New Roman"/>
        </w:rPr>
        <w:t>Родился: 1916 г., Еврейская АО, Айшенский р</w:t>
        <w:noBreakHyphen/>
        <w:t xml:space="preserve">н, Смидовичский с/с, Соцдофор. Призван Айшенским РВК. Рядовой. Семья: Файнштейн Неся Андреевна, Соцдорф. </w:t>
      </w:r>
    </w:p>
    <w:p>
      <w:pPr>
        <w:pStyle w:val="StilMedalionynayden"/>
        <w:spacing w:lineRule="atLeast" w:line="204"/>
        <w:ind w:firstLine="170"/>
        <w:rPr>
          <w:rFonts w:ascii="Times New Roman" w:hAnsi="Times New Roman" w:cs="Times New Roman"/>
        </w:rPr>
      </w:pPr>
      <w:r>
        <w:rPr>
          <w:rFonts w:cs="Times New Roman" w:ascii="Times New Roman" w:hAnsi="Times New Roman"/>
        </w:rPr>
        <w:t xml:space="preserve">Найден: 2001 г., Украина, г.Севастополь. Захоронен: 27.2.2001 г., Украина, г.Севастополь, х.Дергачи, мемориальное кладбище. Отряд: «Долг», г.Севастополь. </w:t>
      </w:r>
    </w:p>
    <w:p>
      <w:pPr>
        <w:pStyle w:val="StilMedalionyFIO"/>
        <w:keepNext w:val="false"/>
        <w:keepLines w:val="false"/>
        <w:spacing w:lineRule="atLeast" w:line="204" w:before="80" w:after="0"/>
        <w:ind w:firstLine="170"/>
        <w:rPr/>
      </w:pPr>
      <w:r>
        <w:rPr>
          <w:b/>
        </w:rPr>
        <w:t>КИПИН Сергей Григорьевич</w:t>
      </w:r>
      <w:r>
        <w:rPr>
          <w:sz w:val="18"/>
        </w:rPr>
        <w:t xml:space="preserve">. </w:t>
      </w:r>
      <w:r>
        <w:rPr>
          <w:rFonts w:cs="Times New Roman" w:ascii="Times New Roman" w:hAnsi="Times New Roman"/>
        </w:rPr>
        <w:t>Родился: 1922 г., РСФСР, Молотовская обл., Ныробский р</w:t>
        <w:noBreakHyphen/>
        <w:t xml:space="preserve">н, Искор. Призван Уфимское пех.уч. Лейтенант.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июль 2000 г., Новгородская обл., Чудовский р</w:t>
        <w:noBreakHyphen/>
        <w:t>н, д.Мостки. Захоронен: 24.8.2000 г., Новгородская обл., Новгородский р</w:t>
        <w:noBreakHyphen/>
        <w:t>н, д.Мясной Бор. Отряд: «Гвардия»</w:t>
        <w:noBreakHyphen/>
        <w:t>«Шкраб», г.В.Новгород. Родственники найдены.</w:t>
      </w:r>
    </w:p>
    <w:p>
      <w:pPr>
        <w:pStyle w:val="StilMedalionyFIO"/>
        <w:keepNext w:val="false"/>
        <w:keepLines w:val="false"/>
        <w:spacing w:lineRule="atLeast" w:line="206" w:before="80" w:after="0"/>
        <w:ind w:firstLine="170"/>
        <w:rPr/>
      </w:pPr>
      <w:r>
        <w:rPr>
          <w:b/>
        </w:rPr>
        <w:t>КИПРИЯНОВ Михаил Николаевич</w:t>
      </w:r>
      <w:r>
        <w:rPr>
          <w:sz w:val="18"/>
        </w:rPr>
        <w:t xml:space="preserve"> (медальон). </w:t>
      </w:r>
      <w:r>
        <w:rPr>
          <w:rFonts w:cs="Times New Roman" w:ascii="Times New Roman" w:hAnsi="Times New Roman"/>
        </w:rPr>
        <w:t>Родился: 1902 г., Вологодская обл., Череповецкий р</w:t>
        <w:noBreakHyphen/>
        <w:t>н, Большедворский с/с, д.Остров. Семья: Киприянов Николай.</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1988 г., Ленинградская обл., Кировский р</w:t>
        <w:noBreakHyphen/>
        <w:t>н, в районе станции Погостье. Захоронен: Ленинградская обл., Кировский р</w:t>
        <w:noBreakHyphen/>
        <w:t>н, п.Новая Малукса. Отряд: «Слезы матерей», г.С.</w:t>
        <w:noBreakHyphen/>
        <w:t xml:space="preserve">Петербург. </w:t>
      </w:r>
    </w:p>
    <w:p>
      <w:pPr>
        <w:pStyle w:val="StilMedalionyFIO"/>
        <w:keepNext w:val="false"/>
        <w:keepLines w:val="false"/>
        <w:spacing w:lineRule="atLeast" w:line="204" w:before="80" w:after="0"/>
        <w:ind w:firstLine="170"/>
        <w:rPr/>
      </w:pPr>
      <w:r>
        <w:rPr>
          <w:b/>
        </w:rPr>
        <w:t>КИПРИЯНОВ Николай Иванович</w:t>
      </w:r>
      <w:r>
        <w:rPr>
          <w:sz w:val="18"/>
        </w:rPr>
        <w:t xml:space="preserve"> (медальон). </w:t>
      </w:r>
      <w:r>
        <w:rPr>
          <w:rFonts w:cs="Times New Roman" w:ascii="Times New Roman" w:hAnsi="Times New Roman"/>
        </w:rPr>
        <w:t>Родился: Новосибирская обл., Титовский р</w:t>
        <w:noBreakHyphen/>
        <w:t xml:space="preserve">н, Окуловский с/с. Призван Кировским РВК Новосибирска.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апрель 2003 г., Ленинградская обл., Кировский р</w:t>
        <w:noBreakHyphen/>
        <w:t>н, у Рабочего Поселка № 5. Захоронен: Ленинградская обл., Кировский р</w:t>
        <w:noBreakHyphen/>
        <w:t>н, мемориал «Синявинские Высоты». Отряд: «Суворов», г.Коломна, «Уголек», г.С.</w:t>
        <w:noBreakHyphen/>
        <w:t xml:space="preserve">Петербург. </w:t>
      </w:r>
    </w:p>
    <w:p>
      <w:pPr>
        <w:pStyle w:val="StilMedalionyFIO"/>
        <w:keepNext w:val="false"/>
        <w:keepLines w:val="false"/>
        <w:spacing w:lineRule="atLeast" w:line="206" w:before="80" w:after="0"/>
        <w:ind w:firstLine="170"/>
        <w:rPr/>
      </w:pPr>
      <w:r>
        <w:rPr>
          <w:b/>
        </w:rPr>
        <w:t>КИР(Е)ЕВ Иван Григорьевич</w:t>
      </w:r>
      <w:r>
        <w:rPr>
          <w:sz w:val="18"/>
        </w:rPr>
        <w:t xml:space="preserve"> (медальон). </w:t>
      </w:r>
      <w:r>
        <w:rPr>
          <w:rFonts w:cs="Times New Roman" w:ascii="Times New Roman" w:hAnsi="Times New Roman"/>
        </w:rPr>
        <w:t>Родился: 1917 г., КССР, Алма</w:t>
        <w:noBreakHyphen/>
        <w:t>Атинская обл., г.Алма</w:t>
        <w:noBreakHyphen/>
        <w:t>Ата, Сталинский р</w:t>
        <w:noBreakHyphen/>
        <w:t>н, Ле... с/с, Т(елта?). Призван Сталинским РВК. Красноармеец. Семья: Киреева Ивдоким Па..., Алма</w:t>
        <w:noBreakHyphen/>
        <w:t>Атинская обл., г.Алма</w:t>
        <w:noBreakHyphen/>
        <w:t>Ата, Сталинский р</w:t>
        <w:noBreakHyphen/>
        <w:t xml:space="preserve">н, (Л)енинский с/с, Садовая.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июнь 1998 г., Смоленская обл., Вяземский р</w:t>
        <w:noBreakHyphen/>
        <w:t>н. Захоронен: 21.6.1998 г., Смоленская обл., Вяземский р</w:t>
        <w:noBreakHyphen/>
        <w:t xml:space="preserve">н, Поле Памяти. Отряд: «Центр», «Славяне», г.Вязьма. </w:t>
      </w:r>
    </w:p>
    <w:p>
      <w:pPr>
        <w:pStyle w:val="StilMedalionyFIO"/>
        <w:keepNext w:val="false"/>
        <w:keepLines w:val="false"/>
        <w:spacing w:lineRule="atLeast" w:line="206" w:before="80" w:after="0"/>
        <w:ind w:firstLine="170"/>
        <w:rPr/>
      </w:pPr>
      <w:r>
        <w:rPr>
          <w:b/>
        </w:rPr>
        <w:t>КИРГИЗОВ Сергей Михайлович</w:t>
      </w:r>
      <w:r>
        <w:rPr>
          <w:sz w:val="18"/>
        </w:rPr>
        <w:t xml:space="preserve"> (медальон). </w:t>
      </w:r>
      <w:r>
        <w:rPr>
          <w:rFonts w:cs="Times New Roman" w:ascii="Times New Roman" w:hAnsi="Times New Roman"/>
        </w:rPr>
        <w:t>Родился: 1903 г., УАССР, Пычасский р</w:t>
        <w:noBreakHyphen/>
        <w:t>н, Н.Вры..й с/с, н.п.Н.Врын... Семья: Киргизова Ал</w:t>
        <w:noBreakHyphen/>
        <w:t xml:space="preserve">дра Николае..., УАССР, УАССР, Н.Вры..й с/с, н.п.Н.Врын...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май 2000 г., Смоленская обл., Сычевский р</w:t>
        <w:noBreakHyphen/>
        <w:t>н. Захоронен: 6.5.2000 г., Смоленская обл., Сычевский р</w:t>
        <w:noBreakHyphen/>
        <w:t>н, г.Сычевка, Поле Памяти. Отряд: «Обелиск», г.Десногорск. Родственники найдены.</w:t>
      </w:r>
    </w:p>
    <w:p>
      <w:pPr>
        <w:pStyle w:val="StilMedalionyFIO"/>
        <w:keepNext w:val="false"/>
        <w:keepLines w:val="false"/>
        <w:spacing w:lineRule="atLeast" w:line="206" w:before="80" w:after="0"/>
        <w:ind w:firstLine="170"/>
        <w:rPr/>
      </w:pPr>
      <w:r>
        <w:rPr>
          <w:b/>
        </w:rPr>
        <w:t>КИРДЯНИН Степан Афанасьевич</w:t>
      </w:r>
      <w:r>
        <w:rPr>
          <w:sz w:val="18"/>
        </w:rPr>
        <w:t xml:space="preserve"> (медальон). </w:t>
      </w:r>
      <w:r>
        <w:rPr>
          <w:rFonts w:cs="Times New Roman" w:ascii="Times New Roman" w:hAnsi="Times New Roman"/>
        </w:rPr>
        <w:t>Родился: 1911 г., РСФСР, Алтайский край, Рубцовский р</w:t>
        <w:noBreakHyphen/>
        <w:t xml:space="preserve">н, Котово. Рядовой. Семья: Кирдянина Василиса Кузминична — жена, РСФСР, Красноярский край, г.Канск, ул.Красная Партизанская, 13(15).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май 2000 г., Новгородская обл., Новгородской, д.Мясной Бор. Захоронен: 24.8.2000 г., Новгородская обл., Новгородский р</w:t>
        <w:noBreakHyphen/>
        <w:t xml:space="preserve">н, д.Мясной Бор. Отряд: «Светоч», г.Москва. </w:t>
      </w:r>
    </w:p>
    <w:p>
      <w:pPr>
        <w:pStyle w:val="StilMedalionyFIO"/>
        <w:keepNext w:val="false"/>
        <w:keepLines w:val="false"/>
        <w:spacing w:lineRule="atLeast" w:line="206" w:before="80" w:after="0"/>
        <w:ind w:firstLine="170"/>
        <w:rPr/>
      </w:pPr>
      <w:r>
        <w:rPr>
          <w:b/>
        </w:rPr>
        <w:t>КИРЕЕВ Прохор Прокопьевич</w:t>
      </w:r>
      <w:r>
        <w:rPr>
          <w:sz w:val="18"/>
        </w:rPr>
        <w:t xml:space="preserve"> (медальон). </w:t>
      </w:r>
      <w:r>
        <w:rPr>
          <w:rFonts w:cs="Times New Roman" w:ascii="Times New Roman" w:hAnsi="Times New Roman"/>
        </w:rPr>
        <w:t>Родился: 1902 г., РСФСР, Новосибирская обл., Кыштовский р</w:t>
        <w:noBreakHyphen/>
        <w:t>н, Крутищенский с/с, Крутищенская. Призван Кыштовским РВК. Красноармеец. Семья: Киреева Евдокия Андреевна — жена, РСФСР, Новосибирская обл., Кыштовский р</w:t>
        <w:noBreakHyphen/>
        <w:t xml:space="preserve">н, Шмаковка.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май 1991 г., Новгородская обл., Новгородский р</w:t>
        <w:noBreakHyphen/>
        <w:t>н, д.Мясной Бор. Захоронен: 8.5.1991 г., Новгородская обл., Новгородский р</w:t>
        <w:noBreakHyphen/>
        <w:t>н, д.Мясной Бор. Отряд: Экспедиция «Долина», г.В.Новгород. Родственники найдены.</w:t>
      </w:r>
    </w:p>
    <w:p>
      <w:pPr>
        <w:pStyle w:val="StilMedalionyFIO"/>
        <w:keepNext w:val="false"/>
        <w:keepLines w:val="false"/>
        <w:spacing w:lineRule="atLeast" w:line="206" w:before="80" w:after="0"/>
        <w:ind w:firstLine="170"/>
        <w:rPr/>
      </w:pPr>
      <w:r>
        <w:rPr>
          <w:b/>
        </w:rPr>
        <w:t>КИРЕЕВ Степан Васильевич</w:t>
      </w:r>
      <w:r>
        <w:rPr>
          <w:sz w:val="18"/>
        </w:rPr>
        <w:t xml:space="preserve"> (медальон). </w:t>
      </w:r>
      <w:r>
        <w:rPr>
          <w:rFonts w:cs="Times New Roman" w:ascii="Times New Roman" w:hAnsi="Times New Roman"/>
        </w:rPr>
        <w:t>Родился: 1914 г., Ростовская обл., Тарасовский р</w:t>
        <w:noBreakHyphen/>
        <w:t xml:space="preserve">н, Дячкинский с/с, Дячкино.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Калужская обл., Хвастовичский р</w:t>
        <w:noBreakHyphen/>
        <w:t>н. Захоронен: Калужская обл., Хвастовичский р</w:t>
        <w:noBreakHyphen/>
        <w:t xml:space="preserve">н, д.Боев Завод. Отряд: «Поиск», г.Карачев. </w:t>
      </w:r>
    </w:p>
    <w:p>
      <w:pPr>
        <w:pStyle w:val="StilMedalionyFIO"/>
        <w:keepNext w:val="false"/>
        <w:keepLines w:val="false"/>
        <w:spacing w:lineRule="atLeast" w:line="204" w:before="80" w:after="0"/>
        <w:ind w:firstLine="170"/>
        <w:rPr/>
      </w:pPr>
      <w:r>
        <w:rPr>
          <w:b/>
        </w:rPr>
        <w:t>КИРИЕНКО Михаил Конович(Кононович)</w:t>
      </w:r>
      <w:r>
        <w:rPr>
          <w:sz w:val="18"/>
        </w:rPr>
        <w:t xml:space="preserve"> (медальон). </w:t>
      </w:r>
      <w:r>
        <w:rPr>
          <w:rFonts w:cs="Times New Roman" w:ascii="Times New Roman" w:hAnsi="Times New Roman"/>
        </w:rPr>
        <w:t>Родился: 1904 г., Алтайский край, Краснощековский р</w:t>
        <w:noBreakHyphen/>
        <w:t xml:space="preserve">н, Акимовка. Призван Краснощековским РВК. Семья: Кириенко Татьяна, адрес тот же. </w:t>
      </w:r>
    </w:p>
    <w:p>
      <w:pPr>
        <w:pStyle w:val="StilMedalionynayden"/>
        <w:spacing w:lineRule="atLeast" w:line="204"/>
        <w:ind w:firstLine="170"/>
        <w:rPr>
          <w:rFonts w:ascii="Times New Roman" w:hAnsi="Times New Roman" w:cs="Times New Roman"/>
          <w:spacing w:val="15"/>
        </w:rPr>
      </w:pPr>
      <w:r>
        <w:rPr>
          <w:rFonts w:cs="Times New Roman" w:ascii="Times New Roman" w:hAnsi="Times New Roman"/>
          <w:spacing w:val="15"/>
        </w:rPr>
        <w:t>Найден: июль 1992 г., Республика Карелия, Лоухский р</w:t>
        <w:noBreakHyphen/>
        <w:t>н, 47 км шоссе Лоухи</w:t>
        <w:noBreakHyphen/>
        <w:t>Кестеньга южнее 1,5 км, сопка Фигурная. Захоронен: 10.7.1992 г., Республика Карелия, Лоухский р</w:t>
        <w:noBreakHyphen/>
        <w:t>н, п.Сосновый. Отряд: «Эдельвейс», г.Северодвинск. Родственники найдены.</w:t>
      </w:r>
    </w:p>
    <w:p>
      <w:pPr>
        <w:pStyle w:val="StilMedalionyFIO"/>
        <w:keepNext w:val="false"/>
        <w:keepLines w:val="false"/>
        <w:spacing w:lineRule="atLeast" w:line="206" w:before="80" w:after="0"/>
        <w:ind w:firstLine="170"/>
        <w:rPr/>
      </w:pPr>
      <w:r>
        <w:rPr>
          <w:b/>
        </w:rPr>
        <w:t xml:space="preserve">КИРИК Василий Петрович. </w:t>
      </w:r>
      <w:r>
        <w:rPr>
          <w:rFonts w:cs="Times New Roman" w:ascii="Times New Roman" w:hAnsi="Times New Roman"/>
        </w:rPr>
        <w:t>Родился: 1920 г., УССР, Авиницкая обл., г.Могилев</w:t>
        <w:noBreakHyphen/>
        <w:t xml:space="preserve">Подольский, с.Броница. Призван Могилевским РВК. Краснофлотец. Семья: Кирик Петр Кириллович, с.Броница. </w:t>
      </w:r>
    </w:p>
    <w:p>
      <w:pPr>
        <w:pStyle w:val="StilMedalionynayden"/>
        <w:spacing w:lineRule="atLeast" w:line="206"/>
        <w:ind w:firstLine="170"/>
        <w:rPr>
          <w:rFonts w:ascii="Times New Roman" w:hAnsi="Times New Roman" w:cs="Times New Roman"/>
        </w:rPr>
      </w:pPr>
      <w:r>
        <w:rPr>
          <w:rFonts w:cs="Times New Roman" w:ascii="Times New Roman" w:hAnsi="Times New Roman"/>
        </w:rPr>
        <w:t xml:space="preserve">Найден: 1993 г., Украина, г.Севастополь. Захоронен: 30.10.1993 г., Украина, г.Севастополь, братская могила у береговой батареи 115 (704). Отряд: «Долг», г.Севастополь. </w:t>
      </w:r>
    </w:p>
    <w:p>
      <w:pPr>
        <w:pStyle w:val="StilMedalionyFIO"/>
        <w:keepNext w:val="false"/>
        <w:keepLines w:val="false"/>
        <w:spacing w:lineRule="atLeast" w:line="206" w:before="80" w:after="0"/>
        <w:ind w:firstLine="170"/>
        <w:rPr/>
      </w:pPr>
      <w:r>
        <w:rPr>
          <w:b/>
        </w:rPr>
        <w:t>КИРИЛЛОВ Аксюба Кириллович</w:t>
      </w:r>
      <w:r>
        <w:rPr>
          <w:sz w:val="18"/>
        </w:rPr>
        <w:t xml:space="preserve"> (медальон). </w:t>
      </w:r>
      <w:r>
        <w:rPr>
          <w:rFonts w:cs="Times New Roman" w:ascii="Times New Roman" w:hAnsi="Times New Roman"/>
        </w:rPr>
        <w:t>Родился: 1910 г., Марийская, Моркинский р</w:t>
        <w:noBreakHyphen/>
        <w:t xml:space="preserve">н, Шоруньжинский с/с, Шурга. Призван Моркинским РВК. Красноармеец. Семья: Кириллова Елизавета, адрес тот же.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июнь 2000 г., Тверская обл., Зубцовский р</w:t>
        <w:noBreakHyphen/>
        <w:t>н, Щеколдинский с/с, д.Лыщево, Лесной массив севернее д.Лыщево. Захоронен: 23.8.2000 г., Тверская обл., Зубцовский р</w:t>
        <w:noBreakHyphen/>
        <w:t>н, Щеколдинский с/с, д.Веригино. Отряд: «Долина», г.Зубцов. Родственники найдены.</w:t>
      </w:r>
    </w:p>
    <w:p>
      <w:pPr>
        <w:pStyle w:val="StilMedalionyFIO"/>
        <w:keepNext w:val="false"/>
        <w:keepLines w:val="false"/>
        <w:spacing w:lineRule="atLeast" w:line="206" w:before="80" w:after="0"/>
        <w:ind w:firstLine="170"/>
        <w:rPr/>
      </w:pPr>
      <w:r>
        <w:rPr>
          <w:b/>
        </w:rPr>
        <w:t>КИРИЛЛОВ Александр Тихонович</w:t>
      </w:r>
      <w:r>
        <w:rPr>
          <w:sz w:val="18"/>
        </w:rPr>
        <w:t xml:space="preserve"> (медальон). </w:t>
      </w:r>
      <w:r>
        <w:rPr>
          <w:rFonts w:cs="Times New Roman" w:ascii="Times New Roman" w:hAnsi="Times New Roman"/>
        </w:rPr>
        <w:t>Родился: 1909 г., РСФСР, Новосибирская обл., г.Сталинск, Кузнецкий р</w:t>
        <w:noBreakHyphen/>
        <w:t>н, Краснознаменский с/с, Ерунаково. Призван Кузнеций. Сержант. Семья: Кирилова Мария Васильевна, РСФСР, Новосибирская обл., Кузнецкий р</w:t>
        <w:noBreakHyphen/>
        <w:t xml:space="preserve">н, Краснознаменский с/с, Ерунаково.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сентябрь 2000 г., Новгородская обл., Чудовский р</w:t>
        <w:noBreakHyphen/>
        <w:t>н, Пехово. Захоронен: 4.9.1999 г., Новгородская обл., Чудовский р</w:t>
        <w:noBreakHyphen/>
        <w:t xml:space="preserve">н, Тушино. Отряд: им. А.Ерастова, г.Чудово. </w:t>
      </w:r>
    </w:p>
    <w:p>
      <w:pPr>
        <w:pStyle w:val="StilMedalionyFIO"/>
        <w:keepNext w:val="false"/>
        <w:keepLines w:val="false"/>
        <w:spacing w:lineRule="atLeast" w:line="206" w:before="80" w:after="0"/>
        <w:ind w:firstLine="170"/>
        <w:rPr/>
      </w:pPr>
      <w:r>
        <w:rPr>
          <w:b/>
        </w:rPr>
        <w:t>КИРИЛЛОВ Виталий Николаевич</w:t>
      </w:r>
      <w:r>
        <w:rPr>
          <w:sz w:val="18"/>
        </w:rPr>
        <w:t xml:space="preserve"> (самолет Ла</w:t>
        <w:noBreakHyphen/>
        <w:t xml:space="preserve">5). </w:t>
      </w:r>
      <w:r>
        <w:rPr>
          <w:rFonts w:cs="Times New Roman" w:ascii="Times New Roman" w:hAnsi="Times New Roman"/>
        </w:rPr>
        <w:t>Родился: 1922 г., Курская обл., Бесединский р</w:t>
        <w:noBreakHyphen/>
        <w:t xml:space="preserve">н, д.Еськово. Семья: Кириллов Николай Лукич, РСФСР, г.Курск.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1979 г., Ленинградская обл., Гатчинский р</w:t>
        <w:noBreakHyphen/>
        <w:t>н, д.Зайцево. Захоронен: Ленинградская обл., Гатчинский р</w:t>
        <w:noBreakHyphen/>
        <w:t>н, д.Большое Верево. Отряд: п/о Лесновской средней школы и школы 406 г.Пушкин. Родственники найдены.</w:t>
      </w:r>
    </w:p>
    <w:p>
      <w:pPr>
        <w:pStyle w:val="StilMedalionyFIO"/>
        <w:keepNext w:val="false"/>
        <w:keepLines w:val="false"/>
        <w:spacing w:lineRule="atLeast" w:line="206" w:before="80" w:after="0"/>
        <w:ind w:firstLine="170"/>
        <w:rPr/>
      </w:pPr>
      <w:r>
        <w:rPr>
          <w:b/>
        </w:rPr>
        <w:t>КИРИЛЛОВ Иван Михайлович</w:t>
      </w:r>
      <w:r>
        <w:rPr>
          <w:sz w:val="18"/>
        </w:rPr>
        <w:t xml:space="preserve"> (медальон). </w:t>
      </w:r>
      <w:r>
        <w:rPr>
          <w:rFonts w:cs="Times New Roman" w:ascii="Times New Roman" w:hAnsi="Times New Roman"/>
        </w:rPr>
        <w:t>Родился: 1912 г., Ярославская обл., Чухломский р</w:t>
        <w:noBreakHyphen/>
        <w:t xml:space="preserve">н, с.Новоникольское. Призван Ленинским РВК Ленинграда. Семья: г.Ленинград, Лештуков переулок, д. 7, кв. 16.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август 2002 г., Ленинградская обл., Кингисеппский р</w:t>
        <w:noBreakHyphen/>
        <w:t>н, Пустомержский с/с, д.Мануйлово. Захоронен: август 2002 г., Ленинградская обл., Кингисеппский р</w:t>
        <w:noBreakHyphen/>
        <w:t xml:space="preserve">н, Пустомержский с/с, Мануйлово. Отряд: «Форпост», г.Кингисепп. </w:t>
      </w:r>
    </w:p>
    <w:p>
      <w:pPr>
        <w:pStyle w:val="StilMedalionyFIO"/>
        <w:keepNext w:val="false"/>
        <w:keepLines w:val="false"/>
        <w:spacing w:lineRule="atLeast" w:line="206" w:before="80" w:after="0"/>
        <w:ind w:firstLine="170"/>
        <w:rPr/>
      </w:pPr>
      <w:r>
        <w:rPr>
          <w:b/>
        </w:rPr>
        <w:t>КИРИЛЛОВ Константи Андреевич</w:t>
      </w:r>
      <w:r>
        <w:rPr>
          <w:sz w:val="18"/>
        </w:rPr>
        <w:t xml:space="preserve"> (медальон). </w:t>
      </w:r>
      <w:r>
        <w:rPr>
          <w:rFonts w:cs="Times New Roman" w:ascii="Times New Roman" w:hAnsi="Times New Roman"/>
        </w:rPr>
        <w:t xml:space="preserve">Родился: 19... г., Ленинградская обл., с.Струги Красные, ул.Комсомольская, д.2. Призван Стругокрасненским РВК Ленинградской обл. Красноармеец. Семья: Кирилова Вильгельмина Андреевна — жена, адрес тот же.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май 1998 г., Ленинградская обл., Кингисеппский р</w:t>
        <w:noBreakHyphen/>
        <w:t>н, Опольевский с/с, д.Куты, отм. 103,9. Захоронен: 15.9.1999 г., Ленинградская обл., Кингисеппский р</w:t>
        <w:noBreakHyphen/>
        <w:t xml:space="preserve">н, Опольевский с/с, д.Лялицы. Отряд: Фонд Поисковых отрядов Ленинградской обл. </w:t>
      </w:r>
    </w:p>
    <w:p>
      <w:pPr>
        <w:pStyle w:val="StilMedalionyFIO"/>
        <w:keepNext w:val="false"/>
        <w:keepLines w:val="false"/>
        <w:spacing w:lineRule="atLeast" w:line="204" w:before="80" w:after="0"/>
        <w:ind w:firstLine="170"/>
        <w:rPr/>
      </w:pPr>
      <w:r>
        <w:rPr>
          <w:b/>
        </w:rPr>
        <w:t xml:space="preserve">КИРИЛОВ Петр Сергеевич. </w:t>
      </w:r>
      <w:r>
        <w:rPr>
          <w:rFonts w:cs="Times New Roman" w:ascii="Times New Roman" w:hAnsi="Times New Roman"/>
        </w:rPr>
        <w:t>Родился: 1915 г. Семья: Кирилов Сергей Ефимович, Омская обл., Оконешниковский р</w:t>
        <w:noBreakHyphen/>
        <w:t xml:space="preserve">н, с.Любашево.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апрель 2001 г., Тверская обл., З</w:t>
        <w:noBreakHyphen/>
        <w:t>Двинский р</w:t>
        <w:noBreakHyphen/>
        <w:t>н, в 1,5 км от д.Поярково. Захоронен: 14.9.2001 г., Тверская обл., З</w:t>
        <w:noBreakHyphen/>
        <w:t>Двинский р</w:t>
        <w:noBreakHyphen/>
        <w:t xml:space="preserve">н, Севостьяновский с/с, д.Брод. Отряд: «Память», г.Западная Двина. </w:t>
      </w:r>
    </w:p>
    <w:p>
      <w:pPr>
        <w:pStyle w:val="StilMedalionyFIO"/>
        <w:keepNext w:val="false"/>
        <w:keepLines w:val="false"/>
        <w:spacing w:lineRule="atLeast" w:line="204" w:before="80" w:after="0"/>
        <w:ind w:firstLine="170"/>
        <w:rPr/>
      </w:pPr>
      <w:r>
        <w:rPr>
          <w:b/>
        </w:rPr>
        <w:t>КИРИЧЕК Максим Родионович</w:t>
      </w:r>
      <w:r>
        <w:rPr>
          <w:sz w:val="18"/>
        </w:rPr>
        <w:t xml:space="preserve"> (медальон). </w:t>
      </w:r>
      <w:r>
        <w:rPr>
          <w:rFonts w:cs="Times New Roman" w:ascii="Times New Roman" w:hAnsi="Times New Roman"/>
        </w:rPr>
        <w:t>Родился: 1915 г., Полтавская обл., Драбовский р</w:t>
        <w:noBreakHyphen/>
        <w:t xml:space="preserve">н, с.Михайловка. Призван Смелянским РВК. Лейтенант. Семья: Киричек Радион Евменович — отец, адрес тот же.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июль 1995 г., Республика Карелия, Пряжинский р</w:t>
        <w:noBreakHyphen/>
        <w:t>н, озеро Топорное. Захоронен: 19.7.1995 г., Республика Карелия, Пряжинский р</w:t>
        <w:noBreakHyphen/>
        <w:t>н, д.Кутчезеро. Отряд: «Эхо», г.Петрозаводск. Родственники найдены.</w:t>
      </w:r>
    </w:p>
    <w:p>
      <w:pPr>
        <w:pStyle w:val="StilMedalionyFIO"/>
        <w:keepNext w:val="false"/>
        <w:keepLines w:val="false"/>
        <w:spacing w:lineRule="atLeast" w:line="204" w:before="80" w:after="0"/>
        <w:ind w:firstLine="170"/>
        <w:rPr/>
      </w:pPr>
      <w:r>
        <w:rPr>
          <w:b/>
        </w:rPr>
        <w:t>КИРИЧЕНКО Григорий Куприянович</w:t>
      </w:r>
      <w:r>
        <w:rPr>
          <w:sz w:val="18"/>
        </w:rPr>
        <w:t xml:space="preserve"> (медальон). </w:t>
      </w:r>
      <w:r>
        <w:rPr>
          <w:rFonts w:cs="Times New Roman" w:ascii="Times New Roman" w:hAnsi="Times New Roman"/>
        </w:rPr>
        <w:t>Родился: 1903 г., УССР, Днепропетровская обл., г.Мелитополь, Михайловский р</w:t>
        <w:noBreakHyphen/>
        <w:t>н, Михайловка. Призван Павловским РВК. Рядовой. Семья: Кириченко Ульяна Яковлевна, РСФСР, Краснодарский край, г.Краснодар, Павловский р</w:t>
        <w:noBreakHyphen/>
        <w:t xml:space="preserve">н, совхоз № 16.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сентябрь 1992 г., Новгородская обл., Новгородский р</w:t>
        <w:noBreakHyphen/>
        <w:t>н, д.Мясной Бор. Захоронен: 8.5.1993 г., Новгородская обл., Новгородский р</w:t>
        <w:noBreakHyphen/>
        <w:t>н, д.Мясной Бор. Отряд: «Гвардия», г.В.Новгород. Родственники найдены.</w:t>
      </w:r>
    </w:p>
    <w:p>
      <w:pPr>
        <w:pStyle w:val="StilMedalionyFIO"/>
        <w:keepNext w:val="false"/>
        <w:keepLines w:val="false"/>
        <w:spacing w:lineRule="atLeast" w:line="204" w:before="80" w:after="0"/>
        <w:ind w:firstLine="170"/>
        <w:rPr/>
      </w:pPr>
      <w:r>
        <w:rPr>
          <w:b/>
        </w:rPr>
        <w:t xml:space="preserve">КИРИШОВ Михаил Кимович (?). </w:t>
      </w:r>
      <w:r>
        <w:rPr>
          <w:rFonts w:cs="Times New Roman" w:ascii="Times New Roman" w:hAnsi="Times New Roman"/>
        </w:rPr>
        <w:t>Родился: 1904 г., Алтайский край, Краснощековский р</w:t>
        <w:noBreakHyphen/>
        <w:t xml:space="preserve">н, с.Акимовка. Семья: Киришова Татьяна Ф., адрес тот же. </w:t>
      </w:r>
    </w:p>
    <w:p>
      <w:pPr>
        <w:pStyle w:val="StilMedalionynayden"/>
        <w:spacing w:lineRule="atLeast" w:line="204"/>
        <w:ind w:firstLine="170"/>
        <w:rPr>
          <w:rFonts w:ascii="Times New Roman" w:hAnsi="Times New Roman" w:cs="Times New Roman"/>
        </w:rPr>
      </w:pPr>
      <w:r>
        <w:rPr>
          <w:rFonts w:cs="Times New Roman" w:ascii="Times New Roman" w:hAnsi="Times New Roman"/>
        </w:rPr>
        <w:t xml:space="preserve">Найден: Республика Карелия. Захоронен: Республика Карелия. </w:t>
      </w:r>
    </w:p>
    <w:p>
      <w:pPr>
        <w:pStyle w:val="StilMedalionyFIO"/>
        <w:keepNext w:val="false"/>
        <w:keepLines w:val="false"/>
        <w:spacing w:lineRule="atLeast" w:line="204" w:before="80" w:after="0"/>
        <w:ind w:firstLine="170"/>
        <w:rPr/>
      </w:pPr>
      <w:r>
        <w:rPr>
          <w:b/>
        </w:rPr>
        <w:t>КИРИЯ Николай Гардин...</w:t>
      </w:r>
      <w:r>
        <w:rPr>
          <w:rFonts w:cs="Times New Roman" w:ascii="Times New Roman" w:hAnsi="Times New Roman"/>
        </w:rPr>
        <w:t xml:space="preserve"> Родился: 1921 г., Грузинская ССР, г.Гали, с.Чуберхан.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Украина, г.Севастополь, Мекензиевы горы. Захоронен: Украина, г.Севастополь, братская могила защитников Мекензиевых гор, кладбище в р</w:t>
        <w:noBreakHyphen/>
        <w:t xml:space="preserve">не береговой батареи 115 (704). Отряд: «Долг», г.Севастополь. </w:t>
      </w:r>
    </w:p>
    <w:p>
      <w:pPr>
        <w:pStyle w:val="StilMedalionyFIO"/>
        <w:keepNext w:val="false"/>
        <w:keepLines w:val="false"/>
        <w:spacing w:lineRule="atLeast" w:line="204" w:before="80" w:after="0"/>
        <w:ind w:firstLine="170"/>
        <w:rPr/>
      </w:pPr>
      <w:r>
        <w:rPr>
          <w:b/>
        </w:rPr>
        <w:t>КИРПИЧЕНКО Федор Григорьевич</w:t>
      </w:r>
      <w:r>
        <w:rPr>
          <w:sz w:val="18"/>
        </w:rPr>
        <w:t xml:space="preserve"> (медальон). </w:t>
      </w:r>
      <w:r>
        <w:rPr>
          <w:rFonts w:cs="Times New Roman" w:ascii="Times New Roman" w:hAnsi="Times New Roman"/>
        </w:rPr>
        <w:t>Родился: 1900 г., БССР, Могилевская обл. Призван Абанским РВК. Красноармеец. Семья: Кирпиченко — жена, РСФСР, Красноярский край, Абанский р</w:t>
        <w:noBreakHyphen/>
        <w:t xml:space="preserve">н, Троицк.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июнь 2003 г., Новгородская обл., Чудовский р</w:t>
        <w:noBreakHyphen/>
        <w:t>н, д.Мостки. Захоронен: 29.8.2003 г., Новгородская обл., Новгородский р</w:t>
        <w:noBreakHyphen/>
        <w:t>н, д.Мясной Бор. Отряд: «Гвардия»</w:t>
        <w:noBreakHyphen/>
        <w:t>«Шкраб», г.В.Новгород. Родственники найдены.</w:t>
      </w:r>
    </w:p>
    <w:p>
      <w:pPr>
        <w:pStyle w:val="StilMedalionyFIO"/>
        <w:keepNext w:val="false"/>
        <w:keepLines w:val="false"/>
        <w:spacing w:lineRule="atLeast" w:line="206" w:before="80" w:after="0"/>
        <w:ind w:firstLine="170"/>
        <w:rPr/>
      </w:pPr>
      <w:r>
        <w:rPr>
          <w:b/>
        </w:rPr>
        <w:t>КИРПИЧОВ Николай Иванович</w:t>
      </w:r>
      <w:r>
        <w:rPr>
          <w:sz w:val="18"/>
        </w:rPr>
        <w:t xml:space="preserve"> (медальон). </w:t>
      </w:r>
      <w:r>
        <w:rPr>
          <w:rFonts w:cs="Times New Roman" w:ascii="Times New Roman" w:hAnsi="Times New Roman"/>
        </w:rPr>
        <w:t>Родился: 1905 г., Ярославская обл., Володарский р</w:t>
        <w:noBreakHyphen/>
        <w:t xml:space="preserve">н, п/о Воскресенское, Долматово. Призван Володарским РВК.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август 2002 г., Тверская обл., З</w:t>
        <w:noBreakHyphen/>
        <w:t>Двинский р</w:t>
        <w:noBreakHyphen/>
        <w:t>н, д.Иголкино. Захоронен: 14.9.2002 г., Тверская обл., З</w:t>
        <w:noBreakHyphen/>
        <w:t>Двинский р</w:t>
        <w:noBreakHyphen/>
        <w:t xml:space="preserve">н, Севостьяновский с/с, д.Брод. Отряд: «Кречет», г.Тюмень, «Память», г.Западная Двина. </w:t>
      </w:r>
    </w:p>
    <w:p>
      <w:pPr>
        <w:pStyle w:val="StilMedalionyFIO"/>
        <w:keepNext w:val="false"/>
        <w:keepLines w:val="false"/>
        <w:spacing w:lineRule="atLeast" w:line="206" w:before="80" w:after="0"/>
        <w:ind w:firstLine="170"/>
        <w:rPr/>
      </w:pPr>
      <w:r>
        <w:rPr>
          <w:b/>
        </w:rPr>
        <w:t>КИРСАНОВ Яков Васильевич</w:t>
      </w:r>
      <w:r>
        <w:rPr>
          <w:sz w:val="18"/>
        </w:rPr>
        <w:t xml:space="preserve"> (медальон). </w:t>
      </w:r>
      <w:r>
        <w:rPr>
          <w:rFonts w:cs="Times New Roman" w:ascii="Times New Roman" w:hAnsi="Times New Roman"/>
        </w:rPr>
        <w:t>Родился: 1900 г., Новосибирская обл., Анжеро</w:t>
        <w:noBreakHyphen/>
        <w:t>Сунженский р</w:t>
        <w:noBreakHyphen/>
        <w:t>н, Анжеро</w:t>
        <w:noBreakHyphen/>
        <w:t>Сунженский с/с. Призван Анжеро</w:t>
        <w:noBreakHyphen/>
        <w:t>Сунженским РВК. Семья: Кирсанова Раиса Федо</w:t>
        <w:softHyphen/>
        <w:t>ровна.</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май 1993 г., Ленинградская обл., Кировский р</w:t>
        <w:noBreakHyphen/>
        <w:t>н, в районе урочища Карбусель. Захоронен: Ленинградская обл., Кировский р</w:t>
        <w:noBreakHyphen/>
        <w:t>н, п.Новая Малукса. Отряд: «Русь», г.С.</w:t>
        <w:noBreakHyphen/>
        <w:t xml:space="preserve">Петербург. </w:t>
      </w:r>
    </w:p>
    <w:p>
      <w:pPr>
        <w:pStyle w:val="StilMedalionyFIO"/>
        <w:keepNext w:val="false"/>
        <w:keepLines w:val="false"/>
        <w:spacing w:lineRule="atLeast" w:line="206" w:before="80" w:after="0"/>
        <w:ind w:firstLine="170"/>
        <w:rPr/>
      </w:pPr>
      <w:r>
        <w:rPr>
          <w:b/>
        </w:rPr>
        <w:t xml:space="preserve">КИРШЕНИН Василий Осипович. </w:t>
      </w:r>
      <w:r>
        <w:rPr>
          <w:rFonts w:cs="Times New Roman" w:ascii="Times New Roman" w:hAnsi="Times New Roman"/>
        </w:rPr>
        <w:t>Родился: 1904 г., Чкаловская обл., Сакмарский р</w:t>
        <w:noBreakHyphen/>
        <w:t>н, Поповский с/с, Поповка. Призван Сакмарским РВК. Красноармеец. Семья: Киршенина Ульяна Ивановна, Чкаловская обл., г.Чкаловск, Сакмарский р</w:t>
        <w:noBreakHyphen/>
        <w:t xml:space="preserve">н, Поповка.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август 1993 г., УССР, Харьковская обл., Нововодолажский р</w:t>
        <w:noBreakHyphen/>
        <w:t>н, у д.Васильевское. Захоронен: 1.8.1993 г., Харьковская обл., Нововодолажский р</w:t>
        <w:noBreakHyphen/>
        <w:t xml:space="preserve">н, д.Васильевское. Отряд: Харьковское ПО. </w:t>
      </w:r>
    </w:p>
    <w:p>
      <w:pPr>
        <w:pStyle w:val="StilMedalionyFIO"/>
        <w:keepNext w:val="false"/>
        <w:keepLines w:val="false"/>
        <w:spacing w:lineRule="atLeast" w:line="206" w:before="80" w:after="0"/>
        <w:ind w:firstLine="170"/>
        <w:rPr/>
      </w:pPr>
      <w:r>
        <w:rPr>
          <w:b/>
        </w:rPr>
        <w:t>КИРЬЯНОВ Иван Николаевич</w:t>
      </w:r>
      <w:r>
        <w:rPr>
          <w:sz w:val="18"/>
        </w:rPr>
        <w:t xml:space="preserve"> (медальон). </w:t>
      </w:r>
      <w:r>
        <w:rPr>
          <w:rFonts w:cs="Times New Roman" w:ascii="Times New Roman" w:hAnsi="Times New Roman"/>
        </w:rPr>
        <w:t xml:space="preserve">Родился: 1917 г., РСФСР, Новосибирская обл., г.Сталинск. Призван Сталинским РВК. Красноармеец. Семья: Кирьянова Евгения Григорьевна, РСФСР, Новосибирская обл., г.Осинники, Нижняя площадь, 8.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май 1998 г., Новгородская обл., Чудовский р</w:t>
        <w:noBreakHyphen/>
        <w:t>н, Пехово. Захоронен: 8.5.1998 г., Новгородская обл., Чудовский р</w:t>
        <w:noBreakHyphen/>
        <w:t xml:space="preserve">н, д.Лезно. Отряд: им. А.Ерастова, г.Чудово. </w:t>
      </w:r>
    </w:p>
    <w:p>
      <w:pPr>
        <w:pStyle w:val="StilMedalionyFIO"/>
        <w:keepNext w:val="false"/>
        <w:keepLines w:val="false"/>
        <w:spacing w:lineRule="atLeast" w:line="206" w:before="80" w:after="0"/>
        <w:ind w:firstLine="170"/>
        <w:rPr/>
      </w:pPr>
      <w:r>
        <w:rPr>
          <w:b/>
        </w:rPr>
        <w:t>КИРЮХИН Максим Романович</w:t>
      </w:r>
      <w:r>
        <w:rPr>
          <w:sz w:val="18"/>
        </w:rPr>
        <w:t xml:space="preserve"> (медальон). </w:t>
      </w:r>
      <w:r>
        <w:rPr>
          <w:rFonts w:cs="Times New Roman" w:ascii="Times New Roman" w:hAnsi="Times New Roman"/>
        </w:rPr>
        <w:t>Родился: 1901 г., Красноярский край, Березовский р</w:t>
        <w:noBreakHyphen/>
        <w:t>н, Дубининский с/с, д.Дубинино. Призван Шарыповским РВК Красноярского края. Семья: Кирюхина Анастасия.</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2001 г., Ленинградская обл., Кировский р</w:t>
        <w:noBreakHyphen/>
        <w:t>н, в районе урочища Гайтолово. Захоронен: Ленинградская обл., Кировский р</w:t>
        <w:noBreakHyphen/>
        <w:t xml:space="preserve">н, мемориал «Синявинские Высоты». Отряд: «Эдельвейс», г.Северодвинск. </w:t>
      </w:r>
    </w:p>
    <w:p>
      <w:pPr>
        <w:pStyle w:val="StilMedalionyFIO"/>
        <w:keepNext w:val="false"/>
        <w:keepLines w:val="false"/>
        <w:spacing w:lineRule="atLeast" w:line="206" w:before="80" w:after="0"/>
        <w:ind w:firstLine="170"/>
        <w:rPr/>
      </w:pPr>
      <w:r>
        <w:rPr>
          <w:b/>
        </w:rPr>
        <w:t>КИРЮШИН Григорий Андреевич</w:t>
      </w:r>
      <w:r>
        <w:rPr>
          <w:sz w:val="18"/>
        </w:rPr>
        <w:t xml:space="preserve"> (медальон). </w:t>
      </w:r>
      <w:r>
        <w:rPr>
          <w:rFonts w:cs="Times New Roman" w:ascii="Times New Roman" w:hAnsi="Times New Roman"/>
        </w:rPr>
        <w:t>Родился: 1904 г., РСФСР, Алтайский край, Бийский р</w:t>
        <w:noBreakHyphen/>
        <w:t>н, Шубинский с/с, Шубино. Призван Солонешским РВК. Рядовой. Семья: Кирюшина Антонина Ив</w:t>
        <w:noBreakHyphen/>
        <w:t xml:space="preserve">на — жена, РСФСР, Алтайский край, г.Бийск, ул.Алтайская, 22.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май 1998 г., Новгородская обл., Чудовский р</w:t>
        <w:noBreakHyphen/>
        <w:t>н, Пехово. Захоронен: 8.5.1998 г., Новгородская обл., Чудовский р</w:t>
        <w:noBreakHyphen/>
        <w:t xml:space="preserve">н, д.Лезно. Отряд: им. А.Ерастова, г.Чудово. </w:t>
      </w:r>
    </w:p>
    <w:p>
      <w:pPr>
        <w:pStyle w:val="StilMedalionyFIO"/>
        <w:keepNext w:val="false"/>
        <w:keepLines w:val="false"/>
        <w:spacing w:lineRule="atLeast" w:line="204" w:before="80" w:after="0"/>
        <w:ind w:firstLine="170"/>
        <w:rPr/>
      </w:pPr>
      <w:r>
        <w:rPr>
          <w:b/>
        </w:rPr>
        <w:t>КИРЮШКИН Леонид Глебович</w:t>
      </w:r>
      <w:r>
        <w:rPr>
          <w:sz w:val="18"/>
        </w:rPr>
        <w:t xml:space="preserve"> (медальон). </w:t>
      </w:r>
      <w:r>
        <w:rPr>
          <w:rFonts w:cs="Times New Roman" w:ascii="Times New Roman" w:hAnsi="Times New Roman"/>
        </w:rPr>
        <w:t xml:space="preserve">Призван Сталинским РВК. Краснофлотец. Семья: Кирюшкина Анна Михайловна, г.Сталино, ул.Кирова, 3. </w:t>
      </w:r>
    </w:p>
    <w:p>
      <w:pPr>
        <w:pStyle w:val="StilMedalionynayden"/>
        <w:spacing w:lineRule="atLeast" w:line="204"/>
        <w:ind w:firstLine="170"/>
        <w:rPr>
          <w:rFonts w:ascii="Times New Roman" w:hAnsi="Times New Roman" w:cs="Times New Roman"/>
        </w:rPr>
      </w:pPr>
      <w:r>
        <w:rPr>
          <w:rFonts w:cs="Times New Roman" w:ascii="Times New Roman" w:hAnsi="Times New Roman"/>
        </w:rPr>
        <w:t xml:space="preserve">Найден: апрель 2003 г., Крым, г.Севастополь, Темная Балка, в 15 км от ст.Мекезиевы горы. Захоронен: 8.5.2004 г., Крым, г.Севастополь, х.Дергачи, мемориальное кладбище. Отряд: «Викинг». </w:t>
      </w:r>
    </w:p>
    <w:p>
      <w:pPr>
        <w:pStyle w:val="StilMedalionyFIO"/>
        <w:keepNext w:val="false"/>
        <w:keepLines w:val="false"/>
        <w:spacing w:lineRule="atLeast" w:line="204" w:before="80" w:after="0"/>
        <w:ind w:firstLine="170"/>
        <w:rPr/>
      </w:pPr>
      <w:r>
        <w:rPr>
          <w:b/>
        </w:rPr>
        <w:t>КИРЯКИН Яков Кириллович</w:t>
      </w:r>
      <w:r>
        <w:rPr>
          <w:sz w:val="18"/>
        </w:rPr>
        <w:t xml:space="preserve"> (медальон). </w:t>
      </w:r>
      <w:r>
        <w:rPr>
          <w:rFonts w:cs="Times New Roman" w:ascii="Times New Roman" w:hAnsi="Times New Roman"/>
        </w:rPr>
        <w:t>Родился: 1916 г., РСФСР, Новосибирская обл., н.п. ...искра. Призван Коченевским РВК. Политрук. Семья: Кирякина Федосия Яковлевна, РСФСР, Новосибирская обл., Коченевский р</w:t>
        <w:noBreakHyphen/>
        <w:t xml:space="preserve">н, ст.Чик.., ул.Вокзальная, 8.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март 2002 г., Новгородская обл., Парфинский р</w:t>
        <w:noBreakHyphen/>
        <w:t>н, Кузминское. Захоронен: 8.5.2002 г., Новгородская обл., Парфинский р</w:t>
        <w:noBreakHyphen/>
        <w:t xml:space="preserve">н, д.Ясная Поляна. Отряд: «Инжстрой», г.В.Новгород. </w:t>
      </w:r>
    </w:p>
    <w:p>
      <w:pPr>
        <w:pStyle w:val="StilMedalionyFIO"/>
        <w:keepNext w:val="false"/>
        <w:keepLines w:val="false"/>
        <w:spacing w:lineRule="atLeast" w:line="204" w:before="80" w:after="0"/>
        <w:ind w:firstLine="170"/>
        <w:rPr/>
      </w:pPr>
      <w:r>
        <w:rPr>
          <w:b/>
          <w:spacing w:val="15"/>
        </w:rPr>
        <w:t>КИСЕЛЕВ Александр Иванович</w:t>
      </w:r>
      <w:r>
        <w:rPr>
          <w:spacing w:val="15"/>
          <w:sz w:val="18"/>
        </w:rPr>
        <w:t xml:space="preserve"> (медальон). </w:t>
      </w:r>
      <w:r>
        <w:rPr>
          <w:rFonts w:cs="Times New Roman" w:ascii="Times New Roman" w:hAnsi="Times New Roman"/>
          <w:spacing w:val="15"/>
        </w:rPr>
        <w:t>Родился: 1919 г., РСФСР, Ярославская обл., Некрасовский р</w:t>
        <w:noBreakHyphen/>
        <w:t xml:space="preserve">н, Унжаковский с/с, Павловское. Призван Некрасовским РВК. Красноармеец. Семья: адрес тот же.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август 2004 г., Новгородская обл., Парфинский р</w:t>
        <w:noBreakHyphen/>
        <w:t>н, Ольховец. Захоронен: 24.9.2004 г., Новгородская обл., Парфинский р</w:t>
        <w:noBreakHyphen/>
        <w:t xml:space="preserve">н, д.Ясная Поляна. Отряд: «Долг», п.Парфино. </w:t>
      </w:r>
    </w:p>
    <w:p>
      <w:pPr>
        <w:pStyle w:val="StilMedalionyFIO"/>
        <w:keepNext w:val="false"/>
        <w:keepLines w:val="false"/>
        <w:spacing w:lineRule="atLeast" w:line="206" w:before="80" w:after="0"/>
        <w:ind w:firstLine="170"/>
        <w:rPr/>
      </w:pPr>
      <w:r>
        <w:rPr>
          <w:b/>
        </w:rPr>
        <w:t>КИСЕЛЕВ Александр Тимофеевич</w:t>
      </w:r>
      <w:r>
        <w:rPr>
          <w:sz w:val="18"/>
        </w:rPr>
        <w:t xml:space="preserve"> (медальон). </w:t>
      </w:r>
      <w:r>
        <w:rPr>
          <w:rFonts w:cs="Times New Roman" w:ascii="Times New Roman" w:hAnsi="Times New Roman"/>
        </w:rPr>
        <w:t>Родился: 1916 г., РСФСР, Тамбовская обл., Пичаевский р</w:t>
        <w:noBreakHyphen/>
        <w:t>н, Мало</w:t>
        <w:noBreakHyphen/>
        <w:t xml:space="preserve">Ломовисский с/с, Ломовисс.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октябрь 1998 г., Смоленская обл., Вяземский р</w:t>
        <w:noBreakHyphen/>
        <w:t>н, д.Всеволодкино. Захоронен: Смоленская обл., Вяземский р</w:t>
        <w:noBreakHyphen/>
        <w:t xml:space="preserve">н, Вязьма. </w:t>
      </w:r>
    </w:p>
    <w:p>
      <w:pPr>
        <w:pStyle w:val="StilMedalionyFIO"/>
        <w:keepNext w:val="false"/>
        <w:keepLines w:val="false"/>
        <w:spacing w:lineRule="atLeast" w:line="206" w:before="80" w:after="0"/>
        <w:ind w:firstLine="170"/>
        <w:rPr/>
      </w:pPr>
      <w:r>
        <w:rPr>
          <w:b/>
        </w:rPr>
        <w:t>КИСЕЛЕВ Алексей Николаевич</w:t>
      </w:r>
      <w:r>
        <w:rPr>
          <w:sz w:val="18"/>
        </w:rPr>
        <w:t xml:space="preserve"> (медальон). </w:t>
      </w:r>
      <w:r>
        <w:rPr>
          <w:rFonts w:cs="Times New Roman" w:ascii="Times New Roman" w:hAnsi="Times New Roman"/>
        </w:rPr>
        <w:t>Родился: 1913 г., РСФСР, Челябинская обл., ст. Карталы, Рабочий городок, ул.Пролетарская д.3. Призван Карталинским РВК. Красноармеец. Семья: Киселева Антонина Алексеевна.</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август 1989 г., Новгородская обл., Новгородский р</w:t>
        <w:noBreakHyphen/>
        <w:t>н, д.Мясной Бор, у д.Мясной Бор, за р.Полисть сев.</w:t>
        <w:noBreakHyphen/>
        <w:t>южн. дороги. Захоронен: 29.8.1989 г., Новгородская обл., Новгородский р</w:t>
        <w:noBreakHyphen/>
        <w:t>н, д.Мясной Бор. Отряд: «Эдельвейс», г.Северодвинск. Родственники найдены.</w:t>
      </w:r>
    </w:p>
    <w:p>
      <w:pPr>
        <w:pStyle w:val="StilMedalionyFIO"/>
        <w:keepNext w:val="false"/>
        <w:keepLines w:val="false"/>
        <w:spacing w:lineRule="atLeast" w:line="206" w:before="80" w:after="0"/>
        <w:ind w:firstLine="170"/>
        <w:rPr/>
      </w:pPr>
      <w:r>
        <w:rPr>
          <w:b/>
        </w:rPr>
        <w:t>КИСЕЛЕВ Григорий Тихонович</w:t>
      </w:r>
      <w:r>
        <w:rPr>
          <w:sz w:val="18"/>
        </w:rPr>
        <w:t xml:space="preserve"> (медальон). </w:t>
      </w:r>
      <w:r>
        <w:rPr>
          <w:rFonts w:cs="Times New Roman" w:ascii="Times New Roman" w:hAnsi="Times New Roman"/>
        </w:rPr>
        <w:t>Родился: 1908 г., РСФСР, Воронежская обл., Эртильский р</w:t>
        <w:noBreakHyphen/>
        <w:t>н, Ячейский с/с, Ячейка. Призван Эртильским РВК. Красноармеец. Семья: Киселева Пелагея Степановна — жена.</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май 1994 г., Новгородская обл., Парфинский р</w:t>
        <w:noBreakHyphen/>
        <w:t>н, Васильевщина. Захоронен: 9.5.1994 г., Новгородская обл., Парфинский р</w:t>
        <w:noBreakHyphen/>
        <w:t>н, д.Ясная Поляна. Отряд: «Долг», п.Парфино. Родственники найдены.</w:t>
      </w:r>
    </w:p>
    <w:p>
      <w:pPr>
        <w:pStyle w:val="StilMedalionyFIO"/>
        <w:keepNext w:val="false"/>
        <w:keepLines w:val="false"/>
        <w:spacing w:lineRule="atLeast" w:line="206" w:before="80" w:after="0"/>
        <w:ind w:firstLine="170"/>
        <w:rPr/>
      </w:pPr>
      <w:r>
        <w:rPr>
          <w:b/>
        </w:rPr>
        <w:t>КИСЕЛЕВ Иван Ефимович</w:t>
      </w:r>
      <w:r>
        <w:rPr>
          <w:sz w:val="18"/>
        </w:rPr>
        <w:t xml:space="preserve"> (медальон). </w:t>
      </w:r>
      <w:r>
        <w:rPr>
          <w:rFonts w:cs="Times New Roman" w:ascii="Times New Roman" w:hAnsi="Times New Roman"/>
        </w:rPr>
        <w:t>Родился: 1921 г., РСФСР, Горьковская обл., Починковский р</w:t>
        <w:noBreakHyphen/>
        <w:t xml:space="preserve">н, п.Слобода. Сержант. Семья: Киселев Ефим Иванович, РСФСР, Горьковская обл., Починковский с/с, п.Слобода.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август 2002 г., Ленинградская обл., Тосненский р</w:t>
        <w:noBreakHyphen/>
        <w:t>н, Чудскоборская, ур.Зенино. Захоронен: 10.5.2003 г., Ленинградская обл., Тосненский р</w:t>
        <w:noBreakHyphen/>
        <w:t>н, Чудскоборский с/с, Чудской Бор. Отряд: «Любань», г.Бронницы. Родственники найдены.</w:t>
      </w:r>
    </w:p>
    <w:p>
      <w:pPr>
        <w:pStyle w:val="StilMedalionyFIO"/>
        <w:keepNext w:val="false"/>
        <w:keepLines w:val="false"/>
        <w:spacing w:lineRule="atLeast" w:line="208" w:before="80" w:after="0"/>
        <w:ind w:firstLine="170"/>
        <w:rPr/>
      </w:pPr>
      <w:r>
        <w:rPr>
          <w:b/>
        </w:rPr>
        <w:t>КИСЕЛЕВ Иван Ефимович</w:t>
      </w:r>
      <w:r>
        <w:rPr>
          <w:sz w:val="18"/>
        </w:rPr>
        <w:t xml:space="preserve"> (медальон). </w:t>
      </w:r>
      <w:r>
        <w:rPr>
          <w:rFonts w:cs="Times New Roman" w:ascii="Times New Roman" w:hAnsi="Times New Roman"/>
        </w:rPr>
        <w:t>Родился: 1903 г., РСФСР, Новосибирская обл., Кыштовский р</w:t>
        <w:noBreakHyphen/>
        <w:t xml:space="preserve">н, Вятка. Красноармеец. Семья: Киселева Александра Ефимовна — жена, адрес тот же.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май 1997 г., Новгородская обл., Чудовский р</w:t>
        <w:noBreakHyphen/>
        <w:t>н, д.Лезно. Захоронен: 8.5.1997 г., Новгородская обл., Чудовский р</w:t>
        <w:noBreakHyphen/>
        <w:t>н, д.Лезно. Отряд: им. А.Ерастова, г.Чудово. Родственники найдены.</w:t>
      </w:r>
    </w:p>
    <w:p>
      <w:pPr>
        <w:pStyle w:val="StilMedalionyFIO"/>
        <w:keepNext w:val="false"/>
        <w:keepLines w:val="false"/>
        <w:spacing w:lineRule="atLeast" w:line="204" w:before="80" w:after="0"/>
        <w:ind w:firstLine="170"/>
        <w:rPr/>
      </w:pPr>
      <w:r>
        <w:rPr>
          <w:b/>
        </w:rPr>
        <w:t>КИСЕЛЕВ Иван Николаевич</w:t>
      </w:r>
      <w:r>
        <w:rPr>
          <w:sz w:val="18"/>
        </w:rPr>
        <w:t xml:space="preserve"> (медальон). </w:t>
      </w:r>
      <w:r>
        <w:rPr>
          <w:rFonts w:cs="Times New Roman" w:ascii="Times New Roman" w:hAnsi="Times New Roman"/>
        </w:rPr>
        <w:t>Родился: 1907 г., РСФСР, Кировская обл., Белохолуницкий р</w:t>
        <w:noBreakHyphen/>
        <w:t xml:space="preserve">н, Белая Холуница. Призван Белохолуницким РВК. Рядовой. Семья: Киселева Мария, адрес тот же.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август 2002 г., Новгородская обл., Чудовский р</w:t>
        <w:noBreakHyphen/>
        <w:t>н, д.Мостки. Захоронен: 28.8.2002 г., Новгородская обл., Новгородский р</w:t>
        <w:noBreakHyphen/>
        <w:t>н, д.Мясной Бор. Отряд: «Светоч», г.Москва. Родственники найдены.</w:t>
      </w:r>
    </w:p>
    <w:p>
      <w:pPr>
        <w:pStyle w:val="StilMedalionyFIO"/>
        <w:keepNext w:val="false"/>
        <w:keepLines w:val="false"/>
        <w:spacing w:lineRule="atLeast" w:line="206" w:before="80" w:after="0"/>
        <w:ind w:firstLine="170"/>
        <w:rPr/>
      </w:pPr>
      <w:r>
        <w:rPr>
          <w:b/>
        </w:rPr>
        <w:t xml:space="preserve">КИСЕЛЕВ Иван Прокофьевич. </w:t>
      </w:r>
      <w:r>
        <w:rPr>
          <w:rFonts w:cs="Times New Roman" w:ascii="Times New Roman" w:hAnsi="Times New Roman"/>
        </w:rPr>
        <w:t xml:space="preserve">Родился: 1902 г., Воронежская обл., п/о Коротацкое, Урыв Голодаевский с/с, Голодаевка. </w:t>
      </w:r>
    </w:p>
    <w:p>
      <w:pPr>
        <w:pStyle w:val="StilMedalionynayden"/>
        <w:spacing w:lineRule="atLeast" w:line="206"/>
        <w:ind w:firstLine="170"/>
        <w:rPr>
          <w:rFonts w:ascii="Times New Roman" w:hAnsi="Times New Roman" w:cs="Times New Roman"/>
          <w:spacing w:val="-15"/>
        </w:rPr>
      </w:pPr>
      <w:r>
        <w:rPr>
          <w:rFonts w:cs="Times New Roman" w:ascii="Times New Roman" w:hAnsi="Times New Roman"/>
          <w:spacing w:val="-15"/>
        </w:rPr>
        <w:t>Найден: август 2002 г., Тверская обл., З</w:t>
        <w:noBreakHyphen/>
        <w:t>Двинский р</w:t>
        <w:noBreakHyphen/>
        <w:t>н, деревни Иголкино. Захоронен: 14.9.2002 г., Тверская обл., З</w:t>
        <w:noBreakHyphen/>
        <w:t>Двинский р</w:t>
        <w:noBreakHyphen/>
        <w:t xml:space="preserve">н, Севостьяновский с/с, д.Брод. Отряд: «Кречет», г.Тюмень, «Память», г.Западная </w:t>
        <w:softHyphen/>
        <w:t xml:space="preserve">Двина. </w:t>
      </w:r>
    </w:p>
    <w:p>
      <w:pPr>
        <w:pStyle w:val="StilMedalionyFIO"/>
        <w:keepNext w:val="false"/>
        <w:keepLines w:val="false"/>
        <w:spacing w:lineRule="atLeast" w:line="206" w:before="80" w:after="0"/>
        <w:ind w:firstLine="170"/>
        <w:rPr/>
      </w:pPr>
      <w:r>
        <w:rPr>
          <w:b/>
        </w:rPr>
        <w:t>КИСЕЛЕВ Николай Иванович</w:t>
      </w:r>
      <w:r>
        <w:rPr>
          <w:sz w:val="18"/>
        </w:rPr>
        <w:t xml:space="preserve"> (медальон). </w:t>
      </w:r>
      <w:r>
        <w:rPr>
          <w:rFonts w:cs="Times New Roman" w:ascii="Times New Roman" w:hAnsi="Times New Roman"/>
        </w:rPr>
        <w:t>Родился: 1918 г., Вологодская обл., г.Сокол. Призван Череповецким РВК Вологодской обл. Семья: Киселева Мария Ивановна.</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1992 г., Ленинградская обл., Кировский р</w:t>
        <w:noBreakHyphen/>
        <w:t>н, в урочище Тортолово. Захоронен: Ленинградская обл., Кировский р</w:t>
        <w:noBreakHyphen/>
        <w:t>н, ур.Тортолово, братская могила у памятника. Отряд: «Возвращение», г.С.</w:t>
        <w:noBreakHyphen/>
        <w:t>Петербург. Родственники найдены.</w:t>
      </w:r>
    </w:p>
    <w:p>
      <w:pPr>
        <w:pStyle w:val="StilMedalionyFIO"/>
        <w:keepNext w:val="false"/>
        <w:keepLines w:val="false"/>
        <w:spacing w:lineRule="atLeast" w:line="206" w:before="80" w:after="0"/>
        <w:ind w:firstLine="170"/>
        <w:rPr/>
      </w:pPr>
      <w:r>
        <w:rPr>
          <w:b/>
        </w:rPr>
        <w:t>КИСЕЛЕВ Петр Иванович</w:t>
      </w:r>
      <w:r>
        <w:rPr>
          <w:sz w:val="18"/>
        </w:rPr>
        <w:t xml:space="preserve"> (медальон). </w:t>
      </w:r>
      <w:r>
        <w:rPr>
          <w:rFonts w:cs="Times New Roman" w:ascii="Times New Roman" w:hAnsi="Times New Roman"/>
        </w:rPr>
        <w:t>Родился: 1907 г., РСФСР, Орловская обл., Красиновский р</w:t>
        <w:noBreakHyphen/>
        <w:t xml:space="preserve">н, Марена. Призван РВК г.Москвы. Рядовой. Семья: РСФСР, Московская обл., г.Москва, ул.Осипенко, 2, кв.35.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май 2000 г., Новгородская обл., Старорусский р</w:t>
        <w:noBreakHyphen/>
        <w:t>н, Сутоки. Захоронен: 26.8.2001 г., Новгородская обл., Старорусский р</w:t>
        <w:noBreakHyphen/>
        <w:t xml:space="preserve">н, г.Старая Русса. Отряд: «Братство», г.Киров. </w:t>
      </w:r>
    </w:p>
    <w:p>
      <w:pPr>
        <w:pStyle w:val="StilMedalionyFIO"/>
        <w:keepNext w:val="false"/>
        <w:keepLines w:val="false"/>
        <w:spacing w:lineRule="atLeast" w:line="206" w:before="80" w:after="0"/>
        <w:ind w:firstLine="170"/>
        <w:rPr/>
      </w:pPr>
      <w:r>
        <w:rPr>
          <w:b/>
        </w:rPr>
        <w:t>КИСЕЛЕВ Петр Яковлевич</w:t>
      </w:r>
      <w:r>
        <w:rPr>
          <w:sz w:val="18"/>
        </w:rPr>
        <w:t xml:space="preserve"> (медальон). </w:t>
      </w:r>
      <w:r>
        <w:rPr>
          <w:rFonts w:cs="Times New Roman" w:ascii="Times New Roman" w:hAnsi="Times New Roman"/>
        </w:rPr>
        <w:t>Родился: 1915 г., РСФСР, Новосибирская обл., Туганский р</w:t>
        <w:noBreakHyphen/>
        <w:t xml:space="preserve">н, Петропавловский с/с, Покровка. Призван Томским РВК. Красноармеец. Семья: Киселева Пелагея Ивановна, Новосибирская обл. </w:t>
      </w:r>
    </w:p>
    <w:p>
      <w:pPr>
        <w:pStyle w:val="StilMedalionynayden"/>
        <w:spacing w:lineRule="atLeast" w:line="206"/>
        <w:ind w:firstLine="170"/>
        <w:rPr>
          <w:rFonts w:ascii="Times New Roman" w:hAnsi="Times New Roman" w:cs="Times New Roman"/>
          <w:spacing w:val="-15"/>
        </w:rPr>
      </w:pPr>
      <w:r>
        <w:rPr>
          <w:rFonts w:cs="Times New Roman" w:ascii="Times New Roman" w:hAnsi="Times New Roman"/>
          <w:spacing w:val="-15"/>
        </w:rPr>
        <w:t>Найден: май 1991 г., Новгородская обл., Чудовский р</w:t>
        <w:noBreakHyphen/>
        <w:t>н, д.Лезно. Захоронен: 8.5.1991 г., Новгородская обл., Чудовский р</w:t>
        <w:noBreakHyphen/>
        <w:t xml:space="preserve">н, д.Лезно. Отряд: им. А.Ерастова, г.Чудово. </w:t>
      </w:r>
    </w:p>
    <w:p>
      <w:pPr>
        <w:pStyle w:val="StilMedalionyFIO"/>
        <w:keepNext w:val="false"/>
        <w:keepLines w:val="false"/>
        <w:spacing w:lineRule="atLeast" w:line="206" w:before="80" w:after="0"/>
        <w:ind w:firstLine="170"/>
        <w:rPr/>
      </w:pPr>
      <w:r>
        <w:rPr>
          <w:b/>
        </w:rPr>
        <w:t xml:space="preserve">КИСЕЛЕВ Роман Павлович. </w:t>
      </w:r>
      <w:r>
        <w:rPr>
          <w:rFonts w:cs="Times New Roman" w:ascii="Times New Roman" w:hAnsi="Times New Roman"/>
        </w:rPr>
        <w:t>Родился: 1918 г., Витебская обл., Оршанский р</w:t>
        <w:noBreakHyphen/>
        <w:t>н, г.Орша, Браздеменский с/с, Бабичи. Семья: Киселева Прасковья Я.</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август 1988 г., Смоленская обл., Вяземский р</w:t>
        <w:noBreakHyphen/>
        <w:t>н, у д.Юшково. Захоронен: 1.8.1988 г., Смоленская обл., Вяземский р</w:t>
        <w:noBreakHyphen/>
        <w:t xml:space="preserve">н, д.Юшково. Отряд: «Рейд», г.Гагарин. </w:t>
      </w:r>
    </w:p>
    <w:p>
      <w:pPr>
        <w:pStyle w:val="StilMedalionyFIO"/>
        <w:keepNext w:val="false"/>
        <w:keepLines w:val="false"/>
        <w:spacing w:lineRule="atLeast" w:line="206" w:before="80" w:after="0"/>
        <w:ind w:firstLine="170"/>
        <w:rPr/>
      </w:pPr>
      <w:r>
        <w:rPr>
          <w:b/>
        </w:rPr>
        <w:t>КИСЕЛЕВ Сергей Егорович</w:t>
      </w:r>
      <w:r>
        <w:rPr>
          <w:sz w:val="18"/>
        </w:rPr>
        <w:t xml:space="preserve"> (медальон). </w:t>
      </w:r>
      <w:r>
        <w:rPr>
          <w:rFonts w:cs="Times New Roman" w:ascii="Times New Roman" w:hAnsi="Times New Roman"/>
        </w:rPr>
        <w:t>Родился: 1913 г., Тульская обл., Детчинский р</w:t>
        <w:noBreakHyphen/>
        <w:t>н. Призван Детчинским РВК Тульской обл. Красноармеец. Семья: Киселева Екатерина Абрамовна, Тульская обл., Детчинский р</w:t>
        <w:noBreakHyphen/>
        <w:t xml:space="preserve">н, д.Соболево, п/о Суганово.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август 1998 г., Республика Карелия, Лоухский р</w:t>
        <w:noBreakHyphen/>
        <w:t>н, 2,5 км С.</w:t>
        <w:noBreakHyphen/>
        <w:t>З. 53 км шоссе Лоухи</w:t>
        <w:noBreakHyphen/>
        <w:t>Кестеньга. Захоронен: 18.8.1998 г., Республика Карелия, Лоухский р</w:t>
        <w:noBreakHyphen/>
        <w:t xml:space="preserve">н, п.Сосновый. </w:t>
      </w:r>
    </w:p>
    <w:p>
      <w:pPr>
        <w:pStyle w:val="StilMedalionyFIO"/>
        <w:keepNext w:val="false"/>
        <w:keepLines w:val="false"/>
        <w:spacing w:lineRule="atLeast" w:line="204" w:before="80" w:after="0"/>
        <w:ind w:firstLine="170"/>
        <w:rPr/>
      </w:pPr>
      <w:r>
        <w:rPr>
          <w:b/>
        </w:rPr>
        <w:t xml:space="preserve">КИСЕЛЕВ Тимофей Григорьевич. </w:t>
      </w:r>
      <w:r>
        <w:rPr>
          <w:rFonts w:cs="Times New Roman" w:ascii="Times New Roman" w:hAnsi="Times New Roman"/>
        </w:rPr>
        <w:t>Родился: 1903 г., Алтайский край, Колывановский р</w:t>
        <w:noBreakHyphen/>
        <w:t xml:space="preserve">н, Колыван. Красноармеец. Семья: Киселев Михаил Иванович, Иркутская обл.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май 1975 г., Калужская обл., Юхновский р</w:t>
        <w:noBreakHyphen/>
        <w:t>н, Климовский с/с, д.Новая Михайловка. Захоронен: 7.5.1975 г., Калужская обл., Юхновский р</w:t>
        <w:noBreakHyphen/>
        <w:t xml:space="preserve">н, Климовский с/с, братская могила у памятн. знака ген.Ефремову. Отряд: «Поиск», г.Калуга. </w:t>
      </w:r>
    </w:p>
    <w:p>
      <w:pPr>
        <w:pStyle w:val="StilMedalionyFIO"/>
        <w:keepNext w:val="false"/>
        <w:keepLines w:val="false"/>
        <w:spacing w:lineRule="atLeast" w:line="204" w:before="80" w:after="0"/>
        <w:ind w:firstLine="170"/>
        <w:rPr/>
      </w:pPr>
      <w:r>
        <w:rPr>
          <w:b/>
        </w:rPr>
        <w:t>КИСЕЛЕВ(?)</w:t>
      </w:r>
      <w:r>
        <w:rPr>
          <w:sz w:val="18"/>
        </w:rPr>
        <w:t xml:space="preserve"> (медальон). </w:t>
      </w:r>
      <w:r>
        <w:rPr>
          <w:rFonts w:cs="Times New Roman" w:ascii="Times New Roman" w:hAnsi="Times New Roman"/>
        </w:rPr>
        <w:t>Родился: Смоленская обл., Всходский р</w:t>
        <w:noBreakHyphen/>
        <w:t>н, Нележский с/с, к/х «Новая Жизнь». Семья: Киселева Аксинья Тимофеевна.</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Новгородская обл., Маловишерский р</w:t>
        <w:noBreakHyphen/>
        <w:t xml:space="preserve">н. Захоронен: Новгородская обл., г.Малая Вишера, гражданское кладбище. Отряд: п/о г.Малая Вишера. </w:t>
      </w:r>
    </w:p>
    <w:p>
      <w:pPr>
        <w:pStyle w:val="StilMedalionyFIO"/>
        <w:keepNext w:val="false"/>
        <w:keepLines w:val="false"/>
        <w:spacing w:lineRule="atLeast" w:line="204" w:before="80" w:after="0"/>
        <w:ind w:firstLine="170"/>
        <w:rPr/>
      </w:pPr>
      <w:r>
        <w:rPr>
          <w:b/>
        </w:rPr>
        <w:t>КИСЕЛЕВ</w:t>
        <w:noBreakHyphen/>
        <w:t>? Петр Яковлевич</w:t>
      </w:r>
      <w:r>
        <w:rPr>
          <w:sz w:val="18"/>
        </w:rPr>
        <w:t xml:space="preserve"> (медальон). </w:t>
      </w:r>
      <w:r>
        <w:rPr>
          <w:rFonts w:cs="Times New Roman" w:ascii="Times New Roman" w:hAnsi="Times New Roman"/>
        </w:rPr>
        <w:t>Родился: 1915 г., Новосибирская обл., Гучанский р</w:t>
        <w:noBreakHyphen/>
        <w:t xml:space="preserve">н. Семья: Киселева Пелагея Ивановна, адрес тот же.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май 1991 г., Новгородская обл., Чудовский р</w:t>
        <w:noBreakHyphen/>
        <w:t>н, р</w:t>
        <w:noBreakHyphen/>
        <w:t>н д.Лезно. Захоронен: Новгородская обл., Чудовский р</w:t>
        <w:noBreakHyphen/>
        <w:t xml:space="preserve">н, д.Лезно. Отряд: Экспедиция «Долина», г.В.Новгород. </w:t>
      </w:r>
    </w:p>
    <w:p>
      <w:pPr>
        <w:pStyle w:val="StilMedalionyFIO"/>
        <w:keepNext w:val="false"/>
        <w:keepLines w:val="false"/>
        <w:spacing w:lineRule="atLeast" w:line="204" w:before="80" w:after="0"/>
        <w:ind w:firstLine="170"/>
        <w:rPr/>
      </w:pPr>
      <w:r>
        <w:rPr>
          <w:b/>
        </w:rPr>
        <w:t>КИСИЛЕВ Иван Ефимович</w:t>
      </w:r>
      <w:r>
        <w:rPr>
          <w:sz w:val="18"/>
        </w:rPr>
        <w:t xml:space="preserve"> (медальон). </w:t>
      </w:r>
      <w:r>
        <w:rPr>
          <w:rFonts w:cs="Times New Roman" w:ascii="Times New Roman" w:hAnsi="Times New Roman"/>
        </w:rPr>
        <w:t>Родился: 1921 г., Горьковская обл., Починковский р</w:t>
        <w:noBreakHyphen/>
        <w:t xml:space="preserve">н, п.Слобода.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2003 г., Ленинградская обл., Тосненский р</w:t>
        <w:noBreakHyphen/>
        <w:t>н, в районе урочища Зенино. Захоронен: Ленинградская обл., Тосненский р</w:t>
        <w:noBreakHyphen/>
        <w:t xml:space="preserve">н, д.Чудской Бор. Отряд: Поисковая экспедиция «Любань». </w:t>
      </w:r>
    </w:p>
    <w:p>
      <w:pPr>
        <w:pStyle w:val="StilMedalionyFIO"/>
        <w:keepNext w:val="false"/>
        <w:keepLines w:val="false"/>
        <w:spacing w:lineRule="atLeast" w:line="204" w:before="80" w:after="0"/>
        <w:ind w:firstLine="170"/>
        <w:rPr/>
      </w:pPr>
      <w:r>
        <w:rPr>
          <w:b/>
        </w:rPr>
        <w:t xml:space="preserve">КИСИЛЕВ Петр Яковлевич. </w:t>
      </w:r>
      <w:r>
        <w:rPr>
          <w:rFonts w:cs="Times New Roman" w:ascii="Times New Roman" w:hAnsi="Times New Roman"/>
        </w:rPr>
        <w:t>Родился: 1915 г., Новосибирская обл., Гучанский р</w:t>
        <w:noBreakHyphen/>
        <w:t xml:space="preserve">н, П... с/с. Красноармеец. Семья: Кисилева Пелагея Ивановна, Новосибирская обл.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май 1991 г., Новгородская обл., Чудовский р</w:t>
        <w:noBreakHyphen/>
        <w:t xml:space="preserve">н, у д.Лезно. Захоронен: 8.5.1991 г., Новгородская обл., д.Лезно. </w:t>
      </w:r>
    </w:p>
    <w:p>
      <w:pPr>
        <w:pStyle w:val="StilMedalionyFIO"/>
        <w:keepNext w:val="false"/>
        <w:keepLines w:val="false"/>
        <w:spacing w:lineRule="atLeast" w:line="204" w:before="80" w:after="0"/>
        <w:ind w:firstLine="170"/>
        <w:rPr/>
      </w:pPr>
      <w:r>
        <w:rPr>
          <w:b/>
        </w:rPr>
        <w:t xml:space="preserve">КИСИЛЕВ Федор Прокопьевич. </w:t>
      </w:r>
      <w:r>
        <w:rPr>
          <w:rFonts w:cs="Times New Roman" w:ascii="Times New Roman" w:hAnsi="Times New Roman"/>
        </w:rPr>
        <w:t>Родился: 1908 г., Челябинская обл., Каргапольский р</w:t>
        <w:noBreakHyphen/>
        <w:t>н. Призван Каргапольским РВК. Красноармеец. Семья: Челябинская обл., Карагапольский р</w:t>
        <w:noBreakHyphen/>
        <w:t xml:space="preserve">н, Бакланский Щ/з.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май 1989 г., Новгородская обл., Чудовский р</w:t>
        <w:noBreakHyphen/>
        <w:t>н, у д.Спасская Полисть. Захоронен: 9.5.1989 г., Новгородская обл., Новгородский р</w:t>
        <w:noBreakHyphen/>
        <w:t xml:space="preserve">н, д.Мясной Бор. Отряд: «Зов», г.Набережные Челны. </w:t>
      </w:r>
    </w:p>
    <w:p>
      <w:pPr>
        <w:pStyle w:val="StilMedalionyFIO"/>
        <w:keepNext w:val="false"/>
        <w:keepLines w:val="false"/>
        <w:spacing w:lineRule="atLeast" w:line="204" w:before="80" w:after="0"/>
        <w:ind w:firstLine="170"/>
        <w:rPr/>
      </w:pPr>
      <w:r>
        <w:rPr>
          <w:b/>
        </w:rPr>
        <w:t>КИСЛИЦЫН Анатолий Васильевич</w:t>
      </w:r>
      <w:r>
        <w:rPr>
          <w:sz w:val="18"/>
        </w:rPr>
        <w:t xml:space="preserve"> (медальон). </w:t>
      </w:r>
      <w:r>
        <w:rPr>
          <w:rFonts w:cs="Times New Roman" w:ascii="Times New Roman" w:hAnsi="Times New Roman"/>
        </w:rPr>
        <w:t>Родился: 1918 г., Кировская обл., Верхршижемский р</w:t>
        <w:noBreakHyphen/>
        <w:t xml:space="preserve">н, Дымковский с/с, Дворища. Призван Верхошижемским РВК Кировской обл. Красноармеец. Семья: Василий Филиппович, адрес тот же.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1982 г., Ленинградская обл., Кингисеппский р</w:t>
        <w:noBreakHyphen/>
        <w:t>н, Опольевский с/с, д.Куты, отм. 103.9. Захоронен: Ленинградская обл., Кингисеппский р</w:t>
        <w:noBreakHyphen/>
        <w:t>н, Опольевский с/с, д.Лялицы. Отряд: «Форпост», г.Кингисепп. Родственники найдены.</w:t>
      </w:r>
    </w:p>
    <w:p>
      <w:pPr>
        <w:pStyle w:val="StilMedalionyFIO"/>
        <w:keepNext w:val="false"/>
        <w:keepLines w:val="false"/>
        <w:spacing w:lineRule="atLeast" w:line="204" w:before="80" w:after="0"/>
        <w:ind w:firstLine="170"/>
        <w:rPr/>
      </w:pPr>
      <w:r>
        <w:rPr>
          <w:b/>
        </w:rPr>
        <w:t>КИСЛИЦЫН Захар Иванович</w:t>
      </w:r>
      <w:r>
        <w:rPr>
          <w:sz w:val="18"/>
        </w:rPr>
        <w:t xml:space="preserve"> (медальон). </w:t>
      </w:r>
      <w:r>
        <w:rPr>
          <w:rFonts w:cs="Times New Roman" w:ascii="Times New Roman" w:hAnsi="Times New Roman"/>
        </w:rPr>
        <w:t>Родился: 1911 г., Кировская обл., Арбажский р</w:t>
        <w:noBreakHyphen/>
        <w:t>н, Арбажский с/с, д.Кисляки (Роевский с/с, д.Зеленгон). Призван Арбажским РВК Кировской обл. Красноармеец. Семья: Кислицина Мария Яковлевна — жена.</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1993 г., Ленинградская обл., Киришский р</w:t>
        <w:noBreakHyphen/>
        <w:t>н, возле деревни Бабино. Захоронен: 24.12.1993 г., Ленинградская обл., Киришский р</w:t>
        <w:noBreakHyphen/>
        <w:t xml:space="preserve">н, г.Кириши, кладбище «Чирково». Отряд: Фонд Поисковых отрядов Ленинградской обл. </w:t>
      </w:r>
    </w:p>
    <w:p>
      <w:pPr>
        <w:pStyle w:val="StilMedalionyFIO"/>
        <w:keepNext w:val="false"/>
        <w:keepLines w:val="false"/>
        <w:spacing w:lineRule="atLeast" w:line="204" w:before="80" w:after="0"/>
        <w:ind w:firstLine="170"/>
        <w:rPr/>
      </w:pPr>
      <w:r>
        <w:rPr>
          <w:b/>
        </w:rPr>
        <w:t>КИСЛОВ Алексей Николаевич</w:t>
      </w:r>
      <w:r>
        <w:rPr>
          <w:sz w:val="18"/>
        </w:rPr>
        <w:t xml:space="preserve"> (медальон). </w:t>
      </w:r>
      <w:r>
        <w:rPr>
          <w:rFonts w:cs="Times New Roman" w:ascii="Times New Roman" w:hAnsi="Times New Roman"/>
        </w:rPr>
        <w:t>Родился: Челябинская обл., ЮУЖД, ст.Карталы,ул.Пролетарск. Красноармеец. Семья: Кислова Антонина? Алексеевна.</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август 1989 г., Новгородская обл., Новгородский р</w:t>
        <w:noBreakHyphen/>
        <w:t>н, у д.Мясной Бор. Захоронен: 29.8.1989 г., Новгородская обл., Новгородский р</w:t>
        <w:noBreakHyphen/>
        <w:t xml:space="preserve">н, д.Мясной Бор. Отряд: «Эдельвейс», г.Северодвинск. </w:t>
      </w:r>
    </w:p>
    <w:p>
      <w:pPr>
        <w:pStyle w:val="StilMedalionyFIO"/>
        <w:keepNext w:val="false"/>
        <w:keepLines w:val="false"/>
        <w:spacing w:lineRule="atLeast" w:line="206" w:before="80" w:after="0"/>
        <w:ind w:firstLine="170"/>
        <w:rPr/>
      </w:pPr>
      <w:r>
        <w:rPr>
          <w:b/>
        </w:rPr>
        <w:t>КИСЛОВ Николай Иванович</w:t>
      </w:r>
      <w:r>
        <w:rPr>
          <w:sz w:val="18"/>
        </w:rPr>
        <w:t xml:space="preserve"> (медальон). </w:t>
      </w:r>
      <w:r>
        <w:rPr>
          <w:rFonts w:cs="Times New Roman" w:ascii="Times New Roman" w:hAnsi="Times New Roman"/>
        </w:rPr>
        <w:t>Родился: 1918 г., РСФСР, Ивановская обл., Киржачский р</w:t>
        <w:noBreakHyphen/>
        <w:t>н, Савинский с/с, Илькино. Призван Киржачским РВК. Красноармеец. Семья: Кислова Анна Николаевна — мать, РСФСР, Ивановская обл., Киржачский р</w:t>
        <w:noBreakHyphen/>
        <w:t xml:space="preserve">н, Савинский с/с.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июль 1997 г., Новгородская обл., Демянский р</w:t>
        <w:noBreakHyphen/>
        <w:t>н, Корпово. Захоронен: 8.5.1998 г., Новгородская обл., Демянский р</w:t>
        <w:noBreakHyphen/>
        <w:t>н, Цемена. Отряд: «Демянск», г.Демянск. Родственники найдены.</w:t>
      </w:r>
    </w:p>
    <w:p>
      <w:pPr>
        <w:pStyle w:val="StilMedalionyFIO"/>
        <w:keepNext w:val="false"/>
        <w:keepLines w:val="false"/>
        <w:spacing w:lineRule="atLeast" w:line="206" w:before="80" w:after="0"/>
        <w:ind w:firstLine="170"/>
        <w:rPr/>
      </w:pPr>
      <w:r>
        <w:rPr>
          <w:b/>
        </w:rPr>
        <w:t>КИСЛЫХ(КИСЛЫЙ, КИСЛОВ) Александр Иванович</w:t>
      </w:r>
      <w:r>
        <w:rPr>
          <w:sz w:val="18"/>
        </w:rPr>
        <w:t xml:space="preserve"> (медальон). </w:t>
      </w:r>
      <w:r>
        <w:rPr>
          <w:rFonts w:cs="Times New Roman" w:ascii="Times New Roman" w:hAnsi="Times New Roman"/>
        </w:rPr>
        <w:t>Родился: 1910 г., РСФСР, Курская обл., Глушковский р</w:t>
        <w:noBreakHyphen/>
        <w:t>н, Марковский с/с, Марково. Призван Глушковским РВК. Рядовой. Семья: Васина Агафья, РСФСР, Курская обл., Глушковский р</w:t>
        <w:noBreakHyphen/>
        <w:t xml:space="preserve">н, Макаровский с/с, Макарово.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1989 г., Новгородская обл., Новгородский р</w:t>
        <w:noBreakHyphen/>
        <w:t>н, д.Мясной Бор. Захоронен: 9.5.1989 г., Новгородская обл., Новгородский р</w:t>
        <w:noBreakHyphen/>
        <w:t xml:space="preserve">н, д.Мясной Бор. Отряд: Экспедиция «Долина», г.В.Новгород. </w:t>
      </w:r>
    </w:p>
    <w:p>
      <w:pPr>
        <w:pStyle w:val="StilMedalionyFIO"/>
        <w:keepNext w:val="false"/>
        <w:keepLines w:val="false"/>
        <w:spacing w:lineRule="atLeast" w:line="206" w:before="80" w:after="0"/>
        <w:ind w:firstLine="170"/>
        <w:rPr/>
      </w:pPr>
      <w:r>
        <w:rPr>
          <w:b/>
          <w:spacing w:val="-15"/>
        </w:rPr>
        <w:t>КИСЛЯКОВ Митрофан Степанович</w:t>
      </w:r>
      <w:r>
        <w:rPr>
          <w:spacing w:val="-15"/>
          <w:sz w:val="18"/>
        </w:rPr>
        <w:t xml:space="preserve"> (медальон). </w:t>
      </w:r>
      <w:r>
        <w:rPr>
          <w:rFonts w:cs="Times New Roman" w:ascii="Times New Roman" w:hAnsi="Times New Roman"/>
          <w:spacing w:val="-15"/>
        </w:rPr>
        <w:t>Родился: 1906 г. Призван Коротоякским РВК. Семья: Воронежская обл., Коротоякский р</w:t>
        <w:noBreakHyphen/>
        <w:t xml:space="preserve">н, Архангельский с/с.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май 1999 г., Республика Калмыкия, Яшкульский р</w:t>
        <w:noBreakHyphen/>
        <w:t>н, р</w:t>
        <w:noBreakHyphen/>
        <w:t>н п.Зюнгар(Нюкюн). Захоронен: май 1999 г., Республика Калмыкия, Яшкульский р</w:t>
        <w:noBreakHyphen/>
        <w:t>н, п.Хулхута. Отряд: «Эхо войны», г.Астрахань. Родственники найдены.</w:t>
      </w:r>
    </w:p>
    <w:p>
      <w:pPr>
        <w:pStyle w:val="StilMedalionyFIO"/>
        <w:keepNext w:val="false"/>
        <w:keepLines w:val="false"/>
        <w:spacing w:lineRule="atLeast" w:line="206" w:before="80" w:after="0"/>
        <w:ind w:firstLine="170"/>
        <w:rPr/>
      </w:pPr>
      <w:r>
        <w:rPr>
          <w:b/>
        </w:rPr>
        <w:t>КИТАЕВ Василий Григорьевич</w:t>
      </w:r>
      <w:r>
        <w:rPr>
          <w:sz w:val="18"/>
        </w:rPr>
        <w:t xml:space="preserve"> (медальон). </w:t>
      </w:r>
      <w:r>
        <w:rPr>
          <w:rFonts w:cs="Times New Roman" w:ascii="Times New Roman" w:hAnsi="Times New Roman"/>
        </w:rPr>
        <w:t>Родился: 1900 г., Чкаловская обл., Сок</w:t>
        <w:noBreakHyphen/>
        <w:t>Кармалинский р</w:t>
        <w:noBreakHyphen/>
        <w:t>н, Рычковский с/с, совхоз «Красная Долина». Призван Кармалинским РВК. Младший сержант. Семья: Китаева Вера Кузьминична — жена.</w:t>
      </w:r>
    </w:p>
    <w:p>
      <w:pPr>
        <w:pStyle w:val="StilMedalionynayden"/>
        <w:spacing w:lineRule="atLeast" w:line="208"/>
        <w:ind w:firstLine="170"/>
        <w:rPr>
          <w:rFonts w:ascii="Times New Roman" w:hAnsi="Times New Roman" w:cs="Times New Roman"/>
        </w:rPr>
      </w:pPr>
      <w:r>
        <w:rPr>
          <w:rFonts w:cs="Times New Roman" w:ascii="Times New Roman" w:hAnsi="Times New Roman"/>
        </w:rPr>
        <w:t>Найден: май 1992 г., Калужская обл., Барятинский р</w:t>
        <w:noBreakHyphen/>
        <w:t>н, д.Бельская. Захоронен: 8.5.1993 г., Калужская обл., Барятинский р</w:t>
        <w:noBreakHyphen/>
        <w:t xml:space="preserve">н, д.Световка. Отряд: «Поиск», г.Киров Калужской обл. </w:t>
      </w:r>
    </w:p>
    <w:p>
      <w:pPr>
        <w:pStyle w:val="StilMedalionyFIO"/>
        <w:keepNext w:val="false"/>
        <w:keepLines w:val="false"/>
        <w:spacing w:lineRule="atLeast" w:line="206" w:before="80" w:after="0"/>
        <w:ind w:firstLine="170"/>
        <w:rPr/>
      </w:pPr>
      <w:r>
        <w:rPr>
          <w:b/>
        </w:rPr>
        <w:t>КИЧАЕВ Михаил Васильевич</w:t>
      </w:r>
      <w:r>
        <w:rPr>
          <w:sz w:val="18"/>
        </w:rPr>
        <w:t xml:space="preserve"> (медальон). </w:t>
      </w:r>
      <w:r>
        <w:rPr>
          <w:rFonts w:cs="Times New Roman" w:ascii="Times New Roman" w:hAnsi="Times New Roman"/>
        </w:rPr>
        <w:t>Родился: 1911 г., Куйбышевская обл., Доброво</w:t>
        <w:noBreakHyphen/>
        <w:t>Уметский р</w:t>
        <w:noBreakHyphen/>
        <w:t>н, п.Крестьянск. Призван Молотовским РВК Перми. Семья: Кичаева Мария Ильинична, Куйбышевская обл., Добовоуметский р</w:t>
        <w:noBreakHyphen/>
        <w:t xml:space="preserve">н, пос.Кресть..... с/з 1 мая.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май 1996 г., Ленинградская обл., Кировский р</w:t>
        <w:noBreakHyphen/>
        <w:t>н, в районе станции Погостье. Захоронен: Ленинградская обл., Кировский р</w:t>
        <w:noBreakHyphen/>
        <w:t>н, д.Погостье. Отряд: «МИФ», г.С.</w:t>
        <w:noBreakHyphen/>
        <w:t xml:space="preserve">Петербург. </w:t>
      </w:r>
    </w:p>
    <w:p>
      <w:pPr>
        <w:pStyle w:val="StilMedalionyFIO"/>
        <w:keepNext w:val="false"/>
        <w:keepLines w:val="false"/>
        <w:spacing w:lineRule="atLeast" w:line="204" w:before="80" w:after="0"/>
        <w:ind w:firstLine="170"/>
        <w:rPr/>
      </w:pPr>
      <w:r>
        <w:rPr>
          <w:b/>
        </w:rPr>
        <w:t>КИЧАЙКИН Иван Степанович</w:t>
      </w:r>
      <w:r>
        <w:rPr>
          <w:sz w:val="18"/>
        </w:rPr>
        <w:t xml:space="preserve"> (медальон). </w:t>
      </w:r>
      <w:r>
        <w:rPr>
          <w:rFonts w:cs="Times New Roman" w:ascii="Times New Roman" w:hAnsi="Times New Roman"/>
        </w:rPr>
        <w:t>Родился: 1902 г., РСФСР, Пензенская обл., Сосновоборский р</w:t>
        <w:noBreakHyphen/>
        <w:t>н, Шугурово. Призван Сосновоборским РВК. Семья: Кичайкина Федосья Филипповна, РСФСР, Пензенская обл., Сосновоборский р</w:t>
        <w:noBreakHyphen/>
        <w:t xml:space="preserve">н.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август 2001 г., Новгородская обл., Парфинский р</w:t>
        <w:noBreakHyphen/>
        <w:t>н, Веретейка. Захоронен: 8.5.2002 г., Новгородская обл., Парфинский р</w:t>
        <w:noBreakHyphen/>
        <w:t>н, д.Ясная Поляна. Отряд: им. И.Грозного, п.Парфино. Родственники найдены.</w:t>
      </w:r>
    </w:p>
    <w:p>
      <w:pPr>
        <w:pStyle w:val="StilMedalionyFIO"/>
        <w:keepNext w:val="false"/>
        <w:keepLines w:val="false"/>
        <w:spacing w:lineRule="atLeast" w:line="204" w:before="80" w:after="0"/>
        <w:ind w:firstLine="170"/>
        <w:rPr/>
      </w:pPr>
      <w:r>
        <w:rPr>
          <w:b/>
        </w:rPr>
        <w:t xml:space="preserve">КИШКО Иван Давыдович. </w:t>
      </w:r>
      <w:r>
        <w:rPr>
          <w:rFonts w:cs="Times New Roman" w:ascii="Times New Roman" w:hAnsi="Times New Roman"/>
        </w:rPr>
        <w:t>Родился: 1911 г., УССР, Запорожская обл. Призван Полочивским РВК. Рядовой. Семья: Кишко Катя Ивановна, УССР, Запорожская обл., Полочивск, Шевченко</w:t>
        <w:noBreakHyphen/>
        <w:t xml:space="preserve">1.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август 1989 г., Тверская обл., д.Ножкино. Захоронен: Тверская обл., Ржевский р</w:t>
        <w:noBreakHyphen/>
        <w:t xml:space="preserve">н, д.Победа. Отряд: «Дозор», г.Москва. </w:t>
      </w:r>
    </w:p>
    <w:p>
      <w:pPr>
        <w:pStyle w:val="StilMedalionyFIO"/>
        <w:keepNext w:val="false"/>
        <w:keepLines w:val="false"/>
        <w:spacing w:lineRule="atLeast" w:line="204" w:before="80" w:after="0"/>
        <w:ind w:firstLine="170"/>
        <w:rPr/>
      </w:pPr>
      <w:r>
        <w:rPr>
          <w:b/>
        </w:rPr>
        <w:t>КИЯЕВ Михаил Анисимович</w:t>
      </w:r>
      <w:r>
        <w:rPr>
          <w:sz w:val="18"/>
        </w:rPr>
        <w:t xml:space="preserve"> (медальон). </w:t>
      </w:r>
      <w:r>
        <w:rPr>
          <w:rFonts w:cs="Times New Roman" w:ascii="Times New Roman" w:hAnsi="Times New Roman"/>
        </w:rPr>
        <w:t xml:space="preserve">Родился: 1913 г., Чкаловская обл.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2000 г., Ленинградская обл., в районе города Колпино. Захоронен: г.Санкт</w:t>
        <w:noBreakHyphen/>
        <w:t>Петербург, Колпинский р</w:t>
        <w:noBreakHyphen/>
        <w:t xml:space="preserve">н, п.Корчмино. Отряд: «Иван Сусанин», г.Колпино. </w:t>
      </w:r>
    </w:p>
    <w:p>
      <w:pPr>
        <w:pStyle w:val="StilMedalionyFIO"/>
        <w:keepNext w:val="false"/>
        <w:keepLines w:val="false"/>
        <w:spacing w:lineRule="atLeast" w:line="204" w:before="80" w:after="0"/>
        <w:ind w:firstLine="170"/>
        <w:rPr/>
      </w:pPr>
      <w:r>
        <w:rPr>
          <w:b/>
        </w:rPr>
        <w:t>КИЯНОВ Иван Васильевич</w:t>
      </w:r>
      <w:r>
        <w:rPr>
          <w:sz w:val="18"/>
        </w:rPr>
        <w:t xml:space="preserve"> (медальон). </w:t>
      </w:r>
      <w:r>
        <w:rPr>
          <w:rFonts w:cs="Times New Roman" w:ascii="Times New Roman" w:hAnsi="Times New Roman"/>
        </w:rPr>
        <w:t>Родился: 1924 г., РСФСР, Ярославская обл., Первомайский р</w:t>
        <w:noBreakHyphen/>
        <w:t xml:space="preserve">н. Красноармеец. Семья: Киянов, ТАССР.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август 1988 г., Новгородская обл., Новгородский р</w:t>
        <w:noBreakHyphen/>
        <w:t>н, д.Мясной Бор. Захоронен: 28.8.1988 г., Новгородская обл., Новгородский р</w:t>
        <w:noBreakHyphen/>
        <w:t xml:space="preserve">н, д.Мясной Бор. Отряд: Экспедиция «Долина», г.В.Новгород. </w:t>
      </w:r>
    </w:p>
    <w:p>
      <w:pPr>
        <w:pStyle w:val="StilMedalionyFIO"/>
        <w:keepNext w:val="false"/>
        <w:keepLines w:val="false"/>
        <w:spacing w:lineRule="atLeast" w:line="204" w:before="80" w:after="0"/>
        <w:ind w:firstLine="170"/>
        <w:rPr/>
      </w:pPr>
      <w:r>
        <w:rPr>
          <w:b/>
        </w:rPr>
        <w:t>КЛАДОВИКОВ Николай Григорьевич</w:t>
      </w:r>
      <w:r>
        <w:rPr>
          <w:sz w:val="18"/>
        </w:rPr>
        <w:t xml:space="preserve"> (медальон). </w:t>
      </w:r>
      <w:r>
        <w:rPr>
          <w:rFonts w:cs="Times New Roman" w:ascii="Times New Roman" w:hAnsi="Times New Roman"/>
        </w:rPr>
        <w:t>Родился: 1908 г., Архангельская обл., Вельский р</w:t>
        <w:noBreakHyphen/>
        <w:t xml:space="preserve">н, Нежемский с/с. Призван Вельским РВК. Рядовой. </w:t>
      </w:r>
    </w:p>
    <w:p>
      <w:pPr>
        <w:pStyle w:val="StilMedalionynayden"/>
        <w:spacing w:lineRule="atLeast" w:line="204"/>
        <w:ind w:firstLine="170"/>
        <w:rPr>
          <w:rFonts w:ascii="Times New Roman" w:hAnsi="Times New Roman" w:cs="Times New Roman"/>
        </w:rPr>
      </w:pPr>
      <w:r>
        <w:rPr>
          <w:rFonts w:cs="Times New Roman" w:ascii="Times New Roman" w:hAnsi="Times New Roman"/>
        </w:rPr>
        <w:t xml:space="preserve">Найден: Ленинградская обл., Ларионов Остров. Захоронен: Ленинградская обл., г.Кириши. Отряд: Фонд Поисковых отрядов Ленинградской обл. </w:t>
      </w:r>
    </w:p>
    <w:p>
      <w:pPr>
        <w:pStyle w:val="StilMedalionyFIO"/>
        <w:keepNext w:val="false"/>
        <w:keepLines w:val="false"/>
        <w:spacing w:lineRule="atLeast" w:line="204" w:before="80" w:after="0"/>
        <w:ind w:firstLine="170"/>
        <w:rPr/>
      </w:pPr>
      <w:r>
        <w:rPr>
          <w:b/>
        </w:rPr>
        <w:t>КЛЕВАЧЕВ Иван Иванович</w:t>
      </w:r>
      <w:r>
        <w:rPr>
          <w:sz w:val="18"/>
        </w:rPr>
        <w:t xml:space="preserve"> (медальон). </w:t>
      </w:r>
      <w:r>
        <w:rPr>
          <w:rFonts w:cs="Times New Roman" w:ascii="Times New Roman" w:hAnsi="Times New Roman"/>
        </w:rPr>
        <w:t>Родился: 1905 г., РСФСР, Саратовская обл., Аркадакский р</w:t>
        <w:noBreakHyphen/>
        <w:t>н, Ольгино. Красноармеец. Семья: Клевачева Неонила Алексеевна, РСФСР, Саратовская обл., Аркадакский р</w:t>
        <w:noBreakHyphen/>
        <w:t>н, ст.Аркадак, Рабочий пос., 1</w:t>
        <w:noBreakHyphen/>
        <w:t xml:space="preserve">й линейный пер. </w:t>
      </w:r>
    </w:p>
    <w:p>
      <w:pPr>
        <w:pStyle w:val="StilMedalionynayden"/>
        <w:spacing w:lineRule="atLeast" w:line="204"/>
        <w:ind w:firstLine="170"/>
        <w:rPr>
          <w:rFonts w:ascii="Times New Roman" w:hAnsi="Times New Roman" w:cs="Times New Roman"/>
          <w:spacing w:val="15"/>
        </w:rPr>
      </w:pPr>
      <w:r>
        <w:rPr>
          <w:rFonts w:cs="Times New Roman" w:ascii="Times New Roman" w:hAnsi="Times New Roman"/>
          <w:spacing w:val="15"/>
        </w:rPr>
        <w:t>Найден: май 1991 г., Новгородская обл., Новгородский р</w:t>
        <w:noBreakHyphen/>
        <w:t>н, д.Мясной Бор. Захоронен: 31.8.1991 г., Новгородская обл., Новгородский р</w:t>
        <w:noBreakHyphen/>
        <w:t>н, д.Мясной Бор. Отряд: «Гвардия», г.В.Новгород. Родственники найдены.</w:t>
      </w:r>
    </w:p>
    <w:p>
      <w:pPr>
        <w:pStyle w:val="StilMedalionyFIO"/>
        <w:keepNext w:val="false"/>
        <w:keepLines w:val="false"/>
        <w:spacing w:lineRule="atLeast" w:line="206" w:before="80" w:after="0"/>
        <w:ind w:firstLine="170"/>
        <w:rPr/>
      </w:pPr>
      <w:r>
        <w:rPr>
          <w:b/>
        </w:rPr>
        <w:t>КЛЕВЧЕНЯ Григорий Степанович</w:t>
      </w:r>
      <w:r>
        <w:rPr>
          <w:sz w:val="18"/>
        </w:rPr>
        <w:t xml:space="preserve"> (медальон). </w:t>
      </w:r>
      <w:r>
        <w:rPr>
          <w:rFonts w:cs="Times New Roman" w:ascii="Times New Roman" w:hAnsi="Times New Roman"/>
        </w:rPr>
        <w:t>Родился: 1902 г., РСФСР, Омская обл., Кагановичский р</w:t>
        <w:noBreakHyphen/>
        <w:t>н, Ново</w:t>
        <w:noBreakHyphen/>
        <w:t>Троицкий с/с, Ново</w:t>
        <w:noBreakHyphen/>
        <w:t>Троицк. Призван Кагановичским РВК. Рядовой. Семья: Клевченя Надежда Семеновна — жена, РСФСР, Омская обл., Кагановичкий р</w:t>
        <w:noBreakHyphen/>
        <w:t>н, Ново</w:t>
        <w:noBreakHyphen/>
        <w:t>Троицкий с/с, Ново</w:t>
        <w:noBreakHyphen/>
        <w:t xml:space="preserve">Троицк.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август 2002 г., Новгородская обл., Старорусский р</w:t>
        <w:noBreakHyphen/>
        <w:t>н, Сутоки. Захоронен: 8.5.2003 г., Новгородская обл., Старорусский р</w:t>
        <w:noBreakHyphen/>
        <w:t>н, г.Старая Русса. Отряд: «Искатель», г.Чебоксары. Родственники найдены.</w:t>
      </w:r>
    </w:p>
    <w:p>
      <w:pPr>
        <w:pStyle w:val="StilMedalionyFIO"/>
        <w:keepNext w:val="false"/>
        <w:keepLines w:val="false"/>
        <w:spacing w:lineRule="atLeast" w:line="204" w:before="80" w:after="0"/>
        <w:ind w:firstLine="170"/>
        <w:rPr/>
      </w:pPr>
      <w:r>
        <w:rPr>
          <w:b/>
        </w:rPr>
        <w:t>КЛЕМЕНКО Иван Васильевич</w:t>
      </w:r>
      <w:r>
        <w:rPr>
          <w:sz w:val="18"/>
        </w:rPr>
        <w:t xml:space="preserve"> (медальон). </w:t>
      </w:r>
      <w:r>
        <w:rPr>
          <w:rFonts w:cs="Times New Roman" w:ascii="Times New Roman" w:hAnsi="Times New Roman"/>
        </w:rPr>
        <w:t>Родился: 1910 г., Чкаловская обл., Гавриловский р</w:t>
        <w:noBreakHyphen/>
        <w:t xml:space="preserve">н, Гавриловка. Семья: Клеменко Ксения, адрес тот же.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апрель 2001 г., Ленинградская обл., Кировский р</w:t>
        <w:noBreakHyphen/>
        <w:t>н, д.Молодцово, в р</w:t>
        <w:noBreakHyphen/>
        <w:t>не ур.Синявино, на склонах высоты. Захоронен: 10.5.2001 г., Ленинградская обл., Кировский р</w:t>
        <w:noBreakHyphen/>
        <w:t>н, д.Молодцово, мемориал «Синявинские высоты». Отряд: «Поиск», г.Нижнекамск. Родственники найдены.</w:t>
      </w:r>
    </w:p>
    <w:p>
      <w:pPr>
        <w:pStyle w:val="StilMedalionyFIO"/>
        <w:keepNext w:val="false"/>
        <w:keepLines w:val="false"/>
        <w:spacing w:lineRule="atLeast" w:line="204" w:before="80" w:after="0"/>
        <w:ind w:firstLine="170"/>
        <w:rPr/>
      </w:pPr>
      <w:r>
        <w:rPr>
          <w:b/>
        </w:rPr>
        <w:t xml:space="preserve">КЛЕМЕНТОВИЧ Николай Клементьевич. </w:t>
      </w:r>
      <w:r>
        <w:rPr>
          <w:rFonts w:cs="Times New Roman" w:ascii="Times New Roman" w:hAnsi="Times New Roman"/>
        </w:rPr>
        <w:t>Родился: 1908 г., Красноярский край, Абанский р</w:t>
        <w:noBreakHyphen/>
        <w:t xml:space="preserve">н, Конарайский с/с, Конарай. Призван Абанским РВК. Красноармеец.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май 1989 г., Новгородская обл., Новгородский р</w:t>
        <w:noBreakHyphen/>
        <w:t>н, у д.Мясной Бор. Захоронен: 8.5.1989 г., Новгородская обл., Новгородский р</w:t>
        <w:noBreakHyphen/>
        <w:t xml:space="preserve">н, д.Мясной Бор. Отряд: Экспедиция «Долина», г.В.Новгород. </w:t>
      </w:r>
    </w:p>
    <w:p>
      <w:pPr>
        <w:pStyle w:val="StilMedalionyFIO"/>
        <w:keepNext w:val="false"/>
        <w:keepLines w:val="false"/>
        <w:spacing w:lineRule="atLeast" w:line="204" w:before="80" w:after="0"/>
        <w:ind w:firstLine="170"/>
        <w:rPr/>
      </w:pPr>
      <w:r>
        <w:rPr>
          <w:b/>
        </w:rPr>
        <w:t>КЛЕМЕШИН Егор Трофимович</w:t>
      </w:r>
      <w:r>
        <w:rPr>
          <w:sz w:val="18"/>
        </w:rPr>
        <w:t xml:space="preserve"> (медальон). </w:t>
      </w:r>
      <w:r>
        <w:rPr>
          <w:rFonts w:cs="Times New Roman" w:ascii="Times New Roman" w:hAnsi="Times New Roman"/>
        </w:rPr>
        <w:t>Родился: 1897 г., РСФСР, Мурманская обл., Терский р</w:t>
        <w:noBreakHyphen/>
        <w:t xml:space="preserve">н, Умба.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июнь 1990 г., Новгородская обл., Демянский р</w:t>
        <w:noBreakHyphen/>
        <w:t>н, Дедно. Захоронен: 12.6.1990 г., Новгородская обл., Демянский р</w:t>
        <w:noBreakHyphen/>
        <w:t>н, п.Кневицы. Отряд: «Красная гвоздика», п.Кневицы. Родственники найдены.</w:t>
      </w:r>
    </w:p>
    <w:p>
      <w:pPr>
        <w:pStyle w:val="StilMedalionyFIO"/>
        <w:keepNext w:val="false"/>
        <w:keepLines w:val="false"/>
        <w:spacing w:lineRule="atLeast" w:line="204" w:before="80" w:after="0"/>
        <w:ind w:firstLine="170"/>
        <w:rPr/>
      </w:pPr>
      <w:r>
        <w:rPr>
          <w:b/>
        </w:rPr>
        <w:t xml:space="preserve">КЛЕНИН Алексей Яковлевич. </w:t>
      </w:r>
      <w:r>
        <w:rPr>
          <w:rFonts w:cs="Times New Roman" w:ascii="Times New Roman" w:hAnsi="Times New Roman"/>
        </w:rPr>
        <w:t>Родился: 1913 г., Саратовская обл., Балашовский р</w:t>
        <w:noBreakHyphen/>
        <w:t>н, г.Балашово. Призван Балашовским РВК. Младший лейтенант. Семья: Кленина Мавра Афанасьевна — мать, Саратовская обл., Балашовский р</w:t>
        <w:noBreakHyphen/>
        <w:t xml:space="preserve">н, д.Козловка, ул.Кооперативная.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август 1990 г., Ленинградская обл., Тосненский р</w:t>
        <w:noBreakHyphen/>
        <w:t>н, ур.Красная Горка. Захоронен: 9.5.1990 г., Ленинградская обл., Тосненский р</w:t>
        <w:noBreakHyphen/>
        <w:t xml:space="preserve">н, Сельцовская волость, п.Коркино. Отряд: «Снежный десант», г.Казань. </w:t>
      </w:r>
    </w:p>
    <w:p>
      <w:pPr>
        <w:pStyle w:val="StilMedalionyFIO"/>
        <w:keepNext w:val="false"/>
        <w:keepLines w:val="false"/>
        <w:spacing w:lineRule="atLeast" w:line="204" w:before="80" w:after="0"/>
        <w:ind w:firstLine="170"/>
        <w:rPr/>
      </w:pPr>
      <w:r>
        <w:rPr>
          <w:b/>
        </w:rPr>
        <w:t>КЛЕПИКОВ Николай Николаевич</w:t>
      </w:r>
      <w:r>
        <w:rPr>
          <w:sz w:val="18"/>
        </w:rPr>
        <w:t xml:space="preserve"> (медальон). </w:t>
      </w:r>
      <w:r>
        <w:rPr>
          <w:rFonts w:cs="Times New Roman" w:ascii="Times New Roman" w:hAnsi="Times New Roman"/>
        </w:rPr>
        <w:t xml:space="preserve">Родился: 1902 г., Воронежская обл., с.Лебяжье. Призван Кировским РВК г.Ленинград. Красноармеец. Семья: Клепикова Надежда Ивановна, г.Ленинград.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июль 1995 г., Республика Карелия, Пряжинский р</w:t>
        <w:noBreakHyphen/>
        <w:t>н, озеро Топорное. Захоронен: 19.7.1995 г., Республика Карелия, Пряжинский р</w:t>
        <w:noBreakHyphen/>
        <w:t xml:space="preserve">н, д.Кутчозеро. Отряд: «Эхо», г.Петрозаводск. </w:t>
      </w:r>
    </w:p>
    <w:p>
      <w:pPr>
        <w:pStyle w:val="StilMedalionyFIO"/>
        <w:keepNext w:val="false"/>
        <w:keepLines w:val="false"/>
        <w:spacing w:lineRule="atLeast" w:line="204" w:before="80" w:after="0"/>
        <w:ind w:firstLine="170"/>
        <w:rPr/>
      </w:pPr>
      <w:r>
        <w:rPr>
          <w:b/>
        </w:rPr>
        <w:t xml:space="preserve">КЛЕПИНИН Иван Иванович. </w:t>
      </w:r>
      <w:r>
        <w:rPr>
          <w:rFonts w:cs="Times New Roman" w:ascii="Times New Roman" w:hAnsi="Times New Roman"/>
        </w:rPr>
        <w:t>Родился: 1899 г., Алтайский край, Усть</w:t>
        <w:noBreakHyphen/>
        <w:t>Чарыжский р</w:t>
        <w:noBreakHyphen/>
        <w:t>н, Усть</w:t>
        <w:noBreakHyphen/>
        <w:t>Чарыж. Рядовой. Семья: Дарья Терентьевна — жена.</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июнь 1999 г. Захоронен: 7.9.1999 г., Калужская обл., Барятинский р</w:t>
        <w:noBreakHyphen/>
        <w:t xml:space="preserve">н, д.Световка. Отряд: «Поиск», г.Киров Калужской обл. </w:t>
      </w:r>
    </w:p>
    <w:p>
      <w:pPr>
        <w:pStyle w:val="StilMedalionyFIO"/>
        <w:keepNext w:val="false"/>
        <w:keepLines w:val="false"/>
        <w:spacing w:lineRule="atLeast" w:line="206" w:before="80" w:after="0"/>
        <w:ind w:firstLine="170"/>
        <w:rPr/>
      </w:pPr>
      <w:r>
        <w:rPr>
          <w:b/>
        </w:rPr>
        <w:t>КЛЕЩИК Евгений Федорович</w:t>
      </w:r>
      <w:r>
        <w:rPr>
          <w:sz w:val="18"/>
        </w:rPr>
        <w:t xml:space="preserve"> (медальон). </w:t>
      </w:r>
      <w:r>
        <w:rPr>
          <w:rFonts w:cs="Times New Roman" w:ascii="Times New Roman" w:hAnsi="Times New Roman"/>
        </w:rPr>
        <w:t>Родился: 1914 г., Новосибирская обл., Тяжинский р</w:t>
        <w:noBreakHyphen/>
        <w:t xml:space="preserve">н, Ступишинский с/с, свх. 204. Призван Тяжинским РВК Новосибирской обл. Красноармеец.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август 1993 г., Ленинградская обл., Тихвинский р</w:t>
        <w:noBreakHyphen/>
        <w:t>н, южнее 150 м перекр. ж/д Тихвин</w:t>
        <w:noBreakHyphen/>
        <w:t xml:space="preserve">Будогощь и дороги Ситомля–Красницы. Захоронен: 9.12.1993 г., Ленинградская обл., г.Тихвин, бр. мемориальное кл., Фишова Гора, братская могила № 3. Отряд: «Долг», г.Череповец. </w:t>
      </w:r>
    </w:p>
    <w:p>
      <w:pPr>
        <w:pStyle w:val="StilMedalionyFIO"/>
        <w:keepNext w:val="false"/>
        <w:keepLines w:val="false"/>
        <w:spacing w:lineRule="atLeast" w:line="204" w:before="80" w:after="0"/>
        <w:ind w:firstLine="170"/>
        <w:rPr/>
      </w:pPr>
      <w:r>
        <w:rPr>
          <w:b/>
        </w:rPr>
        <w:t xml:space="preserve">КЛИМАН Мария Леонтьевна. </w:t>
      </w:r>
      <w:r>
        <w:rPr>
          <w:rFonts w:cs="Times New Roman" w:ascii="Times New Roman" w:hAnsi="Times New Roman"/>
        </w:rPr>
        <w:t>Родился: 1924 г., Белгородская обл., Грайворонский р</w:t>
        <w:noBreakHyphen/>
        <w:t xml:space="preserve">н. Призван Грайворонским РВК. Красноармеец, санинструктор.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май 1996 г., Курская обл., Черемисиновский р</w:t>
        <w:noBreakHyphen/>
        <w:t>н, д.Сенчуковка. Захоронен: 1.7.1996 г., Курская обл., Черемисиновский р</w:t>
        <w:noBreakHyphen/>
        <w:t xml:space="preserve">н, с.Липовское. Отряд: «Поиск», г.Курск. </w:t>
      </w:r>
    </w:p>
    <w:p>
      <w:pPr>
        <w:pStyle w:val="StilMedalionyFIO"/>
        <w:keepNext w:val="false"/>
        <w:keepLines w:val="false"/>
        <w:spacing w:lineRule="atLeast" w:line="204" w:before="80" w:after="0"/>
        <w:ind w:firstLine="170"/>
        <w:rPr/>
      </w:pPr>
      <w:r>
        <w:rPr>
          <w:b/>
        </w:rPr>
        <w:t>КЛИМАНТОВИЧ Николай Климентьевич</w:t>
      </w:r>
      <w:r>
        <w:rPr>
          <w:sz w:val="18"/>
        </w:rPr>
        <w:t xml:space="preserve"> (медальон). </w:t>
      </w:r>
      <w:r>
        <w:rPr>
          <w:rFonts w:cs="Times New Roman" w:ascii="Times New Roman" w:hAnsi="Times New Roman"/>
        </w:rPr>
        <w:t>Родился: 1908 г., РСФСР, Красноярский край, Абанский р</w:t>
        <w:noBreakHyphen/>
        <w:t>н, Канарайский с/с, Канарай. Призван Абанским РВК. Красноармеец. Семья: Климантович Анастасия Михайловна — жена.</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май 1989 г., Новгородская обл., Новгородский р</w:t>
        <w:noBreakHyphen/>
        <w:t>н, д.Мясной Бор. Захоронен: 9.5.1989 г., Новгородская обл., Новгородский р</w:t>
        <w:noBreakHyphen/>
        <w:t>н, д.Мясной Бор. Отряд: Экспедиция «Долина», г.В.Новгород. Родственники найдены.</w:t>
      </w:r>
    </w:p>
    <w:p>
      <w:pPr>
        <w:pStyle w:val="StilMedalionyFIO"/>
        <w:keepNext w:val="false"/>
        <w:keepLines w:val="false"/>
        <w:spacing w:lineRule="atLeast" w:line="204" w:before="80" w:after="0"/>
        <w:ind w:firstLine="170"/>
        <w:rPr/>
      </w:pPr>
      <w:r>
        <w:rPr>
          <w:b/>
        </w:rPr>
        <w:t>КЛИМЕНКО Василий Васильевич</w:t>
      </w:r>
      <w:r>
        <w:rPr>
          <w:sz w:val="18"/>
        </w:rPr>
        <w:t xml:space="preserve"> (медальон). </w:t>
      </w:r>
      <w:r>
        <w:rPr>
          <w:rFonts w:cs="Times New Roman" w:ascii="Times New Roman" w:hAnsi="Times New Roman"/>
        </w:rPr>
        <w:t>Родился: 1914 г., Краснодарский край, Красноармейский р</w:t>
        <w:noBreakHyphen/>
        <w:t xml:space="preserve">н, станица Гривинская. Призван Онежским РВК Архангельской обл. Красноармеец. Семья: Архангельская обл.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1993 г., Ленинградская обл., Киришский р</w:t>
        <w:noBreakHyphen/>
        <w:t>н, в урочище Ларионов Остров. Захоронен: Ленинградская обл., Киришский р</w:t>
        <w:noBreakHyphen/>
        <w:t>н, г.Кириши, кладбище «Чирково». Отряд: «МИФ», г.С.</w:t>
        <w:noBreakHyphen/>
        <w:t xml:space="preserve">Петербург. </w:t>
      </w:r>
    </w:p>
    <w:p>
      <w:pPr>
        <w:pStyle w:val="StilMedalionyFIO"/>
        <w:keepNext w:val="false"/>
        <w:keepLines w:val="false"/>
        <w:spacing w:lineRule="atLeast" w:line="204" w:before="80" w:after="0"/>
        <w:ind w:firstLine="170"/>
        <w:rPr/>
      </w:pPr>
      <w:r>
        <w:rPr>
          <w:b/>
          <w:spacing w:val="-15"/>
        </w:rPr>
        <w:t>КЛИМЕНКО Иван Васильевич</w:t>
      </w:r>
      <w:r>
        <w:rPr>
          <w:spacing w:val="-15"/>
          <w:sz w:val="18"/>
        </w:rPr>
        <w:t xml:space="preserve"> (медальон). </w:t>
      </w:r>
      <w:r>
        <w:rPr>
          <w:rFonts w:cs="Times New Roman" w:ascii="Times New Roman" w:hAnsi="Times New Roman"/>
          <w:spacing w:val="-15"/>
        </w:rPr>
        <w:t>Родился: 1910 г., Чкаловская обл., Гавриловский р</w:t>
        <w:noBreakHyphen/>
        <w:t xml:space="preserve">н, с.Гавриловка. Призван Гавриловским РВК Чкаловской обл.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2001 г., Ленинградская обл., Кировский р</w:t>
        <w:noBreakHyphen/>
        <w:t>н, на Синявинских высотах. Захоронен: Ленинградская обл., Кировский р</w:t>
        <w:noBreakHyphen/>
        <w:t xml:space="preserve">н, мемориал «Синявинские Высоты». Отряд: «Поиск», г.Нижнекамск. </w:t>
      </w:r>
    </w:p>
    <w:p>
      <w:pPr>
        <w:pStyle w:val="StilMedalionyFIO"/>
        <w:keepNext w:val="false"/>
        <w:keepLines w:val="false"/>
        <w:spacing w:lineRule="atLeast" w:line="204" w:before="80" w:after="0"/>
        <w:ind w:firstLine="170"/>
        <w:rPr/>
      </w:pPr>
      <w:r>
        <w:rPr>
          <w:b/>
        </w:rPr>
        <w:t>КЛИМЕНКО Михаил Филиппович</w:t>
      </w:r>
      <w:r>
        <w:rPr>
          <w:sz w:val="18"/>
        </w:rPr>
        <w:t xml:space="preserve"> (документ). </w:t>
      </w:r>
      <w:r>
        <w:rPr>
          <w:rFonts w:cs="Times New Roman" w:ascii="Times New Roman" w:hAnsi="Times New Roman"/>
        </w:rPr>
        <w:t>Родился: 1916 г., РСФСР, Краснодарский край, г.Незамаевская. Призван Калниболотским РВК. Красноармеец. Семья: Клейменко Наталья — жена, РСФСР, Краснодарский край, Незамаевская, к</w:t>
        <w:noBreakHyphen/>
        <w:t xml:space="preserve">з Чапаев.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1988 г., Новгородская обл., Новгородский р</w:t>
        <w:noBreakHyphen/>
        <w:t>н, д.Мясной Бор. Захоронен: 1988 г., Новгородская обл., Новгородский р</w:t>
        <w:noBreakHyphen/>
        <w:t>н, д.Мясной Бор. Отряд: «Сокол», г.В.Новгород. Родственники найдены.</w:t>
      </w:r>
    </w:p>
    <w:p>
      <w:pPr>
        <w:pStyle w:val="StilMedalionyFIO"/>
        <w:keepNext w:val="false"/>
        <w:keepLines w:val="false"/>
        <w:spacing w:lineRule="atLeast" w:line="204" w:before="80" w:after="0"/>
        <w:ind w:firstLine="170"/>
        <w:rPr/>
      </w:pPr>
      <w:r>
        <w:rPr>
          <w:b/>
        </w:rPr>
        <w:t>КЛИМКИН Влас Дмитриевич</w:t>
      </w:r>
      <w:r>
        <w:rPr>
          <w:sz w:val="18"/>
        </w:rPr>
        <w:t xml:space="preserve"> (медальон). </w:t>
      </w:r>
      <w:r>
        <w:rPr>
          <w:rFonts w:cs="Times New Roman" w:ascii="Times New Roman" w:hAnsi="Times New Roman"/>
        </w:rPr>
        <w:t>Родился: 1908 г., РСФСР, Смоленская обл., Понизовский р</w:t>
        <w:noBreakHyphen/>
        <w:t xml:space="preserve">н, Бородинский с/с, Н.Хотяково. Призван Люблинским РВК. Рядовой. Семья: Климкин С. Д., адрес тот же.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апрель 2001 г., Новгородская обл., Старорусский р</w:t>
        <w:noBreakHyphen/>
        <w:t>н, Фелистово. Захоронен: 8.5.2001 г., Новгородская обл., Старорусский р</w:t>
        <w:noBreakHyphen/>
        <w:t>н, г.Старая Русса. Отряд: «Красноярец», г.Красноярск. Родственники найдены.</w:t>
      </w:r>
    </w:p>
    <w:p>
      <w:pPr>
        <w:pStyle w:val="StilMedalionyFIO"/>
        <w:keepNext w:val="false"/>
        <w:keepLines w:val="false"/>
        <w:spacing w:lineRule="atLeast" w:line="204" w:before="80" w:after="0"/>
        <w:ind w:firstLine="170"/>
        <w:rPr/>
      </w:pPr>
      <w:r>
        <w:rPr>
          <w:b/>
        </w:rPr>
        <w:t>КЛИМКИН Федор Степанович</w:t>
      </w:r>
      <w:r>
        <w:rPr>
          <w:sz w:val="18"/>
        </w:rPr>
        <w:t xml:space="preserve"> (медальон). </w:t>
      </w:r>
      <w:r>
        <w:rPr>
          <w:rFonts w:cs="Times New Roman" w:ascii="Times New Roman" w:hAnsi="Times New Roman"/>
        </w:rPr>
        <w:t>Родился: 1904 г., Ростовская обл., г.Миллерово, Боковский р</w:t>
        <w:noBreakHyphen/>
        <w:t xml:space="preserve">н, Коньки. Рядовой. Семья: Климкина, г.Миллерово.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Калужская обл., Хвастовичский р</w:t>
        <w:noBreakHyphen/>
        <w:t>н. Захоронен: Калужская обл., Хвастовичский р</w:t>
        <w:noBreakHyphen/>
        <w:t xml:space="preserve">н, д.Боев Завод. Отряд: «Поиск», г.Карачев. </w:t>
      </w:r>
    </w:p>
    <w:p>
      <w:pPr>
        <w:pStyle w:val="StilMedalionyFIO"/>
        <w:keepNext w:val="false"/>
        <w:keepLines w:val="false"/>
        <w:spacing w:lineRule="atLeast" w:line="204" w:before="80" w:after="0"/>
        <w:ind w:firstLine="170"/>
        <w:rPr/>
      </w:pPr>
      <w:r>
        <w:rPr>
          <w:b/>
        </w:rPr>
        <w:t>КЛИМОВ Аким Харлампиевич</w:t>
      </w:r>
      <w:r>
        <w:rPr>
          <w:sz w:val="18"/>
        </w:rPr>
        <w:t xml:space="preserve"> (медальон). </w:t>
      </w:r>
      <w:r>
        <w:rPr>
          <w:rFonts w:cs="Times New Roman" w:ascii="Times New Roman" w:hAnsi="Times New Roman"/>
        </w:rPr>
        <w:t>Родился: Саратовская обл., Аткарский р</w:t>
        <w:noBreakHyphen/>
        <w:t xml:space="preserve">н, Б.Екатериновский с/с. Призван Аткарским РВК.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1990 г., Смоленская обл., Вяземский р</w:t>
        <w:noBreakHyphen/>
        <w:t>н, д.Мишенки. Захоронен: 8.5.1990 г., Смоленская обл., Вяземский р</w:t>
        <w:noBreakHyphen/>
        <w:t xml:space="preserve">н, г.Велиж, кладбище «Лидова гора», братская могила. Отряд: «Курган», г.Нижний Новгород. </w:t>
      </w:r>
    </w:p>
    <w:p>
      <w:pPr>
        <w:pStyle w:val="StilMedalionyFIO"/>
        <w:keepNext w:val="false"/>
        <w:keepLines w:val="false"/>
        <w:spacing w:lineRule="atLeast" w:line="204" w:before="80" w:after="0"/>
        <w:ind w:firstLine="170"/>
        <w:rPr/>
      </w:pPr>
      <w:r>
        <w:rPr>
          <w:b/>
        </w:rPr>
        <w:t>КЛИМОВ Александр Васильевич</w:t>
      </w:r>
      <w:r>
        <w:rPr>
          <w:sz w:val="18"/>
        </w:rPr>
        <w:t xml:space="preserve"> (медальон). </w:t>
      </w:r>
      <w:r>
        <w:rPr>
          <w:rFonts w:cs="Times New Roman" w:ascii="Times New Roman" w:hAnsi="Times New Roman"/>
        </w:rPr>
        <w:t>Родился: 1914 г., Коми АССР, Усть</w:t>
        <w:noBreakHyphen/>
        <w:t>Инский р</w:t>
        <w:noBreakHyphen/>
        <w:t xml:space="preserve">н, Оквадский с/с, Тогдор. Призван Октябрьским РВК. Семья: г.Архангельск, с/с Ширша, Архбумстрой, военгородок.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апрель 1996 г., Новгородская обл., Чудовский р</w:t>
        <w:noBreakHyphen/>
        <w:t>н, д.Лезно. Захоронен: май 1996 г., Новгородская обл., Новгородский р</w:t>
        <w:noBreakHyphen/>
        <w:t xml:space="preserve">н, д.Мясной Бор. </w:t>
      </w:r>
    </w:p>
    <w:p>
      <w:pPr>
        <w:pStyle w:val="StilMedalionyFIO"/>
        <w:keepNext w:val="false"/>
        <w:keepLines w:val="false"/>
        <w:spacing w:lineRule="atLeast" w:line="204" w:before="80" w:after="0"/>
        <w:ind w:firstLine="170"/>
        <w:rPr/>
      </w:pPr>
      <w:r>
        <w:rPr>
          <w:b/>
        </w:rPr>
        <w:t>КЛИМОВ Василий Иванович</w:t>
      </w:r>
      <w:r>
        <w:rPr>
          <w:sz w:val="18"/>
        </w:rPr>
        <w:t xml:space="preserve"> (медальон). </w:t>
      </w:r>
      <w:r>
        <w:rPr>
          <w:rFonts w:cs="Times New Roman" w:ascii="Times New Roman" w:hAnsi="Times New Roman"/>
        </w:rPr>
        <w:t>Родился: 1903 г., Вологодская обл., Харовский р</w:t>
        <w:noBreakHyphen/>
        <w:t xml:space="preserve">н, Озлецкий с/с. Призван Харовским РВК Вологодской обл. Красноармеец. Семья: Вологодская обл., г.Харовск, ул.Ленинградская, 16, кв.7.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1989 г., Ленинградская обл., Кировский р</w:t>
        <w:noBreakHyphen/>
        <w:t>н, д.Тортолово, севернее д.Тортолово. Захоронен: 1989 г., Ленинградская обл., Кировский р</w:t>
        <w:noBreakHyphen/>
        <w:t>н, ур.Тортолово. Отряд: «Возвращение», г.С.</w:t>
        <w:noBreakHyphen/>
        <w:t>Петербург. Родственники найдены.</w:t>
      </w:r>
    </w:p>
    <w:p>
      <w:pPr>
        <w:pStyle w:val="StilMedalionyFIO"/>
        <w:keepNext w:val="false"/>
        <w:keepLines w:val="false"/>
        <w:spacing w:lineRule="atLeast" w:line="204" w:before="80" w:after="0"/>
        <w:ind w:firstLine="170"/>
        <w:rPr/>
      </w:pPr>
      <w:r>
        <w:rPr>
          <w:b/>
        </w:rPr>
        <w:t>КЛИМОВ Василий Федорович</w:t>
      </w:r>
      <w:r>
        <w:rPr>
          <w:sz w:val="18"/>
        </w:rPr>
        <w:t xml:space="preserve"> (медальон). </w:t>
      </w:r>
      <w:r>
        <w:rPr>
          <w:rFonts w:cs="Times New Roman" w:ascii="Times New Roman" w:hAnsi="Times New Roman"/>
        </w:rPr>
        <w:t>Родился: 1923 г., Омская обл., Омутнинский р</w:t>
        <w:noBreakHyphen/>
        <w:t xml:space="preserve">н, Шабановский с/с, Слободская. Призван Омутнинским РВК Омской обл. Красноармеец. Семья: Климова Мария Алексеевна, адрес тот же.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апрель 2004 г., Ленинградская обл., Тосненский р</w:t>
        <w:noBreakHyphen/>
        <w:t>н, Любанская волость, д.Рамцы, Смердыня, р.Лезна. Захоронен: 10.5.2004 г., Ленинградская обл., Тосненский р</w:t>
        <w:noBreakHyphen/>
        <w:t xml:space="preserve">н, Чудской Бор. Отряд: «Долг», </w:t>
        <w:softHyphen/>
        <w:t xml:space="preserve">г.Ижевск. </w:t>
      </w:r>
    </w:p>
    <w:p>
      <w:pPr>
        <w:pStyle w:val="StilMedalionyFIO"/>
        <w:keepNext w:val="false"/>
        <w:keepLines w:val="false"/>
        <w:spacing w:lineRule="atLeast" w:line="204" w:before="80" w:after="0"/>
        <w:ind w:firstLine="170"/>
        <w:rPr/>
      </w:pPr>
      <w:r>
        <w:rPr>
          <w:b/>
        </w:rPr>
        <w:t>КЛИМОВ Иван Петрович</w:t>
      </w:r>
      <w:r>
        <w:rPr>
          <w:sz w:val="18"/>
        </w:rPr>
        <w:t xml:space="preserve"> (медальон). </w:t>
      </w:r>
      <w:r>
        <w:rPr>
          <w:rFonts w:cs="Times New Roman" w:ascii="Times New Roman" w:hAnsi="Times New Roman"/>
        </w:rPr>
        <w:t>Родился: 1922 г., РСФСР, Красноярский край, Хакасская АО, Таштыпский р</w:t>
        <w:noBreakHyphen/>
        <w:t xml:space="preserve">н. Призван Таштыпским РВК. Красноармеец.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август 1991 г., Новгородская обл., Чудовский р</w:t>
        <w:noBreakHyphen/>
        <w:t>н, Водос. Захоронен: 12.9.1991 г., Новгородская обл., Чудовский р</w:t>
        <w:noBreakHyphen/>
        <w:t xml:space="preserve">н, д.Лезно. Отряд: п/о г.Киров. </w:t>
      </w:r>
    </w:p>
    <w:p>
      <w:pPr>
        <w:pStyle w:val="StilMedalionyFIO"/>
        <w:keepNext w:val="false"/>
        <w:keepLines w:val="false"/>
        <w:spacing w:lineRule="atLeast" w:line="204" w:before="80" w:after="0"/>
        <w:ind w:firstLine="170"/>
        <w:rPr/>
      </w:pPr>
      <w:r>
        <w:rPr>
          <w:b/>
        </w:rPr>
        <w:t>КЛИМОВ Иван Тимофеевич</w:t>
      </w:r>
      <w:r>
        <w:rPr>
          <w:sz w:val="18"/>
        </w:rPr>
        <w:t xml:space="preserve"> (медальон). </w:t>
      </w:r>
      <w:r>
        <w:rPr>
          <w:rFonts w:cs="Times New Roman" w:ascii="Times New Roman" w:hAnsi="Times New Roman"/>
        </w:rPr>
        <w:t>Родился: 1913 г., Свердловская обл., Билибаевский р</w:t>
        <w:noBreakHyphen/>
        <w:t>н, Битинский с/с, Коновалово. Призван П.</w:t>
        <w:noBreakHyphen/>
        <w:t>Уральским РВК. Стрелок. Семья: Климов Тимофей Д., Свердловская обл., Билибаевский р</w:t>
        <w:noBreakHyphen/>
        <w:t xml:space="preserve">н, Коновалово.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апрель 2003 г., Тверская обл., З</w:t>
        <w:noBreakHyphen/>
        <w:t>Двинский р</w:t>
        <w:noBreakHyphen/>
        <w:t>н, в 150 м от х.Ленчинки. Захоронен: 14.9.2003 г., Тверская обл., З</w:t>
        <w:noBreakHyphen/>
        <w:t>Двинский р</w:t>
        <w:noBreakHyphen/>
        <w:t xml:space="preserve">н, Севостьяновский с/с, д.Брод. Отряд: «Кречет», г.Тюмень, «Память», г.Западная Двина. </w:t>
      </w:r>
    </w:p>
    <w:p>
      <w:pPr>
        <w:pStyle w:val="StilMedalionyFIO"/>
        <w:keepNext w:val="false"/>
        <w:keepLines w:val="false"/>
        <w:spacing w:lineRule="atLeast" w:line="204" w:before="80" w:after="0"/>
        <w:ind w:firstLine="170"/>
        <w:rPr/>
      </w:pPr>
      <w:r>
        <w:rPr>
          <w:b/>
        </w:rPr>
        <w:t>КЛИМОВ Илларион Митрофанович</w:t>
      </w:r>
      <w:r>
        <w:rPr>
          <w:sz w:val="18"/>
        </w:rPr>
        <w:t xml:space="preserve"> (медальон). </w:t>
      </w:r>
      <w:r>
        <w:rPr>
          <w:rFonts w:cs="Times New Roman" w:ascii="Times New Roman" w:hAnsi="Times New Roman"/>
        </w:rPr>
        <w:t xml:space="preserve">Родился: 1906 г., РСФСР, Новосибирская обл., г.Кемерово, Партизанский бар 1. Призван Кемеровским РВК. Красноармеец. Семья: Рубаева Пелагея, РСФСР, Новосибирская обл., г.Кемерово, ул.Партизанская, д..., кв.2.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май 1991 г., Новгородская обл., Чудовский р</w:t>
        <w:noBreakHyphen/>
        <w:t>н, д.Лезно. Захоронен: 8.5.1991 г., Новгородская обл., Чудовский р</w:t>
        <w:noBreakHyphen/>
        <w:t xml:space="preserve">н, д.Лезно. Отряд: им. А.Ерастова, г.Чудово. </w:t>
      </w:r>
    </w:p>
    <w:p>
      <w:pPr>
        <w:pStyle w:val="StilMedalionyFIO"/>
        <w:keepNext w:val="false"/>
        <w:keepLines w:val="false"/>
        <w:spacing w:lineRule="atLeast" w:line="204" w:before="80" w:after="0"/>
        <w:ind w:firstLine="170"/>
        <w:rPr/>
      </w:pPr>
      <w:r>
        <w:rPr>
          <w:b/>
        </w:rPr>
        <w:t>КЛИМОВ Михаил Иванович</w:t>
      </w:r>
      <w:r>
        <w:rPr>
          <w:sz w:val="18"/>
        </w:rPr>
        <w:t xml:space="preserve"> (медальон). </w:t>
      </w:r>
      <w:r>
        <w:rPr>
          <w:rFonts w:cs="Times New Roman" w:ascii="Times New Roman" w:hAnsi="Times New Roman"/>
        </w:rPr>
        <w:t>Родился: 1911 г., КФССР, Кондопожский р</w:t>
        <w:noBreakHyphen/>
        <w:t xml:space="preserve">н, Кондопога. Призван Кондопожским РВК КФССР. Красноармеец. Семья: с.Кондопога.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август 1998 г., Республика Карелия, Лоухский р</w:t>
        <w:noBreakHyphen/>
        <w:t>н, 2,5 км С.</w:t>
        <w:noBreakHyphen/>
        <w:t>З. 53 км шоссе Лоухи</w:t>
        <w:noBreakHyphen/>
        <w:t>Кестеньга. Захоронен: 18.8.1998 г., Республика Карелия, Лоухский р</w:t>
        <w:noBreakHyphen/>
        <w:t xml:space="preserve">н, п.Сосновый. </w:t>
      </w:r>
    </w:p>
    <w:p>
      <w:pPr>
        <w:pStyle w:val="StilMedalionyFIO"/>
        <w:keepNext w:val="false"/>
        <w:keepLines w:val="false"/>
        <w:spacing w:lineRule="atLeast" w:line="204" w:before="80" w:after="0"/>
        <w:ind w:firstLine="170"/>
        <w:rPr/>
      </w:pPr>
      <w:r>
        <w:rPr>
          <w:b/>
        </w:rPr>
        <w:t>КЛИМОВ(КЛИМЕНКО) Григорий Афанасьевич</w:t>
      </w:r>
      <w:r>
        <w:rPr>
          <w:sz w:val="18"/>
        </w:rPr>
        <w:t xml:space="preserve"> (медальон). </w:t>
      </w:r>
      <w:r>
        <w:rPr>
          <w:rFonts w:cs="Times New Roman" w:ascii="Times New Roman" w:hAnsi="Times New Roman"/>
        </w:rPr>
        <w:t>Родился: 1918 г., УССР, Харьковская обл., Коломакский р</w:t>
        <w:noBreakHyphen/>
        <w:t xml:space="preserve">н, Высокополье. Сержант ?. Семья: адрес тот же.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апрель 1997 г., Новгородская обл., Демянский р</w:t>
        <w:noBreakHyphen/>
        <w:t>н, д.Цемена. Захоронен: 8.5.1998 г., Новгородская обл., Демянский р</w:t>
        <w:noBreakHyphen/>
        <w:t xml:space="preserve">н, Цемена. Отряд: «Демянск», г.Демянск. </w:t>
      </w:r>
    </w:p>
    <w:p>
      <w:pPr>
        <w:pStyle w:val="StilMedalionyFIO"/>
        <w:keepNext w:val="false"/>
        <w:keepLines w:val="false"/>
        <w:spacing w:lineRule="atLeast" w:line="204" w:before="80" w:after="0"/>
        <w:ind w:firstLine="170"/>
        <w:rPr/>
      </w:pPr>
      <w:r>
        <w:rPr>
          <w:b/>
        </w:rPr>
        <w:t>КЛИЧЕВ</w:t>
      </w:r>
      <w:r>
        <w:rPr>
          <w:sz w:val="18"/>
        </w:rPr>
        <w:t xml:space="preserve"> (медальон). </w:t>
      </w:r>
      <w:r>
        <w:rPr>
          <w:rFonts w:cs="Times New Roman" w:ascii="Times New Roman" w:hAnsi="Times New Roman"/>
        </w:rPr>
        <w:t>Родился: Саратовская обл., Аркадакский р</w:t>
        <w:noBreakHyphen/>
        <w:t>н. Семья: Кличева Неонила Алексеевна, Саратовская обл., Аркадакский р</w:t>
        <w:noBreakHyphen/>
        <w:t xml:space="preserve">н, ст. Аркадак, (рабочий поселок).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Новгородская обл., Новгородский р</w:t>
        <w:noBreakHyphen/>
        <w:t>н, д.Мясной Бор. Захоронен: Новгородская обл., Новгородский р</w:t>
        <w:noBreakHyphen/>
        <w:t xml:space="preserve">н, д.Мясной Бор. </w:t>
      </w:r>
    </w:p>
    <w:p>
      <w:pPr>
        <w:pStyle w:val="StilMedalionyFIO"/>
        <w:keepNext w:val="false"/>
        <w:keepLines w:val="false"/>
        <w:spacing w:lineRule="atLeast" w:line="204" w:before="80" w:after="0"/>
        <w:ind w:firstLine="170"/>
        <w:rPr/>
      </w:pPr>
      <w:r>
        <w:rPr>
          <w:b/>
        </w:rPr>
        <w:t>КЛОКОВ Григорий Романович</w:t>
      </w:r>
      <w:r>
        <w:rPr>
          <w:sz w:val="18"/>
        </w:rPr>
        <w:t xml:space="preserve"> (медаль). </w:t>
      </w:r>
      <w:r>
        <w:rPr>
          <w:rFonts w:cs="Times New Roman" w:ascii="Times New Roman" w:hAnsi="Times New Roman"/>
        </w:rPr>
        <w:t>Родился: 1904 г., Краснодарский край, Старо</w:t>
        <w:noBreakHyphen/>
        <w:t>Щербинский р</w:t>
        <w:noBreakHyphen/>
        <w:t xml:space="preserve">н.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октябрь 1998 г., Германия, г.Айзенхюттенштадт, р</w:t>
        <w:noBreakHyphen/>
        <w:t>н канала Одер</w:t>
        <w:noBreakHyphen/>
        <w:t>Шпрее. Захоронен: 1999 г., Германия, г.Лебус, русское кладбище. Отряд: «Отечество», г.Москва. Родственники найдены.</w:t>
      </w:r>
    </w:p>
    <w:p>
      <w:pPr>
        <w:pStyle w:val="StilMedalionyFIO"/>
        <w:keepNext w:val="false"/>
        <w:keepLines w:val="false"/>
        <w:spacing w:lineRule="atLeast" w:line="204" w:before="80" w:after="0"/>
        <w:ind w:firstLine="170"/>
        <w:rPr/>
      </w:pPr>
      <w:r>
        <w:rPr>
          <w:b/>
        </w:rPr>
        <w:t>КЛОЧИН Александр Васильевич</w:t>
      </w:r>
      <w:r>
        <w:rPr>
          <w:sz w:val="18"/>
        </w:rPr>
        <w:t xml:space="preserve"> (медальон). </w:t>
      </w:r>
      <w:r>
        <w:rPr>
          <w:rFonts w:cs="Times New Roman" w:ascii="Times New Roman" w:hAnsi="Times New Roman"/>
        </w:rPr>
        <w:t>Родился: 19? г., УССР, Киевская обл., Каневский р</w:t>
        <w:noBreakHyphen/>
        <w:t>н. Призван Славгородским РВК. Семья: Клочин Яков, РСФСР, Алтайский край, Славгородский р</w:t>
        <w:noBreakHyphen/>
        <w:t xml:space="preserve">н, Бурлинский с/с, Бурла.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август 1990 г., Новгородская обл., Чудовский р</w:t>
        <w:noBreakHyphen/>
        <w:t>н, Водосье. Захоронен: 9.9.1990 г., Новгородская обл., Чудовский р</w:t>
        <w:noBreakHyphen/>
        <w:t xml:space="preserve">н, д.Лезно. Отряд: им. А.Ерастова, г.Чудово. </w:t>
      </w:r>
    </w:p>
    <w:p>
      <w:pPr>
        <w:pStyle w:val="StilMedalionyFIO"/>
        <w:keepNext w:val="false"/>
        <w:keepLines w:val="false"/>
        <w:spacing w:lineRule="atLeast" w:line="206" w:before="80" w:after="0"/>
        <w:ind w:firstLine="170"/>
        <w:rPr/>
      </w:pPr>
      <w:r>
        <w:rPr>
          <w:b/>
        </w:rPr>
        <w:t>КЛУННЫЙ Михаил Федорович</w:t>
      </w:r>
      <w:r>
        <w:rPr>
          <w:sz w:val="18"/>
        </w:rPr>
        <w:t xml:space="preserve"> (медальон). </w:t>
      </w:r>
      <w:r>
        <w:rPr>
          <w:rFonts w:cs="Times New Roman" w:ascii="Times New Roman" w:hAnsi="Times New Roman"/>
        </w:rPr>
        <w:t>Родился: 1898 г. Семья: Клунная Харитона Моисеевна — жена, Краснодарский край, Мостовской р</w:t>
        <w:noBreakHyphen/>
        <w:t xml:space="preserve">н, станица Псебай.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август 2003 г., Краснодарский край, Крымский р</w:t>
        <w:noBreakHyphen/>
        <w:t>н, высота 114.1. Захоронен: 24.10.2003 г., Краснодарский край, Крымский р</w:t>
        <w:noBreakHyphen/>
        <w:t>н, ст. Нижнебаканская. Отряд: «Набат», г.Краснодар. Родственники найдены.</w:t>
      </w:r>
    </w:p>
    <w:p>
      <w:pPr>
        <w:pStyle w:val="StilMedalionyFIO"/>
        <w:keepNext w:val="false"/>
        <w:keepLines w:val="false"/>
        <w:spacing w:lineRule="atLeast" w:line="204" w:before="80" w:after="0"/>
        <w:ind w:firstLine="170"/>
        <w:rPr/>
      </w:pPr>
      <w:r>
        <w:rPr>
          <w:b/>
        </w:rPr>
        <w:t>КЛУШИН Николай Иванович</w:t>
      </w:r>
      <w:r>
        <w:rPr>
          <w:sz w:val="18"/>
        </w:rPr>
        <w:t xml:space="preserve"> (медальон). </w:t>
      </w:r>
      <w:r>
        <w:rPr>
          <w:rFonts w:cs="Times New Roman" w:ascii="Times New Roman" w:hAnsi="Times New Roman"/>
        </w:rPr>
        <w:t>Родился: 1904 г., Ярославская обл., Нерехтский р</w:t>
        <w:noBreakHyphen/>
        <w:t xml:space="preserve">н, Хомутовский с/с, д.Якимово. Призван Нерехтским РВК Ярославской обл.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август 1997 г., Ленинградская обл., Кировский р</w:t>
        <w:noBreakHyphen/>
        <w:t>н, в районе станции Погостье. Захоронен: Ленинградская обл., Кировский р</w:t>
        <w:noBreakHyphen/>
        <w:t xml:space="preserve">н, д.Погостье. Отряд: «МГиВ», г.Новосибирск. </w:t>
      </w:r>
    </w:p>
    <w:p>
      <w:pPr>
        <w:pStyle w:val="StilMedalionyFIO"/>
        <w:keepNext w:val="false"/>
        <w:keepLines w:val="false"/>
        <w:spacing w:lineRule="atLeast" w:line="204" w:before="80" w:after="0"/>
        <w:ind w:firstLine="170"/>
        <w:rPr/>
      </w:pPr>
      <w:r>
        <w:rPr>
          <w:b/>
        </w:rPr>
        <w:t>КЛЫКОВ Николай Иванович</w:t>
      </w:r>
      <w:r>
        <w:rPr>
          <w:sz w:val="18"/>
        </w:rPr>
        <w:t xml:space="preserve">. </w:t>
      </w:r>
      <w:r>
        <w:rPr>
          <w:rFonts w:cs="Times New Roman" w:ascii="Times New Roman" w:hAnsi="Times New Roman"/>
        </w:rPr>
        <w:t>Родился: 1914 г., РСФСР, Тульская обл., Каменский р</w:t>
        <w:noBreakHyphen/>
        <w:t xml:space="preserve">н. Лейтенант. Семья: Смирнова Анна Ник. — жена, РСФСР, Куйбышевская обл., г.Куйбышев.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май 2002 г., Новгородская обл., Парфинский р</w:t>
        <w:noBreakHyphen/>
        <w:t>н, Журавки. Захоронен: 5.10.2002 г., Новгородская обл., Парфинский р</w:t>
        <w:noBreakHyphen/>
        <w:t xml:space="preserve">н, д.Ясная Поляна. Отряд: «Инжстрой», г.В.Новгород. </w:t>
      </w:r>
    </w:p>
    <w:p>
      <w:pPr>
        <w:pStyle w:val="StilMedalionyFIO"/>
        <w:keepNext w:val="false"/>
        <w:keepLines w:val="false"/>
        <w:spacing w:lineRule="atLeast" w:line="204" w:before="80" w:after="0"/>
        <w:ind w:firstLine="170"/>
        <w:rPr/>
      </w:pPr>
      <w:r>
        <w:rPr>
          <w:b/>
        </w:rPr>
        <w:t>КЛЮЧЕВ Федор Дмитриевич</w:t>
      </w:r>
      <w:r>
        <w:rPr>
          <w:sz w:val="18"/>
        </w:rPr>
        <w:t xml:space="preserve"> (медальон). </w:t>
      </w:r>
      <w:r>
        <w:rPr>
          <w:rFonts w:cs="Times New Roman" w:ascii="Times New Roman" w:hAnsi="Times New Roman"/>
        </w:rPr>
        <w:t xml:space="preserve">Родился: 1912 г., Марийская АССР, п.Н.Торъял. Призван Горячинским РВК.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1993 г., Калужская обл., Юхновский р</w:t>
        <w:noBreakHyphen/>
        <w:t>н, д.Большое Устье. Захоронен: 1993 г., Калужская обл., Юхновский р</w:t>
        <w:noBreakHyphen/>
        <w:t>н, братское кладбище «Большое Устье». Отряд: «Демос», г.Йошкар</w:t>
        <w:noBreakHyphen/>
        <w:t xml:space="preserve">Ола. </w:t>
      </w:r>
    </w:p>
    <w:p>
      <w:pPr>
        <w:pStyle w:val="StilMedalionyFIO"/>
        <w:keepNext w:val="false"/>
        <w:keepLines w:val="false"/>
        <w:spacing w:lineRule="atLeast" w:line="204" w:before="80" w:after="0"/>
        <w:ind w:firstLine="170"/>
        <w:rPr/>
      </w:pPr>
      <w:r>
        <w:rPr>
          <w:b/>
        </w:rPr>
        <w:t>КЛЮЧНИКОВ Федор Васильевич</w:t>
      </w:r>
      <w:r>
        <w:rPr>
          <w:sz w:val="18"/>
        </w:rPr>
        <w:t xml:space="preserve"> (медальон). </w:t>
      </w:r>
      <w:r>
        <w:rPr>
          <w:rFonts w:cs="Times New Roman" w:ascii="Times New Roman" w:hAnsi="Times New Roman"/>
        </w:rPr>
        <w:t>Родился: 1909 г., Мордовская АССР, Рузаевский р</w:t>
        <w:noBreakHyphen/>
        <w:t>н, д.Акмино. Призван Рузаевским РВК Мордовской АССР. Семья: Ключникова Евдокия Ильинична, Мордовская АССР, Рузаевский р</w:t>
        <w:noBreakHyphen/>
        <w:t xml:space="preserve">н, Инсар с/с, д.Акмино.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август 1997 г., Ленинградская обл., Кировский р</w:t>
        <w:noBreakHyphen/>
        <w:t>н, в районе станции Погостье. Захоронен: Ленинградская обл., Кировский р</w:t>
        <w:noBreakHyphen/>
        <w:t>н, д.Погостье. Отряд: «МИФ», г.С.</w:t>
        <w:noBreakHyphen/>
        <w:t>Петербург. Родственники найдены.</w:t>
      </w:r>
    </w:p>
    <w:p>
      <w:pPr>
        <w:pStyle w:val="StilMedalionyFIO"/>
        <w:keepNext w:val="false"/>
        <w:keepLines w:val="false"/>
        <w:spacing w:lineRule="atLeast" w:line="204" w:before="80" w:after="0"/>
        <w:ind w:firstLine="170"/>
        <w:rPr/>
      </w:pPr>
      <w:r>
        <w:rPr>
          <w:b/>
        </w:rPr>
        <w:t xml:space="preserve">КЛЮЧНИКОВ Дмитрий Николаевич </w:t>
      </w:r>
      <w:r>
        <w:rPr>
          <w:sz w:val="18"/>
        </w:rPr>
        <w:t xml:space="preserve">(медаль «За боевые заслуги» № 80395). </w:t>
      </w:r>
      <w:r>
        <w:rPr>
          <w:rFonts w:cs="Times New Roman" w:ascii="Times New Roman" w:hAnsi="Times New Roman"/>
        </w:rPr>
        <w:t>Родился: 1918 г., Калининская обл., Ржевский р</w:t>
        <w:noBreakHyphen/>
        <w:t xml:space="preserve">н. Красноармеец.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июль 1998 г., Смоленская обл., Сычевский р</w:t>
        <w:noBreakHyphen/>
        <w:t>н, Аристово, Жеребцово. Захоронен: 2.7.1998 г., Смоленская обл., Сычевский р</w:t>
        <w:noBreakHyphen/>
        <w:t>н, Аристово. Отряд: «Демос», г.Йошкар</w:t>
        <w:noBreakHyphen/>
        <w:t xml:space="preserve">Ола, «Память Метростроя», г.Москва. </w:t>
      </w:r>
    </w:p>
    <w:p>
      <w:pPr>
        <w:pStyle w:val="StilMedalionyFIO"/>
        <w:keepNext w:val="false"/>
        <w:keepLines w:val="false"/>
        <w:spacing w:lineRule="atLeast" w:line="204" w:before="80" w:after="0"/>
        <w:ind w:firstLine="170"/>
        <w:rPr/>
      </w:pPr>
      <w:r>
        <w:rPr>
          <w:b/>
        </w:rPr>
        <w:t xml:space="preserve">КЛЮЧНИКОВ(КЛИНЧАКОВ) Александр Яковлевич. </w:t>
      </w:r>
      <w:r>
        <w:rPr>
          <w:rFonts w:cs="Times New Roman" w:ascii="Times New Roman" w:hAnsi="Times New Roman"/>
        </w:rPr>
        <w:t>Родился: 1911 г., Красноярский край, Краснотуринский. Призван Верхнедонским РВК. Семья: Ростовская обл., ...Донской р</w:t>
        <w:noBreakHyphen/>
        <w:t xml:space="preserve">н, ...41.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1995 г. Захоронен: Новгородская обл., Новгородский р</w:t>
        <w:noBreakHyphen/>
        <w:t xml:space="preserve">н, д.Мясной Бор. </w:t>
      </w:r>
    </w:p>
    <w:p>
      <w:pPr>
        <w:pStyle w:val="StilMedalionyFIO"/>
        <w:keepNext w:val="false"/>
        <w:keepLines w:val="false"/>
        <w:spacing w:lineRule="atLeast" w:line="204" w:before="80" w:after="0"/>
        <w:ind w:firstLine="170"/>
        <w:rPr/>
      </w:pPr>
      <w:r>
        <w:rPr>
          <w:b/>
        </w:rPr>
        <w:t>КЛЯЧИН Петр Стафеевич</w:t>
      </w:r>
      <w:r>
        <w:rPr>
          <w:sz w:val="18"/>
        </w:rPr>
        <w:t xml:space="preserve"> (медальон). </w:t>
      </w:r>
      <w:r>
        <w:rPr>
          <w:rFonts w:cs="Times New Roman" w:ascii="Times New Roman" w:hAnsi="Times New Roman"/>
        </w:rPr>
        <w:t>Родился: 1904 г., Свердловская обл., г.Н.</w:t>
        <w:noBreakHyphen/>
        <w:t>Ляля, Лялинский р</w:t>
        <w:noBreakHyphen/>
        <w:t xml:space="preserve">н, Салтановский с/с, пос. 54 (?). Призван Лялинским РВК.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сентябрь 1999 г., Смоленская обл., Темкинский р</w:t>
        <w:noBreakHyphen/>
        <w:t>н, Березки. Захоронен: Смоленская обл., Темкинский р</w:t>
        <w:noBreakHyphen/>
        <w:t xml:space="preserve">н, Темкино. Отряд: «Память», г.Рославль. </w:t>
      </w:r>
    </w:p>
    <w:p>
      <w:pPr>
        <w:pStyle w:val="StilMedalionyFIO"/>
        <w:keepNext w:val="false"/>
        <w:keepLines w:val="false"/>
        <w:spacing w:lineRule="atLeast" w:line="206" w:before="80" w:after="0"/>
        <w:ind w:firstLine="170"/>
        <w:rPr/>
      </w:pPr>
      <w:r>
        <w:rPr>
          <w:b/>
        </w:rPr>
        <w:t>КНЫШ Николай Павлович</w:t>
      </w:r>
      <w:r>
        <w:rPr>
          <w:sz w:val="18"/>
        </w:rPr>
        <w:t xml:space="preserve"> (медальон). </w:t>
      </w:r>
      <w:r>
        <w:rPr>
          <w:rFonts w:cs="Times New Roman" w:ascii="Times New Roman" w:hAnsi="Times New Roman"/>
        </w:rPr>
        <w:t>Родился: 1918 г., УССР, Кировоградская обл., Трояновка. Кадровый. Красноармеец. Семья: Кныш Екатерина Демидовна — мать, УССР, Кировоградская обл., Ровенский р</w:t>
        <w:noBreakHyphen/>
        <w:t xml:space="preserve">н, Захаровский с/с.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май 1987 г., Новгородская обл., Новгородский р</w:t>
        <w:noBreakHyphen/>
        <w:t>н, д.Мясной Бор. Захоронен: 1.5.1987 г., Новгородская обл., Новгородский р</w:t>
        <w:noBreakHyphen/>
        <w:t>н, д.Мясной Бор. Отряд: «Снежный десант», г.Казань. Родственники найдены.</w:t>
      </w:r>
    </w:p>
    <w:p>
      <w:pPr>
        <w:pStyle w:val="StilMedalionyFIO"/>
        <w:keepNext w:val="false"/>
        <w:keepLines w:val="false"/>
        <w:spacing w:lineRule="atLeast" w:line="204" w:before="80" w:after="0"/>
        <w:ind w:firstLine="170"/>
        <w:rPr/>
      </w:pPr>
      <w:r>
        <w:rPr>
          <w:b/>
        </w:rPr>
        <w:t>КНЯЗЕВ Иван Васильевич</w:t>
      </w:r>
      <w:r>
        <w:rPr>
          <w:sz w:val="18"/>
        </w:rPr>
        <w:t xml:space="preserve"> (медальон). </w:t>
      </w:r>
      <w:r>
        <w:rPr>
          <w:rFonts w:cs="Times New Roman" w:ascii="Times New Roman" w:hAnsi="Times New Roman"/>
        </w:rPr>
        <w:t>Родился: 191.. г., Тамбовская обл., Каменский р</w:t>
        <w:noBreakHyphen/>
        <w:t xml:space="preserve">н, Афанасьевский с/с, Миха...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август 1998 г., Смоленская обл., Ельнинский р</w:t>
        <w:noBreakHyphen/>
        <w:t>н. Захоронен: Смоленская обл., Ельнинский р</w:t>
        <w:noBreakHyphen/>
        <w:t xml:space="preserve">н, Ельня. </w:t>
      </w:r>
    </w:p>
    <w:p>
      <w:pPr>
        <w:pStyle w:val="StilMedalionyFIO"/>
        <w:keepNext w:val="false"/>
        <w:keepLines w:val="false"/>
        <w:spacing w:lineRule="atLeast" w:line="204" w:before="80" w:after="0"/>
        <w:ind w:firstLine="170"/>
        <w:rPr/>
      </w:pPr>
      <w:r>
        <w:rPr>
          <w:b/>
        </w:rPr>
        <w:t>КНЯЗЕВ Иван Филиппович</w:t>
      </w:r>
      <w:r>
        <w:rPr>
          <w:sz w:val="18"/>
        </w:rPr>
        <w:t xml:space="preserve"> (медальон). </w:t>
      </w:r>
      <w:r>
        <w:rPr>
          <w:rFonts w:cs="Times New Roman" w:ascii="Times New Roman" w:hAnsi="Times New Roman"/>
        </w:rPr>
        <w:t>Родился: 1909 г., Тульская обл., Епифанский р</w:t>
        <w:noBreakHyphen/>
        <w:t>н, д.Березовка. Призван Епифанским РВК. Красноармеец. Семья: Князева Анна Дмитриевна.</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август 1988 г., Смоленская обл., Гагаринский р</w:t>
        <w:noBreakHyphen/>
        <w:t>н. Захоронен: 22.8.1988 г., Смоленская обл., Гагаринский р</w:t>
        <w:noBreakHyphen/>
        <w:t xml:space="preserve">н. Отряд: «Снежный десант» истфака КГУ, г.Казань. </w:t>
      </w:r>
    </w:p>
    <w:p>
      <w:pPr>
        <w:pStyle w:val="StilMedalionyFIO"/>
        <w:keepNext w:val="false"/>
        <w:keepLines w:val="false"/>
        <w:spacing w:lineRule="atLeast" w:line="204" w:before="80" w:after="0"/>
        <w:ind w:firstLine="170"/>
        <w:rPr/>
      </w:pPr>
      <w:r>
        <w:rPr>
          <w:b/>
        </w:rPr>
        <w:t>КНЯЗЕВ Константин Васильевич</w:t>
      </w:r>
      <w:r>
        <w:rPr>
          <w:sz w:val="18"/>
        </w:rPr>
        <w:t xml:space="preserve"> (медальон). </w:t>
      </w:r>
      <w:r>
        <w:rPr>
          <w:rFonts w:cs="Times New Roman" w:ascii="Times New Roman" w:hAnsi="Times New Roman"/>
        </w:rPr>
        <w:t>Родился: 1908 г., Марийская АССР, Юринский р</w:t>
        <w:noBreakHyphen/>
        <w:t>н, д.Липовка. Призван Юринским РВК Марийской АССР. Красноармеец. Семья: Князева Антонина Григорьевна, Юринский р</w:t>
        <w:noBreakHyphen/>
        <w:t xml:space="preserve">н, д.Липовка.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июнь 1991 г., Ленинградская обл., Кировский р</w:t>
        <w:noBreakHyphen/>
        <w:t>н, в урочище Тортолово. Захоронен: сентябрь 1994 г., Ленинградская обл., Кировский р</w:t>
        <w:noBreakHyphen/>
        <w:t>н, ур.Тортолово, братская могила у памятника. Отряд: Фонд Поисковых отрядов Ленинградской обл. Родственники найдены.</w:t>
      </w:r>
    </w:p>
    <w:p>
      <w:pPr>
        <w:pStyle w:val="StilMedalionyFIO"/>
        <w:keepNext w:val="false"/>
        <w:keepLines w:val="false"/>
        <w:spacing w:lineRule="atLeast" w:line="204" w:before="80" w:after="0"/>
        <w:ind w:firstLine="170"/>
        <w:rPr/>
      </w:pPr>
      <w:r>
        <w:rPr>
          <w:b/>
        </w:rPr>
        <w:t>КНЯЗЕВ Николай</w:t>
      </w:r>
      <w:r>
        <w:rPr>
          <w:sz w:val="18"/>
        </w:rPr>
        <w:t xml:space="preserve"> (медальон). </w:t>
      </w:r>
      <w:r>
        <w:rPr>
          <w:rFonts w:cs="Times New Roman" w:ascii="Times New Roman" w:hAnsi="Times New Roman"/>
        </w:rPr>
        <w:t>Родился: 1901 г., УССР, Киевская обл., Бабинский р</w:t>
        <w:noBreakHyphen/>
        <w:t>н. Семья: Князева Наталья Ивановна.</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апрель 1996 г., Ленинградская обл., Тосненский р</w:t>
        <w:noBreakHyphen/>
        <w:t>н, в районе урочища Кородынька. Захоронен: Ленинградская обл., Тосненский р</w:t>
        <w:noBreakHyphen/>
        <w:t>н, д.Чудской Бор. Отряд: «Ладога», г.С.</w:t>
        <w:noBreakHyphen/>
        <w:t xml:space="preserve">Петербург. </w:t>
      </w:r>
    </w:p>
    <w:p>
      <w:pPr>
        <w:pStyle w:val="StilMedalionyFIO"/>
        <w:keepNext w:val="false"/>
        <w:keepLines w:val="false"/>
        <w:spacing w:lineRule="atLeast" w:line="204" w:before="80" w:after="0"/>
        <w:ind w:firstLine="170"/>
        <w:rPr/>
      </w:pPr>
      <w:r>
        <w:rPr>
          <w:b/>
        </w:rPr>
        <w:t>КНЯЗЕВ Сергей Евсеевич</w:t>
      </w:r>
      <w:r>
        <w:rPr>
          <w:sz w:val="18"/>
        </w:rPr>
        <w:t xml:space="preserve"> (медальон). </w:t>
      </w:r>
      <w:r>
        <w:rPr>
          <w:rFonts w:cs="Times New Roman" w:ascii="Times New Roman" w:hAnsi="Times New Roman"/>
        </w:rPr>
        <w:t>Родился: 1923 г., РСФСР, Рязанская обл., Ново</w:t>
        <w:noBreakHyphen/>
        <w:t>Деревенский р</w:t>
        <w:noBreakHyphen/>
        <w:t>н, Акр</w:t>
        <w:noBreakHyphen/>
        <w:t>Пеньковский с/с, Пеньки. Призван Ново</w:t>
        <w:noBreakHyphen/>
        <w:t>Деревенским РВК. Красноармеец. Семья: Князева Мария Ивановна — мать.</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сентябрь 1999 г., Новгородская обл., Холмский р</w:t>
        <w:noBreakHyphen/>
        <w:t>н, ур. Сутоки. Захоронен: 21.10.1999 г., Новгородская обл., Холмский р</w:t>
        <w:noBreakHyphen/>
        <w:t>н, п.Первомайский. Отряд: «Пирамида», г.Холм. Родственники найдены.</w:t>
      </w:r>
    </w:p>
    <w:p>
      <w:pPr>
        <w:pStyle w:val="StilMedalionyFIO"/>
        <w:keepNext w:val="false"/>
        <w:keepLines w:val="false"/>
        <w:spacing w:lineRule="atLeast" w:line="204" w:before="80" w:after="0"/>
        <w:ind w:firstLine="170"/>
        <w:rPr/>
      </w:pPr>
      <w:r>
        <w:rPr>
          <w:b/>
        </w:rPr>
        <w:t>КНЯЗЕВ Степан Андреевич</w:t>
      </w:r>
      <w:r>
        <w:rPr>
          <w:sz w:val="18"/>
        </w:rPr>
        <w:t xml:space="preserve"> (медальон). </w:t>
      </w:r>
      <w:r>
        <w:rPr>
          <w:rFonts w:cs="Times New Roman" w:ascii="Times New Roman" w:hAnsi="Times New Roman"/>
        </w:rPr>
        <w:t>Родился: 1904 г., УССР, Сталинская обл., Красно</w:t>
        <w:noBreakHyphen/>
        <w:t>Лиманский р</w:t>
        <w:noBreakHyphen/>
        <w:t>н, с.Коровий Яр. Призван Красно</w:t>
        <w:noBreakHyphen/>
        <w:t>Лиманским РВК. Ефрейтор. Семья: Князева М.Я., Сталинская обл., Красно</w:t>
        <w:noBreakHyphen/>
        <w:t>Лиманский р</w:t>
        <w:noBreakHyphen/>
        <w:t xml:space="preserve">н, с.Коровий Яр.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август 1990 г., Ленинградская обл., Тосненский р</w:t>
        <w:noBreakHyphen/>
        <w:t>н, возле урочища Красная Горка. Захоронен: 9.5.1990 г., Ленинградская обл., Тосненский р</w:t>
        <w:noBreakHyphen/>
        <w:t xml:space="preserve">н, Сельцовская волость, д.Коркино. Отряд: «Снежный десант», г.Казань. </w:t>
      </w:r>
    </w:p>
    <w:p>
      <w:pPr>
        <w:pStyle w:val="StilMedalionyFIO"/>
        <w:keepNext w:val="false"/>
        <w:keepLines w:val="false"/>
        <w:spacing w:lineRule="atLeast" w:line="204" w:before="80" w:after="0"/>
        <w:ind w:firstLine="170"/>
        <w:rPr/>
      </w:pPr>
      <w:r>
        <w:rPr>
          <w:b/>
        </w:rPr>
        <w:t>КОБДКИДЗЕ ... Гричакович</w:t>
      </w:r>
      <w:r>
        <w:rPr>
          <w:sz w:val="18"/>
        </w:rPr>
        <w:t xml:space="preserve"> (медальон). </w:t>
      </w:r>
      <w:r>
        <w:rPr>
          <w:rFonts w:cs="Times New Roman" w:ascii="Times New Roman" w:hAnsi="Times New Roman"/>
        </w:rPr>
        <w:t>Родился: 1913(8) г., Грузинская ССР, Юго</w:t>
        <w:noBreakHyphen/>
        <w:t>Осетинская АО, г.Сталинир, Знаурский р</w:t>
        <w:noBreakHyphen/>
        <w:t>н, Хундисубан. Призван Знаурским РВК. Красноармеец. Семья: Кобдкидзе, ГССР, Юго</w:t>
        <w:noBreakHyphen/>
        <w:t>Осетинская АО, г.Сталинир, Знаурский р</w:t>
        <w:noBreakHyphen/>
        <w:t xml:space="preserve">н, Хундисубан.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май 1990 г., Новгородская обл., Новгородский р</w:t>
        <w:noBreakHyphen/>
        <w:t>н, д.Мясной Бор. Захоронен: 9.5.1990 г., Новгородская обл., Новгородский р</w:t>
        <w:noBreakHyphen/>
        <w:t xml:space="preserve">н, д.Мясной Бор. Отряд: Экспедиция «Долина», г.В.Новгород. </w:t>
      </w:r>
    </w:p>
    <w:p>
      <w:pPr>
        <w:pStyle w:val="StilMedalionyFIO"/>
        <w:keepNext w:val="false"/>
        <w:keepLines w:val="false"/>
        <w:spacing w:lineRule="atLeast" w:line="204" w:before="80" w:after="0"/>
        <w:ind w:firstLine="170"/>
        <w:rPr/>
      </w:pPr>
      <w:r>
        <w:rPr>
          <w:b/>
        </w:rPr>
        <w:t>КОБЕЛЕВ Петр Ильич</w:t>
      </w:r>
      <w:r>
        <w:rPr>
          <w:sz w:val="18"/>
        </w:rPr>
        <w:t xml:space="preserve"> (медальон). </w:t>
      </w:r>
      <w:r>
        <w:rPr>
          <w:rFonts w:cs="Times New Roman" w:ascii="Times New Roman" w:hAnsi="Times New Roman"/>
        </w:rPr>
        <w:t>Родился: Башкирская АССР, Дуванский р</w:t>
        <w:noBreakHyphen/>
        <w:t xml:space="preserve">н, Михайловский с/с, д.Игнашкино.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май 1990 г., Смоленская обл., Гагаринский р</w:t>
        <w:noBreakHyphen/>
        <w:t>н, д.Сорокино. Захоронен: 8.5.1990 г., Смоленская обл., Гагаринский р</w:t>
        <w:noBreakHyphen/>
        <w:t xml:space="preserve">н, д.Рыльково. Отряд: «Снежный десант», г.Казань. </w:t>
      </w:r>
    </w:p>
    <w:p>
      <w:pPr>
        <w:pStyle w:val="StilMedalionyFIO"/>
        <w:keepNext w:val="false"/>
        <w:keepLines w:val="false"/>
        <w:spacing w:lineRule="atLeast" w:line="204" w:before="80" w:after="0"/>
        <w:ind w:firstLine="170"/>
        <w:rPr/>
      </w:pPr>
      <w:r>
        <w:rPr>
          <w:b/>
        </w:rPr>
        <w:t>КОБЕЦ Прокофий Зиновьевич</w:t>
      </w:r>
      <w:r>
        <w:rPr>
          <w:sz w:val="18"/>
        </w:rPr>
        <w:t xml:space="preserve"> (медальон). </w:t>
      </w:r>
      <w:r>
        <w:rPr>
          <w:rFonts w:cs="Times New Roman" w:ascii="Times New Roman" w:hAnsi="Times New Roman"/>
        </w:rPr>
        <w:t>Родился: 1909 г., УССР, Винницкая обл., Липовецкий р</w:t>
        <w:noBreakHyphen/>
        <w:t xml:space="preserve">н, Вахновка. Кадровый. Младший лейтенант. Семья: Кобец, адрес тот же.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май 1996 г., Новгородская обл., Новгородский р</w:t>
        <w:noBreakHyphen/>
        <w:t>н, д.Мясной Бор. Захоронен: 7.5.1996 г., Новгородская обл., Новгородский р</w:t>
        <w:noBreakHyphen/>
        <w:t>н, д.Мясной Бор. Отряд: п/о Кукморского р</w:t>
        <w:noBreakHyphen/>
        <w:t>на РТ. Родственники найдены.</w:t>
      </w:r>
    </w:p>
    <w:p>
      <w:pPr>
        <w:pStyle w:val="StilMedalionyFIO"/>
        <w:keepNext w:val="false"/>
        <w:keepLines w:val="false"/>
        <w:spacing w:lineRule="atLeast" w:line="204" w:before="80" w:after="0"/>
        <w:ind w:firstLine="170"/>
        <w:rPr/>
      </w:pPr>
      <w:r>
        <w:rPr>
          <w:b/>
        </w:rPr>
        <w:t xml:space="preserve">КОБЧЕНКО ... Яковлевич. </w:t>
      </w:r>
      <w:r>
        <w:rPr>
          <w:rFonts w:cs="Times New Roman" w:ascii="Times New Roman" w:hAnsi="Times New Roman"/>
        </w:rPr>
        <w:t>Родился: УССР, Кировоградская обл., Ингуловокаменский р</w:t>
        <w:noBreakHyphen/>
        <w:t>н, Ингулокаменка. Призван Новгородским РВК. Красноармеец. Семья: Кобченко Яков Лукьянович, Николаевская обл., Баштановский р</w:t>
        <w:noBreakHyphen/>
        <w:t xml:space="preserve">н, Явкино. </w:t>
      </w:r>
    </w:p>
    <w:p>
      <w:pPr>
        <w:pStyle w:val="StilMedalionynayden"/>
        <w:spacing w:lineRule="atLeast" w:line="204"/>
        <w:ind w:firstLine="170"/>
        <w:rPr>
          <w:rFonts w:ascii="Times New Roman" w:hAnsi="Times New Roman" w:cs="Times New Roman"/>
        </w:rPr>
      </w:pPr>
      <w:r>
        <w:rPr>
          <w:rFonts w:cs="Times New Roman" w:ascii="Times New Roman" w:hAnsi="Times New Roman"/>
        </w:rPr>
        <w:t xml:space="preserve">Найден: октябрь 1990 г., Украина, г.Севастополь. Захоронен: 28.10.1990 г., Украина, г.Севастополь, х.Дергачи, мемориальное кладбище. Отряд: «Долг», г.Севастополь. </w:t>
      </w:r>
    </w:p>
    <w:p>
      <w:pPr>
        <w:pStyle w:val="StilMedalionyFIO"/>
        <w:keepNext w:val="false"/>
        <w:keepLines w:val="false"/>
        <w:spacing w:lineRule="atLeast" w:line="204" w:before="80" w:after="0"/>
        <w:ind w:firstLine="170"/>
        <w:rPr/>
      </w:pPr>
      <w:r>
        <w:rPr>
          <w:b/>
        </w:rPr>
        <w:t xml:space="preserve">КОБЧЕНКО Иван Кириллович. </w:t>
      </w:r>
      <w:r>
        <w:rPr>
          <w:rFonts w:cs="Times New Roman" w:ascii="Times New Roman" w:hAnsi="Times New Roman"/>
        </w:rPr>
        <w:t>Родился: 1917 г., УССР, Полтавская обл., Кобелякский р</w:t>
        <w:noBreakHyphen/>
        <w:t xml:space="preserve">н, с.Кобеляки. Призван Кобелякским РВК. Краснофлотец. </w:t>
      </w:r>
    </w:p>
    <w:p>
      <w:pPr>
        <w:pStyle w:val="StilMedalionynayden"/>
        <w:spacing w:lineRule="atLeast" w:line="204"/>
        <w:ind w:firstLine="170"/>
        <w:rPr>
          <w:rFonts w:ascii="Times New Roman" w:hAnsi="Times New Roman" w:cs="Times New Roman"/>
        </w:rPr>
      </w:pPr>
      <w:r>
        <w:rPr>
          <w:rFonts w:cs="Times New Roman" w:ascii="Times New Roman" w:hAnsi="Times New Roman"/>
        </w:rPr>
        <w:t xml:space="preserve">Найден: октябрь 1990 г., Украина, г.Севастополь. Захоронен: 28.10.1990 г., Украина, г.Севастополь, х.Дергачи, мемориальное кладбище. Отряд: «Долг», г.Севастополь. </w:t>
      </w:r>
    </w:p>
    <w:p>
      <w:pPr>
        <w:pStyle w:val="StilMedalionyFIO"/>
        <w:keepNext w:val="false"/>
        <w:keepLines w:val="false"/>
        <w:spacing w:lineRule="atLeast" w:line="204" w:before="80" w:after="0"/>
        <w:ind w:firstLine="170"/>
        <w:rPr/>
      </w:pPr>
      <w:r>
        <w:rPr>
          <w:b/>
        </w:rPr>
        <w:t>КОБЯКОВ Владимир Васильевич</w:t>
      </w:r>
      <w:r>
        <w:rPr>
          <w:sz w:val="18"/>
        </w:rPr>
        <w:t xml:space="preserve"> (медальон). </w:t>
      </w:r>
      <w:r>
        <w:rPr>
          <w:rFonts w:cs="Times New Roman" w:ascii="Times New Roman" w:hAnsi="Times New Roman"/>
        </w:rPr>
        <w:t xml:space="preserve">Родился: 1896 г., Ивановская обл., д.Сергеево. Семья: Кобякова Евдокия, Ивановская обл., Вязниковский, д.Сергеево.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июнь 2002 г., Ленинградская обл., Кировский р</w:t>
        <w:noBreakHyphen/>
        <w:t>н, в лесопосадках, мемориал «Невский Пятачок». Захоронен: Ленинградская обл., Кировский р</w:t>
        <w:noBreakHyphen/>
        <w:t>н, мемориал «Невский Пятачок». Отряд: «Засечный Рубеж», г.Тула. Родственники найдены.</w:t>
      </w:r>
    </w:p>
    <w:p>
      <w:pPr>
        <w:pStyle w:val="StilMedalionyFIO"/>
        <w:keepNext w:val="false"/>
        <w:keepLines w:val="false"/>
        <w:spacing w:lineRule="atLeast" w:line="204" w:before="80" w:after="0"/>
        <w:ind w:firstLine="170"/>
        <w:rPr/>
      </w:pPr>
      <w:r>
        <w:rPr>
          <w:b/>
        </w:rPr>
        <w:t>КОВАЛЕВ Александр Прокопьевич</w:t>
      </w:r>
      <w:r>
        <w:rPr>
          <w:sz w:val="18"/>
        </w:rPr>
        <w:t xml:space="preserve"> (медальон). </w:t>
      </w:r>
      <w:r>
        <w:rPr>
          <w:rFonts w:cs="Times New Roman" w:ascii="Times New Roman" w:hAnsi="Times New Roman"/>
        </w:rPr>
        <w:t>Родился: 1912 г., РСФСР, Новосибирская обл., Колпашевский р</w:t>
        <w:noBreakHyphen/>
        <w:t xml:space="preserve">н, Тискинский с/с, Тискино. Призван Колпашевским РВК. Семья: Ковалева, адрес тот же.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апрель 1992 г., Новгородская обл., Новгородский р</w:t>
        <w:noBreakHyphen/>
        <w:t>н, д.Мясной Бор. Захоронен: 8.5.1992 г., Новгородская обл., Новгородский р</w:t>
        <w:noBreakHyphen/>
        <w:t>н, д.Мясной Бор. Отряд: «Прометей», г.Арск. Родственники найдены.</w:t>
      </w:r>
    </w:p>
    <w:p>
      <w:pPr>
        <w:pStyle w:val="StilMedalionyFIO"/>
        <w:keepNext w:val="false"/>
        <w:keepLines w:val="false"/>
        <w:spacing w:lineRule="atLeast" w:line="204" w:before="80" w:after="0"/>
        <w:ind w:firstLine="170"/>
        <w:rPr/>
      </w:pPr>
      <w:r>
        <w:rPr>
          <w:b/>
        </w:rPr>
        <w:t>КОВАЛЕВ Василий Прокофьевич</w:t>
      </w:r>
      <w:r>
        <w:rPr>
          <w:sz w:val="18"/>
        </w:rPr>
        <w:t xml:space="preserve"> (медальон). </w:t>
      </w:r>
      <w:r>
        <w:rPr>
          <w:rFonts w:cs="Times New Roman" w:ascii="Times New Roman" w:hAnsi="Times New Roman"/>
        </w:rPr>
        <w:t xml:space="preserve">Родился: 1907 г., РСФСР, Ростовская обл., г.Таганрог, ул.Ви...чсная, 19(12).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июль 1996 г., Смоленская обл., Вяземский р</w:t>
        <w:noBreakHyphen/>
        <w:t>н, д.Поляново, д. Бабьи Горы. Захоронен: Смоленская обл., Вяземский р</w:t>
        <w:noBreakHyphen/>
        <w:t>н, д.Красный Холм, Поле Памяти. Родственники найдены.</w:t>
      </w:r>
    </w:p>
    <w:p>
      <w:pPr>
        <w:pStyle w:val="StilMedalionyFIO"/>
        <w:keepNext w:val="false"/>
        <w:keepLines w:val="false"/>
        <w:spacing w:lineRule="atLeast" w:line="204" w:before="80" w:after="0"/>
        <w:ind w:firstLine="170"/>
        <w:rPr/>
      </w:pPr>
      <w:r>
        <w:rPr>
          <w:b/>
        </w:rPr>
        <w:t>КОВАЛЕВ Владимир Александрович</w:t>
      </w:r>
      <w:r>
        <w:rPr>
          <w:sz w:val="18"/>
        </w:rPr>
        <w:t xml:space="preserve"> (самолет Ла</w:t>
        <w:noBreakHyphen/>
        <w:t xml:space="preserve">5). </w:t>
      </w:r>
      <w:r>
        <w:rPr>
          <w:rFonts w:cs="Times New Roman" w:ascii="Times New Roman" w:hAnsi="Times New Roman"/>
        </w:rPr>
        <w:t>Родился: 1917 г., Псковская обл., Невельский р</w:t>
        <w:noBreakHyphen/>
        <w:t>н, Усть</w:t>
        <w:noBreakHyphen/>
        <w:t xml:space="preserve">Долысский с/с, д.Пугачиха. Семья: Ковалева Феодосья Терентьевна, РСФСР.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август 2001 г., Ленинградская обл., Тосненский р</w:t>
        <w:noBreakHyphen/>
        <w:t>н, в р</w:t>
        <w:noBreakHyphen/>
        <w:t>не п.Шапки. Захоронен: 8.5.2002 г., Ленинградская обл., Тосненский р</w:t>
        <w:noBreakHyphen/>
        <w:t>н, п.Нурма. Отряд: «Память», «Малая Охта», г.С.</w:t>
        <w:noBreakHyphen/>
        <w:t>Петербург, «МГиВ», г.Новосибирск. Родственники найдены.</w:t>
      </w:r>
    </w:p>
    <w:p>
      <w:pPr>
        <w:pStyle w:val="StilMedalionyFIO"/>
        <w:keepNext w:val="false"/>
        <w:keepLines w:val="false"/>
        <w:spacing w:lineRule="atLeast" w:line="204" w:before="80" w:after="0"/>
        <w:ind w:firstLine="170"/>
        <w:rPr/>
      </w:pPr>
      <w:r>
        <w:rPr>
          <w:b/>
        </w:rPr>
        <w:t>КОВАЛЕВ Денис Петрович</w:t>
      </w:r>
      <w:r>
        <w:rPr>
          <w:sz w:val="18"/>
        </w:rPr>
        <w:t xml:space="preserve"> (медальон). </w:t>
      </w:r>
      <w:r>
        <w:rPr>
          <w:rFonts w:cs="Times New Roman" w:ascii="Times New Roman" w:hAnsi="Times New Roman"/>
        </w:rPr>
        <w:t>Родился: 1906 г., РСФСР, Новосибирская обл., ст.Кривощеково, Кировский р</w:t>
        <w:noBreakHyphen/>
        <w:t>н, квартал 52, д. 1, кв. 1. Семья: Ковалева Евдокия Егорьевна, РСФСР, Новосибирская обл., ст.Кривощеково, Кировский р</w:t>
        <w:noBreakHyphen/>
        <w:t xml:space="preserve">н, квартал 52, д.1, кв.1.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апрель 2000 г., Новгородская обл., Новгородский р</w:t>
        <w:noBreakHyphen/>
        <w:t>н, Захаринский с/с, д.Мясной Бор. Захоронен: Новгородская обл., Новгородский р</w:t>
        <w:noBreakHyphen/>
        <w:t xml:space="preserve">н, д.Мясной Бор. Отряд: «Поиск», г.Нижнекамск. </w:t>
      </w:r>
    </w:p>
    <w:p>
      <w:pPr>
        <w:pStyle w:val="StilMedalionyFIO"/>
        <w:keepNext w:val="false"/>
        <w:keepLines w:val="false"/>
        <w:spacing w:lineRule="atLeast" w:line="204" w:before="80" w:after="0"/>
        <w:ind w:firstLine="170"/>
        <w:rPr/>
      </w:pPr>
      <w:r>
        <w:rPr>
          <w:b/>
        </w:rPr>
        <w:t>КОВАЛЕВ И. М.</w:t>
      </w:r>
      <w:r>
        <w:rPr>
          <w:sz w:val="18"/>
        </w:rPr>
        <w:t xml:space="preserve"> (медальон). </w:t>
      </w:r>
      <w:r>
        <w:rPr>
          <w:rFonts w:cs="Times New Roman" w:ascii="Times New Roman" w:hAnsi="Times New Roman"/>
        </w:rPr>
        <w:t xml:space="preserve">Родился: Кус? с/с, Кус?. Семья: Ковалева Анна, РСФСР, Красноярский край, г.Березовка.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август 2002 г., Новгородская обл., Чудовский р</w:t>
        <w:noBreakHyphen/>
        <w:t>н, д.Мостки. Захоронен: 28.8.2002 г., Новгородская обл., Новгородский р</w:t>
        <w:noBreakHyphen/>
        <w:t>н, д.Мясной Бор. Отряд: «Гвардия»</w:t>
        <w:noBreakHyphen/>
        <w:t xml:space="preserve">«Шкраб», г.В.Новгород. </w:t>
      </w:r>
    </w:p>
    <w:p>
      <w:pPr>
        <w:pStyle w:val="StilMedalionyFIO"/>
        <w:keepNext w:val="false"/>
        <w:keepLines w:val="false"/>
        <w:spacing w:lineRule="atLeast" w:line="204" w:before="80" w:after="0"/>
        <w:ind w:firstLine="170"/>
        <w:rPr/>
      </w:pPr>
      <w:r>
        <w:rPr>
          <w:b/>
        </w:rPr>
        <w:t>КОВАЛЕВ Николай Антонович</w:t>
      </w:r>
      <w:r>
        <w:rPr>
          <w:sz w:val="18"/>
        </w:rPr>
        <w:t xml:space="preserve"> (медальон). </w:t>
      </w:r>
      <w:r>
        <w:rPr>
          <w:rFonts w:cs="Times New Roman" w:ascii="Times New Roman" w:hAnsi="Times New Roman"/>
        </w:rPr>
        <w:t>Родился: 1923 г., РСФСР, Орловская обл., Становлянский р</w:t>
        <w:noBreakHyphen/>
        <w:t xml:space="preserve">н, Ка...вка. Красноармеец. Семья: Ковалева, РСФСР.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май 1995 г., Новгородская обл., Чудовский р</w:t>
        <w:noBreakHyphen/>
        <w:t>н, Кузино. Захоронен: 8.5.1995 г., Новгородская обл., Чудовский р</w:t>
        <w:noBreakHyphen/>
        <w:t xml:space="preserve">н, д.Лезно. Отряд: им. А.Ерастова, г.Чудово. </w:t>
      </w:r>
    </w:p>
    <w:p>
      <w:pPr>
        <w:pStyle w:val="StilMedalionyFIO"/>
        <w:keepNext w:val="false"/>
        <w:keepLines w:val="false"/>
        <w:spacing w:lineRule="atLeast" w:line="204" w:before="80" w:after="0"/>
        <w:ind w:firstLine="170"/>
        <w:rPr/>
      </w:pPr>
      <w:r>
        <w:rPr>
          <w:b/>
        </w:rPr>
        <w:t>КОВАЛЕВ Николай Егорович</w:t>
      </w:r>
      <w:r>
        <w:rPr>
          <w:sz w:val="18"/>
        </w:rPr>
        <w:t xml:space="preserve"> (медальон). </w:t>
      </w:r>
      <w:r>
        <w:rPr>
          <w:rFonts w:cs="Times New Roman" w:ascii="Times New Roman" w:hAnsi="Times New Roman"/>
        </w:rPr>
        <w:t xml:space="preserve">Родился: 1911 г. Призван Московским РВК г.Ленинграда. Красноармеец. Семья: Ковалева Екатерина Васильевна, г.Ленинград, ул.Воронежская 42/41, ком.7.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август 1998 г., Республика Карелия, Лоухский р</w:t>
        <w:noBreakHyphen/>
        <w:t>н, 2,5 км С.</w:t>
        <w:noBreakHyphen/>
        <w:t>З. 53 км шоссе Лоухи</w:t>
        <w:noBreakHyphen/>
        <w:t>Кестеньга. Захоронен: 18.8.1998 г., Республика Карелия, Лоухский р</w:t>
        <w:noBreakHyphen/>
        <w:t xml:space="preserve">н, п.Сосновый. Отряд: «Поиск», г.Архангельск. </w:t>
      </w:r>
    </w:p>
    <w:p>
      <w:pPr>
        <w:pStyle w:val="StilMedalionyFIO"/>
        <w:keepNext w:val="false"/>
        <w:keepLines w:val="false"/>
        <w:spacing w:lineRule="atLeast" w:line="204" w:before="80" w:after="0"/>
        <w:ind w:firstLine="170"/>
        <w:rPr/>
      </w:pPr>
      <w:r>
        <w:rPr>
          <w:b/>
        </w:rPr>
        <w:t>КОВАЛЕВ Николай Петрович</w:t>
      </w:r>
      <w:r>
        <w:rPr>
          <w:sz w:val="18"/>
        </w:rPr>
        <w:t xml:space="preserve"> (медальон). </w:t>
      </w:r>
      <w:r>
        <w:rPr>
          <w:rFonts w:cs="Times New Roman" w:ascii="Times New Roman" w:hAnsi="Times New Roman"/>
        </w:rPr>
        <w:t>Родился: 1922 г., БССР, Гомельская обл., Добрушский р</w:t>
        <w:noBreakHyphen/>
        <w:t xml:space="preserve">н, Жгунский с/с, Жгунь. Призван Добрушским РВК. Рядовой. Семья: Ковалева Мария Васильевна — мать, адрес тот же.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август 2003 г., Новгородская обл., Старорусский р</w:t>
        <w:noBreakHyphen/>
        <w:t>н, Сутоки. Захоронен: 28.8.2003 г., Новгородская обл., Старорусский р</w:t>
        <w:noBreakHyphen/>
        <w:t>н, Давыдово. Отряд: «Фронт», г.Киров. Родственники найдены.</w:t>
      </w:r>
    </w:p>
    <w:p>
      <w:pPr>
        <w:pStyle w:val="StilMedalionyFIO"/>
        <w:keepNext w:val="false"/>
        <w:keepLines w:val="false"/>
        <w:spacing w:lineRule="atLeast" w:line="204" w:before="80" w:after="0"/>
        <w:ind w:firstLine="170"/>
        <w:rPr/>
      </w:pPr>
      <w:r>
        <w:rPr>
          <w:b/>
        </w:rPr>
        <w:t xml:space="preserve">КОВАЛЕВ Павел Исакович. </w:t>
      </w:r>
      <w:r>
        <w:rPr>
          <w:rFonts w:cs="Times New Roman" w:ascii="Times New Roman" w:hAnsi="Times New Roman"/>
        </w:rPr>
        <w:t>Родился: 1912 г., РСФСР, Омская (Тюменская) обл., Ишимский р</w:t>
        <w:noBreakHyphen/>
        <w:t>н, Плеяновский с/с, д.Екатериновка. Призван Ишимским РВК. Красноармеец. Семья: Ковалева Аграфена Александровна.</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октябрь 1993 г., Московская обл., Можайский р</w:t>
        <w:noBreakHyphen/>
        <w:t>н, между с.Павлищево и д.Гавшино. Захоронен: октябрь 1993 г., Московская обл., Можайский р</w:t>
        <w:noBreakHyphen/>
        <w:t>н, с.Павлишево. Отряд: «Дон», п.Черноголовка Московской обл. Родственники найдены.</w:t>
      </w:r>
    </w:p>
    <w:p>
      <w:pPr>
        <w:pStyle w:val="StilMedalionyFIO"/>
        <w:keepNext w:val="false"/>
        <w:keepLines w:val="false"/>
        <w:spacing w:lineRule="atLeast" w:line="204" w:before="80" w:after="0"/>
        <w:ind w:firstLine="170"/>
        <w:rPr/>
      </w:pPr>
      <w:r>
        <w:rPr>
          <w:b/>
        </w:rPr>
        <w:t>КОВАЛЕВ Петр Трофимович</w:t>
      </w:r>
      <w:r>
        <w:rPr>
          <w:sz w:val="18"/>
        </w:rPr>
        <w:t xml:space="preserve"> (медальон). </w:t>
      </w:r>
      <w:r>
        <w:rPr>
          <w:rFonts w:cs="Times New Roman" w:ascii="Times New Roman" w:hAnsi="Times New Roman"/>
        </w:rPr>
        <w:t>Родился: 1908 г., Челябинская обл., Глядянский р</w:t>
        <w:noBreakHyphen/>
        <w:t>н, Межберский с/с, п.Осиновка. Призван Глядянским РВК Челябинской обл. Семья: Ковалева Анастасия Матвеевна, Челябинская обл., Глядянский р</w:t>
        <w:noBreakHyphen/>
        <w:t xml:space="preserve">н, Межборский с/с д.Межборка.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2000 г., Ленинградская обл., Кировский р</w:t>
        <w:noBreakHyphen/>
        <w:t>н, у Рабочего Поселка № 5. Захоронен: Ленинградская обл., Кировский р</w:t>
        <w:noBreakHyphen/>
        <w:t>н, мемориал «Синявинские Высоты». Отряд: «МИФ», г.С.</w:t>
        <w:noBreakHyphen/>
        <w:t>Петербург. Родственники найдены.</w:t>
      </w:r>
    </w:p>
    <w:p>
      <w:pPr>
        <w:pStyle w:val="StilMedalionyFIO"/>
        <w:keepNext w:val="false"/>
        <w:keepLines w:val="false"/>
        <w:spacing w:lineRule="atLeast" w:line="206" w:before="80" w:after="0"/>
        <w:ind w:firstLine="170"/>
        <w:rPr/>
      </w:pPr>
      <w:r>
        <w:rPr>
          <w:b/>
        </w:rPr>
        <w:t xml:space="preserve">КОВАЛЕНКО Иван Васильевич. </w:t>
      </w:r>
      <w:r>
        <w:rPr>
          <w:rFonts w:cs="Times New Roman" w:ascii="Times New Roman" w:hAnsi="Times New Roman"/>
        </w:rPr>
        <w:t>Родился: Орджоникидзевский край, Апанасенский р</w:t>
        <w:noBreakHyphen/>
        <w:t>н, Апанасенский с/с. Семья: Коваленко Ульяна Степановна.</w:t>
      </w:r>
    </w:p>
    <w:p>
      <w:pPr>
        <w:pStyle w:val="StilMedalionynayden"/>
        <w:spacing w:lineRule="atLeast" w:line="206"/>
        <w:ind w:firstLine="170"/>
        <w:rPr>
          <w:rFonts w:ascii="Times New Roman" w:hAnsi="Times New Roman" w:cs="Times New Roman"/>
        </w:rPr>
      </w:pPr>
      <w:r>
        <w:rPr>
          <w:rFonts w:cs="Times New Roman" w:ascii="Times New Roman" w:hAnsi="Times New Roman"/>
        </w:rPr>
        <w:t xml:space="preserve">Найден: 2004 г., Украина, г.Севастополь. Захоронен: 8.5.2004 г., Украина, г.Севастополь, х.Дергачи, мемориальное кладбище. Отряд: «Долг», г.Севастополь. </w:t>
      </w:r>
    </w:p>
    <w:p>
      <w:pPr>
        <w:pStyle w:val="StilMedalionyFIO"/>
        <w:keepNext w:val="false"/>
        <w:keepLines w:val="false"/>
        <w:spacing w:lineRule="atLeast" w:line="206" w:before="80" w:after="0"/>
        <w:ind w:firstLine="170"/>
        <w:rPr/>
      </w:pPr>
      <w:r>
        <w:rPr>
          <w:b/>
        </w:rPr>
        <w:t>КОВАЛЕНКО Степан Константинович</w:t>
      </w:r>
      <w:r>
        <w:rPr>
          <w:sz w:val="18"/>
        </w:rPr>
        <w:t xml:space="preserve"> (медальон). </w:t>
      </w:r>
      <w:r>
        <w:rPr>
          <w:rFonts w:cs="Times New Roman" w:ascii="Times New Roman" w:hAnsi="Times New Roman"/>
        </w:rPr>
        <w:t xml:space="preserve">Родился: УССР, Ворошиловградская обл., Бизчинево. Красноармеец.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май 1989 г., Новгородская обл., Новгородский р</w:t>
        <w:noBreakHyphen/>
        <w:t>н, д.Мясной Бор. Захоронен: 9.5.1989 г., Новгородская обл., Новгородский р</w:t>
        <w:noBreakHyphen/>
        <w:t>н, д.Мясной Бор. Отряд: «Разведка», г.Архангельск, г.Казань. Родственники найдены.</w:t>
      </w:r>
    </w:p>
    <w:p>
      <w:pPr>
        <w:pStyle w:val="StilMedalionyFIO"/>
        <w:keepNext w:val="false"/>
        <w:keepLines w:val="false"/>
        <w:spacing w:lineRule="atLeast" w:line="206" w:before="80" w:after="0"/>
        <w:ind w:firstLine="170"/>
        <w:rPr/>
      </w:pPr>
      <w:r>
        <w:rPr>
          <w:b/>
        </w:rPr>
        <w:t>КОВАЛЕНКО Степан Максимович</w:t>
      </w:r>
      <w:r>
        <w:rPr>
          <w:sz w:val="18"/>
        </w:rPr>
        <w:t xml:space="preserve"> (медальон). </w:t>
      </w:r>
      <w:r>
        <w:rPr>
          <w:rFonts w:cs="Times New Roman" w:ascii="Times New Roman" w:hAnsi="Times New Roman"/>
        </w:rPr>
        <w:t>Родился: 1902 г., УССР, Сталинская обл., Старобешевский р</w:t>
        <w:noBreakHyphen/>
        <w:t xml:space="preserve">н, Новоселовка. Призван Старобешевским РВК. Рядовой. Семья: Коваленко Ульяна Яковлевна — жена, адрес тот же.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май 1989 г., Новгородская обл., Новгородский р</w:t>
        <w:noBreakHyphen/>
        <w:t>н, д.Мясной Бор. Захоронен: 9.5.1989 г., Новгородская обл., Новгородский р</w:t>
        <w:noBreakHyphen/>
        <w:t>н, д.Мясной Бор. Отряд: «Гвардия», г.Рига. Родственники найдены.</w:t>
      </w:r>
    </w:p>
    <w:p>
      <w:pPr>
        <w:pStyle w:val="StilMedalionyFIO"/>
        <w:keepNext w:val="false"/>
        <w:keepLines w:val="false"/>
        <w:spacing w:lineRule="atLeast" w:line="206" w:before="80" w:after="0"/>
        <w:ind w:firstLine="170"/>
        <w:rPr/>
      </w:pPr>
      <w:r>
        <w:rPr>
          <w:b/>
        </w:rPr>
        <w:t xml:space="preserve">КОВАЛЕНКО Яков Сидорович </w:t>
      </w:r>
      <w:r>
        <w:rPr>
          <w:sz w:val="18"/>
        </w:rPr>
        <w:t xml:space="preserve">(архивный список). </w:t>
      </w:r>
      <w:r>
        <w:rPr>
          <w:rFonts w:cs="Times New Roman" w:ascii="Times New Roman" w:hAnsi="Times New Roman"/>
        </w:rPr>
        <w:t>Родился: 1917 г., Ворошиловградская обл., Кременский р</w:t>
        <w:noBreakHyphen/>
        <w:t>н. Призван Кременским РВК, Ворошиловградская обл. Старший сержант. Семья: Коваленко Мария Васильевна, Ворошиловградская обл., Кременский р</w:t>
        <w:noBreakHyphen/>
        <w:t xml:space="preserve">н, с.Варваровка.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август 1997 г., Республика Калмыкия, Яшкульский р</w:t>
        <w:noBreakHyphen/>
        <w:t>н, р</w:t>
        <w:noBreakHyphen/>
        <w:t>н п.Зюнгар(Нюкюн). Захоронен: 8.9.1997 г., Республика Калмыкия, Яшкульский р</w:t>
        <w:noBreakHyphen/>
        <w:t xml:space="preserve">н, п.Хулхута. Отряд: «Эхо войны», г.Астрахань. </w:t>
      </w:r>
    </w:p>
    <w:p>
      <w:pPr>
        <w:pStyle w:val="StilMedalionyFIO"/>
        <w:keepNext w:val="false"/>
        <w:keepLines w:val="false"/>
        <w:spacing w:lineRule="atLeast" w:line="208" w:before="80" w:after="0"/>
        <w:ind w:firstLine="170"/>
        <w:rPr/>
      </w:pPr>
      <w:r>
        <w:rPr>
          <w:b/>
        </w:rPr>
        <w:t>КОВАЦЕНКО Василий Павлович</w:t>
      </w:r>
      <w:r>
        <w:rPr>
          <w:sz w:val="18"/>
        </w:rPr>
        <w:t xml:space="preserve"> (медальон). </w:t>
      </w:r>
      <w:r>
        <w:rPr>
          <w:rFonts w:cs="Times New Roman" w:ascii="Times New Roman" w:hAnsi="Times New Roman"/>
        </w:rPr>
        <w:t>Родился: 1910 г., Саратовская обл., Парлубский р</w:t>
        <w:noBreakHyphen/>
        <w:t xml:space="preserve">н, Масловский с/с, Плотник. Призван Парлубским РВК.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сентябрь 1999 г., Смоленская обл., Ельнинский р</w:t>
        <w:noBreakHyphen/>
        <w:t>н, д.Устиново. Захоронен: Смоленская обл., Ельнинский р</w:t>
        <w:noBreakHyphen/>
        <w:t xml:space="preserve">н, Ельня. </w:t>
      </w:r>
    </w:p>
    <w:p>
      <w:pPr>
        <w:pStyle w:val="StilMedalionyFIO"/>
        <w:keepNext w:val="false"/>
        <w:keepLines w:val="false"/>
        <w:spacing w:lineRule="atLeast" w:line="204" w:before="80" w:after="0"/>
        <w:ind w:firstLine="170"/>
        <w:rPr>
          <w:rFonts w:ascii="Times New Roman" w:hAnsi="Times New Roman" w:cs="Times New Roman"/>
        </w:rPr>
      </w:pPr>
      <w:r>
        <w:rPr>
          <w:b/>
        </w:rPr>
        <w:t xml:space="preserve">КОВИН Федор Григорьевич. </w:t>
      </w:r>
      <w:r>
        <w:rPr>
          <w:rFonts w:cs="Times New Roman" w:ascii="Times New Roman" w:hAnsi="Times New Roman"/>
        </w:rPr>
        <w:t>Родился: 1909 г., Молотовская обл. Гвардии красноармеец. Семья: Молотовская обл., Кишертский р</w:t>
        <w:noBreakHyphen/>
        <w:t xml:space="preserve">н, д.Низкий Ковин.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август 1988 г., Новгородская обл., Новгородский р</w:t>
        <w:noBreakHyphen/>
        <w:t>н, у д.Мостки. Захоронен: 29.8.1980 г., Новгородская обл., Новгородский р</w:t>
        <w:noBreakHyphen/>
        <w:t xml:space="preserve">н, д.Мясной Бор. Отряд: «Снежный десант», г.Казань. </w:t>
      </w:r>
    </w:p>
    <w:p>
      <w:pPr>
        <w:pStyle w:val="StilMedalionyFIO"/>
        <w:keepNext w:val="false"/>
        <w:keepLines w:val="false"/>
        <w:spacing w:lineRule="atLeast" w:line="204" w:before="80" w:after="0"/>
        <w:ind w:firstLine="170"/>
        <w:rPr/>
      </w:pPr>
      <w:r>
        <w:rPr>
          <w:b/>
        </w:rPr>
        <w:t>КОВКОВ Яков Иванович</w:t>
      </w:r>
      <w:r>
        <w:rPr>
          <w:sz w:val="18"/>
        </w:rPr>
        <w:t xml:space="preserve"> (медальон). </w:t>
      </w:r>
      <w:r>
        <w:rPr>
          <w:rFonts w:cs="Times New Roman" w:ascii="Times New Roman" w:hAnsi="Times New Roman"/>
        </w:rPr>
        <w:t>Родился: 1922 г., РСФСР, Чкаловская обл., Березовский р</w:t>
        <w:noBreakHyphen/>
        <w:t>н. Призван Березовским РВК. Рядовой. Семья: Ковкова Анна Николаевна — мать, РСФСР, Челябинская обл., Шатровский р</w:t>
        <w:noBreakHyphen/>
        <w:t xml:space="preserve">н, Камшовский с/с.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апрель 2003 г., Новгородская обл., Новгородский р</w:t>
        <w:noBreakHyphen/>
        <w:t>н, Новая Деревня. Захоронен: 8.5.2003 г., Новгородская обл., Новгородский р</w:t>
        <w:noBreakHyphen/>
        <w:t xml:space="preserve">н, д.Мясной Бор. Отряд: «Искатель», г.Энгельс. </w:t>
      </w:r>
    </w:p>
    <w:p>
      <w:pPr>
        <w:pStyle w:val="StilMedalionyFIO"/>
        <w:keepNext w:val="false"/>
        <w:keepLines w:val="false"/>
        <w:spacing w:lineRule="atLeast" w:line="206" w:before="80" w:after="0"/>
        <w:ind w:firstLine="170"/>
        <w:rPr/>
      </w:pPr>
      <w:r>
        <w:rPr>
          <w:b/>
        </w:rPr>
        <w:t xml:space="preserve">КОВРИГА Андрей Максимович </w:t>
      </w:r>
      <w:r>
        <w:rPr>
          <w:sz w:val="18"/>
        </w:rPr>
        <w:t xml:space="preserve">(архивный список). </w:t>
      </w:r>
      <w:r>
        <w:rPr>
          <w:rFonts w:cs="Times New Roman" w:ascii="Times New Roman" w:hAnsi="Times New Roman"/>
        </w:rPr>
        <w:t>Родился: 1900 г. Призван Куроловецким РВК, Винницкая обл. Красноармеец. Семья: Коврига Матрена Самсоновна, Винницкая обл., Куроловецкий р</w:t>
        <w:noBreakHyphen/>
        <w:t xml:space="preserve">н, с.Михайлоши.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май 1999 г., Республика Калмыкия, Яшкульский р</w:t>
        <w:noBreakHyphen/>
        <w:t>н, 600 м. западнее п.Зюнгар. Захоронен: 8.9.1999 г., Республика Калмыкия, Яшкульский р</w:t>
        <w:noBreakHyphen/>
        <w:t xml:space="preserve">н, п.Хулхута. Отряд: «Эхо войны», г.Астрахань. </w:t>
      </w:r>
    </w:p>
    <w:p>
      <w:pPr>
        <w:pStyle w:val="StilMedalionyFIO"/>
        <w:keepNext w:val="false"/>
        <w:keepLines w:val="false"/>
        <w:spacing w:lineRule="atLeast" w:line="206" w:before="80" w:after="0"/>
        <w:ind w:firstLine="170"/>
        <w:rPr/>
      </w:pPr>
      <w:r>
        <w:rPr>
          <w:b/>
        </w:rPr>
        <w:t>КОВТУН Николай Иванович</w:t>
      </w:r>
      <w:r>
        <w:rPr>
          <w:sz w:val="18"/>
        </w:rPr>
        <w:t xml:space="preserve"> (медальон). </w:t>
      </w:r>
      <w:r>
        <w:rPr>
          <w:rFonts w:cs="Times New Roman" w:ascii="Times New Roman" w:hAnsi="Times New Roman"/>
        </w:rPr>
        <w:t>Родился: 1922 г., Краснодарский край, станция Марьинская. Призван Кировским РВК. Красноармеец. Семья: Ковтун Пелагея Платоновна — мать, Архангельская обл., Черевковский р</w:t>
        <w:noBreakHyphen/>
        <w:t xml:space="preserve">н, Тимошинский с/с, к/з «1 мая».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июнь 1993 г., Республика Карелия, Лоухский р</w:t>
        <w:noBreakHyphen/>
        <w:t>н, 47 км шоссе Лоухи</w:t>
        <w:noBreakHyphen/>
        <w:t>Кестеньга южнее 1,5 км, сопка Фигурная. Захоронен: 10.7.1993 г., Республика Карелия, Лоухский р</w:t>
        <w:noBreakHyphen/>
        <w:t xml:space="preserve">н, п.Сосновый. Отряд: «Эдельвейс», г.Северодвинск. </w:t>
      </w:r>
    </w:p>
    <w:p>
      <w:pPr>
        <w:pStyle w:val="StilMedalionyFIO"/>
        <w:keepNext w:val="false"/>
        <w:keepLines w:val="false"/>
        <w:spacing w:lineRule="atLeast" w:line="206" w:before="80" w:after="0"/>
        <w:ind w:firstLine="170"/>
        <w:rPr/>
      </w:pPr>
      <w:r>
        <w:rPr>
          <w:b/>
        </w:rPr>
        <w:t>КОВТУН Петр Терентьевич</w:t>
      </w:r>
      <w:r>
        <w:rPr>
          <w:sz w:val="18"/>
        </w:rPr>
        <w:t xml:space="preserve"> (медальон). </w:t>
      </w:r>
      <w:r>
        <w:rPr>
          <w:rFonts w:cs="Times New Roman" w:ascii="Times New Roman" w:hAnsi="Times New Roman"/>
        </w:rPr>
        <w:t>Родился: 1912 г., Украина, Сумская обл., Путивльский р</w:t>
        <w:noBreakHyphen/>
        <w:t>н, с.Ховзовка. Призван Горловским РВК. Семья: Ковтун Терентий Васильевич — отец, Ковтун Владимир — племянник, УССР, Сумская обл., Путивльский р</w:t>
        <w:noBreakHyphen/>
        <w:t xml:space="preserve">н, с.Вязынка. </w:t>
      </w:r>
    </w:p>
    <w:p>
      <w:pPr>
        <w:pStyle w:val="StilMedalionynayden"/>
        <w:spacing w:lineRule="atLeast" w:line="208"/>
        <w:ind w:firstLine="170"/>
        <w:rPr>
          <w:rFonts w:ascii="Times New Roman" w:hAnsi="Times New Roman" w:cs="Times New Roman"/>
        </w:rPr>
      </w:pPr>
      <w:r>
        <w:rPr>
          <w:rFonts w:cs="Times New Roman" w:ascii="Times New Roman" w:hAnsi="Times New Roman"/>
        </w:rPr>
        <w:t>Найден: сентябрь 1992 г., Витебская обл., Витебский р</w:t>
        <w:noBreakHyphen/>
        <w:t>н, д.Ольгово. Захоронен: 8.5.1993 г., Витебская обл., Витебский р</w:t>
        <w:noBreakHyphen/>
        <w:t>н, д.Ольгово. Отряд: «Пошук», г.Витебск. Родственники найдены.</w:t>
      </w:r>
    </w:p>
    <w:p>
      <w:pPr>
        <w:pStyle w:val="StilMedalionyFIO"/>
        <w:keepNext w:val="false"/>
        <w:keepLines w:val="false"/>
        <w:spacing w:lineRule="atLeast" w:line="208" w:before="80" w:after="0"/>
        <w:ind w:firstLine="170"/>
        <w:rPr/>
      </w:pPr>
      <w:r>
        <w:rPr>
          <w:b/>
        </w:rPr>
        <w:t>КОГЫТИН Дмитрий Тихонович</w:t>
      </w:r>
      <w:r>
        <w:rPr>
          <w:sz w:val="18"/>
        </w:rPr>
        <w:t xml:space="preserve"> (медальон). </w:t>
      </w:r>
      <w:r>
        <w:rPr>
          <w:rFonts w:cs="Times New Roman" w:ascii="Times New Roman" w:hAnsi="Times New Roman"/>
        </w:rPr>
        <w:t>Родился: 1917 г., Новосибирская обл., Кожевниковский р</w:t>
        <w:noBreakHyphen/>
        <w:t xml:space="preserve">н, Кудиновский с/с, Воротынка. Красноармеец. Семья: Полякова Ульяна Тихоновна, адрес тот же.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июль 1994 г., Республика Карелия, Лоухский р</w:t>
        <w:noBreakHyphen/>
        <w:t>н, сев. берег оз.Вара</w:t>
        <w:noBreakHyphen/>
        <w:t>Ярви, 47 км шоссе Лоухи</w:t>
        <w:noBreakHyphen/>
        <w:t>Кестеньга, севернее 1 км, на минном поле. Захоронен: 17.9.1994 г., Республика Карелия, Лоухский р</w:t>
        <w:noBreakHyphen/>
        <w:t>н, п.Сосновый. Отряд: «Поиск», г.Архангельск. Родственники найдены.</w:t>
      </w:r>
    </w:p>
    <w:p>
      <w:pPr>
        <w:pStyle w:val="StilMedalionyFIO"/>
        <w:keepNext w:val="false"/>
        <w:keepLines w:val="false"/>
        <w:spacing w:lineRule="atLeast" w:line="204" w:before="80" w:after="0"/>
        <w:ind w:firstLine="170"/>
        <w:rPr/>
      </w:pPr>
      <w:r>
        <w:rPr>
          <w:b/>
          <w:spacing w:val="15"/>
        </w:rPr>
        <w:t>КОЖАНОВ Мукаш Жамулович</w:t>
      </w:r>
      <w:r>
        <w:rPr>
          <w:spacing w:val="15"/>
          <w:sz w:val="18"/>
        </w:rPr>
        <w:t xml:space="preserve"> (медальон). </w:t>
      </w:r>
      <w:r>
        <w:rPr>
          <w:rFonts w:cs="Times New Roman" w:ascii="Times New Roman" w:hAnsi="Times New Roman"/>
          <w:spacing w:val="15"/>
        </w:rPr>
        <w:t>Родился: 1911 г., РСФСР, Новосибирская обл., Купинский р</w:t>
        <w:noBreakHyphen/>
        <w:t xml:space="preserve">н, Новоключевский с/с, п.Владимировский. Красноармеец. Семья: Кажанов Тамагул, адрес </w:t>
        <w:softHyphen/>
        <w:t xml:space="preserve">тот же.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май 1996 г., Новгородская обл., Любытинский р</w:t>
        <w:noBreakHyphen/>
        <w:t>н, Верхнее Заозерье. Захоронен: 8.5.1996 г., Новгородская обл., Любытинский р</w:t>
        <w:noBreakHyphen/>
        <w:t xml:space="preserve">н, д.Верхнее Заозерье. Отряд: п/о г.Истра и г.Череповец. </w:t>
      </w:r>
    </w:p>
    <w:p>
      <w:pPr>
        <w:pStyle w:val="StilMedalionyFIO"/>
        <w:keepNext w:val="false"/>
        <w:keepLines w:val="false"/>
        <w:spacing w:lineRule="atLeast" w:line="204" w:before="80" w:after="0"/>
        <w:ind w:firstLine="170"/>
        <w:rPr/>
      </w:pPr>
      <w:r>
        <w:rPr>
          <w:b/>
        </w:rPr>
        <w:t>КОЖЕВИН Аристарх Михайлович</w:t>
      </w:r>
      <w:r>
        <w:rPr>
          <w:sz w:val="18"/>
        </w:rPr>
        <w:t xml:space="preserve"> (медальон). </w:t>
      </w:r>
      <w:r>
        <w:rPr>
          <w:rFonts w:cs="Times New Roman" w:ascii="Times New Roman" w:hAnsi="Times New Roman"/>
        </w:rPr>
        <w:t>Родился: 1902 г., Свердловская обл., г.Артемовский, п.Егоршино, д.1. Призван Егоршинским РВК. Красноармеец. Семья: Кожевина Евдокия Григорьевна.</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ноябрь 1989 г., Тверская обл., Ржевский р</w:t>
        <w:noBreakHyphen/>
        <w:t>н, Новое Коростелево. Захоронен: 9.5.1990 г., Тверская обл., Ржевский р</w:t>
        <w:noBreakHyphen/>
        <w:t>н, д.Победа. Отряд: «Дозор», г.Москва. Родственники найдены.</w:t>
      </w:r>
    </w:p>
    <w:p>
      <w:pPr>
        <w:pStyle w:val="StilMedalionyFIO"/>
        <w:keepNext w:val="false"/>
        <w:keepLines w:val="false"/>
        <w:spacing w:lineRule="atLeast" w:line="206" w:before="80" w:after="0"/>
        <w:ind w:firstLine="170"/>
        <w:rPr/>
      </w:pPr>
      <w:r>
        <w:rPr>
          <w:b/>
        </w:rPr>
        <w:t>КОЖЕВНИКОВ Василий Гурьянович</w:t>
      </w:r>
      <w:r>
        <w:rPr>
          <w:sz w:val="18"/>
        </w:rPr>
        <w:t xml:space="preserve"> (медальон). </w:t>
      </w:r>
      <w:r>
        <w:rPr>
          <w:rFonts w:cs="Times New Roman" w:ascii="Times New Roman" w:hAnsi="Times New Roman"/>
        </w:rPr>
        <w:t>Родился: 1924 г., Хабаровский край, Лазовский р</w:t>
        <w:noBreakHyphen/>
        <w:t xml:space="preserve">н, с.Невельское. Призван Красноярским РВК Красноярского края. Семья: Кожевников Гурий Прокопьевич, г.Красноярск.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2000 г., Ленинградская обл., Кировский р</w:t>
        <w:noBreakHyphen/>
        <w:t>н, на Синявинских высотах. Захоронен: Ленинградская обл., Кировский р</w:t>
        <w:noBreakHyphen/>
        <w:t>н, мемориал «Синявинские Высоты». Отряд: «Возвращение», г.С.</w:t>
        <w:noBreakHyphen/>
        <w:t xml:space="preserve">Петербург. </w:t>
      </w:r>
    </w:p>
    <w:p>
      <w:pPr>
        <w:pStyle w:val="StilMedalionyFIO"/>
        <w:keepNext w:val="false"/>
        <w:keepLines w:val="false"/>
        <w:spacing w:lineRule="atLeast" w:line="206" w:before="80" w:after="0"/>
        <w:ind w:firstLine="170"/>
        <w:rPr/>
      </w:pPr>
      <w:r>
        <w:rPr>
          <w:b/>
        </w:rPr>
        <w:t>КОЖЕВНИКОВ Илья Иванович</w:t>
      </w:r>
      <w:r>
        <w:rPr>
          <w:sz w:val="18"/>
        </w:rPr>
        <w:t xml:space="preserve"> (медальон). </w:t>
      </w:r>
      <w:r>
        <w:rPr>
          <w:rFonts w:cs="Times New Roman" w:ascii="Times New Roman" w:hAnsi="Times New Roman"/>
        </w:rPr>
        <w:t>Родился: 1910 г., РСФСР, Новосибирская обл., Юргинский р</w:t>
        <w:noBreakHyphen/>
        <w:t xml:space="preserve">н, Елкинский с/с, Покровка. Призван Юргинским РВК. Красноармеец. Семья: Кожевникова Евдокия Даниловна, адрес тот же.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июнь 1999 г., Новгородская обл., Чудовский р</w:t>
        <w:noBreakHyphen/>
        <w:t>н, д.Лезно. Захоронен: 4.9.1999 г., Новгородская обл., Чудовский р</w:t>
        <w:noBreakHyphen/>
        <w:t>н, д.Тушино. Отряд: п/о г.Киров. Родственники найдены.</w:t>
      </w:r>
    </w:p>
    <w:p>
      <w:pPr>
        <w:pStyle w:val="StilMedalionyFIO"/>
        <w:keepNext w:val="false"/>
        <w:keepLines w:val="false"/>
        <w:spacing w:lineRule="atLeast" w:line="206" w:before="80" w:after="0"/>
        <w:ind w:firstLine="170"/>
        <w:rPr/>
      </w:pPr>
      <w:r>
        <w:rPr>
          <w:b/>
        </w:rPr>
        <w:t>КОЖЕВНИКОВ Илья Федорович</w:t>
      </w:r>
      <w:r>
        <w:rPr>
          <w:sz w:val="18"/>
        </w:rPr>
        <w:t xml:space="preserve"> (медальон). </w:t>
      </w:r>
      <w:r>
        <w:rPr>
          <w:rFonts w:cs="Times New Roman" w:ascii="Times New Roman" w:hAnsi="Times New Roman"/>
        </w:rPr>
        <w:t>Родился: 1914 г., Архангельская обл., Беломорский р</w:t>
        <w:noBreakHyphen/>
        <w:t>н, д.Пурнема. Призван Приморским РВК Архангельской обл. Красноармеец. Семья: Кожевникова Анастасия Алексеевна.</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июнь 1992 г., Ленинградская обл., Киришский р</w:t>
        <w:noBreakHyphen/>
        <w:t>н, в урочище Ларионов Остров. Захоронен: 10.11.1992 г., Ленинградская обл., Киришский р</w:t>
        <w:noBreakHyphen/>
        <w:t>н, г.Кириши, кладбище «Чирково». Отряд: «МИФ», г.С.</w:t>
        <w:noBreakHyphen/>
        <w:t>Петербург. Родственники найдены.</w:t>
      </w:r>
    </w:p>
    <w:p>
      <w:pPr>
        <w:pStyle w:val="StilMedalionyFIO"/>
        <w:keepNext w:val="false"/>
        <w:keepLines w:val="false"/>
        <w:spacing w:lineRule="atLeast" w:line="206" w:before="80" w:after="0"/>
        <w:ind w:firstLine="170"/>
        <w:rPr/>
      </w:pPr>
      <w:r>
        <w:rPr>
          <w:b/>
        </w:rPr>
        <w:t>КОЖЕВНИКОВ Петр Дементьевич</w:t>
      </w:r>
      <w:r>
        <w:rPr>
          <w:sz w:val="18"/>
        </w:rPr>
        <w:t xml:space="preserve"> (медальон). </w:t>
      </w:r>
      <w:r>
        <w:rPr>
          <w:rFonts w:cs="Times New Roman" w:ascii="Times New Roman" w:hAnsi="Times New Roman"/>
        </w:rPr>
        <w:t>Родился: Карело</w:t>
        <w:noBreakHyphen/>
        <w:t>Финская ССР, Петровский р</w:t>
        <w:noBreakHyphen/>
        <w:t>н, Линдозерский с/с, Титнеуло. Призван Суоярвским РВК Карело</w:t>
        <w:noBreakHyphen/>
        <w:t>Финской ССР. Семья: Кожевникова Анна Афанасьевна, КФССР, Петровский р</w:t>
        <w:noBreakHyphen/>
        <w:t xml:space="preserve">н, Линдозерский с/с, Титнеуло. </w:t>
      </w:r>
    </w:p>
    <w:p>
      <w:pPr>
        <w:pStyle w:val="StilMedalionynayden"/>
        <w:spacing w:lineRule="atLeast" w:line="208"/>
        <w:ind w:firstLine="170"/>
        <w:rPr>
          <w:rFonts w:ascii="Times New Roman" w:hAnsi="Times New Roman" w:cs="Times New Roman"/>
        </w:rPr>
      </w:pPr>
      <w:r>
        <w:rPr>
          <w:rFonts w:cs="Times New Roman" w:ascii="Times New Roman" w:hAnsi="Times New Roman"/>
        </w:rPr>
        <w:t>Найден: сентябрь 2000 г., Ленинградская обл., Кировский р</w:t>
        <w:noBreakHyphen/>
        <w:t>н, Гонтовая Липка. Захоронен: сентябрь 2000 г., Ленинградская обл., Кировский р</w:t>
        <w:noBreakHyphen/>
        <w:t xml:space="preserve">н, д.Молодцово, мемориал «Синявинские высоты». Отряд: «Уралец», г.Новотроицк Оренбургской обл. </w:t>
      </w:r>
    </w:p>
    <w:p>
      <w:pPr>
        <w:pStyle w:val="StilMedalionyFIO"/>
        <w:keepNext w:val="false"/>
        <w:keepLines w:val="false"/>
        <w:spacing w:lineRule="atLeast" w:line="206" w:before="80" w:after="0"/>
        <w:ind w:firstLine="170"/>
        <w:rPr/>
      </w:pPr>
      <w:r>
        <w:rPr>
          <w:b/>
        </w:rPr>
        <w:t>КОЖЕДУБ Игнатий Кириллович</w:t>
      </w:r>
      <w:r>
        <w:rPr>
          <w:sz w:val="18"/>
        </w:rPr>
        <w:t xml:space="preserve"> (медальон). </w:t>
      </w:r>
      <w:r>
        <w:rPr>
          <w:rFonts w:cs="Times New Roman" w:ascii="Times New Roman" w:hAnsi="Times New Roman"/>
        </w:rPr>
        <w:t xml:space="preserve">Родился: 1905 г., БССР, Гомельская обл. Призван Каргопольским РВК.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Тверская обл., Ржевский р</w:t>
        <w:noBreakHyphen/>
        <w:t>н. Захоронен: Тверская обл., Ржевский р</w:t>
        <w:noBreakHyphen/>
        <w:t xml:space="preserve">н. Отряд: «Память 29 Армии», г.Ржев. </w:t>
      </w:r>
    </w:p>
    <w:p>
      <w:pPr>
        <w:pStyle w:val="StilMedalionyFIO"/>
        <w:keepNext w:val="false"/>
        <w:keepLines w:val="false"/>
        <w:spacing w:lineRule="atLeast" w:line="204" w:before="80" w:after="0"/>
        <w:ind w:firstLine="170"/>
        <w:rPr/>
      </w:pPr>
      <w:r>
        <w:rPr>
          <w:b/>
        </w:rPr>
        <w:t>КОЖЕМЯКО Савелий Исакович</w:t>
      </w:r>
      <w:r>
        <w:rPr>
          <w:sz w:val="18"/>
        </w:rPr>
        <w:t xml:space="preserve"> (медальон). </w:t>
      </w:r>
      <w:r>
        <w:rPr>
          <w:rFonts w:cs="Times New Roman" w:ascii="Times New Roman" w:hAnsi="Times New Roman"/>
        </w:rPr>
        <w:t>Родился: Орловская обл., Стародубский р</w:t>
        <w:noBreakHyphen/>
        <w:t xml:space="preserve">н, г.Стародуб. Призван Чудовским РВК Ленинградской обл. Семья: Рассказов Дмитрий Прокопьевич; Александра Игнатьевна — жена, Орловская обл., ст.Унеча, </w:t>
        <w:softHyphen/>
        <w:t xml:space="preserve">ул.Брянская, д.40.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август 2001 г., Ленинградская обл., Кировский р</w:t>
        <w:noBreakHyphen/>
        <w:t>н, в урочище Вороново. Захоронен: Ленинградская обл., Кировский р</w:t>
        <w:noBreakHyphen/>
        <w:t>н, мемориал «Синявинские Высоты». Отряд: «Факел», г.Екатеринбург. Родственники найдены.</w:t>
      </w:r>
    </w:p>
    <w:p>
      <w:pPr>
        <w:pStyle w:val="StilMedalionyFIO"/>
        <w:keepNext w:val="false"/>
        <w:keepLines w:val="false"/>
        <w:spacing w:lineRule="atLeast" w:line="204" w:before="80" w:after="0"/>
        <w:ind w:firstLine="170"/>
        <w:rPr/>
      </w:pPr>
      <w:r>
        <w:rPr>
          <w:b/>
        </w:rPr>
        <w:t>КОЖИКИН Тимофей Федорович</w:t>
      </w:r>
      <w:r>
        <w:rPr>
          <w:sz w:val="18"/>
        </w:rPr>
        <w:t xml:space="preserve"> (медальон). </w:t>
      </w:r>
      <w:r>
        <w:rPr>
          <w:rFonts w:cs="Times New Roman" w:ascii="Times New Roman" w:hAnsi="Times New Roman"/>
        </w:rPr>
        <w:t>Родился: Рязанская обл., Спасский р</w:t>
        <w:noBreakHyphen/>
        <w:t xml:space="preserve">н, Новики. Семья: Кожикина Анна Васильевна, адрес тот же.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август 2004 г., Смоленская обл., Гагаринский р</w:t>
        <w:noBreakHyphen/>
        <w:t>н, д.Сорокино. Захоронен: 22.8.2004 г., Смоленская обл., Гагаринский р</w:t>
        <w:noBreakHyphen/>
        <w:t xml:space="preserve">н, г.Гагарин, 2 воинское мемориальное захоронение. Отряд: «Рейд», г.Гагарин. </w:t>
      </w:r>
    </w:p>
    <w:p>
      <w:pPr>
        <w:pStyle w:val="StilMedalionyFIO"/>
        <w:keepNext w:val="false"/>
        <w:keepLines w:val="false"/>
        <w:spacing w:lineRule="atLeast" w:line="204" w:before="80" w:after="0"/>
        <w:ind w:firstLine="170"/>
        <w:rPr/>
      </w:pPr>
      <w:r>
        <w:rPr>
          <w:b/>
        </w:rPr>
        <w:t>КОЖИН Михаил Петрович</w:t>
      </w:r>
      <w:r>
        <w:rPr>
          <w:sz w:val="18"/>
        </w:rPr>
        <w:t xml:space="preserve"> (медальон). </w:t>
      </w:r>
      <w:r>
        <w:rPr>
          <w:rFonts w:cs="Times New Roman" w:ascii="Times New Roman" w:hAnsi="Times New Roman"/>
        </w:rPr>
        <w:t xml:space="preserve">Родился: 1914 г., Молотовская (Пермская) обл., Кожино. Призван Молотовским РВК.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сентябрь 1998 г., Смоленская обл., Ярцевский р</w:t>
        <w:noBreakHyphen/>
        <w:t>н, д.Осиповка. Захоронен: Смоленская обл., Ярцевский р</w:t>
        <w:noBreakHyphen/>
        <w:t xml:space="preserve">н, Ярцево. </w:t>
      </w:r>
    </w:p>
    <w:p>
      <w:pPr>
        <w:pStyle w:val="StilMedalionyFIO"/>
        <w:keepNext w:val="false"/>
        <w:keepLines w:val="false"/>
        <w:spacing w:lineRule="atLeast" w:line="204" w:before="80" w:after="0"/>
        <w:ind w:firstLine="170"/>
        <w:rPr/>
      </w:pPr>
      <w:r>
        <w:rPr>
          <w:b/>
        </w:rPr>
        <w:t>КОЖУШКОВ Андрей Семенович</w:t>
      </w:r>
      <w:r>
        <w:rPr>
          <w:sz w:val="18"/>
        </w:rPr>
        <w:t xml:space="preserve"> (медальон). </w:t>
      </w:r>
      <w:r>
        <w:rPr>
          <w:rFonts w:cs="Times New Roman" w:ascii="Times New Roman" w:hAnsi="Times New Roman"/>
        </w:rPr>
        <w:t>Родился: 1912 г., Ростовская обл., Радионо</w:t>
        <w:noBreakHyphen/>
        <w:t>Несветаевский р</w:t>
        <w:noBreakHyphen/>
        <w:t xml:space="preserve">н.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октябрь 2002 г., Смоленская обл., Вяземский р</w:t>
        <w:noBreakHyphen/>
        <w:t>н, д.Бабьи Горы. Захоронен: 10.10.2003 г., Смоленская обл., Вяземский р</w:t>
        <w:noBreakHyphen/>
        <w:t>н, с.Красный Холм, Богородицкое Поле. Отряд: «Память</w:t>
        <w:noBreakHyphen/>
        <w:t>Поиск», г.Ростов</w:t>
        <w:noBreakHyphen/>
        <w:t>на-Дону. Родственники найдены.</w:t>
      </w:r>
    </w:p>
    <w:p>
      <w:pPr>
        <w:pStyle w:val="StilMedalionyFIO"/>
        <w:keepNext w:val="false"/>
        <w:keepLines w:val="false"/>
        <w:spacing w:lineRule="atLeast" w:line="204" w:before="80" w:after="0"/>
        <w:ind w:firstLine="170"/>
        <w:rPr/>
      </w:pPr>
      <w:r>
        <w:rPr>
          <w:b/>
        </w:rPr>
        <w:t>КОЗАК Михаил Данилович</w:t>
      </w:r>
      <w:r>
        <w:rPr>
          <w:sz w:val="18"/>
        </w:rPr>
        <w:t xml:space="preserve"> (медальон). </w:t>
      </w:r>
      <w:r>
        <w:rPr>
          <w:rFonts w:cs="Times New Roman" w:ascii="Times New Roman" w:hAnsi="Times New Roman"/>
        </w:rPr>
        <w:t>Родился: 1914 г., УССР, Киевская обл., Каневский р</w:t>
        <w:noBreakHyphen/>
        <w:t xml:space="preserve">н, Степанцы. Призван Каневским РВК. Младший лейтенант. Семья: адрес тот же.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август 1995 г., Новгородская обл., Новгородский р</w:t>
        <w:noBreakHyphen/>
        <w:t>н, д.Мясной Бор. Захоронен: 29.8.1995 г., Новгородская обл., Новгородский р</w:t>
        <w:noBreakHyphen/>
        <w:t>н, д.Мясной Бор. Отряд: «Свеча», г.Тобольск. Родственники найдены.</w:t>
      </w:r>
    </w:p>
    <w:p>
      <w:pPr>
        <w:pStyle w:val="StilMedalionyFIO"/>
        <w:keepNext w:val="false"/>
        <w:keepLines w:val="false"/>
        <w:spacing w:lineRule="atLeast" w:line="204" w:before="80" w:after="0"/>
        <w:ind w:firstLine="170"/>
        <w:rPr/>
      </w:pPr>
      <w:r>
        <w:rPr>
          <w:b/>
        </w:rPr>
        <w:t xml:space="preserve">КОЗАРЕВ(КОЗЫРЕВ) Роман Улджикоевич. </w:t>
      </w:r>
      <w:r>
        <w:rPr>
          <w:rFonts w:cs="Times New Roman" w:ascii="Times New Roman" w:hAnsi="Times New Roman"/>
        </w:rPr>
        <w:t>Родился: 1905 г., Алчирский р</w:t>
        <w:noBreakHyphen/>
        <w:t>н, Халкент. Майор. Семья: Джалиева Таторкан Борисовна.</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май 1989 г., УССР, Харьковская обл., Барвенковский р</w:t>
        <w:noBreakHyphen/>
        <w:t>н, у п.Красный Лиман. Захоронен: 1.5.1989 г., Харьковская обл., Барвёнковский р</w:t>
        <w:noBreakHyphen/>
        <w:t xml:space="preserve">н, п.Красный Лиман. Отряд: АсПО. </w:t>
      </w:r>
    </w:p>
    <w:p>
      <w:pPr>
        <w:pStyle w:val="StilMedalionyFIO"/>
        <w:keepNext w:val="false"/>
        <w:keepLines w:val="false"/>
        <w:spacing w:lineRule="atLeast" w:line="206" w:before="80" w:after="0"/>
        <w:ind w:firstLine="170"/>
        <w:rPr/>
      </w:pPr>
      <w:r>
        <w:rPr>
          <w:b/>
        </w:rPr>
        <w:t>КОЗЕНКО Николай Иванович</w:t>
      </w:r>
      <w:r>
        <w:rPr>
          <w:sz w:val="18"/>
        </w:rPr>
        <w:t xml:space="preserve"> (медальон). </w:t>
      </w:r>
      <w:r>
        <w:rPr>
          <w:rFonts w:cs="Times New Roman" w:ascii="Times New Roman" w:hAnsi="Times New Roman"/>
        </w:rPr>
        <w:t xml:space="preserve">Родился: 1923 г., УССР, Черниговская обл., г.Березна. Призван Березнянским РВК. Красноармеец. Семья: г.Березная, ул.Свердлова, 13. </w:t>
      </w:r>
    </w:p>
    <w:p>
      <w:pPr>
        <w:pStyle w:val="StilMedalionynayden"/>
        <w:spacing w:lineRule="atLeast" w:line="204"/>
        <w:ind w:firstLine="170"/>
        <w:rPr>
          <w:rFonts w:ascii="Times New Roman" w:hAnsi="Times New Roman" w:cs="Times New Roman"/>
          <w:spacing w:val="15"/>
        </w:rPr>
      </w:pPr>
      <w:r>
        <w:rPr>
          <w:rFonts w:cs="Times New Roman" w:ascii="Times New Roman" w:hAnsi="Times New Roman"/>
          <w:spacing w:val="15"/>
        </w:rPr>
        <w:t>Найден: 1990 г., Ленинградская обл., Тосненский р</w:t>
        <w:noBreakHyphen/>
        <w:t>н, возле урочища Красная Горка. Захоронен: 9.5.1990 г., Ленинградская обл., Тосненский р</w:t>
        <w:noBreakHyphen/>
        <w:t xml:space="preserve">н, Сельцовская волость, д.Коркино. Отряд: «Снежный десант», г.Казань. </w:t>
      </w:r>
    </w:p>
    <w:p>
      <w:pPr>
        <w:pStyle w:val="StilMedalionyFIO"/>
        <w:keepNext w:val="false"/>
        <w:keepLines w:val="false"/>
        <w:spacing w:lineRule="atLeast" w:line="204" w:before="80" w:after="0"/>
        <w:ind w:firstLine="170"/>
        <w:rPr/>
      </w:pPr>
      <w:r>
        <w:rPr>
          <w:b/>
        </w:rPr>
        <w:t>КОЗИНЧЕНКО Дмитрий Яковлевич</w:t>
      </w:r>
      <w:r>
        <w:rPr>
          <w:sz w:val="18"/>
        </w:rPr>
        <w:t xml:space="preserve"> (медальон). </w:t>
      </w:r>
      <w:r>
        <w:rPr>
          <w:rFonts w:cs="Times New Roman" w:ascii="Times New Roman" w:hAnsi="Times New Roman"/>
        </w:rPr>
        <w:t>Родился: 1918 г., Сумская обл., Краснопольский р</w:t>
        <w:noBreakHyphen/>
        <w:t xml:space="preserve">н, с.Покровское. Призван Дзержинским РВК г. Харьков в 1939 г. Младший сержант.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май 2003 г., Краснодарский край, г. Новороссийск. Захоронен: Краснодарский край, времянка. Отряд: «Набат», г.Краснодар. Родственники найдены.</w:t>
      </w:r>
    </w:p>
    <w:p>
      <w:pPr>
        <w:pStyle w:val="StilMedalionyFIO"/>
        <w:keepNext w:val="false"/>
        <w:keepLines w:val="false"/>
        <w:spacing w:lineRule="atLeast" w:line="204" w:before="80" w:after="0"/>
        <w:ind w:firstLine="170"/>
        <w:rPr/>
      </w:pPr>
      <w:r>
        <w:rPr>
          <w:b/>
        </w:rPr>
        <w:t>КОЗИЦЫН Александр Георгиевич</w:t>
      </w:r>
      <w:r>
        <w:rPr>
          <w:sz w:val="18"/>
        </w:rPr>
        <w:t xml:space="preserve"> (медальон). </w:t>
      </w:r>
      <w:r>
        <w:rPr>
          <w:rFonts w:cs="Times New Roman" w:ascii="Times New Roman" w:hAnsi="Times New Roman"/>
        </w:rPr>
        <w:t>Родился: 1908 г., РСФСР, Молотовская обл., Черновский р</w:t>
        <w:noBreakHyphen/>
        <w:t xml:space="preserve">н. Призван Бакчарским РВК. Рядовой. Семья: Филиппенко, РСФСР, Новосибирская обл., Нарымский округ, Бакчарский с/с, с.Бакчар.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сентябрь 1997 г., Новгородская обл., Чудовский р</w:t>
        <w:noBreakHyphen/>
        <w:t>н, Пехово. Захоронен: 21.9.1997 г., Новгородская обл., Чудовский р</w:t>
        <w:noBreakHyphen/>
        <w:t xml:space="preserve">н, д.Лезно. Отряд: им. А.Ерастова, г.Чудово. </w:t>
      </w:r>
    </w:p>
    <w:p>
      <w:pPr>
        <w:pStyle w:val="StilMedalionyFIO"/>
        <w:keepNext w:val="false"/>
        <w:keepLines w:val="false"/>
        <w:spacing w:lineRule="atLeast" w:line="204" w:before="80" w:after="0"/>
        <w:ind w:firstLine="170"/>
        <w:rPr/>
      </w:pPr>
      <w:r>
        <w:rPr>
          <w:b/>
        </w:rPr>
        <w:t>КОЗЛИШИН Иван Петрович</w:t>
      </w:r>
      <w:r>
        <w:rPr>
          <w:sz w:val="18"/>
        </w:rPr>
        <w:t xml:space="preserve"> (медальон). </w:t>
      </w:r>
      <w:r>
        <w:rPr>
          <w:rFonts w:cs="Times New Roman" w:ascii="Times New Roman" w:hAnsi="Times New Roman"/>
        </w:rPr>
        <w:t>Родился: УССР, Харьковская обл., Староверовский р</w:t>
        <w:noBreakHyphen/>
        <w:t xml:space="preserve">н, д.Мелинковка.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апрель 2002 г., Ленинградская обл., Кировский р</w:t>
        <w:noBreakHyphen/>
        <w:t>н, у станции 29 км. Захоронен: Ленинградская обл., Кировский р</w:t>
        <w:noBreakHyphen/>
        <w:t xml:space="preserve">н, г.Отрадное, мемориал «Ивановский Пятачок». Отряд: «Иван Сусанин», г.Колпино. </w:t>
      </w:r>
    </w:p>
    <w:p>
      <w:pPr>
        <w:pStyle w:val="StilMedalionyFIO"/>
        <w:keepNext w:val="false"/>
        <w:keepLines w:val="false"/>
        <w:spacing w:lineRule="atLeast" w:line="204" w:before="80" w:after="0"/>
        <w:ind w:firstLine="170"/>
        <w:rPr/>
      </w:pPr>
      <w:r>
        <w:rPr>
          <w:b/>
        </w:rPr>
        <w:t>КОЗЛОВ Анатолий Николаевич</w:t>
      </w:r>
      <w:r>
        <w:rPr>
          <w:sz w:val="18"/>
        </w:rPr>
        <w:t xml:space="preserve"> (награда). </w:t>
      </w:r>
      <w:r>
        <w:rPr>
          <w:rFonts w:cs="Times New Roman" w:ascii="Times New Roman" w:hAnsi="Times New Roman"/>
        </w:rPr>
        <w:t>Родился: 1922 г., РСФСР, Калининская обл., Есиновский р</w:t>
        <w:noBreakHyphen/>
        <w:t xml:space="preserve">н, Горки. Призван Есиновичским РВК. Сержант. Семья: Козлова Татьяна Андреевна — мать, адрес тот же.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1989 г., Новгородская обл., Старорусский р</w:t>
        <w:noBreakHyphen/>
        <w:t>н, Деревково. Захоронен: 3.11.1990 г., Новгородская обл., Старорусский р</w:t>
        <w:noBreakHyphen/>
        <w:t>н, д.Рамушево. Отряд: «Надежда», г.Старая Русса. Родственники найдены.</w:t>
      </w:r>
    </w:p>
    <w:p>
      <w:pPr>
        <w:pStyle w:val="StilMedalionyFIO"/>
        <w:keepNext w:val="false"/>
        <w:keepLines w:val="false"/>
        <w:spacing w:lineRule="atLeast" w:line="204" w:before="80" w:after="0"/>
        <w:ind w:firstLine="170"/>
        <w:rPr/>
      </w:pPr>
      <w:r>
        <w:rPr>
          <w:b/>
        </w:rPr>
        <w:t>КОЗЛОВ Андрей Иванович</w:t>
      </w:r>
      <w:r>
        <w:rPr>
          <w:sz w:val="18"/>
        </w:rPr>
        <w:t xml:space="preserve"> (медальон). </w:t>
      </w:r>
      <w:r>
        <w:rPr>
          <w:rFonts w:cs="Times New Roman" w:ascii="Times New Roman" w:hAnsi="Times New Roman"/>
        </w:rPr>
        <w:t>Семья: Козлова Надежда Ефимовна, РСФСР, Смоленская обл., Понизовский р</w:t>
        <w:noBreakHyphen/>
        <w:t xml:space="preserve">н, Понизовский с/с, Располы.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сентябрь 2004 г., Новгородская обл., Демянский р</w:t>
        <w:noBreakHyphen/>
        <w:t>н, Белый Бор. Захоронен: 31.10.2004 г., Новгородская обл., Демянский р</w:t>
        <w:noBreakHyphen/>
        <w:t>н, Игожево. Отряд: «Демянск», г.Демянск. Родственники найдены.</w:t>
      </w:r>
    </w:p>
    <w:p>
      <w:pPr>
        <w:pStyle w:val="StilMedalionyFIO"/>
        <w:keepNext w:val="false"/>
        <w:keepLines w:val="false"/>
        <w:spacing w:lineRule="atLeast" w:line="204" w:before="80" w:after="0"/>
        <w:ind w:firstLine="170"/>
        <w:rPr/>
      </w:pPr>
      <w:r>
        <w:rPr>
          <w:b/>
        </w:rPr>
        <w:t xml:space="preserve">КОЗЛОВ Василий Андреевич </w:t>
      </w:r>
      <w:r>
        <w:rPr>
          <w:sz w:val="18"/>
        </w:rPr>
        <w:t xml:space="preserve">(архивный список). </w:t>
      </w:r>
      <w:r>
        <w:rPr>
          <w:rFonts w:cs="Times New Roman" w:ascii="Times New Roman" w:hAnsi="Times New Roman"/>
        </w:rPr>
        <w:t>Родился: 1923 г., Горьковская обл. Призван Рогачевским РВК, Горьковская обл. Красноармеец. Семья: Козлова Елизавета Михайловна, Горьковская обл., Рогачевский р</w:t>
        <w:noBreakHyphen/>
        <w:t xml:space="preserve">н, Кировский с/с.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август 1999 г., Республика Калмыкия, Яшкульский р</w:t>
        <w:noBreakHyphen/>
        <w:t>н, с.Зюнгар. Захоронен: 8.9.1999 г., Республика Калмыкия, Яшкульский р</w:t>
        <w:noBreakHyphen/>
        <w:t>н, п.Хулхута. Отряд: «Эхо войны», г.Астрахань. Родственники найдены.</w:t>
      </w:r>
    </w:p>
    <w:p>
      <w:pPr>
        <w:pStyle w:val="StilMedalionyFIO"/>
        <w:keepNext w:val="false"/>
        <w:keepLines w:val="false"/>
        <w:spacing w:lineRule="atLeast" w:line="206" w:before="80" w:after="0"/>
        <w:ind w:firstLine="170"/>
        <w:rPr/>
      </w:pPr>
      <w:r>
        <w:rPr>
          <w:b/>
        </w:rPr>
        <w:t>КОЗЛОВ Василий Иванович</w:t>
      </w:r>
      <w:r>
        <w:rPr>
          <w:sz w:val="18"/>
        </w:rPr>
        <w:t xml:space="preserve"> (медальон). </w:t>
      </w:r>
      <w:r>
        <w:rPr>
          <w:rFonts w:cs="Times New Roman" w:ascii="Times New Roman" w:hAnsi="Times New Roman"/>
        </w:rPr>
        <w:t xml:space="preserve">Родился: 1913 г., Курская обл., г.Троснянск (Трасняжко), Пенский с/с, д.Пенная. Призван Горловским РВК. Семья: Козлова Анна Васильевна — жена, УССР, Сталинская обл., г.Горловка, рудник 8, х.Кузнецова, </w:t>
        <w:softHyphen/>
        <w:t xml:space="preserve">ул.Сред. </w:t>
      </w:r>
    </w:p>
    <w:p>
      <w:pPr>
        <w:pStyle w:val="StilMedalionynayden"/>
        <w:spacing w:lineRule="atLeast" w:line="204"/>
        <w:ind w:firstLine="170"/>
        <w:rPr>
          <w:rFonts w:ascii="Times New Roman" w:hAnsi="Times New Roman" w:cs="Times New Roman"/>
          <w:spacing w:val="15"/>
        </w:rPr>
      </w:pPr>
      <w:r>
        <w:rPr>
          <w:rFonts w:cs="Times New Roman" w:ascii="Times New Roman" w:hAnsi="Times New Roman"/>
          <w:spacing w:val="15"/>
        </w:rPr>
        <w:t>Найден: сентябрь 1992 г., Витебская обл., Витебский р</w:t>
        <w:noBreakHyphen/>
        <w:t>н, д.Ольгово. Захоронен: 8.5.1993 г., Витебская обл., Витебский р</w:t>
        <w:noBreakHyphen/>
        <w:t xml:space="preserve">н, д.Ольгово. Отряд: «Пошук», г.Витебск. </w:t>
      </w:r>
    </w:p>
    <w:p>
      <w:pPr>
        <w:pStyle w:val="StilMedalionyFIO"/>
        <w:keepNext w:val="false"/>
        <w:keepLines w:val="false"/>
        <w:spacing w:lineRule="atLeast" w:line="204" w:before="80" w:after="0"/>
        <w:ind w:firstLine="170"/>
        <w:rPr/>
      </w:pPr>
      <w:r>
        <w:rPr>
          <w:b/>
        </w:rPr>
        <w:t>КОЗЛОВ Василий Леонтьевич</w:t>
      </w:r>
      <w:r>
        <w:rPr>
          <w:sz w:val="18"/>
        </w:rPr>
        <w:t xml:space="preserve"> (медальон). </w:t>
      </w:r>
      <w:r>
        <w:rPr>
          <w:rFonts w:cs="Times New Roman" w:ascii="Times New Roman" w:hAnsi="Times New Roman"/>
        </w:rPr>
        <w:t>Родился: 1915 г., Московская обл., г.Орехово</w:t>
        <w:noBreakHyphen/>
        <w:t>Зуево. Призван Орехово</w:t>
        <w:noBreakHyphen/>
        <w:t>Зуевским РВК Московской обл. Семья: Козлова Екатерина Леонтьевна, г.Орехово</w:t>
        <w:noBreakHyphen/>
        <w:t xml:space="preserve">Зуево, </w:t>
        <w:softHyphen/>
        <w:t xml:space="preserve">ул.Урицкого, д.38.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август 1997 г., Ленинградская обл., Кировский р</w:t>
        <w:noBreakHyphen/>
        <w:t>н, возле платформы Руссановская. Захоронен: Ленинградская обл., Кировский р</w:t>
        <w:noBreakHyphen/>
        <w:t>н, мемориал «Синявинские Высоты». Отряд: «Память», г.С.</w:t>
        <w:noBreakHyphen/>
        <w:t xml:space="preserve">Петербург. </w:t>
      </w:r>
    </w:p>
    <w:p>
      <w:pPr>
        <w:pStyle w:val="StilMedalionyFIO"/>
        <w:keepNext w:val="false"/>
        <w:keepLines w:val="false"/>
        <w:spacing w:lineRule="atLeast" w:line="204" w:before="80" w:after="0"/>
        <w:ind w:firstLine="170"/>
        <w:rPr/>
      </w:pPr>
      <w:r>
        <w:rPr>
          <w:b/>
        </w:rPr>
        <w:t>КОЗЛОВ Василий Семенович</w:t>
      </w:r>
      <w:r>
        <w:rPr>
          <w:sz w:val="18"/>
        </w:rPr>
        <w:t xml:space="preserve"> (медальон). </w:t>
      </w:r>
      <w:r>
        <w:rPr>
          <w:rFonts w:cs="Times New Roman" w:ascii="Times New Roman" w:hAnsi="Times New Roman"/>
        </w:rPr>
        <w:t>Родился: 1903 г., РСФСР, Красноярский край, Удерейский р</w:t>
        <w:noBreakHyphen/>
        <w:t>н, прииск Ново</w:t>
        <w:noBreakHyphen/>
        <w:t>Ерудо</w:t>
        <w:noBreakHyphen/>
        <w:t>олово, городок № 26. Призван Удерейским РВК. Младший сержант. Семья: Козлова Любовь Павловна — жена, РСФСР, Красноярский край, Канский р</w:t>
        <w:noBreakHyphen/>
        <w:t xml:space="preserve">н, Солгина.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май 1991 г., Новгородская обл., Чудовский р</w:t>
        <w:noBreakHyphen/>
        <w:t>н, д.Лезно. Захоронен: 8.5.1991 г., Новгородская обл., Чудовский р</w:t>
        <w:noBreakHyphen/>
        <w:t xml:space="preserve">н, д.Лезно. Отряд: им. А.Ерастова, г.Чудово. </w:t>
      </w:r>
    </w:p>
    <w:p>
      <w:pPr>
        <w:pStyle w:val="StilMedalionyFIO"/>
        <w:keepNext w:val="false"/>
        <w:keepLines w:val="false"/>
        <w:spacing w:lineRule="atLeast" w:line="204" w:before="80" w:after="0"/>
        <w:ind w:firstLine="170"/>
        <w:rPr/>
      </w:pPr>
      <w:r>
        <w:rPr>
          <w:b/>
        </w:rPr>
        <w:t>КОЗЛОВ Гавриил Степанович</w:t>
      </w:r>
      <w:r>
        <w:rPr>
          <w:sz w:val="18"/>
        </w:rPr>
        <w:t xml:space="preserve"> (медальон). </w:t>
      </w:r>
      <w:r>
        <w:rPr>
          <w:rFonts w:cs="Times New Roman" w:ascii="Times New Roman" w:hAnsi="Times New Roman"/>
        </w:rPr>
        <w:t>Родился: 1910 г. Красноармеец. Семья: Козлова, РСФСР, Омская обл., Ямало</w:t>
        <w:noBreakHyphen/>
        <w:t xml:space="preserve">Ненецкий АО, г.Салехард.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сентябрь 1999 г., Новгородская обл., Чудовский р</w:t>
        <w:noBreakHyphen/>
        <w:t>н, д.Спасская Полисть. Захоронен: 8.5.2000 г., Новгородская обл., Чудовский р</w:t>
        <w:noBreakHyphen/>
        <w:t xml:space="preserve">н, Тушино. Отряд: п/о г.Чудово. </w:t>
      </w:r>
    </w:p>
    <w:p>
      <w:pPr>
        <w:pStyle w:val="StilMedalionyFIO"/>
        <w:keepNext w:val="false"/>
        <w:keepLines w:val="false"/>
        <w:spacing w:lineRule="atLeast" w:line="204" w:before="80" w:after="0"/>
        <w:ind w:firstLine="170"/>
        <w:rPr/>
      </w:pPr>
      <w:r>
        <w:rPr>
          <w:b/>
        </w:rPr>
        <w:t>КОЗЛОВ Георгий Николаевич</w:t>
      </w:r>
      <w:r>
        <w:rPr>
          <w:sz w:val="18"/>
        </w:rPr>
        <w:t xml:space="preserve"> (документ). </w:t>
      </w:r>
      <w:r>
        <w:rPr>
          <w:rFonts w:cs="Times New Roman" w:ascii="Times New Roman" w:hAnsi="Times New Roman"/>
        </w:rPr>
        <w:t>Родился: РСФСР, Ростовская обл., г.Ростов</w:t>
        <w:noBreakHyphen/>
        <w:t>на</w:t>
        <w:noBreakHyphen/>
        <w:t>Дону. Красноармеец. Семья: Козлова Анна Антоновна — мать.</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май 1989 г., Новгородская обл., Новгородский р</w:t>
        <w:noBreakHyphen/>
        <w:t>н, д.Мясной Бор. Захоронен: 9.5.1989 г., Новгородская обл., Новгородский р</w:t>
        <w:noBreakHyphen/>
        <w:t xml:space="preserve">н, д.Мясной Бор. Отряд: «Звезда», г.Боровичи. </w:t>
      </w:r>
    </w:p>
    <w:p>
      <w:pPr>
        <w:pStyle w:val="StilMedalionyFIO"/>
        <w:keepNext w:val="false"/>
        <w:keepLines w:val="false"/>
        <w:spacing w:lineRule="atLeast" w:line="204" w:before="80" w:after="0"/>
        <w:ind w:firstLine="170"/>
        <w:rPr/>
      </w:pPr>
      <w:r>
        <w:rPr>
          <w:b/>
        </w:rPr>
        <w:t>КОЗЛОВ Дементий Иванович</w:t>
      </w:r>
      <w:r>
        <w:rPr>
          <w:sz w:val="18"/>
        </w:rPr>
        <w:t xml:space="preserve"> (медальон). </w:t>
      </w:r>
      <w:r>
        <w:rPr>
          <w:rFonts w:cs="Times New Roman" w:ascii="Times New Roman" w:hAnsi="Times New Roman"/>
        </w:rPr>
        <w:t>Родился: 1912 г., РСФСР, Челябинская обл., Куртамышский р</w:t>
        <w:noBreakHyphen/>
        <w:t>н, д.Кондаковка. Призван Аскизским РВК. Красноармеец. Семья: Толмачева Н. Е., РСФСР, Красноярский край, Хакасская АО, Аскизский р</w:t>
        <w:noBreakHyphen/>
        <w:t xml:space="preserve">н, с/з № 2614.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1990 г., Новгородская обл., Чудовский р</w:t>
        <w:noBreakHyphen/>
        <w:t>н, д.Лезно. Захоронен: 1990 г., Новгородская обл., Чудовский р</w:t>
        <w:noBreakHyphen/>
        <w:t xml:space="preserve">н, д.Лезно. Отряд: п/о г.Чудово. </w:t>
      </w:r>
    </w:p>
    <w:p>
      <w:pPr>
        <w:pStyle w:val="StilMedalionyFIO"/>
        <w:keepNext w:val="false"/>
        <w:keepLines w:val="false"/>
        <w:spacing w:lineRule="atLeast" w:line="206" w:before="80" w:after="0"/>
        <w:ind w:firstLine="170"/>
        <w:rPr/>
      </w:pPr>
      <w:r>
        <w:rPr>
          <w:b/>
        </w:rPr>
        <w:t>КОЗЛОВ Иван Алексеевич</w:t>
      </w:r>
      <w:r>
        <w:rPr>
          <w:sz w:val="18"/>
        </w:rPr>
        <w:t xml:space="preserve"> (медальон). </w:t>
      </w:r>
      <w:r>
        <w:rPr>
          <w:rFonts w:cs="Times New Roman" w:ascii="Times New Roman" w:hAnsi="Times New Roman"/>
        </w:rPr>
        <w:t>Родился: 1922 г., РСФСР, Тульская обл., г.Тула, ул.Вересаева, д.15. Призван Привокзальным РВК. Красноармеец. Семья: Козлова Анна Андреевна.</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сентябрь 1994 г., Новгородская обл., Чудовский р</w:t>
        <w:noBreakHyphen/>
        <w:t>н, ур. Ольховские хутора. Захоронен: 14.9.1994 г., Новгородская обл., Новгородский р</w:t>
        <w:noBreakHyphen/>
        <w:t xml:space="preserve">н, д.Мясной Бор. Отряд: «Гвардия», г.Рига. </w:t>
      </w:r>
    </w:p>
    <w:p>
      <w:pPr>
        <w:pStyle w:val="StilMedalionyFIO"/>
        <w:keepNext w:val="false"/>
        <w:keepLines w:val="false"/>
        <w:spacing w:lineRule="atLeast" w:line="204" w:before="80" w:after="0"/>
        <w:ind w:firstLine="170"/>
        <w:rPr/>
      </w:pPr>
      <w:r>
        <w:rPr>
          <w:b/>
        </w:rPr>
        <w:t>КОЗЛОВ Иван Григорьевич</w:t>
      </w:r>
      <w:r>
        <w:rPr>
          <w:sz w:val="18"/>
        </w:rPr>
        <w:t xml:space="preserve"> (медальон). </w:t>
      </w:r>
      <w:r>
        <w:rPr>
          <w:rFonts w:cs="Times New Roman" w:ascii="Times New Roman" w:hAnsi="Times New Roman"/>
        </w:rPr>
        <w:t>Родился: 1901 г., РСФСР, Пензенская обл., Свищевский р</w:t>
        <w:noBreakHyphen/>
        <w:t>н, Гавриловский с/с, Гавриловка. Призван Свищевским РВК. Красноармеец. Семья: Козлова Анна Герасимовна — жена.</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май 1993 г., Новгородская обл., Парфинский р</w:t>
        <w:noBreakHyphen/>
        <w:t>н, Васильевщина. Захоронен: 30.5.1993 г., Новгородская обл., Парфинский р</w:t>
        <w:noBreakHyphen/>
        <w:t>н, д.Ясная Поляна. Отряд: «Долг», п.Парфино. Родственники найдены.</w:t>
      </w:r>
    </w:p>
    <w:p>
      <w:pPr>
        <w:pStyle w:val="StilMedalionyFIO"/>
        <w:keepNext w:val="false"/>
        <w:keepLines w:val="false"/>
        <w:spacing w:lineRule="atLeast" w:line="204" w:before="80" w:after="0"/>
        <w:ind w:firstLine="170"/>
        <w:rPr/>
      </w:pPr>
      <w:r>
        <w:rPr>
          <w:b/>
        </w:rPr>
        <w:t>КОЗЛОВ Иван Дмитриевич</w:t>
      </w:r>
      <w:r>
        <w:rPr>
          <w:sz w:val="18"/>
        </w:rPr>
        <w:t xml:space="preserve"> (медальон). </w:t>
      </w:r>
      <w:r>
        <w:rPr>
          <w:rFonts w:cs="Times New Roman" w:ascii="Times New Roman" w:hAnsi="Times New Roman"/>
        </w:rPr>
        <w:t>Родился: 1900 г., РСФСР, Челябинская обл., Мишкинский р</w:t>
        <w:noBreakHyphen/>
        <w:t xml:space="preserve">н, Шаламово. Призван Октябрьским РВК. Красноармеец. Семья: Козлова Васса Семеновна — жена, РСФСР, Свердловская обл., г.Свердловск, мельзавод № 3, д.12, кв.21 (или 3).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апрель 1991 г., Новгородская обл., Чудовский р</w:t>
        <w:noBreakHyphen/>
        <w:t>н, д.Мостки. Захоронен: 8.5.1991 г., Новгородская обл., Новгородский р</w:t>
        <w:noBreakHyphen/>
        <w:t>н, д.Мясной Бор. Отряд: «Звезда», г.Боровичи. Родственники найдены.</w:t>
      </w:r>
    </w:p>
    <w:p>
      <w:pPr>
        <w:pStyle w:val="StilMedalionyFIO"/>
        <w:keepNext w:val="false"/>
        <w:keepLines w:val="false"/>
        <w:spacing w:lineRule="atLeast" w:line="204" w:before="80" w:after="0"/>
        <w:ind w:firstLine="170"/>
        <w:rPr/>
      </w:pPr>
      <w:r>
        <w:rPr>
          <w:b/>
        </w:rPr>
        <w:t>КОЗЛОВ Иван Егорович</w:t>
      </w:r>
      <w:r>
        <w:rPr>
          <w:sz w:val="18"/>
        </w:rPr>
        <w:t xml:space="preserve"> (архивный список). </w:t>
      </w:r>
      <w:r>
        <w:rPr>
          <w:rFonts w:cs="Times New Roman" w:ascii="Times New Roman" w:hAnsi="Times New Roman"/>
        </w:rPr>
        <w:t xml:space="preserve">Родился: 1914 г., Архангельская обл., г.Архангельск. Призван Октябрьским РВК Архангел.обл. Красноармеец.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август 1998 г., Республика Карелия, Лоухский р</w:t>
        <w:noBreakHyphen/>
        <w:t>н, 2,5 км С.</w:t>
        <w:noBreakHyphen/>
        <w:t>З. 53 км шоссе Лоухи</w:t>
        <w:noBreakHyphen/>
        <w:t>Кестеньга. Захоронен: 18.8.1998 г., Республика Карелия, Лоухский р</w:t>
        <w:noBreakHyphen/>
        <w:t xml:space="preserve">н, п.Сосновый. </w:t>
      </w:r>
    </w:p>
    <w:p>
      <w:pPr>
        <w:pStyle w:val="StilMedalionyFIO"/>
        <w:keepNext w:val="false"/>
        <w:keepLines w:val="false"/>
        <w:spacing w:lineRule="atLeast" w:line="204" w:before="80" w:after="0"/>
        <w:ind w:firstLine="170"/>
        <w:rPr/>
      </w:pPr>
      <w:r>
        <w:rPr>
          <w:b/>
        </w:rPr>
        <w:t>КОЗЛОВ Иван Степанович</w:t>
      </w:r>
      <w:r>
        <w:rPr>
          <w:sz w:val="18"/>
        </w:rPr>
        <w:t xml:space="preserve"> (медальон). </w:t>
      </w:r>
      <w:r>
        <w:rPr>
          <w:rFonts w:cs="Times New Roman" w:ascii="Times New Roman" w:hAnsi="Times New Roman"/>
        </w:rPr>
        <w:t>Родился: 1905 г. Рядовой. Семья: РСФСР, Алтайский край, Благовещенский р</w:t>
        <w:noBreakHyphen/>
        <w:t xml:space="preserve">н, Нижнекучукский с/с.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апрель 2002 г., Новгородская обл., Новгородский р</w:t>
        <w:noBreakHyphen/>
        <w:t>н, Малое Замошье. Захоронен: 8.5.2002 г., Новгородская обл., Новгородский р</w:t>
        <w:noBreakHyphen/>
        <w:t>н, д.Мясной Бор. Отряд: «Гвардия»</w:t>
        <w:noBreakHyphen/>
        <w:t xml:space="preserve">«Шкраб», г.В.Новгород. </w:t>
      </w:r>
    </w:p>
    <w:p>
      <w:pPr>
        <w:pStyle w:val="StilMedalionyFIO"/>
        <w:keepNext w:val="false"/>
        <w:keepLines w:val="false"/>
        <w:spacing w:lineRule="atLeast" w:line="204" w:before="80" w:after="0"/>
        <w:ind w:firstLine="170"/>
        <w:rPr/>
      </w:pPr>
      <w:r>
        <w:rPr>
          <w:b/>
        </w:rPr>
        <w:t>КОЗЛОВ Иван Тимофеевич</w:t>
      </w:r>
      <w:r>
        <w:rPr>
          <w:sz w:val="18"/>
        </w:rPr>
        <w:t xml:space="preserve"> (награда). </w:t>
      </w:r>
      <w:r>
        <w:rPr>
          <w:rFonts w:cs="Times New Roman" w:ascii="Times New Roman" w:hAnsi="Times New Roman"/>
        </w:rPr>
        <w:t>Родился: 1922 г., РСФСР, Калининская обл., Оленинский р</w:t>
        <w:noBreakHyphen/>
        <w:t>н, Трунаево. Призван Оленинским РВК. Младший сержант. Семья: Козлов Т. И. — отец, РСФСР, Калининская обл., Оленинский р</w:t>
        <w:noBreakHyphen/>
        <w:t xml:space="preserve">н.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май 2003 г., Новгородская обл., Парфинский р</w:t>
        <w:noBreakHyphen/>
        <w:t>н, Надеевка. Захоронен: 8.5.2003 г., Новгородская обл., Парфинский р</w:t>
        <w:noBreakHyphen/>
        <w:t xml:space="preserve">н, д.Ясная Поляна. Отряд: «Долг», п.Парфино. </w:t>
      </w:r>
    </w:p>
    <w:p>
      <w:pPr>
        <w:pStyle w:val="StilMedalionyFIO"/>
        <w:keepNext w:val="false"/>
        <w:keepLines w:val="false"/>
        <w:spacing w:lineRule="atLeast" w:line="204" w:before="80" w:after="0"/>
        <w:ind w:firstLine="170"/>
        <w:rPr/>
      </w:pPr>
      <w:r>
        <w:rPr>
          <w:b/>
        </w:rPr>
        <w:t>КОЗЛОВ Сергей Степанович</w:t>
      </w:r>
      <w:r>
        <w:rPr>
          <w:sz w:val="18"/>
        </w:rPr>
        <w:t xml:space="preserve"> (медальон). </w:t>
      </w:r>
      <w:r>
        <w:rPr>
          <w:rFonts w:cs="Times New Roman" w:ascii="Times New Roman" w:hAnsi="Times New Roman"/>
        </w:rPr>
        <w:t>Родился: 1905 г., Куйбышевская обл., Челно</w:t>
        <w:noBreakHyphen/>
        <w:t>Вершинский р</w:t>
        <w:noBreakHyphen/>
        <w:t>н. Призван Челно</w:t>
        <w:noBreakHyphen/>
        <w:t xml:space="preserve">Вершинским РВК Куйбышевской обл.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август 2002 г., Ленинградская обл., в районе поселка Саперный. Захоронен: г.Санкт</w:t>
        <w:noBreakHyphen/>
        <w:t>Петербург, Колпинский р</w:t>
        <w:noBreakHyphen/>
        <w:t xml:space="preserve">н, п.Корчмино. Отряд: «Суворов», г.Коломна. </w:t>
      </w:r>
    </w:p>
    <w:p>
      <w:pPr>
        <w:pStyle w:val="StilMedalionyFIO"/>
        <w:keepNext w:val="false"/>
        <w:keepLines w:val="false"/>
        <w:spacing w:lineRule="atLeast" w:line="206" w:before="80" w:after="0"/>
        <w:ind w:firstLine="170"/>
        <w:rPr/>
      </w:pPr>
      <w:r>
        <w:rPr>
          <w:b/>
        </w:rPr>
        <w:t xml:space="preserve">КОЗЛОВ Федор Григорьевич </w:t>
      </w:r>
      <w:r>
        <w:rPr>
          <w:sz w:val="18"/>
        </w:rPr>
        <w:t xml:space="preserve">(архивный список). </w:t>
      </w:r>
      <w:r>
        <w:rPr>
          <w:rFonts w:cs="Times New Roman" w:ascii="Times New Roman" w:hAnsi="Times New Roman"/>
        </w:rPr>
        <w:t xml:space="preserve">Родился: 1920 г. Призван Икрянинским РВК, Сталинградская обл. Красноармеец. Семья: Козлова Зинаида Андреевна, Астрахань, с.Икряное, М.Бугор 16.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май 1999 г., Республика Калмыкия, Яшкульский р</w:t>
        <w:noBreakHyphen/>
        <w:t>н, 600 м. западнее п.Зюнгар. Захоронен: 8.9.1999 г., Республика Калмыкия, Яшкульский р</w:t>
        <w:noBreakHyphen/>
        <w:t xml:space="preserve">н, п.Хулхута. Отряд: «Эхо войны», г.Астрахань. </w:t>
      </w:r>
    </w:p>
    <w:p>
      <w:pPr>
        <w:pStyle w:val="StilMedalionyFIO"/>
        <w:keepNext w:val="false"/>
        <w:keepLines w:val="false"/>
        <w:spacing w:lineRule="atLeast" w:line="204" w:before="80" w:after="0"/>
        <w:ind w:firstLine="170"/>
        <w:rPr/>
      </w:pPr>
      <w:r>
        <w:rPr>
          <w:b/>
        </w:rPr>
        <w:t>КОЗЛОВ Яков Васильевич</w:t>
      </w:r>
      <w:r>
        <w:rPr>
          <w:sz w:val="18"/>
        </w:rPr>
        <w:t xml:space="preserve"> (документ). </w:t>
      </w:r>
      <w:r>
        <w:rPr>
          <w:rFonts w:cs="Times New Roman" w:ascii="Times New Roman" w:hAnsi="Times New Roman"/>
        </w:rPr>
        <w:t>Родился: 1902 г., БССР, Могилевская обл., Осиповичский р</w:t>
        <w:noBreakHyphen/>
        <w:t>н. Кадровый. Подполковник(майор). Семья: Козлова Прасковья Степановна — жена, Петр — сын, Могилевская обл., Косипоковческий р</w:t>
        <w:noBreakHyphen/>
        <w:t xml:space="preserve">н, д.Вед.... Бор. </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1990 г., Ленинградская обл., Кировский р</w:t>
        <w:noBreakHyphen/>
        <w:t>н, в блиндаже на Невском Пятачке, мемориал «Невский Пятачок». Захоронен: Ленинградская обл., Кировский р</w:t>
        <w:noBreakHyphen/>
        <w:t>н, мемориал «Невский Пятачок». Отряд: «Возвращение», г.С.</w:t>
        <w:noBreakHyphen/>
        <w:t xml:space="preserve">Петербург. </w:t>
      </w:r>
    </w:p>
    <w:p>
      <w:pPr>
        <w:pStyle w:val="StilMedalionyFIO"/>
        <w:keepNext w:val="false"/>
        <w:keepLines w:val="false"/>
        <w:spacing w:lineRule="atLeast" w:line="202" w:before="80" w:after="0"/>
        <w:ind w:firstLine="170"/>
        <w:rPr/>
      </w:pPr>
      <w:r>
        <w:rPr>
          <w:b/>
        </w:rPr>
        <w:t>КОЗЛОВСКИЙ Владимир Петрович</w:t>
      </w:r>
      <w:r>
        <w:rPr>
          <w:sz w:val="18"/>
        </w:rPr>
        <w:t xml:space="preserve"> (медальон). </w:t>
      </w:r>
      <w:r>
        <w:rPr>
          <w:rFonts w:cs="Times New Roman" w:ascii="Times New Roman" w:hAnsi="Times New Roman"/>
        </w:rPr>
        <w:t>Родился: 1922 г., Ленинградская обл., Палкинский р</w:t>
        <w:noBreakHyphen/>
        <w:t xml:space="preserve">н, Савинский с/с, Малые Атаки. Призван Выборжским РВК. Рядовой, пулеметчик. Семья: Козловская София Николаевна, адрес тот же. </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август 2002 г., Республика Карелия, Олонецкий р</w:t>
        <w:noBreakHyphen/>
        <w:t>н, д.Сяндеба, ЛЭП. Захоронен: 14.8.2002 г., Республика Карелия, Олонецкий р</w:t>
        <w:noBreakHyphen/>
        <w:t xml:space="preserve">н, д.Сяндеба. Отряд: «Память», г.Питкяранта. </w:t>
      </w:r>
    </w:p>
    <w:p>
      <w:pPr>
        <w:pStyle w:val="StilMedalionyFIO"/>
        <w:keepNext w:val="false"/>
        <w:keepLines w:val="false"/>
        <w:spacing w:lineRule="atLeast" w:line="202" w:before="80" w:after="0"/>
        <w:ind w:firstLine="170"/>
        <w:rPr/>
      </w:pPr>
      <w:r>
        <w:rPr>
          <w:b/>
        </w:rPr>
        <w:t xml:space="preserve">КОЗЛОВСКИЙ Яков Семенович. </w:t>
      </w:r>
      <w:r>
        <w:rPr>
          <w:rFonts w:cs="Times New Roman" w:ascii="Times New Roman" w:hAnsi="Times New Roman"/>
        </w:rPr>
        <w:t>Родился: 1917 г., Витебская обл., Башенковский р</w:t>
        <w:noBreakHyphen/>
        <w:t xml:space="preserve">н. Призван Башенковским РВК. Младший лейтенант. </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август 1990 г., Ленинградская обл., Тосненский р</w:t>
        <w:noBreakHyphen/>
        <w:t>н, ур.Красная Горка. Захоронен: 9.5.1990 г., Ленинградская обл., Тосненский р</w:t>
        <w:noBreakHyphen/>
        <w:t xml:space="preserve">н, Сельцовская волость, п.Коркино. Отряд: «Снежный десант», г.Казань. </w:t>
      </w:r>
    </w:p>
    <w:p>
      <w:pPr>
        <w:pStyle w:val="StilMedalionyFIO"/>
        <w:keepNext w:val="false"/>
        <w:keepLines w:val="false"/>
        <w:spacing w:lineRule="atLeast" w:line="202" w:before="80" w:after="0"/>
        <w:ind w:firstLine="170"/>
        <w:rPr/>
      </w:pPr>
      <w:r>
        <w:rPr>
          <w:b/>
        </w:rPr>
        <w:t>КОЗУРМАН Сергей Яковлевич</w:t>
      </w:r>
      <w:r>
        <w:rPr>
          <w:sz w:val="18"/>
        </w:rPr>
        <w:t xml:space="preserve"> (медальон). </w:t>
      </w:r>
      <w:r>
        <w:rPr>
          <w:rFonts w:cs="Times New Roman" w:ascii="Times New Roman" w:hAnsi="Times New Roman"/>
        </w:rPr>
        <w:t>Родился: 1898 г.</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август 1991 г., Ленинградская обл., Тосненский р</w:t>
        <w:noBreakHyphen/>
        <w:t>н, Сельцовская волость, д.Красная Горка. Захоронен: 29.8.1991 г., Ленинградская обл., Тосненский р</w:t>
        <w:noBreakHyphen/>
        <w:t xml:space="preserve">н, Сельцовская волость, д.Коркино. Отряд: «Отечество», г.Казань. </w:t>
      </w:r>
    </w:p>
    <w:p>
      <w:pPr>
        <w:pStyle w:val="StilMedalionyFIO"/>
        <w:keepNext w:val="false"/>
        <w:keepLines w:val="false"/>
        <w:spacing w:lineRule="atLeast" w:line="202" w:before="80" w:after="0"/>
        <w:ind w:firstLine="170"/>
        <w:rPr/>
      </w:pPr>
      <w:r>
        <w:rPr>
          <w:b/>
        </w:rPr>
        <w:t>КОЗЫРЕВ Иван Михайлович</w:t>
      </w:r>
      <w:r>
        <w:rPr>
          <w:sz w:val="18"/>
        </w:rPr>
        <w:t xml:space="preserve"> (медальон). </w:t>
      </w:r>
      <w:r>
        <w:rPr>
          <w:rFonts w:cs="Times New Roman" w:ascii="Times New Roman" w:hAnsi="Times New Roman"/>
        </w:rPr>
        <w:t xml:space="preserve">Родился: 1920 г. Семья: Козырев Михаил Васильевич, РСФСР, г.Москва, Владимировский пос., 2 пож.депо кв.15. </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июнь 1991 г., Ленинградская обл., Лужский р</w:t>
        <w:noBreakHyphen/>
        <w:t>н, в 15 км юго</w:t>
        <w:noBreakHyphen/>
        <w:t xml:space="preserve">западнее станции Мшинская, при переносе кладбища 734 ППГ. Захоронен: 25.6.1991 г., Ленинградская обл., г.Луга. Отряд: «Лужский рубеж», г.Луга. </w:t>
      </w:r>
    </w:p>
    <w:p>
      <w:pPr>
        <w:pStyle w:val="StilMedalionyFIO"/>
        <w:keepNext w:val="false"/>
        <w:keepLines w:val="false"/>
        <w:spacing w:lineRule="atLeast" w:line="202" w:before="80" w:after="0"/>
        <w:ind w:firstLine="170"/>
        <w:rPr/>
      </w:pPr>
      <w:r>
        <w:rPr>
          <w:b/>
        </w:rPr>
        <w:t>КОЗЫРЕВ Иван Романович</w:t>
      </w:r>
      <w:r>
        <w:rPr>
          <w:sz w:val="18"/>
        </w:rPr>
        <w:t xml:space="preserve"> (медальон). </w:t>
      </w:r>
      <w:r>
        <w:rPr>
          <w:rFonts w:cs="Times New Roman" w:ascii="Times New Roman" w:hAnsi="Times New Roman"/>
        </w:rPr>
        <w:t>Родился: 1915 г., Калининская обл., Пустошкинский р</w:t>
        <w:noBreakHyphen/>
        <w:t>н, Плавоминский с/с, д.Тверицы. Призван Куньинским РВК. Семья: Иванова А.И.</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1995 г., Ленинградская обл., мемориал «Невский Пятачок». Захоронен: Ленинградская обл., Кировский р</w:t>
        <w:noBreakHyphen/>
        <w:t xml:space="preserve">н, мемориал «Невский Пятачок». Отряд: Фонд Поисковых отрядов Ленинградской обл. </w:t>
      </w:r>
    </w:p>
    <w:p>
      <w:pPr>
        <w:pStyle w:val="StilMedalionyFIO"/>
        <w:keepNext w:val="false"/>
        <w:keepLines w:val="false"/>
        <w:spacing w:lineRule="atLeast" w:line="202" w:before="80" w:after="0"/>
        <w:ind w:firstLine="170"/>
        <w:rPr/>
      </w:pPr>
      <w:r>
        <w:rPr>
          <w:b/>
        </w:rPr>
        <w:t>КОЗЫРЕВ Трофим Евдокимович</w:t>
      </w:r>
      <w:r>
        <w:rPr>
          <w:sz w:val="18"/>
        </w:rPr>
        <w:t xml:space="preserve"> (медальон). </w:t>
      </w:r>
      <w:r>
        <w:rPr>
          <w:rFonts w:cs="Times New Roman" w:ascii="Times New Roman" w:hAnsi="Times New Roman"/>
        </w:rPr>
        <w:t>Родился: 1902 г., Новосибирская обл., Беловский р</w:t>
        <w:noBreakHyphen/>
        <w:t xml:space="preserve">н и с/с, д.Старое Белово, д.2/2 (212). Призван Беловским РВК. Семья: Козырева Елизавета Павловна, д.Старое Белово. </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август 1994 г., Республика Карелия, Лоухский р</w:t>
        <w:noBreakHyphen/>
        <w:t>н, сев. берег оз.Вара</w:t>
        <w:noBreakHyphen/>
        <w:t>Ярви, 47 км шоссе Лоухи</w:t>
        <w:noBreakHyphen/>
        <w:t>Кестеньга, севернее 1 км, на минном поле. Захоронен: 17.9.1994 г., Республика Карелия, Лоухский р</w:t>
        <w:noBreakHyphen/>
        <w:t>н, п.Сосновый. Отряд: «Поиск», г.Архангельск. Родственники найдены.</w:t>
      </w:r>
    </w:p>
    <w:p>
      <w:pPr>
        <w:pStyle w:val="StilMedalionyFIO"/>
        <w:keepNext w:val="false"/>
        <w:keepLines w:val="false"/>
        <w:spacing w:lineRule="atLeast" w:line="204" w:before="80" w:after="0"/>
        <w:ind w:firstLine="170"/>
        <w:rPr/>
      </w:pPr>
      <w:r>
        <w:rPr>
          <w:b/>
        </w:rPr>
        <w:t xml:space="preserve">КОКАНЕВ Василий Ксенофонтович </w:t>
      </w:r>
      <w:r>
        <w:rPr>
          <w:sz w:val="18"/>
        </w:rPr>
        <w:t xml:space="preserve">(архивный список). </w:t>
      </w:r>
      <w:r>
        <w:rPr>
          <w:rFonts w:cs="Times New Roman" w:ascii="Times New Roman" w:hAnsi="Times New Roman"/>
        </w:rPr>
        <w:t>Родился: 1923 г., ТАССР. Призван Аксубаевским РВК. Курсант. Семья: Коканев Ксенофонт Сергеевич, ТАССР, Аксубаевский р</w:t>
        <w:noBreakHyphen/>
        <w:t xml:space="preserve">н, Н.Баланда.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август 1997 г., Республика Калмыкия, Яшкульский р</w:t>
        <w:noBreakHyphen/>
        <w:t>н, п.Зюнгар (старое название Нюкюн). Захоронен: 8.9.1997 г., Республика Калмыкия, Яшкульский р</w:t>
        <w:noBreakHyphen/>
        <w:t>н, п.Хулхута. Отряд: «Эхо войны», г.Астрахань. Родственники найдены.</w:t>
      </w:r>
    </w:p>
    <w:p>
      <w:pPr>
        <w:pStyle w:val="StilMedalionyFIO"/>
        <w:keepNext w:val="false"/>
        <w:keepLines w:val="false"/>
        <w:spacing w:lineRule="atLeast" w:line="206" w:before="80" w:after="0"/>
        <w:ind w:firstLine="170"/>
        <w:rPr/>
      </w:pPr>
      <w:r>
        <w:rPr>
          <w:b/>
        </w:rPr>
        <w:t>КОКОВИН Иван Миронович</w:t>
      </w:r>
      <w:r>
        <w:rPr>
          <w:sz w:val="18"/>
        </w:rPr>
        <w:t xml:space="preserve"> (медальон). </w:t>
      </w:r>
      <w:r>
        <w:rPr>
          <w:rFonts w:cs="Times New Roman" w:ascii="Times New Roman" w:hAnsi="Times New Roman"/>
        </w:rPr>
        <w:t>Родился: 1900 г., РСФСР, Свердловская обл., Сухоложский р</w:t>
        <w:noBreakHyphen/>
        <w:t xml:space="preserve">н, Рудянский с/с, Рудянское. Призван Сухоложским РВК. Рядовой. Семья: Савина Августа Алексеевна — жена, адрес тот же.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август 2002 г., Новгородская обл., Старорусский р</w:t>
        <w:noBreakHyphen/>
        <w:t>н, Сутоки. Захоронен: 8.5.2003 г., Новгородская обл., Старорусский р</w:t>
        <w:noBreakHyphen/>
        <w:t xml:space="preserve">н, г.Старая Русса. Отряд: «Искатель», г.Чебоксары. </w:t>
      </w:r>
    </w:p>
    <w:p>
      <w:pPr>
        <w:pStyle w:val="StilMedalionyFIO"/>
        <w:keepNext w:val="false"/>
        <w:keepLines w:val="false"/>
        <w:spacing w:lineRule="atLeast" w:line="206" w:before="80" w:after="0"/>
        <w:ind w:firstLine="170"/>
        <w:rPr/>
      </w:pPr>
      <w:r>
        <w:rPr>
          <w:b/>
        </w:rPr>
        <w:t>КОКШАРОВ Александр Иванович</w:t>
      </w:r>
      <w:r>
        <w:rPr>
          <w:sz w:val="18"/>
        </w:rPr>
        <w:t xml:space="preserve"> (медальон). </w:t>
      </w:r>
      <w:r>
        <w:rPr>
          <w:rFonts w:cs="Times New Roman" w:ascii="Times New Roman" w:hAnsi="Times New Roman"/>
        </w:rPr>
        <w:t>Родился: 189.. г., РСФСР, Вологодская обл., Никольский р</w:t>
        <w:noBreakHyphen/>
        <w:t>н, Краснополянский с/с, Носково. Красноармеец. Семья: Кокшарова Евгения Федоровна.</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май 1989 г., Новгородская обл., Новгородский р</w:t>
        <w:noBreakHyphen/>
        <w:t>н, у д.Мясной Бор. Захоронен: 9.5.1989 г., Новгородская обл., Новгородский р</w:t>
        <w:noBreakHyphen/>
        <w:t>н, д.Мясной Бор. Отряд: «Слезы матерей», г.С.</w:t>
        <w:noBreakHyphen/>
        <w:t>Петербург. Родственники найдены.</w:t>
      </w:r>
    </w:p>
    <w:p>
      <w:pPr>
        <w:pStyle w:val="StilMedalionyFIO"/>
        <w:keepNext w:val="false"/>
        <w:keepLines w:val="false"/>
        <w:spacing w:lineRule="atLeast" w:line="206" w:before="80" w:after="0"/>
        <w:ind w:firstLine="170"/>
        <w:rPr/>
      </w:pPr>
      <w:r>
        <w:rPr>
          <w:b/>
        </w:rPr>
        <w:t>КОЛАБИН Михаил Васильевич</w:t>
      </w:r>
      <w:r>
        <w:rPr>
          <w:sz w:val="18"/>
        </w:rPr>
        <w:t xml:space="preserve"> (медальон). </w:t>
      </w:r>
      <w:r>
        <w:rPr>
          <w:rFonts w:cs="Times New Roman" w:ascii="Times New Roman" w:hAnsi="Times New Roman"/>
        </w:rPr>
        <w:t>Родился: 1904 г., Саратовская обл., Баландинский р</w:t>
        <w:noBreakHyphen/>
        <w:t>н. Семья: Колабина Анастасия Степановна.</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Ленинградская обл., Кировский р</w:t>
        <w:noBreakHyphen/>
        <w:t>н, ст. Погостье. Захоронен: Ленинградская обл., Кировский р</w:t>
        <w:noBreakHyphen/>
        <w:t xml:space="preserve">н, ст. Погостье. </w:t>
      </w:r>
    </w:p>
    <w:p>
      <w:pPr>
        <w:pStyle w:val="StilMedalionyFIO"/>
        <w:keepNext w:val="false"/>
        <w:keepLines w:val="false"/>
        <w:spacing w:lineRule="atLeast" w:line="206" w:before="80" w:after="0"/>
        <w:ind w:firstLine="170"/>
        <w:rPr/>
      </w:pPr>
      <w:r>
        <w:rPr>
          <w:b/>
        </w:rPr>
        <w:t xml:space="preserve">КОЛАНАДЗЕ (КАПАНАДЗЕ) Николай Иосифович </w:t>
      </w:r>
      <w:r>
        <w:rPr>
          <w:sz w:val="18"/>
        </w:rPr>
        <w:t xml:space="preserve">(архивный список). </w:t>
      </w:r>
      <w:r>
        <w:rPr>
          <w:rFonts w:cs="Times New Roman" w:ascii="Times New Roman" w:hAnsi="Times New Roman"/>
        </w:rPr>
        <w:t>Родился: 1913 г., Тбилисская обл. Призван Накутовским РВК, Тбилисская. Красноармеец. Семья: Капанадзе Тамара, Грузинская ССР, Накутовский р</w:t>
        <w:noBreakHyphen/>
        <w:t xml:space="preserve">н, с.Лалиян.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май 1999 г., Республика Калмыкия, Яшкульский р</w:t>
        <w:noBreakHyphen/>
        <w:t>н, в районе п.Зюнгар(Нюкюн). Захоронен: 8.9.1999 г., Республика Калмыкия, Яшкульский р</w:t>
        <w:noBreakHyphen/>
        <w:t xml:space="preserve">н, п.Хулхута. Отряд: «Эхо войны», г.Астрахань. </w:t>
      </w:r>
    </w:p>
    <w:p>
      <w:pPr>
        <w:pStyle w:val="StilMedalionyFIO"/>
        <w:keepNext w:val="false"/>
        <w:keepLines w:val="false"/>
        <w:spacing w:lineRule="atLeast" w:line="206" w:before="80" w:after="0"/>
        <w:ind w:firstLine="170"/>
        <w:rPr/>
      </w:pPr>
      <w:r>
        <w:rPr>
          <w:b/>
          <w:spacing w:val="-15"/>
        </w:rPr>
        <w:t>КОЛБА Иван Константинович</w:t>
      </w:r>
      <w:r>
        <w:rPr>
          <w:spacing w:val="-15"/>
          <w:sz w:val="18"/>
        </w:rPr>
        <w:t xml:space="preserve"> (медальон). </w:t>
      </w:r>
      <w:r>
        <w:rPr>
          <w:rFonts w:cs="Times New Roman" w:ascii="Times New Roman" w:hAnsi="Times New Roman"/>
          <w:spacing w:val="-15"/>
        </w:rPr>
        <w:t>Родился: 1906 г., Амурская обл., Свободненский р</w:t>
        <w:noBreakHyphen/>
        <w:t xml:space="preserve">н, с.Николаевка. Призван Свободненским РВК. Сержант. Семья: Колба Евгения Клементьевна — жена, адрес тот же.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сентябрь 1989 г., Смоленская обл., Гагаринский р</w:t>
        <w:noBreakHyphen/>
        <w:t>н, д.Махотино, ю</w:t>
        <w:noBreakHyphen/>
        <w:t>в 200 м. Захоронен: Смоленская обл., Гагаринский р</w:t>
        <w:noBreakHyphen/>
        <w:t>н, с.Самуилова. Отряд: «Амур», Амурская обл. Родственники найдены.</w:t>
      </w:r>
    </w:p>
    <w:p>
      <w:pPr>
        <w:pStyle w:val="StilMedalionyFIO"/>
        <w:keepNext w:val="false"/>
        <w:keepLines w:val="false"/>
        <w:spacing w:lineRule="atLeast" w:line="206" w:before="80" w:after="0"/>
        <w:ind w:firstLine="170"/>
        <w:rPr/>
      </w:pPr>
      <w:r>
        <w:rPr>
          <w:b/>
        </w:rPr>
        <w:t>КОЛГАНОВ Степан Васильевич</w:t>
      </w:r>
      <w:r>
        <w:rPr>
          <w:sz w:val="18"/>
        </w:rPr>
        <w:t xml:space="preserve"> (медальон). </w:t>
      </w:r>
      <w:r>
        <w:rPr>
          <w:rFonts w:cs="Times New Roman" w:ascii="Times New Roman" w:hAnsi="Times New Roman"/>
        </w:rPr>
        <w:t>Родился: 1908 г., Пензенская обл., Сальский с/с, д.Саловка. Призван Каратузским РВК Красноярского края. Семья: Колганова Василиса Сергеевна, Красноярский край, Каратузский р</w:t>
        <w:noBreakHyphen/>
        <w:t xml:space="preserve">н.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2001 г., Ленинградская обл., Кировский р</w:t>
        <w:noBreakHyphen/>
        <w:t>н, в урочище Гонтовая Липка. Захоронен: Ленинградская обл., Кировский р</w:t>
        <w:noBreakHyphen/>
        <w:t xml:space="preserve">н, мемориал «Синявинские Высоты». Отряд: «Долг», г.Киров. </w:t>
      </w:r>
    </w:p>
    <w:p>
      <w:pPr>
        <w:pStyle w:val="StilMedalionyFIO"/>
        <w:keepNext w:val="false"/>
        <w:keepLines w:val="false"/>
        <w:spacing w:lineRule="atLeast" w:line="206" w:before="80" w:after="0"/>
        <w:ind w:firstLine="170"/>
        <w:rPr/>
      </w:pPr>
      <w:r>
        <w:rPr>
          <w:b/>
        </w:rPr>
        <w:t>КОЛЕСНИКОВ Александр Ананьевич</w:t>
      </w:r>
      <w:r>
        <w:rPr>
          <w:sz w:val="18"/>
        </w:rPr>
        <w:t xml:space="preserve"> (медальон). </w:t>
      </w:r>
      <w:r>
        <w:rPr>
          <w:rFonts w:cs="Times New Roman" w:ascii="Times New Roman" w:hAnsi="Times New Roman"/>
        </w:rPr>
        <w:t xml:space="preserve">Родился: 1917 г., Чкаловская обл., г.Бугуруслан. Лейтенант. Семья: Навлытко, Узбекская ССР, г.Ташкент, ул.Карамуртовская, 136.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май 1990 г., Смоленская обл., Сычевский р</w:t>
        <w:noBreakHyphen/>
        <w:t>н, д.Ново</w:t>
        <w:noBreakHyphen/>
        <w:t>Село. Захоронен: 8.5.1990 г., Смоленская обл., Сычевский р</w:t>
        <w:noBreakHyphen/>
        <w:t xml:space="preserve">н. Отряд: «Искатель», г.Москва. </w:t>
      </w:r>
    </w:p>
    <w:p>
      <w:pPr>
        <w:pStyle w:val="StilMedalionyFIO"/>
        <w:keepNext w:val="false"/>
        <w:keepLines w:val="false"/>
        <w:spacing w:lineRule="atLeast" w:line="206" w:before="80" w:after="0"/>
        <w:ind w:firstLine="170"/>
        <w:rPr/>
      </w:pPr>
      <w:r>
        <w:rPr>
          <w:b/>
        </w:rPr>
        <w:t>КОЛЕСНИКОВ Захар Никанорович</w:t>
      </w:r>
      <w:r>
        <w:rPr>
          <w:sz w:val="18"/>
        </w:rPr>
        <w:t xml:space="preserve"> (медальон). </w:t>
      </w:r>
      <w:r>
        <w:rPr>
          <w:rFonts w:cs="Times New Roman" w:ascii="Times New Roman" w:hAnsi="Times New Roman"/>
        </w:rPr>
        <w:t>Родился: 1904 г., РСФСР, Красноярский край, Курагинский р</w:t>
        <w:noBreakHyphen/>
        <w:t xml:space="preserve">н, Курск. Призван Артемовским РВК. Красноармеец. Семья: Ларина Варвара Антоновна, РСФСР, Красноярский край, г.Артемовск.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май 1991 г., Новгородская обл., Чудовский р</w:t>
        <w:noBreakHyphen/>
        <w:t>н, д.Лезно. Захоронен: 8.5.1991 г., Новгородская обл., Чудовский р</w:t>
        <w:noBreakHyphen/>
        <w:t xml:space="preserve">н, д.Лезно. Отряд: п/о с.Трегубово Новгородской обл. </w:t>
      </w:r>
    </w:p>
    <w:p>
      <w:pPr>
        <w:pStyle w:val="StilMedalionyFIO"/>
        <w:keepNext w:val="false"/>
        <w:keepLines w:val="false"/>
        <w:spacing w:lineRule="atLeast" w:line="206" w:before="80" w:after="0"/>
        <w:ind w:firstLine="170"/>
        <w:rPr/>
      </w:pPr>
      <w:r>
        <w:rPr>
          <w:b/>
        </w:rPr>
        <w:t>КОЛЕСНИКОВ Иван Павлович</w:t>
      </w:r>
      <w:r>
        <w:rPr>
          <w:sz w:val="18"/>
        </w:rPr>
        <w:t xml:space="preserve"> (медальон). </w:t>
      </w:r>
      <w:r>
        <w:rPr>
          <w:rFonts w:cs="Times New Roman" w:ascii="Times New Roman" w:hAnsi="Times New Roman"/>
        </w:rPr>
        <w:t>Родился: 1924 г., Кировская обл., Вятско</w:t>
        <w:noBreakHyphen/>
        <w:t>Полянский р</w:t>
        <w:noBreakHyphen/>
        <w:t>н, Чекашевский с/с, Киянусь. Красноармеец. Семья: Колесникова Мария Ивановна, РСФСР, Ростовская обл., Анастасиевский р</w:t>
        <w:noBreakHyphen/>
        <w:t xml:space="preserve">н.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май 1993 г., Новгородская обл., Чудовский р</w:t>
        <w:noBreakHyphen/>
        <w:t>н, 3,5 км севернее ур. Пересвет Остров. Захоронен: 8.5.1993 г., Новгородская обл., Чудовский р</w:t>
        <w:noBreakHyphen/>
        <w:t>н, д.Селище. Отряд: Экспедиция «Долина», г.В.Новгород. Родственники найдены.</w:t>
      </w:r>
    </w:p>
    <w:p>
      <w:pPr>
        <w:pStyle w:val="StilMedalionyFIO"/>
        <w:keepNext w:val="false"/>
        <w:keepLines w:val="false"/>
        <w:spacing w:lineRule="atLeast" w:line="206" w:before="80" w:after="0"/>
        <w:ind w:firstLine="170"/>
        <w:rPr/>
      </w:pPr>
      <w:r>
        <w:rPr>
          <w:b/>
        </w:rPr>
        <w:t>КОЛЕСНИКОВ Константин Иванович</w:t>
      </w:r>
      <w:r>
        <w:rPr>
          <w:sz w:val="18"/>
        </w:rPr>
        <w:t xml:space="preserve"> (медальон). </w:t>
      </w:r>
      <w:r>
        <w:rPr>
          <w:rFonts w:cs="Times New Roman" w:ascii="Times New Roman" w:hAnsi="Times New Roman"/>
        </w:rPr>
        <w:t>Родился: 1901 г., РСФСР, Читинская обл., Борзинский р</w:t>
        <w:noBreakHyphen/>
        <w:t xml:space="preserve">н, Васильевский хутор. Призван Борзинским РВК. Красноармеец. Семья: Колесникова Елена Александровна — жена, РСФСР, Читинская обл., ст.Борзя, ул.Гаражная, 45. </w:t>
      </w:r>
    </w:p>
    <w:p>
      <w:pPr>
        <w:pStyle w:val="StilMedalionynayden"/>
        <w:spacing w:lineRule="atLeast" w:line="206"/>
        <w:ind w:firstLine="170"/>
        <w:rPr>
          <w:rFonts w:ascii="Times New Roman" w:hAnsi="Times New Roman" w:cs="Times New Roman"/>
          <w:spacing w:val="15"/>
        </w:rPr>
      </w:pPr>
      <w:r>
        <w:rPr>
          <w:rFonts w:cs="Times New Roman" w:ascii="Times New Roman" w:hAnsi="Times New Roman"/>
          <w:spacing w:val="15"/>
        </w:rPr>
        <w:t>Найден: май 2002 г., Новгородская обл., Парфинский р</w:t>
        <w:noBreakHyphen/>
        <w:t>н, Журавки. Захоронен: 8.5.2002 г., Новгородская обл., Парфинский р</w:t>
        <w:noBreakHyphen/>
        <w:t>н, д.Ясная Поляна. Отряд: «Инжстрой», г.В.Новгород. Родственники найдены.</w:t>
      </w:r>
    </w:p>
    <w:p>
      <w:pPr>
        <w:pStyle w:val="StilMedalionyFIO"/>
        <w:keepNext w:val="false"/>
        <w:keepLines w:val="false"/>
        <w:spacing w:lineRule="atLeast" w:line="206" w:before="80" w:after="0"/>
        <w:ind w:firstLine="170"/>
        <w:rPr/>
      </w:pPr>
      <w:r>
        <w:rPr>
          <w:b/>
        </w:rPr>
        <w:t xml:space="preserve">КОЛЕСНИКОВ Леонид Григорьевич. </w:t>
      </w:r>
      <w:r>
        <w:rPr>
          <w:rFonts w:cs="Times New Roman" w:ascii="Times New Roman" w:hAnsi="Times New Roman"/>
        </w:rPr>
        <w:t>Родился: 1909 г. Старший лейтенант. Семья: Чкаловская обл., Коровинский р</w:t>
        <w:noBreakHyphen/>
        <w:t xml:space="preserve">н, Шенмаевка.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апрель 2003 г., Тверская обл., З</w:t>
        <w:noBreakHyphen/>
        <w:t>Двинский р</w:t>
        <w:noBreakHyphen/>
        <w:t>н, в 150 м от х.Ленчинки. Захоронен: 14.9.2003 г., Тверская обл., З</w:t>
        <w:noBreakHyphen/>
        <w:t>Двинский р</w:t>
        <w:noBreakHyphen/>
        <w:t xml:space="preserve">н, Севостьяновский с/с, д.Брод. Отряд: «Кречет», «Память», г.Западная Двина, «Вереск», г.Нижний Новгород. </w:t>
      </w:r>
    </w:p>
    <w:p>
      <w:pPr>
        <w:pStyle w:val="StilMedalionyFIO"/>
        <w:keepNext w:val="false"/>
        <w:keepLines w:val="false"/>
        <w:spacing w:lineRule="atLeast" w:line="206" w:before="80" w:after="0"/>
        <w:ind w:firstLine="170"/>
        <w:rPr/>
      </w:pPr>
      <w:r>
        <w:rPr>
          <w:b/>
        </w:rPr>
        <w:t>КОЛЕСНИКОВ Никита Старатанович</w:t>
      </w:r>
      <w:r>
        <w:rPr>
          <w:sz w:val="18"/>
        </w:rPr>
        <w:t xml:space="preserve"> (медальон). </w:t>
      </w:r>
      <w:r>
        <w:rPr>
          <w:rFonts w:cs="Times New Roman" w:ascii="Times New Roman" w:hAnsi="Times New Roman"/>
        </w:rPr>
        <w:t>Родился: 1906 г., Ростовская обл., Алексей</w:t>
        <w:noBreakHyphen/>
        <w:t>Лозовский р</w:t>
        <w:noBreakHyphen/>
        <w:t>н, д.Кутенково. Призван Куркийокским РВК Карело</w:t>
        <w:noBreakHyphen/>
        <w:t>Финской ССР. Сержант. Семья: Лисицкая Ефростая Ивановна, Орджоникидзевский край, Степановский р</w:t>
        <w:noBreakHyphen/>
        <w:t>н, с.Каруфал(Корофа), к</w:t>
        <w:noBreakHyphen/>
        <w:t xml:space="preserve">з им.Тельмана, д.9, кв.19.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май 1991 г., Ленинградская обл., Кировский р</w:t>
        <w:noBreakHyphen/>
        <w:t>н, мемориал «Невский Пятачок». Захоронен: 1.5.1991 г., Ленинградская обл., Кировский р</w:t>
        <w:noBreakHyphen/>
        <w:t>н, мемориал «Невский Пятачок». Отряд: «Возвращение», г.С.</w:t>
        <w:noBreakHyphen/>
        <w:t xml:space="preserve">Петербург. </w:t>
      </w:r>
    </w:p>
    <w:p>
      <w:pPr>
        <w:pStyle w:val="StilMedalionyFIO"/>
        <w:keepNext w:val="false"/>
        <w:keepLines w:val="false"/>
        <w:spacing w:lineRule="atLeast" w:line="204" w:before="80" w:after="0"/>
        <w:ind w:firstLine="170"/>
        <w:rPr/>
      </w:pPr>
      <w:r>
        <w:rPr>
          <w:b/>
          <w:spacing w:val="15"/>
        </w:rPr>
        <w:t>КОЛЕСОВ Василий Павлович</w:t>
      </w:r>
      <w:r>
        <w:rPr>
          <w:spacing w:val="15"/>
          <w:sz w:val="18"/>
        </w:rPr>
        <w:t xml:space="preserve"> (медальон). </w:t>
      </w:r>
      <w:r>
        <w:rPr>
          <w:rFonts w:cs="Times New Roman" w:ascii="Times New Roman" w:hAnsi="Times New Roman"/>
          <w:spacing w:val="15"/>
        </w:rPr>
        <w:t>Родился: 1901 г., РСФСР, Горьковская обл., Городецкий р</w:t>
        <w:noBreakHyphen/>
        <w:t>н, Кумхинский с/с, Абросиха. Призван Городецким РВК. Рядовой. Семья: Колесова Анна Львовна — жена.</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сентябрь 2000 г., Новгородская обл., Демянский р</w:t>
        <w:noBreakHyphen/>
        <w:t>н, Крутики. Захоронен: 24.9.2000 г., Новгородская обл., Демянский р</w:t>
        <w:noBreakHyphen/>
        <w:t>н, Белый Бор. Отряд: «Белый Бор», п.Ямник. Родственники найдены.</w:t>
      </w:r>
    </w:p>
    <w:p>
      <w:pPr>
        <w:pStyle w:val="StilMedalionyFIO"/>
        <w:keepNext w:val="false"/>
        <w:keepLines w:val="false"/>
        <w:spacing w:lineRule="atLeast" w:line="204" w:before="80" w:after="0"/>
        <w:ind w:firstLine="170"/>
        <w:rPr/>
      </w:pPr>
      <w:r>
        <w:rPr>
          <w:b/>
        </w:rPr>
        <w:t>КОЛЕСОВ Григорий Иванович</w:t>
      </w:r>
      <w:r>
        <w:rPr>
          <w:sz w:val="18"/>
        </w:rPr>
        <w:t xml:space="preserve"> (медальон). </w:t>
      </w:r>
      <w:r>
        <w:rPr>
          <w:rFonts w:cs="Times New Roman" w:ascii="Times New Roman" w:hAnsi="Times New Roman"/>
        </w:rPr>
        <w:t xml:space="preserve">Родился: 1910 г., Алтайский край.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август 2003 г., Ленинградская обл., Кировский р</w:t>
        <w:noBreakHyphen/>
        <w:t>н, в районе станции Погостье. Захоронен: Ленинградская обл., Кировский р</w:t>
        <w:noBreakHyphen/>
        <w:t xml:space="preserve">н, д.Погостье. Отряд: «МГиВ», г.Новосибирск. </w:t>
      </w:r>
    </w:p>
    <w:p>
      <w:pPr>
        <w:pStyle w:val="StilMedalionyFIO"/>
        <w:keepNext w:val="false"/>
        <w:keepLines w:val="false"/>
        <w:spacing w:lineRule="atLeast" w:line="204" w:before="80" w:after="0"/>
        <w:ind w:firstLine="170"/>
        <w:rPr/>
      </w:pPr>
      <w:r>
        <w:rPr>
          <w:b/>
        </w:rPr>
        <w:t>КОЛИБЕРДА Дмитрий Яковлевич</w:t>
      </w:r>
      <w:r>
        <w:rPr>
          <w:sz w:val="18"/>
        </w:rPr>
        <w:t xml:space="preserve"> (архивные данные). </w:t>
      </w:r>
      <w:r>
        <w:rPr>
          <w:rFonts w:cs="Times New Roman" w:ascii="Times New Roman" w:hAnsi="Times New Roman"/>
        </w:rPr>
        <w:t>Родился: Ростовская обл., Целинский р</w:t>
        <w:noBreakHyphen/>
        <w:t xml:space="preserve">н, Лопатинский с/с. Призван Целинским РВК. Семья: Колиберда Анастасия Елисеевна, адрес тот же.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август 2002 г., Тверская обл., Зубцовский р</w:t>
        <w:noBreakHyphen/>
        <w:t>н, Погорельский с/с, Дурнево, 30 метров от центральной улицы, на пустующем участке гражданки Скворцовой. Захоронен: 23.8.2002 г., Тверская обл., Зубцовский р</w:t>
        <w:noBreakHyphen/>
        <w:t>н, Щеколдинский с/с, д.Веригино. Отряд: п/о г.Зубцов и г.Саранск. Родственники найдены.</w:t>
      </w:r>
    </w:p>
    <w:p>
      <w:pPr>
        <w:pStyle w:val="StilMedalionyFIO"/>
        <w:keepNext w:val="false"/>
        <w:keepLines w:val="false"/>
        <w:spacing w:lineRule="atLeast" w:line="204" w:before="80" w:after="0"/>
        <w:ind w:firstLine="170"/>
        <w:rPr/>
      </w:pPr>
      <w:r>
        <w:rPr>
          <w:b/>
        </w:rPr>
        <w:t xml:space="preserve">КОЛИНЧЕНКО Кузьма Михайлович(?). </w:t>
      </w:r>
      <w:r>
        <w:rPr>
          <w:rFonts w:cs="Times New Roman" w:ascii="Times New Roman" w:hAnsi="Times New Roman"/>
        </w:rPr>
        <w:t>Родился: 1912 г., Акмолинская обл., Рузаевский р</w:t>
        <w:noBreakHyphen/>
        <w:t xml:space="preserve">н, Честопалевский с/с, Горшн... Призван Рузаевским РВК. Младший командир.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декабрь 1993 г., Ленинградская обл., Киришский р</w:t>
        <w:noBreakHyphen/>
        <w:t>н. Захоронен: 24.12.1993 г., Ленинградская обл., г.Кириши, братская могила на гор. кл. «Чирково». Отряд: «МИФ», г.С.</w:t>
        <w:noBreakHyphen/>
        <w:t xml:space="preserve">Петербург. </w:t>
      </w:r>
    </w:p>
    <w:p>
      <w:pPr>
        <w:pStyle w:val="StilMedalionyFIO"/>
        <w:keepNext w:val="false"/>
        <w:keepLines w:val="false"/>
        <w:spacing w:lineRule="atLeast" w:line="204" w:before="80" w:after="0"/>
        <w:ind w:firstLine="170"/>
        <w:rPr/>
      </w:pPr>
      <w:r>
        <w:rPr>
          <w:b/>
        </w:rPr>
        <w:t xml:space="preserve">КОЛИСНИЧЕНКО(КОЛЕСНИЧЕНКО) Михаил Александрович. </w:t>
      </w:r>
      <w:r>
        <w:rPr>
          <w:rFonts w:cs="Times New Roman" w:ascii="Times New Roman" w:hAnsi="Times New Roman"/>
        </w:rPr>
        <w:t>Родился: 1921 г., Полтавская обл., Гребенковский р</w:t>
        <w:noBreakHyphen/>
        <w:t>н, Короваевский с/с, Корова... Призван Гребенковским РВК. Красноармеец. Семья: Колис...ченко.</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сентябрь 1989 г., Смоленская обл., Вяземский р</w:t>
        <w:noBreakHyphen/>
        <w:t>н, в р</w:t>
        <w:noBreakHyphen/>
        <w:t>не д.Юшково. Захоронен: 1.9.1989 г., Смоленская обл., Вяземский р</w:t>
        <w:noBreakHyphen/>
        <w:t>н, д.Юшково. Отряд: «Рейд», г.Гагарин. Родственники найдены.</w:t>
      </w:r>
    </w:p>
    <w:p>
      <w:pPr>
        <w:pStyle w:val="StilMedalionyFIO"/>
        <w:keepNext w:val="false"/>
        <w:keepLines w:val="false"/>
        <w:spacing w:lineRule="atLeast" w:line="206" w:before="80" w:after="0"/>
        <w:ind w:firstLine="170"/>
        <w:rPr/>
      </w:pPr>
      <w:r>
        <w:rPr>
          <w:b/>
        </w:rPr>
        <w:t>КОЛМОГОРОВ Яков Сергеевич</w:t>
      </w:r>
      <w:r>
        <w:rPr>
          <w:sz w:val="18"/>
        </w:rPr>
        <w:t xml:space="preserve"> (медальон). </w:t>
      </w:r>
      <w:r>
        <w:rPr>
          <w:rFonts w:cs="Times New Roman" w:ascii="Times New Roman" w:hAnsi="Times New Roman"/>
        </w:rPr>
        <w:t>Родился: 1904 г., РСФСР, Омская обл., Любинский р</w:t>
        <w:noBreakHyphen/>
        <w:t xml:space="preserve">н, Красноярский с/с, Красноярка. Призван Любинским РВК. Рядовой. Семья: Колмогорова, адрес тот же.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октябрь 2002 г., Новгородская обл., Новгородский р</w:t>
        <w:noBreakHyphen/>
        <w:t>н, д.Мясной Бор. Захоронен: 8.5.2002 г., Новгородская обл., Новгородский р</w:t>
        <w:noBreakHyphen/>
        <w:t xml:space="preserve">н, д.Мясной Бор. Отряд: «Гвардия», г.В.Новгород. </w:t>
      </w:r>
    </w:p>
    <w:p>
      <w:pPr>
        <w:pStyle w:val="StilMedalionyFIO"/>
        <w:keepNext w:val="false"/>
        <w:keepLines w:val="false"/>
        <w:spacing w:lineRule="atLeast" w:line="204" w:before="80" w:after="0"/>
        <w:ind w:firstLine="170"/>
        <w:rPr/>
      </w:pPr>
      <w:r>
        <w:rPr>
          <w:b/>
        </w:rPr>
        <w:t>КОЛМОГОРЦЕВ Василий Алексеевич</w:t>
      </w:r>
      <w:r>
        <w:rPr>
          <w:sz w:val="18"/>
        </w:rPr>
        <w:t xml:space="preserve"> (медальон). </w:t>
      </w:r>
      <w:r>
        <w:rPr>
          <w:rFonts w:cs="Times New Roman" w:ascii="Times New Roman" w:hAnsi="Times New Roman"/>
        </w:rPr>
        <w:t>Родился: Омская обл., Ишимский р</w:t>
        <w:noBreakHyphen/>
        <w:t xml:space="preserve">н, Селезневский с/с, с.Селезнево. Призван Куйбышевским РВК Омска. Семья: Айдакова Дарья Аксеновна, г.Омск, ул.Каинская, 51.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август 1995 г., Ленинградская обл., Кировский р</w:t>
        <w:noBreakHyphen/>
        <w:t>н, в районе станции Погостье. Захоронен: Ленинградская обл., Кировский р</w:t>
        <w:noBreakHyphen/>
        <w:t>н, д.Погостье. Отряд: «МГиВ», г.Новосибирск, «МИФ», г.С.</w:t>
        <w:noBreakHyphen/>
        <w:t xml:space="preserve">Петербург. </w:t>
      </w:r>
    </w:p>
    <w:p>
      <w:pPr>
        <w:pStyle w:val="StilMedalionyFIO"/>
        <w:keepNext w:val="false"/>
        <w:keepLines w:val="false"/>
        <w:spacing w:lineRule="atLeast" w:line="204" w:before="80" w:after="0"/>
        <w:ind w:firstLine="170"/>
        <w:rPr/>
      </w:pPr>
      <w:r>
        <w:rPr>
          <w:b/>
        </w:rPr>
        <w:t>КОЛОБАЕВ Григорий Федотович</w:t>
      </w:r>
      <w:r>
        <w:rPr>
          <w:sz w:val="18"/>
        </w:rPr>
        <w:t xml:space="preserve"> (медальон). </w:t>
      </w:r>
      <w:r>
        <w:rPr>
          <w:rFonts w:cs="Times New Roman" w:ascii="Times New Roman" w:hAnsi="Times New Roman"/>
        </w:rPr>
        <w:t>Родился: 1898 г., Ивановская обл., г.Ковров. Призван Евпаторийским РВК. Старший политрук. Семья: Дунюхина Матрена Викторовна, Краснодарский край, Спокойнинский р</w:t>
        <w:noBreakHyphen/>
        <w:t xml:space="preserve">н, Надеждинский с/с. </w:t>
      </w:r>
    </w:p>
    <w:p>
      <w:pPr>
        <w:pStyle w:val="StilMedalionynayden"/>
        <w:spacing w:lineRule="atLeast" w:line="204"/>
        <w:ind w:firstLine="170"/>
        <w:rPr>
          <w:rFonts w:ascii="Times New Roman" w:hAnsi="Times New Roman" w:cs="Times New Roman"/>
        </w:rPr>
      </w:pPr>
      <w:r>
        <w:rPr>
          <w:rFonts w:cs="Times New Roman" w:ascii="Times New Roman" w:hAnsi="Times New Roman"/>
        </w:rPr>
        <w:t xml:space="preserve">Найден: июль 1997 г., Украина, г.Севастополь. Захоронен: 1.7.1997 г., Украина, г.Севастополь, х.Дергачи, мемориальное кладбище. Отряд: «Долг», г.Севастополь. </w:t>
      </w:r>
    </w:p>
    <w:p>
      <w:pPr>
        <w:pStyle w:val="StilMedalionyFIO"/>
        <w:keepNext w:val="false"/>
        <w:keepLines w:val="false"/>
        <w:spacing w:lineRule="atLeast" w:line="204" w:before="80" w:after="0"/>
        <w:ind w:firstLine="170"/>
        <w:rPr/>
      </w:pPr>
      <w:r>
        <w:rPr>
          <w:b/>
        </w:rPr>
        <w:t xml:space="preserve">КОЛОВ Павел Александрович. </w:t>
      </w:r>
      <w:r>
        <w:rPr>
          <w:rFonts w:cs="Times New Roman" w:ascii="Times New Roman" w:hAnsi="Times New Roman"/>
        </w:rPr>
        <w:t>Родился: Омская обл., Исецкий р</w:t>
        <w:noBreakHyphen/>
        <w:t xml:space="preserve">н, Моленский с/с, Лога. Призван Исетским РВК. Красноармеец.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апрель 2002 г., Тверская обл., З</w:t>
        <w:noBreakHyphen/>
        <w:t>Двинский р</w:t>
        <w:noBreakHyphen/>
        <w:t>н, Севостьяновский с/с, д.Солово. Захоронен: 14.9.2002 г., Тверская обл., З</w:t>
        <w:noBreakHyphen/>
        <w:t>Двинский р</w:t>
        <w:noBreakHyphen/>
        <w:t>н, Севостьяновский с/с, д.Брод. Отряд: «Кречет», г.Тюмень, «Память», г.Западная Двина. Родственники найдены.</w:t>
      </w:r>
    </w:p>
    <w:p>
      <w:pPr>
        <w:pStyle w:val="StilMedalionyFIO"/>
        <w:keepNext w:val="false"/>
        <w:keepLines w:val="false"/>
        <w:spacing w:lineRule="atLeast" w:line="206" w:before="80" w:after="0"/>
        <w:ind w:firstLine="170"/>
        <w:rPr/>
      </w:pPr>
      <w:r>
        <w:rPr>
          <w:b/>
        </w:rPr>
        <w:t xml:space="preserve">КОЛОВ Федор Николаевич. </w:t>
      </w:r>
      <w:r>
        <w:rPr>
          <w:rFonts w:cs="Times New Roman" w:ascii="Times New Roman" w:hAnsi="Times New Roman"/>
        </w:rPr>
        <w:t>Родился: Омская обл., Исецкий р</w:t>
        <w:noBreakHyphen/>
        <w:t xml:space="preserve">н, Логовский с/с. Призван Тюменским РВК. Красноармеец. Семья: Омская обл., Тюмень, ул. Водопроводная 12, Артель Буденного.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апрель 2002 г., Тверская обл., З</w:t>
        <w:noBreakHyphen/>
        <w:t>Двинский р</w:t>
        <w:noBreakHyphen/>
        <w:t>н, Севостьяновский с/с, д.Солово. Захоронен: 14.9.2002 г., Тверская обл., З</w:t>
        <w:noBreakHyphen/>
        <w:t>Двинский р</w:t>
        <w:noBreakHyphen/>
        <w:t xml:space="preserve">н, Севостьяновский с/с, д.Брод. Отряд: «Кречет», г.Тюмень, «Память», г.Западная Двина. </w:t>
      </w:r>
    </w:p>
    <w:p>
      <w:pPr>
        <w:pStyle w:val="StilMedalionyFIO"/>
        <w:keepNext w:val="false"/>
        <w:keepLines w:val="false"/>
        <w:spacing w:lineRule="atLeast" w:line="206" w:before="80" w:after="0"/>
        <w:ind w:firstLine="170"/>
        <w:rPr/>
      </w:pPr>
      <w:r>
        <w:rPr>
          <w:b/>
        </w:rPr>
        <w:t>КОЛОДИН Иван Иванович</w:t>
      </w:r>
      <w:r>
        <w:rPr>
          <w:sz w:val="18"/>
        </w:rPr>
        <w:t xml:space="preserve"> (медальон). </w:t>
      </w:r>
      <w:r>
        <w:rPr>
          <w:rFonts w:cs="Times New Roman" w:ascii="Times New Roman" w:hAnsi="Times New Roman"/>
        </w:rPr>
        <w:t>Родился: 1917 г., Калининская обл., Овенищенский р</w:t>
        <w:noBreakHyphen/>
        <w:t>н, Шапитский с/с, д.Иварица. Призван Овенищенским РВК Калининской обл. Рядовой. Семья: Колодина Мария.</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сентябрь 1996 г., Ленинградская обл., Кировский р</w:t>
        <w:noBreakHyphen/>
        <w:t>н, Гонтовые Липки, р.Черная у моста. Захоронен: Ленинградская обл., Кировский р</w:t>
        <w:noBreakHyphen/>
        <w:t>н, мемориал «Синявинские Высоты». Отряд: «Рубин», г.С.</w:t>
        <w:noBreakHyphen/>
        <w:t xml:space="preserve">Петербург. </w:t>
      </w:r>
    </w:p>
    <w:p>
      <w:pPr>
        <w:pStyle w:val="StilMedalionyFIO"/>
        <w:keepNext w:val="false"/>
        <w:keepLines w:val="false"/>
        <w:spacing w:lineRule="atLeast" w:line="206" w:before="80" w:after="0"/>
        <w:ind w:firstLine="170"/>
        <w:rPr/>
      </w:pPr>
      <w:r>
        <w:rPr>
          <w:b/>
        </w:rPr>
        <w:t>КОЛОДНЫЙ Александр Михайлович</w:t>
      </w:r>
      <w:r>
        <w:rPr>
          <w:sz w:val="18"/>
        </w:rPr>
        <w:t xml:space="preserve"> (медальон). </w:t>
      </w:r>
      <w:r>
        <w:rPr>
          <w:rFonts w:cs="Times New Roman" w:ascii="Times New Roman" w:hAnsi="Times New Roman"/>
        </w:rPr>
        <w:t xml:space="preserve">Родился: 1903 г., УССР, Харьковская обл. Призван Петроградским РВК Ленинграда. </w:t>
      </w:r>
    </w:p>
    <w:p>
      <w:pPr>
        <w:pStyle w:val="StilMedalionynayden"/>
        <w:spacing w:lineRule="atLeast" w:line="208"/>
        <w:ind w:firstLine="170"/>
        <w:rPr>
          <w:rFonts w:ascii="Times New Roman" w:hAnsi="Times New Roman" w:cs="Times New Roman"/>
        </w:rPr>
      </w:pPr>
      <w:r>
        <w:rPr>
          <w:rFonts w:cs="Times New Roman" w:ascii="Times New Roman" w:hAnsi="Times New Roman"/>
        </w:rPr>
        <w:t>Найден: июнь 1962 г., Ленинградская обл., Гатчинский р</w:t>
        <w:noBreakHyphen/>
        <w:t>н, в районе поселка Скворицы. Захоронен: Ленинградская обл., Гатчинский р</w:t>
        <w:noBreakHyphen/>
        <w:t>н, п.Скворицы. Отряд: Фонд Поисковых отрядов Ленинградской обл. Родственники найдены.</w:t>
      </w:r>
    </w:p>
    <w:p>
      <w:pPr>
        <w:pStyle w:val="StilMedalionyFIO"/>
        <w:keepNext w:val="false"/>
        <w:keepLines w:val="false"/>
        <w:spacing w:lineRule="atLeast" w:line="208" w:before="80" w:after="0"/>
        <w:ind w:firstLine="170"/>
        <w:rPr/>
      </w:pPr>
      <w:r>
        <w:rPr>
          <w:b/>
        </w:rPr>
        <w:t>КОЛОДУБОВ Афанасий Яковлевич</w:t>
      </w:r>
      <w:r>
        <w:rPr>
          <w:sz w:val="18"/>
        </w:rPr>
        <w:t xml:space="preserve"> (медальон). </w:t>
      </w:r>
      <w:r>
        <w:rPr>
          <w:rFonts w:cs="Times New Roman" w:ascii="Times New Roman" w:hAnsi="Times New Roman"/>
        </w:rPr>
        <w:t>Родился: 190(5) г., Туркменская ССР, г.Ст.Байрмголи, ул.Старая Ра(с/в)арская. Призван ...иковским РВК. Красноармеец. Семья: Колодубовой Варваре Афанасьевне, Чкаловская обл., (Ячи?)ковский с/с, д.Подсосненский, к</w:t>
        <w:noBreakHyphen/>
        <w:t xml:space="preserve">з Памяти Ленина.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май 2004 г., Смоленская обл., Сычевский р</w:t>
        <w:noBreakHyphen/>
        <w:t>н, 400 м восточнее р.Подосиновка. Захоронен: 8.5.2004 г., Смоленская обл., Сычевский р</w:t>
        <w:noBreakHyphen/>
        <w:t xml:space="preserve">н, г.Сычевка, Поле Памяти. Отряд: «Память», г.Рославль. </w:t>
      </w:r>
    </w:p>
    <w:p>
      <w:pPr>
        <w:pStyle w:val="StilMedalionyFIO"/>
        <w:keepNext w:val="false"/>
        <w:keepLines w:val="false"/>
        <w:spacing w:lineRule="atLeast" w:line="206" w:before="80" w:after="0"/>
        <w:ind w:firstLine="170"/>
        <w:rPr/>
      </w:pPr>
      <w:r>
        <w:rPr>
          <w:b/>
        </w:rPr>
        <w:t>КОЛОСНИЦЫН Василий Нестерович</w:t>
      </w:r>
      <w:r>
        <w:rPr>
          <w:sz w:val="18"/>
        </w:rPr>
        <w:t xml:space="preserve"> (медальон). </w:t>
      </w:r>
      <w:r>
        <w:rPr>
          <w:rFonts w:cs="Times New Roman" w:ascii="Times New Roman" w:hAnsi="Times New Roman"/>
        </w:rPr>
        <w:t xml:space="preserve">Родился: Вологодская обл., Хорошевский с/с, п.Пыщугский. Красноармеец. Семья: Колосницына Лидия Афанасьевна, адрес тот же.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август 1998 г., Республика Карелия, Лоухский р</w:t>
        <w:noBreakHyphen/>
        <w:t>н, 2,5 км С.</w:t>
        <w:noBreakHyphen/>
        <w:t>З. 53 км шоссе Лоухи</w:t>
        <w:noBreakHyphen/>
        <w:t>Кестеньга. Захоронен: 18.8.1998 г., Республика Карелия, Лоухский р</w:t>
        <w:noBreakHyphen/>
        <w:t xml:space="preserve">н, п.Сосновый. </w:t>
      </w:r>
    </w:p>
    <w:p>
      <w:pPr>
        <w:pStyle w:val="StilMedalionyFIO"/>
        <w:keepNext w:val="false"/>
        <w:keepLines w:val="false"/>
        <w:spacing w:lineRule="atLeast" w:line="206" w:before="80" w:after="0"/>
        <w:ind w:firstLine="170"/>
        <w:rPr/>
      </w:pPr>
      <w:r>
        <w:rPr>
          <w:b/>
        </w:rPr>
        <w:t>КОЛОСНИЦЫН Григорий Федорович</w:t>
      </w:r>
      <w:r>
        <w:rPr>
          <w:sz w:val="18"/>
        </w:rPr>
        <w:t xml:space="preserve"> (медальон). </w:t>
      </w:r>
      <w:r>
        <w:rPr>
          <w:rFonts w:cs="Times New Roman" w:ascii="Times New Roman" w:hAnsi="Times New Roman"/>
        </w:rPr>
        <w:t>Родился: 1909 г., Кировская обл., Новоторицкий р</w:t>
        <w:noBreakHyphen/>
        <w:t>н, Сандаковский с/с. Призван Шабалинским РВК Кировской обл. Семья: Колосницына Пр. Ан.</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июль 1944 г., Ленинградская обл., у ж.д. школы города Павловск. Захоронен: г.Санкт</w:t>
        <w:noBreakHyphen/>
        <w:t>Петербург, Пушкинский р</w:t>
        <w:noBreakHyphen/>
        <w:t xml:space="preserve">н, г.Павловск, воинская площадка городского кладбища. Отряд: комиссия по раскрытию злодеяний фашистов ЦГАОР. </w:t>
      </w:r>
    </w:p>
    <w:p>
      <w:pPr>
        <w:pStyle w:val="StilMedalionyFIO"/>
        <w:keepNext w:val="false"/>
        <w:keepLines w:val="false"/>
        <w:spacing w:lineRule="atLeast" w:line="206" w:before="80" w:after="0"/>
        <w:ind w:firstLine="170"/>
        <w:rPr/>
      </w:pPr>
      <w:r>
        <w:rPr>
          <w:b/>
        </w:rPr>
        <w:t>КОЛОСОВ Андрей Алексеевич</w:t>
      </w:r>
      <w:r>
        <w:rPr>
          <w:sz w:val="18"/>
        </w:rPr>
        <w:t xml:space="preserve"> (медальон). </w:t>
      </w:r>
      <w:r>
        <w:rPr>
          <w:rFonts w:cs="Times New Roman" w:ascii="Times New Roman" w:hAnsi="Times New Roman"/>
        </w:rPr>
        <w:t>Родился: 1904 г., Горьковская обл., Дальнеконстантиновский р</w:t>
        <w:noBreakHyphen/>
        <w:t>н, д.Малое Сескино. Призван Нижне</w:t>
        <w:noBreakHyphen/>
        <w:t>Тагильским РВК. Семья: Анастасия Михайловна, Горьковская обл., Дально</w:t>
        <w:noBreakHyphen/>
        <w:t xml:space="preserve">Константиновск, с.Малое Сескино.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1998 г., Ленинградская обл., Кировский р</w:t>
        <w:noBreakHyphen/>
        <w:t>н, у реки Черная. Захоронен: Ленинградская обл., Кировский р</w:t>
        <w:noBreakHyphen/>
        <w:t>н, мемориал «Синявинские Высоты». Отряд: «Честь и Долг», г.Москва. Родственники найдены.</w:t>
      </w:r>
    </w:p>
    <w:p>
      <w:pPr>
        <w:pStyle w:val="StilMedalionyFIO"/>
        <w:keepNext w:val="false"/>
        <w:keepLines w:val="false"/>
        <w:spacing w:lineRule="atLeast" w:line="206" w:before="80" w:after="0"/>
        <w:ind w:firstLine="170"/>
        <w:rPr/>
      </w:pPr>
      <w:r>
        <w:rPr>
          <w:b/>
        </w:rPr>
        <w:t>КОЛОСОВ Василий Никитович</w:t>
      </w:r>
      <w:r>
        <w:rPr>
          <w:sz w:val="18"/>
        </w:rPr>
        <w:t xml:space="preserve"> (медальон). </w:t>
      </w:r>
      <w:r>
        <w:rPr>
          <w:rFonts w:cs="Times New Roman" w:ascii="Times New Roman" w:hAnsi="Times New Roman"/>
        </w:rPr>
        <w:t>Родился: 1913 г., г.Ленинград. Призван Володарским РВК Ленинграда. Семья: Колосова Екатерина — жена, г.Пугачев, ул...., 107/4; ул.Ольминского 8а</w:t>
        <w:noBreakHyphen/>
        <w:t xml:space="preserve">36.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август 1996 г., Ленинградская обл., в лесопосадках, мемориал «Невский Пятачок». Захоронен: Ленинградская обл., Кировский р</w:t>
        <w:noBreakHyphen/>
        <w:t>н, мемориал «Невский Пятачок». Отряд: «МИФ», г.С.</w:t>
        <w:noBreakHyphen/>
        <w:t>Петербург. Родственники найдены.</w:t>
      </w:r>
    </w:p>
    <w:p>
      <w:pPr>
        <w:pStyle w:val="StilMedalionyFIO"/>
        <w:keepNext w:val="false"/>
        <w:keepLines w:val="false"/>
        <w:spacing w:lineRule="atLeast" w:line="206" w:before="80" w:after="0"/>
        <w:ind w:firstLine="170"/>
        <w:rPr/>
      </w:pPr>
      <w:r>
        <w:rPr>
          <w:b/>
        </w:rPr>
        <w:t>КОЛОСОВ Иван Михайлович</w:t>
      </w:r>
      <w:r>
        <w:rPr>
          <w:sz w:val="18"/>
        </w:rPr>
        <w:t xml:space="preserve"> (медальон). </w:t>
      </w:r>
      <w:r>
        <w:rPr>
          <w:rFonts w:cs="Times New Roman" w:ascii="Times New Roman" w:hAnsi="Times New Roman"/>
        </w:rPr>
        <w:t>Родился: 1924 г., Ленинградская обл., Порховский р</w:t>
        <w:noBreakHyphen/>
        <w:t xml:space="preserve">н, д.Заполье. Призван Шлиссельбургским РВК Ленинградской обл.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2004 г., Ленинградская обл., мемориал «Невский Пятачок». Захоронен: Ленинградская обл., Кировский р</w:t>
        <w:noBreakHyphen/>
        <w:t xml:space="preserve">н, мемориал «Невский Пятачок». Отряд: «Невская Оперативная Группа», г.Всеволжск. </w:t>
      </w:r>
    </w:p>
    <w:p>
      <w:pPr>
        <w:pStyle w:val="StilMedalionyFIO"/>
        <w:keepNext w:val="false"/>
        <w:keepLines w:val="false"/>
        <w:spacing w:lineRule="atLeast" w:line="206" w:before="80" w:after="0"/>
        <w:ind w:firstLine="170"/>
        <w:rPr/>
      </w:pPr>
      <w:r>
        <w:rPr>
          <w:b/>
        </w:rPr>
        <w:t>КОЛОСОВСКИЙ Зиновий Ануфриевич</w:t>
      </w:r>
      <w:r>
        <w:rPr>
          <w:sz w:val="18"/>
        </w:rPr>
        <w:t xml:space="preserve"> (медаль). </w:t>
      </w:r>
      <w:r>
        <w:rPr>
          <w:rFonts w:cs="Times New Roman" w:ascii="Times New Roman" w:hAnsi="Times New Roman"/>
        </w:rPr>
        <w:t xml:space="preserve">Родился: 1910 г., Осетинская обл., Устинский с/с, д.Устье, д.41. Призван Ярославским РВК, август 1941 г. Гвардии красноармеец. Семья: Алфеева Анна Васильевна — жена, г.Ярославль.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август 1990 г., Витебская обл., Витебский р</w:t>
        <w:noBreakHyphen/>
        <w:t>н, д.Батали, на берегу оз.Лосвидо. Захоронен: 1.8.1990 г., Витебская обл., Витебский р</w:t>
        <w:noBreakHyphen/>
        <w:t xml:space="preserve">н, д.Зароново. Отряд: «Пошук», г.Витебск. </w:t>
      </w:r>
    </w:p>
    <w:p>
      <w:pPr>
        <w:pStyle w:val="StilMedalionyFIO"/>
        <w:keepNext w:val="false"/>
        <w:keepLines w:val="false"/>
        <w:spacing w:lineRule="atLeast" w:line="206" w:before="80" w:after="0"/>
        <w:ind w:firstLine="170"/>
        <w:rPr/>
      </w:pPr>
      <w:r>
        <w:rPr>
          <w:b/>
        </w:rPr>
        <w:t>КОЛОТВИНОВ Василий Сергеевич</w:t>
      </w:r>
      <w:r>
        <w:rPr>
          <w:sz w:val="18"/>
        </w:rPr>
        <w:t xml:space="preserve"> (медальон). </w:t>
      </w:r>
      <w:r>
        <w:rPr>
          <w:rFonts w:cs="Times New Roman" w:ascii="Times New Roman" w:hAnsi="Times New Roman"/>
        </w:rPr>
        <w:t>Родился: 1907 г., Рязанская обл., г.Сапожок. Призван Окуловским РВК Ленинградской обл. Семья: Ленинградская обл., Окуловский р</w:t>
        <w:noBreakHyphen/>
        <w:t xml:space="preserve">н, Селищенский с/с д.Васияновка.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сентябрь 1996 г., Ленинградская обл., Кировский р</w:t>
        <w:noBreakHyphen/>
        <w:t>н, в районе станции Погостье. Захоронен: Ленинградская обл., Кировский р</w:t>
        <w:noBreakHyphen/>
        <w:t xml:space="preserve">н, д.Погостье. Отряд: «МГиВ», г.Новосибирск. </w:t>
      </w:r>
    </w:p>
    <w:p>
      <w:pPr>
        <w:pStyle w:val="StilMedalionyFIO"/>
        <w:keepNext w:val="false"/>
        <w:keepLines w:val="false"/>
        <w:spacing w:lineRule="atLeast" w:line="204" w:before="80" w:after="0"/>
        <w:ind w:firstLine="170"/>
        <w:rPr/>
      </w:pPr>
      <w:r>
        <w:rPr>
          <w:b/>
        </w:rPr>
        <w:t>КОЛОУХОВ Иван Петрович</w:t>
      </w:r>
      <w:r>
        <w:rPr>
          <w:sz w:val="18"/>
        </w:rPr>
        <w:t xml:space="preserve"> (медальон). </w:t>
      </w:r>
      <w:r>
        <w:rPr>
          <w:rFonts w:cs="Times New Roman" w:ascii="Times New Roman" w:hAnsi="Times New Roman"/>
        </w:rPr>
        <w:t xml:space="preserve">Родился: 1896 г., РСФСР, Омская обл., г.Омск, ул.Декабристов, 22. Призван Куйбышевским РВК.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октябрь 1996 г., Смоленская обл., Вяземский р</w:t>
        <w:noBreakHyphen/>
        <w:t>н, д.Панфилово. Захоронен: Смоленская обл., Вяземский р</w:t>
        <w:noBreakHyphen/>
        <w:t xml:space="preserve">н, Вязьма. </w:t>
      </w:r>
    </w:p>
    <w:p>
      <w:pPr>
        <w:pStyle w:val="StilMedalionyFIO"/>
        <w:keepNext w:val="false"/>
        <w:keepLines w:val="false"/>
        <w:spacing w:lineRule="atLeast" w:line="204" w:before="80" w:after="0"/>
        <w:ind w:firstLine="170"/>
        <w:rPr/>
      </w:pPr>
      <w:r>
        <w:rPr>
          <w:b/>
        </w:rPr>
        <w:t>КОЛПАКОВ Василий Евдокимович</w:t>
      </w:r>
      <w:r>
        <w:rPr>
          <w:sz w:val="18"/>
        </w:rPr>
        <w:t xml:space="preserve"> (медальон). </w:t>
      </w:r>
      <w:r>
        <w:rPr>
          <w:rFonts w:cs="Times New Roman" w:ascii="Times New Roman" w:hAnsi="Times New Roman"/>
        </w:rPr>
        <w:t>Родился: 1901 г., РСФСР, Омская обл., Новозаимский р</w:t>
        <w:noBreakHyphen/>
        <w:t>н, Арсовский с/с, Новохорсово. Красноармеец. Семья: Колпакова Харитина, Омская обл., Новозаимский р</w:t>
        <w:noBreakHyphen/>
        <w:t xml:space="preserve">н, Арсовский с/с, д.Новохоросово.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май 1992 г., Новгородская обл., Парфинский р</w:t>
        <w:noBreakHyphen/>
        <w:t>н, Ольховец. Захоронен: 9.5.1992 г., Новгородская обл., Парфинский р</w:t>
        <w:noBreakHyphen/>
        <w:t>н, д.Ясная Поляна. Отряд: «Катюша», г.Актюбинск. Родственники найдены.</w:t>
      </w:r>
    </w:p>
    <w:p>
      <w:pPr>
        <w:pStyle w:val="StilMedalionyFIO"/>
        <w:keepNext w:val="false"/>
        <w:keepLines w:val="false"/>
        <w:spacing w:lineRule="atLeast" w:line="206" w:before="80" w:after="0"/>
        <w:ind w:firstLine="170"/>
        <w:rPr/>
      </w:pPr>
      <w:r>
        <w:rPr>
          <w:b/>
        </w:rPr>
        <w:t>КОЛПАКОВ Петр Маркович</w:t>
      </w:r>
      <w:r>
        <w:rPr>
          <w:sz w:val="18"/>
        </w:rPr>
        <w:t xml:space="preserve"> (медальон). </w:t>
      </w:r>
      <w:r>
        <w:rPr>
          <w:rFonts w:cs="Times New Roman" w:ascii="Times New Roman" w:hAnsi="Times New Roman"/>
        </w:rPr>
        <w:t>Родился: 1902 г., БССР, Могилевская обл., Мстаславский р</w:t>
        <w:noBreakHyphen/>
        <w:t xml:space="preserve">н, Старосельский с/с, д.Коршуново. Призван Мстиславским РВК Могилевской обл.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2004 г., Ленинградская обл., Кировский р</w:t>
        <w:noBreakHyphen/>
        <w:t>н, в роще «Круглая». Захоронен: Ленинградская обл., Кировский р</w:t>
        <w:noBreakHyphen/>
        <w:t>н, мемориал «Синявинские Высоты». Отряд: «Ингрия», г.С.</w:t>
        <w:noBreakHyphen/>
        <w:t xml:space="preserve">Петербург. </w:t>
      </w:r>
    </w:p>
    <w:p>
      <w:pPr>
        <w:pStyle w:val="StilMedalionyFIO"/>
        <w:keepNext w:val="false"/>
        <w:keepLines w:val="false"/>
        <w:spacing w:lineRule="atLeast" w:line="206" w:before="80" w:after="0"/>
        <w:ind w:firstLine="170"/>
        <w:rPr/>
      </w:pPr>
      <w:r>
        <w:rPr>
          <w:b/>
        </w:rPr>
        <w:t>КОЛПАЩИКОВ Афанасий Устинович</w:t>
      </w:r>
      <w:r>
        <w:rPr>
          <w:sz w:val="18"/>
        </w:rPr>
        <w:t xml:space="preserve"> (медальон). </w:t>
      </w:r>
      <w:r>
        <w:rPr>
          <w:rFonts w:cs="Times New Roman" w:ascii="Times New Roman" w:hAnsi="Times New Roman"/>
        </w:rPr>
        <w:t>Родился: 1914 г., РСФСР, Алтайский край, Калманский р</w:t>
        <w:noBreakHyphen/>
        <w:t>н, Калистрахинский с/с. Призван Калманским РВК. Рядовой. Семья: Коробова Мария Павловна — жена, РСФСР, Алтайский край, Калманский р</w:t>
        <w:noBreakHyphen/>
        <w:t xml:space="preserve">н, Калистрахинский с/с, Кубанка.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май 1996 г., Новгородская обл., Чудовский р</w:t>
        <w:noBreakHyphen/>
        <w:t>н, д.Мостки. Захоронен: 7.5.1996 г., Новгородская обл., Новгородский р</w:t>
        <w:noBreakHyphen/>
        <w:t>н, д.Мясной Бор. Отряд: «Гвардия», г.В.Новгород. Родственники найдены.</w:t>
      </w:r>
    </w:p>
    <w:p>
      <w:pPr>
        <w:pStyle w:val="StilMedalionyFIO"/>
        <w:keepNext w:val="false"/>
        <w:keepLines w:val="false"/>
        <w:spacing w:lineRule="atLeast" w:line="206" w:before="80" w:after="0"/>
        <w:ind w:firstLine="170"/>
        <w:rPr/>
      </w:pPr>
      <w:r>
        <w:rPr>
          <w:b/>
        </w:rPr>
        <w:t>КОЛПАЩИКОВ Василий Макарович</w:t>
      </w:r>
      <w:r>
        <w:rPr>
          <w:sz w:val="18"/>
        </w:rPr>
        <w:t xml:space="preserve"> (медальон). </w:t>
      </w:r>
      <w:r>
        <w:rPr>
          <w:rFonts w:cs="Times New Roman" w:ascii="Times New Roman" w:hAnsi="Times New Roman"/>
        </w:rPr>
        <w:t>Родился: РСФСР, Кировская обл., Просницкий р</w:t>
        <w:noBreakHyphen/>
        <w:t>н, Пыженский с/с, д.Векшино. Семья: Колпащикова Анна Матвеевна.</w:t>
      </w:r>
    </w:p>
    <w:p>
      <w:pPr>
        <w:pStyle w:val="StilMedalionynayden"/>
        <w:spacing w:lineRule="atLeast" w:line="208"/>
        <w:ind w:firstLine="170"/>
        <w:rPr>
          <w:rFonts w:ascii="Times New Roman" w:hAnsi="Times New Roman" w:cs="Times New Roman"/>
        </w:rPr>
      </w:pPr>
      <w:r>
        <w:rPr>
          <w:rFonts w:cs="Times New Roman" w:ascii="Times New Roman" w:hAnsi="Times New Roman"/>
        </w:rPr>
        <w:t>Найден: август 1989 г., Новгородская обл., Новгородский р</w:t>
        <w:noBreakHyphen/>
        <w:t>н, д.Мясной Бор. Захоронен: 29.8.1989 г., Новгородская обл., Новгородский р</w:t>
        <w:noBreakHyphen/>
        <w:t>н, д.Мясной Бор. Отряд: п/о г.Хромтау, Казахстан. Родственники найдены.</w:t>
      </w:r>
    </w:p>
    <w:p>
      <w:pPr>
        <w:pStyle w:val="StilMedalionyFIO"/>
        <w:keepNext w:val="false"/>
        <w:keepLines w:val="false"/>
        <w:spacing w:lineRule="atLeast" w:line="208" w:before="80" w:after="0"/>
        <w:ind w:firstLine="170"/>
        <w:rPr/>
      </w:pPr>
      <w:r>
        <w:rPr>
          <w:b/>
          <w:spacing w:val="15"/>
        </w:rPr>
        <w:t>КОЛТАШЕВ Виктор Иванович</w:t>
      </w:r>
      <w:r>
        <w:rPr>
          <w:spacing w:val="15"/>
          <w:sz w:val="18"/>
        </w:rPr>
        <w:t xml:space="preserve"> (медальон). </w:t>
      </w:r>
      <w:r>
        <w:rPr>
          <w:rFonts w:cs="Times New Roman" w:ascii="Times New Roman" w:hAnsi="Times New Roman"/>
          <w:spacing w:val="15"/>
        </w:rPr>
        <w:t>Родился: 1921 г., РСФСР, Свердловская обл., Режевский р</w:t>
        <w:noBreakHyphen/>
        <w:t>н, Колташевский с/с, Колташи. Призван Кировградским РВК. Рядовой. Семья: Зиновьева Мария Романовна, РСФСР, Свердловская обл., Кировоградский р</w:t>
        <w:noBreakHyphen/>
        <w:t xml:space="preserve">н, Кировградский с/с, ул.Урицкого, 30, кв.1, ком.1.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май 1991 г., Новгородская обл., Демянский р</w:t>
        <w:noBreakHyphen/>
        <w:t>н, Вязовка. Захоронен: 9.5.1991 г., Новгородская обл., Парфинский р</w:t>
        <w:noBreakHyphen/>
        <w:t xml:space="preserve">н, д.Ясная Поляна. Отряд: «Демянск», г.Демянск. </w:t>
      </w:r>
    </w:p>
    <w:p>
      <w:pPr>
        <w:pStyle w:val="StilMedalionyFIO"/>
        <w:keepNext w:val="false"/>
        <w:keepLines w:val="false"/>
        <w:spacing w:lineRule="atLeast" w:line="204" w:before="80" w:after="0"/>
        <w:ind w:firstLine="170"/>
        <w:rPr/>
      </w:pPr>
      <w:r>
        <w:rPr>
          <w:b/>
        </w:rPr>
        <w:t>КОЛТЕЛЕНКОВ Никита Григорьевич</w:t>
      </w:r>
      <w:r>
        <w:rPr>
          <w:sz w:val="18"/>
        </w:rPr>
        <w:t xml:space="preserve"> (медальон). </w:t>
      </w:r>
      <w:r>
        <w:rPr>
          <w:rFonts w:cs="Times New Roman" w:ascii="Times New Roman" w:hAnsi="Times New Roman"/>
        </w:rPr>
        <w:t>Родился: 1902 г., Горьковская обл., Ардатовский р</w:t>
        <w:noBreakHyphen/>
        <w:t xml:space="preserve">н, д.Кавлей. Призван Ардатовским РВК. Рядовой. Семья: Колтеленкова Анна Никитична — дочь, адрес тот же.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Смоленская обл., Сычевский р</w:t>
        <w:noBreakHyphen/>
        <w:t>н, ур. д.М.Кропотово. Захоронен: 1.8.1990 г., Смоленская обл., Сычевский р</w:t>
        <w:noBreakHyphen/>
        <w:t>н, д.Аристово. Отряд: «Искатель», г.Москва. Родственники найдены.</w:t>
      </w:r>
    </w:p>
    <w:p>
      <w:pPr>
        <w:pStyle w:val="StilMedalionyFIO"/>
        <w:keepNext w:val="false"/>
        <w:keepLines w:val="false"/>
        <w:spacing w:lineRule="atLeast" w:line="204" w:before="80" w:after="0"/>
        <w:ind w:firstLine="170"/>
        <w:rPr/>
      </w:pPr>
      <w:r>
        <w:rPr>
          <w:b/>
        </w:rPr>
        <w:t>КОЛУБАШКИН Федор Алексеевич</w:t>
      </w:r>
      <w:r>
        <w:rPr>
          <w:sz w:val="18"/>
        </w:rPr>
        <w:t xml:space="preserve"> (медальон). </w:t>
      </w:r>
      <w:r>
        <w:rPr>
          <w:rFonts w:cs="Times New Roman" w:ascii="Times New Roman" w:hAnsi="Times New Roman"/>
        </w:rPr>
        <w:t>Родился: 1906 г. Семья: РСФСР, г.Ленинград, Приморский р</w:t>
        <w:noBreakHyphen/>
        <w:t>н, Набережная Ср. Невки, 12</w:t>
        <w:noBreakHyphen/>
        <w:t xml:space="preserve">4.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1942 г., Ленинградская обл., Кировский р</w:t>
        <w:noBreakHyphen/>
        <w:t>н, в р</w:t>
        <w:noBreakHyphen/>
        <w:t>не ст.Погостье. Захоронен: Ленинградская обл., Кировский р</w:t>
        <w:noBreakHyphen/>
        <w:t xml:space="preserve">н, ст.Погостье. Отряд: Фонд Поисковых отрядов Ленинградской обл. </w:t>
      </w:r>
    </w:p>
    <w:p>
      <w:pPr>
        <w:pStyle w:val="StilMedalionyFIO"/>
        <w:keepNext w:val="false"/>
        <w:keepLines w:val="false"/>
        <w:spacing w:lineRule="atLeast" w:line="206" w:before="80" w:after="0"/>
        <w:ind w:firstLine="170"/>
        <w:rPr/>
      </w:pPr>
      <w:r>
        <w:rPr>
          <w:b/>
        </w:rPr>
        <w:t>КОЛУПАЕВ Григорий Потапович</w:t>
      </w:r>
      <w:r>
        <w:rPr>
          <w:sz w:val="18"/>
        </w:rPr>
        <w:t xml:space="preserve"> (медальон). </w:t>
      </w:r>
      <w:r>
        <w:rPr>
          <w:rFonts w:cs="Times New Roman" w:ascii="Times New Roman" w:hAnsi="Times New Roman"/>
        </w:rPr>
        <w:t>Родился: 1903 г., Курская обл., Уразовский р</w:t>
        <w:noBreakHyphen/>
        <w:t>н, Двулученский с/с, с.Двулучное. Призван Уразовским РВК. Красноармеец. Семья: Колупаева Екатерина Дени</w:t>
        <w:softHyphen/>
        <w:t>совна.</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июль 1997 г., Белгородская обл., Прохоровский р</w:t>
        <w:noBreakHyphen/>
        <w:t>н, д.Волобуевка. Захоронен: 12.7.1997 г., Белгородская обл., Прохоровский р</w:t>
        <w:noBreakHyphen/>
        <w:t>н, х.Сторожевое. Отряд: «Поиск», г.Старый Оскол. Родственники най</w:t>
        <w:softHyphen/>
        <w:t>дены.</w:t>
      </w:r>
    </w:p>
    <w:p>
      <w:pPr>
        <w:pStyle w:val="StilMedalionyFIO"/>
        <w:keepNext w:val="false"/>
        <w:keepLines w:val="false"/>
        <w:spacing w:lineRule="atLeast" w:line="206" w:before="80" w:after="0"/>
        <w:ind w:firstLine="170"/>
        <w:rPr/>
      </w:pPr>
      <w:r>
        <w:rPr>
          <w:b/>
        </w:rPr>
        <w:t>КОЛЧИН Иван Иванович</w:t>
      </w:r>
      <w:r>
        <w:rPr>
          <w:sz w:val="18"/>
        </w:rPr>
        <w:t xml:space="preserve"> (медаль «За отвагу» № 761182). </w:t>
      </w:r>
      <w:r>
        <w:rPr>
          <w:rFonts w:cs="Times New Roman" w:ascii="Times New Roman" w:hAnsi="Times New Roman"/>
        </w:rPr>
        <w:t xml:space="preserve">Родился: 1914 г. Гвардии рядовой.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1988 г., Витебская обл., Дубровенский р</w:t>
        <w:noBreakHyphen/>
        <w:t>н, д.Шабаны. Захоронен: 1988 г., Витебская обл., Дубровенский р</w:t>
        <w:noBreakHyphen/>
        <w:t xml:space="preserve">н, д.Рыленки. Отряд: «Русичи», г.Орша. </w:t>
      </w:r>
    </w:p>
    <w:p>
      <w:pPr>
        <w:pStyle w:val="StilMedalionyFIO"/>
        <w:keepNext w:val="false"/>
        <w:keepLines w:val="false"/>
        <w:spacing w:lineRule="atLeast" w:line="206" w:before="80" w:after="0"/>
        <w:ind w:firstLine="170"/>
        <w:rPr/>
      </w:pPr>
      <w:r>
        <w:rPr>
          <w:b/>
        </w:rPr>
        <w:t>КОЛЬЧЕНКОВ Павел Петрович</w:t>
      </w:r>
      <w:r>
        <w:rPr>
          <w:sz w:val="18"/>
        </w:rPr>
        <w:t xml:space="preserve"> (медальон). </w:t>
      </w:r>
      <w:r>
        <w:rPr>
          <w:rFonts w:cs="Times New Roman" w:ascii="Times New Roman" w:hAnsi="Times New Roman"/>
        </w:rPr>
        <w:t>Родился: 1910 г., УССР, Сталинская обл., Артемовский р</w:t>
        <w:noBreakHyphen/>
        <w:t>н, г.Артемовск, Григорьевский с/с, д.Григорьевка. Призван Артемовским РВК. Рядовой. Семья: Кольченкова Анна Ивановна — жена, УССР, Сталинская обл., Артемовский р</w:t>
        <w:noBreakHyphen/>
        <w:t xml:space="preserve">н, Григорьевский с/с, д.Григорьевка.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август 2001 г., Новгородская обл., Старорусский р</w:t>
        <w:noBreakHyphen/>
        <w:t>н, Давыдово. Захоронен: 26.8.2001 г., Новгородская обл., Старорусский р</w:t>
        <w:noBreakHyphen/>
        <w:t xml:space="preserve">н, г.Старая Русса. Отряд: Экспедиция «Долина», г.В.Новгород. </w:t>
      </w:r>
    </w:p>
    <w:p>
      <w:pPr>
        <w:pStyle w:val="StilMedalionyFIO"/>
        <w:keepNext w:val="false"/>
        <w:keepLines w:val="false"/>
        <w:spacing w:lineRule="atLeast" w:line="206" w:before="80" w:after="0"/>
        <w:ind w:firstLine="170"/>
        <w:rPr/>
      </w:pPr>
      <w:r>
        <w:rPr>
          <w:b/>
        </w:rPr>
        <w:t>КОЛЯ(Ь)ДОВ П... А...</w:t>
      </w:r>
      <w:r>
        <w:rPr>
          <w:sz w:val="18"/>
        </w:rPr>
        <w:t xml:space="preserve"> (медальон). </w:t>
      </w:r>
      <w:r>
        <w:rPr>
          <w:rFonts w:cs="Times New Roman" w:ascii="Times New Roman" w:hAnsi="Times New Roman"/>
        </w:rPr>
        <w:t>Родился: 1906 (8) г., Самарская обл., Пуговский р</w:t>
        <w:noBreakHyphen/>
        <w:t>н, село Мостовское. Красноармеец. Семья: Коля(ь)дова.</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октябрь 2002 г., Ростовская обл., Матвеево-Курганский р</w:t>
        <w:noBreakHyphen/>
        <w:t>н, Ряженский с/с, с.Ряженое, 30 м западнее села Ряженое. Захоронен: 30.10.2002 г., Ростовская обл., Матвеево</w:t>
        <w:noBreakHyphen/>
        <w:t>Курганский р</w:t>
        <w:noBreakHyphen/>
        <w:t>н, Ряженский с/с, с.Ряженое. Отряд: «Рысь», г.Ростов</w:t>
        <w:noBreakHyphen/>
        <w:t>на</w:t>
        <w:noBreakHyphen/>
        <w:t xml:space="preserve">Дону. </w:t>
      </w:r>
    </w:p>
    <w:p>
      <w:pPr>
        <w:pStyle w:val="StilMedalionyFIO"/>
        <w:keepNext w:val="false"/>
        <w:keepLines w:val="false"/>
        <w:spacing w:lineRule="atLeast" w:line="208" w:before="80" w:after="0"/>
        <w:ind w:firstLine="170"/>
        <w:rPr/>
      </w:pPr>
      <w:r>
        <w:rPr>
          <w:b/>
        </w:rPr>
        <w:t>КОЛЯКОВ Михаил Николаевич</w:t>
      </w:r>
      <w:r>
        <w:rPr>
          <w:sz w:val="18"/>
        </w:rPr>
        <w:t xml:space="preserve"> (медальон). </w:t>
      </w:r>
      <w:r>
        <w:rPr>
          <w:rFonts w:cs="Times New Roman" w:ascii="Times New Roman" w:hAnsi="Times New Roman"/>
        </w:rPr>
        <w:t>Родился: 1915 г., РСФСР, Смоленская обл., Ново</w:t>
        <w:noBreakHyphen/>
        <w:t>Дугинский р</w:t>
        <w:noBreakHyphen/>
        <w:t>н, Пустошенский с/с. Призван Краснополянским РВК. Красноармеец. Семья: Колякова Раиса Ивановна — жена, РСФСР, Московская обл., Краснополянский р</w:t>
        <w:noBreakHyphen/>
        <w:t xml:space="preserve">н, Новосельцевский с/с, Новосельцево.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апрель 2001 г., Новгородская обл., Старорусский р</w:t>
        <w:noBreakHyphen/>
        <w:t>н, Фелистово. Захоронен: 8.5.2001 г., Новгородская обл., Старорусский р</w:t>
        <w:noBreakHyphen/>
        <w:t xml:space="preserve">н, г.Старая Русса. Отряд: «Живи, Земля», г.Октябрьский. </w:t>
      </w:r>
    </w:p>
    <w:p>
      <w:pPr>
        <w:pStyle w:val="StilMedalionyFIO"/>
        <w:keepNext w:val="false"/>
        <w:keepLines w:val="false"/>
        <w:spacing w:lineRule="atLeast" w:line="204" w:before="80" w:after="0"/>
        <w:ind w:firstLine="170"/>
        <w:rPr/>
      </w:pPr>
      <w:r>
        <w:rPr>
          <w:b/>
        </w:rPr>
        <w:t>КОМАРОВ Алексей Васильевич</w:t>
      </w:r>
      <w:r>
        <w:rPr>
          <w:sz w:val="18"/>
        </w:rPr>
        <w:t xml:space="preserve"> (медальон). </w:t>
      </w:r>
      <w:r>
        <w:rPr>
          <w:rFonts w:cs="Times New Roman" w:ascii="Times New Roman" w:hAnsi="Times New Roman"/>
        </w:rPr>
        <w:t>Родился: РСФСР, Алтайский край, Завьяловский р</w:t>
        <w:noBreakHyphen/>
        <w:t>н, Сидоровский с/с, к/з «Союз труда». Красноармеец. Семья: Князева Анна Дмитриевна.</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май 1991 г., Новгородская обл., Новгородский р</w:t>
        <w:noBreakHyphen/>
        <w:t>н, д.Мясной Бор, у д.Мясной Бор, у р.Полисть. Захоронен: 8.5.1991 г., Новгородская обл., Новгородский р</w:t>
        <w:noBreakHyphen/>
        <w:t xml:space="preserve">н, д.Мясной Бор. Отряд: «Снежный десант» филфака КГУ, г.Казань. </w:t>
      </w:r>
    </w:p>
    <w:p>
      <w:pPr>
        <w:pStyle w:val="StilMedalionyFIO"/>
        <w:keepNext w:val="false"/>
        <w:keepLines w:val="false"/>
        <w:spacing w:lineRule="atLeast" w:line="204" w:before="80" w:after="0"/>
        <w:ind w:firstLine="170"/>
        <w:rPr/>
      </w:pPr>
      <w:r>
        <w:rPr>
          <w:b/>
        </w:rPr>
        <w:t>КОМАРОВ Афанасий Васильевич</w:t>
      </w:r>
      <w:r>
        <w:rPr>
          <w:sz w:val="18"/>
        </w:rPr>
        <w:t xml:space="preserve"> (медальон). </w:t>
      </w:r>
      <w:r>
        <w:rPr>
          <w:rFonts w:cs="Times New Roman" w:ascii="Times New Roman" w:hAnsi="Times New Roman"/>
        </w:rPr>
        <w:t>Родился: 1906 г., Новосибирская обл., Н</w:t>
        <w:noBreakHyphen/>
        <w:t>Гуреевский р</w:t>
        <w:noBreakHyphen/>
        <w:t>н, Сосновский с/с, Сосновка. Красноармеец. Семья: Комарова Елена Васильевна, Новосибирская обл., Н</w:t>
        <w:noBreakHyphen/>
        <w:t>Гуреевский р</w:t>
        <w:noBreakHyphen/>
        <w:t xml:space="preserve">н, Сосновский с/с, колхоз «Сосновка».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август 1997 г., Тверская обл., Зубцовский р</w:t>
        <w:noBreakHyphen/>
        <w:t>н, Щеколдинский с/с, Лыщево. Захоронен: 23.8.1997 г., Тверская обл., Зубцовский р</w:t>
        <w:noBreakHyphen/>
        <w:t xml:space="preserve">н, Щеколдинский с/с, д.Веригино. Отряд: «Рокада», г.Екатеринбург. </w:t>
      </w:r>
    </w:p>
    <w:p>
      <w:pPr>
        <w:pStyle w:val="StilMedalionyFIO"/>
        <w:keepNext w:val="false"/>
        <w:keepLines w:val="false"/>
        <w:spacing w:lineRule="atLeast" w:line="204" w:before="80" w:after="0"/>
        <w:ind w:firstLine="170"/>
        <w:rPr/>
      </w:pPr>
      <w:r>
        <w:rPr>
          <w:b/>
        </w:rPr>
        <w:t>КОМАРОВ Василий Кириллович</w:t>
      </w:r>
      <w:r>
        <w:rPr>
          <w:sz w:val="18"/>
        </w:rPr>
        <w:t xml:space="preserve"> (самолет Пе</w:t>
        <w:noBreakHyphen/>
        <w:t xml:space="preserve">2). </w:t>
      </w:r>
      <w:r>
        <w:rPr>
          <w:rFonts w:cs="Times New Roman" w:ascii="Times New Roman" w:hAnsi="Times New Roman"/>
        </w:rPr>
        <w:t>Родился: 1917 г., Тульская обл., Крапивинский р</w:t>
        <w:noBreakHyphen/>
        <w:t xml:space="preserve">н, д.Лапино. Семья: Комаров Кирилл Артемьевич, РСФСР.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ноябрь 1966 г., Ленинградская обл., Сланцевский р</w:t>
        <w:noBreakHyphen/>
        <w:t>н, в р</w:t>
        <w:noBreakHyphen/>
        <w:t>не д.Крупа. Захоронен: Ленинградская обл., Сланцевский р</w:t>
        <w:noBreakHyphen/>
        <w:t>н, центральная усадьба с</w:t>
        <w:noBreakHyphen/>
        <w:t>за «Ставропольский». Отряд: п/о средней школы п.Старополье Сланцевского р</w:t>
        <w:noBreakHyphen/>
        <w:t>на. Родственники найдены.</w:t>
      </w:r>
    </w:p>
    <w:p>
      <w:pPr>
        <w:pStyle w:val="StilMedalionyFIO"/>
        <w:keepNext w:val="false"/>
        <w:keepLines w:val="false"/>
        <w:spacing w:lineRule="atLeast" w:line="204" w:before="80" w:after="0"/>
        <w:ind w:firstLine="170"/>
        <w:rPr/>
      </w:pPr>
      <w:r>
        <w:rPr>
          <w:b/>
        </w:rPr>
        <w:t>КОМАРОВ Михаил Александрович</w:t>
      </w:r>
      <w:r>
        <w:rPr>
          <w:sz w:val="18"/>
        </w:rPr>
        <w:t xml:space="preserve"> (медальон). </w:t>
      </w:r>
      <w:r>
        <w:rPr>
          <w:rFonts w:cs="Times New Roman" w:ascii="Times New Roman" w:hAnsi="Times New Roman"/>
        </w:rPr>
        <w:t>Родился: 1921 г., Ленинградская обл., Красносельский р</w:t>
        <w:noBreakHyphen/>
        <w:t xml:space="preserve">н, г.Красное Село. Призван Красносельским РВК Ленинградской обл. Семья: Комаров Александр Матвеевич, г.Красное Село, улица Новая, 15.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июль 1998 г., Ленинградская обл., в лесопосадках, мемориал «Невский Пятачок». Захоронен: Ленинградская обл., Кировский р</w:t>
        <w:noBreakHyphen/>
        <w:t>н, мемориал «Невский Пятачок». Отряд: «Возвращение», г.С.</w:t>
        <w:noBreakHyphen/>
        <w:t>Петербург. Родственники найдены.</w:t>
      </w:r>
    </w:p>
    <w:p>
      <w:pPr>
        <w:pStyle w:val="StilMedalionyFIO"/>
        <w:keepNext w:val="false"/>
        <w:keepLines w:val="false"/>
        <w:spacing w:lineRule="atLeast" w:line="204" w:before="80" w:after="0"/>
        <w:ind w:firstLine="170"/>
        <w:rPr/>
      </w:pPr>
      <w:r>
        <w:rPr>
          <w:b/>
        </w:rPr>
        <w:t>КОМАРОВ Николай Васильевич</w:t>
      </w:r>
      <w:r>
        <w:rPr>
          <w:sz w:val="18"/>
        </w:rPr>
        <w:t xml:space="preserve"> (медальон). </w:t>
      </w:r>
      <w:r>
        <w:rPr>
          <w:rFonts w:cs="Times New Roman" w:ascii="Times New Roman" w:hAnsi="Times New Roman"/>
        </w:rPr>
        <w:t>Родился: 1906 г., Чкаловская обл., Бузулукский р</w:t>
        <w:noBreakHyphen/>
        <w:t xml:space="preserve">н, Липовский с/с, д.Липовка. Призван Бузулукским РВК Чкаловской обл.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1992 г., Ленинградская обл., Кировский р</w:t>
        <w:noBreakHyphen/>
        <w:t>н, в районе станции Погостье. Захоронен: Ленинградская обл., Кировский р</w:t>
        <w:noBreakHyphen/>
        <w:t>н, д.Погостье. Отряд: «Надо жить», г.Москва. Родственники найдены.</w:t>
      </w:r>
    </w:p>
    <w:p>
      <w:pPr>
        <w:pStyle w:val="StilMedalionyFIO"/>
        <w:keepNext w:val="false"/>
        <w:keepLines w:val="false"/>
        <w:spacing w:lineRule="atLeast" w:line="206" w:before="80" w:after="0"/>
        <w:ind w:firstLine="170"/>
        <w:rPr/>
      </w:pPr>
      <w:r>
        <w:rPr>
          <w:b/>
        </w:rPr>
        <w:t>КОМАРОВ Николай Викторович</w:t>
      </w:r>
      <w:r>
        <w:rPr>
          <w:sz w:val="18"/>
        </w:rPr>
        <w:t xml:space="preserve"> (самолет Пе</w:t>
        <w:noBreakHyphen/>
        <w:t xml:space="preserve">2). </w:t>
      </w:r>
      <w:r>
        <w:rPr>
          <w:rFonts w:cs="Times New Roman" w:ascii="Times New Roman" w:hAnsi="Times New Roman"/>
        </w:rPr>
        <w:t xml:space="preserve">Родился: 1916 г., Вологодская обл., г.Великий Устюг. Семья: Комаров Виктор Викторович, РСФСР, Вологодская обл., г.Великий Устюг, ул.Водников, д.1, кв.7.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1959 г., Ленинградская обл., на острове Выборгского залива у Высоцка. Захоронен: Ленинградская обл., Выборгский р</w:t>
        <w:noBreakHyphen/>
        <w:t>н, мемориал «Петровка», на 11 км шоссе Выборг</w:t>
        <w:noBreakHyphen/>
        <w:t xml:space="preserve">Светогорск. </w:t>
      </w:r>
    </w:p>
    <w:p>
      <w:pPr>
        <w:pStyle w:val="StilMedalionyFIO"/>
        <w:keepNext w:val="false"/>
        <w:keepLines w:val="false"/>
        <w:spacing w:lineRule="atLeast" w:line="204" w:before="80" w:after="0"/>
        <w:ind w:firstLine="170"/>
        <w:rPr/>
      </w:pPr>
      <w:r>
        <w:rPr>
          <w:b/>
        </w:rPr>
        <w:t>КОМЕЛЮК Иван Ильич</w:t>
      </w:r>
      <w:r>
        <w:rPr>
          <w:sz w:val="18"/>
        </w:rPr>
        <w:t xml:space="preserve"> (медальон). </w:t>
      </w:r>
      <w:r>
        <w:rPr>
          <w:rFonts w:cs="Times New Roman" w:ascii="Times New Roman" w:hAnsi="Times New Roman"/>
        </w:rPr>
        <w:t>Родился: 1922 г., Украина, Кировоградская обл., Добровеличковский р</w:t>
        <w:noBreakHyphen/>
        <w:t>н. Призван Дубровическим РВК. Красноармеец. Семья: Зинаида Никифоровна — мать, Украина, Кировоградская обл., Добровеличковский р</w:t>
        <w:noBreakHyphen/>
        <w:t>н, с.Во</w:t>
        <w:softHyphen/>
        <w:t xml:space="preserve">дены.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сентябрь 1989 г., Смоленская обл., Гагаринский р</w:t>
        <w:noBreakHyphen/>
        <w:t>н, д.Махотино, ю</w:t>
        <w:noBreakHyphen/>
        <w:t>в 200 м (у д.Сорокино). Захоронен: 5.10.1988 г., Смоленская обл., Гагаринский р</w:t>
        <w:noBreakHyphen/>
        <w:t xml:space="preserve">н, д.Рыльково. Отряд: п/о д.Шапкино Смоленской обл. </w:t>
      </w:r>
    </w:p>
    <w:p>
      <w:pPr>
        <w:pStyle w:val="StilMedalionyFIO"/>
        <w:keepNext w:val="false"/>
        <w:keepLines w:val="false"/>
        <w:spacing w:lineRule="atLeast" w:line="204" w:before="80" w:after="0"/>
        <w:ind w:firstLine="170"/>
        <w:rPr/>
      </w:pPr>
      <w:r>
        <w:rPr>
          <w:b/>
        </w:rPr>
        <w:t>КОМЗОЛОВ Петр Михайлович</w:t>
      </w:r>
      <w:r>
        <w:rPr>
          <w:sz w:val="18"/>
        </w:rPr>
        <w:t xml:space="preserve"> (медальон). </w:t>
      </w:r>
      <w:r>
        <w:rPr>
          <w:rFonts w:cs="Times New Roman" w:ascii="Times New Roman" w:hAnsi="Times New Roman"/>
        </w:rPr>
        <w:t>Родился: 1922 г., Московская обл., Зарайский р</w:t>
        <w:noBreakHyphen/>
        <w:t xml:space="preserve">н, д.Гремячево. Красноармеец, стрелок.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1989 г., Волгоградская обл., балка Воронья. Захоронен: Волгоградская обл., Городищенский р</w:t>
        <w:noBreakHyphen/>
        <w:t xml:space="preserve">н, выс. 137,2, братская могила. Отряд: «Поиск», г.Волгоград. </w:t>
      </w:r>
    </w:p>
    <w:p>
      <w:pPr>
        <w:pStyle w:val="StilMedalionyFIO"/>
        <w:keepNext w:val="false"/>
        <w:keepLines w:val="false"/>
        <w:spacing w:lineRule="atLeast" w:line="206" w:before="80" w:after="0"/>
        <w:ind w:firstLine="170"/>
        <w:rPr/>
      </w:pPr>
      <w:r>
        <w:rPr>
          <w:b/>
        </w:rPr>
        <w:t>КОМКИН Михаил Федорович</w:t>
      </w:r>
      <w:r>
        <w:rPr>
          <w:sz w:val="18"/>
        </w:rPr>
        <w:t xml:space="preserve"> (медальон). </w:t>
      </w:r>
      <w:r>
        <w:rPr>
          <w:rFonts w:cs="Times New Roman" w:ascii="Times New Roman" w:hAnsi="Times New Roman"/>
        </w:rPr>
        <w:t>Родился: 1903 г., РСФСР, Красноярский край, Северо</w:t>
        <w:noBreakHyphen/>
        <w:t>Енисейский р</w:t>
        <w:noBreakHyphen/>
        <w:t>н, Тея. Призван Северо</w:t>
        <w:noBreakHyphen/>
        <w:t>Енисейским РВК. Старшина. Семья: Мордовина Мария.</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май 1990 г., Новгородская обл., Чудовский р</w:t>
        <w:noBreakHyphen/>
        <w:t>н, д.Мостки. Захоронен: 9.5.1990 г., Новгородская обл., Новгородский р</w:t>
        <w:noBreakHyphen/>
        <w:t>н, д.Мясной Бор. Отряд: «Космос», г.С.</w:t>
        <w:noBreakHyphen/>
        <w:t>Петербург. Родственники найдены.</w:t>
      </w:r>
    </w:p>
    <w:p>
      <w:pPr>
        <w:pStyle w:val="StilMedalionyFIO"/>
        <w:keepNext w:val="false"/>
        <w:keepLines w:val="false"/>
        <w:spacing w:lineRule="atLeast" w:line="206" w:before="80" w:after="0"/>
        <w:ind w:firstLine="170"/>
        <w:rPr/>
      </w:pPr>
      <w:r>
        <w:rPr>
          <w:b/>
        </w:rPr>
        <w:t>КОМКИН Роман Владимирович</w:t>
      </w:r>
      <w:r>
        <w:rPr>
          <w:sz w:val="18"/>
        </w:rPr>
        <w:t xml:space="preserve"> (медальон). </w:t>
      </w:r>
      <w:r>
        <w:rPr>
          <w:rFonts w:cs="Times New Roman" w:ascii="Times New Roman" w:hAnsi="Times New Roman"/>
        </w:rPr>
        <w:t>Родился: 1903 г., Кировская обл., Белохолуницкий р</w:t>
        <w:noBreakHyphen/>
        <w:t>н, Прокопьевский с/с, д.Комкинцы. Призван Белохолуницким РВК. Красноармеец. Семья: Комкина Екатерина Яковлевна.</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ноябрь 1991 г., Тверская обл., Ржевский р</w:t>
        <w:noBreakHyphen/>
        <w:t>н, Парихинский с/с, д.Степакино. Захоронен: 1.11.1994 г., Тверская обл., Ржевский р</w:t>
        <w:noBreakHyphen/>
        <w:t>н, Парихинский с/с, д.Ефимово. Отряд: «Дозор», г.Москва. Родственники найдены.</w:t>
      </w:r>
    </w:p>
    <w:p>
      <w:pPr>
        <w:pStyle w:val="StilMedalionyFIO"/>
        <w:keepNext w:val="false"/>
        <w:keepLines w:val="false"/>
        <w:spacing w:lineRule="atLeast" w:line="206" w:before="80" w:after="0"/>
        <w:ind w:firstLine="170"/>
        <w:rPr/>
      </w:pPr>
      <w:r>
        <w:rPr>
          <w:b/>
        </w:rPr>
        <w:t>КОМЛЯКОВ Алексей Васильевич</w:t>
      </w:r>
      <w:r>
        <w:rPr>
          <w:sz w:val="18"/>
        </w:rPr>
        <w:t xml:space="preserve"> (медальон). </w:t>
      </w:r>
      <w:r>
        <w:rPr>
          <w:rFonts w:cs="Times New Roman" w:ascii="Times New Roman" w:hAnsi="Times New Roman"/>
        </w:rPr>
        <w:t>Родился: 1921 г., РСФСР, Калининская обл., Локнянский р</w:t>
        <w:noBreakHyphen/>
        <w:t>н, Коленидово. Призван Красносельским РВК. Курсант. Семья: Комлякова Евдокия Дементьевна, РСФСР, Ленинградская обл., Красносельский р</w:t>
        <w:noBreakHyphen/>
        <w:t xml:space="preserve">н, станция Лигово, пр.Лоссаля, д.22, кв.4.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ноябрь 1991 г., Гродненская обл., Слонимский р</w:t>
        <w:noBreakHyphen/>
        <w:t>н, Озерницкий с/с, Озерница, 60 метров южнее административного здания колхоза «Прогресс». Захоронен: 1.11.1991 г., Гродненская обл., Слонимский р</w:t>
        <w:noBreakHyphen/>
        <w:t>н, Озерницкий с/с, Озерница. Отряд: «Белая Русь», г.Минск. Родственники найдены.</w:t>
      </w:r>
    </w:p>
    <w:p>
      <w:pPr>
        <w:pStyle w:val="StilMedalionyFIO"/>
        <w:keepNext w:val="false"/>
        <w:keepLines w:val="false"/>
        <w:spacing w:lineRule="atLeast" w:line="208" w:before="80" w:after="0"/>
        <w:ind w:firstLine="170"/>
        <w:rPr/>
      </w:pPr>
      <w:r>
        <w:rPr>
          <w:b/>
        </w:rPr>
        <w:t>КОМОЛОВ Сергей Дмитриевич</w:t>
      </w:r>
      <w:r>
        <w:rPr>
          <w:sz w:val="18"/>
        </w:rPr>
        <w:t xml:space="preserve"> (медальон). </w:t>
      </w:r>
      <w:r>
        <w:rPr>
          <w:rFonts w:cs="Times New Roman" w:ascii="Times New Roman" w:hAnsi="Times New Roman"/>
        </w:rPr>
        <w:t>Родился: 1923 г., Алтайский край, Павловский р</w:t>
        <w:noBreakHyphen/>
        <w:t xml:space="preserve">н, с.Шахи. Призван Павловским РВК Алтайского края. Семья: Комолова Марьяна Пахомовна, Алтайский край, </w:t>
        <w:softHyphen/>
        <w:t xml:space="preserve">с.Шахи. </w:t>
      </w:r>
    </w:p>
    <w:p>
      <w:pPr>
        <w:pStyle w:val="StilMedalionynayden"/>
        <w:spacing w:lineRule="atLeast" w:line="208"/>
        <w:ind w:firstLine="170"/>
        <w:rPr>
          <w:rFonts w:ascii="Times New Roman" w:hAnsi="Times New Roman" w:cs="Times New Roman"/>
        </w:rPr>
      </w:pPr>
      <w:r>
        <w:rPr>
          <w:rFonts w:cs="Times New Roman" w:ascii="Times New Roman" w:hAnsi="Times New Roman"/>
        </w:rPr>
        <w:t>Найден: апрель 1990 г., Ленинградская обл., Тосненский р</w:t>
        <w:noBreakHyphen/>
        <w:t>н, п.Радофинниково. Захоронен: 8.5.1990 г., Ленинградская обл., Тосненский р</w:t>
        <w:noBreakHyphen/>
        <w:t>н, д.Радофинниково. Отряд: «Зов», г.Набережные Челны. Родственники найдены.</w:t>
      </w:r>
    </w:p>
    <w:p>
      <w:pPr>
        <w:pStyle w:val="StilMedalionyFIO"/>
        <w:keepNext w:val="false"/>
        <w:keepLines w:val="false"/>
        <w:spacing w:lineRule="atLeast" w:line="204" w:before="80" w:after="0"/>
        <w:ind w:firstLine="170"/>
        <w:rPr/>
      </w:pPr>
      <w:r>
        <w:rPr>
          <w:b/>
        </w:rPr>
        <w:t>КОМОРОВ Яков Павлович</w:t>
      </w:r>
      <w:r>
        <w:rPr>
          <w:sz w:val="18"/>
        </w:rPr>
        <w:t xml:space="preserve"> (медальон). </w:t>
      </w:r>
      <w:r>
        <w:rPr>
          <w:rFonts w:cs="Times New Roman" w:ascii="Times New Roman" w:hAnsi="Times New Roman"/>
        </w:rPr>
        <w:t>Родился: 1905 г., РСФСР, Воронежская обл., Гремячинский р</w:t>
        <w:noBreakHyphen/>
        <w:t>н, Шилово. Семья: Комарова Анна Васильевна — жена, РСФСР, Воронежская обл., Гремяченский р</w:t>
        <w:noBreakHyphen/>
        <w:t xml:space="preserve">н, Шилово.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апрель 2000 г., Новгородская обл., Маревский р</w:t>
        <w:noBreakHyphen/>
        <w:t>н, Быково. Захоронен: 8.5.2000 г., Новгородская обл., Маревский р</w:t>
        <w:noBreakHyphen/>
        <w:t>н, Молвотицы. Отряд: «Пламя», с.Молвотицы Новгородской обл. Родственники найдены.</w:t>
      </w:r>
    </w:p>
    <w:p>
      <w:pPr>
        <w:pStyle w:val="StilMedalionyFIO"/>
        <w:keepNext w:val="false"/>
        <w:keepLines w:val="false"/>
        <w:spacing w:lineRule="atLeast" w:line="204" w:before="80" w:after="0"/>
        <w:ind w:firstLine="170"/>
        <w:rPr/>
      </w:pPr>
      <w:r>
        <w:rPr>
          <w:b/>
        </w:rPr>
        <w:t>КОН... Николай Николаевич</w:t>
      </w:r>
      <w:r>
        <w:rPr>
          <w:sz w:val="18"/>
        </w:rPr>
        <w:t xml:space="preserve"> (медальон). </w:t>
      </w:r>
      <w:r>
        <w:rPr>
          <w:rFonts w:cs="Times New Roman" w:ascii="Times New Roman" w:hAnsi="Times New Roman"/>
        </w:rPr>
        <w:t>Родился: Курская обл., Золотухинский р</w:t>
        <w:noBreakHyphen/>
        <w:t xml:space="preserve">н, Сер...ский с/с, Па... Семья: Кон.. Николай Петрович, Красноярский край, Хакасская АО, г.Черногорск, шк..., кв...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август 1998 г., Республика Карелия, Лоухский р</w:t>
        <w:noBreakHyphen/>
        <w:t>н, 2,5 км С.</w:t>
        <w:noBreakHyphen/>
        <w:t>З. 53 км шоссе Лоухи</w:t>
        <w:noBreakHyphen/>
        <w:t>Кестеньга. Захоронен: 18.8.1998 г., Республика Карелия, Лоухский р</w:t>
        <w:noBreakHyphen/>
        <w:t xml:space="preserve">н, п.Сосновый. </w:t>
      </w:r>
    </w:p>
    <w:p>
      <w:pPr>
        <w:pStyle w:val="StilMedalionyFIO"/>
        <w:keepNext w:val="false"/>
        <w:keepLines w:val="false"/>
        <w:spacing w:lineRule="atLeast" w:line="204" w:before="80" w:after="0"/>
        <w:ind w:firstLine="170"/>
        <w:rPr/>
      </w:pPr>
      <w:r>
        <w:rPr>
          <w:b/>
        </w:rPr>
        <w:t>КОНАКОВ Николай Николаевич</w:t>
      </w:r>
      <w:r>
        <w:rPr>
          <w:sz w:val="18"/>
        </w:rPr>
        <w:t xml:space="preserve"> (медальон). </w:t>
      </w:r>
      <w:r>
        <w:rPr>
          <w:rFonts w:cs="Times New Roman" w:ascii="Times New Roman" w:hAnsi="Times New Roman"/>
        </w:rPr>
        <w:t xml:space="preserve">Родился: 1908 г., Башкирская АССР, г.Белебей, </w:t>
        <w:softHyphen/>
        <w:t xml:space="preserve">ул.Пролетарская, 46. Призван Белебеевским РВК. Рядовой. Семья: Конакова Анна Тимофеевна, Башкирия, г.Белебей, ул.Пролетарская, 46.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июнь 1999 г., Смоленская обл., Сычевский р</w:t>
        <w:noBreakHyphen/>
        <w:t>н, Караваевский с/с, с.Пызино, во дворе Можарова Н.И. Захоронен: 9.7.1999 г., Смоленская обл., Сычевский р</w:t>
        <w:noBreakHyphen/>
        <w:t>н, г.Сычевка. Отряд: «Долг», г.Ижевск. Родственники найдены.</w:t>
      </w:r>
    </w:p>
    <w:p>
      <w:pPr>
        <w:pStyle w:val="StilMedalionyFIO"/>
        <w:keepNext w:val="false"/>
        <w:keepLines w:val="false"/>
        <w:spacing w:lineRule="atLeast" w:line="206" w:before="80" w:after="0"/>
        <w:ind w:firstLine="170"/>
        <w:rPr/>
      </w:pPr>
      <w:r>
        <w:rPr>
          <w:b/>
        </w:rPr>
        <w:t>КОНДАРЕВ Алексей Петрович</w:t>
      </w:r>
      <w:r>
        <w:rPr>
          <w:sz w:val="18"/>
        </w:rPr>
        <w:t xml:space="preserve"> (медальон). </w:t>
      </w:r>
      <w:r>
        <w:rPr>
          <w:rFonts w:cs="Times New Roman" w:ascii="Times New Roman" w:hAnsi="Times New Roman"/>
        </w:rPr>
        <w:t>Родился: 1908 г., Мордовская АССР, Торбеевский р</w:t>
        <w:noBreakHyphen/>
        <w:t>н, д.Виндрей. Призван Саранским РВК. Семья: Кондарева Антонина Борисовна — жена, Мордовская АССР, г.Саранск, ул.Гражданская, 50</w:t>
        <w:noBreakHyphen/>
        <w:t xml:space="preserve">15.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сентябрь 1997 г., Новгородская обл., Парфинский р</w:t>
        <w:noBreakHyphen/>
        <w:t>н, Большие Дубовицы. Захоронен: 21.9.1997 г., Новгородская обл., Парфинский р</w:t>
        <w:noBreakHyphen/>
        <w:t>н, д.Ясная Поляна. Отряд: «Горизонт», г.Нижняя Тура. Родственники найдены.</w:t>
      </w:r>
    </w:p>
    <w:p>
      <w:pPr>
        <w:pStyle w:val="StilMedalionyFIO"/>
        <w:keepNext w:val="false"/>
        <w:keepLines w:val="false"/>
        <w:spacing w:lineRule="atLeast" w:line="206" w:before="80" w:after="0"/>
        <w:ind w:firstLine="170"/>
        <w:rPr/>
      </w:pPr>
      <w:r>
        <w:rPr>
          <w:b/>
        </w:rPr>
        <w:t>КОНДЕУСОВ Модест Моисеевич</w:t>
      </w:r>
      <w:r>
        <w:rPr>
          <w:sz w:val="18"/>
        </w:rPr>
        <w:t xml:space="preserve"> (медальон). </w:t>
      </w:r>
      <w:r>
        <w:rPr>
          <w:rFonts w:cs="Times New Roman" w:ascii="Times New Roman" w:hAnsi="Times New Roman"/>
        </w:rPr>
        <w:t>Родился: 1917 г., Алтайский край, ст.Ключи. Семья: Кондеусов Федор Моисеевич — брат, Алтайский край, Ключевский р</w:t>
        <w:noBreakHyphen/>
        <w:t xml:space="preserve">н, ст.Ключи, ул.Карла Маркса, 62.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1980 г., Ленинградская обл., Кировский р</w:t>
        <w:noBreakHyphen/>
        <w:t>н, у дороги Тортолово–Двор охраны. Захоронен: Ленинградская обл., Кировский р</w:t>
        <w:noBreakHyphen/>
        <w:t>н, ур.Тортолово, одиночная могила. Отряд: «Возвращение», г.С.</w:t>
        <w:noBreakHyphen/>
        <w:t xml:space="preserve">Петербург. </w:t>
      </w:r>
    </w:p>
    <w:p>
      <w:pPr>
        <w:pStyle w:val="StilMedalionyFIO"/>
        <w:keepNext w:val="false"/>
        <w:keepLines w:val="false"/>
        <w:spacing w:lineRule="atLeast" w:line="208" w:before="80" w:after="0"/>
        <w:ind w:firstLine="170"/>
        <w:rPr/>
      </w:pPr>
      <w:r>
        <w:rPr>
          <w:b/>
        </w:rPr>
        <w:t>КОНДИТЕРОВ Антон Иванович</w:t>
      </w:r>
      <w:r>
        <w:rPr>
          <w:sz w:val="18"/>
        </w:rPr>
        <w:t xml:space="preserve"> (медальон). </w:t>
      </w:r>
      <w:r>
        <w:rPr>
          <w:rFonts w:cs="Times New Roman" w:ascii="Times New Roman" w:hAnsi="Times New Roman"/>
        </w:rPr>
        <w:t xml:space="preserve">Родился: Архангельская обл., г.Котлас. Призван Котласским РВК. </w:t>
      </w:r>
    </w:p>
    <w:p>
      <w:pPr>
        <w:pStyle w:val="StilMedalionynayden"/>
        <w:spacing w:lineRule="atLeast" w:line="208"/>
        <w:ind w:firstLine="170"/>
        <w:rPr>
          <w:rFonts w:ascii="Times New Roman" w:hAnsi="Times New Roman" w:cs="Times New Roman"/>
        </w:rPr>
      </w:pPr>
      <w:r>
        <w:rPr>
          <w:rFonts w:cs="Times New Roman" w:ascii="Times New Roman" w:hAnsi="Times New Roman"/>
        </w:rPr>
        <w:t xml:space="preserve">Найден: Ленинградская обл., Ларионов Остров. Захоронен: Ленинградская обл., г.Кириши. Отряд: Фонд Поисковых отрядов Ленинградской обл. </w:t>
      </w:r>
    </w:p>
    <w:p>
      <w:pPr>
        <w:pStyle w:val="StilMedalionyFIO"/>
        <w:keepNext w:val="false"/>
        <w:keepLines w:val="false"/>
        <w:spacing w:lineRule="atLeast" w:line="208" w:before="80" w:after="0"/>
        <w:ind w:firstLine="170"/>
        <w:rPr/>
      </w:pPr>
      <w:r>
        <w:rPr>
          <w:b/>
        </w:rPr>
        <w:t>КОНДРАТОВ Василий Руфович</w:t>
      </w:r>
      <w:r>
        <w:rPr>
          <w:sz w:val="18"/>
        </w:rPr>
        <w:t xml:space="preserve"> (медальон). </w:t>
      </w:r>
      <w:r>
        <w:rPr>
          <w:rFonts w:cs="Times New Roman" w:ascii="Times New Roman" w:hAnsi="Times New Roman"/>
        </w:rPr>
        <w:t>Родился: 1900 г., Смоленская обл., Монастырский р</w:t>
        <w:noBreakHyphen/>
        <w:t xml:space="preserve">н, Войненский с/с, Гультаевка. Призван Монастырщенским РВК.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октябрь 1997 г., Смоленская обл., Вяземский р</w:t>
        <w:noBreakHyphen/>
        <w:t>н, п.Юбилейный. Захоронен: Смоленская обл., Вяземский р</w:t>
        <w:noBreakHyphen/>
        <w:t xml:space="preserve">н, д.Красный Холм, Поле Памяти. </w:t>
      </w:r>
    </w:p>
    <w:p>
      <w:pPr>
        <w:pStyle w:val="StilMedalionyFIO"/>
        <w:keepNext w:val="false"/>
        <w:keepLines w:val="false"/>
        <w:spacing w:lineRule="atLeast" w:line="202" w:before="80" w:after="0"/>
        <w:ind w:firstLine="170"/>
        <w:rPr/>
      </w:pPr>
      <w:r>
        <w:rPr>
          <w:b/>
        </w:rPr>
        <w:t xml:space="preserve">КОНДРАТЬЕВ Александр Александрович. </w:t>
      </w:r>
      <w:r>
        <w:rPr>
          <w:rFonts w:cs="Times New Roman" w:ascii="Times New Roman" w:hAnsi="Times New Roman"/>
        </w:rPr>
        <w:t>Родился: 1915 г., Тульская обл., Караповский с/с, Киреево. Красноармеец. Семья: Кондратьева Александра Кузьминична.</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май 1990 г., Смоленская обл., Вяземский р</w:t>
        <w:noBreakHyphen/>
        <w:t>н, у д.Селиваново. Захоронен: 3.5.1990 г., Смоленская обл., Вяземский р</w:t>
        <w:noBreakHyphen/>
        <w:t xml:space="preserve">н, пос.Красный Холм, «Поле Памяти». Отряд: «Долг», Смоленская обл. </w:t>
      </w:r>
    </w:p>
    <w:p>
      <w:pPr>
        <w:pStyle w:val="StilMedalionyFIO"/>
        <w:keepNext w:val="false"/>
        <w:keepLines w:val="false"/>
        <w:spacing w:lineRule="atLeast" w:line="202" w:before="80" w:after="0"/>
        <w:ind w:firstLine="170"/>
        <w:rPr/>
      </w:pPr>
      <w:r>
        <w:rPr>
          <w:b/>
        </w:rPr>
        <w:t>КОНДРАТЬЕВ Антон Петрович</w:t>
      </w:r>
      <w:r>
        <w:rPr>
          <w:sz w:val="18"/>
        </w:rPr>
        <w:t xml:space="preserve"> (документ). </w:t>
      </w:r>
      <w:r>
        <w:rPr>
          <w:rFonts w:cs="Times New Roman" w:ascii="Times New Roman" w:hAnsi="Times New Roman"/>
        </w:rPr>
        <w:t>Родился: 1910 г., Куйбышевская обл., Клявлинский р</w:t>
        <w:noBreakHyphen/>
        <w:t>н, д.Клявлино. Призван Клявлинским РВК Куйбышевской обл. Семья: Кондратьева Ксения Ефимовна.</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октябрь 1999 г., Ленинградская обл., на огородах Невского Пятачка, мемориал «Невский Пятачок». Захоронен: Ленинградская обл., Кировский р</w:t>
        <w:noBreakHyphen/>
        <w:t>н, мемориал «Невский Пятачок». Отряд: «Память», г.С.</w:t>
        <w:noBreakHyphen/>
        <w:t xml:space="preserve">Петербург. </w:t>
      </w:r>
    </w:p>
    <w:p>
      <w:pPr>
        <w:pStyle w:val="StilMedalionyFIO"/>
        <w:keepNext w:val="false"/>
        <w:keepLines w:val="false"/>
        <w:spacing w:lineRule="atLeast" w:line="202" w:before="80" w:after="0"/>
        <w:ind w:firstLine="170"/>
        <w:rPr/>
      </w:pPr>
      <w:r>
        <w:rPr>
          <w:b/>
        </w:rPr>
        <w:t>КОНДРАТЬЕВ Иван Иванович</w:t>
      </w:r>
      <w:r>
        <w:rPr>
          <w:sz w:val="18"/>
        </w:rPr>
        <w:t xml:space="preserve"> (медальон). </w:t>
      </w:r>
      <w:r>
        <w:rPr>
          <w:rFonts w:cs="Times New Roman" w:ascii="Times New Roman" w:hAnsi="Times New Roman"/>
        </w:rPr>
        <w:t>Родился: 1910 г., Удмуртская АССР, Воткинский р</w:t>
        <w:noBreakHyphen/>
        <w:t xml:space="preserve">н, г.Воткинск. Призван Воткинским РВК Удмуртской АССР. Семья: Кондратьева Александра Ивановна, г.Воткинск, ул.Фрунзе, 67. </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1993 г., Ленинградская обл., Кировский р</w:t>
        <w:noBreakHyphen/>
        <w:t>н, в районе станции Турышкино. Захоронен: Ленинградская обл., Кировский р</w:t>
        <w:noBreakHyphen/>
        <w:t>н, п.Новая Малукса. Отряд: «Слезы матерей», г.С.</w:t>
        <w:noBreakHyphen/>
        <w:t xml:space="preserve">Петербург. </w:t>
      </w:r>
    </w:p>
    <w:p>
      <w:pPr>
        <w:pStyle w:val="StilMedalionyFIO"/>
        <w:keepNext w:val="false"/>
        <w:keepLines w:val="false"/>
        <w:spacing w:lineRule="atLeast" w:line="202" w:before="80" w:after="0"/>
        <w:ind w:firstLine="170"/>
        <w:rPr/>
      </w:pPr>
      <w:r>
        <w:rPr>
          <w:b/>
        </w:rPr>
        <w:t>КОНДРАТЬЕВ Николай Степанович</w:t>
      </w:r>
      <w:r>
        <w:rPr>
          <w:sz w:val="18"/>
        </w:rPr>
        <w:t xml:space="preserve"> (медальон). </w:t>
      </w:r>
      <w:r>
        <w:rPr>
          <w:rFonts w:cs="Times New Roman" w:ascii="Times New Roman" w:hAnsi="Times New Roman"/>
        </w:rPr>
        <w:t>Родился: 1903 г., Мордовская АССР, Средневолжская обл., Игнатовский р</w:t>
        <w:noBreakHyphen/>
        <w:t>н, с/с Кучкаево, д.Н.Жабино. Призван Кировским РВК. Младший лейтенант. Семья: Кондратьева Марфепа Петровна, РСФСР, Новосибирская обл., г.Новосибирск, Кировский р</w:t>
        <w:noBreakHyphen/>
        <w:t xml:space="preserve">н, </w:t>
        <w:softHyphen/>
        <w:t xml:space="preserve">ул.Бакинская, 43. </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апрель 2000 г., Новгородская обл., Новгородский р</w:t>
        <w:noBreakHyphen/>
        <w:t>н, д.Мясной Бор. Захоронен: 6.5.2000 г., Новгородская обл., Новгородский р</w:t>
        <w:noBreakHyphen/>
        <w:t>н, д.Мясной Бор. Отряд: «Савояр», г.Тюмень. Родственники найдены.</w:t>
      </w:r>
    </w:p>
    <w:p>
      <w:pPr>
        <w:pStyle w:val="StilMedalionyFIO"/>
        <w:keepNext w:val="false"/>
        <w:keepLines w:val="false"/>
        <w:spacing w:lineRule="atLeast" w:line="202" w:before="80" w:after="0"/>
        <w:ind w:firstLine="170"/>
        <w:rPr/>
      </w:pPr>
      <w:r>
        <w:rPr>
          <w:b/>
        </w:rPr>
        <w:t>КОНДРАТЮК Филипп Федорович</w:t>
      </w:r>
      <w:r>
        <w:rPr>
          <w:sz w:val="18"/>
        </w:rPr>
        <w:t xml:space="preserve"> (медальон). </w:t>
      </w:r>
      <w:r>
        <w:rPr>
          <w:rFonts w:cs="Times New Roman" w:ascii="Times New Roman" w:hAnsi="Times New Roman"/>
        </w:rPr>
        <w:t>Родился: 1911 г., УССР, Житомирская обл., Житомирский р</w:t>
        <w:noBreakHyphen/>
        <w:t>н, с.Янушевичи. Призван Вельским РВК. Семья: Ольга Алексеевна, Чувашская АССР, Комсомольский р</w:t>
        <w:noBreakHyphen/>
        <w:t xml:space="preserve">н, д.Ст.Мураты. </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май 2002 г., Ленинградская обл., Кировский р</w:t>
        <w:noBreakHyphen/>
        <w:t>н, в районе урочища Гайтолово. Захоронен: Ленинградская обл., Кировский р</w:t>
        <w:noBreakHyphen/>
        <w:t>н, мемориал «Синявинские Высоты». Отряд: «Факел», г.Екатеринбург. Родственники найдены.</w:t>
      </w:r>
    </w:p>
    <w:p>
      <w:pPr>
        <w:pStyle w:val="StilMedalionyFIO"/>
        <w:keepNext w:val="false"/>
        <w:keepLines w:val="false"/>
        <w:spacing w:lineRule="atLeast" w:line="202" w:before="80" w:after="0"/>
        <w:ind w:firstLine="170"/>
        <w:rPr/>
      </w:pPr>
      <w:r>
        <w:rPr>
          <w:b/>
        </w:rPr>
        <w:t>КОНДРАШИН Иван Евлампович</w:t>
      </w:r>
      <w:r>
        <w:rPr>
          <w:sz w:val="18"/>
        </w:rPr>
        <w:t xml:space="preserve"> (медальон). </w:t>
      </w:r>
      <w:r>
        <w:rPr>
          <w:rFonts w:cs="Times New Roman" w:ascii="Times New Roman" w:hAnsi="Times New Roman"/>
        </w:rPr>
        <w:t>Родился: 1901 г., РСФСР, Куйбышевская обл., Майнский р</w:t>
        <w:noBreakHyphen/>
        <w:t xml:space="preserve">н, п/о Карлинское село, ст.Матюнино. Призван Майнским РВК. Рядовой. Семья: Кондрашина Аксинья Павловна, адрес тот же. </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сентябрь 1996 г., Новгородская обл., Парфинский р</w:t>
        <w:noBreakHyphen/>
        <w:t>н, Колома. Захоронен: 21.9.1996 г., Новгородская обл., Парфинский р</w:t>
        <w:noBreakHyphen/>
        <w:t>н, д.Ясная Поляна. Отряд: «Долг», п.Парфино. Родственники найдены.</w:t>
      </w:r>
    </w:p>
    <w:p>
      <w:pPr>
        <w:pStyle w:val="StilMedalionyFIO"/>
        <w:keepNext w:val="false"/>
        <w:keepLines w:val="false"/>
        <w:spacing w:lineRule="atLeast" w:line="204" w:before="80" w:after="0"/>
        <w:ind w:firstLine="170"/>
        <w:rPr/>
      </w:pPr>
      <w:r>
        <w:rPr>
          <w:b/>
        </w:rPr>
        <w:t>КОНДЯКОВ Василий Михайлович</w:t>
      </w:r>
      <w:r>
        <w:rPr>
          <w:sz w:val="18"/>
        </w:rPr>
        <w:t xml:space="preserve"> (медальон). </w:t>
      </w:r>
      <w:r>
        <w:rPr>
          <w:rFonts w:cs="Times New Roman" w:ascii="Times New Roman" w:hAnsi="Times New Roman"/>
        </w:rPr>
        <w:t>Родился: 1911 г., РСФСР, Воронежская обл., Каменский р</w:t>
        <w:noBreakHyphen/>
        <w:t>н, Александровка. Призван Малопургинским РВК. Семья: Дроздова Варвара Петровна — жена, Удмуртская АССР, Малопургинский р</w:t>
        <w:noBreakHyphen/>
        <w:t xml:space="preserve">н, Яган.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ноябрь 1994 г., Новгородская обл., Демянский р</w:t>
        <w:noBreakHyphen/>
        <w:t>н, Икандово. Захоронен: 5.11.1994 г., Новгородская обл., Демянский р</w:t>
        <w:noBreakHyphen/>
        <w:t xml:space="preserve">н, д.Икандово. Отряд: п/о п.Демянск. </w:t>
      </w:r>
    </w:p>
    <w:p>
      <w:pPr>
        <w:pStyle w:val="StilMedalionyFIO"/>
        <w:keepNext w:val="false"/>
        <w:keepLines w:val="false"/>
        <w:spacing w:lineRule="atLeast" w:line="204" w:before="80" w:after="0"/>
        <w:ind w:firstLine="170"/>
        <w:rPr/>
      </w:pPr>
      <w:r>
        <w:rPr>
          <w:b/>
        </w:rPr>
        <w:t>КОНЕВ Захар Гаврилович</w:t>
      </w:r>
      <w:r>
        <w:rPr>
          <w:sz w:val="18"/>
        </w:rPr>
        <w:t xml:space="preserve"> (медальон). </w:t>
      </w:r>
      <w:r>
        <w:rPr>
          <w:rFonts w:cs="Times New Roman" w:ascii="Times New Roman" w:hAnsi="Times New Roman"/>
        </w:rPr>
        <w:t>Родился: 1920 г., РСФСР, Омская обл., Приуральский р</w:t>
        <w:noBreakHyphen/>
        <w:t>н, С... с/с, д.Лабытнанги. Призван Приуральским РВК. Красноармеец. Семья: Конев Гаврил Николаевич — отец, РСФСР, Омская обл., Приуральский р</w:t>
        <w:noBreakHyphen/>
        <w:t xml:space="preserve">н, Лабытнанги.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май 1997 г., Новгородская обл., Чудовский р</w:t>
        <w:noBreakHyphen/>
        <w:t>н, д.Лезно. Захоронен: 8.5.1997 г., Новгородская обл., Чудовский р</w:t>
        <w:noBreakHyphen/>
        <w:t>н, д.Лезно. Отряд: им. А.Ерастова, г.Чудово. Родственники найдены.</w:t>
      </w:r>
    </w:p>
    <w:p>
      <w:pPr>
        <w:pStyle w:val="StilMedalionyFIO"/>
        <w:keepNext w:val="false"/>
        <w:keepLines w:val="false"/>
        <w:spacing w:lineRule="atLeast" w:line="204" w:before="80" w:after="0"/>
        <w:ind w:firstLine="170"/>
        <w:rPr/>
      </w:pPr>
      <w:r>
        <w:rPr>
          <w:b/>
        </w:rPr>
        <w:t xml:space="preserve">КОНИЩЕВ Григорий Иосифович. </w:t>
      </w:r>
      <w:r>
        <w:rPr>
          <w:rFonts w:cs="Times New Roman" w:ascii="Times New Roman" w:hAnsi="Times New Roman"/>
        </w:rPr>
        <w:t>Родился: 1903 г., Алтайский край, Сорочинский р</w:t>
        <w:noBreakHyphen/>
        <w:t xml:space="preserve">н, Зырянский с/с, Зырянск. Красноармеец.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май 1992 г., Тверская обл., Бельский р</w:t>
        <w:noBreakHyphen/>
        <w:t>н, д.Котлово. Захоронен: 7.5.1992 г., Тверская обл., Бельский р</w:t>
        <w:noBreakHyphen/>
        <w:t xml:space="preserve">н, д.Ивановка. Отряд: «Судьба», г.Москва. </w:t>
      </w:r>
    </w:p>
    <w:p>
      <w:pPr>
        <w:pStyle w:val="StilMedalionyFIO"/>
        <w:keepNext w:val="false"/>
        <w:keepLines w:val="false"/>
        <w:spacing w:lineRule="atLeast" w:line="204" w:before="80" w:after="0"/>
        <w:ind w:firstLine="170"/>
        <w:rPr/>
      </w:pPr>
      <w:r>
        <w:rPr>
          <w:b/>
        </w:rPr>
        <w:t>КОНОВАЛЕНКО Андрей Михайлович</w:t>
      </w:r>
      <w:r>
        <w:rPr>
          <w:sz w:val="18"/>
        </w:rPr>
        <w:t xml:space="preserve"> (медальон). </w:t>
      </w:r>
      <w:r>
        <w:rPr>
          <w:rFonts w:cs="Times New Roman" w:ascii="Times New Roman" w:hAnsi="Times New Roman"/>
        </w:rPr>
        <w:t>Родился: 1907 г., УССР, Днепропетровская обл., Широковский р</w:t>
        <w:noBreakHyphen/>
        <w:t>н, с.Андреевка. Кадровый. Семья: Коноваленко Миланья Васильевна, Куйбышевская обл., Шенталинский р</w:t>
        <w:noBreakHyphen/>
        <w:t xml:space="preserve">н,.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2001 г., Ленинградская обл., Кировский р</w:t>
        <w:noBreakHyphen/>
        <w:t>н, в урочище Гонтовая Липка. Захоронен: Ленинградская обл., Кировский р</w:t>
        <w:noBreakHyphen/>
        <w:t>н, мемориал «Синявинские Высоты». Отряд: «Возвращение», г.С.</w:t>
        <w:noBreakHyphen/>
        <w:t>Петербург. Родственники найдены.</w:t>
      </w:r>
    </w:p>
    <w:p>
      <w:pPr>
        <w:pStyle w:val="StilMedalionyFIO"/>
        <w:keepNext w:val="false"/>
        <w:keepLines w:val="false"/>
        <w:spacing w:lineRule="atLeast" w:line="204" w:before="80" w:after="0"/>
        <w:ind w:firstLine="170"/>
        <w:rPr/>
      </w:pPr>
      <w:r>
        <w:rPr>
          <w:b/>
        </w:rPr>
        <w:t>КОНОВАЛОВ</w:t>
      </w:r>
      <w:r>
        <w:rPr>
          <w:sz w:val="18"/>
        </w:rPr>
        <w:t xml:space="preserve"> (медальон). </w:t>
      </w:r>
      <w:r>
        <w:rPr>
          <w:rFonts w:cs="Times New Roman" w:ascii="Times New Roman" w:hAnsi="Times New Roman"/>
        </w:rPr>
        <w:t>Родился: 1912 г. Семья: Свердловская обл., Нижнесергинский р</w:t>
        <w:noBreakHyphen/>
        <w:t xml:space="preserve">н, п. Михайловский завод.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август 1995 г., Новгородская обл., Новгородский р</w:t>
        <w:noBreakHyphen/>
        <w:t>н, д.Мясной Бор. Захоронен: 29.8.1995 г., Новгородская обл., Новгородский р</w:t>
        <w:noBreakHyphen/>
        <w:t xml:space="preserve">н, Захаринский с/с, д.Мясной Бор. Отряд: «Долина», г.Казань. </w:t>
      </w:r>
    </w:p>
    <w:p>
      <w:pPr>
        <w:pStyle w:val="StilMedalionyFIO"/>
        <w:keepNext w:val="false"/>
        <w:keepLines w:val="false"/>
        <w:spacing w:lineRule="atLeast" w:line="204" w:before="80" w:after="0"/>
        <w:ind w:firstLine="170"/>
        <w:rPr/>
      </w:pPr>
      <w:r>
        <w:rPr>
          <w:b/>
        </w:rPr>
        <w:t>КОНОВАЛОВ Афанасий Трохимович(Трофимович)</w:t>
      </w:r>
      <w:r>
        <w:rPr>
          <w:sz w:val="18"/>
        </w:rPr>
        <w:t xml:space="preserve"> (медальон). </w:t>
      </w:r>
      <w:r>
        <w:rPr>
          <w:rFonts w:cs="Times New Roman" w:ascii="Times New Roman" w:hAnsi="Times New Roman"/>
        </w:rPr>
        <w:t>Родился: 1903 г., Орловская обл., Тельчинский р</w:t>
        <w:noBreakHyphen/>
        <w:t xml:space="preserve">н, Аналковский с/с, Александровка. Семья: Коновалова Мар(Мор).А., адрес тот же. </w:t>
      </w:r>
    </w:p>
    <w:p>
      <w:pPr>
        <w:pStyle w:val="StilMedalionynayden"/>
        <w:spacing w:lineRule="atLeast" w:line="204"/>
        <w:ind w:firstLine="170"/>
        <w:rPr>
          <w:rFonts w:ascii="Times New Roman" w:hAnsi="Times New Roman" w:cs="Times New Roman"/>
        </w:rPr>
      </w:pPr>
      <w:r>
        <w:rPr>
          <w:rFonts w:cs="Times New Roman" w:ascii="Times New Roman" w:hAnsi="Times New Roman"/>
        </w:rPr>
        <w:t xml:space="preserve">Найден: Сумская обл., г.Глухов. Захоронен: Сумская обл., г.Глухов, ур. «Борок». Отряд: «Обелиск», г.Глухов Сумской обл. </w:t>
      </w:r>
    </w:p>
    <w:p>
      <w:pPr>
        <w:pStyle w:val="StilMedalionyFIO"/>
        <w:keepNext w:val="false"/>
        <w:keepLines w:val="false"/>
        <w:spacing w:lineRule="atLeast" w:line="204" w:before="80" w:after="0"/>
        <w:ind w:firstLine="170"/>
        <w:rPr/>
      </w:pPr>
      <w:r>
        <w:rPr>
          <w:b/>
        </w:rPr>
        <w:t>КОНОВАЛОВ Василий Михайлович</w:t>
      </w:r>
      <w:r>
        <w:rPr>
          <w:sz w:val="18"/>
        </w:rPr>
        <w:t xml:space="preserve"> (медальон). </w:t>
      </w:r>
      <w:r>
        <w:rPr>
          <w:rFonts w:cs="Times New Roman" w:ascii="Times New Roman" w:hAnsi="Times New Roman"/>
        </w:rPr>
        <w:t>Родился: 1906 г. Семья: Коновалова, РСФСР, Челябинская обл., Уксянский р</w:t>
        <w:noBreakHyphen/>
        <w:t>н, д.Дубаново, Азбест</w:t>
        <w:noBreakHyphen/>
        <w:t xml:space="preserve">база, д.13, кв.16.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1942 г., Ленинградская обл., Кировский р</w:t>
        <w:noBreakHyphen/>
        <w:t>н, в р</w:t>
        <w:noBreakHyphen/>
        <w:t>не ст.Погостье. Захоронен: Ленинградская обл., Кировский р</w:t>
        <w:noBreakHyphen/>
        <w:t>н, в р</w:t>
        <w:noBreakHyphen/>
        <w:t>не ст.Погостье. Отряд: Фонд Поисковых отрядов Ленинградской обл. Родственники найдены.</w:t>
      </w:r>
    </w:p>
    <w:p>
      <w:pPr>
        <w:pStyle w:val="StilMedalionyFIO"/>
        <w:keepNext w:val="false"/>
        <w:keepLines w:val="false"/>
        <w:spacing w:lineRule="atLeast" w:line="204" w:before="80" w:after="0"/>
        <w:ind w:firstLine="170"/>
        <w:rPr/>
      </w:pPr>
      <w:r>
        <w:rPr>
          <w:b/>
        </w:rPr>
        <w:t>КОНОВАЛОВ Дмитрий Ильич</w:t>
      </w:r>
      <w:r>
        <w:rPr>
          <w:sz w:val="18"/>
        </w:rPr>
        <w:t xml:space="preserve"> (медальон). </w:t>
      </w:r>
      <w:r>
        <w:rPr>
          <w:rFonts w:cs="Times New Roman" w:ascii="Times New Roman" w:hAnsi="Times New Roman"/>
        </w:rPr>
        <w:t>Родился: 1914 г., РСФСР, Тульская обл., Епифановский р</w:t>
        <w:noBreakHyphen/>
        <w:t xml:space="preserve">н, Плетовский с/с, д.Кандуки. Призван Химкинским РВК. Семья: Лимончикова Александра Семеновна, РСФСР, Московская обл., г.Москва, ОЖД, ст.Сходня, пос.Джункова, ул.Ворошилова, 34.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август 2000 г., Новгородская обл., Поддорский р</w:t>
        <w:noBreakHyphen/>
        <w:t>н, Зелема. Захоронен: 3.11.2000 г., Новгородская обл., Поддорский р</w:t>
        <w:noBreakHyphen/>
        <w:t>н, Самбатово. Отряд: «Инжстрой», г.В.Новгород. Родственники найдены.</w:t>
      </w:r>
    </w:p>
    <w:p>
      <w:pPr>
        <w:pStyle w:val="StilMedalionyFIO"/>
        <w:keepNext w:val="false"/>
        <w:keepLines w:val="false"/>
        <w:spacing w:lineRule="atLeast" w:line="208" w:before="80" w:after="0"/>
        <w:ind w:firstLine="170"/>
        <w:rPr/>
      </w:pPr>
      <w:r>
        <w:rPr>
          <w:b/>
        </w:rPr>
        <w:t xml:space="preserve">КОНОВАЛОВ Иван Иванович </w:t>
      </w:r>
      <w:r>
        <w:rPr>
          <w:sz w:val="18"/>
        </w:rPr>
        <w:t xml:space="preserve">(архивный список). </w:t>
      </w:r>
      <w:r>
        <w:rPr>
          <w:rFonts w:cs="Times New Roman" w:ascii="Times New Roman" w:hAnsi="Times New Roman"/>
        </w:rPr>
        <w:t>Родился: 1923 г., Горьковская обл., Пышугский р</w:t>
        <w:noBreakHyphen/>
        <w:t xml:space="preserve">н. Призван Пышугским РВК, Горьковская обл. Сержант. Семья: Коновалов Иван Федосеевич, адрес тот же. </w:t>
      </w:r>
    </w:p>
    <w:p>
      <w:pPr>
        <w:pStyle w:val="StilMedalionynayden"/>
        <w:spacing w:lineRule="atLeast" w:line="208"/>
        <w:ind w:firstLine="170"/>
        <w:rPr>
          <w:rFonts w:ascii="Times New Roman" w:hAnsi="Times New Roman" w:cs="Times New Roman"/>
        </w:rPr>
      </w:pPr>
      <w:r>
        <w:rPr>
          <w:rFonts w:cs="Times New Roman" w:ascii="Times New Roman" w:hAnsi="Times New Roman"/>
        </w:rPr>
        <w:t>Найден: август 1997 г., Республика Калмыкия, Яшкульский р</w:t>
        <w:noBreakHyphen/>
        <w:t>н, р</w:t>
        <w:noBreakHyphen/>
        <w:t>н п.Зюнгар(Нюкюн). Захоронен: 8.9.1997 г., Республика Калмыкия, Яшкульский р</w:t>
        <w:noBreakHyphen/>
        <w:t xml:space="preserve">н, п.Хулхута. Отряд: «Эхо войны», г.Астрахань. </w:t>
      </w:r>
    </w:p>
    <w:p>
      <w:pPr>
        <w:pStyle w:val="StilMedalionyFIO"/>
        <w:keepNext w:val="false"/>
        <w:keepLines w:val="false"/>
        <w:spacing w:lineRule="atLeast" w:line="204" w:before="80" w:after="0"/>
        <w:ind w:firstLine="170"/>
        <w:rPr/>
      </w:pPr>
      <w:r>
        <w:rPr>
          <w:b/>
        </w:rPr>
        <w:t>КОНОВАЛОВ Леонид Павлович</w:t>
      </w:r>
      <w:r>
        <w:rPr>
          <w:sz w:val="18"/>
        </w:rPr>
        <w:t xml:space="preserve"> (медальон). </w:t>
      </w:r>
      <w:r>
        <w:rPr>
          <w:rFonts w:cs="Times New Roman" w:ascii="Times New Roman" w:hAnsi="Times New Roman"/>
        </w:rPr>
        <w:t>Родился: 1918 г., УССР, Ворошиловградская обл., Беловодский р</w:t>
        <w:noBreakHyphen/>
        <w:t xml:space="preserve">н, Городище. Призван Октябрьским РВК. Красноармеец. Семья: Коновалова Елена Ивановна — мать, УССР, Воршиловградская обл., г.Ворошиловград, ул.Луганская, 94.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сентябрь 1999 г., Новгородская обл., Холмский р</w:t>
        <w:noBreakHyphen/>
        <w:t>н, ур. Сутоки. Захоронен: 21.10.1999 г., Новгородская обл., Холмский р</w:t>
        <w:noBreakHyphen/>
        <w:t xml:space="preserve">н, п.Первомайский. Отряд: «Пирамида», г.Холм. </w:t>
      </w:r>
    </w:p>
    <w:p>
      <w:pPr>
        <w:pStyle w:val="StilMedalionyFIO"/>
        <w:keepNext w:val="false"/>
        <w:keepLines w:val="false"/>
        <w:spacing w:lineRule="atLeast" w:line="204" w:before="80" w:after="0"/>
        <w:ind w:firstLine="170"/>
        <w:rPr/>
      </w:pPr>
      <w:r>
        <w:rPr>
          <w:b/>
        </w:rPr>
        <w:t>КОНОВАЛОВ Максим Евдокимович</w:t>
      </w:r>
      <w:r>
        <w:rPr>
          <w:sz w:val="18"/>
        </w:rPr>
        <w:t xml:space="preserve"> (медальон). </w:t>
      </w:r>
      <w:r>
        <w:rPr>
          <w:rFonts w:cs="Times New Roman" w:ascii="Times New Roman" w:hAnsi="Times New Roman"/>
        </w:rPr>
        <w:t>Родился: 1901 г., РСФСР, Алтайский край, Поспелихинский р</w:t>
        <w:noBreakHyphen/>
        <w:t xml:space="preserve">н, Николаевка. Призван Поспелихинским РВК. Красноармеец. Семья: Коновалова Евдокия Михайловна, РСФСР, Новосибирская обл., г.Сталинск.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сентябрь 1995 г., Новгородская обл., Чудовский р</w:t>
        <w:noBreakHyphen/>
        <w:t>н, Пехово. Захоронен: 3.9.1995 г., Новгородская обл., Чудовский р</w:t>
        <w:noBreakHyphen/>
        <w:t>н, д.Лезно. Отряд: «Долг», г.Киров. Родственники найдены.</w:t>
      </w:r>
    </w:p>
    <w:p>
      <w:pPr>
        <w:pStyle w:val="StilMedalionyFIO"/>
        <w:keepNext w:val="false"/>
        <w:keepLines w:val="false"/>
        <w:spacing w:lineRule="atLeast" w:line="206" w:before="80" w:after="0"/>
        <w:ind w:firstLine="170"/>
        <w:rPr/>
      </w:pPr>
      <w:r>
        <w:rPr>
          <w:b/>
          <w:spacing w:val="15"/>
        </w:rPr>
        <w:t>КОНОВАЛОВ Матвей Михайлович</w:t>
      </w:r>
      <w:r>
        <w:rPr>
          <w:spacing w:val="15"/>
          <w:sz w:val="18"/>
        </w:rPr>
        <w:t xml:space="preserve"> (медальон). </w:t>
      </w:r>
      <w:r>
        <w:rPr>
          <w:rFonts w:cs="Times New Roman" w:ascii="Times New Roman" w:hAnsi="Times New Roman"/>
          <w:spacing w:val="15"/>
        </w:rPr>
        <w:t>Родился: 1911 г., Казахская ССР, Северо</w:t>
        <w:noBreakHyphen/>
        <w:t>Казахстанская обл., Кокчетавский р</w:t>
        <w:noBreakHyphen/>
        <w:t>н, к</w:t>
        <w:noBreakHyphen/>
        <w:t>з «Северный Маяк». Призван Кокчетавским РВК Северо</w:t>
        <w:noBreakHyphen/>
        <w:t>Казахстанской обл. Семья: Коновалова Ефросинья, Северо</w:t>
        <w:noBreakHyphen/>
        <w:t>Казахстанская обл., Кокчетавский р</w:t>
        <w:noBreakHyphen/>
        <w:t>н, к</w:t>
        <w:noBreakHyphen/>
        <w:t xml:space="preserve">з «Северный Маяк».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май 2001 г., Ленинградская обл., Кировский р</w:t>
        <w:noBreakHyphen/>
        <w:t>н, в районе урочища Гайтолово. Захоронен: Ленинградская обл., Кировский р</w:t>
        <w:noBreakHyphen/>
        <w:t xml:space="preserve">н, мемориал «Синявинские Высоты». Отряд: «Поиск», г.Вологда. </w:t>
      </w:r>
    </w:p>
    <w:p>
      <w:pPr>
        <w:pStyle w:val="StilMedalionyFIO"/>
        <w:keepNext w:val="false"/>
        <w:keepLines w:val="false"/>
        <w:spacing w:lineRule="atLeast" w:line="206" w:before="80" w:after="0"/>
        <w:ind w:firstLine="170"/>
        <w:rPr/>
      </w:pPr>
      <w:r>
        <w:rPr>
          <w:b/>
        </w:rPr>
        <w:t>КОНОВАЛОВ Семен Лукьянович</w:t>
      </w:r>
      <w:r>
        <w:rPr>
          <w:sz w:val="18"/>
        </w:rPr>
        <w:t xml:space="preserve"> (медальон). </w:t>
      </w:r>
      <w:r>
        <w:rPr>
          <w:rFonts w:cs="Times New Roman" w:ascii="Times New Roman" w:hAnsi="Times New Roman"/>
        </w:rPr>
        <w:t>Родился: 1920 г., РСФСР, Орловская обл., Комаричевский р</w:t>
        <w:noBreakHyphen/>
        <w:t xml:space="preserve">н, Кубань. Призван Тюменским РВК. Лейтенант. Семья: Лукьян, адрес тот же. </w:t>
      </w:r>
    </w:p>
    <w:p>
      <w:pPr>
        <w:pStyle w:val="StilMedalionynayden"/>
        <w:spacing w:lineRule="atLeast" w:line="208"/>
        <w:ind w:firstLine="170"/>
        <w:rPr>
          <w:rFonts w:ascii="Times New Roman" w:hAnsi="Times New Roman" w:cs="Times New Roman"/>
        </w:rPr>
      </w:pPr>
      <w:r>
        <w:rPr>
          <w:rFonts w:cs="Times New Roman" w:ascii="Times New Roman" w:hAnsi="Times New Roman"/>
        </w:rPr>
        <w:t>Найден: август 1995 г., Новгородская обл., Чудовский р</w:t>
        <w:noBreakHyphen/>
        <w:t>н, Пехово. Захоронен: 3.9.1995 г., Новгородская обл., Чудовский р</w:t>
        <w:noBreakHyphen/>
        <w:t xml:space="preserve">н, д.Лезно. Отряд: им. А.Ерастова, г.Чудово. </w:t>
      </w:r>
    </w:p>
    <w:p>
      <w:pPr>
        <w:pStyle w:val="StilMedalionyFIO"/>
        <w:keepNext w:val="false"/>
        <w:keepLines w:val="false"/>
        <w:spacing w:lineRule="atLeast" w:line="204" w:before="80" w:after="0"/>
        <w:ind w:firstLine="170"/>
        <w:rPr/>
      </w:pPr>
      <w:r>
        <w:rPr>
          <w:b/>
        </w:rPr>
        <w:t xml:space="preserve">КОНОНОВ Григорий Николаевич </w:t>
      </w:r>
      <w:r>
        <w:rPr>
          <w:sz w:val="18"/>
        </w:rPr>
        <w:t xml:space="preserve">(архивный список). </w:t>
      </w:r>
      <w:r>
        <w:rPr>
          <w:rFonts w:cs="Times New Roman" w:ascii="Times New Roman" w:hAnsi="Times New Roman"/>
        </w:rPr>
        <w:t>Родился: 1923 г., Алтайский край, Тальменский р</w:t>
        <w:noBreakHyphen/>
        <w:t>н. Призван Тальменским РВК, Алтайский край. Курсант. Семья: Кононов Николай Федорович, Алтайский край, Тальменский р</w:t>
        <w:noBreakHyphen/>
        <w:t xml:space="preserve">н, Курочкино.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август 1997 г., Республика Калмыкия, Яшкульский р</w:t>
        <w:noBreakHyphen/>
        <w:t>н, 600 м. западнее п.Зюнгар. Захоронен: 8.9.1997 г., Республика Калмыкия, Яшкульский р</w:t>
        <w:noBreakHyphen/>
        <w:t>н, п.Хулхута. Отряд: «Эхо войны», г.Астрахань. Родственники найдены.</w:t>
      </w:r>
    </w:p>
    <w:p>
      <w:pPr>
        <w:pStyle w:val="StilMedalionyFIO"/>
        <w:keepNext w:val="false"/>
        <w:keepLines w:val="false"/>
        <w:spacing w:lineRule="atLeast" w:line="206" w:before="80" w:after="0"/>
        <w:ind w:firstLine="170"/>
        <w:rPr/>
      </w:pPr>
      <w:r>
        <w:rPr>
          <w:b/>
        </w:rPr>
        <w:t>КОНОНОВ Илья Георгиевич</w:t>
      </w:r>
      <w:r>
        <w:rPr>
          <w:sz w:val="18"/>
        </w:rPr>
        <w:t xml:space="preserve"> (медальон). </w:t>
      </w:r>
      <w:r>
        <w:rPr>
          <w:rFonts w:cs="Times New Roman" w:ascii="Times New Roman" w:hAnsi="Times New Roman"/>
        </w:rPr>
        <w:t>Родился: 1904 г., Удмуртская АССР, Сюмсинский р</w:t>
        <w:noBreakHyphen/>
        <w:t>н, д.Русская</w:t>
        <w:noBreakHyphen/>
        <w:t>Бабыя. Семья: Кононова Татьяна.</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апрель 1990 г., Смоленская обл., Сычевский р</w:t>
        <w:noBreakHyphen/>
        <w:t>н, с.Ржавенье. Захоронен: 1.5.1990 г., Смоленская обл., Сычевский р</w:t>
        <w:noBreakHyphen/>
        <w:t xml:space="preserve">н. Отряд: «Рубеж», г.Запорожье. </w:t>
      </w:r>
    </w:p>
    <w:p>
      <w:pPr>
        <w:pStyle w:val="StilMedalionyFIO"/>
        <w:keepNext w:val="false"/>
        <w:keepLines w:val="false"/>
        <w:spacing w:lineRule="atLeast" w:line="204" w:before="80" w:after="0"/>
        <w:ind w:firstLine="170"/>
        <w:rPr/>
      </w:pPr>
      <w:r>
        <w:rPr>
          <w:b/>
        </w:rPr>
        <w:t>КОНОНОВ Михаил Игнатьевич</w:t>
      </w:r>
      <w:r>
        <w:rPr>
          <w:sz w:val="18"/>
        </w:rPr>
        <w:t xml:space="preserve"> (медальон). </w:t>
      </w:r>
      <w:r>
        <w:rPr>
          <w:rFonts w:cs="Times New Roman" w:ascii="Times New Roman" w:hAnsi="Times New Roman"/>
        </w:rPr>
        <w:t>Родился: 1910 г., Курская обл., Малоархангельский р</w:t>
        <w:noBreakHyphen/>
        <w:t>н, Губкинский с/с, д.Белозерово. Призван Малоархангельским РВК. Красноармеец. Семья: Кононова Анна Петровна.</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сентябрь 1993 г., Смоленская обл., Вяземский р</w:t>
        <w:noBreakHyphen/>
        <w:t>н, д.Пекарево. Захоронен: 25.9.1993 г., Смоленская обл., Вяземский р</w:t>
        <w:noBreakHyphen/>
        <w:t xml:space="preserve">н, пос.Красный Холм, Поле Памяти. Отряд: «Долг», Смоленская обл. </w:t>
      </w:r>
    </w:p>
    <w:p>
      <w:pPr>
        <w:pStyle w:val="StilMedalionyFIO"/>
        <w:keepNext w:val="false"/>
        <w:keepLines w:val="false"/>
        <w:spacing w:lineRule="atLeast" w:line="204" w:before="80" w:after="0"/>
        <w:ind w:firstLine="170"/>
        <w:rPr/>
      </w:pPr>
      <w:r>
        <w:rPr>
          <w:b/>
        </w:rPr>
        <w:t>КОНОНОВ Степан Алексеевич</w:t>
      </w:r>
      <w:r>
        <w:rPr>
          <w:sz w:val="18"/>
        </w:rPr>
        <w:t xml:space="preserve"> (медальон). </w:t>
      </w:r>
      <w:r>
        <w:rPr>
          <w:rFonts w:cs="Times New Roman" w:ascii="Times New Roman" w:hAnsi="Times New Roman"/>
        </w:rPr>
        <w:t>Родился: 1897 г., Смоленская обл., Износковский р</w:t>
        <w:noBreakHyphen/>
        <w:t xml:space="preserve">н, д.Савино. Семья: Кононова Елена Ивановна, г.Ленинград, ул.Смольного, д.1/3, кв.179а.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сентябрь 1995 г., Ленинградская обл., возле урочища Анненское, мемориал «Невский Пятачок». Захоронен: Ленинградская обл., Кировский р</w:t>
        <w:noBreakHyphen/>
        <w:t xml:space="preserve">н, мемориал «Невский Пятачок». Отряд: «Заречье», г.Тула. </w:t>
      </w:r>
    </w:p>
    <w:p>
      <w:pPr>
        <w:pStyle w:val="StilMedalionyFIO"/>
        <w:keepNext w:val="false"/>
        <w:keepLines w:val="false"/>
        <w:spacing w:lineRule="atLeast" w:line="204" w:before="80" w:after="0"/>
        <w:ind w:firstLine="170"/>
        <w:rPr/>
      </w:pPr>
      <w:r>
        <w:rPr>
          <w:b/>
        </w:rPr>
        <w:t>КОНОПЛЕВ Егор Яковлевич</w:t>
      </w:r>
      <w:r>
        <w:rPr>
          <w:sz w:val="18"/>
        </w:rPr>
        <w:t xml:space="preserve"> (медальон). </w:t>
      </w:r>
      <w:r>
        <w:rPr>
          <w:rFonts w:cs="Times New Roman" w:ascii="Times New Roman" w:hAnsi="Times New Roman"/>
        </w:rPr>
        <w:t>Родился: 1904 г., Тульская обл., Бабынинский р</w:t>
        <w:noBreakHyphen/>
        <w:t xml:space="preserve">н, Недетовский с/с, Крытцино. Красноармеец.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май 1999 г., Белгородская обл., Коротчанский р</w:t>
        <w:noBreakHyphen/>
        <w:t>н, с.Мелихово. Захоронен: май 1999 г., Белгородская обл., Коротчанский р</w:t>
        <w:noBreakHyphen/>
        <w:t xml:space="preserve">н, с.Шляхово. Отряд: «Поиск», г.Старый Оскол. </w:t>
      </w:r>
    </w:p>
    <w:p>
      <w:pPr>
        <w:pStyle w:val="StilMedalionyFIO"/>
        <w:keepNext w:val="false"/>
        <w:keepLines w:val="false"/>
        <w:spacing w:lineRule="atLeast" w:line="204" w:before="80" w:after="0"/>
        <w:ind w:firstLine="170"/>
        <w:rPr/>
      </w:pPr>
      <w:r>
        <w:rPr>
          <w:b/>
        </w:rPr>
        <w:t>КОНСТАНТИНОВ Василий Григорьевич</w:t>
      </w:r>
      <w:r>
        <w:rPr>
          <w:sz w:val="18"/>
        </w:rPr>
        <w:t xml:space="preserve"> (медальон). </w:t>
      </w:r>
      <w:r>
        <w:rPr>
          <w:rFonts w:cs="Times New Roman" w:ascii="Times New Roman" w:hAnsi="Times New Roman"/>
        </w:rPr>
        <w:t xml:space="preserve">Родился: 1903 г., ТАССР, г.Бугульма, ул. Октября, 50 а.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октябрь 2001 г., Тульская обл., Теплоогаревский р</w:t>
        <w:noBreakHyphen/>
        <w:t>н, с.Покровское. Захоронен: 8.5.2002 г., Тульская обл., Теплоогаревский р</w:t>
        <w:noBreakHyphen/>
        <w:t>н, с.Покровское. Отряд: «Искатель», г.Тула. Родственники найдены.</w:t>
      </w:r>
    </w:p>
    <w:p>
      <w:pPr>
        <w:pStyle w:val="StilMedalionyFIO"/>
        <w:keepNext w:val="false"/>
        <w:keepLines w:val="false"/>
        <w:spacing w:lineRule="atLeast" w:line="204" w:before="80" w:after="0"/>
        <w:ind w:firstLine="170"/>
        <w:rPr/>
      </w:pPr>
      <w:r>
        <w:rPr>
          <w:b/>
        </w:rPr>
        <w:t>КОНСТАНТИНОВ Михаил Иванович</w:t>
      </w:r>
      <w:r>
        <w:rPr>
          <w:sz w:val="18"/>
        </w:rPr>
        <w:t xml:space="preserve"> (медальон). </w:t>
      </w:r>
      <w:r>
        <w:rPr>
          <w:rFonts w:cs="Times New Roman" w:ascii="Times New Roman" w:hAnsi="Times New Roman"/>
        </w:rPr>
        <w:t>Родился: 1923 г., Алтайский край, Усть</w:t>
        <w:noBreakHyphen/>
        <w:t>Пристанский р</w:t>
        <w:noBreakHyphen/>
        <w:t>н, с.Елбанка. Призван Железнодорожным РВК Алтайского края. Семья: Константинов Иван Степанович; Алекс. Васильев. — мать, г.Красноярск, Юдина дача, ул.Бородина, 1</w:t>
        <w:noBreakHyphen/>
        <w:t xml:space="preserve">8.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декабрь 1993 г., Ленинградская обл., Киришский р</w:t>
        <w:noBreakHyphen/>
        <w:t>н, урочище Липовик. Захоронен: 24.12.1993 г., Ленинградская обл., Киришский р</w:t>
        <w:noBreakHyphen/>
        <w:t>н, г.Кириши, кладбище «Чирково». Отряд: «МИФ», г.С.</w:t>
        <w:noBreakHyphen/>
        <w:t>Петербург. Родственники найдены.</w:t>
      </w:r>
    </w:p>
    <w:p>
      <w:pPr>
        <w:pStyle w:val="StilMedalionyFIO"/>
        <w:keepNext w:val="false"/>
        <w:keepLines w:val="false"/>
        <w:spacing w:lineRule="atLeast" w:line="204" w:before="80" w:after="0"/>
        <w:ind w:firstLine="170"/>
        <w:rPr/>
      </w:pPr>
      <w:r>
        <w:rPr>
          <w:b/>
        </w:rPr>
        <w:t>КОНСТАНТИНОВ Петр Павлович</w:t>
      </w:r>
      <w:r>
        <w:rPr>
          <w:sz w:val="18"/>
        </w:rPr>
        <w:t xml:space="preserve"> (медальон). </w:t>
      </w:r>
      <w:r>
        <w:rPr>
          <w:rFonts w:cs="Times New Roman" w:ascii="Times New Roman" w:hAnsi="Times New Roman"/>
        </w:rPr>
        <w:t>Родился: 1911 г., Омская обл., Черлакский р</w:t>
        <w:noBreakHyphen/>
        <w:t>н, Елизаветинский с/с, к/з «Путь Ленина». Призван Черлакским РВК Омской обл. Семья: Константинова Евгения Федоровна.</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1988 г., Ленинградская обл., Кировский р</w:t>
        <w:noBreakHyphen/>
        <w:t>н, «роща Круглая». Захоронен: Ленинградская обл., Кировский р</w:t>
        <w:noBreakHyphen/>
        <w:t xml:space="preserve">н, г.Кировск, кладбище Марьино. Отряд: Фонд Поисковых отрядов Ленинградской обл. </w:t>
      </w:r>
    </w:p>
    <w:p>
      <w:pPr>
        <w:pStyle w:val="StilMedalionyFIO"/>
        <w:keepNext w:val="false"/>
        <w:keepLines w:val="false"/>
        <w:spacing w:lineRule="atLeast" w:line="204" w:before="80" w:after="0"/>
        <w:ind w:firstLine="170"/>
        <w:rPr/>
      </w:pPr>
      <w:r>
        <w:rPr>
          <w:b/>
        </w:rPr>
        <w:t>КОНТРИБУЦИЙ Виктор Мифодиевич</w:t>
      </w:r>
      <w:r>
        <w:rPr>
          <w:sz w:val="18"/>
        </w:rPr>
        <w:t xml:space="preserve">. </w:t>
      </w:r>
      <w:r>
        <w:rPr>
          <w:rFonts w:cs="Times New Roman" w:ascii="Times New Roman" w:hAnsi="Times New Roman"/>
        </w:rPr>
        <w:t xml:space="preserve">Родился: 1914 г. Капитан. Семья: Соломатина Полина Николаевна — жена, РСФСР, Пензенская обл., г.Пенза, ул.Московская, 15, кв.17.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июль 1997 г., Новгородская обл., Парфинский р</w:t>
        <w:noBreakHyphen/>
        <w:t>н, Беглово. Захоронен: 12.10.1997 г., Новгородская обл., Демянский р</w:t>
        <w:noBreakHyphen/>
        <w:t xml:space="preserve">н, п.Кневицы. Отряд: «Красная гвоздика», п.Кневицы. </w:t>
      </w:r>
    </w:p>
    <w:p>
      <w:pPr>
        <w:pStyle w:val="StilMedalionyFIO"/>
        <w:keepNext w:val="false"/>
        <w:keepLines w:val="false"/>
        <w:spacing w:lineRule="atLeast" w:line="204" w:before="80" w:after="0"/>
        <w:ind w:firstLine="170"/>
        <w:rPr/>
      </w:pPr>
      <w:r>
        <w:rPr>
          <w:b/>
        </w:rPr>
        <w:t>КОНЫРЕВ Федор Петрович</w:t>
      </w:r>
      <w:r>
        <w:rPr>
          <w:sz w:val="18"/>
        </w:rPr>
        <w:t xml:space="preserve"> (медальон). </w:t>
      </w:r>
      <w:r>
        <w:rPr>
          <w:rFonts w:cs="Times New Roman" w:ascii="Times New Roman" w:hAnsi="Times New Roman"/>
        </w:rPr>
        <w:t>Родился: 1914 г., РСФСР, Орловская обл., г.Орел, Железнодорожный р</w:t>
        <w:noBreakHyphen/>
        <w:t xml:space="preserve">н. Призван Сосковским РВК.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май 1997 г., Смоленская обл., Вяземский р</w:t>
        <w:noBreakHyphen/>
        <w:t>н, д.Селиваново. Захоронен: Смоленская обл., Вяземский р</w:t>
        <w:noBreakHyphen/>
        <w:t xml:space="preserve">н. Отряд: «Набат», п.Угра. </w:t>
      </w:r>
    </w:p>
    <w:p>
      <w:pPr>
        <w:pStyle w:val="StilMedalionyFIO"/>
        <w:keepNext w:val="false"/>
        <w:keepLines w:val="false"/>
        <w:spacing w:lineRule="atLeast" w:line="206" w:before="80" w:after="0"/>
        <w:ind w:firstLine="170"/>
        <w:rPr/>
      </w:pPr>
      <w:r>
        <w:rPr>
          <w:b/>
        </w:rPr>
        <w:t>КОНЬКОВ Егор Иванович</w:t>
      </w:r>
      <w:r>
        <w:rPr>
          <w:sz w:val="18"/>
        </w:rPr>
        <w:t xml:space="preserve"> (медальон). </w:t>
      </w:r>
      <w:r>
        <w:rPr>
          <w:rFonts w:cs="Times New Roman" w:ascii="Times New Roman" w:hAnsi="Times New Roman"/>
        </w:rPr>
        <w:t>Родился: 1903 г., Воронежская обл., г.Новохоперск, Варварийский с/с. Призван Лосевским РВК. Семья: Конькова Татьяна Захаровна.</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июль 1996 г., Курская обл., Черемисиновский р</w:t>
        <w:noBreakHyphen/>
        <w:t>н, д.Муравка. Захоронен: 21.7.1996 г., Курская обл., Тимский р</w:t>
        <w:noBreakHyphen/>
        <w:t>н, р.п. Тим. Отряд: «Возвращение», г.Екатеринбург. Родственники найдены.</w:t>
      </w:r>
    </w:p>
    <w:p>
      <w:pPr>
        <w:pStyle w:val="StilMedalionyFIO"/>
        <w:keepNext w:val="false"/>
        <w:keepLines w:val="false"/>
        <w:spacing w:lineRule="atLeast" w:line="206" w:before="80" w:after="0"/>
        <w:ind w:firstLine="170"/>
        <w:rPr/>
      </w:pPr>
      <w:r>
        <w:rPr>
          <w:b/>
        </w:rPr>
        <w:t>КОНЬКОВ Степан Степанович</w:t>
      </w:r>
      <w:r>
        <w:rPr>
          <w:sz w:val="18"/>
        </w:rPr>
        <w:t xml:space="preserve"> (медальон). </w:t>
      </w:r>
      <w:r>
        <w:rPr>
          <w:rFonts w:cs="Times New Roman" w:ascii="Times New Roman" w:hAnsi="Times New Roman"/>
        </w:rPr>
        <w:t>Родился: 1906 г., Саратовская обл., Баландинский р</w:t>
        <w:noBreakHyphen/>
        <w:t>н, Александровский с/с, д.3</w:t>
        <w:noBreakHyphen/>
        <w:t xml:space="preserve">я Александровка. Рядовой. Семья: Конькова Александра Егоровна — жена, Саратовская обл., г.Хвалынск, ул.Урицкого, 91.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август 1990 г., Новгородская обл., Новгородский р</w:t>
        <w:noBreakHyphen/>
        <w:t>н, Захарьинский с/с, д.Мясной Бор. Захоронен: 26.8.1990 г., Новгородская обл., Новгородский р</w:t>
        <w:noBreakHyphen/>
        <w:t>н, Захарьинский с/с, д.Мясной Бор. Отряд: «Зов», г.Набережные Челны. Родственники найдены.</w:t>
      </w:r>
    </w:p>
    <w:p>
      <w:pPr>
        <w:pStyle w:val="StilMedalionyFIO"/>
        <w:keepNext w:val="false"/>
        <w:keepLines w:val="false"/>
        <w:spacing w:lineRule="atLeast" w:line="206" w:before="80" w:after="0"/>
        <w:ind w:firstLine="170"/>
        <w:rPr/>
      </w:pPr>
      <w:r>
        <w:rPr>
          <w:b/>
        </w:rPr>
        <w:t xml:space="preserve">КОНЮХОВ Петр Федорович. </w:t>
      </w:r>
      <w:r>
        <w:rPr>
          <w:rFonts w:cs="Times New Roman" w:ascii="Times New Roman" w:hAnsi="Times New Roman"/>
        </w:rPr>
        <w:t>Родился: 1908 г., Татарская АССР, Челнинский р</w:t>
        <w:noBreakHyphen/>
        <w:t>н, д.Алан. Призван Челнинским РВК. Красноармеец. Семья: ТАССР, Челнинский р</w:t>
        <w:noBreakHyphen/>
        <w:t xml:space="preserve">н. </w:t>
      </w:r>
    </w:p>
    <w:p>
      <w:pPr>
        <w:pStyle w:val="StilMedalionynayden"/>
        <w:spacing w:lineRule="atLeast" w:line="208"/>
        <w:ind w:firstLine="170"/>
        <w:rPr>
          <w:rFonts w:ascii="Times New Roman" w:hAnsi="Times New Roman" w:cs="Times New Roman"/>
        </w:rPr>
      </w:pPr>
      <w:r>
        <w:rPr>
          <w:rFonts w:cs="Times New Roman" w:ascii="Times New Roman" w:hAnsi="Times New Roman"/>
        </w:rPr>
        <w:t>Найден: Новгородская обл., Старорусский р</w:t>
        <w:noBreakHyphen/>
        <w:t>н. Захоронен: Новгородская обл., Старорусский (Полавский) р</w:t>
        <w:noBreakHyphen/>
        <w:t xml:space="preserve">н, д.Пустыня, 2,5 км Ю. д.Пустыня. Отряд: Экспедиция «Долина», г.В.Новгород. </w:t>
      </w:r>
    </w:p>
    <w:p>
      <w:pPr>
        <w:pStyle w:val="StilMedalionyFIO"/>
        <w:keepNext w:val="false"/>
        <w:keepLines w:val="false"/>
        <w:spacing w:lineRule="atLeast" w:line="208" w:before="80" w:after="0"/>
        <w:ind w:firstLine="170"/>
        <w:rPr/>
      </w:pPr>
      <w:r>
        <w:rPr>
          <w:b/>
        </w:rPr>
        <w:t xml:space="preserve">КОНЮХОВ Сергей Егорович. </w:t>
      </w:r>
      <w:r>
        <w:rPr>
          <w:rFonts w:cs="Times New Roman" w:ascii="Times New Roman" w:hAnsi="Times New Roman"/>
        </w:rPr>
        <w:t>Родился: 1910 г., г.Омск, Ленинский р</w:t>
        <w:noBreakHyphen/>
        <w:t>н, п.Куйбышевский, ул.9</w:t>
        <w:noBreakHyphen/>
        <w:t xml:space="preserve">я Комсомольская, 22. Призван Омским РВК. Красноармеец. Семья: Конюхова Прасковья Филипповна, адрес </w:t>
        <w:softHyphen/>
        <w:t xml:space="preserve">тот же. </w:t>
      </w:r>
    </w:p>
    <w:p>
      <w:pPr>
        <w:pStyle w:val="StilMedalionynayden"/>
        <w:spacing w:lineRule="atLeast" w:line="208"/>
        <w:ind w:firstLine="170"/>
        <w:rPr>
          <w:rFonts w:ascii="Times New Roman" w:hAnsi="Times New Roman" w:cs="Times New Roman"/>
        </w:rPr>
      </w:pPr>
      <w:r>
        <w:rPr>
          <w:rFonts w:cs="Times New Roman" w:ascii="Times New Roman" w:hAnsi="Times New Roman"/>
        </w:rPr>
        <w:t>Найден: май 1991 г., Калужская обл., Юхновский р</w:t>
        <w:noBreakHyphen/>
        <w:t>н, Климовский с/с, 300 м ЮЗ устья р.Собжа. Захоронен: 3.5.1991 г., Калужская обл., Юхновский р</w:t>
        <w:noBreakHyphen/>
        <w:t>н, Климовский с/с, д.Климов Завод. Отряд: «Поиск», г.Калуга. Родственники найдены.</w:t>
      </w:r>
    </w:p>
    <w:p>
      <w:pPr>
        <w:pStyle w:val="StilMedalionyFIO"/>
        <w:keepNext w:val="false"/>
        <w:keepLines w:val="false"/>
        <w:spacing w:lineRule="atLeast" w:line="204" w:before="80" w:after="0"/>
        <w:ind w:firstLine="170"/>
        <w:rPr/>
      </w:pPr>
      <w:r>
        <w:rPr>
          <w:b/>
        </w:rPr>
        <w:t>КОНЯГИН Петр Андреевич</w:t>
      </w:r>
      <w:r>
        <w:rPr>
          <w:sz w:val="18"/>
        </w:rPr>
        <w:t xml:space="preserve"> (медальон). </w:t>
      </w:r>
      <w:r>
        <w:rPr>
          <w:rFonts w:cs="Times New Roman" w:ascii="Times New Roman" w:hAnsi="Times New Roman"/>
        </w:rPr>
        <w:t>Родился: 1906 г., Калининская обл., Осташковский р</w:t>
        <w:noBreakHyphen/>
        <w:t>н, д.Семеновщина. Призван Октябрьским РВК Ленинграда. Семья: Конягина Ефросинья Антоновна, г.Ленинград, пр.Р</w:t>
        <w:noBreakHyphen/>
        <w:t>Корсакова 12</w:t>
        <w:noBreakHyphen/>
        <w:t xml:space="preserve">28.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1973 г., Ленинградская обл., Гатчинский р</w:t>
        <w:noBreakHyphen/>
        <w:t>н, между деревнями Мины и Введенское, на берегу реки Оредеж. Захоронен: Ленинградская обл., Гатчинский р</w:t>
        <w:noBreakHyphen/>
        <w:t>н, п.Вырица. Отряд: Фонд Поисковых отрядов Ленинградской обл. Родственники найдены.</w:t>
      </w:r>
    </w:p>
    <w:p>
      <w:pPr>
        <w:pStyle w:val="StilMedalionyFIO"/>
        <w:keepNext w:val="false"/>
        <w:keepLines w:val="false"/>
        <w:spacing w:lineRule="atLeast" w:line="204" w:before="80" w:after="0"/>
        <w:ind w:firstLine="170"/>
        <w:rPr>
          <w:rFonts w:ascii="Times New Roman" w:hAnsi="Times New Roman" w:cs="Times New Roman"/>
        </w:rPr>
      </w:pPr>
      <w:r>
        <w:rPr>
          <w:b/>
        </w:rPr>
        <w:t>КОПАНЕВ Павел Владимирович</w:t>
      </w:r>
      <w:r>
        <w:rPr>
          <w:sz w:val="18"/>
        </w:rPr>
        <w:t xml:space="preserve">. </w:t>
      </w:r>
      <w:r>
        <w:rPr>
          <w:rFonts w:cs="Times New Roman" w:ascii="Times New Roman" w:hAnsi="Times New Roman"/>
        </w:rPr>
        <w:t>Родился: 1917 г., РСФСР, Смоленская обл., Кардымовский р</w:t>
        <w:noBreakHyphen/>
        <w:t>н, Соловьевский с/с, Березуево. Призван Плесецким РВК. Красноармеец. Семья: Кухтенкова Александра Климовна, РСФСР, Архангельская обл., Плесецкий р</w:t>
        <w:noBreakHyphen/>
        <w:t>н, ст.Пукса, 2</w:t>
        <w:noBreakHyphen/>
        <w:t xml:space="preserve">е пути, д.2.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май 1990 г., Новгородская обл., Новгородский р</w:t>
        <w:noBreakHyphen/>
        <w:t>н, д.Мясной Бор. Захоронен: 9.5.1990 г., Новгородская обл., Новгородский р</w:t>
        <w:noBreakHyphen/>
        <w:t xml:space="preserve">н, д.Мясной Бор. Отряд: «Честь и Долг», г.Москва. </w:t>
      </w:r>
    </w:p>
    <w:p>
      <w:pPr>
        <w:pStyle w:val="StilMedalionyFIO"/>
        <w:keepNext w:val="false"/>
        <w:keepLines w:val="false"/>
        <w:spacing w:lineRule="atLeast" w:line="204" w:before="80" w:after="0"/>
        <w:ind w:firstLine="170"/>
        <w:rPr/>
      </w:pPr>
      <w:r>
        <w:rPr>
          <w:b/>
        </w:rPr>
        <w:t>КОПЕЙКИН Павел Витальевич</w:t>
      </w:r>
      <w:r>
        <w:rPr>
          <w:sz w:val="18"/>
        </w:rPr>
        <w:t xml:space="preserve"> (медальон). </w:t>
      </w:r>
      <w:r>
        <w:rPr>
          <w:rFonts w:cs="Times New Roman" w:ascii="Times New Roman" w:hAnsi="Times New Roman"/>
        </w:rPr>
        <w:t>Родился: 1912 г., РСФСР, Омская обл., Солдатский р</w:t>
        <w:noBreakHyphen/>
        <w:t xml:space="preserve">н, Баскатлинский с/с, д.Пеньково. Призван Солдатским РВК. Красноармеец. Семья: Копейкин Виталий Иванович — отец, адрес тот же.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октябрь 2001 г., Новгородская обл., Парфинский р</w:t>
        <w:noBreakHyphen/>
        <w:t>н, Гридино. Захоронен: 8.5.2002 г., Новгородская обл., Парфинский р</w:t>
        <w:noBreakHyphen/>
        <w:t xml:space="preserve">н, д.Ясная Поляна. Отряд: «Долг», п.Парфино. </w:t>
      </w:r>
    </w:p>
    <w:p>
      <w:pPr>
        <w:pStyle w:val="StilMedalionyFIO"/>
        <w:keepNext w:val="false"/>
        <w:keepLines w:val="false"/>
        <w:spacing w:lineRule="atLeast" w:line="204" w:before="80" w:after="0"/>
        <w:ind w:firstLine="170"/>
        <w:rPr/>
      </w:pPr>
      <w:r>
        <w:rPr>
          <w:b/>
        </w:rPr>
        <w:t>КОПЕЙКИН Петр Иванович</w:t>
      </w:r>
      <w:r>
        <w:rPr>
          <w:sz w:val="18"/>
        </w:rPr>
        <w:t xml:space="preserve"> (медальон). </w:t>
      </w:r>
      <w:r>
        <w:rPr>
          <w:rFonts w:cs="Times New Roman" w:ascii="Times New Roman" w:hAnsi="Times New Roman"/>
        </w:rPr>
        <w:t>Родился: 1922 г., РСФСР, Калининская обл., Сонковский р</w:t>
        <w:noBreakHyphen/>
        <w:t xml:space="preserve">н, ст.Сонково, Елуково, ул.Луначарского, 11. Призван Сонковским РВК. Красноармеец. Семья: Копейкина Мария Дмитриевна — мать, РСФСР, Свердловская обл., г.Кировоград, ул.Февральская, д.2, кв.23.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май 1989 г., Новгородская обл., Новгородский р</w:t>
        <w:noBreakHyphen/>
        <w:t>н, д.Мясной Бор. Захоронен: 9.5.1989 г., Новгородская обл., Новгородский р</w:t>
        <w:noBreakHyphen/>
        <w:t>н, д.Мясной Бор. Отряд: «Долина мужества», Новгородская обл. Родственники найдены.</w:t>
      </w:r>
    </w:p>
    <w:p>
      <w:pPr>
        <w:pStyle w:val="StilMedalionyFIO"/>
        <w:keepNext w:val="false"/>
        <w:keepLines w:val="false"/>
        <w:spacing w:lineRule="atLeast" w:line="204" w:before="80" w:after="0"/>
        <w:ind w:firstLine="170"/>
        <w:rPr/>
      </w:pPr>
      <w:r>
        <w:rPr>
          <w:b/>
        </w:rPr>
        <w:t>КОПНИН Алексей Семенович</w:t>
      </w:r>
      <w:r>
        <w:rPr>
          <w:sz w:val="18"/>
        </w:rPr>
        <w:t xml:space="preserve"> (красноармейская книжка). </w:t>
      </w:r>
      <w:r>
        <w:rPr>
          <w:rFonts w:cs="Times New Roman" w:ascii="Times New Roman" w:hAnsi="Times New Roman"/>
        </w:rPr>
        <w:t>Родился: 1921 г., Чкаловская обл., Абдулинский р</w:t>
        <w:noBreakHyphen/>
        <w:t xml:space="preserve">н, Петровский с/с, Петровка. Курсант резервного батальона мин. роты. Семья: Жена — Кислина Екатерина Кондратьевна, адрес тот же. </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август 1997 г., Тверская обл., Зубцовский р</w:t>
        <w:noBreakHyphen/>
        <w:t>н, Щеколдинский с/с, Лыщево. Захоронен: 23.8.1997 г., Тверская обл., Зубцовский р</w:t>
        <w:noBreakHyphen/>
        <w:t xml:space="preserve">н, Щеколдинский с/с, д.Веригино. Отряд: «Рокада», г.Екатеринбург. </w:t>
      </w:r>
    </w:p>
    <w:p>
      <w:pPr>
        <w:pStyle w:val="StilMedalionyFIO"/>
        <w:keepNext w:val="false"/>
        <w:keepLines w:val="false"/>
        <w:spacing w:lineRule="atLeast" w:line="202" w:before="80" w:after="0"/>
        <w:ind w:firstLine="170"/>
        <w:rPr/>
      </w:pPr>
      <w:r>
        <w:rPr>
          <w:b/>
        </w:rPr>
        <w:t>КОПЫЛОВ Андрей Ильич</w:t>
      </w:r>
      <w:r>
        <w:rPr>
          <w:sz w:val="18"/>
        </w:rPr>
        <w:t xml:space="preserve"> (медальон). </w:t>
      </w:r>
      <w:r>
        <w:rPr>
          <w:rFonts w:cs="Times New Roman" w:ascii="Times New Roman" w:hAnsi="Times New Roman"/>
        </w:rPr>
        <w:t>Родился: 1902 г., Тульская обл., Куркинский р</w:t>
        <w:noBreakHyphen/>
        <w:t xml:space="preserve">н, Коломенка. Призван Куркинским РВК Тульской обл. Семья: Копылова Ольга Павловна, адрес тот же. </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май 2001 г., Ленинградская обл., Кировский р</w:t>
        <w:noBreakHyphen/>
        <w:t>н, Гайтолово. Захоронен: 9.5.2001 г., Ленинградская обл., Кировский р</w:t>
        <w:noBreakHyphen/>
        <w:t>н, д.Молодцово, мемориал «Синявинские высоты». Отряд: «Уралец», г.Новотроицк Оренбургской обл. Родственники найдены.</w:t>
      </w:r>
    </w:p>
    <w:p>
      <w:pPr>
        <w:pStyle w:val="StilMedalionyFIO"/>
        <w:keepNext w:val="false"/>
        <w:keepLines w:val="false"/>
        <w:spacing w:lineRule="atLeast" w:line="202" w:before="80" w:after="0"/>
        <w:ind w:firstLine="170"/>
        <w:rPr/>
      </w:pPr>
      <w:r>
        <w:rPr>
          <w:b/>
        </w:rPr>
        <w:t>КОПЫЛОВ Георгий Михайлович</w:t>
      </w:r>
      <w:r>
        <w:rPr>
          <w:sz w:val="18"/>
        </w:rPr>
        <w:t xml:space="preserve"> (орден). </w:t>
      </w:r>
      <w:r>
        <w:rPr>
          <w:rFonts w:cs="Times New Roman" w:ascii="Times New Roman" w:hAnsi="Times New Roman"/>
        </w:rPr>
        <w:t>Родился: 1914 г. Призван Андреевским РВК г.Ростов-на</w:t>
        <w:noBreakHyphen/>
        <w:t>Дону. Старший лейтенант. Семья: Копылова Тамара Ипполитовна, г.Ростов</w:t>
        <w:noBreakHyphen/>
        <w:t>на</w:t>
        <w:noBreakHyphen/>
        <w:t xml:space="preserve">Дону. </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1993 г., Витебская обл., Дубровенский р</w:t>
        <w:noBreakHyphen/>
        <w:t>н, д.Буда. Захоронен: 1993 г., Витебская обл., Дубровенский р</w:t>
        <w:noBreakHyphen/>
        <w:t xml:space="preserve">н, д.Рыленки. Отряд: «Русичи», г.Орша. </w:t>
      </w:r>
    </w:p>
    <w:p>
      <w:pPr>
        <w:pStyle w:val="StilMedalionyFIO"/>
        <w:keepNext w:val="false"/>
        <w:keepLines w:val="false"/>
        <w:spacing w:lineRule="atLeast" w:line="202" w:before="80" w:after="0"/>
        <w:ind w:firstLine="170"/>
        <w:rPr/>
      </w:pPr>
      <w:r>
        <w:rPr>
          <w:b/>
        </w:rPr>
        <w:t>КОПЫЛОВ Константин Дмитриевич</w:t>
      </w:r>
      <w:r>
        <w:rPr>
          <w:sz w:val="18"/>
        </w:rPr>
        <w:t xml:space="preserve"> (медальон). </w:t>
      </w:r>
      <w:r>
        <w:rPr>
          <w:rFonts w:cs="Times New Roman" w:ascii="Times New Roman" w:hAnsi="Times New Roman"/>
        </w:rPr>
        <w:t>Родился: 1916 г., РСФСР, Вологодская обл., Лежский р</w:t>
        <w:noBreakHyphen/>
        <w:t xml:space="preserve">н, Бакшенский с/с, Григино. Призван Лежским РВК. Сержант. Семья: Копылова Анна Васильевна — жена, адрес тот же. </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апрель 1999 г. Захоронен: 8.5.1999 г., Новгородская обл., Валдайский р</w:t>
        <w:noBreakHyphen/>
        <w:t>н, д.Кириловщина. Отряд: «Красная гвоздика», п.Кневицы. Родственники найдены.</w:t>
      </w:r>
    </w:p>
    <w:p>
      <w:pPr>
        <w:pStyle w:val="StilMedalionyFIO"/>
        <w:keepNext w:val="false"/>
        <w:keepLines w:val="false"/>
        <w:spacing w:lineRule="atLeast" w:line="202" w:before="80" w:after="0"/>
        <w:ind w:firstLine="170"/>
        <w:rPr/>
      </w:pPr>
      <w:r>
        <w:rPr>
          <w:b/>
        </w:rPr>
        <w:t>КОПЫЛОВ Николай Дмитриевич</w:t>
      </w:r>
      <w:r>
        <w:rPr>
          <w:sz w:val="18"/>
        </w:rPr>
        <w:t xml:space="preserve"> (медальон). </w:t>
      </w:r>
      <w:r>
        <w:rPr>
          <w:rFonts w:cs="Times New Roman" w:ascii="Times New Roman" w:hAnsi="Times New Roman"/>
        </w:rPr>
        <w:t>Родился: 1911 г., Вологодская обл., Шольский р</w:t>
        <w:noBreakHyphen/>
        <w:t>н, д.Лихачево. Призван Шольским РВК Вологодской обл. Семья: Антонина Васильевна.</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2001 г., Ленинградская обл., Кировский р</w:t>
        <w:noBreakHyphen/>
        <w:t>н, в урочище Гонтовая Липка. Захоронен: Ленинградская обл., Кировский р</w:t>
        <w:noBreakHyphen/>
        <w:t xml:space="preserve">н, мемориал «Синявинские Высоты». Отряд: «Невская Оперативная Группа», г.Всеволжск. </w:t>
      </w:r>
    </w:p>
    <w:p>
      <w:pPr>
        <w:pStyle w:val="StilMedalionyFIO"/>
        <w:keepNext w:val="false"/>
        <w:keepLines w:val="false"/>
        <w:spacing w:lineRule="atLeast" w:line="202" w:before="80" w:after="0"/>
        <w:ind w:firstLine="170"/>
        <w:rPr/>
      </w:pPr>
      <w:r>
        <w:rPr>
          <w:b/>
        </w:rPr>
        <w:t>КОПЫСОВ Александр Павлович</w:t>
      </w:r>
      <w:r>
        <w:rPr>
          <w:sz w:val="18"/>
        </w:rPr>
        <w:t xml:space="preserve"> (медальон). </w:t>
      </w:r>
      <w:r>
        <w:rPr>
          <w:rFonts w:cs="Times New Roman" w:ascii="Times New Roman" w:hAnsi="Times New Roman"/>
        </w:rPr>
        <w:t>Родился: 1911(17) г., УАССР, г.Глазов, Красногорский р</w:t>
        <w:noBreakHyphen/>
        <w:t>н, Б.</w:t>
        <w:noBreakHyphen/>
        <w:t>Поломский с/с, Поповнята. Призван Красногорским РВК. Семья: Копысова Анна Степановна.</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апрель 1999 г., Украина, Хортицкий р</w:t>
        <w:noBreakHyphen/>
        <w:t>н, г.Запорожье, в черте города. Захоронен: 7.5.1999 г., Украина, Хортицкий р</w:t>
        <w:noBreakHyphen/>
        <w:t>н, г.Запорожье, пос. Подпорожнянский, с.Подпорожнее, в черте города. Отряд: «Обелиск», г.Запорожье. Родственники найдены.</w:t>
      </w:r>
    </w:p>
    <w:p>
      <w:pPr>
        <w:pStyle w:val="StilMedalionyFIO"/>
        <w:keepNext w:val="false"/>
        <w:keepLines w:val="false"/>
        <w:spacing w:lineRule="atLeast" w:line="202" w:before="80" w:after="0"/>
        <w:ind w:firstLine="170"/>
        <w:rPr/>
      </w:pPr>
      <w:r>
        <w:rPr>
          <w:b/>
        </w:rPr>
        <w:t xml:space="preserve">КОПЫТОВ Василий Александрович. </w:t>
      </w:r>
      <w:r>
        <w:rPr>
          <w:rFonts w:cs="Times New Roman" w:ascii="Times New Roman" w:hAnsi="Times New Roman"/>
        </w:rPr>
        <w:t xml:space="preserve">Родился: 1906 г. Семья: Копытова Ефросинья Никитовна, Омская обл., Ялуторовск, ул. Глушенно (?). </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апрель 2001 г., Тверская обл., З</w:t>
        <w:noBreakHyphen/>
        <w:t>Двинский р</w:t>
        <w:noBreakHyphen/>
        <w:t>н, в 1,5 км от д.Поярково. Захоронен: 14.9.2001 г., Тверская обл., З</w:t>
        <w:noBreakHyphen/>
        <w:t>Двинский р</w:t>
        <w:noBreakHyphen/>
        <w:t xml:space="preserve">н, Севостьяновский с/с, д.Брод. Отряд: «Память», г.Западная Двина. </w:t>
      </w:r>
    </w:p>
    <w:p>
      <w:pPr>
        <w:pStyle w:val="StilMedalionyFIO"/>
        <w:keepNext w:val="false"/>
        <w:keepLines w:val="false"/>
        <w:spacing w:lineRule="atLeast" w:line="202" w:before="80" w:after="0"/>
        <w:ind w:firstLine="170"/>
        <w:rPr/>
      </w:pPr>
      <w:r>
        <w:rPr>
          <w:b/>
        </w:rPr>
        <w:t>КОРАБЛЕВ Анатолий Александрович</w:t>
      </w:r>
      <w:r>
        <w:rPr>
          <w:sz w:val="18"/>
        </w:rPr>
        <w:t xml:space="preserve"> (медальон). </w:t>
      </w:r>
      <w:r>
        <w:rPr>
          <w:rFonts w:cs="Times New Roman" w:ascii="Times New Roman" w:hAnsi="Times New Roman"/>
        </w:rPr>
        <w:t>Родился: 1921 г., Вологодская обл., Лежский р</w:t>
        <w:noBreakHyphen/>
        <w:t>н, Баклановский с/с, д.Герасимово. Призван Московским РВК Ленинграда. Семья: Вологодская обл., Ленский р</w:t>
        <w:noBreakHyphen/>
        <w:t xml:space="preserve">н, Контора ЛМЧ. </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май 1996 г., Ленинградская обл., мемориал «Невский Пятачок». Захоронен: Ленинградская обл., Кировский р</w:t>
        <w:noBreakHyphen/>
        <w:t>н, мемориал «Невский Пятачок». Отряд: «Космос», г.С.</w:t>
        <w:noBreakHyphen/>
        <w:t xml:space="preserve">Петербург. </w:t>
      </w:r>
    </w:p>
    <w:p>
      <w:pPr>
        <w:pStyle w:val="StilMedalionyFIO"/>
        <w:keepNext w:val="false"/>
        <w:keepLines w:val="false"/>
        <w:spacing w:lineRule="atLeast" w:line="202" w:before="80" w:after="0"/>
        <w:ind w:firstLine="170"/>
        <w:rPr/>
      </w:pPr>
      <w:r>
        <w:rPr>
          <w:b/>
        </w:rPr>
        <w:t>КОРЕЛЬСКИЙ Иосиф Никифорович</w:t>
      </w:r>
      <w:r>
        <w:rPr>
          <w:sz w:val="18"/>
        </w:rPr>
        <w:t xml:space="preserve"> (медальон). </w:t>
      </w:r>
      <w:r>
        <w:rPr>
          <w:rFonts w:cs="Times New Roman" w:ascii="Times New Roman" w:hAnsi="Times New Roman"/>
        </w:rPr>
        <w:t>Родился: 1909 г., РСФСР, Архангельская обл., г.Архангельск, Приморский р</w:t>
        <w:noBreakHyphen/>
        <w:t xml:space="preserve">н, Кудомарский с/с, Воловая. Призван Приморским РВК. Красноармеец. Семья: Корельская Ксения Васильевна — жена, адрес тот же.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1984 г., Новгородская обл., Новгородский р</w:t>
        <w:noBreakHyphen/>
        <w:t>н, д.Мясной Бор. Захоронен: 1984 г., Новгородская обл., Новгородский р</w:t>
        <w:noBreakHyphen/>
        <w:t>н, д.Мясной Бор. Отряд: «Сокол», г.В.Новгород. Родственники найдены.</w:t>
      </w:r>
    </w:p>
    <w:p>
      <w:pPr>
        <w:pStyle w:val="StilMedalionyFIO"/>
        <w:keepNext w:val="false"/>
        <w:keepLines w:val="false"/>
        <w:spacing w:lineRule="atLeast" w:line="206" w:before="80" w:after="0"/>
        <w:ind w:firstLine="170"/>
        <w:rPr/>
      </w:pPr>
      <w:r>
        <w:rPr>
          <w:b/>
        </w:rPr>
        <w:t>КОРЕНЕВ Василий Иосифович</w:t>
      </w:r>
      <w:r>
        <w:rPr>
          <w:sz w:val="18"/>
        </w:rPr>
        <w:t xml:space="preserve"> (медальон). </w:t>
      </w:r>
      <w:r>
        <w:rPr>
          <w:rFonts w:cs="Times New Roman" w:ascii="Times New Roman" w:hAnsi="Times New Roman"/>
        </w:rPr>
        <w:t xml:space="preserve">Родился: 1901 г., РСФСР, Орловская обл., г.Свердловск, Гордеевка. Политрук.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май 1992 г., Смоленская обл., Вяземский р</w:t>
        <w:noBreakHyphen/>
        <w:t>н, д.Костино. Захоронен: Смоленская обл., Вяземский р</w:t>
        <w:noBreakHyphen/>
        <w:t xml:space="preserve">н, г.Вязьма, Поле Памяти. Отряд: «Долг», Смоленская обл. </w:t>
      </w:r>
    </w:p>
    <w:p>
      <w:pPr>
        <w:pStyle w:val="StilMedalionynayden"/>
        <w:spacing w:lineRule="atLeast" w:line="206"/>
        <w:ind w:firstLine="170"/>
        <w:rPr/>
      </w:pPr>
      <w:r>
        <w:rPr>
          <w:b/>
        </w:rPr>
        <w:t>КОРЕЦКИЙ Андрей Тимофеевич</w:t>
      </w:r>
      <w:r>
        <w:rPr>
          <w:sz w:val="18"/>
        </w:rPr>
        <w:t xml:space="preserve"> (медальон). </w:t>
      </w:r>
      <w:r>
        <w:rPr>
          <w:rFonts w:cs="Times New Roman" w:ascii="Times New Roman" w:hAnsi="Times New Roman"/>
        </w:rPr>
        <w:t>Найден: май 2004 г., Смоленская обл., Сычевский р</w:t>
        <w:noBreakHyphen/>
        <w:t>н, Никоново. Захоронен: 8.5.2004 г., Смоленская обл., Сычевский р</w:t>
        <w:noBreakHyphen/>
        <w:t>н, г.Сычевка, Поле Памяти. Отряд: «Факел», г.Починок. Родственники найдены.</w:t>
      </w:r>
    </w:p>
    <w:p>
      <w:pPr>
        <w:pStyle w:val="StilMedalionyFIO"/>
        <w:keepNext w:val="false"/>
        <w:keepLines w:val="false"/>
        <w:spacing w:lineRule="atLeast" w:line="204" w:before="80" w:after="0"/>
        <w:ind w:firstLine="170"/>
        <w:rPr/>
      </w:pPr>
      <w:r>
        <w:rPr>
          <w:b/>
        </w:rPr>
        <w:t>КОРЕШКОВ Артемий Иванович</w:t>
      </w:r>
      <w:r>
        <w:rPr>
          <w:sz w:val="18"/>
        </w:rPr>
        <w:t xml:space="preserve"> (медальон). </w:t>
      </w:r>
      <w:r>
        <w:rPr>
          <w:rFonts w:cs="Times New Roman" w:ascii="Times New Roman" w:hAnsi="Times New Roman"/>
        </w:rPr>
        <w:t>Родился: 1906 г., Смоленская обл., Бельский р</w:t>
        <w:noBreakHyphen/>
        <w:t xml:space="preserve">н, д.Актинино. Призван Красногвардейским РВК Ленинграда. Семья: Корешкова Елена Ивановна, г.Ленинград, Пороховые, Шоссе Революции д. 15 кв.9.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сентябрь 2000 г., Ленинградская обл., Кировский р</w:t>
        <w:noBreakHyphen/>
        <w:t>н, на «Ивановском Пятачке». Захоронен: Ленинградская обл., Кировский р</w:t>
        <w:noBreakHyphen/>
        <w:t>н, г.Отрадное, мемориал «Ивановский Пятачок». Отряд: «Космос», г.С.</w:t>
        <w:noBreakHyphen/>
        <w:t>Петербург. Родственники найдены.</w:t>
      </w:r>
    </w:p>
    <w:p>
      <w:pPr>
        <w:pStyle w:val="StilMedalionyFIO"/>
        <w:keepNext w:val="false"/>
        <w:keepLines w:val="false"/>
        <w:spacing w:lineRule="atLeast" w:line="206" w:before="80" w:after="0"/>
        <w:ind w:firstLine="170"/>
        <w:rPr/>
      </w:pPr>
      <w:r>
        <w:rPr>
          <w:b/>
        </w:rPr>
        <w:t>КОРЖ Петр Михайлович</w:t>
      </w:r>
      <w:r>
        <w:rPr>
          <w:sz w:val="18"/>
        </w:rPr>
        <w:t xml:space="preserve"> (медальон). </w:t>
      </w:r>
      <w:r>
        <w:rPr>
          <w:rFonts w:cs="Times New Roman" w:ascii="Times New Roman" w:hAnsi="Times New Roman"/>
        </w:rPr>
        <w:t>Родился: 1912 г., УССР, Полтавская обл., Гребенковский р</w:t>
        <w:noBreakHyphen/>
        <w:t xml:space="preserve">н, с.Тепловка.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1990 г., Ленинградская обл., Тосненский р</w:t>
        <w:noBreakHyphen/>
        <w:t>н, на полях совхоза имени Тельмана. Захоронен: Ленинградская обл., Тосненский р</w:t>
        <w:noBreakHyphen/>
        <w:t>н, п.имени Тельмана. Отряд: «Победа», г.С.</w:t>
        <w:noBreakHyphen/>
        <w:t xml:space="preserve">Петербург. </w:t>
      </w:r>
    </w:p>
    <w:p>
      <w:pPr>
        <w:pStyle w:val="StilMedalionyFIO"/>
        <w:keepNext w:val="false"/>
        <w:keepLines w:val="false"/>
        <w:spacing w:lineRule="atLeast" w:line="206" w:before="80" w:after="0"/>
        <w:ind w:firstLine="170"/>
        <w:rPr/>
      </w:pPr>
      <w:r>
        <w:rPr>
          <w:b/>
        </w:rPr>
        <w:t>КОРЖЕСПОЕВ Искак</w:t>
      </w:r>
      <w:r>
        <w:rPr>
          <w:sz w:val="18"/>
        </w:rPr>
        <w:t xml:space="preserve"> (медальон). </w:t>
      </w:r>
      <w:r>
        <w:rPr>
          <w:rFonts w:cs="Times New Roman" w:ascii="Times New Roman" w:hAnsi="Times New Roman"/>
        </w:rPr>
        <w:t>Родился: 1906 г., Казахская ССР, Акмолинская обл., Эркеншилекский р</w:t>
        <w:noBreakHyphen/>
        <w:t>н, колоз «Стаханов». Призван Эркеншилекским РВК Акмолинской обл. Семья: Коржаспов Шухот, Акмолинская обл., Эркеншиликский р</w:t>
        <w:noBreakHyphen/>
        <w:t xml:space="preserve">н, д.Келектуль, колхоз «Стаханов».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август 1992 г., Ленинградская обл., Кировский р</w:t>
        <w:noBreakHyphen/>
        <w:t>н, в урочище Тортолово. Захоронен: 3.8.1992 г., Ленинградская обл., Кировский р</w:t>
        <w:noBreakHyphen/>
        <w:t>н, ур.Тортолово, братская могила у памятника. Отряд: «Возвращение», г.С.</w:t>
        <w:noBreakHyphen/>
        <w:t>Петербург. Родственники найдены.</w:t>
      </w:r>
    </w:p>
    <w:p>
      <w:pPr>
        <w:pStyle w:val="StilMedalionyFIO"/>
        <w:keepNext w:val="false"/>
        <w:keepLines w:val="false"/>
        <w:spacing w:lineRule="atLeast" w:line="206" w:before="80" w:after="0"/>
        <w:ind w:firstLine="170"/>
        <w:rPr/>
      </w:pPr>
      <w:r>
        <w:rPr>
          <w:b/>
        </w:rPr>
        <w:t xml:space="preserve">КОРКИН Степан Куприянович. </w:t>
      </w:r>
      <w:r>
        <w:rPr>
          <w:rFonts w:cs="Times New Roman" w:ascii="Times New Roman" w:hAnsi="Times New Roman"/>
        </w:rPr>
        <w:t>Родился: 1908 г., Омская обл., Исецкий р</w:t>
        <w:noBreakHyphen/>
        <w:t>н. Призван Исецким РВК. Рядовой. Семья: Коркина Федосия Игнатьевна, Омская обл., Исецкий р</w:t>
        <w:noBreakHyphen/>
        <w:t xml:space="preserve">н, Трушевский с/с.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апрель 2001 г., Тверская обл., З</w:t>
        <w:noBreakHyphen/>
        <w:t>Двинский р</w:t>
        <w:noBreakHyphen/>
        <w:t>н, в 1,5 км от д.Поярково. Захоронен: 14.9.2001 г., Тверская обл., З</w:t>
        <w:noBreakHyphen/>
        <w:t>Двинский р</w:t>
        <w:noBreakHyphen/>
        <w:t xml:space="preserve">н, Севостьяновский с/с, д.Брод. Отряд: «Память», г.Западная Двина. </w:t>
      </w:r>
    </w:p>
    <w:p>
      <w:pPr>
        <w:pStyle w:val="StilMedalionyFIO"/>
        <w:keepNext w:val="false"/>
        <w:keepLines w:val="false"/>
        <w:spacing w:lineRule="atLeast" w:line="206" w:before="80" w:after="0"/>
        <w:ind w:firstLine="170"/>
        <w:rPr/>
      </w:pPr>
      <w:r>
        <w:rPr>
          <w:b/>
        </w:rPr>
        <w:t xml:space="preserve">КОРКУНОВ Василий Федорович. </w:t>
      </w:r>
      <w:r>
        <w:rPr>
          <w:rFonts w:cs="Times New Roman" w:ascii="Times New Roman" w:hAnsi="Times New Roman"/>
        </w:rPr>
        <w:t>Родился: 1920 г., Московская обл., г.Талдом, ул.Тверская, 3. Семья: Коркунов Филипп Федорович, Московская обл., Талдомский р</w:t>
        <w:noBreakHyphen/>
        <w:t xml:space="preserve">н, д.Поляны.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июль 1999 г., Новгородская обл. Захоронен: 8.5.2000 г., Новгородская обл., Валдайский р</w:t>
        <w:noBreakHyphen/>
        <w:t xml:space="preserve">н, д.Кирилловщина. Отряд: «Поколение», г.Электросталь. </w:t>
      </w:r>
    </w:p>
    <w:p>
      <w:pPr>
        <w:pStyle w:val="StilMedalionyFIO"/>
        <w:keepNext w:val="false"/>
        <w:keepLines w:val="false"/>
        <w:spacing w:lineRule="atLeast" w:line="204" w:before="80" w:after="0"/>
        <w:ind w:firstLine="170"/>
        <w:rPr/>
      </w:pPr>
      <w:r>
        <w:rPr>
          <w:b/>
        </w:rPr>
        <w:t>КОРМУШКИН Василий Иванович</w:t>
      </w:r>
      <w:r>
        <w:rPr>
          <w:sz w:val="18"/>
        </w:rPr>
        <w:t xml:space="preserve"> (медальон). </w:t>
      </w:r>
      <w:r>
        <w:rPr>
          <w:rFonts w:cs="Times New Roman" w:ascii="Times New Roman" w:hAnsi="Times New Roman"/>
        </w:rPr>
        <w:t>Родился: 1910 г., РСФСР, Горьковская обл., Богородский р</w:t>
        <w:noBreakHyphen/>
        <w:t>н, Лом. Призван Ленинским РВК. Рядовой. Семья: Кормушкина Пелагея Ивановна, РСФСР, Горьковская обл., г.Горький, Ленинский р</w:t>
        <w:noBreakHyphen/>
        <w:t xml:space="preserve">н, Красный Октябрь с/с, ул..Текстильная, д.27 «б», кв.1.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май 2003 г., Новгородская обл., Парфинский р</w:t>
        <w:noBreakHyphen/>
        <w:t>н, Надеевка. Захоронен: 8.5.2003 г., Новгородская обл., Парфинский р</w:t>
        <w:noBreakHyphen/>
        <w:t xml:space="preserve">н, д.Ясная Поляна. Отряд: «Память», г.Сольцы. </w:t>
      </w:r>
    </w:p>
    <w:p>
      <w:pPr>
        <w:pStyle w:val="StilMedalionyFIO"/>
        <w:keepNext w:val="false"/>
        <w:keepLines w:val="false"/>
        <w:spacing w:lineRule="atLeast" w:line="204" w:before="80" w:after="0"/>
        <w:ind w:firstLine="170"/>
        <w:rPr/>
      </w:pPr>
      <w:r>
        <w:rPr>
          <w:b/>
        </w:rPr>
        <w:t>КОРМЩИКОВ Михаил Васильевич</w:t>
      </w:r>
      <w:r>
        <w:rPr>
          <w:sz w:val="18"/>
        </w:rPr>
        <w:t xml:space="preserve"> (медальон). </w:t>
      </w:r>
      <w:r>
        <w:rPr>
          <w:rFonts w:cs="Times New Roman" w:ascii="Times New Roman" w:hAnsi="Times New Roman"/>
        </w:rPr>
        <w:t>Родился: 1918 г., Татарская АССР, Бондюжский р</w:t>
        <w:noBreakHyphen/>
        <w:t>н, с.Икское Устье. Призван Бондюжским РВК Татарской АССР. Рядовой, снайпер 998 сп 286 сд. Семья: Кормщикова Зоя Григорьевна.</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1994 г., Ленинградская обл., Кировский р</w:t>
        <w:noBreakHyphen/>
        <w:t>н, в урочище Вороново. Захоронен: 8.5.1994 г., Ленинградская обл., Кировский р</w:t>
        <w:noBreakHyphen/>
        <w:t>н, ур.Поречье. Отряд: «Акванавт», «Память», г.С.</w:t>
        <w:noBreakHyphen/>
        <w:t>Петербург. Родственники найдены.</w:t>
      </w:r>
    </w:p>
    <w:p>
      <w:pPr>
        <w:pStyle w:val="StilMedalionyFIO"/>
        <w:keepNext w:val="false"/>
        <w:keepLines w:val="false"/>
        <w:spacing w:lineRule="atLeast" w:line="204" w:before="80" w:after="0"/>
        <w:ind w:firstLine="170"/>
        <w:rPr/>
      </w:pPr>
      <w:r>
        <w:rPr>
          <w:b/>
        </w:rPr>
        <w:t>КОРНЕВ Егор Степанович</w:t>
      </w:r>
      <w:r>
        <w:rPr>
          <w:sz w:val="18"/>
        </w:rPr>
        <w:t xml:space="preserve"> (медальон). </w:t>
      </w:r>
      <w:r>
        <w:rPr>
          <w:rFonts w:cs="Times New Roman" w:ascii="Times New Roman" w:hAnsi="Times New Roman"/>
        </w:rPr>
        <w:t>Родился: 1906 г., Горьковская обл., Чкаловский р</w:t>
        <w:noBreakHyphen/>
        <w:t xml:space="preserve">н, Ивановский с/с, д.Кулаево. Призван Чкаловским РВК.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2003 г., Ленинградская обл., на огородах Невского Пятачка, мемориал «Невский Пятачок». Захоронен: Ленинградская обл., Кировский р</w:t>
        <w:noBreakHyphen/>
        <w:t>н, мемориал «Невский Пятачок». Отряд: «Невская Оперативная Группа», г.Всеволжск. Родственники найдены.</w:t>
      </w:r>
    </w:p>
    <w:p>
      <w:pPr>
        <w:pStyle w:val="StilMedalionyFIO"/>
        <w:keepNext w:val="false"/>
        <w:keepLines w:val="false"/>
        <w:spacing w:lineRule="atLeast" w:line="204" w:before="80" w:after="0"/>
        <w:ind w:firstLine="170"/>
        <w:rPr/>
      </w:pPr>
      <w:r>
        <w:rPr>
          <w:b/>
        </w:rPr>
        <w:t>КОРНЕЕВ Иван Сергеевич</w:t>
      </w:r>
      <w:r>
        <w:rPr>
          <w:sz w:val="18"/>
        </w:rPr>
        <w:t xml:space="preserve"> (медальон). </w:t>
      </w:r>
      <w:r>
        <w:rPr>
          <w:rFonts w:cs="Times New Roman" w:ascii="Times New Roman" w:hAnsi="Times New Roman"/>
        </w:rPr>
        <w:t>Родился: 1922 г., Смоленская обл., Бельский р</w:t>
        <w:noBreakHyphen/>
        <w:t>н, Медведевский с/с, к/з «Новая Жизнь». Призван Бельским РВК Смоленской обл. Красноармеец. Семья: Корнеева Анастасия Петровна.</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май 1992 г., Ленинградская обл., Тосненский р</w:t>
        <w:noBreakHyphen/>
        <w:t>н, Любанский с/с, д.Коркино, Красная Горка. Захоронен: 8.5.1992 г., Ленинградская обл., Тосненский р</w:t>
        <w:noBreakHyphen/>
        <w:t xml:space="preserve">н, Любанский с/с, д.Коркино. Отряд: «Поиск», г.Елабуга. </w:t>
      </w:r>
    </w:p>
    <w:p>
      <w:pPr>
        <w:pStyle w:val="StilMedalionyFIO"/>
        <w:keepNext w:val="false"/>
        <w:keepLines w:val="false"/>
        <w:spacing w:lineRule="atLeast" w:line="204" w:before="80" w:after="0"/>
        <w:ind w:firstLine="170"/>
        <w:rPr/>
      </w:pPr>
      <w:r>
        <w:rPr>
          <w:b/>
        </w:rPr>
        <w:t>КОРНЕТОВ Василий Алексеевич</w:t>
      </w:r>
      <w:r>
        <w:rPr>
          <w:sz w:val="18"/>
        </w:rPr>
        <w:t xml:space="preserve"> (медальон). </w:t>
      </w:r>
      <w:r>
        <w:rPr>
          <w:rFonts w:cs="Times New Roman" w:ascii="Times New Roman" w:hAnsi="Times New Roman"/>
        </w:rPr>
        <w:t>Родился: 1914 г., Тульская обл., Ленинский р</w:t>
        <w:noBreakHyphen/>
        <w:t>н, Первомайский с/с, Браженко. Призван Ленинским РВК Тульской обл. Красноармеец. Семья: Корнетова Евдокия Егоровна — жена, Валентина — дочь, Тульская обл., Ленинский р</w:t>
        <w:noBreakHyphen/>
        <w:t xml:space="preserve">н, Некрасовский с/с, д.Ионино. </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июль 1992 г., Витебская обл., Шумилинский р</w:t>
        <w:noBreakHyphen/>
        <w:t>н, д.Моссорево. Захоронен: 10.7.1992 г., Витебская обл., Витебский р</w:t>
        <w:noBreakHyphen/>
        <w:t>н, д.Зароново. Отряд: «Пошук», г.Витебск. Родственники найдены.</w:t>
      </w:r>
    </w:p>
    <w:p>
      <w:pPr>
        <w:pStyle w:val="StilMedalionyFIO"/>
        <w:keepNext w:val="false"/>
        <w:keepLines w:val="false"/>
        <w:spacing w:lineRule="atLeast" w:line="202" w:before="80" w:after="0"/>
        <w:ind w:firstLine="170"/>
        <w:rPr/>
      </w:pPr>
      <w:r>
        <w:rPr>
          <w:b/>
        </w:rPr>
        <w:t>КОРНИЛОВ Иван Михайлович</w:t>
      </w:r>
      <w:r>
        <w:rPr>
          <w:sz w:val="18"/>
        </w:rPr>
        <w:t xml:space="preserve"> (медальон). </w:t>
      </w:r>
      <w:r>
        <w:rPr>
          <w:rFonts w:cs="Times New Roman" w:ascii="Times New Roman" w:hAnsi="Times New Roman"/>
        </w:rPr>
        <w:t>Родился: 1908 г., РСФСР, Архангельская обл., Сольвычегорский р</w:t>
        <w:noBreakHyphen/>
        <w:t>н. Призван Октябрьским РВК. Сержант. Семья: Корнилова Лидия Павловна — жена, РСФСР, Архангельская обл., Сольвычегорский р</w:t>
        <w:noBreakHyphen/>
        <w:t xml:space="preserve">н, Андреевский с/с, Шиврино. </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август 1997 г., Новгородская обл., Поддорский р</w:t>
        <w:noBreakHyphen/>
        <w:t>н, Вязки. Захоронен: 30.10.1997 г., Новгородская обл., Поддорский р</w:t>
        <w:noBreakHyphen/>
        <w:t>н, ур.Самбатово. Отряд: «Гвардия», г.В.Новгород. Родственники найдены.</w:t>
      </w:r>
    </w:p>
    <w:p>
      <w:pPr>
        <w:pStyle w:val="StilMedalionyFIO"/>
        <w:keepNext w:val="false"/>
        <w:keepLines w:val="false"/>
        <w:spacing w:lineRule="atLeast" w:line="208" w:before="80" w:after="0"/>
        <w:ind w:firstLine="170"/>
        <w:rPr/>
      </w:pPr>
      <w:r>
        <w:rPr>
          <w:b/>
        </w:rPr>
        <w:t>КОРНУКОВ Алексей Данилович</w:t>
      </w:r>
      <w:r>
        <w:rPr>
          <w:sz w:val="18"/>
        </w:rPr>
        <w:t xml:space="preserve"> (медальон). </w:t>
      </w:r>
      <w:r>
        <w:rPr>
          <w:rFonts w:cs="Times New Roman" w:ascii="Times New Roman" w:hAnsi="Times New Roman"/>
        </w:rPr>
        <w:t>Родился: РСФСР, Воронежская обл., Водопьяновский р</w:t>
        <w:noBreakHyphen/>
        <w:t>н, Гагаринский с/с, д.Обедищи. Призван Задонским РВК. Семья: Корнукова А.</w:t>
      </w:r>
    </w:p>
    <w:p>
      <w:pPr>
        <w:pStyle w:val="StilMedalionynayden"/>
        <w:spacing w:lineRule="atLeast" w:line="208"/>
        <w:ind w:firstLine="170"/>
        <w:rPr>
          <w:rFonts w:ascii="Times New Roman" w:hAnsi="Times New Roman" w:cs="Times New Roman"/>
        </w:rPr>
      </w:pPr>
      <w:r>
        <w:rPr>
          <w:rFonts w:cs="Times New Roman" w:ascii="Times New Roman" w:hAnsi="Times New Roman"/>
        </w:rPr>
        <w:t>Найден: май 1989 г., Новгородская обл., Новгородский р</w:t>
        <w:noBreakHyphen/>
        <w:t>н, д.Мясной Бор. Захоронен: 9.5.1989 г., Новгородская обл., Новгородский р</w:t>
        <w:noBreakHyphen/>
        <w:t>н, д.Мясной Бор. Отряд: им. А.Ерастова, г.Чудово. Родственники найдены.</w:t>
      </w:r>
    </w:p>
    <w:p>
      <w:pPr>
        <w:pStyle w:val="StilMedalionyFIO"/>
        <w:keepNext w:val="false"/>
        <w:keepLines w:val="false"/>
        <w:spacing w:lineRule="atLeast" w:line="208" w:before="80" w:after="0"/>
        <w:ind w:firstLine="170"/>
        <w:rPr/>
      </w:pPr>
      <w:r>
        <w:rPr>
          <w:b/>
        </w:rPr>
        <w:t>КОРОБЕЙНИКОВ Иван Петрович</w:t>
      </w:r>
      <w:r>
        <w:rPr>
          <w:sz w:val="18"/>
        </w:rPr>
        <w:t xml:space="preserve"> (медальон). </w:t>
      </w:r>
      <w:r>
        <w:rPr>
          <w:rFonts w:cs="Times New Roman" w:ascii="Times New Roman" w:hAnsi="Times New Roman"/>
        </w:rPr>
        <w:t>Родился: 1912 г., Удмуртская АССР, Киясовский р</w:t>
        <w:noBreakHyphen/>
        <w:t>н, с</w:t>
        <w:noBreakHyphen/>
        <w:t xml:space="preserve">з им.Молотова. Красноармеец. Семья: Коробейников Петр Ефимович, адрес тот же.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апрель 1996 г., Новгородская обл., Любытинский р</w:t>
        <w:noBreakHyphen/>
        <w:t>н, Запольский с/с, западнее д.Верхнее Заозерье. Захоронен: 8.5.1996 г., Новгородская обл., Любытинский р</w:t>
        <w:noBreakHyphen/>
        <w:t>н, Запольский с/с, д.Верхнее Заозерье. Отряд: «Разведка», г.Архангельск, г.Казань. Родственники найдены.</w:t>
      </w:r>
    </w:p>
    <w:p>
      <w:pPr>
        <w:pStyle w:val="StilMedalionyFIO"/>
        <w:keepNext w:val="false"/>
        <w:keepLines w:val="false"/>
        <w:spacing w:lineRule="atLeast" w:line="206" w:before="80" w:after="0"/>
        <w:ind w:firstLine="170"/>
        <w:rPr/>
      </w:pPr>
      <w:r>
        <w:rPr>
          <w:b/>
        </w:rPr>
        <w:t>КОРОБЕЙНИКОВ Парфен Николаевич</w:t>
      </w:r>
      <w:r>
        <w:rPr>
          <w:sz w:val="18"/>
        </w:rPr>
        <w:t xml:space="preserve"> (медальон). </w:t>
      </w:r>
      <w:r>
        <w:rPr>
          <w:rFonts w:cs="Times New Roman" w:ascii="Times New Roman" w:hAnsi="Times New Roman"/>
        </w:rPr>
        <w:t>Родился: 1914 г., РСФСР, Читинская обл., Оловяннинский р</w:t>
        <w:noBreakHyphen/>
        <w:t>н, Караксарский с/с, Усть</w:t>
        <w:noBreakHyphen/>
        <w:t>Улятуй. Призван Оловяннинским РВК. Красноармеец. Семья: Коробейников Николай М. — отец, РСФСР, Читинская обл., Оловяннинский р</w:t>
        <w:noBreakHyphen/>
        <w:t>н, Усть</w:t>
        <w:noBreakHyphen/>
        <w:t xml:space="preserve">Улятуй.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август 1995 г., Новгородская обл., Новгородский р</w:t>
        <w:noBreakHyphen/>
        <w:t>н, д.Мясной Бор, у д.Мясной Бор, пересечение Северной дороги и р.Полисть. Захоронен: 29.8.1995 г., Новгородская обл., Новгородский р</w:t>
        <w:noBreakHyphen/>
        <w:t>н, д.Мясной Бор. Отряд: «Зов», г.Набережные Челны. Родственники найдены.</w:t>
      </w:r>
    </w:p>
    <w:p>
      <w:pPr>
        <w:pStyle w:val="StilMedalionyFIO"/>
        <w:keepNext w:val="false"/>
        <w:keepLines w:val="false"/>
        <w:spacing w:lineRule="atLeast" w:line="206" w:before="80" w:after="0"/>
        <w:ind w:firstLine="170"/>
        <w:rPr/>
      </w:pPr>
      <w:r>
        <w:rPr>
          <w:b/>
        </w:rPr>
        <w:t>КОРОБЕНИН Павел Петрович</w:t>
      </w:r>
      <w:r>
        <w:rPr>
          <w:sz w:val="18"/>
        </w:rPr>
        <w:t xml:space="preserve"> (медальон). </w:t>
      </w:r>
      <w:r>
        <w:rPr>
          <w:rFonts w:cs="Times New Roman" w:ascii="Times New Roman" w:hAnsi="Times New Roman"/>
        </w:rPr>
        <w:t>Родился: 1912 г., РСФСР, Ивановская обл., г.Гаврилов</w:t>
        <w:noBreakHyphen/>
        <w:t>Посад, Шекшово. Призван Гаврило</w:t>
        <w:noBreakHyphen/>
        <w:t xml:space="preserve">Посадским РВК. Красноармеец. Семья: Коробенина Агафья Семеновна, адрес тот же. </w:t>
      </w:r>
    </w:p>
    <w:p>
      <w:pPr>
        <w:pStyle w:val="StilMedalionynayden"/>
        <w:spacing w:lineRule="atLeast" w:line="208"/>
        <w:ind w:firstLine="170"/>
        <w:rPr>
          <w:rFonts w:ascii="Times New Roman" w:hAnsi="Times New Roman" w:cs="Times New Roman"/>
        </w:rPr>
      </w:pPr>
      <w:r>
        <w:rPr>
          <w:rFonts w:cs="Times New Roman" w:ascii="Times New Roman" w:hAnsi="Times New Roman"/>
        </w:rPr>
        <w:t>Найден: сентябрь 1996 г., Новгородская обл., Парфинский р</w:t>
        <w:noBreakHyphen/>
        <w:t>н, Колома. Захоронен: 21.9.1996 г., Новгородская обл., Парфинский р</w:t>
        <w:noBreakHyphen/>
        <w:t>н, д.Ясная Поляна. Отряд: «Долг», п.Парфино. Родственники найдены.</w:t>
      </w:r>
    </w:p>
    <w:p>
      <w:pPr>
        <w:pStyle w:val="StilMedalionyFIO"/>
        <w:keepNext w:val="false"/>
        <w:keepLines w:val="false"/>
        <w:spacing w:lineRule="atLeast" w:line="208" w:before="80" w:after="0"/>
        <w:ind w:firstLine="170"/>
        <w:rPr/>
      </w:pPr>
      <w:r>
        <w:rPr>
          <w:b/>
        </w:rPr>
        <w:t>КОРОБКА Василий</w:t>
      </w:r>
      <w:r>
        <w:rPr>
          <w:sz w:val="18"/>
        </w:rPr>
        <w:t xml:space="preserve"> (медальон). </w:t>
      </w:r>
      <w:r>
        <w:rPr>
          <w:rFonts w:cs="Times New Roman" w:ascii="Times New Roman" w:hAnsi="Times New Roman"/>
        </w:rPr>
        <w:t>Родился: 1922 г., УССР, Кировоградская обл. Семья: Коробка Оксана Даниловна, Кировоградская обл., Чигринский р</w:t>
        <w:noBreakHyphen/>
        <w:t xml:space="preserve">н, с.Кожарки. </w:t>
      </w:r>
    </w:p>
    <w:p>
      <w:pPr>
        <w:pStyle w:val="StilMedalionynayden"/>
        <w:spacing w:lineRule="atLeast" w:line="208"/>
        <w:ind w:firstLine="170"/>
        <w:rPr>
          <w:rFonts w:ascii="Times New Roman" w:hAnsi="Times New Roman" w:cs="Times New Roman"/>
        </w:rPr>
      </w:pPr>
      <w:r>
        <w:rPr>
          <w:rFonts w:cs="Times New Roman" w:ascii="Times New Roman" w:hAnsi="Times New Roman"/>
        </w:rPr>
        <w:t>Найден: июнь 2004 г., Ленинградская обл., в урочище Арбузово, мемориал «Невский Пятачок». Захоронен: Ленинградская обл., Кировский р</w:t>
        <w:noBreakHyphen/>
        <w:t xml:space="preserve">н, мемориал «Невский Пятачок». Отряд: Фонд Поисковых отрядов Ленинградской обл. </w:t>
      </w:r>
    </w:p>
    <w:p>
      <w:pPr>
        <w:pStyle w:val="StilMedalionyFIO"/>
        <w:keepNext w:val="false"/>
        <w:keepLines w:val="false"/>
        <w:spacing w:lineRule="atLeast" w:line="208" w:before="80" w:after="0"/>
        <w:ind w:firstLine="170"/>
        <w:rPr/>
      </w:pPr>
      <w:r>
        <w:rPr>
          <w:b/>
        </w:rPr>
        <w:t>КОРОБКА Яков Иванович</w:t>
      </w:r>
      <w:r>
        <w:rPr>
          <w:sz w:val="18"/>
        </w:rPr>
        <w:t xml:space="preserve"> (медальон). </w:t>
      </w:r>
      <w:r>
        <w:rPr>
          <w:rFonts w:cs="Times New Roman" w:ascii="Times New Roman" w:hAnsi="Times New Roman"/>
        </w:rPr>
        <w:t>Родился: 1913 г., Краснодарский край, Новотитаровский р</w:t>
        <w:noBreakHyphen/>
        <w:t>н, ст. Старомышастовская, колхоз Буденного. Старший лейтенант. Семья: Коробка В. Я.</w:t>
      </w:r>
    </w:p>
    <w:p>
      <w:pPr>
        <w:pStyle w:val="StilMedalionynayden"/>
        <w:spacing w:lineRule="atLeast" w:line="208"/>
        <w:ind w:firstLine="170"/>
        <w:rPr>
          <w:rFonts w:ascii="Times New Roman" w:hAnsi="Times New Roman" w:cs="Times New Roman"/>
        </w:rPr>
      </w:pPr>
      <w:r>
        <w:rPr>
          <w:rFonts w:cs="Times New Roman" w:ascii="Times New Roman" w:hAnsi="Times New Roman"/>
        </w:rPr>
        <w:t>Найден: январь 2003 г., Краснодарский край, Крымский р</w:t>
        <w:noBreakHyphen/>
        <w:t>н, пос. Армянский. Захоронен: 24.10.2003 г., Краснодарский край, Крымский р</w:t>
        <w:noBreakHyphen/>
        <w:t>н, ст. Нижнебаканская. Отряд: «Набат», г.Краснодар. Родственники найдены.</w:t>
      </w:r>
    </w:p>
    <w:p>
      <w:pPr>
        <w:pStyle w:val="StilMedalionyFIO"/>
        <w:keepNext w:val="false"/>
        <w:keepLines w:val="false"/>
        <w:spacing w:lineRule="atLeast" w:line="206" w:before="80" w:after="0"/>
        <w:ind w:firstLine="170"/>
        <w:rPr/>
      </w:pPr>
      <w:r>
        <w:rPr>
          <w:b/>
        </w:rPr>
        <w:t>КОРОБКИН Дмитрий</w:t>
      </w:r>
      <w:r>
        <w:rPr>
          <w:sz w:val="18"/>
        </w:rPr>
        <w:t xml:space="preserve"> (медальон). </w:t>
      </w:r>
      <w:r>
        <w:rPr>
          <w:rFonts w:cs="Times New Roman" w:ascii="Times New Roman" w:hAnsi="Times New Roman"/>
        </w:rPr>
        <w:t xml:space="preserve">Родился: Воронежская обл. Призван Новотитаровским РВК Краснодарского кр. Красноармеец.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2003 г., Краснодарский край, Крымский р</w:t>
        <w:noBreakHyphen/>
        <w:t>н, п.Армянский. Захоронен: 2003 г., Краснодарский край, Крымский р</w:t>
        <w:noBreakHyphen/>
        <w:t xml:space="preserve">н. Отряд: «Горный клуб «Экстрем», Краснодарский край. </w:t>
      </w:r>
    </w:p>
    <w:p>
      <w:pPr>
        <w:pStyle w:val="StilMedalionyFIO"/>
        <w:keepNext w:val="false"/>
        <w:keepLines w:val="false"/>
        <w:spacing w:lineRule="atLeast" w:line="206" w:before="80" w:after="0"/>
        <w:ind w:firstLine="170"/>
        <w:rPr/>
      </w:pPr>
      <w:r>
        <w:rPr>
          <w:b/>
        </w:rPr>
        <w:t>КОРОВКИН Василий Петрович</w:t>
      </w:r>
      <w:r>
        <w:rPr>
          <w:sz w:val="18"/>
        </w:rPr>
        <w:t xml:space="preserve"> (медальон). </w:t>
      </w:r>
      <w:r>
        <w:rPr>
          <w:rFonts w:cs="Times New Roman" w:ascii="Times New Roman" w:hAnsi="Times New Roman"/>
        </w:rPr>
        <w:t>Родился: Воронежская обл., Давыдовский р</w:t>
        <w:noBreakHyphen/>
        <w:t>н, Рочевский с/с, д.Рочевская. Призван Давыдовским РВК Воронежской обл. Семья: Воронежская обл., Давыдовский р</w:t>
        <w:noBreakHyphen/>
        <w:t xml:space="preserve">н, д.Рочевская.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апрель 1995 г., Ленинградская обл., Кировский р</w:t>
        <w:noBreakHyphen/>
        <w:t>н, мемориал «Невский Пятачок». Захоронен: Ленинградская обл., Кировский р</w:t>
        <w:noBreakHyphen/>
        <w:t xml:space="preserve">н, мемориал «Невский Пятачок». Отряд: Фонд Поисковых отрядов Ленинградской обл. </w:t>
      </w:r>
    </w:p>
    <w:p>
      <w:pPr>
        <w:pStyle w:val="StilMedalionyFIO"/>
        <w:keepNext w:val="false"/>
        <w:keepLines w:val="false"/>
        <w:spacing w:lineRule="atLeast" w:line="206" w:before="80" w:after="0"/>
        <w:ind w:firstLine="170"/>
        <w:rPr/>
      </w:pPr>
      <w:r>
        <w:rPr>
          <w:b/>
        </w:rPr>
        <w:t xml:space="preserve">КОРОЛЕВ. </w:t>
      </w:r>
      <w:r>
        <w:rPr>
          <w:rFonts w:cs="Times New Roman" w:ascii="Times New Roman" w:hAnsi="Times New Roman"/>
        </w:rPr>
        <w:t>Родился: Казахская ССР, Западно</w:t>
        <w:noBreakHyphen/>
        <w:t>Казахстанская обл., ст.Джаныбек, ул.Первомайская, 5. Сержант, ком. отделения, мб</w:t>
        <w:noBreakHyphen/>
        <w:t xml:space="preserve">н. Семья: Королева Анна Михайловна, Казахская ССР, ст.Джаныбек, ул.Первомайская, 5.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июль 1991 г., Курская обл., Черемисиновский р</w:t>
        <w:noBreakHyphen/>
        <w:t>н, д.Юдинка. Захоронен: 1991 г., Курская обл., Черемисиновский р</w:t>
        <w:noBreakHyphen/>
        <w:t xml:space="preserve">н, с.Нижнеольховатое. Отряд: «Поиск», г.Курск. </w:t>
      </w:r>
    </w:p>
    <w:p>
      <w:pPr>
        <w:pStyle w:val="StilMedalionyFIO"/>
        <w:keepNext w:val="false"/>
        <w:keepLines w:val="false"/>
        <w:spacing w:lineRule="atLeast" w:line="206" w:before="80" w:after="0"/>
        <w:ind w:firstLine="170"/>
        <w:rPr/>
      </w:pPr>
      <w:r>
        <w:rPr>
          <w:b/>
        </w:rPr>
        <w:t>КОРОЛЕВ Арсений Григорьевич</w:t>
      </w:r>
      <w:r>
        <w:rPr>
          <w:sz w:val="18"/>
        </w:rPr>
        <w:t xml:space="preserve"> (медальон). </w:t>
      </w:r>
      <w:r>
        <w:rPr>
          <w:rFonts w:cs="Times New Roman" w:ascii="Times New Roman" w:hAnsi="Times New Roman"/>
        </w:rPr>
        <w:t>Родился: 1914 г., РСФСР, Калининская обл., Зубцовский р</w:t>
        <w:noBreakHyphen/>
        <w:t>н, Белогурьевский с/с, Бабилово. Призван Зубцовским РВК. Красноармеец. Семья: Королева Мария Семеновна, Тверская обл., Зубцовский р</w:t>
        <w:noBreakHyphen/>
        <w:t xml:space="preserve">н, Белогурьевский с/с, д.Бубилево.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май 1989 г., Новгородская обл., Новгородский р</w:t>
        <w:noBreakHyphen/>
        <w:t>н, Малое Замошье. Захоронен: 9.5.1989 г., Новгородская обл., Новгородский р</w:t>
        <w:noBreakHyphen/>
        <w:t>н, д.Мясной Бор. Отряд: «Сокол», г.В.Новгород. Родственники найдены.</w:t>
      </w:r>
    </w:p>
    <w:p>
      <w:pPr>
        <w:pStyle w:val="StilMedalionyFIO"/>
        <w:keepNext w:val="false"/>
        <w:keepLines w:val="false"/>
        <w:spacing w:lineRule="atLeast" w:line="206" w:before="80" w:after="0"/>
        <w:ind w:firstLine="170"/>
        <w:rPr/>
      </w:pPr>
      <w:r>
        <w:rPr>
          <w:b/>
        </w:rPr>
        <w:t>КОРОЛЕВ Василий Тимофеевич</w:t>
      </w:r>
      <w:r>
        <w:rPr>
          <w:sz w:val="18"/>
        </w:rPr>
        <w:t xml:space="preserve"> (медальон). </w:t>
      </w:r>
      <w:r>
        <w:rPr>
          <w:rFonts w:cs="Times New Roman" w:ascii="Times New Roman" w:hAnsi="Times New Roman"/>
        </w:rPr>
        <w:t>Родился: 1905 г., Ленинградская обл., Старорусский р</w:t>
        <w:noBreakHyphen/>
        <w:t xml:space="preserve">н, д.Жуково. Призван Василеостровским РВК Ленинграда. Семья: Королева Ольга Ивановна, г.Ленинград, Васильевский остров, ..... линия дом 64 кв.19.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1980 г., Ленинградская обл., Кировский р</w:t>
        <w:noBreakHyphen/>
        <w:t>н, в районе станции Погостье. Захоронен: Ленинградская обл., Кировский р</w:t>
        <w:noBreakHyphen/>
        <w:t>н, п.Новая Малукса. Отряд: Фонд Поисковых отрядов Ленинградской обл. Родственники найдены.</w:t>
      </w:r>
    </w:p>
    <w:p>
      <w:pPr>
        <w:pStyle w:val="StilMedalionyFIO"/>
        <w:keepNext w:val="false"/>
        <w:keepLines w:val="false"/>
        <w:spacing w:lineRule="atLeast" w:line="204" w:before="80" w:after="0"/>
        <w:ind w:firstLine="170"/>
        <w:rPr/>
      </w:pPr>
      <w:r>
        <w:rPr>
          <w:b/>
        </w:rPr>
        <w:t>КОРОЛЕВ Иван Васильевич</w:t>
      </w:r>
      <w:r>
        <w:rPr>
          <w:sz w:val="18"/>
        </w:rPr>
        <w:t xml:space="preserve"> (медальон). </w:t>
      </w:r>
      <w:r>
        <w:rPr>
          <w:rFonts w:cs="Times New Roman" w:ascii="Times New Roman" w:hAnsi="Times New Roman"/>
        </w:rPr>
        <w:t>Родился: 1902 г., РСФСР, Новосибирская обл., Коченевский р</w:t>
        <w:noBreakHyphen/>
        <w:t>н. Младший командир. Семья: Королева Евдокия Лук., РСФСР, Новосибирская обл., Коченевский р</w:t>
        <w:noBreakHyphen/>
        <w:t xml:space="preserve">н, Кру... с/с, Крутолова.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май 1996 г., Новгородская обл., Новгородский р</w:t>
        <w:noBreakHyphen/>
        <w:t>н, ур.Новая Кересть. Захоронен: 7.5.1996 г., Новгородская обл., Новгородский р</w:t>
        <w:noBreakHyphen/>
        <w:t>н, д.Мясной Бор. Отряд: п/о п.Рогавка. Родственники найдены.</w:t>
      </w:r>
    </w:p>
    <w:p>
      <w:pPr>
        <w:pStyle w:val="StilMedalionyFIO"/>
        <w:keepNext w:val="false"/>
        <w:keepLines w:val="false"/>
        <w:spacing w:lineRule="atLeast" w:line="206" w:before="80" w:after="0"/>
        <w:ind w:firstLine="170"/>
        <w:rPr/>
      </w:pPr>
      <w:r>
        <w:rPr>
          <w:b/>
        </w:rPr>
        <w:t>КОРОЛЕВ Максим Матвеевич</w:t>
      </w:r>
      <w:r>
        <w:rPr>
          <w:sz w:val="18"/>
        </w:rPr>
        <w:t xml:space="preserve"> (медальон). </w:t>
      </w:r>
      <w:r>
        <w:rPr>
          <w:rFonts w:cs="Times New Roman" w:ascii="Times New Roman" w:hAnsi="Times New Roman"/>
        </w:rPr>
        <w:t xml:space="preserve">Родился: 1913 (18) г., РСФСР, Сталинградская обл., Бав... Призван Котязинский (Калязинский ?) РВК. Красноармеец. Семья: Королева Екатерина Николаевна (?), Сталинградская обл., Цар..., Белазино (?).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август 2001 г., Калужская обл., Сухиничский р</w:t>
        <w:noBreakHyphen/>
        <w:t>н, Б. Колодезский с/с, Домик Лесника. Захоронен: 6.5.2002 г., Калужская обл., Сухиничский р</w:t>
        <w:noBreakHyphen/>
        <w:t xml:space="preserve">н, Б.Колодезский с/с, Богданово Колодези. Отряд: «Поиск», г.Саранск. </w:t>
      </w:r>
    </w:p>
    <w:p>
      <w:pPr>
        <w:pStyle w:val="StilMedalionyFIO"/>
        <w:keepNext w:val="false"/>
        <w:keepLines w:val="false"/>
        <w:spacing w:lineRule="atLeast" w:line="206" w:before="80" w:after="0"/>
        <w:ind w:firstLine="170"/>
        <w:rPr/>
      </w:pPr>
      <w:r>
        <w:rPr>
          <w:b/>
        </w:rPr>
        <w:t>КОРОЛЕВ Николай Кузмич</w:t>
      </w:r>
      <w:r>
        <w:rPr>
          <w:sz w:val="18"/>
        </w:rPr>
        <w:t xml:space="preserve"> (медальон). </w:t>
      </w:r>
      <w:r>
        <w:rPr>
          <w:rFonts w:cs="Times New Roman" w:ascii="Times New Roman" w:hAnsi="Times New Roman"/>
        </w:rPr>
        <w:t>Родился: 1904 г., г.Воронеж, Рождественно</w:t>
        <w:noBreakHyphen/>
        <w:t>Хавский р</w:t>
        <w:noBreakHyphen/>
        <w:t>н, Хлебненский с/с. Призван Рождественско</w:t>
        <w:noBreakHyphen/>
        <w:t>Хавским РВК Воронежской обл. Красноармеец. Семья: Королева Марфа Семеновна.</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апрель 1993 г., Ленинградская обл., Тосненский р</w:t>
        <w:noBreakHyphen/>
        <w:t>н, Любанский с/с, д.Коркино, Красная Горка, ур. Красная Горка, 700 м западнее отм.47, 6 в 12 квартале лесоустр. карты. Захоронен: 8.5.1993 г., Ленинградская обл., Тосненский р</w:t>
        <w:noBreakHyphen/>
        <w:t>н, Любанский с/с, д.Коркино. Отряд: «Поиск», г.Елабуга. Родственники найдены.</w:t>
      </w:r>
    </w:p>
    <w:p>
      <w:pPr>
        <w:pStyle w:val="StilMedalionyFIO"/>
        <w:keepNext w:val="false"/>
        <w:keepLines w:val="false"/>
        <w:spacing w:lineRule="atLeast" w:line="206" w:before="80" w:after="0"/>
        <w:ind w:firstLine="170"/>
        <w:rPr/>
      </w:pPr>
      <w:r>
        <w:rPr>
          <w:b/>
          <w:spacing w:val="-15"/>
        </w:rPr>
        <w:t>КОРОЛЕВ Семен Яковлевич</w:t>
      </w:r>
      <w:r>
        <w:rPr>
          <w:spacing w:val="-15"/>
          <w:sz w:val="18"/>
        </w:rPr>
        <w:t xml:space="preserve"> (медальон). </w:t>
      </w:r>
      <w:r>
        <w:rPr>
          <w:rFonts w:cs="Times New Roman" w:ascii="Times New Roman" w:hAnsi="Times New Roman"/>
          <w:spacing w:val="-15"/>
        </w:rPr>
        <w:t>Родился: ТАССР, Тетюшский р</w:t>
        <w:noBreakHyphen/>
        <w:t>н, с.Льяшево. Призван Октябрьским РВК. Семья: Королева Анастасия Яковлевна.</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апрель 1995 г., Свердловская обл., Ярцевский р</w:t>
        <w:noBreakHyphen/>
        <w:t>н, д.Зайцево. Захоронен: 7.5.1995 г., Смоленская обл., Ярцевский р</w:t>
        <w:noBreakHyphen/>
        <w:t>н, д.Зайцево. Отряд: «Горизонт», г.Нижняя Тура. Родственники найдены.</w:t>
      </w:r>
    </w:p>
    <w:p>
      <w:pPr>
        <w:pStyle w:val="StilMedalionyFIO"/>
        <w:keepNext w:val="false"/>
        <w:keepLines w:val="false"/>
        <w:spacing w:lineRule="atLeast" w:line="206" w:before="80" w:after="0"/>
        <w:ind w:firstLine="170"/>
        <w:rPr/>
      </w:pPr>
      <w:r>
        <w:rPr>
          <w:b/>
        </w:rPr>
        <w:t>КОРОЛЕВ Терентий Сергеевич</w:t>
      </w:r>
      <w:r>
        <w:rPr>
          <w:sz w:val="18"/>
        </w:rPr>
        <w:t xml:space="preserve"> (медальон). </w:t>
      </w:r>
      <w:r>
        <w:rPr>
          <w:rFonts w:cs="Times New Roman" w:ascii="Times New Roman" w:hAnsi="Times New Roman"/>
        </w:rPr>
        <w:t>Родился: Калининская обл., Оленинский р</w:t>
        <w:noBreakHyphen/>
        <w:t xml:space="preserve">н, Завидовский с/с, Потахова.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Калужская обл., Хвастовичский р</w:t>
        <w:noBreakHyphen/>
        <w:t>н. Захоронен: Калужская обл., Хвастовичский р</w:t>
        <w:noBreakHyphen/>
        <w:t xml:space="preserve">н, д.Боев Завод. Отряд: «Поиск», г.Карачев. </w:t>
      </w:r>
    </w:p>
    <w:p>
      <w:pPr>
        <w:pStyle w:val="StilMedalionyFIO"/>
        <w:keepNext w:val="false"/>
        <w:keepLines w:val="false"/>
        <w:spacing w:lineRule="atLeast" w:line="206" w:before="80" w:after="0"/>
        <w:ind w:firstLine="170"/>
        <w:rPr/>
      </w:pPr>
      <w:r>
        <w:rPr>
          <w:b/>
        </w:rPr>
        <w:t>КОРОЛЕНКО Александр Захарович</w:t>
      </w:r>
      <w:r>
        <w:rPr>
          <w:sz w:val="18"/>
        </w:rPr>
        <w:t xml:space="preserve"> (медальон). </w:t>
      </w:r>
      <w:r>
        <w:rPr>
          <w:rFonts w:cs="Times New Roman" w:ascii="Times New Roman" w:hAnsi="Times New Roman"/>
        </w:rPr>
        <w:t>Родился: РСФСР, Ростовская обл., г.Шахты, Шахтинский р</w:t>
        <w:noBreakHyphen/>
        <w:t xml:space="preserve">н, Комсомольский с/с, кор.15. Призван Шахтинским РВК. Санинструктор.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июнь 1994 г., Смоленская обл., Вяземский р</w:t>
        <w:noBreakHyphen/>
        <w:t>н, д.Доманово, 1 км на ю/з, на опушке леса в стрелковой ячейке. Захоронен: 21.6.1994 г., Смоленская обл., Вяземский р</w:t>
        <w:noBreakHyphen/>
        <w:t xml:space="preserve">н, д.Красный Холм, Поле Памяти. Отряд: «Долг», Смоленская обл. </w:t>
      </w:r>
    </w:p>
    <w:p>
      <w:pPr>
        <w:pStyle w:val="StilMedalionyFIO"/>
        <w:keepNext w:val="false"/>
        <w:keepLines w:val="false"/>
        <w:spacing w:lineRule="atLeast" w:line="206" w:before="80" w:after="0"/>
        <w:ind w:firstLine="170"/>
        <w:rPr/>
      </w:pPr>
      <w:r>
        <w:rPr>
          <w:b/>
        </w:rPr>
        <w:t>КОРОЛЬКОВ Иван Андреевич</w:t>
      </w:r>
      <w:r>
        <w:rPr>
          <w:sz w:val="18"/>
        </w:rPr>
        <w:t xml:space="preserve"> (медальон). </w:t>
      </w:r>
      <w:r>
        <w:rPr>
          <w:rFonts w:cs="Times New Roman" w:ascii="Times New Roman" w:hAnsi="Times New Roman"/>
        </w:rPr>
        <w:t>Родился: 19(14/19?) г., Тамбовская обл., Мичуринский р</w:t>
        <w:noBreakHyphen/>
        <w:t xml:space="preserve">н, г.Мичуринск, Крюковский с/с, Крюково. Семья: Королькову А. Т., адрес тот же.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сентябрь 2003 г., Смоленская обл., Ярцевский р</w:t>
        <w:noBreakHyphen/>
        <w:t>н. Захоронен: 22.6.2004 г., Смоленская обл., Ярцевский р</w:t>
        <w:noBreakHyphen/>
        <w:t xml:space="preserve">н, г.Ярцево, Поле Памяти. Отряд: «Высота», г.Москва. </w:t>
      </w:r>
    </w:p>
    <w:p>
      <w:pPr>
        <w:pStyle w:val="StilMedalionyFIO"/>
        <w:keepNext w:val="false"/>
        <w:keepLines w:val="false"/>
        <w:spacing w:lineRule="atLeast" w:line="206" w:before="80" w:after="0"/>
        <w:ind w:firstLine="170"/>
        <w:rPr/>
      </w:pPr>
      <w:r>
        <w:rPr>
          <w:b/>
        </w:rPr>
        <w:t>КОРОЛЬКОВ Степан Иванович</w:t>
      </w:r>
      <w:r>
        <w:rPr>
          <w:sz w:val="18"/>
        </w:rPr>
        <w:t xml:space="preserve"> (медальон). </w:t>
      </w:r>
      <w:r>
        <w:rPr>
          <w:rFonts w:cs="Times New Roman" w:ascii="Times New Roman" w:hAnsi="Times New Roman"/>
        </w:rPr>
        <w:t>Родился: 1901 г., РСФСР, Алтайский край, Быстроистокский р</w:t>
        <w:noBreakHyphen/>
        <w:t>н, Верх</w:t>
        <w:noBreakHyphen/>
        <w:t>Ануйский с/с, Верх</w:t>
        <w:noBreakHyphen/>
        <w:t xml:space="preserve">Ануйское. Призван Быстроистокским РВК. Рядовой. Семья: Королькова, адрес тот же.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сентябрь 1996 г., Новгородская обл., Чудовский р</w:t>
        <w:noBreakHyphen/>
        <w:t>н, Водос. Захоронен: 15.9.1996 г., Новгородская обл., Чудовский р</w:t>
        <w:noBreakHyphen/>
        <w:t>н, д.Лезно. Отряд: им. А.Ерастова, г.Чудово. Родственники найдены.</w:t>
      </w:r>
    </w:p>
    <w:p>
      <w:pPr>
        <w:pStyle w:val="StilMedalionyFIO"/>
        <w:keepNext w:val="false"/>
        <w:keepLines w:val="false"/>
        <w:spacing w:lineRule="atLeast" w:line="204" w:before="80" w:after="0"/>
        <w:ind w:firstLine="170"/>
        <w:rPr/>
      </w:pPr>
      <w:r>
        <w:rPr>
          <w:b/>
        </w:rPr>
        <w:t xml:space="preserve">КОРОЛЬКОВ(?) Николай Матвеевич. </w:t>
      </w:r>
      <w:r>
        <w:rPr>
          <w:rFonts w:cs="Times New Roman" w:ascii="Times New Roman" w:hAnsi="Times New Roman"/>
        </w:rPr>
        <w:t>Родился: 1920 г., Смоленская обл., Усвятский р</w:t>
        <w:noBreakHyphen/>
        <w:t xml:space="preserve">н, Сафьяновский с/с, Фролово. Призван Володарским РВК.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октябрь 1992 г., Ленинградская обл., Кировский р</w:t>
        <w:noBreakHyphen/>
        <w:t>н, у ст.Погостье. Захоронен: 1.10.1992 г., Ленинградская обл., Кировский р</w:t>
        <w:noBreakHyphen/>
        <w:t>н, ст.Погостье. Отряд: «Возвращение», г.С.</w:t>
        <w:noBreakHyphen/>
        <w:t xml:space="preserve">Петербург. </w:t>
      </w:r>
    </w:p>
    <w:p>
      <w:pPr>
        <w:pStyle w:val="StilMedalionyFIO"/>
        <w:keepNext w:val="false"/>
        <w:keepLines w:val="false"/>
        <w:spacing w:lineRule="atLeast" w:line="204" w:before="80" w:after="0"/>
        <w:ind w:firstLine="170"/>
        <w:rPr/>
      </w:pPr>
      <w:r>
        <w:rPr>
          <w:b/>
        </w:rPr>
        <w:t>КОРОСТЫЛЕВ Алексей Трофимович</w:t>
      </w:r>
      <w:r>
        <w:rPr>
          <w:sz w:val="18"/>
        </w:rPr>
        <w:t xml:space="preserve"> (медальон). </w:t>
      </w:r>
      <w:r>
        <w:rPr>
          <w:rFonts w:cs="Times New Roman" w:ascii="Times New Roman" w:hAnsi="Times New Roman"/>
        </w:rPr>
        <w:t>Родился: 1903 г., УССР, Сталинская обл., Дзержинский р</w:t>
        <w:noBreakHyphen/>
        <w:t>н, Н.</w:t>
        <w:noBreakHyphen/>
        <w:t>Бахмутовский с/с, д.Н.</w:t>
        <w:noBreakHyphen/>
        <w:t>Бахмутовка. Призван Дзержинским РВК. Рядовой. Семья: Коростылева Мария Тимофеевна, УССР, Сталинская обл., Дзержинский р</w:t>
        <w:noBreakHyphen/>
        <w:t xml:space="preserve">н, шахта им.Ворошилова, пос.им.Кирова, ул.Ленина, 115 кв.2.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апрель 2002 г., Новгородская обл., Новгородский р</w:t>
        <w:noBreakHyphen/>
        <w:t>н, Малое Замошье. Захоронен: 8.5.2002 г., Новгородская обл., Новгородский р</w:t>
        <w:noBreakHyphen/>
        <w:t xml:space="preserve">н, д.Мясной Бор. Отряд: «Десант памяти», г.Тюмень. </w:t>
      </w:r>
    </w:p>
    <w:p>
      <w:pPr>
        <w:pStyle w:val="StilMedalionyFIO"/>
        <w:keepNext w:val="false"/>
        <w:keepLines w:val="false"/>
        <w:spacing w:lineRule="atLeast" w:line="204" w:before="80" w:after="0"/>
        <w:ind w:firstLine="170"/>
        <w:rPr/>
      </w:pPr>
      <w:r>
        <w:rPr>
          <w:b/>
        </w:rPr>
        <w:t>КОРОСТЫЛЕВ Павел Иванович</w:t>
      </w:r>
      <w:r>
        <w:rPr>
          <w:sz w:val="18"/>
        </w:rPr>
        <w:t xml:space="preserve"> (медальон). </w:t>
      </w:r>
      <w:r>
        <w:rPr>
          <w:rFonts w:cs="Times New Roman" w:ascii="Times New Roman" w:hAnsi="Times New Roman"/>
        </w:rPr>
        <w:t>Родился: 1921 г., РСФСР, Нижнеамурская обл., Нижнеамурский р</w:t>
        <w:noBreakHyphen/>
        <w:t>н, Новотроицк. Красноармеец. Семья: Коростылева Юлия Ивановна, РСФСР, Нижнеамурская обл., Ульчский р</w:t>
        <w:noBreakHyphen/>
        <w:t xml:space="preserve">н, Иркутск.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август 2002 г., Новгородская обл., Демянский р</w:t>
        <w:noBreakHyphen/>
        <w:t>н, Врагово. Захоронен: 26.10.2002 г., Новгородская обл., Демянский р</w:t>
        <w:noBreakHyphen/>
        <w:t>н, Игожево. Отряд: «Демянск», г.Демянск. Родственники найдены.</w:t>
      </w:r>
    </w:p>
    <w:p>
      <w:pPr>
        <w:pStyle w:val="StilMedalionyFIO"/>
        <w:keepNext w:val="false"/>
        <w:keepLines w:val="false"/>
        <w:spacing w:lineRule="atLeast" w:line="204" w:before="80" w:after="0"/>
        <w:ind w:firstLine="170"/>
        <w:rPr/>
      </w:pPr>
      <w:r>
        <w:rPr>
          <w:b/>
        </w:rPr>
        <w:t>КОРОТКЕВИЧ Павел Архипович</w:t>
      </w:r>
      <w:r>
        <w:rPr>
          <w:sz w:val="18"/>
        </w:rPr>
        <w:t xml:space="preserve"> (медальон). </w:t>
      </w:r>
      <w:r>
        <w:rPr>
          <w:rFonts w:cs="Times New Roman" w:ascii="Times New Roman" w:hAnsi="Times New Roman"/>
        </w:rPr>
        <w:t>Родился: 1900 г., РСФСР, Новосибирская обл., Кыштовский р</w:t>
        <w:noBreakHyphen/>
        <w:t xml:space="preserve">н, Верхчекинский с/с, Ядкан. Призван Татарским РВК. Рядовой. Семья: Короткевич Мария Федоровна — жена, адрес тот же.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апрель 1999 г., Новгородская обл., Чудовский р</w:t>
        <w:noBreakHyphen/>
        <w:t>н, Пехово. Захоронен: 8.5.1999 г., Новгородская обл., Чудовский р</w:t>
        <w:noBreakHyphen/>
        <w:t>н, Тушино. Отряд: «Высота», г.Киров. Родственники найдены.</w:t>
      </w:r>
    </w:p>
    <w:p>
      <w:pPr>
        <w:pStyle w:val="StilMedalionyFIO"/>
        <w:keepNext w:val="false"/>
        <w:keepLines w:val="false"/>
        <w:spacing w:lineRule="atLeast" w:line="204" w:before="80" w:after="0"/>
        <w:ind w:firstLine="170"/>
        <w:rPr/>
      </w:pPr>
      <w:r>
        <w:rPr>
          <w:b/>
        </w:rPr>
        <w:t>КОРОТКИЙ Павел Тимофеевич</w:t>
      </w:r>
      <w:r>
        <w:rPr>
          <w:sz w:val="18"/>
        </w:rPr>
        <w:t xml:space="preserve"> (медальон). </w:t>
      </w:r>
      <w:r>
        <w:rPr>
          <w:rFonts w:cs="Times New Roman" w:ascii="Times New Roman" w:hAnsi="Times New Roman"/>
        </w:rPr>
        <w:t>Родился: 1913 г., г.Архангельск, Холмогорский р</w:t>
        <w:noBreakHyphen/>
        <w:t>н, Верхне</w:t>
        <w:noBreakHyphen/>
        <w:t xml:space="preserve">Матигорский с/с, д.Бор. Призван Холмогорским РВК в 1941 г.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август 1995 г., Республика Карелия, Лоухский р</w:t>
        <w:noBreakHyphen/>
        <w:t>н, высота «Песчаная». Захоронен: 11.8.1995 г., Республика Карелия, Лоухский р</w:t>
        <w:noBreakHyphen/>
        <w:t xml:space="preserve">н, пос.Сосновый. Отряд: «Поиск», г.Архангельск. </w:t>
      </w:r>
    </w:p>
    <w:p>
      <w:pPr>
        <w:pStyle w:val="StilMedalionyFIO"/>
        <w:keepNext w:val="false"/>
        <w:keepLines w:val="false"/>
        <w:spacing w:lineRule="atLeast" w:line="206" w:before="80" w:after="0"/>
        <w:ind w:firstLine="170"/>
        <w:rPr/>
      </w:pPr>
      <w:r>
        <w:rPr>
          <w:b/>
          <w:spacing w:val="-15"/>
        </w:rPr>
        <w:t>КОРОТКИН Дмитрий Иванович</w:t>
      </w:r>
      <w:r>
        <w:rPr>
          <w:spacing w:val="-15"/>
          <w:sz w:val="18"/>
        </w:rPr>
        <w:t xml:space="preserve"> (медальон). </w:t>
      </w:r>
      <w:r>
        <w:rPr>
          <w:rFonts w:cs="Times New Roman" w:ascii="Times New Roman" w:hAnsi="Times New Roman"/>
          <w:spacing w:val="-15"/>
        </w:rPr>
        <w:t>Родился: УССР, Ворошиловградская обл., Кагановичский р</w:t>
        <w:noBreakHyphen/>
        <w:t>н. Призван Кагановичским РВК. Красноармеец. Семья: Короткина Аксинья Ивановна, УССР, Ворошиловградская обл., Кагановичский р</w:t>
        <w:noBreakHyphen/>
        <w:t xml:space="preserve">н, Первомайский с/с, Шах...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май 1989 г., Новгородская обл., Новгородский р</w:t>
        <w:noBreakHyphen/>
        <w:t>н, д.Мясной Бор. Захоронен: 9.5.1989 г., Новгородская обл., Новгородский р</w:t>
        <w:noBreakHyphen/>
        <w:t xml:space="preserve">н, д.Мясной Бор. Отряд: «Долг», г.В.Новгород. </w:t>
      </w:r>
    </w:p>
    <w:p>
      <w:pPr>
        <w:pStyle w:val="StilMedalionyFIO"/>
        <w:keepNext w:val="false"/>
        <w:keepLines w:val="false"/>
        <w:spacing w:lineRule="atLeast" w:line="204" w:before="80" w:after="0"/>
        <w:ind w:firstLine="170"/>
        <w:rPr/>
      </w:pPr>
      <w:r>
        <w:rPr>
          <w:b/>
          <w:spacing w:val="15"/>
        </w:rPr>
        <w:t>КОРОТКИХ Василий Иванович</w:t>
      </w:r>
      <w:r>
        <w:rPr>
          <w:spacing w:val="15"/>
          <w:sz w:val="18"/>
        </w:rPr>
        <w:t xml:space="preserve"> (медальон). </w:t>
      </w:r>
      <w:r>
        <w:rPr>
          <w:rFonts w:cs="Times New Roman" w:ascii="Times New Roman" w:hAnsi="Times New Roman"/>
          <w:spacing w:val="15"/>
        </w:rPr>
        <w:t xml:space="preserve">Родился: Кировская обл., Зыковский с/с, д.Вороны. Призван Нолинским РВК Кировской обл. Семья: Кировская обл., г.Молотовск, Зыковский с/с, д.Вороны.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май 1996 г., Ленинградская обл., Тосненский р</w:t>
        <w:noBreakHyphen/>
        <w:t>н, в районе деревни Апраксин Бор. Захоронен: Ленинградская обл., Тосненский р</w:t>
        <w:noBreakHyphen/>
        <w:t>н, д.Коркино. Отряд: «Северо</w:t>
        <w:noBreakHyphen/>
        <w:t>Запад», г.С.</w:t>
        <w:noBreakHyphen/>
        <w:t>Петербург. Родственники найдены.</w:t>
      </w:r>
    </w:p>
    <w:p>
      <w:pPr>
        <w:pStyle w:val="StilMedalionyFIO"/>
        <w:keepNext w:val="false"/>
        <w:keepLines w:val="false"/>
        <w:spacing w:lineRule="atLeast" w:line="204" w:before="80" w:after="0"/>
        <w:ind w:firstLine="170"/>
        <w:rPr/>
      </w:pPr>
      <w:r>
        <w:rPr>
          <w:b/>
        </w:rPr>
        <w:t>КОРОТКОВ Александр Иванович</w:t>
      </w:r>
      <w:r>
        <w:rPr>
          <w:sz w:val="18"/>
        </w:rPr>
        <w:t xml:space="preserve"> (медальон). </w:t>
      </w:r>
      <w:r>
        <w:rPr>
          <w:rFonts w:cs="Times New Roman" w:ascii="Times New Roman" w:hAnsi="Times New Roman"/>
        </w:rPr>
        <w:t>Родился: 1920 г., Мордовская АССР, Саранский р</w:t>
        <w:noBreakHyphen/>
        <w:t>н, д.Посоп. Призван Саранским РВК. Сержант. Семья: Короткова Мария Максимовна, Мордовская АССР, Саранский р</w:t>
        <w:noBreakHyphen/>
        <w:t xml:space="preserve">н, д.Посоп, ул.Грузинская, 9.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август 1992 г., Новгородская обл., Чудовский р</w:t>
        <w:noBreakHyphen/>
        <w:t>н, д.Серебряницы. Захоронен: 28.8.1992 г., Новгородская обл., Чудовский р</w:t>
        <w:noBreakHyphen/>
        <w:t xml:space="preserve">н, д.Серебряницы. Отряд: п/о г.Чудово. </w:t>
      </w:r>
    </w:p>
    <w:p>
      <w:pPr>
        <w:pStyle w:val="StilMedalionyFIO"/>
        <w:keepNext w:val="false"/>
        <w:keepLines w:val="false"/>
        <w:spacing w:lineRule="atLeast" w:line="204" w:before="80" w:after="0"/>
        <w:ind w:firstLine="170"/>
        <w:rPr/>
      </w:pPr>
      <w:r>
        <w:rPr>
          <w:b/>
          <w:spacing w:val="15"/>
        </w:rPr>
        <w:t>КОРОТУН Софья Павловна</w:t>
      </w:r>
      <w:r>
        <w:rPr>
          <w:spacing w:val="15"/>
          <w:sz w:val="18"/>
        </w:rPr>
        <w:t xml:space="preserve"> (медальон). </w:t>
      </w:r>
      <w:r>
        <w:rPr>
          <w:rFonts w:cs="Times New Roman" w:ascii="Times New Roman" w:hAnsi="Times New Roman"/>
          <w:spacing w:val="15"/>
        </w:rPr>
        <w:t xml:space="preserve">Родился: 1921 г., УССР, Полтавская обл., г.Полтава. Призван Полтавским РВК. Семья: Коротун П. С., адрес тот же. </w:t>
      </w:r>
    </w:p>
    <w:p>
      <w:pPr>
        <w:pStyle w:val="StilMedalionynayden"/>
        <w:spacing w:lineRule="atLeast" w:line="204"/>
        <w:ind w:firstLine="170"/>
        <w:rPr>
          <w:rFonts w:ascii="Times New Roman" w:hAnsi="Times New Roman" w:cs="Times New Roman"/>
          <w:spacing w:val="-15"/>
        </w:rPr>
      </w:pPr>
      <w:r>
        <w:rPr>
          <w:rFonts w:cs="Times New Roman" w:ascii="Times New Roman" w:hAnsi="Times New Roman"/>
          <w:spacing w:val="-15"/>
        </w:rPr>
        <w:t>Найден: 1989 г., Новгородская обл., Новгородский р</w:t>
        <w:noBreakHyphen/>
        <w:t>н, д.Мясной Бор. Захоронен: 1989 г., Новгородская обл., Новгородский р</w:t>
        <w:noBreakHyphen/>
        <w:t>н, д.Мясной Бор. Отряд: Экспедиция «Долина», г.В.Новгород. Родственники найдены.</w:t>
      </w:r>
    </w:p>
    <w:p>
      <w:pPr>
        <w:pStyle w:val="StilMedalionyFIO"/>
        <w:keepNext w:val="false"/>
        <w:keepLines w:val="false"/>
        <w:spacing w:lineRule="atLeast" w:line="206" w:before="80" w:after="0"/>
        <w:ind w:firstLine="170"/>
        <w:rPr/>
      </w:pPr>
      <w:r>
        <w:rPr>
          <w:b/>
        </w:rPr>
        <w:t>КОРОТЧЕНКОВ Иван Давидович</w:t>
      </w:r>
      <w:r>
        <w:rPr>
          <w:sz w:val="18"/>
        </w:rPr>
        <w:t xml:space="preserve"> (медальон). </w:t>
      </w:r>
      <w:r>
        <w:rPr>
          <w:rFonts w:cs="Times New Roman" w:ascii="Times New Roman" w:hAnsi="Times New Roman"/>
        </w:rPr>
        <w:t>Родился: 1922 г., РСФСР, Смоленская обл., Глинковский р</w:t>
        <w:noBreakHyphen/>
        <w:t xml:space="preserve">н, Филимоновский с/с, Княжье Село. Призван Глинковским РВК. Красноармеец. Семья: Коротченков Давид — отец, адрес тот же.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октябрь 1993 г., Новгородская обл., Чудовский р</w:t>
        <w:noBreakHyphen/>
        <w:t>н, д.Зеленцы. Захоронен: 14.10.1993 г., Новгородская обл., Чудовский р</w:t>
        <w:noBreakHyphen/>
        <w:t>н, д.Крутиха. Отряд: п/о г.Чудово. Родственники найдены.</w:t>
      </w:r>
    </w:p>
    <w:p>
      <w:pPr>
        <w:pStyle w:val="StilMedalionyFIO"/>
        <w:keepNext w:val="false"/>
        <w:keepLines w:val="false"/>
        <w:spacing w:lineRule="atLeast" w:line="206" w:before="80" w:after="0"/>
        <w:ind w:firstLine="170"/>
        <w:rPr/>
      </w:pPr>
      <w:r>
        <w:rPr>
          <w:b/>
        </w:rPr>
        <w:t>КОРОЧКИН Труд Андреевич</w:t>
      </w:r>
      <w:r>
        <w:rPr>
          <w:sz w:val="18"/>
        </w:rPr>
        <w:t xml:space="preserve"> (медальон). </w:t>
      </w:r>
      <w:r>
        <w:rPr>
          <w:rFonts w:cs="Times New Roman" w:ascii="Times New Roman" w:hAnsi="Times New Roman"/>
        </w:rPr>
        <w:t xml:space="preserve">Семья: г.Ленинград(?), Астраханская, д.30, кв.11 (или д.59, кв.288).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июль 2003 г., Карелия, Олонецкий р</w:t>
        <w:noBreakHyphen/>
        <w:t>н, д.Сяндеба. Захоронен: 15.8.2003 г., Карелия, Олонецкий р</w:t>
        <w:noBreakHyphen/>
        <w:t xml:space="preserve">н, д.Сяндеба. Отряд: «Новый Феникс», г.Глазов. </w:t>
      </w:r>
    </w:p>
    <w:p>
      <w:pPr>
        <w:pStyle w:val="StilMedalionyFIO"/>
        <w:keepNext w:val="false"/>
        <w:keepLines w:val="false"/>
        <w:spacing w:lineRule="atLeast" w:line="210" w:before="80" w:after="0"/>
        <w:ind w:firstLine="170"/>
        <w:rPr/>
      </w:pPr>
      <w:r>
        <w:rPr>
          <w:b/>
        </w:rPr>
        <w:t>КОРПАЧЕВ Алексей Иванович</w:t>
      </w:r>
      <w:r>
        <w:rPr>
          <w:sz w:val="18"/>
        </w:rPr>
        <w:t xml:space="preserve"> (медальон). </w:t>
      </w:r>
      <w:r>
        <w:rPr>
          <w:rFonts w:cs="Times New Roman" w:ascii="Times New Roman" w:hAnsi="Times New Roman"/>
        </w:rPr>
        <w:t>Родился: 1913 г., РСФСР, Горьковская обл., Муромский р</w:t>
        <w:noBreakHyphen/>
        <w:t xml:space="preserve">н, Якимская Слобода. Призван Муромским РВК. Младший сержант. Семья: Карпычева Е. М. — мать, РСФСР, Горьковская обл., г.Муром, Якимская Слобода, ул.Крестьянская, 24. </w:t>
      </w:r>
    </w:p>
    <w:p>
      <w:pPr>
        <w:pStyle w:val="StilMedalionynayden"/>
        <w:spacing w:lineRule="atLeast" w:line="208"/>
        <w:ind w:firstLine="170"/>
        <w:rPr>
          <w:rFonts w:ascii="Times New Roman" w:hAnsi="Times New Roman" w:cs="Times New Roman"/>
        </w:rPr>
      </w:pPr>
      <w:r>
        <w:rPr>
          <w:rFonts w:cs="Times New Roman" w:ascii="Times New Roman" w:hAnsi="Times New Roman"/>
        </w:rPr>
        <w:t>Найден: сентябрь 1988 г., Новгородская обл., Новгородский р</w:t>
        <w:noBreakHyphen/>
        <w:t>н, д.Мясной Бор. Захоронен: 18.9.1988 г., Новгородская обл., Новгородский р</w:t>
        <w:noBreakHyphen/>
        <w:t>н, д.Мясной Бор. Отряд: Экспедиция «Долина», г.В.Новгород. Родственники найдены.</w:t>
      </w:r>
    </w:p>
    <w:p>
      <w:pPr>
        <w:pStyle w:val="StilMedalionyFIO"/>
        <w:keepNext w:val="false"/>
        <w:keepLines w:val="false"/>
        <w:spacing w:lineRule="atLeast" w:line="208" w:before="80" w:after="0"/>
        <w:ind w:firstLine="170"/>
        <w:rPr/>
      </w:pPr>
      <w:r>
        <w:rPr>
          <w:b/>
        </w:rPr>
        <w:t>КОРСИКОВ Артем Иванович</w:t>
      </w:r>
      <w:r>
        <w:rPr>
          <w:sz w:val="18"/>
        </w:rPr>
        <w:t xml:space="preserve"> (медальон). </w:t>
      </w:r>
      <w:r>
        <w:rPr>
          <w:rFonts w:cs="Times New Roman" w:ascii="Times New Roman" w:hAnsi="Times New Roman"/>
        </w:rPr>
        <w:t>Родился: 1906 г., Смоленская обл., Бельский р</w:t>
        <w:noBreakHyphen/>
        <w:t xml:space="preserve">н, д.Ахтинино. Призван Красногвардейским РВК Ленинграда.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2001 г., Ленинградская обл., Кировский р</w:t>
        <w:noBreakHyphen/>
        <w:t>н, на «Ивановском Пятачке». Захоронен: Ленинградская обл., Кировский р</w:t>
        <w:noBreakHyphen/>
        <w:t xml:space="preserve">н, г.Отрадное, мемориал «Ивановский Пятачок». Отряд: «Беркут», с.Никольское Ленинградской обл. </w:t>
      </w:r>
    </w:p>
    <w:p>
      <w:pPr>
        <w:pStyle w:val="StilMedalionyFIO"/>
        <w:keepNext w:val="false"/>
        <w:keepLines w:val="false"/>
        <w:spacing w:lineRule="atLeast" w:line="204" w:before="80" w:after="0"/>
        <w:ind w:firstLine="170"/>
        <w:rPr/>
      </w:pPr>
      <w:r>
        <w:rPr>
          <w:b/>
        </w:rPr>
        <w:t xml:space="preserve">КОРЧАГИН Петр Васильевич. </w:t>
      </w:r>
      <w:r>
        <w:rPr>
          <w:rFonts w:cs="Times New Roman" w:ascii="Times New Roman" w:hAnsi="Times New Roman"/>
        </w:rPr>
        <w:t xml:space="preserve">Родился: 1906 г., г.Кисловодск, ул.Редутная д.15, Кисловодск, ст.Минутка, ул.Редутная, 15. Призван Кисловодским РВК. Красноармеец. Семья: Корчагина Елена Михайловна, д.Стародубовая.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май 1992 г., Курская обл., Солнцевский р</w:t>
        <w:noBreakHyphen/>
        <w:t>н, д.Машкино. Захоронен: 1992 г., Курская обл., Солнцевский р</w:t>
        <w:noBreakHyphen/>
        <w:t xml:space="preserve">н, д.Плоское. Отряд: «Поиск», г.Курск. </w:t>
      </w:r>
    </w:p>
    <w:p>
      <w:pPr>
        <w:pStyle w:val="StilMedalionyFIO"/>
        <w:keepNext w:val="false"/>
        <w:keepLines w:val="false"/>
        <w:spacing w:lineRule="atLeast" w:line="204" w:before="80" w:after="0"/>
        <w:ind w:firstLine="170"/>
        <w:rPr/>
      </w:pPr>
      <w:r>
        <w:rPr>
          <w:b/>
        </w:rPr>
        <w:t>КОРЧМИД Михаил Ефимович</w:t>
      </w:r>
      <w:r>
        <w:rPr>
          <w:sz w:val="18"/>
        </w:rPr>
        <w:t xml:space="preserve"> (медальон). </w:t>
      </w:r>
      <w:r>
        <w:rPr>
          <w:rFonts w:cs="Times New Roman" w:ascii="Times New Roman" w:hAnsi="Times New Roman"/>
        </w:rPr>
        <w:t xml:space="preserve">Родился: 1910 г., РСФСР, Тамбовская обл., г.Тамбов. Призван Кировским РВК. Младший командир. Семья: Корчмид Мария Андреевна, РСФСР, Красноярский край, пос. Графитный, д.8а.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май 1995 г., Новгородская обл., Новгородский р</w:t>
        <w:noBreakHyphen/>
        <w:t>н, д.Мясной Бор. Захоронен: 8.5.1995 г., Новгородская обл., Новгородский р</w:t>
        <w:noBreakHyphen/>
        <w:t xml:space="preserve">н, д.Мясной Бор. Отряд: «Гвардия», г.В.Новгород. </w:t>
      </w:r>
    </w:p>
    <w:p>
      <w:pPr>
        <w:pStyle w:val="StilMedalionyFIO"/>
        <w:keepNext w:val="false"/>
        <w:keepLines w:val="false"/>
        <w:spacing w:lineRule="atLeast" w:line="204" w:before="80" w:after="0"/>
        <w:ind w:firstLine="170"/>
        <w:rPr/>
      </w:pPr>
      <w:r>
        <w:rPr>
          <w:b/>
        </w:rPr>
        <w:t>КОРШНЕВ Аначатуик Мухамедеярович</w:t>
      </w:r>
      <w:r>
        <w:rPr>
          <w:sz w:val="18"/>
        </w:rPr>
        <w:t xml:space="preserve"> (медальон). </w:t>
      </w:r>
      <w:r>
        <w:rPr>
          <w:rFonts w:cs="Times New Roman" w:ascii="Times New Roman" w:hAnsi="Times New Roman"/>
        </w:rPr>
        <w:t>Родился: 1896 г., Башкирская АССР, Алтайский р</w:t>
        <w:noBreakHyphen/>
        <w:t>н, Абдурашский с/с, д.Абдураши. Семья: Коршнева Фаржидап.</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май 1990 г., Смоленская обл., Гагаринский р</w:t>
        <w:noBreakHyphen/>
        <w:t>н, д.Клячино. Захоронен: 8.5.1990 г., Смоленская обл., Гагаринский р</w:t>
        <w:noBreakHyphen/>
        <w:t xml:space="preserve">н, д.Рыльково. Отряд: «Память», г.Гагарин. </w:t>
      </w:r>
    </w:p>
    <w:p>
      <w:pPr>
        <w:pStyle w:val="StilMedalionyFIO"/>
        <w:keepNext w:val="false"/>
        <w:keepLines w:val="false"/>
        <w:spacing w:lineRule="atLeast" w:line="204" w:before="80" w:after="0"/>
        <w:ind w:firstLine="170"/>
        <w:rPr/>
      </w:pPr>
      <w:r>
        <w:rPr>
          <w:b/>
        </w:rPr>
        <w:t>КОРШУНОВ Николай Алексеевич</w:t>
      </w:r>
      <w:r>
        <w:rPr>
          <w:sz w:val="18"/>
        </w:rPr>
        <w:t xml:space="preserve"> (медальон). </w:t>
      </w:r>
      <w:r>
        <w:rPr>
          <w:rFonts w:cs="Times New Roman" w:ascii="Times New Roman" w:hAnsi="Times New Roman"/>
        </w:rPr>
        <w:t>Родился: 1921 г., Омская обл., Тарский р</w:t>
        <w:noBreakHyphen/>
        <w:t>н, д.Кольтючино. Призван Тарским РВК Омской обл. Семья: Коршунова Агюй П.</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октябрь 1996 г., Ленинградская обл., Кировский р</w:t>
        <w:noBreakHyphen/>
        <w:t>н, в урочище Поречье. Захоронен: Ленинградская обл., Кировский р</w:t>
        <w:noBreakHyphen/>
        <w:t>н, мемориал «Синявинские Высоты». Отряд: «Щит», г.С.</w:t>
        <w:noBreakHyphen/>
        <w:t xml:space="preserve">Петербург. </w:t>
      </w:r>
    </w:p>
    <w:p>
      <w:pPr>
        <w:pStyle w:val="StilMedalionyFIO"/>
        <w:keepNext w:val="false"/>
        <w:keepLines w:val="false"/>
        <w:spacing w:lineRule="atLeast" w:line="202" w:before="80" w:after="0"/>
        <w:ind w:firstLine="170"/>
        <w:rPr/>
      </w:pPr>
      <w:r>
        <w:rPr>
          <w:b/>
        </w:rPr>
        <w:t>КОРШУНОВ Николай Григорьевич</w:t>
      </w:r>
      <w:r>
        <w:rPr>
          <w:sz w:val="18"/>
        </w:rPr>
        <w:t xml:space="preserve"> (медальон). </w:t>
      </w:r>
      <w:r>
        <w:rPr>
          <w:rFonts w:cs="Times New Roman" w:ascii="Times New Roman" w:hAnsi="Times New Roman"/>
        </w:rPr>
        <w:t>Родился: 1916 г., Архангельская обл. Призван Вилегодским РВК. Санинструктор. Семья: Коршунов Александр Николаевич, Архангельская обл., Вилегодский р</w:t>
        <w:noBreakHyphen/>
        <w:t xml:space="preserve">н, Ильинский с/с, Столбово.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июль 2004 г., Тверская обл., Зубцовский р</w:t>
        <w:noBreakHyphen/>
        <w:t>н, Погорельский с/с, Старое. Захоронен: 4.8.2004 г., Тверская обл., Зубцовский р</w:t>
        <w:noBreakHyphen/>
        <w:t>н, Погорельский с/с, п.Погорелое Городище. Отряд: «Звезда», п.Погорелое Городище. Родственники найдены.</w:t>
      </w:r>
    </w:p>
    <w:p>
      <w:pPr>
        <w:pStyle w:val="StilMedalionyFIO"/>
        <w:keepNext w:val="false"/>
        <w:keepLines w:val="false"/>
        <w:spacing w:lineRule="atLeast" w:line="206" w:before="80" w:after="0"/>
        <w:ind w:firstLine="170"/>
        <w:rPr/>
      </w:pPr>
      <w:r>
        <w:rPr>
          <w:b/>
        </w:rPr>
        <w:t>КОРШУНОВ Николай Иванович</w:t>
      </w:r>
      <w:r>
        <w:rPr>
          <w:sz w:val="18"/>
        </w:rPr>
        <w:t xml:space="preserve"> (медальон). </w:t>
      </w:r>
      <w:r>
        <w:rPr>
          <w:rFonts w:cs="Times New Roman" w:ascii="Times New Roman" w:hAnsi="Times New Roman"/>
        </w:rPr>
        <w:t>Родился: 1905 г., РСФСР, Молотовская обл., Нытвенский р</w:t>
        <w:noBreakHyphen/>
        <w:t>н, Усуновский с/с, Усть</w:t>
        <w:noBreakHyphen/>
        <w:t xml:space="preserve">Сыны. Призван Нытвенским РВК. Красноармеец. Семья: Коршунова П. И., адрес тот же.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октябрь 2001 г., Новгородская обл., Демянский р</w:t>
        <w:noBreakHyphen/>
        <w:t>н, Белый Бор. Захоронен: 3.11.2001 г., Новгородская обл., Демянский р</w:t>
        <w:noBreakHyphen/>
        <w:t>н, Игожево. Отряд: «Демянск», г.Демянск. Родственники найдены.</w:t>
      </w:r>
    </w:p>
    <w:p>
      <w:pPr>
        <w:pStyle w:val="StilMedalionyFIO"/>
        <w:keepNext w:val="false"/>
        <w:keepLines w:val="false"/>
        <w:spacing w:lineRule="atLeast" w:line="202" w:before="80" w:after="0"/>
        <w:ind w:firstLine="170"/>
        <w:rPr/>
      </w:pPr>
      <w:r>
        <w:rPr>
          <w:b/>
        </w:rPr>
        <w:t>КОРЯКИН Ефим Тимофеевич</w:t>
      </w:r>
      <w:r>
        <w:rPr>
          <w:sz w:val="18"/>
        </w:rPr>
        <w:t xml:space="preserve"> (медальон). </w:t>
      </w:r>
      <w:r>
        <w:rPr>
          <w:rFonts w:cs="Times New Roman" w:ascii="Times New Roman" w:hAnsi="Times New Roman"/>
        </w:rPr>
        <w:t>Родился: 1923 г., Башкирская АССР, Мишкинский р</w:t>
        <w:noBreakHyphen/>
        <w:t>н, Чепыковский с/с, Родыгино. Младший сержант. Семья: Корякина Анна Сергеевна — жена, Башкирия, Мишкинский р</w:t>
        <w:noBreakHyphen/>
        <w:t>н, Ново</w:t>
        <w:noBreakHyphen/>
        <w:t>Троицкий с/с, д.Ново</w:t>
        <w:noBreakHyphen/>
        <w:t xml:space="preserve">Троица.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май 1990 г., Смоленская обл., Сычевский р</w:t>
        <w:noBreakHyphen/>
        <w:t>н. Захоронен: 8.5.1990 г., Смоленская обл., Сычевский р</w:t>
        <w:noBreakHyphen/>
        <w:t xml:space="preserve">н. Отряд: «Долг», Смоленская обл. </w:t>
      </w:r>
    </w:p>
    <w:p>
      <w:pPr>
        <w:pStyle w:val="StilMedalionyFIO"/>
        <w:keepNext w:val="false"/>
        <w:keepLines w:val="false"/>
        <w:spacing w:lineRule="atLeast" w:line="204" w:before="80" w:after="0"/>
        <w:ind w:firstLine="170"/>
        <w:rPr/>
      </w:pPr>
      <w:r>
        <w:rPr>
          <w:b/>
        </w:rPr>
        <w:t>КОРЯЧКО Иван Семенович</w:t>
      </w:r>
      <w:r>
        <w:rPr>
          <w:sz w:val="18"/>
        </w:rPr>
        <w:t xml:space="preserve"> (медальон). </w:t>
      </w:r>
      <w:r>
        <w:rPr>
          <w:rFonts w:cs="Times New Roman" w:ascii="Times New Roman" w:hAnsi="Times New Roman"/>
        </w:rPr>
        <w:t>Родился: 1903 г., УССР, Харьковская обл., Зачепиловский р</w:t>
        <w:noBreakHyphen/>
        <w:t>н, Руновищинский с/с, Руковщина. Призван Зачепиловским РВК. Красноармеец. Семья: Корячко Матрена Дмитриевна — жена, Харьковская обл., Зачепиловский р</w:t>
        <w:noBreakHyphen/>
        <w:t xml:space="preserve">н, д.Руковщина.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август 1989 г., Новгородская обл., Новгородский р</w:t>
        <w:noBreakHyphen/>
        <w:t>н, д.Мясной Бор, у д.Мясной Бор (слева от Ю. дороги 0,5 км от р.Полисть). Захоронен: 29.8.1989 г., Новгородская обл., Новгородский р</w:t>
        <w:noBreakHyphen/>
        <w:t>н, д.Мясной Бор. Отряд: «Снежный десант» физфака КГУ, г.Казань. Родственники найдены.</w:t>
      </w:r>
    </w:p>
    <w:p>
      <w:pPr>
        <w:pStyle w:val="StilMedalionyFIO"/>
        <w:keepNext w:val="false"/>
        <w:keepLines w:val="false"/>
        <w:spacing w:lineRule="atLeast" w:line="204" w:before="80" w:after="0"/>
        <w:ind w:firstLine="170"/>
        <w:rPr/>
      </w:pPr>
      <w:r>
        <w:rPr>
          <w:b/>
        </w:rPr>
        <w:t>КОСАРЕВ Василий Андреевич</w:t>
      </w:r>
      <w:r>
        <w:rPr>
          <w:sz w:val="18"/>
        </w:rPr>
        <w:t xml:space="preserve"> (медальон). </w:t>
      </w:r>
      <w:r>
        <w:rPr>
          <w:rFonts w:cs="Times New Roman" w:ascii="Times New Roman" w:hAnsi="Times New Roman"/>
        </w:rPr>
        <w:t>Родился: РСФСР, Куйбышевская обл., Безенчукский р</w:t>
        <w:noBreakHyphen/>
        <w:t>н, им.Тульских рабочих, Красноселки. Семья: Косарева Анна Сидоровна — мать.</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август 1993 г., Новгородская обл., Демянский р</w:t>
        <w:noBreakHyphen/>
        <w:t>н, Вязовка. Захоронен: 16.10.1993 г., Новгородская обл., Демянский р</w:t>
        <w:noBreakHyphen/>
        <w:t>н, п.Кневицы. Отряд: «Красная гвоздика», п.Кневицы. Родственники найдены.</w:t>
      </w:r>
    </w:p>
    <w:p>
      <w:pPr>
        <w:pStyle w:val="StilMedalionyFIO"/>
        <w:keepNext w:val="false"/>
        <w:keepLines w:val="false"/>
        <w:spacing w:lineRule="atLeast" w:line="206" w:before="80" w:after="0"/>
        <w:ind w:firstLine="170"/>
        <w:rPr/>
      </w:pPr>
      <w:r>
        <w:rPr>
          <w:b/>
        </w:rPr>
        <w:t>КОСАРМЫГИН Борис Александрович</w:t>
      </w:r>
      <w:r>
        <w:rPr>
          <w:sz w:val="18"/>
        </w:rPr>
        <w:t xml:space="preserve"> (медальон). </w:t>
      </w:r>
      <w:r>
        <w:rPr>
          <w:rFonts w:cs="Times New Roman" w:ascii="Times New Roman" w:hAnsi="Times New Roman"/>
        </w:rPr>
        <w:t>Родился: 1919 г., РСФСР, Орловская обл., г.Орел. Призван Орловским РВК. Младший лейтенант. Семья: Касармыгина Елена, РСФСР, Чкаловская обл., Чкаловск..., № а связи А</w:t>
        <w:noBreakHyphen/>
        <w:t xml:space="preserve">14.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апрель 1997 г., Новгородская обл., Новгородский р</w:t>
        <w:noBreakHyphen/>
        <w:t>н, д.Мясной Бор. Захоронен: 8.5.1997 г., Новгородская обл., Новгородский р</w:t>
        <w:noBreakHyphen/>
        <w:t xml:space="preserve">н, д.Мясной Бор. Отряд: п/о г.Чистополь. </w:t>
      </w:r>
    </w:p>
    <w:p>
      <w:pPr>
        <w:pStyle w:val="StilMedalionyFIO"/>
        <w:keepNext w:val="false"/>
        <w:keepLines w:val="false"/>
        <w:spacing w:lineRule="atLeast" w:line="206" w:before="80" w:after="0"/>
        <w:ind w:firstLine="170"/>
        <w:rPr/>
      </w:pPr>
      <w:r>
        <w:rPr>
          <w:b/>
        </w:rPr>
        <w:t>КОСАТКИН Василий Николаевич</w:t>
      </w:r>
      <w:r>
        <w:rPr>
          <w:sz w:val="18"/>
        </w:rPr>
        <w:t xml:space="preserve"> (медальон). </w:t>
      </w:r>
      <w:r>
        <w:rPr>
          <w:rFonts w:cs="Times New Roman" w:ascii="Times New Roman" w:hAnsi="Times New Roman"/>
        </w:rPr>
        <w:t>Родился: 1915 г., РСФСР, Ярославская обл., Тутаевский р</w:t>
        <w:noBreakHyphen/>
        <w:t xml:space="preserve">н, Слизневский с/с, Починок.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март 1997 г., Смоленская обл., Вяземский р</w:t>
        <w:noBreakHyphen/>
        <w:t>н, д.Трошино. Захоронен: Смоленская обл., Вяземский р</w:t>
        <w:noBreakHyphen/>
        <w:t>н, д.Красный Холм, Поле Памяти. Родственники найдены.</w:t>
      </w:r>
    </w:p>
    <w:p>
      <w:pPr>
        <w:pStyle w:val="StilMedalionyFIO"/>
        <w:keepNext w:val="false"/>
        <w:keepLines w:val="false"/>
        <w:spacing w:lineRule="atLeast" w:line="206" w:before="80" w:after="0"/>
        <w:ind w:firstLine="170"/>
        <w:rPr/>
      </w:pPr>
      <w:r>
        <w:rPr>
          <w:b/>
        </w:rPr>
        <w:t>КОСКОКОВ Степан Павлович</w:t>
      </w:r>
      <w:r>
        <w:rPr>
          <w:sz w:val="18"/>
        </w:rPr>
        <w:t xml:space="preserve"> (медальон). </w:t>
      </w:r>
      <w:r>
        <w:rPr>
          <w:rFonts w:cs="Times New Roman" w:ascii="Times New Roman" w:hAnsi="Times New Roman"/>
        </w:rPr>
        <w:t>Родился: 1913 г., Коми АССР, Удорский р</w:t>
        <w:noBreakHyphen/>
        <w:t xml:space="preserve">н, Глотово. Призван Мезенским РВК. Сержант. Семья: Архангельская обл.(?). </w:t>
      </w:r>
    </w:p>
    <w:p>
      <w:pPr>
        <w:pStyle w:val="StilMedalionynayden"/>
        <w:spacing w:lineRule="atLeast" w:line="210"/>
        <w:ind w:firstLine="170"/>
        <w:rPr>
          <w:rFonts w:ascii="Times New Roman" w:hAnsi="Times New Roman" w:cs="Times New Roman"/>
        </w:rPr>
      </w:pPr>
      <w:r>
        <w:rPr>
          <w:rFonts w:cs="Times New Roman" w:ascii="Times New Roman" w:hAnsi="Times New Roman"/>
        </w:rPr>
        <w:t>Найден: Ленинградская обл., Ларионов Остров. Захоронен: Ленинградская обл., г.Кириши. Отряд: «МИФ», г.С.</w:t>
        <w:noBreakHyphen/>
        <w:t>Петербург. Родственники найдены.</w:t>
      </w:r>
    </w:p>
    <w:p>
      <w:pPr>
        <w:pStyle w:val="StilMedalionyFIO"/>
        <w:keepNext w:val="false"/>
        <w:keepLines w:val="false"/>
        <w:spacing w:lineRule="atLeast" w:line="210" w:before="80" w:after="0"/>
        <w:ind w:firstLine="170"/>
        <w:rPr/>
      </w:pPr>
      <w:r>
        <w:rPr>
          <w:b/>
        </w:rPr>
        <w:t>КОСМАЧЕВ Андрей Данилович</w:t>
      </w:r>
      <w:r>
        <w:rPr>
          <w:sz w:val="18"/>
        </w:rPr>
        <w:t xml:space="preserve"> (медальон). </w:t>
      </w:r>
      <w:r>
        <w:rPr>
          <w:rFonts w:cs="Times New Roman" w:ascii="Times New Roman" w:hAnsi="Times New Roman"/>
        </w:rPr>
        <w:t>Родился: 1918 г., Новосибирская обл., Татарский р</w:t>
        <w:noBreakHyphen/>
        <w:t xml:space="preserve">н, Дмитриевский с/с, Дмитриевка. Призван Татарским РВК Новосибирской обл. Красноармеец. </w:t>
      </w:r>
    </w:p>
    <w:p>
      <w:pPr>
        <w:pStyle w:val="StilMedalionynayden"/>
        <w:spacing w:lineRule="atLeast" w:line="208"/>
        <w:ind w:firstLine="170"/>
        <w:rPr>
          <w:rFonts w:ascii="Times New Roman" w:hAnsi="Times New Roman" w:cs="Times New Roman"/>
        </w:rPr>
      </w:pPr>
      <w:r>
        <w:rPr>
          <w:rFonts w:cs="Times New Roman" w:ascii="Times New Roman" w:hAnsi="Times New Roman"/>
        </w:rPr>
        <w:t>Найден: май 1992 г., Ленинградская обл., Тосненский р</w:t>
        <w:noBreakHyphen/>
        <w:t>н, Любанский с/с, д.Коркино, Красная Горка. Захоронен: 8.5.1992 г., Ленинградская обл., Тосненский р</w:t>
        <w:noBreakHyphen/>
        <w:t xml:space="preserve">н, Любанский с/с, д.Коркино. Отряд: «Поиск», г.Елабуга. </w:t>
      </w:r>
    </w:p>
    <w:p>
      <w:pPr>
        <w:pStyle w:val="StilMedalionyFIO"/>
        <w:keepNext w:val="false"/>
        <w:keepLines w:val="false"/>
        <w:spacing w:lineRule="atLeast" w:line="204" w:before="80" w:after="0"/>
        <w:ind w:firstLine="170"/>
        <w:rPr/>
      </w:pPr>
      <w:r>
        <w:rPr>
          <w:b/>
        </w:rPr>
        <w:t>КОСОБАНОВ Петр Андреевич</w:t>
      </w:r>
      <w:r>
        <w:rPr>
          <w:sz w:val="18"/>
        </w:rPr>
        <w:t xml:space="preserve"> (медальон). </w:t>
      </w:r>
      <w:r>
        <w:rPr>
          <w:rFonts w:cs="Times New Roman" w:ascii="Times New Roman" w:hAnsi="Times New Roman"/>
        </w:rPr>
        <w:t>Родился: 1905 г., Горьковская обл., Межевский р</w:t>
        <w:noBreakHyphen/>
        <w:t>н, д.Сергеево. Призван Межевским РВК Горьковской обл. Семья: Кособанова Мария Михайловна.</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сентябрь 2000 г., Ленинградская обл., Кировский р</w:t>
        <w:noBreakHyphen/>
        <w:t>н, в р</w:t>
        <w:noBreakHyphen/>
        <w:t>не Ивановского Пятачка, за АЗС. Захоронен: Ленинградская обл., Кировский р</w:t>
        <w:noBreakHyphen/>
        <w:t xml:space="preserve">н, г.Отрадное, мемориал «Ивановский Пятачок». Отряд: «Беркут», с.Никольское Ленинградской обл. </w:t>
      </w:r>
    </w:p>
    <w:p>
      <w:pPr>
        <w:pStyle w:val="StilMedalionyFIO"/>
        <w:keepNext w:val="false"/>
        <w:keepLines w:val="false"/>
        <w:spacing w:lineRule="atLeast" w:line="204" w:before="80" w:after="0"/>
        <w:ind w:firstLine="170"/>
        <w:rPr/>
      </w:pPr>
      <w:r>
        <w:rPr>
          <w:b/>
        </w:rPr>
        <w:t>КОСОВ Иван Николаевич</w:t>
      </w:r>
      <w:r>
        <w:rPr>
          <w:sz w:val="18"/>
        </w:rPr>
        <w:t xml:space="preserve"> (медальон). </w:t>
      </w:r>
      <w:r>
        <w:rPr>
          <w:rFonts w:cs="Times New Roman" w:ascii="Times New Roman" w:hAnsi="Times New Roman"/>
        </w:rPr>
        <w:t>Родился: 1913 г., Челябинская обл., г.Курган. Призван Курганским ВК. Семья: Матвеева А.Ф.</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август 2002 г., Ленинградская обл., Кировский р</w:t>
        <w:noBreakHyphen/>
        <w:t>н, в роще «Круглая». Захоронен: Ленинградская обл., Кировский р</w:t>
        <w:noBreakHyphen/>
        <w:t xml:space="preserve">н, мемориал «Синявинские Высоты». Отряд: «Невская Оперативная Группа», г.Всеволжск. </w:t>
      </w:r>
    </w:p>
    <w:p>
      <w:pPr>
        <w:pStyle w:val="StilMedalionyFIO"/>
        <w:keepNext w:val="false"/>
        <w:keepLines w:val="false"/>
        <w:spacing w:lineRule="atLeast" w:line="204" w:before="80" w:after="0"/>
        <w:ind w:firstLine="170"/>
        <w:rPr/>
      </w:pPr>
      <w:r>
        <w:rPr>
          <w:b/>
        </w:rPr>
        <w:t>КОСТЕНКО Филипп Никитович</w:t>
      </w:r>
      <w:r>
        <w:rPr>
          <w:sz w:val="18"/>
        </w:rPr>
        <w:t xml:space="preserve"> (самолет «Киттихаук»). </w:t>
      </w:r>
      <w:r>
        <w:rPr>
          <w:rFonts w:cs="Times New Roman" w:ascii="Times New Roman" w:hAnsi="Times New Roman"/>
        </w:rPr>
        <w:t>Родился: 1914 г., Полтавская обл., Миргородский р</w:t>
        <w:noBreakHyphen/>
        <w:t xml:space="preserve">н, с.Хомутец. Семья: Лукьянченко Раиса Михайловна, РСФСР, Московская обл., п/о Чкаловское, дом Начсостава, 4, кв.32.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июнь 1995 г., Ленинградская обл., в р</w:t>
        <w:noBreakHyphen/>
        <w:t>не г.Колпино. Захоронен: Ленинградская обл., Кировский р</w:t>
        <w:noBreakHyphen/>
        <w:t>н, г.Отрадное, мемориал «Ивановский пятачок». Отряд: «Северо</w:t>
        <w:noBreakHyphen/>
        <w:t>Запад», г.С.</w:t>
        <w:noBreakHyphen/>
        <w:t xml:space="preserve">Петербург. </w:t>
      </w:r>
    </w:p>
    <w:p>
      <w:pPr>
        <w:pStyle w:val="StilMedalionyFIO"/>
        <w:keepNext w:val="false"/>
        <w:keepLines w:val="false"/>
        <w:spacing w:lineRule="atLeast" w:line="206" w:before="80" w:after="0"/>
        <w:ind w:firstLine="170"/>
        <w:rPr/>
      </w:pPr>
      <w:r>
        <w:rPr>
          <w:b/>
        </w:rPr>
        <w:t>КОСТЕНКО Яков Федосеевич</w:t>
      </w:r>
      <w:r>
        <w:rPr>
          <w:sz w:val="18"/>
        </w:rPr>
        <w:t xml:space="preserve"> (медальон). </w:t>
      </w:r>
      <w:r>
        <w:rPr>
          <w:rFonts w:cs="Times New Roman" w:ascii="Times New Roman" w:hAnsi="Times New Roman"/>
        </w:rPr>
        <w:t>Родился: УССР, Запорожская обл., Ивановский р</w:t>
        <w:noBreakHyphen/>
        <w:t>н, Новофедоровский с/с. Красноармеец. Семья: Костенко Надежда Егоровна.</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сентябрь 2000 г., Краснодарский край, Крымский р</w:t>
        <w:noBreakHyphen/>
        <w:t>н. Захоронен: 2000 г., Краснодарский край, Крымский р</w:t>
        <w:noBreakHyphen/>
        <w:t xml:space="preserve">н, ст. Нижнебаканская. Отряд: «Набат», г.Краснодар. </w:t>
      </w:r>
    </w:p>
    <w:p>
      <w:pPr>
        <w:pStyle w:val="StilMedalionyFIO"/>
        <w:keepNext w:val="false"/>
        <w:keepLines w:val="false"/>
        <w:spacing w:lineRule="atLeast" w:line="206" w:before="80" w:after="0"/>
        <w:ind w:firstLine="170"/>
        <w:rPr/>
      </w:pPr>
      <w:r>
        <w:rPr>
          <w:b/>
        </w:rPr>
        <w:t>КОСТИКОВ Тимофей Николаевич(Акимович)</w:t>
      </w:r>
      <w:r>
        <w:rPr>
          <w:sz w:val="18"/>
        </w:rPr>
        <w:t xml:space="preserve"> (медальон). </w:t>
      </w:r>
      <w:r>
        <w:rPr>
          <w:rFonts w:cs="Times New Roman" w:ascii="Times New Roman" w:hAnsi="Times New Roman"/>
        </w:rPr>
        <w:t>Родился: 1910 г., Рязанская обл., Пителинский р</w:t>
        <w:noBreakHyphen/>
        <w:t xml:space="preserve">н, с.Высокое. Призван Пителинским РВК Рязанской обл.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май 2000 г., Ленинградская обл., Кировский р</w:t>
        <w:noBreakHyphen/>
        <w:t>н, на Синявинских высотах. Захоронен: Ленинградская обл., Кировский р</w:t>
        <w:noBreakHyphen/>
        <w:t xml:space="preserve">н, мемориал «Синявинские Высоты». Отряд: «Новый Феникс», г.Глазов. </w:t>
      </w:r>
    </w:p>
    <w:p>
      <w:pPr>
        <w:pStyle w:val="StilMedalionyFIO"/>
        <w:keepNext w:val="false"/>
        <w:keepLines w:val="false"/>
        <w:spacing w:lineRule="atLeast" w:line="208" w:before="80" w:after="0"/>
        <w:ind w:firstLine="170"/>
        <w:rPr/>
      </w:pPr>
      <w:r>
        <w:rPr>
          <w:b/>
        </w:rPr>
        <w:t>КОСТИН Григорий Иванович</w:t>
      </w:r>
      <w:r>
        <w:rPr>
          <w:sz w:val="18"/>
        </w:rPr>
        <w:t xml:space="preserve"> (медальон). </w:t>
      </w:r>
      <w:r>
        <w:rPr>
          <w:rFonts w:cs="Times New Roman" w:ascii="Times New Roman" w:hAnsi="Times New Roman"/>
        </w:rPr>
        <w:t>Родился: 1911 г., Чкаловская обл., Шарлыкский р</w:t>
        <w:noBreakHyphen/>
        <w:t>н, Николаевский с/с. Призван Шарлыкским РВК. Красноармеец. Семья: Костина Фекла Васильевна.</w:t>
      </w:r>
    </w:p>
    <w:p>
      <w:pPr>
        <w:pStyle w:val="StilMedalionynayden"/>
        <w:spacing w:lineRule="atLeast" w:line="208"/>
        <w:ind w:firstLine="170"/>
        <w:rPr>
          <w:rFonts w:ascii="Times New Roman" w:hAnsi="Times New Roman" w:cs="Times New Roman"/>
        </w:rPr>
      </w:pPr>
      <w:r>
        <w:rPr>
          <w:rFonts w:cs="Times New Roman" w:ascii="Times New Roman" w:hAnsi="Times New Roman"/>
        </w:rPr>
        <w:t>Найден: ноябрь 1982 г., Белгородская обл., Старооскольский р</w:t>
        <w:noBreakHyphen/>
        <w:t>н, с.Нижне</w:t>
        <w:noBreakHyphen/>
        <w:t>Чуфичево. Захоронен: ноябрь 1982 г., Белгородская обл., Старооскольский р</w:t>
        <w:noBreakHyphen/>
        <w:t>н, с.Нижне Чуфичево, р</w:t>
        <w:noBreakHyphen/>
        <w:t>н г.Старый Оскол, братс.мог. Отряд: «Поиск», г.Старый Оскол. Родственники найдены.</w:t>
      </w:r>
    </w:p>
    <w:p>
      <w:pPr>
        <w:pStyle w:val="StilMedalionyFIO"/>
        <w:keepNext w:val="false"/>
        <w:keepLines w:val="false"/>
        <w:spacing w:lineRule="atLeast" w:line="210" w:before="80" w:after="0"/>
        <w:ind w:firstLine="170"/>
        <w:rPr/>
      </w:pPr>
      <w:r>
        <w:rPr>
          <w:b/>
        </w:rPr>
        <w:t>КОСТИН Николай Константинович</w:t>
      </w:r>
      <w:r>
        <w:rPr>
          <w:sz w:val="18"/>
        </w:rPr>
        <w:t xml:space="preserve"> (медальон). </w:t>
      </w:r>
      <w:r>
        <w:rPr>
          <w:rFonts w:cs="Times New Roman" w:ascii="Times New Roman" w:hAnsi="Times New Roman"/>
        </w:rPr>
        <w:t>Родился: 1910 г., РСФСР, Алтайский край, Ребрихинский р</w:t>
        <w:noBreakHyphen/>
        <w:t xml:space="preserve">н, Кадниково. Призван Барнаульским РВК. Красноармеец. Семья: Костина Евдокия Фил.?, РСФСР, Алтайский край, г.Барнаул, ул.Молотова, 11.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апрель 1991 г., Новгородская обл., Чудовский р</w:t>
        <w:noBreakHyphen/>
        <w:t>н, Глушица. Захоронен: 8.5.1991 г., Новгородская обл., Новгородский р</w:t>
        <w:noBreakHyphen/>
        <w:t xml:space="preserve">н, д.Мясной Бор. Отряд: им. А.Ерастова, г.Чудово. </w:t>
      </w:r>
    </w:p>
    <w:p>
      <w:pPr>
        <w:pStyle w:val="StilMedalionyFIO"/>
        <w:keepNext w:val="false"/>
        <w:keepLines w:val="false"/>
        <w:spacing w:lineRule="atLeast" w:line="206" w:before="80" w:after="0"/>
        <w:ind w:firstLine="170"/>
        <w:rPr/>
      </w:pPr>
      <w:r>
        <w:rPr>
          <w:b/>
        </w:rPr>
        <w:t>КОСТИН Сергей Александрович</w:t>
      </w:r>
      <w:r>
        <w:rPr>
          <w:sz w:val="18"/>
        </w:rPr>
        <w:t xml:space="preserve"> (медальон). </w:t>
      </w:r>
      <w:r>
        <w:rPr>
          <w:rFonts w:cs="Times New Roman" w:ascii="Times New Roman" w:hAnsi="Times New Roman"/>
        </w:rPr>
        <w:t>Родился: 1912 г., Вологодская обл., Вытегорский р</w:t>
        <w:noBreakHyphen/>
        <w:t>н, Кондушский с/с, д.Ломово. Призван Вытегорским РВК Вологодской обл. Семья: Костин Александр Петрович, Вологодская обл., Вытегорский р</w:t>
        <w:noBreakHyphen/>
        <w:t xml:space="preserve">н, д.Ломово.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1996 г., Ленинградская обл., Кировский р</w:t>
        <w:noBreakHyphen/>
        <w:t>н, в р</w:t>
        <w:noBreakHyphen/>
        <w:t>не ур.Гайтолово. Захоронен: Ленинградская обл., Кировский р</w:t>
        <w:noBreakHyphen/>
        <w:t>н, мемориал «Синявинские Высоты». Отряд: «Северо</w:t>
        <w:noBreakHyphen/>
        <w:t>Запад», г.С.</w:t>
        <w:noBreakHyphen/>
        <w:t xml:space="preserve">Петербург. </w:t>
      </w:r>
    </w:p>
    <w:p>
      <w:pPr>
        <w:pStyle w:val="StilMedalionyFIO"/>
        <w:keepNext w:val="false"/>
        <w:keepLines w:val="false"/>
        <w:spacing w:lineRule="atLeast" w:line="206" w:before="80" w:after="0"/>
        <w:ind w:firstLine="170"/>
        <w:rPr/>
      </w:pPr>
      <w:r>
        <w:rPr>
          <w:b/>
        </w:rPr>
        <w:t>КОСТОМАРОВ Петр Михайлович</w:t>
      </w:r>
      <w:r>
        <w:rPr>
          <w:sz w:val="18"/>
        </w:rPr>
        <w:t xml:space="preserve"> (медальон). </w:t>
      </w:r>
      <w:r>
        <w:rPr>
          <w:rFonts w:cs="Times New Roman" w:ascii="Times New Roman" w:hAnsi="Times New Roman"/>
        </w:rPr>
        <w:t>Родился: 1921 г., Калининская обл., г.Торопец, Кардашово. Призван Торопецким РВК. Красноармеец. Семья: Костомаров Иван Михайлович, Калининская обл., Торопецкий р</w:t>
        <w:noBreakHyphen/>
        <w:t xml:space="preserve">н, Лужанский с/с к/з Маяк.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май 1990 г., Ленинградская обл., Тосненский р</w:t>
        <w:noBreakHyphen/>
        <w:t>н, Любанский с/с, д.Коркино, ур.Красная Горка. Захоронен: 8.5.1990 г., Ленинградская обл., Тосненский р</w:t>
        <w:noBreakHyphen/>
        <w:t>н, Любанский с/с, д.Коркино. Отряд: «Совесть», г.Сясьстрой. Родственники найдены.</w:t>
      </w:r>
    </w:p>
    <w:p>
      <w:pPr>
        <w:pStyle w:val="StilMedalionyFIO"/>
        <w:keepNext w:val="false"/>
        <w:keepLines w:val="false"/>
        <w:spacing w:lineRule="atLeast" w:line="206" w:before="80" w:after="0"/>
        <w:ind w:firstLine="170"/>
        <w:rPr/>
      </w:pPr>
      <w:r>
        <w:rPr>
          <w:b/>
        </w:rPr>
        <w:t>КОСТРИКИН Алексей Федотович</w:t>
      </w:r>
      <w:r>
        <w:rPr>
          <w:sz w:val="18"/>
        </w:rPr>
        <w:t xml:space="preserve"> (медальон). </w:t>
      </w:r>
      <w:r>
        <w:rPr>
          <w:rFonts w:cs="Times New Roman" w:ascii="Times New Roman" w:hAnsi="Times New Roman"/>
        </w:rPr>
        <w:t>Родился: Тамбовская обл., Пичаевский р</w:t>
        <w:noBreakHyphen/>
        <w:t xml:space="preserve">н, Егоровский с/с, Его... Призван Пичаевским РВК. Рядовой. Семья: Кострикина Анна Павловна, адрес тот же.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август 1991 г., Ленинградская обл., Тосненский р</w:t>
        <w:noBreakHyphen/>
        <w:t>н, Сельцовский с/с, Сельцо, ур.Красная Горка. Захоронен: 29.8.1991 г., Ленинградская обл., Тосненский р</w:t>
        <w:noBreakHyphen/>
        <w:t>н, Сельцовский с/с, Коркино. Отряд: «Именем павших», г.Архангельск. Родственники найдены.</w:t>
      </w:r>
    </w:p>
    <w:p>
      <w:pPr>
        <w:pStyle w:val="StilMedalionyFIO"/>
        <w:keepNext w:val="false"/>
        <w:keepLines w:val="false"/>
        <w:spacing w:lineRule="atLeast" w:line="206" w:before="80" w:after="0"/>
        <w:ind w:firstLine="170"/>
        <w:rPr/>
      </w:pPr>
      <w:r>
        <w:rPr>
          <w:b/>
        </w:rPr>
        <w:t>КОСТРИКИН Андрей Никитич</w:t>
      </w:r>
      <w:r>
        <w:rPr>
          <w:sz w:val="18"/>
        </w:rPr>
        <w:t xml:space="preserve"> (медальон). </w:t>
      </w:r>
      <w:r>
        <w:rPr>
          <w:rFonts w:cs="Times New Roman" w:ascii="Times New Roman" w:hAnsi="Times New Roman"/>
        </w:rPr>
        <w:t>Родился: 1908 г., РСФСР, Рязанская обл., Михайловский р</w:t>
        <w:noBreakHyphen/>
        <w:t xml:space="preserve">н, Крупники. Призван Пролетарским РВК. Красноармеец. Семья: Маркова Клавдия Николаевна, РСФСР, г.Москва, Крутицкий Вал, д.20, кв.5. </w:t>
      </w:r>
    </w:p>
    <w:p>
      <w:pPr>
        <w:pStyle w:val="StilMedalionynayden"/>
        <w:spacing w:lineRule="atLeast" w:line="206"/>
        <w:ind w:firstLine="170"/>
        <w:rPr>
          <w:rFonts w:ascii="Times New Roman" w:hAnsi="Times New Roman" w:cs="Times New Roman"/>
          <w:spacing w:val="-15"/>
        </w:rPr>
      </w:pPr>
      <w:r>
        <w:rPr>
          <w:rFonts w:cs="Times New Roman" w:ascii="Times New Roman" w:hAnsi="Times New Roman"/>
          <w:spacing w:val="-15"/>
        </w:rPr>
        <w:t>Найден: июль 1990 г., Новгородская обл., Маловишерский р</w:t>
        <w:noBreakHyphen/>
        <w:t>н, Малая Вишера. Захоронен: 4.7.1990 г., Новгородская обл., Маловишерский р</w:t>
        <w:noBreakHyphen/>
        <w:t>н, Малая Вишера. Отряд: п/о г.Малая Вишера. Родственники найдены.</w:t>
      </w:r>
    </w:p>
    <w:p>
      <w:pPr>
        <w:pStyle w:val="StilMedalionyFIO"/>
        <w:keepNext w:val="false"/>
        <w:keepLines w:val="false"/>
        <w:spacing w:lineRule="atLeast" w:line="206" w:before="80" w:after="0"/>
        <w:ind w:firstLine="170"/>
        <w:rPr/>
      </w:pPr>
      <w:r>
        <w:rPr>
          <w:b/>
        </w:rPr>
        <w:t>КОСТРЫКИН Иван Васильевич</w:t>
      </w:r>
      <w:r>
        <w:rPr>
          <w:sz w:val="18"/>
        </w:rPr>
        <w:t xml:space="preserve"> (медальон). </w:t>
      </w:r>
      <w:r>
        <w:rPr>
          <w:rFonts w:cs="Times New Roman" w:ascii="Times New Roman" w:hAnsi="Times New Roman"/>
        </w:rPr>
        <w:t>Родился: 1917 г., РСФСР, Чкаловская обл., Курманаевский р</w:t>
        <w:noBreakHyphen/>
        <w:t xml:space="preserve">н, Кутуши. Призван Курманаевским РВК. Красноармеец. Семья: Кострыкин Яков., адрес тот же.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ноябрь 2003 г., Новгородская обл., Демянский р</w:t>
        <w:noBreakHyphen/>
        <w:t>н, Лычково. Захоронен: 22.6.2004 г., Новгородская обл., Демянский р</w:t>
        <w:noBreakHyphen/>
        <w:t>н, Кневицы. Отряд: «Инжстрой», г.В.Новгород. Родственники найдены.</w:t>
      </w:r>
    </w:p>
    <w:p>
      <w:pPr>
        <w:pStyle w:val="StilMedalionyFIO"/>
        <w:keepNext w:val="false"/>
        <w:keepLines w:val="false"/>
        <w:spacing w:lineRule="atLeast" w:line="206" w:before="80" w:after="0"/>
        <w:ind w:firstLine="170"/>
        <w:rPr/>
      </w:pPr>
      <w:r>
        <w:rPr>
          <w:b/>
        </w:rPr>
        <w:t>КОСТЫГОВ Александр Маркович</w:t>
      </w:r>
      <w:r>
        <w:rPr>
          <w:sz w:val="18"/>
        </w:rPr>
        <w:t xml:space="preserve"> (медальон). </w:t>
      </w:r>
      <w:r>
        <w:rPr>
          <w:rFonts w:cs="Times New Roman" w:ascii="Times New Roman" w:hAnsi="Times New Roman"/>
        </w:rPr>
        <w:t>Родился: 1921 г., Вологодская обл., Белозерский р</w:t>
        <w:noBreakHyphen/>
        <w:t xml:space="preserve">н, д.Петюкино. Призван Ленинским РВК Ленинграда. Семья: Костыгов Марк Федорович, г.Ленинград, пр.Газа, д.19, кв.3.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август 1997 г., Ленинградская обл., Киришский р</w:t>
        <w:noBreakHyphen/>
        <w:t>н, в р</w:t>
        <w:noBreakHyphen/>
        <w:t>не дор.Дубовик</w:t>
        <w:noBreakHyphen/>
        <w:t>Липовик за р.Чагода у могилы. Захоронен: Ленинградская обл., Киришский р</w:t>
        <w:noBreakHyphen/>
        <w:t xml:space="preserve">н, ур.Липовик, воинское кладбище у ручья Черновский. Отряд: «Белый Кречет», г.Кириши. </w:t>
      </w:r>
    </w:p>
    <w:p>
      <w:pPr>
        <w:pStyle w:val="StilMedalionyFIO"/>
        <w:keepNext w:val="false"/>
        <w:keepLines w:val="false"/>
        <w:spacing w:lineRule="atLeast" w:line="204" w:before="80" w:after="0"/>
        <w:ind w:firstLine="170"/>
        <w:rPr/>
      </w:pPr>
      <w:r>
        <w:rPr>
          <w:b/>
        </w:rPr>
        <w:t>КОСТЫГОВ Виктор Емельянович</w:t>
      </w:r>
      <w:r>
        <w:rPr>
          <w:sz w:val="18"/>
        </w:rPr>
        <w:t xml:space="preserve"> (медальон). </w:t>
      </w:r>
      <w:r>
        <w:rPr>
          <w:rFonts w:cs="Times New Roman" w:ascii="Times New Roman" w:hAnsi="Times New Roman"/>
        </w:rPr>
        <w:t>Родился: 1920 г., Калининская обл., Фировский р</w:t>
        <w:noBreakHyphen/>
        <w:t xml:space="preserve">н, Пухтиногорский с/с, д.Ракитня. Призван Октябрьским РВК Ленинграда.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2002 г., Ленинградская обл., Кировский р</w:t>
        <w:noBreakHyphen/>
        <w:t>н, в районе станции Погостье. Захоронен: Ленинградская обл., Кировский р</w:t>
        <w:noBreakHyphen/>
        <w:t>н, д.Погостье. Отряд: «Столица», г.Москва. Родственники найдены.</w:t>
      </w:r>
    </w:p>
    <w:p>
      <w:pPr>
        <w:pStyle w:val="StilMedalionyFIO"/>
        <w:keepNext w:val="false"/>
        <w:keepLines w:val="false"/>
        <w:spacing w:lineRule="atLeast" w:line="204" w:before="80" w:after="0"/>
        <w:ind w:firstLine="170"/>
        <w:rPr>
          <w:rFonts w:ascii="Times New Roman" w:hAnsi="Times New Roman" w:cs="Times New Roman"/>
        </w:rPr>
      </w:pPr>
      <w:r>
        <w:rPr>
          <w:b/>
        </w:rPr>
        <w:t>КОСТЫК Амвросий Максимович</w:t>
      </w:r>
      <w:r>
        <w:rPr>
          <w:sz w:val="18"/>
        </w:rPr>
        <w:t xml:space="preserve"> (медальон). </w:t>
      </w:r>
      <w:r>
        <w:rPr>
          <w:rFonts w:cs="Times New Roman" w:ascii="Times New Roman" w:hAnsi="Times New Roman"/>
        </w:rPr>
        <w:t>Родился: 1897 г. Семья: Гришанова Агафья Максимовна — сестра, РСФСР, Красноярский край, Нижнеингашский р</w:t>
        <w:noBreakHyphen/>
        <w:t xml:space="preserve">н, Копейкинский с/с.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сентябрь 1996 г., Новгородская обл., Новгородский р</w:t>
        <w:noBreakHyphen/>
        <w:t>н, ур.Новая Кересть. Захоронен: 8.5.1997 г., Новгородская обл., Новгородский р</w:t>
        <w:noBreakHyphen/>
        <w:t>н, д.Мясной Бор. Отряд: «Космос», г.С.</w:t>
        <w:noBreakHyphen/>
        <w:t>Петербург. Родственники найдены.</w:t>
      </w:r>
    </w:p>
    <w:p>
      <w:pPr>
        <w:pStyle w:val="StilMedalionyFIO"/>
        <w:keepNext w:val="false"/>
        <w:keepLines w:val="false"/>
        <w:spacing w:lineRule="atLeast" w:line="204" w:before="80" w:after="0"/>
        <w:ind w:firstLine="170"/>
        <w:rPr/>
      </w:pPr>
      <w:r>
        <w:rPr>
          <w:b/>
        </w:rPr>
        <w:t>КОСТЫЛЕВ Григорий Васильевич</w:t>
      </w:r>
      <w:r>
        <w:rPr>
          <w:sz w:val="18"/>
        </w:rPr>
        <w:t xml:space="preserve"> (медальон). </w:t>
      </w:r>
      <w:r>
        <w:rPr>
          <w:rFonts w:cs="Times New Roman" w:ascii="Times New Roman" w:hAnsi="Times New Roman"/>
        </w:rPr>
        <w:t xml:space="preserve">Родился: 1911 г., РСФСР, Новосибирская обл., г.Прокопьевск. Призван Прокопьевским РВК. Красноармеец. Семья: Костылева Клавдия Андреевна, РСФСР, Новосибирская обл., г.Прокопьевск, ул.Северная, д.4, кв.4.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май 1999 г., Новгородская обл., Чудовский р</w:t>
        <w:noBreakHyphen/>
        <w:t>н, ур. Пехово. Захоронен: 4.9.1999 г., Новгородская обл., Чудовский р</w:t>
        <w:noBreakHyphen/>
        <w:t xml:space="preserve">н, д.Тушино. Отряд: им. А.Ерастова, г.Чудово. </w:t>
      </w:r>
    </w:p>
    <w:p>
      <w:pPr>
        <w:pStyle w:val="StilMedalionyFIO"/>
        <w:keepNext w:val="false"/>
        <w:keepLines w:val="false"/>
        <w:spacing w:lineRule="atLeast" w:line="204" w:before="80" w:after="0"/>
        <w:ind w:firstLine="170"/>
        <w:rPr/>
      </w:pPr>
      <w:r>
        <w:rPr>
          <w:b/>
        </w:rPr>
        <w:t xml:space="preserve">КОСТЫЛЕВ Иван Евсеевич. </w:t>
      </w:r>
      <w:r>
        <w:rPr>
          <w:rFonts w:cs="Times New Roman" w:ascii="Times New Roman" w:hAnsi="Times New Roman"/>
        </w:rPr>
        <w:t>Родился: 1914 г., г.Йошкар</w:t>
        <w:noBreakHyphen/>
        <w:t>Ола. Призван Йошкар</w:t>
        <w:noBreakHyphen/>
        <w:t xml:space="preserve">Олинским РВК.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1992 г., Калужская обл., Юхновский р</w:t>
        <w:noBreakHyphen/>
        <w:t>н. Захоронен: 1992 г., Калужская обл., Юхновский р</w:t>
        <w:noBreakHyphen/>
        <w:t>н, братское кладбище «Большое Устье». Отряд: «Демос», г.Йошкар</w:t>
        <w:noBreakHyphen/>
        <w:t xml:space="preserve">Ола. </w:t>
      </w:r>
    </w:p>
    <w:p>
      <w:pPr>
        <w:pStyle w:val="StilMedalionyFIO"/>
        <w:keepNext w:val="false"/>
        <w:keepLines w:val="false"/>
        <w:spacing w:lineRule="atLeast" w:line="204" w:before="80" w:after="0"/>
        <w:ind w:firstLine="170"/>
        <w:rPr/>
      </w:pPr>
      <w:r>
        <w:rPr>
          <w:b/>
        </w:rPr>
        <w:t>КОСТЫЛЕВ Кузьма Гаврилович</w:t>
      </w:r>
      <w:r>
        <w:rPr>
          <w:sz w:val="18"/>
        </w:rPr>
        <w:t xml:space="preserve"> (медальон). </w:t>
      </w:r>
      <w:r>
        <w:rPr>
          <w:rFonts w:cs="Times New Roman" w:ascii="Times New Roman" w:hAnsi="Times New Roman"/>
        </w:rPr>
        <w:t>Родился: 1907 г., Удмуртия, Красногорский р</w:t>
        <w:noBreakHyphen/>
        <w:t xml:space="preserve">н, Сычевский с/с, Моховцы. Призван Красногорским РВК. Красноармеец. Семья: Костылева Ф. Филипповна, адрес тот же.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июнь 1999 г., Смоленская обл., Сычевский р</w:t>
        <w:noBreakHyphen/>
        <w:t>н, Караваевский с/с, Пызино, во дворе Макарова Николая Иванович. Захоронен: 9.7.1999 г., Смоленская обл., Сычевский р</w:t>
        <w:noBreakHyphen/>
        <w:t xml:space="preserve">н, г.Сычевка. Отряд: «Долг», г.Ижевск. </w:t>
      </w:r>
    </w:p>
    <w:p>
      <w:pPr>
        <w:pStyle w:val="StilMedalionyFIO"/>
        <w:keepNext w:val="false"/>
        <w:keepLines w:val="false"/>
        <w:spacing w:lineRule="atLeast" w:line="206" w:before="80" w:after="0"/>
        <w:ind w:firstLine="170"/>
        <w:rPr/>
      </w:pPr>
      <w:r>
        <w:rPr>
          <w:b/>
        </w:rPr>
        <w:t>КОСТЫЛЕВ Яков Николаевич</w:t>
      </w:r>
      <w:r>
        <w:rPr>
          <w:sz w:val="18"/>
        </w:rPr>
        <w:t xml:space="preserve"> (медальон). </w:t>
      </w:r>
      <w:r>
        <w:rPr>
          <w:rFonts w:cs="Times New Roman" w:ascii="Times New Roman" w:hAnsi="Times New Roman"/>
        </w:rPr>
        <w:t>Родился: г.Москва, ул.Н.Лесная, 11</w:t>
        <w:noBreakHyphen/>
        <w:t>35. Семья: Костылевой Лукерии Яковлевне.</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июль 1993 г., Смоленская обл., Вяземский р</w:t>
        <w:noBreakHyphen/>
        <w:t>н, Харьково, высота 245,2. Захоронен: Смоленская обл., Вяземский р</w:t>
        <w:noBreakHyphen/>
        <w:t>н, Вязьма, Поле Памяти. Отряд: «Демос», г.Йошкар</w:t>
        <w:noBreakHyphen/>
        <w:t xml:space="preserve">Ола. </w:t>
      </w:r>
    </w:p>
    <w:p>
      <w:pPr>
        <w:pStyle w:val="StilMedalionyFIO"/>
        <w:keepNext w:val="false"/>
        <w:keepLines w:val="false"/>
        <w:spacing w:lineRule="atLeast" w:line="206" w:before="80" w:after="0"/>
        <w:ind w:firstLine="170"/>
        <w:rPr/>
      </w:pPr>
      <w:r>
        <w:rPr>
          <w:b/>
        </w:rPr>
        <w:t>КОСТЮКОВ Федор Федорович</w:t>
      </w:r>
      <w:r>
        <w:rPr>
          <w:sz w:val="18"/>
        </w:rPr>
        <w:t xml:space="preserve"> (медальон). </w:t>
      </w:r>
      <w:r>
        <w:rPr>
          <w:rFonts w:cs="Times New Roman" w:ascii="Times New Roman" w:hAnsi="Times New Roman"/>
        </w:rPr>
        <w:t xml:space="preserve">Родился: 1908 г., Алтайский край, г.Барнаул. Красноармеец.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май 1987 г., Смоленская обл., Гагаринский р</w:t>
        <w:noBreakHyphen/>
        <w:t>н, у д.Долгинево. Захоронен: 8.5.1987 г., Смоленская обл., Гагаринский р</w:t>
        <w:noBreakHyphen/>
        <w:t xml:space="preserve">н, д.Рыльково. Отряд: п/о д.Шапкино Смоленской обл. </w:t>
      </w:r>
    </w:p>
    <w:p>
      <w:pPr>
        <w:pStyle w:val="StilMedalionyFIO"/>
        <w:keepNext w:val="false"/>
        <w:keepLines w:val="false"/>
        <w:spacing w:lineRule="atLeast" w:line="204" w:before="80" w:after="0"/>
        <w:ind w:firstLine="170"/>
        <w:rPr/>
      </w:pPr>
      <w:r>
        <w:rPr>
          <w:b/>
        </w:rPr>
        <w:t>КОСТЮРИН Илья Кузьмич</w:t>
      </w:r>
      <w:r>
        <w:rPr>
          <w:sz w:val="18"/>
        </w:rPr>
        <w:t xml:space="preserve"> (медальон). </w:t>
      </w:r>
      <w:r>
        <w:rPr>
          <w:rFonts w:cs="Times New Roman" w:ascii="Times New Roman" w:hAnsi="Times New Roman"/>
        </w:rPr>
        <w:t>Родился: 1921 г., РСФСР, Красноярский край, Н</w:t>
        <w:noBreakHyphen/>
        <w:t>Ингашский р</w:t>
        <w:noBreakHyphen/>
        <w:t>н, Н</w:t>
        <w:noBreakHyphen/>
        <w:t>Ингашский с/с, Н</w:t>
        <w:noBreakHyphen/>
        <w:t>Ингаш. Призван Нанайским РВК. Красноармеец. Семья: Костюрин Кузьма Кондратьевич, РСФСР, Хабаровский край, Нанайский р</w:t>
        <w:noBreakHyphen/>
        <w:t xml:space="preserve">н, Троицкий с/с, Инокентьевка.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август 1991 г., Новгородская обл., Новгородский р</w:t>
        <w:noBreakHyphen/>
        <w:t>н, д.Мясной Бор. Захоронен: 30.8.1991 г., Новгородская обл., Новгородский р</w:t>
        <w:noBreakHyphen/>
        <w:t>н, д.Мясной Бор. Отряд: п/о г.Тобольск. Родственники найдены.</w:t>
      </w:r>
    </w:p>
    <w:p>
      <w:pPr>
        <w:pStyle w:val="StilMedalionyFIO"/>
        <w:keepNext w:val="false"/>
        <w:keepLines w:val="false"/>
        <w:spacing w:lineRule="atLeast" w:line="204" w:before="80" w:after="0"/>
        <w:ind w:firstLine="170"/>
        <w:rPr/>
      </w:pPr>
      <w:r>
        <w:rPr>
          <w:b/>
        </w:rPr>
        <w:t>КОСТЮШКИН Александр Артемьевич</w:t>
      </w:r>
      <w:r>
        <w:rPr>
          <w:sz w:val="18"/>
        </w:rPr>
        <w:t xml:space="preserve"> (медальон). </w:t>
      </w:r>
      <w:r>
        <w:rPr>
          <w:rFonts w:cs="Times New Roman" w:ascii="Times New Roman" w:hAnsi="Times New Roman"/>
        </w:rPr>
        <w:t>Родился: 1922 г., БССР, Могилевская обл., Горецкий р</w:t>
        <w:noBreakHyphen/>
        <w:t xml:space="preserve">н, Маслаковский с/с, к/з Красный Клин, Белорусич. Семья: Костюшкин Михаил Артемьевич — брат, РСФСР, г.Москва, ж/д им.Дзержинского, ст.Люблино, первая платформа, барак 22,кв. 5.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май 1996 г., Новгородская обл., Парфинский р</w:t>
        <w:noBreakHyphen/>
        <w:t>н, Сутоки. Захоронен: 9.5.1996 г., Новгородская обл., Парфинский р</w:t>
        <w:noBreakHyphen/>
        <w:t>н, д.Ясная Поляна. Отряд: «Долг», п.Парфино. Родственники найдены.</w:t>
      </w:r>
    </w:p>
    <w:p>
      <w:pPr>
        <w:pStyle w:val="StilMedalionyFIO"/>
        <w:keepNext w:val="false"/>
        <w:keepLines w:val="false"/>
        <w:spacing w:lineRule="atLeast" w:line="206" w:before="80" w:after="0"/>
        <w:ind w:firstLine="170"/>
        <w:rPr/>
      </w:pPr>
      <w:r>
        <w:rPr>
          <w:b/>
        </w:rPr>
        <w:t>КОСЫРЕВ Василий Иванович</w:t>
      </w:r>
      <w:r>
        <w:rPr>
          <w:sz w:val="18"/>
        </w:rPr>
        <w:t xml:space="preserve"> (медальон). </w:t>
      </w:r>
      <w:r>
        <w:rPr>
          <w:rFonts w:cs="Times New Roman" w:ascii="Times New Roman" w:hAnsi="Times New Roman"/>
        </w:rPr>
        <w:t>Родился: 1912 г., Рязанская обл., Спасский р</w:t>
        <w:noBreakHyphen/>
        <w:t>н, д.Петровка. Призван Красноозерским РВК Новосибирской обл. Семья: Косырева Ефросинья Павловна.</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1998 г., Ленинградская обл., Киришский р</w:t>
        <w:noBreakHyphen/>
        <w:t>н, в р</w:t>
        <w:noBreakHyphen/>
        <w:t>не ур.Липовка, отм.51.4, дорога Погостье</w:t>
        <w:noBreakHyphen/>
        <w:t>Гороховец. Захоронен: Ленинградская обл., Киришский р</w:t>
        <w:noBreakHyphen/>
        <w:t>н, ур.Липовик, воинское кладбище у ручья Черновский. Отряд: «Аверс», г.Кириши. Родственники найдены.</w:t>
      </w:r>
    </w:p>
    <w:p>
      <w:pPr>
        <w:pStyle w:val="StilMedalionyFIO"/>
        <w:keepNext w:val="false"/>
        <w:keepLines w:val="false"/>
        <w:spacing w:lineRule="atLeast" w:line="206" w:before="80" w:after="0"/>
        <w:ind w:firstLine="170"/>
        <w:rPr/>
      </w:pPr>
      <w:r>
        <w:rPr>
          <w:b/>
        </w:rPr>
        <w:t>КОТ Василий Кононович</w:t>
      </w:r>
      <w:r>
        <w:rPr>
          <w:sz w:val="18"/>
        </w:rPr>
        <w:t xml:space="preserve"> (медальон). </w:t>
      </w:r>
      <w:r>
        <w:rPr>
          <w:rFonts w:cs="Times New Roman" w:ascii="Times New Roman" w:hAnsi="Times New Roman"/>
        </w:rPr>
        <w:t>Родился: 1909 г., УССР, Каменец</w:t>
        <w:noBreakHyphen/>
        <w:t xml:space="preserve">Подольская обл. Призван Калужским РВК. Рядовой. Семья: Кот Григорий И., РСФСР, Смоленская обл., Полотняный завод.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август 1997 г., Новгородская обл., Демянский р</w:t>
        <w:noBreakHyphen/>
        <w:t>н, Арханско. Захоронен: 14.8.1997 г., Новгородская обл., Демянский р</w:t>
        <w:noBreakHyphen/>
        <w:t>н, д.Бураково. Отряд: «Демянск», г.Демянск. Родственники найдены.</w:t>
      </w:r>
    </w:p>
    <w:p>
      <w:pPr>
        <w:pStyle w:val="StilMedalionyFIO"/>
        <w:keepNext w:val="false"/>
        <w:keepLines w:val="false"/>
        <w:spacing w:lineRule="atLeast" w:line="210" w:before="80" w:after="0"/>
        <w:ind w:firstLine="170"/>
        <w:rPr/>
      </w:pPr>
      <w:r>
        <w:rPr>
          <w:b/>
        </w:rPr>
        <w:t xml:space="preserve">КОТЕЛЬНИКОВ Владимир Игнатьевич. </w:t>
      </w:r>
      <w:r>
        <w:rPr>
          <w:rFonts w:cs="Times New Roman" w:ascii="Times New Roman" w:hAnsi="Times New Roman"/>
        </w:rPr>
        <w:t xml:space="preserve">Родился: 1907 г. Семья: Котельникова Нина Дмитриевна, Кировская обл., Слободской, Баталовский с/с, Шубники. </w:t>
      </w:r>
    </w:p>
    <w:p>
      <w:pPr>
        <w:pStyle w:val="StilMedalionynayden"/>
        <w:spacing w:lineRule="atLeast" w:line="208"/>
        <w:ind w:firstLine="170"/>
        <w:rPr>
          <w:rFonts w:ascii="Times New Roman" w:hAnsi="Times New Roman" w:cs="Times New Roman"/>
        </w:rPr>
      </w:pPr>
      <w:r>
        <w:rPr>
          <w:rFonts w:cs="Times New Roman" w:ascii="Times New Roman" w:hAnsi="Times New Roman"/>
        </w:rPr>
        <w:t>Найден: апрель 2003 г., Тверская обл., З</w:t>
        <w:noBreakHyphen/>
        <w:t>Двинский р</w:t>
        <w:noBreakHyphen/>
        <w:t>н, в 150 м от х.Ленчинки. Захоронен: 14.9.2003 г., Тверская обл., З</w:t>
        <w:noBreakHyphen/>
        <w:t>Двинский р</w:t>
        <w:noBreakHyphen/>
        <w:t xml:space="preserve">н, Севостьяновский с/с, д.Брод. Отряд: «Кречет», «Память», г.Западная Двина, «Вереск», г.Нижний Новгород. </w:t>
      </w:r>
    </w:p>
    <w:p>
      <w:pPr>
        <w:pStyle w:val="StilMedalionyFIO"/>
        <w:keepNext w:val="false"/>
        <w:keepLines w:val="false"/>
        <w:spacing w:lineRule="atLeast" w:line="208" w:before="80" w:after="0"/>
        <w:ind w:firstLine="170"/>
        <w:rPr/>
      </w:pPr>
      <w:r>
        <w:rPr>
          <w:b/>
        </w:rPr>
        <w:t>КОТЕЛЬНИКОВ Гаврила(Гавриил) Алексеевич</w:t>
      </w:r>
      <w:r>
        <w:rPr>
          <w:sz w:val="18"/>
        </w:rPr>
        <w:t xml:space="preserve"> (медальон). </w:t>
      </w:r>
      <w:r>
        <w:rPr>
          <w:rFonts w:cs="Times New Roman" w:ascii="Times New Roman" w:hAnsi="Times New Roman"/>
        </w:rPr>
        <w:t>Родился: 1911 г., Курская обл., Большеполянский р</w:t>
        <w:noBreakHyphen/>
        <w:t>н, Яковлевский с/с, д.Островок. Призван Большеполянским РВК. Красноармеец. Семья: Котельникова Федора Денисовна.</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июль 1997 г., Белгородская обл., Прохоровский р</w:t>
        <w:noBreakHyphen/>
        <w:t>н. Захоронен: июль 1997 г., Белгородская обл., Прохоровский р</w:t>
        <w:noBreakHyphen/>
        <w:t>н, х.Сторожевое. Отряд: «Поиск», г.Старый Оскол. Родственники найдены.</w:t>
      </w:r>
    </w:p>
    <w:p>
      <w:pPr>
        <w:pStyle w:val="StilMedalionyFIO"/>
        <w:keepNext w:val="false"/>
        <w:keepLines w:val="false"/>
        <w:spacing w:lineRule="atLeast" w:line="202" w:before="80" w:after="0"/>
        <w:ind w:firstLine="170"/>
        <w:rPr/>
      </w:pPr>
      <w:r>
        <w:rPr>
          <w:b/>
        </w:rPr>
        <w:t>КОТЕЛЬНИКОВ Петр Иванович</w:t>
      </w:r>
      <w:r>
        <w:rPr>
          <w:sz w:val="18"/>
        </w:rPr>
        <w:t xml:space="preserve"> (медальон). </w:t>
      </w:r>
      <w:r>
        <w:rPr>
          <w:rFonts w:cs="Times New Roman" w:ascii="Times New Roman" w:hAnsi="Times New Roman"/>
        </w:rPr>
        <w:t>Родился: 1905 г., РСФСР, Красноярский край, Назаровский р</w:t>
        <w:noBreakHyphen/>
        <w:t xml:space="preserve">н, Селедковский с/с, Селедково. Сержант. Семья: Нестерова Анна — ЖЕНА, адрес тот же. </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май 1989 г., Новгородская обл., Новгородский р</w:t>
        <w:noBreakHyphen/>
        <w:t>н, д.Мясной Бор. Захоронен: 9.5.1989 г., Новгородская обл., Новгородский р</w:t>
        <w:noBreakHyphen/>
        <w:t>н, д.Мясной Бор. Отряд: п/о г.Запорожье. Родственники найдены.</w:t>
      </w:r>
    </w:p>
    <w:p>
      <w:pPr>
        <w:pStyle w:val="StilMedalionyFIO"/>
        <w:keepNext w:val="false"/>
        <w:keepLines w:val="false"/>
        <w:spacing w:lineRule="atLeast" w:line="202" w:before="80" w:after="0"/>
        <w:ind w:firstLine="170"/>
        <w:rPr/>
      </w:pPr>
      <w:r>
        <w:rPr>
          <w:b/>
        </w:rPr>
        <w:t>КОТКИН Михаил Андреянович</w:t>
      </w:r>
      <w:r>
        <w:rPr>
          <w:sz w:val="18"/>
        </w:rPr>
        <w:t xml:space="preserve"> (медальон). </w:t>
      </w:r>
      <w:r>
        <w:rPr>
          <w:rFonts w:cs="Times New Roman" w:ascii="Times New Roman" w:hAnsi="Times New Roman"/>
        </w:rPr>
        <w:t>Родился: 1902 г., г.Молотов. Младший сержант. Семья: Коткиной Ксении Егоровне, Кагановский р</w:t>
        <w:noBreakHyphen/>
        <w:t>н, з</w:t>
        <w:noBreakHyphen/>
        <w:t>д Красный Октябрь, Н.Деревня, ул.2</w:t>
        <w:noBreakHyphen/>
        <w:t xml:space="preserve">я Трудовая, 7. </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май 2004 г., Смоленская обл., Сычевский р</w:t>
        <w:noBreakHyphen/>
        <w:t>н, Аристово. Захоронен: 8.5.2004 г., Смоленская обл., Сычевский р</w:t>
        <w:noBreakHyphen/>
        <w:t>н, г.Сычевка, Поле Памяти. Отряд: «Демос», г.Йошкар</w:t>
        <w:noBreakHyphen/>
        <w:t xml:space="preserve">Ола. </w:t>
      </w:r>
    </w:p>
    <w:p>
      <w:pPr>
        <w:pStyle w:val="StilMedalionyFIO"/>
        <w:keepNext w:val="false"/>
        <w:keepLines w:val="false"/>
        <w:spacing w:lineRule="atLeast" w:line="202" w:before="80" w:after="0"/>
        <w:ind w:firstLine="170"/>
        <w:rPr/>
      </w:pPr>
      <w:r>
        <w:rPr>
          <w:b/>
        </w:rPr>
        <w:t>КОТОВ Виктор Федорович</w:t>
      </w:r>
      <w:r>
        <w:rPr>
          <w:sz w:val="18"/>
        </w:rPr>
        <w:t xml:space="preserve"> (орден «Красная Звезда» № 421263). </w:t>
      </w:r>
      <w:r>
        <w:rPr>
          <w:rFonts w:cs="Times New Roman" w:ascii="Times New Roman" w:hAnsi="Times New Roman"/>
        </w:rPr>
        <w:t>Родился: 1917 г., Ивановская обл., Кольчугинский р</w:t>
        <w:noBreakHyphen/>
        <w:t xml:space="preserve">н, Лычевский с/с, Богородуха. Старший лейтенант. Семья: адрес тот же. </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1996 г., Украина, г.Севастополь, в р</w:t>
        <w:noBreakHyphen/>
        <w:t xml:space="preserve">не мыса Херсонес г.Севастополь. Захоронен: 27.10.1996 г., Украина, г.Севастополь, братская могила у береговой батареи 115 (704). Отряд: «Долг», г.Севастополь. </w:t>
      </w:r>
    </w:p>
    <w:p>
      <w:pPr>
        <w:pStyle w:val="StilMedalionyFIO"/>
        <w:keepNext w:val="false"/>
        <w:keepLines w:val="false"/>
        <w:spacing w:lineRule="atLeast" w:line="202" w:before="80" w:after="0"/>
        <w:ind w:firstLine="170"/>
        <w:rPr/>
      </w:pPr>
      <w:r>
        <w:rPr>
          <w:b/>
        </w:rPr>
        <w:t>КОТОВ Владимир Ильич</w:t>
      </w:r>
      <w:r>
        <w:rPr>
          <w:sz w:val="18"/>
        </w:rPr>
        <w:t xml:space="preserve"> (самолет Ил</w:t>
        <w:noBreakHyphen/>
        <w:t xml:space="preserve">2). </w:t>
      </w:r>
      <w:r>
        <w:rPr>
          <w:rFonts w:cs="Times New Roman" w:ascii="Times New Roman" w:hAnsi="Times New Roman"/>
        </w:rPr>
        <w:t xml:space="preserve">Родился: 1922 г., г.Пенза. Призван Ташкентским РВК г.Ташкента. </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2002 г., Ленинградская обл., Тосненский р</w:t>
        <w:noBreakHyphen/>
        <w:t>н, разъезд Стекольный, у болота Конная Пустошь. Захоронен: 1.3.2004 г., Ленинградская обл., Кировский р</w:t>
        <w:noBreakHyphen/>
        <w:t xml:space="preserve">н, г.Кировск, кладбище «Марьино». Отряд: «Высота», г.Гатчина, «МГиВ», г.Новосибирск. </w:t>
      </w:r>
    </w:p>
    <w:p>
      <w:pPr>
        <w:pStyle w:val="StilMedalionyFIO"/>
        <w:keepNext w:val="false"/>
        <w:keepLines w:val="false"/>
        <w:spacing w:lineRule="atLeast" w:line="202" w:before="80" w:after="0"/>
        <w:ind w:firstLine="170"/>
        <w:rPr/>
      </w:pPr>
      <w:r>
        <w:rPr>
          <w:b/>
        </w:rPr>
        <w:t xml:space="preserve">КОТОВ Дмитрий Николаевич. </w:t>
      </w:r>
      <w:r>
        <w:rPr>
          <w:rFonts w:cs="Times New Roman" w:ascii="Times New Roman" w:hAnsi="Times New Roman"/>
        </w:rPr>
        <w:t>Родился: 1923 г., Воронежская обл., Вирилевский р</w:t>
        <w:noBreakHyphen/>
        <w:t>н, Б.Лепетихский с/с, Вирилевский, Б.Лепетихский. Красноармеец. Семья: Котов М.П.</w:t>
        <w:noBreakHyphen/>
        <w:t>.</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май 1990 г., Ленинградская обл., Тосненский р</w:t>
        <w:noBreakHyphen/>
        <w:t>н, ур.Красная Горка. Захоронен: 9.5.1990 г., Ленинградская обл., Тосненский р</w:t>
        <w:noBreakHyphen/>
        <w:t xml:space="preserve">н, Сельцовская волость, п.Коркино. Отряд: «Снежный десант», г.Казань. </w:t>
      </w:r>
    </w:p>
    <w:p>
      <w:pPr>
        <w:pStyle w:val="StilMedalionyFIO"/>
        <w:keepNext w:val="false"/>
        <w:keepLines w:val="false"/>
        <w:spacing w:lineRule="atLeast" w:line="202" w:before="80" w:after="0"/>
        <w:ind w:firstLine="170"/>
        <w:rPr/>
      </w:pPr>
      <w:r>
        <w:rPr>
          <w:b/>
        </w:rPr>
        <w:t>КОТОВ Николай Михайлович</w:t>
      </w:r>
      <w:r>
        <w:rPr>
          <w:sz w:val="18"/>
        </w:rPr>
        <w:t xml:space="preserve"> (медальон). </w:t>
      </w:r>
      <w:r>
        <w:rPr>
          <w:rFonts w:cs="Times New Roman" w:ascii="Times New Roman" w:hAnsi="Times New Roman"/>
        </w:rPr>
        <w:t>Родился: 1923 г., Сталинградская обл., Неткачевский р</w:t>
        <w:noBreakHyphen/>
        <w:t>н, Мальковка. Призван Неткачевским РВК. Автоматчик 56 гв. тп. Семья: Котова Анна Кирилловна — мать.</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август 1995 г., Калужская обл., Кировский р</w:t>
        <w:noBreakHyphen/>
        <w:t>н, д.Зимницы, госпиталь. Захоронен: 3.11.1995 г., Калужская обл., Кировский р</w:t>
        <w:noBreakHyphen/>
        <w:t>н, ул.Зои Космодемьянской. Отряд: «Поиск», г.Киров Калужской обл. Родственники найдены.</w:t>
      </w:r>
    </w:p>
    <w:p>
      <w:pPr>
        <w:pStyle w:val="StilMedalionyFIO"/>
        <w:keepNext w:val="false"/>
        <w:keepLines w:val="false"/>
        <w:spacing w:lineRule="atLeast" w:line="202" w:before="80" w:after="0"/>
        <w:ind w:firstLine="170"/>
        <w:rPr/>
      </w:pPr>
      <w:r>
        <w:rPr>
          <w:b/>
        </w:rPr>
        <w:t>КОТОВ Федор Васильевич</w:t>
      </w:r>
      <w:r>
        <w:rPr>
          <w:sz w:val="18"/>
        </w:rPr>
        <w:t xml:space="preserve"> (медальон). </w:t>
      </w:r>
      <w:r>
        <w:rPr>
          <w:rFonts w:cs="Times New Roman" w:ascii="Times New Roman" w:hAnsi="Times New Roman"/>
        </w:rPr>
        <w:t>Родился: 1902 г., РСФСР, Курская обл., г.Валуйки, ул.Луначарского, д.12. Призван Валуйским РВК. Красноармеец. Семья: Котова Матрена Ивановна.</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сентябрь 1993 г., Новгородская обл., Парфинский р</w:t>
        <w:noBreakHyphen/>
        <w:t>н, Большие Дубовицы. Захоронен: 11.9.1993 г., Новгородская обл., Парфинский р</w:t>
        <w:noBreakHyphen/>
        <w:t>н, д.Ясная Поляна. Отряд: «Долг», п.Парфино. Родственники найдены.</w:t>
      </w:r>
    </w:p>
    <w:p>
      <w:pPr>
        <w:pStyle w:val="StilMedalionyFIO"/>
        <w:keepNext w:val="false"/>
        <w:keepLines w:val="false"/>
        <w:spacing w:lineRule="atLeast" w:line="206" w:before="80" w:after="0"/>
        <w:ind w:firstLine="170"/>
        <w:rPr/>
      </w:pPr>
      <w:r>
        <w:rPr>
          <w:b/>
        </w:rPr>
        <w:t>КОТОВ Яков Дементевич (Данил</w:t>
        <w:noBreakHyphen/>
        <w:t>ч)</w:t>
      </w:r>
      <w:r>
        <w:rPr>
          <w:sz w:val="18"/>
        </w:rPr>
        <w:t xml:space="preserve"> (медальон). </w:t>
      </w:r>
      <w:r>
        <w:rPr>
          <w:rFonts w:cs="Times New Roman" w:ascii="Times New Roman" w:hAnsi="Times New Roman"/>
        </w:rPr>
        <w:t>Родился: 1909 г., Молотовская обл., г.Лысьва, ул. ...рина, 11. Призван Лысьвенским РВК. Рядовой. Семья: Котова Ксеня Ермолаевна.</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апрель 1999 г., Псковская обл., Невельский р</w:t>
        <w:noBreakHyphen/>
        <w:t>н, Плисская, д.Осиновка, д.Репище. Захоронен: 9.5.1999 г., Псковская обл., Невельский р</w:t>
        <w:noBreakHyphen/>
        <w:t xml:space="preserve">н, Плисская, д.Репище. Отряд: «Гвардия», г.Сарапул. </w:t>
      </w:r>
    </w:p>
    <w:p>
      <w:pPr>
        <w:pStyle w:val="StilMedalionyFIO"/>
        <w:keepNext w:val="false"/>
        <w:keepLines w:val="false"/>
        <w:spacing w:lineRule="atLeast" w:line="206" w:before="80" w:after="0"/>
        <w:ind w:firstLine="170"/>
        <w:rPr/>
      </w:pPr>
      <w:r>
        <w:rPr>
          <w:b/>
        </w:rPr>
        <w:t>КОТОВИЧ Михаил Федорович</w:t>
      </w:r>
      <w:r>
        <w:rPr>
          <w:sz w:val="18"/>
        </w:rPr>
        <w:t xml:space="preserve"> (медальон). </w:t>
      </w:r>
      <w:r>
        <w:rPr>
          <w:rFonts w:cs="Times New Roman" w:ascii="Times New Roman" w:hAnsi="Times New Roman"/>
        </w:rPr>
        <w:t xml:space="preserve">Родился: 1922 г., Одесская обл., г.Котовск. Призван Сортавальский ГВК КФССР. Младший сержант. Семья: Котович Мария Петровна — мать, Одесская обл., г.Котовск, ул.Цурупа, 41.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Смоленская обл., Сычевский р</w:t>
        <w:noBreakHyphen/>
        <w:t>н, ур. д.М.Кропотово. Захоронен: 16.6.2005 г., Смоленская обл., Сычевский р</w:t>
        <w:noBreakHyphen/>
        <w:t xml:space="preserve">н, д.Аристово. Отряд: «Искатель», г.Москва. </w:t>
      </w:r>
    </w:p>
    <w:p>
      <w:pPr>
        <w:pStyle w:val="StilMedalionyFIO"/>
        <w:keepNext w:val="false"/>
        <w:keepLines w:val="false"/>
        <w:spacing w:lineRule="atLeast" w:line="206" w:before="80" w:after="0"/>
        <w:ind w:firstLine="170"/>
        <w:rPr/>
      </w:pPr>
      <w:r>
        <w:rPr>
          <w:b/>
        </w:rPr>
        <w:t>КОТОВИЧ Яков Матвеевич</w:t>
      </w:r>
      <w:r>
        <w:rPr>
          <w:sz w:val="18"/>
        </w:rPr>
        <w:t xml:space="preserve"> (записка в гильзе). </w:t>
      </w:r>
      <w:r>
        <w:rPr>
          <w:rFonts w:cs="Times New Roman" w:ascii="Times New Roman" w:hAnsi="Times New Roman"/>
        </w:rPr>
        <w:t>Родился: 1906 г., г.Ленинград. Призван Смольнинским РВК Ленинграда. Семья: Котович Мария Ивановна, г.Ленинград, Мытнинская, 6</w:t>
        <w:noBreakHyphen/>
        <w:t xml:space="preserve">11.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апрель 2000 г., Ленинградская обл., Кировский р</w:t>
        <w:noBreakHyphen/>
        <w:t>н, в урочище Гонтовая Липка. Захоронен: Ленинградская обл., Кировский р</w:t>
        <w:noBreakHyphen/>
        <w:t xml:space="preserve">н, мемориал «Синявинские Высоты». Отряд: «Долг», г.Киров. </w:t>
      </w:r>
    </w:p>
    <w:p>
      <w:pPr>
        <w:pStyle w:val="StilMedalionyFIO"/>
        <w:keepNext w:val="false"/>
        <w:keepLines w:val="false"/>
        <w:spacing w:lineRule="atLeast" w:line="206" w:before="80" w:after="0"/>
        <w:ind w:firstLine="170"/>
        <w:rPr/>
      </w:pPr>
      <w:r>
        <w:rPr>
          <w:b/>
        </w:rPr>
        <w:t>КОТЦЕВ Николай Сергеевич</w:t>
      </w:r>
      <w:r>
        <w:rPr>
          <w:sz w:val="18"/>
        </w:rPr>
        <w:t xml:space="preserve"> (медаль «За боевые заслуги»). </w:t>
      </w:r>
      <w:r>
        <w:rPr>
          <w:rFonts w:cs="Times New Roman" w:ascii="Times New Roman" w:hAnsi="Times New Roman"/>
        </w:rPr>
        <w:t>Родился: 1914 г., Архангельская обл., Маймаксанский р</w:t>
        <w:noBreakHyphen/>
        <w:t xml:space="preserve">н. Призван Соломбальским РВК Архангельска. Семья: Климова Марина Тимофеевна, г.Архангельск, Соломбала, ул.Ударника, д.4; (Лесозаво...).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май 2000 г., Ленинградская обл., Кировский р</w:t>
        <w:noBreakHyphen/>
        <w:t>н, в районе урочища Гайтолово. Захоронен: Ленинградская обл., Кировский р</w:t>
        <w:noBreakHyphen/>
        <w:t>н, мемориал «Синявинские Высоты». Отряд: «Возвращение», г.С.</w:t>
        <w:noBreakHyphen/>
        <w:t xml:space="preserve">Петербург. </w:t>
      </w:r>
    </w:p>
    <w:p>
      <w:pPr>
        <w:pStyle w:val="StilMedalionyFIO"/>
        <w:keepNext w:val="false"/>
        <w:keepLines w:val="false"/>
        <w:spacing w:lineRule="atLeast" w:line="206" w:before="80" w:after="0"/>
        <w:ind w:firstLine="170"/>
        <w:rPr/>
      </w:pPr>
      <w:r>
        <w:rPr>
          <w:b/>
        </w:rPr>
        <w:t>КОЦЕРУБА Михаил Пантелеймонович</w:t>
      </w:r>
      <w:r>
        <w:rPr>
          <w:sz w:val="18"/>
        </w:rPr>
        <w:t xml:space="preserve"> (медальон). </w:t>
      </w:r>
      <w:r>
        <w:rPr>
          <w:rFonts w:cs="Times New Roman" w:ascii="Times New Roman" w:hAnsi="Times New Roman"/>
        </w:rPr>
        <w:t>Родился: 1906 г. Семья: Коцеруба Мария Федосеевна, Краснодарский край, Камышевский р</w:t>
        <w:noBreakHyphen/>
        <w:t xml:space="preserve">н, ст.Камышевская, ул.Советская.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май 1995 г., Смоленская обл., Ярцевский р</w:t>
        <w:noBreakHyphen/>
        <w:t>н, д.Зайцево. Захоронен: 8.5.1995 г., Смоленская обл., Ярцевский р</w:t>
        <w:noBreakHyphen/>
        <w:t xml:space="preserve">н, д.Зайцево. Отряд: «Долг», Смоленская обл. </w:t>
      </w:r>
    </w:p>
    <w:p>
      <w:pPr>
        <w:pStyle w:val="StilMedalionyFIO"/>
        <w:keepNext w:val="false"/>
        <w:keepLines w:val="false"/>
        <w:spacing w:lineRule="atLeast" w:line="208" w:before="80" w:after="0"/>
        <w:ind w:firstLine="170"/>
        <w:rPr/>
      </w:pPr>
      <w:r>
        <w:rPr>
          <w:b/>
        </w:rPr>
        <w:t>КОЧЕВ Иван Никандрович</w:t>
      </w:r>
      <w:r>
        <w:rPr>
          <w:sz w:val="18"/>
        </w:rPr>
        <w:t xml:space="preserve"> (медальон). </w:t>
      </w:r>
      <w:r>
        <w:rPr>
          <w:rFonts w:cs="Times New Roman" w:ascii="Times New Roman" w:hAnsi="Times New Roman"/>
        </w:rPr>
        <w:t>Родился: 1907 г., РСФСР, Молотовская обл., Большеусинский р</w:t>
        <w:noBreakHyphen/>
        <w:t>н, Малоусинский с/с, М.Уса. Призван Большеусинским РВК. Рядовой. Семья: Кочева Екатерина, РСФСР, Молотовская обл., Большеусинский р</w:t>
        <w:noBreakHyphen/>
        <w:t xml:space="preserve">н, Малоусинский с/с, Малая Уса. </w:t>
      </w:r>
    </w:p>
    <w:p>
      <w:pPr>
        <w:pStyle w:val="StilMedalionynayden"/>
        <w:spacing w:lineRule="atLeast" w:line="204"/>
        <w:ind w:firstLine="170"/>
        <w:rPr>
          <w:rFonts w:ascii="Times New Roman" w:hAnsi="Times New Roman" w:cs="Times New Roman"/>
          <w:spacing w:val="15"/>
        </w:rPr>
      </w:pPr>
      <w:r>
        <w:rPr>
          <w:rFonts w:cs="Times New Roman" w:ascii="Times New Roman" w:hAnsi="Times New Roman"/>
          <w:spacing w:val="15"/>
        </w:rPr>
        <w:t>Найден: август 1997 г., Новгородская обл., Новгородский р</w:t>
        <w:noBreakHyphen/>
        <w:t>н, д.Мясной Бор. Захоронен: 30.8.1997 г., Новгородская обл., Новгородский р</w:t>
        <w:noBreakHyphen/>
        <w:t>н, д.Мясной Бор. Отряд: «Память», г.Сольцы. Родственники найдены.</w:t>
      </w:r>
    </w:p>
    <w:p>
      <w:pPr>
        <w:pStyle w:val="StilMedalionyFIO"/>
        <w:keepNext w:val="false"/>
        <w:keepLines w:val="false"/>
        <w:spacing w:lineRule="atLeast" w:line="204" w:before="79" w:after="0"/>
        <w:ind w:firstLine="170"/>
        <w:rPr/>
      </w:pPr>
      <w:r>
        <w:rPr>
          <w:b/>
        </w:rPr>
        <w:t xml:space="preserve">КО(А)ЧЕГАРОВ Сергей Иванович </w:t>
      </w:r>
      <w:r>
        <w:rPr>
          <w:sz w:val="18"/>
        </w:rPr>
        <w:t xml:space="preserve">(архивный список). </w:t>
      </w:r>
      <w:r>
        <w:rPr>
          <w:rFonts w:cs="Times New Roman" w:ascii="Times New Roman" w:hAnsi="Times New Roman"/>
        </w:rPr>
        <w:t>Родился: 1913 г., Тамбовская обл. Призван Моршинским РВК, Тамбовская обл. Курсант. Семья: Ко(а)чегарова Мария Ильинична, Тамбовская обл., Моршанский р</w:t>
        <w:noBreakHyphen/>
        <w:t xml:space="preserve">н, п.Канифольного завода. </w:t>
      </w:r>
    </w:p>
    <w:p>
      <w:pPr>
        <w:pStyle w:val="StilMedalionynayden"/>
        <w:spacing w:lineRule="atLeast" w:line="204"/>
        <w:ind w:firstLine="170"/>
        <w:rPr>
          <w:b/>
          <w:b/>
        </w:rPr>
      </w:pPr>
      <w:r>
        <w:rPr>
          <w:rFonts w:cs="Times New Roman" w:ascii="Times New Roman" w:hAnsi="Times New Roman"/>
        </w:rPr>
        <w:t>Найден: август 1997 г., Республика Калмыкия, Яшкульский р</w:t>
        <w:noBreakHyphen/>
        <w:t>н, р</w:t>
        <w:noBreakHyphen/>
        <w:t>н п.Зюнгар(Нюкюн). Захоронен: 8.9.1997 г., Республика Калмыкия, Яшкульский р</w:t>
        <w:noBreakHyphen/>
        <w:t xml:space="preserve">н, п.Хулхута. Отряд: «Эхо войны», г.Астрахань. </w:t>
      </w:r>
    </w:p>
    <w:p>
      <w:pPr>
        <w:pStyle w:val="StilMedalionynayden"/>
        <w:spacing w:lineRule="atLeast" w:line="204"/>
        <w:ind w:firstLine="170"/>
        <w:rPr/>
      </w:pPr>
      <w:r>
        <w:rPr>
          <w:b/>
        </w:rPr>
        <w:t>КОЧЕДЫКОВ Василий Зиновьевич</w:t>
      </w:r>
      <w:r>
        <w:rPr>
          <w:sz w:val="18"/>
        </w:rPr>
        <w:t xml:space="preserve"> (медальон). </w:t>
      </w:r>
      <w:r>
        <w:rPr>
          <w:rFonts w:cs="Times New Roman" w:ascii="Times New Roman" w:hAnsi="Times New Roman"/>
        </w:rPr>
        <w:t>Родился: 1911 г., Пензенская обл., Б.Вьясский р</w:t>
        <w:noBreakHyphen/>
        <w:t>н, Трескинский с/с, с.Брюковка. Призван Вьясским РВК Пензенской обл. Семья: Кочедыкова Евдокия Петровна.</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сентябрь 2000 г., Ленинградская обл., Кировский р</w:t>
        <w:noBreakHyphen/>
        <w:t>н, на Синявинских высотах. Захоронен: Ленинградская обл., Кировский р</w:t>
        <w:noBreakHyphen/>
        <w:t xml:space="preserve">н, мемориал «Синявинские Высоты». Отряд: «Феникс», г.Глазов. </w:t>
      </w:r>
    </w:p>
    <w:p>
      <w:pPr>
        <w:pStyle w:val="StilMedalionyFIO"/>
        <w:keepNext w:val="false"/>
        <w:keepLines w:val="false"/>
        <w:spacing w:lineRule="atLeast" w:line="204" w:before="80" w:after="0"/>
        <w:ind w:firstLine="170"/>
        <w:rPr/>
      </w:pPr>
      <w:r>
        <w:rPr>
          <w:b/>
        </w:rPr>
        <w:t>КОЧЕНКОВ Михаил Иванович</w:t>
      </w:r>
      <w:r>
        <w:rPr>
          <w:sz w:val="18"/>
        </w:rPr>
        <w:t xml:space="preserve"> (медальон). </w:t>
      </w:r>
      <w:r>
        <w:rPr>
          <w:rFonts w:cs="Times New Roman" w:ascii="Times New Roman" w:hAnsi="Times New Roman"/>
        </w:rPr>
        <w:t>Родился: 1918 г., РСФСР, Новосибирская обл., Чулымский р</w:t>
        <w:noBreakHyphen/>
        <w:t xml:space="preserve">н, Каяцкий с/с, д.Каяк. Призван Чусовским РВК. Рядовой. Семья: адрес тот же.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май 2002 г., Новгородская обл., Новгородский р</w:t>
        <w:noBreakHyphen/>
        <w:t>н, Малое Замошье. Захоронен: 8.5.2002 г., Новгородская обл., Новгородский р</w:t>
        <w:noBreakHyphen/>
        <w:t xml:space="preserve">н, д.Мясной Бор. Отряд: «Лужский рубеж», г.Луга, «Светоч», г.Москва. </w:t>
      </w:r>
    </w:p>
    <w:p>
      <w:pPr>
        <w:pStyle w:val="StilMedalionyFIO"/>
        <w:keepNext w:val="false"/>
        <w:keepLines w:val="false"/>
        <w:spacing w:lineRule="atLeast" w:line="204" w:before="80" w:after="0"/>
        <w:ind w:firstLine="170"/>
        <w:rPr/>
      </w:pPr>
      <w:r>
        <w:rPr>
          <w:b/>
        </w:rPr>
        <w:t>КОЧЕНОВ Константин Матвеевич</w:t>
      </w:r>
      <w:r>
        <w:rPr>
          <w:sz w:val="18"/>
        </w:rPr>
        <w:t xml:space="preserve"> (медальон). </w:t>
      </w:r>
      <w:r>
        <w:rPr>
          <w:rFonts w:cs="Times New Roman" w:ascii="Times New Roman" w:hAnsi="Times New Roman"/>
        </w:rPr>
        <w:t>Родился: 1909 г., РСФСР, Красноярский край, Тюхтецкий р</w:t>
        <w:noBreakHyphen/>
        <w:t>н, Соловьевский с/с, Смирновка. Призван Тюхтецким РВК. Красноармеец. Семья: Коченова Наталья Ивановна — жена.</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август 1990 г., Новгородская обл., Новгородский р</w:t>
        <w:noBreakHyphen/>
        <w:t>н, д.Мостки, 1.5</w:t>
        <w:noBreakHyphen/>
        <w:t>2 км ЮВ д.Мостки, пр.бер. р.Полисть, 300 м. Захоронен: 26.8.1990 г., Новгородская обл., Новгородский р</w:t>
        <w:noBreakHyphen/>
        <w:t>н, д.Мясной Бор. Отряд: «Обелиск», г.Москва. Родственники найдены.</w:t>
      </w:r>
    </w:p>
    <w:p>
      <w:pPr>
        <w:pStyle w:val="StilMedalionyFIO"/>
        <w:keepNext w:val="false"/>
        <w:keepLines w:val="false"/>
        <w:spacing w:lineRule="atLeast" w:line="204" w:before="80" w:after="0"/>
        <w:ind w:firstLine="170"/>
        <w:rPr/>
      </w:pPr>
      <w:r>
        <w:rPr>
          <w:b/>
        </w:rPr>
        <w:t>КОЧЕРГИН Иван Кузьмич</w:t>
      </w:r>
      <w:r>
        <w:rPr>
          <w:sz w:val="18"/>
        </w:rPr>
        <w:t xml:space="preserve"> (медальон). </w:t>
      </w:r>
      <w:r>
        <w:rPr>
          <w:rFonts w:cs="Times New Roman" w:ascii="Times New Roman" w:hAnsi="Times New Roman"/>
        </w:rPr>
        <w:t>Родился: 1902 г., Кировская обл., Молотовский р</w:t>
        <w:noBreakHyphen/>
        <w:t>н, Шарихинский с/с. Призван Шабалинским РВК Кировской обл. Семья: Кочергина Серафима Васильевна.</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1998 г., Ленинградская обл., Кировский р</w:t>
        <w:noBreakHyphen/>
        <w:t>н, в р</w:t>
        <w:noBreakHyphen/>
        <w:t>не горы Пушечная, ур.Вороново. Захоронен: Ленинградская обл., Кировский р</w:t>
        <w:noBreakHyphen/>
        <w:t xml:space="preserve">н, п.Новая Малукса. Отряд: «Мга», г.Мга. </w:t>
      </w:r>
    </w:p>
    <w:p>
      <w:pPr>
        <w:pStyle w:val="StilMedalionyFIO"/>
        <w:keepNext w:val="false"/>
        <w:keepLines w:val="false"/>
        <w:spacing w:lineRule="atLeast" w:line="202" w:before="80" w:after="0"/>
        <w:ind w:firstLine="170"/>
        <w:rPr/>
      </w:pPr>
      <w:r>
        <w:rPr>
          <w:b/>
          <w:spacing w:val="-15"/>
        </w:rPr>
        <w:t>КОЧЕРГИН Степан Иванович</w:t>
      </w:r>
      <w:r>
        <w:rPr>
          <w:spacing w:val="-15"/>
          <w:sz w:val="18"/>
        </w:rPr>
        <w:t xml:space="preserve"> (медальон). </w:t>
      </w:r>
      <w:r>
        <w:rPr>
          <w:rFonts w:cs="Times New Roman" w:ascii="Times New Roman" w:hAnsi="Times New Roman"/>
          <w:spacing w:val="-15"/>
        </w:rPr>
        <w:t>Родился: 1909 г., Молотовская обл., Кунгурский р</w:t>
        <w:noBreakHyphen/>
        <w:t>н, Шустово. Призван Юго</w:t>
        <w:noBreakHyphen/>
        <w:t>Осокинским РВК Молотовской обл. Рядовой. Семья: Кочергина Елизавета Романовна.</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апрель 1991 г., Ленинградская обл., Тосненский р</w:t>
        <w:noBreakHyphen/>
        <w:t>н, Любанский с/с, ур. Красная Горка, западнее моста на р.Витка, у бывшей ж/д. Захоронен: 8.5.1991 г., Ленинградская обл., Тосненский р</w:t>
        <w:noBreakHyphen/>
        <w:t>н, Любанский с/с, Апраксин Бор. Отряд: п/о ЛВВИУС, г.С.</w:t>
        <w:noBreakHyphen/>
        <w:t xml:space="preserve">Петербург. </w:t>
      </w:r>
    </w:p>
    <w:p>
      <w:pPr>
        <w:pStyle w:val="StilMedalionyFIO"/>
        <w:keepNext w:val="false"/>
        <w:keepLines w:val="false"/>
        <w:spacing w:lineRule="atLeast" w:line="202" w:before="80" w:after="0"/>
        <w:ind w:firstLine="170"/>
        <w:rPr/>
      </w:pPr>
      <w:r>
        <w:rPr>
          <w:b/>
        </w:rPr>
        <w:t>КОЧЕРИНОВ Закир Матвеевич</w:t>
      </w:r>
      <w:r>
        <w:rPr>
          <w:sz w:val="18"/>
        </w:rPr>
        <w:t xml:space="preserve"> (архивный список). </w:t>
      </w:r>
      <w:r>
        <w:rPr>
          <w:rFonts w:cs="Times New Roman" w:ascii="Times New Roman" w:hAnsi="Times New Roman"/>
        </w:rPr>
        <w:t xml:space="preserve">Родился: 1910 г., Чувашская АССР, ст.Ибреси, д.Айбачи. Призван Ибриским РВК. Красноармеец. Семья: Кочеринова Аграфена Фоминична — жена, Чувашская АССР, адрес тот же. </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Республика Карелия, Лоухский район, 46 км шоссе Лоухи</w:t>
        <w:noBreakHyphen/>
        <w:t>Кестеньга, сев.берег оз.Вара</w:t>
        <w:noBreakHyphen/>
        <w:t>Ярви, «минное поле». Захоронен: Республика Карелия, Лоухский р</w:t>
        <w:noBreakHyphen/>
        <w:t xml:space="preserve">н, п.Сосновый. Отряд: «Поиск», г.Архангельск. </w:t>
      </w:r>
    </w:p>
    <w:p>
      <w:pPr>
        <w:pStyle w:val="StilMedalionyFIO"/>
        <w:keepNext w:val="false"/>
        <w:keepLines w:val="false"/>
        <w:spacing w:lineRule="atLeast" w:line="206" w:before="80" w:after="0"/>
        <w:ind w:firstLine="170"/>
        <w:rPr/>
      </w:pPr>
      <w:r>
        <w:rPr>
          <w:b/>
        </w:rPr>
        <w:t>КОЧЕРЫГИН Павел Дмитриевич</w:t>
      </w:r>
      <w:r>
        <w:rPr>
          <w:sz w:val="18"/>
        </w:rPr>
        <w:t xml:space="preserve"> (медальон). </w:t>
      </w:r>
      <w:r>
        <w:rPr>
          <w:rFonts w:cs="Times New Roman" w:ascii="Times New Roman" w:hAnsi="Times New Roman"/>
        </w:rPr>
        <w:t>Родился: 1918 г., Орджоникидзевский край, Левокумский р</w:t>
        <w:noBreakHyphen/>
        <w:t>н, Бургун</w:t>
        <w:noBreakHyphen/>
        <w:t>Маджарский с/с, к</w:t>
        <w:noBreakHyphen/>
        <w:t xml:space="preserve">з «Заря социализма». Призван Левокумским РВК Орджоникидзевского края. Младший сержант. Семья: Кочерыгин Дмитрий, адрес тот же.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май 1998 г., Ленинградская обл., Тосненский р</w:t>
        <w:noBreakHyphen/>
        <w:t>н, Любанская волость, ур.Смердыня. Захоронен: 14.5.1998 г., Ленинградская обл., Тосненский р</w:t>
        <w:noBreakHyphen/>
        <w:t xml:space="preserve">н, д.Коркино, братское захоронение. Отряд: «Долг», г.Ижевск. </w:t>
      </w:r>
    </w:p>
    <w:p>
      <w:pPr>
        <w:pStyle w:val="StilMedalionyFIO"/>
        <w:keepNext w:val="false"/>
        <w:keepLines w:val="false"/>
        <w:spacing w:lineRule="atLeast" w:line="206" w:before="80" w:after="0"/>
        <w:ind w:firstLine="170"/>
        <w:rPr/>
      </w:pPr>
      <w:r>
        <w:rPr>
          <w:b/>
        </w:rPr>
        <w:t>КОЧЕТКОВ Кузьма Васильевич</w:t>
      </w:r>
      <w:r>
        <w:rPr>
          <w:sz w:val="18"/>
        </w:rPr>
        <w:t xml:space="preserve"> (медальон). </w:t>
      </w:r>
      <w:r>
        <w:rPr>
          <w:rFonts w:cs="Times New Roman" w:ascii="Times New Roman" w:hAnsi="Times New Roman"/>
        </w:rPr>
        <w:t>Родился: 1907 г., РСФСР, Ивановская обл., Тейковский р</w:t>
        <w:noBreakHyphen/>
        <w:t>н, ул.Грозилова, 37. Призван Тейковским РВК, 5.07.41г. Семья: Кочеткова.</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август 1997 г., Новгородская обл., Демянский р</w:t>
        <w:noBreakHyphen/>
        <w:t>н, Арханско. Захоронен: 14.8.1997 г., Новгородская обл., Демянский р</w:t>
        <w:noBreakHyphen/>
        <w:t xml:space="preserve">н, д.Бураково. Отряд: «Демянск», г.Демянск. </w:t>
      </w:r>
    </w:p>
    <w:p>
      <w:pPr>
        <w:pStyle w:val="StilMedalionyFIO"/>
        <w:keepNext w:val="false"/>
        <w:keepLines w:val="false"/>
        <w:spacing w:lineRule="atLeast" w:line="206" w:before="80" w:after="0"/>
        <w:ind w:firstLine="170"/>
        <w:rPr/>
      </w:pPr>
      <w:r>
        <w:rPr>
          <w:b/>
          <w:spacing w:val="15"/>
        </w:rPr>
        <w:t>КОЧЕТКОВ Петр Степанович</w:t>
      </w:r>
      <w:r>
        <w:rPr>
          <w:spacing w:val="15"/>
          <w:sz w:val="18"/>
        </w:rPr>
        <w:t xml:space="preserve"> (медальон). </w:t>
      </w:r>
      <w:r>
        <w:rPr>
          <w:rFonts w:cs="Times New Roman" w:ascii="Times New Roman" w:hAnsi="Times New Roman"/>
          <w:spacing w:val="15"/>
        </w:rPr>
        <w:t>Родился: 1908 г., РСФСР, Тамбовская обл., Рассказовский р</w:t>
        <w:noBreakHyphen/>
        <w:t xml:space="preserve">н, Хитровский с/с. Призван Рассказовским РВК. Красноармеец. Семья: Кочеткова М. М., адрес тот же.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апрель 2000 г., Новгородская обл., Старорусский р</w:t>
        <w:noBreakHyphen/>
        <w:t>н, Ожедово. Захоронен: 7.5.2000 г., Новгородская обл., г.Старая Русса. Отряд: «Память», г.Черемхово. Родственники найдены.</w:t>
      </w:r>
    </w:p>
    <w:p>
      <w:pPr>
        <w:pStyle w:val="StilMedalionyFIO"/>
        <w:keepNext w:val="false"/>
        <w:keepLines w:val="false"/>
        <w:spacing w:lineRule="atLeast" w:line="206" w:before="80" w:after="0"/>
        <w:ind w:firstLine="170"/>
        <w:rPr/>
      </w:pPr>
      <w:r>
        <w:rPr>
          <w:b/>
        </w:rPr>
        <w:t>КОЧЕТКОВ Федор Федорович</w:t>
      </w:r>
      <w:r>
        <w:rPr>
          <w:sz w:val="18"/>
        </w:rPr>
        <w:t xml:space="preserve"> (медаль). </w:t>
      </w:r>
      <w:r>
        <w:rPr>
          <w:rFonts w:cs="Times New Roman" w:ascii="Times New Roman" w:hAnsi="Times New Roman"/>
        </w:rPr>
        <w:t xml:space="preserve">Родился: 1908 г. Призван Свердловским РВК Москвы. Сержант. Семья: г.Москва.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1990 г., Витебская обл., Дубровенский р</w:t>
        <w:noBreakHyphen/>
        <w:t>н, д.Осинторф. Захоронен: 1990 г., Витебская обл., Дубровенский р</w:t>
        <w:noBreakHyphen/>
        <w:t xml:space="preserve">н, д.Рыленки. Отряд: «Русичи», г.Орша. </w:t>
      </w:r>
    </w:p>
    <w:p>
      <w:pPr>
        <w:pStyle w:val="StilMedalionyFIO"/>
        <w:keepNext w:val="false"/>
        <w:keepLines w:val="false"/>
        <w:spacing w:lineRule="atLeast" w:line="206" w:before="80" w:after="0"/>
        <w:ind w:firstLine="170"/>
        <w:rPr/>
      </w:pPr>
      <w:r>
        <w:rPr>
          <w:b/>
        </w:rPr>
        <w:t>КОЧЕТОВ Павел Дмитриевич</w:t>
      </w:r>
      <w:r>
        <w:rPr>
          <w:sz w:val="18"/>
        </w:rPr>
        <w:t xml:space="preserve"> (медальон). </w:t>
      </w:r>
      <w:r>
        <w:rPr>
          <w:rFonts w:cs="Times New Roman" w:ascii="Times New Roman" w:hAnsi="Times New Roman"/>
        </w:rPr>
        <w:t>Родился: 1908 г., РСФСР, Горьковская обл., Дальнеконстантиновский р</w:t>
        <w:noBreakHyphen/>
        <w:t>н, Дальнее Константиново. Призван Дальнеконстантиновским РВК. Красноармеец. Семья: Кочетова Клавдия.</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май 1990 г., Новгородская обл., Новгородский р</w:t>
        <w:noBreakHyphen/>
        <w:t>н, д.Мясной Бор. Захоронен: 9.5.1990 г., Новгородская обл., Новгородский р</w:t>
        <w:noBreakHyphen/>
        <w:t xml:space="preserve">н, д.Мясной Бор. Отряд: Экспедиция «Долина», г.В.Новгород. </w:t>
      </w:r>
    </w:p>
    <w:p>
      <w:pPr>
        <w:pStyle w:val="StilMedalionyFIO"/>
        <w:keepNext w:val="false"/>
        <w:keepLines w:val="false"/>
        <w:spacing w:lineRule="atLeast" w:line="206" w:before="80" w:after="0"/>
        <w:ind w:firstLine="170"/>
        <w:rPr/>
      </w:pPr>
      <w:r>
        <w:rPr>
          <w:b/>
        </w:rPr>
        <w:t>КОЧЕТОВ Федор Осипович</w:t>
      </w:r>
      <w:r>
        <w:rPr>
          <w:sz w:val="18"/>
        </w:rPr>
        <w:t xml:space="preserve"> (медальон). </w:t>
      </w:r>
      <w:r>
        <w:rPr>
          <w:rFonts w:cs="Times New Roman" w:ascii="Times New Roman" w:hAnsi="Times New Roman"/>
        </w:rPr>
        <w:t>Родился: 1917 г., Саратовская обл., Сердобский р</w:t>
        <w:noBreakHyphen/>
        <w:t xml:space="preserve">н, Карповский с/с. Призван Сердобским РВК. Младший сержант. Семья: Кочетова Просковья Евдокимовна, г.Саратов. </w:t>
      </w:r>
    </w:p>
    <w:p>
      <w:pPr>
        <w:pStyle w:val="StilMedalionynayden"/>
        <w:spacing w:lineRule="atLeast" w:line="206"/>
        <w:ind w:firstLine="170"/>
        <w:rPr/>
      </w:pPr>
      <w:r>
        <w:rPr>
          <w:rFonts w:cs="Times New Roman" w:ascii="Times New Roman" w:hAnsi="Times New Roman"/>
        </w:rPr>
        <w:t>Найден: июнь 1995 г., Волгоградская обл., Иловлинский р</w:t>
        <w:noBreakHyphen/>
        <w:t xml:space="preserve">н, х. Хлебный. Захоронен: 1.7.1995 г., Волгоградская обл., братская могила ст.Трехостровская. Отряд: «Поиск», г.Волгоград. </w:t>
      </w:r>
    </w:p>
    <w:p>
      <w:pPr>
        <w:pStyle w:val="StilMedalionyFIO"/>
        <w:keepNext w:val="false"/>
        <w:keepLines w:val="false"/>
        <w:spacing w:lineRule="atLeast" w:line="204" w:before="80" w:after="0"/>
        <w:ind w:firstLine="170"/>
        <w:rPr/>
      </w:pPr>
      <w:r>
        <w:rPr>
          <w:b/>
        </w:rPr>
        <w:t xml:space="preserve">КОЧИНОВ Егор Александрович. </w:t>
      </w:r>
      <w:r>
        <w:rPr>
          <w:rFonts w:cs="Times New Roman" w:ascii="Times New Roman" w:hAnsi="Times New Roman"/>
        </w:rPr>
        <w:t>Родился: 1904 г., Пермская обл., Сивинский р</w:t>
        <w:noBreakHyphen/>
        <w:t>н, Жерноковский с/с, д.Воскресенка. Семья: Кочинова Федосья Васильевна.</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май 1991 г., Новгородская обл., д.Кирилловщина. Захоронен: 9.5.1991 г., Новгородская обл., Валдайский р</w:t>
        <w:noBreakHyphen/>
        <w:t>н, д.Кирилловщина. Отряд: «Отечество», г.Москва. Родственники найдены.</w:t>
      </w:r>
    </w:p>
    <w:p>
      <w:pPr>
        <w:pStyle w:val="StilMedalionyFIO"/>
        <w:keepNext w:val="false"/>
        <w:keepLines w:val="false"/>
        <w:spacing w:lineRule="atLeast" w:line="206" w:before="80" w:after="0"/>
        <w:ind w:firstLine="170"/>
        <w:rPr/>
      </w:pPr>
      <w:r>
        <w:rPr>
          <w:b/>
        </w:rPr>
        <w:t>КОЧКИН Иван Ефимович</w:t>
      </w:r>
      <w:r>
        <w:rPr>
          <w:sz w:val="18"/>
        </w:rPr>
        <w:t xml:space="preserve"> (медальон). </w:t>
      </w:r>
      <w:r>
        <w:rPr>
          <w:rFonts w:cs="Times New Roman" w:ascii="Times New Roman" w:hAnsi="Times New Roman"/>
        </w:rPr>
        <w:t>Родился: 1899 г., Северный край, Вологодская обл., Тарногский р</w:t>
        <w:noBreakHyphen/>
        <w:t>н, Маркушевский с/с, Заварганиха. Призван Тарногским РВК Вологодской обл. Семья: Зыкова Анна Ивановна, Вологодская обл., Тарногский р</w:t>
        <w:noBreakHyphen/>
        <w:t xml:space="preserve">н, Маркушевский с/с, Заварганиха.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июль 2002 г., Ленинградская обл., Тосненский р</w:t>
        <w:noBreakHyphen/>
        <w:t>н, д.Смердыня. Захоронен: 10.5.2003 г., Ленинградская обл., Тосненский р</w:t>
        <w:noBreakHyphen/>
        <w:t>н, д.Чудской Бор. Отряд: «Разведка», г.Архангельск, г.Казань. Родственники найдены.</w:t>
      </w:r>
    </w:p>
    <w:p>
      <w:pPr>
        <w:pStyle w:val="StilMedalionyFIO"/>
        <w:keepNext w:val="false"/>
        <w:keepLines w:val="false"/>
        <w:spacing w:lineRule="atLeast" w:line="206" w:before="80" w:after="0"/>
        <w:ind w:firstLine="170"/>
        <w:rPr/>
      </w:pPr>
      <w:r>
        <w:rPr>
          <w:b/>
        </w:rPr>
        <w:t>КОЧКИН Петр Данилович</w:t>
      </w:r>
      <w:r>
        <w:rPr>
          <w:sz w:val="18"/>
        </w:rPr>
        <w:t xml:space="preserve"> (медальон). </w:t>
      </w:r>
      <w:r>
        <w:rPr>
          <w:rFonts w:cs="Times New Roman" w:ascii="Times New Roman" w:hAnsi="Times New Roman"/>
        </w:rPr>
        <w:t>Родился: РСФСР, Курская обл., Скороднянский р</w:t>
        <w:noBreakHyphen/>
        <w:t>н, Юрьевский с/с, Юрьевка. Красноармеец. Семья: Кочкина Софья Егоровна — жена.</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май 1992 г., Новгородская обл., Новгородский р</w:t>
        <w:noBreakHyphen/>
        <w:t>н, д.Мясной Бор. Захоронен: 8.5.1992 г., Новгородская обл., Новгородский р</w:t>
        <w:noBreakHyphen/>
        <w:t>н, д.Мясной Бор. Отряд: «Снежный десант» КГПИ, г.Казань. Родственники найдены.</w:t>
      </w:r>
    </w:p>
    <w:p>
      <w:pPr>
        <w:pStyle w:val="StilMedalionyFIO"/>
        <w:keepNext w:val="false"/>
        <w:keepLines w:val="false"/>
        <w:spacing w:lineRule="atLeast" w:line="206" w:before="80" w:after="0"/>
        <w:ind w:firstLine="170"/>
        <w:rPr/>
      </w:pPr>
      <w:r>
        <w:rPr>
          <w:b/>
        </w:rPr>
        <w:t>КОЧНЕВ Кузьма Федорович</w:t>
      </w:r>
      <w:r>
        <w:rPr>
          <w:sz w:val="18"/>
        </w:rPr>
        <w:t xml:space="preserve"> (медальон). </w:t>
      </w:r>
      <w:r>
        <w:rPr>
          <w:rFonts w:cs="Times New Roman" w:ascii="Times New Roman" w:hAnsi="Times New Roman"/>
        </w:rPr>
        <w:t>Родился: 1909 г., Казахская ССР, Карагандинская обл., С.., Алексеевский с/с, Алексеевка. Призван Топкинским РВК. Семья: Кочнева Мария Семеновна, РСФСР, Новосибирская обл., Топкинский р</w:t>
        <w:noBreakHyphen/>
        <w:t xml:space="preserve">н, г.Топки, Черемиченский с/с, Черемичкино.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апрель 1999 г., Новгородская обл., Чудовский р</w:t>
        <w:noBreakHyphen/>
        <w:t>н, Пехово. Захоронен: 8.5.1999 г., Новгородская обл., Чудовский р</w:t>
        <w:noBreakHyphen/>
        <w:t>н, Тушино. Отряд: им. А.Ерастова, г.Чудово. Родственники найдены.</w:t>
      </w:r>
    </w:p>
    <w:p>
      <w:pPr>
        <w:pStyle w:val="StilMedalionyFIO"/>
        <w:keepNext w:val="false"/>
        <w:keepLines w:val="false"/>
        <w:spacing w:lineRule="atLeast" w:line="206" w:before="80" w:after="0"/>
        <w:ind w:firstLine="170"/>
        <w:rPr/>
      </w:pPr>
      <w:r>
        <w:rPr>
          <w:b/>
        </w:rPr>
        <w:t>КОЧНЕВ Николай Прокопьевич</w:t>
      </w:r>
      <w:r>
        <w:rPr>
          <w:sz w:val="18"/>
        </w:rPr>
        <w:t xml:space="preserve"> (медальон). </w:t>
      </w:r>
      <w:r>
        <w:rPr>
          <w:rFonts w:cs="Times New Roman" w:ascii="Times New Roman" w:hAnsi="Times New Roman"/>
        </w:rPr>
        <w:t>Родился: 1905 г., РСФСР, Свердловская обл., Ка...ловский р</w:t>
        <w:noBreakHyphen/>
        <w:t xml:space="preserve">н, Кочневский с/с, Кочнево. Рядовой. Семья: Кочнева Анастасия, РСФСР, Свердловская обл., г.Свердловск, барак 53, ком.11.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апрель 1989 г., Новгородская обл., Демянский р</w:t>
        <w:noBreakHyphen/>
        <w:t>н, Выдерка. Захоронен: 5.5.1989 г., Новгородская обл., Демянский р</w:t>
        <w:noBreakHyphen/>
        <w:t xml:space="preserve">н, п.Кневицы. Отряд: «Красная гвоздика», п.Кневицы. </w:t>
      </w:r>
    </w:p>
    <w:p>
      <w:pPr>
        <w:pStyle w:val="StilMedalionyFIO"/>
        <w:keepNext w:val="false"/>
        <w:keepLines w:val="false"/>
        <w:spacing w:lineRule="atLeast" w:line="206" w:before="80" w:after="0"/>
        <w:ind w:firstLine="170"/>
        <w:rPr/>
      </w:pPr>
      <w:r>
        <w:rPr>
          <w:b/>
        </w:rPr>
        <w:t>КОЧУБЕЙНИК Дмитрий Иванович</w:t>
      </w:r>
      <w:r>
        <w:rPr>
          <w:sz w:val="18"/>
        </w:rPr>
        <w:t xml:space="preserve"> (медальон). </w:t>
      </w:r>
      <w:r>
        <w:rPr>
          <w:rFonts w:cs="Times New Roman" w:ascii="Times New Roman" w:hAnsi="Times New Roman"/>
        </w:rPr>
        <w:t>Родился: 1921 г., УССР, Винницкая обл., Казатинский р</w:t>
        <w:noBreakHyphen/>
        <w:t>н, Овсяники. Призван Нарофоминским РВК. Красноармеец. Семья: Кочубейников Иван Андреевич — отец.</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май 1990 г., Новгородская обл., Новгородский р</w:t>
        <w:noBreakHyphen/>
        <w:t>н, д.Мясной Бор. Захоронен: 9.5.1990 г., Новгородская обл., Новгородский р</w:t>
        <w:noBreakHyphen/>
        <w:t>н, д.Мясной Бор. Отряд: «Эдельвейс», г.Северодвинск. Родственники найдены.</w:t>
      </w:r>
    </w:p>
    <w:p>
      <w:pPr>
        <w:pStyle w:val="StilMedalionyFIO"/>
        <w:keepNext w:val="false"/>
        <w:keepLines w:val="false"/>
        <w:spacing w:lineRule="atLeast" w:line="206" w:before="80" w:after="0"/>
        <w:ind w:firstLine="170"/>
        <w:rPr/>
      </w:pPr>
      <w:r>
        <w:rPr>
          <w:b/>
        </w:rPr>
        <w:t>КОЧУРОВ Василий Петрович</w:t>
      </w:r>
      <w:r>
        <w:rPr>
          <w:sz w:val="18"/>
        </w:rPr>
        <w:t xml:space="preserve"> (медальон). </w:t>
      </w:r>
      <w:r>
        <w:rPr>
          <w:rFonts w:cs="Times New Roman" w:ascii="Times New Roman" w:hAnsi="Times New Roman"/>
        </w:rPr>
        <w:t>Родился: 1906 г., Кировская обл., Немский р</w:t>
        <w:noBreakHyphen/>
        <w:t xml:space="preserve">н, Большая Ярань. Призван Немским РВК Кировской обл. Стрелок. Семья: Кочуров, адрес тот же.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сентябрь 2001 г., Ленинградская обл., Кингисеппский р</w:t>
        <w:noBreakHyphen/>
        <w:t>н, Опольевский с/с, д.Куты, отм. 103.9. Захоронен: Ленинградская обл., Кингисеппский р</w:t>
        <w:noBreakHyphen/>
        <w:t xml:space="preserve">н, Опольевский с/с, д.Лялицы. Отряд: «Форпост», г.Кингисепп. </w:t>
      </w:r>
    </w:p>
    <w:p>
      <w:pPr>
        <w:pStyle w:val="StilMedalionyFIO"/>
        <w:keepNext w:val="false"/>
        <w:keepLines w:val="false"/>
        <w:spacing w:lineRule="atLeast" w:line="204" w:before="80" w:after="0"/>
        <w:ind w:firstLine="170"/>
        <w:rPr/>
      </w:pPr>
      <w:r>
        <w:rPr>
          <w:b/>
        </w:rPr>
        <w:t>КОШЕЛЕВ Иван Леонидович</w:t>
      </w:r>
      <w:r>
        <w:rPr>
          <w:sz w:val="18"/>
        </w:rPr>
        <w:t xml:space="preserve"> (медальон). </w:t>
      </w:r>
      <w:r>
        <w:rPr>
          <w:rFonts w:cs="Times New Roman" w:ascii="Times New Roman" w:hAnsi="Times New Roman"/>
        </w:rPr>
        <w:t>Родился: 1923 г., Калининская обл., г.Кр. Холм, Краснохолмский р</w:t>
        <w:noBreakHyphen/>
        <w:t>н, д.Трещевец. Призван Краснохолмским РВК Калининской обл. Красноармеец. Семья: Кошелев Л.М., РСФСР, Калининская обл., г.Кр. Холм, Краснохолмский р</w:t>
        <w:noBreakHyphen/>
        <w:t xml:space="preserve">н, Трещевец.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август 2002 г., Ленинградская обл., Тосненский р</w:t>
        <w:noBreakHyphen/>
        <w:t>н, д.Смердыня, Зенино. Захоронен: 10.5.2003 г., Ленинградская обл., Тосненский р</w:t>
        <w:noBreakHyphen/>
        <w:t>н, д.Чудской Бор. Отряд: «Снежный десант» КГПУ, г.Казань. Родственники найдены.</w:t>
      </w:r>
    </w:p>
    <w:p>
      <w:pPr>
        <w:pStyle w:val="StilMedalionyFIO"/>
        <w:keepNext w:val="false"/>
        <w:keepLines w:val="false"/>
        <w:spacing w:lineRule="atLeast" w:line="204" w:before="80" w:after="0"/>
        <w:ind w:firstLine="170"/>
        <w:rPr/>
      </w:pPr>
      <w:r>
        <w:rPr>
          <w:b/>
        </w:rPr>
        <w:t>КОШЕЛЕВ Михаил Егорович</w:t>
      </w:r>
      <w:r>
        <w:rPr>
          <w:sz w:val="18"/>
        </w:rPr>
        <w:t xml:space="preserve"> (медальон). </w:t>
      </w:r>
      <w:r>
        <w:rPr>
          <w:rFonts w:cs="Times New Roman" w:ascii="Times New Roman" w:hAnsi="Times New Roman"/>
        </w:rPr>
        <w:t>Родился: Пензенская обл., Вадинский р</w:t>
        <w:noBreakHyphen/>
        <w:t xml:space="preserve">н, Кирилловский с/с, д.Кириллово. Призван Вадинским РВК Пензенской обл.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2004 г., Ленинградская обл., мемориал «Невский Пятачок». Захоронен: Ленинградская обл., Кировский р</w:t>
        <w:noBreakHyphen/>
        <w:t xml:space="preserve">н, мемориал «Невский Пятачок». Отряд: «Невская Оперативная Группа», г.Всеволжск. </w:t>
      </w:r>
    </w:p>
    <w:p>
      <w:pPr>
        <w:pStyle w:val="StilMedalionyFIO"/>
        <w:keepNext w:val="false"/>
        <w:keepLines w:val="false"/>
        <w:spacing w:lineRule="atLeast" w:line="204" w:before="80" w:after="0"/>
        <w:ind w:firstLine="170"/>
        <w:rPr/>
      </w:pPr>
      <w:r>
        <w:rPr>
          <w:b/>
        </w:rPr>
        <w:t>КОШКИН Федор Иванович</w:t>
      </w:r>
      <w:r>
        <w:rPr>
          <w:sz w:val="18"/>
        </w:rPr>
        <w:t xml:space="preserve"> (медальон). </w:t>
      </w:r>
      <w:r>
        <w:rPr>
          <w:rFonts w:cs="Times New Roman" w:ascii="Times New Roman" w:hAnsi="Times New Roman"/>
        </w:rPr>
        <w:t>Родился: Ленинградская обл., Пушкинский р</w:t>
        <w:noBreakHyphen/>
        <w:t xml:space="preserve">н, г.Пушкин. Призван Оредежским РВК Ленинградской обл.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1995 г., Ленинградская обл., Ломоносовский р</w:t>
        <w:noBreakHyphen/>
        <w:t>н, возле деревни Гостилицы. Захоронен: Ленинградская обл., Ломоносовский р</w:t>
        <w:noBreakHyphen/>
        <w:t xml:space="preserve">н, п.Гостилицы, у церкви. Отряд: Фонд Поисковых отрядов Ленинградской обл. </w:t>
      </w:r>
    </w:p>
    <w:p>
      <w:pPr>
        <w:pStyle w:val="StilMedalionyFIO"/>
        <w:keepNext w:val="false"/>
        <w:keepLines w:val="false"/>
        <w:spacing w:lineRule="atLeast" w:line="204" w:before="80" w:after="0"/>
        <w:ind w:firstLine="170"/>
        <w:rPr/>
      </w:pPr>
      <w:r>
        <w:rPr>
          <w:b/>
        </w:rPr>
        <w:t xml:space="preserve">КОШКИН Александр Васильевич. </w:t>
      </w:r>
      <w:r>
        <w:rPr>
          <w:rFonts w:cs="Times New Roman" w:ascii="Times New Roman" w:hAnsi="Times New Roman"/>
        </w:rPr>
        <w:t xml:space="preserve">Родился: 1912 г. Призван Слободской. Красноармеец. Семья: Кашкина Анфиса Ивановна, Кировская обл., Слободской, Баталовский с/с, Спасское.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апрель 2003 г., Тверская обл., З</w:t>
        <w:noBreakHyphen/>
        <w:t>Двинский р</w:t>
        <w:noBreakHyphen/>
        <w:t>н, в 150 м от х.Ленчинки. Захоронен: 14.9.2003 г., Тверская обл., З</w:t>
        <w:noBreakHyphen/>
        <w:t>Двинский р</w:t>
        <w:noBreakHyphen/>
        <w:t xml:space="preserve">н, Севостьяновский с/с, д.Брод. Отряд: «Кречет», г.Тюмень, «Память», г.Западная Двина. </w:t>
      </w:r>
    </w:p>
    <w:p>
      <w:pPr>
        <w:pStyle w:val="StilMedalionyFIO"/>
        <w:keepNext w:val="false"/>
        <w:keepLines w:val="false"/>
        <w:spacing w:lineRule="atLeast" w:line="204" w:before="80" w:after="0"/>
        <w:ind w:firstLine="170"/>
        <w:rPr/>
      </w:pPr>
      <w:r>
        <w:rPr>
          <w:b/>
        </w:rPr>
        <w:t>КОШУКОВ Александр Федорович</w:t>
      </w:r>
      <w:r>
        <w:rPr>
          <w:sz w:val="18"/>
        </w:rPr>
        <w:t xml:space="preserve"> (медальон). </w:t>
      </w:r>
      <w:r>
        <w:rPr>
          <w:rFonts w:cs="Times New Roman" w:ascii="Times New Roman" w:hAnsi="Times New Roman"/>
        </w:rPr>
        <w:t>Родился: 1920 г., РСФСР, Омская обл., Тевризский р</w:t>
        <w:noBreakHyphen/>
        <w:t xml:space="preserve">н, Тевриз. Призван Тевризским РВК. Рядовой. Семья: Кошукова Акулина Як. — мать, адрес тот же.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сентябрь 1995 г., Новгородская обл., Парфинский р</w:t>
        <w:noBreakHyphen/>
        <w:t>н, Бяково. Захоронен: 23.9.1995 г., Новгородская обл., Парфинский р</w:t>
        <w:noBreakHyphen/>
        <w:t>н, д.Ясная Поляна. Отряд: «Красная гвоздика», п.Кневицы. Родственники най</w:t>
        <w:softHyphen/>
        <w:t>дены.</w:t>
      </w:r>
    </w:p>
    <w:p>
      <w:pPr>
        <w:pStyle w:val="StilMedalionyFIO"/>
        <w:keepNext w:val="false"/>
        <w:keepLines w:val="false"/>
        <w:spacing w:lineRule="atLeast" w:line="208" w:before="80" w:after="0"/>
        <w:ind w:firstLine="170"/>
        <w:rPr/>
      </w:pPr>
      <w:r>
        <w:rPr>
          <w:b/>
        </w:rPr>
        <w:t xml:space="preserve">КОШУРИН Анатолий Александрович. </w:t>
      </w:r>
      <w:r>
        <w:rPr>
          <w:rFonts w:cs="Times New Roman" w:ascii="Times New Roman" w:hAnsi="Times New Roman"/>
        </w:rPr>
        <w:t xml:space="preserve">Родился: 1920 г., Татарская АССР, г.Чистополь. Призван Чистопольским РВК. Красноармеец. </w:t>
      </w:r>
    </w:p>
    <w:p>
      <w:pPr>
        <w:pStyle w:val="StilMedalionynayden"/>
        <w:spacing w:lineRule="atLeast" w:line="208"/>
        <w:ind w:firstLine="170"/>
        <w:rPr>
          <w:rFonts w:ascii="Times New Roman" w:hAnsi="Times New Roman" w:cs="Times New Roman"/>
        </w:rPr>
      </w:pPr>
      <w:r>
        <w:rPr>
          <w:rFonts w:cs="Times New Roman" w:ascii="Times New Roman" w:hAnsi="Times New Roman"/>
        </w:rPr>
        <w:t>Найден: май 1991 г., Новгородская обл., Чудовский р</w:t>
        <w:noBreakHyphen/>
        <w:t xml:space="preserve">н, у д.Лезно. Захоронен: 8.5.1991 г., Новгородская обл., д.Лезно. </w:t>
      </w:r>
    </w:p>
    <w:p>
      <w:pPr>
        <w:pStyle w:val="StilMedalionyFIO"/>
        <w:keepNext w:val="false"/>
        <w:keepLines w:val="false"/>
        <w:spacing w:lineRule="atLeast" w:line="204" w:before="80" w:after="0"/>
        <w:ind w:firstLine="170"/>
        <w:rPr/>
      </w:pPr>
      <w:r>
        <w:rPr>
          <w:b/>
        </w:rPr>
        <w:t>КОШУТИН Иван Петрович</w:t>
      </w:r>
      <w:r>
        <w:rPr>
          <w:sz w:val="18"/>
        </w:rPr>
        <w:t xml:space="preserve"> (медальон). </w:t>
      </w:r>
      <w:r>
        <w:rPr>
          <w:rFonts w:cs="Times New Roman" w:ascii="Times New Roman" w:hAnsi="Times New Roman"/>
        </w:rPr>
        <w:t>Родился: 1912 г., Архангельская обл., Вельский р</w:t>
        <w:noBreakHyphen/>
        <w:t xml:space="preserve">н, Ульяновский с/с, Коптяевская. Призван Вельским РВК Арханг1ельской обл. Красноармеец. Семья: адрес тот же.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август 1998 г., Республика Карелия, Лоухский р</w:t>
        <w:noBreakHyphen/>
        <w:t>н, 2,5 км С.</w:t>
        <w:noBreakHyphen/>
        <w:t>З. 53 км шоссе Лоухи</w:t>
        <w:noBreakHyphen/>
        <w:t>Кестеньга. Захоронен: 18.8.1998 г., Республика Карелия, Лоухский р</w:t>
        <w:noBreakHyphen/>
        <w:t xml:space="preserve">н, п.Сосновый. </w:t>
      </w:r>
    </w:p>
    <w:p>
      <w:pPr>
        <w:pStyle w:val="StilMedalionyFIO"/>
        <w:keepNext w:val="false"/>
        <w:keepLines w:val="false"/>
        <w:spacing w:lineRule="atLeast" w:line="204" w:before="80" w:after="0"/>
        <w:ind w:firstLine="170"/>
        <w:rPr/>
      </w:pPr>
      <w:r>
        <w:rPr>
          <w:b/>
        </w:rPr>
        <w:t>КОЩЕЕВ Александр Николаевич</w:t>
      </w:r>
      <w:r>
        <w:rPr>
          <w:sz w:val="18"/>
        </w:rPr>
        <w:t xml:space="preserve"> (медальон). </w:t>
      </w:r>
      <w:r>
        <w:rPr>
          <w:rFonts w:cs="Times New Roman" w:ascii="Times New Roman" w:hAnsi="Times New Roman"/>
        </w:rPr>
        <w:t>Родился: 1911 г., Кировская обл., Черновский р</w:t>
        <w:noBreakHyphen/>
        <w:t xml:space="preserve">н, Чахловский с/с, Гора Ваневы. Призван Шабалинским РВК Кировской обл. Стрелок. Семья: Кощеева Дарья Ануфревна, адрес тот же.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август 2002 г., Ленинградская обл., Кингисеппский р</w:t>
        <w:noBreakHyphen/>
        <w:t>н, Опольевский с/с, д.Куты, отм. 103.9. Захоронен: Ленинградская обл., Кингисеппский р</w:t>
        <w:noBreakHyphen/>
        <w:t xml:space="preserve">н, Большелуцкий с/с, д.Комаровка. Отряд: «Форпост», г.Кингисепп. </w:t>
      </w:r>
    </w:p>
    <w:p>
      <w:pPr>
        <w:pStyle w:val="StilMedalionyFIO"/>
        <w:keepNext w:val="false"/>
        <w:keepLines w:val="false"/>
        <w:spacing w:lineRule="atLeast" w:line="204" w:before="80" w:after="0"/>
        <w:ind w:firstLine="170"/>
        <w:rPr/>
      </w:pPr>
      <w:r>
        <w:rPr>
          <w:b/>
        </w:rPr>
        <w:t>КОЩЕЕВ Иван Аксентьевич</w:t>
      </w:r>
      <w:r>
        <w:rPr>
          <w:sz w:val="18"/>
        </w:rPr>
        <w:t xml:space="preserve"> (медальон). </w:t>
      </w:r>
      <w:r>
        <w:rPr>
          <w:rFonts w:cs="Times New Roman" w:ascii="Times New Roman" w:hAnsi="Times New Roman"/>
        </w:rPr>
        <w:t>Родился: 1919 г., Кировская обл., Зуевский р</w:t>
        <w:noBreakHyphen/>
        <w:t xml:space="preserve">н. Призван Зуевским РВК.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май 2001 г., Орловская обл., Новосильский р</w:t>
        <w:noBreakHyphen/>
        <w:t>н, дер.Битьково. Захоронен: август 2001 г., Орловская обл., Новосильский р</w:t>
        <w:noBreakHyphen/>
        <w:t>н, Мемориал Вяжи</w:t>
        <w:noBreakHyphen/>
        <w:t xml:space="preserve">Заречье. Отряд: «Неручь», г.Орел. </w:t>
      </w:r>
    </w:p>
    <w:p>
      <w:pPr>
        <w:pStyle w:val="StilMedalionyFIO"/>
        <w:keepNext w:val="false"/>
        <w:keepLines w:val="false"/>
        <w:spacing w:lineRule="atLeast" w:line="204" w:before="80" w:after="0"/>
        <w:ind w:firstLine="170"/>
        <w:rPr/>
      </w:pPr>
      <w:r>
        <w:rPr>
          <w:b/>
        </w:rPr>
        <w:t>КРАВЕЦ Алексей Прокопьевич</w:t>
      </w:r>
      <w:r>
        <w:rPr>
          <w:sz w:val="18"/>
        </w:rPr>
        <w:t xml:space="preserve"> (медальон). </w:t>
      </w:r>
      <w:r>
        <w:rPr>
          <w:rFonts w:cs="Times New Roman" w:ascii="Times New Roman" w:hAnsi="Times New Roman"/>
        </w:rPr>
        <w:t>Родился: 1918 г., Житомирская обл., Трояновский р</w:t>
        <w:noBreakHyphen/>
        <w:t xml:space="preserve">н, д.Гай. Призван Кемским РВК. Красноармеец.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сентябрь 1994 г., Республика Карелия, Лоухский р</w:t>
        <w:noBreakHyphen/>
        <w:t>н, в 4 км к северу от 49 км шоссе Лоухи</w:t>
        <w:noBreakHyphen/>
        <w:t>Кестеньга, у юго</w:t>
        <w:noBreakHyphen/>
        <w:t>западной губы оз.Верхнее Черное. Захоронен: 10.8.1995 г., Республика Карелия, Лоухский р</w:t>
        <w:noBreakHyphen/>
        <w:t xml:space="preserve">н, п.Сосновый. Отряд: «Поиск», г.Архангельск. </w:t>
      </w:r>
    </w:p>
    <w:p>
      <w:pPr>
        <w:pStyle w:val="StilMedalionyFIO"/>
        <w:keepNext w:val="false"/>
        <w:keepLines w:val="false"/>
        <w:spacing w:lineRule="atLeast" w:line="204" w:before="80" w:after="0"/>
        <w:ind w:firstLine="170"/>
        <w:rPr/>
      </w:pPr>
      <w:r>
        <w:rPr>
          <w:b/>
        </w:rPr>
        <w:t>КРАВЕЦ Иван Яковлевич</w:t>
      </w:r>
      <w:r>
        <w:rPr>
          <w:sz w:val="18"/>
        </w:rPr>
        <w:t xml:space="preserve"> (медальон). </w:t>
      </w:r>
      <w:r>
        <w:rPr>
          <w:rFonts w:cs="Times New Roman" w:ascii="Times New Roman" w:hAnsi="Times New Roman"/>
        </w:rPr>
        <w:t>Родился: 1922 г., УССР, Полтавская обл., Золотоношенский р</w:t>
        <w:noBreakHyphen/>
        <w:t>н, Кружное. Призван Золотоношенским РВК. Красноармеец. Семья: Кузьмина Нина Никаноровна.</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май 1990 г., Ленинградская обл., Тосненский р</w:t>
        <w:noBreakHyphen/>
        <w:t>н, возле урочища Красная Горка. Захоронен: 9.5.1990 г., Ленинградская обл., Тосненский р</w:t>
        <w:noBreakHyphen/>
        <w:t xml:space="preserve">н, Сельцовская волость, п.Коркино. Отряд: «Снежный десант», г.Казань. </w:t>
      </w:r>
    </w:p>
    <w:p>
      <w:pPr>
        <w:pStyle w:val="StilMedalionyFIO"/>
        <w:keepNext w:val="false"/>
        <w:keepLines w:val="false"/>
        <w:spacing w:lineRule="atLeast" w:line="204" w:before="80" w:after="0"/>
        <w:ind w:firstLine="170"/>
        <w:rPr/>
      </w:pPr>
      <w:r>
        <w:rPr>
          <w:b/>
        </w:rPr>
        <w:t>КРАВЦОВ Андрей Федорович</w:t>
      </w:r>
      <w:r>
        <w:rPr>
          <w:sz w:val="18"/>
        </w:rPr>
        <w:t xml:space="preserve"> (медальон). </w:t>
      </w:r>
      <w:r>
        <w:rPr>
          <w:rFonts w:cs="Times New Roman" w:ascii="Times New Roman" w:hAnsi="Times New Roman"/>
        </w:rPr>
        <w:t>Родился: 1912 г., БССР, Могулев. обл., Чавусы р</w:t>
        <w:noBreakHyphen/>
        <w:t xml:space="preserve">н, Благавский с/с, Вилейка.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май 1999 г., Смоленская обл., Ярцевский р</w:t>
        <w:noBreakHyphen/>
        <w:t>н, д.Суетово. Захоронен: Смоленская обл., Ярцевский р</w:t>
        <w:noBreakHyphen/>
        <w:t xml:space="preserve">н, Ярцево. </w:t>
      </w:r>
    </w:p>
    <w:p>
      <w:pPr>
        <w:pStyle w:val="StilMedalionyFIO"/>
        <w:keepNext w:val="false"/>
        <w:keepLines w:val="false"/>
        <w:spacing w:lineRule="atLeast" w:line="204" w:before="80" w:after="0"/>
        <w:ind w:firstLine="170"/>
        <w:rPr/>
      </w:pPr>
      <w:r>
        <w:rPr>
          <w:b/>
        </w:rPr>
        <w:t>КРАВЦОВ Михаил Трофимович</w:t>
      </w:r>
      <w:r>
        <w:rPr>
          <w:sz w:val="18"/>
        </w:rPr>
        <w:t xml:space="preserve"> (медальон). </w:t>
      </w:r>
      <w:r>
        <w:rPr>
          <w:rFonts w:cs="Times New Roman" w:ascii="Times New Roman" w:hAnsi="Times New Roman"/>
        </w:rPr>
        <w:t>Родился: 1908 г., РСФСР, Новосибирская обл., В.Чебулинский р</w:t>
        <w:noBreakHyphen/>
        <w:t>н, Козеульский с/с, Старо</w:t>
        <w:noBreakHyphen/>
        <w:t xml:space="preserve">Малиновка. Призван В.Чебулинским РВК. Рядовой. Семья: Кравцова Екатерина — жена, адрес тот же.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апрель 1999 г., Новгородская обл., Чудовский р</w:t>
        <w:noBreakHyphen/>
        <w:t>н, Пехово. Захоронен: 8.5.1999 г., Новгородская обл., Чудовский р</w:t>
        <w:noBreakHyphen/>
        <w:t xml:space="preserve">н, Тушино. Отряд: п/о г.Киров. </w:t>
      </w:r>
    </w:p>
    <w:p>
      <w:pPr>
        <w:pStyle w:val="StilMedalionyFIO"/>
        <w:keepNext w:val="false"/>
        <w:keepLines w:val="false"/>
        <w:spacing w:lineRule="atLeast" w:line="206" w:before="80" w:after="0"/>
        <w:ind w:firstLine="170"/>
        <w:rPr/>
      </w:pPr>
      <w:r>
        <w:rPr>
          <w:b/>
          <w:spacing w:val="15"/>
        </w:rPr>
        <w:t>КРАВЧЕНКО Иван Кириллович</w:t>
      </w:r>
      <w:r>
        <w:rPr>
          <w:spacing w:val="15"/>
          <w:sz w:val="18"/>
        </w:rPr>
        <w:t xml:space="preserve"> (самолет Пе</w:t>
        <w:noBreakHyphen/>
        <w:t xml:space="preserve">2 — по номеру двигателя). </w:t>
      </w:r>
      <w:r>
        <w:rPr>
          <w:rFonts w:cs="Times New Roman" w:ascii="Times New Roman" w:hAnsi="Times New Roman"/>
          <w:spacing w:val="15"/>
        </w:rPr>
        <w:t>Родился: БССР, Полесская обл., Наровлянский р</w:t>
        <w:noBreakHyphen/>
        <w:t>н, Духовицы. Призван Наровлянским РВК. Семья: Кравченко Агафья Харитоновна.</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октябрь 1998 г., Тверская обл., Пеновский р</w:t>
        <w:noBreakHyphen/>
        <w:t>н, 5 квартал Рунского лесоучастка Волго</w:t>
        <w:noBreakHyphen/>
        <w:t>Верховского лесничества, граница Пеновского и Осташковского районов. Примерно 4 км южнее истока реки Волга. Захоронен: 22.6.2003 г., Тверская обл., Пеновский р</w:t>
        <w:noBreakHyphen/>
        <w:t>н, Слаутинский с/с, Слаутино. Отряд: «Истина», п.Слаутино. Родственники найдены.</w:t>
      </w:r>
    </w:p>
    <w:p>
      <w:pPr>
        <w:pStyle w:val="StilMedalionyFIO"/>
        <w:keepNext w:val="false"/>
        <w:keepLines w:val="false"/>
        <w:spacing w:lineRule="atLeast" w:line="206" w:before="80" w:after="0"/>
        <w:ind w:firstLine="170"/>
        <w:rPr/>
      </w:pPr>
      <w:r>
        <w:rPr>
          <w:b/>
        </w:rPr>
        <w:t xml:space="preserve">КРАВЧЕНКО Илья Ефимович. </w:t>
      </w:r>
      <w:r>
        <w:rPr>
          <w:rFonts w:cs="Times New Roman" w:ascii="Times New Roman" w:hAnsi="Times New Roman"/>
        </w:rPr>
        <w:t xml:space="preserve">Родился: 1906 г. Красноармеец. Семья: Омская обл., Любленский с/с, с.Гончарова.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август 2002 г., Тверская обл., З</w:t>
        <w:noBreakHyphen/>
        <w:t>Двинский р</w:t>
        <w:noBreakHyphen/>
        <w:t>н, д.Иголкино. Захоронен: 14.9.2002 г., Тверская обл., З</w:t>
        <w:noBreakHyphen/>
        <w:t>Двинский р</w:t>
        <w:noBreakHyphen/>
        <w:t xml:space="preserve">н, Севостьяновский с/с, д.Брод. Отряд: «Кречет», г.Тюмень, «Память», г.Западная Двина. </w:t>
      </w:r>
    </w:p>
    <w:p>
      <w:pPr>
        <w:pStyle w:val="StilMedalionyFIO"/>
        <w:keepNext w:val="false"/>
        <w:keepLines w:val="false"/>
        <w:spacing w:lineRule="atLeast" w:line="206" w:before="80" w:after="0"/>
        <w:ind w:firstLine="170"/>
        <w:rPr/>
      </w:pPr>
      <w:r>
        <w:rPr>
          <w:b/>
          <w:spacing w:val="15"/>
        </w:rPr>
        <w:t>КРАВЧЕНКО Кузьма Андреевич</w:t>
      </w:r>
      <w:r>
        <w:rPr>
          <w:spacing w:val="15"/>
          <w:sz w:val="18"/>
        </w:rPr>
        <w:t xml:space="preserve"> (медальон). </w:t>
      </w:r>
      <w:r>
        <w:rPr>
          <w:rFonts w:cs="Times New Roman" w:ascii="Times New Roman" w:hAnsi="Times New Roman"/>
          <w:spacing w:val="15"/>
        </w:rPr>
        <w:t>Родился: Калмыцкая АССР, Сарпинский р</w:t>
        <w:noBreakHyphen/>
        <w:t>н, Садовский с/с, д.Садовая. Призван Сарпинским РВК Калмыцкой АССР. Семья: Кравченко Прасковья Ивановна.</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май 1992 г., Ленинградская обл., Кировский р</w:t>
        <w:noBreakHyphen/>
        <w:t>н, в районе станции Погостье. Захоронен: Ленинградская обл., Кировский р</w:t>
        <w:noBreakHyphen/>
        <w:t>н, д.Погостье. Отряд: «Слезы матерей», г.С.</w:t>
        <w:noBreakHyphen/>
        <w:t xml:space="preserve">Петербург. </w:t>
      </w:r>
    </w:p>
    <w:p>
      <w:pPr>
        <w:pStyle w:val="StilMedalionyFIO"/>
        <w:keepNext w:val="false"/>
        <w:keepLines w:val="false"/>
        <w:spacing w:lineRule="atLeast" w:line="206" w:before="80" w:after="0"/>
        <w:ind w:firstLine="170"/>
        <w:rPr/>
      </w:pPr>
      <w:r>
        <w:rPr>
          <w:b/>
        </w:rPr>
        <w:t>КРАВЧЕНКОВ Михаил Тихонович</w:t>
      </w:r>
      <w:r>
        <w:rPr>
          <w:sz w:val="18"/>
        </w:rPr>
        <w:t xml:space="preserve"> (медальон). </w:t>
      </w:r>
      <w:r>
        <w:rPr>
          <w:rFonts w:cs="Times New Roman" w:ascii="Times New Roman" w:hAnsi="Times New Roman"/>
        </w:rPr>
        <w:t>Родился: 1921 г., РСФСР, Московская обл., Можайский р</w:t>
        <w:noBreakHyphen/>
        <w:t>н, с</w:t>
        <w:noBreakHyphen/>
        <w:t>з Ченцово. Призван Можайским РВК. Сержант. Семья: Кравченков Тихон Михайлович — отец, РСФСР, Смоленская обл., Руднянский р</w:t>
        <w:noBreakHyphen/>
        <w:t xml:space="preserve">н, Иванский с/с, Слобырева, колхоз.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май 1997 г., Новгородская обл., Холмский р</w:t>
        <w:noBreakHyphen/>
        <w:t>н, Барсуки. Захоронен: 24.5.1997 г., Новгородская обл., Холмский р</w:t>
        <w:noBreakHyphen/>
        <w:t>н, п.Первомайский. Отряд: «Гермес», г.Актюбинск. Родственники найдены.</w:t>
      </w:r>
    </w:p>
    <w:p>
      <w:pPr>
        <w:pStyle w:val="StilMedalionyFIO"/>
        <w:keepNext w:val="false"/>
        <w:keepLines w:val="false"/>
        <w:spacing w:lineRule="atLeast" w:line="206" w:before="80" w:after="0"/>
        <w:ind w:firstLine="170"/>
        <w:rPr/>
      </w:pPr>
      <w:r>
        <w:rPr>
          <w:b/>
        </w:rPr>
        <w:t>КРАВЧУК Трофим Семенович</w:t>
      </w:r>
      <w:r>
        <w:rPr>
          <w:sz w:val="18"/>
        </w:rPr>
        <w:t xml:space="preserve"> (медальон). </w:t>
      </w:r>
      <w:r>
        <w:rPr>
          <w:rFonts w:cs="Times New Roman" w:ascii="Times New Roman" w:hAnsi="Times New Roman"/>
        </w:rPr>
        <w:t>Родился: УССР, Житомирская обл., Новоград</w:t>
        <w:noBreakHyphen/>
        <w:t>Волынский р</w:t>
        <w:noBreakHyphen/>
        <w:t>н, Колоденский с/с, Колоденка. Семья: Кравчук Любовь Афанасьевна.</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май 1994 г., Краснодарский край, Крымский р</w:t>
        <w:noBreakHyphen/>
        <w:t>н, х.Гапоновский. Захоронен: 1994 г., Краснодарский край, Крымский р</w:t>
        <w:noBreakHyphen/>
        <w:t xml:space="preserve">н, ст. Нижнебаканская. Отряд: «Набат», г.Краснодар. </w:t>
      </w:r>
    </w:p>
    <w:p>
      <w:pPr>
        <w:pStyle w:val="StilMedalionyFIO"/>
        <w:keepNext w:val="false"/>
        <w:keepLines w:val="false"/>
        <w:spacing w:lineRule="atLeast" w:line="206" w:before="80" w:after="0"/>
        <w:ind w:firstLine="170"/>
        <w:rPr/>
      </w:pPr>
      <w:r>
        <w:rPr>
          <w:b/>
        </w:rPr>
        <w:t>КРАВЧУК Федор Иванович</w:t>
      </w:r>
      <w:r>
        <w:rPr>
          <w:sz w:val="18"/>
        </w:rPr>
        <w:t xml:space="preserve"> (медальон). </w:t>
      </w:r>
      <w:r>
        <w:rPr>
          <w:rFonts w:cs="Times New Roman" w:ascii="Times New Roman" w:hAnsi="Times New Roman"/>
        </w:rPr>
        <w:t>Родился: 1901 г., Казахская ССР, Кустанайская обл., Кустанайский р</w:t>
        <w:noBreakHyphen/>
        <w:t>н. Призван Кагановичским РВК. Красноармеец. Семья: Кравчук Александра Петровна — жена, г.Свердловск, ул.Андри</w:t>
        <w:noBreakHyphen/>
        <w:t xml:space="preserve">Марти, 32.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август 1990 г., Ленинградская обл., Тосненский р</w:t>
        <w:noBreakHyphen/>
        <w:t>н, Сельцовская волость, возле урочища Красная Горка. Захоронен: Ленинградская обл., Тосненский р</w:t>
        <w:noBreakHyphen/>
        <w:t xml:space="preserve">н, Сельцовская волость, д.Коркино. Отряд: «Снежный десант», г.Казань. </w:t>
      </w:r>
    </w:p>
    <w:p>
      <w:pPr>
        <w:pStyle w:val="StilMedalionyFIO"/>
        <w:keepNext w:val="false"/>
        <w:keepLines w:val="false"/>
        <w:spacing w:lineRule="atLeast" w:line="206" w:before="80" w:after="0"/>
        <w:ind w:firstLine="170"/>
        <w:rPr/>
      </w:pPr>
      <w:r>
        <w:rPr>
          <w:b/>
        </w:rPr>
        <w:t>КРАДАН Салиф Петрович</w:t>
      </w:r>
      <w:r>
        <w:rPr>
          <w:sz w:val="18"/>
        </w:rPr>
        <w:t xml:space="preserve"> (медальон). </w:t>
      </w:r>
      <w:r>
        <w:rPr>
          <w:rFonts w:cs="Times New Roman" w:ascii="Times New Roman" w:hAnsi="Times New Roman"/>
        </w:rPr>
        <w:t>Родился: 1908 г., Запорожская обл., Полгский р</w:t>
        <w:noBreakHyphen/>
        <w:t xml:space="preserve">н, д.Катыня. Старший сержант. </w:t>
      </w:r>
    </w:p>
    <w:p>
      <w:pPr>
        <w:pStyle w:val="StilMedalionynayden"/>
        <w:spacing w:lineRule="atLeast" w:line="206"/>
        <w:ind w:firstLine="170"/>
        <w:rPr>
          <w:rFonts w:ascii="Times New Roman" w:hAnsi="Times New Roman" w:cs="Times New Roman"/>
        </w:rPr>
      </w:pPr>
      <w:r>
        <w:rPr>
          <w:rFonts w:cs="Times New Roman" w:ascii="Times New Roman" w:hAnsi="Times New Roman"/>
        </w:rPr>
        <w:t xml:space="preserve">Найден: 2000 г., Краснодарский край, г. Горячий Ключ. Захоронен: Краснодарский край, времянка. Отряд: «Набат», г.Краснодар. </w:t>
      </w:r>
    </w:p>
    <w:p>
      <w:pPr>
        <w:pStyle w:val="StilMedalionyFIO"/>
        <w:keepNext w:val="false"/>
        <w:keepLines w:val="false"/>
        <w:spacing w:lineRule="atLeast" w:line="202" w:before="80" w:after="0"/>
        <w:ind w:firstLine="170"/>
        <w:rPr/>
      </w:pPr>
      <w:r>
        <w:rPr>
          <w:b/>
        </w:rPr>
        <w:t>КРАЙНОВ Василий Иванович</w:t>
      </w:r>
      <w:r>
        <w:rPr>
          <w:sz w:val="18"/>
        </w:rPr>
        <w:t xml:space="preserve"> (медальон). </w:t>
      </w:r>
      <w:r>
        <w:rPr>
          <w:rFonts w:cs="Times New Roman" w:ascii="Times New Roman" w:hAnsi="Times New Roman"/>
        </w:rPr>
        <w:t>Родился: 1904 г., Алтайский край, Новочихинский р</w:t>
        <w:noBreakHyphen/>
        <w:t xml:space="preserve">н, Поломашевский с/с, д.Поломашево. Призван Новочихинским РВК. Красноармеец. </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август 1995 г., Республика Карелия, Лоухский р</w:t>
        <w:noBreakHyphen/>
        <w:t>н, северный берег оз. Вара</w:t>
        <w:noBreakHyphen/>
        <w:t>ярви, «минное поле». Захоронен: 11.8.1994 г., Республика Карелия, Лоухский р</w:t>
        <w:noBreakHyphen/>
        <w:t>н, пос.Сосновый. Отряд: «Поиск», г.Архангельск. Родственники найдены.</w:t>
      </w:r>
    </w:p>
    <w:p>
      <w:pPr>
        <w:pStyle w:val="StilMedalionyFIO"/>
        <w:keepNext w:val="false"/>
        <w:keepLines w:val="false"/>
        <w:spacing w:lineRule="atLeast" w:line="202" w:before="80" w:after="0"/>
        <w:ind w:firstLine="170"/>
        <w:rPr/>
      </w:pPr>
      <w:r>
        <w:rPr>
          <w:b/>
        </w:rPr>
        <w:t>КРАЙНОВ Николай Андреевич</w:t>
      </w:r>
      <w:r>
        <w:rPr>
          <w:sz w:val="18"/>
        </w:rPr>
        <w:t xml:space="preserve"> (справка о ранении). </w:t>
      </w:r>
      <w:r>
        <w:rPr>
          <w:rFonts w:cs="Times New Roman" w:ascii="Times New Roman" w:hAnsi="Times New Roman"/>
        </w:rPr>
        <w:t>Родился: 1914 г. Семья: Крайнов Александр Архипович, Горьковская обл., Сосновский р</w:t>
        <w:noBreakHyphen/>
        <w:t xml:space="preserve">н, д.Лушниково. </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сентябрь 1969 г., Ленинградская обл., Гатчинский р</w:t>
        <w:noBreakHyphen/>
        <w:t>н. Захоронен: Ленинградская обл., Гатчинский р</w:t>
        <w:noBreakHyphen/>
        <w:t xml:space="preserve">н, г.Гатчина, воинская площадка городского кладбища. Отряд: Фонд Поисковых отрядов Ленинградской обл. </w:t>
      </w:r>
    </w:p>
    <w:p>
      <w:pPr>
        <w:pStyle w:val="StilMedalionyFIO"/>
        <w:keepNext w:val="false"/>
        <w:keepLines w:val="false"/>
        <w:spacing w:lineRule="atLeast" w:line="202" w:before="80" w:after="0"/>
        <w:ind w:firstLine="170"/>
        <w:rPr/>
      </w:pPr>
      <w:r>
        <w:rPr>
          <w:b/>
        </w:rPr>
        <w:t xml:space="preserve">КРАЙНОВ Павел Михайлович. </w:t>
      </w:r>
      <w:r>
        <w:rPr>
          <w:rFonts w:cs="Times New Roman" w:ascii="Times New Roman" w:hAnsi="Times New Roman"/>
        </w:rPr>
        <w:t>Родился: 1914 г., Ивановская обл., г.Меленки, ул.Фрунзе, 83. Призван Меленковским РВК. Старший сержант. Семья: Крайонова Анастасия Михайловна.</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апрель 1990 г., Калужская обл., Юхновский р</w:t>
        <w:noBreakHyphen/>
        <w:t>н, Климовский с/с, д.Нижняя Тарасовка. Захоронен: 30.4.1990 г., Калужская обл., Юхновский р</w:t>
        <w:noBreakHyphen/>
        <w:t xml:space="preserve">н, Климовский с/с, д.Климов Завод, братская могила у памятника. Отряд: «Судьба», г.Москва. </w:t>
      </w:r>
    </w:p>
    <w:p>
      <w:pPr>
        <w:pStyle w:val="StilMedalionyFIO"/>
        <w:keepNext w:val="false"/>
        <w:keepLines w:val="false"/>
        <w:spacing w:lineRule="atLeast" w:line="202" w:before="80" w:after="0"/>
        <w:ind w:firstLine="170"/>
        <w:rPr/>
      </w:pPr>
      <w:r>
        <w:rPr>
          <w:b/>
        </w:rPr>
        <w:t>КРАМИН(ХРАМИН) Василий Алексеевич</w:t>
      </w:r>
      <w:r>
        <w:rPr>
          <w:sz w:val="18"/>
        </w:rPr>
        <w:t xml:space="preserve"> (медальон). </w:t>
      </w:r>
      <w:r>
        <w:rPr>
          <w:rFonts w:cs="Times New Roman" w:ascii="Times New Roman" w:hAnsi="Times New Roman"/>
        </w:rPr>
        <w:t>Родился: 1914 г., Иркутская обл., Чернышевский (?) (возм.Черемхо. Красноармеец. Семья: Лосинова Мар. Фед., Новосибирская обл., Шегурский р</w:t>
        <w:noBreakHyphen/>
        <w:t xml:space="preserve">н, Барабинский с/с. </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1994 г., Новгородская обл., Парфинский р</w:t>
        <w:noBreakHyphen/>
        <w:t>н, д.Нов.Деревня</w:t>
        <w:noBreakHyphen/>
        <w:t>Кузьминское, Старая Русса (р</w:t>
        <w:noBreakHyphen/>
        <w:t>н), (Парфинский р</w:t>
        <w:noBreakHyphen/>
        <w:t>н). Захоронен: Новгородская обл., Парфинский р</w:t>
        <w:noBreakHyphen/>
        <w:t xml:space="preserve">н, г.Ясная Поляна. Отряд: «Отечество», г.Коломна. </w:t>
      </w:r>
    </w:p>
    <w:p>
      <w:pPr>
        <w:pStyle w:val="StilMedalionyFIO"/>
        <w:keepNext w:val="false"/>
        <w:keepLines w:val="false"/>
        <w:spacing w:lineRule="atLeast" w:line="202" w:before="80" w:after="0"/>
        <w:ind w:firstLine="170"/>
        <w:rPr/>
      </w:pPr>
      <w:r>
        <w:rPr>
          <w:b/>
        </w:rPr>
        <w:t>КРАПИВИН Иван Иванович</w:t>
      </w:r>
      <w:r>
        <w:rPr>
          <w:sz w:val="18"/>
        </w:rPr>
        <w:t xml:space="preserve"> (медальон). </w:t>
      </w:r>
      <w:r>
        <w:rPr>
          <w:rFonts w:cs="Times New Roman" w:ascii="Times New Roman" w:hAnsi="Times New Roman"/>
        </w:rPr>
        <w:t>Родился: 1911 г., РСФСР, Новосибирская обл., Топкинский р</w:t>
        <w:noBreakHyphen/>
        <w:t xml:space="preserve">н, д.Таловка. Призван Кемеровским РВК. Красноармеец. Семья: Крапивина Ксения Иосиповна — жена, РСФСР, Новосибирская обл., г.Кемерово, ул.Мичурина, 36. </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август 1999 г., Новгородская обл., Чудовский р</w:t>
        <w:noBreakHyphen/>
        <w:t>н. Захоронен: 4.9.1999 г., Новгородская обл., Чудовский р</w:t>
        <w:noBreakHyphen/>
        <w:t>н, Тушино. Отряд: п/о г.Чудово. Родственники найдены.</w:t>
      </w:r>
    </w:p>
    <w:p>
      <w:pPr>
        <w:pStyle w:val="StilMedalionyFIO"/>
        <w:keepNext w:val="false"/>
        <w:keepLines w:val="false"/>
        <w:spacing w:lineRule="atLeast" w:line="202" w:before="80" w:after="0"/>
        <w:ind w:firstLine="170"/>
        <w:rPr/>
      </w:pPr>
      <w:r>
        <w:rPr>
          <w:b/>
        </w:rPr>
        <w:t>КРАСАВИН Иван Сергеевич</w:t>
      </w:r>
      <w:r>
        <w:rPr>
          <w:sz w:val="18"/>
        </w:rPr>
        <w:t xml:space="preserve"> (медальон). </w:t>
      </w:r>
      <w:r>
        <w:rPr>
          <w:rFonts w:cs="Times New Roman" w:ascii="Times New Roman" w:hAnsi="Times New Roman"/>
        </w:rPr>
        <w:t>Родился: 1897 г., Ленинградская обл., ...ихвинский р</w:t>
        <w:noBreakHyphen/>
        <w:t xml:space="preserve">н, Воложбенский с/с, Воложба. Красноармеец. </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апрель 1999 г., Краснодарский край, Горячеключевской, ст. Фонагориевская, высота 515.0. Захоронен: 2000 г., Краснодарский край, Туапсинский р</w:t>
        <w:noBreakHyphen/>
        <w:t xml:space="preserve">н, с.Октябрь. Отряд: «Рубеж», Краснодарский край. </w:t>
      </w:r>
    </w:p>
    <w:p>
      <w:pPr>
        <w:pStyle w:val="StilMedalionyFIO"/>
        <w:keepNext w:val="false"/>
        <w:keepLines w:val="false"/>
        <w:spacing w:lineRule="atLeast" w:line="202" w:before="80" w:after="0"/>
        <w:ind w:firstLine="170"/>
        <w:rPr/>
      </w:pPr>
      <w:r>
        <w:rPr>
          <w:b/>
        </w:rPr>
        <w:t>КРАСАВЦЕВ Василий Павлович</w:t>
      </w:r>
      <w:r>
        <w:rPr>
          <w:sz w:val="18"/>
        </w:rPr>
        <w:t xml:space="preserve"> (документ). </w:t>
      </w:r>
      <w:r>
        <w:rPr>
          <w:rFonts w:cs="Times New Roman" w:ascii="Times New Roman" w:hAnsi="Times New Roman"/>
        </w:rPr>
        <w:t xml:space="preserve">Родился: 1910 г. Призван Великоустюгским РВК. Рядовой. Семья: РСФСР, Вологодская обл., г.Великий Устюг, ул.Шильниковского, 41.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сентябрь 1993 г., Новгородская обл., Парфинский р</w:t>
        <w:noBreakHyphen/>
        <w:t>н, Васильевщина. Захоронен: 11.9.1993 г., Новгородская обл., Парфинский р</w:t>
        <w:noBreakHyphen/>
        <w:t xml:space="preserve">н, д.Ясная Поляна. Отряд: «Красная гвоздика», п.Кневицы. </w:t>
      </w:r>
    </w:p>
    <w:p>
      <w:pPr>
        <w:pStyle w:val="StilMedalionyFIO"/>
        <w:keepNext w:val="false"/>
        <w:keepLines w:val="false"/>
        <w:spacing w:lineRule="atLeast" w:line="204" w:before="80" w:after="0"/>
        <w:ind w:firstLine="170"/>
        <w:rPr/>
      </w:pPr>
      <w:r>
        <w:rPr>
          <w:b/>
        </w:rPr>
        <w:t>КРАСИКОВ Алексей Васильевич</w:t>
      </w:r>
      <w:r>
        <w:rPr>
          <w:sz w:val="18"/>
        </w:rPr>
        <w:t xml:space="preserve"> (знаки различия). </w:t>
      </w:r>
      <w:r>
        <w:rPr>
          <w:rFonts w:cs="Times New Roman" w:ascii="Times New Roman" w:hAnsi="Times New Roman"/>
        </w:rPr>
        <w:t xml:space="preserve">Родился: 1905 г., г.Ленинград. Кадровый. Семья: Чернявская Людмила Павловна — жена, адрес тот же.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1990 г., Ленинградская обл., в блиндаже штаба 330 стр. полка на «Невском Пятачке». Захоронен: Ленинградская обл., Кировский р</w:t>
        <w:noBreakHyphen/>
        <w:t>н, мемориал «Невский Пятачок». Отряд: «Возвращение», г.С.</w:t>
        <w:noBreakHyphen/>
        <w:t xml:space="preserve">Петербург. </w:t>
      </w:r>
    </w:p>
    <w:p>
      <w:pPr>
        <w:pStyle w:val="StilMedalionyFIO"/>
        <w:keepNext w:val="false"/>
        <w:keepLines w:val="false"/>
        <w:spacing w:lineRule="atLeast" w:line="204" w:before="80" w:after="0"/>
        <w:ind w:firstLine="170"/>
        <w:rPr/>
      </w:pPr>
      <w:r>
        <w:rPr>
          <w:b/>
        </w:rPr>
        <w:t xml:space="preserve">КРАСИЛЬНИКОВ Николай Яковлевич. </w:t>
      </w:r>
      <w:r>
        <w:rPr>
          <w:rFonts w:cs="Times New Roman" w:ascii="Times New Roman" w:hAnsi="Times New Roman"/>
        </w:rPr>
        <w:t>Родился: 1900 г., Свердловская обл., г.Шадринск. Призван Егоршинским РВК. Младший сержант. Семья: Свердловская обл., Егорино р</w:t>
        <w:noBreakHyphen/>
        <w:t xml:space="preserve">н, Ст.Егоршино.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август 1988 г., Новгородская обл., Новгородский р</w:t>
        <w:noBreakHyphen/>
        <w:t>н, у д.Мясной Бор. Захоронен: 30.8.1988 г., Новгородская обл., Новгородский р</w:t>
        <w:noBreakHyphen/>
        <w:t xml:space="preserve">н, д.Мясной Бор. </w:t>
      </w:r>
    </w:p>
    <w:p>
      <w:pPr>
        <w:pStyle w:val="StilMedalionyFIO"/>
        <w:keepNext w:val="false"/>
        <w:keepLines w:val="false"/>
        <w:spacing w:lineRule="atLeast" w:line="204" w:before="80" w:after="0"/>
        <w:ind w:firstLine="170"/>
        <w:rPr/>
      </w:pPr>
      <w:r>
        <w:rPr>
          <w:b/>
        </w:rPr>
        <w:t>КРАСНОВ Андрей Егорович</w:t>
      </w:r>
      <w:r>
        <w:rPr>
          <w:sz w:val="18"/>
        </w:rPr>
        <w:t xml:space="preserve"> (медальон). </w:t>
      </w:r>
      <w:r>
        <w:rPr>
          <w:rFonts w:cs="Times New Roman" w:ascii="Times New Roman" w:hAnsi="Times New Roman"/>
        </w:rPr>
        <w:t>Родился: 1904 г., ТАССР, Дильманский р</w:t>
        <w:noBreakHyphen/>
        <w:t>н, Симгулево. Призван Аксубаевским РВК. Красноармеец. Семья: Краснова Аксиния Ивановна, ТАССР, Аксубаевский р</w:t>
        <w:noBreakHyphen/>
        <w:t xml:space="preserve">н.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Новгородская обл., Маревский р</w:t>
        <w:noBreakHyphen/>
        <w:t>н, Сивущено. Захоронен: Новгородская обл., Маревский р</w:t>
        <w:noBreakHyphen/>
        <w:t xml:space="preserve">н, Молвитицы. Отряд: «Пламя», с.Молвотицы Новгородской обл. </w:t>
      </w:r>
    </w:p>
    <w:p>
      <w:pPr>
        <w:pStyle w:val="StilMedalionyFIO"/>
        <w:keepNext w:val="false"/>
        <w:keepLines w:val="false"/>
        <w:spacing w:lineRule="atLeast" w:line="204" w:before="80" w:after="0"/>
        <w:ind w:firstLine="170"/>
        <w:rPr/>
      </w:pPr>
      <w:r>
        <w:rPr>
          <w:b/>
        </w:rPr>
        <w:t>КРАСНОВ Борис Яковлевич</w:t>
      </w:r>
      <w:r>
        <w:rPr>
          <w:sz w:val="18"/>
        </w:rPr>
        <w:t xml:space="preserve"> (медальон). </w:t>
      </w:r>
      <w:r>
        <w:rPr>
          <w:rFonts w:cs="Times New Roman" w:ascii="Times New Roman" w:hAnsi="Times New Roman"/>
        </w:rPr>
        <w:t>Родился: 1923 г., РСФСР, Московская обл., г.Москва, Коминтерновский р</w:t>
        <w:noBreakHyphen/>
        <w:t>н, ул.Садово</w:t>
        <w:noBreakHyphen/>
        <w:t xml:space="preserve">Самотечная, д.24/27. Рядовой. Семья: Краснова Ев. Ив., г.Москва, Кузнецкий мост, ул.Дзержинск., д.19, кв.38.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Смоленская обл., Сычевский р</w:t>
        <w:noBreakHyphen/>
        <w:t>н, Хлепеньский с/с, д.Аристово, поле в р</w:t>
        <w:noBreakHyphen/>
        <w:t>не бывш. д.Подосиновка, Жеребцово. Захоронен: май 2003 г., Смоленская обл., Сычевский р</w:t>
        <w:noBreakHyphen/>
        <w:t>н, г.Сычевка, «Поле Памяти». Отряд: «Демос», г.Йошкар</w:t>
        <w:noBreakHyphen/>
        <w:t xml:space="preserve">Ола, «Память Метростроя», г.Москва. </w:t>
      </w:r>
    </w:p>
    <w:p>
      <w:pPr>
        <w:pStyle w:val="StilMedalionyFIO"/>
        <w:keepNext w:val="false"/>
        <w:keepLines w:val="false"/>
        <w:spacing w:lineRule="atLeast" w:line="204" w:before="80" w:after="0"/>
        <w:ind w:firstLine="170"/>
        <w:rPr/>
      </w:pPr>
      <w:r>
        <w:rPr>
          <w:b/>
        </w:rPr>
        <w:t>КРАСНОВ Василий Григорьевич</w:t>
      </w:r>
      <w:r>
        <w:rPr>
          <w:sz w:val="18"/>
        </w:rPr>
        <w:t xml:space="preserve"> (медальон). </w:t>
      </w:r>
      <w:r>
        <w:rPr>
          <w:rFonts w:cs="Times New Roman" w:ascii="Times New Roman" w:hAnsi="Times New Roman"/>
        </w:rPr>
        <w:t>Родился: 1915 г., Пензенская обл., Зиметчинский р</w:t>
        <w:noBreakHyphen/>
        <w:t>н, ст. 12 бригады. Семья: Краснова(Кришнова) Варвара.</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июнь 1999 г., Смоленская обл., Сычевский р</w:t>
        <w:noBreakHyphen/>
        <w:t>н, д.Аристово, Жеребцово. Захоронен: Смоленская обл., Сычевский р</w:t>
        <w:noBreakHyphen/>
        <w:t>н, д.Аристово. Отряд: «Демос», г.Йошкар</w:t>
        <w:noBreakHyphen/>
        <w:t xml:space="preserve">Ола, «Память Метростроя», г.Москва. </w:t>
      </w:r>
    </w:p>
    <w:p>
      <w:pPr>
        <w:pStyle w:val="StilMedalionyFIO"/>
        <w:keepNext w:val="false"/>
        <w:keepLines w:val="false"/>
        <w:spacing w:lineRule="atLeast" w:line="204" w:before="80" w:after="0"/>
        <w:ind w:firstLine="170"/>
        <w:rPr/>
      </w:pPr>
      <w:r>
        <w:rPr>
          <w:b/>
        </w:rPr>
        <w:t>КРАСНОВ Николай Александрович</w:t>
      </w:r>
      <w:r>
        <w:rPr>
          <w:sz w:val="18"/>
        </w:rPr>
        <w:t xml:space="preserve"> (медальон). </w:t>
      </w:r>
      <w:r>
        <w:rPr>
          <w:rFonts w:cs="Times New Roman" w:ascii="Times New Roman" w:hAnsi="Times New Roman"/>
        </w:rPr>
        <w:t>Родился: 1907 г., РСФСР, Ивановская обл., г.Комсомольск. Призван Комсомольским РВК. Семья: Краснова Софья Матвеевна — жена, РСФСР, Ивановская обл., Комсомольский р</w:t>
        <w:noBreakHyphen/>
        <w:t xml:space="preserve">н, 3 транспортная новостройка, д.36.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июнь 1999 г., Новгородская обл., Новгородский р</w:t>
        <w:noBreakHyphen/>
        <w:t>н, Земтицы. Захоронен: 25.8.1999 г., Новгородская обл., Новгородский р</w:t>
        <w:noBreakHyphen/>
        <w:t>н, д.Мясной Бор. Отряд: «Гвардия», г.В.Новгород. Родственники найдены.</w:t>
      </w:r>
    </w:p>
    <w:p>
      <w:pPr>
        <w:pStyle w:val="StilMedalionyFIO"/>
        <w:keepNext w:val="false"/>
        <w:keepLines w:val="false"/>
        <w:spacing w:lineRule="atLeast" w:line="204" w:before="80" w:after="0"/>
        <w:ind w:firstLine="170"/>
        <w:rPr/>
      </w:pPr>
      <w:r>
        <w:rPr>
          <w:b/>
        </w:rPr>
        <w:t>КРАСНОВ Павел Егорович</w:t>
      </w:r>
      <w:r>
        <w:rPr>
          <w:sz w:val="18"/>
        </w:rPr>
        <w:t xml:space="preserve"> (медальон). </w:t>
      </w:r>
      <w:r>
        <w:rPr>
          <w:rFonts w:cs="Times New Roman" w:ascii="Times New Roman" w:hAnsi="Times New Roman"/>
        </w:rPr>
        <w:t>Родился: 1922 г., Пензенская обл., Башмаковский р</w:t>
        <w:noBreakHyphen/>
        <w:t>н, Дмитро</w:t>
        <w:noBreakHyphen/>
        <w:t>Поливановский с/с. Призван Тихвинским РВК Ленинградской обл. Красноармеец. Семья: Краснова Акулина Егоровна.</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август 1991 г., Ленинградская обл., Тосненский р</w:t>
        <w:noBreakHyphen/>
        <w:t>н, Сельцовский с/с, с.Сельцо, ур.Красная Горка. Захоронен: 29.8.1991 г., Ленинградская обл., Тосненский р</w:t>
        <w:noBreakHyphen/>
        <w:t>н, Сельцовский с/с, Коркино. Отряд: «Снежный десант», г.Казань. Родственники найдены.</w:t>
      </w:r>
    </w:p>
    <w:p>
      <w:pPr>
        <w:pStyle w:val="StilMedalionyFIO"/>
        <w:keepNext w:val="false"/>
        <w:keepLines w:val="false"/>
        <w:spacing w:lineRule="atLeast" w:line="202" w:before="80" w:after="0"/>
        <w:ind w:firstLine="170"/>
        <w:rPr/>
      </w:pPr>
      <w:r>
        <w:rPr>
          <w:b/>
        </w:rPr>
        <w:t>КРАСНОПЕРОВ Михаил Гаврилович</w:t>
      </w:r>
      <w:r>
        <w:rPr>
          <w:sz w:val="18"/>
        </w:rPr>
        <w:t xml:space="preserve"> (медальон). </w:t>
      </w:r>
      <w:r>
        <w:rPr>
          <w:rFonts w:cs="Times New Roman" w:ascii="Times New Roman" w:hAnsi="Times New Roman"/>
        </w:rPr>
        <w:t>Родился: 1908 г., Удмуртская АССР, Киясовский р</w:t>
        <w:noBreakHyphen/>
        <w:t>н, Яжбахтинский с/з. Призван Киясовским РВК. Старшина. Семья: Жижина Мария М., УАССР, Киясовский р</w:t>
        <w:noBreakHyphen/>
        <w:t xml:space="preserve">н, Яжбахтинский с/з. </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июнь 1993 г., Тверская обл., Ржевский р</w:t>
        <w:noBreakHyphen/>
        <w:t>н, д.Павлюки</w:t>
        <w:noBreakHyphen/>
        <w:t>Пятницкая. Захоронен: 17.9.1993 г., Тверская обл., Ржевский р</w:t>
        <w:noBreakHyphen/>
        <w:t>н, д.Павлюки</w:t>
        <w:noBreakHyphen/>
        <w:t xml:space="preserve">Пятницкая. Отряд: «Память 29 Армии», г.Ржев. </w:t>
      </w:r>
    </w:p>
    <w:p>
      <w:pPr>
        <w:pStyle w:val="StilMedalionyFIO"/>
        <w:keepNext w:val="false"/>
        <w:keepLines w:val="false"/>
        <w:spacing w:lineRule="atLeast" w:line="202" w:before="80" w:after="0"/>
        <w:ind w:firstLine="170"/>
        <w:rPr/>
      </w:pPr>
      <w:r>
        <w:rPr>
          <w:b/>
        </w:rPr>
        <w:t>КРАСОВ Иван Васильевич</w:t>
      </w:r>
      <w:r>
        <w:rPr>
          <w:sz w:val="18"/>
        </w:rPr>
        <w:t xml:space="preserve"> (медальон). </w:t>
      </w:r>
      <w:r>
        <w:rPr>
          <w:rFonts w:cs="Times New Roman" w:ascii="Times New Roman" w:hAnsi="Times New Roman"/>
        </w:rPr>
        <w:t>Родился: 1901 г., РСФСР, Новосибирская обл., Доволенский р</w:t>
        <w:noBreakHyphen/>
        <w:t>н, Баганский с/с. Призван Нижнеингашским РВК. Красноармеец. Семья: Красова Евдокия Павловна, РСФСР, Красноярский край, Нижнеингашский р</w:t>
        <w:noBreakHyphen/>
        <w:t xml:space="preserve">н, Тинский с/с, совхоз; ст.Тинская, ул.Восточная, 33. </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май 1997 г., Новгородская обл., Чудовский р</w:t>
        <w:noBreakHyphen/>
        <w:t>н, д.Спасская Полисть. Захоронен: 8.5.1997 г., Новгородская обл., Новгородский р</w:t>
        <w:noBreakHyphen/>
        <w:t>н, д.Мясной Бор. Отряд: «Звезда», г.Боровичи. Родственники найдены.</w:t>
      </w:r>
    </w:p>
    <w:p>
      <w:pPr>
        <w:pStyle w:val="StilMedalionyFIO"/>
        <w:keepNext w:val="false"/>
        <w:keepLines w:val="false"/>
        <w:spacing w:lineRule="atLeast" w:line="202" w:before="80" w:after="0"/>
        <w:ind w:firstLine="170"/>
        <w:rPr/>
      </w:pPr>
      <w:r>
        <w:rPr>
          <w:b/>
        </w:rPr>
        <w:t>КРАСОВИТОВ Иван Петрович</w:t>
      </w:r>
      <w:r>
        <w:rPr>
          <w:sz w:val="18"/>
        </w:rPr>
        <w:t xml:space="preserve"> (медальон). </w:t>
      </w:r>
      <w:r>
        <w:rPr>
          <w:rFonts w:cs="Times New Roman" w:ascii="Times New Roman" w:hAnsi="Times New Roman"/>
        </w:rPr>
        <w:t>Родился: 1919 г., РСФСР, Молотовская обл., Куединский р</w:t>
        <w:noBreakHyphen/>
        <w:t>н, Чикашинский с/с, д.Кибай. Призван Куединским РВК. Красноармеец. Семья: Красовитова Мария Ефимовна.</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август 1989 г., Новгородская обл., Чудовский р</w:t>
        <w:noBreakHyphen/>
        <w:t>н, ур.Ольховка. Захоронен: 29.8.1989 г., Новгородская обл., Новгородский р</w:t>
        <w:noBreakHyphen/>
        <w:t>н, д.Мясной Бор. Отряд: «Искатель», г.Москва. Родственники найдены.</w:t>
      </w:r>
    </w:p>
    <w:p>
      <w:pPr>
        <w:pStyle w:val="StilMedalionyFIO"/>
        <w:keepNext w:val="false"/>
        <w:keepLines w:val="false"/>
        <w:spacing w:lineRule="atLeast" w:line="202" w:before="80" w:after="0"/>
        <w:ind w:firstLine="170"/>
        <w:rPr/>
      </w:pPr>
      <w:r>
        <w:rPr>
          <w:b/>
        </w:rPr>
        <w:t>КРАСОВСКИЙ Яков Николаевич</w:t>
      </w:r>
      <w:r>
        <w:rPr>
          <w:sz w:val="18"/>
        </w:rPr>
        <w:t xml:space="preserve"> (медальон). </w:t>
      </w:r>
      <w:r>
        <w:rPr>
          <w:rFonts w:cs="Times New Roman" w:ascii="Times New Roman" w:hAnsi="Times New Roman"/>
        </w:rPr>
        <w:t>Родился: 1917 г., РСФСР, Красноярский край, Абанский р</w:t>
        <w:noBreakHyphen/>
        <w:t xml:space="preserve">н, Павловка. Призван Удерейским РВК. Рядовой. Семья: Войдикова Фекла Емелдьяновна — мать, РСФСР, Иркутская обл., г.Иркутск, п.Жилкино, д.7. </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май 1991 г., Новгородская обл., Чудовский р</w:t>
        <w:noBreakHyphen/>
        <w:t>н, д.Лезно. Захоронен: 8.5.1991 г., Новгородская обл., Чудовский р</w:t>
        <w:noBreakHyphen/>
        <w:t>н, д.Лезно. Отряд: п/о г.Чудово. Родственники найдены.</w:t>
      </w:r>
    </w:p>
    <w:p>
      <w:pPr>
        <w:pStyle w:val="StilMedalionyFIO"/>
        <w:keepNext w:val="false"/>
        <w:keepLines w:val="false"/>
        <w:spacing w:lineRule="atLeast" w:line="202" w:before="80" w:after="0"/>
        <w:ind w:firstLine="170"/>
        <w:rPr/>
      </w:pPr>
      <w:r>
        <w:rPr>
          <w:b/>
        </w:rPr>
        <w:t>КРАСОТА Георгий Александрович</w:t>
      </w:r>
      <w:r>
        <w:rPr>
          <w:sz w:val="18"/>
        </w:rPr>
        <w:t xml:space="preserve"> (медальон). </w:t>
      </w:r>
      <w:r>
        <w:rPr>
          <w:rFonts w:cs="Times New Roman" w:ascii="Times New Roman" w:hAnsi="Times New Roman"/>
        </w:rPr>
        <w:t>Родился: 1915 г., г.Ленинград. Призван Куйбышевским РВК Ленинграда. Семья: г.Ленинград, ул.Дзержинского, 32</w:t>
        <w:noBreakHyphen/>
        <w:t>18; Мучной пер., 12</w:t>
        <w:noBreakHyphen/>
        <w:t xml:space="preserve">10. </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сентябрь 1996 г., Ленинградская обл., в лесопосадках, мемориал «Невский Пятачок». Захоронен: Ленинградская обл., Кировский р</w:t>
        <w:noBreakHyphen/>
        <w:t>н, мемориал «Невский Пятачок». Отряд: «Северо</w:t>
        <w:noBreakHyphen/>
        <w:t>Запад», г.С.</w:t>
        <w:noBreakHyphen/>
        <w:t>Петербург. Родственники найдены.</w:t>
      </w:r>
    </w:p>
    <w:p>
      <w:pPr>
        <w:pStyle w:val="StilMedalionyFIO"/>
        <w:keepNext w:val="false"/>
        <w:keepLines w:val="false"/>
        <w:spacing w:lineRule="atLeast" w:line="202" w:before="80" w:after="0"/>
        <w:ind w:firstLine="170"/>
        <w:rPr/>
      </w:pPr>
      <w:r>
        <w:rPr>
          <w:b/>
        </w:rPr>
        <w:t>КРАШЕНИНИН Михаил Иринеевич</w:t>
      </w:r>
      <w:r>
        <w:rPr>
          <w:sz w:val="18"/>
        </w:rPr>
        <w:t xml:space="preserve"> (медальон). </w:t>
      </w:r>
      <w:r>
        <w:rPr>
          <w:rFonts w:cs="Times New Roman" w:ascii="Times New Roman" w:hAnsi="Times New Roman"/>
        </w:rPr>
        <w:t>Родился: 1912 г., Архангельская обл., Вельский р</w:t>
        <w:noBreakHyphen/>
        <w:t>н, Низовский с/с, д.Филинское. Красноармеец. Семья: Крашенинина Ефросинья Африкановна.</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июль 1992 г., Мурманская обл., в р</w:t>
        <w:noBreakHyphen/>
        <w:t xml:space="preserve">не губы Западная Лица. Захоронен: 1.7.1992 г., Мурманская обл., г.Заозерск. Отряд: «Западная Лица», г.Заозерск. </w:t>
      </w:r>
    </w:p>
    <w:p>
      <w:pPr>
        <w:pStyle w:val="StilMedalionyFIO"/>
        <w:keepNext w:val="false"/>
        <w:keepLines w:val="false"/>
        <w:spacing w:lineRule="atLeast" w:line="204" w:before="80" w:after="0"/>
        <w:ind w:firstLine="170"/>
        <w:rPr/>
      </w:pPr>
      <w:r>
        <w:rPr>
          <w:b/>
        </w:rPr>
        <w:t>КРАЮШКИН Михаил Терентьевич</w:t>
      </w:r>
      <w:r>
        <w:rPr>
          <w:sz w:val="18"/>
        </w:rPr>
        <w:t xml:space="preserve"> (медальон). </w:t>
      </w:r>
      <w:r>
        <w:rPr>
          <w:rFonts w:cs="Times New Roman" w:ascii="Times New Roman" w:hAnsi="Times New Roman"/>
        </w:rPr>
        <w:t>Родился: 1904 г., Горьковская обл., Сосновский р</w:t>
        <w:noBreakHyphen/>
        <w:t xml:space="preserve">н, д.Ромашка. Призван Сосновским РВК Горьковской обл.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апрель 2003 г., Ленинградская обл., Кировский р</w:t>
        <w:noBreakHyphen/>
        <w:t>н, в районе урочища Гайтолово. Захоронен: Ленинградская обл., Кировский р</w:t>
        <w:noBreakHyphen/>
        <w:t xml:space="preserve">н, мемориал «Синявинские Высоты». Отряд: «Долг», г.Киров. </w:t>
      </w:r>
    </w:p>
    <w:p>
      <w:pPr>
        <w:pStyle w:val="StilMedalionyFIO"/>
        <w:keepNext w:val="false"/>
        <w:keepLines w:val="false"/>
        <w:spacing w:lineRule="atLeast" w:line="204" w:before="80" w:after="0"/>
        <w:ind w:firstLine="170"/>
        <w:rPr/>
      </w:pPr>
      <w:r>
        <w:rPr>
          <w:b/>
        </w:rPr>
        <w:t>КРЕСТИЛЬНИК Дмитрий Петрович</w:t>
      </w:r>
      <w:r>
        <w:rPr>
          <w:sz w:val="18"/>
        </w:rPr>
        <w:t xml:space="preserve"> (медальон). </w:t>
      </w:r>
      <w:r>
        <w:rPr>
          <w:rFonts w:cs="Times New Roman" w:ascii="Times New Roman" w:hAnsi="Times New Roman"/>
        </w:rPr>
        <w:t>Родился: 1910 г., РСФСР, Ростовская обл., Родионово</w:t>
        <w:noBreakHyphen/>
        <w:t>Несветайский р</w:t>
        <w:noBreakHyphen/>
        <w:t>н, Аграфеновский с/с, д.Силантьевская. Призван Родионово</w:t>
        <w:noBreakHyphen/>
        <w:t xml:space="preserve">Несветайским РВК. Красноармеец. Семья: Крестильникова Татьяна Степановна — жена, адрес тот же.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апрель 2001 г., Новгородская обл., Новгородский р</w:t>
        <w:noBreakHyphen/>
        <w:t>н, Малое Замошье. Захоронен: 8.5.2001 г., Новгородская обл., Новгородский р</w:t>
        <w:noBreakHyphen/>
        <w:t>н, д.Мясной Бор. Отряд: «Совояр», г.Тюмень. Родственники найдены.</w:t>
      </w:r>
    </w:p>
    <w:p>
      <w:pPr>
        <w:pStyle w:val="StilMedalionyFIO"/>
        <w:keepNext w:val="false"/>
        <w:keepLines w:val="false"/>
        <w:spacing w:lineRule="atLeast" w:line="204" w:before="80" w:after="0"/>
        <w:ind w:firstLine="170"/>
        <w:rPr/>
      </w:pPr>
      <w:r>
        <w:rPr>
          <w:b/>
        </w:rPr>
        <w:t>КРЕСЦОВ Петр Петрович</w:t>
      </w:r>
      <w:r>
        <w:rPr>
          <w:sz w:val="18"/>
        </w:rPr>
        <w:t xml:space="preserve"> (медальон). </w:t>
      </w:r>
      <w:r>
        <w:rPr>
          <w:rFonts w:cs="Times New Roman" w:ascii="Times New Roman" w:hAnsi="Times New Roman"/>
        </w:rPr>
        <w:t>Родился: 1908 г., Вологодская обл., Великоустюгский р</w:t>
        <w:noBreakHyphen/>
        <w:t>н, Шасский с/с, д.Томашево. Призван Ижемским РВК Коми АССР. Семья: Кресцова Екатерина Петровна.</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июль 1992 г., Ленинградская обл., Кировский р</w:t>
        <w:noBreakHyphen/>
        <w:t>н, в районе урочища Гайтолово. Захоронен: Ленинградская обл., Кировский р</w:t>
        <w:noBreakHyphen/>
        <w:t>н, братская могила «дом лесника». Отряд: «Возвращение», г.С.</w:t>
        <w:noBreakHyphen/>
        <w:t>Петербург. Родственники найдены.</w:t>
      </w:r>
    </w:p>
    <w:p>
      <w:pPr>
        <w:pStyle w:val="StilMedalionyFIO"/>
        <w:keepNext w:val="false"/>
        <w:keepLines w:val="false"/>
        <w:spacing w:lineRule="atLeast" w:line="204" w:before="80" w:after="0"/>
        <w:ind w:firstLine="170"/>
        <w:rPr/>
      </w:pPr>
      <w:r>
        <w:rPr>
          <w:b/>
        </w:rPr>
        <w:t>КРЕТОВ Егор Васильевич</w:t>
      </w:r>
      <w:r>
        <w:rPr>
          <w:sz w:val="18"/>
        </w:rPr>
        <w:t xml:space="preserve"> (самолет Ил</w:t>
        <w:noBreakHyphen/>
        <w:t xml:space="preserve">2). </w:t>
      </w:r>
      <w:r>
        <w:rPr>
          <w:rFonts w:cs="Times New Roman" w:ascii="Times New Roman" w:hAnsi="Times New Roman"/>
        </w:rPr>
        <w:t>Родился: 1921 г., Курская обл., Фатежский р</w:t>
        <w:noBreakHyphen/>
        <w:t xml:space="preserve">н, с.Молотычи. Призван Фатежским РВК Курской обл.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июль 2002 г., Ленинградская обл., Кировский р</w:t>
        <w:noBreakHyphen/>
        <w:t>н, в р</w:t>
        <w:noBreakHyphen/>
        <w:t>не оз.Белое, 6 км от Малуксы. Захоронен: 10.10.2002 г., Ленинградская обл., Кировский р</w:t>
        <w:noBreakHyphen/>
        <w:t>н, п.Новая Малукса. Отряд: «Мга», г.Мга, «Высота», «Космос», г.С.</w:t>
        <w:noBreakHyphen/>
        <w:t>Петербург. Родственники найдены.</w:t>
      </w:r>
    </w:p>
    <w:p>
      <w:pPr>
        <w:pStyle w:val="StilMedalionyFIO"/>
        <w:keepNext w:val="false"/>
        <w:keepLines w:val="false"/>
        <w:spacing w:lineRule="atLeast" w:line="204" w:before="80" w:after="0"/>
        <w:ind w:firstLine="170"/>
        <w:rPr/>
      </w:pPr>
      <w:r>
        <w:rPr>
          <w:b/>
        </w:rPr>
        <w:t>КРЕЧЕТНИКОВ Александр Петрович</w:t>
      </w:r>
      <w:r>
        <w:rPr>
          <w:sz w:val="18"/>
        </w:rPr>
        <w:t xml:space="preserve"> (награда). </w:t>
      </w:r>
      <w:r>
        <w:rPr>
          <w:rFonts w:cs="Times New Roman" w:ascii="Times New Roman" w:hAnsi="Times New Roman"/>
        </w:rPr>
        <w:t>Родился: 1910 г. Призван Комсомольским РВК. Старший сержант. Семья: Кречетникова Анна Васильевна — жена, РСФСР, Приморский край, г.Комсомольск</w:t>
        <w:noBreakHyphen/>
        <w:t>на</w:t>
        <w:noBreakHyphen/>
        <w:t xml:space="preserve">Амуре, п.Заводской, ул.Фурманова, бар.24 кв.11.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июнь 2003 г., Новгородская обл., Парфинский р</w:t>
        <w:noBreakHyphen/>
        <w:t>н, Новая Деревня. Захоронен: 29.8.2003 г., Новгородская обл., Парфинский р</w:t>
        <w:noBreakHyphen/>
        <w:t xml:space="preserve">н, д.Ясная Поляна. Отряд: «Инжстрой», г.В.Новгород. </w:t>
      </w:r>
    </w:p>
    <w:p>
      <w:pPr>
        <w:pStyle w:val="StilMedalionyFIO"/>
        <w:keepNext w:val="false"/>
        <w:keepLines w:val="false"/>
        <w:spacing w:lineRule="atLeast" w:line="206" w:before="80" w:after="0"/>
        <w:ind w:firstLine="170"/>
        <w:rPr/>
      </w:pPr>
      <w:r>
        <w:rPr>
          <w:b/>
        </w:rPr>
        <w:t>КРИВЕНКОВ Василий Михайлович</w:t>
      </w:r>
      <w:r>
        <w:rPr>
          <w:sz w:val="18"/>
        </w:rPr>
        <w:t xml:space="preserve"> (медальон). </w:t>
      </w:r>
      <w:r>
        <w:rPr>
          <w:rFonts w:cs="Times New Roman" w:ascii="Times New Roman" w:hAnsi="Times New Roman"/>
        </w:rPr>
        <w:t>Родился: Смоленская обл., Починковский р</w:t>
        <w:noBreakHyphen/>
        <w:t xml:space="preserve">н, Юровский с/с, д.Пантюховка. Семья: Кривенкова Елизавета Макаровна, адрес тот же.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май 1991 г., Смоленская обл., Гагаринский р</w:t>
        <w:noBreakHyphen/>
        <w:t>н, у д.Ясная Поляна. Захоронен: 8.5.1991 г., Смоленская обл., Гагаринский р</w:t>
        <w:noBreakHyphen/>
        <w:t xml:space="preserve">н, д.Самуйлово. Отряд: «Бессмертие», г.Гагарин. </w:t>
      </w:r>
    </w:p>
    <w:p>
      <w:pPr>
        <w:pStyle w:val="StilMedalionyFIO"/>
        <w:keepNext w:val="false"/>
        <w:keepLines w:val="false"/>
        <w:spacing w:lineRule="atLeast" w:line="204" w:before="80" w:after="0"/>
        <w:ind w:firstLine="170"/>
        <w:rPr/>
      </w:pPr>
      <w:r>
        <w:rPr>
          <w:b/>
        </w:rPr>
        <w:t>КРИВОБОКОВ Михаил Ефимович</w:t>
      </w:r>
      <w:r>
        <w:rPr>
          <w:sz w:val="18"/>
        </w:rPr>
        <w:t xml:space="preserve"> (медальон). </w:t>
      </w:r>
      <w:r>
        <w:rPr>
          <w:rFonts w:cs="Times New Roman" w:ascii="Times New Roman" w:hAnsi="Times New Roman"/>
        </w:rPr>
        <w:t>Родился: 1916 г., Казахская ССР, Западно</w:t>
        <w:noBreakHyphen/>
        <w:t>Казахстанская обл., г.Уральск, Теректинский р</w:t>
        <w:noBreakHyphen/>
        <w:t xml:space="preserve">н, Богдановский с/с, Богдановка. Красноармеец. Семья: Корнеева Татьяна Павловна, Таджикская ССР, г.Сталинобад, Зооветтехникум, п/з 65.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май 1991 г., Новгородская обл., Новгородский р</w:t>
        <w:noBreakHyphen/>
        <w:t>н, д.Мясной Бор. Захоронен: 8.5.1991 г., Новгородская обл., Новгородский р</w:t>
        <w:noBreakHyphen/>
        <w:t>н, д.Мясной Бор. Отряд: «Эдельвейс», г.Северодвинск. Родственники найдены.</w:t>
      </w:r>
    </w:p>
    <w:p>
      <w:pPr>
        <w:pStyle w:val="StilMedalionyFIO"/>
        <w:keepNext w:val="false"/>
        <w:keepLines w:val="false"/>
        <w:spacing w:lineRule="atLeast" w:line="206" w:before="80" w:after="0"/>
        <w:ind w:firstLine="170"/>
        <w:rPr/>
      </w:pPr>
      <w:r>
        <w:rPr>
          <w:b/>
        </w:rPr>
        <w:t xml:space="preserve">КРИВОЛАПОВ Михаил Федорович. </w:t>
      </w:r>
      <w:r>
        <w:rPr>
          <w:rFonts w:cs="Times New Roman" w:ascii="Times New Roman" w:hAnsi="Times New Roman"/>
        </w:rPr>
        <w:t>Родился: 1920 г., Курская обл., Бесединский р</w:t>
        <w:noBreakHyphen/>
        <w:t>н, д.Ельково (Чиськово). Призван Бесединским РВК. Старшина. Семья: мать Криволапова Мария Денисовна, Курская обл., Бесединский р</w:t>
        <w:noBreakHyphen/>
        <w:t>н, с.В</w:t>
        <w:noBreakHyphen/>
        <w:t xml:space="preserve">Гуторово, д.Ельково.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август 1994 г., Московская обл., Можайский р</w:t>
        <w:noBreakHyphen/>
        <w:t>н, д.Иванники. Захоронен: 1993 г., Московская обл., Можайский р</w:t>
        <w:noBreakHyphen/>
        <w:t>н, с.Семеновское, воинское кладбище на въезде в с.Семеновское. Отряд: «Дон», п.Черноголовка Московской обл. Родственники найдены.</w:t>
      </w:r>
    </w:p>
    <w:p>
      <w:pPr>
        <w:pStyle w:val="StilMedalionyFIO"/>
        <w:keepNext w:val="false"/>
        <w:keepLines w:val="false"/>
        <w:spacing w:lineRule="atLeast" w:line="206" w:before="80" w:after="0"/>
        <w:ind w:firstLine="170"/>
        <w:rPr/>
      </w:pPr>
      <w:r>
        <w:rPr>
          <w:b/>
        </w:rPr>
        <w:t>КРИВОШЕИН Николай Иванович</w:t>
      </w:r>
      <w:r>
        <w:rPr>
          <w:sz w:val="18"/>
        </w:rPr>
        <w:t xml:space="preserve"> (медальон). </w:t>
      </w:r>
      <w:r>
        <w:rPr>
          <w:rFonts w:cs="Times New Roman" w:ascii="Times New Roman" w:hAnsi="Times New Roman"/>
        </w:rPr>
        <w:t>Родился: 1899 г., РСФСР, г.Киров, Коминтернский р</w:t>
        <w:noBreakHyphen/>
        <w:t xml:space="preserve">н, ул.Колхозная, д.6, кв.2. Призван Ждановским РВК. Красноармеец. Семья: Кривошеина Мария Митрофановна — жена, РСФСР, Кировская обл., г.Киров, ул.Ленина, д.76, кв.1.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август 1991 г., Новгородская обл., Новгородский р</w:t>
        <w:noBreakHyphen/>
        <w:t>н, д.Мясной Бор. Захоронен: 31.8.1991 г., Новгородская обл., Новгородский р</w:t>
        <w:noBreakHyphen/>
        <w:t>н, д.Мясной Бор. Отряд: «Гвардия», г.В.Новгород. Родственники найдены.</w:t>
      </w:r>
    </w:p>
    <w:p>
      <w:pPr>
        <w:pStyle w:val="StilMedalionyFIO"/>
        <w:keepNext w:val="false"/>
        <w:keepLines w:val="false"/>
        <w:spacing w:lineRule="atLeast" w:line="206" w:before="80" w:after="0"/>
        <w:ind w:firstLine="170"/>
        <w:rPr/>
      </w:pPr>
      <w:r>
        <w:rPr>
          <w:b/>
        </w:rPr>
        <w:t>КРИВОШЕЯ Василий Васильевич</w:t>
      </w:r>
      <w:r>
        <w:rPr>
          <w:sz w:val="18"/>
        </w:rPr>
        <w:t xml:space="preserve"> (медальон). </w:t>
      </w:r>
      <w:r>
        <w:rPr>
          <w:rFonts w:cs="Times New Roman" w:ascii="Times New Roman" w:hAnsi="Times New Roman"/>
        </w:rPr>
        <w:t>Родился: 1923 г., УССР, Полтавская обл., Золотоношский р</w:t>
        <w:noBreakHyphen/>
        <w:t>н, х.Мелесневка. Призван Золотоношским РВК Полтавской обл. Рядовой. Семья: Кривошея Василий Игнатьевич — отец.</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май 1993 г., Ленинградская обл., Тосненский р</w:t>
        <w:noBreakHyphen/>
        <w:t>н, Сельцовский с/с, возле урочища Красная Горка. Захоронен: 8.5.1993 г., Ленинградская обл., Тосненский р</w:t>
        <w:noBreakHyphen/>
        <w:t xml:space="preserve">н, Сельцовская волость, д.Коркино. Отряд: «Поиск», г.Елабуга. </w:t>
      </w:r>
    </w:p>
    <w:p>
      <w:pPr>
        <w:pStyle w:val="StilMedalionyFIO"/>
        <w:keepNext w:val="false"/>
        <w:keepLines w:val="false"/>
        <w:spacing w:lineRule="atLeast" w:line="206" w:before="80" w:after="0"/>
        <w:ind w:firstLine="170"/>
        <w:rPr/>
      </w:pPr>
      <w:r>
        <w:rPr>
          <w:b/>
        </w:rPr>
        <w:t>КРИВУША Дементий Сергеевич</w:t>
      </w:r>
      <w:r>
        <w:rPr>
          <w:sz w:val="18"/>
        </w:rPr>
        <w:t xml:space="preserve"> (медальон). </w:t>
      </w:r>
      <w:r>
        <w:rPr>
          <w:rFonts w:cs="Times New Roman" w:ascii="Times New Roman" w:hAnsi="Times New Roman"/>
        </w:rPr>
        <w:t>Родился: 1908 г., УССР, Киевская обл., Ладыженский р</w:t>
        <w:noBreakHyphen/>
        <w:t>н, с.Синицы. Призван Кировским РВК Ленинграда. Семья: Кривуша Ольга Кузьминична — жена, г.Ленинград, Люблинский пер., 4</w:t>
        <w:noBreakHyphen/>
        <w:t xml:space="preserve">25.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2002 г., Ленинградская обл., мемориал «Невский Пятачок». Захоронен: Ленинградская обл., Кировский р</w:t>
        <w:noBreakHyphen/>
        <w:t>н, мемориал «Невский Пятачок». Отряд: «МИФ», г.С.</w:t>
        <w:noBreakHyphen/>
        <w:t xml:space="preserve">Петербург. </w:t>
      </w:r>
    </w:p>
    <w:p>
      <w:pPr>
        <w:pStyle w:val="StilMedalionyFIO"/>
        <w:keepNext w:val="false"/>
        <w:keepLines w:val="false"/>
        <w:spacing w:lineRule="atLeast" w:line="206" w:before="80" w:after="0"/>
        <w:ind w:firstLine="170"/>
        <w:rPr/>
      </w:pPr>
      <w:r>
        <w:rPr>
          <w:b/>
        </w:rPr>
        <w:t xml:space="preserve">КРИНИЦЫН Иван Ильич. </w:t>
      </w:r>
      <w:r>
        <w:rPr>
          <w:rFonts w:cs="Times New Roman" w:ascii="Times New Roman" w:hAnsi="Times New Roman"/>
        </w:rPr>
        <w:t xml:space="preserve">Родился: 1913 г., Кировская обл., ст.Мураши. Призван 1935 г.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июль 1995 г., Республика Карелия, у г.Питкяранта. Захоронен: 8.7.1995 г., Республика Карелия, г.Питкяранта. Отряд: «Поиск», г.Питкяранта. Родственники найдены.</w:t>
      </w:r>
    </w:p>
    <w:p>
      <w:pPr>
        <w:pStyle w:val="StilMedalionyFIO"/>
        <w:keepNext w:val="false"/>
        <w:keepLines w:val="false"/>
        <w:spacing w:lineRule="atLeast" w:line="204" w:before="80" w:after="0"/>
        <w:ind w:firstLine="170"/>
        <w:rPr/>
      </w:pPr>
      <w:r>
        <w:rPr>
          <w:b/>
        </w:rPr>
        <w:t>КРИНОЧКИН Михаил Иванович</w:t>
      </w:r>
      <w:r>
        <w:rPr>
          <w:sz w:val="18"/>
        </w:rPr>
        <w:t xml:space="preserve"> (медальон). </w:t>
      </w:r>
      <w:r>
        <w:rPr>
          <w:rFonts w:cs="Times New Roman" w:ascii="Times New Roman" w:hAnsi="Times New Roman"/>
        </w:rPr>
        <w:t>Родился: 1910 г., РСФСР, Горьковская обл., Дивеевский р</w:t>
        <w:noBreakHyphen/>
        <w:t>н, Кругло</w:t>
        <w:noBreakHyphen/>
        <w:t>Пановский с/с, Кругло</w:t>
        <w:noBreakHyphen/>
        <w:t>Паны. Красноармеец. Семья: Криночкина Варвара Михайловна.</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август 1989 г., Новгородская обл., Новгородский р</w:t>
        <w:noBreakHyphen/>
        <w:t>н, д.Мясной Бор. Захоронен: 29.8.1989 г., Новгородская обл., Новгородский р</w:t>
        <w:noBreakHyphen/>
        <w:t>н, д.Мясной Бор. Отряд: Экспедиция «Долина», г.В.Новгород. Родственники найдены.</w:t>
      </w:r>
    </w:p>
    <w:p>
      <w:pPr>
        <w:pStyle w:val="StilMedalionyFIO"/>
        <w:keepNext w:val="false"/>
        <w:keepLines w:val="false"/>
        <w:spacing w:lineRule="atLeast" w:line="206" w:before="80" w:after="0"/>
        <w:ind w:firstLine="170"/>
        <w:rPr/>
      </w:pPr>
      <w:r>
        <w:rPr>
          <w:b/>
        </w:rPr>
        <w:t>КРОЛЕВЕЦ Иван Яковлевич</w:t>
      </w:r>
      <w:r>
        <w:rPr>
          <w:sz w:val="18"/>
        </w:rPr>
        <w:t xml:space="preserve"> (медальон). </w:t>
      </w:r>
      <w:r>
        <w:rPr>
          <w:rFonts w:cs="Times New Roman" w:ascii="Times New Roman" w:hAnsi="Times New Roman"/>
        </w:rPr>
        <w:t>Родился: 1902 г., УССР, Киевская обл., Переяславльский р</w:t>
        <w:noBreakHyphen/>
        <w:t>н. Призван Переяславльским РВК Киевской обл. Семья: Кролевец Дунька, Киевская обл., Переяславский р</w:t>
        <w:noBreakHyphen/>
        <w:t xml:space="preserve">н, хутор Тарас..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2002 г., Ленинградская обл., Кировский р</w:t>
        <w:noBreakHyphen/>
        <w:t>н, в урочище Гонтовая Липка. Захоронен: Ленинградская обл., Кировский р</w:t>
        <w:noBreakHyphen/>
        <w:t>н, мемориал «Синявинские Высоты». Отряд: «Уралец», г.Новотроицк Оренбургской обл. Родственники найдены.</w:t>
      </w:r>
    </w:p>
    <w:p>
      <w:pPr>
        <w:pStyle w:val="StilMedalionyFIO"/>
        <w:keepNext w:val="false"/>
        <w:keepLines w:val="false"/>
        <w:spacing w:lineRule="atLeast" w:line="206" w:before="80" w:after="0"/>
        <w:ind w:firstLine="170"/>
        <w:rPr/>
      </w:pPr>
      <w:r>
        <w:rPr>
          <w:b/>
        </w:rPr>
        <w:t>КРОПАЧЕВ Иван Ильич</w:t>
      </w:r>
      <w:r>
        <w:rPr>
          <w:sz w:val="18"/>
        </w:rPr>
        <w:t xml:space="preserve"> (медальон). </w:t>
      </w:r>
      <w:r>
        <w:rPr>
          <w:rFonts w:cs="Times New Roman" w:ascii="Times New Roman" w:hAnsi="Times New Roman"/>
        </w:rPr>
        <w:t>Родился: 1912 г., РСФСР, Кировская обл., Бельский р</w:t>
        <w:noBreakHyphen/>
        <w:t xml:space="preserve">н, Кропачевский с/с, Суходой. Красноармеец. Семья: Кропачева Варвара Прокопьевна, адрес тот же.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май 1988 г., Новгородская обл., Чудовский р</w:t>
        <w:noBreakHyphen/>
        <w:t>н, д.Любино Поле. Захоронен: 8.5.1988 г., Новгородская обл., Новгородский р</w:t>
        <w:noBreakHyphen/>
        <w:t>н, д.Мясной Бор. Отряд: «Снежный десант», г.Казань. Родственники найдены.</w:t>
      </w:r>
    </w:p>
    <w:p>
      <w:pPr>
        <w:pStyle w:val="StilMedalionyFIO"/>
        <w:keepNext w:val="false"/>
        <w:keepLines w:val="false"/>
        <w:spacing w:lineRule="atLeast" w:line="206" w:before="80" w:after="0"/>
        <w:ind w:firstLine="170"/>
        <w:rPr/>
      </w:pPr>
      <w:r>
        <w:rPr>
          <w:b/>
        </w:rPr>
        <w:t>КРУГЛИНСКИЙ Иосиф Казимирович</w:t>
      </w:r>
      <w:r>
        <w:rPr>
          <w:sz w:val="18"/>
        </w:rPr>
        <w:t xml:space="preserve"> (медальон). </w:t>
      </w:r>
      <w:r>
        <w:rPr>
          <w:rFonts w:cs="Times New Roman" w:ascii="Times New Roman" w:hAnsi="Times New Roman"/>
        </w:rPr>
        <w:t>Родился: 1909 г., БССР, Минская обл., г.Старые Дороги. Призван Свердловским РВК Ленинграда. Семья: г.Ленинград, 4</w:t>
        <w:noBreakHyphen/>
        <w:t xml:space="preserve">я Советская д.8; ул.Красной конницы д.22.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июнь 1999 г., Ленинградская обл., в урочище Арбузово, мемориал «Невский Пятачок». Захоронен: Ленинградская обл., Кировский р</w:t>
        <w:noBreakHyphen/>
        <w:t>н, мемориал «Невский Пятачок». Отряд: «МИФ», г.С.</w:t>
        <w:noBreakHyphen/>
        <w:t>Петербург. Родственники найдены.</w:t>
      </w:r>
    </w:p>
    <w:p>
      <w:pPr>
        <w:pStyle w:val="StilMedalionyFIO"/>
        <w:keepNext w:val="false"/>
        <w:keepLines w:val="false"/>
        <w:spacing w:lineRule="atLeast" w:line="206" w:before="80" w:after="0"/>
        <w:ind w:firstLine="170"/>
        <w:rPr/>
      </w:pPr>
      <w:r>
        <w:rPr>
          <w:b/>
        </w:rPr>
        <w:t>КРУГЛОВ Сергей Иванович</w:t>
      </w:r>
      <w:r>
        <w:rPr>
          <w:sz w:val="18"/>
        </w:rPr>
        <w:t xml:space="preserve"> (медальон). </w:t>
      </w:r>
      <w:r>
        <w:rPr>
          <w:rFonts w:cs="Times New Roman" w:ascii="Times New Roman" w:hAnsi="Times New Roman"/>
        </w:rPr>
        <w:t>Родился: 1922 г., Ярославская обл., Парфеньевский р</w:t>
        <w:noBreakHyphen/>
        <w:t xml:space="preserve">н, </w:t>
      </w:r>
      <w:r>
        <w:rPr>
          <w:rFonts w:cs="Times New Roman" w:ascii="Times New Roman" w:hAnsi="Times New Roman"/>
          <w:spacing w:val="-15"/>
        </w:rPr>
        <w:softHyphen/>
        <w:t xml:space="preserve">д.Ильино. Призван Выборгским РВК Ленинграда. Семья: </w:t>
      </w:r>
      <w:r>
        <w:rPr>
          <w:rFonts w:cs="Times New Roman" w:ascii="Times New Roman" w:hAnsi="Times New Roman"/>
        </w:rPr>
        <w:t>Круглова Анна Алекс., г.Ленинград, Выборгский р</w:t>
        <w:noBreakHyphen/>
        <w:t xml:space="preserve">н.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2000 г., Ленинградская обл., Киришский р</w:t>
        <w:noBreakHyphen/>
        <w:t>н, в районе урочища Дубовик. Захоронен: Ленинградская обл., Киришский р</w:t>
        <w:noBreakHyphen/>
        <w:t>н, ур.Липовик, воинское кладбище у ручья Черновский. Отряд: «Аверс», г.Кириши. Родственники найдены.</w:t>
      </w:r>
    </w:p>
    <w:p>
      <w:pPr>
        <w:pStyle w:val="StilMedalionyFIO"/>
        <w:keepNext w:val="false"/>
        <w:keepLines w:val="false"/>
        <w:spacing w:lineRule="atLeast" w:line="206" w:before="80" w:after="0"/>
        <w:ind w:firstLine="170"/>
        <w:rPr/>
      </w:pPr>
      <w:r>
        <w:rPr>
          <w:b/>
        </w:rPr>
        <w:t>КРУПИЧЕВ Иван Ильич</w:t>
      </w:r>
      <w:r>
        <w:rPr>
          <w:sz w:val="18"/>
        </w:rPr>
        <w:t xml:space="preserve"> (медальон). </w:t>
      </w:r>
      <w:r>
        <w:rPr>
          <w:rFonts w:cs="Times New Roman" w:ascii="Times New Roman" w:hAnsi="Times New Roman"/>
        </w:rPr>
        <w:t>Родился: 1909 г., Ярославская обл., Петровский р</w:t>
        <w:noBreakHyphen/>
        <w:t>н, Чепоровский с/с, с.Спас</w:t>
        <w:noBreakHyphen/>
        <w:t>Смердино. Призван Петровским РВК Ярославской обл. Красноармеец. Семья: Крупичева Галина Ивановна — дочь.</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сентябрь 1994 г., Ленинградская обл., Кировский р</w:t>
        <w:noBreakHyphen/>
        <w:t>н, в районе станции Погостье. Захоронен: Ленинградская обл., Кировский р</w:t>
        <w:noBreakHyphen/>
        <w:t>н, д.Погостье. Отряд: «МГиВ», г.Новосибирск, «МИФ», г.С.</w:t>
        <w:noBreakHyphen/>
        <w:t>Петербург. Родственники найдены.</w:t>
      </w:r>
    </w:p>
    <w:p>
      <w:pPr>
        <w:pStyle w:val="StilMedalionyFIO"/>
        <w:keepNext w:val="false"/>
        <w:keepLines w:val="false"/>
        <w:spacing w:lineRule="atLeast" w:line="206" w:before="80" w:after="0"/>
        <w:ind w:firstLine="170"/>
        <w:rPr/>
      </w:pPr>
      <w:r>
        <w:rPr>
          <w:b/>
        </w:rPr>
        <w:t xml:space="preserve">КРУПСКИЙ Вайтц Игнатович </w:t>
      </w:r>
      <w:r>
        <w:rPr>
          <w:sz w:val="18"/>
        </w:rPr>
        <w:t xml:space="preserve">(архивный список). </w:t>
      </w:r>
      <w:r>
        <w:rPr>
          <w:rFonts w:cs="Times New Roman" w:ascii="Times New Roman" w:hAnsi="Times New Roman"/>
        </w:rPr>
        <w:t>Родился: 1922 г., Архангельская обл., Коношенский р</w:t>
        <w:noBreakHyphen/>
        <w:t>н. Призван Коношевским РВК, Архангельская обл. Курсант. Семья: Крупский Иосиф Игнатович, Витебская обл., Ильинский р</w:t>
        <w:noBreakHyphen/>
        <w:t xml:space="preserve">н, Смарков.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август 1997 г., Республика Калмыкия, Яшкульский р</w:t>
        <w:noBreakHyphen/>
        <w:t>н, р</w:t>
        <w:noBreakHyphen/>
        <w:t>н п.Зюнгар(Нюкюн). Захоронен: 8.9.1997 г., Республика Калмыкия, Яшкульский р</w:t>
        <w:noBreakHyphen/>
        <w:t xml:space="preserve">н, п.Хулхута. Отряд: «Эхо войны», г.Астрахань. </w:t>
      </w:r>
    </w:p>
    <w:p>
      <w:pPr>
        <w:pStyle w:val="StilMedalionyFIO"/>
        <w:keepNext w:val="false"/>
        <w:keepLines w:val="false"/>
        <w:spacing w:lineRule="atLeast" w:line="206" w:before="80" w:after="0"/>
        <w:ind w:firstLine="170"/>
        <w:rPr/>
      </w:pPr>
      <w:r>
        <w:rPr>
          <w:b/>
        </w:rPr>
        <w:t>КРУПЦОВ Михаил Андреевич</w:t>
      </w:r>
      <w:r>
        <w:rPr>
          <w:sz w:val="18"/>
        </w:rPr>
        <w:t xml:space="preserve"> (медальон). </w:t>
      </w:r>
      <w:r>
        <w:rPr>
          <w:rFonts w:cs="Times New Roman" w:ascii="Times New Roman" w:hAnsi="Times New Roman"/>
        </w:rPr>
        <w:t>Родился: 1915 г., Куйбышевская обл., Барышский р</w:t>
        <w:noBreakHyphen/>
        <w:t xml:space="preserve">н, Барыш. Красноармеец. Семья: Белов Андрей Яковлевич, адрес тот же.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август 1993 г., Новгородская обл., Новгородский р</w:t>
        <w:noBreakHyphen/>
        <w:t>н, д.Мясной Бор. Захоронен: 29.8.1993 г., Новгородская обл., Новгородский р</w:t>
        <w:noBreakHyphen/>
        <w:t>н, Захарьинский с/с, д.Мясной Бор. Отряд: «Зов», г.Набережные Челны. Родственники найдены.</w:t>
      </w:r>
    </w:p>
    <w:p>
      <w:pPr>
        <w:pStyle w:val="StilMedalionyFIO"/>
        <w:keepNext w:val="false"/>
        <w:keepLines w:val="false"/>
        <w:spacing w:lineRule="atLeast" w:line="206" w:before="80" w:after="0"/>
        <w:ind w:firstLine="170"/>
        <w:rPr/>
      </w:pPr>
      <w:r>
        <w:rPr>
          <w:b/>
        </w:rPr>
        <w:t>КРУТИКОВ Анисим Иванович</w:t>
      </w:r>
      <w:r>
        <w:rPr>
          <w:sz w:val="18"/>
        </w:rPr>
        <w:t xml:space="preserve"> (медальон). </w:t>
      </w:r>
      <w:r>
        <w:rPr>
          <w:rFonts w:cs="Times New Roman" w:ascii="Times New Roman" w:hAnsi="Times New Roman"/>
        </w:rPr>
        <w:t>Родился: 1909 г., Удмуртия, г.Можга, Алнашский р</w:t>
        <w:noBreakHyphen/>
        <w:t>н, Удмурт</w:t>
        <w:noBreakHyphen/>
        <w:t>Тоймобашский. Призван Алнашским РВК. Красноармеец. Семья: Крутикова Марина Александровна.</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май 1999 г., Белгородская обл., Корочанский р</w:t>
        <w:noBreakHyphen/>
        <w:t>н, д.Мелихово. Захоронен: май 1999 г., Белгородская обл., Корочанский р</w:t>
        <w:noBreakHyphen/>
        <w:t>н, с.Шляхово. Отряд: «Поиск», г.Старый Оскол. Родственники найдены.</w:t>
      </w:r>
    </w:p>
    <w:p>
      <w:pPr>
        <w:pStyle w:val="StilMedalionyFIO"/>
        <w:keepNext w:val="false"/>
        <w:keepLines w:val="false"/>
        <w:spacing w:lineRule="atLeast" w:line="206" w:before="80" w:after="0"/>
        <w:ind w:firstLine="170"/>
        <w:rPr/>
      </w:pPr>
      <w:r>
        <w:rPr>
          <w:b/>
        </w:rPr>
        <w:t>КРУТОВ Алексей Захарович</w:t>
      </w:r>
      <w:r>
        <w:rPr>
          <w:sz w:val="18"/>
        </w:rPr>
        <w:t xml:space="preserve"> (медальон). </w:t>
      </w:r>
      <w:r>
        <w:rPr>
          <w:rFonts w:cs="Times New Roman" w:ascii="Times New Roman" w:hAnsi="Times New Roman"/>
        </w:rPr>
        <w:t>Родился: 1905 г., РСФСР, Рязанская обл., Спас</w:t>
        <w:noBreakHyphen/>
        <w:t>Клепиковский р</w:t>
        <w:noBreakHyphen/>
        <w:t xml:space="preserve">н, Дуньинский с/с, Чебукино. Призван Спас-Клепиковским РВК. Рядовой. Семья: Крутова Пелагея Андреевна, адрес тот же.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май 2002 г., Новгородская обл., Демянский р</w:t>
        <w:noBreakHyphen/>
        <w:t>н, Белый Бор. Захоронен: 26.5.2002 г., Новгородская обл., Демянский р</w:t>
        <w:noBreakHyphen/>
        <w:t>н, Белый Бор. Отряд: «Рубеж</w:t>
        <w:noBreakHyphen/>
        <w:t xml:space="preserve">2», г.Пушкин. </w:t>
      </w:r>
    </w:p>
    <w:p>
      <w:pPr>
        <w:pStyle w:val="StilMedalionyFIO"/>
        <w:keepNext w:val="false"/>
        <w:keepLines w:val="false"/>
        <w:spacing w:lineRule="atLeast" w:line="206" w:before="80" w:after="0"/>
        <w:ind w:firstLine="170"/>
        <w:rPr/>
      </w:pPr>
      <w:r>
        <w:rPr>
          <w:b/>
        </w:rPr>
        <w:t>КРУТЬКОВ Кирилл Андреевич</w:t>
      </w:r>
      <w:r>
        <w:rPr>
          <w:sz w:val="18"/>
        </w:rPr>
        <w:t xml:space="preserve"> (медальон). </w:t>
      </w:r>
      <w:r>
        <w:rPr>
          <w:rFonts w:cs="Times New Roman" w:ascii="Times New Roman" w:hAnsi="Times New Roman"/>
        </w:rPr>
        <w:t>Родился: 1902 г., РСФСР, Алтайский край, Поспелихинский р</w:t>
        <w:noBreakHyphen/>
        <w:t xml:space="preserve">н, Борковский с/с, Котляровка. Призван Поспелихинским РВК. Семья: Крутькова, адрес тот же.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июль 1996 г., Новгородская обл., Новгородский р</w:t>
        <w:noBreakHyphen/>
        <w:t>н, Новая Кересть. Захоронен: 30.8.1996 г., Новгородская обл., Новгородский р</w:t>
        <w:noBreakHyphen/>
        <w:t>н, д.Мясной Бор. Отряд: «Гвардия», г.В.Новгород. Родственники найдены.</w:t>
      </w:r>
    </w:p>
    <w:p>
      <w:pPr>
        <w:pStyle w:val="StilMedalionyFIO"/>
        <w:keepNext w:val="false"/>
        <w:keepLines w:val="false"/>
        <w:spacing w:lineRule="atLeast" w:line="206" w:before="80" w:after="0"/>
        <w:ind w:firstLine="170"/>
        <w:rPr/>
      </w:pPr>
      <w:r>
        <w:rPr>
          <w:b/>
        </w:rPr>
        <w:t>КРЫЖНЕНКО Илья Моисеевич</w:t>
      </w:r>
      <w:r>
        <w:rPr>
          <w:sz w:val="18"/>
        </w:rPr>
        <w:t xml:space="preserve"> (медальон). </w:t>
      </w:r>
      <w:r>
        <w:rPr>
          <w:rFonts w:cs="Times New Roman" w:ascii="Times New Roman" w:hAnsi="Times New Roman"/>
        </w:rPr>
        <w:t>Родился: 1909 г., РСФСР, Омская обл., Черлакский р</w:t>
        <w:noBreakHyphen/>
        <w:t xml:space="preserve">н, ...обрышевский с/с. Призван Куйбышевским РВК. Рядовой. Семья: Букина Антонина Андреевна — мать, РСФСР, Омская обл., г.Омск, проезд № 45. </w:t>
      </w:r>
    </w:p>
    <w:p>
      <w:pPr>
        <w:pStyle w:val="StilMedalionynayden"/>
        <w:spacing w:lineRule="atLeast" w:line="206"/>
        <w:ind w:firstLine="170"/>
        <w:rPr>
          <w:rFonts w:ascii="Times New Roman" w:hAnsi="Times New Roman" w:cs="Times New Roman"/>
          <w:spacing w:val="15"/>
        </w:rPr>
      </w:pPr>
      <w:r>
        <w:rPr>
          <w:rFonts w:cs="Times New Roman" w:ascii="Times New Roman" w:hAnsi="Times New Roman"/>
          <w:spacing w:val="15"/>
        </w:rPr>
        <w:t>Найден: май 2000 г., Новгородская обл., Новгородский р</w:t>
        <w:noBreakHyphen/>
        <w:t>н, д.Мясной Бор. Захоронен: 6.5.2000 г., Новгородская обл., Новгородский р</w:t>
        <w:noBreakHyphen/>
        <w:t>н, д.Мясной Бор. Отряд: «Снежный десант», г.Казань. Родственники найдены.</w:t>
      </w:r>
    </w:p>
    <w:p>
      <w:pPr>
        <w:pStyle w:val="StilMedalionyFIO"/>
        <w:keepNext w:val="false"/>
        <w:keepLines w:val="false"/>
        <w:spacing w:lineRule="atLeast" w:line="204" w:before="80" w:after="0"/>
        <w:ind w:firstLine="170"/>
        <w:rPr/>
      </w:pPr>
      <w:r>
        <w:rPr>
          <w:b/>
        </w:rPr>
        <w:t>КРЫЛАТЫХ Никифор Михайлович</w:t>
      </w:r>
      <w:r>
        <w:rPr>
          <w:sz w:val="18"/>
        </w:rPr>
        <w:t xml:space="preserve"> (медальон). </w:t>
      </w:r>
      <w:r>
        <w:rPr>
          <w:rFonts w:cs="Times New Roman" w:ascii="Times New Roman" w:hAnsi="Times New Roman"/>
        </w:rPr>
        <w:t>Родился: 1912 г., Кировская обл., Тужинский р</w:t>
        <w:noBreakHyphen/>
        <w:t>н, Гопурский с/с, д.Рябки. Призван Тужинским РВК Кировской обл. Красноармеец. Семья: Крылатых И.Г.</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1992 г., Ленинградская обл., Киришский р</w:t>
        <w:noBreakHyphen/>
        <w:t>н, в урочище Ларионов Остров. Захоронен: 10.11.1992 г., Ленинградская обл., Киришский р</w:t>
        <w:noBreakHyphen/>
        <w:t>н, г.Кириши, кладбище «Чирково». Отряд: «МИФ», г.С.</w:t>
        <w:noBreakHyphen/>
        <w:t xml:space="preserve">Петербург. </w:t>
      </w:r>
    </w:p>
    <w:p>
      <w:pPr>
        <w:pStyle w:val="StilMedalionyFIO"/>
        <w:keepNext w:val="false"/>
        <w:keepLines w:val="false"/>
        <w:spacing w:lineRule="atLeast" w:line="202" w:before="80" w:after="0"/>
        <w:ind w:firstLine="170"/>
        <w:rPr/>
      </w:pPr>
      <w:r>
        <w:rPr>
          <w:b/>
        </w:rPr>
        <w:t>КРЫЛОВ Алексей Модестович</w:t>
      </w:r>
      <w:r>
        <w:rPr>
          <w:sz w:val="18"/>
        </w:rPr>
        <w:t xml:space="preserve"> (медальон). </w:t>
      </w:r>
      <w:r>
        <w:rPr>
          <w:rFonts w:cs="Times New Roman" w:ascii="Times New Roman" w:hAnsi="Times New Roman"/>
        </w:rPr>
        <w:t>Родился: 1919 г., РСФСР, Вологодская обл., Кадуйский р</w:t>
        <w:noBreakHyphen/>
        <w:t xml:space="preserve">н, Копосово. Призван Кадуйским РВК. Рядовой. Семья: Крылова Марфа, адрес тот же. </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апрель 1996 г., Новгородская обл., Чудовский р</w:t>
        <w:noBreakHyphen/>
        <w:t>н, д.Лезно. Захоронен: 8.5.1996 г., Новгородская обл., Чудовский р</w:t>
        <w:noBreakHyphen/>
        <w:t>н, д.Лезно. Отряд: им. А.Ерастова, г.Чудово. Родственники найдены.</w:t>
      </w:r>
    </w:p>
    <w:p>
      <w:pPr>
        <w:pStyle w:val="StilMedalionyFIO"/>
        <w:keepNext w:val="false"/>
        <w:keepLines w:val="false"/>
        <w:spacing w:lineRule="atLeast" w:line="202" w:before="80" w:after="0"/>
        <w:ind w:firstLine="170"/>
        <w:rPr/>
      </w:pPr>
      <w:r>
        <w:rPr>
          <w:b/>
        </w:rPr>
        <w:t>КРЫЛОВ Василий Петрович</w:t>
      </w:r>
      <w:r>
        <w:rPr>
          <w:sz w:val="18"/>
        </w:rPr>
        <w:t xml:space="preserve"> (медальон). </w:t>
      </w:r>
      <w:r>
        <w:rPr>
          <w:rFonts w:cs="Times New Roman" w:ascii="Times New Roman" w:hAnsi="Times New Roman"/>
        </w:rPr>
        <w:t>Родился: 1909 г., Сталинградская обл., Иловинский р</w:t>
        <w:noBreakHyphen/>
        <w:t xml:space="preserve">н, Медведский с/с, с.Завариган. Призван Иловинским РВК. Рядовой. Семья: Крылова Евгения Константиновна, адрес тот же. </w:t>
      </w:r>
    </w:p>
    <w:p>
      <w:pPr>
        <w:pStyle w:val="StilMedalionynayden"/>
        <w:spacing w:lineRule="atLeast" w:line="202"/>
        <w:ind w:firstLine="170"/>
        <w:rPr>
          <w:rFonts w:ascii="Times New Roman" w:hAnsi="Times New Roman" w:cs="Times New Roman"/>
        </w:rPr>
      </w:pPr>
      <w:r>
        <w:rPr>
          <w:rFonts w:cs="Times New Roman" w:ascii="Times New Roman" w:hAnsi="Times New Roman"/>
        </w:rPr>
        <w:t xml:space="preserve">Найден: июль 1997 г., Украина, г.Севастополь. Захоронен: 1.7.1997 г., Украина, г.Севастополь, х.Дергачи, мемориальное кладбище. Отряд: «Долг», г.Севастополь. </w:t>
      </w:r>
    </w:p>
    <w:p>
      <w:pPr>
        <w:pStyle w:val="StilMedalionyFIO"/>
        <w:keepNext w:val="false"/>
        <w:keepLines w:val="false"/>
        <w:spacing w:lineRule="atLeast" w:line="202" w:before="80" w:after="0"/>
        <w:ind w:firstLine="170"/>
        <w:rPr/>
      </w:pPr>
      <w:r>
        <w:rPr>
          <w:b/>
        </w:rPr>
        <w:t>КРЫЛОВ Михаил Яковлевич</w:t>
      </w:r>
      <w:r>
        <w:rPr>
          <w:sz w:val="18"/>
        </w:rPr>
        <w:t xml:space="preserve"> (медальон). </w:t>
      </w:r>
      <w:r>
        <w:rPr>
          <w:rFonts w:cs="Times New Roman" w:ascii="Times New Roman" w:hAnsi="Times New Roman"/>
        </w:rPr>
        <w:t>Родился: 1909 г., ТАССР, Аксубаевский р</w:t>
        <w:noBreakHyphen/>
        <w:t>н, Тарханский с/с, Тарханка. Призван Яскинским РВК Карело</w:t>
        <w:noBreakHyphen/>
        <w:t>Финской ССР. Красноармеец. Семья: Крылова Анна Григорьевна, КФССР, г.Яски, Каухи</w:t>
        <w:noBreakHyphen/>
        <w:t xml:space="preserve">Ана. </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апрель 1997 г., Ленинградская обл., Кировский р</w:t>
        <w:noBreakHyphen/>
        <w:t>н, г.Кировск, Московская Дубровка. Захоронен: 7.5.1997 г., Ленинградская обл., Кировский р</w:t>
        <w:noBreakHyphen/>
        <w:t>н, г.Кировск, мемориал «Невский пятачок». Отряд: «Русь», г.С.</w:t>
        <w:noBreakHyphen/>
        <w:t>Петербург. Родственники найдены.</w:t>
      </w:r>
    </w:p>
    <w:p>
      <w:pPr>
        <w:pStyle w:val="StilMedalionyFIO"/>
        <w:keepNext w:val="false"/>
        <w:keepLines w:val="false"/>
        <w:spacing w:lineRule="atLeast" w:line="202" w:before="80" w:after="0"/>
        <w:ind w:firstLine="170"/>
        <w:rPr/>
      </w:pPr>
      <w:r>
        <w:rPr>
          <w:b/>
        </w:rPr>
        <w:t>КРЫЛОВ Николай Егорович</w:t>
      </w:r>
      <w:r>
        <w:rPr>
          <w:sz w:val="18"/>
        </w:rPr>
        <w:t xml:space="preserve"> (медальон). </w:t>
      </w:r>
      <w:r>
        <w:rPr>
          <w:rFonts w:cs="Times New Roman" w:ascii="Times New Roman" w:hAnsi="Times New Roman"/>
        </w:rPr>
        <w:t>Родился: 1922 г., РСФСР, Калининская обл., Максатихинский р</w:t>
        <w:noBreakHyphen/>
        <w:t>н, ст.Махсатиха, Рифхимзавод. Семья: Крылова Прасковья Кирилловна, РСФСР, Калининская обл., Максатихинский р</w:t>
        <w:noBreakHyphen/>
        <w:t xml:space="preserve">н, ст.Максатиха, п/о Ривзавод. </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май 1996 г., Новгородская обл., Холмский р</w:t>
        <w:noBreakHyphen/>
        <w:t>н, ур.Шапково. Захоронен: 25.5.1996 г., Новгородская обл., Холмский р</w:t>
        <w:noBreakHyphen/>
        <w:t xml:space="preserve">н, п.Первомайский. Отряд: «Пирамида», г.Холм. </w:t>
      </w:r>
    </w:p>
    <w:p>
      <w:pPr>
        <w:pStyle w:val="StilMedalionyFIO"/>
        <w:keepNext w:val="false"/>
        <w:keepLines w:val="false"/>
        <w:spacing w:lineRule="atLeast" w:line="202" w:before="80" w:after="0"/>
        <w:ind w:firstLine="170"/>
        <w:rPr/>
      </w:pPr>
      <w:r>
        <w:rPr>
          <w:b/>
        </w:rPr>
        <w:t>КРЫЛОВ Федор Михайлович</w:t>
      </w:r>
      <w:r>
        <w:rPr>
          <w:sz w:val="18"/>
        </w:rPr>
        <w:t xml:space="preserve"> (медальон). </w:t>
      </w:r>
      <w:r>
        <w:rPr>
          <w:rFonts w:cs="Times New Roman" w:ascii="Times New Roman" w:hAnsi="Times New Roman"/>
        </w:rPr>
        <w:t>Родился: 1902 г., Удмуртская АССР, д.Старый Березняк. Призван Пычасским РВК Удмуртской АССР. Семья: Удмуртская АССР, Больше</w:t>
        <w:noBreakHyphen/>
        <w:t>Учинский р</w:t>
        <w:noBreakHyphen/>
        <w:t xml:space="preserve">н, д.Русская Белогузка. </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июнь 2002 г., Ленинградская обл., Кировский р</w:t>
        <w:noBreakHyphen/>
        <w:t>н, в урочище Тортолово. Захоронен: Ленинградская обл., Кировский р</w:t>
        <w:noBreakHyphen/>
        <w:t>н, мемориал «Синявинские Высоты». Отряд: «Щит», г.С.</w:t>
        <w:noBreakHyphen/>
        <w:t>Петербург. Родственники найдены.</w:t>
      </w:r>
    </w:p>
    <w:p>
      <w:pPr>
        <w:pStyle w:val="StilMedalionyFIO"/>
        <w:keepNext w:val="false"/>
        <w:keepLines w:val="false"/>
        <w:spacing w:lineRule="atLeast" w:line="202" w:before="80" w:after="0"/>
        <w:ind w:firstLine="170"/>
        <w:rPr/>
      </w:pPr>
      <w:r>
        <w:rPr>
          <w:b/>
        </w:rPr>
        <w:t>КРЮКОВ Андрей Матвеевич</w:t>
      </w:r>
      <w:r>
        <w:rPr>
          <w:sz w:val="18"/>
        </w:rPr>
        <w:t xml:space="preserve"> (медальон). </w:t>
      </w:r>
      <w:r>
        <w:rPr>
          <w:rFonts w:cs="Times New Roman" w:ascii="Times New Roman" w:hAnsi="Times New Roman"/>
        </w:rPr>
        <w:t>Родился: 1918 г., Рязанская обл., Клепиковский р</w:t>
        <w:noBreakHyphen/>
        <w:t>н, д.Чарсуль. Призван Коминтерновским РВК Москвы. Красноармеец. Семья: Крюкова У. И.</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1992 г., Ленинградская обл., Кировский р</w:t>
        <w:noBreakHyphen/>
        <w:t>н, в районе станции Погостье. Захоронен: 1.5.1992 г., Ленинградская обл., Кировский р</w:t>
        <w:noBreakHyphen/>
        <w:t>н, д.Погостье. Отряд: «Слезы матерей», г.С.</w:t>
        <w:noBreakHyphen/>
        <w:t xml:space="preserve">Петербург. </w:t>
      </w:r>
    </w:p>
    <w:p>
      <w:pPr>
        <w:pStyle w:val="StilMedalionyFIO"/>
        <w:keepNext w:val="false"/>
        <w:keepLines w:val="false"/>
        <w:spacing w:lineRule="atLeast" w:line="202" w:before="80" w:after="0"/>
        <w:ind w:firstLine="170"/>
        <w:rPr/>
      </w:pPr>
      <w:r>
        <w:rPr>
          <w:b/>
        </w:rPr>
        <w:t>КРЮКОВ Иван Васильевич</w:t>
      </w:r>
      <w:r>
        <w:rPr>
          <w:sz w:val="18"/>
        </w:rPr>
        <w:t xml:space="preserve"> (медальон). </w:t>
      </w:r>
      <w:r>
        <w:rPr>
          <w:rFonts w:cs="Times New Roman" w:ascii="Times New Roman" w:hAnsi="Times New Roman"/>
        </w:rPr>
        <w:t>Родился: 1912 г., Удмуртская АССР, Кизнерский р</w:t>
        <w:noBreakHyphen/>
        <w:t>н, Омгинский с/с, пр.Укалово. Красноармеец. Семья: Крюкова Елизавета Мартеньяновна — жена.</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апрель 1990 г., Смоленская обл., Сычевский р</w:t>
        <w:noBreakHyphen/>
        <w:t>н, д.Бородино, 1500 м зап. Захоронен: 1.5.1990 г., Смоленская обл., Сычевский р</w:t>
        <w:noBreakHyphen/>
        <w:t xml:space="preserve">н. Отряд: «Искатель», г.Мурманск. </w:t>
      </w:r>
    </w:p>
    <w:p>
      <w:pPr>
        <w:pStyle w:val="StilMedalionyFIO"/>
        <w:keepNext w:val="false"/>
        <w:keepLines w:val="false"/>
        <w:spacing w:lineRule="atLeast" w:line="204" w:before="80" w:after="0"/>
        <w:ind w:firstLine="170"/>
        <w:rPr/>
      </w:pPr>
      <w:r>
        <w:rPr>
          <w:b/>
        </w:rPr>
        <w:t>КРЮКОВ Иосиф Николаевич</w:t>
      </w:r>
      <w:r>
        <w:rPr>
          <w:sz w:val="18"/>
        </w:rPr>
        <w:t xml:space="preserve"> (медальон). </w:t>
      </w:r>
      <w:r>
        <w:rPr>
          <w:rFonts w:cs="Times New Roman" w:ascii="Times New Roman" w:hAnsi="Times New Roman"/>
        </w:rPr>
        <w:t xml:space="preserve">Родился: 1904 г., г.Москва. Призван Московским ГВК. Семья: Крюкова Татьяна Федотовна, г.Москва, ул.Малая Бронная, д.15, кв.116.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май 2000 г., Ленинградская обл., мемориал «Невский Пятачок». Захоронен: Ленинградская обл., Кировский р</w:t>
        <w:noBreakHyphen/>
        <w:t>н, мемориал «Невский Пятачок». Отряд: «МИФ», г.С.</w:t>
        <w:noBreakHyphen/>
        <w:t>Петербург. Родственники найдены.</w:t>
      </w:r>
    </w:p>
    <w:p>
      <w:pPr>
        <w:pStyle w:val="StilMedalionyFIO"/>
        <w:keepNext w:val="false"/>
        <w:keepLines w:val="false"/>
        <w:spacing w:lineRule="atLeast" w:line="204" w:before="80" w:after="0"/>
        <w:ind w:firstLine="170"/>
        <w:rPr/>
      </w:pPr>
      <w:r>
        <w:rPr>
          <w:b/>
        </w:rPr>
        <w:t>КРЮЧКОВ Николай Федорович</w:t>
      </w:r>
      <w:r>
        <w:rPr>
          <w:sz w:val="18"/>
        </w:rPr>
        <w:t xml:space="preserve"> (архивные данные). </w:t>
      </w:r>
      <w:r>
        <w:rPr>
          <w:rFonts w:cs="Times New Roman" w:ascii="Times New Roman" w:hAnsi="Times New Roman"/>
        </w:rPr>
        <w:t>Родился: Орджоникидзевский край, Бурлотинский р</w:t>
        <w:noBreakHyphen/>
        <w:t>н, Солониковское. Призван Бурлоцким РВК. Семья: Крючкова Ефимия Тихоновна, Орджоникидзевский край, Бурлотский р</w:t>
        <w:noBreakHyphen/>
        <w:t xml:space="preserve">н, Солониковское. </w:t>
      </w:r>
    </w:p>
    <w:p>
      <w:pPr>
        <w:pStyle w:val="StilMedalionynayden"/>
        <w:spacing w:lineRule="atLeast" w:line="204"/>
        <w:ind w:firstLine="170"/>
        <w:rPr>
          <w:rFonts w:ascii="Times New Roman" w:hAnsi="Times New Roman" w:cs="Times New Roman"/>
          <w:spacing w:val="15"/>
        </w:rPr>
      </w:pPr>
      <w:r>
        <w:rPr>
          <w:rFonts w:cs="Times New Roman" w:ascii="Times New Roman" w:hAnsi="Times New Roman"/>
          <w:spacing w:val="15"/>
        </w:rPr>
        <w:t>Найден: август 2002 г., Тверская обл., Зубцовский р</w:t>
        <w:noBreakHyphen/>
        <w:t>н, Погорельский с/с, Дурнево, 30 метров от центральной улицы, на пустующем участке гражданки Скворцовой. Захоронен: 23.8.2002 г., Тверская обл., Зубцовский р</w:t>
        <w:noBreakHyphen/>
        <w:t>н, Щеколдинский с/с, д.Веригино. Отряд: п/о г.Зубцов и г.Саранск. Родственники найдены.</w:t>
      </w:r>
    </w:p>
    <w:p>
      <w:pPr>
        <w:pStyle w:val="StilMedalionyFIO"/>
        <w:keepNext w:val="false"/>
        <w:keepLines w:val="false"/>
        <w:spacing w:lineRule="atLeast" w:line="204" w:before="80" w:after="0"/>
        <w:ind w:firstLine="170"/>
        <w:rPr/>
      </w:pPr>
      <w:r>
        <w:rPr>
          <w:b/>
        </w:rPr>
        <w:t>КУ/СТ/ОВ /Николай/ Иванович</w:t>
      </w:r>
      <w:r>
        <w:rPr>
          <w:sz w:val="18"/>
        </w:rPr>
        <w:t xml:space="preserve"> (медальон). </w:t>
      </w:r>
      <w:r>
        <w:rPr>
          <w:rFonts w:cs="Times New Roman" w:ascii="Times New Roman" w:hAnsi="Times New Roman"/>
        </w:rPr>
        <w:t xml:space="preserve">Родился: Куйбышевская обл. Призван Куйбышевским РВК. Семья: Ку/ст/ова Т... ...новна, г.Красноарм...?, /Са/...овская.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август 1988 г., Новгородская обл., Новгородский р</w:t>
        <w:noBreakHyphen/>
        <w:t>н, у д.Мясной Бор. Захоронен: 29.8.1988 г., Новгородская обл., Новгородский р</w:t>
        <w:noBreakHyphen/>
        <w:t xml:space="preserve">н, д.Мясной Бор. Отряд: Экспедиция «Долина», г.В.Новгород. </w:t>
      </w:r>
    </w:p>
    <w:p>
      <w:pPr>
        <w:pStyle w:val="StilMedalionyFIO"/>
        <w:keepNext w:val="false"/>
        <w:keepLines w:val="false"/>
        <w:spacing w:lineRule="atLeast" w:line="204" w:before="80" w:after="0"/>
        <w:ind w:firstLine="170"/>
        <w:rPr/>
      </w:pPr>
      <w:r>
        <w:rPr>
          <w:b/>
        </w:rPr>
        <w:t xml:space="preserve">КУАК(Т/Н)ИДЗЕ Ша(п/л)ико Дмитриевич. </w:t>
      </w:r>
      <w:r>
        <w:rPr>
          <w:rFonts w:cs="Times New Roman" w:ascii="Times New Roman" w:hAnsi="Times New Roman"/>
        </w:rPr>
        <w:t>Родился: 1922 г., Грузинская ССР, Застопокский р</w:t>
        <w:noBreakHyphen/>
        <w:t xml:space="preserve">н, Кведосазанский с/с, Кведозасан. Призван Застопонским РВК. </w:t>
      </w:r>
    </w:p>
    <w:p>
      <w:pPr>
        <w:pStyle w:val="StilMedalionynayden"/>
        <w:spacing w:lineRule="atLeast" w:line="204"/>
        <w:ind w:firstLine="170"/>
        <w:rPr>
          <w:rFonts w:ascii="Times New Roman" w:hAnsi="Times New Roman" w:cs="Times New Roman"/>
        </w:rPr>
      </w:pPr>
      <w:r>
        <w:rPr>
          <w:rFonts w:cs="Times New Roman" w:ascii="Times New Roman" w:hAnsi="Times New Roman"/>
        </w:rPr>
        <w:t xml:space="preserve">Найден: 1993 г., Украина, г.Севастополь. Захоронен: 9.5.1993 г., Украина, г.Севастополь, с.Оборонное, братское кладбище Приморской армии. Отряд: «Долг», г.Севастополь. </w:t>
      </w:r>
    </w:p>
    <w:p>
      <w:pPr>
        <w:pStyle w:val="StilMedalionyFIO"/>
        <w:keepNext w:val="false"/>
        <w:keepLines w:val="false"/>
        <w:spacing w:lineRule="atLeast" w:line="204" w:before="80" w:after="0"/>
        <w:ind w:firstLine="170"/>
        <w:rPr/>
      </w:pPr>
      <w:r>
        <w:rPr>
          <w:b/>
        </w:rPr>
        <w:t xml:space="preserve">КУБАНОВ Ханапий Умарович. </w:t>
      </w:r>
      <w:r>
        <w:rPr>
          <w:rFonts w:cs="Times New Roman" w:ascii="Times New Roman" w:hAnsi="Times New Roman"/>
        </w:rPr>
        <w:t xml:space="preserve">Родился: 1918 г., Орджоникидзевский край, г.Кисловодск, д.Тичий Балич. Призван в РККА с 1939 г. Ефрейтор.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июль 1991 г., Курская обл., Щигровский р</w:t>
        <w:noBreakHyphen/>
        <w:t>н, д.Соловьевка. Захоронен: 1991 г., Курская обл., Щигровский р</w:t>
        <w:noBreakHyphen/>
        <w:t>н, д.Курносовка. Отряд: «Поиск», г.Курск. Родственники найдены.</w:t>
      </w:r>
    </w:p>
    <w:p>
      <w:pPr>
        <w:pStyle w:val="StilMedalionyFIO"/>
        <w:keepNext w:val="false"/>
        <w:keepLines w:val="false"/>
        <w:spacing w:lineRule="atLeast" w:line="206" w:before="80" w:after="0"/>
        <w:ind w:firstLine="170"/>
        <w:rPr/>
      </w:pPr>
      <w:r>
        <w:rPr>
          <w:b/>
        </w:rPr>
        <w:t>КУБАРЕВ Василий Сергеевич</w:t>
      </w:r>
      <w:r>
        <w:rPr>
          <w:sz w:val="18"/>
        </w:rPr>
        <w:t xml:space="preserve"> (медальон). </w:t>
      </w:r>
      <w:r>
        <w:rPr>
          <w:rFonts w:cs="Times New Roman" w:ascii="Times New Roman" w:hAnsi="Times New Roman"/>
        </w:rPr>
        <w:t>Родился: 1916 г., Орловская обл., Ливенский р</w:t>
        <w:noBreakHyphen/>
        <w:t>н, Сталинский с/с, с.Сталино. Семья: Орловская обл., Троснянский р</w:t>
        <w:noBreakHyphen/>
        <w:t xml:space="preserve">н.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1996 г., Орловская обл., Болховский р</w:t>
        <w:noBreakHyphen/>
        <w:t>н, д.Косово. Захоронен: июнь 1996 г., Орловская обл., Болховский р</w:t>
        <w:noBreakHyphen/>
        <w:t xml:space="preserve">н, д.Косово. Отряд: «Безымянный», Орловская обл. </w:t>
      </w:r>
    </w:p>
    <w:p>
      <w:pPr>
        <w:pStyle w:val="StilMedalionyFIO"/>
        <w:keepNext w:val="false"/>
        <w:keepLines w:val="false"/>
        <w:spacing w:lineRule="atLeast" w:line="204" w:before="80" w:after="0"/>
        <w:ind w:firstLine="170"/>
        <w:rPr/>
      </w:pPr>
      <w:r>
        <w:rPr>
          <w:b/>
        </w:rPr>
        <w:t>КУБАЧКОВ Николай Семенович</w:t>
      </w:r>
      <w:r>
        <w:rPr>
          <w:sz w:val="18"/>
        </w:rPr>
        <w:t xml:space="preserve"> (медальон). </w:t>
      </w:r>
      <w:r>
        <w:rPr>
          <w:rFonts w:cs="Times New Roman" w:ascii="Times New Roman" w:hAnsi="Times New Roman"/>
        </w:rPr>
        <w:t>Родился: 1903 г., Ленинградская обл., Любытинский р</w:t>
        <w:noBreakHyphen/>
        <w:t xml:space="preserve">н, п.Любытино. Призван Любытинским РВК Ленинградской обл.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август 1997 г., Ленинградская обл., Кировский р</w:t>
        <w:noBreakHyphen/>
        <w:t>н, в районе станции Погостье. Захоронен: Ленинградская обл., Кировский р</w:t>
        <w:noBreakHyphen/>
        <w:t xml:space="preserve">н, д.Погостье. Отряд: «МГиВ», г.Новосибирск. </w:t>
      </w:r>
    </w:p>
    <w:p>
      <w:pPr>
        <w:pStyle w:val="StilMedalionyFIO"/>
        <w:keepNext w:val="false"/>
        <w:keepLines w:val="false"/>
        <w:spacing w:lineRule="atLeast" w:line="204" w:before="80" w:after="0"/>
        <w:ind w:firstLine="170"/>
        <w:rPr/>
      </w:pPr>
      <w:r>
        <w:rPr>
          <w:b/>
        </w:rPr>
        <w:t>КУВАЛДИН Антон Иванович</w:t>
      </w:r>
      <w:r>
        <w:rPr>
          <w:sz w:val="18"/>
        </w:rPr>
        <w:t xml:space="preserve"> (архивный список). </w:t>
      </w:r>
      <w:r>
        <w:rPr>
          <w:rFonts w:cs="Times New Roman" w:ascii="Times New Roman" w:hAnsi="Times New Roman"/>
        </w:rPr>
        <w:t>Родился: 1918 г., Архангельская обл., Карпогорский р</w:t>
        <w:noBreakHyphen/>
        <w:t xml:space="preserve">н, Нюхча. Призван Карпогорским РВК Архангел.обл. Красноармеец.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август 1998 г., Республика Карелия, Лоухский р</w:t>
        <w:noBreakHyphen/>
        <w:t>н, 2,5 км С.</w:t>
        <w:noBreakHyphen/>
        <w:t>З. 53 км шоссе Лоухи</w:t>
        <w:noBreakHyphen/>
        <w:t>Кестеньга. Захоронен: 18.8.1998 г., Республика Карелия, Лоухский р</w:t>
        <w:noBreakHyphen/>
        <w:t xml:space="preserve">н, п.Сосновый. </w:t>
      </w:r>
    </w:p>
    <w:p>
      <w:pPr>
        <w:pStyle w:val="StilMedalionyFIO"/>
        <w:keepNext w:val="false"/>
        <w:keepLines w:val="false"/>
        <w:spacing w:lineRule="atLeast" w:line="204" w:before="80" w:after="0"/>
        <w:ind w:firstLine="170"/>
        <w:rPr/>
      </w:pPr>
      <w:r>
        <w:rPr>
          <w:b/>
        </w:rPr>
        <w:t>КУВАНОВ Юрий Иванович</w:t>
      </w:r>
      <w:r>
        <w:rPr>
          <w:sz w:val="18"/>
        </w:rPr>
        <w:t xml:space="preserve"> (медальон). </w:t>
      </w:r>
      <w:r>
        <w:rPr>
          <w:rFonts w:cs="Times New Roman" w:ascii="Times New Roman" w:hAnsi="Times New Roman"/>
        </w:rPr>
        <w:t>Родился: 1902 г., РСФСР, Красноярский край, Минусинский р</w:t>
        <w:noBreakHyphen/>
        <w:t>н, Ново...ский с/с, Ново...ская. Красноармеец. Семья: Куванова Наталья Ивановна.</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май 1991 г., Новгородская обл., Чудовский р</w:t>
        <w:noBreakHyphen/>
        <w:t>н, д.Лезно. Захоронен: 8.5.1991 г., Новгородская обл., Чудовский р</w:t>
        <w:noBreakHyphen/>
        <w:t xml:space="preserve">н, д.Лезно. Отряд: п/о г.Чудово. </w:t>
      </w:r>
    </w:p>
    <w:p>
      <w:pPr>
        <w:pStyle w:val="StilMedalionyFIO"/>
        <w:keepNext w:val="false"/>
        <w:keepLines w:val="false"/>
        <w:spacing w:lineRule="atLeast" w:line="204" w:before="80" w:after="0"/>
        <w:ind w:firstLine="170"/>
        <w:rPr/>
      </w:pPr>
      <w:r>
        <w:rPr>
          <w:b/>
        </w:rPr>
        <w:t>КУВШИНОВ Михаил Ильич</w:t>
      </w:r>
      <w:r>
        <w:rPr>
          <w:sz w:val="18"/>
        </w:rPr>
        <w:t xml:space="preserve"> (медальон). </w:t>
      </w:r>
      <w:r>
        <w:rPr>
          <w:rFonts w:cs="Times New Roman" w:ascii="Times New Roman" w:hAnsi="Times New Roman"/>
        </w:rPr>
        <w:t>Родился: 1907 г., РСФСР, Ярославская обл., Ярославский р</w:t>
        <w:noBreakHyphen/>
        <w:t xml:space="preserve">н, Конкуново. Призван Тверицким РВК. Рядовой. Семья: Кувшинова Елена Константиновна — жена, РСФСР, Ярославская обл., г.Ярославль, Тверица, ул.Вологодская, 5, кв.15.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июль 2003 г., Новгородская обл., Парфинский р</w:t>
        <w:noBreakHyphen/>
        <w:t>н, Голубово. Захоронен: г.Ярославль. Отряд: «Инжстрой», г.В.Новгород. Родственники найдены.</w:t>
      </w:r>
    </w:p>
    <w:p>
      <w:pPr>
        <w:pStyle w:val="StilMedalionyFIO"/>
        <w:keepNext w:val="false"/>
        <w:keepLines w:val="false"/>
        <w:spacing w:lineRule="atLeast" w:line="204" w:before="80" w:after="0"/>
        <w:ind w:firstLine="170"/>
        <w:rPr/>
      </w:pPr>
      <w:r>
        <w:rPr>
          <w:b/>
        </w:rPr>
        <w:t>КУГУТЕНКО Николай Захарович</w:t>
      </w:r>
      <w:r>
        <w:rPr>
          <w:sz w:val="18"/>
        </w:rPr>
        <w:t xml:space="preserve"> (медальон). </w:t>
      </w:r>
      <w:r>
        <w:rPr>
          <w:rFonts w:cs="Times New Roman" w:ascii="Times New Roman" w:hAnsi="Times New Roman"/>
        </w:rPr>
        <w:t>Родился: 1906 г., Краснодарский край, Крымский р</w:t>
        <w:noBreakHyphen/>
        <w:t xml:space="preserve">н, станица Крымская Слободка, ул. Пролетарская 9.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октябрь 1996 г., Смоленская обл., Вяземский р</w:t>
        <w:noBreakHyphen/>
        <w:t>н, д.Всеволодкино. Захоронен: Смоленская обл., Вяземский р</w:t>
        <w:noBreakHyphen/>
        <w:t xml:space="preserve">н, д.Богородицкое. </w:t>
      </w:r>
    </w:p>
    <w:p>
      <w:pPr>
        <w:pStyle w:val="StilMedalionyFIO"/>
        <w:keepNext w:val="false"/>
        <w:keepLines w:val="false"/>
        <w:spacing w:lineRule="atLeast" w:line="204" w:before="80" w:after="0"/>
        <w:ind w:firstLine="170"/>
        <w:rPr/>
      </w:pPr>
      <w:r>
        <w:rPr>
          <w:b/>
        </w:rPr>
        <w:t>КУДАРОВ Кемиль</w:t>
      </w:r>
      <w:r>
        <w:rPr>
          <w:sz w:val="18"/>
        </w:rPr>
        <w:t xml:space="preserve"> (медаль «За отвагу»). </w:t>
      </w:r>
      <w:r>
        <w:rPr>
          <w:rFonts w:cs="Times New Roman" w:ascii="Times New Roman" w:hAnsi="Times New Roman"/>
        </w:rPr>
        <w:t>Родился: 1920 г., Казахская ССР, Южно</w:t>
        <w:noBreakHyphen/>
        <w:t>Казахстанская обл., Пахто</w:t>
        <w:noBreakHyphen/>
        <w:t>Аральский р</w:t>
        <w:noBreakHyphen/>
        <w:t>н, к/з «Прогресс». Призван Пахта</w:t>
        <w:noBreakHyphen/>
        <w:t>Аральским РВК Южно</w:t>
        <w:noBreakHyphen/>
        <w:t xml:space="preserve">Казахстанской обл. </w:t>
      </w:r>
    </w:p>
    <w:p>
      <w:pPr>
        <w:pStyle w:val="StilMedalionynayden"/>
        <w:spacing w:lineRule="atLeast" w:line="204"/>
        <w:ind w:firstLine="170"/>
        <w:rPr>
          <w:rFonts w:ascii="Times New Roman" w:hAnsi="Times New Roman" w:cs="Times New Roman"/>
          <w:spacing w:val="-15"/>
        </w:rPr>
      </w:pPr>
      <w:r>
        <w:rPr>
          <w:rFonts w:cs="Times New Roman" w:ascii="Times New Roman" w:hAnsi="Times New Roman"/>
          <w:spacing w:val="-15"/>
        </w:rPr>
        <w:t>Найден: апрель 2001 г., Ленинградская обл., Кировский р</w:t>
        <w:noBreakHyphen/>
        <w:t>н, в районе урочища Гайтолово. Захоронен: Ленинградская обл., Кировский р</w:t>
        <w:noBreakHyphen/>
        <w:t>н, мемориал «Синявинские Высоты». Отряд: «Возвращение», г.С.</w:t>
        <w:noBreakHyphen/>
        <w:t xml:space="preserve">Петербург. </w:t>
      </w:r>
    </w:p>
    <w:p>
      <w:pPr>
        <w:pStyle w:val="StilMedalionyFIO"/>
        <w:keepNext w:val="false"/>
        <w:keepLines w:val="false"/>
        <w:spacing w:lineRule="atLeast" w:line="204" w:before="80" w:after="0"/>
        <w:ind w:firstLine="170"/>
        <w:rPr/>
      </w:pPr>
      <w:r>
        <w:rPr>
          <w:b/>
        </w:rPr>
        <w:t>КУДАШОВ Егор Филиппович</w:t>
      </w:r>
      <w:r>
        <w:rPr>
          <w:sz w:val="18"/>
        </w:rPr>
        <w:t xml:space="preserve"> (награда). </w:t>
      </w:r>
      <w:r>
        <w:rPr>
          <w:rFonts w:cs="Times New Roman" w:ascii="Times New Roman" w:hAnsi="Times New Roman"/>
        </w:rPr>
        <w:t>Родился: 1911 г., РСФСР, Ульяновская обл., Новомалыклинский р</w:t>
        <w:noBreakHyphen/>
        <w:t xml:space="preserve">н, Александровка. Красноармеец.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май 2000 г., Новгородская обл., Старорусский р</w:t>
        <w:noBreakHyphen/>
        <w:t>н, Кузнецово. Захоронен: 7.5.2000 г., Новгородская обл., г.Старая Русса. Отряд: «Память», г.Старая Русса. Родственники найдены.</w:t>
      </w:r>
    </w:p>
    <w:p>
      <w:pPr>
        <w:pStyle w:val="StilMedalionyFIO"/>
        <w:keepNext w:val="false"/>
        <w:keepLines w:val="false"/>
        <w:spacing w:lineRule="atLeast" w:line="206" w:before="80" w:after="0"/>
        <w:ind w:firstLine="170"/>
        <w:rPr/>
      </w:pPr>
      <w:r>
        <w:rPr>
          <w:b/>
        </w:rPr>
        <w:t>КУДЛА(Х/Б)(О)В Николай ...вич</w:t>
      </w:r>
      <w:r>
        <w:rPr>
          <w:sz w:val="18"/>
        </w:rPr>
        <w:t xml:space="preserve"> (медальон). </w:t>
      </w:r>
      <w:r>
        <w:rPr>
          <w:rFonts w:cs="Times New Roman" w:ascii="Times New Roman" w:hAnsi="Times New Roman"/>
        </w:rPr>
        <w:t>Родился: 1921 г., ...(оле)нская обл., ...вский р</w:t>
        <w:noBreakHyphen/>
        <w:t>н, К... с/с. Курсант. Семья: Ку...в Виктор, (Смо)ленская обл., ...вский р</w:t>
        <w:noBreakHyphen/>
        <w:t xml:space="preserve">н, К...вский с/с.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май 1999 г., Смоленская обл., Ярцевский р</w:t>
        <w:noBreakHyphen/>
        <w:t>н. Захоронен: 18.5.1999 г., Смоленская обл., Ярцевский р</w:t>
        <w:noBreakHyphen/>
        <w:t xml:space="preserve">н, г.Ярцево, Поле Памяти. Отряд: «Память», г.Гагарин. </w:t>
      </w:r>
    </w:p>
    <w:p>
      <w:pPr>
        <w:pStyle w:val="StilMedalionyFIO"/>
        <w:keepNext w:val="false"/>
        <w:keepLines w:val="false"/>
        <w:spacing w:lineRule="atLeast" w:line="206" w:before="80" w:after="0"/>
        <w:ind w:firstLine="170"/>
        <w:rPr/>
      </w:pPr>
      <w:r>
        <w:rPr>
          <w:b/>
        </w:rPr>
        <w:t>КУДЛЕВ Михаил Федорович</w:t>
      </w:r>
      <w:r>
        <w:rPr>
          <w:sz w:val="18"/>
        </w:rPr>
        <w:t xml:space="preserve"> (медальон). </w:t>
      </w:r>
      <w:r>
        <w:rPr>
          <w:rFonts w:cs="Times New Roman" w:ascii="Times New Roman" w:hAnsi="Times New Roman"/>
        </w:rPr>
        <w:t>Родился: 1909 г., Вологодская обл., Бабаевский р</w:t>
        <w:noBreakHyphen/>
        <w:t>н, с.Селиверстово. Призван Бабаевским РВК Вологодской обл. Семья: Кудлева М. В.</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июль 2002 г., Ленинградская обл., Кировский р</w:t>
        <w:noBreakHyphen/>
        <w:t>н, в урочище Вороново. Захоронен: Ленинградская обл., Кировский р</w:t>
        <w:noBreakHyphen/>
        <w:t>н, мемориал «Синявинские Высоты». Отряд: «Беркут», с.Никольское Ленинградской обл. Родственники найдены.</w:t>
      </w:r>
    </w:p>
    <w:p>
      <w:pPr>
        <w:pStyle w:val="StilMedalionyFIO"/>
        <w:keepNext w:val="false"/>
        <w:keepLines w:val="false"/>
        <w:spacing w:lineRule="atLeast" w:line="206" w:before="80" w:after="0"/>
        <w:ind w:firstLine="170"/>
        <w:rPr/>
      </w:pPr>
      <w:r>
        <w:rPr>
          <w:b/>
        </w:rPr>
        <w:t xml:space="preserve">КУДРЕНКО Василий Андреевич. </w:t>
      </w:r>
      <w:r>
        <w:rPr>
          <w:rFonts w:cs="Times New Roman" w:ascii="Times New Roman" w:hAnsi="Times New Roman"/>
        </w:rPr>
        <w:t>Родился: 1918 г., Орджоникидзевский край, Медвежьевский р</w:t>
        <w:noBreakHyphen/>
        <w:t>н, Привольненский с/с, Привольное. Призван Медвежьегорским РВК. Красноармеец. Семья: Кудренко Алексей Евлампьевич, Краснодарский край, Отрадненский р</w:t>
        <w:noBreakHyphen/>
        <w:t xml:space="preserve">н, колхоз им. Кирова.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июль 1991 г., Калужская обл., Юхновский р</w:t>
        <w:noBreakHyphen/>
        <w:t>н, Климовский с/с, д.Красный Октябрь (бывш.). Захоронен: 23.7.1991 г., Калужская обл., Юхновский р</w:t>
        <w:noBreakHyphen/>
        <w:t xml:space="preserve">н, Климовский с/с, братское кладбище «Большие Устья», братская могила. Отряд: «Судьба», г.Москва. </w:t>
      </w:r>
    </w:p>
    <w:p>
      <w:pPr>
        <w:pStyle w:val="StilMedalionyFIO"/>
        <w:keepNext w:val="false"/>
        <w:keepLines w:val="false"/>
        <w:spacing w:lineRule="atLeast" w:line="206" w:before="80" w:after="0"/>
        <w:ind w:firstLine="170"/>
        <w:rPr/>
      </w:pPr>
      <w:r>
        <w:rPr>
          <w:b/>
        </w:rPr>
        <w:t>КУДРЕНКО Павел Васильевич</w:t>
      </w:r>
      <w:r>
        <w:rPr>
          <w:sz w:val="18"/>
        </w:rPr>
        <w:t xml:space="preserve"> (медальон). </w:t>
      </w:r>
      <w:r>
        <w:rPr>
          <w:rFonts w:cs="Times New Roman" w:ascii="Times New Roman" w:hAnsi="Times New Roman"/>
        </w:rPr>
        <w:t xml:space="preserve">Родился: Челябинская обл., г.Кыштым, Графитовая фабрика.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август 1991 г., Ленинградская обл., Тосненский р</w:t>
        <w:noBreakHyphen/>
        <w:t>н, Сельцовский с/с, Сельцо, ур. Красная Горка. Захоронен: 29.8.1991 г., Ленинградская обл., Тосненский р</w:t>
        <w:noBreakHyphen/>
        <w:t>н, Сельцовский с/с, Коркино. Отряд: «Поиск», г.Елабуга. Родственники найдены.</w:t>
      </w:r>
    </w:p>
    <w:p>
      <w:pPr>
        <w:pStyle w:val="StilMedalionyFIO"/>
        <w:keepNext w:val="false"/>
        <w:keepLines w:val="false"/>
        <w:spacing w:lineRule="atLeast" w:line="206" w:before="80" w:after="0"/>
        <w:ind w:firstLine="170"/>
        <w:rPr/>
      </w:pPr>
      <w:r>
        <w:rPr>
          <w:b/>
        </w:rPr>
        <w:t>КУДРЯВЦЕВ Андриан Александрович</w:t>
      </w:r>
      <w:r>
        <w:rPr>
          <w:sz w:val="18"/>
        </w:rPr>
        <w:t xml:space="preserve"> (медальон). </w:t>
      </w:r>
      <w:r>
        <w:rPr>
          <w:rFonts w:cs="Times New Roman" w:ascii="Times New Roman" w:hAnsi="Times New Roman"/>
        </w:rPr>
        <w:t xml:space="preserve">Родился: 1914 г., г.Ленинград. Призван Дзержинским РВК Ленинграда. Семья: Кудрявцева Елизавета Романовна, г.Ленинград, Правый берег Невы, д.96, литер 4, ком.232.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1994 г., Ленинградская обл., мемориал «Невский Пятачок». Захоронен: Ленинградская обл., Кировский р</w:t>
        <w:noBreakHyphen/>
        <w:t>н, мемориал «Невский Пятачок». Отряд: «МИФ», г.С.</w:t>
        <w:noBreakHyphen/>
        <w:t xml:space="preserve">Петербург. </w:t>
      </w:r>
    </w:p>
    <w:p>
      <w:pPr>
        <w:pStyle w:val="StilMedalionyFIO"/>
        <w:keepNext w:val="false"/>
        <w:keepLines w:val="false"/>
        <w:spacing w:lineRule="atLeast" w:line="206" w:before="80" w:after="0"/>
        <w:ind w:firstLine="170"/>
        <w:rPr/>
      </w:pPr>
      <w:r>
        <w:rPr>
          <w:b/>
        </w:rPr>
        <w:t>КУДРЯВЦЕВ Иван Васильевич</w:t>
      </w:r>
      <w:r>
        <w:rPr>
          <w:sz w:val="18"/>
        </w:rPr>
        <w:t xml:space="preserve"> (медальон). </w:t>
      </w:r>
      <w:r>
        <w:rPr>
          <w:rFonts w:cs="Times New Roman" w:ascii="Times New Roman" w:hAnsi="Times New Roman"/>
        </w:rPr>
        <w:t>Родился: 1918 г., РСФСР, Амурская обл., Некетевский р</w:t>
        <w:noBreakHyphen/>
        <w:t>н, Успеновка. Призван Ленинским РВК. Красноармеец. Семья: Кудрявцев Ирина Митрофановна — мать, РСФСР, Омская обл., Ленинский р</w:t>
        <w:noBreakHyphen/>
        <w:t xml:space="preserve">н, пос.Буденого, ул.Райсоветская,4.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апрель 2002 г., Новгородская обл., Чудовский р</w:t>
        <w:noBreakHyphen/>
        <w:t>н, Ольховские хутора. Захоронен: 8.5.2002 г., Новгородская обл., Новгородский р</w:t>
        <w:noBreakHyphen/>
        <w:t xml:space="preserve">н, д.Мясной Бор. Отряд: «Скиф», п.Савино, «Сокол», г.В.Новгород. </w:t>
      </w:r>
    </w:p>
    <w:p>
      <w:pPr>
        <w:pStyle w:val="StilMedalionyFIO"/>
        <w:keepNext w:val="false"/>
        <w:keepLines w:val="false"/>
        <w:spacing w:lineRule="atLeast" w:line="206" w:before="80" w:after="0"/>
        <w:ind w:firstLine="170"/>
        <w:rPr/>
      </w:pPr>
      <w:r>
        <w:rPr>
          <w:b/>
          <w:spacing w:val="-15"/>
        </w:rPr>
        <w:t>КУДРЯВЦЕВ Леонид Ефимович</w:t>
      </w:r>
      <w:r>
        <w:rPr>
          <w:spacing w:val="-15"/>
          <w:sz w:val="18"/>
        </w:rPr>
        <w:t xml:space="preserve"> (медальон). </w:t>
      </w:r>
      <w:r>
        <w:rPr>
          <w:rFonts w:cs="Times New Roman" w:ascii="Times New Roman" w:hAnsi="Times New Roman"/>
          <w:spacing w:val="-15"/>
        </w:rPr>
        <w:t>Родился: 1922 г., РСФСР, Кировская обл., Немский р</w:t>
        <w:noBreakHyphen/>
        <w:t>н, Мартеновский с/с, Мартен. Призван Немским РВК. Красноармеец. Семья: Кудрявцев Ефим Семенович — отец.</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сентябрь 1991 г., Новгородская обл., Демянский р</w:t>
        <w:noBreakHyphen/>
        <w:t>н, Тарасово. Захоронен: 6.9.1991 г., Новгородская обл., Демянский р</w:t>
        <w:noBreakHyphen/>
        <w:t>н, д.Тарасово. Отряд: «Демянск», г.Демянск. Родственники найдены.</w:t>
      </w:r>
    </w:p>
    <w:p>
      <w:pPr>
        <w:pStyle w:val="StilMedalionyFIO"/>
        <w:keepNext w:val="false"/>
        <w:keepLines w:val="false"/>
        <w:spacing w:lineRule="atLeast" w:line="206" w:before="80" w:after="0"/>
        <w:ind w:firstLine="170"/>
        <w:rPr/>
      </w:pPr>
      <w:r>
        <w:rPr>
          <w:b/>
        </w:rPr>
        <w:t xml:space="preserve">КУДРЯШОВ Александр Владимирович. </w:t>
      </w:r>
      <w:r>
        <w:rPr>
          <w:rFonts w:cs="Times New Roman" w:ascii="Times New Roman" w:hAnsi="Times New Roman"/>
        </w:rPr>
        <w:t>Родился: 1915 г., Сталинградская обл., Михайловский р</w:t>
        <w:noBreakHyphen/>
        <w:t>н, Сереброво. Призван Михайловским РВК. Красноармеец. Семья: Кудряшова Варвара Михайловна — мать.</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август 1990 г., Ленинградская обл., Тосненский р</w:t>
        <w:noBreakHyphen/>
        <w:t>н, ур.Красная Горка. Захоронен: 9.5.1990 г., Ленинградская обл., Тосненский р</w:t>
        <w:noBreakHyphen/>
        <w:t xml:space="preserve">н, Сельцовская волость, п.Коркино. Отряд: «Снежный десант», г.Казань. </w:t>
      </w:r>
    </w:p>
    <w:p>
      <w:pPr>
        <w:pStyle w:val="StilMedalionyFIO"/>
        <w:keepNext w:val="false"/>
        <w:keepLines w:val="false"/>
        <w:spacing w:lineRule="atLeast" w:line="206" w:before="80" w:after="0"/>
        <w:ind w:firstLine="170"/>
        <w:rPr/>
      </w:pPr>
      <w:r>
        <w:rPr>
          <w:b/>
        </w:rPr>
        <w:t>КУДРЯШОВ Дмитрий Иванович</w:t>
      </w:r>
      <w:r>
        <w:rPr>
          <w:sz w:val="18"/>
        </w:rPr>
        <w:t xml:space="preserve"> (медальон). </w:t>
      </w:r>
      <w:r>
        <w:rPr>
          <w:rFonts w:cs="Times New Roman" w:ascii="Times New Roman" w:hAnsi="Times New Roman"/>
        </w:rPr>
        <w:t>Родился: 1911 г., Калининская обл., Кесовогорский р</w:t>
        <w:noBreakHyphen/>
        <w:t>н, д.Фенево. Призван Петроградским РВК Ленинграда. Семья: Кудряшова Ивановна, г.Ленинград, (5</w:t>
        <w:noBreakHyphen/>
        <w:t xml:space="preserve">я) Парголовская.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1995 г., Ленинградская обл., Кировский р</w:t>
        <w:noBreakHyphen/>
        <w:t>н, в районе станции Погостье. Захоронен: Ленинградская обл., Кировский р</w:t>
        <w:noBreakHyphen/>
        <w:t>н, д.Погостье. Отряд: «МГиВ», г.Новосибирск, «МИФ», г.С.</w:t>
        <w:noBreakHyphen/>
        <w:t xml:space="preserve">Петербург. </w:t>
      </w:r>
    </w:p>
    <w:p>
      <w:pPr>
        <w:pStyle w:val="StilMedalionyFIO"/>
        <w:keepNext w:val="false"/>
        <w:keepLines w:val="false"/>
        <w:spacing w:lineRule="atLeast" w:line="206" w:before="80" w:after="0"/>
        <w:ind w:firstLine="170"/>
        <w:rPr/>
      </w:pPr>
      <w:r>
        <w:rPr>
          <w:b/>
        </w:rPr>
        <w:t>КУДРЯШОВ Николай Алексеевич</w:t>
      </w:r>
      <w:r>
        <w:rPr>
          <w:sz w:val="18"/>
        </w:rPr>
        <w:t xml:space="preserve"> (медальон). </w:t>
      </w:r>
      <w:r>
        <w:rPr>
          <w:rFonts w:cs="Times New Roman" w:ascii="Times New Roman" w:hAnsi="Times New Roman"/>
        </w:rPr>
        <w:t>Родился: 1923 г., Саратовская обл., Петровский р</w:t>
        <w:noBreakHyphen/>
        <w:t>н, с/х Культармеец. Призван Петровским РВК. Младший сержант. Семья: Кудряшова Дарья Тимофеевна, Саратовская обл., Петровский р</w:t>
        <w:noBreakHyphen/>
        <w:t xml:space="preserve">н, Вяземский с/с, с/х Культармеец.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Смоленская обл., Сычевский р</w:t>
        <w:noBreakHyphen/>
        <w:t>н, ур. д.Кривощеково. Захоронен: Смоленская обл., Сычевский р</w:t>
        <w:noBreakHyphen/>
        <w:t xml:space="preserve">н, д.Аристово. Отряд: «Искатель», г.Москва. </w:t>
      </w:r>
    </w:p>
    <w:p>
      <w:pPr>
        <w:pStyle w:val="StilMedalionyFIO"/>
        <w:keepNext w:val="false"/>
        <w:keepLines w:val="false"/>
        <w:spacing w:lineRule="atLeast" w:line="204" w:before="80" w:after="0"/>
        <w:ind w:firstLine="170"/>
        <w:rPr/>
      </w:pPr>
      <w:r>
        <w:rPr>
          <w:b/>
        </w:rPr>
        <w:t>КУДЫМОВ Иван Осипович</w:t>
      </w:r>
      <w:r>
        <w:rPr>
          <w:sz w:val="18"/>
        </w:rPr>
        <w:t xml:space="preserve"> (медальон). </w:t>
      </w:r>
      <w:r>
        <w:rPr>
          <w:rFonts w:cs="Times New Roman" w:ascii="Times New Roman" w:hAnsi="Times New Roman"/>
        </w:rPr>
        <w:t>Родился: 1899 г., РСФСР, Молотовская обл., Кудымкарский р</w:t>
        <w:noBreakHyphen/>
        <w:t>н, Сервинский с/с, Чуромово. Призван Кудымкарским РВК. Семья: Кудымова Анна Павловна — жена, РСФСР, Молотовская обл., Кудымкарский р</w:t>
        <w:noBreakHyphen/>
        <w:t xml:space="preserve">н, Чуромово.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май 1993 г., Новгородская обл., Демянский р</w:t>
        <w:noBreakHyphen/>
        <w:t>н, Запрудно. Захоронен: 9.5.1993 г., Новгородская обл., Демянский р</w:t>
        <w:noBreakHyphen/>
        <w:t>н, п.Кневицы. Отряд: «Красная гвоздика», п.Кневицы. Родственники найдены.</w:t>
      </w:r>
    </w:p>
    <w:p>
      <w:pPr>
        <w:pStyle w:val="StilMedalionyFIO"/>
        <w:keepNext w:val="false"/>
        <w:keepLines w:val="false"/>
        <w:spacing w:lineRule="atLeast" w:line="204" w:before="80" w:after="0"/>
        <w:ind w:firstLine="170"/>
        <w:rPr/>
      </w:pPr>
      <w:r>
        <w:rPr>
          <w:b/>
        </w:rPr>
        <w:t>КУЖИЛИН Федор Павлович</w:t>
      </w:r>
      <w:r>
        <w:rPr>
          <w:sz w:val="18"/>
        </w:rPr>
        <w:t xml:space="preserve"> (медальон). </w:t>
      </w:r>
      <w:r>
        <w:rPr>
          <w:rFonts w:cs="Times New Roman" w:ascii="Times New Roman" w:hAnsi="Times New Roman"/>
        </w:rPr>
        <w:t>Родился: 1918 г., РСФСР, Новосибирская обл., Чулымский р</w:t>
        <w:noBreakHyphen/>
        <w:t xml:space="preserve">н, Кокошинский с/с, Красновка. Рядовой. Семья: Кушилина ...ия М., адрес тот же.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апрель 2003 г., Новгородская обл., Новгородский р</w:t>
        <w:noBreakHyphen/>
        <w:t>н, Малое Замошье. Захоронен: 8.5.2003 г., Новгородская обл., Новгородский р</w:t>
        <w:noBreakHyphen/>
        <w:t>н, д.Мясной Бор. Отряд: «Прометей», г.Томск. Родственники найдены.</w:t>
      </w:r>
    </w:p>
    <w:p>
      <w:pPr>
        <w:pStyle w:val="StilMedalionyFIO"/>
        <w:keepNext w:val="false"/>
        <w:keepLines w:val="false"/>
        <w:spacing w:lineRule="atLeast" w:line="208" w:before="80" w:after="0"/>
        <w:ind w:firstLine="170"/>
        <w:rPr/>
      </w:pPr>
      <w:r>
        <w:rPr>
          <w:b/>
        </w:rPr>
        <w:t>КУЗЕННЫЙ Василий Павлович</w:t>
      </w:r>
      <w:r>
        <w:rPr>
          <w:sz w:val="18"/>
        </w:rPr>
        <w:t xml:space="preserve"> (медальон). </w:t>
      </w:r>
      <w:r>
        <w:rPr>
          <w:rFonts w:cs="Times New Roman" w:ascii="Times New Roman" w:hAnsi="Times New Roman"/>
        </w:rPr>
        <w:t>Родился: 1924 г., УССР. Призван Советским РВК Северо</w:t>
        <w:noBreakHyphen/>
        <w:t>Казахстанской обл. Семья: Кузенная Прасковья Васильевна.</w:t>
      </w:r>
    </w:p>
    <w:p>
      <w:pPr>
        <w:pStyle w:val="StilMedalionynayden"/>
        <w:spacing w:lineRule="atLeast" w:line="208"/>
        <w:ind w:firstLine="170"/>
        <w:rPr>
          <w:rFonts w:ascii="Times New Roman" w:hAnsi="Times New Roman" w:cs="Times New Roman"/>
        </w:rPr>
      </w:pPr>
      <w:r>
        <w:rPr>
          <w:rFonts w:cs="Times New Roman" w:ascii="Times New Roman" w:hAnsi="Times New Roman"/>
        </w:rPr>
        <w:t>Найден: 1995 г., Ленинградская обл., Тосненский р</w:t>
        <w:noBreakHyphen/>
        <w:t>н, в районе поселка Красный Бор. Захоронен: Ленинградская обл., Тосненский р</w:t>
        <w:noBreakHyphen/>
        <w:t xml:space="preserve">н, п.Красный Бор. Отряд: Фонд Поисковых отрядов Ленинградской обл. </w:t>
      </w:r>
    </w:p>
    <w:p>
      <w:pPr>
        <w:pStyle w:val="StilMedalionyFIO"/>
        <w:keepNext w:val="false"/>
        <w:keepLines w:val="false"/>
        <w:spacing w:lineRule="atLeast" w:line="210" w:before="80" w:after="0"/>
        <w:ind w:firstLine="170"/>
        <w:rPr/>
      </w:pPr>
      <w:r>
        <w:rPr>
          <w:b/>
        </w:rPr>
        <w:t>КУЗИН Федор Моисеевич</w:t>
      </w:r>
      <w:r>
        <w:rPr>
          <w:sz w:val="18"/>
        </w:rPr>
        <w:t xml:space="preserve"> (награда). </w:t>
      </w:r>
      <w:r>
        <w:rPr>
          <w:rFonts w:cs="Times New Roman" w:ascii="Times New Roman" w:hAnsi="Times New Roman"/>
        </w:rPr>
        <w:t>Родился: 1919 г. Призван Романским РВК. Красноармеец. Семья: РСФСР, Тульская обл., Арсеньевский р</w:t>
        <w:noBreakHyphen/>
        <w:t xml:space="preserve">н.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ноябрь 2000 г., Новгородская обл., Демянский р</w:t>
        <w:noBreakHyphen/>
        <w:t>н, Белый Бор. Захоронен: 27.5.2001 г., Новгородская обл., Демянский р</w:t>
        <w:noBreakHyphen/>
        <w:t>н, Белый Бор. Отряд: «Демянск», г.Демянск. Родственники найдены.</w:t>
      </w:r>
    </w:p>
    <w:p>
      <w:pPr>
        <w:pStyle w:val="StilMedalionyFIO"/>
        <w:keepNext w:val="false"/>
        <w:keepLines w:val="false"/>
        <w:spacing w:lineRule="atLeast" w:line="204" w:before="80" w:after="0"/>
        <w:ind w:firstLine="170"/>
        <w:rPr/>
      </w:pPr>
      <w:r>
        <w:rPr>
          <w:b/>
        </w:rPr>
        <w:t xml:space="preserve">КУЗИН Иван Александрович </w:t>
      </w:r>
      <w:r>
        <w:rPr>
          <w:sz w:val="18"/>
        </w:rPr>
        <w:t xml:space="preserve">(архивный список). </w:t>
      </w:r>
      <w:r>
        <w:rPr>
          <w:rFonts w:cs="Times New Roman" w:ascii="Times New Roman" w:hAnsi="Times New Roman"/>
        </w:rPr>
        <w:t>Родился: 1923 г., Архангельская обл., Инидеевский р</w:t>
        <w:noBreakHyphen/>
        <w:t>н. Призван Инидеевским РВК, Архангельская обл. Курсант. Семья: Архангельская обл., Инидеевский р</w:t>
        <w:noBreakHyphen/>
        <w:t xml:space="preserve">н, Воробьевка.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август 1997 г., Республика Калмыкия, Яшкульский р</w:t>
        <w:noBreakHyphen/>
        <w:t>н, р</w:t>
        <w:noBreakHyphen/>
        <w:t>н п.Зюнгар(Нюкюн). Захоронен: 8.9.1997 г., Республика Калмыкия, Яшкульский р</w:t>
        <w:noBreakHyphen/>
        <w:t xml:space="preserve">н, п.Хулхута. Отряд: «Эхо войны», г.Астрахань. </w:t>
      </w:r>
    </w:p>
    <w:p>
      <w:pPr>
        <w:pStyle w:val="StilMedalionyFIO"/>
        <w:keepNext w:val="false"/>
        <w:keepLines w:val="false"/>
        <w:spacing w:lineRule="atLeast" w:line="204" w:before="80" w:after="0"/>
        <w:ind w:firstLine="170"/>
        <w:rPr/>
      </w:pPr>
      <w:r>
        <w:rPr>
          <w:b/>
        </w:rPr>
        <w:t>КУЗИЧКИН Антон Федорович</w:t>
      </w:r>
      <w:r>
        <w:rPr>
          <w:sz w:val="18"/>
        </w:rPr>
        <w:t xml:space="preserve"> (медальон). </w:t>
      </w:r>
      <w:r>
        <w:rPr>
          <w:rFonts w:cs="Times New Roman" w:ascii="Times New Roman" w:hAnsi="Times New Roman"/>
        </w:rPr>
        <w:t xml:space="preserve">Родился: 1911 г., РСФСР, Курская обл., г.Рыльск, ул.Сталина, 32. Призван Рыльским РВК. Красноармеец. Семья: Кузичкина Валентина Васильевна — жена, РСФСР, Курская обл., г.Рыльск, ул.Горького, д.1.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май 1989 г., Новгородская обл., Новгородский р</w:t>
        <w:noBreakHyphen/>
        <w:t>н, д.Мясной Бор. Захоронен: 9.5.1989 г., Новгородская обл., Новгородский р</w:t>
        <w:noBreakHyphen/>
        <w:t xml:space="preserve">н, д.Мясной Бор. Отряд: Экспедиция «Долина», г.В.Новгород. </w:t>
      </w:r>
    </w:p>
    <w:p>
      <w:pPr>
        <w:pStyle w:val="StilMedalionyFIO"/>
        <w:keepNext w:val="false"/>
        <w:keepLines w:val="false"/>
        <w:spacing w:lineRule="atLeast" w:line="204" w:before="80" w:after="0"/>
        <w:ind w:firstLine="170"/>
        <w:rPr/>
      </w:pPr>
      <w:r>
        <w:rPr>
          <w:b/>
        </w:rPr>
        <w:t>КУЗНЕЦОВ Александр Андреевич</w:t>
      </w:r>
      <w:r>
        <w:rPr>
          <w:sz w:val="18"/>
        </w:rPr>
        <w:t xml:space="preserve"> (медальон). </w:t>
      </w:r>
      <w:r>
        <w:rPr>
          <w:rFonts w:cs="Times New Roman" w:ascii="Times New Roman" w:hAnsi="Times New Roman"/>
        </w:rPr>
        <w:t>Родился: 1922 г., РСФСР, Калининская обл., г.Торжок, Новоторжский р</w:t>
        <w:noBreakHyphen/>
        <w:t>н, Воробьевка. Красноармеец. Семья: Кузнецовы.</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май 1990 г., Новгородская обл., Новгородский р</w:t>
        <w:noBreakHyphen/>
        <w:t>н, д.Мясной Бор. Захоронен: 9.5.1990 г., Новгородская обл., Новгородский р</w:t>
        <w:noBreakHyphen/>
        <w:t>н, д.Мясной Бор. Отряд: Экспедиция «Долина», г.В.Новгород. Родственники найдены.</w:t>
      </w:r>
    </w:p>
    <w:p>
      <w:pPr>
        <w:pStyle w:val="StilMedalionyFIO"/>
        <w:keepNext w:val="false"/>
        <w:keepLines w:val="false"/>
        <w:spacing w:lineRule="atLeast" w:line="204" w:before="80" w:after="0"/>
        <w:ind w:firstLine="170"/>
        <w:rPr/>
      </w:pPr>
      <w:r>
        <w:rPr>
          <w:b/>
        </w:rPr>
        <w:t xml:space="preserve">КУЗНЕЦОВ Александр Кириллович </w:t>
      </w:r>
      <w:r>
        <w:rPr>
          <w:sz w:val="18"/>
        </w:rPr>
        <w:t xml:space="preserve">(медаль «За боевые заслуги» № 79675). </w:t>
      </w:r>
      <w:r>
        <w:rPr>
          <w:rFonts w:cs="Times New Roman" w:ascii="Times New Roman" w:hAnsi="Times New Roman"/>
        </w:rPr>
        <w:t>Родился: 1914 г., Московская обл., Чадаевский р</w:t>
        <w:noBreakHyphen/>
        <w:t>н, Половневский с/с, Щеголевою. Ст.л</w:t>
        <w:noBreakHyphen/>
        <w:t>т. Семья: Кузнецова Анастасия.</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Калужская обл., Кировский р</w:t>
        <w:noBreakHyphen/>
        <w:t>н. Захоронен: 22.6.1993 г., Калужская обл., Кировский р</w:t>
        <w:noBreakHyphen/>
        <w:t xml:space="preserve">н, В.Песочня. Отряд: «Поиск», г.Киров Калужской обл. </w:t>
      </w:r>
    </w:p>
    <w:p>
      <w:pPr>
        <w:pStyle w:val="StilMedalionyFIO"/>
        <w:keepNext w:val="false"/>
        <w:keepLines w:val="false"/>
        <w:spacing w:lineRule="atLeast" w:line="204" w:before="80" w:after="0"/>
        <w:ind w:firstLine="170"/>
        <w:rPr/>
      </w:pPr>
      <w:r>
        <w:rPr>
          <w:b/>
        </w:rPr>
        <w:t xml:space="preserve">КУЗНЕЦОВ Алексей Васильевич. </w:t>
      </w:r>
      <w:r>
        <w:rPr>
          <w:rFonts w:cs="Times New Roman" w:ascii="Times New Roman" w:hAnsi="Times New Roman"/>
        </w:rPr>
        <w:t>Родился: 1911 г., Горьковская обл., Лукьяновский р</w:t>
        <w:noBreakHyphen/>
        <w:t xml:space="preserve">н, Козлиха. Призван Лукьяновским РВК. Гвардии красноармеец.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Новгородская обл., Новгородский р</w:t>
        <w:noBreakHyphen/>
        <w:t>н, у д.Мясной Бор. Захоронен: Новгородская обл., Новгородский р</w:t>
        <w:noBreakHyphen/>
        <w:t xml:space="preserve">н, д.Мясной Бор. </w:t>
      </w:r>
    </w:p>
    <w:p>
      <w:pPr>
        <w:pStyle w:val="StilMedalionyFIO"/>
        <w:keepNext w:val="false"/>
        <w:keepLines w:val="false"/>
        <w:spacing w:lineRule="atLeast" w:line="204" w:before="80" w:after="0"/>
        <w:ind w:firstLine="170"/>
        <w:rPr/>
      </w:pPr>
      <w:r>
        <w:rPr>
          <w:b/>
        </w:rPr>
        <w:t xml:space="preserve">КУЗНЕЦОВ Алексей Иванович. </w:t>
      </w:r>
      <w:r>
        <w:rPr>
          <w:rFonts w:cs="Times New Roman" w:ascii="Times New Roman" w:hAnsi="Times New Roman"/>
        </w:rPr>
        <w:t>Родился: 1914 г., Московская обл., Чадаевский р</w:t>
        <w:noBreakHyphen/>
        <w:t>н, Половневский с/с, Щеголевою. Старший лейтенант. Семья: Кузнецова Анастасия.</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Калужская обл., Барятинский р</w:t>
        <w:noBreakHyphen/>
        <w:t>н. Захоронен: 22.6.1993 г., Калужская обл., Кировский р</w:t>
        <w:noBreakHyphen/>
        <w:t xml:space="preserve">н, д.В.Песочня. Отряд: «Поиск», г.Киров. </w:t>
      </w:r>
    </w:p>
    <w:p>
      <w:pPr>
        <w:pStyle w:val="StilMedalionyFIO"/>
        <w:keepNext w:val="false"/>
        <w:keepLines w:val="false"/>
        <w:spacing w:lineRule="atLeast" w:line="206" w:before="80" w:after="0"/>
        <w:ind w:firstLine="170"/>
        <w:rPr/>
      </w:pPr>
      <w:r>
        <w:rPr>
          <w:b/>
        </w:rPr>
        <w:t>КУЗНЕЦОВ Андрей Иванович</w:t>
      </w:r>
      <w:r>
        <w:rPr>
          <w:sz w:val="18"/>
        </w:rPr>
        <w:t xml:space="preserve"> (медальон). </w:t>
      </w:r>
      <w:r>
        <w:rPr>
          <w:rFonts w:cs="Times New Roman" w:ascii="Times New Roman" w:hAnsi="Times New Roman"/>
        </w:rPr>
        <w:t>Родился: 1905 г., РСФСР, Архангельская обл., Коношский р</w:t>
        <w:noBreakHyphen/>
        <w:t>н, Хмельницкий с/с, Плесовская. Призван Коношским РВК. Семья: Кузнецова Евдокия Васильевна.</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сентябрь 1994 г., Новгородская обл., Чудовский р</w:t>
        <w:noBreakHyphen/>
        <w:t>н. Захоронен: 15.9.1994 г., Новгородская обл., Чудовский р</w:t>
        <w:noBreakHyphen/>
        <w:t xml:space="preserve">н, г.Чудово. Отряд: п/о ПВВИСУ, </w:t>
        <w:softHyphen/>
        <w:t>им. А.Ерастова, г.Чудово. Родственники найдены.</w:t>
      </w:r>
    </w:p>
    <w:p>
      <w:pPr>
        <w:pStyle w:val="StilMedalionyFIO"/>
        <w:keepNext w:val="false"/>
        <w:keepLines w:val="false"/>
        <w:spacing w:lineRule="atLeast" w:line="202" w:before="80" w:after="0"/>
        <w:ind w:firstLine="170"/>
        <w:rPr/>
      </w:pPr>
      <w:r>
        <w:rPr>
          <w:b/>
        </w:rPr>
        <w:t>КУЗНЕЦОВ Афанасий Григорьевич</w:t>
      </w:r>
      <w:r>
        <w:rPr>
          <w:sz w:val="18"/>
        </w:rPr>
        <w:t xml:space="preserve"> (медальон). </w:t>
      </w:r>
      <w:r>
        <w:rPr>
          <w:rFonts w:cs="Times New Roman" w:ascii="Times New Roman" w:hAnsi="Times New Roman"/>
        </w:rPr>
        <w:t>Родился: 1904 г., ТАССР, Челнинский р</w:t>
        <w:noBreakHyphen/>
        <w:t>н, Ново</w:t>
        <w:noBreakHyphen/>
        <w:t xml:space="preserve">Троицкий с/с, Суровка. Призван Новосибирским РВК Новосибирской обл. Командир отделения. Семья: Кузнецова Анфиса Пав..., Новосибирская обл., ст.Тана... </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сентябрь 2002 г., Ленинградская обл., Кировский р</w:t>
        <w:noBreakHyphen/>
        <w:t>н, мемориал «Синявинские высоты», роща «Круглая». Захоронен: 21.9.2002 г., Ленинградская обл., Кировский р</w:t>
        <w:noBreakHyphen/>
        <w:t>н, д.Молодцово, мемориал «Синявинские высоты». Отряд: «Ингрия», г.С.</w:t>
        <w:noBreakHyphen/>
        <w:t xml:space="preserve">Петербург. </w:t>
      </w:r>
    </w:p>
    <w:p>
      <w:pPr>
        <w:pStyle w:val="StilMedalionyFIO"/>
        <w:keepNext w:val="false"/>
        <w:keepLines w:val="false"/>
        <w:spacing w:lineRule="atLeast" w:line="202" w:before="80" w:after="0"/>
        <w:ind w:firstLine="170"/>
        <w:rPr/>
      </w:pPr>
      <w:r>
        <w:rPr>
          <w:b/>
        </w:rPr>
        <w:t>КУЗНЕЦОВ Василий Александрович</w:t>
      </w:r>
      <w:r>
        <w:rPr>
          <w:sz w:val="18"/>
        </w:rPr>
        <w:t xml:space="preserve"> (архивный список). </w:t>
      </w:r>
      <w:r>
        <w:rPr>
          <w:rFonts w:cs="Times New Roman" w:ascii="Times New Roman" w:hAnsi="Times New Roman"/>
        </w:rPr>
        <w:t xml:space="preserve">Родился: 1912 г., Архангельская обл., г.Архангельск. Призван Ломоносовским РВК Архангельской обл. Красноармеец. </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август 1998 г., Республика Карелия, Лоухский р</w:t>
        <w:noBreakHyphen/>
        <w:t>н, 2,5 км С.</w:t>
        <w:noBreakHyphen/>
        <w:t>З. 53 км шоссе Лоухи</w:t>
        <w:noBreakHyphen/>
        <w:t>Кестеньга. Захоронен: 18.8.1998 г., Республика Карелия, Лоухский р</w:t>
        <w:noBreakHyphen/>
        <w:t xml:space="preserve">н, п.Сосновый. </w:t>
      </w:r>
    </w:p>
    <w:p>
      <w:pPr>
        <w:pStyle w:val="StilMedalionyFIO"/>
        <w:keepNext w:val="false"/>
        <w:keepLines w:val="false"/>
        <w:spacing w:lineRule="atLeast" w:line="202" w:before="80" w:after="0"/>
        <w:ind w:firstLine="170"/>
        <w:rPr/>
      </w:pPr>
      <w:r>
        <w:rPr>
          <w:b/>
        </w:rPr>
        <w:t>КУЗНЕЦОВ Василий Степанович</w:t>
      </w:r>
      <w:r>
        <w:rPr>
          <w:sz w:val="18"/>
        </w:rPr>
        <w:t xml:space="preserve"> (медальон). </w:t>
      </w:r>
      <w:r>
        <w:rPr>
          <w:rFonts w:cs="Times New Roman" w:ascii="Times New Roman" w:hAnsi="Times New Roman"/>
        </w:rPr>
        <w:t>Родился: 1905 г., Башкирская АССР, Учалинский р</w:t>
        <w:noBreakHyphen/>
        <w:t>н, прииск Медяк, ул.Мартовская, д.18. Призван Учалинский ГВК. Красноармеец. Семья: Кузнецова Мария Степановна, Башкирская АССР, Учалинский р</w:t>
        <w:noBreakHyphen/>
        <w:t xml:space="preserve">н, прииск Индюк, ул.Мартовская, 18. </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Смоленская обл., Сычевский р</w:t>
        <w:noBreakHyphen/>
        <w:t>н, ур. д.Подосиновка. Захоронен: 12.7.1996 г., Смоленская обл., г.Сычевка, братское кладбище у психиатрической б</w:t>
        <w:noBreakHyphen/>
        <w:t xml:space="preserve">цы. Отряд: «Искатель», г.Москва. </w:t>
      </w:r>
    </w:p>
    <w:p>
      <w:pPr>
        <w:pStyle w:val="StilMedalionyFIO"/>
        <w:keepNext w:val="false"/>
        <w:keepLines w:val="false"/>
        <w:spacing w:lineRule="atLeast" w:line="202" w:before="80" w:after="0"/>
        <w:ind w:firstLine="170"/>
        <w:rPr/>
      </w:pPr>
      <w:r>
        <w:rPr>
          <w:b/>
        </w:rPr>
        <w:t>КУЗНЕЦОВ Григорий Егорович</w:t>
      </w:r>
      <w:r>
        <w:rPr>
          <w:sz w:val="18"/>
        </w:rPr>
        <w:t xml:space="preserve"> (медальон). </w:t>
      </w:r>
      <w:r>
        <w:rPr>
          <w:rFonts w:cs="Times New Roman" w:ascii="Times New Roman" w:hAnsi="Times New Roman"/>
        </w:rPr>
        <w:t>Родился: 1915 г., Омская обл., Омутинский р</w:t>
        <w:noBreakHyphen/>
        <w:t xml:space="preserve">н, Вагайский с/с, Новозаимская ферма. </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апрель 2002 г., Тверская обл., З</w:t>
        <w:noBreakHyphen/>
        <w:t>Двинский р</w:t>
        <w:noBreakHyphen/>
        <w:t>н, Севостьяновский с/с, д.Солово. Захоронен: 14.9.2002 г., Тверская обл., З</w:t>
        <w:noBreakHyphen/>
        <w:t>Двинский р</w:t>
        <w:noBreakHyphen/>
        <w:t xml:space="preserve">н, Севостьяновский с/с, д.Брод. Отряд: «Кречет», г.Тюмень, «Память», г.Западная Двина. </w:t>
      </w:r>
    </w:p>
    <w:p>
      <w:pPr>
        <w:pStyle w:val="StilMedalionyFIO"/>
        <w:keepNext w:val="false"/>
        <w:keepLines w:val="false"/>
        <w:spacing w:lineRule="atLeast" w:line="202" w:before="80" w:after="0"/>
        <w:ind w:firstLine="170"/>
        <w:rPr/>
      </w:pPr>
      <w:r>
        <w:rPr>
          <w:b/>
        </w:rPr>
        <w:t>КУЗНЕЦОВ Дмитрий Ефимович</w:t>
      </w:r>
      <w:r>
        <w:rPr>
          <w:sz w:val="18"/>
        </w:rPr>
        <w:t xml:space="preserve"> (медальон). </w:t>
      </w:r>
      <w:r>
        <w:rPr>
          <w:rFonts w:cs="Times New Roman" w:ascii="Times New Roman" w:hAnsi="Times New Roman"/>
        </w:rPr>
        <w:t>Родился: 1909 г., Омская обл., Называевский р</w:t>
        <w:noBreakHyphen/>
        <w:t>н, д.Караульное. Призван Называевским РВК Омской обл. Семья: Кузнецова Домна Сергеевна, Омская обл., Называевский р</w:t>
        <w:noBreakHyphen/>
        <w:t xml:space="preserve">н, д.Короулино. </w:t>
      </w:r>
    </w:p>
    <w:p>
      <w:pPr>
        <w:pStyle w:val="StilMedalionynayden"/>
        <w:spacing w:lineRule="atLeast" w:line="202"/>
        <w:ind w:firstLine="170"/>
        <w:rPr>
          <w:rFonts w:ascii="Times New Roman" w:hAnsi="Times New Roman" w:cs="Times New Roman"/>
          <w:spacing w:val="-15"/>
        </w:rPr>
      </w:pPr>
      <w:r>
        <w:rPr>
          <w:rFonts w:cs="Times New Roman" w:ascii="Times New Roman" w:hAnsi="Times New Roman"/>
          <w:spacing w:val="-15"/>
        </w:rPr>
        <w:t>Найден: 2000 г., Ленинградская обл., Кировский р</w:t>
        <w:noBreakHyphen/>
        <w:t>н, в районе урочища Гайтолово. Захоронен: Ленинградская обл., Кировский р</w:t>
        <w:noBreakHyphen/>
        <w:t>н, мемориал «Синявинские Высоты». Отряд: «Поиск», г.Омск. Родственники найдены.</w:t>
      </w:r>
    </w:p>
    <w:p>
      <w:pPr>
        <w:pStyle w:val="StilMedalionyFIO"/>
        <w:keepNext w:val="false"/>
        <w:keepLines w:val="false"/>
        <w:spacing w:lineRule="atLeast" w:line="202" w:before="80" w:after="0"/>
        <w:ind w:firstLine="170"/>
        <w:rPr/>
      </w:pPr>
      <w:r>
        <w:rPr>
          <w:b/>
        </w:rPr>
        <w:t>КУЗНЕЦОВ Евгений Кондратьевич</w:t>
      </w:r>
      <w:r>
        <w:rPr>
          <w:sz w:val="18"/>
        </w:rPr>
        <w:t xml:space="preserve"> (медальон). </w:t>
      </w:r>
      <w:r>
        <w:rPr>
          <w:rFonts w:cs="Times New Roman" w:ascii="Times New Roman" w:hAnsi="Times New Roman"/>
        </w:rPr>
        <w:t>Родился: 1921 г., РСФСР, Молотовская обл., Чермозский р</w:t>
        <w:noBreakHyphen/>
        <w:t>н, Елизавето</w:t>
        <w:noBreakHyphen/>
        <w:t>Пожевский с/с, Елизавето</w:t>
        <w:noBreakHyphen/>
        <w:t>Пожва. Призван Чермозским РВК. Младший сержант. Семья: Кузнецов Кондрат Степанович — мать</w:t>
        <w:noBreakHyphen/>
        <w:t xml:space="preserve">Анна Федоровна, адрес тот же. </w:t>
      </w:r>
    </w:p>
    <w:p>
      <w:pPr>
        <w:pStyle w:val="StilMedalionynayden"/>
        <w:spacing w:lineRule="atLeast" w:line="202"/>
        <w:ind w:firstLine="170"/>
        <w:rPr>
          <w:rFonts w:ascii="Times New Roman" w:hAnsi="Times New Roman" w:cs="Times New Roman"/>
          <w:spacing w:val="-15"/>
        </w:rPr>
      </w:pPr>
      <w:r>
        <w:rPr>
          <w:rFonts w:cs="Times New Roman" w:ascii="Times New Roman" w:hAnsi="Times New Roman"/>
          <w:spacing w:val="-15"/>
        </w:rPr>
        <w:t>Найден: сентябрь 2001 г., Новгородская обл., Парфинский р</w:t>
        <w:noBreakHyphen/>
        <w:t>н, Лялино. Захоронен: 13.10.2001 г., Новгородская обл., Парфинский р</w:t>
        <w:noBreakHyphen/>
        <w:t>н, д.Ясная Поляна. Отряд: «Инжстрой», г.В.Новгород. Родственники найдены.</w:t>
      </w:r>
    </w:p>
    <w:p>
      <w:pPr>
        <w:pStyle w:val="StilMedalionyFIO"/>
        <w:keepNext w:val="false"/>
        <w:keepLines w:val="false"/>
        <w:spacing w:lineRule="atLeast" w:line="204" w:before="80" w:after="0"/>
        <w:ind w:firstLine="170"/>
        <w:rPr/>
      </w:pPr>
      <w:r>
        <w:rPr>
          <w:b/>
        </w:rPr>
        <w:t>КУЗНЕЦОВ Иван Андреевич</w:t>
      </w:r>
      <w:r>
        <w:rPr>
          <w:sz w:val="18"/>
        </w:rPr>
        <w:t xml:space="preserve"> (медальон). </w:t>
      </w:r>
      <w:r>
        <w:rPr>
          <w:rFonts w:cs="Times New Roman" w:ascii="Times New Roman" w:hAnsi="Times New Roman"/>
        </w:rPr>
        <w:t>Родился: 1910 г., Удмуртская АССР. Призван Сарапульским РВК. Семья: Кузнецова Клавдия Васильевна — жена.</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июнь 1993 г., Тверская обл. Захоронен: 20.10.1993 г., Тверская обл., Ржевский р</w:t>
        <w:noBreakHyphen/>
        <w:t xml:space="preserve">н, д.Павлюки Пятницкое. Отряд: «Память 29 Армии», г.Ржев. </w:t>
      </w:r>
    </w:p>
    <w:p>
      <w:pPr>
        <w:pStyle w:val="StilMedalionyFIO"/>
        <w:keepNext w:val="false"/>
        <w:keepLines w:val="false"/>
        <w:spacing w:lineRule="atLeast" w:line="206" w:before="80" w:after="0"/>
        <w:ind w:firstLine="170"/>
        <w:rPr/>
      </w:pPr>
      <w:r>
        <w:rPr>
          <w:b/>
        </w:rPr>
        <w:t>КУЗНЕЦОВ Иван Васильевич</w:t>
      </w:r>
      <w:r>
        <w:rPr>
          <w:sz w:val="18"/>
        </w:rPr>
        <w:t xml:space="preserve"> (медальон). </w:t>
      </w:r>
      <w:r>
        <w:rPr>
          <w:rFonts w:cs="Times New Roman" w:ascii="Times New Roman" w:hAnsi="Times New Roman"/>
        </w:rPr>
        <w:t>Родился: 1921 г., Молотовская обл., Ворошиловский р</w:t>
        <w:noBreakHyphen/>
        <w:t>н, 1</w:t>
        <w:noBreakHyphen/>
        <w:t xml:space="preserve">й Безецкий с/с. Призван Ворошиловским РВК Молотовской обл.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1998 г., Ленинградская обл., на огородах Невского Пятачка, мемориал «Невский Пятачок». Захоронен: Ленинградская обл., Кировский р</w:t>
        <w:noBreakHyphen/>
        <w:t>н, мемориал «Невский Пятачок». Отряд: «Святой Георгий», г.С.</w:t>
        <w:noBreakHyphen/>
        <w:t xml:space="preserve">Петербург. </w:t>
      </w:r>
    </w:p>
    <w:p>
      <w:pPr>
        <w:pStyle w:val="StilMedalionyFIO"/>
        <w:keepNext w:val="false"/>
        <w:keepLines w:val="false"/>
        <w:spacing w:lineRule="atLeast" w:line="206" w:before="80" w:after="0"/>
        <w:ind w:firstLine="170"/>
        <w:rPr/>
      </w:pPr>
      <w:r>
        <w:rPr>
          <w:b/>
        </w:rPr>
        <w:t>КУЗНЕЦОВ Иван Иванович</w:t>
      </w:r>
      <w:r>
        <w:rPr>
          <w:sz w:val="18"/>
        </w:rPr>
        <w:t xml:space="preserve"> (медальон). </w:t>
      </w:r>
      <w:r>
        <w:rPr>
          <w:rFonts w:cs="Times New Roman" w:ascii="Times New Roman" w:hAnsi="Times New Roman"/>
        </w:rPr>
        <w:t xml:space="preserve">Родился: 1914 г., Коми, г.Сыктывкар, Тентюковская. Призван Сыктывкарским ГВК. Рядовой. Семья: Кузнецов Иван Алексеевич, Коми, г.Сыктывкар.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Новгородская обл., Новгородский р</w:t>
        <w:noBreakHyphen/>
        <w:t>н, Копцы. Захоронен: 29.8.1995 г., Новгородская обл., Новгородский р</w:t>
        <w:noBreakHyphen/>
        <w:t>н, д.Мясной Бор. Отряд: Новгородский оперативно</w:t>
        <w:noBreakHyphen/>
        <w:t>поисковый отряд, «Поиск», г.Ярославль. Родственники найдены.</w:t>
      </w:r>
    </w:p>
    <w:p>
      <w:pPr>
        <w:pStyle w:val="StilMedalionyFIO"/>
        <w:keepNext w:val="false"/>
        <w:keepLines w:val="false"/>
        <w:spacing w:lineRule="atLeast" w:line="206" w:before="80" w:after="0"/>
        <w:ind w:firstLine="170"/>
        <w:rPr/>
      </w:pPr>
      <w:r>
        <w:rPr>
          <w:b/>
        </w:rPr>
        <w:t xml:space="preserve">КУЗНЕЦОВ Иван Иванович. </w:t>
      </w:r>
      <w:r>
        <w:rPr>
          <w:rFonts w:cs="Times New Roman" w:ascii="Times New Roman" w:hAnsi="Times New Roman"/>
        </w:rPr>
        <w:t xml:space="preserve">Родился: 1911 г., Ярославская обл., г.Ярославль. Призван Кировским РВК. Красноармеец. </w:t>
      </w:r>
    </w:p>
    <w:p>
      <w:pPr>
        <w:pStyle w:val="StilMedalionynayden"/>
        <w:spacing w:lineRule="atLeast" w:line="206"/>
        <w:ind w:firstLine="170"/>
        <w:rPr>
          <w:rFonts w:ascii="Times New Roman" w:hAnsi="Times New Roman" w:cs="Times New Roman"/>
          <w:spacing w:val="15"/>
        </w:rPr>
      </w:pPr>
      <w:r>
        <w:rPr>
          <w:rFonts w:cs="Times New Roman" w:ascii="Times New Roman" w:hAnsi="Times New Roman"/>
          <w:spacing w:val="15"/>
        </w:rPr>
        <w:t>Найден: август 1989 г., Новгородская обл., Новгородский р</w:t>
        <w:noBreakHyphen/>
        <w:t>н, у д.Мясной Бор. Захоронен: 29.8.1989 г., Новгородская обл., Новгородский р</w:t>
        <w:noBreakHyphen/>
        <w:t xml:space="preserve">н, д.Мясной Бор. </w:t>
      </w:r>
    </w:p>
    <w:p>
      <w:pPr>
        <w:pStyle w:val="StilMedalionyFIO"/>
        <w:keepNext w:val="false"/>
        <w:keepLines w:val="false"/>
        <w:spacing w:lineRule="atLeast" w:line="206" w:before="80" w:after="0"/>
        <w:ind w:firstLine="170"/>
        <w:rPr/>
      </w:pPr>
      <w:r>
        <w:rPr>
          <w:b/>
        </w:rPr>
        <w:t>КУЗНЕЦОВ Иван Иванович</w:t>
      </w:r>
      <w:r>
        <w:rPr>
          <w:sz w:val="18"/>
        </w:rPr>
        <w:t xml:space="preserve"> (медальон). </w:t>
      </w:r>
      <w:r>
        <w:rPr>
          <w:rFonts w:cs="Times New Roman" w:ascii="Times New Roman" w:hAnsi="Times New Roman"/>
        </w:rPr>
        <w:t>Родился: Казахская ССР, Западно</w:t>
        <w:noBreakHyphen/>
        <w:t>Казахстанская обл., Зеленовский р</w:t>
        <w:noBreakHyphen/>
        <w:t xml:space="preserve">н, Зеленовский с/с, Колесово. Красноармеец. Семья: адрес тот же.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май 1995 г., Новгородская обл., Холмский р</w:t>
        <w:noBreakHyphen/>
        <w:t>н, Зешки. Захоронен: 28.5.1995 г., Новгородская обл., Холмский р</w:t>
        <w:noBreakHyphen/>
        <w:t>н, п.Первомайский. Отряд: п/о г.Щелково. Родственники найдены.</w:t>
      </w:r>
    </w:p>
    <w:p>
      <w:pPr>
        <w:pStyle w:val="StilMedalionyFIO"/>
        <w:keepNext w:val="false"/>
        <w:keepLines w:val="false"/>
        <w:spacing w:lineRule="atLeast" w:line="206" w:before="80" w:after="0"/>
        <w:ind w:firstLine="170"/>
        <w:rPr/>
      </w:pPr>
      <w:r>
        <w:rPr>
          <w:b/>
        </w:rPr>
        <w:t>КУЗНЕЦОВ Иван Николаевич</w:t>
      </w:r>
      <w:r>
        <w:rPr>
          <w:sz w:val="18"/>
        </w:rPr>
        <w:t xml:space="preserve"> (медальон). </w:t>
      </w:r>
      <w:r>
        <w:rPr>
          <w:rFonts w:cs="Times New Roman" w:ascii="Times New Roman" w:hAnsi="Times New Roman"/>
        </w:rPr>
        <w:t>Родился: 1902 г., Ярославская обл., Рыбинский р</w:t>
        <w:noBreakHyphen/>
        <w:t xml:space="preserve">н, с.Луцково. Призван Красногвардейским РВК Ленинграда. Семья: Тетерина Анна Николаевна 1892 г.р., г.Ленинград, Большая Охта, ул.Терентьевская, д.16, кв.5.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2000 г., Ленинградская обл., на огородах Невского Пятачка, мемориал «Невский Пятачок». Захоронен: Ленинградская обл., Кировский р</w:t>
        <w:noBreakHyphen/>
        <w:t>н, мемориал «Невский Пятачок». Отряд: «Космос», г.С.</w:t>
        <w:noBreakHyphen/>
        <w:t>Петербург. Родственники найдены.</w:t>
      </w:r>
    </w:p>
    <w:p>
      <w:pPr>
        <w:pStyle w:val="StilMedalionyFIO"/>
        <w:keepNext w:val="false"/>
        <w:keepLines w:val="false"/>
        <w:spacing w:lineRule="atLeast" w:line="204" w:before="80" w:after="0"/>
        <w:ind w:firstLine="170"/>
        <w:rPr/>
      </w:pPr>
      <w:r>
        <w:rPr>
          <w:b/>
        </w:rPr>
        <w:t>КУЗНЕЦОВ Матвей Ефимович</w:t>
      </w:r>
      <w:r>
        <w:rPr>
          <w:sz w:val="18"/>
        </w:rPr>
        <w:t xml:space="preserve"> (медальон). </w:t>
      </w:r>
      <w:r>
        <w:rPr>
          <w:rFonts w:cs="Times New Roman" w:ascii="Times New Roman" w:hAnsi="Times New Roman"/>
        </w:rPr>
        <w:t>Родился: 1919 г., РСФСР, Куйбышевская обл., Бузулукский р</w:t>
        <w:noBreakHyphen/>
        <w:t>н, д.Керсановка. Призван Бухтарминским РВК. Ефрейтор. Семья: Кузнецов Ефим Илларионович — отец, Казахская ССР, Восточно</w:t>
        <w:noBreakHyphen/>
        <w:t>Казахстанская обл., Бухтарминский р</w:t>
        <w:noBreakHyphen/>
        <w:t xml:space="preserve">н, Кондратьевский с/с, Кондратовка.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май 1990 г., Новгородская обл., Новгородский р</w:t>
        <w:noBreakHyphen/>
        <w:t>н, д.Мясной Бор. Захоронен: 9.5.1990 г., Новгородская обл., Новгородский р</w:t>
        <w:noBreakHyphen/>
        <w:t>н, д.Мясной Бор. Отряд: «Поиск», г.Бавлы. Родственники найдены.</w:t>
      </w:r>
    </w:p>
    <w:p>
      <w:pPr>
        <w:pStyle w:val="StilMedalionyFIO"/>
        <w:keepNext w:val="false"/>
        <w:keepLines w:val="false"/>
        <w:spacing w:lineRule="atLeast" w:line="204" w:before="80" w:after="0"/>
        <w:ind w:firstLine="170"/>
        <w:rPr/>
      </w:pPr>
      <w:r>
        <w:rPr>
          <w:b/>
        </w:rPr>
        <w:t>КУЗНЕЦОВ Михаил Маркович</w:t>
      </w:r>
      <w:r>
        <w:rPr>
          <w:sz w:val="18"/>
        </w:rPr>
        <w:t xml:space="preserve"> (медальон). </w:t>
      </w:r>
      <w:r>
        <w:rPr>
          <w:rFonts w:cs="Times New Roman" w:ascii="Times New Roman" w:hAnsi="Times New Roman"/>
        </w:rPr>
        <w:t>Родился: 1902 г., РСФСР, Красноярский край, Курагинский р</w:t>
        <w:noBreakHyphen/>
        <w:t>н, Брагино. Призван Артемовским РВК. Семья: Кузнецова Фед. Макак. — жена, РСФСР, Красноярский край, Артемовский р</w:t>
        <w:noBreakHyphen/>
        <w:t xml:space="preserve">н, г.Артемовск, ул.Центральная, 73. </w:t>
      </w:r>
    </w:p>
    <w:p>
      <w:pPr>
        <w:pStyle w:val="StilMedalionynayden"/>
        <w:spacing w:lineRule="atLeast" w:line="204"/>
        <w:ind w:firstLine="170"/>
        <w:rPr>
          <w:rFonts w:ascii="Times New Roman" w:hAnsi="Times New Roman" w:cs="Times New Roman"/>
          <w:spacing w:val="-15"/>
        </w:rPr>
      </w:pPr>
      <w:r>
        <w:rPr>
          <w:rFonts w:cs="Times New Roman" w:ascii="Times New Roman" w:hAnsi="Times New Roman"/>
          <w:spacing w:val="-15"/>
        </w:rPr>
        <w:t>Найден: май 1991 г., Новгородская обл., Чудовский р</w:t>
        <w:noBreakHyphen/>
        <w:t>н, д.Лезно. Захоронен: 8.5.1991 г., Новгородская обл., Чудовский р</w:t>
        <w:noBreakHyphen/>
        <w:t xml:space="preserve">н, д.Лезно. Отряд: им. А.Ерастова, г.Чудово. </w:t>
      </w:r>
    </w:p>
    <w:p>
      <w:pPr>
        <w:pStyle w:val="StilMedalionyFIO"/>
        <w:keepNext w:val="false"/>
        <w:keepLines w:val="false"/>
        <w:spacing w:lineRule="atLeast" w:line="204" w:before="80" w:after="0"/>
        <w:ind w:firstLine="170"/>
        <w:rPr/>
      </w:pPr>
      <w:r>
        <w:rPr>
          <w:b/>
        </w:rPr>
        <w:t xml:space="preserve">КУЗНЕЦОВ Михаил Петрович. </w:t>
      </w:r>
      <w:r>
        <w:rPr>
          <w:rFonts w:cs="Times New Roman" w:ascii="Times New Roman" w:hAnsi="Times New Roman"/>
        </w:rPr>
        <w:t>Родился: 1923 г., Удмуртская АССР, Кизнерский р</w:t>
        <w:noBreakHyphen/>
        <w:t xml:space="preserve">н. Призван Кизнерским РВК. Гвардии красноармеец.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август 1989 г., Новгородская обл., Новгородский р</w:t>
        <w:noBreakHyphen/>
        <w:t>н, у бывшей д.Любино Поле. Захоронен: 29.8.1989 г., Новгородская обл., Новгородский р</w:t>
        <w:noBreakHyphen/>
        <w:t xml:space="preserve">н, д.Мясной Бор. </w:t>
      </w:r>
    </w:p>
    <w:p>
      <w:pPr>
        <w:pStyle w:val="StilMedalionyFIO"/>
        <w:keepNext w:val="false"/>
        <w:keepLines w:val="false"/>
        <w:spacing w:lineRule="atLeast" w:line="206" w:before="80" w:after="0"/>
        <w:ind w:firstLine="170"/>
        <w:rPr/>
      </w:pPr>
      <w:r>
        <w:rPr>
          <w:b/>
        </w:rPr>
        <w:t>КУЗНЕЦОВ Михаил С.</w:t>
      </w:r>
      <w:r>
        <w:rPr>
          <w:sz w:val="18"/>
        </w:rPr>
        <w:t xml:space="preserve"> (медальон). </w:t>
      </w:r>
      <w:r>
        <w:rPr>
          <w:rFonts w:cs="Times New Roman" w:ascii="Times New Roman" w:hAnsi="Times New Roman"/>
        </w:rPr>
        <w:t xml:space="preserve">Родился: 1915 г., Ивановская обл., г.Лежнево. Призван Лежневским РВК Ивановской обл. Семья: г.Лежнево, </w:t>
        <w:softHyphen/>
        <w:t xml:space="preserve">ул.Средний переулок, д.14.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сентябрь 1997 г., Ленинградская обл., на берегу реки Нева, мемориал «Невский Пятачок». Захоронен: Ленинградская обл., Кировский р</w:t>
        <w:noBreakHyphen/>
        <w:t>н, мемориал «Невский Пятачок». Отряд: «Память», г.С.</w:t>
        <w:noBreakHyphen/>
        <w:t xml:space="preserve">Петербург. </w:t>
      </w:r>
    </w:p>
    <w:p>
      <w:pPr>
        <w:pStyle w:val="StilMedalionyFIO"/>
        <w:keepNext w:val="false"/>
        <w:keepLines w:val="false"/>
        <w:spacing w:lineRule="atLeast" w:line="206" w:before="80" w:after="0"/>
        <w:ind w:firstLine="170"/>
        <w:rPr/>
      </w:pPr>
      <w:r>
        <w:rPr>
          <w:b/>
        </w:rPr>
        <w:t xml:space="preserve">КУЗНЕЦОВ Никита Федорович. </w:t>
      </w:r>
      <w:r>
        <w:rPr>
          <w:rFonts w:cs="Times New Roman" w:ascii="Times New Roman" w:hAnsi="Times New Roman"/>
        </w:rPr>
        <w:t>Родился: 1903 г., Горьковская обл., Починовский р</w:t>
        <w:noBreakHyphen/>
        <w:t xml:space="preserve">н, с.Ивашевка. Призван Балахнинским РВК. Стрелок. Семья: Горьковская обл., там же.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сентябрь 1996 г., Калужская обл., Юхновский р</w:t>
        <w:noBreakHyphen/>
        <w:t>н, д.Павлово. Захоронен: сентябрь 1996 г., Калужская обл., Юхновский р</w:t>
        <w:noBreakHyphen/>
        <w:t xml:space="preserve">н, д.Павлово. Отряд: «Надежда», г.Алексин. </w:t>
      </w:r>
    </w:p>
    <w:p>
      <w:pPr>
        <w:pStyle w:val="StilMedalionyFIO"/>
        <w:keepNext w:val="false"/>
        <w:keepLines w:val="false"/>
        <w:spacing w:lineRule="atLeast" w:line="206" w:before="80" w:after="0"/>
        <w:ind w:firstLine="170"/>
        <w:rPr/>
      </w:pPr>
      <w:r>
        <w:rPr>
          <w:b/>
        </w:rPr>
        <w:t xml:space="preserve">КУЗНЕЦОВ Николай Афанасьевич. </w:t>
      </w:r>
      <w:r>
        <w:rPr>
          <w:rFonts w:cs="Times New Roman" w:ascii="Times New Roman" w:hAnsi="Times New Roman"/>
        </w:rPr>
        <w:t>Родился: 1908 г., Алтайский край, Куялан. Стрелок. Семья: Кузнецова Екатерина Николаевна.</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июль 1996 г., Республика Карелия, Суоярвский р</w:t>
        <w:noBreakHyphen/>
        <w:t>н, озеро Катралампи. Захоронен: 19.7.1996 г., Республика Карелия, Суоярвский р</w:t>
        <w:noBreakHyphen/>
        <w:t xml:space="preserve">н, п.Лоймола. Отряд: «Тайга», п.Лоймола, Карелия. </w:t>
      </w:r>
    </w:p>
    <w:p>
      <w:pPr>
        <w:pStyle w:val="StilMedalionyFIO"/>
        <w:keepNext w:val="false"/>
        <w:keepLines w:val="false"/>
        <w:spacing w:lineRule="atLeast" w:line="206" w:before="80" w:after="0"/>
        <w:ind w:firstLine="170"/>
        <w:rPr/>
      </w:pPr>
      <w:r>
        <w:rPr>
          <w:b/>
        </w:rPr>
        <w:t>КУЗНЕЦОВ Николай Никифорович</w:t>
      </w:r>
      <w:r>
        <w:rPr>
          <w:sz w:val="18"/>
        </w:rPr>
        <w:t xml:space="preserve"> (медальон). </w:t>
      </w:r>
      <w:r>
        <w:rPr>
          <w:rFonts w:cs="Times New Roman" w:ascii="Times New Roman" w:hAnsi="Times New Roman"/>
        </w:rPr>
        <w:t>Родился: 1906 г., Новосибирская обл., Куйбышевский р</w:t>
        <w:noBreakHyphen/>
        <w:t xml:space="preserve">н, Назаровский с/с, с/з «Луч». Призван Куйбышевским РВК Новосибирской обл. </w:t>
      </w:r>
    </w:p>
    <w:p>
      <w:pPr>
        <w:pStyle w:val="StilMedalionynayden"/>
        <w:spacing w:lineRule="atLeast" w:line="208"/>
        <w:ind w:firstLine="170"/>
        <w:rPr>
          <w:rFonts w:ascii="Times New Roman" w:hAnsi="Times New Roman" w:cs="Times New Roman"/>
        </w:rPr>
      </w:pPr>
      <w:r>
        <w:rPr>
          <w:rFonts w:cs="Times New Roman" w:ascii="Times New Roman" w:hAnsi="Times New Roman"/>
        </w:rPr>
        <w:t>Найден: сентябрь 2000 г., Ленинградская обл., Кировский р</w:t>
        <w:noBreakHyphen/>
        <w:t>н, в урочище Гонтовая Липка. Захоронен: Ленинградская обл., Кировский р</w:t>
        <w:noBreakHyphen/>
        <w:t xml:space="preserve">н, мемориал «Синявинские Высоты». Отряд: «Булат», г.Челябинск. </w:t>
      </w:r>
    </w:p>
    <w:p>
      <w:pPr>
        <w:pStyle w:val="StilMedalionyFIO"/>
        <w:keepNext w:val="false"/>
        <w:keepLines w:val="false"/>
        <w:spacing w:lineRule="atLeast" w:line="208" w:before="80" w:after="0"/>
        <w:ind w:firstLine="170"/>
        <w:rPr/>
      </w:pPr>
      <w:r>
        <w:rPr>
          <w:b/>
        </w:rPr>
        <w:t xml:space="preserve">КУЗНЕЦОВ Николай Никифорович </w:t>
      </w:r>
      <w:r>
        <w:rPr>
          <w:sz w:val="18"/>
        </w:rPr>
        <w:t xml:space="preserve">(медальон). </w:t>
      </w:r>
      <w:r>
        <w:rPr>
          <w:rFonts w:cs="Times New Roman" w:ascii="Times New Roman" w:hAnsi="Times New Roman"/>
        </w:rPr>
        <w:t>Родился: 1923 г., ТАССР, Коробково. Призван Бугульминским РВК, ТАССР. Мл.сержант. Семья: Кузнецова Феодосья Ивановна.</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июнь 1994 г., Смоленская обл., Дорогобужский р</w:t>
        <w:noBreakHyphen/>
        <w:t>н, Ушаковский с/с, Мертишево, 1 км. западнее урочища. Захоронен: 1996 г., Смоленская обл., Дорогобужский р</w:t>
        <w:noBreakHyphen/>
        <w:t xml:space="preserve">н, Алексинский с/с, с.Алексино. Отряд: «Боец», г.Дорогобуж. </w:t>
      </w:r>
    </w:p>
    <w:p>
      <w:pPr>
        <w:pStyle w:val="StilMedalionyFIO"/>
        <w:keepNext w:val="false"/>
        <w:keepLines w:val="false"/>
        <w:spacing w:lineRule="atLeast" w:line="202" w:before="80" w:after="0"/>
        <w:ind w:firstLine="170"/>
        <w:rPr/>
      </w:pPr>
      <w:r>
        <w:rPr>
          <w:b/>
        </w:rPr>
        <w:t>КУЗНЕЦОВ Николай Тимофеевич</w:t>
      </w:r>
      <w:r>
        <w:rPr>
          <w:sz w:val="18"/>
        </w:rPr>
        <w:t xml:space="preserve"> (медальон). </w:t>
      </w:r>
      <w:r>
        <w:rPr>
          <w:rFonts w:cs="Times New Roman" w:ascii="Times New Roman" w:hAnsi="Times New Roman"/>
        </w:rPr>
        <w:t>Родился: 1908 г., Саратовская обл., Пугачевский р</w:t>
        <w:noBreakHyphen/>
        <w:t>н. Семья: Кузнецов Тимофей.</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2000 г., Ленинградская обл., Кировский р</w:t>
        <w:noBreakHyphen/>
        <w:t>н, в районе станции Погостье. Захоронен: Ленинградская обл., Кировский р</w:t>
        <w:noBreakHyphen/>
        <w:t xml:space="preserve">н, д.Погостье. Отряд: «МГиВ», г.Новосибирск. </w:t>
      </w:r>
    </w:p>
    <w:p>
      <w:pPr>
        <w:pStyle w:val="StilMedalionyFIO"/>
        <w:keepNext w:val="false"/>
        <w:keepLines w:val="false"/>
        <w:spacing w:lineRule="atLeast" w:line="202" w:before="80" w:after="0"/>
        <w:ind w:firstLine="170"/>
        <w:rPr/>
      </w:pPr>
      <w:r>
        <w:rPr>
          <w:b/>
        </w:rPr>
        <w:t>КУЗНЕЦОВ Павел Михайлович</w:t>
      </w:r>
      <w:r>
        <w:rPr>
          <w:sz w:val="18"/>
        </w:rPr>
        <w:t xml:space="preserve"> (медальон). </w:t>
      </w:r>
      <w:r>
        <w:rPr>
          <w:rFonts w:cs="Times New Roman" w:ascii="Times New Roman" w:hAnsi="Times New Roman"/>
        </w:rPr>
        <w:t>Родился: Ярославская обл., Петровский р</w:t>
        <w:noBreakHyphen/>
        <w:t xml:space="preserve">н, Покровский с/с, с.Покровское. Призван Октябрьским РВК. </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сентябрь 1999 г., Ленинградская обл., в р</w:t>
        <w:noBreakHyphen/>
        <w:t>не Невского Пятачка, огород 50а. Захоронен: Ленинградская обл., Кировский р</w:t>
        <w:noBreakHyphen/>
        <w:t>н, мемориал «Невский Пятачок». Отряд: «Космос», г.С.</w:t>
        <w:noBreakHyphen/>
        <w:t>Петербург. Родственники найдены.</w:t>
      </w:r>
    </w:p>
    <w:p>
      <w:pPr>
        <w:pStyle w:val="StilMedalionyFIO"/>
        <w:keepNext w:val="false"/>
        <w:keepLines w:val="false"/>
        <w:spacing w:lineRule="atLeast" w:line="202" w:before="80" w:after="0"/>
        <w:ind w:firstLine="170"/>
        <w:rPr/>
      </w:pPr>
      <w:r>
        <w:rPr>
          <w:b/>
        </w:rPr>
        <w:t>КУЗНЕЦОВ Петр Филиппович</w:t>
      </w:r>
      <w:r>
        <w:rPr>
          <w:sz w:val="18"/>
        </w:rPr>
        <w:t xml:space="preserve"> (медальон). </w:t>
      </w:r>
      <w:r>
        <w:rPr>
          <w:rFonts w:cs="Times New Roman" w:ascii="Times New Roman" w:hAnsi="Times New Roman"/>
        </w:rPr>
        <w:t>Родился: 1898 г., РСФСР, Куйбышевская обл., Карсунский р</w:t>
        <w:noBreakHyphen/>
        <w:t>н, Холмогоры. Призван Карсунским РВК. Рядовой. Семья: РСФСР, Куйбышевская обл., Карсунский р</w:t>
        <w:noBreakHyphen/>
        <w:t xml:space="preserve">н, М.Капышовский с/с, Осиногорская. </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июнь 2002 г., Новгородская обл., Парфинский р</w:t>
        <w:noBreakHyphen/>
        <w:t>н, Кузминское. Захоронен: 5.10.2002 г., Новгородская обл., Парфинский р</w:t>
        <w:noBreakHyphen/>
        <w:t xml:space="preserve">н, д.Ясная Поляна. Отряд: «Инжстрой», г.В.Новгород. </w:t>
      </w:r>
    </w:p>
    <w:p>
      <w:pPr>
        <w:pStyle w:val="StilMedalionyFIO"/>
        <w:keepNext w:val="false"/>
        <w:keepLines w:val="false"/>
        <w:spacing w:lineRule="atLeast" w:line="202" w:before="80" w:after="0"/>
        <w:ind w:firstLine="170"/>
        <w:rPr/>
      </w:pPr>
      <w:r>
        <w:rPr>
          <w:b/>
        </w:rPr>
        <w:t>КУЗНЕЦОВ Семен Васильевич</w:t>
      </w:r>
      <w:r>
        <w:rPr>
          <w:sz w:val="18"/>
        </w:rPr>
        <w:t xml:space="preserve"> (медаль «За отвагу»). </w:t>
      </w:r>
      <w:r>
        <w:rPr>
          <w:rFonts w:cs="Times New Roman" w:ascii="Times New Roman" w:hAnsi="Times New Roman"/>
        </w:rPr>
        <w:t>Родился: 1919 г., Казахская ССР, Восточно</w:t>
        <w:noBreakHyphen/>
        <w:t>Казахстанская обл., Карачунский р</w:t>
        <w:noBreakHyphen/>
        <w:t>н. Призван Карачунским РВК Восточно</w:t>
        <w:noBreakHyphen/>
        <w:t xml:space="preserve">Казахстанской обл. </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октябрь 2003 г., Ленинградская обл., Карельский перешеек р</w:t>
        <w:noBreakHyphen/>
        <w:t>н, в районе поселка Пальцево. Захоронен: Ленинградская обл., Выборгский р</w:t>
        <w:noBreakHyphen/>
        <w:t xml:space="preserve">н, мемориал «Петровка». Отряд: «Поиск», г.Выборг. </w:t>
      </w:r>
    </w:p>
    <w:p>
      <w:pPr>
        <w:pStyle w:val="StilMedalionyFIO"/>
        <w:keepNext w:val="false"/>
        <w:keepLines w:val="false"/>
        <w:spacing w:lineRule="atLeast" w:line="202" w:before="80" w:after="0"/>
        <w:ind w:firstLine="170"/>
        <w:rPr/>
      </w:pPr>
      <w:r>
        <w:rPr>
          <w:b/>
        </w:rPr>
        <w:t>КУЗНЕЦОВ Семен Васильевич</w:t>
      </w:r>
      <w:r>
        <w:rPr>
          <w:sz w:val="18"/>
        </w:rPr>
        <w:t xml:space="preserve"> (медальон). </w:t>
      </w:r>
      <w:r>
        <w:rPr>
          <w:rFonts w:cs="Times New Roman" w:ascii="Times New Roman" w:hAnsi="Times New Roman"/>
        </w:rPr>
        <w:t>Родился: 1925 г., РСФСР, Новосибирская обл., Ч...дитовский с/с, Гоголево. Призван Колпашевским РВК. Красноармеец. Семья: Кузнецов Василий Ф.</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сентябрь 1990 г., Новгородская обл., Батецкий р</w:t>
        <w:noBreakHyphen/>
        <w:t>н, Озерово. Захоронен: 18.9.1990 г., Новгородская обл., Батецкий р</w:t>
        <w:noBreakHyphen/>
        <w:t xml:space="preserve">н, д.Озерово. Отряд: Экспедиция «Долина», г.В.Новгород. </w:t>
      </w:r>
    </w:p>
    <w:p>
      <w:pPr>
        <w:pStyle w:val="StilMedalionyFIO"/>
        <w:keepNext w:val="false"/>
        <w:keepLines w:val="false"/>
        <w:spacing w:lineRule="atLeast" w:line="202" w:before="80" w:after="0"/>
        <w:ind w:firstLine="170"/>
        <w:rPr/>
      </w:pPr>
      <w:r>
        <w:rPr>
          <w:b/>
        </w:rPr>
        <w:t>КУЗНЕЦОВ Семен Иванович</w:t>
      </w:r>
      <w:r>
        <w:rPr>
          <w:sz w:val="18"/>
        </w:rPr>
        <w:t xml:space="preserve"> (медальон). </w:t>
      </w:r>
      <w:r>
        <w:rPr>
          <w:rFonts w:cs="Times New Roman" w:ascii="Times New Roman" w:hAnsi="Times New Roman"/>
        </w:rPr>
        <w:t>Родился: 1923 г., Удмуртская АССР, Граховский р</w:t>
        <w:noBreakHyphen/>
        <w:t>н, М</w:t>
        <w:noBreakHyphen/>
        <w:t>Возжайский с/с, д.Иж.Бабья. Призван Граховским РВК Удмуртской АССР. Красноармеец. Семья: Кузнецова Акулина Трофимовна, УАССР, Граховский р</w:t>
        <w:noBreakHyphen/>
        <w:t>н, М</w:t>
        <w:noBreakHyphen/>
        <w:t xml:space="preserve">Возжайский с/с, д.Иж.Бабья. </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апрель 2001 г., Ленинградская обл., Кировский р</w:t>
        <w:noBreakHyphen/>
        <w:t>н, в районе урочища Гайтолово. Захоронен: 9.5.2001 г., Ленинградская обл., Кировский р</w:t>
        <w:noBreakHyphen/>
        <w:t>н, мемориал «Синявинские Высоты». Отряд: «Пересвет», г.Сергиев Посад. Родственники найдены.</w:t>
      </w:r>
    </w:p>
    <w:p>
      <w:pPr>
        <w:pStyle w:val="StilMedalionyFIO"/>
        <w:keepNext w:val="false"/>
        <w:keepLines w:val="false"/>
        <w:spacing w:lineRule="atLeast" w:line="202" w:before="80" w:after="0"/>
        <w:ind w:firstLine="170"/>
        <w:rPr/>
      </w:pPr>
      <w:r>
        <w:rPr>
          <w:b/>
        </w:rPr>
        <w:t>КУЗНЕЦОВ Степан (?) Иванович</w:t>
      </w:r>
      <w:r>
        <w:rPr>
          <w:sz w:val="18"/>
        </w:rPr>
        <w:t xml:space="preserve"> (медальон). </w:t>
      </w:r>
      <w:r>
        <w:rPr>
          <w:rFonts w:cs="Times New Roman" w:ascii="Times New Roman" w:hAnsi="Times New Roman"/>
        </w:rPr>
        <w:t xml:space="preserve">Родился: 1904 г., РСФСР, Тамбовская обл., г.Тамбов, ул.Октябрьская, д.44. Призван Тамбовским РВК. Красноармеец. Семья: Кузнецова Мария Степановна, Тамбовская обл., г.Тамбов, ул.Октябрьская, 44.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август 1995 г., Новгородская обл., Чудовский р</w:t>
        <w:noBreakHyphen/>
        <w:t>н, д.Лезно. Захоронен: 3.9.1995 г., Новгородская обл., Чудовский р</w:t>
        <w:noBreakHyphen/>
        <w:t xml:space="preserve">н, д.Лезно. Отряд: им. А.Ерастова, г.Чудово. </w:t>
      </w:r>
    </w:p>
    <w:p>
      <w:pPr>
        <w:pStyle w:val="StilMedalionyFIO"/>
        <w:keepNext w:val="false"/>
        <w:keepLines w:val="false"/>
        <w:spacing w:lineRule="atLeast" w:line="204" w:before="80" w:after="0"/>
        <w:ind w:firstLine="170"/>
        <w:rPr/>
      </w:pPr>
      <w:r>
        <w:rPr>
          <w:b/>
        </w:rPr>
        <w:t>КУЗНЕЦОВ Федор Федорович</w:t>
      </w:r>
      <w:r>
        <w:rPr>
          <w:sz w:val="18"/>
        </w:rPr>
        <w:t xml:space="preserve"> (медальон). </w:t>
      </w:r>
      <w:r>
        <w:rPr>
          <w:rFonts w:cs="Times New Roman" w:ascii="Times New Roman" w:hAnsi="Times New Roman"/>
        </w:rPr>
        <w:t>Родился: 1909 г., РСФСР, Ярославская обл., Борисоглебский р</w:t>
        <w:noBreakHyphen/>
        <w:t xml:space="preserve">н, Рабижский с/с, Чеково. Призван Борисоглебским РВК. Красноармеец. Семья: Кузнецова Вера Николаевна, адрес тот же.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ноябрь 2001 г., Новгородская обл., Парфинский р</w:t>
        <w:noBreakHyphen/>
        <w:t>н, Лялино. Захоронен: 8.5.2002 г., Новгородская обл., Парфинский р</w:t>
        <w:noBreakHyphen/>
        <w:t xml:space="preserve">н, д.Ясная Поляна. Отряд: «Инжстрой», г.В.Новгород. </w:t>
      </w:r>
    </w:p>
    <w:p>
      <w:pPr>
        <w:pStyle w:val="StilMedalionyFIO"/>
        <w:keepNext w:val="false"/>
        <w:keepLines w:val="false"/>
        <w:spacing w:lineRule="atLeast" w:line="204" w:before="80" w:after="0"/>
        <w:ind w:firstLine="170"/>
        <w:rPr/>
      </w:pPr>
      <w:r>
        <w:rPr>
          <w:b/>
        </w:rPr>
        <w:t>КУЗНЕЦОВ Яков Григорьевич</w:t>
      </w:r>
      <w:r>
        <w:rPr>
          <w:sz w:val="18"/>
        </w:rPr>
        <w:t xml:space="preserve"> (медальон). </w:t>
      </w:r>
      <w:r>
        <w:rPr>
          <w:rFonts w:cs="Times New Roman" w:ascii="Times New Roman" w:hAnsi="Times New Roman"/>
        </w:rPr>
        <w:t>Родился: 1904 г., РСФСР, Тамбовская обл., Елецкий р</w:t>
        <w:noBreakHyphen/>
        <w:t>н. Призван Елецким РВК. Сержант. Семья: РСФСР, Московская обл., Тихлевский р</w:t>
        <w:noBreakHyphen/>
        <w:t xml:space="preserve">н, ст.Жалово, Хим.завод.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1983 г., Новгородская обл., Чудовский р</w:t>
        <w:noBreakHyphen/>
        <w:t>н, д.Мостки. Захоронен: 1983 г., Новгородская обл., Чудовский р</w:t>
        <w:noBreakHyphen/>
        <w:t xml:space="preserve">н, д.Мостки. Отряд: «Сокол», г.В.Новгород. </w:t>
      </w:r>
    </w:p>
    <w:p>
      <w:pPr>
        <w:pStyle w:val="StilMedalionyFIO"/>
        <w:keepNext w:val="false"/>
        <w:keepLines w:val="false"/>
        <w:spacing w:lineRule="atLeast" w:line="204" w:before="80" w:after="0"/>
        <w:ind w:firstLine="170"/>
        <w:rPr/>
      </w:pPr>
      <w:r>
        <w:rPr>
          <w:b/>
        </w:rPr>
        <w:t xml:space="preserve">КУЗОВОВ Иван Иванович. </w:t>
      </w:r>
      <w:r>
        <w:rPr>
          <w:rFonts w:cs="Times New Roman" w:ascii="Times New Roman" w:hAnsi="Times New Roman"/>
        </w:rPr>
        <w:t>Родился: 1910 г., Пензенская обл., Городищенский р</w:t>
        <w:noBreakHyphen/>
        <w:t>н, Сологовский с/с, Соковка. Призван Городищенским РВК. Красноармеец. Семья: Кузовова Татьяна Фроловна.</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апрель 1991 г., Калужская обл., Юхновский р</w:t>
        <w:noBreakHyphen/>
        <w:t>н, Климовский с/с, в р</w:t>
        <w:noBreakHyphen/>
        <w:t>не д.Большие Устья. Захоронен: 27.4.1991 г., Калужская обл., Юхновский р</w:t>
        <w:noBreakHyphen/>
        <w:t xml:space="preserve">н, Климовский с/с, братское кладбище «Большие Устья», братская могила. Отряд: «Поиск», г.Калуга. </w:t>
      </w:r>
    </w:p>
    <w:p>
      <w:pPr>
        <w:pStyle w:val="StilMedalionyFIO"/>
        <w:keepNext w:val="false"/>
        <w:keepLines w:val="false"/>
        <w:spacing w:lineRule="atLeast" w:line="204" w:before="80" w:after="0"/>
        <w:ind w:firstLine="170"/>
        <w:rPr/>
      </w:pPr>
      <w:r>
        <w:rPr>
          <w:b/>
        </w:rPr>
        <w:t>КУЗЬМЕНКО Силуан Петрович</w:t>
      </w:r>
      <w:r>
        <w:rPr>
          <w:sz w:val="18"/>
        </w:rPr>
        <w:t xml:space="preserve"> (медальон). </w:t>
      </w:r>
      <w:r>
        <w:rPr>
          <w:rFonts w:cs="Times New Roman" w:ascii="Times New Roman" w:hAnsi="Times New Roman"/>
        </w:rPr>
        <w:t>Родился: 1907 г., Омская обл., г.Тюмень, ул.Осипенко, 9. Призван Велико</w:t>
        <w:noBreakHyphen/>
        <w:t>Устюгским РВК Вологодской обл. Семья: Медведева Мария Федосеевна (Федоровна) — жена, Смоленская обл., Велижский р</w:t>
        <w:noBreakHyphen/>
        <w:t xml:space="preserve">н, Пложевский с/с.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июль 1991 г., Мурманская обл., в р</w:t>
        <w:noBreakHyphen/>
        <w:t xml:space="preserve">не губы Западная Лица, на высоте 173, 7 (высота «Черная»). Захоронен: 1.7.1991 г., Мурманская обл., г.Заозерск. Отряд: «Западная Лица», г.Заозерск. </w:t>
      </w:r>
    </w:p>
    <w:p>
      <w:pPr>
        <w:pStyle w:val="StilMedalionyFIO"/>
        <w:keepNext w:val="false"/>
        <w:keepLines w:val="false"/>
        <w:spacing w:lineRule="atLeast" w:line="204" w:before="80" w:after="0"/>
        <w:ind w:firstLine="170"/>
        <w:rPr/>
      </w:pPr>
      <w:r>
        <w:rPr>
          <w:b/>
        </w:rPr>
        <w:t>КУЗЬМИН ... Тарасович</w:t>
      </w:r>
      <w:r>
        <w:rPr>
          <w:sz w:val="18"/>
        </w:rPr>
        <w:t xml:space="preserve"> (медальон). </w:t>
      </w:r>
      <w:r>
        <w:rPr>
          <w:rFonts w:cs="Times New Roman" w:ascii="Times New Roman" w:hAnsi="Times New Roman"/>
        </w:rPr>
        <w:t>Родился: Новосибирская обл., Пихтовский р</w:t>
        <w:noBreakHyphen/>
        <w:t xml:space="preserve">н, п.Кр.Малиновка. Семья: Кузьмин Тарас Кузьминович — отец, адрес тот же.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сентябрь 1992 г., Витебская обл., Витебский р</w:t>
        <w:noBreakHyphen/>
        <w:t>н, д.Ольгово. Захоронен: 8.5.1993 г., Витебская обл., Витебский р</w:t>
        <w:noBreakHyphen/>
        <w:t xml:space="preserve">н, д.Ольгово. Отряд: «Пошук», г.Витебск. </w:t>
      </w:r>
    </w:p>
    <w:p>
      <w:pPr>
        <w:pStyle w:val="StilMedalionyFIO"/>
        <w:keepNext w:val="false"/>
        <w:keepLines w:val="false"/>
        <w:spacing w:lineRule="atLeast" w:line="204" w:before="80" w:after="0"/>
        <w:ind w:firstLine="170"/>
        <w:rPr/>
      </w:pPr>
      <w:r>
        <w:rPr>
          <w:b/>
        </w:rPr>
        <w:t>КУЗЬМИН Василий Иванович</w:t>
      </w:r>
      <w:r>
        <w:rPr>
          <w:sz w:val="18"/>
        </w:rPr>
        <w:t xml:space="preserve"> (медальон). </w:t>
      </w:r>
      <w:r>
        <w:rPr>
          <w:rFonts w:cs="Times New Roman" w:ascii="Times New Roman" w:hAnsi="Times New Roman"/>
        </w:rPr>
        <w:t>Родился: 1908 г., Свердловская обл., Арамильский р</w:t>
        <w:noBreakHyphen/>
        <w:t>н. Призван Арамильским РВК Свердловской обл. Красноармеец. Семья: Кузьмина Анна Никоноровна (Никандровна)</w:t>
        <w:noBreakHyphen/>
        <w:t xml:space="preserve"> жена, г.Свердловск, ул.8 марта, 27.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август 1990 г., Ленинградская обл., Тосненский р</w:t>
        <w:noBreakHyphen/>
        <w:t>н, Сельцовская волость, возле урочища Красная Горка. Захоронен: Ленинградская обл., Тосненский р</w:t>
        <w:noBreakHyphen/>
        <w:t xml:space="preserve">н, Сельцовская волость, д.Коркино. Отряд: «Снежный десант», г.Казань. </w:t>
      </w:r>
    </w:p>
    <w:p>
      <w:pPr>
        <w:pStyle w:val="StilMedalionyFIO"/>
        <w:keepNext w:val="false"/>
        <w:keepLines w:val="false"/>
        <w:spacing w:lineRule="atLeast" w:line="204" w:before="80" w:after="0"/>
        <w:ind w:firstLine="170"/>
        <w:rPr/>
      </w:pPr>
      <w:r>
        <w:rPr>
          <w:b/>
        </w:rPr>
        <w:t>КУЗЬМИН Иван Петрович</w:t>
      </w:r>
      <w:r>
        <w:rPr>
          <w:sz w:val="18"/>
        </w:rPr>
        <w:t xml:space="preserve"> (медальон). </w:t>
      </w:r>
      <w:r>
        <w:rPr>
          <w:rFonts w:cs="Times New Roman" w:ascii="Times New Roman" w:hAnsi="Times New Roman"/>
        </w:rPr>
        <w:t>Родился: 1902 г., РСФСР, Красноярский край, Каратузский р</w:t>
        <w:noBreakHyphen/>
        <w:t>н, В.Кунжебарский с/с, В.Кунжебар. Призван Каратузским РВК. Красноармеец. Семья: Кузьмина Елена Петровна.</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май 1991 г., Новгородская обл., Чудовский р</w:t>
        <w:noBreakHyphen/>
        <w:t>н, д.Лезно. Захоронен: 8.5.1991 г., Новгородская обл., Чудовский р</w:t>
        <w:noBreakHyphen/>
        <w:t>н, д.Лезно. Отряд: п/о г.Чудово. Родственники найдены.</w:t>
      </w:r>
    </w:p>
    <w:p>
      <w:pPr>
        <w:pStyle w:val="StilMedalionyFIO"/>
        <w:keepNext w:val="false"/>
        <w:keepLines w:val="false"/>
        <w:spacing w:lineRule="atLeast" w:line="204" w:before="80" w:after="0"/>
        <w:ind w:firstLine="170"/>
        <w:rPr/>
      </w:pPr>
      <w:r>
        <w:rPr>
          <w:b/>
        </w:rPr>
        <w:t>КУЗЬМИН Кирилл Борисович</w:t>
      </w:r>
      <w:r>
        <w:rPr>
          <w:sz w:val="18"/>
        </w:rPr>
        <w:t xml:space="preserve"> (медальон). </w:t>
      </w:r>
      <w:r>
        <w:rPr>
          <w:rFonts w:cs="Times New Roman" w:ascii="Times New Roman" w:hAnsi="Times New Roman"/>
        </w:rPr>
        <w:t>Родился: 1920 г., РСФСР, Вологодская обл., Борисовосудский р</w:t>
        <w:noBreakHyphen/>
        <w:t>н, Ново... с/с, Верхний. Призван Лужским РВК. Сержант. Семья: Серова Елизавета Ник. — мать, РСФСР, г.Ленинград, ул.Рентгена, 5</w:t>
        <w:noBreakHyphen/>
        <w:t xml:space="preserve">29.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сентябрь 1999 г., Новгородская обл., Парфинский р</w:t>
        <w:noBreakHyphen/>
        <w:t>н, Присморжье. Захоронен: 25.9.1999 г., Новгородская обл., Парфинский р</w:t>
        <w:noBreakHyphen/>
        <w:t xml:space="preserve">н, д.Ясная Поляна. Отряд: им. И.Грозного, п.Парфино. </w:t>
      </w:r>
    </w:p>
    <w:p>
      <w:pPr>
        <w:pStyle w:val="StilMedalionyFIO"/>
        <w:keepNext w:val="false"/>
        <w:keepLines w:val="false"/>
        <w:spacing w:lineRule="atLeast" w:line="204" w:before="80" w:after="0"/>
        <w:ind w:firstLine="170"/>
        <w:rPr/>
      </w:pPr>
      <w:r>
        <w:rPr>
          <w:b/>
        </w:rPr>
        <w:t>КУЗЬМИН Павел Николаевич</w:t>
      </w:r>
      <w:r>
        <w:rPr>
          <w:sz w:val="18"/>
        </w:rPr>
        <w:t xml:space="preserve"> (медальон). </w:t>
      </w:r>
      <w:r>
        <w:rPr>
          <w:rFonts w:cs="Times New Roman" w:ascii="Times New Roman" w:hAnsi="Times New Roman"/>
        </w:rPr>
        <w:t>Родился: 1915 г., Ярославская обл., Ростовский р</w:t>
        <w:noBreakHyphen/>
        <w:t>н, д.Исады. Призван Ростовским РВК Ярославской обл. Семья: Казанская Анна Ивановна — жена, г.Ленинград, Васильевский Остров, 4</w:t>
        <w:noBreakHyphen/>
        <w:t xml:space="preserve">я линия.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1990 г., Ленинградская обл., в блиндаже на Невском Пятачке, мемориал «Невский Пятачок». Захоронен: Ленинградская обл., Кировский р</w:t>
        <w:noBreakHyphen/>
        <w:t>н, мемориал «Невский Пятачок». Отряд: «Возвращение», г.С.</w:t>
        <w:noBreakHyphen/>
        <w:t xml:space="preserve">Петербург. </w:t>
      </w:r>
    </w:p>
    <w:p>
      <w:pPr>
        <w:pStyle w:val="StilMedalionyFIO"/>
        <w:keepNext w:val="false"/>
        <w:keepLines w:val="false"/>
        <w:spacing w:lineRule="atLeast" w:line="204" w:before="80" w:after="0"/>
        <w:ind w:firstLine="170"/>
        <w:rPr/>
      </w:pPr>
      <w:r>
        <w:rPr>
          <w:b/>
        </w:rPr>
        <w:t xml:space="preserve">КУЗЬМИН Семен Алексеевич. </w:t>
      </w:r>
      <w:r>
        <w:rPr>
          <w:rFonts w:cs="Times New Roman" w:ascii="Times New Roman" w:hAnsi="Times New Roman"/>
        </w:rPr>
        <w:t>Родился: 1903 г., Воронежская обл., Давыдовский р</w:t>
        <w:noBreakHyphen/>
        <w:t>н, Ново</w:t>
        <w:noBreakHyphen/>
        <w:t>Марьинский с/с. Призван Чертанский Крымская АССР. Сержант. Семья: Кузьмина Евдокия Федоровна.</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июль 1984 г., Калужская обл., Износковский р</w:t>
        <w:noBreakHyphen/>
        <w:t>н, у д.Игнатьево. Захоронен: 1.7.1984 г., Калужская обл., Износковский р</w:t>
        <w:noBreakHyphen/>
        <w:t xml:space="preserve">н, д.Игнатьево. Отряд: п/о НИЦЭВТ, г.Новгород. </w:t>
      </w:r>
    </w:p>
    <w:p>
      <w:pPr>
        <w:pStyle w:val="StilMedalionyFIO"/>
        <w:keepNext w:val="false"/>
        <w:keepLines w:val="false"/>
        <w:spacing w:lineRule="atLeast" w:line="204" w:before="80" w:after="0"/>
        <w:ind w:firstLine="170"/>
        <w:rPr/>
      </w:pPr>
      <w:r>
        <w:rPr>
          <w:b/>
        </w:rPr>
        <w:t xml:space="preserve">КУЗЬМИН Сергей Владимирович. </w:t>
      </w:r>
      <w:r>
        <w:rPr>
          <w:rFonts w:cs="Times New Roman" w:ascii="Times New Roman" w:hAnsi="Times New Roman"/>
        </w:rPr>
        <w:t xml:space="preserve">Родился: 1922 г., Чувашская АССР, Молоте..мерминский с/с, Кмалаки. Красноармеец. </w:t>
      </w:r>
    </w:p>
    <w:p>
      <w:pPr>
        <w:pStyle w:val="StilMedalionynayden"/>
        <w:spacing w:lineRule="atLeast" w:line="204"/>
        <w:ind w:firstLine="170"/>
        <w:rPr>
          <w:rFonts w:ascii="Times New Roman" w:hAnsi="Times New Roman" w:cs="Times New Roman"/>
        </w:rPr>
      </w:pPr>
      <w:r>
        <w:rPr>
          <w:rFonts w:cs="Times New Roman" w:ascii="Times New Roman" w:hAnsi="Times New Roman"/>
        </w:rPr>
        <w:t xml:space="preserve">Найден: Украина, г.Севастополь. Захоронен: Украина, г.Севастополь, х.Дергачи, мемориальное кладбище. Отряд: «Долг», г.Севастополь. </w:t>
      </w:r>
    </w:p>
    <w:p>
      <w:pPr>
        <w:pStyle w:val="StilMedalionyFIO"/>
        <w:keepNext w:val="false"/>
        <w:keepLines w:val="false"/>
        <w:spacing w:lineRule="atLeast" w:line="204" w:before="80" w:after="0"/>
        <w:ind w:firstLine="170"/>
        <w:rPr/>
      </w:pPr>
      <w:r>
        <w:rPr>
          <w:b/>
        </w:rPr>
        <w:t xml:space="preserve">КУЗЬМИНА Кристина Григорьевна. </w:t>
      </w:r>
      <w:r>
        <w:rPr>
          <w:rFonts w:cs="Times New Roman" w:ascii="Times New Roman" w:hAnsi="Times New Roman"/>
        </w:rPr>
        <w:t xml:space="preserve">Родился: Красноярский край. Призван Игарским РВК. Красноармеец.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август 1989 г., Новгородская обл., Новгородский р</w:t>
        <w:noBreakHyphen/>
        <w:t>н, у д.Мясной Бор. Захоронен: 31.8.1989 г., Новгородская обл., Новгородский р</w:t>
        <w:noBreakHyphen/>
        <w:t xml:space="preserve">н, д.Мясной Бор. Отряд: Экспедиция «Долина», г.В.Новгород. </w:t>
      </w:r>
    </w:p>
    <w:p>
      <w:pPr>
        <w:pStyle w:val="StilMedalionyFIO"/>
        <w:keepNext w:val="false"/>
        <w:keepLines w:val="false"/>
        <w:spacing w:lineRule="atLeast" w:line="206" w:before="80" w:after="0"/>
        <w:ind w:firstLine="170"/>
        <w:rPr/>
      </w:pPr>
      <w:r>
        <w:rPr>
          <w:b/>
        </w:rPr>
        <w:t>КУЗЬМИНЫХ Никанор Никифоров.</w:t>
      </w:r>
      <w:r>
        <w:rPr>
          <w:sz w:val="18"/>
        </w:rPr>
        <w:t xml:space="preserve"> (медальон). </w:t>
      </w:r>
      <w:r>
        <w:rPr>
          <w:rFonts w:cs="Times New Roman" w:ascii="Times New Roman" w:hAnsi="Times New Roman"/>
        </w:rPr>
        <w:t>Родился: 1907 г., Удмуртия, Канбарский р</w:t>
        <w:noBreakHyphen/>
        <w:t>н, Г(е/а?)лановский с/с, Цигвинцово. Призван Канбарским РВК. Стрелок. Семья: Кузьминых Лизавета Егоровна, Удмуртия, Канбарский р</w:t>
        <w:noBreakHyphen/>
        <w:t xml:space="preserve">н, Цигвинцово.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сентябрь 2003 г., Смоленская обл., Ярцевский р</w:t>
        <w:noBreakHyphen/>
        <w:t>н. Захоронен: 22.6.2004 г., Смоленская обл., Ярцевский р</w:t>
        <w:noBreakHyphen/>
        <w:t xml:space="preserve">н, г.Ярцево, Поле Памяти. Отряд: «Высота», г.Москва. </w:t>
      </w:r>
    </w:p>
    <w:p>
      <w:pPr>
        <w:pStyle w:val="StilMedalionyFIO"/>
        <w:keepNext w:val="false"/>
        <w:keepLines w:val="false"/>
        <w:spacing w:lineRule="atLeast" w:line="204" w:before="80" w:after="0"/>
        <w:ind w:firstLine="170"/>
        <w:rPr/>
      </w:pPr>
      <w:r>
        <w:rPr>
          <w:b/>
        </w:rPr>
        <w:t>КУЗЬМИЧЕВ Иван Георгиевич</w:t>
      </w:r>
      <w:r>
        <w:rPr>
          <w:sz w:val="18"/>
        </w:rPr>
        <w:t xml:space="preserve"> (самолет). </w:t>
      </w:r>
      <w:r>
        <w:rPr>
          <w:rFonts w:cs="Times New Roman" w:ascii="Times New Roman" w:hAnsi="Times New Roman"/>
        </w:rPr>
        <w:t xml:space="preserve">Родился: 1918 г., РСФСР, Курская обл., г.Курск, х.Стрелецкой. Кадровый. Старший лейтенант. Семья: Лубкова Анна Григорьевна, РСФСР, Курская обл.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сентябрь 1997 г., Новгородская обл., Чудовский р</w:t>
        <w:noBreakHyphen/>
        <w:t>н, Корпово, в р</w:t>
        <w:noBreakHyphen/>
        <w:t>не д.Корпово, зап.1 км от д.Сябренницы Новгород. Захоронен: 21.9.1997 г., Новгородская обл., Чудовский р</w:t>
        <w:noBreakHyphen/>
        <w:t>н, д.Лезно. Отряд: им. А.Ерастова, г.Чудово. Родственники найдены.</w:t>
      </w:r>
    </w:p>
    <w:p>
      <w:pPr>
        <w:pStyle w:val="StilMedalionyFIO"/>
        <w:keepNext w:val="false"/>
        <w:keepLines w:val="false"/>
        <w:spacing w:lineRule="atLeast" w:line="204" w:before="80" w:after="0"/>
        <w:ind w:firstLine="170"/>
        <w:rPr/>
      </w:pPr>
      <w:r>
        <w:rPr>
          <w:b/>
        </w:rPr>
        <w:t>КУЗЬМИЩЕВ Захар Федорович</w:t>
      </w:r>
      <w:r>
        <w:rPr>
          <w:sz w:val="18"/>
        </w:rPr>
        <w:t xml:space="preserve"> (медальон). </w:t>
      </w:r>
      <w:r>
        <w:rPr>
          <w:rFonts w:cs="Times New Roman" w:ascii="Times New Roman" w:hAnsi="Times New Roman"/>
        </w:rPr>
        <w:t>Родился: 1904 г., РСФСР, Красноярский край, Тасеевский р</w:t>
        <w:noBreakHyphen/>
        <w:t>н, Троицкий с/с, Троицкое. Призван Удерейским РВК. Рядовой. Семья: Окладникова Мария Андреевна, РСФСР, Красноярский край, Удерейский р</w:t>
        <w:noBreakHyphen/>
        <w:t xml:space="preserve">н, Аяхтинский с/с, Рудник Аяхта.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апрель 1991 г., Новгородская обл., Новгородский р</w:t>
        <w:noBreakHyphen/>
        <w:t>н, д.Мясной Бор. Захоронен: 8.5.1991 г., Новгородская обл., Новгородский р</w:t>
        <w:noBreakHyphen/>
        <w:t>н, д.Мясной Бор. Отряд: «Зов», г.Набережные Челны. Родственники найдены.</w:t>
      </w:r>
    </w:p>
    <w:p>
      <w:pPr>
        <w:pStyle w:val="StilMedalionyFIO"/>
        <w:keepNext w:val="false"/>
        <w:keepLines w:val="false"/>
        <w:spacing w:lineRule="atLeast" w:line="204" w:before="80" w:after="0"/>
        <w:ind w:firstLine="170"/>
        <w:rPr/>
      </w:pPr>
      <w:r>
        <w:rPr>
          <w:b/>
        </w:rPr>
        <w:t>КУКА Иван Михайлович</w:t>
      </w:r>
      <w:r>
        <w:rPr>
          <w:sz w:val="18"/>
        </w:rPr>
        <w:t xml:space="preserve"> (медальон). </w:t>
      </w:r>
      <w:r>
        <w:rPr>
          <w:rFonts w:cs="Times New Roman" w:ascii="Times New Roman" w:hAnsi="Times New Roman"/>
        </w:rPr>
        <w:t>Родился: 1917 г., РСФСР, Приморский край, Барабашский р</w:t>
        <w:noBreakHyphen/>
        <w:t>н, Овчинниковский с/с, Овчинниково. Призван Барабашским РВК. Красноармеец. Семья: Меликова Елена Мануиловна — жена, РСФСР, Приморский край, Барабашский р</w:t>
        <w:noBreakHyphen/>
        <w:t xml:space="preserve">н, Овчинниково.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май 1986 г., Новгородская обл., Новгородский р</w:t>
        <w:noBreakHyphen/>
        <w:t>н, д.Мясной Бор. Захоронен: май 1986 г., Новгородская обл., Новгородский р</w:t>
        <w:noBreakHyphen/>
        <w:t xml:space="preserve">н, д.Мясной Бор. Отряд: «Сокол», г.В.Новгород. </w:t>
      </w:r>
    </w:p>
    <w:p>
      <w:pPr>
        <w:pStyle w:val="StilMedalionyFIO"/>
        <w:keepNext w:val="false"/>
        <w:keepLines w:val="false"/>
        <w:spacing w:lineRule="atLeast" w:line="204" w:before="80" w:after="0"/>
        <w:ind w:firstLine="170"/>
        <w:rPr/>
      </w:pPr>
      <w:r>
        <w:rPr>
          <w:b/>
        </w:rPr>
        <w:t>КУКАЛЕВ Никифор Федорович</w:t>
      </w:r>
      <w:r>
        <w:rPr>
          <w:sz w:val="18"/>
        </w:rPr>
        <w:t xml:space="preserve"> (медальон). </w:t>
      </w:r>
      <w:r>
        <w:rPr>
          <w:rFonts w:cs="Times New Roman" w:ascii="Times New Roman" w:hAnsi="Times New Roman"/>
        </w:rPr>
        <w:t>Родился: 1914 г., РСФСР, Воронежская обл., Гремячинский р</w:t>
        <w:noBreakHyphen/>
        <w:t>н, Петинский с/с, Петино. Призван Гремяченским РВК. Старшина. Семья: Кукалева Евдокия Герасимовна — жена, РСФСР, Воронежская обл., Гремяченский р</w:t>
        <w:noBreakHyphen/>
        <w:t xml:space="preserve">н, Петинский с/с, Петино.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август 1989 г., Новгородская обл., Новгородский р</w:t>
        <w:noBreakHyphen/>
        <w:t>н, д.Мясной Бор. Захоронен: 29.8.1989 г., Новгородская обл., Новгородский р</w:t>
        <w:noBreakHyphen/>
        <w:t xml:space="preserve">н, д.Мясной Бор. Отряд: Экспедиция «Долина», г.В.Новгород. </w:t>
      </w:r>
    </w:p>
    <w:p>
      <w:pPr>
        <w:pStyle w:val="StilMedalionyFIO"/>
        <w:keepNext w:val="false"/>
        <w:keepLines w:val="false"/>
        <w:spacing w:lineRule="atLeast" w:line="204" w:before="80" w:after="0"/>
        <w:ind w:firstLine="170"/>
        <w:rPr/>
      </w:pPr>
      <w:r>
        <w:rPr>
          <w:b/>
        </w:rPr>
        <w:t>КУКЛИН Александр Лаврентьевич</w:t>
      </w:r>
      <w:r>
        <w:rPr>
          <w:sz w:val="18"/>
        </w:rPr>
        <w:t xml:space="preserve"> (медальон). </w:t>
      </w:r>
      <w:r>
        <w:rPr>
          <w:rFonts w:cs="Times New Roman" w:ascii="Times New Roman" w:hAnsi="Times New Roman"/>
        </w:rPr>
        <w:t>Родился: 1902 г., МАССР, Мари</w:t>
        <w:noBreakHyphen/>
        <w:t>Турекский р</w:t>
        <w:noBreakHyphen/>
        <w:t>н, Мамсинерский с/с, д.Мамсинерь. Призван Новозаимским РВК. Красноармеец. Семья: Куклина Анна Дмитриевна — жена, РСФСР, Омская обл., Новозаимский р</w:t>
        <w:noBreakHyphen/>
        <w:t xml:space="preserve">н, Шестаковский с/с. </w:t>
      </w:r>
    </w:p>
    <w:p>
      <w:pPr>
        <w:pStyle w:val="StilMedalionynayden"/>
        <w:spacing w:lineRule="atLeast" w:line="202"/>
        <w:ind w:firstLine="170"/>
        <w:rPr>
          <w:rFonts w:ascii="Times New Roman" w:hAnsi="Times New Roman" w:cs="Times New Roman"/>
        </w:rPr>
      </w:pPr>
      <w:r>
        <w:rPr>
          <w:rFonts w:cs="Times New Roman" w:ascii="Times New Roman" w:hAnsi="Times New Roman"/>
        </w:rPr>
        <w:t xml:space="preserve">Найден: август 1999 г., Новгородская обл., Старорусского, Редцы. Захоронен: 30.9.1999 г., Новгородская обл., г.Старая Русса. Отряд: «Инжстрой», г.В.Новгород. </w:t>
      </w:r>
    </w:p>
    <w:p>
      <w:pPr>
        <w:pStyle w:val="StilMedalionyFIO"/>
        <w:keepNext w:val="false"/>
        <w:keepLines w:val="false"/>
        <w:spacing w:lineRule="atLeast" w:line="202" w:before="80" w:after="0"/>
        <w:ind w:firstLine="170"/>
        <w:rPr/>
      </w:pPr>
      <w:r>
        <w:rPr>
          <w:b/>
        </w:rPr>
        <w:t>КУКОТИНКО Егор Дмитриевич</w:t>
      </w:r>
      <w:r>
        <w:rPr>
          <w:sz w:val="18"/>
        </w:rPr>
        <w:t xml:space="preserve"> (медальон). </w:t>
      </w:r>
      <w:r>
        <w:rPr>
          <w:rFonts w:cs="Times New Roman" w:ascii="Times New Roman" w:hAnsi="Times New Roman"/>
        </w:rPr>
        <w:t>Родился: 1903 г., Курская обл. Призван Волчихинским РВК. Красноармеец. Семья: Кукотинко Татьяна Тихоновна, Алтайский край, Волчихинский р</w:t>
        <w:noBreakHyphen/>
        <w:t xml:space="preserve">н, д.Новая Кормиха. </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июль 1992 г., Республика Карелия, Лоухский р</w:t>
        <w:noBreakHyphen/>
        <w:t>н, 47 км шоссе Лоухи</w:t>
        <w:noBreakHyphen/>
        <w:t>Кестеньга южнее 1,5 км, сопка «Фигурная». Захоронен: 10.7.1992 г., Республика Карелия, Лоухский р</w:t>
        <w:noBreakHyphen/>
        <w:t>н, п.Сосновый. Отряд: «Поиск», г.Архангельск. Родственники найдены.</w:t>
      </w:r>
    </w:p>
    <w:p>
      <w:pPr>
        <w:pStyle w:val="StilMedalionyFIO"/>
        <w:keepNext w:val="false"/>
        <w:keepLines w:val="false"/>
        <w:spacing w:lineRule="atLeast" w:line="208" w:before="80" w:after="0"/>
        <w:ind w:firstLine="170"/>
        <w:rPr/>
      </w:pPr>
      <w:r>
        <w:rPr>
          <w:b/>
        </w:rPr>
        <w:t>КУКУШКИН Алексей (Моисей) Алексееевич</w:t>
      </w:r>
      <w:r>
        <w:rPr>
          <w:sz w:val="18"/>
        </w:rPr>
        <w:t xml:space="preserve"> (медальон). </w:t>
      </w:r>
      <w:r>
        <w:rPr>
          <w:rFonts w:cs="Times New Roman" w:ascii="Times New Roman" w:hAnsi="Times New Roman"/>
        </w:rPr>
        <w:t>Родился: Красноярский край, Предивинский р</w:t>
        <w:noBreakHyphen/>
        <w:t xml:space="preserve">н. Семья: Кукушкина Анна Владимировна, адрес тот же. </w:t>
      </w:r>
    </w:p>
    <w:p>
      <w:pPr>
        <w:pStyle w:val="StilMedalionynayden"/>
        <w:spacing w:lineRule="atLeast" w:line="208"/>
        <w:ind w:firstLine="170"/>
        <w:rPr>
          <w:rFonts w:ascii="Times New Roman" w:hAnsi="Times New Roman" w:cs="Times New Roman"/>
        </w:rPr>
      </w:pPr>
      <w:r>
        <w:rPr>
          <w:rFonts w:cs="Times New Roman" w:ascii="Times New Roman" w:hAnsi="Times New Roman"/>
        </w:rPr>
        <w:t>Найден: июнь 1994 г., Смоленская обл., Вяземский р</w:t>
        <w:noBreakHyphen/>
        <w:t>н, д.Доманово, в 1 км Ю</w:t>
        <w:noBreakHyphen/>
        <w:t>З, на опушке леса в стрелковой ячейке. Захоронен: 21.6.1994 г., Смоленская обл., Вяземский р</w:t>
        <w:noBreakHyphen/>
        <w:t xml:space="preserve">н, д.Красный Холм, Поле Памяти. Отряд: «Долг», Смоленская обл. </w:t>
      </w:r>
    </w:p>
    <w:p>
      <w:pPr>
        <w:pStyle w:val="StilMedalionyFIO"/>
        <w:keepNext w:val="false"/>
        <w:keepLines w:val="false"/>
        <w:spacing w:lineRule="atLeast" w:line="208" w:before="80" w:after="0"/>
        <w:ind w:firstLine="170"/>
        <w:rPr/>
      </w:pPr>
      <w:r>
        <w:rPr>
          <w:b/>
        </w:rPr>
        <w:t>КУКУШКИН Иван Никифорович</w:t>
      </w:r>
      <w:r>
        <w:rPr>
          <w:sz w:val="18"/>
        </w:rPr>
        <w:t xml:space="preserve"> (медальон). </w:t>
      </w:r>
      <w:r>
        <w:rPr>
          <w:rFonts w:cs="Times New Roman" w:ascii="Times New Roman" w:hAnsi="Times New Roman"/>
        </w:rPr>
        <w:t>Родился: 1911 г., Орловская обл., Краснинский р</w:t>
        <w:noBreakHyphen/>
        <w:t>н, Мало</w:t>
        <w:noBreakHyphen/>
        <w:t>Троицкий с/с, п.Волховский. Призван Краснинским РВК Орловской обл. Семья: Кукушкина Н.И., Орловская обл., Краснинский р</w:t>
        <w:noBreakHyphen/>
        <w:t>н, Мало</w:t>
        <w:noBreakHyphen/>
        <w:t>Троицкий с/с д.Волховский р</w:t>
        <w:noBreakHyphen/>
        <w:t xml:space="preserve">н. </w:t>
      </w:r>
    </w:p>
    <w:p>
      <w:pPr>
        <w:pStyle w:val="StilMedalionynayden"/>
        <w:spacing w:lineRule="atLeast" w:line="208"/>
        <w:ind w:firstLine="170"/>
        <w:rPr>
          <w:rFonts w:ascii="Times New Roman" w:hAnsi="Times New Roman" w:cs="Times New Roman"/>
        </w:rPr>
      </w:pPr>
      <w:r>
        <w:rPr>
          <w:rFonts w:cs="Times New Roman" w:ascii="Times New Roman" w:hAnsi="Times New Roman"/>
        </w:rPr>
        <w:t>Найден: апрель 1997 г., Ленинградская обл., Кировский р</w:t>
        <w:noBreakHyphen/>
        <w:t>н, у реки Черная. Захоронен: Ленинградская обл., Кировский р</w:t>
        <w:noBreakHyphen/>
        <w:t>н, мемориал «Синявинские Высоты». Отряд: «Отечество», г.Коломна. Родственники найдены.</w:t>
      </w:r>
    </w:p>
    <w:p>
      <w:pPr>
        <w:pStyle w:val="StilMedalionyFIO"/>
        <w:keepNext w:val="false"/>
        <w:keepLines w:val="false"/>
        <w:spacing w:lineRule="atLeast" w:line="208" w:before="80" w:after="0"/>
        <w:ind w:firstLine="170"/>
        <w:rPr/>
      </w:pPr>
      <w:r>
        <w:rPr>
          <w:b/>
        </w:rPr>
        <w:t>КУКУШКИН Михаил Александрович</w:t>
      </w:r>
      <w:r>
        <w:rPr>
          <w:sz w:val="18"/>
        </w:rPr>
        <w:t xml:space="preserve"> (документ). </w:t>
      </w:r>
      <w:r>
        <w:rPr>
          <w:rFonts w:cs="Times New Roman" w:ascii="Times New Roman" w:hAnsi="Times New Roman"/>
        </w:rPr>
        <w:t xml:space="preserve">Родился: 1920 г., УССР, г.Сумы. Призван Сумским РВК. Семья: Кукушкина Анастасия — мать, г.Сумы, ул.Советская, д.42. </w:t>
      </w:r>
    </w:p>
    <w:p>
      <w:pPr>
        <w:pStyle w:val="StilMedalionynayden"/>
        <w:spacing w:lineRule="atLeast" w:line="208"/>
        <w:ind w:firstLine="170"/>
        <w:rPr>
          <w:rFonts w:ascii="Times New Roman" w:hAnsi="Times New Roman" w:cs="Times New Roman"/>
        </w:rPr>
      </w:pPr>
      <w:r>
        <w:rPr>
          <w:rFonts w:cs="Times New Roman" w:ascii="Times New Roman" w:hAnsi="Times New Roman"/>
        </w:rPr>
        <w:t>Найден: 1990 г., Ленинградская обл., Кировский р</w:t>
        <w:noBreakHyphen/>
        <w:t>н, в блиндаже на Невском Пятачке, мемориал «Невский Пятачок». Захоронен: Ленинградская обл., Кировский р</w:t>
        <w:noBreakHyphen/>
        <w:t>н, мемориал «Невский Пятачок». Отряд: «Возвращение», г.С.</w:t>
        <w:noBreakHyphen/>
        <w:t xml:space="preserve">Петербург. </w:t>
      </w:r>
    </w:p>
    <w:p>
      <w:pPr>
        <w:pStyle w:val="StilMedalionyFIO"/>
        <w:keepNext w:val="false"/>
        <w:keepLines w:val="false"/>
        <w:spacing w:lineRule="atLeast" w:line="206" w:before="80" w:after="0"/>
        <w:ind w:firstLine="170"/>
        <w:rPr/>
      </w:pPr>
      <w:r>
        <w:rPr>
          <w:b/>
        </w:rPr>
        <w:t>КУКУШКИН Роман Петрович</w:t>
      </w:r>
      <w:r>
        <w:rPr>
          <w:sz w:val="18"/>
        </w:rPr>
        <w:t xml:space="preserve"> (медальон). </w:t>
      </w:r>
      <w:r>
        <w:rPr>
          <w:rFonts w:cs="Times New Roman" w:ascii="Times New Roman" w:hAnsi="Times New Roman"/>
        </w:rPr>
        <w:t>Родился: 1913 г., Мордовская АССР, Ельниковский р</w:t>
        <w:noBreakHyphen/>
        <w:t>н, Стан Тештелимский с/с, Ст.Тештелим. Призван Ельниковским РВК. Красноармеец. Семья: Кукушкина Фаина Михайловна, Мордовская АССР, Ельниковский р</w:t>
        <w:noBreakHyphen/>
        <w:t>н, Старо</w:t>
        <w:noBreakHyphen/>
        <w:t xml:space="preserve">Тештелимский с/с.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сентябрь 1994 г., Новгородская обл., Чудовский р</w:t>
        <w:noBreakHyphen/>
        <w:t>н. Захоронен: 15.9.1994 г., Новгородская обл., Чудовский р</w:t>
        <w:noBreakHyphen/>
        <w:t>н, г.Чудово. Отряд: им. А.Ерастова, г.Чудово. Родственники найдены.</w:t>
      </w:r>
    </w:p>
    <w:p>
      <w:pPr>
        <w:pStyle w:val="StilMedalionyFIO"/>
        <w:keepNext w:val="false"/>
        <w:keepLines w:val="false"/>
        <w:spacing w:lineRule="atLeast" w:line="206" w:before="80" w:after="0"/>
        <w:ind w:firstLine="170"/>
        <w:rPr/>
      </w:pPr>
      <w:r>
        <w:rPr>
          <w:b/>
        </w:rPr>
        <w:t>КУЛАГИН Василий Ильич</w:t>
      </w:r>
      <w:r>
        <w:rPr>
          <w:sz w:val="18"/>
        </w:rPr>
        <w:t xml:space="preserve"> (медальон). </w:t>
      </w:r>
      <w:r>
        <w:rPr>
          <w:rFonts w:cs="Times New Roman" w:ascii="Times New Roman" w:hAnsi="Times New Roman"/>
        </w:rPr>
        <w:t>Родился: 1907</w:t>
        <w:noBreakHyphen/>
        <w:t>1908 г., Сталинградская (ныне Астраханская) обл., Черноярский р</w:t>
        <w:noBreakHyphen/>
        <w:t>н, Старицкий с/с, д.Старица (Зубовка). Призван Черноярским РВК. Красноармеец. Семья: Кулагина Мария Сергеевна.</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июль 1992 г., Курская обл., Хомутовский р</w:t>
        <w:noBreakHyphen/>
        <w:t>н, х. Богомолов. Захоронен: 1.8.1992 г., Курская обл., Хомутовский р</w:t>
        <w:noBreakHyphen/>
        <w:t>н, х.Богомолов. Отряд: «Поиск», г.Курск. Родственники найдены.</w:t>
      </w:r>
    </w:p>
    <w:p>
      <w:pPr>
        <w:pStyle w:val="StilMedalionyFIO"/>
        <w:keepNext w:val="false"/>
        <w:keepLines w:val="false"/>
        <w:spacing w:lineRule="atLeast" w:line="206" w:before="80" w:after="0"/>
        <w:ind w:firstLine="170"/>
        <w:rPr/>
      </w:pPr>
      <w:r>
        <w:rPr>
          <w:b/>
        </w:rPr>
        <w:t>КУЛАГИН Иван Иванович</w:t>
      </w:r>
      <w:r>
        <w:rPr>
          <w:sz w:val="18"/>
        </w:rPr>
        <w:t xml:space="preserve"> (медальон). </w:t>
      </w:r>
      <w:r>
        <w:rPr>
          <w:rFonts w:cs="Times New Roman" w:ascii="Times New Roman" w:hAnsi="Times New Roman"/>
        </w:rPr>
        <w:t>Родился: 1902 г., РСФСР, Алтайский край, Знаменский р</w:t>
        <w:noBreakHyphen/>
        <w:t xml:space="preserve">н, Верхсуетский с/с, Верхняя Суетка. Призван Знаменским РВК. Красноармеец. Семья: Кулагин, адрес тот же. </w:t>
      </w:r>
    </w:p>
    <w:p>
      <w:pPr>
        <w:pStyle w:val="StilMedalionynayden"/>
        <w:spacing w:lineRule="atLeast" w:line="206"/>
        <w:ind w:firstLine="170"/>
        <w:rPr>
          <w:rFonts w:ascii="Times New Roman" w:hAnsi="Times New Roman" w:cs="Times New Roman"/>
          <w:spacing w:val="15"/>
        </w:rPr>
      </w:pPr>
      <w:r>
        <w:rPr>
          <w:rFonts w:cs="Times New Roman" w:ascii="Times New Roman" w:hAnsi="Times New Roman"/>
          <w:spacing w:val="15"/>
        </w:rPr>
        <w:t>Найден: май 2001 г., Новгородская обл., Парфинский р</w:t>
        <w:noBreakHyphen/>
        <w:t>н, Росино. Захоронен: 8.5.2001 г., Новгородская обл., Парфинский р</w:t>
        <w:noBreakHyphen/>
        <w:t>н, д.Ясная Поляна. Отряд: п/о г.Петропавловск</w:t>
        <w:noBreakHyphen/>
        <w:t>Казахский. Родственники найдены.</w:t>
      </w:r>
    </w:p>
    <w:p>
      <w:pPr>
        <w:pStyle w:val="StilMedalionyFIO"/>
        <w:keepNext w:val="false"/>
        <w:keepLines w:val="false"/>
        <w:spacing w:lineRule="atLeast" w:line="206" w:before="80" w:after="0"/>
        <w:ind w:firstLine="170"/>
        <w:rPr/>
      </w:pPr>
      <w:r>
        <w:rPr>
          <w:b/>
        </w:rPr>
        <w:t>КУЛАГИН Филимон Прокопьевич</w:t>
      </w:r>
      <w:r>
        <w:rPr>
          <w:sz w:val="18"/>
        </w:rPr>
        <w:t xml:space="preserve"> (медальон). </w:t>
      </w:r>
      <w:r>
        <w:rPr>
          <w:rFonts w:cs="Times New Roman" w:ascii="Times New Roman" w:hAnsi="Times New Roman"/>
        </w:rPr>
        <w:t>Родился: 1911 г., Казахская ССР, Акмолинская обл., г.Сызрань, Есильский р</w:t>
        <w:noBreakHyphen/>
        <w:t>н, Дальний с/с. Призван Есильским РВК Казахской ССР. Семья: Мария Федоровна.</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ноябрь 1991 г., Ленинградская обл., Кировский р</w:t>
        <w:noBreakHyphen/>
        <w:t>н, в урочище Тортолово. Захоронен: Ленинградская обл., Кировский р</w:t>
        <w:noBreakHyphen/>
        <w:t>н, ур.Тортолово, братская могила у памятника. Отряд: «Возвращение», г.С.</w:t>
        <w:noBreakHyphen/>
        <w:t>Петербург. Родственники найдены.</w:t>
      </w:r>
    </w:p>
    <w:p>
      <w:pPr>
        <w:pStyle w:val="StilMedalionyFIO"/>
        <w:keepNext w:val="false"/>
        <w:keepLines w:val="false"/>
        <w:spacing w:lineRule="atLeast" w:line="206" w:before="80" w:after="0"/>
        <w:ind w:firstLine="170"/>
        <w:rPr/>
      </w:pPr>
      <w:r>
        <w:rPr>
          <w:b/>
        </w:rPr>
        <w:t>КУЛАКОВ Андрей Иванович</w:t>
      </w:r>
      <w:r>
        <w:rPr>
          <w:sz w:val="18"/>
        </w:rPr>
        <w:t xml:space="preserve"> (медальон). </w:t>
      </w:r>
      <w:r>
        <w:rPr>
          <w:rFonts w:cs="Times New Roman" w:ascii="Times New Roman" w:hAnsi="Times New Roman"/>
        </w:rPr>
        <w:t>Родился: 1915 г., Рязанская обл., Чучковский р</w:t>
        <w:noBreakHyphen/>
        <w:t xml:space="preserve">н, Гремяченский с/с, с.Гремячево. Призван Фрунзенским РВК.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май 1998 г., Смоленская обл., Вяземский р</w:t>
        <w:noBreakHyphen/>
        <w:t>н, д.Селиваново, левый берег реки Волоста. Захоронен: Смоленская обл., Вяземский р</w:t>
        <w:noBreakHyphen/>
        <w:t>н, д.Красный Холм, Поле Памяти. Родственники найдены.</w:t>
      </w:r>
    </w:p>
    <w:p>
      <w:pPr>
        <w:pStyle w:val="StilMedalionyFIO"/>
        <w:keepNext w:val="false"/>
        <w:keepLines w:val="false"/>
        <w:spacing w:lineRule="atLeast" w:line="206" w:before="80" w:after="0"/>
        <w:ind w:firstLine="170"/>
        <w:rPr/>
      </w:pPr>
      <w:r>
        <w:rPr>
          <w:b/>
        </w:rPr>
        <w:t>КУЛАКОВ Матвей Васильевич</w:t>
      </w:r>
      <w:r>
        <w:rPr>
          <w:sz w:val="18"/>
        </w:rPr>
        <w:t xml:space="preserve"> (медальон). </w:t>
      </w:r>
      <w:r>
        <w:rPr>
          <w:rFonts w:cs="Times New Roman" w:ascii="Times New Roman" w:hAnsi="Times New Roman"/>
        </w:rPr>
        <w:t>Родился: 1908 г., Архангельская обл., Вельский р</w:t>
        <w:noBreakHyphen/>
        <w:t xml:space="preserve">н, Никифоровский с/с. Призван Вельским РВК. Рядовой. </w:t>
      </w:r>
    </w:p>
    <w:p>
      <w:pPr>
        <w:pStyle w:val="StilMedalionynayden"/>
        <w:spacing w:lineRule="atLeast" w:line="206"/>
        <w:ind w:firstLine="170"/>
        <w:rPr>
          <w:rFonts w:ascii="Times New Roman" w:hAnsi="Times New Roman" w:cs="Times New Roman"/>
        </w:rPr>
      </w:pPr>
      <w:r>
        <w:rPr>
          <w:rFonts w:cs="Times New Roman" w:ascii="Times New Roman" w:hAnsi="Times New Roman"/>
        </w:rPr>
        <w:t xml:space="preserve">Найден: Ленинградская обл., Ларионов Остров. Захоронен: Ленинградская обл., г.Кириши. Отряд: Фонд Поисковых отрядов Ленинградской обл. </w:t>
      </w:r>
    </w:p>
    <w:p>
      <w:pPr>
        <w:pStyle w:val="StilMedalionyFIO"/>
        <w:keepNext w:val="false"/>
        <w:keepLines w:val="false"/>
        <w:spacing w:lineRule="atLeast" w:line="206" w:before="80" w:after="0"/>
        <w:ind w:firstLine="170"/>
        <w:rPr/>
      </w:pPr>
      <w:r>
        <w:rPr>
          <w:b/>
        </w:rPr>
        <w:t>КУЛЕБАКИН Леонид Ефремович</w:t>
      </w:r>
      <w:r>
        <w:rPr>
          <w:sz w:val="18"/>
        </w:rPr>
        <w:t xml:space="preserve"> (медальон). </w:t>
      </w:r>
      <w:r>
        <w:rPr>
          <w:rFonts w:cs="Times New Roman" w:ascii="Times New Roman" w:hAnsi="Times New Roman"/>
        </w:rPr>
        <w:t>Родился: Иркутская или Восточно</w:t>
        <w:noBreakHyphen/>
        <w:t xml:space="preserve">Сибирская обл., г.Иркутск, ул.Тагановская. Красноармеец. Семья: пр. Свердлова, ул. Тагановская 22, кв. 32.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август 1977 г., Белгородская обл., Старо</w:t>
        <w:noBreakHyphen/>
        <w:t>Оскольский р</w:t>
        <w:noBreakHyphen/>
        <w:t xml:space="preserve">н, в Ятском лесу. Захоронен: 12.8.1977 г., Белгородская обл., г.Старый Оскол, братское кладбище у Гуминского леса, мог.№ 31. Отряд: «Поиск», г.Старый Оскол. </w:t>
      </w:r>
    </w:p>
    <w:p>
      <w:pPr>
        <w:pStyle w:val="StilMedalionyFIO"/>
        <w:keepNext w:val="false"/>
        <w:keepLines w:val="false"/>
        <w:spacing w:lineRule="atLeast" w:line="206" w:before="80" w:after="0"/>
        <w:ind w:firstLine="170"/>
        <w:rPr/>
      </w:pPr>
      <w:r>
        <w:rPr>
          <w:b/>
        </w:rPr>
        <w:t>КУЛЕВ Александр Гаврилович</w:t>
      </w:r>
      <w:r>
        <w:rPr>
          <w:sz w:val="18"/>
        </w:rPr>
        <w:t xml:space="preserve"> (медальон). </w:t>
      </w:r>
      <w:r>
        <w:rPr>
          <w:rFonts w:cs="Times New Roman" w:ascii="Times New Roman" w:hAnsi="Times New Roman"/>
        </w:rPr>
        <w:t xml:space="preserve">Родился: 1907 г., Свердловская обл.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май 2003 г., Тверская обл., З</w:t>
        <w:noBreakHyphen/>
        <w:t>Двинский р</w:t>
        <w:noBreakHyphen/>
        <w:t>н, Севостьяновский с/с, п.Севостьяново, 250 м севернее сельского кладбище. Захоронен: 14.9.2003 г., Тверская обл., З</w:t>
        <w:noBreakHyphen/>
        <w:t>Двинский р</w:t>
        <w:noBreakHyphen/>
        <w:t xml:space="preserve">н, Севостьяновский с/с, д.Брод. Отряд: «Кречет», г.Тюмень, «Память», г.Западная Двина. </w:t>
      </w:r>
    </w:p>
    <w:p>
      <w:pPr>
        <w:pStyle w:val="StilMedalionyFIO"/>
        <w:keepNext w:val="false"/>
        <w:keepLines w:val="false"/>
        <w:spacing w:lineRule="atLeast" w:line="206" w:before="80" w:after="0"/>
        <w:ind w:firstLine="170"/>
        <w:rPr/>
      </w:pPr>
      <w:r>
        <w:rPr>
          <w:b/>
        </w:rPr>
        <w:t>КУЛЕМИН Иван Степанович</w:t>
      </w:r>
      <w:r>
        <w:rPr>
          <w:sz w:val="18"/>
        </w:rPr>
        <w:t xml:space="preserve"> (медальон). </w:t>
      </w:r>
      <w:r>
        <w:rPr>
          <w:rFonts w:cs="Times New Roman" w:ascii="Times New Roman" w:hAnsi="Times New Roman"/>
        </w:rPr>
        <w:t>Родился: 1910 г., Куйбышевская обл., Духовинский р</w:t>
        <w:noBreakHyphen/>
        <w:t xml:space="preserve">н, Левинский с/с, д.Левенка. Призван Духовинским РВК. Семья: Килемина Зинаида Васильевна — жена, РСФСР.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май 1997 г., Ленинградская обл., Киришский р</w:t>
        <w:noBreakHyphen/>
        <w:t>н, в урочище Дубовик. Захоронен: Ленинградская обл., Киришский р</w:t>
        <w:noBreakHyphen/>
        <w:t xml:space="preserve">н, ур.Липовик, воинское кладбище у ручья Черновский. Отряд: «Белый Кречет», г.Кириши. </w:t>
      </w:r>
    </w:p>
    <w:p>
      <w:pPr>
        <w:pStyle w:val="StilMedalionyFIO"/>
        <w:keepNext w:val="false"/>
        <w:keepLines w:val="false"/>
        <w:spacing w:lineRule="atLeast" w:line="204" w:before="80" w:after="0"/>
        <w:ind w:firstLine="170"/>
        <w:rPr/>
      </w:pPr>
      <w:r>
        <w:rPr>
          <w:b/>
        </w:rPr>
        <w:t>КУЛЕШОВ Егор Иванович</w:t>
      </w:r>
      <w:r>
        <w:rPr>
          <w:sz w:val="18"/>
        </w:rPr>
        <w:t xml:space="preserve"> (медальон). </w:t>
      </w:r>
      <w:r>
        <w:rPr>
          <w:rFonts w:cs="Times New Roman" w:ascii="Times New Roman" w:hAnsi="Times New Roman"/>
        </w:rPr>
        <w:t>Родился: 1910 г., РСФСР, Красноярский край, Ирбейский р</w:t>
        <w:noBreakHyphen/>
        <w:t xml:space="preserve">н. Призван Нерчинским РВК. Младший командир. Семья: Кулешова Мария Никитовна — жена, РСФСР, Читинская обл., г.Нерчинск, Пилорама, ул.Советская, 103; ул.Пушкина, д.18.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июнь 1998 г., Новгородская обл., Холмский р</w:t>
        <w:noBreakHyphen/>
        <w:t>н, Сопки. Захоронен: 22.6.1998 г., Новгородская обл., Холмский р</w:t>
        <w:noBreakHyphen/>
        <w:t xml:space="preserve">н, п.Первомайский. Отряд: «Гермес», г.Актюбинск. </w:t>
      </w:r>
    </w:p>
    <w:p>
      <w:pPr>
        <w:pStyle w:val="StilMedalionyFIO"/>
        <w:keepNext w:val="false"/>
        <w:keepLines w:val="false"/>
        <w:spacing w:lineRule="atLeast" w:line="204" w:before="80" w:after="0"/>
        <w:ind w:firstLine="170"/>
        <w:rPr/>
      </w:pPr>
      <w:r>
        <w:rPr>
          <w:b/>
        </w:rPr>
        <w:t>КУЛИБАБА Василий Петрович</w:t>
      </w:r>
      <w:r>
        <w:rPr>
          <w:sz w:val="18"/>
        </w:rPr>
        <w:t xml:space="preserve"> (медальон). </w:t>
      </w:r>
      <w:r>
        <w:rPr>
          <w:rFonts w:cs="Times New Roman" w:ascii="Times New Roman" w:hAnsi="Times New Roman"/>
        </w:rPr>
        <w:t xml:space="preserve">Родился: 1916 г., УССР, Сталинская обл., г.Макеевка. Призван Усинским РВК Архангельской обл.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1997 г., Ленинградская обл., Тихвинский р</w:t>
        <w:noBreakHyphen/>
        <w:t xml:space="preserve">н, около д.Лазаревичи. Захоронен: Ленинградская обл., г.Тихвин, воинское кладбище «Фишева Гора». Отряд: «Долг», г.Череповец. </w:t>
      </w:r>
    </w:p>
    <w:p>
      <w:pPr>
        <w:pStyle w:val="StilMedalionyFIO"/>
        <w:keepNext w:val="false"/>
        <w:keepLines w:val="false"/>
        <w:spacing w:lineRule="atLeast" w:line="204" w:before="80" w:after="0"/>
        <w:ind w:firstLine="170"/>
        <w:rPr/>
      </w:pPr>
      <w:r>
        <w:rPr>
          <w:b/>
        </w:rPr>
        <w:t>КУЛИКАНОВ Владимир Прокофьевич</w:t>
      </w:r>
      <w:r>
        <w:rPr>
          <w:sz w:val="18"/>
        </w:rPr>
        <w:t xml:space="preserve"> (медальон). </w:t>
      </w:r>
      <w:r>
        <w:rPr>
          <w:rFonts w:cs="Times New Roman" w:ascii="Times New Roman" w:hAnsi="Times New Roman"/>
        </w:rPr>
        <w:t>Родился: 1922 г., РСФСР, Хабаровский край, Нанайский р</w:t>
        <w:noBreakHyphen/>
        <w:t xml:space="preserve">н, Славянский с/с, Славянка. Призван Нанайским РВК. Красноармеец. Семья: Куликановы, адрес тот же.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май 1991 г., Новгородская обл., Чудовский р</w:t>
        <w:noBreakHyphen/>
        <w:t>н, д.Лезно. Захоронен: 8.5.1991 г., Новгородская обл., Чудовский р</w:t>
        <w:noBreakHyphen/>
        <w:t>н, д.Лезно. Отряд: им. А.Ерастова, г.Чудово. Родственники найдены.</w:t>
      </w:r>
    </w:p>
    <w:p>
      <w:pPr>
        <w:pStyle w:val="StilMedalionyFIO"/>
        <w:keepNext w:val="false"/>
        <w:keepLines w:val="false"/>
        <w:spacing w:lineRule="atLeast" w:line="204" w:before="80" w:after="0"/>
        <w:ind w:firstLine="170"/>
        <w:rPr/>
      </w:pPr>
      <w:r>
        <w:rPr>
          <w:b/>
        </w:rPr>
        <w:t>КУЛИКОВ Алексей Григорьевич</w:t>
      </w:r>
      <w:r>
        <w:rPr>
          <w:sz w:val="18"/>
        </w:rPr>
        <w:t xml:space="preserve"> (медальон). </w:t>
      </w:r>
      <w:r>
        <w:rPr>
          <w:rFonts w:cs="Times New Roman" w:ascii="Times New Roman" w:hAnsi="Times New Roman"/>
        </w:rPr>
        <w:t>Родился: 1910 г., РСФСР, Ульяновская обл., Сурский р</w:t>
        <w:noBreakHyphen/>
        <w:t>н, Барышско</w:t>
        <w:noBreakHyphen/>
        <w:t>Слободский с/с, Полянки. Призван Сурским РВК. Красноармеец. Семья: Куликова Анастасия Петровна.</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май 1994 г., Новгородская обл., Чудовский р</w:t>
        <w:noBreakHyphen/>
        <w:t>н, ст.Водос. Захоронен: 8.5.1994 г., Новгородская обл., Чудовский р</w:t>
        <w:noBreakHyphen/>
        <w:t>н, д.Лезно. Отряд: Экспедиция «Долина», г.В.Новгород. Родственники найдены.</w:t>
      </w:r>
    </w:p>
    <w:p>
      <w:pPr>
        <w:pStyle w:val="StilMedalionyFIO"/>
        <w:keepNext w:val="false"/>
        <w:keepLines w:val="false"/>
        <w:spacing w:lineRule="atLeast" w:line="204" w:before="80" w:after="0"/>
        <w:ind w:firstLine="170"/>
        <w:rPr/>
      </w:pPr>
      <w:r>
        <w:rPr>
          <w:b/>
        </w:rPr>
        <w:t xml:space="preserve">КУЛИКОВ Борис Александрович. </w:t>
      </w:r>
      <w:r>
        <w:rPr>
          <w:rFonts w:cs="Times New Roman" w:ascii="Times New Roman" w:hAnsi="Times New Roman"/>
        </w:rPr>
        <w:t xml:space="preserve">Родился: 1908 г., г.Ярославль. Призван Кировским РВК. Младший лейтенант. Семья: Куликова, г.Ярославль, ул.Голубатская, д.31, кв.1.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апрель 2002 г., Тверская обл., З</w:t>
        <w:noBreakHyphen/>
        <w:t>Двинский р</w:t>
        <w:noBreakHyphen/>
        <w:t>н, Севостьяновский с/с, д.Солово. Захоронен: 14.9.2002 г., Тверская обл., З</w:t>
        <w:noBreakHyphen/>
        <w:t>Двинский р</w:t>
        <w:noBreakHyphen/>
        <w:t xml:space="preserve">н, Севостьяновский с/с, д.Брод. Отряд: «Кречет», г.Тюмень, «Память», г.Западная Двина. </w:t>
      </w:r>
    </w:p>
    <w:p>
      <w:pPr>
        <w:pStyle w:val="StilMedalionyFIO"/>
        <w:keepNext w:val="false"/>
        <w:keepLines w:val="false"/>
        <w:spacing w:lineRule="atLeast" w:line="204" w:before="80" w:after="0"/>
        <w:ind w:firstLine="170"/>
        <w:rPr/>
      </w:pPr>
      <w:r>
        <w:rPr>
          <w:b/>
        </w:rPr>
        <w:t>КУЛИКОВ Виктор Иванович</w:t>
      </w:r>
      <w:r>
        <w:rPr>
          <w:sz w:val="18"/>
        </w:rPr>
        <w:t xml:space="preserve"> (медальон). </w:t>
      </w:r>
      <w:r>
        <w:rPr>
          <w:rFonts w:cs="Times New Roman" w:ascii="Times New Roman" w:hAnsi="Times New Roman"/>
        </w:rPr>
        <w:t xml:space="preserve">Родился: 1911 г., РСФСР, Калининская обл., г.Калашниково, ул.Пролетарская, д.2я. Призван Лихославским РВК. Рядовой. Семья: Куликова Конкордия Ивановна, адрес тот же.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1993 г., Новгородская обл., Старорусский р</w:t>
        <w:noBreakHyphen/>
        <w:t>н, Давыдово. Захоронен: 6.5.1994 г., Новгородская обл., Старорусский р</w:t>
        <w:noBreakHyphen/>
        <w:t>н, д.Давыдово. Отряд: «Надежда», г.Старая Русса. Родственники найдены.</w:t>
      </w:r>
    </w:p>
    <w:p>
      <w:pPr>
        <w:pStyle w:val="StilMedalionyFIO"/>
        <w:keepNext w:val="false"/>
        <w:keepLines w:val="false"/>
        <w:spacing w:lineRule="atLeast" w:line="206" w:before="80" w:after="0"/>
        <w:ind w:firstLine="170"/>
        <w:rPr/>
      </w:pPr>
      <w:r>
        <w:rPr>
          <w:b/>
        </w:rPr>
        <w:t>КУЛИКОВ Григорий Терентьевич</w:t>
      </w:r>
      <w:r>
        <w:rPr>
          <w:sz w:val="18"/>
        </w:rPr>
        <w:t xml:space="preserve"> (медальон). </w:t>
      </w:r>
      <w:r>
        <w:rPr>
          <w:rFonts w:cs="Times New Roman" w:ascii="Times New Roman" w:hAnsi="Times New Roman"/>
        </w:rPr>
        <w:t>Родился: 1922 г., РСФСР, Тамбовская обл., Мичуринский р</w:t>
        <w:noBreakHyphen/>
        <w:t xml:space="preserve">н, д.Сестренка. Призван Мичуринским РВК. Рядовой. Семья: Куликова Евгения Егоровна — сестра, адрес тот же.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октябрь 2001 г., Новгородская обл., Демянский р</w:t>
        <w:noBreakHyphen/>
        <w:t>н, Белый Бор. Захоронен: 3.11.2001 г., Новгородская обл., Демянский р</w:t>
        <w:noBreakHyphen/>
        <w:t>н, Игожево. Отряд: «Демянск», г.Демянск. Родственники найдены.</w:t>
      </w:r>
    </w:p>
    <w:p>
      <w:pPr>
        <w:pStyle w:val="StilMedalionyFIO"/>
        <w:keepNext w:val="false"/>
        <w:keepLines w:val="false"/>
        <w:spacing w:lineRule="atLeast" w:line="204" w:before="80" w:after="0"/>
        <w:ind w:firstLine="170"/>
        <w:rPr>
          <w:rFonts w:ascii="Times New Roman" w:hAnsi="Times New Roman" w:cs="Times New Roman"/>
        </w:rPr>
      </w:pPr>
      <w:r>
        <w:rPr>
          <w:b/>
        </w:rPr>
        <w:t>КУЛИКОВ Иван Николаевич</w:t>
      </w:r>
      <w:r>
        <w:rPr>
          <w:sz w:val="18"/>
        </w:rPr>
        <w:t xml:space="preserve"> (медальон). </w:t>
      </w:r>
      <w:r>
        <w:rPr>
          <w:rFonts w:cs="Times New Roman" w:ascii="Times New Roman" w:hAnsi="Times New Roman"/>
        </w:rPr>
        <w:t>Родился: 1919 г., Московская обл., Раменский р</w:t>
        <w:noBreakHyphen/>
        <w:t xml:space="preserve">н, с.Загорново. Призван Раменским РВК Московской обл. </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октябрь 1995 г., Ленинградская обл., в лесопосадках, мемориал «Невский Пятачок». Захоронен: Ленинградская обл., Кировский р</w:t>
        <w:noBreakHyphen/>
        <w:t>н, мемориал «Невский Пятачок». Отряд: «Северо</w:t>
        <w:noBreakHyphen/>
        <w:t>Запад», г.С.</w:t>
        <w:noBreakHyphen/>
        <w:t xml:space="preserve">Петербург. </w:t>
      </w:r>
    </w:p>
    <w:p>
      <w:pPr>
        <w:pStyle w:val="StilMedalionyFIO"/>
        <w:keepNext w:val="false"/>
        <w:keepLines w:val="false"/>
        <w:spacing w:lineRule="atLeast" w:line="202" w:before="80" w:after="0"/>
        <w:ind w:firstLine="170"/>
        <w:rPr/>
      </w:pPr>
      <w:r>
        <w:rPr>
          <w:b/>
        </w:rPr>
        <w:t>КУЛИКОВ Федор Петрович</w:t>
      </w:r>
      <w:r>
        <w:rPr>
          <w:sz w:val="18"/>
        </w:rPr>
        <w:t xml:space="preserve"> (медальон). </w:t>
      </w:r>
      <w:r>
        <w:rPr>
          <w:rFonts w:cs="Times New Roman" w:ascii="Times New Roman" w:hAnsi="Times New Roman"/>
        </w:rPr>
        <w:t>Родился: 1919 г., Ивановская обл., Меленковский р</w:t>
        <w:noBreakHyphen/>
        <w:t>н, д.Сафроново. Призван Меленковским РВК Ивановской обл. Семья: Куликов Петр.</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сентябрь 2000 г., Ленинградская обл., Кировский р</w:t>
        <w:noBreakHyphen/>
        <w:t>н, на «Ивановском Пятачке». Захоронен: Ленинградская обл., Кировский р</w:t>
        <w:noBreakHyphen/>
        <w:t>н, г.Отрадное, мемориал «Ивановский Пятачок». Отряд: «Беркут», с.Никольское Ленинградской обл., «Космос», г.С.</w:t>
        <w:noBreakHyphen/>
        <w:t>Петербург. Родственники найдены.</w:t>
      </w:r>
    </w:p>
    <w:p>
      <w:pPr>
        <w:pStyle w:val="StilMedalionyFIO"/>
        <w:keepNext w:val="false"/>
        <w:keepLines w:val="false"/>
        <w:spacing w:lineRule="atLeast" w:line="202" w:before="80" w:after="0"/>
        <w:ind w:firstLine="170"/>
        <w:rPr/>
      </w:pPr>
      <w:r>
        <w:rPr>
          <w:b/>
        </w:rPr>
        <w:t>КУЛИШ Гаврил Трофимович</w:t>
      </w:r>
      <w:r>
        <w:rPr>
          <w:sz w:val="18"/>
        </w:rPr>
        <w:t xml:space="preserve"> (медальон). </w:t>
      </w:r>
      <w:r>
        <w:rPr>
          <w:rFonts w:cs="Times New Roman" w:ascii="Times New Roman" w:hAnsi="Times New Roman"/>
        </w:rPr>
        <w:t>Родился: 1920 г., Краснодарский край, Марьянский р</w:t>
        <w:noBreakHyphen/>
        <w:t xml:space="preserve">н, ст.Марьянская. Призван Красноармейским РВК Краснодарского края. Семья: г.Краснодар, Морянская станица. </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июль 2002 г., Ленинградская обл., на Невском Пятачке, мемориал «Невский Пятачок». Захоронен: Ленинградская обл., Кировский р</w:t>
        <w:noBreakHyphen/>
        <w:t xml:space="preserve">н, мемориал «Невский Пятачок». Отряд: п/о школы п.Невская Дубровка. </w:t>
      </w:r>
    </w:p>
    <w:p>
      <w:pPr>
        <w:pStyle w:val="StilMedalionyFIO"/>
        <w:keepNext w:val="false"/>
        <w:keepLines w:val="false"/>
        <w:spacing w:lineRule="atLeast" w:line="202" w:before="80" w:after="0"/>
        <w:ind w:firstLine="170"/>
        <w:rPr/>
      </w:pPr>
      <w:r>
        <w:rPr>
          <w:b/>
        </w:rPr>
        <w:t>КУЛЫМАНОВ Василий Ксенофонтович</w:t>
      </w:r>
      <w:r>
        <w:rPr>
          <w:sz w:val="18"/>
        </w:rPr>
        <w:t xml:space="preserve"> (медальон). </w:t>
      </w:r>
      <w:r>
        <w:rPr>
          <w:rFonts w:cs="Times New Roman" w:ascii="Times New Roman" w:hAnsi="Times New Roman"/>
        </w:rPr>
        <w:t>Родился: 1918 г., Горьковская обл., Сосновский р</w:t>
        <w:noBreakHyphen/>
        <w:t>н, Виткульский с/с, д.Сергейцево. Призван Сосновским РВК Горьковской обл. Семья: Кулыманова В.М.</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2000 г., Ленинградская обл., мемориал «Невский Пятачок». Захоронен: Ленинградская обл., Кировский р</w:t>
        <w:noBreakHyphen/>
        <w:t>н, мемориал «Невский Пятачок». Отряд: «Космос», г.С.</w:t>
        <w:noBreakHyphen/>
        <w:t>Петербург. Родственники найдены.</w:t>
      </w:r>
    </w:p>
    <w:p>
      <w:pPr>
        <w:pStyle w:val="StilMedalionyFIO"/>
        <w:keepNext w:val="false"/>
        <w:keepLines w:val="false"/>
        <w:spacing w:lineRule="atLeast" w:line="202" w:before="80" w:after="0"/>
        <w:ind w:firstLine="170"/>
        <w:rPr>
          <w:rFonts w:ascii="Times New Roman" w:hAnsi="Times New Roman" w:cs="Times New Roman"/>
        </w:rPr>
      </w:pPr>
      <w:r>
        <w:rPr>
          <w:b/>
        </w:rPr>
        <w:t xml:space="preserve">КУЛЬКОВ Михаил Андреевич. </w:t>
      </w:r>
      <w:r>
        <w:rPr>
          <w:rFonts w:cs="Times New Roman" w:ascii="Times New Roman" w:hAnsi="Times New Roman"/>
        </w:rPr>
        <w:t>Родился: 1915 г., Куйбышевская обл., Барышский р</w:t>
        <w:noBreakHyphen/>
        <w:t>н, Барыш. Семья: Белов Аркадий Яковлевич.</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август 1993 г., Новгородская обл., Новгородский р</w:t>
        <w:noBreakHyphen/>
        <w:t>н, у д.Мясной Бор. Захоронен: 30.8.1993 г., Новгородская обл., Новгородский р</w:t>
        <w:noBreakHyphen/>
        <w:t xml:space="preserve">н, д.Мясной Бор. Отряд: Экспедиция «Долина», г.В.Новгород. </w:t>
      </w:r>
    </w:p>
    <w:p>
      <w:pPr>
        <w:pStyle w:val="StilMedalionyFIO"/>
        <w:keepNext w:val="false"/>
        <w:keepLines w:val="false"/>
        <w:spacing w:lineRule="atLeast" w:line="202" w:before="80" w:after="0"/>
        <w:ind w:firstLine="170"/>
        <w:rPr/>
      </w:pPr>
      <w:r>
        <w:rPr>
          <w:b/>
        </w:rPr>
        <w:t>КУЛЬПИН Егор Порфирьевич</w:t>
      </w:r>
      <w:r>
        <w:rPr>
          <w:sz w:val="18"/>
        </w:rPr>
        <w:t xml:space="preserve"> (медальон). </w:t>
      </w:r>
      <w:r>
        <w:rPr>
          <w:rFonts w:cs="Times New Roman" w:ascii="Times New Roman" w:hAnsi="Times New Roman"/>
        </w:rPr>
        <w:t>Родился: 1906 г., Горьковская обл., Ковернинский р</w:t>
        <w:noBreakHyphen/>
        <w:t>н, Талицкий с/с, д.Смородино. Призван Ковернинским РВК Горьковской обл. Младший сержант. Семья: Кульпина Фотинья Алек.</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август 1996 г., Ленинградская обл., Кировский р</w:t>
        <w:noBreakHyphen/>
        <w:t>н, в районе урочища Гайтолово. Захоронен: Ленинградская обл., Кировский р</w:t>
        <w:noBreakHyphen/>
        <w:t>н, ур.Гайтолово. Отряд: «МИФ», г.С.</w:t>
        <w:noBreakHyphen/>
        <w:t xml:space="preserve">Петербург. </w:t>
      </w:r>
    </w:p>
    <w:p>
      <w:pPr>
        <w:pStyle w:val="StilMedalionyFIO"/>
        <w:keepNext w:val="false"/>
        <w:keepLines w:val="false"/>
        <w:spacing w:lineRule="atLeast" w:line="202" w:before="80" w:after="0"/>
        <w:ind w:firstLine="170"/>
        <w:rPr/>
      </w:pPr>
      <w:r>
        <w:rPr>
          <w:b/>
        </w:rPr>
        <w:t xml:space="preserve">КУМ(Л)АКОВ Иван Васильевич </w:t>
      </w:r>
      <w:r>
        <w:rPr>
          <w:sz w:val="18"/>
        </w:rPr>
        <w:t xml:space="preserve">(архивный список). </w:t>
      </w:r>
      <w:r>
        <w:rPr>
          <w:rFonts w:cs="Times New Roman" w:ascii="Times New Roman" w:hAnsi="Times New Roman"/>
        </w:rPr>
        <w:t>Родился: 1924 г., Сталинградская обл. Призван Владимирским РВК, Сталинградская обл. Красноармеец. Семья: Кулакова Евдокия Васильевна, Сталинградская обл., Владимировский р</w:t>
        <w:noBreakHyphen/>
        <w:t xml:space="preserve">н, с.Покровка. </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май 1999 г., Республика Калмыкия, Яшкульский р</w:t>
        <w:noBreakHyphen/>
        <w:t>н, в районе п.Зюнгар(Нюкюн). Захоронен: 8.9.1999 г., Республика Калмыкия, Яшкульский р</w:t>
        <w:noBreakHyphen/>
        <w:t xml:space="preserve">н, п.Хулхута. Отряд: «Эхо войны», г.Астрахань. </w:t>
      </w:r>
    </w:p>
    <w:p>
      <w:pPr>
        <w:pStyle w:val="StilMedalionyFIO"/>
        <w:keepNext w:val="false"/>
        <w:keepLines w:val="false"/>
        <w:spacing w:lineRule="atLeast" w:line="206" w:before="80" w:after="0"/>
        <w:ind w:firstLine="170"/>
        <w:rPr/>
      </w:pPr>
      <w:r>
        <w:rPr>
          <w:b/>
        </w:rPr>
        <w:t>КУНДАЛЕВ Алексей Евсеевич</w:t>
      </w:r>
      <w:r>
        <w:rPr>
          <w:sz w:val="18"/>
        </w:rPr>
        <w:t xml:space="preserve"> (медальон). </w:t>
      </w:r>
      <w:r>
        <w:rPr>
          <w:rFonts w:cs="Times New Roman" w:ascii="Times New Roman" w:hAnsi="Times New Roman"/>
        </w:rPr>
        <w:t xml:space="preserve">Родился: 1923 г. Семья: Кундалева Анна Алексеевна, г.Ленинград, п/о 17, пр.Энгельса, д.114а, кв.3.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июль 2002 г., Республика Карелия, Олонецкий р</w:t>
        <w:noBreakHyphen/>
        <w:t>н, 18 км дороги «Нурмолица</w:t>
        <w:noBreakHyphen/>
        <w:t>Сяндеба». Захоронен: 14.8.2002 г., Республика Карелия, Олонецкий р</w:t>
        <w:noBreakHyphen/>
        <w:t xml:space="preserve">н, д.Сяндеба. Отряд: «Поиск», «Медведи», г.Петрозаводск. </w:t>
      </w:r>
    </w:p>
    <w:p>
      <w:pPr>
        <w:pStyle w:val="StilMedalionyFIO"/>
        <w:keepNext w:val="false"/>
        <w:keepLines w:val="false"/>
        <w:spacing w:lineRule="atLeast" w:line="206" w:before="80" w:after="0"/>
        <w:ind w:firstLine="170"/>
        <w:rPr/>
      </w:pPr>
      <w:r>
        <w:rPr>
          <w:b/>
        </w:rPr>
        <w:t>КУПАВЦЕВ Василий Архипович</w:t>
      </w:r>
      <w:r>
        <w:rPr>
          <w:sz w:val="18"/>
        </w:rPr>
        <w:t xml:space="preserve"> (медальон). </w:t>
      </w:r>
      <w:r>
        <w:rPr>
          <w:rFonts w:cs="Times New Roman" w:ascii="Times New Roman" w:hAnsi="Times New Roman"/>
        </w:rPr>
        <w:t>Родился: 1900 г., Алтайский край, Усть</w:t>
        <w:noBreakHyphen/>
        <w:t>Калманский р</w:t>
        <w:noBreakHyphen/>
        <w:t>н, Бурановский с/с. Призван Усть</w:t>
        <w:noBreakHyphen/>
        <w:t xml:space="preserve">Калманским РВК Алтайского края.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1998 г., Ленинградская обл., Кировский р</w:t>
        <w:noBreakHyphen/>
        <w:t>н, в районе станции Погостье. Захоронен: Ленинградская обл., Кировский р</w:t>
        <w:noBreakHyphen/>
        <w:t xml:space="preserve">н, д.Погостье. Отряд: «МГиВ», г.Новосибирск. </w:t>
      </w:r>
    </w:p>
    <w:p>
      <w:pPr>
        <w:pStyle w:val="StilMedalionyFIO"/>
        <w:keepNext w:val="false"/>
        <w:keepLines w:val="false"/>
        <w:spacing w:lineRule="atLeast" w:line="206" w:before="80" w:after="0"/>
        <w:ind w:firstLine="170"/>
        <w:rPr/>
      </w:pPr>
      <w:r>
        <w:rPr>
          <w:b/>
        </w:rPr>
        <w:t>КУПЕРМАН Сруль Мотелеевич</w:t>
      </w:r>
      <w:r>
        <w:rPr>
          <w:sz w:val="18"/>
        </w:rPr>
        <w:t xml:space="preserve"> (медальон). </w:t>
      </w:r>
      <w:r>
        <w:rPr>
          <w:rFonts w:cs="Times New Roman" w:ascii="Times New Roman" w:hAnsi="Times New Roman"/>
        </w:rPr>
        <w:t>Родился: 1922 г., УССР, Винницкая обл., Тульчинский р</w:t>
        <w:noBreakHyphen/>
        <w:t xml:space="preserve">н, г.Тульчин, ул.Красина, 19. Призван Тульчинским РВК. Курсант. Семья: Куперман Мотель Срулевич — отец, адрес тот же.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август 1998 г., Новгородская обл., Новгородский р</w:t>
        <w:noBreakHyphen/>
        <w:t>н, ур.Горка. Захоронен: 28.8.1998 г., Новгородская обл., Новгородский р</w:t>
        <w:noBreakHyphen/>
        <w:t xml:space="preserve">н, д.Мясной Бор. Отряд: п/о г.Нижнекамск, г.Чистополь. </w:t>
      </w:r>
    </w:p>
    <w:p>
      <w:pPr>
        <w:pStyle w:val="StilMedalionyFIO"/>
        <w:keepNext w:val="false"/>
        <w:keepLines w:val="false"/>
        <w:spacing w:lineRule="atLeast" w:line="206" w:before="80" w:after="0"/>
        <w:ind w:firstLine="170"/>
        <w:rPr/>
      </w:pPr>
      <w:r>
        <w:rPr>
          <w:b/>
        </w:rPr>
        <w:t>КУПИНОВ Василий Прохорович</w:t>
      </w:r>
      <w:r>
        <w:rPr>
          <w:sz w:val="18"/>
        </w:rPr>
        <w:t xml:space="preserve"> (медальон). </w:t>
      </w:r>
      <w:r>
        <w:rPr>
          <w:rFonts w:cs="Times New Roman" w:ascii="Times New Roman" w:hAnsi="Times New Roman"/>
        </w:rPr>
        <w:t>Родился: 1908 г., Чкаловская обл., Сок</w:t>
        <w:noBreakHyphen/>
        <w:t>Кормалинский р</w:t>
        <w:noBreakHyphen/>
        <w:t>н, Старо</w:t>
        <w:noBreakHyphen/>
        <w:t>Борисовский с/с. Призван Сок</w:t>
        <w:noBreakHyphen/>
        <w:t>Кормалинским РВК Чкаловской обл. Семья: Купинова Анастасия.</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май 2002 г., Ленинградская обл., Всеволожский р</w:t>
        <w:noBreakHyphen/>
        <w:t>н, в урочище Плинтовка. Захоронен: Ленинградская обл., Кировский р</w:t>
        <w:noBreakHyphen/>
        <w:t>н, мемориал «Невский Пятачок». Отряд: «Невский Пятачок», г.С.</w:t>
        <w:noBreakHyphen/>
        <w:t>Петербург. Родственники найдены.</w:t>
      </w:r>
    </w:p>
    <w:p>
      <w:pPr>
        <w:pStyle w:val="StilMedalionyFIO"/>
        <w:keepNext w:val="false"/>
        <w:keepLines w:val="false"/>
        <w:spacing w:lineRule="atLeast" w:line="206" w:before="80" w:after="0"/>
        <w:ind w:firstLine="170"/>
        <w:rPr/>
      </w:pPr>
      <w:r>
        <w:rPr>
          <w:b/>
        </w:rPr>
        <w:t>КУПКОВ Николай Иванович</w:t>
      </w:r>
      <w:r>
        <w:rPr>
          <w:sz w:val="18"/>
        </w:rPr>
        <w:t xml:space="preserve"> (установлен по архиву). </w:t>
      </w:r>
      <w:r>
        <w:rPr>
          <w:rFonts w:cs="Times New Roman" w:ascii="Times New Roman" w:hAnsi="Times New Roman"/>
        </w:rPr>
        <w:t xml:space="preserve">Родился: г.Архангельск, к/х им. Молотова. Призван Алексеевским РВК. Семья: Купков Ефим Семенович, г.Архангельск, к/х им. Молотова, ул Ленина, д.11, кв.63.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сентябрь 2004 г., Тверская обл., Зубцовский р</w:t>
        <w:noBreakHyphen/>
        <w:t>н, Щеколдинский с/с, д.Скрябино. Захоронен: 23.8.2005 г., Тверская обл., Зубцовский р</w:t>
        <w:noBreakHyphen/>
        <w:t xml:space="preserve">н, Щеколдинский с/с, д.Веригино. Отряд: «Память», г.Западная Двина. </w:t>
      </w:r>
    </w:p>
    <w:p>
      <w:pPr>
        <w:pStyle w:val="StilMedalionyFIO"/>
        <w:keepNext w:val="false"/>
        <w:keepLines w:val="false"/>
        <w:spacing w:lineRule="atLeast" w:line="204" w:before="80" w:after="0"/>
        <w:ind w:firstLine="170"/>
        <w:rPr/>
      </w:pPr>
      <w:r>
        <w:rPr>
          <w:b/>
        </w:rPr>
        <w:t>КУПРЕЕВ Степан Ефимович</w:t>
      </w:r>
      <w:r>
        <w:rPr>
          <w:sz w:val="18"/>
        </w:rPr>
        <w:t xml:space="preserve"> (медальон). </w:t>
      </w:r>
      <w:r>
        <w:rPr>
          <w:rFonts w:cs="Times New Roman" w:ascii="Times New Roman" w:hAnsi="Times New Roman"/>
        </w:rPr>
        <w:t>Родился: 1897 г., БССР, Могилевская обл., В.Довский р</w:t>
        <w:noBreakHyphen/>
        <w:t>н, Старо</w:t>
        <w:noBreakHyphen/>
        <w:t>омская. Призван Ужурским РВК. Семья: Купреева Вал. Константиновна, РСФСР, Красноярский край, Ужурский р</w:t>
        <w:noBreakHyphen/>
        <w:t xml:space="preserve">н, Чунукский с/с, Ашк..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август 1993 г., Новгородская обл., Чудовский р</w:t>
        <w:noBreakHyphen/>
        <w:t>н, Глушица. Захоронен: 30.8.1993 г., Новгородская обл., Новгородский р</w:t>
        <w:noBreakHyphen/>
        <w:t xml:space="preserve">н, д.Мясной Бор. Отряд: п/о Украины. </w:t>
      </w:r>
    </w:p>
    <w:p>
      <w:pPr>
        <w:pStyle w:val="StilMedalionyFIO"/>
        <w:keepNext w:val="false"/>
        <w:keepLines w:val="false"/>
        <w:spacing w:lineRule="atLeast" w:line="204" w:before="80" w:after="0"/>
        <w:ind w:firstLine="170"/>
        <w:rPr/>
      </w:pPr>
      <w:r>
        <w:rPr>
          <w:b/>
        </w:rPr>
        <w:t xml:space="preserve">КУПРИН Андрей Дмитриевич </w:t>
      </w:r>
      <w:r>
        <w:rPr>
          <w:sz w:val="18"/>
        </w:rPr>
        <w:t xml:space="preserve">(архивный список). </w:t>
      </w:r>
      <w:r>
        <w:rPr>
          <w:rFonts w:cs="Times New Roman" w:ascii="Times New Roman" w:hAnsi="Times New Roman"/>
        </w:rPr>
        <w:t xml:space="preserve">Родился: 1922 г., Алтайский край, Зональный. Призван Зональным РВК, Алтайский край. Курсант. Семья: Куприна Евдокия Степановна, Алтайский, Зональный, лезхоз «Катунь».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август 1997 г., Республика Калмыкия, Яшкульский р</w:t>
        <w:noBreakHyphen/>
        <w:t>н, р</w:t>
        <w:noBreakHyphen/>
        <w:t>н п.Зюнгар(Нюкюн). Захоронен: 8.9.1997 г., Республика Калмыкия, Яшкульский р</w:t>
        <w:noBreakHyphen/>
        <w:t xml:space="preserve">н, п.Хулхута. Отряд: «Эхо войны», г.Астрахань. </w:t>
      </w:r>
    </w:p>
    <w:p>
      <w:pPr>
        <w:pStyle w:val="StilMedalionyFIO"/>
        <w:keepNext w:val="false"/>
        <w:keepLines w:val="false"/>
        <w:spacing w:lineRule="atLeast" w:line="206" w:before="80" w:after="0"/>
        <w:ind w:firstLine="170"/>
        <w:rPr/>
      </w:pPr>
      <w:r>
        <w:rPr>
          <w:b/>
        </w:rPr>
        <w:t>КУПРИЯНОВ Иван Алексеевич</w:t>
      </w:r>
      <w:r>
        <w:rPr>
          <w:sz w:val="18"/>
        </w:rPr>
        <w:t xml:space="preserve"> (медальон). </w:t>
      </w:r>
      <w:r>
        <w:rPr>
          <w:rFonts w:cs="Times New Roman" w:ascii="Times New Roman" w:hAnsi="Times New Roman"/>
        </w:rPr>
        <w:t xml:space="preserve">Родился: г.Ленинград. Семья: Зелева Вар.Яковлевна, г.Ленинград, В.О., пр.Муссорского, д.11, кв.7.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1996 г., Ленинградская обл., мемориал «Невский Пятачок». Захоронен: Ленинградская обл., Кировский р</w:t>
        <w:noBreakHyphen/>
        <w:t>н, мемориал «Невский Пятачок». Отряд: «Святой Георгий», г.С.</w:t>
        <w:noBreakHyphen/>
        <w:t xml:space="preserve">Петербург. </w:t>
      </w:r>
    </w:p>
    <w:p>
      <w:pPr>
        <w:pStyle w:val="StilMedalionyFIO"/>
        <w:keepNext w:val="false"/>
        <w:keepLines w:val="false"/>
        <w:spacing w:lineRule="atLeast" w:line="206" w:before="80" w:after="0"/>
        <w:ind w:firstLine="170"/>
        <w:rPr/>
      </w:pPr>
      <w:r>
        <w:rPr>
          <w:b/>
        </w:rPr>
        <w:t>КУПРИЯНОВ Иван Кузьмич</w:t>
      </w:r>
      <w:r>
        <w:rPr>
          <w:sz w:val="18"/>
        </w:rPr>
        <w:t xml:space="preserve"> (медальон). </w:t>
      </w:r>
      <w:r>
        <w:rPr>
          <w:rFonts w:cs="Times New Roman" w:ascii="Times New Roman" w:hAnsi="Times New Roman"/>
        </w:rPr>
        <w:t>Родился: 1913 г., РСФСР, Куйбышевская обл., Тагайский р</w:t>
        <w:noBreakHyphen/>
        <w:t>н, Ляховский с/с, Моховой уголок. Призван Куйбышевским РВК. Младший лейтенант. Семья: Куприянова Надежда Петровна — жена, РСФСР, Куйбышевская обл., г.Куйбышев, 24 п/о, Семейкинское шоссе, 3</w:t>
        <w:noBreakHyphen/>
        <w:t xml:space="preserve">й стройуч.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апрель 2003 г., Новгородская обл., Старорусский р</w:t>
        <w:noBreakHyphen/>
        <w:t>н, Находно. Захоронен: 8.5.2003 г., Новгородская обл., Старорусский р</w:t>
        <w:noBreakHyphen/>
        <w:t xml:space="preserve">н, г.Старая Русса. Отряд: «Инжстрой», г.В.Новгород. </w:t>
      </w:r>
    </w:p>
    <w:p>
      <w:pPr>
        <w:pStyle w:val="StilMedalionyFIO"/>
        <w:keepNext w:val="false"/>
        <w:keepLines w:val="false"/>
        <w:spacing w:lineRule="atLeast" w:line="206" w:before="80" w:after="0"/>
        <w:ind w:firstLine="170"/>
        <w:rPr/>
      </w:pPr>
      <w:r>
        <w:rPr>
          <w:b/>
        </w:rPr>
        <w:t>КУПРИЯНОВ Иван Яковлевич</w:t>
      </w:r>
      <w:r>
        <w:rPr>
          <w:sz w:val="18"/>
        </w:rPr>
        <w:t xml:space="preserve"> (медальон). </w:t>
      </w:r>
      <w:r>
        <w:rPr>
          <w:rFonts w:cs="Times New Roman" w:ascii="Times New Roman" w:hAnsi="Times New Roman"/>
        </w:rPr>
        <w:t>Родился: 1904 г., РСФСР, Куйбышевская обл., Барышский р</w:t>
        <w:noBreakHyphen/>
        <w:t>н, Старо</w:t>
        <w:noBreakHyphen/>
        <w:t>Измайловский с/с, Ново</w:t>
        <w:noBreakHyphen/>
        <w:t xml:space="preserve">Измайловская. Призван Барышским РВК. Рядовой. Семья: Куприянова Прасковья, адрес тот же.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2000 г., Новгородская обл., Маревский р</w:t>
        <w:noBreakHyphen/>
        <w:t>н, Сивущено. Захоронен: 4.11.2000 г., Новгородская обл., Маревский р</w:t>
        <w:noBreakHyphen/>
        <w:t>н, Молвотицы. Отряд: «Пламя», с.Молвотицы Новгородской обл. Родственники найдены.</w:t>
      </w:r>
    </w:p>
    <w:p>
      <w:pPr>
        <w:pStyle w:val="StilMedalionyFIO"/>
        <w:keepNext w:val="false"/>
        <w:keepLines w:val="false"/>
        <w:spacing w:lineRule="atLeast" w:line="206" w:before="80" w:after="0"/>
        <w:ind w:firstLine="170"/>
        <w:rPr/>
      </w:pPr>
      <w:r>
        <w:rPr>
          <w:b/>
        </w:rPr>
        <w:t>КУПРИЯНОВ Михаил Николаевич</w:t>
      </w:r>
      <w:r>
        <w:rPr>
          <w:sz w:val="18"/>
        </w:rPr>
        <w:t xml:space="preserve"> (медальон). </w:t>
      </w:r>
      <w:r>
        <w:rPr>
          <w:rFonts w:cs="Times New Roman" w:ascii="Times New Roman" w:hAnsi="Times New Roman"/>
        </w:rPr>
        <w:t>Родился: 1913 г., Вологодская обл., Грязовецкий р</w:t>
        <w:noBreakHyphen/>
        <w:t>н, д.Телебино. Призван Мурманским РВК. Красноармеец. Семья: Куприянова Анна Дмитриевна, Грязовецкий р</w:t>
        <w:noBreakHyphen/>
        <w:t xml:space="preserve">н, д.Бирское.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май 1992 г., Ленинградская обл., Кировский р</w:t>
        <w:noBreakHyphen/>
        <w:t>н, у ст.Погостье. Захоронен: 8.5.1982 г., Ленинградская обл., Кировский р</w:t>
        <w:noBreakHyphen/>
        <w:t>н, д.Погостье. Отряд: «Слезы матерей», г.С.</w:t>
        <w:noBreakHyphen/>
        <w:t xml:space="preserve">Петербург. </w:t>
      </w:r>
    </w:p>
    <w:p>
      <w:pPr>
        <w:pStyle w:val="StilMedalionyFIO"/>
        <w:keepNext w:val="false"/>
        <w:keepLines w:val="false"/>
        <w:spacing w:lineRule="atLeast" w:line="204" w:before="80" w:after="0"/>
        <w:ind w:firstLine="170"/>
        <w:rPr/>
      </w:pPr>
      <w:r>
        <w:rPr>
          <w:b/>
        </w:rPr>
        <w:t>КУПЦОВ Кузьма Фролович</w:t>
      </w:r>
      <w:r>
        <w:rPr>
          <w:sz w:val="18"/>
        </w:rPr>
        <w:t xml:space="preserve"> (медальон). </w:t>
      </w:r>
      <w:r>
        <w:rPr>
          <w:rFonts w:cs="Times New Roman" w:ascii="Times New Roman" w:hAnsi="Times New Roman"/>
        </w:rPr>
        <w:t>Родился: 1904 г., РСФСР, Кемеровская обл., .........ский р</w:t>
        <w:noBreakHyphen/>
        <w:t>н, Липовка. Красноармеец. Семья: Купцова Прасковья Константиновна, РСФСР, Красноярский край, (Ерм)аковский р</w:t>
        <w:noBreakHyphen/>
        <w:t xml:space="preserve">н.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май 1991 г., Новгородская обл., Чудовский р</w:t>
        <w:noBreakHyphen/>
        <w:t>н, д.Лезно. Захоронен: 8.5.1991 г., Новгородская обл., Чудовский р</w:t>
        <w:noBreakHyphen/>
        <w:t xml:space="preserve">н, д.Лезно. Отряд: Экспедиция «Долина», г.В.Новгород. </w:t>
      </w:r>
    </w:p>
    <w:p>
      <w:pPr>
        <w:pStyle w:val="StilMedalionyFIO"/>
        <w:keepNext w:val="false"/>
        <w:keepLines w:val="false"/>
        <w:spacing w:lineRule="atLeast" w:line="206" w:before="80" w:after="0"/>
        <w:ind w:firstLine="170"/>
        <w:rPr/>
      </w:pPr>
      <w:r>
        <w:rPr>
          <w:b/>
        </w:rPr>
        <w:t>КУПЦОВ Михаил Андреевич</w:t>
      </w:r>
      <w:r>
        <w:rPr>
          <w:sz w:val="18"/>
        </w:rPr>
        <w:t xml:space="preserve"> (медальон). </w:t>
      </w:r>
      <w:r>
        <w:rPr>
          <w:rFonts w:cs="Times New Roman" w:ascii="Times New Roman" w:hAnsi="Times New Roman"/>
        </w:rPr>
        <w:t>Родился: 1915 г., РСФСР, Куйбышевская обл., Барышский р</w:t>
        <w:noBreakHyphen/>
        <w:t xml:space="preserve">н, Барыш. Призван Барышским РВК. Рядовой. Семья: Белова Александра Яковлевна — жена, адрес тот же.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август 1993 г., Новгородская обл., Новгородский р</w:t>
        <w:noBreakHyphen/>
        <w:t>н, д.Мясной Бор. Захоронен: 30.8.1993 г., Новгородская обл., Новгородский р</w:t>
        <w:noBreakHyphen/>
        <w:t>н, д.Мясной Бор. Отряд: «Зов», г.Набережные Челны. Родственники найдены.</w:t>
      </w:r>
    </w:p>
    <w:p>
      <w:pPr>
        <w:pStyle w:val="StilMedalionyFIO"/>
        <w:keepNext w:val="false"/>
        <w:keepLines w:val="false"/>
        <w:spacing w:lineRule="atLeast" w:line="204" w:before="80" w:after="0"/>
        <w:ind w:firstLine="170"/>
        <w:rPr/>
      </w:pPr>
      <w:r>
        <w:rPr>
          <w:b/>
        </w:rPr>
        <w:t xml:space="preserve">КУПЦОВ Николай Васильевич. </w:t>
      </w:r>
      <w:r>
        <w:rPr>
          <w:rFonts w:cs="Times New Roman" w:ascii="Times New Roman" w:hAnsi="Times New Roman"/>
        </w:rPr>
        <w:t xml:space="preserve">Родился: 1892 г., Вологодская обл. Красноармеец.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Смоленская обл., Вяземский р</w:t>
        <w:noBreakHyphen/>
        <w:t>н, у д.Пусто</w:t>
        <w:noBreakHyphen/>
        <w:t>Трошино. Захоронен: Смоленская обл., Вяземский р</w:t>
        <w:noBreakHyphen/>
        <w:t xml:space="preserve">н, д.Кайдаково. Отряд: п/о НИЦЭВТ, г.Новгород. </w:t>
      </w:r>
    </w:p>
    <w:p>
      <w:pPr>
        <w:pStyle w:val="StilMedalionyFIO"/>
        <w:keepNext w:val="false"/>
        <w:keepLines w:val="false"/>
        <w:spacing w:lineRule="atLeast" w:line="204" w:before="80" w:after="0"/>
        <w:ind w:firstLine="170"/>
        <w:rPr/>
      </w:pPr>
      <w:r>
        <w:rPr>
          <w:b/>
        </w:rPr>
        <w:t>КУПЦОВ Николай Иванович</w:t>
      </w:r>
      <w:r>
        <w:rPr>
          <w:sz w:val="18"/>
        </w:rPr>
        <w:t xml:space="preserve"> (медальон). </w:t>
      </w:r>
      <w:r>
        <w:rPr>
          <w:rFonts w:cs="Times New Roman" w:ascii="Times New Roman" w:hAnsi="Times New Roman"/>
        </w:rPr>
        <w:t>Родился: 1911 г., РСФСР, Калининская обл., Новоторжский р</w:t>
        <w:noBreakHyphen/>
        <w:t>н, Больше</w:t>
        <w:noBreakHyphen/>
        <w:t>Вишенский с/с, Большое</w:t>
        <w:noBreakHyphen/>
        <w:t xml:space="preserve">Вишенье. Призван Фрунзенским РВК г. Ленинграда. Стрелок. Семья: Купцовы, г.Ленинград.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1980 г., Ленинградская обл., Кингисеппский р</w:t>
        <w:noBreakHyphen/>
        <w:t>н, Пустомершский с/с, д.Мануйлово. Захоронен: Ленинградская обл., Кингисеппский р</w:t>
        <w:noBreakHyphen/>
        <w:t xml:space="preserve">н, Пустомершский с/с, д.Мануйлово. Отряд: «Форпост», г.Кингисепп. </w:t>
      </w:r>
    </w:p>
    <w:p>
      <w:pPr>
        <w:pStyle w:val="StilMedalionyFIO"/>
        <w:keepNext w:val="false"/>
        <w:keepLines w:val="false"/>
        <w:spacing w:lineRule="atLeast" w:line="204" w:before="80" w:after="0"/>
        <w:ind w:firstLine="170"/>
        <w:rPr/>
      </w:pPr>
      <w:r>
        <w:rPr>
          <w:b/>
        </w:rPr>
        <w:t xml:space="preserve">КУПЦОВ Николай Сергеевич. </w:t>
      </w:r>
      <w:r>
        <w:rPr>
          <w:rFonts w:cs="Times New Roman" w:ascii="Times New Roman" w:hAnsi="Times New Roman"/>
        </w:rPr>
        <w:t>Родился: Саратовская обл., Багай</w:t>
        <w:noBreakHyphen/>
        <w:t xml:space="preserve">Бороновка. Красноармеец. Семья: Саратовская обл., г.Вольск, Старый пос., барак 65, к.12.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май 1990 г., Смоленская обл., Вяземский р</w:t>
        <w:noBreakHyphen/>
        <w:t>н. Захоронен: 1.5.1990 г., Смоленская обл., Вяземский р</w:t>
        <w:noBreakHyphen/>
        <w:t xml:space="preserve">н, пос.Красный Холм, «Поле Памяти». Отряд: «Долг», Смоленская обл. </w:t>
      </w:r>
    </w:p>
    <w:p>
      <w:pPr>
        <w:pStyle w:val="StilMedalionyFIO"/>
        <w:keepNext w:val="false"/>
        <w:keepLines w:val="false"/>
        <w:spacing w:lineRule="atLeast" w:line="204" w:before="80" w:after="0"/>
        <w:ind w:firstLine="170"/>
        <w:rPr/>
      </w:pPr>
      <w:r>
        <w:rPr>
          <w:b/>
        </w:rPr>
        <w:t xml:space="preserve">КУРАВА Кинаук Антон. </w:t>
      </w:r>
      <w:r>
        <w:rPr>
          <w:rFonts w:cs="Times New Roman" w:ascii="Times New Roman" w:hAnsi="Times New Roman"/>
        </w:rPr>
        <w:t>Родился: 1905 г., Грузинская ССР, Кутаисская обл., Хобский р</w:t>
        <w:noBreakHyphen/>
        <w:t xml:space="preserve">н, С Гиварчу. </w:t>
      </w:r>
    </w:p>
    <w:p>
      <w:pPr>
        <w:pStyle w:val="StilMedalionynayden"/>
        <w:spacing w:lineRule="atLeast" w:line="204"/>
        <w:ind w:firstLine="170"/>
        <w:rPr>
          <w:rFonts w:ascii="Times New Roman" w:hAnsi="Times New Roman" w:cs="Times New Roman"/>
        </w:rPr>
      </w:pPr>
      <w:r>
        <w:rPr>
          <w:rFonts w:cs="Times New Roman" w:ascii="Times New Roman" w:hAnsi="Times New Roman"/>
        </w:rPr>
        <w:t xml:space="preserve">Найден: Украина, г.Севастополь. Захоронен: Украина, г.Севастополь, с.Оборонное. Отряд: «Долг», г.Севастополь. </w:t>
      </w:r>
    </w:p>
    <w:p>
      <w:pPr>
        <w:pStyle w:val="StilMedalionyFIO"/>
        <w:keepNext w:val="false"/>
        <w:keepLines w:val="false"/>
        <w:spacing w:lineRule="atLeast" w:line="204" w:before="80" w:after="0"/>
        <w:ind w:firstLine="170"/>
        <w:rPr/>
      </w:pPr>
      <w:r>
        <w:rPr>
          <w:b/>
        </w:rPr>
        <w:t>КУРАМШИН Александр Никитич</w:t>
      </w:r>
      <w:r>
        <w:rPr>
          <w:sz w:val="18"/>
        </w:rPr>
        <w:t xml:space="preserve"> (медальон). </w:t>
      </w:r>
      <w:r>
        <w:rPr>
          <w:rFonts w:cs="Times New Roman" w:ascii="Times New Roman" w:hAnsi="Times New Roman"/>
        </w:rPr>
        <w:t>Родился: 1905 г., РСФСР, Саратовская обл., Хвалынский р</w:t>
        <w:noBreakHyphen/>
        <w:t xml:space="preserve">н, Богородский с/с. Призван Хвалынским РВК. Семья: Курамшина, адрес тот же.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ноябрь 2004 г., Новгородская обл., Чудовский р</w:t>
        <w:noBreakHyphen/>
        <w:t>н, д.Спасская Полисть, 3 км вост. Захоронен: 8.5.2005 г., Новгородская обл., Новгородский р</w:t>
        <w:noBreakHyphen/>
        <w:t>н, д.Мясной Бор. Отряд: «Гвардия»</w:t>
        <w:noBreakHyphen/>
        <w:t xml:space="preserve">«Шкраб», г.В.Новгород. </w:t>
      </w:r>
    </w:p>
    <w:p>
      <w:pPr>
        <w:pStyle w:val="StilMedalionyFIO"/>
        <w:keepNext w:val="false"/>
        <w:keepLines w:val="false"/>
        <w:spacing w:lineRule="atLeast" w:line="204" w:before="80" w:after="0"/>
        <w:ind w:firstLine="170"/>
        <w:rPr/>
      </w:pPr>
      <w:r>
        <w:rPr>
          <w:b/>
        </w:rPr>
        <w:t>КУРАНОВ Дмитрий Павлович</w:t>
      </w:r>
      <w:r>
        <w:rPr>
          <w:sz w:val="18"/>
        </w:rPr>
        <w:t xml:space="preserve"> (медальон). </w:t>
      </w:r>
      <w:r>
        <w:rPr>
          <w:rFonts w:cs="Times New Roman" w:ascii="Times New Roman" w:hAnsi="Times New Roman"/>
        </w:rPr>
        <w:t>Родился: 1900 г., РСФСР, Горьковская обл., Пильнинский р</w:t>
        <w:noBreakHyphen/>
        <w:t>н, Пильнинский с/с, Пильно. Призван Баградским РВК. Рядовой. Семья: Куранова Анна Михайловна — жена, РСФСР, Красноярский край, Баградский р</w:t>
        <w:noBreakHyphen/>
        <w:t>н, с</w:t>
        <w:noBreakHyphen/>
        <w:t xml:space="preserve">з «Советская Хакасия».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август 1995 г., Новгородская обл., Новгородский р</w:t>
        <w:noBreakHyphen/>
        <w:t>н, Земтицы. Захоронен: 29.8.1995 г., Новгородская обл., Новгородский р</w:t>
        <w:noBreakHyphen/>
        <w:t>н, д.Мясной Бор. Отряд: «Гвардия», г.В.Новгород. Родственники найдены.</w:t>
      </w:r>
    </w:p>
    <w:p>
      <w:pPr>
        <w:pStyle w:val="StilMedalionyFIO"/>
        <w:keepNext w:val="false"/>
        <w:keepLines w:val="false"/>
        <w:spacing w:lineRule="atLeast" w:line="206" w:before="80" w:after="0"/>
        <w:ind w:firstLine="170"/>
        <w:rPr/>
      </w:pPr>
      <w:r>
        <w:rPr>
          <w:b/>
        </w:rPr>
        <w:t>КУРАНОВ Наурдин</w:t>
      </w:r>
      <w:r>
        <w:rPr>
          <w:sz w:val="18"/>
        </w:rPr>
        <w:t xml:space="preserve"> (медаль). </w:t>
      </w:r>
      <w:r>
        <w:rPr>
          <w:rFonts w:cs="Times New Roman" w:ascii="Times New Roman" w:hAnsi="Times New Roman"/>
        </w:rPr>
        <w:t>Родился: 1922 г., Узбекская ССР, Наманганский р</w:t>
        <w:noBreakHyphen/>
        <w:t xml:space="preserve">н. Призван Наманганским РВК. Рядовой. Семья: колхоз имени 14 лет Октября.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май 1994 г., Псковская обл., Пустошкинский р</w:t>
        <w:noBreakHyphen/>
        <w:t>н, высота 228,4. Захоронен: 19.5.1994 г., Псковская обл., Пустошкинский р</w:t>
        <w:noBreakHyphen/>
        <w:t xml:space="preserve">н, Васильковская волость, д.Криуха. Отряд: п/о г.Пустошка. </w:t>
      </w:r>
    </w:p>
    <w:p>
      <w:pPr>
        <w:pStyle w:val="StilMedalionyFIO"/>
        <w:keepNext w:val="false"/>
        <w:keepLines w:val="false"/>
        <w:spacing w:lineRule="atLeast" w:line="206" w:before="80" w:after="0"/>
        <w:ind w:firstLine="170"/>
        <w:rPr/>
      </w:pPr>
      <w:r>
        <w:rPr>
          <w:b/>
        </w:rPr>
        <w:t>КУРАНЦЕВ Борис Иванович</w:t>
      </w:r>
      <w:r>
        <w:rPr>
          <w:sz w:val="18"/>
        </w:rPr>
        <w:t xml:space="preserve"> (медальон). </w:t>
      </w:r>
      <w:r>
        <w:rPr>
          <w:rFonts w:cs="Times New Roman" w:ascii="Times New Roman" w:hAnsi="Times New Roman"/>
        </w:rPr>
        <w:t xml:space="preserve">Родился: 1924 г., г.Саратов. Призван Октябрьским РВК Саратова.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2004 г., Ленинградская обл., Карельский перешеек р</w:t>
        <w:noBreakHyphen/>
        <w:t>н, в районе 17 километра Светогорского шоссе. Захоронен: Ленинградская обл., Выборгский р</w:t>
        <w:noBreakHyphen/>
        <w:t xml:space="preserve">н, мемориал «Петровка». Отряд: «Поиск», г.Выборг. </w:t>
      </w:r>
    </w:p>
    <w:p>
      <w:pPr>
        <w:pStyle w:val="StilMedalionyFIO"/>
        <w:keepNext w:val="false"/>
        <w:keepLines w:val="false"/>
        <w:spacing w:lineRule="atLeast" w:line="206" w:before="80" w:after="0"/>
        <w:ind w:firstLine="170"/>
        <w:rPr/>
      </w:pPr>
      <w:r>
        <w:rPr>
          <w:b/>
        </w:rPr>
        <w:t>КУРАШОВ Алексей Михайлович</w:t>
      </w:r>
      <w:r>
        <w:rPr>
          <w:sz w:val="18"/>
        </w:rPr>
        <w:t xml:space="preserve"> (медальон). </w:t>
      </w:r>
      <w:r>
        <w:rPr>
          <w:rFonts w:cs="Times New Roman" w:ascii="Times New Roman" w:hAnsi="Times New Roman"/>
        </w:rPr>
        <w:t>Родился: 1912 г., Ленинградская(Вологодская) обл., Кирилловский р</w:t>
        <w:noBreakHyphen/>
        <w:t>н. Призван Василеостровским РВК Ленинграда. Семья: Курашова Зинаида Алексеевна, г.Ленинград, пр.Мусорского д.56</w:t>
        <w:noBreakHyphen/>
        <w:t xml:space="preserve">11.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2002 г., Ленинградская обл., в лесопосадках, мемориал «Невский Пятачок». Захоронен: Ленинградская обл., Кировский р</w:t>
        <w:noBreakHyphen/>
        <w:t>н, мемориал «Невский Пятачок». Отряд: «Засечный Рубеж», г.Тула. Родственники найдены.</w:t>
      </w:r>
    </w:p>
    <w:p>
      <w:pPr>
        <w:pStyle w:val="StilMedalionyFIO"/>
        <w:keepNext w:val="false"/>
        <w:keepLines w:val="false"/>
        <w:spacing w:lineRule="atLeast" w:line="206" w:before="80" w:after="0"/>
        <w:ind w:firstLine="170"/>
        <w:rPr/>
      </w:pPr>
      <w:r>
        <w:rPr>
          <w:b/>
        </w:rPr>
        <w:t>КУРБАКОВ Никита Пантелеймонович</w:t>
      </w:r>
      <w:r>
        <w:rPr>
          <w:sz w:val="18"/>
        </w:rPr>
        <w:t xml:space="preserve"> (медальон). </w:t>
      </w:r>
      <w:r>
        <w:rPr>
          <w:rFonts w:cs="Times New Roman" w:ascii="Times New Roman" w:hAnsi="Times New Roman"/>
        </w:rPr>
        <w:t>Родился: 1912 г., Курская обл., Черемисиновский р</w:t>
        <w:noBreakHyphen/>
        <w:t xml:space="preserve">н, Стахановский с/с, д.Алексеевка. Призван Черемисиновским РВК. Рядовой. Семья: Курбаков Пантилеймон Парминович, Краснопрорвинский с/с, Путь...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апрель 1990 г., Новгородская обл., Новгородский р</w:t>
        <w:noBreakHyphen/>
        <w:t>н, д.Спаская Полисть. Захоронен: 8.5.1990 г., Новгородская обл., Новгородский р</w:t>
        <w:noBreakHyphen/>
        <w:t>н, Захарьинский с/с, д.Мясной Бор. Отряд: «Зов», г.Набережные Челны. Родственники найдены.</w:t>
      </w:r>
    </w:p>
    <w:p>
      <w:pPr>
        <w:pStyle w:val="StilMedalionyFIO"/>
        <w:keepNext w:val="false"/>
        <w:keepLines w:val="false"/>
        <w:spacing w:lineRule="atLeast" w:line="206" w:before="80" w:after="0"/>
        <w:ind w:firstLine="170"/>
        <w:rPr/>
      </w:pPr>
      <w:r>
        <w:rPr>
          <w:b/>
        </w:rPr>
        <w:t>КУРБАЛЕНКО Григорий Семенович</w:t>
      </w:r>
      <w:r>
        <w:rPr>
          <w:sz w:val="18"/>
        </w:rPr>
        <w:t xml:space="preserve"> (медальон). </w:t>
      </w:r>
      <w:r>
        <w:rPr>
          <w:rFonts w:cs="Times New Roman" w:ascii="Times New Roman" w:hAnsi="Times New Roman"/>
        </w:rPr>
        <w:t>Родился: 1910 г., БССР, Могилевская обл., Чериковский р</w:t>
        <w:noBreakHyphen/>
        <w:t xml:space="preserve">н, д.Чудянская Слобода. Призван Грачевским РВК Чкаловской обл.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1997 г., Ленинградская обл., Кировский р</w:t>
        <w:noBreakHyphen/>
        <w:t>н, в районе урочища Гайтолово. Захоронен: Ленинградская обл., Кировский р</w:t>
        <w:noBreakHyphen/>
        <w:t>н, мемориал «Синявинские Высоты». Отряд: «Латуза», г.С.</w:t>
        <w:noBreakHyphen/>
        <w:t xml:space="preserve">Петербург. </w:t>
      </w:r>
    </w:p>
    <w:p>
      <w:pPr>
        <w:pStyle w:val="StilMedalionyFIO"/>
        <w:keepNext w:val="false"/>
        <w:keepLines w:val="false"/>
        <w:spacing w:lineRule="atLeast" w:line="206" w:before="80" w:after="0"/>
        <w:ind w:firstLine="170"/>
        <w:rPr/>
      </w:pPr>
      <w:r>
        <w:rPr>
          <w:b/>
        </w:rPr>
        <w:t>КУРГАНОВ Василий Иванович</w:t>
      </w:r>
      <w:r>
        <w:rPr>
          <w:sz w:val="18"/>
        </w:rPr>
        <w:t xml:space="preserve"> (медальон). </w:t>
      </w:r>
      <w:r>
        <w:rPr>
          <w:rFonts w:cs="Times New Roman" w:ascii="Times New Roman" w:hAnsi="Times New Roman"/>
        </w:rPr>
        <w:t>Родился: 1911 г., Тульская обл., Бабынинский р</w:t>
        <w:noBreakHyphen/>
        <w:t>н, Кумовский с/с, д.Рындино. Призван Бабынинским РВК Тульской обл. Семья: Курганова Екатерина Васильевна — жена, Тульская обл., Бабынинский р</w:t>
        <w:noBreakHyphen/>
        <w:t xml:space="preserve">н, д.Рындино (сейчас Калужская обл.).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июнь 2001 г., Ленинградская обл., Кировский р</w:t>
        <w:noBreakHyphen/>
        <w:t>н, в р</w:t>
        <w:noBreakHyphen/>
        <w:t>не ур.Вороново — Гора Пушечная. Захоронен: Ленинградская обл., Кировский р</w:t>
        <w:noBreakHyphen/>
        <w:t>н, мемориал «Синявинские Высоты». Отряд: «Беркут», с.Никольское Ленинградской обл. Родственники найдены.</w:t>
      </w:r>
    </w:p>
    <w:p>
      <w:pPr>
        <w:pStyle w:val="StilMedalionyFIO"/>
        <w:keepNext w:val="false"/>
        <w:keepLines w:val="false"/>
        <w:spacing w:lineRule="atLeast" w:line="206" w:before="80" w:after="0"/>
        <w:ind w:firstLine="170"/>
        <w:rPr/>
      </w:pPr>
      <w:r>
        <w:rPr>
          <w:b/>
        </w:rPr>
        <w:t>КУРГАНОВСКИЙ Иван Васильевич</w:t>
      </w:r>
      <w:r>
        <w:rPr>
          <w:sz w:val="18"/>
        </w:rPr>
        <w:t xml:space="preserve"> (медальон). </w:t>
      </w:r>
      <w:r>
        <w:rPr>
          <w:rFonts w:cs="Times New Roman" w:ascii="Times New Roman" w:hAnsi="Times New Roman"/>
        </w:rPr>
        <w:t>Родился: г.Ленинград. Призван Петроградским РВК Ленинграда. Семья: Кургановская В. Г., г.Ленинград, Петроградская сторона, ул.Куйбышева, 29</w:t>
        <w:noBreakHyphen/>
        <w:t xml:space="preserve">61.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1969 г., Ленинградская обл., Гатчинский р</w:t>
        <w:noBreakHyphen/>
        <w:t>н, возле деревни Пижма. Захоронен: Ленинградская обл., Гатчинский р</w:t>
        <w:noBreakHyphen/>
        <w:t>н, г.Гатчина, воинская площадка городского кладбища. Отряд: Фонд Поисковых отрядов Ленинградской обл. Родственники найдены.</w:t>
      </w:r>
    </w:p>
    <w:p>
      <w:pPr>
        <w:pStyle w:val="StilMedalionyFIO"/>
        <w:keepNext w:val="false"/>
        <w:keepLines w:val="false"/>
        <w:spacing w:lineRule="atLeast" w:line="204" w:before="80" w:after="0"/>
        <w:ind w:firstLine="170"/>
        <w:rPr/>
      </w:pPr>
      <w:r>
        <w:rPr>
          <w:b/>
        </w:rPr>
        <w:t>КУРГАНСКИЙ Александр Никитич</w:t>
      </w:r>
      <w:r>
        <w:rPr>
          <w:sz w:val="18"/>
        </w:rPr>
        <w:t xml:space="preserve"> (медальон). </w:t>
      </w:r>
      <w:r>
        <w:rPr>
          <w:rFonts w:cs="Times New Roman" w:ascii="Times New Roman" w:hAnsi="Times New Roman"/>
        </w:rPr>
        <w:t>Родился: 1909 г., РСФСР, Воронежская обл., Евдаковский р</w:t>
        <w:noBreakHyphen/>
        <w:t>н, Сончинский с/с, хутор Огибное. Призван Евдаковским РВК. Рядовой. Семья: Курганский Никита Федорович — отец.</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май 2003 г., Новгородская обл., Новгородский р</w:t>
        <w:noBreakHyphen/>
        <w:t>н, Малое Замошье. Захоронен: 8.5.2003 г., Новгородская обл., Новгородский р</w:t>
        <w:noBreakHyphen/>
        <w:t>н, д.Мясной Бор. Отряд: «Гвардия», г.В.Новгород. Родственники найдены.</w:t>
      </w:r>
    </w:p>
    <w:p>
      <w:pPr>
        <w:pStyle w:val="StilMedalionyFIO"/>
        <w:keepNext w:val="false"/>
        <w:keepLines w:val="false"/>
        <w:spacing w:lineRule="atLeast" w:line="204" w:before="80" w:after="0"/>
        <w:ind w:firstLine="170"/>
        <w:rPr/>
      </w:pPr>
      <w:r>
        <w:rPr>
          <w:b/>
        </w:rPr>
        <w:t xml:space="preserve">КУРГАШБАЕВ Джуми Ахмет. </w:t>
      </w:r>
      <w:r>
        <w:rPr>
          <w:rFonts w:cs="Times New Roman" w:ascii="Times New Roman" w:hAnsi="Times New Roman"/>
        </w:rPr>
        <w:t>Родился: 1900 г., Казахская ССР, Сталинградская обл., г.Астрахань, Микоянский р</w:t>
        <w:noBreakHyphen/>
        <w:t xml:space="preserve">н, д.Соловецк, ул.Волна,6. Ком. отделения. </w:t>
      </w:r>
    </w:p>
    <w:p>
      <w:pPr>
        <w:pStyle w:val="StilMedalionynayden"/>
        <w:spacing w:lineRule="atLeast" w:line="204"/>
        <w:ind w:firstLine="170"/>
        <w:rPr>
          <w:rFonts w:ascii="Times New Roman" w:hAnsi="Times New Roman" w:cs="Times New Roman"/>
        </w:rPr>
      </w:pPr>
      <w:r>
        <w:rPr>
          <w:rFonts w:cs="Times New Roman" w:ascii="Times New Roman" w:hAnsi="Times New Roman"/>
        </w:rPr>
        <w:t xml:space="preserve">Найден: 2004 г., Украина, г.Севастополь. Захоронен: 8.5.2004 г., Украина, г.Севастополь, х.Дергачи, мемориальное кладбище. Отряд: «Долг», г.Севастополь. </w:t>
      </w:r>
    </w:p>
    <w:p>
      <w:pPr>
        <w:pStyle w:val="StilMedalionyFIO"/>
        <w:keepNext w:val="false"/>
        <w:keepLines w:val="false"/>
        <w:spacing w:lineRule="atLeast" w:line="204" w:before="57" w:after="0"/>
        <w:ind w:firstLine="170"/>
        <w:rPr/>
      </w:pPr>
      <w:r>
        <w:rPr>
          <w:b/>
        </w:rPr>
        <w:t>КУРДСКИЙ Антон Григорьевич</w:t>
      </w:r>
      <w:r>
        <w:rPr>
          <w:sz w:val="18"/>
        </w:rPr>
        <w:t xml:space="preserve"> (медальон). </w:t>
      </w:r>
      <w:r>
        <w:rPr>
          <w:rFonts w:cs="Times New Roman" w:ascii="Times New Roman" w:hAnsi="Times New Roman"/>
        </w:rPr>
        <w:t>Родился: 1922 г. Призван Новобугским РВК. Красноармеец. Семья: Курдский Григорий Семенович — отец, УССР, Николаевская обл., Новобугский р</w:t>
        <w:noBreakHyphen/>
        <w:t xml:space="preserve">н.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1988 г., Новгородская обл., Новгородский р</w:t>
        <w:noBreakHyphen/>
        <w:t>н, д.Мясной Бор. Захоронен: 1988 г., Новгородская обл., Новгородский р</w:t>
        <w:noBreakHyphen/>
        <w:t xml:space="preserve">н, д.Мясной Бор. Отряд: «Сокол», г.В.Новгород. </w:t>
      </w:r>
    </w:p>
    <w:p>
      <w:pPr>
        <w:pStyle w:val="StilMedalionyFIO"/>
        <w:keepNext w:val="false"/>
        <w:keepLines w:val="false"/>
        <w:spacing w:lineRule="atLeast" w:line="204" w:before="57" w:after="0"/>
        <w:ind w:firstLine="170"/>
        <w:rPr/>
      </w:pPr>
      <w:r>
        <w:rPr>
          <w:b/>
        </w:rPr>
        <w:t>КУРДЮБОВ Федор Трофимович</w:t>
      </w:r>
      <w:r>
        <w:rPr>
          <w:sz w:val="18"/>
        </w:rPr>
        <w:t xml:space="preserve"> (медальон). </w:t>
      </w:r>
      <w:r>
        <w:rPr>
          <w:rFonts w:cs="Times New Roman" w:ascii="Times New Roman" w:hAnsi="Times New Roman"/>
        </w:rPr>
        <w:t>Родился: 1904 г., Воронежская обл., Задонский р</w:t>
        <w:noBreakHyphen/>
        <w:t xml:space="preserve">н, Водопьяново. Призван Водопьяновским РВК. Рядовой. Семья: Курдюбова Евдокия Федоровна, Воронежская обл., Водопьяново, ул.Советская, 105.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август 1998 г., Новгородская обл., Новгородский р</w:t>
        <w:noBreakHyphen/>
        <w:t>н, Подберезье, Горка. Захоронен: 10.8.1998 г., Новгородская обл., Новгородский р</w:t>
        <w:noBreakHyphen/>
        <w:t>н, Захарьинский с/с, д.Мясной Бор. Отряд: «Поиск», г.Нижнекамск. Родственники найдены.</w:t>
      </w:r>
    </w:p>
    <w:p>
      <w:pPr>
        <w:pStyle w:val="StilMedalionyFIO"/>
        <w:keepNext w:val="false"/>
        <w:keepLines w:val="false"/>
        <w:spacing w:lineRule="atLeast" w:line="204" w:before="57" w:after="0"/>
        <w:ind w:firstLine="170"/>
        <w:rPr/>
      </w:pPr>
      <w:r>
        <w:rPr>
          <w:b/>
        </w:rPr>
        <w:t>КУРЕНКОВ Григорий Алистофьевич</w:t>
      </w:r>
      <w:r>
        <w:rPr>
          <w:sz w:val="18"/>
        </w:rPr>
        <w:t xml:space="preserve"> (медальон). </w:t>
      </w:r>
      <w:r>
        <w:rPr>
          <w:rFonts w:cs="Times New Roman" w:ascii="Times New Roman" w:hAnsi="Times New Roman"/>
        </w:rPr>
        <w:t>Родился: 1909 г., Смоленская обл., Екимовский р</w:t>
        <w:noBreakHyphen/>
        <w:t>н, Марьевский с/с, д.Дровенево. Призван Екимовским РВК Смоленской обл. Семья: Куренкова Анастасия, Смоленская обл., Екимовический р</w:t>
        <w:noBreakHyphen/>
        <w:t xml:space="preserve">н, д.Дробинево.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май 1994 г., Ленинградская обл., Кировский р</w:t>
        <w:noBreakHyphen/>
        <w:t>н, в урочище Тортолово. Захоронен: Ленинградская обл., Кировский р</w:t>
        <w:noBreakHyphen/>
        <w:t>н, ур.Тортолово, братская могила у памятника. Отряд: «Восток», г.С.</w:t>
        <w:noBreakHyphen/>
        <w:t>Петербург. Родственники найдены.</w:t>
      </w:r>
    </w:p>
    <w:p>
      <w:pPr>
        <w:pStyle w:val="StilMedalionyFIO"/>
        <w:keepNext w:val="false"/>
        <w:keepLines w:val="false"/>
        <w:spacing w:lineRule="atLeast" w:line="204" w:before="57" w:after="0"/>
        <w:ind w:firstLine="170"/>
        <w:rPr>
          <w:rFonts w:ascii="Times New Roman" w:hAnsi="Times New Roman" w:cs="Times New Roman"/>
        </w:rPr>
      </w:pPr>
      <w:r>
        <w:rPr>
          <w:b/>
        </w:rPr>
        <w:t>КУРЕНКОВ Максим Алексеевич</w:t>
      </w:r>
      <w:r>
        <w:rPr>
          <w:sz w:val="18"/>
        </w:rPr>
        <w:t xml:space="preserve"> (медальон). </w:t>
      </w:r>
      <w:r>
        <w:rPr>
          <w:rFonts w:cs="Times New Roman" w:ascii="Times New Roman" w:hAnsi="Times New Roman"/>
        </w:rPr>
        <w:t>Родился: 1910 г., Новосибирская обл., Доволенский р</w:t>
        <w:noBreakHyphen/>
        <w:t>н, с.Согорное. Призван Доволенским РВК Новосибирской обл. Семья: Куренкова Ирина Семеновна.</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май 2000 г., Ленинградская обл., Кировский р</w:t>
        <w:noBreakHyphen/>
        <w:t>н, на Синявинских высотах. Захоронен: Ленинградская обл., Кировский р</w:t>
        <w:noBreakHyphen/>
        <w:t>н, мемориал «Синявинские Высоты». Отряд: «Пересвет», г.Сергиев Посад. Родственники найдены.</w:t>
      </w:r>
    </w:p>
    <w:p>
      <w:pPr>
        <w:pStyle w:val="StilMedalionyFIO"/>
        <w:keepNext w:val="false"/>
        <w:keepLines w:val="false"/>
        <w:spacing w:lineRule="atLeast" w:line="206" w:before="57" w:after="0"/>
        <w:ind w:firstLine="170"/>
        <w:rPr/>
      </w:pPr>
      <w:r>
        <w:rPr>
          <w:b/>
        </w:rPr>
        <w:t>КУРЕЦ Василий Герасимович</w:t>
      </w:r>
      <w:r>
        <w:rPr>
          <w:sz w:val="18"/>
        </w:rPr>
        <w:t xml:space="preserve"> (медальон). </w:t>
      </w:r>
      <w:r>
        <w:rPr>
          <w:rFonts w:cs="Times New Roman" w:ascii="Times New Roman" w:hAnsi="Times New Roman"/>
        </w:rPr>
        <w:t xml:space="preserve">Родился: 1910 г., РСФСР, Омская обл., г.Тара. Призван Тарским РВК. Красноармеец. Семья: Курец Ульяна Федоровна — жена, РСФСР, Омская обл., г.Тара, ул.Ленина, 47.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май 2003 г., Новгородская обл., Старорусский р</w:t>
        <w:noBreakHyphen/>
        <w:t>н, Гридино. Захоронен: 28.8.2003 г., Новгородская обл., Старорусский р</w:t>
        <w:noBreakHyphen/>
        <w:t>н, Давыдово. Отряд: «Поиск», г.Ярославль. Родственники найдены.</w:t>
      </w:r>
    </w:p>
    <w:p>
      <w:pPr>
        <w:pStyle w:val="StilMedalionyFIO"/>
        <w:keepNext w:val="false"/>
        <w:keepLines w:val="false"/>
        <w:spacing w:lineRule="atLeast" w:line="204" w:before="80" w:after="0"/>
        <w:ind w:firstLine="170"/>
        <w:rPr/>
      </w:pPr>
      <w:r>
        <w:rPr>
          <w:b/>
        </w:rPr>
        <w:t>КУРИЛОВ Михаил Яковлевич</w:t>
      </w:r>
      <w:r>
        <w:rPr>
          <w:sz w:val="18"/>
        </w:rPr>
        <w:t xml:space="preserve"> (медальон). </w:t>
      </w:r>
      <w:r>
        <w:rPr>
          <w:rFonts w:cs="Times New Roman" w:ascii="Times New Roman" w:hAnsi="Times New Roman"/>
        </w:rPr>
        <w:t xml:space="preserve">Родился: 1903 г., Грузинская ССР, г.Кобулет. Призван Кобулетским РВК. Сержант. Семья: Шевченкова Галина Яковлевна — жена, Грузинская ССР, г.Кобулет, ул.Комсомола, 20.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апрель 1998 г., Новгородская обл., Поддорский р</w:t>
        <w:noBreakHyphen/>
        <w:t>н, ур.Кошельки. Захоронен: 18.11.1998 г., Новгородская обл., Поддорский р</w:t>
        <w:noBreakHyphen/>
        <w:t xml:space="preserve">н, ур.Самбатово. Отряд: «Инжстрой», г.В.Новгород. </w:t>
      </w:r>
    </w:p>
    <w:p>
      <w:pPr>
        <w:pStyle w:val="StilMedalionyFIO"/>
        <w:keepNext w:val="false"/>
        <w:keepLines w:val="false"/>
        <w:spacing w:lineRule="atLeast" w:line="204" w:before="80" w:after="0"/>
        <w:ind w:firstLine="170"/>
        <w:rPr/>
      </w:pPr>
      <w:r>
        <w:rPr>
          <w:b/>
        </w:rPr>
        <w:t xml:space="preserve">КУРИНКОВ Максим Алексеевич. </w:t>
      </w:r>
      <w:r>
        <w:rPr>
          <w:rFonts w:cs="Times New Roman" w:ascii="Times New Roman" w:hAnsi="Times New Roman"/>
        </w:rPr>
        <w:t>Родился: Оренбургская обл., Николаевский р</w:t>
        <w:noBreakHyphen/>
        <w:t xml:space="preserve">н, д.Перепеловка. Рядовой.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май 2000 г., Ленинградская обл. Захоронен: 9.5.2000 г., Ленинградская обл., мемориал «Синявинские высоты». Отряд: «Надо жить», г.Москва. Родственники найдены.</w:t>
      </w:r>
    </w:p>
    <w:p>
      <w:pPr>
        <w:pStyle w:val="StilMedalionyFIO"/>
        <w:keepNext w:val="false"/>
        <w:keepLines w:val="false"/>
        <w:spacing w:lineRule="atLeast" w:line="204" w:before="80" w:after="0"/>
        <w:ind w:firstLine="170"/>
        <w:rPr/>
      </w:pPr>
      <w:r>
        <w:rPr>
          <w:b/>
        </w:rPr>
        <w:t>КУРИСЕВ Василий Иванович</w:t>
      </w:r>
      <w:r>
        <w:rPr>
          <w:sz w:val="18"/>
        </w:rPr>
        <w:t xml:space="preserve"> (медальон). </w:t>
      </w:r>
      <w:r>
        <w:rPr>
          <w:rFonts w:cs="Times New Roman" w:ascii="Times New Roman" w:hAnsi="Times New Roman"/>
        </w:rPr>
        <w:t>Родился: 1913 г., Горьковская обл., Шатковский р</w:t>
        <w:noBreakHyphen/>
        <w:t xml:space="preserve">н, Полетаевский с/с, д.Крутец. Призван Шатковским РВК.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2003 г., Ленинградская обл., Тихвинский р</w:t>
        <w:noBreakHyphen/>
        <w:t>н, в р</w:t>
        <w:noBreakHyphen/>
        <w:t xml:space="preserve">не г.Тихвина. Захоронен: Ленинградская обл., г.Тихвин, воинское кладбище «Фишева Гора». Отряд: «Феникс», г.Тихвин. </w:t>
      </w:r>
    </w:p>
    <w:p>
      <w:pPr>
        <w:pStyle w:val="StilMedalionyFIO"/>
        <w:keepNext w:val="false"/>
        <w:keepLines w:val="false"/>
        <w:spacing w:lineRule="atLeast" w:line="204" w:before="80" w:after="0"/>
        <w:ind w:firstLine="170"/>
        <w:rPr/>
      </w:pPr>
      <w:r>
        <w:rPr>
          <w:b/>
        </w:rPr>
        <w:t xml:space="preserve">КУРИЦЫН Иван Алексеевич. </w:t>
      </w:r>
      <w:r>
        <w:rPr>
          <w:rFonts w:cs="Times New Roman" w:ascii="Times New Roman" w:hAnsi="Times New Roman"/>
        </w:rPr>
        <w:t>Родился: 1907 г., Горьковская обл., Муромский р</w:t>
        <w:noBreakHyphen/>
        <w:t xml:space="preserve">н, Корочарово (Карачарово). Призван Муромским РВК. Красноармеец. </w:t>
      </w:r>
    </w:p>
    <w:p>
      <w:pPr>
        <w:pStyle w:val="StilMedalionynayden"/>
        <w:spacing w:lineRule="atLeast" w:line="204"/>
        <w:ind w:firstLine="170"/>
        <w:rPr>
          <w:rFonts w:ascii="Times New Roman" w:hAnsi="Times New Roman" w:cs="Times New Roman"/>
          <w:spacing w:val="15"/>
        </w:rPr>
      </w:pPr>
      <w:r>
        <w:rPr>
          <w:rFonts w:cs="Times New Roman" w:ascii="Times New Roman" w:hAnsi="Times New Roman"/>
          <w:spacing w:val="15"/>
        </w:rPr>
        <w:t>Найден: август 1989 г., Новгородская обл., Новгородский р</w:t>
        <w:noBreakHyphen/>
        <w:t>н, у д.Мясной Бор. Захоронен: 29.8.1989 г., Новгородская обл., Новгородский р</w:t>
        <w:noBreakHyphen/>
        <w:t xml:space="preserve">н, д.Мясной Бор. </w:t>
      </w:r>
    </w:p>
    <w:p>
      <w:pPr>
        <w:pStyle w:val="StilMedalionyFIO"/>
        <w:keepNext w:val="false"/>
        <w:keepLines w:val="false"/>
        <w:spacing w:lineRule="atLeast" w:line="204" w:before="80" w:after="0"/>
        <w:ind w:firstLine="170"/>
        <w:rPr/>
      </w:pPr>
      <w:r>
        <w:rPr>
          <w:b/>
        </w:rPr>
        <w:t>КУРКИН Александр Ефимович</w:t>
      </w:r>
      <w:r>
        <w:rPr>
          <w:sz w:val="18"/>
        </w:rPr>
        <w:t xml:space="preserve"> (медальон). </w:t>
      </w:r>
      <w:r>
        <w:rPr>
          <w:rFonts w:cs="Times New Roman" w:ascii="Times New Roman" w:hAnsi="Times New Roman"/>
        </w:rPr>
        <w:t>Родился: 1918 г., РСФСР, Алтайский край, Заринский р</w:t>
        <w:noBreakHyphen/>
        <w:t>н, Камарская. Призван Сорокинским РВК. Сержант. Семья: РСФСР, Алтайский край, Сорокинский р</w:t>
        <w:noBreakHyphen/>
        <w:t xml:space="preserve">н, Гриш? с/с, колхоз «Большевик».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апрель 2001 г., Новгородская обл., Чудовский р</w:t>
        <w:noBreakHyphen/>
        <w:t>н, Пехово. Захоронен: 8.5.2001 г., Новгородская обл., Чудовский р</w:t>
        <w:noBreakHyphen/>
        <w:t>н, Тушино. Отряд: им. А.Ерастова, г.Чудово. Родственники найдены.</w:t>
      </w:r>
    </w:p>
    <w:p>
      <w:pPr>
        <w:pStyle w:val="StilMedalionyFIO"/>
        <w:keepNext w:val="false"/>
        <w:keepLines w:val="false"/>
        <w:spacing w:lineRule="atLeast" w:line="204" w:before="80" w:after="0"/>
        <w:ind w:firstLine="170"/>
        <w:rPr/>
      </w:pPr>
      <w:r>
        <w:rPr>
          <w:b/>
        </w:rPr>
        <w:t>КУРКОВ Александр Владимирович</w:t>
      </w:r>
      <w:r>
        <w:rPr>
          <w:sz w:val="18"/>
        </w:rPr>
        <w:t xml:space="preserve"> (медальон). </w:t>
      </w:r>
      <w:r>
        <w:rPr>
          <w:rFonts w:cs="Times New Roman" w:ascii="Times New Roman" w:hAnsi="Times New Roman"/>
        </w:rPr>
        <w:t>Родился: 1909 г., Калининская обл., Новозавидовский р</w:t>
        <w:noBreakHyphen/>
        <w:t>н, д.Остроковичи. Призван Невским РВК Ленинграда. Семья: Куркова Вера Львовна, г.Ленинград, Володарский р</w:t>
        <w:noBreakHyphen/>
        <w:t xml:space="preserve">н, пр.Села Смоленского, д..., кв.20.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1990 г., Ленинградская обл., Кировский р</w:t>
        <w:noBreakHyphen/>
        <w:t>н, в районе станции Погостье. Захоронен: Ленинградская обл., Кировский р</w:t>
        <w:noBreakHyphen/>
        <w:t>н, п.Новая Малукса. Отряд: «Слезы матерей», г.С.</w:t>
        <w:noBreakHyphen/>
        <w:t xml:space="preserve">Петербург. </w:t>
      </w:r>
    </w:p>
    <w:p>
      <w:pPr>
        <w:pStyle w:val="StilMedalionyFIO"/>
        <w:keepNext w:val="false"/>
        <w:keepLines w:val="false"/>
        <w:spacing w:lineRule="atLeast" w:line="204" w:before="80" w:after="0"/>
        <w:ind w:firstLine="170"/>
        <w:rPr/>
      </w:pPr>
      <w:r>
        <w:rPr>
          <w:b/>
        </w:rPr>
        <w:t>КУРНОСОВ Гавриил Иванович</w:t>
      </w:r>
      <w:r>
        <w:rPr>
          <w:sz w:val="18"/>
        </w:rPr>
        <w:t xml:space="preserve"> (медальон). </w:t>
      </w:r>
      <w:r>
        <w:rPr>
          <w:rFonts w:cs="Times New Roman" w:ascii="Times New Roman" w:hAnsi="Times New Roman"/>
        </w:rPr>
        <w:t>Родился: 1896 г., РСФСР, Алтайский край, Смоленский р</w:t>
        <w:noBreakHyphen/>
        <w:t xml:space="preserve">н, Смоленский с/с, Смоленское. Призван Смоленским РВК. Рядовой. Семья: Курносова ?я Григорьевна, адрес тот же.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апрель 2001 г., Новгородская обл., Чудовский р</w:t>
        <w:noBreakHyphen/>
        <w:t>н, Пехово. Захоронен: 8.5.2001 г., Новгородская обл., Чудовский р</w:t>
        <w:noBreakHyphen/>
        <w:t>н, Тушино. Отряд: им. А.Ерастова, г.Чудово. Родственники найдены.</w:t>
      </w:r>
    </w:p>
    <w:p>
      <w:pPr>
        <w:pStyle w:val="StilMedalionyFIO"/>
        <w:keepNext w:val="false"/>
        <w:keepLines w:val="false"/>
        <w:spacing w:lineRule="atLeast" w:line="204" w:before="80" w:after="0"/>
        <w:ind w:firstLine="170"/>
        <w:rPr/>
      </w:pPr>
      <w:r>
        <w:rPr>
          <w:b/>
        </w:rPr>
        <w:t>КУРНОСОВ Федор Захарович</w:t>
      </w:r>
      <w:r>
        <w:rPr>
          <w:sz w:val="18"/>
        </w:rPr>
        <w:t xml:space="preserve"> (медальон). </w:t>
      </w:r>
      <w:r>
        <w:rPr>
          <w:rFonts w:cs="Times New Roman" w:ascii="Times New Roman" w:hAnsi="Times New Roman"/>
        </w:rPr>
        <w:t>Родился: 1918 г., РСФСР, Алтайский край, Поспелихинский р</w:t>
        <w:noBreakHyphen/>
        <w:t>н, Поспелиха. Призван Поспелихинским РВК. Красноармеец. Семья: Курносов Захар Макарович — отец, РСФСР, Алтайский край, Поспелихинский р</w:t>
        <w:noBreakHyphen/>
        <w:t xml:space="preserve">н, г.Поспелиха, ул.Коммунарская, 23.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август 1987 г., Новгородская обл., Новгородский р</w:t>
        <w:noBreakHyphen/>
        <w:t>н, д.Мясной Бор. Захоронен: 29.8.1987 г., Новгородская обл., Новгородский р</w:t>
        <w:noBreakHyphen/>
        <w:t>н, д.Мясной Бор. Отряд: «Снежный десант» филфака КГУ, г.Казань. Родственники найдены.</w:t>
      </w:r>
    </w:p>
    <w:p>
      <w:pPr>
        <w:pStyle w:val="StilMedalionyFIO"/>
        <w:keepNext w:val="false"/>
        <w:keepLines w:val="false"/>
        <w:spacing w:lineRule="atLeast" w:line="204" w:before="80" w:after="0"/>
        <w:ind w:firstLine="170"/>
        <w:rPr/>
      </w:pPr>
      <w:r>
        <w:rPr>
          <w:b/>
        </w:rPr>
        <w:t>КУРОЧКИН Александр Кузьмич</w:t>
      </w:r>
      <w:r>
        <w:rPr>
          <w:sz w:val="18"/>
        </w:rPr>
        <w:t xml:space="preserve"> (медальон). </w:t>
      </w:r>
      <w:r>
        <w:rPr>
          <w:rFonts w:cs="Times New Roman" w:ascii="Times New Roman" w:hAnsi="Times New Roman"/>
        </w:rPr>
        <w:t>Родился: 1902 г., Калининская обл., Кушалинский р</w:t>
        <w:noBreakHyphen/>
        <w:t xml:space="preserve">н, Гладенское. Семья: Курочкина Прасковья Егоровна, адрес тот же.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Калужская обл., Хвастовичский р</w:t>
        <w:noBreakHyphen/>
        <w:t>н. Захоронен: Калужская обл., Хвастовичский р</w:t>
        <w:noBreakHyphen/>
        <w:t xml:space="preserve">н, д.Боев Завод. Отряд: «Поиск», г.Карачев. </w:t>
      </w:r>
    </w:p>
    <w:p>
      <w:pPr>
        <w:pStyle w:val="StilMedalionyFIO"/>
        <w:keepNext w:val="false"/>
        <w:keepLines w:val="false"/>
        <w:spacing w:lineRule="atLeast" w:line="204" w:before="80" w:after="0"/>
        <w:ind w:firstLine="170"/>
        <w:rPr/>
      </w:pPr>
      <w:r>
        <w:rPr>
          <w:b/>
        </w:rPr>
        <w:t>КУРСКИЙ Митрофан Егорович</w:t>
      </w:r>
      <w:r>
        <w:rPr>
          <w:sz w:val="18"/>
        </w:rPr>
        <w:t xml:space="preserve"> (медальон). </w:t>
      </w:r>
      <w:r>
        <w:rPr>
          <w:rFonts w:cs="Times New Roman" w:ascii="Times New Roman" w:hAnsi="Times New Roman"/>
        </w:rPr>
        <w:t>Родился: 1901 г., РСФСР, Орловская обл., Русско</w:t>
        <w:noBreakHyphen/>
        <w:t>Бродский р</w:t>
        <w:noBreakHyphen/>
        <w:t>н, Б. Синковский с/с, Синковец. Призван Копьевским РВК. Красноармеец. Семья: Курская Евдокия Ивановна — жена, РСФСР, Красноярский край, Хакасская АО, Шарыповский р</w:t>
        <w:noBreakHyphen/>
        <w:t xml:space="preserve">н, Аракский с/с, Араки.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май 1991 г., Новгородская обл., Чудовский р</w:t>
        <w:noBreakHyphen/>
        <w:t>н, д.Лезно. Захоронен: 8.5.1991 г., Новгородская обл., Чудовский р</w:t>
        <w:noBreakHyphen/>
        <w:t>н, д.Лезно. Отряд: п/о ЧУЗМ, г.Чудово. Родственники найдены.</w:t>
      </w:r>
    </w:p>
    <w:p>
      <w:pPr>
        <w:pStyle w:val="StilMedalionyFIO"/>
        <w:keepNext w:val="false"/>
        <w:keepLines w:val="false"/>
        <w:spacing w:lineRule="atLeast" w:line="204" w:before="80" w:after="0"/>
        <w:ind w:firstLine="170"/>
        <w:rPr/>
      </w:pPr>
      <w:r>
        <w:rPr>
          <w:b/>
        </w:rPr>
        <w:t>КУРЧАТОВ Григорий Романович</w:t>
      </w:r>
      <w:r>
        <w:rPr>
          <w:sz w:val="18"/>
        </w:rPr>
        <w:t xml:space="preserve"> (зеркальце). </w:t>
      </w:r>
      <w:r>
        <w:rPr>
          <w:rFonts w:cs="Times New Roman" w:ascii="Times New Roman" w:hAnsi="Times New Roman"/>
        </w:rPr>
        <w:t>Родился: 1917 г., Алтайский край, Родинский р</w:t>
        <w:noBreakHyphen/>
        <w:t>н, Маяковский с/с. Призван в июне 1941 г. Лейтенант. Семья: Ногинский р</w:t>
        <w:noBreakHyphen/>
        <w:t xml:space="preserve">н.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май 1991 г., Витебская обл., Витебский р</w:t>
        <w:noBreakHyphen/>
        <w:t>н, д.Шарки (восточнее). Захоронен: 8.5.1991 г., Витебская обл., Витебский р</w:t>
        <w:noBreakHyphen/>
        <w:t xml:space="preserve">н, д.Орлово. Отряд: «Пошук», г.Витебск. </w:t>
      </w:r>
    </w:p>
    <w:p>
      <w:pPr>
        <w:pStyle w:val="StilMedalionyFIO"/>
        <w:keepNext w:val="false"/>
        <w:keepLines w:val="false"/>
        <w:spacing w:lineRule="atLeast" w:line="204" w:before="80" w:after="0"/>
        <w:ind w:firstLine="170"/>
        <w:rPr/>
      </w:pPr>
      <w:r>
        <w:rPr>
          <w:b/>
        </w:rPr>
        <w:t>КУРЧУМАЛИДЗЕ Герасим Игнатьевич</w:t>
      </w:r>
      <w:r>
        <w:rPr>
          <w:sz w:val="18"/>
        </w:rPr>
        <w:t xml:space="preserve"> (медальон). </w:t>
      </w:r>
      <w:r>
        <w:rPr>
          <w:rFonts w:cs="Times New Roman" w:ascii="Times New Roman" w:hAnsi="Times New Roman"/>
        </w:rPr>
        <w:t xml:space="preserve">Родился: 1920 г., Грузинская ССР, г.Цагери. Призван Цагерским РВК Грузинской ССР. Семья: Курчумалидзе Машико, г.Цагир, ул.Партизанская д.2.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1999 г., Ленинградская обл., Кировский р</w:t>
        <w:noBreakHyphen/>
        <w:t>н, в районе станции Погостье. Захоронен: Ленинградская обл., Кировский р</w:t>
        <w:noBreakHyphen/>
        <w:t xml:space="preserve">н, д.Погостье. Отряд: «МГиВ», г.Новосибирск. </w:t>
      </w:r>
    </w:p>
    <w:p>
      <w:pPr>
        <w:pStyle w:val="StilMedalionyFIO"/>
        <w:keepNext w:val="false"/>
        <w:keepLines w:val="false"/>
        <w:spacing w:lineRule="atLeast" w:line="204" w:before="80" w:after="0"/>
        <w:ind w:firstLine="170"/>
        <w:rPr/>
      </w:pPr>
      <w:r>
        <w:rPr>
          <w:b/>
        </w:rPr>
        <w:t xml:space="preserve">КУРШАКОВ Ефим Николаевич. </w:t>
      </w:r>
      <w:r>
        <w:rPr>
          <w:rFonts w:cs="Times New Roman" w:ascii="Times New Roman" w:hAnsi="Times New Roman"/>
        </w:rPr>
        <w:t>Родился: 1911 г., Марийская АССР, Сернурский р</w:t>
        <w:noBreakHyphen/>
        <w:t xml:space="preserve">н.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2000 г., Смоленская обл., Сычевский р</w:t>
        <w:noBreakHyphen/>
        <w:t>н. Захоронен: 2000 г., Смоленская обл., Сычевский р</w:t>
        <w:noBreakHyphen/>
        <w:t>н, г.Сычевка. Отряд: «Демос», г.Йошкар</w:t>
        <w:noBreakHyphen/>
        <w:t xml:space="preserve">Ола. </w:t>
      </w:r>
    </w:p>
    <w:p>
      <w:pPr>
        <w:pStyle w:val="StilMedalionyFIO"/>
        <w:keepNext w:val="false"/>
        <w:keepLines w:val="false"/>
        <w:spacing w:lineRule="atLeast" w:line="206" w:before="80" w:after="0"/>
        <w:ind w:firstLine="170"/>
        <w:rPr/>
      </w:pPr>
      <w:r>
        <w:rPr>
          <w:b/>
        </w:rPr>
        <w:t>КУРЫПОВ Тимофей Кондратьевич</w:t>
      </w:r>
      <w:r>
        <w:rPr>
          <w:sz w:val="18"/>
        </w:rPr>
        <w:t xml:space="preserve"> (медальон). </w:t>
      </w:r>
      <w:r>
        <w:rPr>
          <w:rFonts w:cs="Times New Roman" w:ascii="Times New Roman" w:hAnsi="Times New Roman"/>
        </w:rPr>
        <w:t>Родился: 1911 г., РСФСР, Красноярский край, Курагинский р</w:t>
        <w:noBreakHyphen/>
        <w:t>н, Курский с/с, Курское. Призван Курагинским РВК. Красноармеец. Семья: Курыпова Вера Степановна — жена, РСФСР, Красноярский край, Курагинский р</w:t>
        <w:noBreakHyphen/>
        <w:t xml:space="preserve">н, Муринский с/с, Беняр.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май 1995 г., Новгородская обл., Парфинский р</w:t>
        <w:noBreakHyphen/>
        <w:t>н, Васидьевщина. Захоронен: 8.5.1995 г., Новгородская обл., Парфинский р</w:t>
        <w:noBreakHyphen/>
        <w:t xml:space="preserve">н, д.Ясная Поляна. Отряд: «Долг», п.Парфино. </w:t>
      </w:r>
    </w:p>
    <w:p>
      <w:pPr>
        <w:pStyle w:val="StilMedalionyFIO"/>
        <w:keepNext w:val="false"/>
        <w:keepLines w:val="false"/>
        <w:spacing w:lineRule="atLeast" w:line="204" w:before="80" w:after="0"/>
        <w:ind w:firstLine="170"/>
        <w:rPr/>
      </w:pPr>
      <w:r>
        <w:rPr>
          <w:b/>
        </w:rPr>
        <w:t xml:space="preserve">КУРЬЯНОВ Василий Елисеевич </w:t>
      </w:r>
      <w:r>
        <w:rPr>
          <w:sz w:val="18"/>
        </w:rPr>
        <w:t xml:space="preserve">(архивный список). </w:t>
      </w:r>
      <w:r>
        <w:rPr>
          <w:rFonts w:cs="Times New Roman" w:ascii="Times New Roman" w:hAnsi="Times New Roman"/>
        </w:rPr>
        <w:t>Родился: 1924 г., Сталинградская обл. Призван Харабалинским РВК, Сталинградская обл. Красноармеец. Семья: Курьянов Елисей Егорович, Сталинградская обл., Харабалинский р</w:t>
        <w:noBreakHyphen/>
        <w:t xml:space="preserve">н, с.Тамбовка.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май 1999 г., Республика Калмыкия, Яшкульский р</w:t>
        <w:noBreakHyphen/>
        <w:t>н, в районе п.Зюнгар(Нюкюн). Захоронен: 8.9.1999 г., Республика Калмыкия, Яшкульский р</w:t>
        <w:noBreakHyphen/>
        <w:t xml:space="preserve">н, п.Хулхута. Отряд: «Эхо войны», г.Астрахань. </w:t>
      </w:r>
    </w:p>
    <w:p>
      <w:pPr>
        <w:pStyle w:val="StilMedalionyFIO"/>
        <w:keepNext w:val="false"/>
        <w:keepLines w:val="false"/>
        <w:spacing w:lineRule="atLeast" w:line="204" w:before="80" w:after="0"/>
        <w:ind w:firstLine="170"/>
        <w:rPr/>
      </w:pPr>
      <w:r>
        <w:rPr>
          <w:b/>
        </w:rPr>
        <w:t>КУРЯТНИКОВ Александр Алексеевич</w:t>
      </w:r>
      <w:r>
        <w:rPr>
          <w:sz w:val="18"/>
        </w:rPr>
        <w:t xml:space="preserve"> (медальон). </w:t>
      </w:r>
      <w:r>
        <w:rPr>
          <w:rFonts w:cs="Times New Roman" w:ascii="Times New Roman" w:hAnsi="Times New Roman"/>
        </w:rPr>
        <w:t>Родился: 1921 г., Алтайский край, Тальменский р</w:t>
        <w:noBreakHyphen/>
        <w:t>н, д.Забродина. Призван Тальменским РВК. Красноармеец. Семья: Курятникова Татьяна.</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1993 г., Ленинградская обл., Киришский р</w:t>
        <w:noBreakHyphen/>
        <w:t>н, в урочище Липовик. Захоронен: 24.12.1993 г., Ленинградская обл., Киришский р</w:t>
        <w:noBreakHyphen/>
        <w:t>н, г.Кириши, кладбище «Чирково». Отряд: «МИФ», г.С.</w:t>
        <w:noBreakHyphen/>
        <w:t xml:space="preserve">Петербург. </w:t>
      </w:r>
    </w:p>
    <w:p>
      <w:pPr>
        <w:pStyle w:val="StilMedalionyFIO"/>
        <w:keepNext w:val="false"/>
        <w:keepLines w:val="false"/>
        <w:spacing w:lineRule="atLeast" w:line="204" w:before="80" w:after="0"/>
        <w:ind w:firstLine="170"/>
        <w:rPr/>
      </w:pPr>
      <w:r>
        <w:rPr>
          <w:b/>
        </w:rPr>
        <w:t>КУРЯТНИКОВ Петр Афанасьевич</w:t>
      </w:r>
      <w:r>
        <w:rPr>
          <w:sz w:val="18"/>
        </w:rPr>
        <w:t xml:space="preserve"> (медальон). </w:t>
      </w:r>
      <w:r>
        <w:rPr>
          <w:rFonts w:cs="Times New Roman" w:ascii="Times New Roman" w:hAnsi="Times New Roman"/>
        </w:rPr>
        <w:t xml:space="preserve">Родился: 1923 г., г.Москва. Призван Воскресенским РВК Московской обл.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август 2002 г., Ленинградская обл., Тосненский р</w:t>
        <w:noBreakHyphen/>
        <w:t>н, д.Смердыня, Зенино. Захоронен: 10.5.2003 г., Ленинградская обл., Тосненский р</w:t>
        <w:noBreakHyphen/>
        <w:t>н, д.Чудской Бор. Отряд: «Долг», г.Ижевск. Родственники найдены.</w:t>
      </w:r>
    </w:p>
    <w:p>
      <w:pPr>
        <w:pStyle w:val="StilMedalionyFIO"/>
        <w:keepNext w:val="false"/>
        <w:keepLines w:val="false"/>
        <w:spacing w:lineRule="atLeast" w:line="204" w:before="80" w:after="0"/>
        <w:ind w:firstLine="170"/>
        <w:rPr/>
      </w:pPr>
      <w:r>
        <w:rPr>
          <w:b/>
        </w:rPr>
        <w:t>КУС(Х)АНОВ Ант.</w:t>
      </w:r>
      <w:r>
        <w:rPr>
          <w:rFonts w:cs="Times New Roman" w:ascii="Times New Roman" w:hAnsi="Times New Roman"/>
        </w:rPr>
        <w:t xml:space="preserve"> Родился: 1903 г., Сталинградская обл., Володаровский р</w:t>
        <w:noBreakHyphen/>
        <w:t xml:space="preserve">н, Султановский с/с, с.Султанка. Призван Володарским РВК. Боец. Семья: Кусханова Сабеля, адрес тот же. </w:t>
      </w:r>
    </w:p>
    <w:p>
      <w:pPr>
        <w:pStyle w:val="StilMedalionynayden"/>
        <w:spacing w:lineRule="atLeast" w:line="204"/>
        <w:ind w:firstLine="170"/>
        <w:rPr>
          <w:rFonts w:ascii="Times New Roman" w:hAnsi="Times New Roman" w:cs="Times New Roman"/>
        </w:rPr>
      </w:pPr>
      <w:r>
        <w:rPr>
          <w:rFonts w:cs="Times New Roman" w:ascii="Times New Roman" w:hAnsi="Times New Roman"/>
        </w:rPr>
        <w:t xml:space="preserve">Найден: октябрь 1900 г., Украина, г.Севастополь. Захоронен: 28.10.1990 г., Украина, г.Севастополь, х.Дергачи, мемориальное кладбище. Отряд: «Долг», г.Севастополь. </w:t>
      </w:r>
    </w:p>
    <w:p>
      <w:pPr>
        <w:pStyle w:val="StilMedalionyFIO"/>
        <w:keepNext w:val="false"/>
        <w:keepLines w:val="false"/>
        <w:spacing w:lineRule="atLeast" w:line="204" w:before="80" w:after="0"/>
        <w:ind w:firstLine="170"/>
        <w:rPr/>
      </w:pPr>
      <w:r>
        <w:rPr>
          <w:b/>
        </w:rPr>
        <w:t>КУСКОВ Михаил Николаевич</w:t>
      </w:r>
      <w:r>
        <w:rPr>
          <w:sz w:val="18"/>
        </w:rPr>
        <w:t xml:space="preserve"> (медальон). </w:t>
      </w:r>
      <w:r>
        <w:rPr>
          <w:rFonts w:cs="Times New Roman" w:ascii="Times New Roman" w:hAnsi="Times New Roman"/>
        </w:rPr>
        <w:t>Родился: 1909 г., Кировская обл., Шабалинский р</w:t>
        <w:noBreakHyphen/>
        <w:t xml:space="preserve">н, Ленинский с/с. Призван Шабалинским РВК Кировской обл.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сентябрь 2000 г., Ленинградская обл., Кировский р</w:t>
        <w:noBreakHyphen/>
        <w:t xml:space="preserve">н, в урочище Гонтовая Липка. Захоронен: Владимирская обл., г.Киржач, на родине. Отряд: «Поиск», г.Ярославль. </w:t>
      </w:r>
    </w:p>
    <w:p>
      <w:pPr>
        <w:pStyle w:val="StilMedalionyFIO"/>
        <w:keepNext w:val="false"/>
        <w:keepLines w:val="false"/>
        <w:spacing w:lineRule="atLeast" w:line="204" w:before="80" w:after="0"/>
        <w:ind w:firstLine="170"/>
        <w:rPr/>
      </w:pPr>
      <w:r>
        <w:rPr>
          <w:b/>
        </w:rPr>
        <w:t xml:space="preserve">КУССЕЙНОВ Мамед </w:t>
      </w:r>
      <w:r>
        <w:rPr>
          <w:sz w:val="18"/>
        </w:rPr>
        <w:t xml:space="preserve">(архивный список). </w:t>
      </w:r>
      <w:r>
        <w:rPr>
          <w:rFonts w:cs="Times New Roman" w:ascii="Times New Roman" w:hAnsi="Times New Roman"/>
        </w:rPr>
        <w:t>Родился: 1906 г. Призван Закатанским РВК, Азербайджанская ССР. Красноармеец. Семья: Куссейнова Самат, Азербайджанская ССР, Баку, Закатанский р</w:t>
        <w:noBreakHyphen/>
        <w:t xml:space="preserve">н.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май 1999 г., Республика Калмыкия, Яшкульский р</w:t>
        <w:noBreakHyphen/>
        <w:t>н, 600 м. западнее п.Зюнгар. Захоронен: 8.9.1999 г., Республика Калмыкия, Яшкульский р</w:t>
        <w:noBreakHyphen/>
        <w:t xml:space="preserve">н, п.Хулхута. Отряд: «Эхо войны», г.Астрахань. </w:t>
      </w:r>
    </w:p>
    <w:p>
      <w:pPr>
        <w:pStyle w:val="StilMedalionyFIO"/>
        <w:keepNext w:val="false"/>
        <w:keepLines w:val="false"/>
        <w:spacing w:lineRule="atLeast" w:line="206" w:before="80" w:after="0"/>
        <w:ind w:firstLine="170"/>
        <w:rPr/>
      </w:pPr>
      <w:r>
        <w:rPr>
          <w:b/>
        </w:rPr>
        <w:t>КУСТОВ Митрофан Сергеевич</w:t>
      </w:r>
      <w:r>
        <w:rPr>
          <w:sz w:val="18"/>
        </w:rPr>
        <w:t xml:space="preserve"> (медальон). </w:t>
      </w:r>
      <w:r>
        <w:rPr>
          <w:rFonts w:cs="Times New Roman" w:ascii="Times New Roman" w:hAnsi="Times New Roman"/>
        </w:rPr>
        <w:t>Родился: Алтайский край, Солтонский р</w:t>
        <w:noBreakHyphen/>
        <w:t>н, Кисловский с/с, д.Каменушка. Призван Солтонским РВК. Рядовой. Семья: Кустова Матрена Николаевна.</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август 1995 г., Республика Карелия, Лоухский р</w:t>
        <w:noBreakHyphen/>
        <w:t>н, 1 км севернее «минного поля», сопка Горелая</w:t>
        <w:noBreakHyphen/>
        <w:t>1. Захоронен: 11.8.1995 г., Республика Карелия, Лоухский р</w:t>
        <w:noBreakHyphen/>
        <w:t xml:space="preserve">н, пос.Сосновый. Отряд: «Поиск», г.Архангельск. </w:t>
      </w:r>
    </w:p>
    <w:p>
      <w:pPr>
        <w:pStyle w:val="StilMedalionyFIO"/>
        <w:keepNext w:val="false"/>
        <w:keepLines w:val="false"/>
        <w:spacing w:lineRule="atLeast" w:line="204" w:before="80" w:after="0"/>
        <w:ind w:firstLine="170"/>
        <w:rPr/>
      </w:pPr>
      <w:r>
        <w:rPr>
          <w:b/>
        </w:rPr>
        <w:t>КУТАЕВ Валентин Константинович</w:t>
      </w:r>
      <w:r>
        <w:rPr>
          <w:sz w:val="18"/>
        </w:rPr>
        <w:t xml:space="preserve"> (медальон). </w:t>
      </w:r>
      <w:r>
        <w:rPr>
          <w:rFonts w:cs="Times New Roman" w:ascii="Times New Roman" w:hAnsi="Times New Roman"/>
        </w:rPr>
        <w:t>Родился: 1915 г., Московская обл., г.Спасск. Призван Спасским РВК Московской обл. Семья: Катаева ... Матвеевна, Спасский р</w:t>
        <w:noBreakHyphen/>
        <w:t xml:space="preserve">н, г.Спасск, ул.Ленина, д.120 (ныне Рязанская обл.).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апрель 2000 г., Ленинградская обл., Кировский р</w:t>
        <w:noBreakHyphen/>
        <w:t>н, в урочище Гонтовая Липка. Захоронен: Ленинградская обл., Кировский р</w:t>
        <w:noBreakHyphen/>
        <w:t xml:space="preserve">н, мемориал «Синявинские Высоты». Отряд: «Разведка», г.Архангельск, г.Казань. </w:t>
      </w:r>
    </w:p>
    <w:p>
      <w:pPr>
        <w:pStyle w:val="StilMedalionyFIO"/>
        <w:keepNext w:val="false"/>
        <w:keepLines w:val="false"/>
        <w:spacing w:lineRule="atLeast" w:line="204" w:before="80" w:after="0"/>
        <w:ind w:firstLine="170"/>
        <w:rPr/>
      </w:pPr>
      <w:r>
        <w:rPr>
          <w:b/>
        </w:rPr>
        <w:t>КУТАСЕВИЧ Александр Минович</w:t>
      </w:r>
      <w:r>
        <w:rPr>
          <w:sz w:val="18"/>
        </w:rPr>
        <w:t xml:space="preserve"> (самолет Як</w:t>
        <w:noBreakHyphen/>
        <w:t xml:space="preserve">7б). </w:t>
      </w:r>
      <w:r>
        <w:rPr>
          <w:rFonts w:cs="Times New Roman" w:ascii="Times New Roman" w:hAnsi="Times New Roman"/>
        </w:rPr>
        <w:t>Родился: 1923 г., УССР, Киевская обл., Ставищенский р</w:t>
        <w:noBreakHyphen/>
        <w:t xml:space="preserve">н. Призван Орджоникидзевским РВК. Сержант. Семья: Кутасевич Анна Петровна, УССР, г.Харьков, ХТЗ, 5 участок, д.31, кв.85.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май 1993 г., Новгородская обл., Парфинский р</w:t>
        <w:noBreakHyphen/>
        <w:t>н, Сорокино. Захоронен: 30.5.1993 г., Новгородская обл., Парфинский р</w:t>
        <w:noBreakHyphen/>
        <w:t>н, д.Ясная Поляна. Отряд: «Красная гвоздика», п.Кневицы, «Долг», п.Парфино. Родственники найдены.</w:t>
      </w:r>
    </w:p>
    <w:p>
      <w:pPr>
        <w:pStyle w:val="StilMedalionyFIO"/>
        <w:keepNext w:val="false"/>
        <w:keepLines w:val="false"/>
        <w:spacing w:lineRule="atLeast" w:line="204" w:before="80" w:after="0"/>
        <w:ind w:firstLine="170"/>
        <w:rPr/>
      </w:pPr>
      <w:r>
        <w:rPr>
          <w:b/>
        </w:rPr>
        <w:t xml:space="preserve">КУТОВОЙ Федор Михайлович. </w:t>
      </w:r>
      <w:r>
        <w:rPr>
          <w:rFonts w:cs="Times New Roman" w:ascii="Times New Roman" w:hAnsi="Times New Roman"/>
        </w:rPr>
        <w:t>Родился: 1922 г., Новосибирская обл., Череповский р</w:t>
        <w:noBreakHyphen/>
        <w:t>н. Призван РВК г.Комсомольск</w:t>
        <w:noBreakHyphen/>
        <w:t>на</w:t>
        <w:noBreakHyphen/>
        <w:t xml:space="preserve">Амуре. Гвардии младший сержант.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август 1989 г., Новгородская обл., Новгородский р</w:t>
        <w:noBreakHyphen/>
        <w:t>н, у д.Мясной Бор. Захоронен: 29.8.1989 г., Новгородская обл., Новгородский р</w:t>
        <w:noBreakHyphen/>
        <w:t xml:space="preserve">н, д.Мясной Бор. </w:t>
      </w:r>
    </w:p>
    <w:p>
      <w:pPr>
        <w:pStyle w:val="StilMedalionyFIO"/>
        <w:keepNext w:val="false"/>
        <w:keepLines w:val="false"/>
        <w:spacing w:lineRule="atLeast" w:line="204" w:before="80" w:after="0"/>
        <w:ind w:firstLine="170"/>
        <w:rPr/>
      </w:pPr>
      <w:r>
        <w:rPr>
          <w:b/>
        </w:rPr>
        <w:t>КУТПАНБАЕВ Кабий</w:t>
      </w:r>
      <w:r>
        <w:rPr>
          <w:sz w:val="18"/>
        </w:rPr>
        <w:t xml:space="preserve"> (медальон). </w:t>
      </w:r>
      <w:r>
        <w:rPr>
          <w:rFonts w:cs="Times New Roman" w:ascii="Times New Roman" w:hAnsi="Times New Roman"/>
        </w:rPr>
        <w:t>Родился: 1902 г., Семипалатинская обл., г.Камененск, Пожарная 11. Семья: Семипалатинская обл., г.Хеста</w:t>
        <w:noBreakHyphen/>
        <w:t xml:space="preserve">Семи.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август 1995 г., Республика Карелия, Лоухский р</w:t>
        <w:noBreakHyphen/>
        <w:t>н, с</w:t>
        <w:noBreakHyphen/>
        <w:t>в озера Вара</w:t>
        <w:noBreakHyphen/>
        <w:t>Ярви, высота «Горелая». Захоронен: 11.8.1995 г., Республика Карелия, Лоухский р</w:t>
        <w:noBreakHyphen/>
        <w:t xml:space="preserve">н, пос.Сосновый. Отряд: «Поиск», г.Архангельск. </w:t>
      </w:r>
    </w:p>
    <w:p>
      <w:pPr>
        <w:pStyle w:val="StilMedalionyFIO"/>
        <w:keepNext w:val="false"/>
        <w:keepLines w:val="false"/>
        <w:spacing w:lineRule="atLeast" w:line="204" w:before="80" w:after="0"/>
        <w:ind w:firstLine="170"/>
        <w:rPr/>
      </w:pPr>
      <w:r>
        <w:rPr>
          <w:b/>
        </w:rPr>
        <w:t>КУТУКОВ Яков Михайлович</w:t>
      </w:r>
      <w:r>
        <w:rPr>
          <w:sz w:val="18"/>
        </w:rPr>
        <w:t xml:space="preserve"> (медальон). </w:t>
      </w:r>
      <w:r>
        <w:rPr>
          <w:rFonts w:cs="Times New Roman" w:ascii="Times New Roman" w:hAnsi="Times New Roman"/>
        </w:rPr>
        <w:t>Родился: 1902 г., РСФСР, Красноярский край, Хакасская АО, Аскизский р</w:t>
        <w:noBreakHyphen/>
        <w:t>н, ...денский с/с, Кудино. Призван Аскизским РВК. Красноармеец. Семья: Кутукова Мария Ефимовна — жена.</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май 1991 г., Новгородская обл., Чудовский р</w:t>
        <w:noBreakHyphen/>
        <w:t>н, д.Лезно. Захоронен: 8.5.1991 г., Новгородская обл., Чудовский р</w:t>
        <w:noBreakHyphen/>
        <w:t>н, д.Лезно. Отряд: им. А.Ерастова, г.Чудово. Родственники найдены.</w:t>
      </w:r>
    </w:p>
    <w:p>
      <w:pPr>
        <w:pStyle w:val="StilMedalionyFIO"/>
        <w:keepNext w:val="false"/>
        <w:keepLines w:val="false"/>
        <w:spacing w:lineRule="atLeast" w:line="206" w:before="80" w:after="0"/>
        <w:ind w:firstLine="170"/>
        <w:rPr/>
      </w:pPr>
      <w:r>
        <w:rPr>
          <w:b/>
        </w:rPr>
        <w:t>КУФТЫРЕВ Федор Александровна</w:t>
      </w:r>
      <w:r>
        <w:rPr>
          <w:sz w:val="18"/>
        </w:rPr>
        <w:t xml:space="preserve"> (медальон). </w:t>
      </w:r>
      <w:r>
        <w:rPr>
          <w:rFonts w:cs="Times New Roman" w:ascii="Times New Roman" w:hAnsi="Times New Roman"/>
        </w:rPr>
        <w:t>Родился: 1909 г., РСФСР, Вологодская обл., Биряковский р</w:t>
        <w:noBreakHyphen/>
        <w:t xml:space="preserve">н, Кожуховский с/с, Уваровица. Призван Биряковским РВК. Семья: Куфтырева Екатерина Вячеславовна — жена, адрес тот же.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май 1998 г., Новгородская обл., Новгородский р</w:t>
        <w:noBreakHyphen/>
        <w:t>н, д.Мясной Бор. Захоронен: 8.5.1998 г., Новгородская обл., Новгородский р</w:t>
        <w:noBreakHyphen/>
        <w:t>н, д.Мясной Бор. Отряд: «Гвардия», г.В.Новгород. Родственники найдены.</w:t>
      </w:r>
    </w:p>
    <w:p>
      <w:pPr>
        <w:pStyle w:val="StilMedalionyFIO"/>
        <w:keepNext w:val="false"/>
        <w:keepLines w:val="false"/>
        <w:spacing w:lineRule="atLeast" w:line="204" w:before="80" w:after="0"/>
        <w:ind w:firstLine="170"/>
        <w:rPr/>
      </w:pPr>
      <w:r>
        <w:rPr>
          <w:b/>
        </w:rPr>
        <w:t xml:space="preserve">КУЧАПОВ Филипп Григорьевич </w:t>
      </w:r>
      <w:r>
        <w:rPr>
          <w:sz w:val="18"/>
        </w:rPr>
        <w:t xml:space="preserve">(архивный список). </w:t>
      </w:r>
      <w:r>
        <w:rPr>
          <w:rFonts w:cs="Times New Roman" w:ascii="Times New Roman" w:hAnsi="Times New Roman"/>
        </w:rPr>
        <w:t>Родился: 1904 г., Сталинградская обл. Призван Владимирским РВК, Сталинградская обл. Красноармеец. Семья: Кучапова Ирина Николаевна, Сталинградская обл., Нижневский р</w:t>
        <w:noBreakHyphen/>
        <w:t>н, с.Нижне</w:t>
        <w:noBreakHyphen/>
        <w:t xml:space="preserve">Чупоновское.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май 1999 г., Республика Калмыкия, Яшкульский р</w:t>
        <w:noBreakHyphen/>
        <w:t>н, в районе п.Зюнгар(Нюкюн). Захоронен: 8.9.1999 г., Республика Калмыкия, Яшкульский р</w:t>
        <w:noBreakHyphen/>
        <w:t xml:space="preserve">н, п.Хулхута. Отряд: «Эхо войны», г.Астрахань. </w:t>
      </w:r>
    </w:p>
    <w:p>
      <w:pPr>
        <w:pStyle w:val="StilMedalionyFIO"/>
        <w:keepNext w:val="false"/>
        <w:keepLines w:val="false"/>
        <w:spacing w:lineRule="atLeast" w:line="206" w:before="80" w:after="0"/>
        <w:ind w:firstLine="170"/>
        <w:rPr/>
      </w:pPr>
      <w:r>
        <w:rPr>
          <w:b/>
        </w:rPr>
        <w:t>КУЧЕР Иван Васильевич</w:t>
      </w:r>
      <w:r>
        <w:rPr>
          <w:sz w:val="18"/>
        </w:rPr>
        <w:t xml:space="preserve"> (медальон). </w:t>
      </w:r>
      <w:r>
        <w:rPr>
          <w:rFonts w:cs="Times New Roman" w:ascii="Times New Roman" w:hAnsi="Times New Roman"/>
        </w:rPr>
        <w:t>Родился: 1903 г., РСФСР, Приморский край, г.Хунгус. Призван Усольским РВК. Рядовой. Семья: Кучер Мария Борисовна — жена, РСФСР, Хабаровский край, Бикинский р</w:t>
        <w:noBreakHyphen/>
        <w:t xml:space="preserve">н, н.п.Ольга.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1996 г., Новгородская обл., Старорусский р</w:t>
        <w:noBreakHyphen/>
        <w:t>н, Малые Горбы. Захоронен: 28.9.1996 г., Новгородская обл., Старорусский р</w:t>
        <w:noBreakHyphen/>
        <w:t xml:space="preserve">н, Давыдово. Отряд: «Память», г.Старая Русса. </w:t>
      </w:r>
    </w:p>
    <w:p>
      <w:pPr>
        <w:pStyle w:val="StilMedalionyFIO"/>
        <w:keepNext w:val="false"/>
        <w:keepLines w:val="false"/>
        <w:spacing w:lineRule="atLeast" w:line="206" w:before="80" w:after="0"/>
        <w:ind w:firstLine="170"/>
        <w:rPr/>
      </w:pPr>
      <w:r>
        <w:rPr>
          <w:b/>
        </w:rPr>
        <w:t>КУЧЕРОВ Никифор Егорович</w:t>
      </w:r>
      <w:r>
        <w:rPr>
          <w:sz w:val="18"/>
        </w:rPr>
        <w:t xml:space="preserve"> (медальон). </w:t>
      </w:r>
      <w:r>
        <w:rPr>
          <w:rFonts w:cs="Times New Roman" w:ascii="Times New Roman" w:hAnsi="Times New Roman"/>
        </w:rPr>
        <w:t>Родился: 1903 г., Омская обл., Горьковский р</w:t>
        <w:noBreakHyphen/>
        <w:t>н, д.Исаковка. Призван Горьковским РВК Омской обл. Семья: Кучерова Плотанида Федоровна, Омская обл., Горьковский р</w:t>
        <w:noBreakHyphen/>
        <w:t xml:space="preserve">н, Серебрянский с/с д.Исаковка.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1999 г., Ленинградская обл., Кировский р</w:t>
        <w:noBreakHyphen/>
        <w:t>н, в урочище Гонтовая Липка. Захоронен: Ленинградская обл., Кировский р</w:t>
        <w:noBreakHyphen/>
        <w:t>н, мемориал «Синявинские Высоты». Отряд: «Русь», г.С.</w:t>
        <w:noBreakHyphen/>
        <w:t>Петербург. Родственники найдены.</w:t>
      </w:r>
    </w:p>
    <w:p>
      <w:pPr>
        <w:pStyle w:val="StilMedalionyFIO"/>
        <w:keepNext w:val="false"/>
        <w:keepLines w:val="false"/>
        <w:spacing w:lineRule="atLeast" w:line="206" w:before="80" w:after="0"/>
        <w:ind w:firstLine="170"/>
        <w:rPr/>
      </w:pPr>
      <w:r>
        <w:rPr>
          <w:b/>
        </w:rPr>
        <w:t>КУЧИНСКИЙ Бронислав Петрович</w:t>
      </w:r>
      <w:r>
        <w:rPr>
          <w:sz w:val="18"/>
        </w:rPr>
        <w:t xml:space="preserve"> (медальон). </w:t>
      </w:r>
      <w:r>
        <w:rPr>
          <w:rFonts w:cs="Times New Roman" w:ascii="Times New Roman" w:hAnsi="Times New Roman"/>
        </w:rPr>
        <w:t>Родился: 1912 г., Латвийская ССР, уезд Лудзас, волость Циблас, П.Коцки. Сержант. Семья: Кучинская Мария Васильевна, РСФСР, Горьковская обл., Линдовский р</w:t>
        <w:noBreakHyphen/>
        <w:t xml:space="preserve">н, Чистопольский с/с, Гусево.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июль 1994 г., Новгородская обл., Парфинский р</w:t>
        <w:noBreakHyphen/>
        <w:t>н, Росино. Захоронен: 8.10.1994 г., Новгородская обл., Парфинский р</w:t>
        <w:noBreakHyphen/>
        <w:t>н, д.Ясная Поляна. Отряд: «Долг», п.Парфино. Родственники найдены.</w:t>
      </w:r>
    </w:p>
    <w:p>
      <w:pPr>
        <w:pStyle w:val="StilMedalionyFIO"/>
        <w:keepNext w:val="false"/>
        <w:keepLines w:val="false"/>
        <w:spacing w:lineRule="atLeast" w:line="206" w:before="80" w:after="0"/>
        <w:ind w:firstLine="170"/>
        <w:rPr/>
      </w:pPr>
      <w:r>
        <w:rPr>
          <w:b/>
        </w:rPr>
        <w:t>КУЧИНСКИЙ Филипп Климентьевич</w:t>
      </w:r>
      <w:r>
        <w:rPr>
          <w:sz w:val="18"/>
        </w:rPr>
        <w:t xml:space="preserve"> (медальон). </w:t>
      </w:r>
      <w:r>
        <w:rPr>
          <w:rFonts w:cs="Times New Roman" w:ascii="Times New Roman" w:hAnsi="Times New Roman"/>
        </w:rPr>
        <w:t>Родился: 1903 г., УССР, Каменец</w:t>
        <w:noBreakHyphen/>
        <w:t>Подольская обл., Ходосы. Призван Ширинским РВК. Красноармеец. Семья: Кучинская Анна Никифоровна — жена, РСФСР, Красноярский край, Хакасская АО, Ширинский р</w:t>
        <w:noBreakHyphen/>
        <w:t xml:space="preserve">н, Туимский с/с, Тупик 273 км.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май 1991 г., Новгородская обл., Чудовский р</w:t>
        <w:noBreakHyphen/>
        <w:t>н, д.Лезно. Захоронен: 8.5.1991 г., Новгородская обл., Чудовский р</w:t>
        <w:noBreakHyphen/>
        <w:t xml:space="preserve">н, д.Лезно. Отряд: п/о г.Чудово. </w:t>
      </w:r>
    </w:p>
    <w:p>
      <w:pPr>
        <w:pStyle w:val="StilMedalionyFIO"/>
        <w:keepNext w:val="false"/>
        <w:keepLines w:val="false"/>
        <w:spacing w:lineRule="atLeast" w:line="206" w:before="80" w:after="0"/>
        <w:ind w:firstLine="170"/>
        <w:rPr/>
      </w:pPr>
      <w:r>
        <w:rPr>
          <w:b/>
        </w:rPr>
        <w:t>КУЧКИН Василий Максимович</w:t>
      </w:r>
      <w:r>
        <w:rPr>
          <w:sz w:val="18"/>
        </w:rPr>
        <w:t xml:space="preserve"> (медальон). </w:t>
      </w:r>
      <w:r>
        <w:rPr>
          <w:rFonts w:cs="Times New Roman" w:ascii="Times New Roman" w:hAnsi="Times New Roman"/>
        </w:rPr>
        <w:t>Родился: 1900 г., Татарская АССР, г.Мензелинск. Призван Мензелинским РВК. Красноармеец. Семья: Кучкина Мария Савельевна.</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май 1990 г., Смоленская обл., Гагаринский р</w:t>
        <w:noBreakHyphen/>
        <w:t>н, д.Павлово. Захоронен: 8.5.1990 г., Смоленская обл., Гагаринский р</w:t>
        <w:noBreakHyphen/>
        <w:t xml:space="preserve">н, д.Карманово. Отряд: «Память», г.Гагарин. </w:t>
      </w:r>
    </w:p>
    <w:p>
      <w:pPr>
        <w:pStyle w:val="StilMedalionyFIO"/>
        <w:keepNext w:val="false"/>
        <w:keepLines w:val="false"/>
        <w:spacing w:lineRule="atLeast" w:line="206" w:before="80" w:after="0"/>
        <w:ind w:firstLine="170"/>
        <w:rPr/>
      </w:pPr>
      <w:r>
        <w:rPr>
          <w:b/>
        </w:rPr>
        <w:t>КУЧУМОВ Ион Леонтьевич</w:t>
      </w:r>
      <w:r>
        <w:rPr>
          <w:sz w:val="18"/>
        </w:rPr>
        <w:t xml:space="preserve"> (медальон). </w:t>
      </w:r>
      <w:r>
        <w:rPr>
          <w:rFonts w:cs="Times New Roman" w:ascii="Times New Roman" w:hAnsi="Times New Roman"/>
        </w:rPr>
        <w:t>Родился: 1910 г., РСФСР, Новосибирская обл., Венгеровский р</w:t>
        <w:noBreakHyphen/>
        <w:t>н. Призван Куйбышевским РВК. Младший командир. Семья: Кучумова Анна Хрисантьевна — жена, РСФСР, Новосибирская обл., г.Куйбышев, ул.Тру</w:t>
        <w:softHyphen/>
        <w:t xml:space="preserve">довая, д.7. </w:t>
      </w:r>
    </w:p>
    <w:p>
      <w:pPr>
        <w:pStyle w:val="StilMedalionynayden"/>
        <w:spacing w:lineRule="atLeast" w:line="204"/>
        <w:ind w:firstLine="170"/>
        <w:rPr>
          <w:rFonts w:ascii="Times New Roman" w:hAnsi="Times New Roman" w:cs="Times New Roman"/>
          <w:spacing w:val="-15"/>
        </w:rPr>
      </w:pPr>
      <w:r>
        <w:rPr>
          <w:rFonts w:cs="Times New Roman" w:ascii="Times New Roman" w:hAnsi="Times New Roman"/>
          <w:spacing w:val="-15"/>
        </w:rPr>
        <w:t>Найден: октябрь 1991 г., Новгородская обл., Новгородский р</w:t>
        <w:noBreakHyphen/>
        <w:t>н, д.Мясной Бор. Захоронен: 8.5.1992 г., Новгородская обл., Новгородский р</w:t>
        <w:noBreakHyphen/>
        <w:t>н, д.Мясной Бор. Отряд: «Поиск», г.Нижнекамск. Родственники найдены.</w:t>
      </w:r>
    </w:p>
    <w:p>
      <w:pPr>
        <w:pStyle w:val="StilMedalionyFIO"/>
        <w:keepNext w:val="false"/>
        <w:keepLines w:val="false"/>
        <w:spacing w:lineRule="atLeast" w:line="204" w:before="80" w:after="0"/>
        <w:ind w:firstLine="170"/>
        <w:rPr/>
      </w:pPr>
      <w:r>
        <w:rPr>
          <w:b/>
        </w:rPr>
        <w:t>КУШВОЕВ Жмугадуль Байзарович</w:t>
      </w:r>
      <w:r>
        <w:rPr>
          <w:sz w:val="18"/>
        </w:rPr>
        <w:t xml:space="preserve"> (медальон). </w:t>
      </w:r>
      <w:r>
        <w:rPr>
          <w:rFonts w:cs="Times New Roman" w:ascii="Times New Roman" w:hAnsi="Times New Roman"/>
        </w:rPr>
        <w:t>Родился: 1909 г., Алтайский край. Призван Андреевским РВК Алтайского края. Красноармеец. Семья: Кушваева Татьяна Ивановна, РСФСР, Алтайский край, ст.Богон, с</w:t>
        <w:noBreakHyphen/>
        <w:t xml:space="preserve">з ферма № 3.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август 1988 г., Новгородская обл., Новгородский р</w:t>
        <w:noBreakHyphen/>
        <w:t>н, д.Мясной Бор. Захоронен: 28.8.1988 г., Новгородская обл., Новгородский р</w:t>
        <w:noBreakHyphen/>
        <w:t xml:space="preserve">н, д.Мясной Бор. Отряд: «Зов», г.Набережные Челны. </w:t>
      </w:r>
    </w:p>
    <w:p>
      <w:pPr>
        <w:pStyle w:val="StilMedalionyFIO"/>
        <w:keepNext w:val="false"/>
        <w:keepLines w:val="false"/>
        <w:spacing w:lineRule="atLeast" w:line="204" w:before="68" w:after="0"/>
        <w:ind w:firstLine="170"/>
        <w:rPr/>
      </w:pPr>
      <w:r>
        <w:rPr>
          <w:b/>
        </w:rPr>
        <w:t>КУШНАРЕВ Филипп Федорович</w:t>
      </w:r>
      <w:r>
        <w:rPr>
          <w:sz w:val="18"/>
        </w:rPr>
        <w:t xml:space="preserve"> (медальон). </w:t>
      </w:r>
      <w:r>
        <w:rPr>
          <w:rFonts w:cs="Times New Roman" w:ascii="Times New Roman" w:hAnsi="Times New Roman"/>
        </w:rPr>
        <w:t>Родился: 1918 г., Казахская ССР, Южно</w:t>
        <w:noBreakHyphen/>
        <w:t>Казахстанская обл., Георгиевский р</w:t>
        <w:noBreakHyphen/>
        <w:t>н, Блинково. Призван Георгиевским РВК. Красноармеец. Семья: Казахская ССР, г.Чимкент, Ленгерский р</w:t>
        <w:noBreakHyphen/>
        <w:t xml:space="preserve">н, Каскасуский с/с.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август 1999 г., Новгородская обл., Чудовский р</w:t>
        <w:noBreakHyphen/>
        <w:t>н, д.Лезно. Захоронен: 4.9.1999 г., Новгородская обл., Чудовский р</w:t>
        <w:noBreakHyphen/>
        <w:t>н, д.Тушино. Отряд: им. А.Ерастова, г.Чудово. Родственники найдены.</w:t>
      </w:r>
    </w:p>
    <w:p>
      <w:pPr>
        <w:pStyle w:val="StilMedalionyFIO"/>
        <w:keepNext w:val="false"/>
        <w:keepLines w:val="false"/>
        <w:spacing w:lineRule="atLeast" w:line="204" w:before="57" w:after="0"/>
        <w:ind w:firstLine="170"/>
        <w:rPr/>
      </w:pPr>
      <w:r>
        <w:rPr>
          <w:b/>
        </w:rPr>
        <w:t>КШЕННИКОВ Алексей Иванович</w:t>
      </w:r>
      <w:r>
        <w:rPr>
          <w:sz w:val="18"/>
        </w:rPr>
        <w:t xml:space="preserve"> (медальон). </w:t>
      </w:r>
      <w:r>
        <w:rPr>
          <w:rFonts w:cs="Times New Roman" w:ascii="Times New Roman" w:hAnsi="Times New Roman"/>
        </w:rPr>
        <w:t>Родился: 19? г., РСФСР, Тамбовская обл., Пигаевский р</w:t>
        <w:noBreakHyphen/>
        <w:t>н, Гагаринский с/с, Гагарино</w:t>
        <w:noBreakHyphen/>
        <w:t xml:space="preserve">1. Замполит. Семья: Кшенников Иван Яковлевич — отец, адрес тот же.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ноябрь 2002 г., Новгородская обл., Чудовский р</w:t>
        <w:noBreakHyphen/>
        <w:t>н, Ольховка. Захоронен: 8.5.2003 г., Новгородская обл., Новгородский р</w:t>
        <w:noBreakHyphen/>
        <w:t xml:space="preserve">н, д.Мясной Бор. Отряд: «Скиф», п.Савино, «Сокол», г.В.Новгород. </w:t>
      </w:r>
    </w:p>
    <w:p>
      <w:pPr>
        <w:pStyle w:val="StilMedalionyFIO"/>
        <w:keepNext w:val="false"/>
        <w:keepLines w:val="false"/>
        <w:spacing w:lineRule="atLeast" w:line="204" w:before="57" w:after="0"/>
        <w:ind w:firstLine="170"/>
        <w:rPr/>
      </w:pPr>
      <w:r>
        <w:rPr>
          <w:b/>
        </w:rPr>
        <w:t>КЫДЫЕВ Бульбан Танкинович</w:t>
      </w:r>
      <w:r>
        <w:rPr>
          <w:sz w:val="18"/>
        </w:rPr>
        <w:t xml:space="preserve"> (медальон). </w:t>
      </w:r>
      <w:r>
        <w:rPr>
          <w:rFonts w:cs="Times New Roman" w:ascii="Times New Roman" w:hAnsi="Times New Roman"/>
        </w:rPr>
        <w:t>Родился: 1911 г., РСФСР, Алтайский край, Ойротская АО, Улаганский р</w:t>
        <w:noBreakHyphen/>
        <w:t xml:space="preserve">н, Балыктуюл. Рядовой. Семья: Кыдыева Варвара Максимовна — жена, адрес тот же.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апрель 1994 г., Новгородская обл., Новгородский р</w:t>
        <w:noBreakHyphen/>
        <w:t>н, д.Мясной Бор, перекресток р.Полисть и северной дороги. Захоронен: 8.5.1994 г., Новгородская обл., Новгородский р</w:t>
        <w:noBreakHyphen/>
        <w:t>н, д.Мясной Бор. Отряд: «Зов», г.Набережные Челны. Родственники найдены.</w:t>
      </w:r>
    </w:p>
    <w:p>
      <w:pPr>
        <w:pStyle w:val="StilMedalionyFIO"/>
        <w:keepNext w:val="false"/>
        <w:keepLines w:val="false"/>
        <w:spacing w:lineRule="atLeast" w:line="204" w:before="57" w:after="0"/>
        <w:ind w:firstLine="170"/>
        <w:rPr/>
      </w:pPr>
      <w:r>
        <w:rPr>
          <w:b/>
        </w:rPr>
        <w:t>КЫСКАРАКОВ Иван Аверьянович</w:t>
      </w:r>
      <w:r>
        <w:rPr>
          <w:sz w:val="18"/>
        </w:rPr>
        <w:t xml:space="preserve"> (медальон). </w:t>
      </w:r>
      <w:r>
        <w:rPr>
          <w:rFonts w:cs="Times New Roman" w:ascii="Times New Roman" w:hAnsi="Times New Roman"/>
        </w:rPr>
        <w:t>Родился: Красноярский край, Хакасская АО, Аскизский р</w:t>
        <w:noBreakHyphen/>
        <w:t>н, Вернетейский с/с, колхоз «Хоных Чуби». Семья: Чуби Мария Антоновна.</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июнь 1991 г., Смоленская обл., Вяземский р</w:t>
        <w:noBreakHyphen/>
        <w:t>н, д.Сергучи. Захоронен: 22.6.1991 г., Смоленская обл., Вяземский р</w:t>
        <w:noBreakHyphen/>
        <w:t>н, Поле Памяти. Отряд: «Долг», Смоленская обл. Родственники найдены.</w:t>
      </w:r>
    </w:p>
    <w:p>
      <w:pPr>
        <w:pStyle w:val="StilMedalionyFIO"/>
        <w:keepNext w:val="false"/>
        <w:keepLines w:val="false"/>
        <w:spacing w:lineRule="atLeast" w:line="204" w:before="80" w:after="0"/>
        <w:ind w:firstLine="170"/>
        <w:rPr/>
      </w:pPr>
      <w:r>
        <w:rPr>
          <w:b/>
        </w:rPr>
        <w:t>КЫТЫЗИН Василий Михайлович</w:t>
      </w:r>
      <w:r>
        <w:rPr>
          <w:sz w:val="18"/>
        </w:rPr>
        <w:t xml:space="preserve"> (медальон). </w:t>
      </w:r>
      <w:r>
        <w:rPr>
          <w:rFonts w:cs="Times New Roman" w:ascii="Times New Roman" w:hAnsi="Times New Roman"/>
        </w:rPr>
        <w:t>Родился: 1906 г., Татарская АССР, Шереметьевский р</w:t>
        <w:noBreakHyphen/>
        <w:t>н, Камско</w:t>
        <w:noBreakHyphen/>
        <w:t xml:space="preserve">Полянский с/с, д.Камские Поляны. Призван Шереметьевским РВК.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июль 1990 г., Новгородская обл., Мало</w:t>
        <w:noBreakHyphen/>
        <w:t>Вишерский р</w:t>
        <w:noBreakHyphen/>
        <w:t>н, Речка. Захоронен: 10.7.1990 г., Новгородская обл., Батецкий р</w:t>
        <w:noBreakHyphen/>
        <w:t xml:space="preserve">н, д.М.Торошковичи. Отряд: Экспедиция «Долина», г.В.Новгород. </w:t>
      </w:r>
    </w:p>
    <w:p>
      <w:pPr>
        <w:pStyle w:val="StilMedalionyFIO"/>
        <w:keepNext w:val="false"/>
        <w:keepLines w:val="false"/>
        <w:spacing w:lineRule="atLeast" w:line="204" w:before="80" w:after="0"/>
        <w:ind w:firstLine="170"/>
        <w:rPr/>
      </w:pPr>
      <w:r>
        <w:rPr>
          <w:b/>
        </w:rPr>
        <w:t>КЫЧИН Аким Семенович</w:t>
      </w:r>
      <w:r>
        <w:rPr>
          <w:sz w:val="18"/>
        </w:rPr>
        <w:t xml:space="preserve"> (медальон). </w:t>
      </w:r>
      <w:r>
        <w:rPr>
          <w:rFonts w:cs="Times New Roman" w:ascii="Times New Roman" w:hAnsi="Times New Roman"/>
        </w:rPr>
        <w:t>Родился: 1912 г., Архангельская обл., Ненецкий АО, г.Нарьян</w:t>
        <w:noBreakHyphen/>
        <w:t>Мар. Рядовой. Семья: Щелованова Анфисья Максимовна, Архангельская обл., Ненецкий АО, г.Нарьян</w:t>
        <w:noBreakHyphen/>
        <w:t xml:space="preserve">Мар, д.59.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июль 1994 г., Мурманская обл., 64 км шоссе Мурманск</w:t>
        <w:noBreakHyphen/>
        <w:t xml:space="preserve">Печенга. Захоронен: 6.10.1994 г., Мурманская обл., «Долина Славы». Отряд: «Долг», </w:t>
        <w:softHyphen/>
        <w:t xml:space="preserve">г.Ижевск. </w:t>
      </w:r>
    </w:p>
    <w:p>
      <w:pPr>
        <w:pStyle w:val="StilMedalionyFIO"/>
        <w:keepNext w:val="false"/>
        <w:keepLines w:val="false"/>
        <w:spacing w:lineRule="atLeast" w:line="204" w:before="80" w:after="0"/>
        <w:ind w:firstLine="170"/>
        <w:rPr/>
      </w:pPr>
      <w:r>
        <w:rPr>
          <w:b/>
        </w:rPr>
        <w:t>КЫЧИН Кирилл Михайлович</w:t>
      </w:r>
      <w:r>
        <w:rPr>
          <w:sz w:val="18"/>
        </w:rPr>
        <w:t xml:space="preserve"> (медальон). </w:t>
      </w:r>
      <w:r>
        <w:rPr>
          <w:rFonts w:cs="Times New Roman" w:ascii="Times New Roman" w:hAnsi="Times New Roman"/>
        </w:rPr>
        <w:t>Родился: 1912 г., Архангельская обл., Лешуконский р</w:t>
        <w:noBreakHyphen/>
        <w:t>н, Смоленецкий с/с, д.Верхний Березник. Призван Молотовским РВК Архангельска. Младший лейтенант. Семья: Кычина Клавдия Александровна — мать.</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май 1997 г., Ленинградская обл., Кировский р</w:t>
        <w:noBreakHyphen/>
        <w:t>н, в урочище Вороново. Захоронен: Ленинградская обл., Кировский р</w:t>
        <w:noBreakHyphen/>
        <w:t>н, мемориал «Синявинские Высоты». Отряд: «Ладога», г.С.</w:t>
        <w:noBreakHyphen/>
        <w:t>Петербург. Родственники найдены.</w:t>
      </w:r>
    </w:p>
    <w:p>
      <w:pPr>
        <w:pStyle w:val="StilMedalionyFIO"/>
        <w:keepNext w:val="false"/>
        <w:keepLines w:val="false"/>
        <w:spacing w:lineRule="atLeast" w:line="204" w:before="80" w:after="0"/>
        <w:ind w:firstLine="170"/>
        <w:rPr/>
      </w:pPr>
      <w:r>
        <w:rPr>
          <w:b/>
        </w:rPr>
        <w:t>КЫШКА Иван Давыдович</w:t>
      </w:r>
      <w:r>
        <w:rPr>
          <w:sz w:val="18"/>
        </w:rPr>
        <w:t xml:space="preserve"> (медальон). </w:t>
      </w:r>
      <w:r>
        <w:rPr>
          <w:rFonts w:cs="Times New Roman" w:ascii="Times New Roman" w:hAnsi="Times New Roman"/>
        </w:rPr>
        <w:t>Родился: 1911 г., Украина, Запорожская обл., Пологивский р</w:t>
        <w:noBreakHyphen/>
        <w:t>н, Шевченко 1. Призван Пологивским РВК. Красноармеец. Семья: Кышка Екатерина Ивановна.</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август 1989 г., Тверская обл., Ржевский р</w:t>
        <w:noBreakHyphen/>
        <w:t>н, д.Ножкино. Захоронен: 1.8.1989 г., Тверская обл., Ржевский р</w:t>
        <w:noBreakHyphen/>
        <w:t>н, д.Победа. Отряд: «Дозор», г.Москва. Родственники найдены.</w:t>
      </w:r>
      <w:r>
        <w:br w:type="page"/>
      </w:r>
    </w:p>
    <w:p>
      <w:pPr>
        <w:pStyle w:val="StilMedalionyFIO"/>
        <w:keepNext w:val="false"/>
        <w:keepLines w:val="false"/>
        <w:spacing w:lineRule="atLeast" w:line="206" w:before="79" w:after="0"/>
        <w:ind w:firstLine="170"/>
        <w:rPr/>
      </w:pPr>
      <w:r>
        <w:rPr>
          <w:b/>
        </w:rPr>
        <w:t>ЛАБУТИН Иван Васильевич</w:t>
      </w:r>
      <w:r>
        <w:rPr>
          <w:sz w:val="18"/>
        </w:rPr>
        <w:t xml:space="preserve"> (медальон). </w:t>
      </w:r>
      <w:r>
        <w:rPr>
          <w:rFonts w:cs="Times New Roman" w:ascii="Times New Roman" w:hAnsi="Times New Roman"/>
        </w:rPr>
        <w:t>Родился: 1904 г., РСФСР, Горьковская обл., Городецкий р</w:t>
        <w:noBreakHyphen/>
        <w:t>н, Ереминский с/с, Вязовое. Призван Городецким РВК. Рядовой. Семья: Лабутина Анисья Макаровна — жена, РСФСР, Горьковская обл., Городецкий р</w:t>
        <w:noBreakHyphen/>
        <w:t xml:space="preserve">н, Ереминский с/с, Грязики.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сентябрь 2000 г., Новгородская обл., Демянский р</w:t>
        <w:noBreakHyphen/>
        <w:t>н, Крутики. Захоронен: 24.9.2000 г., Новгородская обл., Демянский р</w:t>
        <w:noBreakHyphen/>
        <w:t>н, Белый Бор. Отряд: «Демянск», г.Демянск. Родственники найдены.</w:t>
      </w:r>
    </w:p>
    <w:p>
      <w:pPr>
        <w:pStyle w:val="StilMedalionyFIO"/>
        <w:keepNext w:val="false"/>
        <w:keepLines w:val="false"/>
        <w:spacing w:lineRule="atLeast" w:line="206" w:before="80" w:after="0"/>
        <w:ind w:firstLine="170"/>
        <w:rPr/>
      </w:pPr>
      <w:r>
        <w:rPr>
          <w:b/>
        </w:rPr>
        <w:t>ЛАВЛИНСКИЙ Митрофан Дмитриевмч</w:t>
      </w:r>
      <w:r>
        <w:rPr>
          <w:sz w:val="18"/>
        </w:rPr>
        <w:t xml:space="preserve"> (медальон). </w:t>
      </w:r>
      <w:r>
        <w:rPr>
          <w:rFonts w:cs="Times New Roman" w:ascii="Times New Roman" w:hAnsi="Times New Roman"/>
        </w:rPr>
        <w:t>Родился: 1902 г., Воронежская обл., Семилукский р</w:t>
        <w:noBreakHyphen/>
        <w:t>н, Губарево. Призван Семилукским РВК Воронежской обл. (Кагановичским РВК г.Воронеж, 09.41). Старшина. Семья: Воронцова Александра Сергеевна, Воронежская обл., ул.Кольцовская 3</w:t>
        <w:noBreakHyphen/>
        <w:t xml:space="preserve">7.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апрель 1991 г., Ленинградская обл., Тосненский р</w:t>
        <w:noBreakHyphen/>
        <w:t>н, Любанский с/с, ур. Красная Горка, западнее моста на р.Витка. Захоронен: 8.5.1991 г., Ленинградская обл., Тосненский р</w:t>
        <w:noBreakHyphen/>
        <w:t>н, Любанский с/с, Апраксин Бор. Отряд: п/о ЛВВИУС, г.С.</w:t>
        <w:noBreakHyphen/>
        <w:t>Петербург. Родственники найдены.</w:t>
      </w:r>
    </w:p>
    <w:p>
      <w:pPr>
        <w:pStyle w:val="StilMedalionyFIO"/>
        <w:keepNext w:val="false"/>
        <w:keepLines w:val="false"/>
        <w:spacing w:lineRule="atLeast" w:line="206" w:before="80" w:after="0"/>
        <w:ind w:firstLine="170"/>
        <w:rPr/>
      </w:pPr>
      <w:r>
        <w:rPr>
          <w:b/>
        </w:rPr>
        <w:t>ЛАВРЕНТЬЕВ Георгий Сергеевич</w:t>
      </w:r>
      <w:r>
        <w:rPr>
          <w:sz w:val="18"/>
        </w:rPr>
        <w:t xml:space="preserve"> (медальон). </w:t>
      </w:r>
      <w:r>
        <w:rPr>
          <w:rFonts w:cs="Times New Roman" w:ascii="Times New Roman" w:hAnsi="Times New Roman"/>
        </w:rPr>
        <w:t>Родился: 1918 г., РСФСР, Сталинградская обл., г.Астрахань, Камызякский р</w:t>
        <w:noBreakHyphen/>
        <w:t>н, Никольский с/с, Николо</w:t>
        <w:noBreakHyphen/>
        <w:t xml:space="preserve">Комаровка. Призван Камызякским РВК. Красноармеец. Семья: Лаврентьева Мария Степановна — сестра, адрес тот же.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сентябрь 2003 г., Новгородская обл., Демянский р</w:t>
        <w:noBreakHyphen/>
        <w:t>н, Белый Бор. Захоронен: 12.10.2003 г., Новгородская обл., Демянский р</w:t>
        <w:noBreakHyphen/>
        <w:t xml:space="preserve">н, Белый Бор. Отряд: «Демянск», г.Демянск. </w:t>
      </w:r>
    </w:p>
    <w:p>
      <w:pPr>
        <w:pStyle w:val="StilMedalionyFIO"/>
        <w:keepNext w:val="false"/>
        <w:keepLines w:val="false"/>
        <w:spacing w:lineRule="atLeast" w:line="206" w:before="80" w:after="0"/>
        <w:ind w:firstLine="170"/>
        <w:rPr/>
      </w:pPr>
      <w:r>
        <w:rPr>
          <w:b/>
        </w:rPr>
        <w:t>ЛАВРЕНТЬЕВ Иван Иванович</w:t>
      </w:r>
      <w:r>
        <w:rPr>
          <w:sz w:val="18"/>
        </w:rPr>
        <w:t xml:space="preserve"> (медальон). </w:t>
      </w:r>
      <w:r>
        <w:rPr>
          <w:rFonts w:cs="Times New Roman" w:ascii="Times New Roman" w:hAnsi="Times New Roman"/>
        </w:rPr>
        <w:t xml:space="preserve">Родился: 1918 г., РСФСР, Томская обл., г.Томск, Колоровский с/с, Батурино. Призван Томским РВК. Красноармеец. Семья: Лаврентьев Иван Захарович, РСФСР, г.Томск, Колоровский с/с, Батурино.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май 1996 г., Новгородская обл., Новгородский р</w:t>
        <w:noBreakHyphen/>
        <w:t>н, ур.Новая Кересть. Захоронен: 7.5.1996 г., Новгородская обл., Новгородский р</w:t>
        <w:noBreakHyphen/>
        <w:t>н, д.Мясной Бор. Отряд: «Скиф», п.Савино. Родственники найдены.</w:t>
      </w:r>
    </w:p>
    <w:p>
      <w:pPr>
        <w:pStyle w:val="StilMedalionyFIO"/>
        <w:keepNext w:val="false"/>
        <w:keepLines w:val="false"/>
        <w:spacing w:lineRule="atLeast" w:line="208" w:before="80" w:after="0"/>
        <w:ind w:firstLine="170"/>
        <w:rPr/>
      </w:pPr>
      <w:r>
        <w:rPr>
          <w:b/>
        </w:rPr>
        <w:t>ЛАВРЕНТЬЕВ Петр Лаврентьевич</w:t>
      </w:r>
      <w:r>
        <w:rPr>
          <w:sz w:val="18"/>
        </w:rPr>
        <w:t xml:space="preserve"> (медальон). </w:t>
      </w:r>
      <w:r>
        <w:rPr>
          <w:rFonts w:cs="Times New Roman" w:ascii="Times New Roman" w:hAnsi="Times New Roman"/>
        </w:rPr>
        <w:t>Родился: 1908 г., Чувашская АССР, Аликовский р</w:t>
        <w:noBreakHyphen/>
        <w:t>н, д.Шарыпкино. Призван Аликовским РВК Чувашской АССР. Красноармеец. Семья: Лаврентьева Мария Федоровна.</w:t>
      </w:r>
    </w:p>
    <w:p>
      <w:pPr>
        <w:pStyle w:val="StilMedalionynayden"/>
        <w:spacing w:lineRule="atLeast" w:line="208"/>
        <w:ind w:firstLine="170"/>
        <w:rPr>
          <w:rFonts w:ascii="Times New Roman" w:hAnsi="Times New Roman" w:cs="Times New Roman"/>
        </w:rPr>
      </w:pPr>
      <w:r>
        <w:rPr>
          <w:rFonts w:cs="Times New Roman" w:ascii="Times New Roman" w:hAnsi="Times New Roman"/>
        </w:rPr>
        <w:t>Найден: 1994 г., Ленинградская обл., Кировский р</w:t>
        <w:noBreakHyphen/>
        <w:t>н, в р</w:t>
        <w:noBreakHyphen/>
        <w:t>не пл.11 км. ж/д Мга</w:t>
        <w:noBreakHyphen/>
        <w:t>Невдубстрой. Захоронен: Ленинградская обл., Кировский р</w:t>
        <w:noBreakHyphen/>
        <w:t>н, мемориал «Синявинские Высоты». Отряд: Фонд Поисковых отрядов Ленинградской обл. Родственники найдены.</w:t>
      </w:r>
    </w:p>
    <w:p>
      <w:pPr>
        <w:pStyle w:val="StilMedalionyFIO"/>
        <w:keepNext w:val="false"/>
        <w:keepLines w:val="false"/>
        <w:spacing w:lineRule="atLeast" w:line="204" w:before="80" w:after="0"/>
        <w:ind w:firstLine="170"/>
        <w:rPr/>
      </w:pPr>
      <w:r>
        <w:rPr>
          <w:b/>
        </w:rPr>
        <w:t>ЛАВРИЩЕВ Иван Васильевич</w:t>
      </w:r>
      <w:r>
        <w:rPr>
          <w:sz w:val="18"/>
        </w:rPr>
        <w:t xml:space="preserve"> (медальон). </w:t>
      </w:r>
      <w:r>
        <w:rPr>
          <w:rFonts w:cs="Times New Roman" w:ascii="Times New Roman" w:hAnsi="Times New Roman"/>
        </w:rPr>
        <w:t>Родился: 1904 г., Омская обл., Горьковский р</w:t>
        <w:noBreakHyphen/>
        <w:t xml:space="preserve">н, Ливинский с/с, Ливинка. Семья: Лаврищева Прасковья В., адрес тот же.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май 2000 г., Ленинградская обл., Кировский р</w:t>
        <w:noBreakHyphen/>
        <w:t>н, Гонтовая Липка. Захоронен: 9.5.2000 г., Ленинградская обл., Кировский р</w:t>
        <w:noBreakHyphen/>
        <w:t>н, д.Молодцово, мемориал «Синявинские высоты». Отряд: «Уралец», г.Новотроицк Оренбургской обл. Родственники найдены.</w:t>
      </w:r>
    </w:p>
    <w:p>
      <w:pPr>
        <w:pStyle w:val="StilMedalionyFIO"/>
        <w:keepNext w:val="false"/>
        <w:keepLines w:val="false"/>
        <w:spacing w:lineRule="atLeast" w:line="204" w:before="80" w:after="0"/>
        <w:ind w:firstLine="170"/>
        <w:rPr/>
      </w:pPr>
      <w:r>
        <w:rPr>
          <w:b/>
        </w:rPr>
        <w:t>ЛАВРОВ Алексей Андреевич</w:t>
      </w:r>
      <w:r>
        <w:rPr>
          <w:sz w:val="18"/>
        </w:rPr>
        <w:t xml:space="preserve"> (медальон). </w:t>
      </w:r>
      <w:r>
        <w:rPr>
          <w:rFonts w:cs="Times New Roman" w:ascii="Times New Roman" w:hAnsi="Times New Roman"/>
        </w:rPr>
        <w:t>Родился: 1923 г. Призван Мантуровским РВК. Семья: Горьковская обл., Мантуровский р</w:t>
        <w:noBreakHyphen/>
        <w:t xml:space="preserve">н, фанерный завод № 9, ул.Железнодорожная, д.10.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май 1999 г., Республика Калмыкия, Яшкульский р</w:t>
        <w:noBreakHyphen/>
        <w:t>н. Захоронен: 8.9.1999 г., Республика Калмыкия, Яшкульский р</w:t>
        <w:noBreakHyphen/>
        <w:t xml:space="preserve">н, п.Хулхута. Отряд: «Эхо войны», г.Астрахань. </w:t>
      </w:r>
    </w:p>
    <w:p>
      <w:pPr>
        <w:pStyle w:val="StilMedalionyFIO"/>
        <w:keepNext w:val="false"/>
        <w:keepLines w:val="false"/>
        <w:spacing w:lineRule="atLeast" w:line="204" w:before="80" w:after="0"/>
        <w:ind w:firstLine="170"/>
        <w:rPr/>
      </w:pPr>
      <w:r>
        <w:rPr>
          <w:b/>
        </w:rPr>
        <w:t>ЛАВРОВ Петр Павлович</w:t>
      </w:r>
      <w:r>
        <w:rPr>
          <w:sz w:val="18"/>
        </w:rPr>
        <w:t xml:space="preserve"> (медальон). </w:t>
      </w:r>
      <w:r>
        <w:rPr>
          <w:rFonts w:cs="Times New Roman" w:ascii="Times New Roman" w:hAnsi="Times New Roman"/>
        </w:rPr>
        <w:t>Родился: 1912 г., ТАССР, г.Казань, Билярский р</w:t>
        <w:noBreakHyphen/>
        <w:t>н, Ар</w:t>
        <w:noBreakHyphen/>
        <w:t>Баранский с/с, Бутлеровка. Призван Билярским РВК. Красноармеец. Семья: Лавров Александр В., ТАССР, Билярский р</w:t>
        <w:noBreakHyphen/>
        <w:t>н, Ар</w:t>
        <w:noBreakHyphen/>
        <w:t xml:space="preserve">Баранский с/с, Бутлеровка.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май 2002 г., Смоленская обл., Холм</w:t>
        <w:noBreakHyphen/>
        <w:t>Жирковский р</w:t>
        <w:noBreakHyphen/>
        <w:t>н, д.Федино. Захоронен: 20.6.2002 г., Смоленская обл., Холм</w:t>
        <w:noBreakHyphen/>
        <w:t>Жирковский р</w:t>
        <w:noBreakHyphen/>
        <w:t>н, д.Боголюбово. Отряд: «Боец», г.Дорогобуж, «Долг», Смоленская обл. Родственники найдены.</w:t>
      </w:r>
    </w:p>
    <w:p>
      <w:pPr>
        <w:pStyle w:val="StilMedalionyFIO"/>
        <w:keepNext w:val="false"/>
        <w:keepLines w:val="false"/>
        <w:spacing w:lineRule="atLeast" w:line="206" w:before="80" w:after="0"/>
        <w:ind w:firstLine="170"/>
        <w:rPr/>
      </w:pPr>
      <w:r>
        <w:rPr>
          <w:b/>
        </w:rPr>
        <w:t>ЛАГУНОВ Григорий Сергеевич</w:t>
      </w:r>
      <w:r>
        <w:rPr>
          <w:sz w:val="18"/>
        </w:rPr>
        <w:t xml:space="preserve"> (медальон). </w:t>
      </w:r>
      <w:r>
        <w:rPr>
          <w:rFonts w:cs="Times New Roman" w:ascii="Times New Roman" w:hAnsi="Times New Roman"/>
        </w:rPr>
        <w:t>Родился: 1919 г., РСФСР, Орджонекидзевский край, Александровский р</w:t>
        <w:noBreakHyphen/>
        <w:t>н, Садовый с/с, Садовая. Призван Александровским РВК. Рядовой. Семья: Лагунова Матрена Ефимовна, РСФСР, Орджоникидзевский край, Александровский р</w:t>
        <w:noBreakHyphen/>
        <w:t xml:space="preserve">н, Садовый с/с, Садовая.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апрель 2003 г., Ростовская обл., Матвеево</w:t>
        <w:noBreakHyphen/>
        <w:t>Курганский р</w:t>
        <w:noBreakHyphen/>
        <w:t>н, Ряженский с/с, с.Ряженое, 100 м западнее села Ряженое окраина Северная. Захоронен: 10.8.2003 г., Ростовская обл., Матвеево</w:t>
        <w:noBreakHyphen/>
        <w:t>Курганский р</w:t>
        <w:noBreakHyphen/>
        <w:t xml:space="preserve">н, Ряженский с/с, с.Ряженое. Отряд: «Поиск», Ростовская обл. </w:t>
      </w:r>
    </w:p>
    <w:p>
      <w:pPr>
        <w:pStyle w:val="StilMedalionyFIO"/>
        <w:keepNext w:val="false"/>
        <w:keepLines w:val="false"/>
        <w:spacing w:lineRule="atLeast" w:line="206" w:before="80" w:after="0"/>
        <w:ind w:firstLine="170"/>
        <w:rPr/>
      </w:pPr>
      <w:r>
        <w:rPr>
          <w:b/>
        </w:rPr>
        <w:t>ЛАГУТКИН Александр Макарович</w:t>
      </w:r>
      <w:r>
        <w:rPr>
          <w:sz w:val="18"/>
        </w:rPr>
        <w:t xml:space="preserve"> (медаль «За боевые заслуги»). </w:t>
      </w:r>
      <w:r>
        <w:rPr>
          <w:rFonts w:cs="Times New Roman" w:ascii="Times New Roman" w:hAnsi="Times New Roman"/>
        </w:rPr>
        <w:t xml:space="preserve">Родился: 1918 г., Казахская ССР, Акмолинская обл., г.Степняк, Казахзолото. Призван Энбекшельдирским РВК Казахской ССР. Красноармеец. Семья: г.Степняк.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май 1974 г., Ленинградская обл., Киришский р</w:t>
        <w:noBreakHyphen/>
        <w:t>н, г.Кириши, при строительстве города. Захоронен: Ленинградская обл., Киришский р</w:t>
        <w:noBreakHyphen/>
        <w:t>н, г.Кириши, братское воинское кладбище. Отряд: Фонд Поисковых отрядов Ленинградской обл. Родственники найдены.</w:t>
      </w:r>
    </w:p>
    <w:p>
      <w:pPr>
        <w:pStyle w:val="StilMedalionyFIO"/>
        <w:keepNext w:val="false"/>
        <w:keepLines w:val="false"/>
        <w:spacing w:lineRule="atLeast" w:line="204" w:before="80" w:after="0"/>
        <w:ind w:firstLine="170"/>
        <w:rPr/>
      </w:pPr>
      <w:r>
        <w:rPr>
          <w:b/>
        </w:rPr>
        <w:t>ЛАДА(НОВ) Петр Павлович</w:t>
      </w:r>
      <w:r>
        <w:rPr>
          <w:sz w:val="18"/>
        </w:rPr>
        <w:t xml:space="preserve"> (медальон). </w:t>
      </w:r>
      <w:r>
        <w:rPr>
          <w:rFonts w:cs="Times New Roman" w:ascii="Times New Roman" w:hAnsi="Times New Roman"/>
        </w:rPr>
        <w:t>Родился: 191(2/3?) г., Алтайский край, г.Славгород, Ключевский р</w:t>
        <w:noBreakHyphen/>
        <w:t>н, Сева... с/с. Призван Тисульским РВК. Младший лейтенант. Семья: Ладанова Агния Николаевна, Новосибирская обл., Тисульский р</w:t>
        <w:noBreakHyphen/>
        <w:t xml:space="preserve">н, Тисульский с/с, Тисуль.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июль 2003 г., Смоленская обл., Темкинский р</w:t>
        <w:noBreakHyphen/>
        <w:t>н. Захоронен: 23.8.2003 г., Смоленская обл., Вяземский р</w:t>
        <w:noBreakHyphen/>
        <w:t xml:space="preserve">н, д.Кр.Холм, Поле Памяти. Отряд: «ELK» клуб, г.Москва. </w:t>
      </w:r>
    </w:p>
    <w:p>
      <w:pPr>
        <w:pStyle w:val="StilMedalionyFIO"/>
        <w:keepNext w:val="false"/>
        <w:keepLines w:val="false"/>
        <w:spacing w:lineRule="atLeast" w:line="204" w:before="80" w:after="0"/>
        <w:ind w:firstLine="170"/>
        <w:rPr/>
      </w:pPr>
      <w:r>
        <w:rPr>
          <w:b/>
        </w:rPr>
        <w:t>ЛАДАНОВ Александр Степанович</w:t>
      </w:r>
      <w:r>
        <w:rPr>
          <w:sz w:val="18"/>
        </w:rPr>
        <w:t xml:space="preserve"> (медальон). </w:t>
      </w:r>
      <w:r>
        <w:rPr>
          <w:rFonts w:cs="Times New Roman" w:ascii="Times New Roman" w:hAnsi="Times New Roman"/>
        </w:rPr>
        <w:t>Родился: 1907 г., Коми АССР, Сыктывдинский р</w:t>
        <w:noBreakHyphen/>
        <w:t>н, Зеленецкий с/с. Призван Сыктывдинским РВК. Рядовой. Семья: Ладанова Александра Андреевна.</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Республика Карелия, Лоухский р</w:t>
        <w:noBreakHyphen/>
        <w:t>н. Захоронен: 9.8.2002 г., Республика Карелия, Лоухский р</w:t>
        <w:noBreakHyphen/>
        <w:t>н, пос.Сосновый. Родственники найдены.</w:t>
      </w:r>
    </w:p>
    <w:p>
      <w:pPr>
        <w:pStyle w:val="StilMedalionyFIO"/>
        <w:keepNext w:val="false"/>
        <w:keepLines w:val="false"/>
        <w:spacing w:lineRule="atLeast" w:line="204" w:before="80" w:after="0"/>
        <w:ind w:firstLine="170"/>
        <w:rPr/>
      </w:pPr>
      <w:r>
        <w:rPr>
          <w:b/>
        </w:rPr>
        <w:t>ЛАДНОВ Николай Иванович</w:t>
      </w:r>
      <w:r>
        <w:rPr>
          <w:sz w:val="18"/>
        </w:rPr>
        <w:t xml:space="preserve"> (медальон). </w:t>
      </w:r>
      <w:r>
        <w:rPr>
          <w:rFonts w:cs="Times New Roman" w:ascii="Times New Roman" w:hAnsi="Times New Roman"/>
        </w:rPr>
        <w:t>Родился: 1909 г., РСФСР, Челябинская обл., г.Миасс, ул.Советская, 36. Призван Миасским РВК. Красноармеец. Семья: Ладнова Нина А. — жена.</w:t>
      </w:r>
    </w:p>
    <w:p>
      <w:pPr>
        <w:pStyle w:val="StilMedalionynayden"/>
        <w:spacing w:lineRule="atLeast" w:line="208"/>
        <w:ind w:firstLine="170"/>
        <w:rPr>
          <w:rFonts w:ascii="Times New Roman" w:hAnsi="Times New Roman" w:cs="Times New Roman"/>
        </w:rPr>
      </w:pPr>
      <w:r>
        <w:rPr>
          <w:rFonts w:cs="Times New Roman" w:ascii="Times New Roman" w:hAnsi="Times New Roman"/>
        </w:rPr>
        <w:t>Найден: август 1988 г., Новгородская обл., Новгородский р</w:t>
        <w:noBreakHyphen/>
        <w:t>н, д.Мясной Бор. Захоронен: 28.8.1988 г., Новгородская обл., Новгородский р</w:t>
        <w:noBreakHyphen/>
        <w:t>н, д.Мясной Бор. Отряд: Экспедиция «Долина», г.В.Новгород. Родственники найдены.</w:t>
      </w:r>
    </w:p>
    <w:p>
      <w:pPr>
        <w:pStyle w:val="StilMedalionyFIO"/>
        <w:keepNext w:val="false"/>
        <w:keepLines w:val="false"/>
        <w:spacing w:lineRule="atLeast" w:line="206" w:before="80" w:after="0"/>
        <w:ind w:firstLine="170"/>
        <w:rPr/>
      </w:pPr>
      <w:r>
        <w:rPr>
          <w:b/>
        </w:rPr>
        <w:t xml:space="preserve">ЛАДЫГИН Леонид Николаевич </w:t>
      </w:r>
      <w:r>
        <w:rPr>
          <w:sz w:val="18"/>
        </w:rPr>
        <w:t xml:space="preserve">(архивный список). </w:t>
      </w:r>
      <w:r>
        <w:rPr>
          <w:rFonts w:cs="Times New Roman" w:ascii="Times New Roman" w:hAnsi="Times New Roman"/>
        </w:rPr>
        <w:t>Родился: 1923 г., Горьковская обл. Призван Мантуровским РВК, Горьковская обл. Красноармеец. Семья: Ладыгина Анна Васильевна, Горьковская обл., Мантуровский р</w:t>
        <w:noBreakHyphen/>
        <w:t xml:space="preserve">н, Масловский с/с.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август 1999 г., Республика Калмыкия, Яшкульский р</w:t>
        <w:noBreakHyphen/>
        <w:t>н, п.Зюнгар. Захоронен: 8.9.1999 г., Республика Калмыкия, Яшкульский р</w:t>
        <w:noBreakHyphen/>
        <w:t>н, п.Хулхута. Отряд: «Эхо войны», г.Астрахань. Родственники найдены.</w:t>
      </w:r>
    </w:p>
    <w:p>
      <w:pPr>
        <w:pStyle w:val="StilMedalionyFIO"/>
        <w:keepNext w:val="false"/>
        <w:keepLines w:val="false"/>
        <w:spacing w:lineRule="atLeast" w:line="206" w:before="80" w:after="0"/>
        <w:ind w:firstLine="170"/>
        <w:rPr/>
      </w:pPr>
      <w:r>
        <w:rPr>
          <w:b/>
          <w:spacing w:val="15"/>
        </w:rPr>
        <w:t>ЛАЗАРЕВ Леонид Семенович</w:t>
      </w:r>
      <w:r>
        <w:rPr>
          <w:spacing w:val="15"/>
          <w:sz w:val="18"/>
        </w:rPr>
        <w:t xml:space="preserve"> (награда). </w:t>
      </w:r>
      <w:r>
        <w:rPr>
          <w:rFonts w:cs="Times New Roman" w:ascii="Times New Roman" w:hAnsi="Times New Roman"/>
          <w:spacing w:val="15"/>
        </w:rPr>
        <w:t>Родился: 1907 г., УССР, Сталинская обл., г.Артемовск. Капитан. Семья: Белоконь Неонила Ивановна — жена.</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май 1992 г., Новгородская обл., Новгородский р</w:t>
        <w:noBreakHyphen/>
        <w:t>н, д.Мясной Бор. Захоронен: 30.8.1992 г., Новгородская обл., Новгородский р</w:t>
        <w:noBreakHyphen/>
        <w:t xml:space="preserve">н, д.Мясной Бор. Отряд: «Гвардия», г.В.Новгород. </w:t>
      </w:r>
    </w:p>
    <w:p>
      <w:pPr>
        <w:pStyle w:val="StilMedalionyFIO"/>
        <w:keepNext w:val="false"/>
        <w:keepLines w:val="false"/>
        <w:spacing w:lineRule="atLeast" w:line="206" w:before="80" w:after="0"/>
        <w:ind w:firstLine="170"/>
        <w:rPr/>
      </w:pPr>
      <w:r>
        <w:rPr>
          <w:b/>
        </w:rPr>
        <w:t>ЛАЗУРЕНКО Михаил Григорьевич</w:t>
      </w:r>
      <w:r>
        <w:rPr>
          <w:sz w:val="18"/>
        </w:rPr>
        <w:t xml:space="preserve"> (медальон). </w:t>
      </w:r>
      <w:r>
        <w:rPr>
          <w:rFonts w:cs="Times New Roman" w:ascii="Times New Roman" w:hAnsi="Times New Roman"/>
        </w:rPr>
        <w:t>Родился: 1900 г., Полтавская обл. Красноармеец. Семья: Лазуренко Мария Захаровна — жена.</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Белгородская обл., Старо</w:t>
        <w:noBreakHyphen/>
        <w:t>Оскольский р</w:t>
        <w:noBreakHyphen/>
        <w:t>н, у с.Бродок. Захоронен: Белгородская обл., с.Песчанка, р</w:t>
        <w:noBreakHyphen/>
        <w:t xml:space="preserve">н г.Старый Оскол, братс.мог. № 32. Отряд: «Поиск», г.Старый Оскол. </w:t>
      </w:r>
    </w:p>
    <w:p>
      <w:pPr>
        <w:pStyle w:val="StilMedalionyFIO"/>
        <w:keepNext w:val="false"/>
        <w:keepLines w:val="false"/>
        <w:spacing w:lineRule="atLeast" w:line="208" w:before="80" w:after="0"/>
        <w:ind w:firstLine="170"/>
        <w:rPr/>
      </w:pPr>
      <w:r>
        <w:rPr>
          <w:b/>
        </w:rPr>
        <w:t>ЛАКАНОВ Минибали Салахутдинович</w:t>
      </w:r>
      <w:r>
        <w:rPr>
          <w:sz w:val="18"/>
        </w:rPr>
        <w:t xml:space="preserve"> (медальон). </w:t>
      </w:r>
      <w:r>
        <w:rPr>
          <w:rFonts w:cs="Times New Roman" w:ascii="Times New Roman" w:hAnsi="Times New Roman"/>
        </w:rPr>
        <w:t>Родился: 1920 г., Чувашская АССР, Чкаловский р</w:t>
        <w:noBreakHyphen/>
        <w:t>н, с.Чкаловское. Призван Чкаловским РВК. Семья: Куакалова Эликимен.</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май 2003 г., Ленинградская обл., на огородах Невского Пятачка, мемориал «Невский Пятачок». Захоронен: Ленинградская обл., Кировский р</w:t>
        <w:noBreakHyphen/>
        <w:t>н, мемориал «Невский Пятачок». Отряд: «Невская Оперативная Группа», г.Всеволжск. Родственники найдены.</w:t>
      </w:r>
    </w:p>
    <w:p>
      <w:pPr>
        <w:pStyle w:val="StilMedalionyFIO"/>
        <w:keepNext w:val="false"/>
        <w:keepLines w:val="false"/>
        <w:spacing w:lineRule="atLeast" w:line="204" w:before="80" w:after="0"/>
        <w:ind w:firstLine="170"/>
        <w:rPr/>
      </w:pPr>
      <w:r>
        <w:rPr>
          <w:b/>
          <w:spacing w:val="-15"/>
        </w:rPr>
        <w:t>ЛАКТИОНОВ Иван Филиппович</w:t>
      </w:r>
      <w:r>
        <w:rPr>
          <w:spacing w:val="-15"/>
          <w:sz w:val="18"/>
        </w:rPr>
        <w:t xml:space="preserve"> (медальон). </w:t>
      </w:r>
      <w:r>
        <w:rPr>
          <w:rFonts w:cs="Times New Roman" w:ascii="Times New Roman" w:hAnsi="Times New Roman"/>
          <w:spacing w:val="-15"/>
        </w:rPr>
        <w:t>Родился: 1903 г., РСФСР, Воронежская обл., Воробьевский р</w:t>
        <w:noBreakHyphen/>
        <w:t>н, Рудня. Призван Воробьевским РВК. Сержант. Семья: Лактионова Евдокия Петровна — жена, РСФСР, Воронежская обл., Воробьевский р</w:t>
        <w:noBreakHyphen/>
        <w:t xml:space="preserve">н, п/о Рудня.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август 2002 г., Новгородская обл., Чудовский р</w:t>
        <w:noBreakHyphen/>
        <w:t>н, д.Спасская Полисть. Захоронен: 28.8.2002 г., Новгородская обл., Новгородский р</w:t>
        <w:noBreakHyphen/>
        <w:t>н, д.Мясной Бор. Отряд: «Звезда», г.Боровичи. Родственники найдены.</w:t>
      </w:r>
    </w:p>
    <w:p>
      <w:pPr>
        <w:pStyle w:val="StilMedalionyFIO"/>
        <w:keepNext w:val="false"/>
        <w:keepLines w:val="false"/>
        <w:spacing w:lineRule="atLeast" w:line="204" w:before="80" w:after="0"/>
        <w:ind w:firstLine="170"/>
        <w:rPr/>
      </w:pPr>
      <w:r>
        <w:rPr>
          <w:b/>
        </w:rPr>
        <w:t xml:space="preserve">ЛАКТИОНОВ Сергей Ефимович. </w:t>
      </w:r>
      <w:r>
        <w:rPr>
          <w:rFonts w:cs="Times New Roman" w:ascii="Times New Roman" w:hAnsi="Times New Roman"/>
        </w:rPr>
        <w:t>Родился: 1917 г., Воронежская обл., Воробьевский р</w:t>
        <w:noBreakHyphen/>
        <w:t xml:space="preserve">н, Рудня. Призван Воробьевским РВК. Красноармеец.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август 1988 г., Новгородская обл., Новгородский р</w:t>
        <w:noBreakHyphen/>
        <w:t>н, у д.Мясной Бор. Захоронен: 30.8.1988 г., Новгородская обл., Новгородский р</w:t>
        <w:noBreakHyphen/>
        <w:t xml:space="preserve">н, д.Мясной Бор. </w:t>
      </w:r>
    </w:p>
    <w:p>
      <w:pPr>
        <w:pStyle w:val="StilMedalionyFIO"/>
        <w:keepNext w:val="false"/>
        <w:keepLines w:val="false"/>
        <w:spacing w:lineRule="atLeast" w:line="206" w:before="80" w:after="0"/>
        <w:ind w:firstLine="170"/>
        <w:rPr/>
      </w:pPr>
      <w:r>
        <w:rPr>
          <w:b/>
        </w:rPr>
        <w:t>ЛАЛЕТИН Федор Константинович</w:t>
      </w:r>
      <w:r>
        <w:rPr>
          <w:sz w:val="18"/>
        </w:rPr>
        <w:t xml:space="preserve"> (медальон). </w:t>
      </w:r>
      <w:r>
        <w:rPr>
          <w:rFonts w:cs="Times New Roman" w:ascii="Times New Roman" w:hAnsi="Times New Roman"/>
        </w:rPr>
        <w:t>Родился: 1901 г., РСФСР, Красноярский край, Хакасский АО, Ширинский р</w:t>
        <w:noBreakHyphen/>
        <w:t>н, рудник Туим. Призван Ширинским РВК. Старшина. Семья: Оточина Екатерина Павловна</w:t>
        <w:noBreakHyphen/>
        <w:t xml:space="preserve"> жена, адрес тот же.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май 1997 г., Новгородская обл., Чудовский р</w:t>
        <w:noBreakHyphen/>
        <w:t>н, ур.Глушица. Захоронен: 30.8.1997 г., Новгородская обл., Новгородский р</w:t>
        <w:noBreakHyphen/>
        <w:t xml:space="preserve">н, д.Мясной Бор. Отряд: п/о г.Чудово. </w:t>
      </w:r>
    </w:p>
    <w:p>
      <w:pPr>
        <w:pStyle w:val="StilMedalionyFIO"/>
        <w:keepNext w:val="false"/>
        <w:keepLines w:val="false"/>
        <w:spacing w:lineRule="atLeast" w:line="206" w:before="80" w:after="0"/>
        <w:ind w:firstLine="170"/>
        <w:rPr/>
      </w:pPr>
      <w:r>
        <w:rPr>
          <w:b/>
        </w:rPr>
        <w:t>ЛАПАЕВ Владимир Павлович</w:t>
      </w:r>
      <w:r>
        <w:rPr>
          <w:sz w:val="18"/>
        </w:rPr>
        <w:t xml:space="preserve"> (медальон). </w:t>
      </w:r>
      <w:r>
        <w:rPr>
          <w:rFonts w:cs="Times New Roman" w:ascii="Times New Roman" w:hAnsi="Times New Roman"/>
        </w:rPr>
        <w:t>Родился: 1902 г., Оренбургская обл., Сорочинский р</w:t>
        <w:noBreakHyphen/>
        <w:t>н, Алексеевка. Призван Домбардовским РВК. Старший сержант. Семья: Христиния Кондратьевна, Чкаловская обл., Домбардовский р</w:t>
        <w:noBreakHyphen/>
        <w:t xml:space="preserve">н, ДТС, ул.1 Мая 209.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Новгородская обл., Чудовский р</w:t>
        <w:noBreakHyphen/>
        <w:t>н, д.Лезно. Захоронен: Новгородская обл., Чудовский р</w:t>
        <w:noBreakHyphen/>
        <w:t xml:space="preserve">н, д.Лезно. </w:t>
      </w:r>
    </w:p>
    <w:p>
      <w:pPr>
        <w:pStyle w:val="StilMedalionyFIO"/>
        <w:keepNext w:val="false"/>
        <w:keepLines w:val="false"/>
        <w:spacing w:lineRule="atLeast" w:line="206" w:before="80" w:after="0"/>
        <w:ind w:firstLine="170"/>
        <w:rPr/>
      </w:pPr>
      <w:r>
        <w:rPr>
          <w:b/>
        </w:rPr>
        <w:t>ЛАПИН Василий Иванович</w:t>
      </w:r>
      <w:r>
        <w:rPr>
          <w:sz w:val="18"/>
        </w:rPr>
        <w:t xml:space="preserve"> (медальон). </w:t>
      </w:r>
      <w:r>
        <w:rPr>
          <w:rFonts w:cs="Times New Roman" w:ascii="Times New Roman" w:hAnsi="Times New Roman"/>
        </w:rPr>
        <w:t>Родился: 1922 г., Архангельская обл., Красноборский р</w:t>
        <w:noBreakHyphen/>
        <w:t>н, Верхне</w:t>
        <w:noBreakHyphen/>
        <w:t>Уфтюгский с/с, д.Погореловская. Призван Красноборским РВК Архангельской обл. Красноармеец. Семья: Лапин Иван Пленович, Архангельская обл., Красноборский р</w:t>
        <w:noBreakHyphen/>
        <w:t xml:space="preserve">н, д.Погореловская.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1988 г., Ленинградская обл., Кировский р</w:t>
        <w:noBreakHyphen/>
        <w:t>н, в районе станции Погостье. Захоронен: Ленинградская обл., Кировский р</w:t>
        <w:noBreakHyphen/>
        <w:t>н, п.Новая Малукса. Отряд: «Слезы матерей», г.С.</w:t>
        <w:noBreakHyphen/>
        <w:t>Петербург. Родственники найдены.</w:t>
      </w:r>
    </w:p>
    <w:p>
      <w:pPr>
        <w:pStyle w:val="StilMedalionyFIO"/>
        <w:keepNext w:val="false"/>
        <w:keepLines w:val="false"/>
        <w:spacing w:lineRule="atLeast" w:line="208" w:before="80" w:after="0"/>
        <w:ind w:firstLine="170"/>
        <w:rPr/>
      </w:pPr>
      <w:r>
        <w:rPr>
          <w:b/>
        </w:rPr>
        <w:t>ЛАПИН Григорий Парфирович</w:t>
      </w:r>
      <w:r>
        <w:rPr>
          <w:sz w:val="18"/>
        </w:rPr>
        <w:t xml:space="preserve"> (медальон). </w:t>
      </w:r>
      <w:r>
        <w:rPr>
          <w:rFonts w:cs="Times New Roman" w:ascii="Times New Roman" w:hAnsi="Times New Roman"/>
        </w:rPr>
        <w:t>Родился: 1905 г., РСФСР, Куйбышевская обл., Инзенский р</w:t>
        <w:noBreakHyphen/>
        <w:t xml:space="preserve">н, Панциревский с/с, Ил. Колдаис. Призван Инзенским РВК. Семья: Лапина Раиса Ивановна, адрес тот же. </w:t>
      </w:r>
    </w:p>
    <w:p>
      <w:pPr>
        <w:pStyle w:val="StilMedalionynayden"/>
        <w:spacing w:lineRule="atLeast" w:line="208"/>
        <w:ind w:firstLine="170"/>
        <w:rPr>
          <w:rFonts w:ascii="Times New Roman" w:hAnsi="Times New Roman" w:cs="Times New Roman"/>
        </w:rPr>
      </w:pPr>
      <w:r>
        <w:rPr>
          <w:rFonts w:cs="Times New Roman" w:ascii="Times New Roman" w:hAnsi="Times New Roman"/>
        </w:rPr>
        <w:t>Найден: август 2004 г., Новгородская обл., Старорусский р</w:t>
        <w:noBreakHyphen/>
        <w:t>н, Сутоки. Захоронен: 27.8.2004 г., Новгородская обл., Старорусский р</w:t>
        <w:noBreakHyphen/>
        <w:t>н, г.Старая Русса. Отряд: «Северная звезда», г.Сыктывкар. Родственники найдены.</w:t>
      </w:r>
    </w:p>
    <w:p>
      <w:pPr>
        <w:pStyle w:val="StilMedalionyFIO"/>
        <w:keepNext w:val="false"/>
        <w:keepLines w:val="false"/>
        <w:spacing w:lineRule="atLeast" w:line="204" w:before="80" w:after="0"/>
        <w:ind w:firstLine="170"/>
        <w:rPr/>
      </w:pPr>
      <w:r>
        <w:rPr>
          <w:b/>
          <w:spacing w:val="15"/>
        </w:rPr>
        <w:t>ЛАПИН Иван Михайлович</w:t>
      </w:r>
      <w:r>
        <w:rPr>
          <w:spacing w:val="15"/>
          <w:sz w:val="18"/>
        </w:rPr>
        <w:t xml:space="preserve"> (медальон). </w:t>
      </w:r>
      <w:r>
        <w:rPr>
          <w:rFonts w:cs="Times New Roman" w:ascii="Times New Roman" w:hAnsi="Times New Roman"/>
          <w:spacing w:val="15"/>
        </w:rPr>
        <w:t>Родился: 1912 г., Вологодская обл., Верховажский р</w:t>
        <w:noBreakHyphen/>
        <w:t xml:space="preserve">н, Макеевская. Призван Маймаксанским РВК 24 июня 1941 г. Красноармеец. Семья: Лапина Клавдия Федоровна, г.Архангельск, п.Маймакса, л/з № 26, дом 34, кв.2. </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июль 1991 г., Республика Карелия, Лоухский р</w:t>
        <w:noBreakHyphen/>
        <w:t>н, 47 км шоссе Лоухи</w:t>
        <w:noBreakHyphen/>
        <w:t>Кестеньга южнее 2 км, у ж/д, сопка Песчаная. Захоронен: 20.7.1991 г., Республика Карелия, Лоухский р</w:t>
        <w:noBreakHyphen/>
        <w:t xml:space="preserve">н, п.Сосновый. Отряд: «Эдельвейс», г.Северодвинск. </w:t>
      </w:r>
    </w:p>
    <w:p>
      <w:pPr>
        <w:pStyle w:val="StilMedalionyFIO"/>
        <w:keepNext w:val="false"/>
        <w:keepLines w:val="false"/>
        <w:spacing w:lineRule="atLeast" w:line="202" w:before="80" w:after="0"/>
        <w:ind w:firstLine="170"/>
        <w:rPr/>
      </w:pPr>
      <w:r>
        <w:rPr>
          <w:b/>
        </w:rPr>
        <w:t>ЛАПИН Николай Иванович</w:t>
      </w:r>
      <w:r>
        <w:rPr>
          <w:sz w:val="18"/>
        </w:rPr>
        <w:t xml:space="preserve"> (медальон). </w:t>
      </w:r>
      <w:r>
        <w:rPr>
          <w:rFonts w:cs="Times New Roman" w:ascii="Times New Roman" w:hAnsi="Times New Roman"/>
        </w:rPr>
        <w:t>Родился: 1908 г., Горьковская обл., Вачинский р</w:t>
        <w:noBreakHyphen/>
        <w:t>н, Алтунинский с/с, д.Сурска. Призван Вачинским РВК Горьковской обл. Семья: Лапина Прасковья Димитриевна, Горьковская обл., Вачинский р</w:t>
        <w:noBreakHyphen/>
        <w:t xml:space="preserve">н, Алтунинский с/с д.Сурска. </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декабрь 1996 г., Ленинградская обл., Киришский р</w:t>
        <w:noBreakHyphen/>
        <w:t>н, в урочище Б. Мерятино. Захоронен: Ленинградская обл., Киришский р</w:t>
        <w:noBreakHyphen/>
        <w:t>н, ур.Липовик, воинское кладбище у ручья Черновский. Отряд: «Белый Кречет», г.Кириши. Родственники найдены.</w:t>
      </w:r>
    </w:p>
    <w:p>
      <w:pPr>
        <w:pStyle w:val="StilMedalionyFIO"/>
        <w:keepNext w:val="false"/>
        <w:keepLines w:val="false"/>
        <w:spacing w:lineRule="atLeast" w:line="202" w:before="80" w:after="0"/>
        <w:ind w:firstLine="170"/>
        <w:rPr/>
      </w:pPr>
      <w:r>
        <w:rPr>
          <w:b/>
        </w:rPr>
        <w:t>ЛАПИН Семен Логвинович</w:t>
      </w:r>
      <w:r>
        <w:rPr>
          <w:sz w:val="18"/>
        </w:rPr>
        <w:t xml:space="preserve"> (медальон). </w:t>
      </w:r>
      <w:r>
        <w:rPr>
          <w:rFonts w:cs="Times New Roman" w:ascii="Times New Roman" w:hAnsi="Times New Roman"/>
        </w:rPr>
        <w:t>Родился: 1898 г., РСФСР, Красноярский край, Нижнеингашский р</w:t>
        <w:noBreakHyphen/>
        <w:t>н, Копейка, Пенкова. Кр</w:t>
        <w:noBreakHyphen/>
        <w:t>ц. Семья: Лапина Прасковья Никитовна, жена, Красноярский край, Нижнеингашский р</w:t>
        <w:noBreakHyphen/>
        <w:t xml:space="preserve">н, Копейка, Пенкова. </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апрель 2005 г., Новгородская обл., Новгородский р</w:t>
        <w:noBreakHyphen/>
        <w:t>н, Кречно. Захоронен: 8.5.2005 г., Новгородская обл., Новгородский р</w:t>
        <w:noBreakHyphen/>
        <w:t>н, д.Мясной Бор. Отряд: «Гвардия»</w:t>
        <w:noBreakHyphen/>
        <w:t xml:space="preserve">«Шкраб», г.В.Новгород. </w:t>
      </w:r>
    </w:p>
    <w:p>
      <w:pPr>
        <w:pStyle w:val="StilMedalionyFIO"/>
        <w:keepNext w:val="false"/>
        <w:keepLines w:val="false"/>
        <w:spacing w:lineRule="atLeast" w:line="202" w:before="80" w:after="0"/>
        <w:ind w:firstLine="170"/>
        <w:rPr/>
      </w:pPr>
      <w:r>
        <w:rPr>
          <w:b/>
        </w:rPr>
        <w:t>ЛАПКИН Иван Александрович</w:t>
      </w:r>
      <w:r>
        <w:rPr>
          <w:sz w:val="18"/>
        </w:rPr>
        <w:t xml:space="preserve"> (медальон). </w:t>
      </w:r>
      <w:r>
        <w:rPr>
          <w:rFonts w:cs="Times New Roman" w:ascii="Times New Roman" w:hAnsi="Times New Roman"/>
        </w:rPr>
        <w:t>Родился: 1912 г., РСФСР, Ярославская обл., Угличский р</w:t>
        <w:noBreakHyphen/>
        <w:t>н, Муравьевский с/с. Призван Кировским РВК. Сержант. Семья: Лапкина Евгения Ивановна — жена, РСФСР, Иркутская обл., Кировский р</w:t>
        <w:noBreakHyphen/>
        <w:t xml:space="preserve">н, Идинский с/с, Каменка. </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февраль 2000 г., Новгородская обл., Чудовский р</w:t>
        <w:noBreakHyphen/>
        <w:t>н, Коломна. Захоронен: 8.5.2000 г., Новгородская обл., Чудовский р</w:t>
        <w:noBreakHyphen/>
        <w:t xml:space="preserve">н, Тушино. Отряд: им. А.Ерастова, г.Чудово. </w:t>
      </w:r>
    </w:p>
    <w:p>
      <w:pPr>
        <w:pStyle w:val="StilMedalionyFIO"/>
        <w:keepNext w:val="false"/>
        <w:keepLines w:val="false"/>
        <w:spacing w:lineRule="atLeast" w:line="202" w:before="80" w:after="0"/>
        <w:ind w:firstLine="170"/>
        <w:rPr/>
      </w:pPr>
      <w:r>
        <w:rPr>
          <w:b/>
        </w:rPr>
        <w:t>ЛАПКО Федор Григорьевич</w:t>
      </w:r>
      <w:r>
        <w:rPr>
          <w:sz w:val="18"/>
        </w:rPr>
        <w:t xml:space="preserve"> (медальон). </w:t>
      </w:r>
      <w:r>
        <w:rPr>
          <w:rFonts w:cs="Times New Roman" w:ascii="Times New Roman" w:hAnsi="Times New Roman"/>
        </w:rPr>
        <w:t>Родился: 1920 г., УССР, Полтавская обл., Решетиловский р</w:t>
        <w:noBreakHyphen/>
        <w:t xml:space="preserve">н, Песчанский с/с, Песчаное. Призван Решетиловским РВК. Красноармеец. Семья: Лапко Мария Григорьевна — мать, адрес тот же. </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май 1998 г., Новгородская обл., Новгородский р</w:t>
        <w:noBreakHyphen/>
        <w:t>н, ур.Горка. Захоронен: 8.5.1998 г., Новгородская обл., Новгородский р</w:t>
        <w:noBreakHyphen/>
        <w:t>н, д.Мясной Бор. Отряд: п/о г.Валдай. Родственники найдены.</w:t>
      </w:r>
    </w:p>
    <w:p>
      <w:pPr>
        <w:pStyle w:val="StilMedalionyFIO"/>
        <w:keepNext w:val="false"/>
        <w:keepLines w:val="false"/>
        <w:spacing w:lineRule="atLeast" w:line="202" w:before="80" w:after="0"/>
        <w:ind w:firstLine="170"/>
        <w:rPr/>
      </w:pPr>
      <w:r>
        <w:rPr>
          <w:b/>
        </w:rPr>
        <w:t>ЛАПТЕВ Василий Никифорович</w:t>
      </w:r>
      <w:r>
        <w:rPr>
          <w:sz w:val="18"/>
        </w:rPr>
        <w:t xml:space="preserve"> (медальон). </w:t>
      </w:r>
      <w:r>
        <w:rPr>
          <w:rFonts w:cs="Times New Roman" w:ascii="Times New Roman" w:hAnsi="Times New Roman"/>
        </w:rPr>
        <w:t>Родился: 1909 г., г.Кострома. Призван Верхне</w:t>
        <w:noBreakHyphen/>
        <w:t xml:space="preserve">Тавдинским РВК Свердловской обл. Семья: Лаптева Ольга Степановна, г.Верхняя Тавда, ул.Кирова, д.92. </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май 1999 г., Ленинградская обл., в р</w:t>
        <w:noBreakHyphen/>
        <w:t>не Невского Пятачка, огород 48. Захоронен: Ленинградская обл., Кировский р</w:t>
        <w:noBreakHyphen/>
        <w:t>н, мемориал «Невский Пятачок». Отряд: «Память», г.С.</w:t>
        <w:noBreakHyphen/>
        <w:t>Петербург. Родственники найдены.</w:t>
      </w:r>
    </w:p>
    <w:p>
      <w:pPr>
        <w:pStyle w:val="StilMedalionyFIO"/>
        <w:keepNext w:val="false"/>
        <w:keepLines w:val="false"/>
        <w:spacing w:lineRule="atLeast" w:line="202" w:before="80" w:after="0"/>
        <w:ind w:firstLine="170"/>
        <w:rPr/>
      </w:pPr>
      <w:r>
        <w:rPr>
          <w:b/>
        </w:rPr>
        <w:t>ЛАПТЕВ Евграф Александрович</w:t>
      </w:r>
      <w:r>
        <w:rPr>
          <w:sz w:val="18"/>
        </w:rPr>
        <w:t xml:space="preserve"> (медальон). </w:t>
      </w:r>
      <w:r>
        <w:rPr>
          <w:rFonts w:cs="Times New Roman" w:ascii="Times New Roman" w:hAnsi="Times New Roman"/>
        </w:rPr>
        <w:t>Родился: 1914 г., ТАССР, г.Казань. Семья: Лаптев Александр Андреевич, ТАССР, Акташский р</w:t>
        <w:noBreakHyphen/>
        <w:t xml:space="preserve">н, Ямаш. </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июль 1995 г., Республика Карелия, Лоухский р</w:t>
        <w:noBreakHyphen/>
        <w:t>н, д.Сосновая. Захоронен: 10.8.1995 г., Республика Карелия, Лоухский р</w:t>
        <w:noBreakHyphen/>
        <w:t>н, пос.Сосновый. Отряд: «Именем павших», г.Архангельск. Родственники найдены.</w:t>
      </w:r>
    </w:p>
    <w:p>
      <w:pPr>
        <w:pStyle w:val="StilMedalionyFIO"/>
        <w:keepNext w:val="false"/>
        <w:keepLines w:val="false"/>
        <w:spacing w:lineRule="atLeast" w:line="202" w:before="80" w:after="0"/>
        <w:ind w:firstLine="170"/>
        <w:rPr/>
      </w:pPr>
      <w:r>
        <w:rPr>
          <w:b/>
        </w:rPr>
        <w:t>ЛАПТЕВ Кирилл Иванович</w:t>
      </w:r>
      <w:r>
        <w:rPr>
          <w:sz w:val="18"/>
        </w:rPr>
        <w:t xml:space="preserve"> (медальон). </w:t>
      </w:r>
      <w:r>
        <w:rPr>
          <w:rFonts w:cs="Times New Roman" w:ascii="Times New Roman" w:hAnsi="Times New Roman"/>
        </w:rPr>
        <w:t>Родился: 1909 г., Башкирская АССР, Шаранский р</w:t>
        <w:noBreakHyphen/>
        <w:t xml:space="preserve">н, Шаранский с/с, Шаран. Призван Шаранским РВК, 12.07.1942. Сержант. Семья: Лаптева Евдокия Николаевна — жена, адрес тот же. </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май 1994 г., Волгоградская обл., Городищенский р</w:t>
        <w:noBreakHyphen/>
        <w:t>н, начало балки Кривой. Захоронен: 9.5.1994 г., Волгоградская обл., Городищенский р</w:t>
        <w:noBreakHyphen/>
        <w:t xml:space="preserve">н, х.Бородино. Отряд: «Поиск», г.Волгоград. </w:t>
      </w:r>
    </w:p>
    <w:p>
      <w:pPr>
        <w:pStyle w:val="StilMedalionyFIO"/>
        <w:keepNext w:val="false"/>
        <w:keepLines w:val="false"/>
        <w:spacing w:lineRule="atLeast" w:line="202" w:before="80" w:after="0"/>
        <w:ind w:firstLine="170"/>
        <w:rPr/>
      </w:pPr>
      <w:r>
        <w:rPr>
          <w:b/>
        </w:rPr>
        <w:t>ЛАПТЕВ Семен Петрович</w:t>
      </w:r>
      <w:r>
        <w:rPr>
          <w:sz w:val="18"/>
        </w:rPr>
        <w:t xml:space="preserve"> (медальон). </w:t>
      </w:r>
      <w:r>
        <w:rPr>
          <w:rFonts w:cs="Times New Roman" w:ascii="Times New Roman" w:hAnsi="Times New Roman"/>
        </w:rPr>
        <w:t>Родился: Омская обл., Солдатский р</w:t>
        <w:noBreakHyphen/>
        <w:t>н, Кутурлинский с/с, Сов</w:t>
        <w:softHyphen/>
        <w:t xml:space="preserve">хоз № 364. </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апрель 2004 г., Новгородская обл., Старорусский р</w:t>
        <w:noBreakHyphen/>
        <w:t>н, Новое Рамушево. Захоронен: 8.5.2004 г., Новгородская обл., Старорусский р</w:t>
        <w:noBreakHyphen/>
        <w:t xml:space="preserve">н, г.Старая Русса, городское кладбище, братская могила. Отряд: «Наследие», г.Сыктывкар. </w:t>
      </w:r>
    </w:p>
    <w:p>
      <w:pPr>
        <w:pStyle w:val="StilMedalionyFIO"/>
        <w:keepNext w:val="false"/>
        <w:keepLines w:val="false"/>
        <w:spacing w:lineRule="atLeast" w:line="202" w:before="80" w:after="0"/>
        <w:ind w:firstLine="170"/>
        <w:rPr/>
      </w:pPr>
      <w:r>
        <w:rPr>
          <w:b/>
        </w:rPr>
        <w:t xml:space="preserve">ЛАПУЗА(ЛА...ЛУЗА) Николай Родионович. </w:t>
      </w:r>
      <w:r>
        <w:rPr>
          <w:rFonts w:cs="Times New Roman" w:ascii="Times New Roman" w:hAnsi="Times New Roman"/>
        </w:rPr>
        <w:t>Родился: Черниговская обл., Коморовский р</w:t>
        <w:noBreakHyphen/>
        <w:t xml:space="preserve">н, Берестовое. Красноармеец. Семья: Лапуза Евдокия Осиповна, Хабаровский край, г.Хабаровск, Гидрометслужба, отдел кадров. </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июль 1992 г., УССР, Харьковская обл., Змиевский р</w:t>
        <w:noBreakHyphen/>
        <w:t>н, у с.Тарановка. Захоронен: 12.7.1992 г., Харьковская обл., Змиевский р</w:t>
        <w:noBreakHyphen/>
        <w:t xml:space="preserve">н, с.Тарановка. Отряд: Харьковское ПО. </w:t>
      </w:r>
    </w:p>
    <w:p>
      <w:pPr>
        <w:pStyle w:val="StilMedalionyFIO"/>
        <w:keepNext w:val="false"/>
        <w:keepLines w:val="false"/>
        <w:spacing w:lineRule="atLeast" w:line="202" w:before="80" w:after="0"/>
        <w:ind w:firstLine="170"/>
        <w:rPr/>
      </w:pPr>
      <w:r>
        <w:rPr>
          <w:b/>
        </w:rPr>
        <w:t xml:space="preserve">ЛАРИН Александр Сергеевич. </w:t>
      </w:r>
      <w:r>
        <w:rPr>
          <w:rFonts w:cs="Times New Roman" w:ascii="Times New Roman" w:hAnsi="Times New Roman"/>
        </w:rPr>
        <w:t>Родился: 1904 г., Воронежская обл., Железнодорожный р</w:t>
        <w:noBreakHyphen/>
        <w:t>н, п.Сомово, Острожка, ул.Украинская, 30. Рядовой. Семья: Ларина Екатерина Ивановна, Железнодорожный р</w:t>
        <w:noBreakHyphen/>
        <w:t xml:space="preserve">н, п.Сомово, Острожка, ул.Украинская, 30. </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июнь 1998 г., Черемисиновский р</w:t>
        <w:noBreakHyphen/>
        <w:t xml:space="preserve">н, д.Сенчуковка. Захоронен: 22.8.1998 г., г.Курск, Триумфальная арка. Отряд: «Поиск», г.Курск. </w:t>
      </w:r>
    </w:p>
    <w:p>
      <w:pPr>
        <w:pStyle w:val="StilMedalionyFIO"/>
        <w:keepNext w:val="false"/>
        <w:keepLines w:val="false"/>
        <w:spacing w:lineRule="atLeast" w:line="202" w:before="80" w:after="0"/>
        <w:ind w:firstLine="170"/>
        <w:rPr/>
      </w:pPr>
      <w:r>
        <w:rPr>
          <w:b/>
        </w:rPr>
        <w:t>ЛАРИН Иван Макарович</w:t>
      </w:r>
      <w:r>
        <w:rPr>
          <w:sz w:val="18"/>
        </w:rPr>
        <w:t xml:space="preserve"> (медальон). </w:t>
      </w:r>
      <w:r>
        <w:rPr>
          <w:rFonts w:cs="Times New Roman" w:ascii="Times New Roman" w:hAnsi="Times New Roman"/>
        </w:rPr>
        <w:t>Родился: 1903 г., Орловская обл., Елецкий р</w:t>
        <w:noBreakHyphen/>
        <w:t>н, Паниковский с/с, с.Паниковец. Призван Елецким РВК Орловской обл. Семья: Ларина Евдокия Алексеевна, Орловская обл., Елецкий р</w:t>
        <w:noBreakHyphen/>
        <w:t xml:space="preserve">н, д.Паниковец. </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май 2000 г., Ленинградская обл., Кировский р</w:t>
        <w:noBreakHyphen/>
        <w:t>н, в районе урочища Гайтолово. Захоронен: Ленинградская обл., Кировский р</w:t>
        <w:noBreakHyphen/>
        <w:t>н, мемориал «Синявинские Высоты». Отряд: «Ингрия», г.С.</w:t>
        <w:noBreakHyphen/>
        <w:t>Петербург. Родственники найдены.</w:t>
      </w:r>
    </w:p>
    <w:p>
      <w:pPr>
        <w:pStyle w:val="StilMedalionyFIO"/>
        <w:keepNext w:val="false"/>
        <w:keepLines w:val="false"/>
        <w:spacing w:lineRule="atLeast" w:line="202" w:before="80" w:after="0"/>
        <w:ind w:firstLine="170"/>
        <w:rPr/>
      </w:pPr>
      <w:r>
        <w:rPr>
          <w:b/>
        </w:rPr>
        <w:t>ЛАРИН Иван Петрович</w:t>
      </w:r>
      <w:r>
        <w:rPr>
          <w:sz w:val="18"/>
        </w:rPr>
        <w:t xml:space="preserve"> (медальон). </w:t>
      </w:r>
      <w:r>
        <w:rPr>
          <w:rFonts w:cs="Times New Roman" w:ascii="Times New Roman" w:hAnsi="Times New Roman"/>
        </w:rPr>
        <w:t>Родился: 1904 г., РСФСР, Новосибирская обл., Новосибирский р</w:t>
        <w:noBreakHyphen/>
        <w:t xml:space="preserve">н, Беловский с/с, Беловка. Призван Новосибирским РВК. Рядовой. Семья: Ларина Валентина, РСФСР, Новосибирская обл., Ку...ский с/с, д.Ку... </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май 1991 г., Новгородская обл., Чудовский р</w:t>
        <w:noBreakHyphen/>
        <w:t>н, д.Лезно. Захоронен: 8.5.1991 г., Новгородская обл., Чудовский р</w:t>
        <w:noBreakHyphen/>
        <w:t xml:space="preserve">н, д.Лезно. Отряд: им. А.Ерастова, г.Чудово. </w:t>
      </w:r>
    </w:p>
    <w:p>
      <w:pPr>
        <w:pStyle w:val="StilMedalionyFIO"/>
        <w:keepNext w:val="false"/>
        <w:keepLines w:val="false"/>
        <w:spacing w:lineRule="atLeast" w:line="206" w:before="80" w:after="0"/>
        <w:ind w:firstLine="170"/>
        <w:rPr/>
      </w:pPr>
      <w:r>
        <w:rPr>
          <w:b/>
        </w:rPr>
        <w:t>ЛАРИН Павел Николаевич</w:t>
      </w:r>
      <w:r>
        <w:rPr>
          <w:sz w:val="18"/>
        </w:rPr>
        <w:t xml:space="preserve"> (медальон). </w:t>
      </w:r>
      <w:r>
        <w:rPr>
          <w:rFonts w:cs="Times New Roman" w:ascii="Times New Roman" w:hAnsi="Times New Roman"/>
        </w:rPr>
        <w:t>Родился: 1899 г., Горьковская обл., Ичалковский р</w:t>
        <w:noBreakHyphen/>
        <w:t>н, Кочкари. Призван Яшкинским РВК. Красноармеец. Семья: Ларина Мария Тихоновна(Михайловна), Новосибирская обл., Яшкинский р</w:t>
        <w:noBreakHyphen/>
        <w:t xml:space="preserve">н, Власковский с/с, д.Власково.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июль 1996 г., Республика Карелия, Лоухский р</w:t>
        <w:noBreakHyphen/>
        <w:t>н, 46 км шоссе Лоухи</w:t>
        <w:noBreakHyphen/>
        <w:t>Кестеньга, С 2500 м, сопка Горелая, 900 м С оз.Вара</w:t>
        <w:noBreakHyphen/>
        <w:t>Ярви. Захоронен: 3.8.1996 г., Карелия, Лоухский р</w:t>
        <w:noBreakHyphen/>
        <w:t xml:space="preserve">н, п.Сосновый. Отряд: «Гвардия», г.Сарапул. </w:t>
      </w:r>
    </w:p>
    <w:p>
      <w:pPr>
        <w:pStyle w:val="StilMedalionyFIO"/>
        <w:keepNext w:val="false"/>
        <w:keepLines w:val="false"/>
        <w:spacing w:lineRule="atLeast" w:line="206" w:before="80" w:after="0"/>
        <w:ind w:firstLine="170"/>
        <w:rPr/>
      </w:pPr>
      <w:r>
        <w:rPr>
          <w:b/>
        </w:rPr>
        <w:t>ЛАРИОНОВ Николай Иванович</w:t>
      </w:r>
      <w:r>
        <w:rPr>
          <w:sz w:val="18"/>
        </w:rPr>
        <w:t xml:space="preserve"> (медальон). </w:t>
      </w:r>
      <w:r>
        <w:rPr>
          <w:rFonts w:cs="Times New Roman" w:ascii="Times New Roman" w:hAnsi="Times New Roman"/>
        </w:rPr>
        <w:t>Родился: 1899 г., Ленинградская обл., Волосовский р</w:t>
        <w:noBreakHyphen/>
        <w:t>н, Кукольский с/с, д.Пал. Призван Волховским РВК Ленинградской обл. Рядовой. Семья: Ленинградская обл., г.Волхов</w:t>
        <w:noBreakHyphen/>
        <w:t>2, ул.Глиноземная, 10</w:t>
        <w:noBreakHyphen/>
        <w:t xml:space="preserve">92(98).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декабрь 1996 г., Ленинградская обл., Тихвинский р</w:t>
        <w:noBreakHyphen/>
        <w:t xml:space="preserve">н, около д.Лазаревичи. Захоронен: 9.12.1996 г., Ленинградская обл., г.Тихвин, воинское кладбище «Фишева Гора». Отряд: «Долг», г.Череповец. </w:t>
      </w:r>
    </w:p>
    <w:p>
      <w:pPr>
        <w:pStyle w:val="StilMedalionyFIO"/>
        <w:keepNext w:val="false"/>
        <w:keepLines w:val="false"/>
        <w:spacing w:lineRule="atLeast" w:line="206" w:before="80" w:after="0"/>
        <w:ind w:firstLine="170"/>
        <w:rPr/>
      </w:pPr>
      <w:r>
        <w:rPr>
          <w:b/>
        </w:rPr>
        <w:t>ЛАРИОНОВ Прокопий Павлович</w:t>
      </w:r>
      <w:r>
        <w:rPr>
          <w:sz w:val="18"/>
        </w:rPr>
        <w:t xml:space="preserve"> (медальон). </w:t>
      </w:r>
      <w:r>
        <w:rPr>
          <w:rFonts w:cs="Times New Roman" w:ascii="Times New Roman" w:hAnsi="Times New Roman"/>
        </w:rPr>
        <w:t>Родился: 1912 г., Вологодская обл., Великоустюгский р</w:t>
        <w:noBreakHyphen/>
        <w:t xml:space="preserve">н, Фротеевка. Призван Онежским РВК. Рядовой. Семья: Ларионова Устинья Алексеевна, Архангельская обл., г.Онега, Октябрьский пр., д.112.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июль 1992 г., Республика Карелия, Лоухский р</w:t>
        <w:noBreakHyphen/>
        <w:t>н, 47 км шоссе Лоухи</w:t>
        <w:noBreakHyphen/>
        <w:t>Кестеньга южнее 2 км, у ж/д, сопка Песчаная. Захоронен: 10.7.1992 г., Республика Карелия, Лоухский р</w:t>
        <w:noBreakHyphen/>
        <w:t>н, п.Сосновый. Отряд: «Эдельвейс», г.Северодвинск. Родственники найдены.</w:t>
      </w:r>
    </w:p>
    <w:p>
      <w:pPr>
        <w:pStyle w:val="StilMedalionyFIO"/>
        <w:keepNext w:val="false"/>
        <w:keepLines w:val="false"/>
        <w:spacing w:lineRule="atLeast" w:line="206" w:before="80" w:after="0"/>
        <w:ind w:firstLine="170"/>
        <w:rPr/>
      </w:pPr>
      <w:r>
        <w:rPr>
          <w:b/>
        </w:rPr>
        <w:t xml:space="preserve">ЛАРИОНОВ Алексей Иванович. </w:t>
      </w:r>
      <w:r>
        <w:rPr>
          <w:rFonts w:cs="Times New Roman" w:ascii="Times New Roman" w:hAnsi="Times New Roman"/>
        </w:rPr>
        <w:t xml:space="preserve">Родился: Алтайский край. Призван Ишимским РВК, Омская обл. Красноармеец.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апрель 2002 г., Тверская обл., З</w:t>
        <w:noBreakHyphen/>
        <w:t>Двинский р</w:t>
        <w:noBreakHyphen/>
        <w:t>н, Севостьяновский с/с, д.Солово. Захоронен: 14.9.2002 г., Тверская обл., З</w:t>
        <w:noBreakHyphen/>
        <w:t>Двинский р</w:t>
        <w:noBreakHyphen/>
        <w:t xml:space="preserve">н, Севостьяновский с/с, д.Брод. Отряд: «Кречет», г.Тюмень, «Память», г.Западная Двина. </w:t>
      </w:r>
    </w:p>
    <w:p>
      <w:pPr>
        <w:pStyle w:val="StilMedalionyFIO"/>
        <w:keepNext w:val="false"/>
        <w:keepLines w:val="false"/>
        <w:spacing w:lineRule="atLeast" w:line="204" w:before="80" w:after="0"/>
        <w:ind w:firstLine="170"/>
        <w:rPr/>
      </w:pPr>
      <w:r>
        <w:rPr>
          <w:b/>
        </w:rPr>
        <w:t>ЛАРИЩЕВ Иван Васильевич</w:t>
      </w:r>
      <w:r>
        <w:rPr>
          <w:sz w:val="18"/>
        </w:rPr>
        <w:t xml:space="preserve"> (медальон). </w:t>
      </w:r>
      <w:r>
        <w:rPr>
          <w:rFonts w:cs="Times New Roman" w:ascii="Times New Roman" w:hAnsi="Times New Roman"/>
        </w:rPr>
        <w:t>Родился: 1924 г., Омская обл., Горьковский р</w:t>
        <w:noBreakHyphen/>
        <w:t xml:space="preserve">н, с.Ливенка. Призван Горьковским РВК Омской обл.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2000 г., Ленинградская обл., Кировский р</w:t>
        <w:noBreakHyphen/>
        <w:t>н, у реки Черная. Захоронен: Ленинградская обл., Кировский р</w:t>
        <w:noBreakHyphen/>
        <w:t xml:space="preserve">н, мемориал «Синявинские Высоты». Отряд: «Уралец», г.Новотроицк Оренбургской обл. </w:t>
      </w:r>
    </w:p>
    <w:p>
      <w:pPr>
        <w:pStyle w:val="StilMedalionyFIO"/>
        <w:keepNext w:val="false"/>
        <w:keepLines w:val="false"/>
        <w:spacing w:lineRule="atLeast" w:line="204" w:before="80" w:after="0"/>
        <w:ind w:firstLine="170"/>
        <w:rPr/>
      </w:pPr>
      <w:r>
        <w:rPr>
          <w:b/>
        </w:rPr>
        <w:t xml:space="preserve">ЛАРЦЕВ Лаврентий Тимофеевич. </w:t>
      </w:r>
      <w:r>
        <w:rPr>
          <w:rFonts w:cs="Times New Roman" w:ascii="Times New Roman" w:hAnsi="Times New Roman"/>
        </w:rPr>
        <w:t>Родился: Рязанская обл., с.Нижне</w:t>
        <w:noBreakHyphen/>
        <w:t>Мальцево, Каверинский р</w:t>
        <w:noBreakHyphen/>
        <w:t>он. Красноармеец, стрелок 1313 сп 173 сд. Семья: жена Матрена Яковлевна.</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1989 г., Волгоградская обл. Захоронен: Волгоградская обл., 2 Городищенский р</w:t>
        <w:noBreakHyphen/>
        <w:t xml:space="preserve">н, братская могила выс. 137. Отряд: «Поиск», г.Волгоград. </w:t>
      </w:r>
    </w:p>
    <w:p>
      <w:pPr>
        <w:pStyle w:val="StilMedalionyFIO"/>
        <w:keepNext w:val="false"/>
        <w:keepLines w:val="false"/>
        <w:spacing w:lineRule="atLeast" w:line="206" w:before="80" w:after="0"/>
        <w:ind w:firstLine="170"/>
        <w:rPr/>
      </w:pPr>
      <w:r>
        <w:rPr>
          <w:b/>
        </w:rPr>
        <w:t xml:space="preserve">ЛАСТОЧКИН Алексей Федорович. </w:t>
      </w:r>
      <w:r>
        <w:rPr>
          <w:rFonts w:cs="Times New Roman" w:ascii="Times New Roman" w:hAnsi="Times New Roman"/>
        </w:rPr>
        <w:t>Родился: 1910 г., Красноярский край, Минусинский р</w:t>
        <w:noBreakHyphen/>
        <w:t>н, г.Минусинск, ул.Комсомольская 4. Призван Минусинским РВК. Младший лейтенант. Семья: Ласточкина Нина М.</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август 1988 г., Новгородская обл., Новгородский р</w:t>
        <w:noBreakHyphen/>
        <w:t>н, у д.Мясной Бор. Захоронен: 30.8.1988 г., Новгородская обл., Новгородский р</w:t>
        <w:noBreakHyphen/>
        <w:t xml:space="preserve">н, д.Мясной Бор. Отряд: «Долина», г.Казань. </w:t>
      </w:r>
    </w:p>
    <w:p>
      <w:pPr>
        <w:pStyle w:val="StilMedalionyFIO"/>
        <w:keepNext w:val="false"/>
        <w:keepLines w:val="false"/>
        <w:spacing w:lineRule="atLeast" w:line="204" w:before="80" w:after="0"/>
        <w:ind w:firstLine="170"/>
        <w:rPr/>
      </w:pPr>
      <w:r>
        <w:rPr>
          <w:b/>
          <w:spacing w:val="15"/>
        </w:rPr>
        <w:t xml:space="preserve">ЛАТЬЕВ Иван Никитьевич. </w:t>
      </w:r>
      <w:r>
        <w:rPr>
          <w:rFonts w:cs="Times New Roman" w:ascii="Times New Roman" w:hAnsi="Times New Roman"/>
          <w:spacing w:val="15"/>
        </w:rPr>
        <w:t>Родился: 1920 г., БССР, Дуганский р</w:t>
        <w:noBreakHyphen/>
        <w:t xml:space="preserve">н, д.Тастуба, ст.Стулья. Призван Дуганским РВК. Красноармеец, стрелок 8 мсд. Семья: Латьев Никита Тимофеевич — отец, ул.Советская.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июнь 1993 г., Курская обл., Пристенский р</w:t>
        <w:noBreakHyphen/>
        <w:t>н. Захоронен: 20.6.1993 г., Курская обл., Пристенский р</w:t>
        <w:noBreakHyphen/>
        <w:t xml:space="preserve">н, с.Бобрышово. Отряд: «Поиск», г.Курск. </w:t>
      </w:r>
    </w:p>
    <w:p>
      <w:pPr>
        <w:pStyle w:val="StilMedalionyFIO"/>
        <w:keepNext w:val="false"/>
        <w:keepLines w:val="false"/>
        <w:spacing w:lineRule="atLeast" w:line="204" w:before="80" w:after="0"/>
        <w:ind w:firstLine="170"/>
        <w:rPr/>
      </w:pPr>
      <w:r>
        <w:rPr>
          <w:b/>
        </w:rPr>
        <w:t>ЛЕБЕДЕВ Маркел Ивоньевич</w:t>
      </w:r>
      <w:r>
        <w:rPr>
          <w:sz w:val="18"/>
        </w:rPr>
        <w:t xml:space="preserve"> (медальон). </w:t>
      </w:r>
      <w:r>
        <w:rPr>
          <w:rFonts w:cs="Times New Roman" w:ascii="Times New Roman" w:hAnsi="Times New Roman"/>
        </w:rPr>
        <w:t>Родился: 1904 г., РСФСР, Горьковская обл., г.Горький, Линдовский р</w:t>
        <w:noBreakHyphen/>
        <w:t>н, Тюленевский с/с, Корельско. Призван Линдовским РВК. Рядовой. Семья: Лебедева Варвара Алимпиевна — жена, РСФСР, Горьковская обл., Линдовский р</w:t>
        <w:noBreakHyphen/>
        <w:t xml:space="preserve">н, Тюленевский с/с, Корельско.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май 2002 г., Новгородская обл., Парфинский р</w:t>
        <w:noBreakHyphen/>
        <w:t>н, Антипово. Захоронен: 5.10.2002 г., Новгородская обл., Парфинский р</w:t>
        <w:noBreakHyphen/>
        <w:t xml:space="preserve">н, д.Ясная Поляна. Отряд: «Долг», п.Парфино. </w:t>
      </w:r>
    </w:p>
    <w:p>
      <w:pPr>
        <w:pStyle w:val="StilMedalionyFIO"/>
        <w:keepNext w:val="false"/>
        <w:keepLines w:val="false"/>
        <w:spacing w:lineRule="atLeast" w:line="206" w:before="80" w:after="0"/>
        <w:ind w:firstLine="170"/>
        <w:rPr/>
      </w:pPr>
      <w:r>
        <w:rPr>
          <w:b/>
        </w:rPr>
        <w:t>ЛЕБЕДЕВ Никифор Ильич</w:t>
      </w:r>
      <w:r>
        <w:rPr>
          <w:sz w:val="18"/>
        </w:rPr>
        <w:t xml:space="preserve"> (медальон). </w:t>
      </w:r>
      <w:r>
        <w:rPr>
          <w:rFonts w:cs="Times New Roman" w:ascii="Times New Roman" w:hAnsi="Times New Roman"/>
        </w:rPr>
        <w:t>Родился: 1906 г., Новосибирская обл., Прокопьевский р</w:t>
        <w:noBreakHyphen/>
        <w:t>н. Призван Прокопьевским РВК Новосибирской обл. Семья: Лебедева Елизавета — жена.</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1987 г., Ленинградская обл., Кировский р</w:t>
        <w:noBreakHyphen/>
        <w:t>н, между урочищами Тортолово и Гайтолово. Захоронен: Ленинградская обл., Кировский р</w:t>
        <w:noBreakHyphen/>
        <w:t>н, ур.Гайтолово. Отряд: «Слезы матерей», г.С.</w:t>
        <w:noBreakHyphen/>
        <w:t>Петербург. Родственники найдены.</w:t>
      </w:r>
    </w:p>
    <w:p>
      <w:pPr>
        <w:pStyle w:val="StilMedalionyFIO"/>
        <w:keepNext w:val="false"/>
        <w:keepLines w:val="false"/>
        <w:spacing w:lineRule="atLeast" w:line="206" w:before="80" w:after="0"/>
        <w:ind w:firstLine="170"/>
        <w:rPr/>
      </w:pPr>
      <w:r>
        <w:rPr>
          <w:b/>
        </w:rPr>
        <w:t>ЛЕБЕДЕВ Николай Андреевич</w:t>
      </w:r>
      <w:r>
        <w:rPr>
          <w:sz w:val="18"/>
        </w:rPr>
        <w:t xml:space="preserve"> (медальон). </w:t>
      </w:r>
      <w:r>
        <w:rPr>
          <w:rFonts w:cs="Times New Roman" w:ascii="Times New Roman" w:hAnsi="Times New Roman"/>
        </w:rPr>
        <w:t>Родился: 1923 г., Калининская обл., Емельяновский р</w:t>
        <w:noBreakHyphen/>
        <w:t xml:space="preserve">н, Гнелицкий с/с, д.Коломино. Призван Завидовским РВК Калининской обл. Курсант. Семья: Лебедевы Евдокия Ивановна и Андрей Васильевич — отец, Калининская обл., ст.Залидово, ул.Первомайская, 26.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1990 г., Ленинградская обл., Кировский р</w:t>
        <w:noBreakHyphen/>
        <w:t>н, в районе урочища Гайтолово. Захоронен: 1990 г., Ленинградская обл., Кировский р</w:t>
        <w:noBreakHyphen/>
        <w:t>н, ур.Гайтолово. Отряд: «Возвращение», г.С.</w:t>
        <w:noBreakHyphen/>
        <w:t xml:space="preserve">Петербург. </w:t>
      </w:r>
    </w:p>
    <w:p>
      <w:pPr>
        <w:pStyle w:val="StilMedalionyFIO"/>
        <w:keepNext w:val="false"/>
        <w:keepLines w:val="false"/>
        <w:spacing w:lineRule="atLeast" w:line="206" w:before="80" w:after="0"/>
        <w:ind w:firstLine="170"/>
        <w:rPr/>
      </w:pPr>
      <w:r>
        <w:rPr>
          <w:b/>
        </w:rPr>
        <w:t>ЛЕБЕДЕВ Павел Павлович</w:t>
      </w:r>
      <w:r>
        <w:rPr>
          <w:sz w:val="18"/>
        </w:rPr>
        <w:t xml:space="preserve"> (медальон). </w:t>
      </w:r>
      <w:r>
        <w:rPr>
          <w:rFonts w:cs="Times New Roman" w:ascii="Times New Roman" w:hAnsi="Times New Roman"/>
        </w:rPr>
        <w:t>Родился: Ярославская обл., Ярославский р</w:t>
        <w:noBreakHyphen/>
        <w:t xml:space="preserve">н, Новая Слободка, д.3, кв.3. Лейтенант. Семья: адрес тот же. </w:t>
      </w:r>
    </w:p>
    <w:p>
      <w:pPr>
        <w:pStyle w:val="StilMedalionynayden"/>
        <w:spacing w:lineRule="atLeast" w:line="208"/>
        <w:ind w:firstLine="170"/>
        <w:rPr>
          <w:rFonts w:ascii="Times New Roman" w:hAnsi="Times New Roman" w:cs="Times New Roman"/>
        </w:rPr>
      </w:pPr>
      <w:r>
        <w:rPr>
          <w:rFonts w:cs="Times New Roman" w:ascii="Times New Roman" w:hAnsi="Times New Roman"/>
        </w:rPr>
        <w:t>Найден: апрель 2002 г., Тверская обл., З</w:t>
        <w:noBreakHyphen/>
        <w:t>Двинский р</w:t>
        <w:noBreakHyphen/>
        <w:t>н, Севостьяновский с/с, д.Солово. Захоронен: 14.9.2002 г., Тверская обл., З</w:t>
        <w:noBreakHyphen/>
        <w:t>Двинский р</w:t>
        <w:noBreakHyphen/>
        <w:t xml:space="preserve">н, Севостьяновский с/с, д.Брод. Отряд: «Кречет», г.Тюмень, «Память», г.Западная Двина. </w:t>
      </w:r>
    </w:p>
    <w:p>
      <w:pPr>
        <w:pStyle w:val="StilMedalionyFIO"/>
        <w:keepNext w:val="false"/>
        <w:keepLines w:val="false"/>
        <w:spacing w:lineRule="atLeast" w:line="208" w:before="80" w:after="0"/>
        <w:ind w:firstLine="170"/>
        <w:rPr/>
      </w:pPr>
      <w:r>
        <w:rPr>
          <w:b/>
        </w:rPr>
        <w:t>ЛЕБЕДЕВ Сергей Алексеевич</w:t>
      </w:r>
      <w:r>
        <w:rPr>
          <w:sz w:val="18"/>
        </w:rPr>
        <w:t xml:space="preserve"> (медальон). </w:t>
      </w:r>
      <w:r>
        <w:rPr>
          <w:rFonts w:cs="Times New Roman" w:ascii="Times New Roman" w:hAnsi="Times New Roman"/>
        </w:rPr>
        <w:t xml:space="preserve">Родился: 1921 г., Костромская обл., г.Кострома. Призван Костромским ГВК. Семья: Лебедев Алексей Федорович, г.Кострома. </w:t>
      </w:r>
    </w:p>
    <w:p>
      <w:pPr>
        <w:pStyle w:val="StilMedalionynayden"/>
        <w:spacing w:lineRule="atLeast" w:line="208"/>
        <w:ind w:firstLine="170"/>
        <w:rPr>
          <w:rFonts w:ascii="Times New Roman" w:hAnsi="Times New Roman" w:cs="Times New Roman"/>
        </w:rPr>
      </w:pPr>
      <w:r>
        <w:rPr>
          <w:rFonts w:cs="Times New Roman" w:ascii="Times New Roman" w:hAnsi="Times New Roman"/>
        </w:rPr>
        <w:t>Найден: август 1996 г., Ленинградская обл., Кировский р</w:t>
        <w:noBreakHyphen/>
        <w:t>н, в районе станции Погостье. Захоронен: Ленинградская обл., Кировский р</w:t>
        <w:noBreakHyphen/>
        <w:t xml:space="preserve">н, д.Погостье. Отряд: «МГиВ», г.Новосибирск. </w:t>
      </w:r>
    </w:p>
    <w:p>
      <w:pPr>
        <w:pStyle w:val="StilMedalionyFIO"/>
        <w:keepNext w:val="false"/>
        <w:keepLines w:val="false"/>
        <w:spacing w:lineRule="atLeast" w:line="202" w:before="80" w:after="0"/>
        <w:ind w:firstLine="170"/>
        <w:rPr/>
      </w:pPr>
      <w:r>
        <w:rPr>
          <w:b/>
        </w:rPr>
        <w:t xml:space="preserve">ЛЕВАШОВ Петр Иванович. </w:t>
      </w:r>
      <w:r>
        <w:rPr>
          <w:rFonts w:cs="Times New Roman" w:ascii="Times New Roman" w:hAnsi="Times New Roman"/>
        </w:rPr>
        <w:t>Родился: УССР, Сталинская обл., Амвросиевский р</w:t>
        <w:noBreakHyphen/>
        <w:t xml:space="preserve">н, ст.Кутейниково. Призван Амвросиевским РВК, кадровый. Капитан. </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сентябрь 1996 г., Новгородская обл., Любытинский р</w:t>
        <w:noBreakHyphen/>
        <w:t>н, Запольский с/с, Зобище. Захоронен: 5.10.1996 г., Новгородская обл., Любытинский р</w:t>
        <w:noBreakHyphen/>
        <w:t xml:space="preserve">н, Запольский с/с, д.Верхнее Заозерье. Отряд: «Разведка», г.Архангельск, г.Казань. </w:t>
      </w:r>
    </w:p>
    <w:p>
      <w:pPr>
        <w:pStyle w:val="StilMedalionyFIO"/>
        <w:keepNext w:val="false"/>
        <w:keepLines w:val="false"/>
        <w:spacing w:lineRule="atLeast" w:line="202" w:before="80" w:after="0"/>
        <w:ind w:firstLine="170"/>
        <w:rPr/>
      </w:pPr>
      <w:r>
        <w:rPr>
          <w:b/>
        </w:rPr>
        <w:t>ЛЕВИН ... Михайлович</w:t>
      </w:r>
      <w:r>
        <w:rPr>
          <w:sz w:val="18"/>
        </w:rPr>
        <w:t xml:space="preserve"> (медальон). </w:t>
      </w:r>
      <w:r>
        <w:rPr>
          <w:rFonts w:cs="Times New Roman" w:ascii="Times New Roman" w:hAnsi="Times New Roman"/>
        </w:rPr>
        <w:t>Родился: 1921 г., БССР, Минская обл., г.Минск, Ворошиловский р</w:t>
        <w:noBreakHyphen/>
        <w:t xml:space="preserve">н, ул.Пролетарская, 55, кв.4. Призван Ворошиловским РВК. Красноармеец. Семья: БССР, Минская обл., г.Минск, ул.Пролетарская, 55, кв.4. </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1989 г., Новгородская обл., Новгородский р</w:t>
        <w:noBreakHyphen/>
        <w:t>н, д.Мясной Бор. Захоронен: 1989 г., Новгородская обл., Новгородский р</w:t>
        <w:noBreakHyphen/>
        <w:t xml:space="preserve">н, д.Мясной Бор. Отряд: «Гвардия», г.В.Новгород. </w:t>
      </w:r>
    </w:p>
    <w:p>
      <w:pPr>
        <w:pStyle w:val="StilMedalionyFIO"/>
        <w:keepNext w:val="false"/>
        <w:keepLines w:val="false"/>
        <w:spacing w:lineRule="atLeast" w:line="202" w:before="80" w:after="0"/>
        <w:ind w:firstLine="170"/>
        <w:rPr/>
      </w:pPr>
      <w:r>
        <w:rPr>
          <w:b/>
        </w:rPr>
        <w:t>ЛЕВИН Дмитрий Васильевич</w:t>
      </w:r>
      <w:r>
        <w:rPr>
          <w:sz w:val="18"/>
        </w:rPr>
        <w:t xml:space="preserve"> (медальон). </w:t>
      </w:r>
      <w:r>
        <w:rPr>
          <w:rFonts w:cs="Times New Roman" w:ascii="Times New Roman" w:hAnsi="Times New Roman"/>
        </w:rPr>
        <w:t>Родился: 1902 г., РСФСР, Омская обл., Майсинский р</w:t>
        <w:noBreakHyphen/>
        <w:t xml:space="preserve">н, Сухаревка. Призван Ворошиловским РВК. Красноармеец. Семья: Левина Клавдия Изосимовна — жена, РСФСР, Приморский край, г.Ворошилов, ул.Ломоносова, 60. </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май 1992 г., Новгородская обл., Чудовский р</w:t>
        <w:noBreakHyphen/>
        <w:t>н, Трегубово. Захоронен: 8.5.1992 г., Новгородская обл., Чудовский р</w:t>
        <w:noBreakHyphen/>
        <w:t xml:space="preserve">н, д.Лезно. Отряд: им. А.Ерастова, г.Чудово. </w:t>
      </w:r>
    </w:p>
    <w:p>
      <w:pPr>
        <w:pStyle w:val="StilMedalionyFIO"/>
        <w:keepNext w:val="false"/>
        <w:keepLines w:val="false"/>
        <w:spacing w:lineRule="atLeast" w:line="202" w:before="80" w:after="0"/>
        <w:ind w:firstLine="170"/>
        <w:rPr/>
      </w:pPr>
      <w:r>
        <w:rPr>
          <w:b/>
        </w:rPr>
        <w:t>ЛЕВИН Павел Дмитриевич</w:t>
      </w:r>
      <w:r>
        <w:rPr>
          <w:sz w:val="18"/>
        </w:rPr>
        <w:t xml:space="preserve"> (медальон). </w:t>
      </w:r>
      <w:r>
        <w:rPr>
          <w:rFonts w:cs="Times New Roman" w:ascii="Times New Roman" w:hAnsi="Times New Roman"/>
        </w:rPr>
        <w:t>Родился: 1918 г., ТАССР, Тетюшенский р</w:t>
        <w:noBreakHyphen/>
        <w:t>н, Монастырский с/с, с.Монастырское. Призван Тетюшинским РВК. Красноармеец. Семья: Левин Дмитрий Алексеевич.</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май 1991 г., Калужская обл., Юхновский р</w:t>
        <w:noBreakHyphen/>
        <w:t>н, Климовский с/с, 300 метров юго</w:t>
        <w:noBreakHyphen/>
        <w:t>западнее р. Собжа. Захоронен: 8.5.1991 г., Калужская обл., Юхновский р</w:t>
        <w:noBreakHyphen/>
        <w:t>н, Климовский с/с, д.Климов Завод. Отряд: «Поиск», г.Калуга. Родственники найдены.</w:t>
      </w:r>
    </w:p>
    <w:p>
      <w:pPr>
        <w:pStyle w:val="StilMedalionyFIO"/>
        <w:keepNext w:val="false"/>
        <w:keepLines w:val="false"/>
        <w:spacing w:lineRule="atLeast" w:line="202" w:before="80" w:after="0"/>
        <w:ind w:firstLine="170"/>
        <w:rPr/>
      </w:pPr>
      <w:r>
        <w:rPr>
          <w:b/>
        </w:rPr>
        <w:t>ЛЕВИНСКИЙ Александр Иванович</w:t>
      </w:r>
      <w:r>
        <w:rPr>
          <w:sz w:val="18"/>
        </w:rPr>
        <w:t xml:space="preserve"> (медальон). </w:t>
      </w:r>
      <w:r>
        <w:rPr>
          <w:rFonts w:cs="Times New Roman" w:ascii="Times New Roman" w:hAnsi="Times New Roman"/>
        </w:rPr>
        <w:t>Родился: 1907 г., Вологодская обл., Биряковский р</w:t>
        <w:noBreakHyphen/>
        <w:t>н, Дороватский с/с, д.Борщевка. Призван Биряковским РВК Вологодской обл. Семья: Левинская Екатерина Дмитриевна, Вологодская обл., Биряковский р</w:t>
        <w:noBreakHyphen/>
        <w:t xml:space="preserve">н, д.Борщевка. </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май 1997 г., Ленинградская обл., Тихвинский р</w:t>
        <w:noBreakHyphen/>
        <w:t>н, у реки Хвашня. Захоронен: Ленинградская обл., г.Тихвин, воинское кладбище «Фишева Гора». Отряд: «Прорыв», г.Волхов. Родственники найдены.</w:t>
      </w:r>
    </w:p>
    <w:p>
      <w:pPr>
        <w:pStyle w:val="StilMedalionyFIO"/>
        <w:keepNext w:val="false"/>
        <w:keepLines w:val="false"/>
        <w:spacing w:lineRule="atLeast" w:line="202" w:before="80" w:after="0"/>
        <w:ind w:firstLine="170"/>
        <w:rPr/>
      </w:pPr>
      <w:r>
        <w:rPr>
          <w:b/>
        </w:rPr>
        <w:t>ЛЕВИЧЕВ Иван Алексеевич</w:t>
      </w:r>
      <w:r>
        <w:rPr>
          <w:sz w:val="18"/>
        </w:rPr>
        <w:t xml:space="preserve"> (медальон). </w:t>
      </w:r>
      <w:r>
        <w:rPr>
          <w:rFonts w:cs="Times New Roman" w:ascii="Times New Roman" w:hAnsi="Times New Roman"/>
        </w:rPr>
        <w:t>Родился: 1906 г., Вологодская обл., Петриневский район, д.Фролово. Призван Петриневским РВК Вологодской обл. Семья: Левичева Мария Васильевна, г.Череповец, Петриневский р</w:t>
        <w:noBreakHyphen/>
        <w:t xml:space="preserve">н, д.Фрачево. </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2000 г., Ленинградская обл., Кировский р</w:t>
        <w:noBreakHyphen/>
        <w:t>н, в урочище Гонтовая Липка. Захоронен: Ленинградская обл., Кировский р</w:t>
        <w:noBreakHyphen/>
        <w:t>н, мемориал «Синявинские Высоты». Отряд: Фонд Поисковых отрядов Ленинградской обл. Родственники найдены.</w:t>
      </w:r>
    </w:p>
    <w:p>
      <w:pPr>
        <w:pStyle w:val="StilMedalionyFIO"/>
        <w:keepNext w:val="false"/>
        <w:keepLines w:val="false"/>
        <w:spacing w:lineRule="atLeast" w:line="204" w:before="80" w:after="0"/>
        <w:ind w:firstLine="170"/>
        <w:rPr/>
      </w:pPr>
      <w:r>
        <w:rPr>
          <w:b/>
        </w:rPr>
        <w:t>ЛЕВЦЕВ(ЛЕВЕЦ) Николай Куприянович(Иприянович)</w:t>
      </w:r>
      <w:r>
        <w:rPr>
          <w:sz w:val="18"/>
        </w:rPr>
        <w:t xml:space="preserve"> (медальон). </w:t>
      </w:r>
      <w:r>
        <w:rPr>
          <w:rFonts w:cs="Times New Roman" w:ascii="Times New Roman" w:hAnsi="Times New Roman"/>
        </w:rPr>
        <w:t>Родился: 1918 г., Архангельская обл., Плесецкий р</w:t>
        <w:noBreakHyphen/>
        <w:t xml:space="preserve">н, Летнеозерский лесопункт 991. Призван Молотовским РВК Архангельской обл. Красноармеец. Семья: Левцева Екатерина Павловна — жена, Летнеозерский лесопункт 991.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май 1987 г., Новгородская обл., Новгородский р</w:t>
        <w:noBreakHyphen/>
        <w:t xml:space="preserve">н, у д.Мясной Бор. Захоронен: 1.5.1987 г., Новгородская обл., у бывшей д.Любино Поле. Отряд: «Снежный десант», г.Казань. </w:t>
      </w:r>
    </w:p>
    <w:p>
      <w:pPr>
        <w:pStyle w:val="StilMedalionyFIO"/>
        <w:keepNext w:val="false"/>
        <w:keepLines w:val="false"/>
        <w:spacing w:lineRule="atLeast" w:line="204" w:before="80" w:after="0"/>
        <w:ind w:firstLine="170"/>
        <w:rPr/>
      </w:pPr>
      <w:r>
        <w:rPr>
          <w:b/>
        </w:rPr>
        <w:t>ЛЕВЧЕНКО Федор Егорович</w:t>
      </w:r>
      <w:r>
        <w:rPr>
          <w:sz w:val="18"/>
        </w:rPr>
        <w:t xml:space="preserve"> (медаль «За отвагу»). </w:t>
      </w:r>
      <w:r>
        <w:rPr>
          <w:rFonts w:cs="Times New Roman" w:ascii="Times New Roman" w:hAnsi="Times New Roman"/>
        </w:rPr>
        <w:t>Родился: 1918 г., Омская обл., Ярковский р</w:t>
        <w:noBreakHyphen/>
        <w:t xml:space="preserve">н, д.Никитино. Призван Ярковским РВК Омской обл. Семья: Левченко Екатерина Егоровна, адрес тот же.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1997 г., Ленинградская обл., Карельский перешеек, у деревни Шумилово. Захоронен: Ленинградская обл., Приозерский р</w:t>
        <w:noBreakHyphen/>
        <w:t>н, п.Шумилово. Отряд: «Ладога», г.С.</w:t>
        <w:noBreakHyphen/>
        <w:t xml:space="preserve">Петербург. </w:t>
      </w:r>
    </w:p>
    <w:p>
      <w:pPr>
        <w:pStyle w:val="StilMedalionyFIO"/>
        <w:keepNext w:val="false"/>
        <w:keepLines w:val="false"/>
        <w:spacing w:lineRule="atLeast" w:line="206" w:before="80" w:after="0"/>
        <w:ind w:firstLine="170"/>
        <w:rPr/>
      </w:pPr>
      <w:r>
        <w:rPr>
          <w:b/>
        </w:rPr>
        <w:t>ЛЕВЧУК Иван Ильич</w:t>
      </w:r>
      <w:r>
        <w:rPr>
          <w:sz w:val="18"/>
        </w:rPr>
        <w:t xml:space="preserve"> (медальон). </w:t>
      </w:r>
      <w:r>
        <w:rPr>
          <w:rFonts w:cs="Times New Roman" w:ascii="Times New Roman" w:hAnsi="Times New Roman"/>
        </w:rPr>
        <w:t xml:space="preserve">Родился: 1904 г., РСФСР, Новосибирская обл., г.Новосибирск. Призван Томским РВК. Старший сержант. Семья: Толстова Ольга Ивановна — жена, РСФСР, Томская обл., г.Томск, ул.К.Маркса, 5.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май 1995 г., Новгородская обл., Парфинский р</w:t>
        <w:noBreakHyphen/>
        <w:t>н, Васильевщина. Захоронен: 8.5.1995 г., Новгородская обл., Парфинский р</w:t>
        <w:noBreakHyphen/>
        <w:t>н, д.Ясная Поляна. Отряд: п/о г.Петропавловск</w:t>
        <w:noBreakHyphen/>
        <w:t xml:space="preserve">Казахский. </w:t>
      </w:r>
    </w:p>
    <w:p>
      <w:pPr>
        <w:pStyle w:val="StilMedalionyFIO"/>
        <w:keepNext w:val="false"/>
        <w:keepLines w:val="false"/>
        <w:spacing w:lineRule="atLeast" w:line="206" w:before="80" w:after="0"/>
        <w:ind w:firstLine="170"/>
        <w:rPr/>
      </w:pPr>
      <w:r>
        <w:rPr>
          <w:b/>
        </w:rPr>
        <w:t>ЛЕГОТИН Николай Данилович</w:t>
      </w:r>
      <w:r>
        <w:rPr>
          <w:sz w:val="18"/>
        </w:rPr>
        <w:t xml:space="preserve"> (медальон). </w:t>
      </w:r>
      <w:r>
        <w:rPr>
          <w:rFonts w:cs="Times New Roman" w:ascii="Times New Roman" w:hAnsi="Times New Roman"/>
        </w:rPr>
        <w:t>Родился: 1918 г., РСФСР, Челябинская обл., Шумихинский р</w:t>
        <w:noBreakHyphen/>
        <w:t xml:space="preserve">н, Шумихинский с/с, Вишневка. Красноармеец. Семья: Леготина Мария Васильевна — Леготин Данил, адрес тот же.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май 1991 г., Новгородская обл., Чудовский р</w:t>
        <w:noBreakHyphen/>
        <w:t>н, д.Лезно. Захоронен: 8.5.1991 г., Новгородская обл., Чудовский р</w:t>
        <w:noBreakHyphen/>
        <w:t>н, д.Лезно. Отряд: п/о г.Красноярск. Родственники найдены.</w:t>
      </w:r>
    </w:p>
    <w:p>
      <w:pPr>
        <w:pStyle w:val="StilMedalionyFIO"/>
        <w:keepNext w:val="false"/>
        <w:keepLines w:val="false"/>
        <w:spacing w:lineRule="atLeast" w:line="206" w:before="80" w:after="0"/>
        <w:ind w:firstLine="170"/>
        <w:rPr/>
      </w:pPr>
      <w:r>
        <w:rPr>
          <w:b/>
        </w:rPr>
        <w:t>ЛЕГОТКИН Николай Антонович</w:t>
      </w:r>
      <w:r>
        <w:rPr>
          <w:sz w:val="18"/>
        </w:rPr>
        <w:t xml:space="preserve"> (медальон). </w:t>
      </w:r>
      <w:r>
        <w:rPr>
          <w:rFonts w:cs="Times New Roman" w:ascii="Times New Roman" w:hAnsi="Times New Roman"/>
        </w:rPr>
        <w:t>Родился: 1918 г., РСФСР, Молотовская обл., Кунгурский р</w:t>
        <w:noBreakHyphen/>
        <w:t>н, Богородский с/с, Красная Елань. Призван Ю</w:t>
        <w:noBreakHyphen/>
        <w:t>Осокинским РВК. Красноармеец. Семья: Леготкина Мария Павловна, РСФСР, Молотовская обл., Ю</w:t>
        <w:noBreakHyphen/>
        <w:t>Осокинский р</w:t>
        <w:noBreakHyphen/>
        <w:t xml:space="preserve">н, Богородицкий с/с.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май 1995 г., Новгородская обл., Новгородский р</w:t>
        <w:noBreakHyphen/>
        <w:t>н, д.Мясной Бор. Захоронен: 8.5.1995 г., Новгородская обл., Новгородский р</w:t>
        <w:noBreakHyphen/>
        <w:t>н, д.Мясной Бор. Отряд: «Гвардия», г.В.Новгород. Родственники найдены.</w:t>
      </w:r>
    </w:p>
    <w:p>
      <w:pPr>
        <w:pStyle w:val="StilMedalionyFIO"/>
        <w:keepNext w:val="false"/>
        <w:keepLines w:val="false"/>
        <w:spacing w:lineRule="atLeast" w:line="208" w:before="80" w:after="0"/>
        <w:ind w:firstLine="170"/>
        <w:rPr/>
      </w:pPr>
      <w:r>
        <w:rPr>
          <w:b/>
        </w:rPr>
        <w:t xml:space="preserve">ЛЕДНЕВ Михаил Иванович </w:t>
      </w:r>
      <w:r>
        <w:rPr>
          <w:sz w:val="18"/>
        </w:rPr>
        <w:t>(самолет Пе</w:t>
        <w:noBreakHyphen/>
        <w:t xml:space="preserve">2, 2 ордена «Боевого Красного Знамени»). </w:t>
      </w:r>
      <w:r>
        <w:rPr>
          <w:rFonts w:cs="Times New Roman" w:ascii="Times New Roman" w:hAnsi="Times New Roman"/>
        </w:rPr>
        <w:t>Родился: 1920 г., РСФСР, Горьковская обл., Уренский р</w:t>
        <w:noBreakHyphen/>
        <w:t>н, Карпунский с/с. Призван Сталинским РВК. Ст.л</w:t>
        <w:noBreakHyphen/>
        <w:t xml:space="preserve">т. </w:t>
      </w:r>
    </w:p>
    <w:p>
      <w:pPr>
        <w:pStyle w:val="StilMedalionynayden"/>
        <w:spacing w:lineRule="atLeast" w:line="208"/>
        <w:ind w:firstLine="170"/>
        <w:rPr>
          <w:rFonts w:ascii="Times New Roman" w:hAnsi="Times New Roman" w:cs="Times New Roman"/>
        </w:rPr>
      </w:pPr>
      <w:r>
        <w:rPr>
          <w:rFonts w:cs="Times New Roman" w:ascii="Times New Roman" w:hAnsi="Times New Roman"/>
        </w:rPr>
        <w:t>Найден: август 2004 г., Новгородская обл., Демянский р</w:t>
        <w:noBreakHyphen/>
        <w:t>н, Русская Болотница. Захоронен: 2005 г., Нижегородская обл., (на родине). Отряд: «Красная гвоздика», п.Кневицы. Родственники найдены.</w:t>
      </w:r>
    </w:p>
    <w:p>
      <w:pPr>
        <w:pStyle w:val="StilMedalionyFIO"/>
        <w:keepNext w:val="false"/>
        <w:keepLines w:val="false"/>
        <w:spacing w:lineRule="atLeast" w:line="206" w:before="80" w:after="0"/>
        <w:ind w:firstLine="170"/>
        <w:rPr/>
      </w:pPr>
      <w:r>
        <w:rPr>
          <w:b/>
        </w:rPr>
        <w:t>ЛЕДОВСКОЙ Павел Иванович</w:t>
      </w:r>
      <w:r>
        <w:rPr>
          <w:sz w:val="18"/>
        </w:rPr>
        <w:t xml:space="preserve"> (медальон). </w:t>
      </w:r>
      <w:r>
        <w:rPr>
          <w:rFonts w:cs="Times New Roman" w:ascii="Times New Roman" w:hAnsi="Times New Roman"/>
        </w:rPr>
        <w:t>Родился: 1918 г., Ордженикидзовский край, Петровский р</w:t>
        <w:noBreakHyphen/>
        <w:t>н, Кучутский с/с, к</w:t>
        <w:noBreakHyphen/>
        <w:t>з «За пятилетку». Призван Петровским РВК. Младший политрук. Семья: Ледовский Иван Радионович.</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ноябрь 1991 г., Смоленская обл., Вяземский р</w:t>
        <w:noBreakHyphen/>
        <w:t>н, д.Селиваново. Захоронен: Смоленская обл., Вяземский р</w:t>
        <w:noBreakHyphen/>
        <w:t xml:space="preserve">н, г.Вязьма, Поле Памяти. Отряд: «Долг», Смоленская обл. </w:t>
      </w:r>
    </w:p>
    <w:p>
      <w:pPr>
        <w:pStyle w:val="StilMedalionyFIO"/>
        <w:keepNext w:val="false"/>
        <w:keepLines w:val="false"/>
        <w:spacing w:lineRule="atLeast" w:line="204" w:before="80" w:after="0"/>
        <w:ind w:firstLine="170"/>
        <w:rPr/>
      </w:pPr>
      <w:r>
        <w:rPr>
          <w:b/>
        </w:rPr>
        <w:t>ЛЕЖЕПЕКОВ Сергей Иванович</w:t>
      </w:r>
      <w:r>
        <w:rPr>
          <w:sz w:val="18"/>
        </w:rPr>
        <w:t xml:space="preserve"> (награда). </w:t>
      </w:r>
      <w:r>
        <w:rPr>
          <w:rFonts w:cs="Times New Roman" w:ascii="Times New Roman" w:hAnsi="Times New Roman"/>
        </w:rPr>
        <w:t>Родился: 1907 г., РСФСР, Орловская обл., Крапский р</w:t>
        <w:noBreakHyphen/>
        <w:t xml:space="preserve">н, Черкасское. Призван Корнинским РВК. Красноармеец. Семья: Калашникова Ефросинья Ивановна — жена, УССР, Ворошиловградская обл., г.Ворошиловград, ул.Володарского, 42, кв.5.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май 1999 г., Новгородская обл., Парфинский р</w:t>
        <w:noBreakHyphen/>
        <w:t>н, Обжино. Захоронен: 25.9.1999 г., Новгородская обл., Парфинский р</w:t>
        <w:noBreakHyphen/>
        <w:t xml:space="preserve">н, д.Ясная Поляна. Отряд: «Инжстрой», г.В.Новгород. </w:t>
      </w:r>
    </w:p>
    <w:p>
      <w:pPr>
        <w:pStyle w:val="StilMedalionyFIO"/>
        <w:keepNext w:val="false"/>
        <w:keepLines w:val="false"/>
        <w:spacing w:lineRule="atLeast" w:line="204" w:before="80" w:after="0"/>
        <w:ind w:firstLine="170"/>
        <w:rPr/>
      </w:pPr>
      <w:r>
        <w:rPr>
          <w:b/>
        </w:rPr>
        <w:t>ЛЕЗЖЕВ Алексей Васильевич</w:t>
      </w:r>
      <w:r>
        <w:rPr>
          <w:sz w:val="18"/>
        </w:rPr>
        <w:t xml:space="preserve"> (медальон). </w:t>
      </w:r>
      <w:r>
        <w:rPr>
          <w:rFonts w:cs="Times New Roman" w:ascii="Times New Roman" w:hAnsi="Times New Roman"/>
        </w:rPr>
        <w:t xml:space="preserve">Родился: 1912 г., Московская обл. Призван Каширским РВК. Младший лейтенант.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июль 1983 г., Калужская обл., Спас</w:t>
        <w:noBreakHyphen/>
        <w:t>Деменский р</w:t>
        <w:noBreakHyphen/>
        <w:t>н, д.Ртинка. Захоронен: 1.7.1983 г., Калужская обл., Спас</w:t>
        <w:noBreakHyphen/>
        <w:t>Деменский р</w:t>
        <w:noBreakHyphen/>
        <w:t xml:space="preserve">н, д.Ртинка, братская могила у обелиска. Отряд: п/о НИЦЭВТ, г.Новгород. </w:t>
      </w:r>
    </w:p>
    <w:p>
      <w:pPr>
        <w:pStyle w:val="StilMedalionyFIO"/>
        <w:keepNext w:val="false"/>
        <w:keepLines w:val="false"/>
        <w:spacing w:lineRule="atLeast" w:line="204" w:before="80" w:after="0"/>
        <w:ind w:firstLine="170"/>
        <w:rPr/>
      </w:pPr>
      <w:r>
        <w:rPr>
          <w:b/>
        </w:rPr>
        <w:t xml:space="preserve">ЛЕЙБЕНКО Петр Иванович </w:t>
      </w:r>
      <w:r>
        <w:rPr>
          <w:sz w:val="18"/>
        </w:rPr>
        <w:t xml:space="preserve">(архивный список). </w:t>
      </w:r>
      <w:r>
        <w:rPr>
          <w:rFonts w:cs="Times New Roman" w:ascii="Times New Roman" w:hAnsi="Times New Roman"/>
        </w:rPr>
        <w:t>Родился: 1922 г., Белорусская ССР, Климовичский р</w:t>
        <w:noBreakHyphen/>
        <w:t>н. Призван Климовичским РВК, Белорусская ССР. Курсант. Семья: Ле(й)бенко Иван Антонович, Белорусская ССР, Климовичский р</w:t>
        <w:noBreakHyphen/>
        <w:t xml:space="preserve">н, Неувядов(?).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август 1997 г., Республика Калмыкия, Яшкульский р</w:t>
        <w:noBreakHyphen/>
        <w:t>н. Захоронен: 8.9.1997 г., Республика Калмыкия, Яшкульский р</w:t>
        <w:noBreakHyphen/>
        <w:t>н, п.Хулхута. Отряд: «Эхо войны», г.Астрахань. Родственники найдены.</w:t>
      </w:r>
    </w:p>
    <w:p>
      <w:pPr>
        <w:pStyle w:val="StilMedalionyFIO"/>
        <w:keepNext w:val="false"/>
        <w:keepLines w:val="false"/>
        <w:spacing w:lineRule="atLeast" w:line="204" w:before="80" w:after="0"/>
        <w:ind w:firstLine="170"/>
        <w:rPr/>
      </w:pPr>
      <w:r>
        <w:rPr>
          <w:b/>
        </w:rPr>
        <w:t>ЛЕЛЮХ Петр Игнатьевич</w:t>
      </w:r>
      <w:r>
        <w:rPr>
          <w:sz w:val="18"/>
        </w:rPr>
        <w:t xml:space="preserve"> (медальон). </w:t>
      </w:r>
      <w:r>
        <w:rPr>
          <w:rFonts w:cs="Times New Roman" w:ascii="Times New Roman" w:hAnsi="Times New Roman"/>
        </w:rPr>
        <w:t>Родился: 1923 г., Новосибирская обл., Чулымский р</w:t>
        <w:noBreakHyphen/>
        <w:t xml:space="preserve">н, Ужаха. Призван Булынским РВК Новосибирской обл. Старший лейтенант. Семья: Лелюх Дарья Васильевна, адрес тот же.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май 1995 г., Смоленская обл., Ельнинский р</w:t>
        <w:noBreakHyphen/>
        <w:t>н, близ д. Садки. Захоронен: 8.5.1995 г., Смоленская обл., Ельнинский р</w:t>
        <w:noBreakHyphen/>
        <w:t>н, д.Садки, старое кладбище. Отряд: «Демос», г.Йошкар</w:t>
        <w:noBreakHyphen/>
        <w:t xml:space="preserve">Ола, «Память Метростроя», г.Москва. </w:t>
      </w:r>
    </w:p>
    <w:p>
      <w:pPr>
        <w:pStyle w:val="StilMedalionyFIO"/>
        <w:keepNext w:val="false"/>
        <w:keepLines w:val="false"/>
        <w:spacing w:lineRule="atLeast" w:line="204" w:before="80" w:after="0"/>
        <w:ind w:firstLine="170"/>
        <w:rPr/>
      </w:pPr>
      <w:r>
        <w:rPr>
          <w:b/>
        </w:rPr>
        <w:t>ЛЕМЕДНИКОВ Лев Михайлович</w:t>
      </w:r>
      <w:r>
        <w:rPr>
          <w:sz w:val="18"/>
        </w:rPr>
        <w:t xml:space="preserve"> (медальон). </w:t>
      </w:r>
      <w:r>
        <w:rPr>
          <w:rFonts w:cs="Times New Roman" w:ascii="Times New Roman" w:hAnsi="Times New Roman"/>
        </w:rPr>
        <w:t>Родился: 1911 г., Кировская обл., Вятско</w:t>
        <w:noBreakHyphen/>
        <w:t>Полянский р</w:t>
        <w:noBreakHyphen/>
        <w:t>н, Знаменский с/с, Темановка. Рядовой. Семья: Лемедникова Марина Алек. — жена.</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май 1990 г., Смоленская обл., Сычевский р</w:t>
        <w:noBreakHyphen/>
        <w:t>н, д.Юшино. Захоронен: 8.5.1990 г., Смоленская обл., Сычевский р</w:t>
        <w:noBreakHyphen/>
        <w:t xml:space="preserve">н. Отряд: «Риф», г.Воронеж. </w:t>
      </w:r>
    </w:p>
    <w:p>
      <w:pPr>
        <w:pStyle w:val="StilMedalionyFIO"/>
        <w:keepNext w:val="false"/>
        <w:keepLines w:val="false"/>
        <w:spacing w:lineRule="atLeast" w:line="206" w:before="80" w:after="0"/>
        <w:ind w:firstLine="170"/>
        <w:rPr/>
      </w:pPr>
      <w:r>
        <w:rPr>
          <w:b/>
        </w:rPr>
        <w:t>ЛЕМЕХОВ Александр Алексеевич</w:t>
      </w:r>
      <w:r>
        <w:rPr>
          <w:sz w:val="18"/>
        </w:rPr>
        <w:t xml:space="preserve"> (награда). </w:t>
      </w:r>
      <w:r>
        <w:rPr>
          <w:rFonts w:cs="Times New Roman" w:ascii="Times New Roman" w:hAnsi="Times New Roman"/>
        </w:rPr>
        <w:t>Родился: 1908 г., РСФСР, Чкаловская обл., г.Медногорск, пос.Итка, д.4 кв.19. Кадровый. Капитан. Семья: Нина Тимофеевна Нина Игнатьевна.</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сентябрь 1991 г., Новгородская обл., Парфинский р</w:t>
        <w:noBreakHyphen/>
        <w:t>н, Загоска. Захоронен: 9.5.1992 г., Новгородская обл., Парфинский р</w:t>
        <w:noBreakHyphen/>
        <w:t xml:space="preserve">н, д.Ясная Поляна. Отряд: «Долг», п.Парфино. </w:t>
      </w:r>
    </w:p>
    <w:p>
      <w:pPr>
        <w:pStyle w:val="StilMedalionyFIO"/>
        <w:keepNext w:val="false"/>
        <w:keepLines w:val="false"/>
        <w:spacing w:lineRule="atLeast" w:line="204" w:before="80" w:after="0"/>
        <w:ind w:firstLine="170"/>
        <w:rPr/>
      </w:pPr>
      <w:r>
        <w:rPr>
          <w:b/>
        </w:rPr>
        <w:t>ЛЕОНОВ Николай Павлович</w:t>
      </w:r>
      <w:r>
        <w:rPr>
          <w:sz w:val="18"/>
        </w:rPr>
        <w:t xml:space="preserve"> (медальон). </w:t>
      </w:r>
      <w:r>
        <w:rPr>
          <w:rFonts w:cs="Times New Roman" w:ascii="Times New Roman" w:hAnsi="Times New Roman"/>
        </w:rPr>
        <w:t>Родился: 1905 г., РСФСР, Калининская обл., Новоторжский р</w:t>
        <w:noBreakHyphen/>
        <w:t>н, Фоминский с/с, Осуйское. Младший лейтенант. Семья: Леонова Аграфена Ивановна, РСФСР, Калининская обл., Новоторжский р</w:t>
        <w:noBreakHyphen/>
        <w:t xml:space="preserve">н, Погореловский с/с, Глядини. </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май 1994 г., Новгородская обл., Новгородский р</w:t>
        <w:noBreakHyphen/>
        <w:t>н, д.Мясной Бор. Захоронен: 8.5.1994 г., Новгородская обл., Новгородский р</w:t>
        <w:noBreakHyphen/>
        <w:t>н, д.Мясной Бор. Отряд: «Поиск», г.Архангельск. Родственники найдены.</w:t>
      </w:r>
    </w:p>
    <w:p>
      <w:pPr>
        <w:pStyle w:val="StilMedalionyFIO"/>
        <w:keepNext w:val="false"/>
        <w:keepLines w:val="false"/>
        <w:spacing w:lineRule="atLeast" w:line="202" w:before="80" w:after="0"/>
        <w:ind w:firstLine="170"/>
        <w:rPr/>
      </w:pPr>
      <w:r>
        <w:rPr>
          <w:b/>
        </w:rPr>
        <w:t xml:space="preserve">ЛЕОНТЬЕВ Иван Петрович. </w:t>
      </w:r>
      <w:r>
        <w:rPr>
          <w:rFonts w:cs="Times New Roman" w:ascii="Times New Roman" w:hAnsi="Times New Roman"/>
        </w:rPr>
        <w:t>Родился: 1920 г., РСФСР, Новосибирская обл., Болотинский р</w:t>
        <w:noBreakHyphen/>
        <w:t xml:space="preserve">н, Кулгурский с/с, пос.Пермский. Призван Болотнинским РВК. Красноармеец. Семья: Леонтьев Петр Григорьевич, Кулгурский с/с. </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октябрь 1993 г., Московская обл., Можайский р</w:t>
        <w:noBreakHyphen/>
        <w:t>н, между с.Павлищево и д.Гавшино. Захоронен: октябрь 1993 г., Московская обл., Можаиский р</w:t>
        <w:noBreakHyphen/>
        <w:t>н, с.Павлишево. Отряд: «Дон», п.Черноголовка Московской обл. Родственники найдены.</w:t>
      </w:r>
    </w:p>
    <w:p>
      <w:pPr>
        <w:pStyle w:val="StilMedalionyFIO"/>
        <w:keepNext w:val="false"/>
        <w:keepLines w:val="false"/>
        <w:spacing w:lineRule="atLeast" w:line="202" w:before="80" w:after="0"/>
        <w:ind w:firstLine="170"/>
        <w:rPr/>
      </w:pPr>
      <w:r>
        <w:rPr>
          <w:b/>
        </w:rPr>
        <w:t>ЛЕОНТЬЕВ Сергей Иванович</w:t>
      </w:r>
      <w:r>
        <w:rPr>
          <w:sz w:val="18"/>
        </w:rPr>
        <w:t xml:space="preserve"> (медальон). </w:t>
      </w:r>
      <w:r>
        <w:rPr>
          <w:rFonts w:cs="Times New Roman" w:ascii="Times New Roman" w:hAnsi="Times New Roman"/>
        </w:rPr>
        <w:t>Родился: 1918 г., РСФСР, Саратовская обл., Золотовский р</w:t>
        <w:noBreakHyphen/>
        <w:t>н, Романовский с/с, с.Алексеевка. Призван Золотовским РВК. Семья: Леонтьева Марфа Егоровна — мать, РСФСР, Саратовская обл., Золотовский р</w:t>
        <w:noBreakHyphen/>
        <w:t xml:space="preserve">н, Романовский с/с, Алексеевка. </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август 1998 г., Новгородская обл., Новгородский р</w:t>
        <w:noBreakHyphen/>
        <w:t>н, д.Мясной Бор. Захоронен: 28.8.1998 г., Новгородская обл., Новгородский р</w:t>
        <w:noBreakHyphen/>
        <w:t>н, д.Мясной Бор. Отряд: «Гвардия», г.В.Новгород. Родственники найдены.</w:t>
      </w:r>
    </w:p>
    <w:p>
      <w:pPr>
        <w:pStyle w:val="StilMedalionyFIO"/>
        <w:keepNext w:val="false"/>
        <w:keepLines w:val="false"/>
        <w:spacing w:lineRule="atLeast" w:line="202" w:before="80" w:after="0"/>
        <w:ind w:firstLine="170"/>
        <w:rPr/>
      </w:pPr>
      <w:r>
        <w:rPr>
          <w:b/>
        </w:rPr>
        <w:t>ЛЕПАЛОВСКИЙ Гаврила Андреевич</w:t>
      </w:r>
      <w:r>
        <w:rPr>
          <w:sz w:val="18"/>
        </w:rPr>
        <w:t xml:space="preserve"> (медальон). </w:t>
      </w:r>
      <w:r>
        <w:rPr>
          <w:rFonts w:cs="Times New Roman" w:ascii="Times New Roman" w:hAnsi="Times New Roman"/>
        </w:rPr>
        <w:t xml:space="preserve">Родился: 1904 г., РСФСР, Челябинская обл., </w:t>
        <w:softHyphen/>
        <w:t>г.В.Уфалей. Призван Уфалейским РВК. Гвардии рядовой. Семья: Лепаловская Прасковья Васильевна — жена, РСФСР, Челябинская обл., Уфалейский р</w:t>
        <w:noBreakHyphen/>
        <w:t xml:space="preserve">н, Клеоптинский с/с, Григорьевка. </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июнь 1999 г., Новгородская обл., Поддорский р</w:t>
        <w:noBreakHyphen/>
        <w:t>н. Захоронен: 12.11.1999 г., Новгородская обл., Поддорский р</w:t>
        <w:noBreakHyphen/>
        <w:t>н, Самбатово. Отряд: «Гвардия», г.В.Новгород. Родственники найдены.</w:t>
      </w:r>
    </w:p>
    <w:p>
      <w:pPr>
        <w:pStyle w:val="StilMedalionyFIO"/>
        <w:keepNext w:val="false"/>
        <w:keepLines w:val="false"/>
        <w:spacing w:lineRule="atLeast" w:line="202" w:before="80" w:after="0"/>
        <w:ind w:firstLine="170"/>
        <w:rPr/>
      </w:pPr>
      <w:r>
        <w:rPr>
          <w:b/>
        </w:rPr>
        <w:t>ЛЕПИХИН Иван Дмитриевич</w:t>
      </w:r>
      <w:r>
        <w:rPr>
          <w:sz w:val="18"/>
        </w:rPr>
        <w:t xml:space="preserve"> (медальон (пенал)). </w:t>
      </w:r>
      <w:r>
        <w:rPr>
          <w:rFonts w:cs="Times New Roman" w:ascii="Times New Roman" w:hAnsi="Times New Roman"/>
        </w:rPr>
        <w:t>Родился: 1909 г., Вологодская обл., Кичменгско</w:t>
        <w:noBreakHyphen/>
        <w:t>Городецкий р</w:t>
        <w:noBreakHyphen/>
        <w:t xml:space="preserve">н, г.Кичменгский Городок, Емельяновский с/с, Большое Хавино. Призван Полярным РВК Мурманской обл. Красноармеец. Семья: Лепихина Александра Кириловна, Вологодская обл., Емельяновский с/с, Хавино. </w:t>
      </w:r>
    </w:p>
    <w:p>
      <w:pPr>
        <w:pStyle w:val="StilMedalionynayden"/>
        <w:spacing w:lineRule="atLeast" w:line="202"/>
        <w:ind w:firstLine="170"/>
        <w:rPr>
          <w:rFonts w:ascii="Times New Roman" w:hAnsi="Times New Roman" w:cs="Times New Roman"/>
        </w:rPr>
      </w:pPr>
      <w:r>
        <w:rPr>
          <w:rFonts w:cs="Times New Roman" w:ascii="Times New Roman" w:hAnsi="Times New Roman"/>
        </w:rPr>
        <w:t xml:space="preserve">Найден: сентябрь 1992 г., Мурманская обл., Мурманск 150, у губы Большая Западная Лица, высота «Черная». Захоронен: сентябрь 1992 г., Мурманская обл., п.Заозерск. Отряд: «Поиск», г.Елабуга. </w:t>
      </w:r>
    </w:p>
    <w:p>
      <w:pPr>
        <w:pStyle w:val="StilMedalionyFIO"/>
        <w:keepNext w:val="false"/>
        <w:keepLines w:val="false"/>
        <w:spacing w:lineRule="atLeast" w:line="202" w:before="80" w:after="0"/>
        <w:ind w:firstLine="170"/>
        <w:rPr/>
      </w:pPr>
      <w:r>
        <w:rPr>
          <w:b/>
        </w:rPr>
        <w:t xml:space="preserve">ЛЕСКОВ Артем Иванович. </w:t>
      </w:r>
      <w:r>
        <w:rPr>
          <w:rFonts w:cs="Times New Roman" w:ascii="Times New Roman" w:hAnsi="Times New Roman"/>
        </w:rPr>
        <w:t xml:space="preserve">Родился: 1899 г., Сибирский край, Омская обл. </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май 1999 г., с</w:t>
        <w:noBreakHyphen/>
        <w:t xml:space="preserve">з склон Мамаева кургана. Захоронен: г.Волгоград, мемориальное кладбище Мамаева кургана. Отряд: «Поиск», г.Волгоград. </w:t>
      </w:r>
    </w:p>
    <w:p>
      <w:pPr>
        <w:pStyle w:val="StilMedalionyFIO"/>
        <w:keepNext w:val="false"/>
        <w:keepLines w:val="false"/>
        <w:spacing w:lineRule="atLeast" w:line="202" w:before="80" w:after="0"/>
        <w:ind w:firstLine="170"/>
        <w:rPr/>
      </w:pPr>
      <w:r>
        <w:rPr>
          <w:b/>
        </w:rPr>
        <w:t>ЛЕСКОВ Иван Иванович</w:t>
      </w:r>
      <w:r>
        <w:rPr>
          <w:sz w:val="18"/>
        </w:rPr>
        <w:t xml:space="preserve"> (медальон). </w:t>
      </w:r>
      <w:r>
        <w:rPr>
          <w:rFonts w:cs="Times New Roman" w:ascii="Times New Roman" w:hAnsi="Times New Roman"/>
        </w:rPr>
        <w:t>Родился: 1918 г., РСФСР, Горьковская обл., Ардатовский р</w:t>
        <w:noBreakHyphen/>
        <w:t xml:space="preserve">н, Кузетовский с/с, Ризодеево. Красноармеец.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июль 1991 г., Краснодарский край, Туапсинский р</w:t>
        <w:noBreakHyphen/>
        <w:t>н, Котловина. Захоронен: 1992 г., Краснодарский край, Туапсинский р</w:t>
        <w:noBreakHyphen/>
        <w:t xml:space="preserve">н, с.Шаумян. Отряд: «Рубеж», Краснодарский край. </w:t>
      </w:r>
    </w:p>
    <w:p>
      <w:pPr>
        <w:pStyle w:val="StilMedalionyFIO"/>
        <w:keepNext w:val="false"/>
        <w:keepLines w:val="false"/>
        <w:spacing w:lineRule="atLeast" w:line="204" w:before="80" w:after="0"/>
        <w:ind w:firstLine="170"/>
        <w:rPr/>
      </w:pPr>
      <w:r>
        <w:rPr>
          <w:b/>
        </w:rPr>
        <w:t>ЛЕСНИКОВ Григорий Макарович</w:t>
      </w:r>
      <w:r>
        <w:rPr>
          <w:sz w:val="18"/>
        </w:rPr>
        <w:t xml:space="preserve"> (медальон). </w:t>
      </w:r>
      <w:r>
        <w:rPr>
          <w:rFonts w:cs="Times New Roman" w:ascii="Times New Roman" w:hAnsi="Times New Roman"/>
        </w:rPr>
        <w:t>Родился: 1907 г., РСФСР, Челябинская обл., Миасский р</w:t>
        <w:noBreakHyphen/>
        <w:t>н, Ленянский с/с, Ленянск. Призван Миасским РВК. Красноармеец. Семья: Лесникова Вера Ивановна.</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май 1996 г., Новгородская обл., Парфинский р</w:t>
        <w:noBreakHyphen/>
        <w:t>н, Колома. Захоронен: 9.5.1996 г., Новгородская обл., Парфинский р</w:t>
        <w:noBreakHyphen/>
        <w:t>н, д.Ясная Поляна. Отряд: «Долг», п.Парфино. Родственники найдены.</w:t>
      </w:r>
    </w:p>
    <w:p>
      <w:pPr>
        <w:pStyle w:val="StilMedalionyFIO"/>
        <w:keepNext w:val="false"/>
        <w:keepLines w:val="false"/>
        <w:spacing w:lineRule="atLeast" w:line="204" w:before="80" w:after="0"/>
        <w:ind w:firstLine="170"/>
        <w:rPr/>
      </w:pPr>
      <w:r>
        <w:rPr>
          <w:b/>
        </w:rPr>
        <w:t xml:space="preserve">ЛЕСНИКОВ Федот Иванович. </w:t>
      </w:r>
      <w:r>
        <w:rPr>
          <w:rFonts w:cs="Times New Roman" w:ascii="Times New Roman" w:hAnsi="Times New Roman"/>
        </w:rPr>
        <w:t xml:space="preserve">Призван Исецким РВК, Омская обл. Красноармеец.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апрель 2002 г., Тверская обл., З</w:t>
        <w:noBreakHyphen/>
        <w:t>Двинский р</w:t>
        <w:noBreakHyphen/>
        <w:t>н, Севостьяновский с/с, д.Солово. Захоронен: 14.9.2002 г., Тверская обл., З</w:t>
        <w:noBreakHyphen/>
        <w:t>Двинский р</w:t>
        <w:noBreakHyphen/>
        <w:t xml:space="preserve">н, Севостьяновский с/с, д.Брод. Отряд: «Кречет», г.Тюмень, «Память», г.Западная Двина. </w:t>
      </w:r>
    </w:p>
    <w:p>
      <w:pPr>
        <w:pStyle w:val="StilMedalionyFIO"/>
        <w:keepNext w:val="false"/>
        <w:keepLines w:val="false"/>
        <w:spacing w:lineRule="atLeast" w:line="204" w:before="80" w:after="0"/>
        <w:ind w:firstLine="170"/>
        <w:rPr/>
      </w:pPr>
      <w:r>
        <w:rPr>
          <w:b/>
        </w:rPr>
        <w:t xml:space="preserve">ЛЕСНОВ Михаил Ильич. </w:t>
      </w:r>
      <w:r>
        <w:rPr>
          <w:rFonts w:cs="Times New Roman" w:ascii="Times New Roman" w:hAnsi="Times New Roman"/>
        </w:rPr>
        <w:t>Родился: 1921 г., Сталинградская обл., Еланский р</w:t>
        <w:noBreakHyphen/>
        <w:t xml:space="preserve">н, Морец.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апрель 1968 г., БССР, Минская обл., Пуховичский р</w:t>
        <w:noBreakHyphen/>
        <w:t>н, у д.Старинки. Захоронен: 1.4.1968 г., Минская обл., Пуховичский р</w:t>
        <w:noBreakHyphen/>
        <w:t xml:space="preserve">н, Шацкий с/с, д.Старинки. Отряд: АсПО. </w:t>
      </w:r>
    </w:p>
    <w:p>
      <w:pPr>
        <w:pStyle w:val="StilMedalionyFIO"/>
        <w:keepNext w:val="false"/>
        <w:keepLines w:val="false"/>
        <w:spacing w:lineRule="atLeast" w:line="204" w:before="80" w:after="0"/>
        <w:ind w:firstLine="170"/>
        <w:rPr/>
      </w:pPr>
      <w:r>
        <w:rPr>
          <w:b/>
          <w:spacing w:val="-15"/>
        </w:rPr>
        <w:t>ЛЕТЕНКОВ Василий Николаевич</w:t>
      </w:r>
      <w:r>
        <w:rPr>
          <w:spacing w:val="-15"/>
          <w:sz w:val="18"/>
        </w:rPr>
        <w:t xml:space="preserve"> (самолет). </w:t>
      </w:r>
      <w:r>
        <w:rPr>
          <w:rFonts w:cs="Times New Roman" w:ascii="Times New Roman" w:hAnsi="Times New Roman"/>
          <w:spacing w:val="-15"/>
        </w:rPr>
        <w:t>Родился: 1922 г., РСФСР, Ленинградская обл., Бешанетский р</w:t>
        <w:noBreakHyphen/>
        <w:t xml:space="preserve">н, Шестаково. Призван Московским РВК. Сержант. Семья: РСФСР, Ленинградская обл., г.Ленинград.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1984 г., Новгородская обл., Чудовский р</w:t>
        <w:noBreakHyphen/>
        <w:t>н. Захоронен: 1984 г., Новгородская обл., Чудовский р</w:t>
        <w:noBreakHyphen/>
        <w:t>н, Суворовка. Отряд: п/о НИЦЭВТ, г.Новгород. Родственники найдены.</w:t>
      </w:r>
    </w:p>
    <w:p>
      <w:pPr>
        <w:pStyle w:val="StilMedalionyFIO"/>
        <w:keepNext w:val="false"/>
        <w:keepLines w:val="false"/>
        <w:spacing w:lineRule="atLeast" w:line="204" w:before="80" w:after="0"/>
        <w:ind w:firstLine="170"/>
        <w:rPr/>
      </w:pPr>
      <w:r>
        <w:rPr>
          <w:b/>
        </w:rPr>
        <w:t xml:space="preserve">ЛЕТОПУР Анатолий Александрович </w:t>
      </w:r>
      <w:r>
        <w:rPr>
          <w:sz w:val="18"/>
        </w:rPr>
        <w:t xml:space="preserve">(архивный список). </w:t>
      </w:r>
      <w:r>
        <w:rPr>
          <w:rFonts w:cs="Times New Roman" w:ascii="Times New Roman" w:hAnsi="Times New Roman"/>
        </w:rPr>
        <w:t>Родился: 1922 г., Белорусская ССР, Парицкий р</w:t>
        <w:noBreakHyphen/>
        <w:t>н. Призван Парицким РВК, Белорусская ССР. Курсант. Семья: Летопур Александр Александрович, Белорусская ССР, Полесская обл., Костюновический р</w:t>
        <w:noBreakHyphen/>
        <w:t xml:space="preserve">н, Селична.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август 1997 г., Республика Калмыкия, Яшкульский р</w:t>
        <w:noBreakHyphen/>
        <w:t>н, р</w:t>
        <w:noBreakHyphen/>
        <w:t>н п.Зюнгар(Нюкюн). Захоронен: 8.9.1997 г., Республика Калмыкия, Яшкульский р</w:t>
        <w:noBreakHyphen/>
        <w:t xml:space="preserve">н, п.Хулхута. Отряд: «Эхо войны», г.Астрахань. </w:t>
      </w:r>
    </w:p>
    <w:p>
      <w:pPr>
        <w:pStyle w:val="StilMedalionyFIO"/>
        <w:keepNext w:val="false"/>
        <w:keepLines w:val="false"/>
        <w:spacing w:lineRule="atLeast" w:line="204" w:before="80" w:after="0"/>
        <w:ind w:firstLine="170"/>
        <w:rPr/>
      </w:pPr>
      <w:r>
        <w:rPr>
          <w:b/>
        </w:rPr>
        <w:t>ЛЕТЮГА Дмитрий Илларионович</w:t>
      </w:r>
      <w:r>
        <w:rPr>
          <w:sz w:val="18"/>
        </w:rPr>
        <w:t xml:space="preserve"> (медальон). </w:t>
      </w:r>
      <w:r>
        <w:rPr>
          <w:rFonts w:cs="Times New Roman" w:ascii="Times New Roman" w:hAnsi="Times New Roman"/>
        </w:rPr>
        <w:t>Родился: 1909 г. Семья: УССР, Сумская обл., Краснопольский р</w:t>
        <w:noBreakHyphen/>
        <w:t xml:space="preserve">н, д.В.Сироватка.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1942 г., Ленинградская обл., Кировский р</w:t>
        <w:noBreakHyphen/>
        <w:t>н, в р</w:t>
        <w:noBreakHyphen/>
        <w:t>не ст.Погостье. Захоронен: Ленинградская обл., Кировский р</w:t>
        <w:noBreakHyphen/>
        <w:t>н, ст.Погостье. Отряд: Фонд Поисковых отрядов Ленинградской обл. Родственники найдены.</w:t>
      </w:r>
    </w:p>
    <w:p>
      <w:pPr>
        <w:pStyle w:val="StilMedalionyFIO"/>
        <w:keepNext w:val="false"/>
        <w:keepLines w:val="false"/>
        <w:spacing w:lineRule="atLeast" w:line="206" w:before="80" w:after="0"/>
        <w:ind w:firstLine="170"/>
        <w:rPr/>
      </w:pPr>
      <w:r>
        <w:rPr>
          <w:b/>
        </w:rPr>
        <w:t xml:space="preserve">ЛЕХАШВИЛИ Дмитрий Георгиевич </w:t>
      </w:r>
      <w:r>
        <w:rPr>
          <w:sz w:val="18"/>
        </w:rPr>
        <w:t xml:space="preserve">(архивный список). </w:t>
      </w:r>
      <w:r>
        <w:rPr>
          <w:rFonts w:cs="Times New Roman" w:ascii="Times New Roman" w:hAnsi="Times New Roman"/>
        </w:rPr>
        <w:t>Родился: 1904 г. Призван Синтекорским РВК, Грузинская ССР. Красноармеец. Семья: Лехашвили Мария Николаевна, Грузинская ССР, Тбилисская обл., Висецкий р</w:t>
        <w:noBreakHyphen/>
        <w:t xml:space="preserve">н, с.Джин.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май 1999 г., Республика Калмыкия, Яшкульский р</w:t>
        <w:noBreakHyphen/>
        <w:t>н, 600 м. западнее п.Зюнгар. Захоронен: 8.9.1999 г., Республика Калмыкия, Яшкульский р</w:t>
        <w:noBreakHyphen/>
        <w:t xml:space="preserve">н, п.Хулхута. Отряд: «Эхо войны», г.Астрахань. </w:t>
      </w:r>
    </w:p>
    <w:p>
      <w:pPr>
        <w:pStyle w:val="StilMedalionyFIO"/>
        <w:keepNext w:val="false"/>
        <w:keepLines w:val="false"/>
        <w:spacing w:lineRule="atLeast" w:line="204" w:before="80" w:after="0"/>
        <w:ind w:firstLine="170"/>
        <w:rPr/>
      </w:pPr>
      <w:r>
        <w:rPr>
          <w:b/>
        </w:rPr>
        <w:t>ЛЕЩЕНКО Василий Демьянович</w:t>
      </w:r>
      <w:r>
        <w:rPr>
          <w:sz w:val="18"/>
        </w:rPr>
        <w:t xml:space="preserve"> (медальон). </w:t>
      </w:r>
      <w:r>
        <w:rPr>
          <w:rFonts w:cs="Times New Roman" w:ascii="Times New Roman" w:hAnsi="Times New Roman"/>
        </w:rPr>
        <w:t>Родился: 1913 г., УССР, Сумская обл., Кролевецкий р</w:t>
        <w:noBreakHyphen/>
        <w:t>н, с.Добратово. Призван Кролевецким РВК Сумской обл. Семья: Лещенко Ефросинья Тимофеевна, Сумская обл., Кролевецкий р</w:t>
        <w:noBreakHyphen/>
        <w:t xml:space="preserve">н, с.Добратово.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апрель 1996 г., Ленинградская обл., Киришский р</w:t>
        <w:noBreakHyphen/>
        <w:t>н, в районе реки Смердынька. Захоронен: Ленинградская обл., Киришский р</w:t>
        <w:noBreakHyphen/>
        <w:t xml:space="preserve">н, г.Кириши, кладбище «Чирково». Отряд: «Надо жить», г.Москва, «Белый Кречет», г.Кириши. </w:t>
      </w:r>
    </w:p>
    <w:p>
      <w:pPr>
        <w:pStyle w:val="StilMedalionyFIO"/>
        <w:keepNext w:val="false"/>
        <w:keepLines w:val="false"/>
        <w:spacing w:lineRule="atLeast" w:line="204" w:before="80" w:after="0"/>
        <w:ind w:firstLine="170"/>
        <w:rPr/>
      </w:pPr>
      <w:r>
        <w:rPr>
          <w:b/>
        </w:rPr>
        <w:t>ЛЕЩЕНКО Константин Гордеевич</w:t>
      </w:r>
      <w:r>
        <w:rPr>
          <w:sz w:val="18"/>
        </w:rPr>
        <w:t xml:space="preserve"> (медальон). </w:t>
      </w:r>
      <w:r>
        <w:rPr>
          <w:rFonts w:cs="Times New Roman" w:ascii="Times New Roman" w:hAnsi="Times New Roman"/>
        </w:rPr>
        <w:t>Родился: 1912 г., УССР, Черниговская обл., Сребнянский р</w:t>
        <w:noBreakHyphen/>
        <w:t>н, Алексенец. Призван Сребнянским РВК. Рядовой. Семья: Лещенко Александра Андреевна.</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июнь 1999 г., Новгородская обл., Новгородский р</w:t>
        <w:noBreakHyphen/>
        <w:t>н, Земтицы. Захоронен: 25.8.1999 г., Новгородская обл., Новгородский р</w:t>
        <w:noBreakHyphen/>
        <w:t>н, д.Мясной Бор. Отряд: «Шкраб», г.В.Новгород. Родственники найдены.</w:t>
      </w:r>
    </w:p>
    <w:p>
      <w:pPr>
        <w:pStyle w:val="StilMedalionyFIO"/>
        <w:keepNext w:val="false"/>
        <w:keepLines w:val="false"/>
        <w:spacing w:lineRule="atLeast" w:line="206" w:before="80" w:after="0"/>
        <w:ind w:firstLine="170"/>
        <w:rPr/>
      </w:pPr>
      <w:r>
        <w:rPr>
          <w:b/>
          <w:spacing w:val="15"/>
        </w:rPr>
        <w:t>ЛЕЩЕНКО Павел Андреевич</w:t>
      </w:r>
      <w:r>
        <w:rPr>
          <w:spacing w:val="15"/>
          <w:sz w:val="18"/>
        </w:rPr>
        <w:t xml:space="preserve"> (медальон). </w:t>
      </w:r>
      <w:r>
        <w:rPr>
          <w:rFonts w:cs="Times New Roman" w:ascii="Times New Roman" w:hAnsi="Times New Roman"/>
          <w:spacing w:val="15"/>
        </w:rPr>
        <w:t>Родился: 1921 г., УССР, Сталинская обл., Красно</w:t>
        <w:noBreakHyphen/>
        <w:t>Лиманский р</w:t>
        <w:noBreakHyphen/>
        <w:t>н, д.Новоселовка. Призван Красно</w:t>
        <w:noBreakHyphen/>
        <w:t>Лиманским РВК Сталинской обл. Красноармеец. Семья: Сталинская обл., Красно</w:t>
        <w:noBreakHyphen/>
        <w:t>Лиманский р</w:t>
        <w:noBreakHyphen/>
        <w:t xml:space="preserve">н, Новоселовка.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февраль 1990 г., Ленинградская обл., Кировский р</w:t>
        <w:noBreakHyphen/>
        <w:t>н, мемориал «Невский Пятачок». Захоронен: Ленинградская обл., Кировский р</w:t>
        <w:noBreakHyphen/>
        <w:t>н, мемориал «Невский Пятачок». Отряд: «Возвращение», г.С.</w:t>
        <w:noBreakHyphen/>
        <w:t xml:space="preserve">Петербург. </w:t>
      </w:r>
    </w:p>
    <w:p>
      <w:pPr>
        <w:pStyle w:val="StilMedalionyFIO"/>
        <w:keepNext w:val="false"/>
        <w:keepLines w:val="false"/>
        <w:spacing w:lineRule="atLeast" w:line="206" w:before="80" w:after="0"/>
        <w:ind w:firstLine="170"/>
        <w:rPr/>
      </w:pPr>
      <w:r>
        <w:rPr>
          <w:b/>
        </w:rPr>
        <w:t>ЛИЗОГУБОВ Михаил Афанасьевич</w:t>
      </w:r>
      <w:r>
        <w:rPr>
          <w:sz w:val="18"/>
        </w:rPr>
        <w:t xml:space="preserve"> (медальон). </w:t>
      </w:r>
      <w:r>
        <w:rPr>
          <w:rFonts w:cs="Times New Roman" w:ascii="Times New Roman" w:hAnsi="Times New Roman"/>
        </w:rPr>
        <w:t xml:space="preserve">Родился: 1922 г. Семья: г.Краснодар.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1942 г., Ленинградская обл., Кировский р</w:t>
        <w:noBreakHyphen/>
        <w:t>н, в р</w:t>
        <w:noBreakHyphen/>
        <w:t>не ст.Погостье. Захоронен: Ленинградская обл., Кировский р</w:t>
        <w:noBreakHyphen/>
        <w:t>н, в р</w:t>
        <w:noBreakHyphen/>
        <w:t>не ст.Погостье. Отряд: Фонд Поисковых отрядов Ленинградской обл. Родственники найдены.</w:t>
      </w:r>
    </w:p>
    <w:p>
      <w:pPr>
        <w:pStyle w:val="StilMedalionyFIO"/>
        <w:keepNext w:val="false"/>
        <w:keepLines w:val="false"/>
        <w:spacing w:lineRule="atLeast" w:line="206" w:before="80" w:after="0"/>
        <w:ind w:firstLine="170"/>
        <w:rPr/>
      </w:pPr>
      <w:r>
        <w:rPr>
          <w:b/>
        </w:rPr>
        <w:t>ЛИЗУНОВ Иван Александрович</w:t>
      </w:r>
      <w:r>
        <w:rPr>
          <w:sz w:val="18"/>
        </w:rPr>
        <w:t xml:space="preserve"> (медальон). </w:t>
      </w:r>
      <w:r>
        <w:rPr>
          <w:rFonts w:cs="Times New Roman" w:ascii="Times New Roman" w:hAnsi="Times New Roman"/>
        </w:rPr>
        <w:t>Родился: 1911 г., РСФСР, Куйбышевская обл., Барышский р</w:t>
        <w:noBreakHyphen/>
        <w:t>н, Н. Хонинеевка. Призван Барышским РВК. Красноармеец. Семья: Лизунова Мария Васильевна — жена.</w:t>
      </w:r>
    </w:p>
    <w:p>
      <w:pPr>
        <w:pStyle w:val="StilMedalionynayden"/>
        <w:spacing w:lineRule="atLeast" w:line="208"/>
        <w:ind w:firstLine="170"/>
        <w:rPr>
          <w:rFonts w:ascii="Times New Roman" w:hAnsi="Times New Roman" w:cs="Times New Roman"/>
        </w:rPr>
      </w:pPr>
      <w:r>
        <w:rPr>
          <w:rFonts w:cs="Times New Roman" w:ascii="Times New Roman" w:hAnsi="Times New Roman"/>
        </w:rPr>
        <w:t>Найден: май 1995 г., Новгородская обл., Новгородский р</w:t>
        <w:noBreakHyphen/>
        <w:t>н, д.Мясной Бор. Захоронен: 8.5.1995 г., Новгородская обл., Новгородский р</w:t>
        <w:noBreakHyphen/>
        <w:t>н, д.Мясной Бор. Отряд: «Факел», г.Нефтеюганск. Родственники найдены.</w:t>
      </w:r>
    </w:p>
    <w:p>
      <w:pPr>
        <w:pStyle w:val="StilMedalionyFIO"/>
        <w:keepNext w:val="false"/>
        <w:keepLines w:val="false"/>
        <w:spacing w:lineRule="atLeast" w:line="208" w:before="80" w:after="0"/>
        <w:ind w:firstLine="170"/>
        <w:rPr/>
      </w:pPr>
      <w:r>
        <w:rPr>
          <w:b/>
        </w:rPr>
        <w:t>ЛИЛИКИН Петр Герасимович</w:t>
      </w:r>
      <w:r>
        <w:rPr>
          <w:sz w:val="18"/>
        </w:rPr>
        <w:t xml:space="preserve"> (медальон). </w:t>
      </w:r>
      <w:r>
        <w:rPr>
          <w:rFonts w:cs="Times New Roman" w:ascii="Times New Roman" w:hAnsi="Times New Roman"/>
        </w:rPr>
        <w:t>Родился: 1911 г., Рязанская обл., Сасовский р</w:t>
        <w:noBreakHyphen/>
        <w:t>н, с.Рожково. Призван Сасовским РВК Рязанской обл. Семья: Лиликина Прасковья, Рязанская обл., Сасовский р</w:t>
        <w:noBreakHyphen/>
        <w:t xml:space="preserve">н, д.Рожково.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март 2003 г., Ленинградская обл., Кировский р</w:t>
        <w:noBreakHyphen/>
        <w:t>н, в р</w:t>
        <w:noBreakHyphen/>
        <w:t>не Синявино (6 км Мга</w:t>
        <w:noBreakHyphen/>
        <w:t>Невдубстрой). Захоронен: Ленинградская обл., Кировский р</w:t>
        <w:noBreakHyphen/>
        <w:t>н, мемориал «Синявинские Высоты». Отряд: «Рубин», г.С.</w:t>
        <w:noBreakHyphen/>
        <w:t>Петербург. Родственники найдены.</w:t>
      </w:r>
    </w:p>
    <w:p>
      <w:pPr>
        <w:pStyle w:val="StilMedalionyFIO"/>
        <w:keepNext w:val="false"/>
        <w:keepLines w:val="false"/>
        <w:spacing w:lineRule="atLeast" w:line="202" w:before="80" w:after="0"/>
        <w:ind w:firstLine="170"/>
        <w:rPr/>
      </w:pPr>
      <w:r>
        <w:rPr>
          <w:b/>
        </w:rPr>
        <w:t>ЛИЛЛЕРТ Альберт Иванович</w:t>
      </w:r>
      <w:r>
        <w:rPr>
          <w:sz w:val="18"/>
        </w:rPr>
        <w:t xml:space="preserve"> (медальон). </w:t>
      </w:r>
      <w:r>
        <w:rPr>
          <w:rFonts w:cs="Times New Roman" w:ascii="Times New Roman" w:hAnsi="Times New Roman"/>
        </w:rPr>
        <w:t>Родился: 1917 г., Ленинградская обл., Порховский р</w:t>
        <w:noBreakHyphen/>
        <w:t xml:space="preserve">н, Хохлогорский с/с, Высоцко. Семья: Лиллерт, адрес тот же. </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август 2002 г., Республика Карелия, Олонецкий р</w:t>
        <w:noBreakHyphen/>
        <w:t>н, д.Сяндеба, ЛЭП. Захоронен: 14.8.2002 г., Республика Карелия, Олонецкий р</w:t>
        <w:noBreakHyphen/>
        <w:t xml:space="preserve">н, д.Сяндеба. Отряд: «Память», г.Архангельск. </w:t>
      </w:r>
    </w:p>
    <w:p>
      <w:pPr>
        <w:pStyle w:val="StilMedalionyFIO"/>
        <w:keepNext w:val="false"/>
        <w:keepLines w:val="false"/>
        <w:spacing w:lineRule="atLeast" w:line="202" w:before="80" w:after="0"/>
        <w:ind w:firstLine="170"/>
        <w:rPr/>
      </w:pPr>
      <w:r>
        <w:rPr>
          <w:b/>
        </w:rPr>
        <w:t>ЛИМАРЕВ Андрей Григорьевич</w:t>
      </w:r>
      <w:r>
        <w:rPr>
          <w:sz w:val="18"/>
        </w:rPr>
        <w:t xml:space="preserve"> (медальон). </w:t>
      </w:r>
      <w:r>
        <w:rPr>
          <w:rFonts w:cs="Times New Roman" w:ascii="Times New Roman" w:hAnsi="Times New Roman"/>
        </w:rPr>
        <w:t>Родился: 1903 г., РСФСР, Воронежская обл., Радченский р</w:t>
        <w:noBreakHyphen/>
        <w:t>н, Криницинский с/с, Криница. Красноармеец. Семья: Лимарева Ефросинья Гавриловна.</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октябрь 1988 г., Новгородская обл., Новгородский р</w:t>
        <w:noBreakHyphen/>
        <w:t>н, д.Малое Замошье. Захоронен: 9.5.1989 г., Новгородская обл., Новгородский р</w:t>
        <w:noBreakHyphen/>
        <w:t>н, д.Мясной Бор. Отряд: «Долг», г.В.Новгород. Родственники найдены.</w:t>
      </w:r>
    </w:p>
    <w:p>
      <w:pPr>
        <w:pStyle w:val="StilMedalionyFIO"/>
        <w:keepNext w:val="false"/>
        <w:keepLines w:val="false"/>
        <w:spacing w:lineRule="atLeast" w:line="202" w:before="80" w:after="0"/>
        <w:ind w:firstLine="170"/>
        <w:rPr/>
      </w:pPr>
      <w:r>
        <w:rPr>
          <w:b/>
        </w:rPr>
        <w:t>ЛИПАТОВ Александр Савельевич</w:t>
      </w:r>
      <w:r>
        <w:rPr>
          <w:sz w:val="18"/>
        </w:rPr>
        <w:t xml:space="preserve"> (медальон). </w:t>
      </w:r>
      <w:r>
        <w:rPr>
          <w:rFonts w:cs="Times New Roman" w:ascii="Times New Roman" w:hAnsi="Times New Roman"/>
        </w:rPr>
        <w:t>Родился: 1910 г., РСФСР, Новосибирская обл., Мошковский р</w:t>
        <w:noBreakHyphen/>
        <w:t>н, Мошковский с/с, Мошково. Призван Мошковским РВК. Красноармеец. Семья: Липатова Мария Ст.</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май 1991 г., Новгородская обл., Чудовский р</w:t>
        <w:noBreakHyphen/>
        <w:t>н, Водосье. Захоронен: 8.5.1991 г., Новгородская обл., Чудовский р</w:t>
        <w:noBreakHyphen/>
        <w:t xml:space="preserve">н, д.Лезно. Отряд: п/о г.Чудово. </w:t>
      </w:r>
    </w:p>
    <w:p>
      <w:pPr>
        <w:pStyle w:val="StilMedalionyFIO"/>
        <w:keepNext w:val="false"/>
        <w:keepLines w:val="false"/>
        <w:spacing w:lineRule="atLeast" w:line="202" w:before="80" w:after="0"/>
        <w:ind w:firstLine="170"/>
        <w:rPr/>
      </w:pPr>
      <w:r>
        <w:rPr>
          <w:b/>
        </w:rPr>
        <w:t>ЛИПАТОВ Василий Иванович</w:t>
      </w:r>
      <w:r>
        <w:rPr>
          <w:sz w:val="18"/>
        </w:rPr>
        <w:t xml:space="preserve"> (медальон). </w:t>
      </w:r>
      <w:r>
        <w:rPr>
          <w:rFonts w:cs="Times New Roman" w:ascii="Times New Roman" w:hAnsi="Times New Roman"/>
        </w:rPr>
        <w:t>Родился: Чкаловская обл., Бугурусланский р</w:t>
        <w:noBreakHyphen/>
        <w:t>н, Михайловский с/с, д.Михайловская. Семья: Липатова Варвара Ивановна, Чкаловская обл., Бугурусланский р</w:t>
        <w:noBreakHyphen/>
        <w:t xml:space="preserve">н, д.Михайловская. </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август 1999 г., Ленинградская обл., мемориал «Невский Пятачок». Захоронен: Ленинградская обл., Кировский р</w:t>
        <w:noBreakHyphen/>
        <w:t xml:space="preserve">н, мемориал «Невский Пятачок». Отряд: п/о г.Екатеринбург. </w:t>
      </w:r>
    </w:p>
    <w:p>
      <w:pPr>
        <w:pStyle w:val="StilMedalionyFIO"/>
        <w:keepNext w:val="false"/>
        <w:keepLines w:val="false"/>
        <w:spacing w:lineRule="atLeast" w:line="202" w:before="80" w:after="0"/>
        <w:ind w:firstLine="170"/>
        <w:rPr/>
      </w:pPr>
      <w:r>
        <w:rPr>
          <w:b/>
        </w:rPr>
        <w:t xml:space="preserve">ЛИПАТОВ Константин Николаевич </w:t>
      </w:r>
      <w:r>
        <w:rPr>
          <w:sz w:val="18"/>
        </w:rPr>
        <w:t xml:space="preserve">(архивный список). </w:t>
      </w:r>
      <w:r>
        <w:rPr>
          <w:rFonts w:cs="Times New Roman" w:ascii="Times New Roman" w:hAnsi="Times New Roman"/>
        </w:rPr>
        <w:t>Родился: 1922 г., Куйбышевская обл. Лейтенант. Семья: Липатов Николай Васильевич, Куйбышевская обл., Сергиевский р</w:t>
        <w:noBreakHyphen/>
        <w:t xml:space="preserve">н, с.Серноводск(ое), ул. Вокзальная, д. 14. </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август 1997 г., Республика Калмыкия, Яшкульский р</w:t>
        <w:noBreakHyphen/>
        <w:t>н. Захоронен: 8.9.1997 г., Республика Калмыкия, Яшкульский р</w:t>
        <w:noBreakHyphen/>
        <w:t>н, п.Хулхута. Отряд: «Эхо войны», г.Астрахань. Родственники найдены.</w:t>
      </w:r>
    </w:p>
    <w:p>
      <w:pPr>
        <w:pStyle w:val="StilMedalionyFIO"/>
        <w:keepNext w:val="false"/>
        <w:keepLines w:val="false"/>
        <w:spacing w:lineRule="atLeast" w:line="202" w:before="80" w:after="0"/>
        <w:ind w:firstLine="170"/>
        <w:rPr/>
      </w:pPr>
      <w:r>
        <w:rPr>
          <w:b/>
        </w:rPr>
        <w:t>ЛИПИНСКИЙ Сергей Михайлович</w:t>
      </w:r>
      <w:r>
        <w:rPr>
          <w:sz w:val="18"/>
        </w:rPr>
        <w:t xml:space="preserve"> (партийный билет). </w:t>
      </w:r>
      <w:r>
        <w:rPr>
          <w:rFonts w:cs="Times New Roman" w:ascii="Times New Roman" w:hAnsi="Times New Roman"/>
        </w:rPr>
        <w:t>Родился: 1908 г., Ярославская обл., г.Ярославль. Семья: г.Москва, Куйбышевский р</w:t>
        <w:noBreakHyphen/>
        <w:t xml:space="preserve">н. </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1993 г., Ленинградская обл., Кировский р</w:t>
        <w:noBreakHyphen/>
        <w:t>н, в районе станции Апраксин. Захоронен: Ленинградская обл., Кировский р</w:t>
        <w:noBreakHyphen/>
        <w:t>н, ур.Гайтолово. Отряд: «Память», г.С.</w:t>
        <w:noBreakHyphen/>
        <w:t xml:space="preserve">Петербург. </w:t>
      </w:r>
    </w:p>
    <w:p>
      <w:pPr>
        <w:pStyle w:val="StilMedalionyFIO"/>
        <w:keepNext w:val="false"/>
        <w:keepLines w:val="false"/>
        <w:spacing w:lineRule="atLeast" w:line="202" w:before="80" w:after="0"/>
        <w:ind w:firstLine="170"/>
        <w:rPr/>
      </w:pPr>
      <w:r>
        <w:rPr>
          <w:b/>
        </w:rPr>
        <w:t>ЛИСИЦЫН Иван Степанович</w:t>
      </w:r>
      <w:r>
        <w:rPr>
          <w:sz w:val="18"/>
        </w:rPr>
        <w:t xml:space="preserve"> (медальон). </w:t>
      </w:r>
      <w:r>
        <w:rPr>
          <w:rFonts w:cs="Times New Roman" w:ascii="Times New Roman" w:hAnsi="Times New Roman"/>
        </w:rPr>
        <w:t>Родился: 1905 г., РСФСР, Новосибирская обл., Чулымский р</w:t>
        <w:noBreakHyphen/>
        <w:t>н, Красный Октябрь с/с, Сенельниково. Призван Чулымским РВК. Красноармеец. Семья: Лисицына Мария.</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сентябрь 1994 г., Новгородская обл., Чудовский р</w:t>
        <w:noBreakHyphen/>
        <w:t>н, Водосье. Захоронен: 15.9.1994 г., Новгородская обл., Чудовский р</w:t>
        <w:noBreakHyphen/>
        <w:t>н, г.Чудово. Отряд: п/о г.Чудово. Родственники найдены.</w:t>
      </w:r>
    </w:p>
    <w:p>
      <w:pPr>
        <w:pStyle w:val="StilMedalionyFIO"/>
        <w:keepNext w:val="false"/>
        <w:keepLines w:val="false"/>
        <w:spacing w:lineRule="atLeast" w:line="204" w:before="80" w:after="0"/>
        <w:ind w:firstLine="170"/>
        <w:rPr/>
      </w:pPr>
      <w:r>
        <w:rPr>
          <w:b/>
        </w:rPr>
        <w:t>ЛИСИЦЫН Никандр Виссарионович</w:t>
      </w:r>
      <w:r>
        <w:rPr>
          <w:sz w:val="18"/>
        </w:rPr>
        <w:t xml:space="preserve"> (награда). </w:t>
      </w:r>
      <w:r>
        <w:rPr>
          <w:rFonts w:cs="Times New Roman" w:ascii="Times New Roman" w:hAnsi="Times New Roman"/>
        </w:rPr>
        <w:t>Родился: 1903 г., РСФСР, Вологодская обл., Вологодский р</w:t>
        <w:noBreakHyphen/>
        <w:t>н, Обухово. Призван Вологодским РВК. Красноармеец. Семья: Лисицына А. Ф.</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май 1991 г., Новгородская обл., Чудовский р</w:t>
        <w:noBreakHyphen/>
        <w:t>н. Захоронен: 8.5.1991 г., Новгородская обл., Новгородский р</w:t>
        <w:noBreakHyphen/>
        <w:t>н, д.Мясной Бор. Отряд: «Долина мужества», Новгородская обл. Родственники найдены.</w:t>
      </w:r>
    </w:p>
    <w:p>
      <w:pPr>
        <w:pStyle w:val="StilMedalionyFIO"/>
        <w:keepNext w:val="false"/>
        <w:keepLines w:val="false"/>
        <w:spacing w:lineRule="atLeast" w:line="204" w:before="80" w:after="0"/>
        <w:ind w:firstLine="170"/>
        <w:rPr/>
      </w:pPr>
      <w:r>
        <w:rPr>
          <w:b/>
        </w:rPr>
        <w:t>ЛИСИЧЕНОК Михаил Михайлович</w:t>
      </w:r>
      <w:r>
        <w:rPr>
          <w:sz w:val="18"/>
        </w:rPr>
        <w:t xml:space="preserve"> (медальон). </w:t>
      </w:r>
      <w:r>
        <w:rPr>
          <w:rFonts w:cs="Times New Roman" w:ascii="Times New Roman" w:hAnsi="Times New Roman"/>
        </w:rPr>
        <w:t>Родился: 1905 г., БССР, Витебская обл., Ушацкий р</w:t>
        <w:noBreakHyphen/>
        <w:t xml:space="preserve">н, Мосырский с/с, д.Зачистье. Семья: Барковская Александра, Вологодская обл., г.Сокол, д.Выползово.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май 2001 г., Ленинградская обл., Кировский р</w:t>
        <w:noBreakHyphen/>
        <w:t>н, в урочище Гонтовая Липка. Захоронен: Ленинградская обл., Кировский р</w:t>
        <w:noBreakHyphen/>
        <w:t>н, мемориал «Синявинские Высоты». Отряд: «Возвращение», г.С.</w:t>
        <w:noBreakHyphen/>
        <w:t xml:space="preserve">Петербург. </w:t>
      </w:r>
    </w:p>
    <w:p>
      <w:pPr>
        <w:pStyle w:val="StilMedalionyFIO"/>
        <w:keepNext w:val="false"/>
        <w:keepLines w:val="false"/>
        <w:spacing w:lineRule="atLeast" w:line="204" w:before="80" w:after="0"/>
        <w:ind w:firstLine="170"/>
        <w:rPr/>
      </w:pPr>
      <w:r>
        <w:rPr>
          <w:b/>
        </w:rPr>
        <w:t>ЛИСОВОЙ Андрей Дмитриевич</w:t>
      </w:r>
      <w:r>
        <w:rPr>
          <w:sz w:val="18"/>
        </w:rPr>
        <w:t xml:space="preserve"> (медальон). </w:t>
      </w:r>
      <w:r>
        <w:rPr>
          <w:rFonts w:cs="Times New Roman" w:ascii="Times New Roman" w:hAnsi="Times New Roman"/>
        </w:rPr>
        <w:t xml:space="preserve">Родился: 1922 г., Донецкая обл., г.Краматорск, Шобелевка.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2000 г., Орловская обл., Дмитровский р</w:t>
        <w:noBreakHyphen/>
        <w:t>н, пос.Успенский. Захоронен: 2000 г., Орловская обл., Дмитровский р</w:t>
        <w:noBreakHyphen/>
        <w:t xml:space="preserve">н, пос.Успенский. Отряд: «Подвиг», п.Сосков Орловской обл. </w:t>
      </w:r>
    </w:p>
    <w:p>
      <w:pPr>
        <w:pStyle w:val="StilMedalionyFIO"/>
        <w:keepNext w:val="false"/>
        <w:keepLines w:val="false"/>
        <w:spacing w:lineRule="atLeast" w:line="204" w:before="80" w:after="0"/>
        <w:ind w:firstLine="170"/>
        <w:rPr/>
      </w:pPr>
      <w:r>
        <w:rPr>
          <w:b/>
        </w:rPr>
        <w:t>ЛИСУН Василий Степанович</w:t>
      </w:r>
      <w:r>
        <w:rPr>
          <w:sz w:val="18"/>
        </w:rPr>
        <w:t xml:space="preserve"> (медаль «За отвагу» № 503220). </w:t>
      </w:r>
      <w:r>
        <w:rPr>
          <w:rFonts w:cs="Times New Roman" w:ascii="Times New Roman" w:hAnsi="Times New Roman"/>
        </w:rPr>
        <w:t xml:space="preserve">Гвардии рядовой. Семья: Красноярский край, г.Туруханск, ул.Партизанская 36.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1988 г., Витебская обл., Дубровенский р</w:t>
        <w:noBreakHyphen/>
        <w:t>н, д.Осинторф. Захоронен: 1988 г., Витебская обл., Дубровенский р</w:t>
        <w:noBreakHyphen/>
        <w:t xml:space="preserve">н, д.Рыленки. Отряд: «Русичи», г.Орша. </w:t>
      </w:r>
    </w:p>
    <w:p>
      <w:pPr>
        <w:pStyle w:val="StilMedalionyFIO"/>
        <w:keepNext w:val="false"/>
        <w:keepLines w:val="false"/>
        <w:spacing w:lineRule="atLeast" w:line="204" w:before="80" w:after="0"/>
        <w:ind w:firstLine="170"/>
        <w:rPr/>
      </w:pPr>
      <w:r>
        <w:rPr>
          <w:b/>
        </w:rPr>
        <w:t>ЛИСЯНСКИЙ Василий Семенович</w:t>
      </w:r>
      <w:r>
        <w:rPr>
          <w:sz w:val="18"/>
        </w:rPr>
        <w:t xml:space="preserve"> (медальон). </w:t>
      </w:r>
      <w:r>
        <w:rPr>
          <w:rFonts w:cs="Times New Roman" w:ascii="Times New Roman" w:hAnsi="Times New Roman"/>
        </w:rPr>
        <w:t>Родился: 1915 г., Воронежская обл., с.Потаповка. Призван Оловяннинским РВК, Читинской обл., 20.07.41 г. Семья: Макарова Татьяна Дмитриевна, Быркинский п/с, с</w:t>
        <w:noBreakHyphen/>
        <w:t xml:space="preserve">з «Туринский».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апрель 1992 г., Новгородская обл., Новгородский р</w:t>
        <w:noBreakHyphen/>
        <w:t>н, Захаринский с/с, д.Мясной Бор. Захоронен: 8.5.1992 г., Новгородская обл., Новгородский р</w:t>
        <w:noBreakHyphen/>
        <w:t>н, Захаринский с/с, д.Мясной Бор. Отряд: «Прометей», г.Арск. Родственники найдены.</w:t>
      </w:r>
    </w:p>
    <w:p>
      <w:pPr>
        <w:pStyle w:val="StilMedalionyFIO"/>
        <w:keepNext w:val="false"/>
        <w:keepLines w:val="false"/>
        <w:spacing w:lineRule="atLeast" w:line="204" w:before="80" w:after="0"/>
        <w:ind w:firstLine="170"/>
        <w:rPr/>
      </w:pPr>
      <w:r>
        <w:rPr>
          <w:b/>
        </w:rPr>
        <w:t xml:space="preserve">ЛИТВАН Константин. </w:t>
      </w:r>
      <w:r>
        <w:rPr>
          <w:rFonts w:cs="Times New Roman" w:ascii="Times New Roman" w:hAnsi="Times New Roman"/>
        </w:rPr>
        <w:t xml:space="preserve">Родился: 1920 г., УССР, Киевская обл.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июль 1992 г., Хомутовский р</w:t>
        <w:noBreakHyphen/>
        <w:t>н, х.Богомолов. Захоронен: 1992 г., Курская обл., Хомутовский р</w:t>
        <w:noBreakHyphen/>
        <w:t xml:space="preserve">н, х.Богомолов. Отряд: «Поиск», г.Курск. </w:t>
      </w:r>
    </w:p>
    <w:p>
      <w:pPr>
        <w:pStyle w:val="StilMedalionyFIO"/>
        <w:keepNext w:val="false"/>
        <w:keepLines w:val="false"/>
        <w:spacing w:lineRule="atLeast" w:line="204" w:before="80" w:after="0"/>
        <w:ind w:firstLine="170"/>
        <w:rPr/>
      </w:pPr>
      <w:r>
        <w:rPr>
          <w:b/>
        </w:rPr>
        <w:t>ЛИТВИН Павел Кузьмич</w:t>
      </w:r>
      <w:r>
        <w:rPr>
          <w:sz w:val="18"/>
        </w:rPr>
        <w:t xml:space="preserve"> (медальон). </w:t>
      </w:r>
      <w:r>
        <w:rPr>
          <w:rFonts w:cs="Times New Roman" w:ascii="Times New Roman" w:hAnsi="Times New Roman"/>
        </w:rPr>
        <w:t>Родился: 1897 г., Черниговская обл., Остерский р</w:t>
        <w:noBreakHyphen/>
        <w:t>н, Евлинский с/с, Евлинки. Призван Остерским РВК. Красноармеец. Семья: Литвинова Екатерина Яковлевна.</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май 1993 г., Тверская обл., Ржевский р</w:t>
        <w:noBreakHyphen/>
        <w:t>н, у д.Ильченко (Куриная роща, близ д.Усово, Азаровский с/с). Захоронен: 20.5.1993 г., Тверская обл., Ржевский р</w:t>
        <w:noBreakHyphen/>
        <w:t xml:space="preserve">н, у д.Ильченко. Отряд: «Дозор», г.Москва. </w:t>
      </w:r>
    </w:p>
    <w:p>
      <w:pPr>
        <w:pStyle w:val="StilMedalionyFIO"/>
        <w:keepNext w:val="false"/>
        <w:keepLines w:val="false"/>
        <w:spacing w:lineRule="atLeast" w:line="206" w:before="80" w:after="0"/>
        <w:ind w:firstLine="170"/>
        <w:rPr/>
      </w:pPr>
      <w:r>
        <w:rPr>
          <w:b/>
        </w:rPr>
        <w:t>ЛИТВИНОВ Аким Филиппович</w:t>
      </w:r>
      <w:r>
        <w:rPr>
          <w:sz w:val="18"/>
        </w:rPr>
        <w:t xml:space="preserve"> (медальон). </w:t>
      </w:r>
      <w:r>
        <w:rPr>
          <w:rFonts w:cs="Times New Roman" w:ascii="Times New Roman" w:hAnsi="Times New Roman"/>
        </w:rPr>
        <w:t>Родился: 1908 г., РСФСР, Алтайский край, Родинский р</w:t>
        <w:noBreakHyphen/>
        <w:t xml:space="preserve">н, д.Чернавка. Призван Родинским РВК. Рядовой.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март 1997 г., Новгородская обл., Чудовский р</w:t>
        <w:noBreakHyphen/>
        <w:t>н, Водосье. Захоронен: 8.5.1997 г., Новгородская обл., Чудовский р</w:t>
        <w:noBreakHyphen/>
        <w:t>н, д.Лезно. Отряд: п/о г.Чудово. Родственники найдены.</w:t>
      </w:r>
    </w:p>
    <w:p>
      <w:pPr>
        <w:pStyle w:val="StilMedalionyFIO"/>
        <w:keepNext w:val="false"/>
        <w:keepLines w:val="false"/>
        <w:spacing w:lineRule="atLeast" w:line="204" w:before="80" w:after="0"/>
        <w:ind w:firstLine="170"/>
        <w:rPr/>
      </w:pPr>
      <w:r>
        <w:rPr>
          <w:b/>
        </w:rPr>
        <w:t>ЛИТВИНОВ Макар Иванович</w:t>
      </w:r>
      <w:r>
        <w:rPr>
          <w:sz w:val="18"/>
        </w:rPr>
        <w:t xml:space="preserve"> (медальон). </w:t>
      </w:r>
      <w:r>
        <w:rPr>
          <w:rFonts w:cs="Times New Roman" w:ascii="Times New Roman" w:hAnsi="Times New Roman"/>
        </w:rPr>
        <w:t>Родился: 1903 г., Киевская обл., Каменский р</w:t>
        <w:noBreakHyphen/>
        <w:t>н, Потазский с/с. Призван Октябрьским РВК, Джалилабадской обл. Рядовой. Семья: Литвинова Аграфена Федоровнас — жена, Киргизская ССР, Джалалабадская обл., Октябрьский р</w:t>
        <w:noBreakHyphen/>
        <w:t xml:space="preserve">н, Октябрьский с/с.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сентябрь 1995 г., Калужская обл., Барятинский р</w:t>
        <w:noBreakHyphen/>
        <w:t>н. Захоронен: Калужская обл., Барятинский р</w:t>
        <w:noBreakHyphen/>
        <w:t xml:space="preserve">н, д.Световка. Отряд: «Поиск», г.Киров Калужской обл. </w:t>
      </w:r>
    </w:p>
    <w:p>
      <w:pPr>
        <w:pStyle w:val="StilMedalionyFIO"/>
        <w:keepNext w:val="false"/>
        <w:keepLines w:val="false"/>
        <w:spacing w:lineRule="atLeast" w:line="204" w:before="80" w:after="0"/>
        <w:ind w:firstLine="170"/>
        <w:rPr/>
      </w:pPr>
      <w:r>
        <w:rPr>
          <w:b/>
        </w:rPr>
        <w:t>ЛИТВИНОВ Петр Андреевич</w:t>
      </w:r>
      <w:r>
        <w:rPr>
          <w:sz w:val="18"/>
        </w:rPr>
        <w:t xml:space="preserve"> (медальон). </w:t>
      </w:r>
      <w:r>
        <w:rPr>
          <w:rFonts w:cs="Times New Roman" w:ascii="Times New Roman" w:hAnsi="Times New Roman"/>
        </w:rPr>
        <w:t xml:space="preserve">Родился: 1906 г., Московская обл., г.Мытищи. Призван Мытищинским РВК. Рядовой. Семья: Циба М. П., Московская обл., г.Мытищи, Хлебозавод.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август 1990 г., Ленинградская обл., Тосненский р</w:t>
        <w:noBreakHyphen/>
        <w:t>н, Любанский с/с, Коркино, в районе Красной Горки. Захоронен: 29.8.1990 г., Ленинградская обл., Тосненский р</w:t>
        <w:noBreakHyphen/>
        <w:t xml:space="preserve">н, Любанский с/с, Коркино. Отряд: «Снежный десант», г.Казань. </w:t>
      </w:r>
    </w:p>
    <w:p>
      <w:pPr>
        <w:pStyle w:val="StilMedalionyFIO"/>
        <w:keepNext w:val="false"/>
        <w:keepLines w:val="false"/>
        <w:spacing w:lineRule="atLeast" w:line="204" w:before="80" w:after="0"/>
        <w:ind w:firstLine="170"/>
        <w:rPr/>
      </w:pPr>
      <w:r>
        <w:rPr>
          <w:b/>
        </w:rPr>
        <w:t>ЛИТВИНОВ Петр Егорович</w:t>
      </w:r>
      <w:r>
        <w:rPr>
          <w:sz w:val="18"/>
        </w:rPr>
        <w:t xml:space="preserve"> (медальон). </w:t>
      </w:r>
      <w:r>
        <w:rPr>
          <w:rFonts w:cs="Times New Roman" w:ascii="Times New Roman" w:hAnsi="Times New Roman"/>
        </w:rPr>
        <w:t>Родился: 1919 г., Саратовская обл., Н.</w:t>
        <w:noBreakHyphen/>
        <w:t>Валторский р</w:t>
        <w:noBreakHyphen/>
        <w:t xml:space="preserve">н, Таловский с/с, с.Таловка. Призван Архангельским ГВК.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2004 г., Ленинградская обл., мемориал «Невский Пятачок». Захоронен: Ленинградская обл., Кировский р</w:t>
        <w:noBreakHyphen/>
        <w:t>н, мемориал «Невский Пятачок». Отряд: «Невский Пятачок», г.С.</w:t>
        <w:noBreakHyphen/>
        <w:t xml:space="preserve">Петербург. </w:t>
      </w:r>
    </w:p>
    <w:p>
      <w:pPr>
        <w:pStyle w:val="StilMedalionyFIO"/>
        <w:keepNext w:val="false"/>
        <w:keepLines w:val="false"/>
        <w:spacing w:lineRule="atLeast" w:line="204" w:before="80" w:after="0"/>
        <w:ind w:firstLine="170"/>
        <w:rPr/>
      </w:pPr>
      <w:r>
        <w:rPr>
          <w:b/>
        </w:rPr>
        <w:t>ЛИТВИНОВ Т... А...</w:t>
      </w:r>
      <w:r>
        <w:rPr>
          <w:sz w:val="18"/>
        </w:rPr>
        <w:t xml:space="preserve"> (медальон). </w:t>
      </w:r>
      <w:r>
        <w:rPr>
          <w:rFonts w:cs="Times New Roman" w:ascii="Times New Roman" w:hAnsi="Times New Roman"/>
        </w:rPr>
        <w:t>Родился: Украина, Ворошиловградская обл., Ново</w:t>
        <w:noBreakHyphen/>
        <w:t>Псковский р</w:t>
        <w:noBreakHyphen/>
        <w:t>н, п/я Новопсков. Семья: Литвиновы Мария Антоновна</w:t>
        <w:noBreakHyphen/>
        <w:t>мать, Марфа Романовна</w:t>
        <w:noBreakHyphen/>
        <w:t>жен, Ворошиловградская обл., Артемовск. р</w:t>
        <w:noBreakHyphen/>
        <w:t>н, ст.Соль, п/о Ново</w:t>
        <w:noBreakHyphen/>
        <w:t xml:space="preserve">Александровск.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сентябрь 1992 г., Витебская обл., Витебский р</w:t>
        <w:noBreakHyphen/>
        <w:t>н, д.Ольгово. Захоронен: 8.5.1993 г., Витебская обл., Витебский р</w:t>
        <w:noBreakHyphen/>
        <w:t xml:space="preserve">н, д.Ольгово. Отряд: «Пошук», г.Витебск. </w:t>
      </w:r>
    </w:p>
    <w:p>
      <w:pPr>
        <w:pStyle w:val="StilMedalionyFIO"/>
        <w:keepNext w:val="false"/>
        <w:keepLines w:val="false"/>
        <w:spacing w:lineRule="atLeast" w:line="204" w:before="80" w:after="0"/>
        <w:ind w:firstLine="170"/>
        <w:rPr/>
      </w:pPr>
      <w:r>
        <w:rPr>
          <w:b/>
        </w:rPr>
        <w:t>ЛИТВИНОВ Трофим Николаевич</w:t>
      </w:r>
      <w:r>
        <w:rPr>
          <w:sz w:val="18"/>
        </w:rPr>
        <w:t xml:space="preserve"> (медальон). </w:t>
      </w:r>
      <w:r>
        <w:rPr>
          <w:rFonts w:cs="Times New Roman" w:ascii="Times New Roman" w:hAnsi="Times New Roman"/>
        </w:rPr>
        <w:t>Родился: 1917 г., Ростовская обл., Куйбышевский р</w:t>
        <w:noBreakHyphen/>
        <w:t xml:space="preserve">н, Лысогорский с/с, ..юково. Красноармеец. Семья: Литвинова, Ростовская обл.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август 1998 г., Республика Карелия, Лоухский р</w:t>
        <w:noBreakHyphen/>
        <w:t>н, 2,5 км С.</w:t>
        <w:noBreakHyphen/>
        <w:t>З. 53 км шоссе Лоухи</w:t>
        <w:noBreakHyphen/>
        <w:t>Кестеньга. Захоронен: 18.8.1998 г., Республика Карелия, Лоухский р</w:t>
        <w:noBreakHyphen/>
        <w:t xml:space="preserve">н, п.Сосновый. </w:t>
      </w:r>
    </w:p>
    <w:p>
      <w:pPr>
        <w:pStyle w:val="StilMedalionyFIO"/>
        <w:keepNext w:val="false"/>
        <w:keepLines w:val="false"/>
        <w:spacing w:lineRule="atLeast" w:line="204" w:before="80" w:after="0"/>
        <w:ind w:firstLine="170"/>
        <w:rPr/>
      </w:pPr>
      <w:r>
        <w:rPr>
          <w:b/>
        </w:rPr>
        <w:t xml:space="preserve">ЛИТОВКИН Гаврила Ефремович. </w:t>
      </w:r>
      <w:r>
        <w:rPr>
          <w:rFonts w:cs="Times New Roman" w:ascii="Times New Roman" w:hAnsi="Times New Roman"/>
        </w:rPr>
        <w:t>Родился: 1924 г., Алтайский край, Усть</w:t>
        <w:noBreakHyphen/>
        <w:t>Калманский р</w:t>
        <w:noBreakHyphen/>
        <w:t>н, д.Михайловка. Призван Усть</w:t>
        <w:noBreakHyphen/>
        <w:t>Калманмким РВК. Сержант. Семья: Литовкин Ефрем Иванович — отец.</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июль 1991 г., Курская обл., Поныровский р</w:t>
        <w:noBreakHyphen/>
        <w:t>н, с.Игишево, у с.Теплое. Захоронен: 1.7.1991 г., Курская обл., Поныровский р</w:t>
        <w:noBreakHyphen/>
        <w:t xml:space="preserve">н, пос.Поныри, с.Ольховатка, братская могила у пам. артиллеристам. Отряд: «Поиск», г.Курск. </w:t>
      </w:r>
    </w:p>
    <w:p>
      <w:pPr>
        <w:pStyle w:val="StilMedalionyFIO"/>
        <w:keepNext w:val="false"/>
        <w:keepLines w:val="false"/>
        <w:spacing w:lineRule="atLeast" w:line="206" w:before="80" w:after="0"/>
        <w:ind w:firstLine="170"/>
        <w:rPr/>
      </w:pPr>
      <w:r>
        <w:rPr>
          <w:b/>
        </w:rPr>
        <w:t>ЛИХАНИН Егор Федорович</w:t>
      </w:r>
      <w:r>
        <w:rPr>
          <w:sz w:val="18"/>
        </w:rPr>
        <w:t xml:space="preserve"> (медальон). </w:t>
      </w:r>
      <w:r>
        <w:rPr>
          <w:rFonts w:cs="Times New Roman" w:ascii="Times New Roman" w:hAnsi="Times New Roman"/>
        </w:rPr>
        <w:t>Родился: 1924 г., Архангельская обл., Шенкурский р</w:t>
        <w:noBreakHyphen/>
        <w:t xml:space="preserve">н. Краснофлотец.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июль 1980 г., Мурманская обл., Печенгский р</w:t>
        <w:noBreakHyphen/>
        <w:t>н, на хребте Муста</w:t>
        <w:noBreakHyphen/>
        <w:t>Тунтури. Захоронен: 1.8.1980 г., Мурманская обл., Печенгский р</w:t>
        <w:noBreakHyphen/>
        <w:t>н, хр. Муста</w:t>
        <w:noBreakHyphen/>
        <w:t xml:space="preserve">Тунтури, выс. «Погранзнак» (кв. 2856). Отряд: п/о Мурманской обл. </w:t>
      </w:r>
    </w:p>
    <w:p>
      <w:pPr>
        <w:pStyle w:val="StilMedalionyFIO"/>
        <w:keepNext w:val="false"/>
        <w:keepLines w:val="false"/>
        <w:spacing w:lineRule="atLeast" w:line="204" w:before="80" w:after="0"/>
        <w:ind w:firstLine="170"/>
        <w:rPr/>
      </w:pPr>
      <w:r>
        <w:rPr>
          <w:b/>
        </w:rPr>
        <w:t xml:space="preserve">ЛИХАНОВ Павел Яковлевич. </w:t>
      </w:r>
      <w:r>
        <w:rPr>
          <w:rFonts w:cs="Times New Roman" w:ascii="Times New Roman" w:hAnsi="Times New Roman"/>
        </w:rPr>
        <w:t>Родился: 1912 г., Горьковская обл., Муромский р</w:t>
        <w:noBreakHyphen/>
        <w:t xml:space="preserve">н, Столбище. Призван Муромским РВК. Красноармеец. Семья: Лиханова Елизавета, Горьковская обл., г.Муром, Михалево.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май 1990 г., Смоленская обл., Темкинский р</w:t>
        <w:noBreakHyphen/>
        <w:t>н, д.Замыцкое. Захоронен: 1.5.1990 г., Смоленская обл., Тёмкинский р</w:t>
        <w:noBreakHyphen/>
        <w:t xml:space="preserve">н, д.Замыцкое, «Офицерская роща», братская могила. Отряд: «Судьба», г.Москва. </w:t>
      </w:r>
    </w:p>
    <w:p>
      <w:pPr>
        <w:pStyle w:val="StilMedalionyFIO"/>
        <w:keepNext w:val="false"/>
        <w:keepLines w:val="false"/>
        <w:spacing w:lineRule="atLeast" w:line="204" w:before="80" w:after="0"/>
        <w:ind w:firstLine="170"/>
        <w:rPr/>
      </w:pPr>
      <w:r>
        <w:rPr>
          <w:b/>
        </w:rPr>
        <w:t>ЛИХАРЕВ Николай Михайлович</w:t>
      </w:r>
      <w:r>
        <w:rPr>
          <w:sz w:val="18"/>
        </w:rPr>
        <w:t xml:space="preserve"> (медальон). </w:t>
      </w:r>
      <w:r>
        <w:rPr>
          <w:rFonts w:cs="Times New Roman" w:ascii="Times New Roman" w:hAnsi="Times New Roman"/>
        </w:rPr>
        <w:t xml:space="preserve">Родился: 1903 г., Саратовская обл., Сардобский Усед, Змиевка. Призван Энгельским РВК. Рядовой. Семья: Лихарева Евдокия Дмитриевна, АССРКП, г.Энгельс, ул.Дзержинского, 30. </w:t>
      </w:r>
    </w:p>
    <w:p>
      <w:pPr>
        <w:pStyle w:val="StilMedalionynayden"/>
        <w:spacing w:lineRule="atLeast" w:line="204"/>
        <w:ind w:firstLine="170"/>
        <w:rPr>
          <w:rFonts w:ascii="Times New Roman" w:hAnsi="Times New Roman" w:cs="Times New Roman"/>
        </w:rPr>
      </w:pPr>
      <w:r>
        <w:rPr>
          <w:rFonts w:cs="Times New Roman" w:ascii="Times New Roman" w:hAnsi="Times New Roman"/>
        </w:rPr>
        <w:t xml:space="preserve">Найден: октябрь 1994 г., Калужская обл. Захоронен: 9.10.1994 г., Калужская обл., х.Боровна. Отряд: «Поиск», г.Калуга. </w:t>
      </w:r>
    </w:p>
    <w:p>
      <w:pPr>
        <w:pStyle w:val="StilMedalionyFIO"/>
        <w:keepNext w:val="false"/>
        <w:keepLines w:val="false"/>
        <w:spacing w:lineRule="atLeast" w:line="204" w:before="80" w:after="0"/>
        <w:ind w:firstLine="170"/>
        <w:rPr/>
      </w:pPr>
      <w:r>
        <w:rPr>
          <w:b/>
        </w:rPr>
        <w:t>ЛИШАК Яков Семенович</w:t>
      </w:r>
      <w:r>
        <w:rPr>
          <w:sz w:val="18"/>
        </w:rPr>
        <w:t xml:space="preserve"> (медальон). </w:t>
      </w:r>
      <w:r>
        <w:rPr>
          <w:rFonts w:cs="Times New Roman" w:ascii="Times New Roman" w:hAnsi="Times New Roman"/>
        </w:rPr>
        <w:t xml:space="preserve">Родился: 1906 г., УССР, Киевская обл., г.Васильково. Призван Орским РВК. Красноармеец. Семья: Лишак Феня Борисовна, Чкаловская обл., г.Орск, ул..., д.40.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август 1989 г., Новгородская обл., Новгородский р</w:t>
        <w:noBreakHyphen/>
        <w:t>н, Захаринский с/с, д.Мясной Бор, в р</w:t>
        <w:noBreakHyphen/>
        <w:t>не р. Полисть и Северной дороги. Захоронен: 29.8.1989 г., Новгородская обл., Новгородский р</w:t>
        <w:noBreakHyphen/>
        <w:t>н, Захаринский с/с, д.Мясной Бор. Отряд: «Снежный десант» КГПИ, г.Казань. Родственники найдены.</w:t>
      </w:r>
    </w:p>
    <w:p>
      <w:pPr>
        <w:pStyle w:val="StilMedalionyFIO"/>
        <w:keepNext w:val="false"/>
        <w:keepLines w:val="false"/>
        <w:spacing w:lineRule="atLeast" w:line="204" w:before="80" w:after="0"/>
        <w:ind w:firstLine="170"/>
        <w:rPr/>
      </w:pPr>
      <w:r>
        <w:rPr>
          <w:b/>
        </w:rPr>
        <w:t xml:space="preserve">ЛОБАНОВ Борис Дмитриевич. </w:t>
      </w:r>
      <w:r>
        <w:rPr>
          <w:rFonts w:cs="Times New Roman" w:ascii="Times New Roman" w:hAnsi="Times New Roman"/>
        </w:rPr>
        <w:t xml:space="preserve">Родился: 1922 г., Ленинградская обл., г.Ленинград. Призван Кировский — Ленинград. Красноармеец. Семья: Внутренний канал, (0) 4, кв.1.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май 1987 г., Новгородская обл., Новгородский р</w:t>
        <w:noBreakHyphen/>
        <w:t xml:space="preserve">н, у д.Мясной Бор. Захоронен: 8.5.1987 г., Новгородская обл., д.Любино Поле. Отряд: «Снежный десант», г.Казань. </w:t>
      </w:r>
    </w:p>
    <w:p>
      <w:pPr>
        <w:pStyle w:val="StilMedalionyFIO"/>
        <w:keepNext w:val="false"/>
        <w:keepLines w:val="false"/>
        <w:spacing w:lineRule="atLeast" w:line="204" w:before="80" w:after="0"/>
        <w:ind w:firstLine="170"/>
        <w:rPr/>
      </w:pPr>
      <w:r>
        <w:rPr>
          <w:b/>
        </w:rPr>
        <w:t>ЛОБАНОВ Василий Иванович</w:t>
      </w:r>
      <w:r>
        <w:rPr>
          <w:sz w:val="18"/>
        </w:rPr>
        <w:t xml:space="preserve"> (медальон). </w:t>
      </w:r>
      <w:r>
        <w:rPr>
          <w:rFonts w:cs="Times New Roman" w:ascii="Times New Roman" w:hAnsi="Times New Roman"/>
        </w:rPr>
        <w:t>Родился: 1902 г., Архангельская обл., Верхнетоемский р</w:t>
        <w:noBreakHyphen/>
        <w:t>н, Осташковская. Призван Верхнетоемским РВК, Архангельской. Красноармеец. Семья: Лобанов.</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август 1988 г., Новгородская обл., Новгородский р</w:t>
        <w:noBreakHyphen/>
        <w:t>н, 3</w:t>
        <w:noBreakHyphen/>
        <w:t>3,5 км ЮЗ д.Спасская Полисть. Захоронен: 22.8.1988 г., Новгородская обл., Новгородский р</w:t>
        <w:noBreakHyphen/>
        <w:t>н, д.Мясной Бор. Отряд: «Снежный десант», г.Казань. Родственники найдены.</w:t>
      </w:r>
    </w:p>
    <w:p>
      <w:pPr>
        <w:pStyle w:val="StilMedalionyFIO"/>
        <w:keepNext w:val="false"/>
        <w:keepLines w:val="false"/>
        <w:spacing w:lineRule="atLeast" w:line="206" w:before="80" w:after="0"/>
        <w:ind w:firstLine="170"/>
        <w:rPr/>
      </w:pPr>
      <w:r>
        <w:rPr>
          <w:b/>
        </w:rPr>
        <w:t>ЛОБАНОВ Дмитрий Иванович</w:t>
      </w:r>
      <w:r>
        <w:rPr>
          <w:sz w:val="18"/>
        </w:rPr>
        <w:t xml:space="preserve"> (медальон). </w:t>
      </w:r>
      <w:r>
        <w:rPr>
          <w:rFonts w:cs="Times New Roman" w:ascii="Times New Roman" w:hAnsi="Times New Roman"/>
        </w:rPr>
        <w:t>Родился: 1897 г., Новосибирская обл., Ордынский р</w:t>
        <w:noBreakHyphen/>
        <w:t xml:space="preserve">н, с.Красный Яр. Призван Ордынским РВК Новосибирской обл.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май 1965 г., Ленинградская обл., Гатчинский р</w:t>
        <w:noBreakHyphen/>
        <w:t>н, в районе деревни Смольково. Захоронен: Ленинградская обл., Гатчинский р</w:t>
        <w:noBreakHyphen/>
        <w:t xml:space="preserve">н, ст.Елизаветино. Отряд: Фонд Поисковых отрядов Ленинградской обл. </w:t>
      </w:r>
    </w:p>
    <w:p>
      <w:pPr>
        <w:pStyle w:val="StilMedalionyFIO"/>
        <w:keepNext w:val="false"/>
        <w:keepLines w:val="false"/>
        <w:spacing w:lineRule="atLeast" w:line="204" w:before="80" w:after="0"/>
        <w:ind w:firstLine="170"/>
        <w:rPr/>
      </w:pPr>
      <w:r>
        <w:rPr>
          <w:b/>
        </w:rPr>
        <w:t>ЛОБАНОВ Иван Михайлович</w:t>
      </w:r>
      <w:r>
        <w:rPr>
          <w:sz w:val="18"/>
        </w:rPr>
        <w:t xml:space="preserve"> (медальон). </w:t>
      </w:r>
      <w:r>
        <w:rPr>
          <w:rFonts w:cs="Times New Roman" w:ascii="Times New Roman" w:hAnsi="Times New Roman"/>
        </w:rPr>
        <w:t>Родился: 1897 г., Калининская обл., Бежецкий р</w:t>
        <w:noBreakHyphen/>
        <w:t>н. Призван Шелтозерским РВК Карело</w:t>
        <w:noBreakHyphen/>
        <w:t xml:space="preserve">Финской ССР.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август 2000 г., Ленинградская обл., Кировский р</w:t>
        <w:noBreakHyphen/>
        <w:t>н, на Синявинских высотах. Захоронен: Ленинградская обл., Кировский р</w:t>
        <w:noBreakHyphen/>
        <w:t xml:space="preserve">н, мемориал «Синявинские Высоты». Отряд: Фонд Поисковых отрядов Ленинградской обл. </w:t>
      </w:r>
    </w:p>
    <w:p>
      <w:pPr>
        <w:pStyle w:val="StilMedalionyFIO"/>
        <w:keepNext w:val="false"/>
        <w:keepLines w:val="false"/>
        <w:spacing w:lineRule="atLeast" w:line="204" w:before="80" w:after="0"/>
        <w:ind w:firstLine="170"/>
        <w:rPr/>
      </w:pPr>
      <w:r>
        <w:rPr>
          <w:b/>
        </w:rPr>
        <w:t>ЛОБАЧЕВ Гавриил Иванович</w:t>
      </w:r>
      <w:r>
        <w:rPr>
          <w:sz w:val="18"/>
        </w:rPr>
        <w:t xml:space="preserve"> (медальон). </w:t>
      </w:r>
      <w:r>
        <w:rPr>
          <w:rFonts w:cs="Times New Roman" w:ascii="Times New Roman" w:hAnsi="Times New Roman"/>
        </w:rPr>
        <w:t>Родился: 1902 г., РСФСР, Алтайский край, Усть</w:t>
        <w:noBreakHyphen/>
        <w:t>Каминский р</w:t>
        <w:noBreakHyphen/>
        <w:t>н, Новожуроенка. Призван Краснощековским РВК. Семья: Лобачева Евдокия Ивановна — жена, РСФСР, Алтайский край, Краснощековский р</w:t>
        <w:noBreakHyphen/>
        <w:t xml:space="preserve">н, Березовка.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сентябрь 1995 г., Новгородская обл., Чудовский р</w:t>
        <w:noBreakHyphen/>
        <w:t>н, Пехово. Захоронен: 3.9.1995 г., Новгородская обл., Чудовский р</w:t>
        <w:noBreakHyphen/>
        <w:t>н, д.Лезно. Отряд: им. А.Ерастова, г.Чудово. Родственники найдены.</w:t>
      </w:r>
    </w:p>
    <w:p>
      <w:pPr>
        <w:pStyle w:val="StilMedalionyFIO"/>
        <w:keepNext w:val="false"/>
        <w:keepLines w:val="false"/>
        <w:spacing w:lineRule="atLeast" w:line="204" w:before="80" w:after="0"/>
        <w:ind w:firstLine="170"/>
        <w:rPr/>
      </w:pPr>
      <w:r>
        <w:rPr>
          <w:b/>
        </w:rPr>
        <w:t>ЛОБАЧЕВ Петр Фролович</w:t>
      </w:r>
      <w:r>
        <w:rPr>
          <w:sz w:val="18"/>
        </w:rPr>
        <w:t xml:space="preserve"> (медальон). </w:t>
      </w:r>
      <w:r>
        <w:rPr>
          <w:rFonts w:cs="Times New Roman" w:ascii="Times New Roman" w:hAnsi="Times New Roman"/>
        </w:rPr>
        <w:t>Родился: 1922 г., РСФСР, Куйбышевская обл., Кутузовский р</w:t>
        <w:noBreakHyphen/>
        <w:t xml:space="preserve">н, Андреевский с/с, Андреевка. Призван Комсомольским РВК. Сержант. Семья: Лобачев Дмитрий Фролович — брат, РСФСР, Свердловская обл., г.Свердловск, ул.Мичурина, д.226, к.12.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май 2000 г., Новгородская обл., Чудовский р</w:t>
        <w:noBreakHyphen/>
        <w:t>н, Пехово. Захоронен: 7.5.2000 г., Новгородская обл., Чудовский р</w:t>
        <w:noBreakHyphen/>
        <w:t>н, Тушино. Отряд: п/о гимназии № 60, г.Красноярск. Родственники найдены.</w:t>
      </w:r>
    </w:p>
    <w:p>
      <w:pPr>
        <w:pStyle w:val="StilMedalionyFIO"/>
        <w:keepNext w:val="false"/>
        <w:keepLines w:val="false"/>
        <w:spacing w:lineRule="atLeast" w:line="206" w:before="80" w:after="0"/>
        <w:ind w:firstLine="170"/>
        <w:rPr/>
      </w:pPr>
      <w:r>
        <w:rPr>
          <w:b/>
        </w:rPr>
        <w:t xml:space="preserve">ЛОБЗОВ Иван Алексеевич. </w:t>
      </w:r>
      <w:r>
        <w:rPr>
          <w:rFonts w:cs="Times New Roman" w:ascii="Times New Roman" w:hAnsi="Times New Roman"/>
        </w:rPr>
        <w:t>Родился: 1914 г., Владимирская обл., Судогодский р</w:t>
        <w:noBreakHyphen/>
        <w:t>н, Ильинский с/с, д.Жарки. Красноармеец. Семья: Лобзева Александра Сргеевна, Владимирская обл., Судогорский р</w:t>
        <w:noBreakHyphen/>
        <w:t xml:space="preserve">н, Ильинский с/с, д.Жарки.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июль 1993 г., Московская обл., Можайский р</w:t>
        <w:noBreakHyphen/>
        <w:t>н, д.Васильки. Захоронен: 27.7.1993 г., Московская обл., Можайский р</w:t>
        <w:noBreakHyphen/>
        <w:t xml:space="preserve">н, с.Семеновское, воинское кладбище на вьезде. Отряд: «Дон», п.Черноголовка Московской обл. </w:t>
      </w:r>
    </w:p>
    <w:p>
      <w:pPr>
        <w:pStyle w:val="StilMedalionyFIO"/>
        <w:keepNext w:val="false"/>
        <w:keepLines w:val="false"/>
        <w:spacing w:lineRule="atLeast" w:line="206" w:before="80" w:after="0"/>
        <w:ind w:firstLine="170"/>
        <w:rPr/>
      </w:pPr>
      <w:r>
        <w:rPr>
          <w:b/>
        </w:rPr>
        <w:t>ЛОБКОВ Алексей Арсентьевич</w:t>
      </w:r>
      <w:r>
        <w:rPr>
          <w:sz w:val="18"/>
        </w:rPr>
        <w:t xml:space="preserve"> (медальон). </w:t>
      </w:r>
      <w:r>
        <w:rPr>
          <w:rFonts w:cs="Times New Roman" w:ascii="Times New Roman" w:hAnsi="Times New Roman"/>
        </w:rPr>
        <w:t>Родился: 1921 г. Красноармеец. Семья: Лобкова Вера Арсентьевна — сестра, Новосибирская обл., Баганский р</w:t>
        <w:noBreakHyphen/>
        <w:t xml:space="preserve">н, д.Зеленый Луг.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1989 г., Витебская обл., Дубровенский р</w:t>
        <w:noBreakHyphen/>
        <w:t>н, д.Шабаны. Захоронен: 1989 г., Витебская обл., Дубровенский р</w:t>
        <w:noBreakHyphen/>
        <w:t xml:space="preserve">н, д.Рыленки. Отряд: «Русичи», г.Орша. </w:t>
      </w:r>
    </w:p>
    <w:p>
      <w:pPr>
        <w:pStyle w:val="StilMedalionyFIO"/>
        <w:keepNext w:val="false"/>
        <w:keepLines w:val="false"/>
        <w:spacing w:lineRule="atLeast" w:line="208" w:before="80" w:after="0"/>
        <w:ind w:firstLine="170"/>
        <w:rPr/>
      </w:pPr>
      <w:r>
        <w:rPr>
          <w:b/>
        </w:rPr>
        <w:t>ЛОБОВ Михаил Васильевич</w:t>
      </w:r>
      <w:r>
        <w:rPr>
          <w:sz w:val="18"/>
        </w:rPr>
        <w:t xml:space="preserve"> (медальон). </w:t>
      </w:r>
      <w:r>
        <w:rPr>
          <w:rFonts w:cs="Times New Roman" w:ascii="Times New Roman" w:hAnsi="Times New Roman"/>
        </w:rPr>
        <w:t>Родился: 1906 г., Башкирская АССР, Бураевский р</w:t>
        <w:noBreakHyphen/>
        <w:t>н, Тепляковский с/с, Тимошкино. Красноармеец. Семья: Лобова, Башкирская АССР, Бураевский р</w:t>
        <w:noBreakHyphen/>
        <w:t xml:space="preserve">н, Александровка. </w:t>
      </w:r>
    </w:p>
    <w:p>
      <w:pPr>
        <w:pStyle w:val="StilMedalionynayden"/>
        <w:spacing w:lineRule="atLeast" w:line="208"/>
        <w:ind w:firstLine="170"/>
        <w:rPr>
          <w:rFonts w:ascii="Times New Roman" w:hAnsi="Times New Roman" w:cs="Times New Roman"/>
        </w:rPr>
      </w:pPr>
      <w:r>
        <w:rPr>
          <w:rFonts w:cs="Times New Roman" w:ascii="Times New Roman" w:hAnsi="Times New Roman"/>
        </w:rPr>
        <w:t>Найден: май 1990 г., Смоленская обл., Гагаринский р</w:t>
        <w:noBreakHyphen/>
        <w:t>н, у д.Карманово. Захоронен: 8.5.1990 г., Смоленская обл., Гагаринский р</w:t>
        <w:noBreakHyphen/>
        <w:t xml:space="preserve">н, д.Карманово. Отряд: «Альбатрос», «Долг», Смоленская обл. </w:t>
      </w:r>
    </w:p>
    <w:p>
      <w:pPr>
        <w:pStyle w:val="StilMedalionyFIO"/>
        <w:keepNext w:val="false"/>
        <w:keepLines w:val="false"/>
        <w:spacing w:lineRule="atLeast" w:line="208" w:before="80" w:after="0"/>
        <w:ind w:firstLine="170"/>
        <w:rPr/>
      </w:pPr>
      <w:r>
        <w:rPr>
          <w:b/>
        </w:rPr>
        <w:t>ЛОБОВ Михаил Яковлевич</w:t>
      </w:r>
      <w:r>
        <w:rPr>
          <w:sz w:val="18"/>
        </w:rPr>
        <w:t xml:space="preserve"> (медальон). </w:t>
      </w:r>
      <w:r>
        <w:rPr>
          <w:rFonts w:cs="Times New Roman" w:ascii="Times New Roman" w:hAnsi="Times New Roman"/>
        </w:rPr>
        <w:t>Родился: 1917 г., Свердловская обл., Болимбаевский р</w:t>
        <w:noBreakHyphen/>
        <w:t>н, Спальники. Призван Первоуральским РВК Свердловской обл. Сержант. Семья: Лобова Фекла Никифоровна, Свердловская обл., Болимбаевский р</w:t>
        <w:noBreakHyphen/>
        <w:t>н, Бальни</w:t>
        <w:softHyphen/>
        <w:t xml:space="preserve">ново.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май 1990 г., Ленинградская обл., Тосненский р</w:t>
        <w:noBreakHyphen/>
        <w:t>н, Любанский с/с, д.Коркино, ур.Красная Горка. Захоронен: 8.5.1990 г., Ленинградская обл., Тосненский р</w:t>
        <w:noBreakHyphen/>
        <w:t xml:space="preserve">н, Любанский с/с, д.Коркино. Отряд: «Совесть», г.Сясьстрой. </w:t>
      </w:r>
    </w:p>
    <w:p>
      <w:pPr>
        <w:pStyle w:val="StilMedalionyFIO"/>
        <w:keepNext w:val="false"/>
        <w:keepLines w:val="false"/>
        <w:spacing w:lineRule="atLeast" w:line="204" w:before="80" w:after="0"/>
        <w:ind w:firstLine="170"/>
        <w:rPr/>
      </w:pPr>
      <w:r>
        <w:rPr>
          <w:b/>
        </w:rPr>
        <w:t xml:space="preserve">ЛОБОВ Василий Петрович </w:t>
      </w:r>
      <w:r>
        <w:rPr>
          <w:sz w:val="18"/>
        </w:rPr>
        <w:t xml:space="preserve">(архивный список). </w:t>
      </w:r>
      <w:r>
        <w:rPr>
          <w:rFonts w:cs="Times New Roman" w:ascii="Times New Roman" w:hAnsi="Times New Roman"/>
        </w:rPr>
        <w:t>Родился: 1922 г., Горьковская обл., Пошугский р</w:t>
        <w:noBreakHyphen/>
        <w:t>н. Призван Пошугским РВК, Горьковская обл. Курсант. Семья: Любова Александра Никитична, Горьковская обл., Пошугский р</w:t>
        <w:noBreakHyphen/>
        <w:t xml:space="preserve">н, Крутое.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август 1997 г., Республика Калмыкия, Яшкульский р</w:t>
        <w:noBreakHyphen/>
        <w:t>н, п.Зюнгар (бывш. Нюкюн). Захоронен: 8.9.1997 г., Республика Калмыкия, Яшкульский р</w:t>
        <w:noBreakHyphen/>
        <w:t>н, п.Хулхута. Отряд: «Эхо войны», г.Астрахань. Родственники найдены.</w:t>
      </w:r>
    </w:p>
    <w:p>
      <w:pPr>
        <w:pStyle w:val="StilMedalionyFIO"/>
        <w:keepNext w:val="false"/>
        <w:keepLines w:val="false"/>
        <w:spacing w:lineRule="atLeast" w:line="206" w:before="80" w:after="0"/>
        <w:ind w:firstLine="170"/>
        <w:rPr/>
      </w:pPr>
      <w:r>
        <w:rPr>
          <w:b/>
          <w:spacing w:val="15"/>
        </w:rPr>
        <w:t>ЛОБОВИКОВ Григорий Данилович</w:t>
      </w:r>
      <w:r>
        <w:rPr>
          <w:spacing w:val="15"/>
          <w:sz w:val="18"/>
        </w:rPr>
        <w:t xml:space="preserve"> (медальон). </w:t>
      </w:r>
      <w:r>
        <w:rPr>
          <w:rFonts w:cs="Times New Roman" w:ascii="Times New Roman" w:hAnsi="Times New Roman"/>
          <w:spacing w:val="15"/>
        </w:rPr>
        <w:t>Родился: 1903 г., Молотовская обл., Уинский р</w:t>
        <w:noBreakHyphen/>
        <w:t>н, Курмакашевский с/с. Призван Уинским РВК Молотовской обл. Семья: Лобовикова Ольга Аввакумовна.</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август 2000 г., Ленинградская обл., Кировский р</w:t>
        <w:noBreakHyphen/>
        <w:t>н, в урочище Гонтовая Липка. Захоронен: Ленинградская обл., Кировский р</w:t>
        <w:noBreakHyphen/>
        <w:t>н, мемориал «Синявинские Высоты». Отряд: «Ингрия», г.С.</w:t>
        <w:noBreakHyphen/>
        <w:t>Петербург. Родственники найдены.</w:t>
      </w:r>
    </w:p>
    <w:p>
      <w:pPr>
        <w:pStyle w:val="StilMedalionyFIO"/>
        <w:keepNext w:val="false"/>
        <w:keepLines w:val="false"/>
        <w:spacing w:lineRule="atLeast" w:line="206" w:before="80" w:after="0"/>
        <w:ind w:firstLine="170"/>
        <w:rPr/>
      </w:pPr>
      <w:r>
        <w:rPr>
          <w:b/>
        </w:rPr>
        <w:t xml:space="preserve">ЛОБОДЕНКО Николай Ефимович. </w:t>
      </w:r>
      <w:r>
        <w:rPr>
          <w:rFonts w:cs="Times New Roman" w:ascii="Times New Roman" w:hAnsi="Times New Roman"/>
        </w:rPr>
        <w:t>Родился: 1909 г., Чкаловская обл., Акбулакский р</w:t>
        <w:noBreakHyphen/>
        <w:t xml:space="preserve">н, Харьковский — поселок. Призван Ленинский г. Ташкент. Гвардии сержант. Семья: Лободенко Пелагея Ивановна, Узбекская ССР, г.Ташкент, городок Шумилова, ул.Линейная, 82.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май 1990 г., Смоленская обл., Сычевский р</w:t>
        <w:noBreakHyphen/>
        <w:t>н. Захоронен: 2.5.1990 г., Смоленская обл., Сычевский р</w:t>
        <w:noBreakHyphen/>
        <w:t xml:space="preserve">н. Отряд: «Долг», Смоленская обл. </w:t>
      </w:r>
    </w:p>
    <w:p>
      <w:pPr>
        <w:pStyle w:val="StilMedalionyFIO"/>
        <w:keepNext w:val="false"/>
        <w:keepLines w:val="false"/>
        <w:spacing w:lineRule="atLeast" w:line="206" w:before="80" w:after="0"/>
        <w:ind w:firstLine="170"/>
        <w:rPr/>
      </w:pPr>
      <w:r>
        <w:rPr>
          <w:b/>
        </w:rPr>
        <w:t>ЛОБОЕВ Василий Андреевич</w:t>
      </w:r>
      <w:r>
        <w:rPr>
          <w:sz w:val="18"/>
        </w:rPr>
        <w:t xml:space="preserve"> (медальон). </w:t>
      </w:r>
      <w:r>
        <w:rPr>
          <w:rFonts w:cs="Times New Roman" w:ascii="Times New Roman" w:hAnsi="Times New Roman"/>
        </w:rPr>
        <w:t>Родился: 1922 г., Ленинградская обл., Лодейнопольский р</w:t>
        <w:noBreakHyphen/>
        <w:t>н, Лахтинский с/с, д.Кут</w:t>
        <w:noBreakHyphen/>
        <w:t xml:space="preserve">Лахта. Призван Лодейнопольским РВК Ленинградской обл.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сентябрь 2003 г., Ленинградская обл., мемориал «Невский Пятачок». Захоронен: Ленинградская обл., Кировский р</w:t>
        <w:noBreakHyphen/>
        <w:t xml:space="preserve">н, мемориал «Невский Пятачок». Отряд: «Поиск», г.Нижнекамск, «Невская Оперативная Группа», г.Всеволжск. </w:t>
      </w:r>
    </w:p>
    <w:p>
      <w:pPr>
        <w:pStyle w:val="StilMedalionyFIO"/>
        <w:keepNext w:val="false"/>
        <w:keepLines w:val="false"/>
        <w:spacing w:lineRule="atLeast" w:line="206" w:before="80" w:after="0"/>
        <w:ind w:firstLine="170"/>
        <w:rPr/>
      </w:pPr>
      <w:r>
        <w:rPr>
          <w:b/>
        </w:rPr>
        <w:t>ЛОБЧЕНКОВ Алексей Прокофьевич</w:t>
      </w:r>
      <w:r>
        <w:rPr>
          <w:sz w:val="18"/>
        </w:rPr>
        <w:t xml:space="preserve"> (медальон). </w:t>
      </w:r>
      <w:r>
        <w:rPr>
          <w:rFonts w:cs="Times New Roman" w:ascii="Times New Roman" w:hAnsi="Times New Roman"/>
        </w:rPr>
        <w:t>Родился: 1923 г., РСФСР, Смоленская обл., Починковский р</w:t>
        <w:noBreakHyphen/>
        <w:t xml:space="preserve">н, Пласковский с/с, Горбачево. Призван Кронштадтским РВК. Ефрейтор. Семья: Лобченков П. Л., Латвийская ССР, г.Рига, Закюсала, ул.Юшправас, д.6, кв.3. </w:t>
      </w:r>
    </w:p>
    <w:p>
      <w:pPr>
        <w:pStyle w:val="StilMedalionynayden"/>
        <w:spacing w:lineRule="atLeast" w:line="208"/>
        <w:ind w:firstLine="170"/>
        <w:rPr>
          <w:rFonts w:ascii="Times New Roman" w:hAnsi="Times New Roman" w:cs="Times New Roman"/>
        </w:rPr>
      </w:pPr>
      <w:r>
        <w:rPr>
          <w:rFonts w:cs="Times New Roman" w:ascii="Times New Roman" w:hAnsi="Times New Roman"/>
        </w:rPr>
        <w:t>Найден: сентябрь 2003 г., Новгородская обл., Холмский р</w:t>
        <w:noBreakHyphen/>
        <w:t>н, Тараканово. Захоронен: 5.11.2003 г., Новгородская обл., Холмский р</w:t>
        <w:noBreakHyphen/>
        <w:t>н, Пронино. Отряд: п/о г.Киров. Родственники найдены.</w:t>
      </w:r>
    </w:p>
    <w:p>
      <w:pPr>
        <w:pStyle w:val="StilMedalionyFIO"/>
        <w:keepNext w:val="false"/>
        <w:keepLines w:val="false"/>
        <w:spacing w:lineRule="atLeast" w:line="204" w:before="80" w:after="0"/>
        <w:ind w:firstLine="170"/>
        <w:rPr/>
      </w:pPr>
      <w:r>
        <w:rPr>
          <w:b/>
        </w:rPr>
        <w:t>ЛОВКОВ Тимофей Михайлович</w:t>
      </w:r>
      <w:r>
        <w:rPr>
          <w:sz w:val="18"/>
        </w:rPr>
        <w:t xml:space="preserve"> (медальон). </w:t>
      </w:r>
      <w:r>
        <w:rPr>
          <w:rFonts w:cs="Times New Roman" w:ascii="Times New Roman" w:hAnsi="Times New Roman"/>
        </w:rPr>
        <w:t>Родился: 1900 г., РСФСР, Алтайский край, Алтайский р</w:t>
        <w:noBreakHyphen/>
        <w:t xml:space="preserve">н, Тоуракский с/с, Тоурак. Призван Алтайским РВК. Красноармеец. Семья: Ловкова Клавдия, адрес тот же.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август 1993 г., Новгородская обл., Чудовский р</w:t>
        <w:noBreakHyphen/>
        <w:t>н, д.Трегубово. Захоронен: 30.8.1993 г., Новгородская обл., Новгородский р</w:t>
        <w:noBreakHyphen/>
        <w:t>н, д.Мясной Бор. Отряд: «Звезда», г.Боровичи. Родственники найдены.</w:t>
      </w:r>
    </w:p>
    <w:p>
      <w:pPr>
        <w:pStyle w:val="StilMedalionyFIO"/>
        <w:keepNext w:val="false"/>
        <w:keepLines w:val="false"/>
        <w:spacing w:lineRule="atLeast" w:line="204" w:before="80" w:after="0"/>
        <w:ind w:firstLine="170"/>
        <w:rPr/>
      </w:pPr>
      <w:r>
        <w:rPr>
          <w:b/>
        </w:rPr>
        <w:t>ЛОГАЧЕВ Вячеслав</w:t>
      </w:r>
      <w:r>
        <w:rPr>
          <w:sz w:val="18"/>
        </w:rPr>
        <w:t xml:space="preserve"> (медальон). </w:t>
      </w:r>
      <w:r>
        <w:rPr>
          <w:rFonts w:cs="Times New Roman" w:ascii="Times New Roman" w:hAnsi="Times New Roman"/>
        </w:rPr>
        <w:t>Родился: г.Калинин, ул.Коминтерна, ..., 129. Семья: Логачевой Наталие Ивановне.</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Смоленская обл., Сычевский р</w:t>
        <w:noBreakHyphen/>
        <w:t>н, Хлепеньский с/с, д.Аристово,. Захоронен: май 2003 г., Смоленская обл., Сычевский р</w:t>
        <w:noBreakHyphen/>
        <w:t>н, г.Сычевка, «Поле Памяти». Отряд: «Демос», г.Йошкар</w:t>
        <w:noBreakHyphen/>
        <w:t xml:space="preserve">Ола, «Память Метростроя», г.Москва. </w:t>
      </w:r>
    </w:p>
    <w:p>
      <w:pPr>
        <w:pStyle w:val="StilMedalionyFIO"/>
        <w:keepNext w:val="false"/>
        <w:keepLines w:val="false"/>
        <w:spacing w:lineRule="atLeast" w:line="204" w:before="80" w:after="0"/>
        <w:ind w:firstLine="170"/>
        <w:rPr/>
      </w:pPr>
      <w:r>
        <w:rPr>
          <w:b/>
        </w:rPr>
        <w:t>ЛОГАШЕВ Петр Яковлевич</w:t>
      </w:r>
      <w:r>
        <w:rPr>
          <w:sz w:val="18"/>
        </w:rPr>
        <w:t xml:space="preserve"> (медальон). </w:t>
      </w:r>
      <w:r>
        <w:rPr>
          <w:rFonts w:cs="Times New Roman" w:ascii="Times New Roman" w:hAnsi="Times New Roman"/>
        </w:rPr>
        <w:t>Родился: 1910 г., Пензенская обл., Голавинищенский р</w:t>
        <w:noBreakHyphen/>
        <w:t xml:space="preserve">н, с.Вирга. Призван Головинищенским РВК Пензенской обл.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май 1999 г., Ленинградская обл., мемориал «Невский Пятачок». Захоронен: Ленинградская обл., Кировский р</w:t>
        <w:noBreakHyphen/>
        <w:t>н, мемориал «Невский Пятачок». Отряд: «Невская Оперативная Группа», г.Всеволжск. Родственники найдены.</w:t>
      </w:r>
    </w:p>
    <w:p>
      <w:pPr>
        <w:pStyle w:val="StilMedalionyFIO"/>
        <w:keepNext w:val="false"/>
        <w:keepLines w:val="false"/>
        <w:spacing w:lineRule="atLeast" w:line="204" w:before="80" w:after="0"/>
        <w:ind w:firstLine="170"/>
        <w:rPr/>
      </w:pPr>
      <w:r>
        <w:rPr>
          <w:b/>
        </w:rPr>
        <w:t xml:space="preserve">ЛОГВИНОВ Василий Григорьевич </w:t>
      </w:r>
      <w:r>
        <w:rPr>
          <w:sz w:val="18"/>
        </w:rPr>
        <w:t xml:space="preserve">(орден «Красного Знамени» № 10803). </w:t>
      </w:r>
      <w:r>
        <w:rPr>
          <w:rFonts w:cs="Times New Roman" w:ascii="Times New Roman" w:hAnsi="Times New Roman"/>
        </w:rPr>
        <w:t xml:space="preserve">Родился: 1893 г., Карташовка. Красноармеец.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июнь 1995 г., Краснодарский край, Туапсинский р</w:t>
        <w:noBreakHyphen/>
        <w:t>н, г. Сарай. Захоронен: 1997 г., Краснодарский край, Туапсинский р</w:t>
        <w:noBreakHyphen/>
        <w:t>н, с.Папоротное. Отряд: «Рубеж», Краснодарский край. Родственники найдены.</w:t>
      </w:r>
    </w:p>
    <w:p>
      <w:pPr>
        <w:pStyle w:val="StilMedalionyFIO"/>
        <w:keepNext w:val="false"/>
        <w:keepLines w:val="false"/>
        <w:spacing w:lineRule="atLeast" w:line="204" w:before="80" w:after="0"/>
        <w:ind w:firstLine="170"/>
        <w:rPr/>
      </w:pPr>
      <w:r>
        <w:rPr>
          <w:b/>
        </w:rPr>
        <w:t>ЛОГИНОВ Владимир Григорьевич</w:t>
      </w:r>
      <w:r>
        <w:rPr>
          <w:sz w:val="18"/>
        </w:rPr>
        <w:t xml:space="preserve"> (медальон). </w:t>
      </w:r>
      <w:r>
        <w:rPr>
          <w:rFonts w:cs="Times New Roman" w:ascii="Times New Roman" w:hAnsi="Times New Roman"/>
        </w:rPr>
        <w:t>Родился: 1920 г., Пензенская обл., Кондапольский р</w:t>
        <w:noBreakHyphen/>
        <w:t>н, п/о П. Березовского. Семья: Морковникова Марина.</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август 1989 г., Новгородская обл., Новгородский р</w:t>
        <w:noBreakHyphen/>
        <w:t>н, д.Мясной Бор. Захоронен: 29.8.1989 г., Новгородская обл., Новгородский р</w:t>
        <w:noBreakHyphen/>
        <w:t>н, Захарьинский с/с, д.Мясной Бор. Отряд: «Зов», г.Набережные Челны. Родственники найдены.</w:t>
      </w:r>
    </w:p>
    <w:p>
      <w:pPr>
        <w:pStyle w:val="StilMedalionyFIO"/>
        <w:keepNext w:val="false"/>
        <w:keepLines w:val="false"/>
        <w:spacing w:lineRule="atLeast" w:line="204" w:before="80" w:after="0"/>
        <w:ind w:firstLine="170"/>
        <w:rPr/>
      </w:pPr>
      <w:r>
        <w:rPr>
          <w:b/>
        </w:rPr>
        <w:t xml:space="preserve">ЛОГИНОВ Владимир Яковлевич. </w:t>
      </w:r>
      <w:r>
        <w:rPr>
          <w:rFonts w:cs="Times New Roman" w:ascii="Times New Roman" w:hAnsi="Times New Roman"/>
        </w:rPr>
        <w:t xml:space="preserve">Родился: 1912 г., Свердловская обл., г.Камышлов. Призван Камышловским РВК. Рядовой.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декабрь 2000 г., Московская обл., Одинцовский р</w:t>
        <w:noBreakHyphen/>
        <w:t>н, Ершовский с/о, д.Кезьмино. Захоронен: 9.12.2000 г., Московская обл., с.Ершово. Отряд: «Китеж», г.Одинцово. Родственники найдены.</w:t>
      </w:r>
    </w:p>
    <w:p>
      <w:pPr>
        <w:pStyle w:val="StilMedalionyFIO"/>
        <w:keepNext w:val="false"/>
        <w:keepLines w:val="false"/>
        <w:spacing w:lineRule="atLeast" w:line="204" w:before="80" w:after="0"/>
        <w:ind w:firstLine="170"/>
        <w:rPr/>
      </w:pPr>
      <w:r>
        <w:rPr>
          <w:b/>
        </w:rPr>
        <w:t>ЛОГИНОВ Михаил Иванович</w:t>
      </w:r>
      <w:r>
        <w:rPr>
          <w:sz w:val="18"/>
        </w:rPr>
        <w:t xml:space="preserve"> (медальон). </w:t>
      </w:r>
      <w:r>
        <w:rPr>
          <w:rFonts w:cs="Times New Roman" w:ascii="Times New Roman" w:hAnsi="Times New Roman"/>
        </w:rPr>
        <w:t>Родился: 1916 г., Карело</w:t>
        <w:noBreakHyphen/>
        <w:t>Финская ССР, Пряжинский р</w:t>
        <w:noBreakHyphen/>
        <w:t>н. Призван Пряжинским РВК Карело</w:t>
        <w:noBreakHyphen/>
        <w:t>Финской ССР. Семья: Логинова Прасковья, КФССР, Пряжинский р</w:t>
        <w:noBreakHyphen/>
        <w:t>н, д.Лухтен</w:t>
        <w:noBreakHyphen/>
        <w:t xml:space="preserve">Семга.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август 2001 г., Ленинградская обл., Кировский р</w:t>
        <w:noBreakHyphen/>
        <w:t>н, у станции 29 км. Захоронен: Ленинградская обл., Кировский р</w:t>
        <w:noBreakHyphen/>
        <w:t>н, г.Отрадное, мемориал «Ивановский Пятачок». Отряд: «МГиВ», г.Новосибирск. Родственники найдены.</w:t>
      </w:r>
    </w:p>
    <w:p>
      <w:pPr>
        <w:pStyle w:val="StilMedalionyFIO"/>
        <w:keepNext w:val="false"/>
        <w:keepLines w:val="false"/>
        <w:spacing w:lineRule="atLeast" w:line="204" w:before="80" w:after="0"/>
        <w:ind w:firstLine="170"/>
        <w:rPr/>
      </w:pPr>
      <w:r>
        <w:rPr>
          <w:b/>
        </w:rPr>
        <w:t>ЛОГИНОВ Николай Андреевич</w:t>
      </w:r>
      <w:r>
        <w:rPr>
          <w:sz w:val="18"/>
        </w:rPr>
        <w:t xml:space="preserve"> (медальон). </w:t>
      </w:r>
      <w:r>
        <w:rPr>
          <w:rFonts w:cs="Times New Roman" w:ascii="Times New Roman" w:hAnsi="Times New Roman"/>
        </w:rPr>
        <w:t>Родился: 1903 г., Пензенская обл., Николаевский р</w:t>
        <w:noBreakHyphen/>
        <w:t>н, Кочкарлей. Призван Николаевским РВК. Красноармеец. Семья: Логинова Александра Павловна.</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апрель 2002 г., Новгородская обл., Новгородский р</w:t>
        <w:noBreakHyphen/>
        <w:t>н, д.Малое Замошье. Захоронен: 8.5.2002 г., Новгородская обл., Новгородский р</w:t>
        <w:noBreakHyphen/>
        <w:t xml:space="preserve">н, Захарьинский с/с, д.Мясной Бор. Отряд: «Кама», г.Нижнекамск. </w:t>
      </w:r>
    </w:p>
    <w:p>
      <w:pPr>
        <w:pStyle w:val="StilMedalionyFIO"/>
        <w:keepNext w:val="false"/>
        <w:keepLines w:val="false"/>
        <w:spacing w:lineRule="atLeast" w:line="204" w:before="80" w:after="0"/>
        <w:ind w:firstLine="170"/>
        <w:rPr/>
      </w:pPr>
      <w:r>
        <w:rPr>
          <w:b/>
        </w:rPr>
        <w:t>ЛОГИНОВ Филипп Ильич</w:t>
      </w:r>
      <w:r>
        <w:rPr>
          <w:sz w:val="18"/>
        </w:rPr>
        <w:t xml:space="preserve"> (медальон). </w:t>
      </w:r>
      <w:r>
        <w:rPr>
          <w:rFonts w:cs="Times New Roman" w:ascii="Times New Roman" w:hAnsi="Times New Roman"/>
        </w:rPr>
        <w:t>Родился: Чкаловская обл., Пономаревский р</w:t>
        <w:noBreakHyphen/>
        <w:t xml:space="preserve">н и, Пономаревка.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май 1987 г., Смоленская обл., Гагаринский р</w:t>
        <w:noBreakHyphen/>
        <w:t>н, у д.Долгинево. Захоронен: 8.5.1987 г., Смоленская обл., Гагаринский р</w:t>
        <w:noBreakHyphen/>
        <w:t xml:space="preserve">н, д.Рыльково. Отряд: п/о д.Шапкино Смоленской обл. </w:t>
      </w:r>
    </w:p>
    <w:p>
      <w:pPr>
        <w:pStyle w:val="StilMedalionyFIO"/>
        <w:keepNext w:val="false"/>
        <w:keepLines w:val="false"/>
        <w:spacing w:lineRule="atLeast" w:line="204" w:before="80" w:after="0"/>
        <w:ind w:firstLine="170"/>
        <w:rPr/>
      </w:pPr>
      <w:r>
        <w:rPr>
          <w:b/>
        </w:rPr>
        <w:t xml:space="preserve">ЛОГИНОВ Александр Дмитриевич. </w:t>
      </w:r>
      <w:r>
        <w:rPr>
          <w:rFonts w:cs="Times New Roman" w:ascii="Times New Roman" w:hAnsi="Times New Roman"/>
        </w:rPr>
        <w:t>Родился: 1908 г. Призван Илуторовским РВК. Семья: Логинова Просковья Ивановна, Омская обл., Ялуторовский р</w:t>
        <w:noBreakHyphen/>
        <w:t xml:space="preserve">н, Лесо Завод № 1.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апрель 2001 г., Тверская обл., З</w:t>
        <w:noBreakHyphen/>
        <w:t>Двинский р</w:t>
        <w:noBreakHyphen/>
        <w:t>н, в 1,5 км от д.Поярково. Захоронен: 14.9.2001 г., Тверская обл., З</w:t>
        <w:noBreakHyphen/>
        <w:t>Двинский р</w:t>
        <w:noBreakHyphen/>
        <w:t>н, Севостьяновский с/с, д.Брод. Отряд: «Память», г.Западная Двина. Родственники найдены.</w:t>
      </w:r>
    </w:p>
    <w:p>
      <w:pPr>
        <w:pStyle w:val="StilMedalionyFIO"/>
        <w:keepNext w:val="false"/>
        <w:keepLines w:val="false"/>
        <w:spacing w:lineRule="atLeast" w:line="204" w:before="80" w:after="0"/>
        <w:ind w:firstLine="170"/>
        <w:rPr/>
      </w:pPr>
      <w:r>
        <w:rPr>
          <w:b/>
        </w:rPr>
        <w:t xml:space="preserve">ЛОДКИН Сергей Леонидович. </w:t>
      </w:r>
      <w:r>
        <w:rPr>
          <w:rFonts w:cs="Times New Roman" w:ascii="Times New Roman" w:hAnsi="Times New Roman"/>
        </w:rPr>
        <w:t>Родился: 1923 г., Вологодская обл., Сокольский р</w:t>
        <w:noBreakHyphen/>
        <w:t xml:space="preserve">н, Верножина. Призван Сокольским РВК. Красноармеец.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август 1989 г., Новгородская обл., Новгородский р</w:t>
        <w:noBreakHyphen/>
        <w:t>н, у д.Мясной Бор. Захоронен: 29.8.1989 г., Новгородская обл., Новгородский р</w:t>
        <w:noBreakHyphen/>
        <w:t xml:space="preserve">н, д.Мясной Бор. Отряд: Экспедиция «Долина», г.В.Новгород. </w:t>
      </w:r>
    </w:p>
    <w:p>
      <w:pPr>
        <w:pStyle w:val="StilMedalionyFIO"/>
        <w:keepNext w:val="false"/>
        <w:keepLines w:val="false"/>
        <w:spacing w:lineRule="atLeast" w:line="204" w:before="80" w:after="0"/>
        <w:ind w:firstLine="170"/>
        <w:rPr/>
      </w:pPr>
      <w:r>
        <w:rPr>
          <w:b/>
        </w:rPr>
        <w:t>ЛОДЫГИН Александр Александрович</w:t>
      </w:r>
      <w:r>
        <w:rPr>
          <w:sz w:val="18"/>
        </w:rPr>
        <w:t xml:space="preserve"> (медальон). </w:t>
      </w:r>
      <w:r>
        <w:rPr>
          <w:rFonts w:cs="Times New Roman" w:ascii="Times New Roman" w:hAnsi="Times New Roman"/>
        </w:rPr>
        <w:t>Родился: 1905 г., РСФСР, Архангельская обл., Вельский р</w:t>
        <w:noBreakHyphen/>
        <w:t>н, г.Вельск, Усть</w:t>
        <w:noBreakHyphen/>
        <w:t>Вельский с/с, Аргуновская. Призван Вельским РВК. Сержант. Семья: Лодыгина Мария Дмитриевна, РСФСР, Архангельская обл., Вельский р</w:t>
        <w:noBreakHyphen/>
        <w:t>н, Усть</w:t>
        <w:noBreakHyphen/>
        <w:t xml:space="preserve">Вельский с/с, Аргуновская.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июль 1992 г., Новгородская обл., Новгородский р</w:t>
        <w:noBreakHyphen/>
        <w:t>н, д.Мостки, р</w:t>
        <w:noBreakHyphen/>
        <w:t>н лесопункта. Захоронен: 30.8.1992 г., Новгородская обл., Новгородский р</w:t>
        <w:noBreakHyphen/>
        <w:t>н, д.Мясной Бор. Отряд: «Звезда», г.Боровичи. Родственники найдены.</w:t>
      </w:r>
    </w:p>
    <w:p>
      <w:pPr>
        <w:pStyle w:val="StilMedalionyFIO"/>
        <w:keepNext w:val="false"/>
        <w:keepLines w:val="false"/>
        <w:spacing w:lineRule="atLeast" w:line="204" w:before="80" w:after="0"/>
        <w:ind w:firstLine="170"/>
        <w:rPr/>
      </w:pPr>
      <w:r>
        <w:rPr>
          <w:b/>
        </w:rPr>
        <w:t>ЛОДЫГИН Николай Иванович</w:t>
      </w:r>
      <w:r>
        <w:rPr>
          <w:sz w:val="18"/>
        </w:rPr>
        <w:t xml:space="preserve"> (медальон). </w:t>
      </w:r>
      <w:r>
        <w:rPr>
          <w:rFonts w:cs="Times New Roman" w:ascii="Times New Roman" w:hAnsi="Times New Roman"/>
        </w:rPr>
        <w:t>Родился: 1916 г., Саратовская обл., Куриловский р</w:t>
        <w:noBreakHyphen/>
        <w:t xml:space="preserve">н, Вязовка. Призван Володарским РВК, г.Ленинград. Сержант. Семья: Лодыгин Иван Петрович — отец, г.Ленинград.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май 1990 г., Смоленская обл., Вяземский р</w:t>
        <w:noBreakHyphen/>
        <w:t>н, с.Панфилово. Захоронен: 8.5.1990 г., Смоленская обл., Вяземский р</w:t>
        <w:noBreakHyphen/>
        <w:t xml:space="preserve">н, д.Красный Холм, «Поле Памяти». Отряд: «Долг», Смоленская обл. </w:t>
      </w:r>
    </w:p>
    <w:p>
      <w:pPr>
        <w:pStyle w:val="StilMedalionyFIO"/>
        <w:keepNext w:val="false"/>
        <w:keepLines w:val="false"/>
        <w:spacing w:lineRule="atLeast" w:line="206" w:before="80" w:after="0"/>
        <w:ind w:firstLine="170"/>
        <w:rPr/>
      </w:pPr>
      <w:r>
        <w:rPr>
          <w:b/>
        </w:rPr>
        <w:t>ЛОЕНКО Иван Трофимович</w:t>
      </w:r>
      <w:r>
        <w:rPr>
          <w:sz w:val="18"/>
        </w:rPr>
        <w:t xml:space="preserve"> (медальон). </w:t>
      </w:r>
      <w:r>
        <w:rPr>
          <w:rFonts w:cs="Times New Roman" w:ascii="Times New Roman" w:hAnsi="Times New Roman"/>
        </w:rPr>
        <w:t>Родился: 1910 г., Казахская ССР, г.Караганда, ул.Горького, д.7. Призван Сталинским РВК. Семья: Лоенко Пелагея Афанасьевна.</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август 1993 г., Новгородская обл., Демянский р</w:t>
        <w:noBreakHyphen/>
        <w:t>н, Вязовка. Захоронен: 16.10.1993 г., Новгородская обл., Демянский р</w:t>
        <w:noBreakHyphen/>
        <w:t xml:space="preserve">н, п.Кневицы. Отряд: «Красная гвоздика», п.Кневицы. </w:t>
      </w:r>
    </w:p>
    <w:p>
      <w:pPr>
        <w:pStyle w:val="StilMedalionyFIO"/>
        <w:keepNext w:val="false"/>
        <w:keepLines w:val="false"/>
        <w:spacing w:lineRule="atLeast" w:line="204" w:before="80" w:after="0"/>
        <w:ind w:firstLine="170"/>
        <w:rPr/>
      </w:pPr>
      <w:r>
        <w:rPr>
          <w:b/>
        </w:rPr>
        <w:t>ЛОЖИН Николай Васильевич</w:t>
      </w:r>
      <w:r>
        <w:rPr>
          <w:sz w:val="18"/>
        </w:rPr>
        <w:t xml:space="preserve"> (медальон). </w:t>
      </w:r>
      <w:r>
        <w:rPr>
          <w:rFonts w:cs="Times New Roman" w:ascii="Times New Roman" w:hAnsi="Times New Roman"/>
        </w:rPr>
        <w:t>Родился: 1921 г., Московская обл., Загорский р</w:t>
        <w:noBreakHyphen/>
        <w:t>н, Хотьковский с/с, Хотьково. Призван Горловским РВК Рязанской обл. Красноармеец. Семья: Ложин Василий Мих., Рязанская обл., Горловский р</w:t>
        <w:noBreakHyphen/>
        <w:t xml:space="preserve">н, Мшанский с/с, Мшанка.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август 2002 г., Ленинградская обл., Тосненский р</w:t>
        <w:noBreakHyphen/>
        <w:t>н, Чудскоборская, Смердыня, Зенино. Захоронен: 10.5.2003 г., Ленинградская обл., Тосненский р</w:t>
        <w:noBreakHyphen/>
        <w:t xml:space="preserve">н, Чудскоборский с/с, Чудской Бор. Отряд: «Булат», г.Челябинск. </w:t>
      </w:r>
    </w:p>
    <w:p>
      <w:pPr>
        <w:pStyle w:val="StilMedalionyFIO"/>
        <w:keepNext w:val="false"/>
        <w:keepLines w:val="false"/>
        <w:spacing w:lineRule="atLeast" w:line="204" w:before="80" w:after="0"/>
        <w:ind w:firstLine="170"/>
        <w:rPr/>
      </w:pPr>
      <w:r>
        <w:rPr>
          <w:b/>
        </w:rPr>
        <w:t xml:space="preserve">ЛОЖКИН Александр Петрович. </w:t>
      </w:r>
      <w:r>
        <w:rPr>
          <w:rFonts w:cs="Times New Roman" w:ascii="Times New Roman" w:hAnsi="Times New Roman"/>
        </w:rPr>
        <w:t>Родился: 1916 г., Горьковская обл., Ляховский р</w:t>
        <w:noBreakHyphen/>
        <w:t xml:space="preserve">н, Акташовский с/с, Акташово.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2000 г., Тверская обл., Зубцовский р</w:t>
        <w:noBreakHyphen/>
        <w:t>н. Захоронен: 2000 г., Смоленская обл., Сычевский р</w:t>
        <w:noBreakHyphen/>
        <w:t>н, д.Сычевка. Отряд: «Демос», г.Йошкар</w:t>
        <w:noBreakHyphen/>
        <w:t xml:space="preserve">Ола. </w:t>
      </w:r>
    </w:p>
    <w:p>
      <w:pPr>
        <w:pStyle w:val="StilMedalionyFIO"/>
        <w:keepNext w:val="false"/>
        <w:keepLines w:val="false"/>
        <w:spacing w:lineRule="atLeast" w:line="204" w:before="80" w:after="0"/>
        <w:ind w:firstLine="170"/>
        <w:rPr/>
      </w:pPr>
      <w:r>
        <w:rPr>
          <w:b/>
        </w:rPr>
        <w:t>ЛОЖКИН Никифор Сергеевич</w:t>
      </w:r>
      <w:r>
        <w:rPr>
          <w:sz w:val="18"/>
        </w:rPr>
        <w:t xml:space="preserve"> (медальон). </w:t>
      </w:r>
      <w:r>
        <w:rPr>
          <w:rFonts w:cs="Times New Roman" w:ascii="Times New Roman" w:hAnsi="Times New Roman"/>
        </w:rPr>
        <w:t>Родился: 1912 г., Удмуртская АССР, Кезский р</w:t>
        <w:noBreakHyphen/>
        <w:t>н, Озонский с/с, д.Озон. Призван Кезским РВК Удмуртской АССР. Семья: Ложкина Варвара Дмитриевна.</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сентябрь 1994 г., Ленинградская обл., мемориал «Невский Пятачок». Захоронен: Ленинградская обл., Кировский р</w:t>
        <w:noBreakHyphen/>
        <w:t>н, мемориал «Невский Пятачок». Отряд: «Русь», г.С.</w:t>
        <w:noBreakHyphen/>
        <w:t>Петербург. Родственники найдены.</w:t>
      </w:r>
    </w:p>
    <w:p>
      <w:pPr>
        <w:pStyle w:val="StilMedalionyFIO"/>
        <w:keepNext w:val="false"/>
        <w:keepLines w:val="false"/>
        <w:spacing w:lineRule="atLeast" w:line="204" w:before="57" w:after="0"/>
        <w:ind w:firstLine="170"/>
        <w:rPr/>
      </w:pPr>
      <w:r>
        <w:rPr>
          <w:b/>
        </w:rPr>
        <w:t>ЛОЖКИН Федор Иванович</w:t>
      </w:r>
      <w:r>
        <w:rPr>
          <w:sz w:val="18"/>
        </w:rPr>
        <w:t xml:space="preserve"> (медальон). </w:t>
      </w:r>
      <w:r>
        <w:rPr>
          <w:rFonts w:cs="Times New Roman" w:ascii="Times New Roman" w:hAnsi="Times New Roman"/>
        </w:rPr>
        <w:t>Родился: 1919 г., Ивановская обл., Вичужский р</w:t>
        <w:noBreakHyphen/>
        <w:t>н, Волыневский с/с, Зубино. Призван Вичужским РВК. Семья: Ложкин Иван Алексеевич, Горьковская обл., Сосновский р</w:t>
        <w:noBreakHyphen/>
        <w:t xml:space="preserve">н.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1990 г., Ленинградская обл., Кировский р</w:t>
        <w:noBreakHyphen/>
        <w:t>н, «Невский Пятачок». Захоронен: 1990 г., Ленинградская обл., Кировский р</w:t>
        <w:noBreakHyphen/>
        <w:t>н, мемориал «Невский Пятачок», братская могила. Отряд: «Возвращение», г.С.</w:t>
        <w:noBreakHyphen/>
        <w:t xml:space="preserve">Петербург. </w:t>
      </w:r>
    </w:p>
    <w:p>
      <w:pPr>
        <w:pStyle w:val="StilMedalionyFIO"/>
        <w:keepNext w:val="false"/>
        <w:keepLines w:val="false"/>
        <w:spacing w:lineRule="atLeast" w:line="204" w:before="57" w:after="0"/>
        <w:ind w:firstLine="170"/>
        <w:rPr/>
      </w:pPr>
      <w:r>
        <w:rPr>
          <w:b/>
        </w:rPr>
        <w:t>ЛОЗГАЧЕВ Иван Васильевич</w:t>
      </w:r>
      <w:r>
        <w:rPr>
          <w:sz w:val="18"/>
        </w:rPr>
        <w:t xml:space="preserve"> (медальон). </w:t>
      </w:r>
      <w:r>
        <w:rPr>
          <w:rFonts w:cs="Times New Roman" w:ascii="Times New Roman" w:hAnsi="Times New Roman"/>
        </w:rPr>
        <w:t>Родился: 1913 г., Пензенская обл., Сосновоборский р</w:t>
        <w:noBreakHyphen/>
        <w:t xml:space="preserve">н, с.Русский Сыромяс. Призван Сосновоборским РВК Пензенской обл.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май 1995 г., Ленинградская обл., мемориал «Невский Пятачок». Захоронен: Ленинградская обл., Кировский р</w:t>
        <w:noBreakHyphen/>
        <w:t>н, мемориал «Невский Пятачок». Отряд: «Космос», г.С.</w:t>
        <w:noBreakHyphen/>
        <w:t>Петербург, «Северо</w:t>
        <w:noBreakHyphen/>
        <w:t>Запад», г.С.</w:t>
        <w:noBreakHyphen/>
        <w:t>Петербург. Родственники найдены.</w:t>
      </w:r>
    </w:p>
    <w:p>
      <w:pPr>
        <w:pStyle w:val="StilMedalionyFIO"/>
        <w:keepNext w:val="false"/>
        <w:keepLines w:val="false"/>
        <w:spacing w:lineRule="atLeast" w:line="204" w:before="57" w:after="0"/>
        <w:ind w:firstLine="170"/>
        <w:rPr/>
      </w:pPr>
      <w:r>
        <w:rPr>
          <w:b/>
        </w:rPr>
        <w:t>ЛОКТИОНОВ Михаил Иванович</w:t>
      </w:r>
      <w:r>
        <w:rPr>
          <w:sz w:val="18"/>
        </w:rPr>
        <w:t xml:space="preserve"> (медальон). </w:t>
      </w:r>
      <w:r>
        <w:rPr>
          <w:rFonts w:cs="Times New Roman" w:ascii="Times New Roman" w:hAnsi="Times New Roman"/>
        </w:rPr>
        <w:t xml:space="preserve">Родился: 1901 г., РСФСР, Новосибирская обл., г.Новосибирск. Призван Заельцовским РВК. Рядовой. Семья: Локтеонова Феодосия Кондратьевна, РСФСР, Новосибирская обл., г.Новосибирск, ул.Сухарная, д.5. </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август 1996 г., Новгородская обл., Чудовский р</w:t>
        <w:noBreakHyphen/>
        <w:t>н, д.Мостки. Захоронен: 30.8.1996 г., Новгородская обл., Новгородский р</w:t>
        <w:noBreakHyphen/>
        <w:t xml:space="preserve">н, д.Мясной Бор. Отряд: «Память», г.Сольцы. </w:t>
      </w:r>
    </w:p>
    <w:p>
      <w:pPr>
        <w:pStyle w:val="StilMedalionyFIO"/>
        <w:keepNext w:val="false"/>
        <w:keepLines w:val="false"/>
        <w:spacing w:lineRule="atLeast" w:line="202" w:before="57" w:after="0"/>
        <w:ind w:firstLine="170"/>
        <w:rPr/>
      </w:pPr>
      <w:r>
        <w:rPr>
          <w:b/>
        </w:rPr>
        <w:t>ЛОМОВЦЕВ Константин Александрович</w:t>
      </w:r>
      <w:r>
        <w:rPr>
          <w:sz w:val="18"/>
        </w:rPr>
        <w:t xml:space="preserve"> (медальон). </w:t>
      </w:r>
      <w:r>
        <w:rPr>
          <w:rFonts w:cs="Times New Roman" w:ascii="Times New Roman" w:hAnsi="Times New Roman"/>
        </w:rPr>
        <w:t>Родился: 1912 г., Свердловская обл., Арамильский р</w:t>
        <w:noBreakHyphen/>
        <w:t>н, Бородулино. Призван Арамильским РВК Свердловской обл. Семья: Ломовцева Анна Павловна.</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август 1992 г., Ленинградская обл., Тосненский р</w:t>
        <w:noBreakHyphen/>
        <w:t>н, Любанский с/с, возле урочища Красная Горка, западнее моста на р.Витка. Захоронен: 8.5.1995 г., Ленинградская обл., Тосненский р</w:t>
        <w:noBreakHyphen/>
        <w:t>н, Любанский с/с, Апраксин Бор. Отряд: п/о ВУ связи, г.Пушкин, «Победа», г.С.</w:t>
        <w:noBreakHyphen/>
        <w:t>Петербург. Родственники найдены.</w:t>
      </w:r>
    </w:p>
    <w:p>
      <w:pPr>
        <w:pStyle w:val="StilMedalionyFIO"/>
        <w:keepNext w:val="false"/>
        <w:keepLines w:val="false"/>
        <w:spacing w:lineRule="atLeast" w:line="204" w:before="80" w:after="0"/>
        <w:ind w:firstLine="170"/>
        <w:rPr/>
      </w:pPr>
      <w:r>
        <w:rPr>
          <w:b/>
        </w:rPr>
        <w:t>ЛОМОНОСОВ Илья Федорович</w:t>
      </w:r>
      <w:r>
        <w:rPr>
          <w:sz w:val="18"/>
        </w:rPr>
        <w:t xml:space="preserve"> (медальон). </w:t>
      </w:r>
      <w:r>
        <w:rPr>
          <w:rFonts w:cs="Times New Roman" w:ascii="Times New Roman" w:hAnsi="Times New Roman"/>
        </w:rPr>
        <w:t>Родился: 1915 г., РСФСР, Новосибирская обл., Гурьевский р</w:t>
        <w:noBreakHyphen/>
        <w:t xml:space="preserve">н. Призван Гурьевским РВК. Красноармеец. Семья: РСФСР, Новосибирская обл., г.Гурьевск, </w:t>
        <w:softHyphen/>
        <w:t xml:space="preserve">ул.М.Горького, 106.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май 1996 г., Новгородская обл., Парфинский р</w:t>
        <w:noBreakHyphen/>
        <w:t>н, Росино. Захоронен: 9.5.1996 г., Новгородская обл., Парфинский р</w:t>
        <w:noBreakHyphen/>
        <w:t>н, д.Ясная Поляна. Отряд: Экспедиция «Долина», г.В.Новгород. Родственники найдены.</w:t>
      </w:r>
    </w:p>
    <w:p>
      <w:pPr>
        <w:pStyle w:val="StilMedalionyFIO"/>
        <w:keepNext w:val="false"/>
        <w:keepLines w:val="false"/>
        <w:spacing w:lineRule="atLeast" w:line="204" w:before="80" w:after="0"/>
        <w:ind w:firstLine="170"/>
        <w:rPr/>
      </w:pPr>
      <w:r>
        <w:rPr>
          <w:b/>
        </w:rPr>
        <w:t>ЛОПАТИН Григорий Павлович</w:t>
      </w:r>
      <w:r>
        <w:rPr>
          <w:sz w:val="18"/>
        </w:rPr>
        <w:t xml:space="preserve"> (медальон). </w:t>
      </w:r>
      <w:r>
        <w:rPr>
          <w:rFonts w:cs="Times New Roman" w:ascii="Times New Roman" w:hAnsi="Times New Roman"/>
        </w:rPr>
        <w:t>Родился: 1908 г., РСФСР, Красноярский край, Казачинский р</w:t>
        <w:noBreakHyphen/>
        <w:t xml:space="preserve">н, Мокрушинский с/с, Вилимовка. Красноармеец. Семья: Лопатина Оксана Моисеевна, адрес тот же.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май 1989 г., Новгородская обл., Новгородский р</w:t>
        <w:noBreakHyphen/>
        <w:t>н, д.Мясной Бор. Захоронен: 9.5.1989 г., Новгородская обл., Новгородский р</w:t>
        <w:noBreakHyphen/>
        <w:t>н, д.Мясной Бор. Отряд: Экспедиция «Долина», г.В.Новгород. Родственники найдены.</w:t>
      </w:r>
    </w:p>
    <w:p>
      <w:pPr>
        <w:pStyle w:val="StilMedalionyFIO"/>
        <w:keepNext w:val="false"/>
        <w:keepLines w:val="false"/>
        <w:spacing w:lineRule="atLeast" w:line="204" w:before="80" w:after="0"/>
        <w:ind w:firstLine="170"/>
        <w:rPr/>
      </w:pPr>
      <w:r>
        <w:rPr>
          <w:b/>
        </w:rPr>
        <w:t>ЛОПАТИН Гурьян Савинович</w:t>
      </w:r>
      <w:r>
        <w:rPr>
          <w:sz w:val="18"/>
        </w:rPr>
        <w:t xml:space="preserve"> (медальон). </w:t>
      </w:r>
      <w:r>
        <w:rPr>
          <w:rFonts w:cs="Times New Roman" w:ascii="Times New Roman" w:hAnsi="Times New Roman"/>
        </w:rPr>
        <w:t>Родился: 1908 г., Алтайский край, Змеиногородский р</w:t>
        <w:noBreakHyphen/>
        <w:t>н, Екатериновский с/с. Призван РВК Улан</w:t>
        <w:noBreakHyphen/>
        <w:t>Удэ. Младший сержант. Семья: Лопатина Евдокия Е., Б</w:t>
        <w:noBreakHyphen/>
        <w:t xml:space="preserve">МАССР, </w:t>
        <w:softHyphen/>
        <w:t>г.Улан</w:t>
        <w:noBreakHyphen/>
        <w:t xml:space="preserve">Удэ, Стройотдел, Сурна, Лесозавод.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сентябрь 1999 г., Калужская обл., Сухиничский р</w:t>
        <w:noBreakHyphen/>
        <w:t>н, Попковский с/с, д.Куклино. Захоронен: 8.5.2000 г., Калужская обл., Сухиничский р</w:t>
        <w:noBreakHyphen/>
        <w:t>н, Попковский с/с, Куклино. Отряд: «Поиск», г.Саранск. Родственники найдены.</w:t>
      </w:r>
    </w:p>
    <w:p>
      <w:pPr>
        <w:pStyle w:val="StilMedalionyFIO"/>
        <w:keepNext w:val="false"/>
        <w:keepLines w:val="false"/>
        <w:spacing w:lineRule="atLeast" w:line="204" w:before="80" w:after="0"/>
        <w:ind w:firstLine="170"/>
        <w:rPr/>
      </w:pPr>
      <w:r>
        <w:rPr>
          <w:b/>
        </w:rPr>
        <w:t>ЛОПАТИН Константин Антонович</w:t>
      </w:r>
      <w:r>
        <w:rPr>
          <w:sz w:val="18"/>
        </w:rPr>
        <w:t xml:space="preserve"> (медальон). </w:t>
      </w:r>
      <w:r>
        <w:rPr>
          <w:rFonts w:cs="Times New Roman" w:ascii="Times New Roman" w:hAnsi="Times New Roman"/>
        </w:rPr>
        <w:t>Семья: Лопатина Зоя Андрияновна, РСФСР, Новосибирская обл., Таштагольский р</w:t>
        <w:noBreakHyphen/>
        <w:t xml:space="preserve">н, Прииск Мрассу.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апрель 1999 г., Новгородская обл., Чудовский р</w:t>
        <w:noBreakHyphen/>
        <w:t>н, ур. Пехово. Захоронен: 8.5.1999 г., Новгородская обл., Чудовский р</w:t>
        <w:noBreakHyphen/>
        <w:t xml:space="preserve">н, Тушино. Отряд: п/о г.Киров. </w:t>
      </w:r>
    </w:p>
    <w:p>
      <w:pPr>
        <w:pStyle w:val="StilMedalionyFIO"/>
        <w:keepNext w:val="false"/>
        <w:keepLines w:val="false"/>
        <w:spacing w:lineRule="atLeast" w:line="204" w:before="80" w:after="0"/>
        <w:ind w:firstLine="170"/>
        <w:rPr/>
      </w:pPr>
      <w:r>
        <w:rPr>
          <w:b/>
        </w:rPr>
        <w:t>ЛОПАТИН С. Н.</w:t>
      </w:r>
      <w:r>
        <w:rPr>
          <w:rFonts w:cs="Times New Roman" w:ascii="Times New Roman" w:hAnsi="Times New Roman"/>
        </w:rPr>
        <w:t xml:space="preserve"> Родился: 1913 г., РСФСР, Новосибирская обл., ст. Кирпинская (?).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июль 1997 г., Смоленская обл., Вяземский р</w:t>
        <w:noBreakHyphen/>
        <w:t>н, д.Аношкино. Захоронен: Смоленская обл., Вяземский р</w:t>
        <w:noBreakHyphen/>
        <w:t xml:space="preserve">н, д.Красный Холм, Поле Памяти. Отряд: «Обелиск», г.Москва. </w:t>
      </w:r>
    </w:p>
    <w:p>
      <w:pPr>
        <w:pStyle w:val="StilMedalionyFIO"/>
        <w:keepNext w:val="false"/>
        <w:keepLines w:val="false"/>
        <w:spacing w:lineRule="atLeast" w:line="206" w:before="80" w:after="0"/>
        <w:ind w:firstLine="170"/>
        <w:rPr/>
      </w:pPr>
      <w:r>
        <w:rPr>
          <w:b/>
        </w:rPr>
        <w:t>ЛОПАТКА Александр Михайлович</w:t>
      </w:r>
      <w:r>
        <w:rPr>
          <w:sz w:val="18"/>
        </w:rPr>
        <w:t xml:space="preserve"> (медальон). </w:t>
      </w:r>
      <w:r>
        <w:rPr>
          <w:rFonts w:cs="Times New Roman" w:ascii="Times New Roman" w:hAnsi="Times New Roman"/>
        </w:rPr>
        <w:t xml:space="preserve">Родился: 1907 г., Черниговская обл., г.Чернигов. Призван Черниговским РВК. Гвардии красноармеец.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август 1988 г., Новгородская обл., Новгородский р</w:t>
        <w:noBreakHyphen/>
        <w:t>н, западнее д.Мостки. Захоронен: 22.8.1988 г., Новгородская обл., Новгородский р</w:t>
        <w:noBreakHyphen/>
        <w:t xml:space="preserve">н, д.Мясной Бор. Отряд: «Снежный десант», г.Казань. </w:t>
      </w:r>
    </w:p>
    <w:p>
      <w:pPr>
        <w:pStyle w:val="StilMedalionyFIO"/>
        <w:keepNext w:val="false"/>
        <w:keepLines w:val="false"/>
        <w:spacing w:lineRule="atLeast" w:line="204" w:before="80" w:after="0"/>
        <w:ind w:firstLine="170"/>
        <w:rPr/>
      </w:pPr>
      <w:r>
        <w:rPr>
          <w:b/>
        </w:rPr>
        <w:t>ЛОСКУТНИКОВ Алексей Ефимович</w:t>
      </w:r>
      <w:r>
        <w:rPr>
          <w:sz w:val="18"/>
        </w:rPr>
        <w:t xml:space="preserve"> (медальон). </w:t>
      </w:r>
      <w:r>
        <w:rPr>
          <w:rFonts w:cs="Times New Roman" w:ascii="Times New Roman" w:hAnsi="Times New Roman"/>
        </w:rPr>
        <w:t>Родился: 1910 г., РСФСР, Читинская обл., Красно</w:t>
        <w:noBreakHyphen/>
        <w:t>Чикойский р</w:t>
        <w:noBreakHyphen/>
        <w:t>н, Гремяча. Призван Петровск</w:t>
        <w:noBreakHyphen/>
        <w:t>Забайкальским РВК. Красноармеец. Семья: Лоскутикова Пелагея Федоровна, РСФСР, Читинская обл., Петровск</w:t>
        <w:noBreakHyphen/>
        <w:t>Забайкальский р</w:t>
        <w:noBreakHyphen/>
        <w:t xml:space="preserve">н, Обор.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апрель 1996 г., Новгородская обл., Новгородский р</w:t>
        <w:noBreakHyphen/>
        <w:t>н, Тютицы. Захоронен: 7.5.1996 г., Новгородская обл., Новгородский р</w:t>
        <w:noBreakHyphen/>
        <w:t>н, д.Мясной Бор. Отряд: «Уралец», г.Новотроицк Оренбургской обл. Родственники найдены.</w:t>
      </w:r>
    </w:p>
    <w:p>
      <w:pPr>
        <w:pStyle w:val="StilMedalionyFIO"/>
        <w:keepNext w:val="false"/>
        <w:keepLines w:val="false"/>
        <w:spacing w:lineRule="atLeast" w:line="206" w:before="80" w:after="0"/>
        <w:ind w:firstLine="170"/>
        <w:rPr/>
      </w:pPr>
      <w:r>
        <w:rPr>
          <w:b/>
        </w:rPr>
        <w:t>ЛОТОШИН Александр Васильевич</w:t>
      </w:r>
      <w:r>
        <w:rPr>
          <w:sz w:val="18"/>
        </w:rPr>
        <w:t xml:space="preserve"> (медальон). </w:t>
      </w:r>
      <w:r>
        <w:rPr>
          <w:rFonts w:cs="Times New Roman" w:ascii="Times New Roman" w:hAnsi="Times New Roman"/>
        </w:rPr>
        <w:t>Родился: 1909 г., Ленинградская обл., Волховский р</w:t>
        <w:noBreakHyphen/>
        <w:t xml:space="preserve">н, Прусогорский с/с, д.Каменка. Призван Волховским РВК Ленинградской обл.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2004 г., Ленинградская обл., Кировский р</w:t>
        <w:noBreakHyphen/>
        <w:t>н, в районе станции Погостье. Захоронен: Ленинградская обл., Кировский р</w:t>
        <w:noBreakHyphen/>
        <w:t xml:space="preserve">н, д.Погостье. Отряд: «МГиВ», г.Новосибирск. </w:t>
      </w:r>
    </w:p>
    <w:p>
      <w:pPr>
        <w:pStyle w:val="StilMedalionyFIO"/>
        <w:keepNext w:val="false"/>
        <w:keepLines w:val="false"/>
        <w:spacing w:lineRule="atLeast" w:line="206" w:before="80" w:after="0"/>
        <w:ind w:firstLine="170"/>
        <w:rPr/>
      </w:pPr>
      <w:r>
        <w:rPr>
          <w:b/>
        </w:rPr>
        <w:t xml:space="preserve">ЛОШКАРЕВ Федор Петрович. </w:t>
      </w:r>
      <w:r>
        <w:rPr>
          <w:rFonts w:cs="Times New Roman" w:ascii="Times New Roman" w:hAnsi="Times New Roman"/>
        </w:rPr>
        <w:t xml:space="preserve">Родился: 1902 г., Горьковская обл., д.Зарубино. Красноармеец.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июль 1997 г., Солнцевский р</w:t>
        <w:noBreakHyphen/>
        <w:t>н, д.Трубицыно. Захоронен: 1997 г., Курская обл., Мантуровский р</w:t>
        <w:noBreakHyphen/>
        <w:t>н, братская могила у танка. Отряд: «Поиск», г.Курск. Родственники найдены.</w:t>
      </w:r>
    </w:p>
    <w:p>
      <w:pPr>
        <w:pStyle w:val="StilMedalionyFIO"/>
        <w:keepNext w:val="false"/>
        <w:keepLines w:val="false"/>
        <w:spacing w:lineRule="atLeast" w:line="206" w:before="80" w:after="0"/>
        <w:ind w:firstLine="170"/>
        <w:rPr/>
      </w:pPr>
      <w:r>
        <w:rPr>
          <w:b/>
        </w:rPr>
        <w:t>ЛУГОВСКОЙ Федор Николаевич</w:t>
      </w:r>
      <w:r>
        <w:rPr>
          <w:sz w:val="18"/>
        </w:rPr>
        <w:t xml:space="preserve"> (медальон). </w:t>
      </w:r>
      <w:r>
        <w:rPr>
          <w:rFonts w:cs="Times New Roman" w:ascii="Times New Roman" w:hAnsi="Times New Roman"/>
        </w:rPr>
        <w:t>Родился: 1905 г., РСФСР, Архангельская обл., Маймаксанский р</w:t>
        <w:noBreakHyphen/>
        <w:t>н, лесхоз № 4, Лапоминка, д.27. Кадровый. Младший лейтенант. Семья: Ануфриева Нина Ивановна — жена.</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август 1989 г., Новгородская обл., Новгородский р</w:t>
        <w:noBreakHyphen/>
        <w:t>н, д.Мясной Бор. Захоронен: 29.8.1989 г., Новгородская обл., Новгородский р</w:t>
        <w:noBreakHyphen/>
        <w:t>н, д.Мясной Бор. Отряд: «Обелиск», Экспедиция «Долина», г.В.Новгород. Родственники найдены.</w:t>
      </w:r>
    </w:p>
    <w:p>
      <w:pPr>
        <w:pStyle w:val="StilMedalionyFIO"/>
        <w:keepNext w:val="false"/>
        <w:keepLines w:val="false"/>
        <w:spacing w:lineRule="atLeast" w:line="206" w:before="80" w:after="0"/>
        <w:ind w:firstLine="170"/>
        <w:rPr/>
      </w:pPr>
      <w:r>
        <w:rPr>
          <w:b/>
        </w:rPr>
        <w:t>ЛУДИНИН Василий Афанасьевич</w:t>
      </w:r>
      <w:r>
        <w:rPr>
          <w:sz w:val="18"/>
        </w:rPr>
        <w:t xml:space="preserve"> (медальон). </w:t>
      </w:r>
      <w:r>
        <w:rPr>
          <w:rFonts w:cs="Times New Roman" w:ascii="Times New Roman" w:hAnsi="Times New Roman"/>
        </w:rPr>
        <w:t>Родился: 1921 г., РСФСР, Свердловская обл., Кувшинский р</w:t>
        <w:noBreakHyphen/>
        <w:t xml:space="preserve">н, Н.Бараченский с/с. Призван Куйбышевским РВК. Рядовой.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май 1993 г., Новгородская обл., Старорусский р</w:t>
        <w:noBreakHyphen/>
        <w:t>н, Омычкино. Захоронен: 8.5.1993 г., Новгородская обл., Старорусский р</w:t>
        <w:noBreakHyphen/>
        <w:t>н, д.Новоселье. Отряд: «Надежда», г.Старая Русса, п/о г.Москва. Родственники найдены.</w:t>
      </w:r>
    </w:p>
    <w:p>
      <w:pPr>
        <w:pStyle w:val="StilMedalionyFIO"/>
        <w:keepNext w:val="false"/>
        <w:keepLines w:val="false"/>
        <w:spacing w:lineRule="atLeast" w:line="206" w:before="80" w:after="0"/>
        <w:ind w:firstLine="170"/>
        <w:rPr/>
      </w:pPr>
      <w:r>
        <w:rPr>
          <w:b/>
        </w:rPr>
        <w:t>ЛУЖИКОВ Дмитрий Семенович</w:t>
      </w:r>
      <w:r>
        <w:rPr>
          <w:sz w:val="18"/>
        </w:rPr>
        <w:t xml:space="preserve"> (медальон). </w:t>
      </w:r>
      <w:r>
        <w:rPr>
          <w:rFonts w:cs="Times New Roman" w:ascii="Times New Roman" w:hAnsi="Times New Roman"/>
        </w:rPr>
        <w:t>Родился: 1900 г., Коми, Усть</w:t>
        <w:noBreakHyphen/>
        <w:t>Куломский р</w:t>
        <w:noBreakHyphen/>
        <w:t>н, Воркерос. Призван Усть</w:t>
        <w:noBreakHyphen/>
        <w:t>Куломским РВК Коми АССР. Рядовой. Семья: Лужикова Прасковья Яковлевна.</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август 1999 г., Ленинградская обл., Кировский р</w:t>
        <w:noBreakHyphen/>
        <w:t>н, ст.Погостье. Захоронен: Ленинградская обл., Кировский р</w:t>
        <w:noBreakHyphen/>
        <w:t>н, ст.Погостье, братская могила, воинское кладбище. Отряд: «МГиВ», г.Новосибирск. Родственники найдены.</w:t>
      </w:r>
    </w:p>
    <w:p>
      <w:pPr>
        <w:pStyle w:val="StilMedalionyFIO"/>
        <w:keepNext w:val="false"/>
        <w:keepLines w:val="false"/>
        <w:spacing w:lineRule="atLeast" w:line="204" w:before="80" w:after="0"/>
        <w:ind w:firstLine="170"/>
        <w:rPr/>
      </w:pPr>
      <w:r>
        <w:rPr>
          <w:b/>
          <w:spacing w:val="15"/>
        </w:rPr>
        <w:t>ЛУЖНОВ Павел Кириллович</w:t>
      </w:r>
      <w:r>
        <w:rPr>
          <w:spacing w:val="15"/>
          <w:sz w:val="18"/>
        </w:rPr>
        <w:t xml:space="preserve"> (медальон). </w:t>
      </w:r>
      <w:r>
        <w:rPr>
          <w:rFonts w:cs="Times New Roman" w:ascii="Times New Roman" w:hAnsi="Times New Roman"/>
          <w:spacing w:val="15"/>
        </w:rPr>
        <w:t xml:space="preserve">Родился: 1907 г., РСФСР, Куйбышевская обл., Тростянка. Призван Бугурусланским РВК. Красноармеец. Семья: Грудновская Анастасия Савельевна — жена, РСФСР, Чкаловская обл., г.Бугуруслан, </w:t>
        <w:softHyphen/>
        <w:t xml:space="preserve">ул.Заречная, 10.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август 1992 г., Новгородская обл., Чудовский р</w:t>
        <w:noBreakHyphen/>
        <w:t>н, Серебряницы. Захоронен: 28.8.1992 г., Новгородская обл., Чудовский р</w:t>
        <w:noBreakHyphen/>
        <w:t xml:space="preserve">н, д.Серебряницы. Отряд: им. А.Ерастова, г.Чудово. </w:t>
      </w:r>
    </w:p>
    <w:p>
      <w:pPr>
        <w:pStyle w:val="StilMedalionyFIO"/>
        <w:keepNext w:val="false"/>
        <w:keepLines w:val="false"/>
        <w:spacing w:lineRule="atLeast" w:line="206" w:before="80" w:after="0"/>
        <w:ind w:firstLine="170"/>
        <w:rPr/>
      </w:pPr>
      <w:r>
        <w:rPr>
          <w:b/>
        </w:rPr>
        <w:t>ЛУКАНИН Павел Ильич</w:t>
      </w:r>
      <w:r>
        <w:rPr>
          <w:sz w:val="18"/>
        </w:rPr>
        <w:t xml:space="preserve"> (медальон). </w:t>
      </w:r>
      <w:r>
        <w:rPr>
          <w:rFonts w:cs="Times New Roman" w:ascii="Times New Roman" w:hAnsi="Times New Roman"/>
        </w:rPr>
        <w:t>Родился: 1909 г., РСФСР, Смоленская обл., Мосальский р</w:t>
        <w:noBreakHyphen/>
        <w:t>н, г.Мосальск, Лунево. Призван Пушкинским РВК. Семья: РСФСР, Московская обл., Пушкинский р</w:t>
        <w:noBreakHyphen/>
        <w:t xml:space="preserve">н, г.Пушкино, д/дом Зеленый городок.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август 1995 г., Новгородская обл., Чудовский р</w:t>
        <w:noBreakHyphen/>
        <w:t>н, д.Лезно. Захоронен: 3.9.1995 г., Новгородская обл., Чудовский р</w:t>
        <w:noBreakHyphen/>
        <w:t xml:space="preserve">н, д.Лезно. Отряд: им. А.Ерастова, г.Чудово. </w:t>
      </w:r>
    </w:p>
    <w:p>
      <w:pPr>
        <w:pStyle w:val="StilMedalionyFIO"/>
        <w:keepNext w:val="false"/>
        <w:keepLines w:val="false"/>
        <w:spacing w:lineRule="atLeast" w:line="206" w:before="80" w:after="0"/>
        <w:ind w:firstLine="170"/>
        <w:rPr/>
      </w:pPr>
      <w:r>
        <w:rPr>
          <w:b/>
        </w:rPr>
        <w:t>ЛУКАШЕНКО Иван Петрович</w:t>
      </w:r>
      <w:r>
        <w:rPr>
          <w:sz w:val="18"/>
        </w:rPr>
        <w:t xml:space="preserve"> (медальон). </w:t>
      </w:r>
      <w:r>
        <w:rPr>
          <w:rFonts w:cs="Times New Roman" w:ascii="Times New Roman" w:hAnsi="Times New Roman"/>
        </w:rPr>
        <w:t>Родился: 1912 г., БССР, Витебская обл., Дриссенский р</w:t>
        <w:noBreakHyphen/>
        <w:t>н, Уремово. Призван Каргатским РВК. Рядовой. Семья: Лукашенко Марфа Филипповна, РСФСР, Новосибирская обл., Каргатский р</w:t>
        <w:noBreakHyphen/>
        <w:t xml:space="preserve">н, Юрьевский с/с, совх. 217.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август 1988 г., Новгородская обл., Новгородский р</w:t>
        <w:noBreakHyphen/>
        <w:t>н, д.Мясной Бор. Захоронен: 28.8.1988 г., Новгородская обл., Новгородский р</w:t>
        <w:noBreakHyphen/>
        <w:t xml:space="preserve">н, д.Мясной Бор. Отряд: «Снежный десант», г.Казань. </w:t>
      </w:r>
    </w:p>
    <w:p>
      <w:pPr>
        <w:pStyle w:val="StilMedalionyFIO"/>
        <w:keepNext w:val="false"/>
        <w:keepLines w:val="false"/>
        <w:spacing w:lineRule="atLeast" w:line="206" w:before="80" w:after="0"/>
        <w:ind w:firstLine="170"/>
        <w:rPr/>
      </w:pPr>
      <w:r>
        <w:rPr>
          <w:b/>
        </w:rPr>
        <w:t>ЛУКИН Василий Константинович</w:t>
      </w:r>
      <w:r>
        <w:rPr>
          <w:sz w:val="18"/>
        </w:rPr>
        <w:t xml:space="preserve"> (медальон). </w:t>
      </w:r>
      <w:r>
        <w:rPr>
          <w:rFonts w:cs="Times New Roman" w:ascii="Times New Roman" w:hAnsi="Times New Roman"/>
        </w:rPr>
        <w:t>Родился: 1907 г., РСФСР, Ярославская обл., Сусанинский р</w:t>
        <w:noBreakHyphen/>
        <w:t>н, Харинское. Призван Судиславским РВК. Красноармеец. Семья: Лукина Татьяна Васильевна — жена, РСФСР, Ярославская обл., Судиславский р</w:t>
        <w:noBreakHyphen/>
        <w:t xml:space="preserve">н, Рыково.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август 1988 г., Новгородская обл., Новгородский р</w:t>
        <w:noBreakHyphen/>
        <w:t>н, д.Мясной Бор, в р</w:t>
        <w:noBreakHyphen/>
        <w:t>не госпиталя 2 УА. Захоронен: 28.8.1988 г., Новгородская обл., Новгородский р</w:t>
        <w:noBreakHyphen/>
        <w:t>н, д.Мясной Бор. Отряд: «Снежный десант» мехмата КГУ, г.Казань. Родственники найдены.</w:t>
      </w:r>
    </w:p>
    <w:p>
      <w:pPr>
        <w:pStyle w:val="StilMedalionyFIO"/>
        <w:keepNext w:val="false"/>
        <w:keepLines w:val="false"/>
        <w:spacing w:lineRule="atLeast" w:line="208" w:before="80" w:after="0"/>
        <w:ind w:firstLine="170"/>
        <w:rPr/>
      </w:pPr>
      <w:r>
        <w:rPr>
          <w:b/>
        </w:rPr>
        <w:t>ЛУКИН Давыд Васильевич</w:t>
      </w:r>
      <w:r>
        <w:rPr>
          <w:sz w:val="18"/>
        </w:rPr>
        <w:t xml:space="preserve"> (медальон). </w:t>
      </w:r>
      <w:r>
        <w:rPr>
          <w:rFonts w:cs="Times New Roman" w:ascii="Times New Roman" w:hAnsi="Times New Roman"/>
        </w:rPr>
        <w:t>Родился: 1904 г., РСФСР, Курская обл., Шигровский р</w:t>
        <w:noBreakHyphen/>
        <w:t>н, Перволошное. Призван Кочковским РВК. Рядовой. Семья: Лукина Пелагея Федоровна — жена, РСФСР, Новосибирская обл., Кочковский р</w:t>
        <w:noBreakHyphen/>
        <w:t xml:space="preserve">н, Николаевский. </w:t>
      </w:r>
    </w:p>
    <w:p>
      <w:pPr>
        <w:pStyle w:val="StilMedalionynayden"/>
        <w:spacing w:lineRule="atLeast" w:line="208"/>
        <w:ind w:firstLine="170"/>
        <w:rPr>
          <w:rFonts w:ascii="Times New Roman" w:hAnsi="Times New Roman" w:cs="Times New Roman"/>
        </w:rPr>
      </w:pPr>
      <w:r>
        <w:rPr>
          <w:rFonts w:cs="Times New Roman" w:ascii="Times New Roman" w:hAnsi="Times New Roman"/>
        </w:rPr>
        <w:t>Найден: август 1999 г., Новгородская обл., Чудовский р</w:t>
        <w:noBreakHyphen/>
        <w:t>н, Пехово. Захоронен: 4.9.1999 г., Новгородская обл., Чудовский р</w:t>
        <w:noBreakHyphen/>
        <w:t>н, д.Тушино. Отряд: им. А.Ерастова, г.Чудово. Родственники найдены.</w:t>
      </w:r>
    </w:p>
    <w:p>
      <w:pPr>
        <w:pStyle w:val="StilMedalionyFIO"/>
        <w:keepNext w:val="false"/>
        <w:keepLines w:val="false"/>
        <w:spacing w:lineRule="atLeast" w:line="208" w:before="80" w:after="0"/>
        <w:ind w:firstLine="170"/>
        <w:rPr/>
      </w:pPr>
      <w:r>
        <w:rPr>
          <w:b/>
        </w:rPr>
        <w:t>ЛУКИН Михаил Андреевич</w:t>
      </w:r>
      <w:r>
        <w:rPr>
          <w:sz w:val="18"/>
        </w:rPr>
        <w:t xml:space="preserve"> (медальон). </w:t>
      </w:r>
      <w:r>
        <w:rPr>
          <w:rFonts w:cs="Times New Roman" w:ascii="Times New Roman" w:hAnsi="Times New Roman"/>
        </w:rPr>
        <w:t xml:space="preserve">Родился: 1917 г., РСФСР, Алтайский край, г.Бийск. Призван Бийским РВК. Семья: Лукин А.Б. Лукина Е.А., РСФСР, Алтайский край, г.Бийск, ул.Иркутская, 33. </w:t>
      </w:r>
    </w:p>
    <w:p>
      <w:pPr>
        <w:pStyle w:val="StilMedalionynayden"/>
        <w:spacing w:lineRule="atLeast" w:line="208"/>
        <w:ind w:firstLine="170"/>
        <w:rPr>
          <w:rFonts w:ascii="Times New Roman" w:hAnsi="Times New Roman" w:cs="Times New Roman"/>
        </w:rPr>
      </w:pPr>
      <w:r>
        <w:rPr>
          <w:rFonts w:cs="Times New Roman" w:ascii="Times New Roman" w:hAnsi="Times New Roman"/>
        </w:rPr>
        <w:t>Найден: август 1995 г., Новгородская обл., Новгородский р</w:t>
        <w:noBreakHyphen/>
        <w:t>н, д.Мясной Бор, пересечение Северной Дороги и р.Полисть. Квадрат 25.08. Захоронен: 29.8.1995 г., Новгородская обл., Новгородский р</w:t>
        <w:noBreakHyphen/>
        <w:t>н, д.Мясной Бор. Отряд: «Зов», г.Набережные Челны. Родственники найдены.</w:t>
      </w:r>
    </w:p>
    <w:p>
      <w:pPr>
        <w:pStyle w:val="StilMedalionyFIO"/>
        <w:keepNext w:val="false"/>
        <w:keepLines w:val="false"/>
        <w:spacing w:lineRule="atLeast" w:line="210" w:before="80" w:after="0"/>
        <w:ind w:firstLine="170"/>
        <w:rPr/>
      </w:pPr>
      <w:r>
        <w:rPr>
          <w:b/>
        </w:rPr>
        <w:t>ЛУКИН Никита Тимофеевич</w:t>
      </w:r>
      <w:r>
        <w:rPr>
          <w:sz w:val="18"/>
        </w:rPr>
        <w:t xml:space="preserve"> (медальон). </w:t>
      </w:r>
      <w:r>
        <w:rPr>
          <w:rFonts w:cs="Times New Roman" w:ascii="Times New Roman" w:hAnsi="Times New Roman"/>
        </w:rPr>
        <w:t>Родился: 1908 г., РСФСР, Красноярский край, Идринский р</w:t>
        <w:noBreakHyphen/>
        <w:t>н, Больше</w:t>
        <w:noBreakHyphen/>
        <w:t xml:space="preserve">Идринский с/с, Б.Идра. Призван Идринским РВК. Красноармеец. Семья: Лукина Мария Федоровна — жена, адрес тот же. </w:t>
      </w:r>
    </w:p>
    <w:p>
      <w:pPr>
        <w:pStyle w:val="StilMedalionynayden"/>
        <w:spacing w:lineRule="atLeast" w:line="208"/>
        <w:ind w:firstLine="170"/>
        <w:rPr>
          <w:rFonts w:ascii="Times New Roman" w:hAnsi="Times New Roman" w:cs="Times New Roman"/>
        </w:rPr>
      </w:pPr>
      <w:r>
        <w:rPr>
          <w:rFonts w:cs="Times New Roman" w:ascii="Times New Roman" w:hAnsi="Times New Roman"/>
        </w:rPr>
        <w:t>Найден: май 1998 г., Новгородская обл., Новгородский р</w:t>
        <w:noBreakHyphen/>
        <w:t>н, д.Мясной Бор. Захоронен: 8.5.1998 г., Новгородская обл., Новгородский р</w:t>
        <w:noBreakHyphen/>
        <w:t>н, д.Мясной Бор. Отряд: «Гвардия», г.В.Новгород. Родственники найдены.</w:t>
      </w:r>
    </w:p>
    <w:p>
      <w:pPr>
        <w:pStyle w:val="StilMedalionyFIO"/>
        <w:keepNext w:val="false"/>
        <w:keepLines w:val="false"/>
        <w:spacing w:lineRule="atLeast" w:line="206" w:before="80" w:after="0"/>
        <w:ind w:firstLine="170"/>
        <w:rPr/>
      </w:pPr>
      <w:r>
        <w:rPr>
          <w:b/>
        </w:rPr>
        <w:t xml:space="preserve">ЛУКИН Павел Васильевич. </w:t>
      </w:r>
      <w:r>
        <w:rPr>
          <w:rFonts w:cs="Times New Roman" w:ascii="Times New Roman" w:hAnsi="Times New Roman"/>
        </w:rPr>
        <w:t>Родился: 1909 г., Ивановская обл., Маленковский р</w:t>
        <w:noBreakHyphen/>
        <w:t>н. Красноармеец. Семья: Лукина Мария Сергевна, Ивановская обл., Маленковский р</w:t>
        <w:noBreakHyphen/>
        <w:t xml:space="preserve">н, д.Прислон.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август 1989 г., Новгородская обл., Новгородский р</w:t>
        <w:noBreakHyphen/>
        <w:t>н, у д.Мясной Бор. Захоронен: 29.8.1989 г., Новгородская обл., Новгородский р</w:t>
        <w:noBreakHyphen/>
        <w:t xml:space="preserve">н, д.Мясной Бор. Отряд: Экспедиция «Долина», г.В.Новгород. </w:t>
      </w:r>
    </w:p>
    <w:p>
      <w:pPr>
        <w:pStyle w:val="StilMedalionyFIO"/>
        <w:keepNext w:val="false"/>
        <w:keepLines w:val="false"/>
        <w:spacing w:lineRule="atLeast" w:line="206" w:before="80" w:after="0"/>
        <w:ind w:firstLine="170"/>
        <w:rPr/>
      </w:pPr>
      <w:r>
        <w:rPr>
          <w:b/>
          <w:spacing w:val="-15"/>
        </w:rPr>
        <w:t>ЛУКИН Петр Григорьевич</w:t>
      </w:r>
      <w:r>
        <w:rPr>
          <w:spacing w:val="-15"/>
          <w:sz w:val="18"/>
        </w:rPr>
        <w:t xml:space="preserve"> (медальон). </w:t>
      </w:r>
      <w:r>
        <w:rPr>
          <w:rFonts w:cs="Times New Roman" w:ascii="Times New Roman" w:hAnsi="Times New Roman"/>
          <w:spacing w:val="-15"/>
        </w:rPr>
        <w:t>Родился: 1920 г., ТАССР, Челнинский р</w:t>
        <w:noBreakHyphen/>
        <w:t>н, Актюбинский с/с, Чабья. Призван Кировским РВК г. Казани. Красноармеец. Семья: Лукина Фед..., Молотовская обл., Краснокамский р</w:t>
        <w:noBreakHyphen/>
        <w:t xml:space="preserve">н, Якомайский с/с, комбинат лесозаготовки.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июнь 1996 г., Ленинградская обл., Киришский р</w:t>
        <w:noBreakHyphen/>
        <w:t>н, Кусинский с/с, Дубовик, р. Черновской. Захоронен: 22.6.1996 г., Ленинградская обл., Киришский р</w:t>
        <w:noBreakHyphen/>
        <w:t>н, Кусинский с/с, урочище Липовик. Отряд: «Аверс», «Белый Кречет», г.Кириши. Родственники найдены.</w:t>
      </w:r>
    </w:p>
    <w:p>
      <w:pPr>
        <w:pStyle w:val="StilMedalionyFIO"/>
        <w:keepNext w:val="false"/>
        <w:keepLines w:val="false"/>
        <w:spacing w:lineRule="atLeast" w:line="206" w:before="80" w:after="0"/>
        <w:ind w:firstLine="170"/>
        <w:rPr/>
      </w:pPr>
      <w:r>
        <w:rPr>
          <w:b/>
          <w:spacing w:val="-15"/>
        </w:rPr>
        <w:t>ЛУКИН Прокопий Макарович</w:t>
      </w:r>
      <w:r>
        <w:rPr>
          <w:spacing w:val="-15"/>
          <w:sz w:val="18"/>
        </w:rPr>
        <w:t xml:space="preserve"> (медальон). </w:t>
      </w:r>
      <w:r>
        <w:rPr>
          <w:rFonts w:cs="Times New Roman" w:ascii="Times New Roman" w:hAnsi="Times New Roman"/>
          <w:spacing w:val="-15"/>
        </w:rPr>
        <w:t>Родился: 1902 г., РСФСР, Красноярский край, Ермаковский р</w:t>
        <w:noBreakHyphen/>
        <w:t>н. Призван Черногорским РВК. Красноармеец. Семья: Лукина Пелагея Константиновна, РСФСР, Красноярский край, Абаканский р</w:t>
        <w:noBreakHyphen/>
        <w:t xml:space="preserve">н, Лесозавод, Луговая, 12.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август 1990 г., Новгородская обл., Чудовский р</w:t>
        <w:noBreakHyphen/>
        <w:t>н, д.Лезно. Захоронен: 1.8.1990 г., Новгородская обл., Чудовский р</w:t>
        <w:noBreakHyphen/>
        <w:t>н, д.Лезно. Отряд: п/о г.Чудово. Родственники найдены.</w:t>
      </w:r>
    </w:p>
    <w:p>
      <w:pPr>
        <w:pStyle w:val="StilMedalionyFIO"/>
        <w:keepNext w:val="false"/>
        <w:keepLines w:val="false"/>
        <w:spacing w:lineRule="atLeast" w:line="206" w:before="80" w:after="0"/>
        <w:ind w:firstLine="170"/>
        <w:rPr/>
      </w:pPr>
      <w:r>
        <w:rPr>
          <w:b/>
        </w:rPr>
        <w:t>ЛУКИНЫХ Иван Агеевич</w:t>
      </w:r>
      <w:r>
        <w:rPr>
          <w:sz w:val="18"/>
        </w:rPr>
        <w:t xml:space="preserve"> (медальон). </w:t>
      </w:r>
      <w:r>
        <w:rPr>
          <w:rFonts w:cs="Times New Roman" w:ascii="Times New Roman" w:hAnsi="Times New Roman"/>
        </w:rPr>
        <w:t>Родился: 1903 г., Челябинская обл., Шадринский р</w:t>
        <w:noBreakHyphen/>
        <w:t xml:space="preserve">н, Деменский с/с, Демино. Красноармеец. Семья: Лукиных Анисья, адрес тот же.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июль 2004 г., Тверская обл., Зубцовский р</w:t>
        <w:noBreakHyphen/>
        <w:t>н, Зуевский с/с, Белогурово, река Гостижка. Захоронен: 23.8.2004 г., Тверская обл., Зубцовский р</w:t>
        <w:noBreakHyphen/>
        <w:t xml:space="preserve">н, Щеколдинский с/с, д.Веригино. Отряд: «Память», г.Зубцов. </w:t>
      </w:r>
    </w:p>
    <w:p>
      <w:pPr>
        <w:pStyle w:val="StilMedalionyFIO"/>
        <w:keepNext w:val="false"/>
        <w:keepLines w:val="false"/>
        <w:spacing w:lineRule="atLeast" w:line="206" w:before="80" w:after="0"/>
        <w:ind w:firstLine="170"/>
        <w:rPr/>
      </w:pPr>
      <w:r>
        <w:rPr>
          <w:b/>
        </w:rPr>
        <w:t>ЛУКОВКИН Федор Фролович</w:t>
      </w:r>
      <w:r>
        <w:rPr>
          <w:sz w:val="18"/>
        </w:rPr>
        <w:t xml:space="preserve"> (медальон). </w:t>
      </w:r>
      <w:r>
        <w:rPr>
          <w:rFonts w:cs="Times New Roman" w:ascii="Times New Roman" w:hAnsi="Times New Roman"/>
        </w:rPr>
        <w:t>Родился: 1902 г., Саратовская обл., Аткарский р</w:t>
        <w:noBreakHyphen/>
        <w:t>н, Щербиновка. Семья: Луковкина Мария Егоровна — жена.</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Орловская обл., Болховский р</w:t>
        <w:noBreakHyphen/>
        <w:t>н. Захоронен: Орловская обл., Болховский р</w:t>
        <w:noBreakHyphen/>
        <w:t xml:space="preserve">н, Кривцовский мемориал. </w:t>
      </w:r>
    </w:p>
    <w:p>
      <w:pPr>
        <w:pStyle w:val="StilMedalionyFIO"/>
        <w:keepNext w:val="false"/>
        <w:keepLines w:val="false"/>
        <w:spacing w:lineRule="atLeast" w:line="206" w:before="80" w:after="0"/>
        <w:ind w:firstLine="170"/>
        <w:rPr/>
      </w:pPr>
      <w:r>
        <w:rPr>
          <w:b/>
        </w:rPr>
        <w:t>ЛУКОВНИКОВ Лев Васильевич</w:t>
      </w:r>
      <w:r>
        <w:rPr>
          <w:sz w:val="18"/>
        </w:rPr>
        <w:t xml:space="preserve"> (медальон). </w:t>
      </w:r>
      <w:r>
        <w:rPr>
          <w:rFonts w:cs="Times New Roman" w:ascii="Times New Roman" w:hAnsi="Times New Roman"/>
        </w:rPr>
        <w:t>Родился: 1904 г., Польша, г.Варшава. Призван Октябрьским РВК Ленинграда. Семья: Герасимова Лидия Владимировна, г.Ленинград, ул.Мал.Вульфова, 5</w:t>
        <w:noBreakHyphen/>
        <w:t xml:space="preserve">18 (сейчас Катовского).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февраль 2002 г., Ленинградская обл., Кировский р</w:t>
        <w:noBreakHyphen/>
        <w:t>н, в урочище Тортолово. Захоронен: Ленинградская обл., Кировский р</w:t>
        <w:noBreakHyphen/>
        <w:t>н, ур.Тортолово, братская могила у памятника. Отряд: «Русь», г.С.</w:t>
        <w:noBreakHyphen/>
        <w:t xml:space="preserve">Петербург. </w:t>
      </w:r>
    </w:p>
    <w:p>
      <w:pPr>
        <w:pStyle w:val="StilMedalionyFIO"/>
        <w:keepNext w:val="false"/>
        <w:keepLines w:val="false"/>
        <w:spacing w:lineRule="atLeast" w:line="204" w:before="80" w:after="0"/>
        <w:ind w:firstLine="170"/>
        <w:rPr/>
      </w:pPr>
      <w:r>
        <w:rPr>
          <w:b/>
        </w:rPr>
        <w:t>ЛУКОШКОВ(ЛУКОШНИКОВ) Василий Ипполитович</w:t>
      </w:r>
      <w:r>
        <w:rPr>
          <w:sz w:val="18"/>
        </w:rPr>
        <w:t xml:space="preserve"> (медальон). </w:t>
      </w:r>
      <w:r>
        <w:rPr>
          <w:rFonts w:cs="Times New Roman" w:ascii="Times New Roman" w:hAnsi="Times New Roman"/>
        </w:rPr>
        <w:t>Родился: 1901 г., Архангельская обл., Коношский р</w:t>
        <w:noBreakHyphen/>
        <w:t>н, Тавреньгский с/с, Б.Гора. Призван Коношским РВК, Архангельской. Красноармеец. Семья: Лукошкова Полина.</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август 1988 г., Новгородская обл., Новгородский р</w:t>
        <w:noBreakHyphen/>
        <w:t>н, у д.Мясной Бор. Захоронен: 30.8.1988 г., Новгородская обл., Новгородский р</w:t>
        <w:noBreakHyphen/>
        <w:t xml:space="preserve">н, д.Мясной Бор. Отряд: Экспедиция «Долина», г.В.Новгород. </w:t>
      </w:r>
    </w:p>
    <w:p>
      <w:pPr>
        <w:pStyle w:val="StilMedalionyFIO"/>
        <w:keepNext w:val="false"/>
        <w:keepLines w:val="false"/>
        <w:spacing w:lineRule="atLeast" w:line="204" w:before="80" w:after="0"/>
        <w:ind w:firstLine="170"/>
        <w:rPr/>
      </w:pPr>
      <w:r>
        <w:rPr>
          <w:b/>
        </w:rPr>
        <w:t>ЛУКОЯНОВ Николай Симонович</w:t>
      </w:r>
      <w:r>
        <w:rPr>
          <w:sz w:val="18"/>
        </w:rPr>
        <w:t xml:space="preserve"> (медальон). </w:t>
      </w:r>
      <w:r>
        <w:rPr>
          <w:rFonts w:cs="Times New Roman" w:ascii="Times New Roman" w:hAnsi="Times New Roman"/>
        </w:rPr>
        <w:t>Родился: 1912 г., ТАССР, Дубьязский р</w:t>
        <w:noBreakHyphen/>
        <w:t>н, с.Бискерск. Семья: Лукоянова Наталия Васильевна.</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Черниговская обл., Борязинский р</w:t>
        <w:noBreakHyphen/>
        <w:t xml:space="preserve">н, </w:t>
        <w:softHyphen/>
        <w:t>с.Оленовка, на огороде. Захоронен: Черниговская обл., Борзнянский р</w:t>
        <w:noBreakHyphen/>
        <w:t>н, с.Оленовка. Родственники найдены.</w:t>
      </w:r>
    </w:p>
    <w:p>
      <w:pPr>
        <w:pStyle w:val="StilMedalionyFIO"/>
        <w:keepNext w:val="false"/>
        <w:keepLines w:val="false"/>
        <w:spacing w:lineRule="atLeast" w:line="204" w:before="80" w:after="0"/>
        <w:ind w:firstLine="170"/>
        <w:rPr/>
      </w:pPr>
      <w:r>
        <w:rPr>
          <w:b/>
        </w:rPr>
        <w:t xml:space="preserve">ЛУКЬЯНОВ Андрей Кузьмич. </w:t>
      </w:r>
      <w:r>
        <w:rPr>
          <w:rFonts w:cs="Times New Roman" w:ascii="Times New Roman" w:hAnsi="Times New Roman"/>
        </w:rPr>
        <w:t>Родился: 1913 г., Ивановская обл., Собинский р</w:t>
        <w:noBreakHyphen/>
        <w:t>н, г.Собинка. Призван Собинским РВК. Красноармеец. Семья: Лукьянова.</w:t>
      </w:r>
    </w:p>
    <w:p>
      <w:pPr>
        <w:pStyle w:val="StilMedalionynayden"/>
        <w:spacing w:lineRule="atLeast" w:line="204"/>
        <w:ind w:firstLine="170"/>
        <w:rPr>
          <w:rFonts w:ascii="Times New Roman" w:hAnsi="Times New Roman" w:cs="Times New Roman"/>
        </w:rPr>
      </w:pPr>
      <w:r>
        <w:rPr>
          <w:rFonts w:cs="Times New Roman" w:ascii="Times New Roman" w:hAnsi="Times New Roman"/>
        </w:rPr>
        <w:t xml:space="preserve">Найден: октябрь 1990 г., УССР, г.Харьков, на перекрестке ул.Бородиновской и Досвидного пер. Захоронен: 10.10.1990 г., УССР, г.Харьков. Отряд: Харьковское ПО. </w:t>
      </w:r>
    </w:p>
    <w:p>
      <w:pPr>
        <w:pStyle w:val="StilMedalionyFIO"/>
        <w:keepNext w:val="false"/>
        <w:keepLines w:val="false"/>
        <w:spacing w:lineRule="atLeast" w:line="204" w:before="80" w:after="0"/>
        <w:ind w:firstLine="170"/>
        <w:rPr/>
      </w:pPr>
      <w:r>
        <w:rPr>
          <w:b/>
          <w:spacing w:val="-15"/>
        </w:rPr>
        <w:t>ЛУКЬЯНОВ Петр Егорович</w:t>
      </w:r>
      <w:r>
        <w:rPr>
          <w:spacing w:val="-15"/>
          <w:sz w:val="18"/>
        </w:rPr>
        <w:t xml:space="preserve"> (медальон). </w:t>
      </w:r>
      <w:r>
        <w:rPr>
          <w:rFonts w:cs="Times New Roman" w:ascii="Times New Roman" w:hAnsi="Times New Roman"/>
          <w:spacing w:val="-15"/>
        </w:rPr>
        <w:t>Родился: 1915 г., РСФСР, Пензенская обл., Шемышейский р</w:t>
        <w:noBreakHyphen/>
        <w:t>н, с.Старый Мачим. Призван Шемышейским РВК. Старший сержант. Семья: Лукьянова Мария Борисовна.</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май 1998 г., Новгородская обл., Новгородский р</w:t>
        <w:noBreakHyphen/>
        <w:t>н, ур.Горка. Захоронен: 8.5.1998 г., Новгородская обл., Новгородский р</w:t>
        <w:noBreakHyphen/>
        <w:t>н, д.Мясной Бор. Отряд: «Искатель», г.Энгельс. Родственники найдены.</w:t>
      </w:r>
    </w:p>
    <w:p>
      <w:pPr>
        <w:pStyle w:val="StilMedalionyFIO"/>
        <w:keepNext w:val="false"/>
        <w:keepLines w:val="false"/>
        <w:spacing w:lineRule="atLeast" w:line="204" w:before="80" w:after="0"/>
        <w:ind w:firstLine="170"/>
        <w:rPr/>
      </w:pPr>
      <w:r>
        <w:rPr>
          <w:b/>
        </w:rPr>
        <w:t>ЛУКЬЯНОВ Петр Степанович</w:t>
      </w:r>
      <w:r>
        <w:rPr>
          <w:sz w:val="18"/>
        </w:rPr>
        <w:t xml:space="preserve"> (медальон). </w:t>
      </w:r>
      <w:r>
        <w:rPr>
          <w:rFonts w:cs="Times New Roman" w:ascii="Times New Roman" w:hAnsi="Times New Roman"/>
        </w:rPr>
        <w:t>Родился: 1914 г., Пензенская обл., Голицинский р</w:t>
        <w:noBreakHyphen/>
        <w:t>н, с.Голицино. Призван Голицинским РВК Пензенской обл. Семья: Лукьянов Степан Емельянович, Пензенская обл., Голиценский р</w:t>
        <w:noBreakHyphen/>
        <w:t xml:space="preserve">н, д.Голицено.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апрель 1994 г., Ленинградская обл., Киришский р</w:t>
        <w:noBreakHyphen/>
        <w:t>н, в урочище Дубовик. Захоронен: Ленинградская обл., Киришский р</w:t>
        <w:noBreakHyphen/>
        <w:t>н, ур.Липовик, воинское кладбище у ручья Черновский. Отряд: п/о Топографического ВУ, г.С.</w:t>
        <w:noBreakHyphen/>
        <w:t xml:space="preserve">Петербург. </w:t>
      </w:r>
    </w:p>
    <w:p>
      <w:pPr>
        <w:pStyle w:val="StilMedalionyFIO"/>
        <w:keepNext w:val="false"/>
        <w:keepLines w:val="false"/>
        <w:spacing w:lineRule="atLeast" w:line="204" w:before="80" w:after="0"/>
        <w:ind w:firstLine="170"/>
        <w:rPr/>
      </w:pPr>
      <w:r>
        <w:rPr>
          <w:b/>
        </w:rPr>
        <w:t>ЛУКЬЯНОВ Роман Абрамович</w:t>
      </w:r>
      <w:r>
        <w:rPr>
          <w:sz w:val="18"/>
        </w:rPr>
        <w:t xml:space="preserve"> (медальон). </w:t>
      </w:r>
      <w:r>
        <w:rPr>
          <w:rFonts w:cs="Times New Roman" w:ascii="Times New Roman" w:hAnsi="Times New Roman"/>
        </w:rPr>
        <w:t>Родился: 1923 г., Красноярский край, Минусинский р</w:t>
        <w:noBreakHyphen/>
        <w:t xml:space="preserve">н, д.Потрошилово. Призван Минусинским РВК Красноярского края.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сентябрь 1993 г., Ленинградская обл., Киришский р</w:t>
        <w:noBreakHyphen/>
        <w:t>н, в урочище Липовик. Захоронен: Ленинградская обл., Киришский р</w:t>
        <w:noBreakHyphen/>
        <w:t xml:space="preserve">н, г.Кириши, кладбище «Чирково». Отряд: «МГиВ», г.Новосибирск. </w:t>
      </w:r>
    </w:p>
    <w:p>
      <w:pPr>
        <w:pStyle w:val="StilMedalionyFIO"/>
        <w:keepNext w:val="false"/>
        <w:keepLines w:val="false"/>
        <w:spacing w:lineRule="atLeast" w:line="204" w:before="80" w:after="0"/>
        <w:ind w:firstLine="170"/>
        <w:rPr/>
      </w:pPr>
      <w:r>
        <w:rPr>
          <w:b/>
        </w:rPr>
        <w:t>ЛУНДЫШЕВ Борис Николаевич</w:t>
      </w:r>
      <w:r>
        <w:rPr>
          <w:sz w:val="18"/>
        </w:rPr>
        <w:t xml:space="preserve"> (медальон). </w:t>
      </w:r>
      <w:r>
        <w:rPr>
          <w:rFonts w:cs="Times New Roman" w:ascii="Times New Roman" w:hAnsi="Times New Roman"/>
        </w:rPr>
        <w:t xml:space="preserve">Родился: 1910 г., г.Ленинград. Призван Володарским РВК Ленинграда. Семья: г.Ленинград, Фонтанка 1, кор.159/9.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апрель 2000 г., Ленинградская обл., Кировский р</w:t>
        <w:noBreakHyphen/>
        <w:t>н, у станции 29 км. Захоронен: г.Санкт</w:t>
        <w:noBreakHyphen/>
        <w:t>Петербург, Колпинский р</w:t>
        <w:noBreakHyphen/>
        <w:t>н, п.Корчмино. Отряд: «МГиВ», г.Новосибирск. Родственники найдены.</w:t>
      </w:r>
    </w:p>
    <w:p>
      <w:pPr>
        <w:pStyle w:val="StilMedalionyFIO"/>
        <w:keepNext w:val="false"/>
        <w:keepLines w:val="false"/>
        <w:spacing w:lineRule="atLeast" w:line="206" w:before="80" w:after="0"/>
        <w:ind w:firstLine="170"/>
        <w:rPr/>
      </w:pPr>
      <w:r>
        <w:rPr>
          <w:b/>
        </w:rPr>
        <w:t>ЛУНЕВ Гавриил Иванович</w:t>
      </w:r>
      <w:r>
        <w:rPr>
          <w:sz w:val="18"/>
        </w:rPr>
        <w:t xml:space="preserve"> (медальон). </w:t>
      </w:r>
      <w:r>
        <w:rPr>
          <w:rFonts w:cs="Times New Roman" w:ascii="Times New Roman" w:hAnsi="Times New Roman"/>
        </w:rPr>
        <w:t xml:space="preserve">Родился: 1908 г., Челябинская обл., г.Курган. Семья: Лунева Мария Федоровна — жена, Челябинская обл., г.Курган, ул.Куйбышева, 86.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август 1990 г., Ленинградская обл., Тосненский р</w:t>
        <w:noBreakHyphen/>
        <w:t>н, возле урочища Красная Горка. Захоронен: 1990 г., Ленинградская обл., Тосненский р</w:t>
        <w:noBreakHyphen/>
        <w:t xml:space="preserve">н, д.Коркино. Отряд: «Снежный десант», г.Казань. </w:t>
      </w:r>
    </w:p>
    <w:p>
      <w:pPr>
        <w:pStyle w:val="StilMedalionyFIO"/>
        <w:keepNext w:val="false"/>
        <w:keepLines w:val="false"/>
        <w:spacing w:lineRule="atLeast" w:line="206" w:before="80" w:after="0"/>
        <w:ind w:firstLine="170"/>
        <w:rPr/>
      </w:pPr>
      <w:r>
        <w:rPr>
          <w:b/>
        </w:rPr>
        <w:t>ЛУНЕВ Николай Максимович</w:t>
      </w:r>
      <w:r>
        <w:rPr>
          <w:sz w:val="18"/>
        </w:rPr>
        <w:t xml:space="preserve"> (медальон). </w:t>
      </w:r>
      <w:r>
        <w:rPr>
          <w:rFonts w:cs="Times New Roman" w:ascii="Times New Roman" w:hAnsi="Times New Roman"/>
        </w:rPr>
        <w:t>Родился: 1920 г., РСФСР, Курская обл., Фатежский р</w:t>
        <w:noBreakHyphen/>
        <w:t xml:space="preserve">н, Н. Хоп(л)чанский с/с, Верхние Хол(п)чи.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июнь 1998 г., Смоленская обл., Вяземский р</w:t>
        <w:noBreakHyphen/>
        <w:t>н, д.Харьково, за деревней в 1 км западнее в сторону Андриан, возле лесной дороги. Захоронен: Смоленская обл., Вяземский р</w:t>
        <w:noBreakHyphen/>
        <w:t xml:space="preserve">н, д.Красный Холм, Поле Памяти. </w:t>
      </w:r>
    </w:p>
    <w:p>
      <w:pPr>
        <w:pStyle w:val="StilMedalionyFIO"/>
        <w:keepNext w:val="false"/>
        <w:keepLines w:val="false"/>
        <w:spacing w:lineRule="atLeast" w:line="206" w:before="80" w:after="0"/>
        <w:ind w:firstLine="170"/>
        <w:rPr/>
      </w:pPr>
      <w:r>
        <w:rPr>
          <w:b/>
        </w:rPr>
        <w:t xml:space="preserve">ЛУНИН Николай Иванович. </w:t>
      </w:r>
      <w:r>
        <w:rPr>
          <w:rFonts w:cs="Times New Roman" w:ascii="Times New Roman" w:hAnsi="Times New Roman"/>
        </w:rPr>
        <w:t>Родился: 1907 г., Куйбышевская обл., Безенчукский р</w:t>
        <w:noBreakHyphen/>
        <w:t xml:space="preserve">н, Федоровка. Призван Безенчукским РВК. Красноармеец. Семья: д.Екатериновка.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август 1988 г., Новгородская обл., Новгородский р</w:t>
        <w:noBreakHyphen/>
        <w:t>н, у д.Мясной Бор. Захоронен: 30.8.1988 г., Новгородская обл., Новгородский р</w:t>
        <w:noBreakHyphen/>
        <w:t xml:space="preserve">н, д.Мясной Бор. </w:t>
      </w:r>
    </w:p>
    <w:p>
      <w:pPr>
        <w:pStyle w:val="StilMedalionyFIO"/>
        <w:keepNext w:val="false"/>
        <w:keepLines w:val="false"/>
        <w:spacing w:lineRule="atLeast" w:line="206" w:before="80" w:after="0"/>
        <w:ind w:firstLine="170"/>
        <w:rPr/>
      </w:pPr>
      <w:r>
        <w:rPr>
          <w:b/>
        </w:rPr>
        <w:t>ЛУНИЧКИН Павел Дмитриевич</w:t>
      </w:r>
      <w:r>
        <w:rPr>
          <w:sz w:val="18"/>
        </w:rPr>
        <w:t xml:space="preserve"> (медальон). </w:t>
      </w:r>
      <w:r>
        <w:rPr>
          <w:rFonts w:cs="Times New Roman" w:ascii="Times New Roman" w:hAnsi="Times New Roman"/>
        </w:rPr>
        <w:t>Родился: 1917 г., РСФСР, Саратовская обл., Ртищевский р</w:t>
        <w:noBreakHyphen/>
        <w:t>н, Шило</w:t>
        <w:noBreakHyphen/>
        <w:t>Голицинский с/с, Протасово. Призван Кистендейским РВК. Семья: Луничкина Мария Павловна — жена.</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май 1995 г., Новгородская обл., Новгородский р</w:t>
        <w:noBreakHyphen/>
        <w:t>н, д.Мясной Бор, левый берег р.Полисть. Захоронен: 8.5.1995 г., Новгородская обл., Новгородский р</w:t>
        <w:noBreakHyphen/>
        <w:t>н, д.Мясной Бор. Отряд: «КАМАЗ», г.Набережные Челны. Родственники найдены.</w:t>
      </w:r>
    </w:p>
    <w:p>
      <w:pPr>
        <w:pStyle w:val="StilMedalionyFIO"/>
        <w:keepNext w:val="false"/>
        <w:keepLines w:val="false"/>
        <w:spacing w:lineRule="atLeast" w:line="206" w:before="80" w:after="0"/>
        <w:ind w:firstLine="170"/>
        <w:rPr/>
      </w:pPr>
      <w:r>
        <w:rPr>
          <w:b/>
        </w:rPr>
        <w:t>ЛУПКОВ Алексей Петрович</w:t>
      </w:r>
      <w:r>
        <w:rPr>
          <w:sz w:val="18"/>
        </w:rPr>
        <w:t xml:space="preserve"> (медальон). </w:t>
      </w:r>
      <w:r>
        <w:rPr>
          <w:rFonts w:cs="Times New Roman" w:ascii="Times New Roman" w:hAnsi="Times New Roman"/>
        </w:rPr>
        <w:t>Родился: 1916 г., Тульская обл., Лаптевский р</w:t>
        <w:noBreakHyphen/>
        <w:t xml:space="preserve">н, Ивановка. Призван Реутовским РВК. Красноармеец. Семья: Лупкова Мария Ильинична, Московская обл., Реутовский с/с, пос.Архангельский, д.11.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август 1994 г., Смоленская обл., Гагаринский р</w:t>
        <w:noBreakHyphen/>
        <w:t>н, Акатовский с/с, урочище Медведки. Захоронен: 30.8.1994 г., Смоленская обл., Гагаринский р</w:t>
        <w:noBreakHyphen/>
        <w:t xml:space="preserve">н, д.Рыльково. Отряд: «Память», г.Гагарин. </w:t>
      </w:r>
    </w:p>
    <w:p>
      <w:pPr>
        <w:pStyle w:val="StilMedalionyFIO"/>
        <w:keepNext w:val="false"/>
        <w:keepLines w:val="false"/>
        <w:spacing w:lineRule="atLeast" w:line="204" w:before="80" w:after="0"/>
        <w:ind w:firstLine="170"/>
        <w:rPr/>
      </w:pPr>
      <w:r>
        <w:rPr>
          <w:b/>
        </w:rPr>
        <w:t>ЛУСНИКОВ Николай Петрович</w:t>
      </w:r>
      <w:r>
        <w:rPr>
          <w:sz w:val="18"/>
        </w:rPr>
        <w:t xml:space="preserve"> (медальон). </w:t>
      </w:r>
      <w:r>
        <w:rPr>
          <w:rFonts w:cs="Times New Roman" w:ascii="Times New Roman" w:hAnsi="Times New Roman"/>
        </w:rPr>
        <w:t>Родился: 1913 г., РСФСР, Кировская обл., Омутнинский р</w:t>
        <w:noBreakHyphen/>
        <w:t>н, Пермятский с/с. Призван Омутнинским РВК. Красноармеец. Семья: Лусникова Мария А., РСФСР, Кировская обл., Омутнинский р</w:t>
        <w:noBreakHyphen/>
        <w:t xml:space="preserve">н, Пермятский с/с, Краснокировское.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октябрь 2000 г., Новгородская обл., Старорусский р</w:t>
        <w:noBreakHyphen/>
        <w:t>н, Краснодубье. Захоронен: 20.10.2000 г., Новгородская обл., Старорусский р</w:t>
        <w:noBreakHyphen/>
        <w:t xml:space="preserve">н, г.Старая Русса. Отряд: «Инжстрой», г.В.Новгород. </w:t>
      </w:r>
    </w:p>
    <w:p>
      <w:pPr>
        <w:pStyle w:val="StilMedalionyFIO"/>
        <w:keepNext w:val="false"/>
        <w:keepLines w:val="false"/>
        <w:spacing w:lineRule="atLeast" w:line="206" w:before="80" w:after="0"/>
        <w:ind w:firstLine="170"/>
        <w:rPr/>
      </w:pPr>
      <w:r>
        <w:rPr>
          <w:b/>
        </w:rPr>
        <w:t xml:space="preserve">ЛУТОХИН. </w:t>
      </w:r>
      <w:r>
        <w:rPr>
          <w:rFonts w:cs="Times New Roman" w:ascii="Times New Roman" w:hAnsi="Times New Roman"/>
        </w:rPr>
        <w:t>Родился: Пензенская обл., Кузнецкий р</w:t>
        <w:noBreakHyphen/>
        <w:t>н, Аненково п/о. Семья: Лутохина Евдокия А.</w:t>
      </w:r>
    </w:p>
    <w:p>
      <w:pPr>
        <w:pStyle w:val="StilMedalionynayden"/>
        <w:spacing w:lineRule="atLeast" w:line="206"/>
        <w:ind w:firstLine="170"/>
        <w:rPr>
          <w:rFonts w:ascii="Times New Roman" w:hAnsi="Times New Roman" w:cs="Times New Roman"/>
        </w:rPr>
      </w:pPr>
      <w:r>
        <w:rPr>
          <w:rFonts w:cs="Times New Roman" w:ascii="Times New Roman" w:hAnsi="Times New Roman"/>
        </w:rPr>
        <w:t xml:space="preserve">Найден: октябрь 1990 г., Московская обл., г.Можайск, «Долина Славы». Захоронен: 1.10.1990 г., Московская обл., г.Можайск, «Долина Славы». Отряд: п/о г.Люберцы. </w:t>
      </w:r>
    </w:p>
    <w:p>
      <w:pPr>
        <w:pStyle w:val="StilMedalionyFIO"/>
        <w:keepNext w:val="false"/>
        <w:keepLines w:val="false"/>
        <w:spacing w:lineRule="atLeast" w:line="206" w:before="80" w:after="0"/>
        <w:ind w:firstLine="170"/>
        <w:rPr/>
      </w:pPr>
      <w:r>
        <w:rPr>
          <w:b/>
        </w:rPr>
        <w:t xml:space="preserve">ЛУТТ Альфонс Августович </w:t>
      </w:r>
      <w:r>
        <w:rPr>
          <w:sz w:val="18"/>
        </w:rPr>
        <w:t xml:space="preserve">(архивный список). </w:t>
      </w:r>
      <w:r>
        <w:rPr>
          <w:rFonts w:cs="Times New Roman" w:ascii="Times New Roman" w:hAnsi="Times New Roman"/>
        </w:rPr>
        <w:t>Родился: 1922 г., Ленинградская обл. Призван Тосненским РВК, Ленинградская. Курсант. Семья: Ленинградская обл., Тосненский р</w:t>
        <w:noBreakHyphen/>
        <w:t xml:space="preserve">н, Нурма.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август 1997 г., Республика Калмыкия, Яшкульский р</w:t>
        <w:noBreakHyphen/>
        <w:t>н, р</w:t>
        <w:noBreakHyphen/>
        <w:t>н п.Зюнгар(Нюкюн). Захоронен: 8.9.1997 г., Республика Калмыкия, Яшкульский р</w:t>
        <w:noBreakHyphen/>
        <w:t xml:space="preserve">н, п.Хулхута. Отряд: «Эхо войны», г.Астрахань. </w:t>
      </w:r>
    </w:p>
    <w:p>
      <w:pPr>
        <w:pStyle w:val="StilMedalionyFIO"/>
        <w:keepNext w:val="false"/>
        <w:keepLines w:val="false"/>
        <w:spacing w:lineRule="atLeast" w:line="204" w:before="80" w:after="0"/>
        <w:ind w:firstLine="170"/>
        <w:rPr/>
      </w:pPr>
      <w:r>
        <w:rPr>
          <w:b/>
        </w:rPr>
        <w:t xml:space="preserve">ЛУФЕРОВ Николай Степанович. </w:t>
      </w:r>
      <w:r>
        <w:rPr>
          <w:rFonts w:cs="Times New Roman" w:ascii="Times New Roman" w:hAnsi="Times New Roman"/>
        </w:rPr>
        <w:t>Родился: 1917 г., г.Ленинград. Призван Калининская,Калининским РВК. Красноармеец. Семья: Калининская обл., Селижаровский р</w:t>
        <w:noBreakHyphen/>
        <w:t xml:space="preserve">н, д.Б.Зинашарск.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август 1989 г., Новгородская обл., Новгородский р</w:t>
        <w:noBreakHyphen/>
        <w:t>н, у д.Мясной Бор. Захоронен: 29.8.1989 г., Новгородская обл., Новгородский р</w:t>
        <w:noBreakHyphen/>
        <w:t xml:space="preserve">н, д.Мясной Бор. Отряд: Экспедиция «Долина», г.В.Новгород. </w:t>
      </w:r>
    </w:p>
    <w:p>
      <w:pPr>
        <w:pStyle w:val="StilMedalionyFIO"/>
        <w:keepNext w:val="false"/>
        <w:keepLines w:val="false"/>
        <w:spacing w:lineRule="atLeast" w:line="204" w:before="80" w:after="0"/>
        <w:ind w:firstLine="170"/>
        <w:rPr/>
      </w:pPr>
      <w:r>
        <w:rPr>
          <w:b/>
        </w:rPr>
        <w:t>ЛУЦЕНКО Владимир Федорович</w:t>
      </w:r>
      <w:r>
        <w:rPr>
          <w:sz w:val="18"/>
        </w:rPr>
        <w:t xml:space="preserve"> (медальон). </w:t>
      </w:r>
      <w:r>
        <w:rPr>
          <w:rFonts w:cs="Times New Roman" w:ascii="Times New Roman" w:hAnsi="Times New Roman"/>
        </w:rPr>
        <w:t>Родился: 1918 г., УССР, Сумская обл., Путивльский р</w:t>
        <w:noBreakHyphen/>
        <w:t>н, Путивльский с/с, Сафоновка. Призван Путивльским РВК. Сержант. Семья: Луценко Анастасия Владимировна — мать.</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сентябрь 1991 г., Новгородская обл., Чудовский р</w:t>
        <w:noBreakHyphen/>
        <w:t>н, Пехово, в лесу между д.Пехово и Водосье. Захоронен: 12.9.1991 г., Новгородская обл., Чудовский р</w:t>
        <w:noBreakHyphen/>
        <w:t xml:space="preserve">н, д.Лезно. Отряд: п/о г.Киров. </w:t>
      </w:r>
    </w:p>
    <w:p>
      <w:pPr>
        <w:pStyle w:val="StilMedalionyFIO"/>
        <w:keepNext w:val="false"/>
        <w:keepLines w:val="false"/>
        <w:spacing w:lineRule="atLeast" w:line="204" w:before="80" w:after="0"/>
        <w:ind w:firstLine="170"/>
        <w:rPr/>
      </w:pPr>
      <w:r>
        <w:rPr>
          <w:b/>
        </w:rPr>
        <w:t>ЛУЦЕНКО Иван Иванович</w:t>
      </w:r>
      <w:r>
        <w:rPr>
          <w:sz w:val="18"/>
        </w:rPr>
        <w:t xml:space="preserve"> (награда). </w:t>
      </w:r>
      <w:r>
        <w:rPr>
          <w:rFonts w:cs="Times New Roman" w:ascii="Times New Roman" w:hAnsi="Times New Roman"/>
        </w:rPr>
        <w:t>Родился: 1917 г., УССР, Полтавская обл., Диканьский р</w:t>
        <w:noBreakHyphen/>
        <w:t>н, Стахи. Лейтенант. Семья: Луценко Виктория Гориевна — жена.</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апрель 1992 г., Новгородская обл., Чудовский р</w:t>
        <w:noBreakHyphen/>
        <w:t>н, д.Трегубово. Захоронен: 8.5.1992 г., Новгородская обл., Новгородский р</w:t>
        <w:noBreakHyphen/>
        <w:t>н, д.Мясной Бор. Отряд: Экспедиция «Долина», г.В.Новгород. Родственники найдены.</w:t>
      </w:r>
    </w:p>
    <w:p>
      <w:pPr>
        <w:pStyle w:val="StilMedalionyFIO"/>
        <w:keepNext w:val="false"/>
        <w:keepLines w:val="false"/>
        <w:spacing w:lineRule="atLeast" w:line="206" w:before="80" w:after="0"/>
        <w:ind w:firstLine="170"/>
        <w:rPr/>
      </w:pPr>
      <w:r>
        <w:rPr>
          <w:b/>
        </w:rPr>
        <w:t>ЛУЦЕНКО Трофим Иванович</w:t>
      </w:r>
      <w:r>
        <w:rPr>
          <w:sz w:val="18"/>
        </w:rPr>
        <w:t xml:space="preserve"> (медальон). </w:t>
      </w:r>
      <w:r>
        <w:rPr>
          <w:rFonts w:cs="Times New Roman" w:ascii="Times New Roman" w:hAnsi="Times New Roman"/>
        </w:rPr>
        <w:t>Родился: 1907 г., Украина, Киевская обл., Черепаевский(?) р</w:t>
        <w:noBreakHyphen/>
        <w:t>н, ст.Евсино. Призван Черепаевский (Черепановский) РВК. Красноармеец. Семья: Луценко Марфа Исааковна (Ивановна) — жена, Новосибирская обл., Черепановский р</w:t>
        <w:noBreakHyphen/>
        <w:t xml:space="preserve">н, ст.Явсино.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апрель 1991 г., Витебская обл., Витебский р</w:t>
        <w:noBreakHyphen/>
        <w:t>н, восточнее д.Шарки. Захоронен: 8.5.1991 г., Витебская обл., Витебский р</w:t>
        <w:noBreakHyphen/>
        <w:t xml:space="preserve">н, д.Орлово. Отряд: «Пошук», г.Витебск. </w:t>
      </w:r>
    </w:p>
    <w:p>
      <w:pPr>
        <w:pStyle w:val="StilMedalionyFIO"/>
        <w:keepNext w:val="false"/>
        <w:keepLines w:val="false"/>
        <w:spacing w:lineRule="atLeast" w:line="206" w:before="80" w:after="0"/>
        <w:ind w:firstLine="170"/>
        <w:rPr/>
      </w:pPr>
      <w:r>
        <w:rPr>
          <w:b/>
        </w:rPr>
        <w:t>ЛУЦЕНКО Яков Павлович</w:t>
      </w:r>
      <w:r>
        <w:rPr>
          <w:sz w:val="18"/>
        </w:rPr>
        <w:t xml:space="preserve"> (медальон). </w:t>
      </w:r>
      <w:r>
        <w:rPr>
          <w:rFonts w:cs="Times New Roman" w:ascii="Times New Roman" w:hAnsi="Times New Roman"/>
        </w:rPr>
        <w:t>Родился: 1904 г., УССР, Черниговская обл., Дмитриевский р</w:t>
        <w:noBreakHyphen/>
        <w:t>н, ст.Луговская ?. Призван Купинским РВК. Семья: Луценко Андрей Дмитриевич, РСФСР, Новосибирская обл., Купинский р</w:t>
        <w:noBreakHyphen/>
        <w:t xml:space="preserve">н, г.Купино, ..., 40(41). </w:t>
      </w:r>
    </w:p>
    <w:p>
      <w:pPr>
        <w:pStyle w:val="StilMedalionynayden"/>
        <w:spacing w:lineRule="atLeast" w:line="208"/>
        <w:ind w:firstLine="170"/>
        <w:rPr>
          <w:rFonts w:ascii="Times New Roman" w:hAnsi="Times New Roman" w:cs="Times New Roman"/>
        </w:rPr>
      </w:pPr>
      <w:r>
        <w:rPr>
          <w:rFonts w:cs="Times New Roman" w:ascii="Times New Roman" w:hAnsi="Times New Roman"/>
        </w:rPr>
        <w:t>Найден: октябрь 2002 г., Новгородская обл., Маловишерский р</w:t>
        <w:noBreakHyphen/>
        <w:t>н, Горнешно. Захоронен: 8.5.2003 г., Новгородская обл., Маловишерский р</w:t>
        <w:noBreakHyphen/>
        <w:t xml:space="preserve">н, Малая Вишера. Отряд: п/о г.Малая Вишера. </w:t>
      </w:r>
    </w:p>
    <w:p>
      <w:pPr>
        <w:pStyle w:val="StilMedalionyFIO"/>
        <w:keepNext w:val="false"/>
        <w:keepLines w:val="false"/>
        <w:spacing w:lineRule="atLeast" w:line="208" w:before="80" w:after="0"/>
        <w:ind w:firstLine="170"/>
        <w:rPr/>
      </w:pPr>
      <w:r>
        <w:rPr>
          <w:b/>
        </w:rPr>
        <w:t>ЛУЦКИЙ Максим Венедиктович</w:t>
      </w:r>
      <w:r>
        <w:rPr>
          <w:sz w:val="18"/>
        </w:rPr>
        <w:t xml:space="preserve"> (медальон). </w:t>
      </w:r>
      <w:r>
        <w:rPr>
          <w:rFonts w:cs="Times New Roman" w:ascii="Times New Roman" w:hAnsi="Times New Roman"/>
        </w:rPr>
        <w:t>Родился: 1907 г., РСФСР, Красноярский край, Уярский р</w:t>
        <w:noBreakHyphen/>
        <w:t xml:space="preserve">н, Новомихайловка. Призван Октябрьским РВК. Рядовой. Семья: РСФСР, Красноярский край, г.Красноярск, ул.Маркса, 121/24, кв. 3(9). </w:t>
      </w:r>
    </w:p>
    <w:p>
      <w:pPr>
        <w:pStyle w:val="StilMedalionynayden"/>
        <w:spacing w:lineRule="atLeast" w:line="208"/>
        <w:ind w:firstLine="170"/>
        <w:rPr>
          <w:rFonts w:ascii="Times New Roman" w:hAnsi="Times New Roman" w:cs="Times New Roman"/>
        </w:rPr>
      </w:pPr>
      <w:r>
        <w:rPr>
          <w:rFonts w:cs="Times New Roman" w:ascii="Times New Roman" w:hAnsi="Times New Roman"/>
        </w:rPr>
        <w:t>Найден: сентябрь 2000 г., Новгородская обл., Старорусский р</w:t>
        <w:noBreakHyphen/>
        <w:t>н, Давыдово. Захоронен: 20.10.2000 г., Новгородская обл., Старорусский р</w:t>
        <w:noBreakHyphen/>
        <w:t xml:space="preserve">н, г.Старая Русса. Отряд: «Инжстрой», г.В.Новгород. </w:t>
      </w:r>
    </w:p>
    <w:p>
      <w:pPr>
        <w:pStyle w:val="StilMedalionyFIO"/>
        <w:keepNext w:val="false"/>
        <w:keepLines w:val="false"/>
        <w:spacing w:lineRule="atLeast" w:line="206" w:before="80" w:after="0"/>
        <w:ind w:firstLine="170"/>
        <w:rPr/>
      </w:pPr>
      <w:r>
        <w:rPr>
          <w:b/>
        </w:rPr>
        <w:t>ЛУЧКОВ Михаил Степанович</w:t>
      </w:r>
      <w:r>
        <w:rPr>
          <w:sz w:val="18"/>
        </w:rPr>
        <w:t xml:space="preserve"> (медальон). </w:t>
      </w:r>
      <w:r>
        <w:rPr>
          <w:rFonts w:cs="Times New Roman" w:ascii="Times New Roman" w:hAnsi="Times New Roman"/>
        </w:rPr>
        <w:t xml:space="preserve">Родился: 1905 г. Рядовой. Семья: Ивановская обл., г.Юрьевец, ул.Революционная, 17.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1988 г., Витебская обл., Дубровенский р</w:t>
        <w:noBreakHyphen/>
        <w:t>н, д.Шабаны. Захоронен: 1988 г., Витебская обл., Дубровенский р</w:t>
        <w:noBreakHyphen/>
        <w:t xml:space="preserve">н, д.Рыленки. Отряд: «Русичи», г.Орша. </w:t>
      </w:r>
    </w:p>
    <w:p>
      <w:pPr>
        <w:pStyle w:val="StilMedalionyFIO"/>
        <w:keepNext w:val="false"/>
        <w:keepLines w:val="false"/>
        <w:spacing w:lineRule="atLeast" w:line="204" w:before="80" w:after="0"/>
        <w:ind w:firstLine="170"/>
        <w:rPr/>
      </w:pPr>
      <w:r>
        <w:rPr>
          <w:b/>
        </w:rPr>
        <w:t>ЛУЧКОВ Степан Михайлович</w:t>
      </w:r>
      <w:r>
        <w:rPr>
          <w:sz w:val="18"/>
        </w:rPr>
        <w:t xml:space="preserve"> (медальон). </w:t>
      </w:r>
      <w:r>
        <w:rPr>
          <w:rFonts w:cs="Times New Roman" w:ascii="Times New Roman" w:hAnsi="Times New Roman"/>
        </w:rPr>
        <w:t xml:space="preserve">Родился: Ивановская обл., г.Юрьевец.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октябрь 1988 г., Витебская обл., Дубровенский р</w:t>
        <w:noBreakHyphen/>
        <w:t>н, д.Скуматы. Захоронен: 1.10.1988 г., Витебская обл., Дубровенский р</w:t>
        <w:noBreakHyphen/>
        <w:t xml:space="preserve">н, д.Рыленки. Отряд: «Русичи», г.Орша. </w:t>
      </w:r>
    </w:p>
    <w:p>
      <w:pPr>
        <w:pStyle w:val="StilMedalionyFIO"/>
        <w:keepNext w:val="false"/>
        <w:keepLines w:val="false"/>
        <w:spacing w:lineRule="atLeast" w:line="204" w:before="80" w:after="0"/>
        <w:ind w:firstLine="170"/>
        <w:rPr/>
      </w:pPr>
      <w:r>
        <w:rPr>
          <w:b/>
        </w:rPr>
        <w:t>ЛУШНИКОВ Александр Семенович</w:t>
      </w:r>
      <w:r>
        <w:rPr>
          <w:sz w:val="18"/>
        </w:rPr>
        <w:t xml:space="preserve"> (медальон). </w:t>
      </w:r>
      <w:r>
        <w:rPr>
          <w:rFonts w:cs="Times New Roman" w:ascii="Times New Roman" w:hAnsi="Times New Roman"/>
        </w:rPr>
        <w:t xml:space="preserve">Семья: Лушникова Мария Григорьевна, РСФСР, Пензенская обл., г.Чембар, ул.Орешник, 10.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май 1997 г., Новгородская обл., Холмский р</w:t>
        <w:noBreakHyphen/>
        <w:t>н, Барсуки. Захоронен: 24.5.1997 г., Новгородская обл., Холмский р</w:t>
        <w:noBreakHyphen/>
        <w:t>н, п.Первомайский. Отряд: «Гермес», г.Актюбинск. Родственники найдены.</w:t>
      </w:r>
    </w:p>
    <w:p>
      <w:pPr>
        <w:pStyle w:val="StilMedalionyFIO"/>
        <w:keepNext w:val="false"/>
        <w:keepLines w:val="false"/>
        <w:spacing w:lineRule="atLeast" w:line="204" w:before="80" w:after="0"/>
        <w:ind w:firstLine="170"/>
        <w:rPr/>
      </w:pPr>
      <w:r>
        <w:rPr>
          <w:b/>
        </w:rPr>
        <w:t>ЛУШНИКОВ Петр Перфильевич</w:t>
      </w:r>
      <w:r>
        <w:rPr>
          <w:sz w:val="18"/>
        </w:rPr>
        <w:t xml:space="preserve"> (медальон). </w:t>
      </w:r>
      <w:r>
        <w:rPr>
          <w:rFonts w:cs="Times New Roman" w:ascii="Times New Roman" w:hAnsi="Times New Roman"/>
        </w:rPr>
        <w:t>Родился: 1918 г., РСФСР, Челябинская обл., Куртамышский р</w:t>
        <w:noBreakHyphen/>
        <w:t xml:space="preserve">н, Закоулово. Призван Куртамышским РВК. Младший сержант. Семья: Лушников Парф. Андреевич — отец, адрес тот же.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август 2002 г., Новгородская обл., Старорусский р</w:t>
        <w:noBreakHyphen/>
        <w:t>н, Давыдово. Захоронен: 28.8.2002 г., Новгородская обл., Старорусский р</w:t>
        <w:noBreakHyphen/>
        <w:t>н, г.Старая Русса. Отряд: «Фронт», г.Киров. Родственники найдены.</w:t>
      </w:r>
    </w:p>
    <w:p>
      <w:pPr>
        <w:pStyle w:val="StilMedalionyFIO"/>
        <w:keepNext w:val="false"/>
        <w:keepLines w:val="false"/>
        <w:spacing w:lineRule="atLeast" w:line="204" w:before="80" w:after="0"/>
        <w:ind w:firstLine="170"/>
        <w:rPr/>
      </w:pPr>
      <w:r>
        <w:rPr>
          <w:b/>
        </w:rPr>
        <w:t xml:space="preserve">ЛЫКОВСКИЙ Иван Петрович. </w:t>
      </w:r>
      <w:r>
        <w:rPr>
          <w:rFonts w:cs="Times New Roman" w:ascii="Times New Roman" w:hAnsi="Times New Roman"/>
        </w:rPr>
        <w:t xml:space="preserve">Родился: 1907 г., Ростовская обл. Красноармеец.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июнь 1991 г., Смоленская обл., Вяземский р</w:t>
        <w:noBreakHyphen/>
        <w:t>н, у д.Пусто</w:t>
        <w:noBreakHyphen/>
        <w:t>Трошино. Захоронен: 9.6.1991 г., Смоленская обл., Вяземский р</w:t>
        <w:noBreakHyphen/>
        <w:t xml:space="preserve">н, д.Кайдаково. Отряд: п/о г.Обнинск. </w:t>
      </w:r>
    </w:p>
    <w:p>
      <w:pPr>
        <w:pStyle w:val="StilMedalionyFIO"/>
        <w:keepNext w:val="false"/>
        <w:keepLines w:val="false"/>
        <w:spacing w:lineRule="atLeast" w:line="204" w:before="80" w:after="0"/>
        <w:ind w:firstLine="170"/>
        <w:rPr/>
      </w:pPr>
      <w:r>
        <w:rPr>
          <w:b/>
        </w:rPr>
        <w:t>ЛЫСАК Николай Александрович</w:t>
      </w:r>
      <w:r>
        <w:rPr>
          <w:sz w:val="18"/>
        </w:rPr>
        <w:t xml:space="preserve"> (медальон). </w:t>
      </w:r>
      <w:r>
        <w:rPr>
          <w:rFonts w:cs="Times New Roman" w:ascii="Times New Roman" w:hAnsi="Times New Roman"/>
        </w:rPr>
        <w:t>Родился: 1911 г., Алтайский край, Хабарский р</w:t>
        <w:noBreakHyphen/>
        <w:t xml:space="preserve">н, Мартовский с/с, ферма 4. Красноармеец.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сентябрь 1997 г., Тверская обл., Андреапольский р</w:t>
        <w:noBreakHyphen/>
        <w:t>н. Захоронен: 19.9.1997 г., Тверская обл., Андреапольский р</w:t>
        <w:noBreakHyphen/>
        <w:t>н, хут.Болтово</w:t>
        <w:noBreakHyphen/>
        <w:t xml:space="preserve">2, гарнизонное кладбище. Отряд: «Подвиг», г.Андреаполь. </w:t>
      </w:r>
    </w:p>
    <w:p>
      <w:pPr>
        <w:pStyle w:val="StilMedalionyFIO"/>
        <w:keepNext w:val="false"/>
        <w:keepLines w:val="false"/>
        <w:spacing w:lineRule="atLeast" w:line="204" w:before="80" w:after="0"/>
        <w:ind w:firstLine="170"/>
        <w:rPr/>
      </w:pPr>
      <w:r>
        <w:rPr>
          <w:b/>
        </w:rPr>
        <w:t>ЛЫСАКОВ Павел Иванович</w:t>
      </w:r>
      <w:r>
        <w:rPr>
          <w:sz w:val="18"/>
        </w:rPr>
        <w:t xml:space="preserve"> (медальон). </w:t>
      </w:r>
      <w:r>
        <w:rPr>
          <w:rFonts w:cs="Times New Roman" w:ascii="Times New Roman" w:hAnsi="Times New Roman"/>
        </w:rPr>
        <w:t>Родился: 1908 г., Вологодская обл., Вожегодский р</w:t>
        <w:noBreakHyphen/>
        <w:t>н, Ухтомский с/с, Короли. Призван Вожегодским РВК. Красноармеец. Семья: Лысакова Елизавета Васильевна — жена, Вологодская обл., Вожегодский р</w:t>
        <w:noBreakHyphen/>
        <w:t xml:space="preserve">н, Ухтомский с/с, д.Короли.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июнь 1994 г., Калужская обл., Людиновский р</w:t>
        <w:noBreakHyphen/>
        <w:t>н, д.Букань, 1 км с</w:t>
        <w:noBreakHyphen/>
        <w:t>з у д.Букань. Захоронен: 5.6.1994 г., Калужская обл., Людиновский р</w:t>
        <w:noBreakHyphen/>
        <w:t>н, д.Ослинка. Отряд: «Поиск», с.Перемышль Калужской обл. Родственники найдены.</w:t>
      </w:r>
    </w:p>
    <w:p>
      <w:pPr>
        <w:pStyle w:val="StilMedalionyFIO"/>
        <w:keepNext w:val="false"/>
        <w:keepLines w:val="false"/>
        <w:spacing w:lineRule="atLeast" w:line="206" w:before="80" w:after="0"/>
        <w:ind w:firstLine="170"/>
        <w:rPr/>
      </w:pPr>
      <w:r>
        <w:rPr>
          <w:b/>
        </w:rPr>
        <w:t>ЛЫСЕНКО Александр Яковлевич</w:t>
      </w:r>
      <w:r>
        <w:rPr>
          <w:sz w:val="18"/>
        </w:rPr>
        <w:t xml:space="preserve"> (медальон). </w:t>
      </w:r>
      <w:r>
        <w:rPr>
          <w:rFonts w:cs="Times New Roman" w:ascii="Times New Roman" w:hAnsi="Times New Roman"/>
        </w:rPr>
        <w:t>Родился: 1911 г., РСФСР, Брянская обл., Мглинский р</w:t>
        <w:noBreakHyphen/>
        <w:t xml:space="preserve">н, Есенок (Венок). Призван Коломенским РВК. Красноармеец. Семья: Лысенко Екатерина Степановна — жена, РСФСР, Московская обл., г.Коломна, ст.Голутвино, ул.Партизан, барак 22, ком.6.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май 1996 г., Новгородская обл., Холмский р</w:t>
        <w:noBreakHyphen/>
        <w:t>н, ур.Шапково. Захоронен: 25.5.1996 г., Новгородская обл., Холмский р</w:t>
        <w:noBreakHyphen/>
        <w:t>н, п.Первомайский. Отряд: «Звезда», г.Боровичи. Родственники найдены.</w:t>
      </w:r>
    </w:p>
    <w:p>
      <w:pPr>
        <w:pStyle w:val="StilMedalionyFIO"/>
        <w:keepNext w:val="false"/>
        <w:keepLines w:val="false"/>
        <w:spacing w:lineRule="atLeast" w:line="204" w:before="80" w:after="0"/>
        <w:ind w:firstLine="170"/>
        <w:rPr/>
      </w:pPr>
      <w:r>
        <w:rPr>
          <w:b/>
        </w:rPr>
        <w:t xml:space="preserve">ЛЫСИКОВ Иван Поликарпович </w:t>
      </w:r>
      <w:r>
        <w:rPr>
          <w:sz w:val="18"/>
        </w:rPr>
        <w:t xml:space="preserve">(архивный список). </w:t>
      </w:r>
      <w:r>
        <w:rPr>
          <w:rFonts w:cs="Times New Roman" w:ascii="Times New Roman" w:hAnsi="Times New Roman"/>
        </w:rPr>
        <w:t xml:space="preserve">Родился: 1900 г. Призван Красноярским РВК </w:t>
        <w:softHyphen/>
        <w:t>г.Астрахани, Астраханская обл. Красноармеец. Семья: Лысикова Татьяна, Воронежская обл., Новохоперский р</w:t>
        <w:noBreakHyphen/>
        <w:t xml:space="preserve">н, с.Троицкое.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май 1999 г., Республика Калмыкия, Яшкульский р</w:t>
        <w:noBreakHyphen/>
        <w:t>н, 600 м. западнее п.Зюнгар. Захоронен: 8.9.1999 г., Республика Калмыкия, Яшкульский р</w:t>
        <w:noBreakHyphen/>
        <w:t xml:space="preserve">н, п.Хулхута. Отряд: «Эхо войны», г.Астрахань. </w:t>
      </w:r>
    </w:p>
    <w:p>
      <w:pPr>
        <w:pStyle w:val="StilMedalionyFIO"/>
        <w:keepNext w:val="false"/>
        <w:keepLines w:val="false"/>
        <w:spacing w:lineRule="atLeast" w:line="204" w:before="80" w:after="0"/>
        <w:ind w:firstLine="170"/>
        <w:rPr/>
      </w:pPr>
      <w:r>
        <w:rPr>
          <w:b/>
        </w:rPr>
        <w:t>ЛЫСКО Иван Яковлевич</w:t>
      </w:r>
      <w:r>
        <w:rPr>
          <w:sz w:val="18"/>
        </w:rPr>
        <w:t xml:space="preserve"> (медальон). </w:t>
      </w:r>
      <w:r>
        <w:rPr>
          <w:rFonts w:cs="Times New Roman" w:ascii="Times New Roman" w:hAnsi="Times New Roman"/>
        </w:rPr>
        <w:t xml:space="preserve">Родился: 1911 г., РСФСР, Приморский край, г.Сучан, ул.Черниговская, 76. Призван Сучанским РВК. Красноармеец. Семья: Лыско Наталья Михайловна, РСФСР, Приморский край, г.Сучан, шахта № 10.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май 1991 г., Новгородская обл., Чудовский р</w:t>
        <w:noBreakHyphen/>
        <w:t>н, д.Лезно. Захоронен: 8.5.1991 г., Новгородская обл., Чудовский р</w:t>
        <w:noBreakHyphen/>
        <w:t xml:space="preserve">н, д.Лезно. Отряд: п/о г.Чудово. </w:t>
      </w:r>
    </w:p>
    <w:p>
      <w:pPr>
        <w:pStyle w:val="StilMedalionyFIO"/>
        <w:keepNext w:val="false"/>
        <w:keepLines w:val="false"/>
        <w:spacing w:lineRule="atLeast" w:line="204" w:before="80" w:after="0"/>
        <w:ind w:firstLine="170"/>
        <w:rPr/>
      </w:pPr>
      <w:r>
        <w:rPr>
          <w:b/>
        </w:rPr>
        <w:t>ЛЫСОВ Иван Яковлевич</w:t>
      </w:r>
      <w:r>
        <w:rPr>
          <w:sz w:val="18"/>
        </w:rPr>
        <w:t xml:space="preserve"> (медальон). </w:t>
      </w:r>
      <w:r>
        <w:rPr>
          <w:rFonts w:cs="Times New Roman" w:ascii="Times New Roman" w:hAnsi="Times New Roman"/>
        </w:rPr>
        <w:t>Родился: 1916 г., Новосибирская обл., Легостаевский р</w:t>
        <w:noBreakHyphen/>
        <w:t>н, Владимирский с/с, д.Владимировка. Призван Легостаевским РВК Новосибирской обл. Семья: Лысова.</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ноябрь 1997 г., Ленинградская обл., Кировский р</w:t>
        <w:noBreakHyphen/>
        <w:t>н, в р</w:t>
        <w:noBreakHyphen/>
        <w:t>не ур.Лодва, 4 км южнее ст.Н.Малукса. Захоронен: Ленинградская обл., Кировский р</w:t>
        <w:noBreakHyphen/>
        <w:t xml:space="preserve">н, д.Погостье. Отряд: «Витязь», г.Няндома. </w:t>
      </w:r>
    </w:p>
    <w:p>
      <w:pPr>
        <w:pStyle w:val="StilMedalionyFIO"/>
        <w:keepNext w:val="false"/>
        <w:keepLines w:val="false"/>
        <w:spacing w:lineRule="atLeast" w:line="204" w:before="80" w:after="0"/>
        <w:ind w:firstLine="170"/>
        <w:rPr/>
      </w:pPr>
      <w:r>
        <w:rPr>
          <w:b/>
        </w:rPr>
        <w:t>ЛЫСОВ Михаил Васильевич</w:t>
      </w:r>
      <w:r>
        <w:rPr>
          <w:sz w:val="18"/>
        </w:rPr>
        <w:t xml:space="preserve"> (медальон). </w:t>
      </w:r>
      <w:r>
        <w:rPr>
          <w:rFonts w:cs="Times New Roman" w:ascii="Times New Roman" w:hAnsi="Times New Roman"/>
        </w:rPr>
        <w:t>Родился: 1912 г., Иркутская обл., ст.Слюдянка. Призван Петровско</w:t>
        <w:noBreakHyphen/>
        <w:t>Забайкальским РВК. Семья: Лысова Васса Семеновна, Читинская обл., г.Петровск</w:t>
        <w:noBreakHyphen/>
        <w:t xml:space="preserve">Забайкальск.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май 2002 г., Ленинградская обл., Тихвинский р</w:t>
        <w:noBreakHyphen/>
        <w:t>н, на 204 км ж.д. Санкт</w:t>
        <w:noBreakHyphen/>
        <w:t>Петербург</w:t>
        <w:noBreakHyphen/>
        <w:t xml:space="preserve">Вологда. Захоронен: Ленинградская обл., г.Тихвин, воинское кладбище «Фишева Гора». Отряд: «Феникс», г.Тихвин. </w:t>
      </w:r>
    </w:p>
    <w:p>
      <w:pPr>
        <w:pStyle w:val="StilMedalionyFIO"/>
        <w:keepNext w:val="false"/>
        <w:keepLines w:val="false"/>
        <w:spacing w:lineRule="atLeast" w:line="204" w:before="80" w:after="0"/>
        <w:ind w:firstLine="170"/>
        <w:rPr/>
      </w:pPr>
      <w:r>
        <w:rPr>
          <w:b/>
        </w:rPr>
        <w:t xml:space="preserve">ЛЫТКИН Егор Петрович. </w:t>
      </w:r>
      <w:r>
        <w:rPr>
          <w:rFonts w:cs="Times New Roman" w:ascii="Times New Roman" w:hAnsi="Times New Roman"/>
        </w:rPr>
        <w:t>Родился: 1912 г., Красноярский край, Куренинский р</w:t>
        <w:noBreakHyphen/>
        <w:t>н, Зарянка. Красноармеец. Семья: Красноярский край, Удерейский р</w:t>
        <w:noBreakHyphen/>
        <w:t xml:space="preserve">н, прииск.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Новгородская обл., Новгородский р</w:t>
        <w:noBreakHyphen/>
        <w:t>н, у д.Мясной Бор. Захоронен: Новгородская обл., Новгородский р</w:t>
        <w:noBreakHyphen/>
        <w:t xml:space="preserve">н, д.Мясной Бор. Отряд: «Долина», г.Казань. </w:t>
      </w:r>
    </w:p>
    <w:p>
      <w:pPr>
        <w:pStyle w:val="StilMedalionyFIO"/>
        <w:keepNext w:val="false"/>
        <w:keepLines w:val="false"/>
        <w:spacing w:lineRule="atLeast" w:line="206" w:before="80" w:after="0"/>
        <w:ind w:firstLine="170"/>
        <w:rPr/>
      </w:pPr>
      <w:r>
        <w:rPr>
          <w:b/>
        </w:rPr>
        <w:t>ЛЫТКИН Степан Петрович</w:t>
      </w:r>
      <w:r>
        <w:rPr>
          <w:sz w:val="18"/>
        </w:rPr>
        <w:t xml:space="preserve"> (медальон). </w:t>
      </w:r>
      <w:r>
        <w:rPr>
          <w:rFonts w:cs="Times New Roman" w:ascii="Times New Roman" w:hAnsi="Times New Roman"/>
        </w:rPr>
        <w:t>Родился: 1908 г., РСФСР, Красноярский край, Казачинский р</w:t>
        <w:noBreakHyphen/>
        <w:t>н, Курбатовский с/с, Зырянка. Призван Казачинским РВК. Красноармеец. Семья: Лыткина Анна Петровна — жена, РСФСР, Красноярский край, Казачинский р</w:t>
        <w:noBreakHyphen/>
        <w:t xml:space="preserve">н, Сысоевка.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май 1990 г., Новгородская обл., Чудовский р</w:t>
        <w:noBreakHyphen/>
        <w:t>н, д.Спасская Полисть. Захоронен: 9.5.1990 г., Новгородская обл., Новгородский р</w:t>
        <w:noBreakHyphen/>
        <w:t>н, д.Мясной Бор. Отряд: «Гвардия», г.В.Новгород. Родственники найдены.</w:t>
      </w:r>
    </w:p>
    <w:p>
      <w:pPr>
        <w:pStyle w:val="StilMedalionyFIO"/>
        <w:keepNext w:val="false"/>
        <w:keepLines w:val="false"/>
        <w:spacing w:lineRule="atLeast" w:line="204" w:before="80" w:after="0"/>
        <w:ind w:firstLine="170"/>
        <w:rPr/>
      </w:pPr>
      <w:r>
        <w:rPr>
          <w:b/>
        </w:rPr>
        <w:t>ЛЫТКИН Федор Евдокимович</w:t>
      </w:r>
      <w:r>
        <w:rPr>
          <w:sz w:val="18"/>
        </w:rPr>
        <w:t xml:space="preserve"> (медальон). </w:t>
      </w:r>
      <w:r>
        <w:rPr>
          <w:rFonts w:cs="Times New Roman" w:ascii="Times New Roman" w:hAnsi="Times New Roman"/>
        </w:rPr>
        <w:t>Родился: 1908 г., РСФСР, Рязанская обл., Добринский р</w:t>
        <w:noBreakHyphen/>
        <w:t>н, Мало</w:t>
        <w:noBreakHyphen/>
        <w:t xml:space="preserve">Хостинский с/с. Красноармеец. Семья: Лы(и)ткина ? Анисья ? Семеновна ?, РСФСР, Липецкая обл., металлургич. Завод, «Свободный сокол».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август 1989 г., Новгородская обл., Чудовский р</w:t>
        <w:noBreakHyphen/>
        <w:t>н, д.Ольховские Хутора. Захоронен: 29.8.1989 г., Новгородская обл., Новгородский р</w:t>
        <w:noBreakHyphen/>
        <w:t xml:space="preserve">н, д.Мясной Бор. Отряд: «Долг», г.В.Новгород. </w:t>
      </w:r>
    </w:p>
    <w:p>
      <w:pPr>
        <w:pStyle w:val="StilMedalionyFIO"/>
        <w:keepNext w:val="false"/>
        <w:keepLines w:val="false"/>
        <w:spacing w:lineRule="atLeast" w:line="204" w:before="80" w:after="0"/>
        <w:ind w:firstLine="170"/>
        <w:rPr/>
      </w:pPr>
      <w:r>
        <w:rPr>
          <w:b/>
        </w:rPr>
        <w:t>ЛЮБАВИН Кузьма Степанович</w:t>
      </w:r>
      <w:r>
        <w:rPr>
          <w:sz w:val="18"/>
        </w:rPr>
        <w:t xml:space="preserve"> (медальон). </w:t>
      </w:r>
      <w:r>
        <w:rPr>
          <w:rFonts w:cs="Times New Roman" w:ascii="Times New Roman" w:hAnsi="Times New Roman"/>
        </w:rPr>
        <w:t>Родился: 1900 г., РСФСР, Красноярский край, Балахтинский р</w:t>
        <w:noBreakHyphen/>
        <w:t xml:space="preserve">н, Старомосино. Призван Балахтинским РВК. Рядовой. Семья: Любавина Пелагея Григорьевна — жена, адрес тот же.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май 2003 г., Новгородская обл., Чудовский р</w:t>
        <w:noBreakHyphen/>
        <w:t>н, д.Лезно. Захоронен: 8.5.2003 г., Новгородская обл., Чудовский р</w:t>
        <w:noBreakHyphen/>
        <w:t>н, Тушино. Отряд: им. А.Ерастова, г.Чудово. Родственники найдены.</w:t>
      </w:r>
    </w:p>
    <w:p>
      <w:pPr>
        <w:pStyle w:val="StilMedalionyFIO"/>
        <w:keepNext w:val="false"/>
        <w:keepLines w:val="false"/>
        <w:spacing w:lineRule="atLeast" w:line="204" w:before="80" w:after="0"/>
        <w:ind w:firstLine="170"/>
        <w:rPr/>
      </w:pPr>
      <w:r>
        <w:rPr>
          <w:b/>
        </w:rPr>
        <w:t xml:space="preserve">ЛЮБАВИЧ Петр Михайлович. </w:t>
      </w:r>
      <w:r>
        <w:rPr>
          <w:rFonts w:cs="Times New Roman" w:ascii="Times New Roman" w:hAnsi="Times New Roman"/>
        </w:rPr>
        <w:t>Родился: 1921 г., Каменец</w:t>
        <w:noBreakHyphen/>
        <w:t>Подольская обл., Вологодский р</w:t>
        <w:noBreakHyphen/>
        <w:t xml:space="preserve">н, Кудимовка. Красноармеец.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август 1988 г., Новгородская обл., Новгородский р</w:t>
        <w:noBreakHyphen/>
        <w:t>н, у д.Мясной Бор. Захоронен: 30.8.1988 г., Новгородская обл., Новгородский р</w:t>
        <w:noBreakHyphen/>
        <w:t xml:space="preserve">н, д.Мясной Бор. Отряд: «Долина», г.Казань. </w:t>
      </w:r>
    </w:p>
    <w:p>
      <w:pPr>
        <w:pStyle w:val="StilMedalionyFIO"/>
        <w:keepNext w:val="false"/>
        <w:keepLines w:val="false"/>
        <w:spacing w:lineRule="atLeast" w:line="204" w:before="80" w:after="0"/>
        <w:ind w:firstLine="170"/>
        <w:rPr/>
      </w:pPr>
      <w:r>
        <w:rPr>
          <w:b/>
        </w:rPr>
        <w:t>ЛЮБАРСКИЙ Никанор Яковлевич</w:t>
      </w:r>
      <w:r>
        <w:rPr>
          <w:sz w:val="18"/>
        </w:rPr>
        <w:t xml:space="preserve"> (медальон). </w:t>
      </w:r>
      <w:r>
        <w:rPr>
          <w:rFonts w:cs="Times New Roman" w:ascii="Times New Roman" w:hAnsi="Times New Roman"/>
        </w:rPr>
        <w:t>Родился: 1905 г., УССР, Черниговская обл., д.Чернявка. Призван Иланским РВК Красноярского края. Семья: Любарские Вера Ал.</w:t>
        <w:noBreakHyphen/>
        <w:t>жена, Степанида</w:t>
        <w:noBreakHyphen/>
        <w:t>мать, И.Я</w:t>
        <w:noBreakHyphen/>
        <w:t xml:space="preserve">брат, Красноярский край, г.Иланский (г.Ильинск), ул.Школьная 23.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август 1996 г., Ленинградская обл., Кировский р</w:t>
        <w:noBreakHyphen/>
        <w:t>н, в урочище Гонтовая Липка. Захоронен: Ленинградская обл., Кировский р</w:t>
        <w:noBreakHyphen/>
        <w:t>н, ур.Гайтолово. Отряд: «МИФ», г.С.</w:t>
        <w:noBreakHyphen/>
        <w:t xml:space="preserve">Петербург. </w:t>
      </w:r>
    </w:p>
    <w:p>
      <w:pPr>
        <w:pStyle w:val="StilMedalionyFIO"/>
        <w:keepNext w:val="false"/>
        <w:keepLines w:val="false"/>
        <w:spacing w:lineRule="atLeast" w:line="204" w:before="80" w:after="0"/>
        <w:ind w:firstLine="170"/>
        <w:rPr/>
      </w:pPr>
      <w:r>
        <w:rPr>
          <w:b/>
        </w:rPr>
        <w:t>ЛЮБИМОВ Владимир Матвеевич</w:t>
      </w:r>
      <w:r>
        <w:rPr>
          <w:sz w:val="18"/>
        </w:rPr>
        <w:t xml:space="preserve"> (медальон). </w:t>
      </w:r>
      <w:r>
        <w:rPr>
          <w:rFonts w:cs="Times New Roman" w:ascii="Times New Roman" w:hAnsi="Times New Roman"/>
        </w:rPr>
        <w:t>Родился: 1913 г., Калининская обл., Калязинский р</w:t>
        <w:noBreakHyphen/>
        <w:t xml:space="preserve">н, Матинский с/с, Митино. Младший сержант. Семья: Любимов Матвей Потапович, г.Москва, ул.25 Октября, 17, кв.61.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май 1990 г., Смоленская обл., Вяземский р</w:t>
        <w:noBreakHyphen/>
        <w:t>н, д.Селиваново. Захоронен: 1.5.1990 г., Смоленская обл., Вяземский р</w:t>
        <w:noBreakHyphen/>
        <w:t xml:space="preserve">н, д.Красный Холм, «Поле Памяти». Отряд: «Центр», г.Вязьма. </w:t>
      </w:r>
    </w:p>
    <w:p>
      <w:pPr>
        <w:pStyle w:val="StilMedalionyFIO"/>
        <w:keepNext w:val="false"/>
        <w:keepLines w:val="false"/>
        <w:spacing w:lineRule="atLeast" w:line="204" w:before="80" w:after="0"/>
        <w:ind w:firstLine="170"/>
        <w:rPr/>
      </w:pPr>
      <w:r>
        <w:rPr>
          <w:b/>
        </w:rPr>
        <w:t>ЛЮБИМОВ Иван Иванович</w:t>
      </w:r>
      <w:r>
        <w:rPr>
          <w:sz w:val="18"/>
        </w:rPr>
        <w:t xml:space="preserve"> (медальон). </w:t>
      </w:r>
      <w:r>
        <w:rPr>
          <w:rFonts w:cs="Times New Roman" w:ascii="Times New Roman" w:hAnsi="Times New Roman"/>
        </w:rPr>
        <w:t>Родился: 1903 г., Алтайский край, Угловский р</w:t>
        <w:noBreakHyphen/>
        <w:t>н, Озерко</w:t>
        <w:noBreakHyphen/>
        <w:t>Кузнецовский с/с, Озер</w:t>
        <w:noBreakHyphen/>
        <w:t xml:space="preserve">Кузнец. Рядовой. Семья: Любимов Иван Ионович, адрес тот же.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август 1997 г., Республика Карелия, Лоухский р</w:t>
        <w:noBreakHyphen/>
        <w:t>н, шоссе Лоухи</w:t>
        <w:noBreakHyphen/>
        <w:t>Кестеньга, 47 км, 500 м севернее ж/д, сопка Фигурная. Захоронен: 8.8.1997 г., Республика Карелия, Лоухский р</w:t>
        <w:noBreakHyphen/>
        <w:t xml:space="preserve">н, п.Сосновый. Отряд: п/о г.Северодвинск. </w:t>
      </w:r>
    </w:p>
    <w:p>
      <w:pPr>
        <w:pStyle w:val="StilMedalionyFIO"/>
        <w:keepNext w:val="false"/>
        <w:keepLines w:val="false"/>
        <w:spacing w:lineRule="atLeast" w:line="206" w:before="80" w:after="0"/>
        <w:ind w:firstLine="170"/>
        <w:rPr/>
      </w:pPr>
      <w:r>
        <w:rPr>
          <w:b/>
        </w:rPr>
        <w:t xml:space="preserve">ЛЮБИМОВ Михаил Алексеевич. </w:t>
      </w:r>
      <w:r>
        <w:rPr>
          <w:rFonts w:cs="Times New Roman" w:ascii="Times New Roman" w:hAnsi="Times New Roman"/>
        </w:rPr>
        <w:t xml:space="preserve">Родился: Ярославская обл., От..., Рождествено (?)... 105 (?), 3 рота, 2 взвод, 2 отделение.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1995 г., Городищенский р</w:t>
        <w:noBreakHyphen/>
        <w:t>н, близ д.Западновка. Захоронен: Волгоградская обл., Городищенский р</w:t>
        <w:noBreakHyphen/>
        <w:t xml:space="preserve">н, колхоз «Красный пахарь». Отряд: «Поиск», г.Волгоград. </w:t>
      </w:r>
    </w:p>
    <w:p>
      <w:pPr>
        <w:pStyle w:val="StilMedalionyFIO"/>
        <w:keepNext w:val="false"/>
        <w:keepLines w:val="false"/>
        <w:spacing w:lineRule="atLeast" w:line="204" w:before="80" w:after="0"/>
        <w:ind w:firstLine="170"/>
        <w:rPr/>
      </w:pPr>
      <w:r>
        <w:rPr>
          <w:b/>
        </w:rPr>
        <w:t>ЛЮБОВ Павел Иванович</w:t>
      </w:r>
      <w:r>
        <w:rPr>
          <w:sz w:val="18"/>
        </w:rPr>
        <w:t xml:space="preserve"> (медальон). </w:t>
      </w:r>
      <w:r>
        <w:rPr>
          <w:rFonts w:cs="Times New Roman" w:ascii="Times New Roman" w:hAnsi="Times New Roman"/>
        </w:rPr>
        <w:t>Родился: 1914 г., Чкаловская обл., Гавриловский р</w:t>
        <w:noBreakHyphen/>
        <w:t xml:space="preserve">н, Биктимировский с/с, х.Ильинка. Призван Гавриловским РВК. Красноармеец. Семья: Любова Ефросинья Б... — жена, адрес тот же.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август 1995 г., Новгородская обл., Новгородский р</w:t>
        <w:noBreakHyphen/>
        <w:t>н, Захарьинский с/с, д.Мясной Бор. Захоронен: 29.8.1995 г., Новгородская обл., Новгородский р</w:t>
        <w:noBreakHyphen/>
        <w:t>н, Захарьинский с/с, д.Мясной Бор, мемориальное кладбище. Отряд: «Уралец», г.Новотроицк Оренбургской обл. Родственники найдены.</w:t>
      </w:r>
    </w:p>
    <w:p>
      <w:pPr>
        <w:pStyle w:val="StilMedalionyFIO"/>
        <w:keepNext w:val="false"/>
        <w:keepLines w:val="false"/>
        <w:spacing w:lineRule="atLeast" w:line="206" w:before="80" w:after="0"/>
        <w:ind w:firstLine="170"/>
        <w:rPr/>
      </w:pPr>
      <w:r>
        <w:rPr>
          <w:b/>
        </w:rPr>
        <w:t xml:space="preserve">ЛЮБУТЕН Иван Сергеевич. </w:t>
      </w:r>
      <w:r>
        <w:rPr>
          <w:rFonts w:cs="Times New Roman" w:ascii="Times New Roman" w:hAnsi="Times New Roman"/>
        </w:rPr>
        <w:t xml:space="preserve">Родился: 1917 г., НСО. Призван Тагучинским РВК.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май 1998 г., Иловленский р</w:t>
        <w:noBreakHyphen/>
        <w:t xml:space="preserve">н. Захоронен: г.Волгоград, мемориальное кладбище Мамаева кургана. Отряд: «Поиск», г.Волгоград. </w:t>
      </w:r>
    </w:p>
    <w:p>
      <w:pPr>
        <w:pStyle w:val="StilMedalionyFIO"/>
        <w:keepNext w:val="false"/>
        <w:keepLines w:val="false"/>
        <w:spacing w:lineRule="atLeast" w:line="206" w:before="80" w:after="0"/>
        <w:ind w:firstLine="170"/>
        <w:rPr/>
      </w:pPr>
      <w:r>
        <w:rPr>
          <w:b/>
        </w:rPr>
        <w:t>ЛЮБЧЕНКО Александр Кузьмич</w:t>
      </w:r>
      <w:r>
        <w:rPr>
          <w:sz w:val="18"/>
        </w:rPr>
        <w:t xml:space="preserve"> (медальон). </w:t>
      </w:r>
      <w:r>
        <w:rPr>
          <w:rFonts w:cs="Times New Roman" w:ascii="Times New Roman" w:hAnsi="Times New Roman"/>
        </w:rPr>
        <w:t>Родился: 1903 г., УССР, Сумская обл., Хотенский р</w:t>
        <w:noBreakHyphen/>
        <w:t xml:space="preserve">н, Стецовка. Призван Тамбовским РВК. Красноармеец. Семья: Любченко Евгения Михайловна, УССР, Сумская обл., г.Сумы, ул.Шишкаревская, д.52.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май 1992 г., Новгородская обл., Новгородский р</w:t>
        <w:noBreakHyphen/>
        <w:t>н, д.Мясной Бор, Орловская дача. Захоронен: 8.5.1992 г., Новгородская обл., Новгородский р</w:t>
        <w:noBreakHyphen/>
        <w:t>н, д.Мясной Бор. Отряд: «Эдельвейс», г.Северодвинск. Родственники найдены.</w:t>
      </w:r>
    </w:p>
    <w:p>
      <w:pPr>
        <w:pStyle w:val="StilMedalionyFIO"/>
        <w:keepNext w:val="false"/>
        <w:keepLines w:val="false"/>
        <w:spacing w:lineRule="atLeast" w:line="206" w:before="80" w:after="0"/>
        <w:ind w:firstLine="170"/>
        <w:rPr/>
      </w:pPr>
      <w:r>
        <w:rPr>
          <w:b/>
        </w:rPr>
        <w:t>ЛЮБЧЕНКО Даниил Спиридонович</w:t>
      </w:r>
      <w:r>
        <w:rPr>
          <w:sz w:val="18"/>
        </w:rPr>
        <w:t xml:space="preserve"> (самолет Пе</w:t>
        <w:noBreakHyphen/>
        <w:t xml:space="preserve">2). </w:t>
      </w:r>
      <w:r>
        <w:rPr>
          <w:rFonts w:cs="Times New Roman" w:ascii="Times New Roman" w:hAnsi="Times New Roman"/>
        </w:rPr>
        <w:t>Родился: 1913 г., Краснодарский край, Приморско</w:t>
        <w:noBreakHyphen/>
        <w:t>Ахтарский р</w:t>
        <w:noBreakHyphen/>
        <w:t>н, ст.Степная. Семья: Любченко Ольга Федоровна.</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1959 г., Ленинградская обл., Выборгский р</w:t>
        <w:noBreakHyphen/>
        <w:t>н, на острове в Выборгском заливе у Высоцка. Захоронен: Ленинградская обл., Выборгский р</w:t>
        <w:noBreakHyphen/>
        <w:t>н, мемориал «Петровка», 11 км шоссе Выборг</w:t>
        <w:noBreakHyphen/>
        <w:t xml:space="preserve">Светогорск. Отряд: Фонд Поисковых отрядов Ленинградской обл. </w:t>
      </w:r>
    </w:p>
    <w:p>
      <w:pPr>
        <w:pStyle w:val="StilMedalionyFIO"/>
        <w:keepNext w:val="false"/>
        <w:keepLines w:val="false"/>
        <w:spacing w:lineRule="atLeast" w:line="206" w:before="80" w:after="0"/>
        <w:ind w:firstLine="170"/>
        <w:rPr/>
      </w:pPr>
      <w:r>
        <w:rPr>
          <w:b/>
        </w:rPr>
        <w:t>ЛЮБЧЕНКО Лука Семенович</w:t>
      </w:r>
      <w:r>
        <w:rPr>
          <w:sz w:val="18"/>
        </w:rPr>
        <w:t xml:space="preserve"> (медальон). </w:t>
      </w:r>
      <w:r>
        <w:rPr>
          <w:rFonts w:cs="Times New Roman" w:ascii="Times New Roman" w:hAnsi="Times New Roman"/>
        </w:rPr>
        <w:t>Родился: 1915 г., Ордженикидзевский край, г.Ордженикидзе, Молотовский р</w:t>
        <w:noBreakHyphen/>
        <w:t>н, Лат</w:t>
        <w:noBreakHyphen/>
        <w:t>Балы. Призван Промышленным РВК. Красноармеец. Семья: Любченкова Маня, Орджоникидзевский край, г.Орджоникидзе, Промышленный р</w:t>
        <w:noBreakHyphen/>
        <w:t xml:space="preserve">н.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октябрь 2002 г., Ростовская обл., Матвеево</w:t>
        <w:noBreakHyphen/>
        <w:t>Курганский р</w:t>
        <w:noBreakHyphen/>
        <w:t>н, Ряженский с/с, с.Ряженое, 40 м западнее села Ряженое. Захоронен: 30.10.2002 г., Ростовская обл., Матвеево</w:t>
        <w:noBreakHyphen/>
        <w:t>Курганский р</w:t>
        <w:noBreakHyphen/>
        <w:t>н, Ряженский с/с, с.Ряженое. Отряд: «Поиск», х.Ново</w:t>
        <w:noBreakHyphen/>
        <w:t xml:space="preserve">Украинка Ростовской обл. </w:t>
      </w:r>
    </w:p>
    <w:p>
      <w:pPr>
        <w:pStyle w:val="StilMedalionyFIO"/>
        <w:keepNext w:val="false"/>
        <w:keepLines w:val="false"/>
        <w:spacing w:lineRule="atLeast" w:line="206" w:before="80" w:after="0"/>
        <w:ind w:firstLine="170"/>
        <w:rPr/>
      </w:pPr>
      <w:r>
        <w:rPr>
          <w:b/>
        </w:rPr>
        <w:t>ЛЮСКОВ Александр Иванович</w:t>
      </w:r>
      <w:r>
        <w:rPr>
          <w:sz w:val="18"/>
        </w:rPr>
        <w:t xml:space="preserve"> (блокнот). </w:t>
      </w:r>
      <w:r>
        <w:rPr>
          <w:rFonts w:cs="Times New Roman" w:ascii="Times New Roman" w:hAnsi="Times New Roman"/>
        </w:rPr>
        <w:t>Родился: 1915 г., Вологодская обл., Междуреченский р</w:t>
        <w:noBreakHyphen/>
        <w:t>н, д.Никольское. Призван Междуреченским РВК Вологодской обл. Семья: Люскова Нина В..., Вологодская обл., Междуреченский р</w:t>
        <w:noBreakHyphen/>
        <w:t>н; Кубено</w:t>
        <w:noBreakHyphen/>
        <w:t>Озерный р</w:t>
        <w:noBreakHyphen/>
        <w:t xml:space="preserve">н.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2003 г., Ленинградская обл., Кировский р</w:t>
        <w:noBreakHyphen/>
        <w:t>н, на Синявинских высотах. Захоронен: Ленинградская обл., Кировский р</w:t>
        <w:noBreakHyphen/>
        <w:t>н, мемориал «Синявинские Высоты». Отряд: «Малая Охта», г.С.</w:t>
        <w:noBreakHyphen/>
        <w:t>Петербург. Родственники найдены.</w:t>
      </w:r>
    </w:p>
    <w:p>
      <w:pPr>
        <w:pStyle w:val="StilMedalionyFIO"/>
        <w:keepNext w:val="false"/>
        <w:keepLines w:val="false"/>
        <w:spacing w:lineRule="atLeast" w:line="204" w:before="80" w:after="0"/>
        <w:ind w:firstLine="170"/>
        <w:rPr/>
      </w:pPr>
      <w:r>
        <w:rPr>
          <w:b/>
        </w:rPr>
        <w:t>ЛЮТИКОВ Николай Андреевич</w:t>
      </w:r>
      <w:r>
        <w:rPr>
          <w:sz w:val="18"/>
        </w:rPr>
        <w:t xml:space="preserve"> (медальон). </w:t>
      </w:r>
      <w:r>
        <w:rPr>
          <w:rFonts w:cs="Times New Roman" w:ascii="Times New Roman" w:hAnsi="Times New Roman"/>
        </w:rPr>
        <w:t>Родился: 1918 г., РСФСР, Тульская обл., г.Ефремов. Призван Лопасненским РВК. Красноармеец. Семья: Лютиков Андрей Владимирович — отец, РСФСР, Московская обл., Лопасненский р</w:t>
        <w:noBreakHyphen/>
        <w:t xml:space="preserve">н, ст.Лопасня.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ноябрь 1994 г., Новгородская обл., Демянский р</w:t>
        <w:noBreakHyphen/>
        <w:t>н, Полново. Захоронен: 4.11.1994 г., Новгородская обл., Демянский р</w:t>
        <w:noBreakHyphen/>
        <w:t xml:space="preserve">н, с.Полново. Отряд: «Демянск», г.Демянск. </w:t>
      </w:r>
    </w:p>
    <w:p>
      <w:pPr>
        <w:pStyle w:val="StilMedalionyFIO"/>
        <w:keepNext w:val="false"/>
        <w:keepLines w:val="false"/>
        <w:spacing w:lineRule="atLeast" w:line="204" w:before="80" w:after="0"/>
        <w:ind w:firstLine="170"/>
        <w:rPr/>
      </w:pPr>
      <w:r>
        <w:rPr>
          <w:b/>
        </w:rPr>
        <w:t>ЛЯБАЕВ Федор Васильевич</w:t>
      </w:r>
      <w:r>
        <w:rPr>
          <w:sz w:val="18"/>
        </w:rPr>
        <w:t xml:space="preserve"> (медальон). </w:t>
      </w:r>
      <w:r>
        <w:rPr>
          <w:rFonts w:cs="Times New Roman" w:ascii="Times New Roman" w:hAnsi="Times New Roman"/>
        </w:rPr>
        <w:t>Родился: 1916 г., РСФСР, Куйбышевская обл., Молотовский р</w:t>
        <w:noBreakHyphen/>
        <w:t>н, Бахилово. Призван Дзержинским РВК. Младший сержант. Семья: Пшеничникова Галина Андреевна, РСФСР, Куйбышевская обл., г.Куйбышев, Дубово — Уметский р</w:t>
        <w:noBreakHyphen/>
        <w:t xml:space="preserve">н, ст.Кряж, ул.Войнова, 9 кв.1.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сентябрь 1999 г., Новгородская обл., Демянский р</w:t>
        <w:noBreakHyphen/>
        <w:t>н, ур. Весики и Иломня. Захоронен: 14.11.1999 г., Новгородская обл., Демянский р</w:t>
        <w:noBreakHyphen/>
        <w:t xml:space="preserve">н, </w:t>
        <w:softHyphen/>
        <w:t>д.Игожево. Отряд: п/о г.Киров. Родственники найдены.</w:t>
      </w:r>
    </w:p>
    <w:p>
      <w:pPr>
        <w:pStyle w:val="StilMedalionyFIO"/>
        <w:keepNext w:val="false"/>
        <w:keepLines w:val="false"/>
        <w:spacing w:lineRule="atLeast" w:line="204" w:before="80" w:after="0"/>
        <w:ind w:firstLine="170"/>
        <w:rPr/>
      </w:pPr>
      <w:r>
        <w:rPr>
          <w:b/>
        </w:rPr>
        <w:t>ЛЯГИН Иван Сергеевич</w:t>
      </w:r>
      <w:r>
        <w:rPr>
          <w:sz w:val="18"/>
        </w:rPr>
        <w:t xml:space="preserve"> (медальон). </w:t>
      </w:r>
      <w:r>
        <w:rPr>
          <w:rFonts w:cs="Times New Roman" w:ascii="Times New Roman" w:hAnsi="Times New Roman"/>
        </w:rPr>
        <w:t>Родился: 1919 г., Калининская обл., Бежецкий р</w:t>
        <w:noBreakHyphen/>
        <w:t xml:space="preserve">н, с.Белое. Призван Бежецким РВК Калининской обл. Семья: Лягин Сергей (мать Мария Николаевна), адрес тот же.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май 2001 г., Ленинградская обл., Кировский р</w:t>
        <w:noBreakHyphen/>
        <w:t>н, в районе урочища Гайтолово. Захоронен: Ленинградская обл., Кировский р</w:t>
        <w:noBreakHyphen/>
        <w:t>н, мемориал «Синявинские Высоты». Отряд: «Эдельвейс», г.Северодвинск. Родственники найдены.</w:t>
      </w:r>
    </w:p>
    <w:p>
      <w:pPr>
        <w:pStyle w:val="StilMedalionyFIO"/>
        <w:keepNext w:val="false"/>
        <w:keepLines w:val="false"/>
        <w:spacing w:lineRule="atLeast" w:line="204" w:before="80" w:after="0"/>
        <w:ind w:firstLine="170"/>
        <w:rPr/>
      </w:pPr>
      <w:r>
        <w:rPr>
          <w:b/>
        </w:rPr>
        <w:t>ЛЯДОВСКИЙ Яков Алексеевич</w:t>
      </w:r>
      <w:r>
        <w:rPr>
          <w:sz w:val="18"/>
        </w:rPr>
        <w:t xml:space="preserve"> (медальон). </w:t>
      </w:r>
      <w:r>
        <w:rPr>
          <w:rFonts w:cs="Times New Roman" w:ascii="Times New Roman" w:hAnsi="Times New Roman"/>
        </w:rPr>
        <w:t>Родился: 1907 г., Башкирская АССР, Архангельский р</w:t>
        <w:noBreakHyphen/>
        <w:t>н, Ростышский с/с, д.Ростыш. Призван Ленинским РВК Ленинграда. Семья: Лядовская, г.Ленинград, ул.Курлянская, 12</w:t>
        <w:noBreakHyphen/>
        <w:t xml:space="preserve">61.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сентябрь 1991 г., Ленинградская обл., Кировский р</w:t>
        <w:noBreakHyphen/>
        <w:t>н, в районе станции Ивановское. Захоронен: Ленинградская обл., Кировский р</w:t>
        <w:noBreakHyphen/>
        <w:t>н, г.Отрадное, мемориал «Ивановский Пятачок». Отряд: «Возвращение», г.С.</w:t>
        <w:noBreakHyphen/>
        <w:t>Петербург. Родственники найдены.</w:t>
      </w:r>
    </w:p>
    <w:p>
      <w:pPr>
        <w:pStyle w:val="StilMedalionyFIO"/>
        <w:keepNext w:val="false"/>
        <w:keepLines w:val="false"/>
        <w:spacing w:lineRule="atLeast" w:line="204" w:before="80" w:after="0"/>
        <w:ind w:firstLine="170"/>
        <w:rPr/>
      </w:pPr>
      <w:r>
        <w:rPr>
          <w:b/>
        </w:rPr>
        <w:t>ЛЯЛИКОВ Дмитрий Константинович</w:t>
      </w:r>
      <w:r>
        <w:rPr>
          <w:sz w:val="18"/>
        </w:rPr>
        <w:t xml:space="preserve"> (медальон). </w:t>
      </w:r>
      <w:r>
        <w:rPr>
          <w:rFonts w:cs="Times New Roman" w:ascii="Times New Roman" w:hAnsi="Times New Roman"/>
        </w:rPr>
        <w:t>Родился: 1910 г., Казахская ССР, Кустанайская обл., Миндыгоринский р</w:t>
        <w:noBreakHyphen/>
        <w:t xml:space="preserve">н, д.Боровая. Призван Карагандинским РВК Казахской ССР. Семья: Ляликова Устинья Ивановна, адрес тот же.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май 2004 г., Ленинградская обл., Кировский р</w:t>
        <w:noBreakHyphen/>
        <w:t>н, в урочище Вороново. Захоронен: Ленинградская обл., Кировский р</w:t>
        <w:noBreakHyphen/>
        <w:t xml:space="preserve">н, мемориал «Синявинские Высоты». Отряд: «Невская Оперативная Группа», г.Всеволжск. </w:t>
      </w:r>
    </w:p>
    <w:p>
      <w:pPr>
        <w:pStyle w:val="StilMedalionyFIO"/>
        <w:keepNext w:val="false"/>
        <w:keepLines w:val="false"/>
        <w:spacing w:lineRule="atLeast" w:line="204" w:before="80" w:after="0"/>
        <w:ind w:firstLine="170"/>
        <w:rPr/>
      </w:pPr>
      <w:r>
        <w:rPr>
          <w:b/>
        </w:rPr>
        <w:t>ЛЯЛИН Дмитрий Константинович</w:t>
      </w:r>
      <w:r>
        <w:rPr>
          <w:sz w:val="18"/>
        </w:rPr>
        <w:t xml:space="preserve"> (медальон). </w:t>
      </w:r>
      <w:r>
        <w:rPr>
          <w:rFonts w:cs="Times New Roman" w:ascii="Times New Roman" w:hAnsi="Times New Roman"/>
        </w:rPr>
        <w:t>Родился: 1908 г., Новосибирская обл., г.Ленинск</w:t>
        <w:noBreakHyphen/>
        <w:t>Кузнецкий, Шабановский с/с, шахта 7 ноября. Семья: Лялинова Пелагея Алексеевна.</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май 1995 г., Смоленская обл., Ельнинский р</w:t>
        <w:noBreakHyphen/>
        <w:t>н, Ушаково, д.Садки. Захоронен: 8.5.1995 г., Смоленская обл., Ельнинский р</w:t>
        <w:noBreakHyphen/>
        <w:t>н, Ушаково. Отряд: «Демос», г.Йошкар</w:t>
        <w:noBreakHyphen/>
        <w:t xml:space="preserve">Ола, «Память Метростроя», г.Москва. </w:t>
      </w:r>
    </w:p>
    <w:p>
      <w:pPr>
        <w:pStyle w:val="StilMedalionyFIO"/>
        <w:keepNext w:val="false"/>
        <w:keepLines w:val="false"/>
        <w:spacing w:lineRule="atLeast" w:line="204" w:before="80" w:after="0"/>
        <w:ind w:firstLine="170"/>
        <w:rPr/>
      </w:pPr>
      <w:r>
        <w:rPr>
          <w:b/>
        </w:rPr>
        <w:t>ЛЯПИН Федор Устинович</w:t>
      </w:r>
      <w:r>
        <w:rPr>
          <w:sz w:val="18"/>
        </w:rPr>
        <w:t xml:space="preserve"> (медальон). </w:t>
      </w:r>
      <w:r>
        <w:rPr>
          <w:rFonts w:cs="Times New Roman" w:ascii="Times New Roman" w:hAnsi="Times New Roman"/>
        </w:rPr>
        <w:t>Родился: 1904 г., РСФСР, Красноярский край, Краснотуранский р</w:t>
        <w:noBreakHyphen/>
        <w:t>н, Н.Рождественка. Призван Новоселовским РВК. Красноармеец. Семья: Мария Ивановна — жена, РСФСР, Красноярский край, Новоселовский р</w:t>
        <w:noBreakHyphen/>
        <w:t xml:space="preserve">н, Кривошеино.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сентябрь 1991 г., Новгородская обл., Чудовский р</w:t>
        <w:noBreakHyphen/>
        <w:t>н, д.Лезно. Захоронен: 12.9.1991 г., Новгородская обл., Чудовский р</w:t>
        <w:noBreakHyphen/>
        <w:t>н, д.Лезно. Отряд: п/о г.Чудово. Родственники найдены.</w:t>
      </w:r>
    </w:p>
    <w:p>
      <w:pPr>
        <w:pStyle w:val="StilMedalionyFIO"/>
        <w:keepNext w:val="false"/>
        <w:keepLines w:val="false"/>
        <w:spacing w:lineRule="atLeast" w:line="204" w:before="80" w:after="0"/>
        <w:ind w:firstLine="170"/>
        <w:rPr/>
      </w:pPr>
      <w:r>
        <w:rPr>
          <w:b/>
        </w:rPr>
        <w:t>ЛЯХ Николай Зиновьевич</w:t>
      </w:r>
      <w:r>
        <w:rPr>
          <w:sz w:val="18"/>
        </w:rPr>
        <w:t xml:space="preserve"> (медальон). </w:t>
      </w:r>
      <w:r>
        <w:rPr>
          <w:rFonts w:cs="Times New Roman" w:ascii="Times New Roman" w:hAnsi="Times New Roman"/>
        </w:rPr>
        <w:t>Родился: 1921 г., БССР, Полесская обл., Глусский р</w:t>
        <w:noBreakHyphen/>
        <w:t>н, Козловский с/с, Козловичи</w:t>
        <w:noBreakHyphen/>
        <w:t xml:space="preserve">2. Призван Глусским РВК Полесской обл. Красноармеец. Семья: Лях Зиновий Кузьмич, адрес тот же.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август 1998 г., Республика Карелия, Лоухский р</w:t>
        <w:noBreakHyphen/>
        <w:t>н, 2,5 км С.</w:t>
        <w:noBreakHyphen/>
        <w:t>З. 53 км шоссе Лоухи</w:t>
        <w:noBreakHyphen/>
        <w:t>Кестеньга. Захоронен: 18.8.1998 г., Республика Карелия, Лоухский р</w:t>
        <w:noBreakHyphen/>
        <w:t xml:space="preserve">н, п.Сосновый. </w:t>
      </w:r>
    </w:p>
    <w:p>
      <w:pPr>
        <w:pStyle w:val="StilMedalionyFIO"/>
        <w:keepNext w:val="false"/>
        <w:keepLines w:val="false"/>
        <w:spacing w:lineRule="atLeast" w:line="204" w:before="80" w:after="0"/>
        <w:ind w:firstLine="170"/>
        <w:rPr/>
      </w:pPr>
      <w:r>
        <w:rPr>
          <w:b/>
        </w:rPr>
        <w:t>ЛЯХОВ Андрей Емельянович</w:t>
      </w:r>
      <w:r>
        <w:rPr>
          <w:sz w:val="18"/>
        </w:rPr>
        <w:t xml:space="preserve"> (медальон). </w:t>
      </w:r>
      <w:r>
        <w:rPr>
          <w:rFonts w:cs="Times New Roman" w:ascii="Times New Roman" w:hAnsi="Times New Roman"/>
        </w:rPr>
        <w:t>Родился: 1901 г., РСФСР, Орловская обл., Карачевский р</w:t>
        <w:noBreakHyphen/>
        <w:t xml:space="preserve">н, Копотиловский с/с. Призван Октябрьским РВК. Младший сержант. Семья: Ляхова Татьяна Павловна — жена, РСФСР, Новосибирская обл., г.Новосибирск, ул.Артиллерийская, 11Б.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январь 2002 г., Новгородская обл., Парфинский р</w:t>
        <w:noBreakHyphen/>
        <w:t>н, Пола. Захоронен: 8.5.2002 г., Новгородская обл., Парфинский р</w:t>
        <w:noBreakHyphen/>
        <w:t xml:space="preserve">н, д.Ясная Поляна. Отряд: «Инжстрой», г.В.Новгород. </w:t>
      </w:r>
    </w:p>
    <w:p>
      <w:pPr>
        <w:pStyle w:val="StilMedalionyFIO"/>
        <w:keepNext w:val="false"/>
        <w:keepLines w:val="false"/>
        <w:spacing w:lineRule="atLeast" w:line="204" w:before="80" w:after="0"/>
        <w:ind w:firstLine="170"/>
        <w:rPr/>
      </w:pPr>
      <w:r>
        <w:rPr>
          <w:b/>
        </w:rPr>
        <w:t xml:space="preserve">ЛЯХОВКО Вл. Андреевич. </w:t>
      </w:r>
      <w:r>
        <w:rPr>
          <w:rFonts w:cs="Times New Roman" w:ascii="Times New Roman" w:hAnsi="Times New Roman"/>
        </w:rPr>
        <w:t xml:space="preserve">Призван Вургапским РВК. Лейтенант НКВД.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апрель 2002 г., Тверская обл., З</w:t>
        <w:noBreakHyphen/>
        <w:t>Двинский р</w:t>
        <w:noBreakHyphen/>
        <w:t>н, Севостьяновский с/с, д.Солово. Захоронен: 14.9.2002 г., Тверская обл., З</w:t>
        <w:noBreakHyphen/>
        <w:t>Двинский р</w:t>
        <w:noBreakHyphen/>
        <w:t xml:space="preserve">н, Севостьяновский с/с, д.Брод. Отряд: «Кречет», г.Тюмень, «Память», г.Западная Двина. </w:t>
      </w:r>
    </w:p>
    <w:p>
      <w:pPr>
        <w:pStyle w:val="StilMedalionyFIO"/>
        <w:keepNext w:val="false"/>
        <w:keepLines w:val="false"/>
        <w:spacing w:lineRule="atLeast" w:line="204" w:before="80" w:after="0"/>
        <w:ind w:firstLine="170"/>
        <w:rPr/>
      </w:pPr>
      <w:r>
        <w:rPr>
          <w:b/>
        </w:rPr>
        <w:t>ЛЯШЕНКО Иван Григорьевич</w:t>
      </w:r>
      <w:r>
        <w:rPr>
          <w:sz w:val="18"/>
        </w:rPr>
        <w:t xml:space="preserve"> (медальон). </w:t>
      </w:r>
      <w:r>
        <w:rPr>
          <w:rFonts w:cs="Times New Roman" w:ascii="Times New Roman" w:hAnsi="Times New Roman"/>
        </w:rPr>
        <w:t>Родился: 1922 г., Ростовская обл., Песчанокопский р</w:t>
        <w:noBreakHyphen/>
        <w:t>н, Рассыпянский с/с. Призван Песчанокопским РВК Ростовской обл. Семья: Ляшенко Александра Ивановна, Ростовская обл., Песчанокопский р</w:t>
        <w:noBreakHyphen/>
        <w:t xml:space="preserve">н, Россыпянский с/с.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март 2003 г., Ленинградская обл., Кировский р</w:t>
        <w:noBreakHyphen/>
        <w:t>н, в р</w:t>
        <w:noBreakHyphen/>
        <w:t>не Ивановского Пятачка, станция 29 км. Захоронен: Ленинградская обл., Кировский р</w:t>
        <w:noBreakHyphen/>
        <w:t>н, г.Отрадное, мемориал «Ивановский Пятачок». Отряд: «Нарва», г.С.</w:t>
        <w:noBreakHyphen/>
        <w:t>Петербург. Родственники найдены.</w:t>
      </w:r>
    </w:p>
    <w:p>
      <w:pPr>
        <w:pStyle w:val="StilMedalionyFIO"/>
        <w:keepNext w:val="false"/>
        <w:keepLines w:val="false"/>
        <w:spacing w:lineRule="atLeast" w:line="204" w:before="80" w:after="0"/>
        <w:ind w:firstLine="170"/>
        <w:rPr/>
      </w:pPr>
      <w:r>
        <w:rPr>
          <w:b/>
        </w:rPr>
        <w:t>ЛЯШКИН Филипп Иванович</w:t>
      </w:r>
      <w:r>
        <w:rPr>
          <w:sz w:val="18"/>
        </w:rPr>
        <w:t xml:space="preserve"> (медальон). </w:t>
      </w:r>
      <w:r>
        <w:rPr>
          <w:rFonts w:cs="Times New Roman" w:ascii="Times New Roman" w:hAnsi="Times New Roman"/>
        </w:rPr>
        <w:t>Родился: 1920 г., РСФСР, Новосибирская обл., Чаинский р</w:t>
        <w:noBreakHyphen/>
        <w:t>н, Подгорное. Призван Чаинским РВК. Курсант. Семья: Ляшкина Степанида Михеевна — мать.</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май 1989 г., Новгородская обл., Новгородский р</w:t>
        <w:noBreakHyphen/>
        <w:t>н, д.Мясной Бор. Захоронен: 9.5.1989 г., Новгородская обл., Новгородский р</w:t>
        <w:noBreakHyphen/>
        <w:t>н, д.Мясной Бор. Отряд: «Слезы матерей», г.С.</w:t>
        <w:noBreakHyphen/>
        <w:t xml:space="preserve">Петербург. </w:t>
      </w:r>
      <w:r>
        <w:br w:type="page"/>
      </w:r>
    </w:p>
    <w:p>
      <w:pPr>
        <w:pStyle w:val="StilMedalionyFIO"/>
        <w:keepNext w:val="false"/>
        <w:keepLines w:val="false"/>
        <w:spacing w:lineRule="atLeast" w:line="202" w:before="60" w:after="0"/>
        <w:ind w:firstLine="170"/>
        <w:rPr/>
      </w:pPr>
      <w:r>
        <w:rPr>
          <w:b/>
        </w:rPr>
        <w:t>МАВЛЮТОВ Нуруа</w:t>
      </w:r>
      <w:r>
        <w:rPr>
          <w:sz w:val="18"/>
        </w:rPr>
        <w:t xml:space="preserve"> (медальон). </w:t>
      </w:r>
      <w:r>
        <w:rPr>
          <w:rFonts w:cs="Times New Roman" w:ascii="Times New Roman" w:hAnsi="Times New Roman"/>
        </w:rPr>
        <w:t>Родился: 1900 г., Татарская АССР, Апастовский р</w:t>
        <w:noBreakHyphen/>
        <w:t>н, Б</w:t>
        <w:noBreakHyphen/>
        <w:t xml:space="preserve">Кокузский с/с, Малые Кокузы. Семья: Мавлютова, адрес тот же. </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Тверская обл., Ржевский р</w:t>
        <w:noBreakHyphen/>
        <w:t>н. Захоронен: Тверская обл., Ржевский р</w:t>
        <w:noBreakHyphen/>
        <w:t xml:space="preserve">н, д.Сухуша. Отряд: п/о </w:t>
        <w:softHyphen/>
        <w:t xml:space="preserve">г.Истра, Московская обл. </w:t>
      </w:r>
    </w:p>
    <w:p>
      <w:pPr>
        <w:pStyle w:val="StilMedalionyFIO"/>
        <w:keepNext w:val="false"/>
        <w:keepLines w:val="false"/>
        <w:spacing w:lineRule="atLeast" w:line="202" w:before="60" w:after="0"/>
        <w:ind w:firstLine="170"/>
        <w:rPr/>
      </w:pPr>
      <w:r>
        <w:rPr>
          <w:b/>
        </w:rPr>
        <w:t xml:space="preserve">МАГАЕВ Василий Александрович. </w:t>
      </w:r>
      <w:r>
        <w:rPr>
          <w:rFonts w:cs="Times New Roman" w:ascii="Times New Roman" w:hAnsi="Times New Roman"/>
        </w:rPr>
        <w:t>Родился: 1913 г., Московская обл., Раменский р</w:t>
        <w:noBreakHyphen/>
        <w:t xml:space="preserve">н, Токель. Призван Раменским РВК. Гвардии младший политрук. </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май 1989 г., Новгородская обл., Новгородский р</w:t>
        <w:noBreakHyphen/>
        <w:t>н, у д.Мясной Бор. Захоронен: 9.5.1989 г., Новгородская обл., Новгородский р</w:t>
        <w:noBreakHyphen/>
        <w:t xml:space="preserve">н, д.Мясной Бор. Отряд: Экспедиция «Долина», г.В.Новгород. </w:t>
      </w:r>
    </w:p>
    <w:p>
      <w:pPr>
        <w:pStyle w:val="StilMedalionyFIO"/>
        <w:keepNext w:val="false"/>
        <w:keepLines w:val="false"/>
        <w:spacing w:lineRule="atLeast" w:line="202" w:before="60" w:after="0"/>
        <w:ind w:firstLine="170"/>
        <w:rPr/>
      </w:pPr>
      <w:r>
        <w:rPr>
          <w:b/>
          <w:spacing w:val="15"/>
        </w:rPr>
        <w:t>МАДЖИДОВ Абдух ...(Магомед)</w:t>
      </w:r>
      <w:r>
        <w:rPr>
          <w:spacing w:val="15"/>
          <w:sz w:val="18"/>
        </w:rPr>
        <w:t xml:space="preserve"> (медальон). </w:t>
      </w:r>
      <w:r>
        <w:rPr>
          <w:rFonts w:cs="Times New Roman" w:ascii="Times New Roman" w:hAnsi="Times New Roman"/>
          <w:spacing w:val="15"/>
        </w:rPr>
        <w:t>Родился: 1921 г., Дагестанская АССР, Левашинский р</w:t>
        <w:noBreakHyphen/>
        <w:t>н. Призван Левашинским РВК Дагестанской АССР. Красноармеец. Семья: Маджидова Аменат — мать, Дагестанская АССР, Левашинский р</w:t>
        <w:noBreakHyphen/>
        <w:t xml:space="preserve">н, с.Тешкаит. </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сентябрь 1989 г., Смоленская обл., Гагаринский р</w:t>
        <w:noBreakHyphen/>
        <w:t>н, д.Махотино, ю</w:t>
        <w:noBreakHyphen/>
        <w:t>в 200 м. Захоронен: 10.9.1988 г., Смоленская обл., Гагаринский р</w:t>
        <w:noBreakHyphen/>
        <w:t xml:space="preserve">н, д.Карманово. Отряд: «Память», г.Гагарин. </w:t>
      </w:r>
    </w:p>
    <w:p>
      <w:pPr>
        <w:pStyle w:val="StilMedalionyFIO"/>
        <w:keepNext w:val="false"/>
        <w:keepLines w:val="false"/>
        <w:spacing w:lineRule="atLeast" w:line="202" w:before="60" w:after="0"/>
        <w:ind w:firstLine="170"/>
        <w:rPr/>
      </w:pPr>
      <w:r>
        <w:rPr>
          <w:b/>
        </w:rPr>
        <w:t>МАЕРОВ Максим Евстигнеевич</w:t>
      </w:r>
      <w:r>
        <w:rPr>
          <w:sz w:val="18"/>
        </w:rPr>
        <w:t xml:space="preserve"> (медальон). </w:t>
      </w:r>
      <w:r>
        <w:rPr>
          <w:rFonts w:cs="Times New Roman" w:ascii="Times New Roman" w:hAnsi="Times New Roman"/>
        </w:rPr>
        <w:t>Родился: 1913 г., Мордовская АССР, Козловский р</w:t>
        <w:noBreakHyphen/>
        <w:t xml:space="preserve">н, д.Чукалы. </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апрель 1997 г., Ленинградская обл., Кировский р</w:t>
        <w:noBreakHyphen/>
        <w:t>н, ур.Гайтолово. Захоронен: Ленинградская обл., Кировский р</w:t>
        <w:noBreakHyphen/>
        <w:t xml:space="preserve">н, мемориал «Синявинские Высоты». Отряд: «Честь и Долг», г.Москва. </w:t>
      </w:r>
    </w:p>
    <w:p>
      <w:pPr>
        <w:pStyle w:val="StilMedalionyFIO"/>
        <w:keepNext w:val="false"/>
        <w:keepLines w:val="false"/>
        <w:spacing w:lineRule="atLeast" w:line="202" w:before="60" w:after="0"/>
        <w:ind w:firstLine="170"/>
        <w:rPr/>
      </w:pPr>
      <w:r>
        <w:rPr>
          <w:b/>
        </w:rPr>
        <w:t xml:space="preserve">МАЗАНОВ Андрей Николаевич. </w:t>
      </w:r>
      <w:r>
        <w:rPr>
          <w:rFonts w:cs="Times New Roman" w:ascii="Times New Roman" w:hAnsi="Times New Roman"/>
        </w:rPr>
        <w:t xml:space="preserve">Родился: 1908 г., Костромская обл., г.Кострома, ул.Шагова, 76, кв.2. Красноармеец. </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апрель 1991 г., Смоленская обл., Вяземский р</w:t>
        <w:noBreakHyphen/>
        <w:t>н, у д.Кайдаково. Захоронен: 20.4.1991 г., Смоленская обл., Вяземский р</w:t>
        <w:noBreakHyphen/>
        <w:t xml:space="preserve">н, д.Кайдаково. Отряд: АсПО. </w:t>
      </w:r>
    </w:p>
    <w:p>
      <w:pPr>
        <w:pStyle w:val="StilMedalionyFIO"/>
        <w:keepNext w:val="false"/>
        <w:keepLines w:val="false"/>
        <w:spacing w:lineRule="atLeast" w:line="202" w:before="60" w:after="0"/>
        <w:ind w:firstLine="170"/>
        <w:rPr/>
      </w:pPr>
      <w:r>
        <w:rPr>
          <w:b/>
        </w:rPr>
        <w:t>МАЗИЛОВ Кирилл Михайлович</w:t>
      </w:r>
      <w:r>
        <w:rPr>
          <w:sz w:val="18"/>
        </w:rPr>
        <w:t xml:space="preserve"> (медальон). </w:t>
      </w:r>
      <w:r>
        <w:rPr>
          <w:rFonts w:cs="Times New Roman" w:ascii="Times New Roman" w:hAnsi="Times New Roman"/>
        </w:rPr>
        <w:t>Родился: 1922 г., РСФСР, Вологодская обл., Белозерский р</w:t>
        <w:noBreakHyphen/>
        <w:t>н, Глушковский с/с, Монастырская. Призван Белозерским РВК. Красноармеец. Семья: Мазилова Ирина Васильевна — мать, РСФСР, Вологодская обл., Белозерский р</w:t>
        <w:noBreakHyphen/>
        <w:t>н, Глушковский с/с, Монастырская, к</w:t>
        <w:noBreakHyphen/>
        <w:t xml:space="preserve">з «1 Мая». </w:t>
      </w:r>
    </w:p>
    <w:p>
      <w:pPr>
        <w:pStyle w:val="StilMedalionynayden"/>
        <w:spacing w:lineRule="atLeast" w:line="200"/>
        <w:ind w:firstLine="170"/>
        <w:rPr>
          <w:rFonts w:ascii="Times New Roman" w:hAnsi="Times New Roman" w:cs="Times New Roman"/>
        </w:rPr>
      </w:pPr>
      <w:r>
        <w:rPr>
          <w:rFonts w:cs="Times New Roman" w:ascii="Times New Roman" w:hAnsi="Times New Roman"/>
        </w:rPr>
        <w:t>Найден: май 1991 г., Новгородская обл., Чудовский р</w:t>
        <w:noBreakHyphen/>
        <w:t>н, Водосье. Захоронен: 8.5.1991 г., Новгородская обл., Чудовский р</w:t>
        <w:noBreakHyphen/>
        <w:t xml:space="preserve">н, д.Лезно. Отряд: им. А.Ерастова, г.Чудово. </w:t>
      </w:r>
    </w:p>
    <w:p>
      <w:pPr>
        <w:pStyle w:val="StilMedalionyFIO"/>
        <w:keepNext w:val="false"/>
        <w:keepLines w:val="false"/>
        <w:spacing w:lineRule="atLeast" w:line="200" w:before="60" w:after="0"/>
        <w:ind w:firstLine="170"/>
        <w:rPr/>
      </w:pPr>
      <w:r>
        <w:rPr>
          <w:b/>
        </w:rPr>
        <w:t>МАЗУНИН Егор Егорович</w:t>
      </w:r>
      <w:r>
        <w:rPr>
          <w:sz w:val="18"/>
        </w:rPr>
        <w:t xml:space="preserve"> (медаль «За отвагу» № 510177). </w:t>
      </w:r>
      <w:r>
        <w:rPr>
          <w:rFonts w:cs="Times New Roman" w:ascii="Times New Roman" w:hAnsi="Times New Roman"/>
        </w:rPr>
        <w:t>Родился: 1924 г., Пермская обл., Селижанский р</w:t>
        <w:noBreakHyphen/>
        <w:t xml:space="preserve">н, Пайзино. Рядовой. </w:t>
      </w:r>
    </w:p>
    <w:p>
      <w:pPr>
        <w:pStyle w:val="StilMedalionynayden"/>
        <w:spacing w:lineRule="atLeast" w:line="200"/>
        <w:ind w:firstLine="170"/>
        <w:rPr>
          <w:rFonts w:ascii="Times New Roman" w:hAnsi="Times New Roman" w:cs="Times New Roman"/>
        </w:rPr>
      </w:pPr>
      <w:r>
        <w:rPr>
          <w:rFonts w:cs="Times New Roman" w:ascii="Times New Roman" w:hAnsi="Times New Roman"/>
        </w:rPr>
        <w:t>Найден: октябрь 1990 г., Витебская обл., Дубровенский р</w:t>
        <w:noBreakHyphen/>
        <w:t>н, д.Осинторф. Захоронен: 1.10.1990 г., Витебская обл., Дубровенский р</w:t>
        <w:noBreakHyphen/>
        <w:t xml:space="preserve">н, д.Рыленки. Отряд: «Русичи», г.Орша. </w:t>
      </w:r>
    </w:p>
    <w:p>
      <w:pPr>
        <w:pStyle w:val="StilMedalionyFIO"/>
        <w:keepNext w:val="false"/>
        <w:keepLines w:val="false"/>
        <w:spacing w:lineRule="atLeast" w:line="200" w:before="60" w:after="0"/>
        <w:ind w:firstLine="170"/>
        <w:rPr/>
      </w:pPr>
      <w:r>
        <w:rPr>
          <w:b/>
        </w:rPr>
        <w:t>МАЗУНИН Михаил Федорович</w:t>
      </w:r>
      <w:r>
        <w:rPr>
          <w:sz w:val="18"/>
        </w:rPr>
        <w:t xml:space="preserve"> (медальон). </w:t>
      </w:r>
      <w:r>
        <w:rPr>
          <w:rFonts w:cs="Times New Roman" w:ascii="Times New Roman" w:hAnsi="Times New Roman"/>
        </w:rPr>
        <w:t>Родился: 1898 г., РСФСР, Молотовская обл., Верещагинский р</w:t>
        <w:noBreakHyphen/>
        <w:t>н, Волеговский с/с, Нижняя Горевская. Красноармеец. Семья: Мазунина Екатерина Назаровна.</w:t>
      </w:r>
    </w:p>
    <w:p>
      <w:pPr>
        <w:pStyle w:val="StilMedalionynayden"/>
        <w:spacing w:lineRule="atLeast" w:line="200"/>
        <w:ind w:firstLine="170"/>
        <w:rPr>
          <w:rFonts w:ascii="Times New Roman" w:hAnsi="Times New Roman" w:cs="Times New Roman"/>
        </w:rPr>
      </w:pPr>
      <w:r>
        <w:rPr>
          <w:rFonts w:cs="Times New Roman" w:ascii="Times New Roman" w:hAnsi="Times New Roman"/>
        </w:rPr>
        <w:t>Найден: август 1993 г., Новгородская обл., Демянский р</w:t>
        <w:noBreakHyphen/>
        <w:t>н, Вязовка. Захоронен: 16.10.1993 г., Новгородская обл., Демянский р</w:t>
        <w:noBreakHyphen/>
        <w:t xml:space="preserve">н, п.Кневицы. Отряд: «Красная гвоздика», п.Кневицы. </w:t>
      </w:r>
    </w:p>
    <w:p>
      <w:pPr>
        <w:pStyle w:val="StilMedalionyFIO"/>
        <w:keepNext w:val="false"/>
        <w:keepLines w:val="false"/>
        <w:spacing w:lineRule="atLeast" w:line="200" w:before="60" w:after="0"/>
        <w:ind w:firstLine="170"/>
        <w:rPr/>
      </w:pPr>
      <w:r>
        <w:rPr>
          <w:b/>
          <w:spacing w:val="15"/>
        </w:rPr>
        <w:t>МАЗУНЬКО Михаил Юсупович</w:t>
      </w:r>
      <w:r>
        <w:rPr>
          <w:spacing w:val="15"/>
          <w:sz w:val="18"/>
        </w:rPr>
        <w:t xml:space="preserve"> (медальон). </w:t>
      </w:r>
      <w:r>
        <w:rPr>
          <w:rFonts w:cs="Times New Roman" w:ascii="Times New Roman" w:hAnsi="Times New Roman"/>
          <w:spacing w:val="15"/>
        </w:rPr>
        <w:t>Родился: 1905 г., РСФСР, Красноярский край, Хакасская АО. Красноармеец. Семья: Мазунько С.(Р). М., РСФСР, Красноярский край, Хакасская АО, Ширинский р</w:t>
        <w:noBreakHyphen/>
        <w:t xml:space="preserve">н. </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май 1997 г., Новгородская обл., Чудовский р</w:t>
        <w:noBreakHyphen/>
        <w:t>н, Пехово. Захоронен: 21.9.1997 г., Новгородская обл., Чудовский р</w:t>
        <w:noBreakHyphen/>
        <w:t xml:space="preserve">н, д.Лезно. Отряд: п/о г.Чудово. </w:t>
      </w:r>
    </w:p>
    <w:p>
      <w:pPr>
        <w:pStyle w:val="StilMedalionyFIO"/>
        <w:keepNext w:val="false"/>
        <w:keepLines w:val="false"/>
        <w:spacing w:lineRule="atLeast" w:line="202" w:before="60" w:after="0"/>
        <w:ind w:firstLine="170"/>
        <w:rPr/>
      </w:pPr>
      <w:r>
        <w:rPr>
          <w:b/>
        </w:rPr>
        <w:t>МАЗУРЕНКО Андрей Кононович</w:t>
      </w:r>
      <w:r>
        <w:rPr>
          <w:sz w:val="18"/>
        </w:rPr>
        <w:t xml:space="preserve"> (медальон). </w:t>
      </w:r>
      <w:r>
        <w:rPr>
          <w:rFonts w:cs="Times New Roman" w:ascii="Times New Roman" w:hAnsi="Times New Roman"/>
        </w:rPr>
        <w:t>Семья: Мазуренко Х., УССР, Винницкая обл., Тростянецкий р</w:t>
        <w:noBreakHyphen/>
        <w:t xml:space="preserve">н, д.Четвертиновка. </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март 2004 г., Ленинградская обл., Кировский р</w:t>
        <w:noBreakHyphen/>
        <w:t>н, в р</w:t>
        <w:noBreakHyphen/>
        <w:t>не Синявино</w:t>
        <w:noBreakHyphen/>
        <w:t>1, на огороде. Захоронен: 9.5.2004 г., Ленинградская обл., Кировский р</w:t>
        <w:noBreakHyphen/>
        <w:t xml:space="preserve">н, мемориал «Синявинские высоты». Отряд: Фонд Поисковых отрядов Ленинградской обл. </w:t>
      </w:r>
    </w:p>
    <w:p>
      <w:pPr>
        <w:pStyle w:val="StilMedalionyFIO"/>
        <w:keepNext w:val="false"/>
        <w:keepLines w:val="false"/>
        <w:spacing w:lineRule="atLeast" w:line="202" w:before="60" w:after="0"/>
        <w:ind w:firstLine="170"/>
        <w:rPr/>
      </w:pPr>
      <w:r>
        <w:rPr>
          <w:b/>
        </w:rPr>
        <w:t>МАЗЯРОВ Дмитрий Антонович</w:t>
      </w:r>
      <w:r>
        <w:rPr>
          <w:sz w:val="18"/>
        </w:rPr>
        <w:t xml:space="preserve"> (медаль «За боевые заслуги»). </w:t>
      </w:r>
      <w:r>
        <w:rPr>
          <w:rFonts w:cs="Times New Roman" w:ascii="Times New Roman" w:hAnsi="Times New Roman"/>
        </w:rPr>
        <w:t>Родился: 1918 г., Пензенская обл., Чембарский р</w:t>
        <w:noBreakHyphen/>
        <w:t>н, Масловский с/с, п.Петровка. Призван Чембарским РВК Пензенской обл. Семья: Евдокия Тимофеевна, Пензенская обл., Чембарский р</w:t>
        <w:noBreakHyphen/>
        <w:t xml:space="preserve">н, д.Петровка. </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май 2000 г., Ленинградская обл., Кировский р</w:t>
        <w:noBreakHyphen/>
        <w:t>н, в районе урочища Гайтолово. Захоронен: Ленинградская обл., Кировский р</w:t>
        <w:noBreakHyphen/>
        <w:t xml:space="preserve">н, мемориал «Синявинские Высоты». Отряд: «Гвардия», г.Сарапул. </w:t>
      </w:r>
    </w:p>
    <w:p>
      <w:pPr>
        <w:pStyle w:val="StilMedalionyFIO"/>
        <w:keepNext w:val="false"/>
        <w:keepLines w:val="false"/>
        <w:spacing w:lineRule="atLeast" w:line="202" w:before="60" w:after="0"/>
        <w:ind w:firstLine="170"/>
        <w:rPr/>
      </w:pPr>
      <w:r>
        <w:rPr>
          <w:b/>
        </w:rPr>
        <w:t>МАЙОРОВ Владимир Георгиевич</w:t>
      </w:r>
      <w:r>
        <w:rPr>
          <w:sz w:val="18"/>
        </w:rPr>
        <w:t xml:space="preserve"> (медальон). </w:t>
      </w:r>
      <w:r>
        <w:rPr>
          <w:rFonts w:cs="Times New Roman" w:ascii="Times New Roman" w:hAnsi="Times New Roman"/>
        </w:rPr>
        <w:t>Родился: 1924 г., ТАССР, г.Казань, Молотовский р</w:t>
        <w:noBreakHyphen/>
        <w:t xml:space="preserve">н. Призван Молотовским РВК г.Казани.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декабрь 2003 г., Ленинградская обл., Кировский р</w:t>
        <w:noBreakHyphen/>
        <w:t>н, г.Кировск, в лесопосадках, мемориал «Невский Пятачок». Захоронен: май 2004 г., Ленинградская обл., Кировский р</w:t>
        <w:noBreakHyphen/>
        <w:t>н, г.Кировск, братское кладбище воинского мемориала «Невский пятачек». Отряд: «Уголек», г.С.</w:t>
        <w:noBreakHyphen/>
        <w:t xml:space="preserve">Петербург. </w:t>
      </w:r>
    </w:p>
    <w:p>
      <w:pPr>
        <w:pStyle w:val="StilMedalionyFIO"/>
        <w:keepNext w:val="false"/>
        <w:keepLines w:val="false"/>
        <w:spacing w:lineRule="atLeast" w:line="202" w:before="60" w:after="0"/>
        <w:ind w:firstLine="170"/>
        <w:rPr/>
      </w:pPr>
      <w:r>
        <w:rPr>
          <w:b/>
        </w:rPr>
        <w:t>МАКАРЕНКОВ Павел Петрович</w:t>
      </w:r>
      <w:r>
        <w:rPr>
          <w:sz w:val="18"/>
        </w:rPr>
        <w:t xml:space="preserve"> (медальон). </w:t>
      </w:r>
      <w:r>
        <w:rPr>
          <w:rFonts w:cs="Times New Roman" w:ascii="Times New Roman" w:hAnsi="Times New Roman"/>
        </w:rPr>
        <w:t>Родился: 1920 г., Тульская обл., Шу... Рядовой. Семья: Макаренкова Анна Ивановна, Киргизская ССР, Фрунзенская обл., Сталинский р</w:t>
        <w:noBreakHyphen/>
        <w:t xml:space="preserve">н. </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май 1992 г., Калужская обл., Барятинский р</w:t>
        <w:noBreakHyphen/>
        <w:t>н. Захоронен: Калужская обл., Барятинский р</w:t>
        <w:noBreakHyphen/>
        <w:t xml:space="preserve">н. Отряд: «Поиск», г.Киров Калужской обл. </w:t>
      </w:r>
    </w:p>
    <w:p>
      <w:pPr>
        <w:pStyle w:val="StilMedalionyFIO"/>
        <w:keepNext w:val="false"/>
        <w:keepLines w:val="false"/>
        <w:spacing w:lineRule="atLeast" w:line="200" w:before="60" w:after="0"/>
        <w:ind w:firstLine="170"/>
        <w:rPr/>
      </w:pPr>
      <w:r>
        <w:rPr>
          <w:b/>
        </w:rPr>
        <w:t xml:space="preserve">МАКАРИХИН Петр Семенович. </w:t>
      </w:r>
      <w:r>
        <w:rPr>
          <w:rFonts w:cs="Times New Roman" w:ascii="Times New Roman" w:hAnsi="Times New Roman"/>
        </w:rPr>
        <w:t>Родился: 1905 г., Калининская обл., Конаковский р</w:t>
        <w:noBreakHyphen/>
        <w:t>н, Марвино. Призван Конаковским РВК. Красноармеец. Семья: Елена Степановна, Тверская обл., Конаковский р</w:t>
        <w:noBreakHyphen/>
        <w:t xml:space="preserve">н, Марьинский с/с, д.Марьево. </w:t>
      </w:r>
    </w:p>
    <w:p>
      <w:pPr>
        <w:pStyle w:val="StilMedalionynayden"/>
        <w:spacing w:lineRule="atLeast" w:line="200"/>
        <w:ind w:firstLine="170"/>
        <w:rPr>
          <w:rFonts w:ascii="Times New Roman" w:hAnsi="Times New Roman" w:cs="Times New Roman"/>
        </w:rPr>
      </w:pPr>
      <w:r>
        <w:rPr>
          <w:rFonts w:cs="Times New Roman" w:ascii="Times New Roman" w:hAnsi="Times New Roman"/>
        </w:rPr>
        <w:t>Найден: август 1989 г., Новгородская обл., Новгородский р</w:t>
        <w:noBreakHyphen/>
        <w:t>н, у д.Мясной Бор. Захоронен: 29.8.1989 г., Новгородская обл., Новгородский р</w:t>
        <w:noBreakHyphen/>
        <w:t xml:space="preserve">н, д.Мясной Бор. Отряд: Экспедиция «Долина», г.В.Новгород. </w:t>
      </w:r>
    </w:p>
    <w:p>
      <w:pPr>
        <w:pStyle w:val="StilMedalionyFIO"/>
        <w:keepNext w:val="false"/>
        <w:keepLines w:val="false"/>
        <w:spacing w:lineRule="atLeast" w:line="200" w:before="60" w:after="0"/>
        <w:ind w:firstLine="170"/>
        <w:rPr/>
      </w:pPr>
      <w:r>
        <w:rPr>
          <w:b/>
        </w:rPr>
        <w:t xml:space="preserve">МАКАРОВ Алексей Степанович. </w:t>
      </w:r>
      <w:r>
        <w:rPr>
          <w:rFonts w:cs="Times New Roman" w:ascii="Times New Roman" w:hAnsi="Times New Roman"/>
        </w:rPr>
        <w:t>Родился: 1900 г., Горьковская обл., Шатковский р</w:t>
        <w:noBreakHyphen/>
        <w:t>н, Поповский с/с, Ротмановский. Призван Шатковским РВК. Красноармеец. Семья: Макарова Екатерина Ивановна — жена.</w:t>
      </w:r>
    </w:p>
    <w:p>
      <w:pPr>
        <w:pStyle w:val="StilMedalionynayden"/>
        <w:spacing w:lineRule="atLeast" w:line="200"/>
        <w:ind w:firstLine="170"/>
        <w:rPr>
          <w:rFonts w:ascii="Times New Roman" w:hAnsi="Times New Roman" w:cs="Times New Roman"/>
        </w:rPr>
      </w:pPr>
      <w:r>
        <w:rPr>
          <w:rFonts w:cs="Times New Roman" w:ascii="Times New Roman" w:hAnsi="Times New Roman"/>
        </w:rPr>
        <w:t>Найден: август 1989 г., Новгородская обл., Новгородский р</w:t>
        <w:noBreakHyphen/>
        <w:t>н, у д.Мясной Бор. Захоронен: 29.8.1989 г., Новгородская обл., Новгородский р</w:t>
        <w:noBreakHyphen/>
        <w:t xml:space="preserve">н, д.Мясной Бор. Отряд: «Снежный десант» КГПИ, г.Казань. </w:t>
      </w:r>
    </w:p>
    <w:p>
      <w:pPr>
        <w:pStyle w:val="StilMedalionyFIO"/>
        <w:keepNext w:val="false"/>
        <w:keepLines w:val="false"/>
        <w:spacing w:lineRule="atLeast" w:line="200" w:before="60" w:after="0"/>
        <w:ind w:firstLine="170"/>
        <w:rPr/>
      </w:pPr>
      <w:r>
        <w:rPr>
          <w:b/>
        </w:rPr>
        <w:t>МАКАРОВ Андрей Федорович</w:t>
      </w:r>
      <w:r>
        <w:rPr>
          <w:sz w:val="18"/>
        </w:rPr>
        <w:t xml:space="preserve"> (медальон). </w:t>
      </w:r>
      <w:r>
        <w:rPr>
          <w:rFonts w:cs="Times New Roman" w:ascii="Times New Roman" w:hAnsi="Times New Roman"/>
        </w:rPr>
        <w:t>Родился: 1915 г., РСФСР, Красноярский край. Призван Советским РВК. Семья: Макарова, РСФСР, Красноярский край, Советский р</w:t>
        <w:noBreakHyphen/>
        <w:t xml:space="preserve">н. </w:t>
      </w:r>
    </w:p>
    <w:p>
      <w:pPr>
        <w:pStyle w:val="StilMedalionynayden"/>
        <w:spacing w:lineRule="atLeast" w:line="200"/>
        <w:ind w:firstLine="170"/>
        <w:rPr>
          <w:rFonts w:ascii="Times New Roman" w:hAnsi="Times New Roman" w:cs="Times New Roman"/>
        </w:rPr>
      </w:pPr>
      <w:r>
        <w:rPr>
          <w:rFonts w:cs="Times New Roman" w:ascii="Times New Roman" w:hAnsi="Times New Roman"/>
        </w:rPr>
        <w:t>Найден: май 1991 г., Новгородская обл., Чудовский р</w:t>
        <w:noBreakHyphen/>
        <w:t>н, д.Лезно. Захоронен: 8.5.1991 г., Новгородская обл., Чудовский р</w:t>
        <w:noBreakHyphen/>
        <w:t xml:space="preserve">н, д.Лезно. Отряд: им. А.Ерастова, г.Чудово. </w:t>
      </w:r>
    </w:p>
    <w:p>
      <w:pPr>
        <w:pStyle w:val="StilMedalionyFIO"/>
        <w:keepNext w:val="false"/>
        <w:keepLines w:val="false"/>
        <w:spacing w:lineRule="atLeast" w:line="200" w:before="60" w:after="0"/>
        <w:ind w:firstLine="170"/>
        <w:rPr/>
      </w:pPr>
      <w:r>
        <w:rPr>
          <w:b/>
        </w:rPr>
        <w:t>МАКАРОВ Антон Васильевич</w:t>
      </w:r>
      <w:r>
        <w:rPr>
          <w:sz w:val="18"/>
        </w:rPr>
        <w:t xml:space="preserve"> (медальон). </w:t>
      </w:r>
      <w:r>
        <w:rPr>
          <w:rFonts w:cs="Times New Roman" w:ascii="Times New Roman" w:hAnsi="Times New Roman"/>
        </w:rPr>
        <w:t>Родился: 1912 г., ТАССР, г.Казань, Шугуровский р</w:t>
        <w:noBreakHyphen/>
        <w:t xml:space="preserve">н, Кузайкинский с/с, Кузайкино. Призван Шугуровским РВК. Стрелок. Семья: Макарова Матрена Андреевна, Кузайкино. </w:t>
      </w:r>
    </w:p>
    <w:p>
      <w:pPr>
        <w:pStyle w:val="StilMedalionynayden"/>
        <w:spacing w:lineRule="atLeast" w:line="202"/>
        <w:ind w:firstLine="170"/>
        <w:rPr>
          <w:rFonts w:ascii="Times New Roman" w:hAnsi="Times New Roman" w:cs="Times New Roman"/>
          <w:spacing w:val="-15"/>
        </w:rPr>
      </w:pPr>
      <w:r>
        <w:rPr>
          <w:rFonts w:cs="Times New Roman" w:ascii="Times New Roman" w:hAnsi="Times New Roman"/>
          <w:spacing w:val="-15"/>
        </w:rPr>
        <w:t>Найден: август 1998 г., Новгородская обл., Новгородский р</w:t>
        <w:noBreakHyphen/>
        <w:t>н, ур.Горка. Захоронен: 28.8.1998 г., Новгородская обл., Новгородский р</w:t>
        <w:noBreakHyphen/>
        <w:t>н, Захарьинский с/с, д.Мясной Бор. Отряд: «Поиск», г.Нижнекамск, «Поиск», п.Кинель Самарской обл. Родственники найдены.</w:t>
      </w:r>
    </w:p>
    <w:p>
      <w:pPr>
        <w:pStyle w:val="StilMedalionyFIO"/>
        <w:keepNext w:val="false"/>
        <w:keepLines w:val="false"/>
        <w:spacing w:lineRule="atLeast" w:line="202" w:before="60" w:after="0"/>
        <w:ind w:firstLine="170"/>
        <w:rPr/>
      </w:pPr>
      <w:r>
        <w:rPr>
          <w:b/>
        </w:rPr>
        <w:t>МАКАРОВ Василий Алексеевич</w:t>
      </w:r>
      <w:r>
        <w:rPr>
          <w:sz w:val="18"/>
        </w:rPr>
        <w:t xml:space="preserve"> (медальон). </w:t>
      </w:r>
      <w:r>
        <w:rPr>
          <w:rFonts w:cs="Times New Roman" w:ascii="Times New Roman" w:hAnsi="Times New Roman"/>
        </w:rPr>
        <w:t>Родился: 1904 г., РСФСР, Иркутская обл., Тайшетский р</w:t>
        <w:noBreakHyphen/>
        <w:t xml:space="preserve">н, Суетиха. Призван Тайшетским РВК. Красноармеец. Семья: Макарова Евгения Семеновна, адрес тот же. </w:t>
      </w:r>
    </w:p>
    <w:p>
      <w:pPr>
        <w:pStyle w:val="StilMedalionynayden"/>
        <w:spacing w:lineRule="atLeast" w:line="202"/>
        <w:ind w:firstLine="170"/>
        <w:rPr>
          <w:rFonts w:ascii="Times New Roman" w:hAnsi="Times New Roman" w:cs="Times New Roman"/>
          <w:spacing w:val="-15"/>
        </w:rPr>
      </w:pPr>
      <w:r>
        <w:rPr>
          <w:rFonts w:cs="Times New Roman" w:ascii="Times New Roman" w:hAnsi="Times New Roman"/>
          <w:spacing w:val="-15"/>
        </w:rPr>
        <w:t>Найден: май 1993 г., Новгородская обл., Парфинский р</w:t>
        <w:noBreakHyphen/>
        <w:t>н, Точково. Захоронен: 30.5.1993 г., Новгородская обл., Парфинский р</w:t>
        <w:noBreakHyphen/>
        <w:t>н, д.Ясная Поляна. Отряд: им. А.Ерастова, г.Чудово, п/о г.Киров. Родственники найдены.</w:t>
      </w:r>
    </w:p>
    <w:p>
      <w:pPr>
        <w:pStyle w:val="StilMedalionyFIO"/>
        <w:keepNext w:val="false"/>
        <w:keepLines w:val="false"/>
        <w:spacing w:lineRule="atLeast" w:line="202" w:before="60" w:after="0"/>
        <w:ind w:firstLine="170"/>
        <w:rPr/>
      </w:pPr>
      <w:r>
        <w:rPr>
          <w:b/>
        </w:rPr>
        <w:t xml:space="preserve">МАКАРОВ Василий Евлампиевич. </w:t>
      </w:r>
      <w:r>
        <w:rPr>
          <w:rFonts w:cs="Times New Roman" w:ascii="Times New Roman" w:hAnsi="Times New Roman"/>
        </w:rPr>
        <w:t>Родился: 1901 г., Горьковская обл., Работкинский р</w:t>
        <w:noBreakHyphen/>
        <w:t>н, Ляпинский с/с, Семенцево. Призван Работкинским РВК. Красноармеец. Семья: Александра Семеновна.</w:t>
      </w:r>
    </w:p>
    <w:p>
      <w:pPr>
        <w:pStyle w:val="StilMedalionynayden"/>
        <w:spacing w:lineRule="atLeast" w:line="200"/>
        <w:ind w:firstLine="170"/>
        <w:rPr>
          <w:rFonts w:ascii="Times New Roman" w:hAnsi="Times New Roman" w:cs="Times New Roman"/>
        </w:rPr>
      </w:pPr>
      <w:r>
        <w:rPr>
          <w:rFonts w:cs="Times New Roman" w:ascii="Times New Roman" w:hAnsi="Times New Roman"/>
        </w:rPr>
        <w:t>Найден: август 1989 г., Новгородская обл., Новгородский р</w:t>
        <w:noBreakHyphen/>
        <w:t>н, у д.Мясной Бор. Захоронен: 29.8.1989 г., Новгородская обл., Новгородский р</w:t>
        <w:noBreakHyphen/>
        <w:t xml:space="preserve">н, д.Мясной Бор. Отряд: Экспедиция «Долина», г.В.Новгород. </w:t>
      </w:r>
    </w:p>
    <w:p>
      <w:pPr>
        <w:pStyle w:val="StilMedalionyFIO"/>
        <w:keepNext w:val="false"/>
        <w:keepLines w:val="false"/>
        <w:spacing w:lineRule="atLeast" w:line="202" w:before="60" w:after="0"/>
        <w:ind w:firstLine="170"/>
        <w:rPr/>
      </w:pPr>
      <w:r>
        <w:rPr>
          <w:b/>
        </w:rPr>
        <w:t>МАКАРОВ Виктор Федорович</w:t>
      </w:r>
      <w:r>
        <w:rPr>
          <w:sz w:val="18"/>
        </w:rPr>
        <w:t xml:space="preserve"> (медальон). </w:t>
      </w:r>
      <w:r>
        <w:rPr>
          <w:rFonts w:cs="Times New Roman" w:ascii="Times New Roman" w:hAnsi="Times New Roman"/>
        </w:rPr>
        <w:t>Родился: 1916 г., РСФСР, Иркутская обл., Усть</w:t>
        <w:noBreakHyphen/>
        <w:t>Кутский р</w:t>
        <w:noBreakHyphen/>
        <w:t>н. Призван Усть</w:t>
        <w:noBreakHyphen/>
        <w:t>Кутским РВК. Семья: Макарова Прасковья Васильевна, РСФСР, Иркутская обл., г.Н.</w:t>
        <w:noBreakHyphen/>
        <w:t>Илимск, Н</w:t>
        <w:noBreakHyphen/>
        <w:t>Илимский р</w:t>
        <w:noBreakHyphen/>
        <w:t xml:space="preserve">н, контора лесхоза. </w:t>
      </w:r>
    </w:p>
    <w:p>
      <w:pPr>
        <w:pStyle w:val="StilMedalionynayden"/>
        <w:spacing w:lineRule="atLeast" w:line="200"/>
        <w:ind w:firstLine="170"/>
        <w:rPr>
          <w:rFonts w:ascii="Times New Roman" w:hAnsi="Times New Roman" w:cs="Times New Roman"/>
        </w:rPr>
      </w:pPr>
      <w:r>
        <w:rPr>
          <w:rFonts w:cs="Times New Roman" w:ascii="Times New Roman" w:hAnsi="Times New Roman"/>
        </w:rPr>
        <w:t>Найден: ноябрь 1998 г., Новгородская обл., Демянский р</w:t>
        <w:noBreakHyphen/>
        <w:t>н, Вязовка. Захоронен: 26.10.1999 г., Новгородская обл., Демянский р</w:t>
        <w:noBreakHyphen/>
        <w:t>н, Кневицы. Отряд: «Красная гвоздика», п.Кневицы. Родственники найдены.</w:t>
      </w:r>
    </w:p>
    <w:p>
      <w:pPr>
        <w:pStyle w:val="StilMedalionyFIO"/>
        <w:keepNext w:val="false"/>
        <w:keepLines w:val="false"/>
        <w:spacing w:lineRule="atLeast" w:line="200" w:before="60" w:after="0"/>
        <w:ind w:firstLine="170"/>
        <w:rPr/>
      </w:pPr>
      <w:r>
        <w:rPr>
          <w:b/>
        </w:rPr>
        <w:t>МАКАРОВ Владимир Федорович</w:t>
      </w:r>
      <w:r>
        <w:rPr>
          <w:sz w:val="18"/>
        </w:rPr>
        <w:t xml:space="preserve"> (медальон). </w:t>
      </w:r>
      <w:r>
        <w:rPr>
          <w:rFonts w:cs="Times New Roman" w:ascii="Times New Roman" w:hAnsi="Times New Roman"/>
        </w:rPr>
        <w:t xml:space="preserve">Родился: 1903 г., Ярославская обл., г.Любим. Призван Любимским РВК Ярославской обл. Красноармеец. Семья: г.Любим. </w:t>
      </w:r>
    </w:p>
    <w:p>
      <w:pPr>
        <w:pStyle w:val="StilMedalionynayden"/>
        <w:spacing w:lineRule="atLeast" w:line="200"/>
        <w:ind w:firstLine="170"/>
        <w:rPr>
          <w:rFonts w:ascii="Times New Roman" w:hAnsi="Times New Roman" w:cs="Times New Roman"/>
        </w:rPr>
      </w:pPr>
      <w:r>
        <w:rPr>
          <w:rFonts w:cs="Times New Roman" w:ascii="Times New Roman" w:hAnsi="Times New Roman"/>
        </w:rPr>
        <w:t>Найден: апрель 2002 г., Ленинградская обл., Кировский р</w:t>
        <w:noBreakHyphen/>
        <w:t>н, Молодцово, на Синявинских высотах. Захоронен: 9.5.2002 г., Ленинградская обл., Кировский р</w:t>
        <w:noBreakHyphen/>
        <w:t>н, Молодцово, мемориал «Синявинские Высоты». Отряд: «Поиск», г.Нижнекамск. Родственники найдены.</w:t>
      </w:r>
    </w:p>
    <w:p>
      <w:pPr>
        <w:pStyle w:val="StilMedalionyFIO"/>
        <w:keepNext w:val="false"/>
        <w:keepLines w:val="false"/>
        <w:spacing w:lineRule="atLeast" w:line="200" w:before="60" w:after="0"/>
        <w:ind w:firstLine="170"/>
        <w:rPr/>
      </w:pPr>
      <w:r>
        <w:rPr>
          <w:b/>
        </w:rPr>
        <w:t>МАКАРОВ Иван Иванович</w:t>
      </w:r>
      <w:r>
        <w:rPr>
          <w:sz w:val="18"/>
        </w:rPr>
        <w:t xml:space="preserve"> (медальон). </w:t>
      </w:r>
      <w:r>
        <w:rPr>
          <w:rFonts w:cs="Times New Roman" w:ascii="Times New Roman" w:hAnsi="Times New Roman"/>
        </w:rPr>
        <w:t>Родился: 1903 г., Саратовская обл., Ершовский р</w:t>
        <w:noBreakHyphen/>
        <w:t xml:space="preserve">н, Васильевский с/с, Васильевка. Призван Ершовским РВК. Красноармеец. Семья: Макарова Вера Тихоновна, адрес тот же. </w:t>
      </w:r>
    </w:p>
    <w:p>
      <w:pPr>
        <w:pStyle w:val="StilMedalionynayden"/>
        <w:spacing w:lineRule="atLeast" w:line="200"/>
        <w:ind w:firstLine="170"/>
        <w:rPr>
          <w:rFonts w:ascii="Times New Roman" w:hAnsi="Times New Roman" w:cs="Times New Roman"/>
        </w:rPr>
      </w:pPr>
      <w:r>
        <w:rPr>
          <w:rFonts w:cs="Times New Roman" w:ascii="Times New Roman" w:hAnsi="Times New Roman"/>
        </w:rPr>
        <w:t>Найден: 1990 г., Смоленская обл., Гагаринский р</w:t>
        <w:noBreakHyphen/>
        <w:t>н. Захоронен: 1990 г., Смоленская обл., Гагаринский р</w:t>
        <w:noBreakHyphen/>
        <w:t>н, д.Рыльково. Отряд: «Севастополец», г.Севастополь. Родственники найдены.</w:t>
      </w:r>
    </w:p>
    <w:p>
      <w:pPr>
        <w:pStyle w:val="StilMedalionyFIO"/>
        <w:keepNext w:val="false"/>
        <w:keepLines w:val="false"/>
        <w:spacing w:lineRule="atLeast" w:line="200" w:before="60" w:after="0"/>
        <w:ind w:firstLine="170"/>
        <w:rPr/>
      </w:pPr>
      <w:r>
        <w:rPr>
          <w:b/>
        </w:rPr>
        <w:t xml:space="preserve">МАКАРОВ Иван Иванович. </w:t>
      </w:r>
      <w:r>
        <w:rPr>
          <w:rFonts w:cs="Times New Roman" w:ascii="Times New Roman" w:hAnsi="Times New Roman"/>
        </w:rPr>
        <w:t>Родился: 1907 г., Калининская обл., Михославский р</w:t>
        <w:noBreakHyphen/>
        <w:t>н, Кова. Призван Михославским РВК. Красноармеец. Семья: Макарова Елена Федоровна.</w:t>
      </w:r>
    </w:p>
    <w:p>
      <w:pPr>
        <w:pStyle w:val="StilMedalionynayden"/>
        <w:spacing w:lineRule="atLeast" w:line="200"/>
        <w:ind w:firstLine="170"/>
        <w:rPr>
          <w:rFonts w:ascii="Times New Roman" w:hAnsi="Times New Roman" w:cs="Times New Roman"/>
        </w:rPr>
      </w:pPr>
      <w:r>
        <w:rPr>
          <w:rFonts w:cs="Times New Roman" w:ascii="Times New Roman" w:hAnsi="Times New Roman"/>
        </w:rPr>
        <w:t>Найден: август 1989 г., Новгородская обл., Новгородский р</w:t>
        <w:noBreakHyphen/>
        <w:t>н, у д.Мясной Бор. Захоронен: 29.8.1989 г., Новгородская обл., Новгородский р</w:t>
        <w:noBreakHyphen/>
        <w:t xml:space="preserve">н, д.Мясной Бор. Отряд: Экспедиция «Долина», г.В.Новгород. </w:t>
      </w:r>
    </w:p>
    <w:p>
      <w:pPr>
        <w:pStyle w:val="StilMedalionyFIO"/>
        <w:keepNext w:val="false"/>
        <w:keepLines w:val="false"/>
        <w:spacing w:lineRule="atLeast" w:line="200" w:before="60" w:after="0"/>
        <w:ind w:firstLine="170"/>
        <w:rPr/>
      </w:pPr>
      <w:r>
        <w:rPr>
          <w:b/>
        </w:rPr>
        <w:t>МАКАРОВ Иван Федорович</w:t>
      </w:r>
      <w:r>
        <w:rPr>
          <w:sz w:val="18"/>
        </w:rPr>
        <w:t xml:space="preserve"> (медальон). </w:t>
      </w:r>
      <w:r>
        <w:rPr>
          <w:rFonts w:cs="Times New Roman" w:ascii="Times New Roman" w:hAnsi="Times New Roman"/>
        </w:rPr>
        <w:t>Родился: 1912 г., РСФСР, Рязанская обл., Шацкий р</w:t>
        <w:noBreakHyphen/>
        <w:t xml:space="preserve">н, с.Шарик. Призван Шацким РВК. Рядовой. Семья: Макарова Анастасия Григорьевна — жена, адрес тот же. </w:t>
      </w:r>
    </w:p>
    <w:p>
      <w:pPr>
        <w:pStyle w:val="StilMedalionynayden"/>
        <w:spacing w:lineRule="atLeast" w:line="198"/>
        <w:ind w:firstLine="170"/>
        <w:rPr>
          <w:rFonts w:ascii="Times New Roman" w:hAnsi="Times New Roman" w:cs="Times New Roman"/>
        </w:rPr>
      </w:pPr>
      <w:r>
        <w:rPr>
          <w:rFonts w:cs="Times New Roman" w:ascii="Times New Roman" w:hAnsi="Times New Roman"/>
        </w:rPr>
        <w:t>Найден: май 2002 г., Новгородская обл., Чудовский р</w:t>
        <w:noBreakHyphen/>
        <w:t>н, д.Мостки. Захоронен: 8.5.2002 г., Новгородская обл., Новгородский р</w:t>
        <w:noBreakHyphen/>
        <w:t>н, д.Мясной Бор. Отряд: «Звезда», г.Боровичи. Родственники найдены.</w:t>
      </w:r>
    </w:p>
    <w:p>
      <w:pPr>
        <w:pStyle w:val="StilMedalionyFIO"/>
        <w:keepNext w:val="false"/>
        <w:keepLines w:val="false"/>
        <w:spacing w:lineRule="atLeast" w:line="198" w:before="60" w:after="0"/>
        <w:ind w:firstLine="170"/>
        <w:rPr/>
      </w:pPr>
      <w:r>
        <w:rPr>
          <w:b/>
        </w:rPr>
        <w:t xml:space="preserve">МАКАРОВ Илья Андреевич. </w:t>
      </w:r>
      <w:r>
        <w:rPr>
          <w:rFonts w:cs="Times New Roman" w:ascii="Times New Roman" w:hAnsi="Times New Roman"/>
        </w:rPr>
        <w:t>Родился: 1918 г., Бурят</w:t>
        <w:noBreakHyphen/>
        <w:t>Монгольская АССР, г.Улан</w:t>
        <w:noBreakHyphen/>
        <w:t>Удэ, ул.Каландарашвили, 27. Призван Красноармейским г.Улан</w:t>
        <w:noBreakHyphen/>
        <w:t>Удэ. Красноармеец. Семья: Макаров А. А.</w:t>
      </w:r>
    </w:p>
    <w:p>
      <w:pPr>
        <w:pStyle w:val="StilMedalionynayden"/>
        <w:spacing w:lineRule="atLeast" w:line="200"/>
        <w:ind w:firstLine="170"/>
        <w:rPr>
          <w:rFonts w:ascii="Times New Roman" w:hAnsi="Times New Roman" w:cs="Times New Roman"/>
        </w:rPr>
      </w:pPr>
      <w:r>
        <w:rPr>
          <w:rFonts w:cs="Times New Roman" w:ascii="Times New Roman" w:hAnsi="Times New Roman"/>
        </w:rPr>
        <w:t>Найден: август 1993 г., Смоленская обл., Гагаринский р</w:t>
        <w:noBreakHyphen/>
        <w:t>н, у д.Рыльково. Захоронен: 20.8.1993 г., Смоленская обл., Гагаринский р</w:t>
        <w:noBreakHyphen/>
        <w:t xml:space="preserve">н, д.Рыльково. Отряд: «Память», г.Гагарин. </w:t>
      </w:r>
    </w:p>
    <w:p>
      <w:pPr>
        <w:pStyle w:val="StilMedalionyFIO"/>
        <w:keepNext w:val="false"/>
        <w:keepLines w:val="false"/>
        <w:spacing w:lineRule="atLeast" w:line="200" w:before="60" w:after="0"/>
        <w:ind w:firstLine="170"/>
        <w:rPr/>
      </w:pPr>
      <w:r>
        <w:rPr>
          <w:b/>
          <w:spacing w:val="15"/>
        </w:rPr>
        <w:t>МАКАРОВ Михаил Иванович</w:t>
      </w:r>
      <w:r>
        <w:rPr>
          <w:spacing w:val="15"/>
          <w:sz w:val="18"/>
        </w:rPr>
        <w:t xml:space="preserve"> (медальон). </w:t>
      </w:r>
      <w:r>
        <w:rPr>
          <w:rFonts w:cs="Times New Roman" w:ascii="Times New Roman" w:hAnsi="Times New Roman"/>
          <w:spacing w:val="15"/>
        </w:rPr>
        <w:t>Родился: Калининская обл., Старицкий р</w:t>
        <w:noBreakHyphen/>
        <w:t>н, д.Корбово. Призван Кировским РВК Ленинграда. Семья: Макаров Иван Макарович, г.Ленинград, Резвый остров, 6</w:t>
        <w:noBreakHyphen/>
        <w:t xml:space="preserve">12. </w:t>
      </w:r>
    </w:p>
    <w:p>
      <w:pPr>
        <w:pStyle w:val="StilMedalionynayden"/>
        <w:spacing w:lineRule="atLeast" w:line="198"/>
        <w:ind w:firstLine="170"/>
        <w:rPr>
          <w:rFonts w:ascii="Times New Roman" w:hAnsi="Times New Roman" w:cs="Times New Roman"/>
        </w:rPr>
      </w:pPr>
      <w:r>
        <w:rPr>
          <w:rFonts w:cs="Times New Roman" w:ascii="Times New Roman" w:hAnsi="Times New Roman"/>
        </w:rPr>
        <w:t>Найден: 1989 г., Ленинградская обл., мемориал «Невский Пятачок». Захоронен: Ленинградская обл., Кировский р</w:t>
        <w:noBreakHyphen/>
        <w:t xml:space="preserve">н, мемориал «Невский Пятачок». Отряд: Фонд Поисковых отрядов Ленинградской обл. </w:t>
      </w:r>
    </w:p>
    <w:p>
      <w:pPr>
        <w:pStyle w:val="StilMedalionyFIO"/>
        <w:keepNext w:val="false"/>
        <w:keepLines w:val="false"/>
        <w:spacing w:lineRule="atLeast" w:line="200" w:before="60" w:after="0"/>
        <w:ind w:firstLine="170"/>
        <w:rPr/>
      </w:pPr>
      <w:r>
        <w:rPr>
          <w:b/>
        </w:rPr>
        <w:t>МАКАРОВ Николай Александрович</w:t>
      </w:r>
      <w:r>
        <w:rPr>
          <w:sz w:val="18"/>
        </w:rPr>
        <w:t xml:space="preserve"> (медальон). </w:t>
      </w:r>
      <w:r>
        <w:rPr>
          <w:rFonts w:cs="Times New Roman" w:ascii="Times New Roman" w:hAnsi="Times New Roman"/>
        </w:rPr>
        <w:t>Родился: 1922 г., РСФСР, Калининская обл., Пустошкинский р</w:t>
        <w:noBreakHyphen/>
        <w:t>н, Бессоновский с/с, Горка. Призван Пустошкинским РВК. Рядовой. Семья: Макарова, РСФСР, Калининская обл., Пустошкинский р</w:t>
        <w:noBreakHyphen/>
        <w:t xml:space="preserve">н, Бессновский с/с, Горка. </w:t>
      </w:r>
    </w:p>
    <w:p>
      <w:pPr>
        <w:pStyle w:val="StilMedalionynayden"/>
        <w:spacing w:lineRule="atLeast" w:line="200"/>
        <w:ind w:firstLine="170"/>
        <w:rPr>
          <w:rFonts w:ascii="Times New Roman" w:hAnsi="Times New Roman" w:cs="Times New Roman"/>
        </w:rPr>
      </w:pPr>
      <w:r>
        <w:rPr>
          <w:rFonts w:cs="Times New Roman" w:ascii="Times New Roman" w:hAnsi="Times New Roman"/>
        </w:rPr>
        <w:t>Найден: август 2004 г., Новгородская обл., Новгородский р</w:t>
        <w:noBreakHyphen/>
        <w:t>н, Копцы. Захоронен: 27.8.2004 г., Новгородская обл., Новгородский р</w:t>
        <w:noBreakHyphen/>
        <w:t>н, д.Мясной Бор. Отряд: «Гвардия»</w:t>
        <w:noBreakHyphen/>
        <w:t xml:space="preserve">«Шкраб», г.В.Новгород. </w:t>
      </w:r>
    </w:p>
    <w:p>
      <w:pPr>
        <w:pStyle w:val="StilMedalionyFIO"/>
        <w:keepNext w:val="false"/>
        <w:keepLines w:val="false"/>
        <w:spacing w:lineRule="atLeast" w:line="200" w:before="60" w:after="0"/>
        <w:ind w:firstLine="170"/>
        <w:rPr/>
      </w:pPr>
      <w:r>
        <w:rPr>
          <w:b/>
        </w:rPr>
        <w:t xml:space="preserve">МАКАРОВ Павел Григорьевич. </w:t>
      </w:r>
      <w:r>
        <w:rPr>
          <w:rFonts w:cs="Times New Roman" w:ascii="Times New Roman" w:hAnsi="Times New Roman"/>
        </w:rPr>
        <w:t>Родился: 1904 г., Могилевская обл., Шкловский р</w:t>
        <w:noBreakHyphen/>
        <w:t xml:space="preserve">н, Словенский с/с, с.Словени. Призван Шкловским РВК. Красноармеец. </w:t>
      </w:r>
    </w:p>
    <w:p>
      <w:pPr>
        <w:pStyle w:val="StilMedalionynayden"/>
        <w:spacing w:lineRule="atLeast" w:line="200"/>
        <w:ind w:firstLine="170"/>
        <w:rPr>
          <w:rFonts w:ascii="Times New Roman" w:hAnsi="Times New Roman" w:cs="Times New Roman"/>
        </w:rPr>
      </w:pPr>
      <w:r>
        <w:rPr>
          <w:rFonts w:cs="Times New Roman" w:ascii="Times New Roman" w:hAnsi="Times New Roman"/>
        </w:rPr>
        <w:t xml:space="preserve">Найден: Украина, г.Севастополь. Захоронен: Украина, г.Севастополь, полуостров Маячный, братская могила у памятного места 928 ЗАБ. Отряд: «Долг», г.Севастополь. </w:t>
      </w:r>
    </w:p>
    <w:p>
      <w:pPr>
        <w:pStyle w:val="StilMedalionyFIO"/>
        <w:keepNext w:val="false"/>
        <w:keepLines w:val="false"/>
        <w:spacing w:lineRule="atLeast" w:line="200" w:before="60" w:after="0"/>
        <w:ind w:firstLine="170"/>
        <w:rPr/>
      </w:pPr>
      <w:r>
        <w:rPr>
          <w:b/>
        </w:rPr>
        <w:t xml:space="preserve">МАКАРОВ Петр Иванович. </w:t>
      </w:r>
      <w:r>
        <w:rPr>
          <w:rFonts w:cs="Times New Roman" w:ascii="Times New Roman" w:hAnsi="Times New Roman"/>
        </w:rPr>
        <w:t>Родился: 1922 г., Кировская обл., Зюзденский р</w:t>
        <w:noBreakHyphen/>
        <w:t>н, Сергиенский с/с, Андриевское. Призван Куличинским РВК. Младший лейтенант. Семья: Екатерина Егоровна — мать.</w:t>
      </w:r>
    </w:p>
    <w:p>
      <w:pPr>
        <w:pStyle w:val="StilMedalionynayden"/>
        <w:spacing w:lineRule="atLeast" w:line="200"/>
        <w:ind w:firstLine="170"/>
        <w:rPr>
          <w:rFonts w:ascii="Times New Roman" w:hAnsi="Times New Roman" w:cs="Times New Roman"/>
        </w:rPr>
      </w:pPr>
      <w:r>
        <w:rPr>
          <w:rFonts w:cs="Times New Roman" w:ascii="Times New Roman" w:hAnsi="Times New Roman"/>
        </w:rPr>
        <w:t>Найден: август 1989 г., Новгородская обл., Новгородский р</w:t>
        <w:noBreakHyphen/>
        <w:t>н, у д.Мясной Бор. Захоронен: 29.8.1989 г., Новгородская обл., Новгородский р</w:t>
        <w:noBreakHyphen/>
        <w:t xml:space="preserve">н, д.Мясной Бор. Отряд: Экспедиция «Долина», г.В.Новгород. </w:t>
      </w:r>
    </w:p>
    <w:p>
      <w:pPr>
        <w:pStyle w:val="StilMedalionyFIO"/>
        <w:keepNext w:val="false"/>
        <w:keepLines w:val="false"/>
        <w:spacing w:lineRule="atLeast" w:line="200" w:before="60" w:after="0"/>
        <w:ind w:firstLine="170"/>
        <w:rPr/>
      </w:pPr>
      <w:r>
        <w:rPr>
          <w:b/>
        </w:rPr>
        <w:t>МАКАРОВ Петр Петрович</w:t>
      </w:r>
      <w:r>
        <w:rPr>
          <w:sz w:val="18"/>
        </w:rPr>
        <w:t xml:space="preserve"> (медальон). </w:t>
      </w:r>
      <w:r>
        <w:rPr>
          <w:rFonts w:cs="Times New Roman" w:ascii="Times New Roman" w:hAnsi="Times New Roman"/>
        </w:rPr>
        <w:t>Родился: Ордженикидзевский край, Нагутский р</w:t>
        <w:noBreakHyphen/>
        <w:t xml:space="preserve">н. Призван Нагутским РВК. </w:t>
      </w:r>
    </w:p>
    <w:p>
      <w:pPr>
        <w:pStyle w:val="StilMedalionynayden"/>
        <w:spacing w:lineRule="atLeast" w:line="200"/>
        <w:ind w:firstLine="170"/>
        <w:rPr>
          <w:rFonts w:ascii="Times New Roman" w:hAnsi="Times New Roman" w:cs="Times New Roman"/>
        </w:rPr>
      </w:pPr>
      <w:r>
        <w:rPr>
          <w:rFonts w:cs="Times New Roman" w:ascii="Times New Roman" w:hAnsi="Times New Roman"/>
        </w:rPr>
        <w:t>Найден: сентябрь 1999 г., Ленинградская обл., Кировский р</w:t>
        <w:noBreakHyphen/>
        <w:t>н, на «Ивановском Пятачке». Захоронен: Ленинградская обл., Кировский р</w:t>
        <w:noBreakHyphen/>
        <w:t>н, г.Отрадное, мемориал «Ивановский Пятачок». Отряд: «МИФ», г.С.</w:t>
        <w:noBreakHyphen/>
        <w:t xml:space="preserve">Петербург. </w:t>
      </w:r>
    </w:p>
    <w:p>
      <w:pPr>
        <w:pStyle w:val="StilMedalionyFIO"/>
        <w:keepNext w:val="false"/>
        <w:keepLines w:val="false"/>
        <w:spacing w:lineRule="atLeast" w:line="200" w:before="60" w:after="0"/>
        <w:ind w:firstLine="170"/>
        <w:rPr/>
      </w:pPr>
      <w:r>
        <w:rPr>
          <w:b/>
        </w:rPr>
        <w:t>МАКАРОВ Федор Александрович</w:t>
      </w:r>
      <w:r>
        <w:rPr>
          <w:sz w:val="18"/>
        </w:rPr>
        <w:t xml:space="preserve"> (медальон). </w:t>
      </w:r>
      <w:r>
        <w:rPr>
          <w:rFonts w:cs="Times New Roman" w:ascii="Times New Roman" w:hAnsi="Times New Roman"/>
        </w:rPr>
        <w:t>Родился: 1922 г., Архангельская обл., Няндомский р</w:t>
        <w:noBreakHyphen/>
        <w:t xml:space="preserve">н, разъезд Тарза. Красноармеец. Семья: Александр Иванович — отец, адрес тот же. </w:t>
      </w:r>
    </w:p>
    <w:p>
      <w:pPr>
        <w:pStyle w:val="StilMedalionynayden"/>
        <w:spacing w:lineRule="atLeast" w:line="200"/>
        <w:ind w:firstLine="170"/>
        <w:rPr>
          <w:rFonts w:ascii="Times New Roman" w:hAnsi="Times New Roman" w:cs="Times New Roman"/>
        </w:rPr>
      </w:pPr>
      <w:r>
        <w:rPr>
          <w:rFonts w:cs="Times New Roman" w:ascii="Times New Roman" w:hAnsi="Times New Roman"/>
        </w:rPr>
        <w:t>Найден: май 1987 г., Новгородская обл., Новгородский р</w:t>
        <w:noBreakHyphen/>
        <w:t>н, у д.Мясной Бор. Захоронен: 8.5.1987 г., Новгородская обл., Новгородский р</w:t>
        <w:noBreakHyphen/>
        <w:t>н. Отряд: «Снежный десант», г.Казань. Родственники найдены.</w:t>
      </w:r>
    </w:p>
    <w:p>
      <w:pPr>
        <w:pStyle w:val="StilMedalionyFIO"/>
        <w:keepNext w:val="false"/>
        <w:keepLines w:val="false"/>
        <w:spacing w:lineRule="atLeast" w:line="200" w:before="60" w:after="0"/>
        <w:ind w:firstLine="170"/>
        <w:rPr/>
      </w:pPr>
      <w:r>
        <w:rPr>
          <w:b/>
        </w:rPr>
        <w:t xml:space="preserve">МАКАРОВ (МАКЕЕВ) Василий Семенович (?). </w:t>
      </w:r>
      <w:r>
        <w:rPr>
          <w:rFonts w:cs="Times New Roman" w:ascii="Times New Roman" w:hAnsi="Times New Roman"/>
        </w:rPr>
        <w:t>Родился: 1915 г., Воронежская обл., Павловский р</w:t>
        <w:noBreakHyphen/>
        <w:t>н, Петровский с/с, Потаповка. Красноармеец. Семья: Читинская обл., Петровский р</w:t>
        <w:noBreakHyphen/>
        <w:t xml:space="preserve">н, с/х «Турчинский» ?. </w:t>
      </w:r>
    </w:p>
    <w:p>
      <w:pPr>
        <w:pStyle w:val="StilMedalionynayden"/>
        <w:spacing w:lineRule="atLeast" w:line="200"/>
        <w:ind w:firstLine="170"/>
        <w:rPr>
          <w:rFonts w:ascii="Times New Roman" w:hAnsi="Times New Roman" w:cs="Times New Roman"/>
        </w:rPr>
      </w:pPr>
      <w:r>
        <w:rPr>
          <w:rFonts w:cs="Times New Roman" w:ascii="Times New Roman" w:hAnsi="Times New Roman"/>
        </w:rPr>
        <w:t>Найден: апрель 1992 г., Новгородская обл., Новгородский р</w:t>
        <w:noBreakHyphen/>
        <w:t>н, у д.Мясной Бор. Захоронен: 8.5.1992 г., Новгородская обл., Новгородский р</w:t>
        <w:noBreakHyphen/>
        <w:t xml:space="preserve">н, д.Мясной Бор. Отряд: «Прометей», г.Арск. </w:t>
      </w:r>
    </w:p>
    <w:p>
      <w:pPr>
        <w:pStyle w:val="StilMedalionyFIO"/>
        <w:keepNext w:val="false"/>
        <w:keepLines w:val="false"/>
        <w:spacing w:lineRule="atLeast" w:line="200" w:before="60" w:after="0"/>
        <w:ind w:firstLine="170"/>
        <w:rPr/>
      </w:pPr>
      <w:r>
        <w:rPr>
          <w:b/>
        </w:rPr>
        <w:t>МАКАРОВСКИЙ Георгий Терентьевич</w:t>
      </w:r>
      <w:r>
        <w:rPr>
          <w:sz w:val="18"/>
        </w:rPr>
        <w:t xml:space="preserve"> (медальон). </w:t>
      </w:r>
      <w:r>
        <w:rPr>
          <w:rFonts w:cs="Times New Roman" w:ascii="Times New Roman" w:hAnsi="Times New Roman"/>
        </w:rPr>
        <w:t>Родился: 1922 г., Курганская обл., Макушинский р</w:t>
        <w:noBreakHyphen/>
        <w:t xml:space="preserve">н, Макушинский с/с, ул. Пушкина, д. 4. Красноармеец. </w:t>
      </w:r>
    </w:p>
    <w:p>
      <w:pPr>
        <w:pStyle w:val="StilMedalionynayden"/>
        <w:spacing w:lineRule="atLeast" w:line="198"/>
        <w:ind w:firstLine="170"/>
        <w:rPr>
          <w:rFonts w:ascii="Times New Roman" w:hAnsi="Times New Roman" w:cs="Times New Roman"/>
        </w:rPr>
      </w:pPr>
      <w:r>
        <w:rPr>
          <w:rFonts w:cs="Times New Roman" w:ascii="Times New Roman" w:hAnsi="Times New Roman"/>
        </w:rPr>
        <w:t>Найден: август 1991 г., Новгородская обл., Новгородский р</w:t>
        <w:noBreakHyphen/>
        <w:t>н, Захаринский с/с, д.Мясной Бор, В районе высоты 40,3 (Северная дорога — ЛЭП</w:t>
        <w:noBreakHyphen/>
        <w:t>2). Захоронен: 30.8.1991 г., Новгородская обл., Новгородский р</w:t>
        <w:noBreakHyphen/>
        <w:t>н, Захаринский с/с, д.Мясной Бор. Отряд: п/о С.Халиуллина, г.Казань. Родственники найдены.</w:t>
      </w:r>
    </w:p>
    <w:p>
      <w:pPr>
        <w:pStyle w:val="StilMedalionyFIO"/>
        <w:keepNext w:val="false"/>
        <w:keepLines w:val="false"/>
        <w:spacing w:lineRule="atLeast" w:line="200" w:before="60" w:after="0"/>
        <w:ind w:firstLine="170"/>
        <w:rPr/>
      </w:pPr>
      <w:r>
        <w:rPr>
          <w:b/>
        </w:rPr>
        <w:t>МАКАРТЫЧАН Анушаван</w:t>
      </w:r>
      <w:r>
        <w:rPr>
          <w:sz w:val="18"/>
        </w:rPr>
        <w:t xml:space="preserve"> (медальон). </w:t>
      </w:r>
      <w:r>
        <w:rPr>
          <w:rFonts w:cs="Times New Roman" w:ascii="Times New Roman" w:hAnsi="Times New Roman"/>
        </w:rPr>
        <w:t xml:space="preserve">Родился: ГССР, г.Тбилиси. Лейтенант. </w:t>
      </w:r>
    </w:p>
    <w:p>
      <w:pPr>
        <w:pStyle w:val="StilMedalionynayden"/>
        <w:spacing w:lineRule="atLeast" w:line="200"/>
        <w:ind w:firstLine="170"/>
        <w:rPr>
          <w:rFonts w:ascii="Times New Roman" w:hAnsi="Times New Roman" w:cs="Times New Roman"/>
        </w:rPr>
      </w:pPr>
      <w:r>
        <w:rPr>
          <w:rFonts w:cs="Times New Roman" w:ascii="Times New Roman" w:hAnsi="Times New Roman"/>
        </w:rPr>
        <w:t>Найден: июнь 1998 г., Краснодарский край, Туапсинский р</w:t>
        <w:noBreakHyphen/>
        <w:t>н, с.Папоротное. Захоронен: 1998 г., Краснодарский край, Туапсинский р</w:t>
        <w:noBreakHyphen/>
        <w:t xml:space="preserve">н, с.Папоротное. Отряд: «Рубеж», Краснодарский край. </w:t>
      </w:r>
    </w:p>
    <w:p>
      <w:pPr>
        <w:pStyle w:val="StilMedalionyFIO"/>
        <w:keepNext w:val="false"/>
        <w:keepLines w:val="false"/>
        <w:spacing w:lineRule="atLeast" w:line="200" w:before="60" w:after="0"/>
        <w:ind w:firstLine="170"/>
        <w:rPr/>
      </w:pPr>
      <w:r>
        <w:rPr>
          <w:b/>
        </w:rPr>
        <w:t>МАКАТЕР Алексей Пименович</w:t>
      </w:r>
      <w:r>
        <w:rPr>
          <w:sz w:val="18"/>
        </w:rPr>
        <w:t xml:space="preserve"> (медальон). </w:t>
      </w:r>
      <w:r>
        <w:rPr>
          <w:rFonts w:cs="Times New Roman" w:ascii="Times New Roman" w:hAnsi="Times New Roman"/>
        </w:rPr>
        <w:t>Родился: 1922 г., УССР, Черниговская обл., Олишевский р</w:t>
        <w:noBreakHyphen/>
        <w:t xml:space="preserve">н, с.Золотинка. Призван Буденовским РВК Орджоникидзевского края. </w:t>
      </w:r>
    </w:p>
    <w:p>
      <w:pPr>
        <w:pStyle w:val="StilMedalionynayden"/>
        <w:spacing w:lineRule="atLeast" w:line="200"/>
        <w:ind w:firstLine="170"/>
        <w:rPr>
          <w:rFonts w:ascii="Times New Roman" w:hAnsi="Times New Roman" w:cs="Times New Roman"/>
        </w:rPr>
      </w:pPr>
      <w:r>
        <w:rPr>
          <w:rFonts w:cs="Times New Roman" w:ascii="Times New Roman" w:hAnsi="Times New Roman"/>
        </w:rPr>
        <w:t>Найден: 1994 г., Ленинградская обл., Кировский р</w:t>
        <w:noBreakHyphen/>
        <w:t>н, у станции Погостье. Захоронен: Ленинградская обл., Кировский р</w:t>
        <w:noBreakHyphen/>
        <w:t>н, д.Погостье. Отряд: «МИФ», г.С.</w:t>
        <w:noBreakHyphen/>
        <w:t xml:space="preserve">Петербург. </w:t>
      </w:r>
    </w:p>
    <w:p>
      <w:pPr>
        <w:pStyle w:val="StilMedalionyFIO"/>
        <w:keepNext w:val="false"/>
        <w:keepLines w:val="false"/>
        <w:spacing w:lineRule="atLeast" w:line="200" w:before="60" w:after="0"/>
        <w:ind w:firstLine="170"/>
        <w:rPr/>
      </w:pPr>
      <w:r>
        <w:rPr>
          <w:b/>
        </w:rPr>
        <w:t>МАКАШЕВ Василий Матвеевич</w:t>
      </w:r>
      <w:r>
        <w:rPr>
          <w:sz w:val="18"/>
        </w:rPr>
        <w:t xml:space="preserve"> (медальон). </w:t>
      </w:r>
      <w:r>
        <w:rPr>
          <w:rFonts w:cs="Times New Roman" w:ascii="Times New Roman" w:hAnsi="Times New Roman"/>
        </w:rPr>
        <w:t>Родился: 1905 г., РСФСР, Вологодская обл., Оштенский р</w:t>
        <w:noBreakHyphen/>
        <w:t xml:space="preserve">н, Кошдугский с/с, Дудниковская. Призван Вытегорским РВК. Красноармеец. Семья: Макашева Анастасия Петровна — жена, н.п.Сильга. </w:t>
      </w:r>
    </w:p>
    <w:p>
      <w:pPr>
        <w:pStyle w:val="StilMedalionynayden"/>
        <w:spacing w:lineRule="atLeast" w:line="200"/>
        <w:ind w:firstLine="170"/>
        <w:rPr>
          <w:rFonts w:ascii="Times New Roman" w:hAnsi="Times New Roman" w:cs="Times New Roman"/>
        </w:rPr>
      </w:pPr>
      <w:r>
        <w:rPr>
          <w:rFonts w:cs="Times New Roman" w:ascii="Times New Roman" w:hAnsi="Times New Roman"/>
        </w:rPr>
        <w:t>Найден: май 1990 г., Новгородская обл., Новгородский р</w:t>
        <w:noBreakHyphen/>
        <w:t>н, д.Мясной Бор. Захоронен: 9.5.1990 г., Новгородская обл., Новгородский р</w:t>
        <w:noBreakHyphen/>
        <w:t xml:space="preserve">н, д.Мясной Бор. Отряд: «Рубеж», д.Божонка. </w:t>
      </w:r>
    </w:p>
    <w:p>
      <w:pPr>
        <w:pStyle w:val="StilMedalionyFIO"/>
        <w:keepNext w:val="false"/>
        <w:keepLines w:val="false"/>
        <w:spacing w:lineRule="atLeast" w:line="200" w:before="60" w:after="0"/>
        <w:ind w:firstLine="170"/>
        <w:rPr/>
      </w:pPr>
      <w:r>
        <w:rPr>
          <w:b/>
        </w:rPr>
        <w:t xml:space="preserve">МАКЕЕВ Алексей Георгиевич. </w:t>
      </w:r>
      <w:r>
        <w:rPr>
          <w:rFonts w:cs="Times New Roman" w:ascii="Times New Roman" w:hAnsi="Times New Roman"/>
        </w:rPr>
        <w:t>Родился: 1907 г., Московская обл., Мхневский р</w:t>
        <w:noBreakHyphen/>
        <w:t>н, Михеево. Призван Калининским РВК. Красноармеец. Семья: Елизавета Павловна — жена, г.Тверь, ул.Желябова</w:t>
        <w:noBreakHyphen/>
        <w:t xml:space="preserve">19. </w:t>
      </w:r>
    </w:p>
    <w:p>
      <w:pPr>
        <w:pStyle w:val="StilMedalionynayden"/>
        <w:spacing w:lineRule="atLeast" w:line="200"/>
        <w:ind w:firstLine="170"/>
        <w:rPr>
          <w:rFonts w:ascii="Times New Roman" w:hAnsi="Times New Roman" w:cs="Times New Roman"/>
        </w:rPr>
      </w:pPr>
      <w:r>
        <w:rPr>
          <w:rFonts w:cs="Times New Roman" w:ascii="Times New Roman" w:hAnsi="Times New Roman"/>
        </w:rPr>
        <w:t>Найден: май 1989 г., Новгородская обл., Новгородский р</w:t>
        <w:noBreakHyphen/>
        <w:t>н, западнее д.Мостки. Захоронен: 29.8.1989 г., Новгородская обл., Новгородский р</w:t>
        <w:noBreakHyphen/>
        <w:t xml:space="preserve">н, д.Мясной Бор. Отряд: Экспедиция «Долина», г.В.Новгород. </w:t>
      </w:r>
    </w:p>
    <w:p>
      <w:pPr>
        <w:pStyle w:val="StilMedalionyFIO"/>
        <w:keepNext w:val="false"/>
        <w:keepLines w:val="false"/>
        <w:spacing w:lineRule="atLeast" w:line="200" w:before="60" w:after="0"/>
        <w:ind w:firstLine="170"/>
        <w:rPr/>
      </w:pPr>
      <w:r>
        <w:rPr>
          <w:b/>
        </w:rPr>
        <w:t xml:space="preserve">МАКИЕНКО Александр Лаврентьевич. </w:t>
      </w:r>
      <w:r>
        <w:rPr>
          <w:rFonts w:cs="Times New Roman" w:ascii="Times New Roman" w:hAnsi="Times New Roman"/>
        </w:rPr>
        <w:t>Родился: 1904 г., Красноярский край, Тамальский р</w:t>
        <w:noBreakHyphen/>
        <w:t>н. Призван Тамалыкским РВК Касноярского кр. Гвардии красноармеец. Семья: Мария Степановна — жена, Красноярский край, Боградский р</w:t>
        <w:noBreakHyphen/>
        <w:t xml:space="preserve">н, база Камышта (или г.Тамальск). </w:t>
      </w:r>
    </w:p>
    <w:p>
      <w:pPr>
        <w:pStyle w:val="StilMedalionynayden"/>
        <w:spacing w:lineRule="atLeast" w:line="200"/>
        <w:ind w:firstLine="170"/>
        <w:rPr>
          <w:rFonts w:ascii="Times New Roman" w:hAnsi="Times New Roman" w:cs="Times New Roman"/>
        </w:rPr>
      </w:pPr>
      <w:r>
        <w:rPr>
          <w:rFonts w:cs="Times New Roman" w:ascii="Times New Roman" w:hAnsi="Times New Roman"/>
        </w:rPr>
        <w:t>Найден: август 1989 г., Новгородская обл., Новгородский р</w:t>
        <w:noBreakHyphen/>
        <w:t>н, у д.Мясной Бор. Захоронен: 29.8.1989 г., Новгородская обл., Новгородский р</w:t>
        <w:noBreakHyphen/>
        <w:t xml:space="preserve">н, д.Мясной Бор. Отряд: Экспедиция «Долина», г.В.Новгород. </w:t>
      </w:r>
    </w:p>
    <w:p>
      <w:pPr>
        <w:pStyle w:val="StilMedalionyFIO"/>
        <w:keepNext w:val="false"/>
        <w:keepLines w:val="false"/>
        <w:spacing w:lineRule="atLeast" w:line="200" w:before="60" w:after="0"/>
        <w:ind w:firstLine="170"/>
        <w:rPr/>
      </w:pPr>
      <w:r>
        <w:rPr>
          <w:b/>
        </w:rPr>
        <w:t>МАКСАКОВ Иван Яковлевич</w:t>
      </w:r>
      <w:r>
        <w:rPr>
          <w:sz w:val="18"/>
        </w:rPr>
        <w:t xml:space="preserve"> (медальон). </w:t>
      </w:r>
      <w:r>
        <w:rPr>
          <w:rFonts w:cs="Times New Roman" w:ascii="Times New Roman" w:hAnsi="Times New Roman"/>
        </w:rPr>
        <w:t>Родился: 1908 г., Московская обл., Волоколамский р</w:t>
        <w:noBreakHyphen/>
        <w:t xml:space="preserve">н, Львовский с/с, Александровское. Призван Волоколамским РВК Московской обл. Красноармеец. Семья: Максаков Яков Семенович, адрес тот же. </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август 1998 г., Республика Карелия, Лоухский р</w:t>
        <w:noBreakHyphen/>
        <w:t>н, 2,5 км С.</w:t>
        <w:noBreakHyphen/>
        <w:t>З. 53 км шоссе Лоухи</w:t>
        <w:noBreakHyphen/>
        <w:t>Кестеньга. Захоронен: 18.8.1998 г., Республика Карелия, Лоухский р</w:t>
        <w:noBreakHyphen/>
        <w:t xml:space="preserve">н, п.Сосновый. </w:t>
      </w:r>
    </w:p>
    <w:p>
      <w:pPr>
        <w:pStyle w:val="StilMedalionyFIO"/>
        <w:keepNext w:val="false"/>
        <w:keepLines w:val="false"/>
        <w:spacing w:lineRule="atLeast" w:line="202" w:before="60" w:after="0"/>
        <w:ind w:firstLine="170"/>
        <w:rPr/>
      </w:pPr>
      <w:r>
        <w:rPr>
          <w:b/>
          <w:spacing w:val="-15"/>
        </w:rPr>
        <w:t>МАКСИМЕНКО</w:t>
      </w:r>
      <w:r>
        <w:rPr>
          <w:spacing w:val="-15"/>
          <w:sz w:val="18"/>
        </w:rPr>
        <w:t xml:space="preserve"> (медальон). </w:t>
      </w:r>
      <w:r>
        <w:rPr>
          <w:rFonts w:cs="Times New Roman" w:ascii="Times New Roman" w:hAnsi="Times New Roman"/>
          <w:spacing w:val="-15"/>
        </w:rPr>
        <w:t>Родился: Ростовская обл., Сальский р</w:t>
        <w:noBreakHyphen/>
        <w:t>н, г.Сальск, Воронцово</w:t>
        <w:noBreakHyphen/>
        <w:t xml:space="preserve">Николаевский с/с, ул.Харченко 15. Сержант. Семья: Максименко Марфа Фоминична — мать, там же, ул. Харченко 15. </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май 1993 г., Смоленская обл., Гагаринский р</w:t>
        <w:noBreakHyphen/>
        <w:t>н, у д.Карманово. Захоронен: 8.5.1993 г., Смоленская обл., Гагаринский р</w:t>
        <w:noBreakHyphen/>
        <w:t xml:space="preserve">н. Отряд: «Память», г.Гагарин. </w:t>
      </w:r>
    </w:p>
    <w:p>
      <w:pPr>
        <w:pStyle w:val="StilMedalionyFIO"/>
        <w:keepNext w:val="false"/>
        <w:keepLines w:val="false"/>
        <w:spacing w:lineRule="atLeast" w:line="202" w:before="60" w:after="0"/>
        <w:ind w:firstLine="170"/>
        <w:rPr/>
      </w:pPr>
      <w:r>
        <w:rPr>
          <w:b/>
        </w:rPr>
        <w:t>МАКСИМЕНКО Андрей Федорович</w:t>
      </w:r>
      <w:r>
        <w:rPr>
          <w:sz w:val="18"/>
        </w:rPr>
        <w:t xml:space="preserve"> (медальон). </w:t>
      </w:r>
      <w:r>
        <w:rPr>
          <w:rFonts w:cs="Times New Roman" w:ascii="Times New Roman" w:hAnsi="Times New Roman"/>
        </w:rPr>
        <w:t>Родился: 1918 г., УССР, Сумская обл., Талалаевский р</w:t>
        <w:noBreakHyphen/>
        <w:t>н, Блотницкий с/с, Блотница. Призван Талалаевским РВК. Красноармеец. Семья: Максименко Федор Иванович — отец, УССР, Сумская обл., Талалаевский р</w:t>
        <w:noBreakHyphen/>
        <w:t xml:space="preserve">н, Болотницкий с/с, Болотница. </w:t>
      </w:r>
    </w:p>
    <w:p>
      <w:pPr>
        <w:pStyle w:val="StilMedalionynayden"/>
        <w:spacing w:lineRule="atLeast" w:line="200"/>
        <w:ind w:firstLine="170"/>
        <w:rPr>
          <w:rFonts w:ascii="Times New Roman" w:hAnsi="Times New Roman" w:cs="Times New Roman"/>
        </w:rPr>
      </w:pPr>
      <w:r>
        <w:rPr>
          <w:rFonts w:cs="Times New Roman" w:ascii="Times New Roman" w:hAnsi="Times New Roman"/>
        </w:rPr>
        <w:t>Найден: август 1991 г., Новгородская обл., Новгородский р</w:t>
        <w:noBreakHyphen/>
        <w:t>н, д.Мясной Бор. Захоронен: 31.8.1991 г., Новгородская обл., Новгородский р</w:t>
        <w:noBreakHyphen/>
        <w:t>н, д.Мясной Бор. Отряд: «Зов», г.Набережные Челны. Родственники найдены.</w:t>
      </w:r>
    </w:p>
    <w:p>
      <w:pPr>
        <w:pStyle w:val="StilMedalionyFIO"/>
        <w:keepNext w:val="false"/>
        <w:keepLines w:val="false"/>
        <w:spacing w:lineRule="atLeast" w:line="200" w:before="60" w:after="0"/>
        <w:ind w:firstLine="170"/>
        <w:rPr/>
      </w:pPr>
      <w:r>
        <w:rPr>
          <w:b/>
        </w:rPr>
        <w:t>МАКСИМЕНКО Михаил Никитич</w:t>
      </w:r>
      <w:r>
        <w:rPr>
          <w:sz w:val="18"/>
        </w:rPr>
        <w:t xml:space="preserve"> (медальон). </w:t>
      </w:r>
      <w:r>
        <w:rPr>
          <w:rFonts w:cs="Times New Roman" w:ascii="Times New Roman" w:hAnsi="Times New Roman"/>
        </w:rPr>
        <w:t>Родился: 1902 г., РСФСР, Омская обл., Абатский р</w:t>
        <w:noBreakHyphen/>
        <w:t xml:space="preserve">н, Бетелнский с/с, д.Шалашина. Призван Абатским РВК. Семья: Максименко Анастасия Федотовна, адрес </w:t>
        <w:softHyphen/>
        <w:t xml:space="preserve">тот же. </w:t>
      </w:r>
    </w:p>
    <w:p>
      <w:pPr>
        <w:pStyle w:val="StilMedalionynayden"/>
        <w:spacing w:lineRule="atLeast" w:line="200"/>
        <w:ind w:firstLine="170"/>
        <w:rPr>
          <w:rFonts w:ascii="Times New Roman" w:hAnsi="Times New Roman" w:cs="Times New Roman"/>
        </w:rPr>
      </w:pPr>
      <w:r>
        <w:rPr>
          <w:rFonts w:cs="Times New Roman" w:ascii="Times New Roman" w:hAnsi="Times New Roman"/>
        </w:rPr>
        <w:t>Найден: август 2001 г., Новгородская обл., Старорусский р</w:t>
        <w:noBreakHyphen/>
        <w:t>н. Захоронен: 26.8.2001 г., Новгородская обл., Старорусский р</w:t>
        <w:noBreakHyphen/>
        <w:t>н, г.Старая Русса. Отряд: «Память», п.Пестово Новгородской обл. Родственники найдены.</w:t>
      </w:r>
    </w:p>
    <w:p>
      <w:pPr>
        <w:pStyle w:val="StilMedalionyFIO"/>
        <w:keepNext w:val="false"/>
        <w:keepLines w:val="false"/>
        <w:spacing w:lineRule="atLeast" w:line="200" w:before="60" w:after="0"/>
        <w:ind w:firstLine="170"/>
        <w:rPr/>
      </w:pPr>
      <w:r>
        <w:rPr>
          <w:b/>
        </w:rPr>
        <w:t>МАКСИМЕНКО Федор Степанович</w:t>
      </w:r>
      <w:r>
        <w:rPr>
          <w:sz w:val="18"/>
        </w:rPr>
        <w:t xml:space="preserve"> (медальон). </w:t>
      </w:r>
      <w:r>
        <w:rPr>
          <w:rFonts w:cs="Times New Roman" w:ascii="Times New Roman" w:hAnsi="Times New Roman"/>
        </w:rPr>
        <w:t>Родился: 1904 г., УССР, Черниговская обл., г.Чернигов, Куменовский р</w:t>
        <w:noBreakHyphen/>
        <w:t>н, Стадалецкий с/с, Стадалец. Призван Куменовским РВК. Красноармеец. Семья: Максименко Гарпина Даниловна, г.Чернигов, Куменовский р</w:t>
        <w:noBreakHyphen/>
        <w:t xml:space="preserve">н, Стодолецкий с/с, д.Стодолец. </w:t>
      </w:r>
    </w:p>
    <w:p>
      <w:pPr>
        <w:pStyle w:val="StilMedalionynayden"/>
        <w:spacing w:lineRule="atLeast" w:line="200"/>
        <w:ind w:firstLine="170"/>
        <w:rPr>
          <w:rFonts w:ascii="Times New Roman" w:hAnsi="Times New Roman" w:cs="Times New Roman"/>
        </w:rPr>
      </w:pPr>
      <w:r>
        <w:rPr>
          <w:rFonts w:cs="Times New Roman" w:ascii="Times New Roman" w:hAnsi="Times New Roman"/>
        </w:rPr>
        <w:t>Найден: сентябрь 1991 г., Новгородская обл., Чудовский р</w:t>
        <w:noBreakHyphen/>
        <w:t>н, д.Глушица, р</w:t>
        <w:noBreakHyphen/>
        <w:t>н д.Глушица у ЛЭП</w:t>
        <w:noBreakHyphen/>
        <w:t>330. Захоронен: 8.5.1992 г., Новгородская обл., Новгородский р</w:t>
        <w:noBreakHyphen/>
        <w:t xml:space="preserve">н, д.Мясной Бор. Отряд: п/о г.Малая Вишера. </w:t>
      </w:r>
    </w:p>
    <w:p>
      <w:pPr>
        <w:pStyle w:val="StilMedalionyFIO"/>
        <w:keepNext w:val="false"/>
        <w:keepLines w:val="false"/>
        <w:spacing w:lineRule="atLeast" w:line="200" w:before="60" w:after="0"/>
        <w:ind w:firstLine="170"/>
        <w:rPr/>
      </w:pPr>
      <w:r>
        <w:rPr>
          <w:b/>
        </w:rPr>
        <w:t>МАКСИМОВ ... Иванович</w:t>
      </w:r>
      <w:r>
        <w:rPr>
          <w:sz w:val="18"/>
        </w:rPr>
        <w:t xml:space="preserve"> (медальон). </w:t>
      </w:r>
      <w:r>
        <w:rPr>
          <w:rFonts w:cs="Times New Roman" w:ascii="Times New Roman" w:hAnsi="Times New Roman"/>
        </w:rPr>
        <w:t>Родился: 1916 г., Калининская обл., Сандовский р</w:t>
        <w:noBreakHyphen/>
        <w:t xml:space="preserve">н, Егонский с/с, Большое Овсянниково. Красноармеец. Семья: Максимова Александра Федоровна, адрес тот же. </w:t>
      </w:r>
    </w:p>
    <w:p>
      <w:pPr>
        <w:pStyle w:val="StilMedalionynayden"/>
        <w:spacing w:lineRule="atLeast" w:line="200"/>
        <w:ind w:firstLine="170"/>
        <w:rPr>
          <w:rFonts w:ascii="Times New Roman" w:hAnsi="Times New Roman" w:cs="Times New Roman"/>
        </w:rPr>
      </w:pPr>
      <w:r>
        <w:rPr>
          <w:rFonts w:cs="Times New Roman" w:ascii="Times New Roman" w:hAnsi="Times New Roman"/>
        </w:rPr>
        <w:t>Найден: август 1989 г., Новгородская обл., Новгородский р</w:t>
        <w:noBreakHyphen/>
        <w:t>н, у д.Мясной Бор. Захоронен: 29.8.1989 г., Новгородская обл., Новгородский р</w:t>
        <w:noBreakHyphen/>
        <w:t xml:space="preserve">н, д.Мясной Бор. Отряд: Экспедиция «Долина», г.В.Новгород. </w:t>
      </w:r>
    </w:p>
    <w:p>
      <w:pPr>
        <w:pStyle w:val="StilMedalionyFIO"/>
        <w:keepNext w:val="false"/>
        <w:keepLines w:val="false"/>
        <w:spacing w:lineRule="atLeast" w:line="200" w:before="60" w:after="0"/>
        <w:ind w:firstLine="170"/>
        <w:rPr/>
      </w:pPr>
      <w:r>
        <w:rPr>
          <w:b/>
        </w:rPr>
        <w:t>МАКСИМОВ Андрей Иванович</w:t>
      </w:r>
      <w:r>
        <w:rPr>
          <w:sz w:val="18"/>
        </w:rPr>
        <w:t xml:space="preserve"> (медальон). </w:t>
      </w:r>
      <w:r>
        <w:rPr>
          <w:rFonts w:cs="Times New Roman" w:ascii="Times New Roman" w:hAnsi="Times New Roman"/>
        </w:rPr>
        <w:t>Родился: Рязанская обл., Рязанский р</w:t>
        <w:noBreakHyphen/>
        <w:t xml:space="preserve">н, Дятьково. Призван Кемским РВК КФССР. Красноармеец. Семья: адрес тот же. </w:t>
      </w:r>
    </w:p>
    <w:p>
      <w:pPr>
        <w:pStyle w:val="StilMedalionynayden"/>
        <w:spacing w:lineRule="atLeast" w:line="200"/>
        <w:ind w:firstLine="170"/>
        <w:rPr>
          <w:rFonts w:ascii="Times New Roman" w:hAnsi="Times New Roman" w:cs="Times New Roman"/>
        </w:rPr>
      </w:pPr>
      <w:r>
        <w:rPr>
          <w:rFonts w:cs="Times New Roman" w:ascii="Times New Roman" w:hAnsi="Times New Roman"/>
        </w:rPr>
        <w:t>Найден: август 1998 г., Республика Карелия, Лоухский р</w:t>
        <w:noBreakHyphen/>
        <w:t>н, 2,5 км С.</w:t>
        <w:noBreakHyphen/>
        <w:t>З. 53 км шоссе Лоухи</w:t>
        <w:noBreakHyphen/>
        <w:t>Кестеньга. Захоронен: 18.8.1998 г., Республика Карелия, Лоухский р</w:t>
        <w:noBreakHyphen/>
        <w:t xml:space="preserve">н, п.Сосновый. </w:t>
      </w:r>
    </w:p>
    <w:p>
      <w:pPr>
        <w:pStyle w:val="StilMedalionyFIO"/>
        <w:keepNext w:val="false"/>
        <w:keepLines w:val="false"/>
        <w:spacing w:lineRule="atLeast" w:line="200" w:before="60" w:after="0"/>
        <w:ind w:firstLine="170"/>
        <w:rPr/>
      </w:pPr>
      <w:r>
        <w:rPr>
          <w:b/>
        </w:rPr>
        <w:t>МАКСИМОВ Афанасий Пантелеевич</w:t>
      </w:r>
      <w:r>
        <w:rPr>
          <w:sz w:val="18"/>
        </w:rPr>
        <w:t xml:space="preserve"> (медальон). </w:t>
      </w:r>
      <w:r>
        <w:rPr>
          <w:rFonts w:cs="Times New Roman" w:ascii="Times New Roman" w:hAnsi="Times New Roman"/>
        </w:rPr>
        <w:t>Родился: 1917 г., Удмуртская АССР, Шарканский р</w:t>
        <w:noBreakHyphen/>
        <w:t>н. Призван Шарканским РВК. Сержант. Семья: Удмуртская АССР, Шарканский р</w:t>
        <w:noBreakHyphen/>
        <w:t xml:space="preserve">н, Чижово. </w:t>
      </w:r>
    </w:p>
    <w:p>
      <w:pPr>
        <w:pStyle w:val="StilMedalionynayden"/>
        <w:spacing w:lineRule="atLeast" w:line="200"/>
        <w:ind w:firstLine="170"/>
        <w:rPr>
          <w:rFonts w:ascii="Times New Roman" w:hAnsi="Times New Roman" w:cs="Times New Roman"/>
        </w:rPr>
      </w:pPr>
      <w:r>
        <w:rPr>
          <w:rFonts w:cs="Times New Roman" w:ascii="Times New Roman" w:hAnsi="Times New Roman"/>
        </w:rPr>
        <w:t>Найден: апрель 1989 г., Новгородская обл., Старорусский р</w:t>
        <w:noBreakHyphen/>
        <w:t>н, Новое Рамушево. Захоронен: 9.5.1989 г., Новгородская обл., Старорусский р</w:t>
        <w:noBreakHyphen/>
        <w:t>н, д.Рамушево. Отряд: «Память», г.Старая Русса. Родственники найдены.</w:t>
      </w:r>
    </w:p>
    <w:p>
      <w:pPr>
        <w:pStyle w:val="StilMedalionyFIO"/>
        <w:keepNext w:val="false"/>
        <w:keepLines w:val="false"/>
        <w:spacing w:lineRule="atLeast" w:line="198" w:before="60" w:after="0"/>
        <w:ind w:firstLine="170"/>
        <w:rPr/>
      </w:pPr>
      <w:r>
        <w:rPr>
          <w:b/>
        </w:rPr>
        <w:t>МАКСИМОВ Василий Семенович</w:t>
      </w:r>
      <w:r>
        <w:rPr>
          <w:sz w:val="18"/>
        </w:rPr>
        <w:t xml:space="preserve"> (медальон). </w:t>
      </w:r>
      <w:r>
        <w:rPr>
          <w:rFonts w:cs="Times New Roman" w:ascii="Times New Roman" w:hAnsi="Times New Roman"/>
        </w:rPr>
        <w:t>Родился: 1909 г., РСФСР, г.Москва, Ленинский р</w:t>
        <w:noBreakHyphen/>
        <w:t xml:space="preserve">н, ст.Царицыно, Хохловка, 26. Призван Ленинским РВК. Красноармеец. Семья: Козлова Татьяна Васильевна, адрес тот же. </w:t>
      </w:r>
    </w:p>
    <w:p>
      <w:pPr>
        <w:pStyle w:val="StilMedalionynayden"/>
        <w:spacing w:lineRule="atLeast" w:line="198"/>
        <w:ind w:firstLine="170"/>
        <w:rPr>
          <w:rFonts w:ascii="Times New Roman" w:hAnsi="Times New Roman" w:cs="Times New Roman"/>
        </w:rPr>
      </w:pPr>
      <w:r>
        <w:rPr>
          <w:rFonts w:cs="Times New Roman" w:ascii="Times New Roman" w:hAnsi="Times New Roman"/>
        </w:rPr>
        <w:t>Найден: май 1994 г., Новгородская обл., Парфинский р</w:t>
        <w:noBreakHyphen/>
        <w:t>н, Большие Дубовицы. Захоронен: 9.5.1994 г., Новгородская обл., Парфинский р</w:t>
        <w:noBreakHyphen/>
        <w:t>н, д.Ясная Поляна. Отряд: п/о п.Парфино. Родственники найдены.</w:t>
      </w:r>
    </w:p>
    <w:p>
      <w:pPr>
        <w:pStyle w:val="StilMedalionyFIO"/>
        <w:keepNext w:val="false"/>
        <w:keepLines w:val="false"/>
        <w:spacing w:lineRule="atLeast" w:line="200" w:before="60" w:after="0"/>
        <w:ind w:firstLine="170"/>
        <w:rPr/>
      </w:pPr>
      <w:r>
        <w:rPr>
          <w:b/>
        </w:rPr>
        <w:t>МАКСИМОВ Иван Максимович</w:t>
      </w:r>
      <w:r>
        <w:rPr>
          <w:sz w:val="18"/>
        </w:rPr>
        <w:t xml:space="preserve"> (медальон). </w:t>
      </w:r>
      <w:r>
        <w:rPr>
          <w:rFonts w:cs="Times New Roman" w:ascii="Times New Roman" w:hAnsi="Times New Roman"/>
        </w:rPr>
        <w:t>Родился: 1911 г., Новосибирская обл., Балашихинский р</w:t>
        <w:noBreakHyphen/>
        <w:t>н, Балашихинский с/с, Балашиха. Призван Балашихинским РВК. Красноармеец. Семья: Новосибирская обл., Балашихинский р</w:t>
        <w:noBreakHyphen/>
        <w:t xml:space="preserve">н, с.Балашиха. </w:t>
      </w:r>
    </w:p>
    <w:p>
      <w:pPr>
        <w:pStyle w:val="StilMedalionynayden"/>
        <w:spacing w:lineRule="atLeast" w:line="200"/>
        <w:ind w:firstLine="170"/>
        <w:rPr>
          <w:rFonts w:ascii="Times New Roman" w:hAnsi="Times New Roman" w:cs="Times New Roman"/>
        </w:rPr>
      </w:pPr>
      <w:r>
        <w:rPr>
          <w:rFonts w:cs="Times New Roman" w:ascii="Times New Roman" w:hAnsi="Times New Roman"/>
        </w:rPr>
        <w:t>Найден: май 1991 г., Новгородская обл., Новгородский р</w:t>
        <w:noBreakHyphen/>
        <w:t>н, у д.Мясной Бор, у пересечения северной дороги и р.Полисть. Захоронен: 8.5.1991 г., Новгородская обл., Новгородский р</w:t>
        <w:noBreakHyphen/>
        <w:t xml:space="preserve">н, д.Мясной Бор. Отряд: «Снежный десант» физфака КГУ, г.Казань. </w:t>
      </w:r>
    </w:p>
    <w:p>
      <w:pPr>
        <w:pStyle w:val="StilMedalionyFIO"/>
        <w:keepNext w:val="false"/>
        <w:keepLines w:val="false"/>
        <w:spacing w:lineRule="atLeast" w:line="200" w:before="60" w:after="0"/>
        <w:ind w:firstLine="170"/>
        <w:rPr/>
      </w:pPr>
      <w:r>
        <w:rPr>
          <w:b/>
        </w:rPr>
        <w:t>МАКСИМОВ Иван Митрофанович</w:t>
      </w:r>
      <w:r>
        <w:rPr>
          <w:sz w:val="18"/>
        </w:rPr>
        <w:t xml:space="preserve"> (медальон). </w:t>
      </w:r>
      <w:r>
        <w:rPr>
          <w:rFonts w:cs="Times New Roman" w:ascii="Times New Roman" w:hAnsi="Times New Roman"/>
        </w:rPr>
        <w:t>Родился: 1912 г., РСФСР, Новосибирская обл., Болотнинский р</w:t>
        <w:noBreakHyphen/>
        <w:t xml:space="preserve">н, Болотное. Призван Болотнинским РВК. Красноармеец. Семья: Максимова Л. Д., РСФСР, Новосибирская обл., г.Болотная, ул.Алтайская, 17. </w:t>
      </w:r>
    </w:p>
    <w:p>
      <w:pPr>
        <w:pStyle w:val="StilMedalionynayden"/>
        <w:spacing w:lineRule="atLeast" w:line="200"/>
        <w:ind w:firstLine="170"/>
        <w:rPr>
          <w:rFonts w:ascii="Times New Roman" w:hAnsi="Times New Roman" w:cs="Times New Roman"/>
        </w:rPr>
      </w:pPr>
      <w:r>
        <w:rPr>
          <w:rFonts w:cs="Times New Roman" w:ascii="Times New Roman" w:hAnsi="Times New Roman"/>
        </w:rPr>
        <w:t>Найден: май 1991 г., Новгородская обл., Новгородский р</w:t>
        <w:noBreakHyphen/>
        <w:t>н, д.Мясной Бор. Захоронен: 8.5.1991 г., Новгородская обл., Новгородский р</w:t>
        <w:noBreakHyphen/>
        <w:t>н, д.Мясной Бор. Отряд: «Снежный десант» физфака КГУ, г.Казань. Родственники найдены.</w:t>
      </w:r>
    </w:p>
    <w:p>
      <w:pPr>
        <w:pStyle w:val="StilMedalionyFIO"/>
        <w:keepNext w:val="false"/>
        <w:keepLines w:val="false"/>
        <w:spacing w:lineRule="atLeast" w:line="200" w:before="60" w:after="0"/>
        <w:ind w:firstLine="170"/>
        <w:rPr/>
      </w:pPr>
      <w:r>
        <w:rPr>
          <w:b/>
        </w:rPr>
        <w:t>МАКСИМОВ Илья Михайлович</w:t>
      </w:r>
      <w:r>
        <w:rPr>
          <w:sz w:val="18"/>
        </w:rPr>
        <w:t xml:space="preserve"> (медальон). </w:t>
      </w:r>
      <w:r>
        <w:rPr>
          <w:rFonts w:cs="Times New Roman" w:ascii="Times New Roman" w:hAnsi="Times New Roman"/>
        </w:rPr>
        <w:t>Родился: 1907 г., Свердловская обл., станция. Призван Березовским РВК. Красноармеец. Семья: Максимова И. М.</w:t>
      </w:r>
    </w:p>
    <w:p>
      <w:pPr>
        <w:pStyle w:val="StilMedalionynayden"/>
        <w:spacing w:lineRule="atLeast" w:line="200"/>
        <w:ind w:firstLine="170"/>
        <w:rPr>
          <w:rFonts w:ascii="Times New Roman" w:hAnsi="Times New Roman" w:cs="Times New Roman"/>
        </w:rPr>
      </w:pPr>
      <w:r>
        <w:rPr>
          <w:rFonts w:cs="Times New Roman" w:ascii="Times New Roman" w:hAnsi="Times New Roman"/>
        </w:rPr>
        <w:t>Найден: 2004 г., Смоленская обл., Ельнинский р</w:t>
        <w:noBreakHyphen/>
        <w:t>н, д.Петрово. Захоронен: 2004 г., Смоленская обл., Ельнинский р</w:t>
        <w:noBreakHyphen/>
        <w:t xml:space="preserve">н. Отряд: «Гвардеец», г.Ельня. </w:t>
      </w:r>
    </w:p>
    <w:p>
      <w:pPr>
        <w:pStyle w:val="StilMedalionyFIO"/>
        <w:keepNext w:val="false"/>
        <w:keepLines w:val="false"/>
        <w:spacing w:lineRule="atLeast" w:line="200" w:before="60" w:after="0"/>
        <w:ind w:firstLine="170"/>
        <w:rPr/>
      </w:pPr>
      <w:r>
        <w:rPr>
          <w:b/>
        </w:rPr>
        <w:t>МАКСИМОВ Илья Петрович</w:t>
      </w:r>
      <w:r>
        <w:rPr>
          <w:sz w:val="18"/>
        </w:rPr>
        <w:t xml:space="preserve"> (медальон). </w:t>
      </w:r>
      <w:r>
        <w:rPr>
          <w:rFonts w:cs="Times New Roman" w:ascii="Times New Roman" w:hAnsi="Times New Roman"/>
        </w:rPr>
        <w:t xml:space="preserve">Родился: 1908 г., г.Ленинград. Призван Володарским РВК Ленинграда. Семья: Максимова Екатерина Васильевна, г.Ленинград, Обводный канал, д.6б, кв.1. </w:t>
      </w:r>
    </w:p>
    <w:p>
      <w:pPr>
        <w:pStyle w:val="StilMedalionynayden"/>
        <w:spacing w:lineRule="atLeast" w:line="200"/>
        <w:ind w:firstLine="170"/>
        <w:rPr>
          <w:rFonts w:ascii="Times New Roman" w:hAnsi="Times New Roman" w:cs="Times New Roman"/>
        </w:rPr>
      </w:pPr>
      <w:r>
        <w:rPr>
          <w:rFonts w:cs="Times New Roman" w:ascii="Times New Roman" w:hAnsi="Times New Roman"/>
        </w:rPr>
        <w:t>Найден: апрель 2001 г., Ленинградская обл., Кировский р</w:t>
        <w:noBreakHyphen/>
        <w:t>н, в р</w:t>
        <w:noBreakHyphen/>
        <w:t>не Пулковских высот, Киевское шоссе, за танками. Захоронен: Ленинградская обл., Кировский р</w:t>
        <w:noBreakHyphen/>
        <w:t>н, мемориал «Синявинские Высоты». Отряд: «Космос», г.С.</w:t>
        <w:noBreakHyphen/>
        <w:t xml:space="preserve">Петербург. </w:t>
      </w:r>
    </w:p>
    <w:p>
      <w:pPr>
        <w:pStyle w:val="StilMedalionyFIO"/>
        <w:keepNext w:val="false"/>
        <w:keepLines w:val="false"/>
        <w:spacing w:lineRule="atLeast" w:line="200" w:before="60" w:after="0"/>
        <w:ind w:firstLine="170"/>
        <w:rPr/>
      </w:pPr>
      <w:r>
        <w:rPr>
          <w:b/>
        </w:rPr>
        <w:t>МАКСИМОВ Илья Федорович</w:t>
      </w:r>
      <w:r>
        <w:rPr>
          <w:sz w:val="18"/>
        </w:rPr>
        <w:t xml:space="preserve"> (медальон). </w:t>
      </w:r>
      <w:r>
        <w:rPr>
          <w:rFonts w:cs="Times New Roman" w:ascii="Times New Roman" w:hAnsi="Times New Roman"/>
        </w:rPr>
        <w:t>Родился: 1923 г., Куйбышевская обл., Петровский р</w:t>
        <w:noBreakHyphen/>
        <w:t xml:space="preserve">н, Красногераньковский с/с, Геранькино. </w:t>
      </w:r>
    </w:p>
    <w:p>
      <w:pPr>
        <w:pStyle w:val="StilMedalionynayden"/>
        <w:spacing w:lineRule="atLeast" w:line="200"/>
        <w:ind w:firstLine="170"/>
        <w:rPr>
          <w:rFonts w:ascii="Times New Roman" w:hAnsi="Times New Roman" w:cs="Times New Roman"/>
        </w:rPr>
      </w:pPr>
      <w:r>
        <w:rPr>
          <w:rFonts w:cs="Times New Roman" w:ascii="Times New Roman" w:hAnsi="Times New Roman"/>
        </w:rPr>
        <w:t>Найден: 2001 г., Орловская обл., Болховский р</w:t>
        <w:noBreakHyphen/>
        <w:t>н, д.Толкочево. Захоронен: 2001 г., Орловская обл., Болховский р</w:t>
        <w:noBreakHyphen/>
        <w:t xml:space="preserve">н, д.Толкочево. Отряд: «Факел», г.Орел. </w:t>
      </w:r>
    </w:p>
    <w:p>
      <w:pPr>
        <w:pStyle w:val="StilMedalionyFIO"/>
        <w:keepNext w:val="false"/>
        <w:keepLines w:val="false"/>
        <w:spacing w:lineRule="atLeast" w:line="202" w:before="60" w:after="0"/>
        <w:ind w:firstLine="170"/>
        <w:rPr/>
      </w:pPr>
      <w:r>
        <w:rPr>
          <w:b/>
        </w:rPr>
        <w:t>МАКСИМОВ Матвей Васильевич</w:t>
      </w:r>
      <w:r>
        <w:rPr>
          <w:sz w:val="18"/>
        </w:rPr>
        <w:t xml:space="preserve"> (медальон). </w:t>
      </w:r>
      <w:r>
        <w:rPr>
          <w:rFonts w:cs="Times New Roman" w:ascii="Times New Roman" w:hAnsi="Times New Roman"/>
        </w:rPr>
        <w:t>Родился: 1914 г., Ленинградская обл., Лядский р</w:t>
        <w:noBreakHyphen/>
        <w:t xml:space="preserve">н, </w:t>
        <w:softHyphen/>
        <w:t>д.Оборы. Призван Лядским РВК Ленинградской обл. Семья: Максимова Анна Ивановна.</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ноябрь 1998 г., Ленинградская обл., мемориал «Невский Пятачок». Захоронен: Ленинградская обл., Кировский р</w:t>
        <w:noBreakHyphen/>
        <w:t>н, мемориал «Невский Пятачок». Отряд: «Святой Георгий», г.С.</w:t>
        <w:noBreakHyphen/>
        <w:t>Петербург. Родственники найдены.</w:t>
      </w:r>
    </w:p>
    <w:p>
      <w:pPr>
        <w:pStyle w:val="StilMedalionyFIO"/>
        <w:keepNext w:val="false"/>
        <w:keepLines w:val="false"/>
        <w:spacing w:lineRule="atLeast" w:line="202" w:before="60" w:after="0"/>
        <w:ind w:firstLine="170"/>
        <w:rPr/>
      </w:pPr>
      <w:r>
        <w:rPr>
          <w:b/>
        </w:rPr>
        <w:t>МАКСИМОВ Николай Борисович</w:t>
      </w:r>
      <w:r>
        <w:rPr>
          <w:sz w:val="18"/>
        </w:rPr>
        <w:t xml:space="preserve"> (медальон). </w:t>
      </w:r>
      <w:r>
        <w:rPr>
          <w:rFonts w:cs="Times New Roman" w:ascii="Times New Roman" w:hAnsi="Times New Roman"/>
        </w:rPr>
        <w:t>Родился: 1910 г., РСФСР, Удмуртская АССР, Понинский р</w:t>
        <w:noBreakHyphen/>
        <w:t>н, Бадзымшурский с/с, Лукапи. Призван Понинским РВК. Красноармеец. Семья: Максимова Анна Ильинична.</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май 1992 г., Новгородская обл., Чудовский р</w:t>
        <w:noBreakHyphen/>
        <w:t>н, Дымно. Захоронен: 8.5.1993 г., Новгородская обл., Чудовский р</w:t>
        <w:noBreakHyphen/>
        <w:t>н, д.Селище. Отряд: п/о Мурманской обл. Родственники найдены.</w:t>
      </w:r>
    </w:p>
    <w:p>
      <w:pPr>
        <w:pStyle w:val="StilMedalionynayden"/>
        <w:spacing w:lineRule="atLeast" w:line="200"/>
        <w:ind w:firstLine="170"/>
        <w:rPr/>
      </w:pPr>
      <w:r>
        <w:rPr>
          <w:b/>
        </w:rPr>
        <w:t>МАКСИМОВ Николай Григорьевич</w:t>
      </w:r>
      <w:r>
        <w:rPr>
          <w:sz w:val="18"/>
        </w:rPr>
        <w:t xml:space="preserve"> (медаль «За отвагу» № 264845). </w:t>
      </w:r>
      <w:r>
        <w:rPr>
          <w:rFonts w:cs="Times New Roman" w:ascii="Times New Roman" w:hAnsi="Times New Roman"/>
        </w:rPr>
        <w:t>Найден: апрель 2004 г., Ленинградская обл., Кировский р</w:t>
        <w:noBreakHyphen/>
        <w:t>н, в р</w:t>
        <w:noBreakHyphen/>
        <w:t>не Синявино, поле. Захоронен: 9.5.2004 г., Ленинградская обл., Кировский р</w:t>
        <w:noBreakHyphen/>
        <w:t xml:space="preserve">н, мемориал «Синявинские высоты». Отряд: «Форпост», г.Кингисепп. </w:t>
      </w:r>
    </w:p>
    <w:p>
      <w:pPr>
        <w:pStyle w:val="StilMedalionyFIO"/>
        <w:keepNext w:val="false"/>
        <w:keepLines w:val="false"/>
        <w:spacing w:lineRule="atLeast" w:line="200" w:before="60" w:after="0"/>
        <w:ind w:firstLine="170"/>
        <w:rPr/>
      </w:pPr>
      <w:r>
        <w:rPr>
          <w:b/>
        </w:rPr>
        <w:t>МАКСИМОВ Петр Тимофеевич</w:t>
      </w:r>
      <w:r>
        <w:rPr>
          <w:sz w:val="18"/>
        </w:rPr>
        <w:t xml:space="preserve"> (медальон). </w:t>
      </w:r>
      <w:r>
        <w:rPr>
          <w:rFonts w:cs="Times New Roman" w:ascii="Times New Roman" w:hAnsi="Times New Roman"/>
        </w:rPr>
        <w:t>Семья: Максимова Федосия, РСФСР, Куйбышевская обл., Камышлинский р</w:t>
        <w:noBreakHyphen/>
        <w:t xml:space="preserve">н, Степановский с/с. </w:t>
      </w:r>
    </w:p>
    <w:p>
      <w:pPr>
        <w:pStyle w:val="StilMedalionynayden"/>
        <w:spacing w:lineRule="atLeast" w:line="200"/>
        <w:ind w:firstLine="170"/>
        <w:rPr>
          <w:rFonts w:ascii="Times New Roman" w:hAnsi="Times New Roman" w:cs="Times New Roman"/>
        </w:rPr>
      </w:pPr>
      <w:r>
        <w:rPr>
          <w:rFonts w:cs="Times New Roman" w:ascii="Times New Roman" w:hAnsi="Times New Roman"/>
        </w:rPr>
        <w:t>Найден: август 2001 г., Новгородская обл., Старорусский р</w:t>
        <w:noBreakHyphen/>
        <w:t>н, Лисьи Горки. Захоронен: 26.8.2001 г., Новгородская обл., Старорусский р</w:t>
        <w:noBreakHyphen/>
        <w:t>н, г.Старая Русса. Отряд: «Красноярец», г.Красноярск. Родственники найдены.</w:t>
      </w:r>
    </w:p>
    <w:p>
      <w:pPr>
        <w:pStyle w:val="StilMedalionyFIO"/>
        <w:keepNext w:val="false"/>
        <w:keepLines w:val="false"/>
        <w:spacing w:lineRule="atLeast" w:line="200" w:before="60" w:after="0"/>
        <w:ind w:firstLine="170"/>
        <w:rPr/>
      </w:pPr>
      <w:r>
        <w:rPr>
          <w:b/>
        </w:rPr>
        <w:t>МАКСИМОВ Семен Тимофеевич</w:t>
      </w:r>
      <w:r>
        <w:rPr>
          <w:sz w:val="18"/>
        </w:rPr>
        <w:t xml:space="preserve"> (медальон). </w:t>
      </w:r>
      <w:r>
        <w:rPr>
          <w:rFonts w:cs="Times New Roman" w:ascii="Times New Roman" w:hAnsi="Times New Roman"/>
        </w:rPr>
        <w:t xml:space="preserve">Родился: 1922 г., РСФСР, Алтайский край, г.Барнаул. Призван Кировским РВК. Рядовой. Семья: Румянцева Татьяна П., РСФСР, Новосибирская обл., ст.Тайга, Советская, 138. </w:t>
      </w:r>
    </w:p>
    <w:p>
      <w:pPr>
        <w:pStyle w:val="StilMedalionynayden"/>
        <w:spacing w:lineRule="atLeast" w:line="200"/>
        <w:ind w:firstLine="170"/>
        <w:rPr>
          <w:rFonts w:ascii="Times New Roman" w:hAnsi="Times New Roman" w:cs="Times New Roman"/>
        </w:rPr>
      </w:pPr>
      <w:r>
        <w:rPr>
          <w:rFonts w:cs="Times New Roman" w:ascii="Times New Roman" w:hAnsi="Times New Roman"/>
        </w:rPr>
        <w:t>Найден: июль 1999 г., Новгородская обл., Парфинский р</w:t>
        <w:noBreakHyphen/>
        <w:t>н, Бяково. Захоронен: 25.9.1999 г., Новгородская обл., Парфинский р</w:t>
        <w:noBreakHyphen/>
        <w:t xml:space="preserve">н, д.Ясная Поляна. Отряд: «Инжстрой», г.В.Новгород. </w:t>
      </w:r>
    </w:p>
    <w:p>
      <w:pPr>
        <w:pStyle w:val="StilMedalionyFIO"/>
        <w:keepNext w:val="false"/>
        <w:keepLines w:val="false"/>
        <w:spacing w:lineRule="atLeast" w:line="200" w:before="60" w:after="0"/>
        <w:ind w:firstLine="170"/>
        <w:rPr/>
      </w:pPr>
      <w:r>
        <w:rPr>
          <w:b/>
        </w:rPr>
        <w:t>МАКСИМОВ Яков Максимович</w:t>
      </w:r>
      <w:r>
        <w:rPr>
          <w:sz w:val="18"/>
        </w:rPr>
        <w:t xml:space="preserve"> (медальон). </w:t>
      </w:r>
      <w:r>
        <w:rPr>
          <w:rFonts w:cs="Times New Roman" w:ascii="Times New Roman" w:hAnsi="Times New Roman"/>
        </w:rPr>
        <w:t>Родился: 1911 г., Смоленская обл., Понизовский р</w:t>
        <w:noBreakHyphen/>
        <w:t>н. Призван Волоколамским РВК Московской обл. Семья: Максимова Ульяна Максимовна.</w:t>
      </w:r>
    </w:p>
    <w:p>
      <w:pPr>
        <w:pStyle w:val="StilMedalionynayden"/>
        <w:spacing w:lineRule="atLeast" w:line="200"/>
        <w:ind w:firstLine="170"/>
        <w:rPr>
          <w:rFonts w:ascii="Times New Roman" w:hAnsi="Times New Roman" w:cs="Times New Roman"/>
        </w:rPr>
      </w:pPr>
      <w:r>
        <w:rPr>
          <w:rFonts w:cs="Times New Roman" w:ascii="Times New Roman" w:hAnsi="Times New Roman"/>
        </w:rPr>
        <w:t>Найден: сентябрь 1999 г., Ленинградская обл., мемориал «Невский Пятачок». Захоронен: Ленинградская обл., Кировский р</w:t>
        <w:noBreakHyphen/>
        <w:t>н, мемориал «Невский Пятачок». Отряд: «МИФ», г.С.</w:t>
        <w:noBreakHyphen/>
        <w:t xml:space="preserve">Петербург. </w:t>
      </w:r>
    </w:p>
    <w:p>
      <w:pPr>
        <w:pStyle w:val="StilMedalionyFIO"/>
        <w:keepNext w:val="false"/>
        <w:keepLines w:val="false"/>
        <w:spacing w:lineRule="atLeast" w:line="200" w:before="60" w:after="0"/>
        <w:ind w:firstLine="170"/>
        <w:rPr/>
      </w:pPr>
      <w:r>
        <w:rPr>
          <w:b/>
        </w:rPr>
        <w:t>МАКСЮКОВ Александр Никитич</w:t>
      </w:r>
      <w:r>
        <w:rPr>
          <w:sz w:val="18"/>
        </w:rPr>
        <w:t xml:space="preserve"> (медальон). </w:t>
      </w:r>
      <w:r>
        <w:rPr>
          <w:rFonts w:cs="Times New Roman" w:ascii="Times New Roman" w:hAnsi="Times New Roman"/>
        </w:rPr>
        <w:t>Родился: 1914 г., РСФСР, Рязанская обл., Ижевский р</w:t>
        <w:noBreakHyphen/>
        <w:t>н, с.Ижевское, ул.Озерная, 75. Призван Исакогорским РВК, г.Архангельска. Старшина. Семья: Ахрютина Е. С., РСФСР, г.Ленинград, Лиговский пр</w:t>
        <w:noBreakHyphen/>
        <w:t xml:space="preserve">т, 194, кв.16. </w:t>
      </w:r>
    </w:p>
    <w:p>
      <w:pPr>
        <w:pStyle w:val="StilMedalionynayden"/>
        <w:spacing w:lineRule="atLeast" w:line="200"/>
        <w:ind w:firstLine="170"/>
        <w:rPr>
          <w:rFonts w:ascii="Times New Roman" w:hAnsi="Times New Roman" w:cs="Times New Roman"/>
        </w:rPr>
      </w:pPr>
      <w:r>
        <w:rPr>
          <w:rFonts w:cs="Times New Roman" w:ascii="Times New Roman" w:hAnsi="Times New Roman"/>
        </w:rPr>
        <w:t>Найден: октябрь 1997 г., Новгородская обл., Чудовский р</w:t>
        <w:noBreakHyphen/>
        <w:t>н, ст.Водос. Захоронен: 8.5.1998 г., Новгородская обл., Чудовский р</w:t>
        <w:noBreakHyphen/>
        <w:t xml:space="preserve">н, д.Лезно. Отряд: п/о г.Чудово. </w:t>
      </w:r>
    </w:p>
    <w:p>
      <w:pPr>
        <w:pStyle w:val="StilMedalionyFIO"/>
        <w:keepNext w:val="false"/>
        <w:keepLines w:val="false"/>
        <w:spacing w:lineRule="atLeast" w:line="200" w:before="60" w:after="0"/>
        <w:ind w:firstLine="170"/>
        <w:rPr/>
      </w:pPr>
      <w:r>
        <w:rPr>
          <w:b/>
        </w:rPr>
        <w:t xml:space="preserve">МАКУНИН Николай Александрович </w:t>
      </w:r>
      <w:r>
        <w:rPr>
          <w:sz w:val="18"/>
        </w:rPr>
        <w:t xml:space="preserve">(архивный список). </w:t>
      </w:r>
      <w:r>
        <w:rPr>
          <w:rFonts w:cs="Times New Roman" w:ascii="Times New Roman" w:hAnsi="Times New Roman"/>
        </w:rPr>
        <w:t>Родился: 1923 г., Горьковская обл., Дивеевский р</w:t>
        <w:noBreakHyphen/>
        <w:t>н. Призван Дивеевским РВК, Горьковская обл. Курсант. Семья: Макунин Александр Семенович, Горьковская обл., Дивеевский р</w:t>
        <w:noBreakHyphen/>
        <w:t xml:space="preserve">н, с.Глухово. </w:t>
      </w:r>
    </w:p>
    <w:p>
      <w:pPr>
        <w:pStyle w:val="StilMedalionynayden"/>
        <w:spacing w:lineRule="atLeast" w:line="200"/>
        <w:ind w:firstLine="170"/>
        <w:rPr>
          <w:rFonts w:ascii="Times New Roman" w:hAnsi="Times New Roman" w:cs="Times New Roman"/>
        </w:rPr>
      </w:pPr>
      <w:r>
        <w:rPr>
          <w:rFonts w:cs="Times New Roman" w:ascii="Times New Roman" w:hAnsi="Times New Roman"/>
        </w:rPr>
        <w:t>Найден: август 1997 г., Республика Калмыкия, Яшкульский р</w:t>
        <w:noBreakHyphen/>
        <w:t>н, р</w:t>
        <w:noBreakHyphen/>
        <w:t>н п.Зюнгар(Нюкюн). Захоронен: 8.9.1997 г., Республика Калмыкия, Яшкульский р</w:t>
        <w:noBreakHyphen/>
        <w:t xml:space="preserve">н, п.Хулхута. Отряд: «Эхо войны», г.Астрахань. </w:t>
      </w:r>
    </w:p>
    <w:p>
      <w:pPr>
        <w:pStyle w:val="StilMedalionyFIO"/>
        <w:keepNext w:val="false"/>
        <w:keepLines w:val="false"/>
        <w:spacing w:lineRule="atLeast" w:line="198" w:before="60" w:after="0"/>
        <w:ind w:firstLine="170"/>
        <w:rPr/>
      </w:pPr>
      <w:r>
        <w:rPr>
          <w:b/>
        </w:rPr>
        <w:t xml:space="preserve">МАКУХА Прокофий. </w:t>
      </w:r>
      <w:r>
        <w:rPr>
          <w:rFonts w:cs="Times New Roman" w:ascii="Times New Roman" w:hAnsi="Times New Roman"/>
        </w:rPr>
        <w:t>Родился: Винницкая обл., Тростянецкий р</w:t>
        <w:noBreakHyphen/>
        <w:t xml:space="preserve">н, Четвертиновка. Красноармеец. </w:t>
      </w:r>
    </w:p>
    <w:p>
      <w:pPr>
        <w:pStyle w:val="StilMedalionynayden"/>
        <w:spacing w:lineRule="atLeast" w:line="198"/>
        <w:ind w:firstLine="170"/>
        <w:rPr>
          <w:rFonts w:ascii="Times New Roman" w:hAnsi="Times New Roman" w:cs="Times New Roman"/>
        </w:rPr>
      </w:pPr>
      <w:r>
        <w:rPr>
          <w:rFonts w:cs="Times New Roman" w:ascii="Times New Roman" w:hAnsi="Times New Roman"/>
        </w:rPr>
        <w:t>Найден: май 1990 г., Новгородская обл., Новгородский р</w:t>
        <w:noBreakHyphen/>
        <w:t>н, у д.Мясной Бор. Захоронен: 9.5.1990 г., Новгородская обл., Новгородский р</w:t>
        <w:noBreakHyphen/>
        <w:t xml:space="preserve">н, д.Мясной Бор. Отряд: п/о г.Актюбинск. </w:t>
      </w:r>
    </w:p>
    <w:p>
      <w:pPr>
        <w:pStyle w:val="StilMedalionyFIO"/>
        <w:keepNext w:val="false"/>
        <w:keepLines w:val="false"/>
        <w:spacing w:lineRule="atLeast" w:line="198" w:before="60" w:after="0"/>
        <w:ind w:firstLine="170"/>
        <w:rPr/>
      </w:pPr>
      <w:r>
        <w:rPr>
          <w:b/>
        </w:rPr>
        <w:t xml:space="preserve">МАКУШИН Иван Федорович. </w:t>
      </w:r>
      <w:r>
        <w:rPr>
          <w:rFonts w:cs="Times New Roman" w:ascii="Times New Roman" w:hAnsi="Times New Roman"/>
        </w:rPr>
        <w:t>Родился: 1897 г., Горьковская обл., Пильненский р</w:t>
        <w:noBreakHyphen/>
        <w:t>н, Ивановка. Призван Пильненским РВК. Красноармеец. Семья: Горьковская обл., Пильнинский р</w:t>
        <w:noBreakHyphen/>
        <w:t xml:space="preserve">н, д.Ивановка. </w:t>
      </w:r>
    </w:p>
    <w:p>
      <w:pPr>
        <w:pStyle w:val="StilMedalionynayden"/>
        <w:spacing w:lineRule="atLeast" w:line="200"/>
        <w:ind w:firstLine="170"/>
        <w:rPr>
          <w:rFonts w:ascii="Times New Roman" w:hAnsi="Times New Roman" w:cs="Times New Roman"/>
        </w:rPr>
      </w:pPr>
      <w:r>
        <w:rPr>
          <w:rFonts w:cs="Times New Roman" w:ascii="Times New Roman" w:hAnsi="Times New Roman"/>
        </w:rPr>
        <w:t>Найден: август 1988 г., Новгородская обл., Чудовский р</w:t>
        <w:noBreakHyphen/>
        <w:t>н, у д.Спасская Полисть. Захоронен: 22.8.1988 г., Новгородская обл., Новгородский р</w:t>
        <w:noBreakHyphen/>
        <w:t xml:space="preserve">н, д.Мясной Бор. Отряд: «Снежный десант», г.Казань. </w:t>
      </w:r>
    </w:p>
    <w:p>
      <w:pPr>
        <w:pStyle w:val="StilMedalionyFIO"/>
        <w:keepNext w:val="false"/>
        <w:keepLines w:val="false"/>
        <w:spacing w:lineRule="atLeast" w:line="202" w:before="60" w:after="0"/>
        <w:ind w:firstLine="170"/>
        <w:rPr/>
      </w:pPr>
      <w:r>
        <w:rPr>
          <w:b/>
        </w:rPr>
        <w:t>МАКЦЕВИЧ Владимир М.</w:t>
      </w:r>
      <w:r>
        <w:rPr>
          <w:sz w:val="18"/>
        </w:rPr>
        <w:t xml:space="preserve"> (медальон). </w:t>
      </w:r>
      <w:r>
        <w:rPr>
          <w:rFonts w:cs="Times New Roman" w:ascii="Times New Roman" w:hAnsi="Times New Roman"/>
        </w:rPr>
        <w:t>Родился: 1918 г., Орджоникидзевский край, Александровский р</w:t>
        <w:noBreakHyphen/>
        <w:t xml:space="preserve">н, Калиновский с/с, х.Розлив. </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июль 1995 г., Смоленская обл., Вяземский р</w:t>
        <w:noBreakHyphen/>
        <w:t>н, д.Харьково. Захоронен: Смоленская обл., Вяземский р</w:t>
        <w:noBreakHyphen/>
        <w:t>н, г.Вязьма, Поле Памяти. Отряд: «Долг», Смоленская обл. Родственники найдены.</w:t>
      </w:r>
    </w:p>
    <w:p>
      <w:pPr>
        <w:pStyle w:val="StilMedalionyFIO"/>
        <w:keepNext w:val="false"/>
        <w:keepLines w:val="false"/>
        <w:spacing w:lineRule="atLeast" w:line="202" w:before="60" w:after="0"/>
        <w:ind w:firstLine="170"/>
        <w:rPr/>
      </w:pPr>
      <w:r>
        <w:rPr>
          <w:b/>
        </w:rPr>
        <w:t xml:space="preserve">МАКШАКОВ Алексей Иванович. </w:t>
      </w:r>
      <w:r>
        <w:rPr>
          <w:rFonts w:cs="Times New Roman" w:ascii="Times New Roman" w:hAnsi="Times New Roman"/>
        </w:rPr>
        <w:t>Родился: 1915 г., Московская обл., Павлопосадский р</w:t>
        <w:noBreakHyphen/>
        <w:t>н, Машино. Призван Павлопосадским РВК. Гвардии красноармеец. Семья: Вера Ивановна — жена.</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август 1989 г., Новгородская обл., Новгородский р</w:t>
        <w:noBreakHyphen/>
        <w:t>н, у д.Мясной Бор. Захоронен: 29.8.1989 г., Новгородская обл., Новгородский р</w:t>
        <w:noBreakHyphen/>
        <w:t xml:space="preserve">н, д.Мясной Бор. </w:t>
      </w:r>
    </w:p>
    <w:p>
      <w:pPr>
        <w:pStyle w:val="StilMedalionyFIO"/>
        <w:keepNext w:val="false"/>
        <w:keepLines w:val="false"/>
        <w:spacing w:lineRule="atLeast" w:line="202" w:before="60" w:after="0"/>
        <w:ind w:firstLine="170"/>
        <w:rPr/>
      </w:pPr>
      <w:r>
        <w:rPr>
          <w:b/>
        </w:rPr>
        <w:t xml:space="preserve">МАЛАНИЧЕВ Александр Семенович. </w:t>
      </w:r>
      <w:r>
        <w:rPr>
          <w:rFonts w:cs="Times New Roman" w:ascii="Times New Roman" w:hAnsi="Times New Roman"/>
        </w:rPr>
        <w:t>Родился: 1920 г., г.Свердловск Промстрой, Экснаваторный брак, 20</w:t>
        <w:noBreakHyphen/>
        <w:t>19. Семья: отец Семен Александрович.</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1995 г., Городищенский р</w:t>
        <w:noBreakHyphen/>
        <w:t>н, начало балки Кривой. Захоронен: Волгоградская обл., Городищенский р</w:t>
        <w:noBreakHyphen/>
        <w:t xml:space="preserve">н, братская могила колхоза «Красный пахарь». Отряд: «Поиск», г.Волгоград. </w:t>
      </w:r>
    </w:p>
    <w:p>
      <w:pPr>
        <w:pStyle w:val="StilMedalionyFIO"/>
        <w:keepNext w:val="false"/>
        <w:keepLines w:val="false"/>
        <w:spacing w:lineRule="atLeast" w:line="202" w:before="60" w:after="0"/>
        <w:ind w:firstLine="170"/>
        <w:rPr/>
      </w:pPr>
      <w:r>
        <w:rPr>
          <w:b/>
        </w:rPr>
        <w:t>МАЛАНОВ Федор Иванович</w:t>
      </w:r>
      <w:r>
        <w:rPr>
          <w:sz w:val="18"/>
        </w:rPr>
        <w:t xml:space="preserve"> (медальон). </w:t>
      </w:r>
      <w:r>
        <w:rPr>
          <w:rFonts w:cs="Times New Roman" w:ascii="Times New Roman" w:hAnsi="Times New Roman"/>
        </w:rPr>
        <w:t>Родился: 1897 г., Горьковская обл., Воскресенский р</w:t>
        <w:noBreakHyphen/>
        <w:t xml:space="preserve">н, Капустихинский с/с, Чухломка. Призван Воскресенским РВК Горьковской обл. Стрелок. Семья: Маланова Анна Андреевна, адрес тот же. </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август 2002 г., Ленинградская обл., Тосненский р</w:t>
        <w:noBreakHyphen/>
        <w:t>н, Чудскоборская волость, д.Смердыня, Зенино. Захоронен: 10.5.2003 г., Ленинградская обл., Тосненский р</w:t>
        <w:noBreakHyphen/>
        <w:t>н, Чудскоборская волость, Чудской Бор. Отряд: «Булат», г.Челябинск. Родственники найдены.</w:t>
      </w:r>
    </w:p>
    <w:p>
      <w:pPr>
        <w:pStyle w:val="StilMedalionyFIO"/>
        <w:keepNext w:val="false"/>
        <w:keepLines w:val="false"/>
        <w:spacing w:lineRule="atLeast" w:line="202" w:before="60" w:after="0"/>
        <w:ind w:firstLine="170"/>
        <w:rPr/>
      </w:pPr>
      <w:r>
        <w:rPr>
          <w:b/>
        </w:rPr>
        <w:t>МАЛАФЕЕВ Иван Дмитриевич</w:t>
      </w:r>
      <w:r>
        <w:rPr>
          <w:sz w:val="18"/>
        </w:rPr>
        <w:t xml:space="preserve"> (медальон). </w:t>
      </w:r>
      <w:r>
        <w:rPr>
          <w:rFonts w:cs="Times New Roman" w:ascii="Times New Roman" w:hAnsi="Times New Roman"/>
        </w:rPr>
        <w:t>Родился: 1914 г., РСФСР, Архангельская обл., Каргопольский р</w:t>
        <w:noBreakHyphen/>
        <w:t xml:space="preserve">н, Надпорожный с/с, Плаксино. Призван Дзержинским г.Чкалова. Сержант. Семья: Малафеев Дмитрий Иванович — отец, адрес тот же. </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май 1996 г., Новгородская обл., Новгородский р</w:t>
        <w:noBreakHyphen/>
        <w:t>н, д.Тютицы. Захоронен: 7.5.1996 г., Новгородская обл., Новгородский р</w:t>
        <w:noBreakHyphen/>
        <w:t>н, д.Мясной Бор. Отряд: «Честь и Долг», г.Москва. Родственники найдены.</w:t>
      </w:r>
    </w:p>
    <w:p>
      <w:pPr>
        <w:pStyle w:val="StilMedalionyFIO"/>
        <w:keepNext w:val="false"/>
        <w:keepLines w:val="false"/>
        <w:spacing w:lineRule="atLeast" w:line="202" w:before="60" w:after="0"/>
        <w:ind w:firstLine="170"/>
        <w:rPr/>
      </w:pPr>
      <w:r>
        <w:rPr>
          <w:b/>
        </w:rPr>
        <w:t>МАЛАХОВ Василий</w:t>
      </w:r>
      <w:r>
        <w:rPr>
          <w:sz w:val="18"/>
        </w:rPr>
        <w:t xml:space="preserve"> (медальон). </w:t>
      </w:r>
      <w:r>
        <w:rPr>
          <w:rFonts w:cs="Times New Roman" w:ascii="Times New Roman" w:hAnsi="Times New Roman"/>
        </w:rPr>
        <w:t xml:space="preserve">Родился: Московская обл., Никольское. Красноармеец. </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Калужская обл., Износковский р</w:t>
        <w:noBreakHyphen/>
        <w:t>н, на берегу р.Воря. Захоронен: Смоленская обл., Тёмкинский р</w:t>
        <w:noBreakHyphen/>
        <w:t xml:space="preserve">н, совхоз «Замыцкое». Отряд: АсПО. </w:t>
      </w:r>
    </w:p>
    <w:p>
      <w:pPr>
        <w:pStyle w:val="StilMedalionyFIO"/>
        <w:keepNext w:val="false"/>
        <w:keepLines w:val="false"/>
        <w:spacing w:lineRule="atLeast" w:line="204" w:before="60" w:after="0"/>
        <w:ind w:firstLine="170"/>
        <w:rPr/>
      </w:pPr>
      <w:r>
        <w:rPr>
          <w:b/>
        </w:rPr>
        <w:t xml:space="preserve">МАЛАХОВ Кузьма Герасимович. </w:t>
      </w:r>
      <w:r>
        <w:rPr>
          <w:rFonts w:cs="Times New Roman" w:ascii="Times New Roman" w:hAnsi="Times New Roman"/>
        </w:rPr>
        <w:t>Родился: 1921 г., Гомельская обл., Рогачевский р</w:t>
        <w:noBreakHyphen/>
        <w:t xml:space="preserve">н, Церковое. Призван Рогачевским РВК. Красноармеец.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август 1988 г., Новгородская обл., Новгородский р</w:t>
        <w:noBreakHyphen/>
        <w:t>н, западнее д.Мостки. Захоронен: 30.8.1988 г., Новгородская обл., Новгородский р</w:t>
        <w:noBreakHyphen/>
        <w:t xml:space="preserve">н, д.Мясной Бор. Отряд: «Долина», г.Казань. </w:t>
      </w:r>
    </w:p>
    <w:p>
      <w:pPr>
        <w:pStyle w:val="StilMedalionyFIO"/>
        <w:keepNext w:val="false"/>
        <w:keepLines w:val="false"/>
        <w:spacing w:lineRule="atLeast" w:line="202" w:before="60" w:after="0"/>
        <w:ind w:firstLine="170"/>
        <w:rPr/>
      </w:pPr>
      <w:r>
        <w:rPr>
          <w:b/>
        </w:rPr>
        <w:t>МАЛАХОВ Яков Иванович</w:t>
      </w:r>
      <w:r>
        <w:rPr>
          <w:sz w:val="18"/>
        </w:rPr>
        <w:t xml:space="preserve"> (медальон). </w:t>
      </w:r>
      <w:r>
        <w:rPr>
          <w:rFonts w:cs="Times New Roman" w:ascii="Times New Roman" w:hAnsi="Times New Roman"/>
        </w:rPr>
        <w:t xml:space="preserve">Родился: 1902 г., РСФСР, Курская обл., Кладовое. Призван Бобровским РВК. Рядовой. Семья: Малахова Агрипина Иудовна — жена, адрес тот же. </w:t>
      </w:r>
    </w:p>
    <w:p>
      <w:pPr>
        <w:pStyle w:val="StilMedalionynayden"/>
        <w:spacing w:lineRule="atLeast" w:line="200"/>
        <w:ind w:firstLine="170"/>
        <w:rPr>
          <w:rFonts w:ascii="Times New Roman" w:hAnsi="Times New Roman" w:cs="Times New Roman"/>
        </w:rPr>
      </w:pPr>
      <w:r>
        <w:rPr>
          <w:rFonts w:cs="Times New Roman" w:ascii="Times New Roman" w:hAnsi="Times New Roman"/>
        </w:rPr>
        <w:t>Найден: 1976 г., Новгородская обл., Старорусский р</w:t>
        <w:noBreakHyphen/>
        <w:t>н, Чириково. Захоронен: 1976 г., Новгородская обл., Старорусский р</w:t>
        <w:noBreakHyphen/>
        <w:t>н, д.Марфино. Отряд: «Надежда», г.Старая Русса. Родственники найдены.</w:t>
      </w:r>
    </w:p>
    <w:p>
      <w:pPr>
        <w:pStyle w:val="StilMedalionyFIO"/>
        <w:keepNext w:val="false"/>
        <w:keepLines w:val="false"/>
        <w:spacing w:lineRule="atLeast" w:line="200" w:before="60" w:after="0"/>
        <w:ind w:firstLine="170"/>
        <w:rPr/>
      </w:pPr>
      <w:r>
        <w:rPr>
          <w:b/>
        </w:rPr>
        <w:t>МАЛАШИН Михаил Иванович</w:t>
      </w:r>
      <w:r>
        <w:rPr>
          <w:sz w:val="18"/>
        </w:rPr>
        <w:t xml:space="preserve"> (медальон). </w:t>
      </w:r>
      <w:r>
        <w:rPr>
          <w:rFonts w:cs="Times New Roman" w:ascii="Times New Roman" w:hAnsi="Times New Roman"/>
        </w:rPr>
        <w:t>Родился: 1903 г., РСФСР, Красноярский край, г.Красноярск, Кировский р</w:t>
        <w:noBreakHyphen/>
        <w:t xml:space="preserve">н. Призван Кировским РВК. Красноармеец. </w:t>
      </w:r>
    </w:p>
    <w:p>
      <w:pPr>
        <w:pStyle w:val="StilMedalionynayden"/>
        <w:spacing w:lineRule="atLeast" w:line="200"/>
        <w:ind w:firstLine="170"/>
        <w:rPr>
          <w:rFonts w:ascii="Times New Roman" w:hAnsi="Times New Roman" w:cs="Times New Roman"/>
        </w:rPr>
      </w:pPr>
      <w:r>
        <w:rPr>
          <w:rFonts w:cs="Times New Roman" w:ascii="Times New Roman" w:hAnsi="Times New Roman"/>
        </w:rPr>
        <w:t>Найден: июнь 1990 г., Новгородская обл., Чудовский р</w:t>
        <w:noBreakHyphen/>
        <w:t>н, д.Спасская Полисть. Захоронен: 26.8.1990 г., Новгородская обл., Новгородский р</w:t>
        <w:noBreakHyphen/>
        <w:t xml:space="preserve">н, д.Мясной Бор. Отряд: «Гвардия», г.В.Новгород. </w:t>
      </w:r>
    </w:p>
    <w:p>
      <w:pPr>
        <w:pStyle w:val="StilMedalionyFIO"/>
        <w:keepNext w:val="false"/>
        <w:keepLines w:val="false"/>
        <w:spacing w:lineRule="atLeast" w:line="200" w:before="60" w:after="0"/>
        <w:ind w:firstLine="170"/>
        <w:rPr/>
      </w:pPr>
      <w:r>
        <w:rPr>
          <w:b/>
        </w:rPr>
        <w:t>МАЛЕЕВ Григорий Степанович</w:t>
      </w:r>
      <w:r>
        <w:rPr>
          <w:sz w:val="18"/>
        </w:rPr>
        <w:t xml:space="preserve"> (медальон). </w:t>
      </w:r>
      <w:r>
        <w:rPr>
          <w:rFonts w:cs="Times New Roman" w:ascii="Times New Roman" w:hAnsi="Times New Roman"/>
        </w:rPr>
        <w:t>Родился: 1900 г., РСФСР, Красноярский край, Минусинский р</w:t>
        <w:noBreakHyphen/>
        <w:t>н, г.Минусинск, Быстрянский с/с, Быстрая. Красноармеец. Семья: Малеев, РСФСР, Красноярский край, Минусинский р</w:t>
        <w:noBreakHyphen/>
        <w:t xml:space="preserve">н, Быстрянский с/с, Быстрая. </w:t>
      </w:r>
    </w:p>
    <w:p>
      <w:pPr>
        <w:pStyle w:val="StilMedalionynayden"/>
        <w:spacing w:lineRule="atLeast" w:line="200"/>
        <w:ind w:firstLine="170"/>
        <w:rPr>
          <w:rFonts w:ascii="Times New Roman" w:hAnsi="Times New Roman" w:cs="Times New Roman"/>
        </w:rPr>
      </w:pPr>
      <w:r>
        <w:rPr>
          <w:rFonts w:cs="Times New Roman" w:ascii="Times New Roman" w:hAnsi="Times New Roman"/>
        </w:rPr>
        <w:t>Найден: 1994 г., Новгородская обл., Демянский р</w:t>
        <w:noBreakHyphen/>
        <w:t>н, Лычково. Захоронен: 1994 г., Новгородская обл., Демянский р</w:t>
        <w:noBreakHyphen/>
        <w:t xml:space="preserve">н, Лычково. Отряд: «Демянск», г.Демянск. </w:t>
      </w:r>
    </w:p>
    <w:p>
      <w:pPr>
        <w:pStyle w:val="StilMedalionyFIO"/>
        <w:keepNext w:val="false"/>
        <w:keepLines w:val="false"/>
        <w:spacing w:lineRule="atLeast" w:line="200" w:before="60" w:after="0"/>
        <w:ind w:firstLine="170"/>
        <w:rPr/>
      </w:pPr>
      <w:r>
        <w:rPr>
          <w:b/>
        </w:rPr>
        <w:t>МАЛЕЕВ Ефим Сергеевич</w:t>
      </w:r>
      <w:r>
        <w:rPr>
          <w:sz w:val="18"/>
        </w:rPr>
        <w:t xml:space="preserve"> (медальон). </w:t>
      </w:r>
      <w:r>
        <w:rPr>
          <w:rFonts w:cs="Times New Roman" w:ascii="Times New Roman" w:hAnsi="Times New Roman"/>
        </w:rPr>
        <w:t>Родился: 1909 г., Казахская ССР, Северо</w:t>
        <w:noBreakHyphen/>
        <w:t>Казахстанская обл., Приишимский р</w:t>
        <w:noBreakHyphen/>
        <w:t>н, Надеждинский с/с, х.Приютинка. Призван Приишимским РВК Северо</w:t>
        <w:noBreakHyphen/>
        <w:t>Казахстанской обл. Семья: Малеев Сергей Федорович, Северо</w:t>
        <w:noBreakHyphen/>
        <w:t>Казахстанская обл., Приишимский р</w:t>
        <w:noBreakHyphen/>
        <w:t xml:space="preserve">н, Надеждинский с/с хутор Приишимка. </w:t>
      </w:r>
    </w:p>
    <w:p>
      <w:pPr>
        <w:pStyle w:val="StilMedalionynayden"/>
        <w:spacing w:lineRule="atLeast" w:line="200"/>
        <w:ind w:firstLine="170"/>
        <w:rPr>
          <w:rFonts w:ascii="Times New Roman" w:hAnsi="Times New Roman" w:cs="Times New Roman"/>
        </w:rPr>
      </w:pPr>
      <w:r>
        <w:rPr>
          <w:rFonts w:cs="Times New Roman" w:ascii="Times New Roman" w:hAnsi="Times New Roman"/>
        </w:rPr>
        <w:t>Найден: май 1997 г., Ленинградская обл., Кировский р</w:t>
        <w:noBreakHyphen/>
        <w:t>н, в районе урочища Гайтолово. Захоронен: Ленинградская обл., Кировский р</w:t>
        <w:noBreakHyphen/>
        <w:t>н, мемориал «Синявинские Высоты». Отряд: «Честь и Долг», г.Москва. Родственники найдены.</w:t>
      </w:r>
    </w:p>
    <w:p>
      <w:pPr>
        <w:pStyle w:val="StilMedalionyFIO"/>
        <w:keepNext w:val="false"/>
        <w:keepLines w:val="false"/>
        <w:spacing w:lineRule="atLeast" w:line="200" w:before="60" w:after="0"/>
        <w:ind w:firstLine="170"/>
        <w:rPr/>
      </w:pPr>
      <w:r>
        <w:rPr>
          <w:b/>
        </w:rPr>
        <w:t>МАЛЕЕВ Михаил Васильевич</w:t>
      </w:r>
      <w:r>
        <w:rPr>
          <w:sz w:val="18"/>
        </w:rPr>
        <w:t xml:space="preserve"> (медальон). </w:t>
      </w:r>
      <w:r>
        <w:rPr>
          <w:rFonts w:cs="Times New Roman" w:ascii="Times New Roman" w:hAnsi="Times New Roman"/>
        </w:rPr>
        <w:t>Родился: 1922 г., Курская обл., Льговский р</w:t>
        <w:noBreakHyphen/>
        <w:t>н. Призван Белозерским РВК Запорожской обл. Семья: Малеев И.В., Запорожская обл., Б.Белозерский р</w:t>
        <w:noBreakHyphen/>
        <w:t xml:space="preserve">н, д.Малая Белезерка. </w:t>
      </w:r>
    </w:p>
    <w:p>
      <w:pPr>
        <w:pStyle w:val="StilMedalionynayden"/>
        <w:spacing w:lineRule="atLeast" w:line="200"/>
        <w:ind w:firstLine="170"/>
        <w:rPr>
          <w:rFonts w:ascii="Times New Roman" w:hAnsi="Times New Roman" w:cs="Times New Roman"/>
        </w:rPr>
      </w:pPr>
      <w:r>
        <w:rPr>
          <w:rFonts w:cs="Times New Roman" w:ascii="Times New Roman" w:hAnsi="Times New Roman"/>
        </w:rPr>
        <w:t>Найден: апрель 1997 г., Ленинградская обл., Кировский р</w:t>
        <w:noBreakHyphen/>
        <w:t>н, в районе станции Погостье. Захоронен: Ленинградская обл., Кировский р</w:t>
        <w:noBreakHyphen/>
        <w:t xml:space="preserve">н, д.Погостье. Отряд: «МГиВ», г.Новосибирск. </w:t>
      </w:r>
    </w:p>
    <w:p>
      <w:pPr>
        <w:pStyle w:val="StilMedalionyFIO"/>
        <w:keepNext w:val="false"/>
        <w:keepLines w:val="false"/>
        <w:spacing w:lineRule="atLeast" w:line="202" w:before="60" w:after="0"/>
        <w:ind w:firstLine="170"/>
        <w:rPr/>
      </w:pPr>
      <w:r>
        <w:rPr>
          <w:b/>
        </w:rPr>
        <w:t>МАЛИКОВ Александр Митрофанович</w:t>
      </w:r>
      <w:r>
        <w:rPr>
          <w:sz w:val="18"/>
        </w:rPr>
        <w:t xml:space="preserve"> (медальон). </w:t>
      </w:r>
      <w:r>
        <w:rPr>
          <w:rFonts w:cs="Times New Roman" w:ascii="Times New Roman" w:hAnsi="Times New Roman"/>
        </w:rPr>
        <w:t>Родился: 1921 г., Орловская обл., Елецкий р</w:t>
        <w:noBreakHyphen/>
        <w:t>н, Дамский с/с, Слобода. Призван Елецким РВК, Орловской. Семья: Митрофан Гаврилович — отец; Елизавета Ивановна — мать, Орловская обл., Елецкий р</w:t>
        <w:noBreakHyphen/>
        <w:t xml:space="preserve">н, д.Затон. </w:t>
      </w:r>
    </w:p>
    <w:p>
      <w:pPr>
        <w:pStyle w:val="StilMedalionynayden"/>
        <w:spacing w:lineRule="atLeast" w:line="202"/>
        <w:ind w:firstLine="170"/>
        <w:rPr>
          <w:rFonts w:ascii="Times New Roman" w:hAnsi="Times New Roman" w:cs="Times New Roman"/>
        </w:rPr>
      </w:pPr>
      <w:r>
        <w:rPr>
          <w:rFonts w:cs="Times New Roman" w:ascii="Times New Roman" w:hAnsi="Times New Roman"/>
        </w:rPr>
        <w:t xml:space="preserve">Найден: апрель 1993 г., Витебская обл., г.Полоцк. Захоронен: 1.4.1993 г., Витебская обл., г.Полоцк. Отряд: «Пошук», г.Витебск. </w:t>
      </w:r>
    </w:p>
    <w:p>
      <w:pPr>
        <w:pStyle w:val="StilMedalionyFIO"/>
        <w:keepNext w:val="false"/>
        <w:keepLines w:val="false"/>
        <w:spacing w:lineRule="atLeast" w:line="202" w:before="60" w:after="0"/>
        <w:ind w:firstLine="170"/>
        <w:rPr/>
      </w:pPr>
      <w:r>
        <w:rPr>
          <w:b/>
        </w:rPr>
        <w:t xml:space="preserve">МАЛИКОВ Алексей Гаврилович. </w:t>
      </w:r>
      <w:r>
        <w:rPr>
          <w:rFonts w:cs="Times New Roman" w:ascii="Times New Roman" w:hAnsi="Times New Roman"/>
        </w:rPr>
        <w:t>Родился: 1902 г., Рязанская обл., г.Гусь</w:t>
        <w:noBreakHyphen/>
        <w:t>Хрустальный, Касимовский р</w:t>
        <w:noBreakHyphen/>
        <w:t>н. Призван Выксунским РВК. Красноармеец. Семья: Маликова Александра Николаевна, Горьковская обл., Высунский р</w:t>
        <w:noBreakHyphen/>
        <w:t xml:space="preserve">н, п.Дысчатое. </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август 1989 г., Новгородская обл., Новгородский р</w:t>
        <w:noBreakHyphen/>
        <w:t>н, у д.Мясной Бор. Захоронен: 29.8.1989 г., Новгородская обл., Новгородский р</w:t>
        <w:noBreakHyphen/>
        <w:t xml:space="preserve">н, д.Мясной Бор. Отряд: Экспедиция «Долина», г.В.Новгород. </w:t>
      </w:r>
    </w:p>
    <w:p>
      <w:pPr>
        <w:pStyle w:val="StilMedalionyFIO"/>
        <w:keepNext w:val="false"/>
        <w:keepLines w:val="false"/>
        <w:spacing w:lineRule="atLeast" w:line="200" w:before="60" w:after="0"/>
        <w:ind w:firstLine="170"/>
        <w:rPr/>
      </w:pPr>
      <w:r>
        <w:rPr>
          <w:b/>
        </w:rPr>
        <w:t>МАЛИНОВСКИЙ Иосиф Филиппович</w:t>
      </w:r>
      <w:r>
        <w:rPr>
          <w:sz w:val="18"/>
        </w:rPr>
        <w:t xml:space="preserve"> (медальон). </w:t>
      </w:r>
      <w:r>
        <w:rPr>
          <w:rFonts w:cs="Times New Roman" w:ascii="Times New Roman" w:hAnsi="Times New Roman"/>
        </w:rPr>
        <w:t>Родился: 1911 г., Пензенская обл., Сердобский р</w:t>
        <w:noBreakHyphen/>
        <w:t>н, д.Александровка. Призван Сердобским РВК Пензенской обл. Семья: Малиновская Екатерина Яковлевна, Пензенская обл., Сердобский р</w:t>
        <w:noBreakHyphen/>
        <w:t xml:space="preserve">н, д.Александровка 1. </w:t>
      </w:r>
    </w:p>
    <w:p>
      <w:pPr>
        <w:pStyle w:val="StilMedalionynayden"/>
        <w:spacing w:lineRule="atLeast" w:line="200"/>
        <w:ind w:firstLine="170"/>
        <w:rPr>
          <w:rFonts w:ascii="Times New Roman" w:hAnsi="Times New Roman" w:cs="Times New Roman"/>
        </w:rPr>
      </w:pPr>
      <w:r>
        <w:rPr>
          <w:rFonts w:cs="Times New Roman" w:ascii="Times New Roman" w:hAnsi="Times New Roman"/>
        </w:rPr>
        <w:t>Найден: ноябрь 1997 г., Ленинградская обл., в урочище Арбузово, мемориал «Невский Пятачок». Захоронен: Ленинградская обл., Кировский р</w:t>
        <w:noBreakHyphen/>
        <w:t>н, мемориал «Невский Пятачок». Отряд: «Русь», г.С.</w:t>
        <w:noBreakHyphen/>
        <w:t>Петербург. Родственники найдены.</w:t>
      </w:r>
    </w:p>
    <w:p>
      <w:pPr>
        <w:pStyle w:val="StilMedalionyFIO"/>
        <w:keepNext w:val="false"/>
        <w:keepLines w:val="false"/>
        <w:spacing w:lineRule="atLeast" w:line="200" w:before="60" w:after="0"/>
        <w:ind w:firstLine="170"/>
        <w:rPr/>
      </w:pPr>
      <w:r>
        <w:rPr>
          <w:b/>
        </w:rPr>
        <w:t>МАЛИЦОВ Ефрем Харитонович</w:t>
      </w:r>
      <w:r>
        <w:rPr>
          <w:sz w:val="18"/>
        </w:rPr>
        <w:t xml:space="preserve"> (медальон). </w:t>
      </w:r>
      <w:r>
        <w:rPr>
          <w:rFonts w:cs="Times New Roman" w:ascii="Times New Roman" w:hAnsi="Times New Roman"/>
        </w:rPr>
        <w:t>Родился: 1906 г., Молотовская обл., Верещагинский р</w:t>
        <w:noBreakHyphen/>
        <w:t>н, д.Савонки. Призван Верещагинским РВК. Семья: Малицова Маня Абрамовна, Молотовская обл., Верещагинский р</w:t>
        <w:noBreakHyphen/>
        <w:t xml:space="preserve">н, Соколовский с/с, д.Савонки. </w:t>
      </w:r>
    </w:p>
    <w:p>
      <w:pPr>
        <w:pStyle w:val="StilMedalionynayden"/>
        <w:spacing w:lineRule="atLeast" w:line="200"/>
        <w:ind w:firstLine="170"/>
        <w:rPr>
          <w:rFonts w:ascii="Times New Roman" w:hAnsi="Times New Roman" w:cs="Times New Roman"/>
        </w:rPr>
      </w:pPr>
      <w:r>
        <w:rPr>
          <w:rFonts w:cs="Times New Roman" w:ascii="Times New Roman" w:hAnsi="Times New Roman"/>
        </w:rPr>
        <w:t>Найден: сентябрь 1992 г., Тверская обл., Андреапольский р</w:t>
        <w:noBreakHyphen/>
        <w:t>н, хут. Болтово</w:t>
        <w:noBreakHyphen/>
        <w:t>2, выс. 237,5, 800 м юж. Захоронен: 18.11.1992 г., Тверская обл., Андреапольский р</w:t>
        <w:noBreakHyphen/>
        <w:t>н. Отряд: «Вечность», г.Андреаполь. Родственники найдены.</w:t>
      </w:r>
    </w:p>
    <w:p>
      <w:pPr>
        <w:pStyle w:val="StilMedalionyFIO"/>
        <w:keepNext w:val="false"/>
        <w:keepLines w:val="false"/>
        <w:spacing w:lineRule="atLeast" w:line="200" w:before="60" w:after="0"/>
        <w:ind w:firstLine="170"/>
        <w:rPr/>
      </w:pPr>
      <w:r>
        <w:rPr>
          <w:b/>
        </w:rPr>
        <w:t>МАЛОМАХОВ Леонид Александрович</w:t>
      </w:r>
      <w:r>
        <w:rPr>
          <w:sz w:val="18"/>
        </w:rPr>
        <w:t xml:space="preserve"> (медальон). </w:t>
      </w:r>
      <w:r>
        <w:rPr>
          <w:rFonts w:cs="Times New Roman" w:ascii="Times New Roman" w:hAnsi="Times New Roman"/>
        </w:rPr>
        <w:t>Родился: 1919 г., РСФСР, Ленинградская обл., г.Ленинград</w:t>
        <w:noBreakHyphen/>
        <w:t>33, Володарский р</w:t>
        <w:noBreakHyphen/>
        <w:t xml:space="preserve">н, ул.Михайловская. Сержант. Семья: Маломахов, РСФСР, Ленинградская обл., г.Ленинград. </w:t>
      </w:r>
    </w:p>
    <w:p>
      <w:pPr>
        <w:pStyle w:val="StilMedalionynayden"/>
        <w:spacing w:lineRule="atLeast" w:line="200"/>
        <w:ind w:firstLine="170"/>
        <w:rPr>
          <w:rFonts w:ascii="Times New Roman" w:hAnsi="Times New Roman" w:cs="Times New Roman"/>
        </w:rPr>
      </w:pPr>
      <w:r>
        <w:rPr>
          <w:rFonts w:cs="Times New Roman" w:ascii="Times New Roman" w:hAnsi="Times New Roman"/>
        </w:rPr>
        <w:t>Найден: май 1998 г., Новгородская обл., Чудовский р</w:t>
        <w:noBreakHyphen/>
        <w:t>н, д.Спасская Полисть. Захоронен: 8.5.1998 г., Новгородская обл., Новгородский р</w:t>
        <w:noBreakHyphen/>
        <w:t xml:space="preserve">н, д.Мясной Бор. Отряд: «Орленок», п.Чечулино Новгородской обл. </w:t>
      </w:r>
    </w:p>
    <w:p>
      <w:pPr>
        <w:pStyle w:val="StilMedalionyFIO"/>
        <w:keepNext w:val="false"/>
        <w:keepLines w:val="false"/>
        <w:spacing w:lineRule="atLeast" w:line="200" w:before="60" w:after="0"/>
        <w:ind w:firstLine="170"/>
        <w:rPr/>
      </w:pPr>
      <w:r>
        <w:rPr>
          <w:b/>
        </w:rPr>
        <w:t>МАЛОНИН Василий Митрофанович</w:t>
      </w:r>
      <w:r>
        <w:rPr>
          <w:sz w:val="18"/>
        </w:rPr>
        <w:t xml:space="preserve"> (медальон). </w:t>
      </w:r>
      <w:r>
        <w:rPr>
          <w:rFonts w:cs="Times New Roman" w:ascii="Times New Roman" w:hAnsi="Times New Roman"/>
        </w:rPr>
        <w:t>Родился: 1916 г., Курская обл., Долгоруковский р</w:t>
        <w:noBreakHyphen/>
        <w:t xml:space="preserve">н, д.Харламово. Призван Киевским РВК г.Москвы. Гвардии сержант. Семья: Кругликова Мария Митрофановна — сестра, адрес тот же. </w:t>
      </w:r>
    </w:p>
    <w:p>
      <w:pPr>
        <w:pStyle w:val="StilMedalionynayden"/>
        <w:spacing w:lineRule="atLeast" w:line="200"/>
        <w:ind w:firstLine="170"/>
        <w:rPr>
          <w:rFonts w:ascii="Times New Roman" w:hAnsi="Times New Roman" w:cs="Times New Roman"/>
        </w:rPr>
      </w:pPr>
      <w:r>
        <w:rPr>
          <w:rFonts w:cs="Times New Roman" w:ascii="Times New Roman" w:hAnsi="Times New Roman"/>
        </w:rPr>
        <w:t>Найден: Смоленская обл., Сычевский р</w:t>
        <w:noBreakHyphen/>
        <w:t>н, ур. д.Никоново. Захоронен: 12.7.1996 г., Смоленская обл., г.Сычевка, братское кладбище у психиатрической б</w:t>
        <w:noBreakHyphen/>
        <w:t xml:space="preserve">цы. Отряд: «Искатель», г.Москва. </w:t>
      </w:r>
    </w:p>
    <w:p>
      <w:pPr>
        <w:pStyle w:val="StilMedalionyFIO"/>
        <w:keepNext w:val="false"/>
        <w:keepLines w:val="false"/>
        <w:spacing w:lineRule="atLeast" w:line="202" w:before="60" w:after="0"/>
        <w:ind w:firstLine="170"/>
        <w:rPr/>
      </w:pPr>
      <w:r>
        <w:rPr>
          <w:b/>
        </w:rPr>
        <w:t>МАЛОФЕЕВ Иван Дмитриевич</w:t>
      </w:r>
      <w:r>
        <w:rPr>
          <w:sz w:val="18"/>
        </w:rPr>
        <w:t xml:space="preserve"> (медальон). </w:t>
      </w:r>
      <w:r>
        <w:rPr>
          <w:rFonts w:cs="Times New Roman" w:ascii="Times New Roman" w:hAnsi="Times New Roman"/>
        </w:rPr>
        <w:t>Родился: 1914 г., Архангельская обл., Каргопольский р</w:t>
        <w:noBreakHyphen/>
        <w:t>н, Надпорожский с/с, Плаксино. Призван Дзержинским РВК Чкалова. Сержант. Семья: Малофеев Дмитрий Иванович — отец, Архангельская обл., Каргопольский р</w:t>
        <w:noBreakHyphen/>
        <w:t xml:space="preserve">н, п/о Лядино. </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май 1996 г., Новгородская обл., Новгородский р</w:t>
        <w:noBreakHyphen/>
        <w:t>н, Мясной Бор. Захоронен: Новгородская обл., Новгородский р</w:t>
        <w:noBreakHyphen/>
        <w:t>н, Тютицы. Отряд: Экспедиция «Долина», г.В.Новгород. Родственники найдены.</w:t>
      </w:r>
    </w:p>
    <w:p>
      <w:pPr>
        <w:pStyle w:val="StilMedalionyFIO"/>
        <w:keepNext w:val="false"/>
        <w:keepLines w:val="false"/>
        <w:spacing w:lineRule="atLeast" w:line="202" w:before="60" w:after="0"/>
        <w:ind w:firstLine="170"/>
        <w:rPr/>
      </w:pPr>
      <w:r>
        <w:rPr>
          <w:b/>
        </w:rPr>
        <w:t xml:space="preserve">МАЛЫГИН Михаил Иванович </w:t>
      </w:r>
      <w:r>
        <w:rPr>
          <w:sz w:val="18"/>
        </w:rPr>
        <w:t xml:space="preserve">(архивный список). </w:t>
      </w:r>
      <w:r>
        <w:rPr>
          <w:rFonts w:cs="Times New Roman" w:ascii="Times New Roman" w:hAnsi="Times New Roman"/>
        </w:rPr>
        <w:t>Родился: 1917 г., Горьковская обл., Дивеевский р</w:t>
        <w:noBreakHyphen/>
        <w:t>н. Призван Дивеевским РВК, Горьковская обл. Сержант. Семья: Малыгина Евдокия Михайловна, Горьковская обл., Дивеевский р</w:t>
        <w:noBreakHyphen/>
        <w:t xml:space="preserve">н, Конново. </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август 1997 г., Республика Калмыкия, Яшкульский р</w:t>
        <w:noBreakHyphen/>
        <w:t>н, р</w:t>
        <w:noBreakHyphen/>
        <w:t>н п.Зюнгар(Нюкюн). Захоронен: 8.9.1997 г., Республика Калмыкия, Яшкульский р</w:t>
        <w:noBreakHyphen/>
        <w:t xml:space="preserve">н, п.Хулхута. Отряд: «Эхо войны», г.Астрахань. </w:t>
      </w:r>
    </w:p>
    <w:p>
      <w:pPr>
        <w:pStyle w:val="StilMedalionyFIO"/>
        <w:keepNext w:val="false"/>
        <w:keepLines w:val="false"/>
        <w:spacing w:lineRule="atLeast" w:line="200" w:before="60" w:after="0"/>
        <w:ind w:firstLine="170"/>
        <w:rPr/>
      </w:pPr>
      <w:r>
        <w:rPr>
          <w:b/>
        </w:rPr>
        <w:t>МАЛЫХ Алексей Фирсович</w:t>
      </w:r>
      <w:r>
        <w:rPr>
          <w:sz w:val="18"/>
        </w:rPr>
        <w:t xml:space="preserve"> (медаль «За отвагу» № 305865). </w:t>
      </w:r>
      <w:r>
        <w:rPr>
          <w:rFonts w:cs="Times New Roman" w:ascii="Times New Roman" w:hAnsi="Times New Roman"/>
        </w:rPr>
        <w:t>Родился: 1912 г., Свердловская обл., Егоршинский р</w:t>
        <w:noBreakHyphen/>
        <w:t xml:space="preserve">н, Паршино (Гаршино), ул.Трудовая. Призван Егоршинским РВК Свердловской обл., 30.10.41 г. Красноармеец. Семья: Малых Фирс Петрович — отец; Николай — брат; Зоя — сестра, адрес тот же. </w:t>
      </w:r>
    </w:p>
    <w:p>
      <w:pPr>
        <w:pStyle w:val="StilMedalionynayden"/>
        <w:spacing w:lineRule="atLeast" w:line="200"/>
        <w:ind w:firstLine="170"/>
        <w:rPr>
          <w:rFonts w:ascii="Times New Roman" w:hAnsi="Times New Roman" w:cs="Times New Roman"/>
        </w:rPr>
      </w:pPr>
      <w:r>
        <w:rPr>
          <w:rFonts w:cs="Times New Roman" w:ascii="Times New Roman" w:hAnsi="Times New Roman"/>
        </w:rPr>
        <w:t>Найден: октябрь 1991 г., Витебская обл., Витебский р</w:t>
        <w:noBreakHyphen/>
        <w:t>н, у д.Косачи. Захоронен: 8.5.1992 г., Витебская обл., Витебский р</w:t>
        <w:noBreakHyphen/>
        <w:t>н, д.Копти. Отряд: «Пошук», г.Витебск. Родственники найдены.</w:t>
      </w:r>
    </w:p>
    <w:p>
      <w:pPr>
        <w:pStyle w:val="StilMedalionyFIO"/>
        <w:keepNext w:val="false"/>
        <w:keepLines w:val="false"/>
        <w:spacing w:lineRule="atLeast" w:line="200" w:before="60" w:after="0"/>
        <w:ind w:firstLine="170"/>
        <w:rPr/>
      </w:pPr>
      <w:r>
        <w:rPr>
          <w:b/>
        </w:rPr>
        <w:t>МАЛЫХ Павел Афанасьевич</w:t>
      </w:r>
      <w:r>
        <w:rPr>
          <w:sz w:val="18"/>
        </w:rPr>
        <w:t xml:space="preserve"> (медальон). </w:t>
      </w:r>
      <w:r>
        <w:rPr>
          <w:rFonts w:cs="Times New Roman" w:ascii="Times New Roman" w:hAnsi="Times New Roman"/>
        </w:rPr>
        <w:t>Родился: 1914 г., Кировская обл., Вожгальский р</w:t>
        <w:noBreakHyphen/>
        <w:t>н, Манеевский с/с, д.Кунгур. Призван Вожгальским РВК Кировской обл. Семья: Малых Екатерина Петровна, Кировская обл., Вожгальский р</w:t>
        <w:noBreakHyphen/>
        <w:t xml:space="preserve">н, Минеевский с/с д.Кунгур. </w:t>
      </w:r>
    </w:p>
    <w:p>
      <w:pPr>
        <w:pStyle w:val="StilMedalionynayden"/>
        <w:spacing w:lineRule="atLeast" w:line="200"/>
        <w:ind w:firstLine="170"/>
        <w:rPr>
          <w:rFonts w:ascii="Times New Roman" w:hAnsi="Times New Roman" w:cs="Times New Roman"/>
        </w:rPr>
      </w:pPr>
      <w:r>
        <w:rPr>
          <w:rFonts w:cs="Times New Roman" w:ascii="Times New Roman" w:hAnsi="Times New Roman"/>
        </w:rPr>
        <w:t>Найден: 1988 г., Ленинградская обл., мемориал «Невский Пятачок». Захоронен: Ленинградская обл., Кировский р</w:t>
        <w:noBreakHyphen/>
        <w:t>н, мемориал «Невский Пятачок». Отряд: Фонд Поисковых отрядов Ленинградской обл. Родственники найдены.</w:t>
      </w:r>
    </w:p>
    <w:p>
      <w:pPr>
        <w:pStyle w:val="StilMedalionyFIO"/>
        <w:keepNext w:val="false"/>
        <w:keepLines w:val="false"/>
        <w:spacing w:lineRule="atLeast" w:line="200" w:before="60" w:after="0"/>
        <w:ind w:firstLine="170"/>
        <w:rPr/>
      </w:pPr>
      <w:r>
        <w:rPr>
          <w:b/>
        </w:rPr>
        <w:t xml:space="preserve">МАЛЫШЕВ Александр Иванович. </w:t>
      </w:r>
      <w:r>
        <w:rPr>
          <w:rFonts w:cs="Times New Roman" w:ascii="Times New Roman" w:hAnsi="Times New Roman"/>
        </w:rPr>
        <w:t xml:space="preserve">Родился: 1911 г. Красноармеец. Семья: Устинья, Алтайский край. </w:t>
      </w:r>
    </w:p>
    <w:p>
      <w:pPr>
        <w:pStyle w:val="StilMedalionynayden"/>
        <w:spacing w:lineRule="atLeast" w:line="200"/>
        <w:ind w:firstLine="170"/>
        <w:rPr>
          <w:rFonts w:ascii="Times New Roman" w:hAnsi="Times New Roman" w:cs="Times New Roman"/>
        </w:rPr>
      </w:pPr>
      <w:r>
        <w:rPr>
          <w:rFonts w:cs="Times New Roman" w:ascii="Times New Roman" w:hAnsi="Times New Roman"/>
        </w:rPr>
        <w:t>Найден: 1995 г., Городищенский р</w:t>
        <w:noBreakHyphen/>
        <w:t>н, начало балки Кривой. Захоронен: Волгоградская обл., Городищенский р</w:t>
        <w:noBreakHyphen/>
        <w:t xml:space="preserve">н, колхоз «Красный пахарь». Отряд: «Поиск», г.Волгоград. </w:t>
      </w:r>
    </w:p>
    <w:p>
      <w:pPr>
        <w:pStyle w:val="StilMedalionyFIO"/>
        <w:keepNext w:val="false"/>
        <w:keepLines w:val="false"/>
        <w:spacing w:lineRule="atLeast" w:line="200" w:before="60" w:after="0"/>
        <w:ind w:firstLine="170"/>
        <w:rPr/>
      </w:pPr>
      <w:r>
        <w:rPr>
          <w:b/>
        </w:rPr>
        <w:t>МАЛЫШЕВ Иван Васильевич</w:t>
      </w:r>
      <w:r>
        <w:rPr>
          <w:sz w:val="18"/>
        </w:rPr>
        <w:t xml:space="preserve"> (медальон). </w:t>
      </w:r>
      <w:r>
        <w:rPr>
          <w:rFonts w:cs="Times New Roman" w:ascii="Times New Roman" w:hAnsi="Times New Roman"/>
        </w:rPr>
        <w:t>Родился: 1918 г., Ленинградская обл., Дрегельский р</w:t>
        <w:noBreakHyphen/>
        <w:t>н, Топальский с/с. Призван Дрегельским РВК Ленинградской обл. Семья: Малышева ... Кириловна.</w:t>
      </w:r>
    </w:p>
    <w:p>
      <w:pPr>
        <w:pStyle w:val="StilMedalionynayden"/>
        <w:spacing w:lineRule="atLeast" w:line="200"/>
        <w:ind w:firstLine="170"/>
        <w:rPr>
          <w:rFonts w:ascii="Times New Roman" w:hAnsi="Times New Roman" w:cs="Times New Roman"/>
        </w:rPr>
      </w:pPr>
      <w:r>
        <w:rPr>
          <w:rFonts w:cs="Times New Roman" w:ascii="Times New Roman" w:hAnsi="Times New Roman"/>
        </w:rPr>
        <w:t>Найден: апрель 2001 г., Ленинградская обл., на огородах Невского Пятачка, мемориал «Невский Пятачок». Захоронен: Ленинградская обл., Кировский р</w:t>
        <w:noBreakHyphen/>
        <w:t>н, мемориал «Невский Пятачок». Отряд: «Мга», г.Мга. Родственники найдены.</w:t>
      </w:r>
    </w:p>
    <w:p>
      <w:pPr>
        <w:pStyle w:val="StilMedalionyFIO"/>
        <w:keepNext w:val="false"/>
        <w:keepLines w:val="false"/>
        <w:spacing w:lineRule="atLeast" w:line="202" w:before="60" w:after="0"/>
        <w:ind w:firstLine="170"/>
        <w:rPr/>
      </w:pPr>
      <w:r>
        <w:rPr>
          <w:b/>
        </w:rPr>
        <w:t>МАЛЫШЕВ Иван Сергеевич</w:t>
      </w:r>
      <w:r>
        <w:rPr>
          <w:sz w:val="18"/>
        </w:rPr>
        <w:t xml:space="preserve"> (медальон). </w:t>
      </w:r>
      <w:r>
        <w:rPr>
          <w:rFonts w:cs="Times New Roman" w:ascii="Times New Roman" w:hAnsi="Times New Roman"/>
        </w:rPr>
        <w:t>Родился: 1910 г., Горьковская обл., Уренский р</w:t>
        <w:noBreakHyphen/>
        <w:t>н, Лихославский с/с, д.Шамино. Призван Уренским РВК. Рядовой. Семья: Малышева Таисья Александровна — жена, Горьковская обл., Уренский р</w:t>
        <w:noBreakHyphen/>
        <w:t xml:space="preserve">н, Лихославльский с/с, д.Шамино. </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7 г., Республика Карелия, Лоухский р</w:t>
        <w:noBreakHyphen/>
        <w:t>н, шоссе Лоухи–Кестеньга. Захоронен: 8.8.1997 г., Карелия, Лоухский р</w:t>
        <w:noBreakHyphen/>
        <w:t>н, п.Сосновый. Отряд: «Гвардия», г.Сарапул. Родственники найдены.</w:t>
      </w:r>
    </w:p>
    <w:p>
      <w:pPr>
        <w:pStyle w:val="StilMedalionyFIO"/>
        <w:keepNext w:val="false"/>
        <w:keepLines w:val="false"/>
        <w:spacing w:lineRule="atLeast" w:line="202" w:before="60" w:after="0"/>
        <w:ind w:firstLine="170"/>
        <w:rPr/>
      </w:pPr>
      <w:r>
        <w:rPr>
          <w:b/>
        </w:rPr>
        <w:t>МАЛЫШЕВ Сергей Константинович</w:t>
      </w:r>
      <w:r>
        <w:rPr>
          <w:sz w:val="18"/>
        </w:rPr>
        <w:t xml:space="preserve"> (медальон). </w:t>
      </w:r>
      <w:r>
        <w:rPr>
          <w:rFonts w:cs="Times New Roman" w:ascii="Times New Roman" w:hAnsi="Times New Roman"/>
        </w:rPr>
        <w:t>Родился: 1902 г., РСФСР, Ярославская обл., Борисоглебский р</w:t>
        <w:noBreakHyphen/>
        <w:t xml:space="preserve">н, Яшкуровский с/с, Хмельники. </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декабрь 2000 г., Новгородская обл., Демянский р</w:t>
        <w:noBreakHyphen/>
        <w:t>н, Белы Бор. Захоронен: 27.5.2001 г., Новгородская обл., Демянский р</w:t>
        <w:noBreakHyphen/>
        <w:t>н, Белый Бор. Отряд: «Демянск», г.Демянск. Родственники найдены.</w:t>
      </w:r>
    </w:p>
    <w:p>
      <w:pPr>
        <w:pStyle w:val="StilMedalionyFIO"/>
        <w:keepNext w:val="false"/>
        <w:keepLines w:val="false"/>
        <w:spacing w:lineRule="atLeast" w:line="202" w:before="60" w:after="0"/>
        <w:ind w:firstLine="170"/>
        <w:rPr/>
      </w:pPr>
      <w:r>
        <w:rPr>
          <w:b/>
        </w:rPr>
        <w:t>МАЛЫШЕВ Федор Александрович</w:t>
      </w:r>
      <w:r>
        <w:rPr>
          <w:sz w:val="18"/>
        </w:rPr>
        <w:t xml:space="preserve"> (медальон). </w:t>
      </w:r>
      <w:r>
        <w:rPr>
          <w:rFonts w:cs="Times New Roman" w:ascii="Times New Roman" w:hAnsi="Times New Roman"/>
        </w:rPr>
        <w:t>Родился: 1903 г., Марийская АССР, Матвеевский р</w:t>
        <w:noBreakHyphen/>
        <w:t>н. Призван Калманским РВК Алтайского края. Семья: Малышева Мария Захаровна.</w:t>
      </w:r>
    </w:p>
    <w:p>
      <w:pPr>
        <w:pStyle w:val="StilMedalionynayden"/>
        <w:spacing w:lineRule="atLeast" w:line="200"/>
        <w:ind w:firstLine="170"/>
        <w:rPr>
          <w:rFonts w:ascii="Times New Roman" w:hAnsi="Times New Roman" w:cs="Times New Roman"/>
        </w:rPr>
      </w:pPr>
      <w:r>
        <w:rPr>
          <w:rFonts w:cs="Times New Roman" w:ascii="Times New Roman" w:hAnsi="Times New Roman"/>
        </w:rPr>
        <w:t>Найден: июль 2000 г., Ленинградская обл., мемориал «Невский Пятачок». Захоронен: Ленинградская обл., Кировский р</w:t>
        <w:noBreakHyphen/>
        <w:t>н, мемориал «Невский Пятачок». Отряд: «Малая Охта», г.С.</w:t>
        <w:noBreakHyphen/>
        <w:t>Петербург. Родственники найдены.</w:t>
      </w:r>
    </w:p>
    <w:p>
      <w:pPr>
        <w:pStyle w:val="StilMedalionyFIO"/>
        <w:keepNext w:val="false"/>
        <w:keepLines w:val="false"/>
        <w:spacing w:lineRule="atLeast" w:line="202" w:before="60" w:after="0"/>
        <w:ind w:firstLine="170"/>
        <w:rPr/>
      </w:pPr>
      <w:r>
        <w:rPr>
          <w:b/>
        </w:rPr>
        <w:t xml:space="preserve">МАЛЫШЕВ Федор Николаевич. </w:t>
      </w:r>
      <w:r>
        <w:rPr>
          <w:rFonts w:cs="Times New Roman" w:ascii="Times New Roman" w:hAnsi="Times New Roman"/>
        </w:rPr>
        <w:t xml:space="preserve">Родился: 1912 г., Воронежская обл. Призван Самаркандским РВК. Красноармеец. Семья: Житникова Е.Р., г.Самарканд, ул.К.Маркса, 73. </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август 1989 г., Новгородская обл., Новгородский р</w:t>
        <w:noBreakHyphen/>
        <w:t>н, у д.Мясной Бор. Захоронен: 29.8.1989 г., Новгородская обл., Новгородский р</w:t>
        <w:noBreakHyphen/>
        <w:t xml:space="preserve">н, д.Мясной Бор. Отряд: «Долина», г.Казань. </w:t>
      </w:r>
    </w:p>
    <w:p>
      <w:pPr>
        <w:pStyle w:val="StilMedalionyFIO"/>
        <w:keepNext w:val="false"/>
        <w:keepLines w:val="false"/>
        <w:spacing w:lineRule="atLeast" w:line="202" w:before="60" w:after="0"/>
        <w:ind w:firstLine="170"/>
        <w:rPr/>
      </w:pPr>
      <w:r>
        <w:rPr>
          <w:b/>
        </w:rPr>
        <w:t>МАЛЫШОК Иван Павлович</w:t>
      </w:r>
      <w:r>
        <w:rPr>
          <w:sz w:val="18"/>
        </w:rPr>
        <w:t xml:space="preserve"> (медальон). </w:t>
      </w:r>
      <w:r>
        <w:rPr>
          <w:rFonts w:cs="Times New Roman" w:ascii="Times New Roman" w:hAnsi="Times New Roman"/>
        </w:rPr>
        <w:t>Родился: 1905 г., РСФСР, Пензенская обл., Голицинский р</w:t>
        <w:noBreakHyphen/>
        <w:t xml:space="preserve">н, Черниговский с/с, Чернигово. Призван Галицинский (Куйбышевский). Красноармеец. Семья: Малышок, адрес тот же. </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август 1992 г., Новгородская обл., Новгородский р</w:t>
        <w:noBreakHyphen/>
        <w:t>н, д.Мясной Бор. Захоронен: 30.8.1992 г., Новгородская обл., Новгородский р</w:t>
        <w:noBreakHyphen/>
        <w:t>н, д.Мясной Бор. Отряд: п/о г.Плюсса Псковской обл. Родственники найдены.</w:t>
      </w:r>
    </w:p>
    <w:p>
      <w:pPr>
        <w:pStyle w:val="StilMedalionyFIO"/>
        <w:keepNext w:val="false"/>
        <w:keepLines w:val="false"/>
        <w:spacing w:lineRule="atLeast" w:line="202" w:before="60" w:after="0"/>
        <w:ind w:firstLine="170"/>
        <w:rPr/>
      </w:pPr>
      <w:r>
        <w:rPr>
          <w:b/>
        </w:rPr>
        <w:t>МАЛЬКОВ Алексей Семенович</w:t>
      </w:r>
      <w:r>
        <w:rPr>
          <w:sz w:val="18"/>
        </w:rPr>
        <w:t xml:space="preserve"> (медальон). </w:t>
      </w:r>
      <w:r>
        <w:rPr>
          <w:rFonts w:cs="Times New Roman" w:ascii="Times New Roman" w:hAnsi="Times New Roman"/>
        </w:rPr>
        <w:t xml:space="preserve">Родился: 1901 г., Калининская обл., с.Логиново. Призван Московским ГВК. </w:t>
      </w:r>
    </w:p>
    <w:p>
      <w:pPr>
        <w:pStyle w:val="StilMedalionynayden"/>
        <w:spacing w:lineRule="atLeast" w:line="202"/>
        <w:ind w:firstLine="170"/>
        <w:rPr>
          <w:rFonts w:ascii="Times New Roman" w:hAnsi="Times New Roman" w:cs="Times New Roman"/>
          <w:spacing w:val="15"/>
        </w:rPr>
      </w:pPr>
      <w:r>
        <w:rPr>
          <w:rFonts w:cs="Times New Roman" w:ascii="Times New Roman" w:hAnsi="Times New Roman"/>
          <w:spacing w:val="15"/>
        </w:rPr>
        <w:t>Найден: май 1965 г., Ленинградская обл., Гатчинский р</w:t>
        <w:noBreakHyphen/>
        <w:t>н, в районе деревни Смольково. Захоронен: Ленинградская обл., Гатчинский р</w:t>
        <w:noBreakHyphen/>
        <w:t xml:space="preserve">н, ст.Елизаветино. Отряд: Фонд Поисковых отрядов Ленинградской обл. </w:t>
      </w:r>
    </w:p>
    <w:p>
      <w:pPr>
        <w:pStyle w:val="StilMedalionyFIO"/>
        <w:keepNext w:val="false"/>
        <w:keepLines w:val="false"/>
        <w:spacing w:lineRule="atLeast" w:line="202" w:before="60" w:after="0"/>
        <w:ind w:firstLine="170"/>
        <w:rPr/>
      </w:pPr>
      <w:r>
        <w:rPr>
          <w:b/>
        </w:rPr>
        <w:t>МАЛЬЦЕВ Алексей Михайлович</w:t>
      </w:r>
      <w:r>
        <w:rPr>
          <w:sz w:val="18"/>
        </w:rPr>
        <w:t xml:space="preserve"> (медальон). </w:t>
      </w:r>
      <w:r>
        <w:rPr>
          <w:rFonts w:cs="Times New Roman" w:ascii="Times New Roman" w:hAnsi="Times New Roman"/>
        </w:rPr>
        <w:t>Родился: 1906 г., Свердловская обл., Талицкий р</w:t>
        <w:noBreakHyphen/>
        <w:t xml:space="preserve">н. Красноармеец. Семья: Лесозавод Урга № 17.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август 1989 г., Мурманская обл., Кольский р</w:t>
        <w:noBreakHyphen/>
        <w:t>н, у старой Луостарской дороги (кв. 8264). Захоронен: 1.9.1989 г., Мурманская обл., Кольский р</w:t>
        <w:noBreakHyphen/>
        <w:t xml:space="preserve">н, кладбище 10 гв.сд у высоты «Шпиль». Отряд: </w:t>
        <w:softHyphen/>
        <w:t xml:space="preserve">п/о Мурманской обл. </w:t>
      </w:r>
    </w:p>
    <w:p>
      <w:pPr>
        <w:pStyle w:val="StilMedalionyFIO"/>
        <w:keepNext w:val="false"/>
        <w:keepLines w:val="false"/>
        <w:spacing w:lineRule="atLeast" w:line="204" w:before="60" w:after="0"/>
        <w:ind w:firstLine="170"/>
        <w:rPr/>
      </w:pPr>
      <w:r>
        <w:rPr>
          <w:b/>
        </w:rPr>
        <w:t xml:space="preserve">МАЛЬЦЕВ Андрей Петрович. </w:t>
      </w:r>
      <w:r>
        <w:rPr>
          <w:rFonts w:cs="Times New Roman" w:ascii="Times New Roman" w:hAnsi="Times New Roman"/>
        </w:rPr>
        <w:t>Родился: 1922 г., Алтайский край, Рубцовский р</w:t>
        <w:noBreakHyphen/>
        <w:t>н, Ново</w:t>
        <w:noBreakHyphen/>
        <w:t>Николаевский с/с, Вишневка. Призван Рубцовским РВК. Лейтенант. Семья: Костенко Евдокия Петровна, Алтайский край, Рубцовский р</w:t>
        <w:noBreakHyphen/>
        <w:t xml:space="preserve">н, с.Вишневка.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июль 1993 г., Московская обл., Можайский р</w:t>
        <w:noBreakHyphen/>
        <w:t>н, у д.Васильки. Захоронен: 23.7.1993 г., Московская обл., Можайский р</w:t>
        <w:noBreakHyphen/>
        <w:t>н, д.Семёновское, воинское кладбище на въезде. Отряд: «Дон», п.Черноголовка Московской обл. Родственники найдены.</w:t>
      </w:r>
    </w:p>
    <w:p>
      <w:pPr>
        <w:pStyle w:val="StilMedalionyFIO"/>
        <w:keepNext w:val="false"/>
        <w:keepLines w:val="false"/>
        <w:spacing w:lineRule="atLeast" w:line="204" w:before="60" w:after="0"/>
        <w:ind w:firstLine="170"/>
        <w:rPr/>
      </w:pPr>
      <w:r>
        <w:rPr>
          <w:b/>
        </w:rPr>
        <w:t>МАЛЬЦЕВ Василий Иосифович</w:t>
      </w:r>
      <w:r>
        <w:rPr>
          <w:sz w:val="18"/>
        </w:rPr>
        <w:t xml:space="preserve"> (медальон). </w:t>
      </w:r>
      <w:r>
        <w:rPr>
          <w:rFonts w:cs="Times New Roman" w:ascii="Times New Roman" w:hAnsi="Times New Roman"/>
        </w:rPr>
        <w:t>Родился: 1910 г., Кировская обл., Кильмезский р</w:t>
        <w:noBreakHyphen/>
        <w:t>н, Кильмезский с/с, Микварово. Призван Кильмезским РВК. Семья: Мальцева Маня Михайловна.</w:t>
      </w:r>
    </w:p>
    <w:p>
      <w:pPr>
        <w:pStyle w:val="StilMedalionynayden"/>
        <w:spacing w:lineRule="atLeast" w:line="208"/>
        <w:ind w:firstLine="170"/>
        <w:rPr>
          <w:rFonts w:ascii="Times New Roman" w:hAnsi="Times New Roman" w:cs="Times New Roman"/>
        </w:rPr>
      </w:pPr>
      <w:r>
        <w:rPr>
          <w:rFonts w:cs="Times New Roman" w:ascii="Times New Roman" w:hAnsi="Times New Roman"/>
        </w:rPr>
        <w:t>Найден: май 1990 г., Ленинградская обл., Тосненский р</w:t>
        <w:noBreakHyphen/>
        <w:t>н, Любанский с/с, д.Коркино, ур.Красная Горка. Захоронен: 8.5.1990 г., Ленинградская обл., Тосненский р</w:t>
        <w:noBreakHyphen/>
        <w:t xml:space="preserve">н, Любанский с/с, д.Коркино. Отряд: «Долина», г.Казань. </w:t>
      </w:r>
    </w:p>
    <w:p>
      <w:pPr>
        <w:pStyle w:val="StilMedalionyFIO"/>
        <w:keepNext w:val="false"/>
        <w:keepLines w:val="false"/>
        <w:spacing w:lineRule="atLeast" w:line="204" w:before="60" w:after="0"/>
        <w:ind w:firstLine="170"/>
        <w:rPr/>
      </w:pPr>
      <w:r>
        <w:rPr>
          <w:b/>
        </w:rPr>
        <w:t>МАЛЬЦЕВ Григорий Семенович</w:t>
      </w:r>
      <w:r>
        <w:rPr>
          <w:sz w:val="18"/>
        </w:rPr>
        <w:t xml:space="preserve"> (медальон). </w:t>
      </w:r>
      <w:r>
        <w:rPr>
          <w:rFonts w:cs="Times New Roman" w:ascii="Times New Roman" w:hAnsi="Times New Roman"/>
        </w:rPr>
        <w:t>Родился: 1914 г., Коми АССР. Призван Сыктывкарским РВК. Семья: Мальцев Николай Лукич.</w:t>
      </w:r>
    </w:p>
    <w:p>
      <w:pPr>
        <w:pStyle w:val="StilMedalionynayden"/>
        <w:spacing w:lineRule="atLeast" w:line="200"/>
        <w:ind w:firstLine="170"/>
        <w:rPr>
          <w:rFonts w:ascii="Times New Roman" w:hAnsi="Times New Roman" w:cs="Times New Roman"/>
        </w:rPr>
      </w:pPr>
      <w:r>
        <w:rPr>
          <w:rFonts w:cs="Times New Roman" w:ascii="Times New Roman" w:hAnsi="Times New Roman"/>
        </w:rPr>
        <w:t>Найден: Смоленская обл., Сычевский р</w:t>
        <w:noBreakHyphen/>
        <w:t>н. Захоронен: Смоленская обл., Сычевский р</w:t>
        <w:noBreakHyphen/>
        <w:t xml:space="preserve">н, д.Аристово. Отряд: «Искатель», г.Москва. </w:t>
      </w:r>
    </w:p>
    <w:p>
      <w:pPr>
        <w:pStyle w:val="StilMedalionyFIO"/>
        <w:keepNext w:val="false"/>
        <w:keepLines w:val="false"/>
        <w:spacing w:lineRule="atLeast" w:line="200" w:before="60" w:after="0"/>
        <w:ind w:firstLine="170"/>
        <w:rPr/>
      </w:pPr>
      <w:r>
        <w:rPr>
          <w:b/>
        </w:rPr>
        <w:t xml:space="preserve">МАЛЬЦЕВ Иван Михайлович. </w:t>
      </w:r>
      <w:r>
        <w:rPr>
          <w:rFonts w:cs="Times New Roman" w:ascii="Times New Roman" w:hAnsi="Times New Roman"/>
        </w:rPr>
        <w:t>Родился: 1915 г., Курская обл., Иванинский р</w:t>
        <w:noBreakHyphen/>
        <w:t>н, Любиновский с/с, 1</w:t>
        <w:noBreakHyphen/>
        <w:t>е Прядево. Младший лейтенант. Семья: Мальцев Михаил Иванович.</w:t>
      </w:r>
    </w:p>
    <w:p>
      <w:pPr>
        <w:pStyle w:val="StilMedalionynayden"/>
        <w:spacing w:lineRule="atLeast" w:line="200"/>
        <w:ind w:firstLine="170"/>
        <w:rPr>
          <w:rFonts w:ascii="Times New Roman" w:hAnsi="Times New Roman" w:cs="Times New Roman"/>
        </w:rPr>
      </w:pPr>
      <w:r>
        <w:rPr>
          <w:rFonts w:cs="Times New Roman" w:ascii="Times New Roman" w:hAnsi="Times New Roman"/>
        </w:rPr>
        <w:t>Найден: август 1990 г., Смоленская обл., Вяземский р</w:t>
        <w:noBreakHyphen/>
        <w:t>н, у д.Юшково. Захоронен: 1.8.1990 г., Смоленская обл., Вяземский р</w:t>
        <w:noBreakHyphen/>
        <w:t xml:space="preserve">н, д.Юшково. Отряд: «Рейд», г.Гагарин. </w:t>
      </w:r>
    </w:p>
    <w:p>
      <w:pPr>
        <w:pStyle w:val="StilMedalionyFIO"/>
        <w:keepNext w:val="false"/>
        <w:keepLines w:val="false"/>
        <w:spacing w:lineRule="atLeast" w:line="200" w:before="60" w:after="0"/>
        <w:ind w:firstLine="170"/>
        <w:rPr/>
      </w:pPr>
      <w:r>
        <w:rPr>
          <w:b/>
        </w:rPr>
        <w:t xml:space="preserve">МАЛЮТИН Алексей Васильевич. </w:t>
      </w:r>
      <w:r>
        <w:rPr>
          <w:rFonts w:cs="Times New Roman" w:ascii="Times New Roman" w:hAnsi="Times New Roman"/>
        </w:rPr>
        <w:t>Родился: Новосибирская обл., Гурьевский р</w:t>
        <w:noBreakHyphen/>
        <w:t>н, Горненский с/с, Горцкино, к</w:t>
        <w:noBreakHyphen/>
        <w:t xml:space="preserve">з «Кр. пахарь». Призван Гурьевским РВК. </w:t>
      </w:r>
    </w:p>
    <w:p>
      <w:pPr>
        <w:pStyle w:val="StilMedalionynayden"/>
        <w:spacing w:lineRule="atLeast" w:line="200"/>
        <w:ind w:firstLine="170"/>
        <w:rPr>
          <w:rFonts w:ascii="Times New Roman" w:hAnsi="Times New Roman" w:cs="Times New Roman"/>
        </w:rPr>
      </w:pPr>
      <w:r>
        <w:rPr>
          <w:rFonts w:cs="Times New Roman" w:ascii="Times New Roman" w:hAnsi="Times New Roman"/>
        </w:rPr>
        <w:t>Найден: август 1997 г., Республика Карелия, Медвежегорский р</w:t>
        <w:noBreakHyphen/>
        <w:t>н, ст. Ванзозеро, озеро Валилампи. Захоронен: 1997 г., Республика Карелия, 645 км трассы «Мурманск — Санкт</w:t>
        <w:noBreakHyphen/>
        <w:t xml:space="preserve">Петербург». Отряд: «Булат», г.Челябинск. </w:t>
      </w:r>
    </w:p>
    <w:p>
      <w:pPr>
        <w:pStyle w:val="StilMedalionyFIO"/>
        <w:keepNext w:val="false"/>
        <w:keepLines w:val="false"/>
        <w:spacing w:lineRule="atLeast" w:line="200" w:before="60" w:after="0"/>
        <w:ind w:firstLine="170"/>
        <w:rPr/>
      </w:pPr>
      <w:r>
        <w:rPr>
          <w:b/>
        </w:rPr>
        <w:t xml:space="preserve">МАЛЮТИН Григорий Григорьевич. </w:t>
      </w:r>
      <w:r>
        <w:rPr>
          <w:rFonts w:cs="Times New Roman" w:ascii="Times New Roman" w:hAnsi="Times New Roman"/>
        </w:rPr>
        <w:t>Родился: 1914 г., Орловская обл., Измалковский р</w:t>
        <w:noBreakHyphen/>
        <w:t xml:space="preserve">н, Никитовка. Призван Измалковским РВК. Красноармеец. Семья: Малютина Варвара Михайловна, Орловская обл., Черново, Никольевский ?. </w:t>
      </w:r>
    </w:p>
    <w:p>
      <w:pPr>
        <w:pStyle w:val="StilMedalionynayden"/>
        <w:spacing w:lineRule="atLeast" w:line="200"/>
        <w:ind w:firstLine="170"/>
        <w:rPr>
          <w:rFonts w:ascii="Times New Roman" w:hAnsi="Times New Roman" w:cs="Times New Roman"/>
        </w:rPr>
      </w:pPr>
      <w:r>
        <w:rPr>
          <w:rFonts w:cs="Times New Roman" w:ascii="Times New Roman" w:hAnsi="Times New Roman"/>
        </w:rPr>
        <w:t>Найден: май 1991 г., Калужская обл., Юхновский р</w:t>
        <w:noBreakHyphen/>
        <w:t>н, Климовский с/с, в р</w:t>
        <w:noBreakHyphen/>
        <w:t>не д.Большие Устья. Захоронен: 7.5.1991 г., Калужская обл., Юхновский р</w:t>
        <w:noBreakHyphen/>
        <w:t xml:space="preserve">н, Климовский с/с, братское кладбище «Большие Устья», братская могила. Отряд: «Поиск», г.Калуга. </w:t>
      </w:r>
    </w:p>
    <w:p>
      <w:pPr>
        <w:pStyle w:val="StilMedalionyFIO"/>
        <w:keepNext w:val="false"/>
        <w:keepLines w:val="false"/>
        <w:spacing w:lineRule="atLeast" w:line="200" w:before="60" w:after="0"/>
        <w:ind w:firstLine="170"/>
        <w:rPr/>
      </w:pPr>
      <w:r>
        <w:rPr>
          <w:b/>
        </w:rPr>
        <w:t>МАЛЯВИН Виктор Михайлович</w:t>
      </w:r>
      <w:r>
        <w:rPr>
          <w:sz w:val="18"/>
        </w:rPr>
        <w:t xml:space="preserve"> (медальон). </w:t>
      </w:r>
      <w:r>
        <w:rPr>
          <w:rFonts w:cs="Times New Roman" w:ascii="Times New Roman" w:hAnsi="Times New Roman"/>
        </w:rPr>
        <w:t>Родился: 1923 г., Московская обл., г.Москва, Дзержинский р</w:t>
        <w:noBreakHyphen/>
        <w:t>н, ул.Октябрьская, дом 38, кв.159. Красноармеец. Семья: Малявина Е. А.</w:t>
      </w:r>
    </w:p>
    <w:p>
      <w:pPr>
        <w:pStyle w:val="StilMedalionynayden"/>
        <w:spacing w:lineRule="atLeast" w:line="200"/>
        <w:ind w:firstLine="170"/>
        <w:rPr>
          <w:rFonts w:ascii="Times New Roman" w:hAnsi="Times New Roman" w:cs="Times New Roman"/>
        </w:rPr>
      </w:pPr>
      <w:r>
        <w:rPr>
          <w:rFonts w:cs="Times New Roman" w:ascii="Times New Roman" w:hAnsi="Times New Roman"/>
        </w:rPr>
        <w:t>Найден: май 1990 г., Смоленская обл., Вяземский р</w:t>
        <w:noBreakHyphen/>
        <w:t>н, в р</w:t>
        <w:noBreakHyphen/>
        <w:t>не Дубровки. Захоронен: 1.5.1990 г., Смоленская обл., Вяземский р</w:t>
        <w:noBreakHyphen/>
        <w:t xml:space="preserve">н, пос.Красный Холм, «Поле Памяти». Отряд: «Звезда», «Долг», Смоленская обл. </w:t>
      </w:r>
    </w:p>
    <w:p>
      <w:pPr>
        <w:pStyle w:val="StilMedalionyFIO"/>
        <w:keepNext w:val="false"/>
        <w:keepLines w:val="false"/>
        <w:spacing w:lineRule="atLeast" w:line="200" w:before="60" w:after="0"/>
        <w:ind w:firstLine="170"/>
        <w:rPr/>
      </w:pPr>
      <w:r>
        <w:rPr>
          <w:b/>
        </w:rPr>
        <w:t>МАЛЯРОВ Николай Иванович</w:t>
      </w:r>
      <w:r>
        <w:rPr>
          <w:sz w:val="18"/>
        </w:rPr>
        <w:t xml:space="preserve"> (медальон). </w:t>
      </w:r>
      <w:r>
        <w:rPr>
          <w:rFonts w:cs="Times New Roman" w:ascii="Times New Roman" w:hAnsi="Times New Roman"/>
        </w:rPr>
        <w:t>Родился: 1914 г., РСФСР, Вологодская обл., Усть</w:t>
        <w:noBreakHyphen/>
        <w:t>Кубинский р</w:t>
        <w:noBreakHyphen/>
        <w:t>н, Устьянский с/с, Опросиньино. Призван Усть</w:t>
        <w:noBreakHyphen/>
        <w:t>Кубинским РВК. Семья: Мазанникова Вера Викторовна, РСФСР, Вологодская обл., Усть</w:t>
        <w:noBreakHyphen/>
        <w:t>Кубинский р</w:t>
        <w:noBreakHyphen/>
        <w:t xml:space="preserve">н, Макарьинский с/с, Чирково. </w:t>
      </w:r>
    </w:p>
    <w:p>
      <w:pPr>
        <w:pStyle w:val="StilMedalionynayden"/>
        <w:spacing w:lineRule="atLeast" w:line="200"/>
        <w:ind w:firstLine="170"/>
        <w:rPr>
          <w:rFonts w:ascii="Times New Roman" w:hAnsi="Times New Roman" w:cs="Times New Roman"/>
        </w:rPr>
      </w:pPr>
      <w:r>
        <w:rPr>
          <w:rFonts w:cs="Times New Roman" w:ascii="Times New Roman" w:hAnsi="Times New Roman"/>
        </w:rPr>
        <w:t>Найден: апрель 1998 г., Новгородская обл., Новгородский р</w:t>
        <w:noBreakHyphen/>
        <w:t>н, ур.Горка. Захоронен: 8.5.1998 г., Новгородская обл., Новгородский р</w:t>
        <w:noBreakHyphen/>
        <w:t>н, д.Мясной Бор. Отряд: «Космос», г.С.</w:t>
        <w:noBreakHyphen/>
        <w:t>Петербург. Родственники найдены.</w:t>
      </w:r>
    </w:p>
    <w:p>
      <w:pPr>
        <w:pStyle w:val="StilMedalionyFIO"/>
        <w:keepNext w:val="false"/>
        <w:keepLines w:val="false"/>
        <w:spacing w:lineRule="atLeast" w:line="198" w:before="60" w:after="0"/>
        <w:ind w:firstLine="170"/>
        <w:rPr/>
      </w:pPr>
      <w:r>
        <w:rPr>
          <w:b/>
        </w:rPr>
        <w:t>МАМАДЖАНОВ Хамид</w:t>
      </w:r>
      <w:r>
        <w:rPr>
          <w:sz w:val="18"/>
        </w:rPr>
        <w:t xml:space="preserve"> (медальон). </w:t>
      </w:r>
      <w:r>
        <w:rPr>
          <w:rFonts w:cs="Times New Roman" w:ascii="Times New Roman" w:hAnsi="Times New Roman"/>
        </w:rPr>
        <w:t>Родился: 1920 г., УССР, Ферганская обл., Мархаматинский р</w:t>
        <w:noBreakHyphen/>
        <w:t>н, Куллиниски, к</w:t>
        <w:noBreakHyphen/>
        <w:t xml:space="preserve">з имени Кирова. </w:t>
      </w:r>
    </w:p>
    <w:p>
      <w:pPr>
        <w:pStyle w:val="StilMedalionynayden"/>
        <w:spacing w:lineRule="atLeast" w:line="198"/>
        <w:ind w:firstLine="170"/>
        <w:rPr>
          <w:rFonts w:ascii="Times New Roman" w:hAnsi="Times New Roman" w:cs="Times New Roman"/>
        </w:rPr>
      </w:pPr>
      <w:r>
        <w:rPr>
          <w:rFonts w:cs="Times New Roman" w:ascii="Times New Roman" w:hAnsi="Times New Roman"/>
        </w:rPr>
        <w:t>Найден: ноябрь 1996 г., Смоленская обл., Вяземский р</w:t>
        <w:noBreakHyphen/>
        <w:t>н. Захоронен: Смоленская обл., Вяземский р</w:t>
        <w:noBreakHyphen/>
        <w:t xml:space="preserve">н, д.Поляново. </w:t>
      </w:r>
    </w:p>
    <w:p>
      <w:pPr>
        <w:pStyle w:val="StilMedalionyFIO"/>
        <w:keepNext w:val="false"/>
        <w:keepLines w:val="false"/>
        <w:spacing w:lineRule="atLeast" w:line="198" w:before="60" w:after="0"/>
        <w:ind w:firstLine="170"/>
        <w:rPr/>
      </w:pPr>
      <w:r>
        <w:rPr>
          <w:b/>
        </w:rPr>
        <w:t>МАМЕДОВ Иса Салман Оглы</w:t>
      </w:r>
      <w:r>
        <w:rPr>
          <w:sz w:val="18"/>
        </w:rPr>
        <w:t xml:space="preserve"> (медальон). </w:t>
      </w:r>
      <w:r>
        <w:rPr>
          <w:rFonts w:cs="Times New Roman" w:ascii="Times New Roman" w:hAnsi="Times New Roman"/>
        </w:rPr>
        <w:t>Родился: 1913 г., Азербайджанская ССР, Карягинский р</w:t>
        <w:noBreakHyphen/>
        <w:t>н, д.Опрахметлы. Призван Карягинским РВК Азербайджанской ССР. Семья: Мамедова Майтаба Али.</w:t>
      </w:r>
    </w:p>
    <w:p>
      <w:pPr>
        <w:pStyle w:val="StilMedalionynayden"/>
        <w:spacing w:lineRule="atLeast" w:line="200"/>
        <w:ind w:firstLine="170"/>
        <w:rPr>
          <w:rFonts w:ascii="Times New Roman" w:hAnsi="Times New Roman" w:cs="Times New Roman"/>
        </w:rPr>
      </w:pPr>
      <w:r>
        <w:rPr>
          <w:rFonts w:cs="Times New Roman" w:ascii="Times New Roman" w:hAnsi="Times New Roman"/>
        </w:rPr>
        <w:t>Найден: октябрь 1949 г., Ленинградская обл., Гатчинский р</w:t>
        <w:noBreakHyphen/>
        <w:t>н, в р</w:t>
        <w:noBreakHyphen/>
        <w:t>не ст.Елизаветино. Захоронен: Ленинградская обл., Гатчинский р</w:t>
        <w:noBreakHyphen/>
        <w:t xml:space="preserve">н, ст.Елизаветино. Отряд: Фонд Поисковых отрядов Ленинградской обл. </w:t>
      </w:r>
    </w:p>
    <w:p>
      <w:pPr>
        <w:pStyle w:val="StilMedalionyFIO"/>
        <w:keepNext w:val="false"/>
        <w:keepLines w:val="false"/>
        <w:spacing w:lineRule="atLeast" w:line="200" w:before="60" w:after="0"/>
        <w:ind w:firstLine="170"/>
        <w:rPr/>
      </w:pPr>
      <w:r>
        <w:rPr>
          <w:b/>
        </w:rPr>
        <w:t xml:space="preserve">МАМИН Максим Леонтьевич. </w:t>
      </w:r>
      <w:r>
        <w:rPr>
          <w:rFonts w:cs="Times New Roman" w:ascii="Times New Roman" w:hAnsi="Times New Roman"/>
        </w:rPr>
        <w:t>Родился: 1902 г., Киргизская ССР, Фрунзенская обл., Таласский р</w:t>
        <w:noBreakHyphen/>
        <w:t xml:space="preserve">н, Иваново Алексеевка. Призван Таласским РВК. Рядовой. </w:t>
      </w:r>
    </w:p>
    <w:p>
      <w:pPr>
        <w:pStyle w:val="StilMedalionynayden"/>
        <w:spacing w:lineRule="atLeast" w:line="200"/>
        <w:ind w:firstLine="170"/>
        <w:rPr>
          <w:rFonts w:ascii="Times New Roman" w:hAnsi="Times New Roman" w:cs="Times New Roman"/>
        </w:rPr>
      </w:pPr>
      <w:r>
        <w:rPr>
          <w:rFonts w:cs="Times New Roman" w:ascii="Times New Roman" w:hAnsi="Times New Roman"/>
        </w:rPr>
        <w:t>Найден: июнь 1995 г. Захоронен: 26.9.1996 г., Калужская обл., Барятинский р</w:t>
        <w:noBreakHyphen/>
        <w:t xml:space="preserve">н, д.Световка. Отряд: «Поиск», г.Киров Калужской обл. </w:t>
      </w:r>
    </w:p>
    <w:p>
      <w:pPr>
        <w:pStyle w:val="StilMedalionyFIO"/>
        <w:keepNext w:val="false"/>
        <w:keepLines w:val="false"/>
        <w:spacing w:lineRule="atLeast" w:line="200" w:before="60" w:after="0"/>
        <w:ind w:firstLine="170"/>
        <w:rPr/>
      </w:pPr>
      <w:r>
        <w:rPr>
          <w:b/>
        </w:rPr>
        <w:t>МАМОНТОВ Григорий Николаевич</w:t>
      </w:r>
      <w:r>
        <w:rPr>
          <w:sz w:val="18"/>
        </w:rPr>
        <w:t xml:space="preserve"> (архивный список). </w:t>
      </w:r>
      <w:r>
        <w:rPr>
          <w:rFonts w:cs="Times New Roman" w:ascii="Times New Roman" w:hAnsi="Times New Roman"/>
        </w:rPr>
        <w:t>Родился: 1911 г., Кировская обл., Подосиновский р</w:t>
        <w:noBreakHyphen/>
        <w:t xml:space="preserve">н. Призван Соломбальским РВК Архангел.обл. Красноармеец. </w:t>
      </w:r>
    </w:p>
    <w:p>
      <w:pPr>
        <w:pStyle w:val="StilMedalionynayden"/>
        <w:spacing w:lineRule="atLeast" w:line="200"/>
        <w:ind w:firstLine="170"/>
        <w:rPr>
          <w:rFonts w:ascii="Times New Roman" w:hAnsi="Times New Roman" w:cs="Times New Roman"/>
        </w:rPr>
      </w:pPr>
      <w:r>
        <w:rPr>
          <w:rFonts w:cs="Times New Roman" w:ascii="Times New Roman" w:hAnsi="Times New Roman"/>
        </w:rPr>
        <w:t>Найден: август 1998 г., Республика Карелия, Лоухский р</w:t>
        <w:noBreakHyphen/>
        <w:t>н, 2,5 км С.</w:t>
        <w:noBreakHyphen/>
        <w:t>З. 53 км шоссе Лоухи</w:t>
        <w:noBreakHyphen/>
        <w:t>Кестеньга. Захоронен: 18.8.1998 г., Республика Карелия, Лоухский р</w:t>
        <w:noBreakHyphen/>
        <w:t xml:space="preserve">н, п.Сосновый. </w:t>
      </w:r>
    </w:p>
    <w:p>
      <w:pPr>
        <w:pStyle w:val="StilMedalionyFIO"/>
        <w:keepNext w:val="false"/>
        <w:keepLines w:val="false"/>
        <w:spacing w:lineRule="atLeast" w:line="200" w:before="60" w:after="0"/>
        <w:ind w:firstLine="170"/>
        <w:rPr/>
      </w:pPr>
      <w:r>
        <w:rPr>
          <w:b/>
        </w:rPr>
        <w:t>МАМОНТОВ Сергей Ильич</w:t>
      </w:r>
      <w:r>
        <w:rPr>
          <w:sz w:val="18"/>
        </w:rPr>
        <w:t xml:space="preserve"> (медальон). </w:t>
      </w:r>
      <w:r>
        <w:rPr>
          <w:rFonts w:cs="Times New Roman" w:ascii="Times New Roman" w:hAnsi="Times New Roman"/>
        </w:rPr>
        <w:t>Родился: 1902 г., РСФСР, Омская обл., Абатский р</w:t>
        <w:noBreakHyphen/>
        <w:t>н. Призван Абатским РВК. Красноармеец. Семья: Мамонтова Прасковья — Мамонтов С.А., РСФСР, Омская обл., Абатский р</w:t>
        <w:noBreakHyphen/>
        <w:t xml:space="preserve">н, Калугина. </w:t>
      </w:r>
    </w:p>
    <w:p>
      <w:pPr>
        <w:pStyle w:val="StilMedalionynayden"/>
        <w:spacing w:lineRule="atLeast" w:line="200"/>
        <w:ind w:firstLine="170"/>
        <w:rPr>
          <w:rFonts w:ascii="Times New Roman" w:hAnsi="Times New Roman" w:cs="Times New Roman"/>
        </w:rPr>
      </w:pPr>
      <w:r>
        <w:rPr>
          <w:rFonts w:cs="Times New Roman" w:ascii="Times New Roman" w:hAnsi="Times New Roman"/>
        </w:rPr>
        <w:t>Найден: май 1994 г., Новгородская обл., Парфинский р</w:t>
        <w:noBreakHyphen/>
        <w:t>н, Б.Дубовицы. Захоронен: 9.5.1994 г., Новгородская обл., Парфинский р</w:t>
        <w:noBreakHyphen/>
        <w:t>н, д.Ясная Поляна. Отряд: «Долг», п.Парфино. Родственники найдены.</w:t>
      </w:r>
    </w:p>
    <w:p>
      <w:pPr>
        <w:pStyle w:val="StilMedalionyFIO"/>
        <w:keepNext w:val="false"/>
        <w:keepLines w:val="false"/>
        <w:spacing w:lineRule="atLeast" w:line="200" w:before="60" w:after="0"/>
        <w:ind w:firstLine="170"/>
        <w:rPr/>
      </w:pPr>
      <w:r>
        <w:rPr>
          <w:b/>
          <w:spacing w:val="15"/>
        </w:rPr>
        <w:t>МАНАЕВ Николай Михайлович</w:t>
      </w:r>
      <w:r>
        <w:rPr>
          <w:spacing w:val="15"/>
          <w:sz w:val="18"/>
        </w:rPr>
        <w:t xml:space="preserve"> (медальон). </w:t>
      </w:r>
      <w:r>
        <w:rPr>
          <w:rFonts w:cs="Times New Roman" w:ascii="Times New Roman" w:hAnsi="Times New Roman"/>
          <w:spacing w:val="15"/>
        </w:rPr>
        <w:t>Родился: 1924 г., РСФСР, Алтайский край, Краюшкинский р</w:t>
        <w:noBreakHyphen/>
        <w:t xml:space="preserve">н, Озерский с/с, Литвиновка. Призван </w:t>
        <w:softHyphen/>
        <w:t xml:space="preserve">Новосибирским РВК. Боец. Семья: Манаев, адрес </w:t>
        <w:softHyphen/>
        <w:t xml:space="preserve">тот же. </w:t>
      </w:r>
    </w:p>
    <w:p>
      <w:pPr>
        <w:pStyle w:val="StilMedalionynayden"/>
        <w:spacing w:lineRule="atLeast" w:line="200"/>
        <w:ind w:firstLine="170"/>
        <w:rPr>
          <w:rFonts w:ascii="Times New Roman" w:hAnsi="Times New Roman" w:cs="Times New Roman"/>
        </w:rPr>
      </w:pPr>
      <w:r>
        <w:rPr>
          <w:rFonts w:cs="Times New Roman" w:ascii="Times New Roman" w:hAnsi="Times New Roman"/>
        </w:rPr>
        <w:t>Найден: сентябрь 1992 г., Новгородская обл., Парфинский р</w:t>
        <w:noBreakHyphen/>
        <w:t>н, Ольховец. Захоронен: 21.9.1992 г., Новгородская обл., Парфинский р</w:t>
        <w:noBreakHyphen/>
        <w:t>н, д.Ясная Поляна. Отряд: Экспедиция «Долина», г.В.Новгород. Родственники найдены.</w:t>
      </w:r>
    </w:p>
    <w:p>
      <w:pPr>
        <w:pStyle w:val="StilMedalionyFIO"/>
        <w:keepNext w:val="false"/>
        <w:keepLines w:val="false"/>
        <w:spacing w:lineRule="atLeast" w:line="200" w:before="60" w:after="0"/>
        <w:ind w:firstLine="170"/>
        <w:rPr/>
      </w:pPr>
      <w:r>
        <w:rPr>
          <w:b/>
        </w:rPr>
        <w:t>МАНАКИН Александр Иванович</w:t>
      </w:r>
      <w:r>
        <w:rPr>
          <w:sz w:val="18"/>
        </w:rPr>
        <w:t xml:space="preserve"> (медальон). </w:t>
      </w:r>
      <w:r>
        <w:rPr>
          <w:rFonts w:cs="Times New Roman" w:ascii="Times New Roman" w:hAnsi="Times New Roman"/>
        </w:rPr>
        <w:t xml:space="preserve">Родился: 1912 г., Куйбышевская обл., г.Куйбышев. Призван Куйбышевским РВК. Семья: Манакина Евдокия Федоровна, г.Куйбышев. </w:t>
      </w:r>
    </w:p>
    <w:p>
      <w:pPr>
        <w:pStyle w:val="StilMedalionynayden"/>
        <w:spacing w:lineRule="atLeast" w:line="200"/>
        <w:ind w:firstLine="170"/>
        <w:rPr>
          <w:rFonts w:ascii="Times New Roman" w:hAnsi="Times New Roman" w:cs="Times New Roman"/>
        </w:rPr>
      </w:pPr>
      <w:r>
        <w:rPr>
          <w:rFonts w:cs="Times New Roman" w:ascii="Times New Roman" w:hAnsi="Times New Roman"/>
        </w:rPr>
        <w:t>Найден: август 1999 г., Ленинградская обл., Кировский р</w:t>
        <w:noBreakHyphen/>
        <w:t>н, в районе станции Погостье. Захоронен: Ленинградская обл., Кировский р</w:t>
        <w:noBreakHyphen/>
        <w:t xml:space="preserve">н, д.Погостье. Отряд: «МГиВ», г.Новосибирск. </w:t>
      </w:r>
    </w:p>
    <w:p>
      <w:pPr>
        <w:pStyle w:val="StilMedalionyFIO"/>
        <w:keepNext w:val="false"/>
        <w:keepLines w:val="false"/>
        <w:spacing w:lineRule="atLeast" w:line="198" w:before="60" w:after="0"/>
        <w:ind w:firstLine="170"/>
        <w:rPr/>
      </w:pPr>
      <w:r>
        <w:rPr>
          <w:b/>
        </w:rPr>
        <w:t xml:space="preserve">МАНДЫЧ Степан Емельянович. </w:t>
      </w:r>
      <w:r>
        <w:rPr>
          <w:rFonts w:cs="Times New Roman" w:ascii="Times New Roman" w:hAnsi="Times New Roman"/>
        </w:rPr>
        <w:t>Родился: 1897 г., Запорожская обл., Михайловский р</w:t>
        <w:noBreakHyphen/>
        <w:t xml:space="preserve">н, с.Михайловка. Призван Сарагазским РВК. Гвардии старший сержант. </w:t>
      </w:r>
    </w:p>
    <w:p>
      <w:pPr>
        <w:pStyle w:val="StilMedalionynayden"/>
        <w:spacing w:lineRule="atLeast" w:line="200"/>
        <w:ind w:firstLine="170"/>
        <w:rPr>
          <w:rFonts w:ascii="Times New Roman" w:hAnsi="Times New Roman" w:cs="Times New Roman"/>
        </w:rPr>
      </w:pPr>
      <w:r>
        <w:rPr>
          <w:rFonts w:cs="Times New Roman" w:ascii="Times New Roman" w:hAnsi="Times New Roman"/>
        </w:rPr>
        <w:t xml:space="preserve">Найден: 1991 г., Украина, г.Севастополь. Захоронен: апрель 1991 г., Украина, г.Севастополь, с.Полюшко (Мамашай), Орловка. Отряд: «Долг», г.Севастополь. </w:t>
      </w:r>
    </w:p>
    <w:p>
      <w:pPr>
        <w:pStyle w:val="StilMedalionyFIO"/>
        <w:keepNext w:val="false"/>
        <w:keepLines w:val="false"/>
        <w:spacing w:lineRule="atLeast" w:line="198" w:before="60" w:after="0"/>
        <w:ind w:firstLine="170"/>
        <w:rPr/>
      </w:pPr>
      <w:r>
        <w:rPr>
          <w:b/>
        </w:rPr>
        <w:t>МАНЕРОВ Василий Кириллович</w:t>
      </w:r>
      <w:r>
        <w:rPr>
          <w:sz w:val="18"/>
        </w:rPr>
        <w:t xml:space="preserve"> (медальон). </w:t>
      </w:r>
      <w:r>
        <w:rPr>
          <w:rFonts w:cs="Times New Roman" w:ascii="Times New Roman" w:hAnsi="Times New Roman"/>
        </w:rPr>
        <w:t>Родился: 1912 г., Смоленская обл., Козельский р</w:t>
        <w:noBreakHyphen/>
        <w:t>н, д.Детовка. Призван Козельским РВК Смоленской обл. Семья: Манеров Кирилл Михайлович.</w:t>
      </w:r>
    </w:p>
    <w:p>
      <w:pPr>
        <w:pStyle w:val="StilMedalionynayden"/>
        <w:spacing w:lineRule="atLeast" w:line="198"/>
        <w:ind w:firstLine="170"/>
        <w:rPr>
          <w:rFonts w:ascii="Times New Roman" w:hAnsi="Times New Roman" w:cs="Times New Roman"/>
        </w:rPr>
      </w:pPr>
      <w:r>
        <w:rPr>
          <w:rFonts w:cs="Times New Roman" w:ascii="Times New Roman" w:hAnsi="Times New Roman"/>
        </w:rPr>
        <w:t>Найден: март 1997 г., Ленинградская обл., Кировский р</w:t>
        <w:noBreakHyphen/>
        <w:t>н, в районе станции Погостье. Захоронен: Ленинградская обл., Кировский р</w:t>
        <w:noBreakHyphen/>
        <w:t>н, д.Погостье. Отряд: «МИФ», г.С.</w:t>
        <w:noBreakHyphen/>
        <w:t xml:space="preserve">Петербург. </w:t>
      </w:r>
    </w:p>
    <w:p>
      <w:pPr>
        <w:pStyle w:val="StilMedalionyFIO"/>
        <w:keepNext w:val="false"/>
        <w:keepLines w:val="false"/>
        <w:spacing w:lineRule="atLeast" w:line="200" w:before="60" w:after="0"/>
        <w:ind w:firstLine="170"/>
        <w:rPr/>
      </w:pPr>
      <w:r>
        <w:rPr>
          <w:b/>
        </w:rPr>
        <w:t>МАНИН Иван Тихонович</w:t>
      </w:r>
      <w:r>
        <w:rPr>
          <w:sz w:val="18"/>
        </w:rPr>
        <w:t xml:space="preserve"> (медальон). </w:t>
      </w:r>
      <w:r>
        <w:rPr>
          <w:rFonts w:cs="Times New Roman" w:ascii="Times New Roman" w:hAnsi="Times New Roman"/>
        </w:rPr>
        <w:t>Родился: 1909 г., РСФСР, Смоленская обл., г.Шанский Завод, Износковский р</w:t>
        <w:noBreakHyphen/>
        <w:t>н, Шанское п/о, Никулино. Красноармеец. Семья: Манина Аграфена Ивановна.</w:t>
      </w:r>
    </w:p>
    <w:p>
      <w:pPr>
        <w:pStyle w:val="StilMedalionynayden"/>
        <w:spacing w:lineRule="atLeast" w:line="200"/>
        <w:ind w:firstLine="170"/>
        <w:rPr>
          <w:rFonts w:ascii="Times New Roman" w:hAnsi="Times New Roman" w:cs="Times New Roman"/>
        </w:rPr>
      </w:pPr>
      <w:r>
        <w:rPr>
          <w:rFonts w:cs="Times New Roman" w:ascii="Times New Roman" w:hAnsi="Times New Roman"/>
        </w:rPr>
        <w:t>Найден: май 1994 г., Новгородская обл., Чудовский р</w:t>
        <w:noBreakHyphen/>
        <w:t>н, д.Лезно. Захоронен: 8.5.1994 г., Новгородская обл., Чудовский р</w:t>
        <w:noBreakHyphen/>
        <w:t>н, д.Лезно. Отряд: им. А.Ерастова, г.Чудово. Родственники найдены.</w:t>
      </w:r>
    </w:p>
    <w:p>
      <w:pPr>
        <w:pStyle w:val="StilMedalionyFIO"/>
        <w:keepNext w:val="false"/>
        <w:keepLines w:val="false"/>
        <w:spacing w:lineRule="atLeast" w:line="200" w:before="60" w:after="0"/>
        <w:ind w:firstLine="170"/>
        <w:rPr/>
      </w:pPr>
      <w:r>
        <w:rPr>
          <w:b/>
        </w:rPr>
        <w:t xml:space="preserve">МАНКОВ Михаил Евгеньевич. </w:t>
      </w:r>
      <w:r>
        <w:rPr>
          <w:rFonts w:cs="Times New Roman" w:ascii="Times New Roman" w:hAnsi="Times New Roman"/>
        </w:rPr>
        <w:t xml:space="preserve">Родился: 1923 г., Орджоникидзевский край, Кизлярский округ, Каясула. Призван Кизлярским РВК. Красноармеец. </w:t>
      </w:r>
    </w:p>
    <w:p>
      <w:pPr>
        <w:pStyle w:val="StilMedalionynayden"/>
        <w:spacing w:lineRule="atLeast" w:line="200"/>
        <w:ind w:firstLine="170"/>
        <w:rPr>
          <w:rFonts w:ascii="Times New Roman" w:hAnsi="Times New Roman" w:cs="Times New Roman"/>
        </w:rPr>
      </w:pPr>
      <w:r>
        <w:rPr>
          <w:rFonts w:cs="Times New Roman" w:ascii="Times New Roman" w:hAnsi="Times New Roman"/>
        </w:rPr>
        <w:t>Найден: август 1989 г., Новгородская обл., Новгородский р</w:t>
        <w:noBreakHyphen/>
        <w:t>н, у д.Мясной Бор. Захоронен: 29.8.1989 г., Новгородская обл., Новгородский р</w:t>
        <w:noBreakHyphen/>
        <w:t xml:space="preserve">н, д.Мясной Бор. Отряд: Экспедиция «Долина», г.В.Новгород. </w:t>
      </w:r>
    </w:p>
    <w:p>
      <w:pPr>
        <w:pStyle w:val="StilMedalionyFIO"/>
        <w:keepNext w:val="false"/>
        <w:keepLines w:val="false"/>
        <w:spacing w:lineRule="atLeast" w:line="200" w:before="60" w:after="0"/>
        <w:ind w:firstLine="170"/>
        <w:rPr/>
      </w:pPr>
      <w:r>
        <w:rPr>
          <w:b/>
        </w:rPr>
        <w:t>МАНОЙЛО Иван Михайлович</w:t>
      </w:r>
      <w:r>
        <w:rPr>
          <w:sz w:val="18"/>
        </w:rPr>
        <w:t xml:space="preserve">. </w:t>
      </w:r>
      <w:r>
        <w:rPr>
          <w:rFonts w:cs="Times New Roman" w:ascii="Times New Roman" w:hAnsi="Times New Roman"/>
        </w:rPr>
        <w:t>Родился: 1922 г.</w:t>
      </w:r>
    </w:p>
    <w:p>
      <w:pPr>
        <w:pStyle w:val="StilMedalionynayden"/>
        <w:spacing w:lineRule="atLeast" w:line="200"/>
        <w:ind w:firstLine="170"/>
        <w:rPr>
          <w:rFonts w:ascii="Times New Roman" w:hAnsi="Times New Roman" w:cs="Times New Roman"/>
        </w:rPr>
      </w:pPr>
      <w:r>
        <w:rPr>
          <w:rFonts w:cs="Times New Roman" w:ascii="Times New Roman" w:hAnsi="Times New Roman"/>
        </w:rPr>
        <w:t xml:space="preserve">Найден: август 1991 г., УССР, Луганская обл., с.Гордеевка. Захоронен: 22.8.1991 г., Луганская обл., с.Гордеевка. Отряд: «Неунываки», г.Липецк. </w:t>
      </w:r>
    </w:p>
    <w:p>
      <w:pPr>
        <w:pStyle w:val="StilMedalionyFIO"/>
        <w:keepNext w:val="false"/>
        <w:keepLines w:val="false"/>
        <w:spacing w:lineRule="atLeast" w:line="200" w:before="60" w:after="0"/>
        <w:ind w:firstLine="170"/>
        <w:rPr/>
      </w:pPr>
      <w:r>
        <w:rPr>
          <w:b/>
        </w:rPr>
        <w:t>МАНЧИЛЮК (МОНЧИЛЮК</w:t>
        <w:noBreakHyphen/>
        <w:t>?) Анатолий</w:t>
      </w:r>
      <w:r>
        <w:rPr>
          <w:sz w:val="18"/>
        </w:rPr>
        <w:t xml:space="preserve"> (медальон). </w:t>
      </w:r>
      <w:r>
        <w:rPr>
          <w:rFonts w:cs="Times New Roman" w:ascii="Times New Roman" w:hAnsi="Times New Roman"/>
        </w:rPr>
        <w:t>Родился: 1918 г., УССР, Сумская обл., Талалаевский р</w:t>
        <w:noBreakHyphen/>
        <w:t xml:space="preserve">н, Блотницкий с/с, Блотница. Семья: Мончилюк(?), адрес тот же. </w:t>
      </w:r>
    </w:p>
    <w:p>
      <w:pPr>
        <w:pStyle w:val="StilMedalionynayden"/>
        <w:spacing w:lineRule="atLeast" w:line="200"/>
        <w:ind w:firstLine="170"/>
        <w:rPr>
          <w:rFonts w:ascii="Times New Roman" w:hAnsi="Times New Roman" w:cs="Times New Roman"/>
        </w:rPr>
      </w:pPr>
      <w:r>
        <w:rPr>
          <w:rFonts w:cs="Times New Roman" w:ascii="Times New Roman" w:hAnsi="Times New Roman"/>
        </w:rPr>
        <w:t>Найден: май 1991 г., Новгородская обл., Новгородский р</w:t>
        <w:noBreakHyphen/>
        <w:t>н, у д.Мясной Бор. Захоронен: 8.5.1991 г., Новгородская обл., Новгородский р</w:t>
        <w:noBreakHyphen/>
        <w:t xml:space="preserve">н, д.Мясной Бор. Отряд: Экспедиция «Долина», г.В.Новгород. </w:t>
      </w:r>
    </w:p>
    <w:p>
      <w:pPr>
        <w:pStyle w:val="StilMedalionyFIO"/>
        <w:keepNext w:val="false"/>
        <w:keepLines w:val="false"/>
        <w:spacing w:lineRule="atLeast" w:line="200" w:before="60" w:after="0"/>
        <w:ind w:firstLine="170"/>
        <w:rPr/>
      </w:pPr>
      <w:r>
        <w:rPr>
          <w:b/>
        </w:rPr>
        <w:t>МАНЫШЕВ Николай Иванович</w:t>
      </w:r>
      <w:r>
        <w:rPr>
          <w:sz w:val="18"/>
        </w:rPr>
        <w:t xml:space="preserve"> (медальон). </w:t>
      </w:r>
      <w:r>
        <w:rPr>
          <w:rFonts w:cs="Times New Roman" w:ascii="Times New Roman" w:hAnsi="Times New Roman"/>
        </w:rPr>
        <w:t>Родился: 1915 г., РСФСР, Калининская обл., Сандовский р</w:t>
        <w:noBreakHyphen/>
        <w:t>н, Егонский с/с, Бол.Овсянниково. Призван Сандовским РВК. Старший сержант. Семья: Манышева Александра Федоровна, Калининская обл., Сандовский р</w:t>
        <w:noBreakHyphen/>
        <w:t xml:space="preserve">н, Егодский с/с, д.Овсянниково. </w:t>
      </w:r>
    </w:p>
    <w:p>
      <w:pPr>
        <w:pStyle w:val="StilMedalionynayden"/>
        <w:spacing w:lineRule="atLeast" w:line="200"/>
        <w:ind w:firstLine="170"/>
        <w:rPr>
          <w:rFonts w:ascii="Times New Roman" w:hAnsi="Times New Roman" w:cs="Times New Roman"/>
        </w:rPr>
      </w:pPr>
      <w:r>
        <w:rPr>
          <w:rFonts w:cs="Times New Roman" w:ascii="Times New Roman" w:hAnsi="Times New Roman"/>
        </w:rPr>
        <w:t>Найден: август 1989 г., Новгородская обл., Новгородский р</w:t>
        <w:noBreakHyphen/>
        <w:t>н, д.Мясной Бор. Захоронен: 29.8.1989 г., Новгородская обл., Новгородский р</w:t>
        <w:noBreakHyphen/>
        <w:t>н, д.Мясной Бор. Отряд: «Долина мужества», Новгородская обл. Родственники найдены.</w:t>
      </w:r>
    </w:p>
    <w:p>
      <w:pPr>
        <w:pStyle w:val="StilMedalionyFIO"/>
        <w:keepNext w:val="false"/>
        <w:keepLines w:val="false"/>
        <w:spacing w:lineRule="atLeast" w:line="202" w:before="60" w:after="0"/>
        <w:ind w:firstLine="170"/>
        <w:rPr/>
      </w:pPr>
      <w:r>
        <w:rPr>
          <w:b/>
        </w:rPr>
        <w:t>МАР(Т,С)ЬЯКОВА Александра Петровна</w:t>
      </w:r>
      <w:r>
        <w:rPr>
          <w:sz w:val="18"/>
        </w:rPr>
        <w:t xml:space="preserve"> (медальон). </w:t>
      </w:r>
      <w:r>
        <w:rPr>
          <w:rFonts w:cs="Times New Roman" w:ascii="Times New Roman" w:hAnsi="Times New Roman"/>
        </w:rPr>
        <w:t>Родился: 1920 г., Свердловская обл., г.Свердловск. Призван Свердловским горвоенкоматом. Семья: Мар(т,с)ьяков Петр Гаврилович.</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август 1997 г., Новгородская обл., Новгородский р</w:t>
        <w:noBreakHyphen/>
        <w:t>н, д.Мясной Бор, Остров. Захоронен: август 1997 г., Новгородская обл., Новгородский р</w:t>
        <w:noBreakHyphen/>
        <w:t xml:space="preserve">н, Захарьинский с/с, д.Мясной Бор. Отряд: «Поиск», г.Нижнекамск. </w:t>
      </w:r>
    </w:p>
    <w:p>
      <w:pPr>
        <w:pStyle w:val="StilMedalionyFIO"/>
        <w:keepNext w:val="false"/>
        <w:keepLines w:val="false"/>
        <w:spacing w:lineRule="atLeast" w:line="202" w:before="60" w:after="0"/>
        <w:ind w:firstLine="170"/>
        <w:rPr/>
      </w:pPr>
      <w:r>
        <w:rPr>
          <w:b/>
        </w:rPr>
        <w:t>МАРЕВСКИЙ Константин Иванович</w:t>
      </w:r>
      <w:r>
        <w:rPr>
          <w:sz w:val="18"/>
        </w:rPr>
        <w:t xml:space="preserve"> (медальон). </w:t>
      </w:r>
      <w:r>
        <w:rPr>
          <w:rFonts w:cs="Times New Roman" w:ascii="Times New Roman" w:hAnsi="Times New Roman"/>
        </w:rPr>
        <w:t>Родился: 1900 г., Ярославская обл., Ростовский р</w:t>
        <w:noBreakHyphen/>
        <w:t xml:space="preserve">н, д.Горки. Призван Ленинским РВК г.Ленинград. Рядовой. Семья: Маревская Евгения Петровна — жена, 1901 г.р., г.Ленинград, Нарвский проспект, д.24/2, кв.26. </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октябрь 2001 г., Ленинградская обл., Кингисеппский р</w:t>
        <w:noBreakHyphen/>
        <w:t>н, Пустомершская, д.Ивановское, Трубицкая канава. Захоронен: 13.7.2002 г., Ленинградская обл., Кингисеппский р</w:t>
        <w:noBreakHyphen/>
        <w:t>н, Пустомершская, д.Ивановское. Отряд: «Форпост», г.Кингисепп. Родственники найдены.</w:t>
      </w:r>
    </w:p>
    <w:p>
      <w:pPr>
        <w:pStyle w:val="StilMedalionyFIO"/>
        <w:keepNext w:val="false"/>
        <w:keepLines w:val="false"/>
        <w:spacing w:lineRule="atLeast" w:line="200" w:before="60" w:after="0"/>
        <w:ind w:firstLine="170"/>
        <w:rPr/>
      </w:pPr>
      <w:r>
        <w:rPr>
          <w:b/>
        </w:rPr>
        <w:t>МАРЕНКОВ Василий Павлович</w:t>
      </w:r>
      <w:r>
        <w:rPr>
          <w:sz w:val="18"/>
        </w:rPr>
        <w:t xml:space="preserve"> (медальон). </w:t>
      </w:r>
      <w:r>
        <w:rPr>
          <w:rFonts w:cs="Times New Roman" w:ascii="Times New Roman" w:hAnsi="Times New Roman"/>
        </w:rPr>
        <w:t>Родился: 1920 г., Тамбовская обл., Шпикуловский р</w:t>
        <w:noBreakHyphen/>
        <w:t>н, 2</w:t>
        <w:noBreakHyphen/>
        <w:t xml:space="preserve">й Александровский с/с, к/зимени Молотова. Призван Шпикуловским РВК Тамбовской обл. </w:t>
      </w:r>
    </w:p>
    <w:p>
      <w:pPr>
        <w:pStyle w:val="StilMedalionynayden"/>
        <w:spacing w:lineRule="atLeast" w:line="200"/>
        <w:ind w:firstLine="170"/>
        <w:rPr>
          <w:rFonts w:ascii="Times New Roman" w:hAnsi="Times New Roman" w:cs="Times New Roman"/>
        </w:rPr>
      </w:pPr>
      <w:r>
        <w:rPr>
          <w:rFonts w:cs="Times New Roman" w:ascii="Times New Roman" w:hAnsi="Times New Roman"/>
        </w:rPr>
        <w:t>Найден: 2004 г., Ленинградская обл., в урочище Арбузово, мемориал «Невский Пятачок». Захоронен: Ленинградская обл., Кировский р</w:t>
        <w:noBreakHyphen/>
        <w:t xml:space="preserve">н, мемориал «Невский Пятачок». Отряд: «Поиск», г.Омск. </w:t>
      </w:r>
    </w:p>
    <w:p>
      <w:pPr>
        <w:pStyle w:val="StilMedalionyFIO"/>
        <w:keepNext w:val="false"/>
        <w:keepLines w:val="false"/>
        <w:spacing w:lineRule="atLeast" w:line="200" w:before="60" w:after="0"/>
        <w:ind w:firstLine="170"/>
        <w:rPr/>
      </w:pPr>
      <w:r>
        <w:rPr>
          <w:b/>
        </w:rPr>
        <w:t xml:space="preserve">МАРЕНОВ (МОРЕНОВ) Николай Яковлевич. </w:t>
      </w:r>
      <w:r>
        <w:rPr>
          <w:rFonts w:cs="Times New Roman" w:ascii="Times New Roman" w:hAnsi="Times New Roman"/>
        </w:rPr>
        <w:t>Родился: 1900 г., Горьковская обл., Шатковский р</w:t>
        <w:noBreakHyphen/>
        <w:t xml:space="preserve">н, Паново. Призван Шатковским РВК. Красноармеец. </w:t>
      </w:r>
    </w:p>
    <w:p>
      <w:pPr>
        <w:pStyle w:val="StilMedalionynayden"/>
        <w:spacing w:lineRule="atLeast" w:line="200"/>
        <w:ind w:firstLine="170"/>
        <w:rPr>
          <w:rFonts w:ascii="Times New Roman" w:hAnsi="Times New Roman" w:cs="Times New Roman"/>
        </w:rPr>
      </w:pPr>
      <w:r>
        <w:rPr>
          <w:rFonts w:cs="Times New Roman" w:ascii="Times New Roman" w:hAnsi="Times New Roman"/>
        </w:rPr>
        <w:t>Найден: май 1989 г., Новгородская обл., Новгородский р</w:t>
        <w:noBreakHyphen/>
        <w:t>н, у д.Мясной Бор. Захоронен: 29.8.1989 г., Новгородская обл., Новгородский р</w:t>
        <w:noBreakHyphen/>
        <w:t xml:space="preserve">н, д.Мясной Бор. Отряд: Экспедиция «Долина», г.В.Новгород. </w:t>
      </w:r>
    </w:p>
    <w:p>
      <w:pPr>
        <w:pStyle w:val="StilMedalionyFIO"/>
        <w:keepNext w:val="false"/>
        <w:keepLines w:val="false"/>
        <w:spacing w:lineRule="atLeast" w:line="200" w:before="60" w:after="0"/>
        <w:ind w:firstLine="170"/>
        <w:rPr/>
      </w:pPr>
      <w:r>
        <w:rPr>
          <w:b/>
        </w:rPr>
        <w:t>МАРИНЕНКОВ Николай Семенович</w:t>
      </w:r>
      <w:r>
        <w:rPr>
          <w:sz w:val="18"/>
        </w:rPr>
        <w:t xml:space="preserve"> (медальон). </w:t>
      </w:r>
      <w:r>
        <w:rPr>
          <w:rFonts w:cs="Times New Roman" w:ascii="Times New Roman" w:hAnsi="Times New Roman"/>
        </w:rPr>
        <w:t>Родился: 1914 г., Смоленская обл., г.Спас</w:t>
        <w:noBreakHyphen/>
        <w:t>Демянск. Призван Спас</w:t>
        <w:noBreakHyphen/>
        <w:t>Демянским РВК Смоленской обл. Семья: Семен Матвеевич, г.Спас</w:t>
        <w:noBreakHyphen/>
        <w:t xml:space="preserve">Деменск, ул.Советская, 114. </w:t>
      </w:r>
    </w:p>
    <w:p>
      <w:pPr>
        <w:pStyle w:val="StilMedalionynayden"/>
        <w:spacing w:lineRule="atLeast" w:line="200"/>
        <w:ind w:firstLine="170"/>
        <w:rPr>
          <w:rFonts w:ascii="Times New Roman" w:hAnsi="Times New Roman" w:cs="Times New Roman"/>
        </w:rPr>
      </w:pPr>
      <w:r>
        <w:rPr>
          <w:rFonts w:cs="Times New Roman" w:ascii="Times New Roman" w:hAnsi="Times New Roman"/>
        </w:rPr>
        <w:t>Найден: май 1993 г., Ленинградская обл., Кировский р</w:t>
        <w:noBreakHyphen/>
        <w:t>н, в урочище Тортолово. Захоронен: Ленинградская обл., Кировский р</w:t>
        <w:noBreakHyphen/>
        <w:t>н, ур.Тортолово, братская могила у памятника. Отряд: «Возвращение», г.С.</w:t>
        <w:noBreakHyphen/>
        <w:t>Петербург. Родственники найдены.</w:t>
      </w:r>
    </w:p>
    <w:p>
      <w:pPr>
        <w:pStyle w:val="StilMedalionyFIO"/>
        <w:keepNext w:val="false"/>
        <w:keepLines w:val="false"/>
        <w:spacing w:lineRule="atLeast" w:line="200" w:before="60" w:after="0"/>
        <w:ind w:firstLine="170"/>
        <w:rPr/>
      </w:pPr>
      <w:r>
        <w:rPr>
          <w:b/>
        </w:rPr>
        <w:t>МАРИНИН Павел Кузьмич</w:t>
      </w:r>
      <w:r>
        <w:rPr>
          <w:sz w:val="18"/>
        </w:rPr>
        <w:t xml:space="preserve"> (медальон). </w:t>
      </w:r>
      <w:r>
        <w:rPr>
          <w:rFonts w:cs="Times New Roman" w:ascii="Times New Roman" w:hAnsi="Times New Roman"/>
        </w:rPr>
        <w:t>Родился: 1912 г., РСФСР, Ивановская обл., Ильинский р</w:t>
        <w:noBreakHyphen/>
        <w:t>н, Игрищинский с/с, Черноводка. Призван Гаврило</w:t>
        <w:noBreakHyphen/>
        <w:t>Посадским РВК. Красноармеец. Семья: Маринина Варвара Васильевна, РСФСР, Ивановская обл., Гаврило</w:t>
        <w:noBreakHyphen/>
        <w:t>Посадский р</w:t>
        <w:noBreakHyphen/>
        <w:t xml:space="preserve">н, Мышкино. </w:t>
      </w:r>
    </w:p>
    <w:p>
      <w:pPr>
        <w:pStyle w:val="StilMedalionynayden"/>
        <w:spacing w:lineRule="atLeast" w:line="200"/>
        <w:ind w:firstLine="170"/>
        <w:rPr>
          <w:rFonts w:ascii="Times New Roman" w:hAnsi="Times New Roman" w:cs="Times New Roman"/>
        </w:rPr>
      </w:pPr>
      <w:r>
        <w:rPr>
          <w:rFonts w:cs="Times New Roman" w:ascii="Times New Roman" w:hAnsi="Times New Roman"/>
        </w:rPr>
        <w:t>Найден: август 1989 г., Новгородская обл., Новгородский р</w:t>
        <w:noBreakHyphen/>
        <w:t>н, д.Мясной Бор. Захоронен: 29.8.1989 г., Новгородская обл., Новгородский р</w:t>
        <w:noBreakHyphen/>
        <w:t>н, д.Мясной Бор. Отряд: Экспедиция «Долина», г.В.Новгород. Родственники найдены.</w:t>
      </w:r>
    </w:p>
    <w:p>
      <w:pPr>
        <w:pStyle w:val="StilMedalionyFIO"/>
        <w:keepNext w:val="false"/>
        <w:keepLines w:val="false"/>
        <w:spacing w:lineRule="atLeast" w:line="200" w:before="60" w:after="0"/>
        <w:ind w:firstLine="170"/>
        <w:rPr/>
      </w:pPr>
      <w:r>
        <w:rPr>
          <w:b/>
        </w:rPr>
        <w:t xml:space="preserve">МАРИОНКИН Антон Васильевич. </w:t>
      </w:r>
      <w:r>
        <w:rPr>
          <w:rFonts w:cs="Times New Roman" w:ascii="Times New Roman" w:hAnsi="Times New Roman"/>
        </w:rPr>
        <w:t>Родился: 1899 г., Алтайский край, Сорокинский р</w:t>
        <w:noBreakHyphen/>
        <w:t xml:space="preserve">н, Горошиха. Призван Сорокинским РВК. Красноармеец. </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май 1984 г., Новгородская обл., Чудовский р</w:t>
        <w:noBreakHyphen/>
        <w:t>н, у д.Спасская Полисть. Захоронен: 1.5.1984 г., Новгородская обл., Чудовский р</w:t>
        <w:noBreakHyphen/>
        <w:t xml:space="preserve">н, д.Мостки. Отряд: «Снежный десант», г.Казань. </w:t>
      </w:r>
    </w:p>
    <w:p>
      <w:pPr>
        <w:pStyle w:val="StilMedalionyFIO"/>
        <w:keepNext w:val="false"/>
        <w:keepLines w:val="false"/>
        <w:spacing w:lineRule="atLeast" w:line="202" w:before="60" w:after="0"/>
        <w:ind w:firstLine="170"/>
        <w:rPr/>
      </w:pPr>
      <w:r>
        <w:rPr>
          <w:b/>
        </w:rPr>
        <w:t xml:space="preserve">МАРКАЙ Сергей Иванович. </w:t>
      </w:r>
      <w:r>
        <w:rPr>
          <w:rFonts w:cs="Times New Roman" w:ascii="Times New Roman" w:hAnsi="Times New Roman"/>
        </w:rPr>
        <w:t xml:space="preserve">Родился: 1911 г., Ярославская обл., г.Ярославль, Филино — станция. Призван Филиновским РВК. Красноармеец. Семья: Маркай Ирина Семеновна, отец Маркай И.Е., Почтовая ул. </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апрель 1992 г., Калужская обл., Юхновский р</w:t>
        <w:noBreakHyphen/>
        <w:t>н, Климовский с/с, р</w:t>
        <w:noBreakHyphen/>
        <w:t>н высоты 185,5. Захоронен: 8.5.1993 г., Калужская обл., Юхновский р</w:t>
        <w:noBreakHyphen/>
        <w:t xml:space="preserve">н, Климовский с/с, братское кладбище «Большие Устья», братская могила. Отряд: «Судьба», г.Москва. </w:t>
      </w:r>
    </w:p>
    <w:p>
      <w:pPr>
        <w:pStyle w:val="StilMedalionyFIO"/>
        <w:keepNext w:val="false"/>
        <w:keepLines w:val="false"/>
        <w:spacing w:lineRule="atLeast" w:line="202" w:before="60" w:after="0"/>
        <w:ind w:firstLine="170"/>
        <w:rPr/>
      </w:pPr>
      <w:r>
        <w:rPr>
          <w:b/>
        </w:rPr>
        <w:t>МАРКЕЛОВ Алексей Васильевич</w:t>
      </w:r>
      <w:r>
        <w:rPr>
          <w:sz w:val="18"/>
        </w:rPr>
        <w:t xml:space="preserve"> (медальон). </w:t>
      </w:r>
      <w:r>
        <w:rPr>
          <w:rFonts w:cs="Times New Roman" w:ascii="Times New Roman" w:hAnsi="Times New Roman"/>
        </w:rPr>
        <w:t>Родился: 1922 г., КФССР, Кондопожеский р</w:t>
        <w:noBreakHyphen/>
        <w:t>н, Новиково. Призван Зарецким РВК. Красноармеец. Семья: Маркелова Наталья Васильевна — мать, КФССР, Прионежский р</w:t>
        <w:noBreakHyphen/>
        <w:t xml:space="preserve">н, Ялгубский с/с, Суйсарь. </w:t>
      </w:r>
    </w:p>
    <w:p>
      <w:pPr>
        <w:pStyle w:val="StilMedalionynayden"/>
        <w:spacing w:lineRule="atLeast" w:line="200"/>
        <w:ind w:firstLine="170"/>
        <w:rPr>
          <w:rFonts w:ascii="Times New Roman" w:hAnsi="Times New Roman" w:cs="Times New Roman"/>
        </w:rPr>
      </w:pPr>
      <w:r>
        <w:rPr>
          <w:rFonts w:cs="Times New Roman" w:ascii="Times New Roman" w:hAnsi="Times New Roman"/>
        </w:rPr>
        <w:t>Найден: май 1992 г., Новгородская обл., Новгородский р</w:t>
        <w:noBreakHyphen/>
        <w:t>н, д.Мясной Бор. Захоронен: 8.5.1992 г., Новгородская обл., Новгородский р</w:t>
        <w:noBreakHyphen/>
        <w:t>н, д.Мясной Бор. Отряд: «Сокол», г.В.Новгород. Родственники найдены.</w:t>
      </w:r>
    </w:p>
    <w:p>
      <w:pPr>
        <w:pStyle w:val="StilMedalionyFIO"/>
        <w:keepNext w:val="false"/>
        <w:keepLines w:val="false"/>
        <w:spacing w:lineRule="atLeast" w:line="200" w:before="60" w:after="0"/>
        <w:ind w:firstLine="170"/>
        <w:rPr/>
      </w:pPr>
      <w:r>
        <w:rPr>
          <w:b/>
        </w:rPr>
        <w:t>МАРКЕЛОВ Иван Васильевич</w:t>
      </w:r>
      <w:r>
        <w:rPr>
          <w:sz w:val="18"/>
        </w:rPr>
        <w:t xml:space="preserve"> (медальон). </w:t>
      </w:r>
      <w:r>
        <w:rPr>
          <w:rFonts w:cs="Times New Roman" w:ascii="Times New Roman" w:hAnsi="Times New Roman"/>
        </w:rPr>
        <w:t>Родился: 1909 г., Ленинградская обл., Лужский р</w:t>
        <w:noBreakHyphen/>
        <w:t xml:space="preserve">н, Торошковский с/с, д.Горка. Призван Лужским РВК Ленинградской обл. Семья: г.Ленинград, ул.Подольская, 45, кв.4. </w:t>
      </w:r>
    </w:p>
    <w:p>
      <w:pPr>
        <w:pStyle w:val="StilMedalionynayden"/>
        <w:spacing w:lineRule="atLeast" w:line="200"/>
        <w:ind w:firstLine="170"/>
        <w:rPr>
          <w:rFonts w:ascii="Times New Roman" w:hAnsi="Times New Roman" w:cs="Times New Roman"/>
        </w:rPr>
      </w:pPr>
      <w:r>
        <w:rPr>
          <w:rFonts w:cs="Times New Roman" w:ascii="Times New Roman" w:hAnsi="Times New Roman"/>
        </w:rPr>
        <w:t>Найден: июль 1999 г., Ленинградская обл., в р</w:t>
        <w:noBreakHyphen/>
        <w:t>не Невского Пятачка, огород 48. Захоронен: Ленинградская обл., Кировский р</w:t>
        <w:noBreakHyphen/>
        <w:t>н, мемориал «Невский Пятачок». Отряд: «Космос», г.С.</w:t>
        <w:noBreakHyphen/>
        <w:t xml:space="preserve">Петербург. </w:t>
      </w:r>
    </w:p>
    <w:p>
      <w:pPr>
        <w:pStyle w:val="StilMedalionyFIO"/>
        <w:keepNext w:val="false"/>
        <w:keepLines w:val="false"/>
        <w:spacing w:lineRule="atLeast" w:line="200" w:before="60" w:after="0"/>
        <w:ind w:firstLine="170"/>
        <w:rPr/>
      </w:pPr>
      <w:r>
        <w:rPr>
          <w:b/>
        </w:rPr>
        <w:t>МАРКЕЛОВ Михаил Михайлович</w:t>
      </w:r>
      <w:r>
        <w:rPr>
          <w:sz w:val="18"/>
        </w:rPr>
        <w:t xml:space="preserve"> (медальон). </w:t>
      </w:r>
      <w:r>
        <w:rPr>
          <w:rFonts w:cs="Times New Roman" w:ascii="Times New Roman" w:hAnsi="Times New Roman"/>
        </w:rPr>
        <w:t xml:space="preserve">Родился: 1915 г., Ленинградская обл., г.Ленинград, ул.Шишкаревского. Кадровый. Гвардии лейтенант. Семья: Маркелова Нина Гавриловна, г.Ленинград, Веселый поселок, ул.Шишкаревского, д.27 кв.4. </w:t>
      </w:r>
    </w:p>
    <w:p>
      <w:pPr>
        <w:pStyle w:val="StilMedalionynayden"/>
        <w:spacing w:lineRule="atLeast" w:line="200"/>
        <w:ind w:firstLine="170"/>
        <w:rPr>
          <w:rFonts w:ascii="Times New Roman" w:hAnsi="Times New Roman" w:cs="Times New Roman"/>
        </w:rPr>
      </w:pPr>
      <w:r>
        <w:rPr>
          <w:rFonts w:cs="Times New Roman" w:ascii="Times New Roman" w:hAnsi="Times New Roman"/>
        </w:rPr>
        <w:t>Найден: май 1988 г., Ленинградская обл., Волховский р</w:t>
        <w:noBreakHyphen/>
        <w:t>н, в р</w:t>
        <w:noBreakHyphen/>
        <w:t>не п.Черноушево, в обломках самолета ПЕ</w:t>
        <w:noBreakHyphen/>
        <w:t>2. Захоронен: 1.5.1988 г., Ленинградская обл., Всеволожский р</w:t>
        <w:noBreakHyphen/>
        <w:t>н, пос.Аголатово. Отряд: «Акванавт», «Память», г.С.</w:t>
        <w:noBreakHyphen/>
        <w:t xml:space="preserve">Петербург. </w:t>
      </w:r>
    </w:p>
    <w:p>
      <w:pPr>
        <w:pStyle w:val="StilMedalionyFIO"/>
        <w:keepNext w:val="false"/>
        <w:keepLines w:val="false"/>
        <w:spacing w:lineRule="atLeast" w:line="200" w:before="60" w:after="0"/>
        <w:ind w:firstLine="170"/>
        <w:rPr/>
      </w:pPr>
      <w:r>
        <w:rPr>
          <w:b/>
        </w:rPr>
        <w:t xml:space="preserve">МАРКИН Евдоким Евдокимович. </w:t>
      </w:r>
      <w:r>
        <w:rPr>
          <w:rFonts w:cs="Times New Roman" w:ascii="Times New Roman" w:hAnsi="Times New Roman"/>
        </w:rPr>
        <w:t>Родился: 1907 г., Пензенская обл., Сосновоборский р</w:t>
        <w:noBreakHyphen/>
        <w:t>н, с.Тещнярь. Призван Сосновоборским РВК. Красноармеец, 1 гв. сбр. Семья: жена Маркина Мария Алексеевна.</w:t>
      </w:r>
    </w:p>
    <w:p>
      <w:pPr>
        <w:pStyle w:val="StilMedalionynayden"/>
        <w:spacing w:lineRule="atLeast" w:line="200"/>
        <w:ind w:firstLine="170"/>
        <w:rPr>
          <w:rFonts w:ascii="Times New Roman" w:hAnsi="Times New Roman" w:cs="Times New Roman"/>
        </w:rPr>
      </w:pPr>
      <w:r>
        <w:rPr>
          <w:rFonts w:cs="Times New Roman" w:ascii="Times New Roman" w:hAnsi="Times New Roman"/>
        </w:rPr>
        <w:t>Найден: май 1990 г., Смоленская обл., Гагаринский р</w:t>
        <w:noBreakHyphen/>
        <w:t>н, д.Груздево. Захоронен: май 1990 г., Смоленская обл., Гагаринский р</w:t>
        <w:noBreakHyphen/>
        <w:t>н, д.Рыльково, братское захоронение. Отряд: «Дон», п.Черноголовка Московской обл. Родственники найдены.</w:t>
      </w:r>
    </w:p>
    <w:p>
      <w:pPr>
        <w:pStyle w:val="StilMedalionyFIO"/>
        <w:keepNext w:val="false"/>
        <w:keepLines w:val="false"/>
        <w:spacing w:lineRule="atLeast" w:line="200" w:before="60" w:after="0"/>
        <w:ind w:firstLine="170"/>
        <w:rPr/>
      </w:pPr>
      <w:r>
        <w:rPr>
          <w:b/>
        </w:rPr>
        <w:t>МАРКИН Михаил Федорович</w:t>
      </w:r>
      <w:r>
        <w:rPr>
          <w:sz w:val="18"/>
        </w:rPr>
        <w:t xml:space="preserve"> (медальон). </w:t>
      </w:r>
      <w:r>
        <w:rPr>
          <w:rFonts w:cs="Times New Roman" w:ascii="Times New Roman" w:hAnsi="Times New Roman"/>
        </w:rPr>
        <w:t>Родился: 1919 г., Мордовская АССР, Пурдошанский р</w:t>
        <w:noBreakHyphen/>
        <w:t>н, Кидявка. Призван Инсарским РВК. Красноармеец. Семья: Маркина Елизавета Федоровна — сестра, Мордовская АССР, Инсарский р</w:t>
        <w:noBreakHyphen/>
        <w:t>н, Морд</w:t>
        <w:noBreakHyphen/>
        <w:t xml:space="preserve">Паево. </w:t>
      </w:r>
    </w:p>
    <w:p>
      <w:pPr>
        <w:pStyle w:val="StilMedalionynayden"/>
        <w:spacing w:lineRule="atLeast" w:line="200"/>
        <w:ind w:firstLine="170"/>
        <w:rPr>
          <w:rFonts w:ascii="Times New Roman" w:hAnsi="Times New Roman" w:cs="Times New Roman"/>
        </w:rPr>
      </w:pPr>
      <w:r>
        <w:rPr>
          <w:rFonts w:cs="Times New Roman" w:ascii="Times New Roman" w:hAnsi="Times New Roman"/>
        </w:rPr>
        <w:t>Найден: октябрь 1998 г., Новгородская обл., Новгородский р</w:t>
        <w:noBreakHyphen/>
        <w:t>н, д.Мясной Бор. Захоронен: 25.8.1999 г., Новгородская обл., Новгородский р</w:t>
        <w:noBreakHyphen/>
        <w:t>н, д.Мясной Бор. Отряд: «Сокол», г.В.Новгород. Родственники найдены.</w:t>
      </w:r>
    </w:p>
    <w:p>
      <w:pPr>
        <w:pStyle w:val="StilMedalionyFIO"/>
        <w:keepNext w:val="false"/>
        <w:keepLines w:val="false"/>
        <w:spacing w:lineRule="atLeast" w:line="200" w:before="60" w:after="0"/>
        <w:ind w:firstLine="170"/>
        <w:rPr/>
      </w:pPr>
      <w:r>
        <w:rPr>
          <w:b/>
        </w:rPr>
        <w:t>МАРКИН Серафим Алексеевич</w:t>
      </w:r>
      <w:r>
        <w:rPr>
          <w:sz w:val="18"/>
        </w:rPr>
        <w:t xml:space="preserve"> (медальон). </w:t>
      </w:r>
      <w:r>
        <w:rPr>
          <w:rFonts w:cs="Times New Roman" w:ascii="Times New Roman" w:hAnsi="Times New Roman"/>
        </w:rPr>
        <w:t>Родился: 1914 г., РСФСР, Московская обл., Щелковский р</w:t>
        <w:noBreakHyphen/>
        <w:t xml:space="preserve">н, Фрязино. Призван Щелковским РВК. Лейтенант. Семья: Маркин Алексей Петрович, адрес тот же. </w:t>
      </w:r>
    </w:p>
    <w:p>
      <w:pPr>
        <w:pStyle w:val="StilMedalionynayden"/>
        <w:spacing w:lineRule="atLeast" w:line="198"/>
        <w:ind w:firstLine="170"/>
        <w:rPr>
          <w:rFonts w:ascii="Times New Roman" w:hAnsi="Times New Roman" w:cs="Times New Roman"/>
        </w:rPr>
      </w:pPr>
      <w:r>
        <w:rPr>
          <w:rFonts w:cs="Times New Roman" w:ascii="Times New Roman" w:hAnsi="Times New Roman"/>
        </w:rPr>
        <w:t>Найден: май 2004 г., Новгородская обл., Новгородский р</w:t>
        <w:noBreakHyphen/>
        <w:t>н, Малое Замошье. Захоронен: 8.5.2004 г., Новгородская обл., Новгородский р</w:t>
        <w:noBreakHyphen/>
        <w:t xml:space="preserve">н, д.Мясной Бор. Отряд: «Память», п.Шимск Новгородской обл. </w:t>
      </w:r>
    </w:p>
    <w:p>
      <w:pPr>
        <w:pStyle w:val="StilMedalionyFIO"/>
        <w:keepNext w:val="false"/>
        <w:keepLines w:val="false"/>
        <w:spacing w:lineRule="atLeast" w:line="198" w:before="60" w:after="0"/>
        <w:ind w:firstLine="170"/>
        <w:rPr/>
      </w:pPr>
      <w:r>
        <w:rPr>
          <w:b/>
        </w:rPr>
        <w:t>МАРКОВ Василий Евстафьевич</w:t>
      </w:r>
      <w:r>
        <w:rPr>
          <w:sz w:val="18"/>
        </w:rPr>
        <w:t xml:space="preserve"> (медальон). </w:t>
      </w:r>
      <w:r>
        <w:rPr>
          <w:rFonts w:cs="Times New Roman" w:ascii="Times New Roman" w:hAnsi="Times New Roman"/>
        </w:rPr>
        <w:t>Родился: 1903 г., Свердловская обл., г.Свердловск, Арамильский р</w:t>
        <w:noBreakHyphen/>
        <w:t>н, рудник Тальковский. Призван Арамильским РВК. Красноармеец. Семья: Свердловская обл., Арамильский р</w:t>
        <w:noBreakHyphen/>
        <w:t xml:space="preserve">н, рудник «Тальковский». </w:t>
      </w:r>
    </w:p>
    <w:p>
      <w:pPr>
        <w:pStyle w:val="StilMedalionynayden"/>
        <w:spacing w:lineRule="atLeast" w:line="198"/>
        <w:ind w:firstLine="170"/>
        <w:rPr>
          <w:rFonts w:ascii="Times New Roman" w:hAnsi="Times New Roman" w:cs="Times New Roman"/>
        </w:rPr>
      </w:pPr>
      <w:r>
        <w:rPr>
          <w:rFonts w:cs="Times New Roman" w:ascii="Times New Roman" w:hAnsi="Times New Roman"/>
        </w:rPr>
        <w:t>Найден: август 1990 г., Ленинградская обл., Тосненский р</w:t>
        <w:noBreakHyphen/>
        <w:t>н, возле урочища Красная Горка. Захоронен: 9.5.1990 г., Ленинградская обл., Тосненский р</w:t>
        <w:noBreakHyphen/>
        <w:t xml:space="preserve">н, Сельцовская волость, п.Коркино. Отряд: «Снежный десант», г.Казань. </w:t>
      </w:r>
    </w:p>
    <w:p>
      <w:pPr>
        <w:pStyle w:val="StilMedalionyFIO"/>
        <w:keepNext w:val="false"/>
        <w:keepLines w:val="false"/>
        <w:spacing w:lineRule="atLeast" w:line="200" w:before="60" w:after="0"/>
        <w:ind w:firstLine="170"/>
        <w:rPr/>
      </w:pPr>
      <w:r>
        <w:rPr>
          <w:b/>
        </w:rPr>
        <w:t>МАРКОВ Евгений Александрович</w:t>
      </w:r>
      <w:r>
        <w:rPr>
          <w:sz w:val="18"/>
        </w:rPr>
        <w:t xml:space="preserve"> (медальон). </w:t>
      </w:r>
      <w:r>
        <w:rPr>
          <w:rFonts w:cs="Times New Roman" w:ascii="Times New Roman" w:hAnsi="Times New Roman"/>
        </w:rPr>
        <w:t xml:space="preserve">Родился: 1911 г., РСФСР, Чкаловская обл., г.Чкалов. Призван Дзержинским РВК. Красноармеец. Семья: Марков Александр Германович — отец, РСФСР, г.Чкалов, пер.Казарменский, 7, сельхозинститут. </w:t>
      </w:r>
    </w:p>
    <w:p>
      <w:pPr>
        <w:pStyle w:val="StilMedalionynayden"/>
        <w:spacing w:lineRule="atLeast" w:line="200"/>
        <w:ind w:firstLine="170"/>
        <w:rPr>
          <w:rFonts w:ascii="Times New Roman" w:hAnsi="Times New Roman" w:cs="Times New Roman"/>
        </w:rPr>
      </w:pPr>
      <w:r>
        <w:rPr>
          <w:rFonts w:cs="Times New Roman" w:ascii="Times New Roman" w:hAnsi="Times New Roman"/>
        </w:rPr>
        <w:t>Найден: май 1990 г., Новгородская обл., Новгородский р</w:t>
        <w:noBreakHyphen/>
        <w:t>н, д.Мясной Бор. Захоронен: 8.5.1990 г., Новгородская обл., Новгородский р</w:t>
        <w:noBreakHyphen/>
        <w:t>н, д.Мясной Бор. Отряд: «Поиск», г.Архангельск. Родственники найдены.</w:t>
      </w:r>
    </w:p>
    <w:p>
      <w:pPr>
        <w:pStyle w:val="StilMedalionyFIO"/>
        <w:keepNext w:val="false"/>
        <w:keepLines w:val="false"/>
        <w:spacing w:lineRule="atLeast" w:line="200" w:before="60" w:after="0"/>
        <w:ind w:firstLine="170"/>
        <w:rPr/>
      </w:pPr>
      <w:r>
        <w:rPr>
          <w:b/>
        </w:rPr>
        <w:t>МАРКОВ Евгений Сергеевич</w:t>
      </w:r>
      <w:r>
        <w:rPr>
          <w:sz w:val="18"/>
        </w:rPr>
        <w:t xml:space="preserve"> (самолет). </w:t>
      </w:r>
      <w:r>
        <w:rPr>
          <w:rFonts w:cs="Times New Roman" w:ascii="Times New Roman" w:hAnsi="Times New Roman"/>
        </w:rPr>
        <w:t xml:space="preserve">Родился: 1916 г., РСФСР, Горьковская обл., г.Дзержинск, ул.Октябрьская, д. 24, кв. 7. Младший лейтенант. Семья: Маркова М. И. — жена, Горьковская обл., г.Дзержинск, ул.Октябрьская, д.24, кв.7. </w:t>
      </w:r>
    </w:p>
    <w:p>
      <w:pPr>
        <w:pStyle w:val="StilMedalionynayden"/>
        <w:spacing w:lineRule="atLeast" w:line="200"/>
        <w:ind w:firstLine="170"/>
        <w:rPr>
          <w:rFonts w:ascii="Times New Roman" w:hAnsi="Times New Roman" w:cs="Times New Roman"/>
        </w:rPr>
      </w:pPr>
      <w:r>
        <w:rPr>
          <w:rFonts w:cs="Times New Roman" w:ascii="Times New Roman" w:hAnsi="Times New Roman"/>
        </w:rPr>
        <w:t>Найден: апрель 1988 г., Новгородская обл., Крестецкий р</w:t>
        <w:noBreakHyphen/>
        <w:t>н, Диговоща. Захоронен: 30.6.1988 г., Новгородская обл., Демянский р</w:t>
        <w:noBreakHyphen/>
        <w:t>н, д.Кневицы. Отряд: «Красная гвоздика», п.Кневицы. Родственники найдены.</w:t>
      </w:r>
    </w:p>
    <w:p>
      <w:pPr>
        <w:pStyle w:val="StilMedalionyFIO"/>
        <w:keepNext w:val="false"/>
        <w:keepLines w:val="false"/>
        <w:spacing w:lineRule="atLeast" w:line="200" w:before="60" w:after="0"/>
        <w:ind w:firstLine="170"/>
        <w:rPr/>
      </w:pPr>
      <w:r>
        <w:rPr>
          <w:b/>
          <w:spacing w:val="15"/>
        </w:rPr>
        <w:t>МАРКОВ Иван Родионович</w:t>
      </w:r>
      <w:r>
        <w:rPr>
          <w:spacing w:val="15"/>
          <w:sz w:val="18"/>
        </w:rPr>
        <w:t xml:space="preserve"> (медальон). </w:t>
      </w:r>
      <w:r>
        <w:rPr>
          <w:rFonts w:cs="Times New Roman" w:ascii="Times New Roman" w:hAnsi="Times New Roman"/>
          <w:spacing w:val="15"/>
        </w:rPr>
        <w:t>Родился: 1910 г., РСФСР, Алтайский край, Баевский р</w:t>
        <w:noBreakHyphen/>
        <w:t xml:space="preserve">н, Н.Баево. Призван Кемеровским ГВК. Семья: Маркова Анастасия Семеновна, РСФСР, Новосибирская обл., г.Кемерово, ул.Коммунистическая, д.10(18), кв.16. </w:t>
      </w:r>
    </w:p>
    <w:p>
      <w:pPr>
        <w:pStyle w:val="StilMedalionynayden"/>
        <w:spacing w:lineRule="atLeast" w:line="200"/>
        <w:ind w:firstLine="170"/>
        <w:rPr>
          <w:rFonts w:ascii="Times New Roman" w:hAnsi="Times New Roman" w:cs="Times New Roman"/>
        </w:rPr>
      </w:pPr>
      <w:r>
        <w:rPr>
          <w:rFonts w:cs="Times New Roman" w:ascii="Times New Roman" w:hAnsi="Times New Roman"/>
        </w:rPr>
        <w:t>Найден: май 1991 г., Новгородская обл., Чудовский р</w:t>
        <w:noBreakHyphen/>
        <w:t>н, Пехово. Захоронен: 12.9.1991 г., Новгородская обл., Чудовский р</w:t>
        <w:noBreakHyphen/>
        <w:t>н, г.Чудово. Отряд: п/о г.Чудово. Родственники найдены.</w:t>
      </w:r>
    </w:p>
    <w:p>
      <w:pPr>
        <w:pStyle w:val="StilMedalionyFIO"/>
        <w:keepNext w:val="false"/>
        <w:keepLines w:val="false"/>
        <w:spacing w:lineRule="atLeast" w:line="200" w:before="60" w:after="0"/>
        <w:ind w:firstLine="170"/>
        <w:rPr/>
      </w:pPr>
      <w:r>
        <w:rPr>
          <w:b/>
        </w:rPr>
        <w:t>МАРКОВ Иван Семенович</w:t>
      </w:r>
      <w:r>
        <w:rPr>
          <w:sz w:val="18"/>
        </w:rPr>
        <w:t xml:space="preserve"> (медальон). </w:t>
      </w:r>
      <w:r>
        <w:rPr>
          <w:rFonts w:cs="Times New Roman" w:ascii="Times New Roman" w:hAnsi="Times New Roman"/>
        </w:rPr>
        <w:t>Родился: 1922 г., Смоленская обл., Бельский р</w:t>
        <w:noBreakHyphen/>
        <w:t>н, Перовский с/с, д.Головково. Призван Выборгским РВК Ленинграда. Семья: Кобяко А.С.</w:t>
      </w:r>
    </w:p>
    <w:p>
      <w:pPr>
        <w:pStyle w:val="StilMedalionynayden"/>
        <w:spacing w:lineRule="atLeast" w:line="200"/>
        <w:ind w:firstLine="170"/>
        <w:rPr>
          <w:rFonts w:ascii="Times New Roman" w:hAnsi="Times New Roman" w:cs="Times New Roman"/>
        </w:rPr>
      </w:pPr>
      <w:r>
        <w:rPr>
          <w:rFonts w:cs="Times New Roman" w:ascii="Times New Roman" w:hAnsi="Times New Roman"/>
        </w:rPr>
        <w:t>Найден: июнь 2002 г., Ленинградская обл., Тосненский р</w:t>
        <w:noBreakHyphen/>
        <w:t>н, в р</w:t>
        <w:noBreakHyphen/>
        <w:t>не ур.Чернышово (Мишкино</w:t>
        <w:noBreakHyphen/>
        <w:t>Красный Бор). Захоронен: Ленинградская обл., Тосненский р</w:t>
        <w:noBreakHyphen/>
        <w:t xml:space="preserve">н, п.Красный Бор. Отряд: «Беркут», с.Никольское Ленинградской обл. </w:t>
      </w:r>
    </w:p>
    <w:p>
      <w:pPr>
        <w:pStyle w:val="StilMedalionyFIO"/>
        <w:keepNext w:val="false"/>
        <w:keepLines w:val="false"/>
        <w:spacing w:lineRule="atLeast" w:line="200" w:before="60" w:after="0"/>
        <w:ind w:firstLine="170"/>
        <w:rPr/>
      </w:pPr>
      <w:r>
        <w:rPr>
          <w:b/>
        </w:rPr>
        <w:t xml:space="preserve">МАРКОВ Иван Яковлевич. </w:t>
      </w:r>
      <w:r>
        <w:rPr>
          <w:rFonts w:cs="Times New Roman" w:ascii="Times New Roman" w:hAnsi="Times New Roman"/>
        </w:rPr>
        <w:t>Родился: 1909 г., Кировская обл., Подосиновский р</w:t>
        <w:noBreakHyphen/>
        <w:t>н, Костинская. Призван Подосиновским РВК. Гвардии красноармеец. Семья: Кировская обл., Подосиновский р</w:t>
        <w:noBreakHyphen/>
        <w:t xml:space="preserve">н, д.Костинская. </w:t>
      </w:r>
    </w:p>
    <w:p>
      <w:pPr>
        <w:pStyle w:val="StilMedalionynayden"/>
        <w:spacing w:lineRule="atLeast" w:line="200"/>
        <w:ind w:firstLine="170"/>
        <w:rPr>
          <w:rFonts w:ascii="Times New Roman" w:hAnsi="Times New Roman" w:cs="Times New Roman"/>
        </w:rPr>
      </w:pPr>
      <w:r>
        <w:rPr>
          <w:rFonts w:cs="Times New Roman" w:ascii="Times New Roman" w:hAnsi="Times New Roman"/>
        </w:rPr>
        <w:t>Найден: август 1989 г., Новгородская обл., Новгородский р</w:t>
        <w:noBreakHyphen/>
        <w:t>н, у д.Мясной Бор. Захоронен: 29.8.1989 г., Новгородская обл., Новгородский р</w:t>
        <w:noBreakHyphen/>
        <w:t xml:space="preserve">н, д.Мясной Бор. Отряд: Экспедиция «Долина», г.В.Новгород. </w:t>
      </w:r>
    </w:p>
    <w:p>
      <w:pPr>
        <w:pStyle w:val="StilMedalionyFIO"/>
        <w:keepNext w:val="false"/>
        <w:keepLines w:val="false"/>
        <w:spacing w:lineRule="atLeast" w:line="202" w:before="60" w:after="0"/>
        <w:ind w:firstLine="170"/>
        <w:rPr/>
      </w:pPr>
      <w:r>
        <w:rPr>
          <w:b/>
        </w:rPr>
        <w:t>МАРКОВ Лазарь Селефонович</w:t>
      </w:r>
      <w:r>
        <w:rPr>
          <w:sz w:val="18"/>
        </w:rPr>
        <w:t xml:space="preserve"> (медальон). </w:t>
      </w:r>
      <w:r>
        <w:rPr>
          <w:rFonts w:cs="Times New Roman" w:ascii="Times New Roman" w:hAnsi="Times New Roman"/>
        </w:rPr>
        <w:t>Родился: 1914 г., РСФСР, Красноярский край, Канский р</w:t>
        <w:noBreakHyphen/>
        <w:t>н, Подояйский с/с, Подояйск. Призван Канским РВК. Красноармеец. Семья: Маркова Мария, РСФСР, Красноярский край, Канский р</w:t>
        <w:noBreakHyphen/>
        <w:t xml:space="preserve">н, Подояйск.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август 1996 г., Новгородская обл., Чудовский р</w:t>
        <w:noBreakHyphen/>
        <w:t>н, д.Спасская Полисть, отм.27.9 ж/д полотна Новгород</w:t>
        <w:noBreakHyphen/>
        <w:t>Чудово. Захоронен: 30.8.1996 г., Новгородская обл., Новгородский р</w:t>
        <w:noBreakHyphen/>
        <w:t>н, д.Мясной Бор. Отряд: «Факел», г.Екатеринбург. Родственники найдены.</w:t>
      </w:r>
    </w:p>
    <w:p>
      <w:pPr>
        <w:pStyle w:val="StilMedalionyFIO"/>
        <w:keepNext w:val="false"/>
        <w:keepLines w:val="false"/>
        <w:spacing w:lineRule="atLeast" w:line="202" w:before="60" w:after="0"/>
        <w:ind w:firstLine="170"/>
        <w:rPr/>
      </w:pPr>
      <w:r>
        <w:rPr>
          <w:b/>
        </w:rPr>
        <w:t>МАРКОВ Леонтий Кирсанович</w:t>
      </w:r>
      <w:r>
        <w:rPr>
          <w:sz w:val="18"/>
        </w:rPr>
        <w:t xml:space="preserve"> (медальон). </w:t>
      </w:r>
      <w:r>
        <w:rPr>
          <w:rFonts w:cs="Times New Roman" w:ascii="Times New Roman" w:hAnsi="Times New Roman"/>
        </w:rPr>
        <w:t>Родился: 1907 г., Саратовская обл., Вольский р</w:t>
        <w:noBreakHyphen/>
        <w:t>н, с/з «Большевик». Призван Вольским РВК Саратовской обл. Семья: Маркова Пелагея Оксевна.</w:t>
      </w:r>
    </w:p>
    <w:p>
      <w:pPr>
        <w:pStyle w:val="StilMedalionynayden"/>
        <w:spacing w:lineRule="atLeast" w:line="200"/>
        <w:ind w:firstLine="170"/>
        <w:rPr>
          <w:rFonts w:ascii="Times New Roman" w:hAnsi="Times New Roman" w:cs="Times New Roman"/>
        </w:rPr>
      </w:pPr>
      <w:r>
        <w:rPr>
          <w:rFonts w:cs="Times New Roman" w:ascii="Times New Roman" w:hAnsi="Times New Roman"/>
        </w:rPr>
        <w:t>Найден: июнь 1997 г., Ленинградская обл., мемориал «Невский Пятачок». Захоронен: Ленинградская обл., Кировский р</w:t>
        <w:noBreakHyphen/>
        <w:t>н, мемориал «Невский Пятачок». Отряд: «МИФ», г.С.</w:t>
        <w:noBreakHyphen/>
        <w:t xml:space="preserve">Петербург. </w:t>
      </w:r>
    </w:p>
    <w:p>
      <w:pPr>
        <w:pStyle w:val="StilMedalionyFIO"/>
        <w:keepNext w:val="false"/>
        <w:keepLines w:val="false"/>
        <w:spacing w:lineRule="atLeast" w:line="200" w:before="60" w:after="0"/>
        <w:ind w:firstLine="170"/>
        <w:rPr/>
      </w:pPr>
      <w:r>
        <w:rPr>
          <w:b/>
        </w:rPr>
        <w:t>МАРКОВ Михаил Александрович</w:t>
      </w:r>
      <w:r>
        <w:rPr>
          <w:sz w:val="18"/>
        </w:rPr>
        <w:t xml:space="preserve"> (медальон). </w:t>
      </w:r>
      <w:r>
        <w:rPr>
          <w:rFonts w:cs="Times New Roman" w:ascii="Times New Roman" w:hAnsi="Times New Roman"/>
        </w:rPr>
        <w:t>Родился: 1923 г., Омская обл., Ульяновский р</w:t>
        <w:noBreakHyphen/>
        <w:t xml:space="preserve">н, с.Мельничное. Призван Ульяновским РВК Омской обл. Семья: Маркова Евгения Николаевна, адрес тот же. </w:t>
      </w:r>
    </w:p>
    <w:p>
      <w:pPr>
        <w:pStyle w:val="StilMedalionynayden"/>
        <w:spacing w:lineRule="atLeast" w:line="200"/>
        <w:ind w:firstLine="170"/>
        <w:rPr>
          <w:rFonts w:ascii="Times New Roman" w:hAnsi="Times New Roman" w:cs="Times New Roman"/>
        </w:rPr>
      </w:pPr>
      <w:r>
        <w:rPr>
          <w:rFonts w:cs="Times New Roman" w:ascii="Times New Roman" w:hAnsi="Times New Roman"/>
        </w:rPr>
        <w:t>Найден: май 2000 г., Ленинградская обл., Кировский р</w:t>
        <w:noBreakHyphen/>
        <w:t>н, Гонтовая Липка. Захоронен: 9.5.2000 г., Ленинградская обл., Кировский р</w:t>
        <w:noBreakHyphen/>
        <w:t>н, д.Молодцово, мемориал «Синявинские высоты». Отряд: «Уралец», г.Новотроицк Оренбургской обл. Родственники найдены.</w:t>
      </w:r>
    </w:p>
    <w:p>
      <w:pPr>
        <w:pStyle w:val="StilMedalionyFIO"/>
        <w:keepNext w:val="false"/>
        <w:keepLines w:val="false"/>
        <w:spacing w:lineRule="atLeast" w:line="200" w:before="60" w:after="0"/>
        <w:ind w:firstLine="170"/>
        <w:rPr/>
      </w:pPr>
      <w:r>
        <w:rPr>
          <w:b/>
        </w:rPr>
        <w:t xml:space="preserve">МАРОВ Виктор Васильевич </w:t>
      </w:r>
      <w:r>
        <w:rPr>
          <w:sz w:val="18"/>
        </w:rPr>
        <w:t xml:space="preserve">(архивный список). </w:t>
      </w:r>
      <w:r>
        <w:rPr>
          <w:rFonts w:cs="Times New Roman" w:ascii="Times New Roman" w:hAnsi="Times New Roman"/>
        </w:rPr>
        <w:t>Родился: 1922 г., Горьковская обл. Призван Воскресенским РВК, Горьковская обл. Красноармеец. Семья: Марова Мария Дмитриевна, Горьковская обл., Воскресенский р</w:t>
        <w:noBreakHyphen/>
        <w:t xml:space="preserve">н, Шульговский с/с. </w:t>
      </w:r>
    </w:p>
    <w:p>
      <w:pPr>
        <w:pStyle w:val="StilMedalionynayden"/>
        <w:spacing w:lineRule="atLeast" w:line="200"/>
        <w:ind w:firstLine="170"/>
        <w:rPr>
          <w:rFonts w:ascii="Times New Roman" w:hAnsi="Times New Roman" w:cs="Times New Roman"/>
        </w:rPr>
      </w:pPr>
      <w:r>
        <w:rPr>
          <w:rFonts w:cs="Times New Roman" w:ascii="Times New Roman" w:hAnsi="Times New Roman"/>
        </w:rPr>
        <w:t>Найден: август 1997 г., Республика Калмыкия, Яшкульский р</w:t>
        <w:noBreakHyphen/>
        <w:t>н. Захоронен: 8.9.1997 г., Республика Калмыкия, Яшкульский р</w:t>
        <w:noBreakHyphen/>
        <w:t xml:space="preserve">н, п.Хулхута. Отряд: «Эхо войны», г.Астрахань. </w:t>
      </w:r>
    </w:p>
    <w:p>
      <w:pPr>
        <w:pStyle w:val="StilMedalionyFIO"/>
        <w:keepNext w:val="false"/>
        <w:keepLines w:val="false"/>
        <w:spacing w:lineRule="atLeast" w:line="200" w:before="60" w:after="0"/>
        <w:ind w:firstLine="170"/>
        <w:rPr/>
      </w:pPr>
      <w:r>
        <w:rPr>
          <w:b/>
        </w:rPr>
        <w:t>МАРТЕМЬЯНОВ Иван Евлампиевич</w:t>
      </w:r>
      <w:r>
        <w:rPr>
          <w:sz w:val="18"/>
        </w:rPr>
        <w:t xml:space="preserve"> (медальон). </w:t>
      </w:r>
      <w:r>
        <w:rPr>
          <w:rFonts w:cs="Times New Roman" w:ascii="Times New Roman" w:hAnsi="Times New Roman"/>
        </w:rPr>
        <w:t>Родился: 1912 г., РСФСР, Новосибирская обл., Парбигский р</w:t>
        <w:noBreakHyphen/>
        <w:t>н, Юр...ский с/с, д.Кадки. Призван Парабельским РВК. Рядовой. Семья: Мартемьянова М.</w:t>
      </w:r>
    </w:p>
    <w:p>
      <w:pPr>
        <w:pStyle w:val="StilMedalionynayden"/>
        <w:spacing w:lineRule="atLeast" w:line="200"/>
        <w:ind w:firstLine="170"/>
        <w:rPr>
          <w:rFonts w:ascii="Times New Roman" w:hAnsi="Times New Roman" w:cs="Times New Roman"/>
        </w:rPr>
      </w:pPr>
      <w:r>
        <w:rPr>
          <w:rFonts w:cs="Times New Roman" w:ascii="Times New Roman" w:hAnsi="Times New Roman"/>
        </w:rPr>
        <w:t>Найден: март 2002 г., Новгородская обл., Парфинский р</w:t>
        <w:noBreakHyphen/>
        <w:t>н, Кузминское. Захоронен: 8.5.2002 г., Новгородская обл., Парфинский р</w:t>
        <w:noBreakHyphen/>
        <w:t xml:space="preserve">н, д.Ясная Поляна. Отряд: «Инжстрой», г.В.Новгород. </w:t>
      </w:r>
    </w:p>
    <w:p>
      <w:pPr>
        <w:pStyle w:val="StilMedalionyFIO"/>
        <w:keepNext w:val="false"/>
        <w:keepLines w:val="false"/>
        <w:spacing w:lineRule="atLeast" w:line="200" w:before="60" w:after="0"/>
        <w:ind w:firstLine="170"/>
        <w:rPr/>
      </w:pPr>
      <w:r>
        <w:rPr>
          <w:b/>
        </w:rPr>
        <w:t>МАРТЕМЬЯНОВ Семен Кузьмич</w:t>
      </w:r>
      <w:r>
        <w:rPr>
          <w:sz w:val="18"/>
        </w:rPr>
        <w:t xml:space="preserve"> (медальон). </w:t>
      </w:r>
      <w:r>
        <w:rPr>
          <w:rFonts w:cs="Times New Roman" w:ascii="Times New Roman" w:hAnsi="Times New Roman"/>
        </w:rPr>
        <w:t>Родился: 1913 г., Алтайский край, Тальменский р</w:t>
        <w:noBreakHyphen/>
        <w:t xml:space="preserve">н, Лукинский с/с, д.Куликово. Призван Тальменским РВК Алтайского края. </w:t>
      </w:r>
    </w:p>
    <w:p>
      <w:pPr>
        <w:pStyle w:val="StilMedalionynayden"/>
        <w:spacing w:lineRule="atLeast" w:line="200"/>
        <w:ind w:firstLine="170"/>
        <w:rPr>
          <w:rFonts w:ascii="Times New Roman" w:hAnsi="Times New Roman" w:cs="Times New Roman"/>
        </w:rPr>
      </w:pPr>
      <w:r>
        <w:rPr>
          <w:rFonts w:cs="Times New Roman" w:ascii="Times New Roman" w:hAnsi="Times New Roman"/>
        </w:rPr>
        <w:t>Найден: 1996 г., Ленинградская обл., Кировский р</w:t>
        <w:noBreakHyphen/>
        <w:t>н, на Синявинских высотах. Захоронен: Ленинградская обл., Кировский р</w:t>
        <w:noBreakHyphen/>
        <w:t>н, п.Новая Малукса. Отряд: «Мга», г.Мга. Родственники найдены.</w:t>
      </w:r>
    </w:p>
    <w:p>
      <w:pPr>
        <w:pStyle w:val="StilMedalionyFIO"/>
        <w:keepNext w:val="false"/>
        <w:keepLines w:val="false"/>
        <w:spacing w:lineRule="atLeast" w:line="200" w:before="60" w:after="0"/>
        <w:ind w:firstLine="170"/>
        <w:rPr/>
      </w:pPr>
      <w:r>
        <w:rPr>
          <w:b/>
        </w:rPr>
        <w:t>МАРТИМЬЯНОВ Владимир Иванович</w:t>
      </w:r>
      <w:r>
        <w:rPr>
          <w:sz w:val="18"/>
        </w:rPr>
        <w:t xml:space="preserve"> (медальон). </w:t>
      </w:r>
      <w:r>
        <w:rPr>
          <w:rFonts w:cs="Times New Roman" w:ascii="Times New Roman" w:hAnsi="Times New Roman"/>
        </w:rPr>
        <w:t>Родился: 1922 г., РСФСР, Новосибирская обл., Титовский р</w:t>
        <w:noBreakHyphen/>
        <w:t>н, Плотниковский с/с, Колачево. Младший лейтенант. Семья: Мартимьянов Иван Федорович — отец.</w:t>
      </w:r>
    </w:p>
    <w:p>
      <w:pPr>
        <w:pStyle w:val="StilMedalionynayden"/>
        <w:spacing w:lineRule="atLeast" w:line="200"/>
        <w:ind w:firstLine="170"/>
        <w:rPr>
          <w:rFonts w:ascii="Times New Roman" w:hAnsi="Times New Roman" w:cs="Times New Roman"/>
        </w:rPr>
      </w:pPr>
      <w:r>
        <w:rPr>
          <w:rFonts w:cs="Times New Roman" w:ascii="Times New Roman" w:hAnsi="Times New Roman"/>
        </w:rPr>
        <w:t>Найден: сентябрь 1993 г., Новгородская обл., Демянский р</w:t>
        <w:noBreakHyphen/>
        <w:t>н, Заболотье. Захоронен: 26.9.1993 г., Новгородская обл., Маревский р</w:t>
        <w:noBreakHyphen/>
        <w:t xml:space="preserve">н, д.Поля. Отряд: «Демянск», г.Демянск. </w:t>
      </w:r>
    </w:p>
    <w:p>
      <w:pPr>
        <w:pStyle w:val="StilMedalionyFIO"/>
        <w:keepNext w:val="false"/>
        <w:keepLines w:val="false"/>
        <w:spacing w:lineRule="atLeast" w:line="200" w:before="60" w:after="0"/>
        <w:ind w:firstLine="170"/>
        <w:rPr/>
      </w:pPr>
      <w:r>
        <w:rPr>
          <w:b/>
        </w:rPr>
        <w:t xml:space="preserve">МАРТИНИК Станислав Саввович. </w:t>
      </w:r>
      <w:r>
        <w:rPr>
          <w:rFonts w:cs="Times New Roman" w:ascii="Times New Roman" w:hAnsi="Times New Roman"/>
        </w:rPr>
        <w:t>Родился: 1914 г., УССР, Киевская обл., Букский р</w:t>
        <w:noBreakHyphen/>
        <w:t xml:space="preserve">н, Поповка. Призван Букским РВК. </w:t>
      </w:r>
    </w:p>
    <w:p>
      <w:pPr>
        <w:pStyle w:val="StilMedalionynayden"/>
        <w:spacing w:lineRule="atLeast" w:line="198"/>
        <w:ind w:firstLine="170"/>
        <w:rPr>
          <w:rFonts w:ascii="Times New Roman" w:hAnsi="Times New Roman" w:cs="Times New Roman"/>
        </w:rPr>
      </w:pPr>
      <w:r>
        <w:rPr>
          <w:rFonts w:cs="Times New Roman" w:ascii="Times New Roman" w:hAnsi="Times New Roman"/>
        </w:rPr>
        <w:t xml:space="preserve">Найден: октябрь 1900 г., Украина, г.Севастополь. Захоронен: 28.10.1990 г., Украина, г.Севастополь, х.Дергачи, мемориальное кладбище. Отряд: «Долг», г.Севастополь. </w:t>
      </w:r>
    </w:p>
    <w:p>
      <w:pPr>
        <w:pStyle w:val="StilMedalionyFIO"/>
        <w:keepNext w:val="false"/>
        <w:keepLines w:val="false"/>
        <w:spacing w:lineRule="atLeast" w:line="198" w:before="60" w:after="0"/>
        <w:ind w:firstLine="170"/>
        <w:rPr/>
      </w:pPr>
      <w:r>
        <w:rPr>
          <w:b/>
        </w:rPr>
        <w:t>МАРТЫНОВ Алексей Ельпиндорфович</w:t>
      </w:r>
      <w:r>
        <w:rPr>
          <w:sz w:val="18"/>
        </w:rPr>
        <w:t xml:space="preserve"> (медаль «За отвагу» № 413144). </w:t>
      </w:r>
      <w:r>
        <w:rPr>
          <w:rFonts w:cs="Times New Roman" w:ascii="Times New Roman" w:hAnsi="Times New Roman"/>
        </w:rPr>
        <w:t xml:space="preserve">Родился: 1909 г., Ярославская обл., Колыбаево. Призван Буйским РВК Ярославской обл., в 1941 г. Старшина мед. службы. Семья: адрес тот же. </w:t>
      </w:r>
    </w:p>
    <w:p>
      <w:pPr>
        <w:pStyle w:val="StilMedalionynayden"/>
        <w:spacing w:lineRule="atLeast" w:line="200"/>
        <w:ind w:firstLine="170"/>
        <w:rPr>
          <w:rFonts w:ascii="Times New Roman" w:hAnsi="Times New Roman" w:cs="Times New Roman"/>
          <w:spacing w:val="15"/>
        </w:rPr>
      </w:pPr>
      <w:r>
        <w:rPr>
          <w:rFonts w:cs="Times New Roman" w:ascii="Times New Roman" w:hAnsi="Times New Roman"/>
          <w:spacing w:val="15"/>
        </w:rPr>
        <w:t>Найден: май 1990 г., Витебская обл., Витебский р</w:t>
        <w:noBreakHyphen/>
        <w:t>н, д.Мяклово. Захоронен: 8.5.1991 г., Витебская обл., Витебский р</w:t>
        <w:noBreakHyphen/>
        <w:t xml:space="preserve">н, д.Орлово. Отряд: «Пошук», г.Витебск. </w:t>
      </w:r>
    </w:p>
    <w:p>
      <w:pPr>
        <w:pStyle w:val="StilMedalionyFIO"/>
        <w:keepNext w:val="false"/>
        <w:keepLines w:val="false"/>
        <w:spacing w:lineRule="atLeast" w:line="200" w:before="60" w:after="0"/>
        <w:ind w:firstLine="170"/>
        <w:rPr/>
      </w:pPr>
      <w:r>
        <w:rPr>
          <w:b/>
        </w:rPr>
        <w:t>МАРТЫНОВ Андрей Игнатьевич</w:t>
      </w:r>
      <w:r>
        <w:rPr>
          <w:sz w:val="18"/>
        </w:rPr>
        <w:t xml:space="preserve"> (медальон). </w:t>
      </w:r>
      <w:r>
        <w:rPr>
          <w:rFonts w:cs="Times New Roman" w:ascii="Times New Roman" w:hAnsi="Times New Roman"/>
        </w:rPr>
        <w:t>Родился: 1907 г., Казахская ССР, Акмолинская обл., Молотовский р</w:t>
        <w:noBreakHyphen/>
        <w:t>н, МТС А</w:t>
        <w:noBreakHyphen/>
        <w:t>390. Призван Молотовским РВК Акмолинской обл. Семья: Мартынова Анна Ф., Акмолинская обл., Молотовский р</w:t>
        <w:noBreakHyphen/>
        <w:t xml:space="preserve">н. </w:t>
      </w:r>
    </w:p>
    <w:p>
      <w:pPr>
        <w:pStyle w:val="StilMedalionynayden"/>
        <w:spacing w:lineRule="atLeast" w:line="200"/>
        <w:ind w:firstLine="170"/>
        <w:rPr>
          <w:rFonts w:ascii="Times New Roman" w:hAnsi="Times New Roman" w:cs="Times New Roman"/>
        </w:rPr>
      </w:pPr>
      <w:r>
        <w:rPr>
          <w:rFonts w:cs="Times New Roman" w:ascii="Times New Roman" w:hAnsi="Times New Roman"/>
        </w:rPr>
        <w:t>Найден: июнь 2000 г., Ленинградская обл., Кировский р</w:t>
        <w:noBreakHyphen/>
        <w:t>н, в урочище Гонтовая Липка. Захоронен: Ленинградская обл., Кировский р</w:t>
        <w:noBreakHyphen/>
        <w:t>н, мемориал «Синявинские Высоты». Отряд: «Рубин», г.С.</w:t>
        <w:noBreakHyphen/>
        <w:t>Петербург. Родственники найдены.</w:t>
      </w:r>
    </w:p>
    <w:p>
      <w:pPr>
        <w:pStyle w:val="StilMedalionyFIO"/>
        <w:keepNext w:val="false"/>
        <w:keepLines w:val="false"/>
        <w:spacing w:lineRule="atLeast" w:line="200" w:before="60" w:after="0"/>
        <w:ind w:firstLine="170"/>
        <w:rPr/>
      </w:pPr>
      <w:r>
        <w:rPr>
          <w:b/>
        </w:rPr>
        <w:t>МАРТЫНОВ Григорий Феоктистович</w:t>
      </w:r>
      <w:r>
        <w:rPr>
          <w:sz w:val="18"/>
        </w:rPr>
        <w:t xml:space="preserve"> (медальон). </w:t>
      </w:r>
      <w:r>
        <w:rPr>
          <w:rFonts w:cs="Times New Roman" w:ascii="Times New Roman" w:hAnsi="Times New Roman"/>
        </w:rPr>
        <w:t>Родился: 1911 г., г.Ленинград. Призван Василеостровским РВК Ленинграда. Семья: Анна Ивановна, г.Ленинград, Васильевский Остров, 14</w:t>
        <w:noBreakHyphen/>
        <w:t xml:space="preserve">я линия. </w:t>
      </w:r>
    </w:p>
    <w:p>
      <w:pPr>
        <w:pStyle w:val="StilMedalionynayden"/>
        <w:spacing w:lineRule="atLeast" w:line="200"/>
        <w:ind w:firstLine="170"/>
        <w:rPr>
          <w:rFonts w:ascii="Times New Roman" w:hAnsi="Times New Roman" w:cs="Times New Roman"/>
        </w:rPr>
      </w:pPr>
      <w:r>
        <w:rPr>
          <w:rFonts w:cs="Times New Roman" w:ascii="Times New Roman" w:hAnsi="Times New Roman"/>
        </w:rPr>
        <w:t>Найден: 1991 г., Ленинградская обл., Кировский р</w:t>
        <w:noBreakHyphen/>
        <w:t>н, на Синявинских высотах. Захоронен: Ленинградская обл., Кировский р</w:t>
        <w:noBreakHyphen/>
        <w:t>н, мемориал «Синявинские Высоты». Отряд: «Победа», г.С.</w:t>
        <w:noBreakHyphen/>
        <w:t xml:space="preserve">Петербург. </w:t>
      </w:r>
    </w:p>
    <w:p>
      <w:pPr>
        <w:pStyle w:val="StilMedalionyFIO"/>
        <w:keepNext w:val="false"/>
        <w:keepLines w:val="false"/>
        <w:spacing w:lineRule="atLeast" w:line="200" w:before="60" w:after="0"/>
        <w:ind w:firstLine="170"/>
        <w:rPr/>
      </w:pPr>
      <w:r>
        <w:rPr>
          <w:b/>
        </w:rPr>
        <w:t xml:space="preserve">МАРТЫНОВ Евгений Константинович. </w:t>
      </w:r>
      <w:r>
        <w:rPr>
          <w:rFonts w:cs="Times New Roman" w:ascii="Times New Roman" w:hAnsi="Times New Roman"/>
        </w:rPr>
        <w:t>Родился: 1914 г., Горьковская обл., г.Городец, Ковровский р</w:t>
        <w:noBreakHyphen/>
        <w:t>н. Призван Ковровским РВК. Лейтенант. Семья: г.Ковров, В.Городок, 1</w:t>
        <w:noBreakHyphen/>
        <w:t xml:space="preserve">17. </w:t>
      </w:r>
    </w:p>
    <w:p>
      <w:pPr>
        <w:pStyle w:val="StilMedalionynayden"/>
        <w:spacing w:lineRule="atLeast" w:line="200"/>
        <w:ind w:firstLine="170"/>
        <w:rPr>
          <w:rFonts w:ascii="Times New Roman" w:hAnsi="Times New Roman" w:cs="Times New Roman"/>
        </w:rPr>
      </w:pPr>
      <w:r>
        <w:rPr>
          <w:rFonts w:cs="Times New Roman" w:ascii="Times New Roman" w:hAnsi="Times New Roman"/>
        </w:rPr>
        <w:t>Найден: август 1990 г., Ленинградская обл., Тосненский р</w:t>
        <w:noBreakHyphen/>
        <w:t>н, ур.Красная Горка. Захоронен: 9.5.1990 г., Ленинградская обл., Тосненский р</w:t>
        <w:noBreakHyphen/>
        <w:t xml:space="preserve">н, Сельцовская волость, п.Коркино. Отряд: «Снежный десант», г.Казань. </w:t>
      </w:r>
    </w:p>
    <w:p>
      <w:pPr>
        <w:pStyle w:val="StilMedalionyFIO"/>
        <w:keepNext w:val="false"/>
        <w:keepLines w:val="false"/>
        <w:spacing w:lineRule="atLeast" w:line="200" w:before="60" w:after="0"/>
        <w:ind w:firstLine="170"/>
        <w:rPr/>
      </w:pPr>
      <w:r>
        <w:rPr>
          <w:b/>
        </w:rPr>
        <w:t xml:space="preserve">МАРТЫНЮК Юрий Никитович. </w:t>
      </w:r>
      <w:r>
        <w:rPr>
          <w:rFonts w:cs="Times New Roman" w:ascii="Times New Roman" w:hAnsi="Times New Roman"/>
        </w:rPr>
        <w:t>Родился: 1915 г., Каменец</w:t>
        <w:noBreakHyphen/>
        <w:t>Подольская обл., Березовский р</w:t>
        <w:noBreakHyphen/>
        <w:t>н, Синино. Призван Березовским РВК, 1941 г. Младший лейтенант. Семья: Мартынюк Николай Анисимович.</w:t>
      </w:r>
    </w:p>
    <w:p>
      <w:pPr>
        <w:pStyle w:val="StilMedalionynayden"/>
        <w:spacing w:lineRule="atLeast" w:line="200"/>
        <w:ind w:firstLine="170"/>
        <w:rPr>
          <w:rFonts w:ascii="Times New Roman" w:hAnsi="Times New Roman" w:cs="Times New Roman"/>
        </w:rPr>
      </w:pPr>
      <w:r>
        <w:rPr>
          <w:rFonts w:cs="Times New Roman" w:ascii="Times New Roman" w:hAnsi="Times New Roman"/>
        </w:rPr>
        <w:t>Найден: август 1993 г., УССР, Харьковская обл., Нововодолажский р</w:t>
        <w:noBreakHyphen/>
        <w:t>н, у д.Васильевское. Захоронен: 1.8.1993 г., Харьковская обл., Нововодолажский р</w:t>
        <w:noBreakHyphen/>
        <w:t xml:space="preserve">н, д.Васильевское. Отряд: Харьковское ПО. </w:t>
      </w:r>
    </w:p>
    <w:p>
      <w:pPr>
        <w:pStyle w:val="StilMedalionyFIO"/>
        <w:keepNext w:val="false"/>
        <w:keepLines w:val="false"/>
        <w:spacing w:lineRule="atLeast" w:line="200" w:before="60" w:after="0"/>
        <w:ind w:firstLine="170"/>
        <w:rPr/>
      </w:pPr>
      <w:r>
        <w:rPr>
          <w:b/>
        </w:rPr>
        <w:t>МАРТЬЯНОВ Алексей Васильевич</w:t>
      </w:r>
      <w:r>
        <w:rPr>
          <w:sz w:val="18"/>
        </w:rPr>
        <w:t xml:space="preserve"> (медальон). </w:t>
      </w:r>
      <w:r>
        <w:rPr>
          <w:rFonts w:cs="Times New Roman" w:ascii="Times New Roman" w:hAnsi="Times New Roman"/>
        </w:rPr>
        <w:t>Родился: 1907 г., МАССР, Звениговский р</w:t>
        <w:noBreakHyphen/>
        <w:t xml:space="preserve">н, Шимшургский с/с. Призван Звениговским РВК. Красноармеец. Семья: Мартьянова Анисья Ивановна — жена, адрес тот же. </w:t>
      </w:r>
    </w:p>
    <w:p>
      <w:pPr>
        <w:pStyle w:val="StilMedalionynayden"/>
        <w:spacing w:lineRule="atLeast" w:line="200"/>
        <w:ind w:firstLine="170"/>
        <w:rPr>
          <w:rFonts w:ascii="Times New Roman" w:hAnsi="Times New Roman" w:cs="Times New Roman"/>
        </w:rPr>
      </w:pPr>
      <w:r>
        <w:rPr>
          <w:rFonts w:cs="Times New Roman" w:ascii="Times New Roman" w:hAnsi="Times New Roman"/>
        </w:rPr>
        <w:t>Найден: май 1983 г., Новгородская обл., Новгородский р</w:t>
        <w:noBreakHyphen/>
        <w:t>н, д.Мясной Бор. Захоронен: 1.5.1983 г., Новгородская обл., Новгородский р</w:t>
        <w:noBreakHyphen/>
        <w:t xml:space="preserve">н, д.Мясной Бор. Отряд: «Сокол», г.В.Новгород. </w:t>
      </w:r>
    </w:p>
    <w:p>
      <w:pPr>
        <w:pStyle w:val="StilMedalionyFIO"/>
        <w:keepNext w:val="false"/>
        <w:keepLines w:val="false"/>
        <w:spacing w:lineRule="atLeast" w:line="198" w:before="60" w:after="0"/>
        <w:ind w:firstLine="170"/>
        <w:rPr/>
      </w:pPr>
      <w:r>
        <w:rPr>
          <w:b/>
        </w:rPr>
        <w:t>МАРТЮКОВ Константин Александрович</w:t>
      </w:r>
      <w:r>
        <w:rPr>
          <w:sz w:val="18"/>
        </w:rPr>
        <w:t xml:space="preserve"> (медальон). </w:t>
      </w:r>
      <w:r>
        <w:rPr>
          <w:rFonts w:cs="Times New Roman" w:ascii="Times New Roman" w:hAnsi="Times New Roman"/>
        </w:rPr>
        <w:t>Родился: РСФСР, Вологодская обл., Тотемский р</w:t>
        <w:noBreakHyphen/>
        <w:t>н. Призван Солигаличским РВК. Красноармеец. Семья: РСФСР, Ярославская обл., Солигаличский р</w:t>
        <w:noBreakHyphen/>
        <w:t xml:space="preserve">н, Рыбино. </w:t>
      </w:r>
    </w:p>
    <w:p>
      <w:pPr>
        <w:pStyle w:val="StilMedalionynayden"/>
        <w:spacing w:lineRule="atLeast" w:line="198"/>
        <w:ind w:firstLine="170"/>
        <w:rPr>
          <w:rFonts w:ascii="Times New Roman" w:hAnsi="Times New Roman" w:cs="Times New Roman"/>
        </w:rPr>
      </w:pPr>
      <w:r>
        <w:rPr>
          <w:rFonts w:cs="Times New Roman" w:ascii="Times New Roman" w:hAnsi="Times New Roman"/>
        </w:rPr>
        <w:t>Найден: май 2004 г., Новгородская обл., Демянский р</w:t>
        <w:noBreakHyphen/>
        <w:t>н, Белый Бор. Захоронен: 17.5.2004 г., Новгородская обл., Демянский р</w:t>
        <w:noBreakHyphen/>
        <w:t xml:space="preserve">н, Игожево. Отряд: «Демянск», г.Демянск. </w:t>
      </w:r>
    </w:p>
    <w:p>
      <w:pPr>
        <w:pStyle w:val="StilMedalionyFIO"/>
        <w:keepNext w:val="false"/>
        <w:keepLines w:val="false"/>
        <w:spacing w:lineRule="atLeast" w:line="200" w:before="60" w:after="0"/>
        <w:ind w:firstLine="170"/>
        <w:rPr/>
      </w:pPr>
      <w:r>
        <w:rPr>
          <w:b/>
        </w:rPr>
        <w:t>МАРТЮШОВ Николай Павлович</w:t>
      </w:r>
      <w:r>
        <w:rPr>
          <w:sz w:val="18"/>
        </w:rPr>
        <w:t xml:space="preserve"> (медальон). </w:t>
      </w:r>
      <w:r>
        <w:rPr>
          <w:rFonts w:cs="Times New Roman" w:ascii="Times New Roman" w:hAnsi="Times New Roman"/>
        </w:rPr>
        <w:t>Родился: 1916 г., Горьковская обл., Вачский р</w:t>
        <w:noBreakHyphen/>
        <w:t xml:space="preserve">н, д.Валтырево. Призван Вачским РВК Горьковской обл. </w:t>
      </w:r>
    </w:p>
    <w:p>
      <w:pPr>
        <w:pStyle w:val="StilMedalionynayden"/>
        <w:spacing w:lineRule="atLeast" w:line="200"/>
        <w:ind w:firstLine="170"/>
        <w:rPr>
          <w:rFonts w:ascii="Times New Roman" w:hAnsi="Times New Roman" w:cs="Times New Roman"/>
        </w:rPr>
      </w:pPr>
      <w:r>
        <w:rPr>
          <w:rFonts w:cs="Times New Roman" w:ascii="Times New Roman" w:hAnsi="Times New Roman"/>
        </w:rPr>
        <w:t>Найден: 2003 г., Ленинградская обл., Кировский р</w:t>
        <w:noBreakHyphen/>
        <w:t>н, у Рабочего Поселка № 5. Захоронен: Ленинградская обл., Кировский р</w:t>
        <w:noBreakHyphen/>
        <w:t>н, мемориал «Синявинские Высоты». Отряд: «Суворов», г.Коломна, «Уголек», г.С.</w:t>
        <w:noBreakHyphen/>
        <w:t>Петербург. Родственники найдены.</w:t>
      </w:r>
    </w:p>
    <w:p>
      <w:pPr>
        <w:pStyle w:val="StilMedalionyFIO"/>
        <w:keepNext w:val="false"/>
        <w:keepLines w:val="false"/>
        <w:spacing w:lineRule="atLeast" w:line="200" w:before="60" w:after="0"/>
        <w:ind w:firstLine="170"/>
        <w:rPr/>
      </w:pPr>
      <w:r>
        <w:rPr>
          <w:b/>
        </w:rPr>
        <w:t>МАРТЯНОВ Гаврил Андреевич</w:t>
      </w:r>
      <w:r>
        <w:rPr>
          <w:sz w:val="18"/>
        </w:rPr>
        <w:t xml:space="preserve"> (медальон). </w:t>
      </w:r>
      <w:r>
        <w:rPr>
          <w:rFonts w:cs="Times New Roman" w:ascii="Times New Roman" w:hAnsi="Times New Roman"/>
        </w:rPr>
        <w:t>Родился: 1902 г., Марийская АССР, Ронгинский р</w:t>
        <w:noBreakHyphen/>
        <w:t>н, Ронгинский с/с, д.Якай</w:t>
        <w:noBreakHyphen/>
        <w:t xml:space="preserve">Соля. Призван Ронгинским РВК Марийской АССР. </w:t>
      </w:r>
    </w:p>
    <w:p>
      <w:pPr>
        <w:pStyle w:val="StilMedalionynayden"/>
        <w:spacing w:lineRule="atLeast" w:line="200"/>
        <w:ind w:firstLine="170"/>
        <w:rPr>
          <w:rFonts w:ascii="Times New Roman" w:hAnsi="Times New Roman" w:cs="Times New Roman"/>
          <w:spacing w:val="15"/>
        </w:rPr>
      </w:pPr>
      <w:r>
        <w:rPr>
          <w:rFonts w:cs="Times New Roman" w:ascii="Times New Roman" w:hAnsi="Times New Roman"/>
          <w:spacing w:val="15"/>
        </w:rPr>
        <w:t>Найден: апрель 2001 г., Ленинградская обл., Кировский р</w:t>
        <w:noBreakHyphen/>
        <w:t>н, в урочище Гонтовая Липка. Захоронен: Ленинградская обл., Кировский р</w:t>
        <w:noBreakHyphen/>
        <w:t>н, мемориал «Синявинские Высоты». Отряд: «Ингрия», г.С.</w:t>
        <w:noBreakHyphen/>
        <w:t xml:space="preserve">Петербург. </w:t>
      </w:r>
    </w:p>
    <w:p>
      <w:pPr>
        <w:pStyle w:val="StilMedalionyFIO"/>
        <w:keepNext w:val="false"/>
        <w:keepLines w:val="false"/>
        <w:spacing w:lineRule="atLeast" w:line="200" w:before="60" w:after="0"/>
        <w:ind w:firstLine="170"/>
        <w:rPr/>
      </w:pPr>
      <w:r>
        <w:rPr>
          <w:b/>
        </w:rPr>
        <w:t>МАРУСОВ Федор Степанович</w:t>
      </w:r>
      <w:r>
        <w:rPr>
          <w:sz w:val="18"/>
        </w:rPr>
        <w:t xml:space="preserve"> (медальон). </w:t>
      </w:r>
      <w:r>
        <w:rPr>
          <w:rFonts w:cs="Times New Roman" w:ascii="Times New Roman" w:hAnsi="Times New Roman"/>
        </w:rPr>
        <w:t>Родился: 1912 г., Казахская ССР, Акмолинская обл., Вишневский р</w:t>
        <w:noBreakHyphen/>
        <w:t>н, Волгодоновский с/с, Волгодоновка. Призван Вишневским РВК. Красноармеец. Семья: Марусова Анна Евдокимовна — мать.</w:t>
      </w:r>
    </w:p>
    <w:p>
      <w:pPr>
        <w:pStyle w:val="StilMedalionynayden"/>
        <w:spacing w:lineRule="atLeast" w:line="200"/>
        <w:ind w:firstLine="170"/>
        <w:rPr>
          <w:rFonts w:ascii="Times New Roman" w:hAnsi="Times New Roman" w:cs="Times New Roman"/>
        </w:rPr>
      </w:pPr>
      <w:r>
        <w:rPr>
          <w:rFonts w:cs="Times New Roman" w:ascii="Times New Roman" w:hAnsi="Times New Roman"/>
        </w:rPr>
        <w:t>Найден: июль 1990 г., Новгородская обл., Маловишерский р</w:t>
        <w:noBreakHyphen/>
        <w:t>н, Малая Вишера. Захоронен: 4.7.1990 г., Новгородская обл., Маловишерский р</w:t>
        <w:noBreakHyphen/>
        <w:t>н, г.Малая Вишера. Отряд: п/о г.Малая Вишера. Родственники найдены.</w:t>
      </w:r>
    </w:p>
    <w:p>
      <w:pPr>
        <w:pStyle w:val="StilMedalionyFIO"/>
        <w:keepNext w:val="false"/>
        <w:keepLines w:val="false"/>
        <w:spacing w:lineRule="atLeast" w:line="200" w:before="60" w:after="0"/>
        <w:ind w:firstLine="170"/>
        <w:rPr/>
      </w:pPr>
      <w:r>
        <w:rPr>
          <w:b/>
        </w:rPr>
        <w:t>МАРЧЕНКО Григорий Михайлович</w:t>
      </w:r>
      <w:r>
        <w:rPr>
          <w:sz w:val="18"/>
        </w:rPr>
        <w:t xml:space="preserve"> (медальон). </w:t>
      </w:r>
      <w:r>
        <w:rPr>
          <w:rFonts w:cs="Times New Roman" w:ascii="Times New Roman" w:hAnsi="Times New Roman"/>
        </w:rPr>
        <w:t>Родился: 1903 г., Омская обл., Калачинский р</w:t>
        <w:noBreakHyphen/>
        <w:t xml:space="preserve">н, Тургеневский с/с, колхоз Новый Быт. Призван Кормиловским РВК. Красноармеец. </w:t>
      </w:r>
    </w:p>
    <w:p>
      <w:pPr>
        <w:pStyle w:val="StilMedalionynayden"/>
        <w:spacing w:lineRule="atLeast" w:line="200"/>
        <w:ind w:firstLine="170"/>
        <w:rPr>
          <w:rFonts w:ascii="Times New Roman" w:hAnsi="Times New Roman" w:cs="Times New Roman"/>
        </w:rPr>
      </w:pPr>
      <w:r>
        <w:rPr>
          <w:rFonts w:cs="Times New Roman" w:ascii="Times New Roman" w:hAnsi="Times New Roman"/>
        </w:rPr>
        <w:t>Найден: ноябрь 1989 г., Тверская обл., Ржевский р</w:t>
        <w:noBreakHyphen/>
        <w:t>н, д.Коростелево. Захоронен: 8.5.1990 г., Тверская обл., Ржевский р</w:t>
        <w:noBreakHyphen/>
        <w:t xml:space="preserve">н, д.Победа. Отряд: «Дозор», г.Москва. </w:t>
      </w:r>
    </w:p>
    <w:p>
      <w:pPr>
        <w:pStyle w:val="StilMedalionyFIO"/>
        <w:keepNext w:val="false"/>
        <w:keepLines w:val="false"/>
        <w:spacing w:lineRule="atLeast" w:line="200" w:before="60" w:after="0"/>
        <w:ind w:firstLine="170"/>
        <w:rPr/>
      </w:pPr>
      <w:r>
        <w:rPr>
          <w:b/>
        </w:rPr>
        <w:t xml:space="preserve">МАРЧЕНКО Тимофей Николаевич. </w:t>
      </w:r>
      <w:r>
        <w:rPr>
          <w:rFonts w:cs="Times New Roman" w:ascii="Times New Roman" w:hAnsi="Times New Roman"/>
        </w:rPr>
        <w:t>Родился: Белгородская обл., Уразовский р</w:t>
        <w:noBreakHyphen/>
        <w:t>н, с.Уразово. Призван Уразовским РВК. Сержант. Семья: Марченко Анна.</w:t>
      </w:r>
    </w:p>
    <w:p>
      <w:pPr>
        <w:pStyle w:val="StilMedalionynayden"/>
        <w:spacing w:lineRule="atLeast" w:line="200"/>
        <w:ind w:firstLine="170"/>
        <w:rPr>
          <w:rFonts w:ascii="Times New Roman" w:hAnsi="Times New Roman" w:cs="Times New Roman"/>
        </w:rPr>
      </w:pPr>
      <w:r>
        <w:rPr>
          <w:rFonts w:cs="Times New Roman" w:ascii="Times New Roman" w:hAnsi="Times New Roman"/>
        </w:rPr>
        <w:t>Найден: 2001 г., Голландия. Захоронен: Голландия, г.Амерсфоорт. Отряд: «Поиск», г.Курск. Родственники найдены.</w:t>
      </w:r>
    </w:p>
    <w:p>
      <w:pPr>
        <w:pStyle w:val="StilMedalionyFIO"/>
        <w:keepNext w:val="false"/>
        <w:keepLines w:val="false"/>
        <w:spacing w:lineRule="atLeast" w:line="200" w:before="60" w:after="0"/>
        <w:ind w:firstLine="170"/>
        <w:rPr/>
      </w:pPr>
      <w:r>
        <w:rPr>
          <w:b/>
        </w:rPr>
        <w:t>МАРЬЯСОВ Антон Васильевич</w:t>
      </w:r>
      <w:r>
        <w:rPr>
          <w:sz w:val="18"/>
        </w:rPr>
        <w:t xml:space="preserve"> (медальон). </w:t>
      </w:r>
      <w:r>
        <w:rPr>
          <w:rFonts w:cs="Times New Roman" w:ascii="Times New Roman" w:hAnsi="Times New Roman"/>
        </w:rPr>
        <w:t>Родился: 1905 г., РСФСР, Красноярский край, Краснотуранский р</w:t>
        <w:noBreakHyphen/>
        <w:t>н, Листвяговский с/с, Листвягово. Призван Краснотуранским РВК. Красноармеец. Семья: Марьясова Мария — жена.</w:t>
      </w:r>
    </w:p>
    <w:p>
      <w:pPr>
        <w:pStyle w:val="StilMedalionynayden"/>
        <w:spacing w:lineRule="atLeast" w:line="200"/>
        <w:ind w:firstLine="170"/>
        <w:rPr>
          <w:rFonts w:ascii="Times New Roman" w:hAnsi="Times New Roman" w:cs="Times New Roman"/>
        </w:rPr>
      </w:pPr>
      <w:r>
        <w:rPr>
          <w:rFonts w:cs="Times New Roman" w:ascii="Times New Roman" w:hAnsi="Times New Roman"/>
        </w:rPr>
        <w:t>Найден: август 1989 г., Новгородская обл., Чудовский р</w:t>
        <w:noBreakHyphen/>
        <w:t>н, д.Лезно. Захоронен: 9.9.1990 г., Новгородская обл., Чудовский р</w:t>
        <w:noBreakHyphen/>
        <w:t>н, д.Лезно. Отряд: п/о г.Чудово. Родственники найдены.</w:t>
      </w:r>
    </w:p>
    <w:p>
      <w:pPr>
        <w:pStyle w:val="StilMedalionyFIO"/>
        <w:keepNext w:val="false"/>
        <w:keepLines w:val="false"/>
        <w:spacing w:lineRule="atLeast" w:line="200" w:before="60" w:after="0"/>
        <w:ind w:firstLine="170"/>
        <w:rPr/>
      </w:pPr>
      <w:r>
        <w:rPr>
          <w:b/>
        </w:rPr>
        <w:t>МАС... Илларион Потапович</w:t>
      </w:r>
      <w:r>
        <w:rPr>
          <w:sz w:val="18"/>
        </w:rPr>
        <w:t xml:space="preserve"> (медальон). </w:t>
      </w:r>
      <w:r>
        <w:rPr>
          <w:rFonts w:cs="Times New Roman" w:ascii="Times New Roman" w:hAnsi="Times New Roman"/>
        </w:rPr>
        <w:t>Родился: 1899 г., Кировоградская обл., Ново</w:t>
        <w:noBreakHyphen/>
        <w:t>пражский р</w:t>
        <w:noBreakHyphen/>
        <w:t xml:space="preserve">н, Митрофановка. Красноармеец. </w:t>
      </w:r>
    </w:p>
    <w:p>
      <w:pPr>
        <w:pStyle w:val="StilMedalionynayden"/>
        <w:spacing w:lineRule="atLeast" w:line="200"/>
        <w:ind w:firstLine="170"/>
        <w:rPr>
          <w:rFonts w:ascii="Times New Roman" w:hAnsi="Times New Roman" w:cs="Times New Roman"/>
        </w:rPr>
      </w:pPr>
      <w:r>
        <w:rPr>
          <w:rFonts w:cs="Times New Roman" w:ascii="Times New Roman" w:hAnsi="Times New Roman"/>
        </w:rPr>
        <w:t>Найден: май 1996 г., Ростовская обл., Матвеево</w:t>
        <w:noBreakHyphen/>
        <w:t>Курганский р</w:t>
        <w:noBreakHyphen/>
        <w:t>н, хутор Коробкин. Захоронен: 8.5.1996 г., Ростовская обл., Матвеево</w:t>
        <w:noBreakHyphen/>
        <w:t>Курганский р</w:t>
        <w:noBreakHyphen/>
        <w:t>н. Отряд: «Седьмое измерение», г.Ростов</w:t>
        <w:noBreakHyphen/>
        <w:t>на</w:t>
        <w:noBreakHyphen/>
        <w:t xml:space="preserve">Дону. </w:t>
      </w:r>
    </w:p>
    <w:p>
      <w:pPr>
        <w:pStyle w:val="StilMedalionyFIO"/>
        <w:keepNext w:val="false"/>
        <w:keepLines w:val="false"/>
        <w:spacing w:lineRule="atLeast" w:line="198" w:before="60" w:after="0"/>
        <w:ind w:firstLine="170"/>
        <w:rPr/>
      </w:pPr>
      <w:r>
        <w:rPr>
          <w:b/>
        </w:rPr>
        <w:t>МАСАКОВ Касенбак</w:t>
      </w:r>
      <w:r>
        <w:rPr>
          <w:sz w:val="18"/>
        </w:rPr>
        <w:t xml:space="preserve"> (медальон). </w:t>
      </w:r>
      <w:r>
        <w:rPr>
          <w:rFonts w:cs="Times New Roman" w:ascii="Times New Roman" w:hAnsi="Times New Roman"/>
        </w:rPr>
        <w:t>Родился: 1906 г., Казахская ССР, Семипалатинская обл., г.Семипалатинск, Жарминский р</w:t>
        <w:noBreakHyphen/>
        <w:t>н, Берлекшиль. Призван Жарминским РВК. Красноармеец. Семья: Масакова А. — жена, Казахская ССР, Семипалатинская обл., Жарминский р</w:t>
        <w:noBreakHyphen/>
        <w:t xml:space="preserve">н, Берлекшиль. </w:t>
      </w:r>
    </w:p>
    <w:p>
      <w:pPr>
        <w:pStyle w:val="StilMedalionynayden"/>
        <w:spacing w:lineRule="atLeast" w:line="200"/>
        <w:ind w:firstLine="170"/>
        <w:rPr>
          <w:rFonts w:ascii="Times New Roman" w:hAnsi="Times New Roman" w:cs="Times New Roman"/>
        </w:rPr>
      </w:pPr>
      <w:r>
        <w:rPr>
          <w:rFonts w:cs="Times New Roman" w:ascii="Times New Roman" w:hAnsi="Times New Roman"/>
        </w:rPr>
        <w:t>Найден: август 1991 г., Новгородская обл., Чудовский р</w:t>
        <w:noBreakHyphen/>
        <w:t>н, д.Мостки. Захоронен: 31.8.1991 г., Новгородская обл., Новгородский р</w:t>
        <w:noBreakHyphen/>
        <w:t xml:space="preserve">н, д.Мясной Бор. Отряд: п/о г.Сольцы. </w:t>
      </w:r>
    </w:p>
    <w:p>
      <w:pPr>
        <w:pStyle w:val="StilMedalionyFIO"/>
        <w:keepNext w:val="false"/>
        <w:keepLines w:val="false"/>
        <w:spacing w:lineRule="atLeast" w:line="198" w:before="60" w:after="0"/>
        <w:ind w:firstLine="170"/>
        <w:rPr/>
      </w:pPr>
      <w:r>
        <w:rPr>
          <w:b/>
        </w:rPr>
        <w:t xml:space="preserve">МАСАЛЕВ Павел Герасимович. </w:t>
      </w:r>
      <w:r>
        <w:rPr>
          <w:rFonts w:cs="Times New Roman" w:ascii="Times New Roman" w:hAnsi="Times New Roman"/>
        </w:rPr>
        <w:t>Родился: 1898 г., Ивановская обл., Камешковский р</w:t>
        <w:noBreakHyphen/>
        <w:t>н, Брезгаловский с/с, Усолня. Призван Камешковским РВК. Красноармеец. Семья: Масалева Мария Ивановна — жена.</w:t>
      </w:r>
    </w:p>
    <w:p>
      <w:pPr>
        <w:pStyle w:val="StilMedalionynayden"/>
        <w:spacing w:lineRule="atLeast" w:line="198"/>
        <w:ind w:firstLine="170"/>
        <w:rPr>
          <w:rFonts w:ascii="Times New Roman" w:hAnsi="Times New Roman" w:cs="Times New Roman"/>
        </w:rPr>
      </w:pPr>
      <w:r>
        <w:rPr>
          <w:rFonts w:cs="Times New Roman" w:ascii="Times New Roman" w:hAnsi="Times New Roman"/>
        </w:rPr>
        <w:t>Найден: август 1989 г., Новгородская обл., Новгородский р</w:t>
        <w:noBreakHyphen/>
        <w:t>н, у д.Мясной Бор. Захоронен: 29.8.1989 г., Новгородская обл., Новгородский р</w:t>
        <w:noBreakHyphen/>
        <w:t xml:space="preserve">н, д.Мясной Бор. Отряд: Экспедиция «Долина», г.В.Новгород. </w:t>
      </w:r>
    </w:p>
    <w:p>
      <w:pPr>
        <w:pStyle w:val="StilMedalionyFIO"/>
        <w:keepNext w:val="false"/>
        <w:keepLines w:val="false"/>
        <w:spacing w:lineRule="atLeast" w:line="198" w:before="60" w:after="0"/>
        <w:ind w:firstLine="170"/>
        <w:rPr/>
      </w:pPr>
      <w:r>
        <w:rPr>
          <w:b/>
        </w:rPr>
        <w:t>МАСИБУТ Василий Сергеевич</w:t>
      </w:r>
      <w:r>
        <w:rPr>
          <w:sz w:val="18"/>
        </w:rPr>
        <w:t xml:space="preserve"> (медальон). </w:t>
      </w:r>
      <w:r>
        <w:rPr>
          <w:rFonts w:cs="Times New Roman" w:ascii="Times New Roman" w:hAnsi="Times New Roman"/>
        </w:rPr>
        <w:t>Родился: 1903 г., РСФСР, Алтайский край, Сорокинский р</w:t>
        <w:noBreakHyphen/>
        <w:t>н, Сорокинский с/с, Хлугас. Призван Сорокинским РВК. Семья: Ветошкина Наталья Александровна — жена.</w:t>
      </w:r>
    </w:p>
    <w:p>
      <w:pPr>
        <w:pStyle w:val="StilMedalionynayden"/>
        <w:spacing w:lineRule="atLeast" w:line="198"/>
        <w:ind w:firstLine="170"/>
        <w:rPr>
          <w:rFonts w:ascii="Times New Roman" w:hAnsi="Times New Roman" w:cs="Times New Roman"/>
        </w:rPr>
      </w:pPr>
      <w:r>
        <w:rPr>
          <w:rFonts w:cs="Times New Roman" w:ascii="Times New Roman" w:hAnsi="Times New Roman"/>
        </w:rPr>
        <w:t>Найден: апрель 1998 г., Новгородская обл., Чудовский р</w:t>
        <w:noBreakHyphen/>
        <w:t>н, Водос. Захоронен: 8.5.1998 г., Новгородская обл., Чудовский р</w:t>
        <w:noBreakHyphen/>
        <w:t>н, д.Лезно. Отряд: им. А.Ерастова, г.Чудово. Родственники найдены.</w:t>
      </w:r>
    </w:p>
    <w:p>
      <w:pPr>
        <w:pStyle w:val="StilMedalionyFIO"/>
        <w:keepNext w:val="false"/>
        <w:keepLines w:val="false"/>
        <w:spacing w:lineRule="atLeast" w:line="198" w:before="60" w:after="0"/>
        <w:ind w:firstLine="170"/>
        <w:rPr/>
      </w:pPr>
      <w:r>
        <w:rPr>
          <w:b/>
        </w:rPr>
        <w:t>МАСКИН (ЛАСКИН) Николай Семенович</w:t>
      </w:r>
      <w:r>
        <w:rPr>
          <w:sz w:val="18"/>
        </w:rPr>
        <w:t xml:space="preserve"> (медальон). </w:t>
      </w:r>
      <w:r>
        <w:rPr>
          <w:rFonts w:cs="Times New Roman" w:ascii="Times New Roman" w:hAnsi="Times New Roman"/>
        </w:rPr>
        <w:t>Родился: 1921 г., Воронежская обл., 1</w:t>
        <w:noBreakHyphen/>
        <w:t xml:space="preserve">й Хохольский с/с, Петровка. </w:t>
      </w:r>
    </w:p>
    <w:p>
      <w:pPr>
        <w:pStyle w:val="StilMedalionynayden"/>
        <w:spacing w:lineRule="atLeast" w:line="198"/>
        <w:ind w:firstLine="170"/>
        <w:rPr>
          <w:rFonts w:ascii="Times New Roman" w:hAnsi="Times New Roman" w:cs="Times New Roman"/>
        </w:rPr>
      </w:pPr>
      <w:r>
        <w:rPr>
          <w:rFonts w:cs="Times New Roman" w:ascii="Times New Roman" w:hAnsi="Times New Roman"/>
        </w:rPr>
        <w:t>Найден: август 1998 г., Смоленская обл., Ельнинский р</w:t>
        <w:noBreakHyphen/>
        <w:t>н. Захоронен: Смоленская обл., Ельнинский р</w:t>
        <w:noBreakHyphen/>
        <w:t xml:space="preserve">н, Ельня. </w:t>
      </w:r>
    </w:p>
    <w:p>
      <w:pPr>
        <w:pStyle w:val="StilMedalionyFIO"/>
        <w:keepNext w:val="false"/>
        <w:keepLines w:val="false"/>
        <w:spacing w:lineRule="atLeast" w:line="198" w:before="60" w:after="0"/>
        <w:ind w:firstLine="170"/>
        <w:rPr/>
      </w:pPr>
      <w:r>
        <w:rPr>
          <w:b/>
        </w:rPr>
        <w:t>МАСКОВ Мустафа Алимурзаевич</w:t>
      </w:r>
      <w:r>
        <w:rPr>
          <w:sz w:val="18"/>
        </w:rPr>
        <w:t xml:space="preserve"> (медальон). </w:t>
      </w:r>
      <w:r>
        <w:rPr>
          <w:rFonts w:cs="Times New Roman" w:ascii="Times New Roman" w:hAnsi="Times New Roman"/>
        </w:rPr>
        <w:t>Старший лейтенант. Семья: Масков Мартин Мустафаевич — сын.</w:t>
      </w:r>
    </w:p>
    <w:p>
      <w:pPr>
        <w:pStyle w:val="StilMedalionynayden"/>
        <w:spacing w:lineRule="atLeast" w:line="198"/>
        <w:ind w:firstLine="170"/>
        <w:rPr>
          <w:rFonts w:ascii="Times New Roman" w:hAnsi="Times New Roman" w:cs="Times New Roman"/>
        </w:rPr>
      </w:pPr>
      <w:r>
        <w:rPr>
          <w:rFonts w:cs="Times New Roman" w:ascii="Times New Roman" w:hAnsi="Times New Roman"/>
        </w:rPr>
        <w:t>Найден: 1989 г., Витебская обл., Дубровенский р</w:t>
        <w:noBreakHyphen/>
        <w:t>н, д.Шабаны. Захоронен: 1989 г., Витебская обл., Дубровенский р</w:t>
        <w:noBreakHyphen/>
        <w:t xml:space="preserve">н, д.Рыленки. Отряд: «Русичи», г.Орша. </w:t>
      </w:r>
    </w:p>
    <w:p>
      <w:pPr>
        <w:pStyle w:val="StilMedalionyFIO"/>
        <w:keepNext w:val="false"/>
        <w:keepLines w:val="false"/>
        <w:spacing w:lineRule="atLeast" w:line="198" w:before="60" w:after="0"/>
        <w:ind w:firstLine="170"/>
        <w:rPr/>
      </w:pPr>
      <w:r>
        <w:rPr>
          <w:b/>
        </w:rPr>
        <w:t>МАСЛАК Николай Васильевич</w:t>
      </w:r>
      <w:r>
        <w:rPr>
          <w:sz w:val="18"/>
        </w:rPr>
        <w:t xml:space="preserve"> (медальон). </w:t>
      </w:r>
      <w:r>
        <w:rPr>
          <w:rFonts w:cs="Times New Roman" w:ascii="Times New Roman" w:hAnsi="Times New Roman"/>
        </w:rPr>
        <w:t xml:space="preserve">Родился: Полтавская обл., Великие Сорочинцы. Красноармеец. </w:t>
      </w:r>
    </w:p>
    <w:p>
      <w:pPr>
        <w:pStyle w:val="StilMedalionynayden"/>
        <w:spacing w:lineRule="atLeast" w:line="198"/>
        <w:ind w:firstLine="170"/>
        <w:rPr>
          <w:rFonts w:ascii="Times New Roman" w:hAnsi="Times New Roman" w:cs="Times New Roman"/>
        </w:rPr>
      </w:pPr>
      <w:r>
        <w:rPr>
          <w:rFonts w:cs="Times New Roman" w:ascii="Times New Roman" w:hAnsi="Times New Roman"/>
        </w:rPr>
        <w:t>Найден: май 1987 г., Смоленская обл., Гагаринский р</w:t>
        <w:noBreakHyphen/>
        <w:t>н, у д.Долгинево. Захоронен: 8.5.1987 г., Смоленская обл., Гагаринский р</w:t>
        <w:noBreakHyphen/>
        <w:t xml:space="preserve">н, д.Рыльково. Отряд: п/о д.Шапкино Смоленской обл. </w:t>
      </w:r>
    </w:p>
    <w:p>
      <w:pPr>
        <w:pStyle w:val="StilMedalionyFIO"/>
        <w:keepNext w:val="false"/>
        <w:keepLines w:val="false"/>
        <w:spacing w:lineRule="atLeast" w:line="200" w:before="60" w:after="0"/>
        <w:ind w:firstLine="170"/>
        <w:rPr/>
      </w:pPr>
      <w:r>
        <w:rPr>
          <w:b/>
        </w:rPr>
        <w:t>МАСЛАКОВ Анатолий Иванович</w:t>
      </w:r>
      <w:r>
        <w:rPr>
          <w:sz w:val="18"/>
        </w:rPr>
        <w:t xml:space="preserve"> (медальон). </w:t>
      </w:r>
      <w:r>
        <w:rPr>
          <w:rFonts w:cs="Times New Roman" w:ascii="Times New Roman" w:hAnsi="Times New Roman"/>
        </w:rPr>
        <w:t>Родился: 1923 г., Ленинградская обл., Батецкий р</w:t>
        <w:noBreakHyphen/>
        <w:t xml:space="preserve">н, д.Вольная Горка. Призван Какандским РВК Узбекской ССР. Семья: Ивановская обл. </w:t>
      </w:r>
    </w:p>
    <w:p>
      <w:pPr>
        <w:pStyle w:val="StilMedalionynayden"/>
        <w:spacing w:lineRule="atLeast" w:line="198"/>
        <w:ind w:firstLine="170"/>
        <w:rPr>
          <w:rFonts w:ascii="Times New Roman" w:hAnsi="Times New Roman" w:cs="Times New Roman"/>
        </w:rPr>
      </w:pPr>
      <w:r>
        <w:rPr>
          <w:rFonts w:cs="Times New Roman" w:ascii="Times New Roman" w:hAnsi="Times New Roman"/>
        </w:rPr>
        <w:t>Найден: май 2002 г., Ленинградская обл., Кировский р</w:t>
        <w:noBreakHyphen/>
        <w:t>н, в р</w:t>
        <w:noBreakHyphen/>
        <w:t>не ст.Турышкино</w:t>
        <w:noBreakHyphen/>
        <w:t>ур.Вороново. Захоронен: Ленинградская обл., Кировский р</w:t>
        <w:noBreakHyphen/>
        <w:t>н, мемориал «Синявинские Высоты». Отряд: «Слезы матерей», г.С.</w:t>
        <w:noBreakHyphen/>
        <w:t>Петербург. Родственники найдены.</w:t>
      </w:r>
    </w:p>
    <w:p>
      <w:pPr>
        <w:pStyle w:val="StilMedalionyFIO"/>
        <w:keepNext w:val="false"/>
        <w:keepLines w:val="false"/>
        <w:spacing w:lineRule="atLeast" w:line="198" w:before="60" w:after="0"/>
        <w:ind w:firstLine="170"/>
        <w:rPr/>
      </w:pPr>
      <w:r>
        <w:rPr>
          <w:b/>
        </w:rPr>
        <w:t>МАСЛАКОВ(МОСЛАКОВ) Федор Семенович</w:t>
      </w:r>
      <w:r>
        <w:rPr>
          <w:sz w:val="18"/>
        </w:rPr>
        <w:t xml:space="preserve"> (медальон). </w:t>
      </w:r>
      <w:r>
        <w:rPr>
          <w:rFonts w:cs="Times New Roman" w:ascii="Times New Roman" w:hAnsi="Times New Roman"/>
        </w:rPr>
        <w:t>Родился: 1919 г., Челябинская обл., Катайский р</w:t>
        <w:noBreakHyphen/>
        <w:t xml:space="preserve">н, Балино. Призван Октябрьским РВК. Семья: Мослакова Еизавета Тимофеевна, г.Свердловск, ул. Энгельса 50, барак 3, кв.13. </w:t>
      </w:r>
    </w:p>
    <w:p>
      <w:pPr>
        <w:pStyle w:val="StilMedalionynayden"/>
        <w:spacing w:lineRule="atLeast" w:line="198"/>
        <w:ind w:firstLine="170"/>
        <w:rPr>
          <w:rFonts w:ascii="Times New Roman" w:hAnsi="Times New Roman" w:cs="Times New Roman"/>
        </w:rPr>
      </w:pPr>
      <w:r>
        <w:rPr>
          <w:rFonts w:cs="Times New Roman" w:ascii="Times New Roman" w:hAnsi="Times New Roman"/>
        </w:rPr>
        <w:t>Найден: сентябрь 1987 г., Смоленская обл., Гагаринский р</w:t>
        <w:noBreakHyphen/>
        <w:t>н, Акатовский с/с, д.Долгинево</w:t>
        <w:noBreakHyphen/>
        <w:t xml:space="preserve">Кузьмино. Захоронен: 1.10.1987 г., Смоленская обл., г.Гагарин. Отряд: «Память», г.Гагарин. </w:t>
      </w:r>
    </w:p>
    <w:p>
      <w:pPr>
        <w:pStyle w:val="StilMedalionyFIO"/>
        <w:keepNext w:val="false"/>
        <w:keepLines w:val="false"/>
        <w:spacing w:lineRule="atLeast" w:line="200" w:before="60" w:after="0"/>
        <w:ind w:firstLine="170"/>
        <w:rPr/>
      </w:pPr>
      <w:r>
        <w:rPr>
          <w:b/>
        </w:rPr>
        <w:t>МАСЛЕННИКОВ Иван Владимирович</w:t>
      </w:r>
      <w:r>
        <w:rPr>
          <w:sz w:val="18"/>
        </w:rPr>
        <w:t xml:space="preserve"> (архивные данные). </w:t>
      </w:r>
      <w:r>
        <w:rPr>
          <w:rFonts w:cs="Times New Roman" w:ascii="Times New Roman" w:hAnsi="Times New Roman"/>
        </w:rPr>
        <w:t>Родился: МАССР, Ичалковский р</w:t>
        <w:noBreakHyphen/>
        <w:t xml:space="preserve">н, Папулево. Призван Орским РВК. Семья: Масленников Владимир Иванович, адрес тот же. </w:t>
      </w:r>
    </w:p>
    <w:p>
      <w:pPr>
        <w:pStyle w:val="StilMedalionynayden"/>
        <w:spacing w:lineRule="atLeast" w:line="200"/>
        <w:ind w:firstLine="170"/>
        <w:rPr>
          <w:rFonts w:ascii="Times New Roman" w:hAnsi="Times New Roman" w:cs="Times New Roman"/>
        </w:rPr>
      </w:pPr>
      <w:r>
        <w:rPr>
          <w:rFonts w:cs="Times New Roman" w:ascii="Times New Roman" w:hAnsi="Times New Roman"/>
        </w:rPr>
        <w:t>Найден: август 2002 г., Тверская обл., Зубцовский р</w:t>
        <w:noBreakHyphen/>
        <w:t>н, Погорельский с/с, Дурнево, 30 метров от центральной улицы, на пустующем участке гражданки Скворцовой. Захоронен: 23.8.2002 г., Тверская обл., Зубцовский р</w:t>
        <w:noBreakHyphen/>
        <w:t>н, Погорельский с/с, д.Веригино. Отряд: п/о г.Зубцов и г.Саранск. Родственники найдены.</w:t>
      </w:r>
    </w:p>
    <w:p>
      <w:pPr>
        <w:pStyle w:val="StilMedalionyFIO"/>
        <w:keepNext w:val="false"/>
        <w:keepLines w:val="false"/>
        <w:spacing w:lineRule="atLeast" w:line="200" w:before="60" w:after="0"/>
        <w:ind w:firstLine="170"/>
        <w:rPr/>
      </w:pPr>
      <w:r>
        <w:rPr>
          <w:b/>
        </w:rPr>
        <w:t>МАСЛОБОЕВ Константин Федорович</w:t>
      </w:r>
      <w:r>
        <w:rPr>
          <w:sz w:val="18"/>
        </w:rPr>
        <w:t xml:space="preserve"> (медальон самодельный). </w:t>
      </w:r>
      <w:r>
        <w:rPr>
          <w:rFonts w:cs="Times New Roman" w:ascii="Times New Roman" w:hAnsi="Times New Roman"/>
        </w:rPr>
        <w:t xml:space="preserve">Родился: г.Москва, ул.Юннатов (или Юности), 1, кв.1. </w:t>
      </w:r>
    </w:p>
    <w:p>
      <w:pPr>
        <w:pStyle w:val="StilMedalionynayden"/>
        <w:spacing w:lineRule="atLeast" w:line="200"/>
        <w:ind w:firstLine="170"/>
        <w:rPr>
          <w:rFonts w:ascii="Times New Roman" w:hAnsi="Times New Roman" w:cs="Times New Roman"/>
        </w:rPr>
      </w:pPr>
      <w:r>
        <w:rPr>
          <w:rFonts w:cs="Times New Roman" w:ascii="Times New Roman" w:hAnsi="Times New Roman"/>
        </w:rPr>
        <w:t>Найден: октябрь 2001 г., Московская обл., Можайский р</w:t>
        <w:noBreakHyphen/>
        <w:t>н, с.Мокрое. Захоронен: 14.10.2001 г., Московская обл., Можайский р</w:t>
        <w:noBreakHyphen/>
        <w:t xml:space="preserve">н, с.Мокрое. Отряд: «СТРОП». </w:t>
      </w:r>
    </w:p>
    <w:p>
      <w:pPr>
        <w:pStyle w:val="StilMedalionyFIO"/>
        <w:keepNext w:val="false"/>
        <w:keepLines w:val="false"/>
        <w:spacing w:lineRule="atLeast" w:line="200" w:before="60" w:after="0"/>
        <w:ind w:firstLine="170"/>
        <w:rPr/>
      </w:pPr>
      <w:r>
        <w:rPr>
          <w:b/>
        </w:rPr>
        <w:t>МАСЛОВ Василий Митрофанович</w:t>
      </w:r>
      <w:r>
        <w:rPr>
          <w:sz w:val="18"/>
        </w:rPr>
        <w:t xml:space="preserve"> (медальон). </w:t>
      </w:r>
      <w:r>
        <w:rPr>
          <w:rFonts w:cs="Times New Roman" w:ascii="Times New Roman" w:hAnsi="Times New Roman"/>
        </w:rPr>
        <w:t>Родился: 1914 г., Воронежская обл., Нижнедевицкий р</w:t>
        <w:noBreakHyphen/>
        <w:t>н. Призван Нижнедевицким РВК Воронежской обл. Семья: Воронежская обл., Нижнедевицкий р</w:t>
        <w:noBreakHyphen/>
        <w:t xml:space="preserve">н, д.Н.Тур. </w:t>
      </w:r>
    </w:p>
    <w:p>
      <w:pPr>
        <w:pStyle w:val="StilMedalionynayden"/>
        <w:spacing w:lineRule="atLeast" w:line="200"/>
        <w:ind w:firstLine="170"/>
        <w:rPr>
          <w:rFonts w:ascii="Times New Roman" w:hAnsi="Times New Roman" w:cs="Times New Roman"/>
        </w:rPr>
      </w:pPr>
      <w:r>
        <w:rPr>
          <w:rFonts w:cs="Times New Roman" w:ascii="Times New Roman" w:hAnsi="Times New Roman"/>
        </w:rPr>
        <w:t>Найден: 2003 г., Ленинградская обл., Кировский р</w:t>
        <w:noBreakHyphen/>
        <w:t>н, в районе станции Погостье. Захоронен: Ленинградская обл., Кировский р</w:t>
        <w:noBreakHyphen/>
        <w:t>н, д.Погостье. Отряд: «МГиВ», г.Новосибирск. Родственники найдены.</w:t>
      </w:r>
    </w:p>
    <w:p>
      <w:pPr>
        <w:pStyle w:val="StilMedalionyFIO"/>
        <w:keepNext w:val="false"/>
        <w:keepLines w:val="false"/>
        <w:spacing w:lineRule="atLeast" w:line="200" w:before="60" w:after="0"/>
        <w:ind w:firstLine="170"/>
        <w:rPr/>
      </w:pPr>
      <w:r>
        <w:rPr>
          <w:b/>
        </w:rPr>
        <w:t>МАСЛОВ Василий Федорович</w:t>
      </w:r>
      <w:r>
        <w:rPr>
          <w:sz w:val="18"/>
        </w:rPr>
        <w:t xml:space="preserve"> (медальон). </w:t>
      </w:r>
      <w:r>
        <w:rPr>
          <w:rFonts w:cs="Times New Roman" w:ascii="Times New Roman" w:hAnsi="Times New Roman"/>
        </w:rPr>
        <w:t>Родился: 1912 г., РСФСР, Ярославская обл., Мелешковский р</w:t>
        <w:noBreakHyphen/>
        <w:t>н. Красноармеец. Семья: Маслова Зоя Ивановна, РСФСР, Ивановская обл., Комсомольский р</w:t>
        <w:noBreakHyphen/>
        <w:t xml:space="preserve">н, Ивашковский с/с, Яксаево. </w:t>
      </w:r>
    </w:p>
    <w:p>
      <w:pPr>
        <w:pStyle w:val="StilMedalionynayden"/>
        <w:spacing w:lineRule="atLeast" w:line="200"/>
        <w:ind w:firstLine="170"/>
        <w:rPr>
          <w:rFonts w:ascii="Times New Roman" w:hAnsi="Times New Roman" w:cs="Times New Roman"/>
        </w:rPr>
      </w:pPr>
      <w:r>
        <w:rPr>
          <w:rFonts w:cs="Times New Roman" w:ascii="Times New Roman" w:hAnsi="Times New Roman"/>
        </w:rPr>
        <w:t>Найден: август 1989 г., Новгородская обл., Новгородский р</w:t>
        <w:noBreakHyphen/>
        <w:t>н, д.Мясной Бор, у р.Полисть справа сев. дор. 50 метров от реки. Захоронен: 29.8.1989 г., Новгородская обл., Новгородский р</w:t>
        <w:noBreakHyphen/>
        <w:t xml:space="preserve">н, д.Мясной Бор. Отряд: «Сокол», г.В.Новгород. </w:t>
      </w:r>
    </w:p>
    <w:p>
      <w:pPr>
        <w:pStyle w:val="StilMedalionyFIO"/>
        <w:keepNext w:val="false"/>
        <w:keepLines w:val="false"/>
        <w:spacing w:lineRule="atLeast" w:line="200" w:before="60" w:after="0"/>
        <w:ind w:firstLine="170"/>
        <w:rPr/>
      </w:pPr>
      <w:r>
        <w:rPr>
          <w:b/>
        </w:rPr>
        <w:t>МАСЛОВ Владимир Артемович</w:t>
      </w:r>
      <w:r>
        <w:rPr>
          <w:sz w:val="18"/>
        </w:rPr>
        <w:t xml:space="preserve"> (медальон). </w:t>
      </w:r>
      <w:r>
        <w:rPr>
          <w:rFonts w:cs="Times New Roman" w:ascii="Times New Roman" w:hAnsi="Times New Roman"/>
        </w:rPr>
        <w:t>Родился: 1904 г., РСФСР, Новосибирская обл., Кыштовский р</w:t>
        <w:noBreakHyphen/>
        <w:t>н, Товетовский с/с, Костомары. Призван Кыштовским РВК. Красноармеец. Семья: Маслова Мария Игнатьевна, РСФСР, Омская обл., Муромцевский р</w:t>
        <w:noBreakHyphen/>
        <w:t xml:space="preserve">н, Юдинский с/с. </w:t>
      </w:r>
    </w:p>
    <w:p>
      <w:pPr>
        <w:pStyle w:val="StilMedalionynayden"/>
        <w:spacing w:lineRule="atLeast" w:line="200"/>
        <w:ind w:firstLine="170"/>
        <w:rPr>
          <w:rFonts w:ascii="Times New Roman" w:hAnsi="Times New Roman" w:cs="Times New Roman"/>
        </w:rPr>
      </w:pPr>
      <w:r>
        <w:rPr>
          <w:rFonts w:cs="Times New Roman" w:ascii="Times New Roman" w:hAnsi="Times New Roman"/>
        </w:rPr>
        <w:t>Найден: апрель 1991 г., Новгородская обл., Чудовский р</w:t>
        <w:noBreakHyphen/>
        <w:t>н, д.Лезно. Захоронен: 8.5.1991 г., Новгородская обл., Чудовский р</w:t>
        <w:noBreakHyphen/>
        <w:t>н, д.Лезно. Отряд: им. А.Ерастова, г.Чудово. Родственники найдены.</w:t>
      </w:r>
    </w:p>
    <w:p>
      <w:pPr>
        <w:pStyle w:val="StilMedalionyFIO"/>
        <w:keepNext w:val="false"/>
        <w:keepLines w:val="false"/>
        <w:spacing w:lineRule="atLeast" w:line="198" w:before="60" w:after="0"/>
        <w:ind w:firstLine="170"/>
        <w:rPr/>
      </w:pPr>
      <w:r>
        <w:rPr>
          <w:b/>
          <w:spacing w:val="-15"/>
        </w:rPr>
        <w:t>МАСЛОВ(ПАСЛОВ) Петр Дементьевич</w:t>
      </w:r>
      <w:r>
        <w:rPr>
          <w:spacing w:val="-15"/>
          <w:sz w:val="18"/>
        </w:rPr>
        <w:t xml:space="preserve"> (медальон). </w:t>
      </w:r>
      <w:r>
        <w:rPr>
          <w:rFonts w:cs="Times New Roman" w:ascii="Times New Roman" w:hAnsi="Times New Roman"/>
          <w:spacing w:val="-15"/>
        </w:rPr>
        <w:t>Родился: 1911 г., Куйбышевская обл., Барышский р</w:t>
        <w:noBreakHyphen/>
        <w:t>н, Ако.. Призван Барышским РВК. Красноармеец. Семья: Маслова(Паслова) Антонина Матвеевна — жена.</w:t>
      </w:r>
    </w:p>
    <w:p>
      <w:pPr>
        <w:pStyle w:val="StilMedalionynayden"/>
        <w:spacing w:lineRule="atLeast" w:line="198"/>
        <w:ind w:firstLine="170"/>
        <w:rPr>
          <w:rFonts w:ascii="Times New Roman" w:hAnsi="Times New Roman" w:cs="Times New Roman"/>
        </w:rPr>
      </w:pPr>
      <w:r>
        <w:rPr>
          <w:rFonts w:cs="Times New Roman" w:ascii="Times New Roman" w:hAnsi="Times New Roman"/>
        </w:rPr>
        <w:t xml:space="preserve">Найден: июнь 1994 г., Ленинградская обл., г.Луга. Захоронен: 18.8.1994 г., Ленинградская обл., г.Луга, гора Лысая, братская могила 411 человек. Отряд: п/о г.Луга, «Антей», г.Первоуральск. </w:t>
      </w:r>
    </w:p>
    <w:p>
      <w:pPr>
        <w:pStyle w:val="StilMedalionyFIO"/>
        <w:keepNext w:val="false"/>
        <w:keepLines w:val="false"/>
        <w:spacing w:lineRule="atLeast" w:line="198" w:before="60" w:after="0"/>
        <w:ind w:firstLine="170"/>
        <w:rPr/>
      </w:pPr>
      <w:r>
        <w:rPr>
          <w:b/>
        </w:rPr>
        <w:t xml:space="preserve">МАСЛОВСКИЙ Алексей Савельевич. </w:t>
      </w:r>
      <w:r>
        <w:rPr>
          <w:rFonts w:cs="Times New Roman" w:ascii="Times New Roman" w:hAnsi="Times New Roman"/>
        </w:rPr>
        <w:t>Родился: Алтайский край, г.Алейск, Белошазовский р</w:t>
        <w:noBreakHyphen/>
        <w:t>н. Красноармеец. Семья: мать Татьяна Сергевна.</w:t>
      </w:r>
    </w:p>
    <w:p>
      <w:pPr>
        <w:pStyle w:val="StilMedalionynayden"/>
        <w:spacing w:lineRule="atLeast" w:line="198"/>
        <w:ind w:firstLine="170"/>
        <w:rPr>
          <w:rFonts w:ascii="Times New Roman" w:hAnsi="Times New Roman" w:cs="Times New Roman"/>
        </w:rPr>
      </w:pPr>
      <w:r>
        <w:rPr>
          <w:rFonts w:cs="Times New Roman" w:ascii="Times New Roman" w:hAnsi="Times New Roman"/>
        </w:rPr>
        <w:t>Захоронен: Волгоградская обл., Городищенский р</w:t>
        <w:noBreakHyphen/>
        <w:t xml:space="preserve">н, братская могила колхоза «Красный пахарь». Отряд: «Поиск», г.Волгоград. </w:t>
      </w:r>
    </w:p>
    <w:p>
      <w:pPr>
        <w:pStyle w:val="StilMedalionyFIO"/>
        <w:keepNext w:val="false"/>
        <w:keepLines w:val="false"/>
        <w:spacing w:lineRule="atLeast" w:line="200" w:before="60" w:after="0"/>
        <w:ind w:firstLine="170"/>
        <w:rPr/>
      </w:pPr>
      <w:r>
        <w:rPr>
          <w:b/>
        </w:rPr>
        <w:t>МАСЛОВСКИЙ Константин Маркович</w:t>
      </w:r>
      <w:r>
        <w:rPr>
          <w:sz w:val="18"/>
        </w:rPr>
        <w:t xml:space="preserve"> (медальон). </w:t>
      </w:r>
      <w:r>
        <w:rPr>
          <w:rFonts w:cs="Times New Roman" w:ascii="Times New Roman" w:hAnsi="Times New Roman"/>
        </w:rPr>
        <w:t xml:space="preserve">Родился: 1907 г., РСФСР, Красноярский край, </w:t>
        <w:softHyphen/>
        <w:t xml:space="preserve">г.Ачинск, Стрелка. Призван Ачинским РВК. Рядовой. Семья: Масловская Мар. Ив. — жена, РСФСР, Красноярский край, г.Ачинск, ул.Тверская, 9. </w:t>
      </w:r>
    </w:p>
    <w:p>
      <w:pPr>
        <w:pStyle w:val="StilMedalionynayden"/>
        <w:spacing w:lineRule="atLeast" w:line="200"/>
        <w:ind w:firstLine="170"/>
        <w:rPr>
          <w:rFonts w:ascii="Times New Roman" w:hAnsi="Times New Roman" w:cs="Times New Roman"/>
        </w:rPr>
      </w:pPr>
      <w:r>
        <w:rPr>
          <w:rFonts w:cs="Times New Roman" w:ascii="Times New Roman" w:hAnsi="Times New Roman"/>
        </w:rPr>
        <w:t>Найден: апрель 1995 г., Новгородская обл., Парфинский р</w:t>
        <w:noBreakHyphen/>
        <w:t>н, Дубовицы. Захоронен: 9.5.1995 г., Новгородская обл., Парфинский р</w:t>
        <w:noBreakHyphen/>
        <w:t>н, д.Ясная Поляна. Отряд: п/о г.Актюбинск. Родственники найдены.</w:t>
      </w:r>
    </w:p>
    <w:p>
      <w:pPr>
        <w:pStyle w:val="StilMedalionyFIO"/>
        <w:keepNext w:val="false"/>
        <w:keepLines w:val="false"/>
        <w:spacing w:lineRule="atLeast" w:line="200" w:before="60" w:after="0"/>
        <w:ind w:firstLine="170"/>
        <w:rPr/>
      </w:pPr>
      <w:r>
        <w:rPr>
          <w:b/>
        </w:rPr>
        <w:t>МАСТРУКОВ Парфирий Лукьянович</w:t>
      </w:r>
      <w:r>
        <w:rPr>
          <w:sz w:val="18"/>
        </w:rPr>
        <w:t xml:space="preserve"> (медальон). </w:t>
      </w:r>
      <w:r>
        <w:rPr>
          <w:rFonts w:cs="Times New Roman" w:ascii="Times New Roman" w:hAnsi="Times New Roman"/>
        </w:rPr>
        <w:t>Родился: 1907 г., Горьковская обл., Новоземский р</w:t>
        <w:noBreakHyphen/>
        <w:t>н, д.Доженно. Призван Автозаводским РВК г. Горький. Семья: Мастрюкова Анна Егоровна, Горьковская обл., Автозаводский р</w:t>
        <w:noBreakHyphen/>
        <w:t xml:space="preserve">н. </w:t>
      </w:r>
    </w:p>
    <w:p>
      <w:pPr>
        <w:pStyle w:val="StilMedalionynayden"/>
        <w:spacing w:lineRule="atLeast" w:line="200"/>
        <w:ind w:firstLine="170"/>
        <w:rPr>
          <w:rFonts w:ascii="Times New Roman" w:hAnsi="Times New Roman" w:cs="Times New Roman"/>
        </w:rPr>
      </w:pPr>
      <w:r>
        <w:rPr>
          <w:rFonts w:cs="Times New Roman" w:ascii="Times New Roman" w:hAnsi="Times New Roman"/>
        </w:rPr>
        <w:t>Найден: сентябрь 2000 г., Ленинградская обл., Кировский р</w:t>
        <w:noBreakHyphen/>
        <w:t>н, на «Ивановском Пятачке». Захоронен: Ленинградская обл., Кировский р</w:t>
        <w:noBreakHyphen/>
        <w:t>н, г.Отрадное, мемориал «Ивановский Пятачок». Отряд: «МГиВ», г.Новосибирск. Родственники найдены.</w:t>
      </w:r>
    </w:p>
    <w:p>
      <w:pPr>
        <w:pStyle w:val="StilMedalionyFIO"/>
        <w:keepNext w:val="false"/>
        <w:keepLines w:val="false"/>
        <w:spacing w:lineRule="atLeast" w:line="200" w:before="60" w:after="0"/>
        <w:ind w:firstLine="170"/>
        <w:rPr/>
      </w:pPr>
      <w:r>
        <w:rPr>
          <w:b/>
        </w:rPr>
        <w:t>МАТАСОВ Виктор Иванович</w:t>
      </w:r>
      <w:r>
        <w:rPr>
          <w:sz w:val="18"/>
        </w:rPr>
        <w:t xml:space="preserve"> (медальон). </w:t>
      </w:r>
      <w:r>
        <w:rPr>
          <w:rFonts w:cs="Times New Roman" w:ascii="Times New Roman" w:hAnsi="Times New Roman"/>
        </w:rPr>
        <w:t>Родился: 1905 г., РСФСР, Горьковская обл., г.Горький, Свердловский р</w:t>
        <w:noBreakHyphen/>
        <w:t xml:space="preserve">н. Призван Свердловским РВК. Красноармеец. Семья: Матасова, адрес тот же. </w:t>
      </w:r>
    </w:p>
    <w:p>
      <w:pPr>
        <w:pStyle w:val="StilMedalionynayden"/>
        <w:spacing w:lineRule="atLeast" w:line="200"/>
        <w:ind w:firstLine="170"/>
        <w:rPr>
          <w:rFonts w:ascii="Times New Roman" w:hAnsi="Times New Roman" w:cs="Times New Roman"/>
        </w:rPr>
      </w:pPr>
      <w:r>
        <w:rPr>
          <w:rFonts w:cs="Times New Roman" w:ascii="Times New Roman" w:hAnsi="Times New Roman"/>
        </w:rPr>
        <w:t>Найден: май 1990 г., Новгородская обл., Новгородский р</w:t>
        <w:noBreakHyphen/>
        <w:t>н, д.Мясной Бор. Захоронен: 9.5.1990 г., Новгородская обл., Новгородский р</w:t>
        <w:noBreakHyphen/>
        <w:t>н, д.Мясной Бор. Отряд: п/о г.Актюбинск. Родственники найдены.</w:t>
      </w:r>
    </w:p>
    <w:p>
      <w:pPr>
        <w:pStyle w:val="StilMedalionyFIO"/>
        <w:keepNext w:val="false"/>
        <w:keepLines w:val="false"/>
        <w:spacing w:lineRule="atLeast" w:line="200" w:before="60" w:after="0"/>
        <w:ind w:firstLine="170"/>
        <w:rPr/>
      </w:pPr>
      <w:r>
        <w:rPr>
          <w:b/>
        </w:rPr>
        <w:t xml:space="preserve">МАТВЕЕВ Андрей Афанасьевич. </w:t>
      </w:r>
      <w:r>
        <w:rPr>
          <w:rFonts w:cs="Times New Roman" w:ascii="Times New Roman" w:hAnsi="Times New Roman"/>
        </w:rPr>
        <w:t>Родился: 1910 г., Московская обл., Кировский р</w:t>
        <w:noBreakHyphen/>
        <w:t>н, Понари. Красноармеец. Семья: Московская обл., Кировский р</w:t>
        <w:noBreakHyphen/>
        <w:t xml:space="preserve">н, Понаринский с/с, д.Понари. </w:t>
      </w:r>
    </w:p>
    <w:p>
      <w:pPr>
        <w:pStyle w:val="StilMedalionynayden"/>
        <w:spacing w:lineRule="atLeast" w:line="200"/>
        <w:ind w:firstLine="170"/>
        <w:rPr>
          <w:rFonts w:ascii="Times New Roman" w:hAnsi="Times New Roman" w:cs="Times New Roman"/>
        </w:rPr>
      </w:pPr>
      <w:r>
        <w:rPr>
          <w:rFonts w:cs="Times New Roman" w:ascii="Times New Roman" w:hAnsi="Times New Roman"/>
        </w:rPr>
        <w:t>Найден: август 1989 г., Новгородская обл., Новгородский р</w:t>
        <w:noBreakHyphen/>
        <w:t>н, у д.Мясной Бор. Захоронен: 29.8.1989 г., Новгородская обл., Новгородский р</w:t>
        <w:noBreakHyphen/>
        <w:t xml:space="preserve">н, д.Мясной Бор. </w:t>
      </w:r>
    </w:p>
    <w:p>
      <w:pPr>
        <w:pStyle w:val="StilMedalionyFIO"/>
        <w:keepNext w:val="false"/>
        <w:keepLines w:val="false"/>
        <w:spacing w:lineRule="atLeast" w:line="200" w:before="60" w:after="0"/>
        <w:ind w:firstLine="170"/>
        <w:rPr/>
      </w:pPr>
      <w:r>
        <w:rPr>
          <w:b/>
        </w:rPr>
        <w:t>МАТВЕЕВ Иван Максимович</w:t>
      </w:r>
      <w:r>
        <w:rPr>
          <w:sz w:val="18"/>
        </w:rPr>
        <w:t xml:space="preserve"> (медальон). </w:t>
      </w:r>
      <w:r>
        <w:rPr>
          <w:rFonts w:cs="Times New Roman" w:ascii="Times New Roman" w:hAnsi="Times New Roman"/>
        </w:rPr>
        <w:t xml:space="preserve">Родился: Московская обл., г.Озеры, Жилкоп литер «А», кв.28. </w:t>
      </w:r>
    </w:p>
    <w:p>
      <w:pPr>
        <w:pStyle w:val="StilMedalionynayden"/>
        <w:spacing w:lineRule="atLeast" w:line="200"/>
        <w:ind w:firstLine="170"/>
        <w:rPr>
          <w:rFonts w:ascii="Times New Roman" w:hAnsi="Times New Roman" w:cs="Times New Roman"/>
        </w:rPr>
      </w:pPr>
      <w:r>
        <w:rPr>
          <w:rFonts w:cs="Times New Roman" w:ascii="Times New Roman" w:hAnsi="Times New Roman"/>
        </w:rPr>
        <w:t>Найден: сентябрь 1989 г., Смоленская обл., Темкинский р</w:t>
        <w:noBreakHyphen/>
        <w:t>н, с.Замыцкое. Захоронен: Смоленская обл., Темкинский р</w:t>
        <w:noBreakHyphen/>
        <w:t xml:space="preserve">н, Темкино. Отряд: «Обелиск», г.Москва. </w:t>
      </w:r>
    </w:p>
    <w:p>
      <w:pPr>
        <w:pStyle w:val="StilMedalionyFIO"/>
        <w:keepNext w:val="false"/>
        <w:keepLines w:val="false"/>
        <w:spacing w:lineRule="atLeast" w:line="200" w:before="60" w:after="0"/>
        <w:ind w:firstLine="170"/>
        <w:rPr/>
      </w:pPr>
      <w:r>
        <w:rPr>
          <w:b/>
        </w:rPr>
        <w:t>МАТВЕЕВ Лев Николаевич</w:t>
      </w:r>
      <w:r>
        <w:rPr>
          <w:sz w:val="18"/>
        </w:rPr>
        <w:t xml:space="preserve"> (медальон). </w:t>
      </w:r>
      <w:r>
        <w:rPr>
          <w:rFonts w:cs="Times New Roman" w:ascii="Times New Roman" w:hAnsi="Times New Roman"/>
        </w:rPr>
        <w:t xml:space="preserve">Родился: 1912 г., РСФСР, Ленинградская обл., г.Ленинград. Призван Красногвардейским РВК. Сержант. Семья: Матвеев Николай Алек., адрес тот же. </w:t>
      </w:r>
    </w:p>
    <w:p>
      <w:pPr>
        <w:pStyle w:val="StilMedalionynayden"/>
        <w:spacing w:lineRule="atLeast" w:line="200"/>
        <w:ind w:firstLine="170"/>
        <w:rPr>
          <w:rFonts w:ascii="Times New Roman" w:hAnsi="Times New Roman" w:cs="Times New Roman"/>
        </w:rPr>
      </w:pPr>
      <w:r>
        <w:rPr>
          <w:rFonts w:cs="Times New Roman" w:ascii="Times New Roman" w:hAnsi="Times New Roman"/>
        </w:rPr>
        <w:t>Найден: август 1990 г., Новгородская обл., Новгородский р</w:t>
        <w:noBreakHyphen/>
        <w:t>н, д.Мясной Бор. Захоронен: 26.8.1990 г., Новгородская обл., Новгородский р</w:t>
        <w:noBreakHyphen/>
        <w:t xml:space="preserve">н, д.Мясной Бор. Отряд: «Зов», г.Набережные Челны. </w:t>
      </w:r>
    </w:p>
    <w:p>
      <w:pPr>
        <w:pStyle w:val="StilMedalionyFIO"/>
        <w:keepNext w:val="false"/>
        <w:keepLines w:val="false"/>
        <w:spacing w:lineRule="atLeast" w:line="198" w:before="60" w:after="0"/>
        <w:ind w:firstLine="170"/>
        <w:rPr/>
      </w:pPr>
      <w:r>
        <w:rPr>
          <w:b/>
        </w:rPr>
        <w:t>МАТВЕЕВ Николай Андреевич</w:t>
      </w:r>
      <w:r>
        <w:rPr>
          <w:sz w:val="18"/>
        </w:rPr>
        <w:t xml:space="preserve"> (медальон). </w:t>
      </w:r>
      <w:r>
        <w:rPr>
          <w:rFonts w:cs="Times New Roman" w:ascii="Times New Roman" w:hAnsi="Times New Roman"/>
        </w:rPr>
        <w:t>Родился: 1901 г., г.Ленинград, Геслеровский пр. Призван Приморским РВК Ленинграда. Семья: Матвеева Любовь, г.Ленинград, Приморский р</w:t>
        <w:noBreakHyphen/>
        <w:t>н, Геслеровский пр.3</w:t>
        <w:noBreakHyphen/>
        <w:t xml:space="preserve">58, дом 3, кв.48. </w:t>
      </w:r>
    </w:p>
    <w:p>
      <w:pPr>
        <w:pStyle w:val="StilMedalionynayden"/>
        <w:spacing w:lineRule="atLeast" w:line="198"/>
        <w:ind w:firstLine="170"/>
        <w:rPr>
          <w:rFonts w:ascii="Times New Roman" w:hAnsi="Times New Roman" w:cs="Times New Roman"/>
        </w:rPr>
      </w:pPr>
      <w:r>
        <w:rPr>
          <w:rFonts w:cs="Times New Roman" w:ascii="Times New Roman" w:hAnsi="Times New Roman"/>
        </w:rPr>
        <w:t>Найден: май 1993 г., Ленинградская обл., в р</w:t>
        <w:noBreakHyphen/>
        <w:t>не Пулковских Высот. Захоронен: 1.5.1993 г., г.Санкт</w:t>
        <w:noBreakHyphen/>
        <w:t>Петербург, братская могила на Пулковских высотах. Отряд: «Слезы матерей», г.С.</w:t>
        <w:noBreakHyphen/>
        <w:t xml:space="preserve">Петербург. </w:t>
      </w:r>
    </w:p>
    <w:p>
      <w:pPr>
        <w:pStyle w:val="StilMedalionyFIO"/>
        <w:keepNext w:val="false"/>
        <w:keepLines w:val="false"/>
        <w:spacing w:lineRule="atLeast" w:line="200" w:before="60" w:after="0"/>
        <w:ind w:firstLine="170"/>
        <w:rPr/>
      </w:pPr>
      <w:r>
        <w:rPr>
          <w:b/>
        </w:rPr>
        <w:t xml:space="preserve">МАТВЕЕВ Николай Михайлович. </w:t>
      </w:r>
      <w:r>
        <w:rPr>
          <w:rFonts w:cs="Times New Roman" w:ascii="Times New Roman" w:hAnsi="Times New Roman"/>
        </w:rPr>
        <w:t>Родился: 1923 г., Ульяновская обл., Теренгульский р</w:t>
        <w:noBreakHyphen/>
        <w:t xml:space="preserve">н, Типовский с/с. Призван Теренгульским РВК. Младший сержант. </w:t>
      </w:r>
    </w:p>
    <w:p>
      <w:pPr>
        <w:pStyle w:val="StilMedalionynayden"/>
        <w:spacing w:lineRule="atLeast" w:line="200"/>
        <w:ind w:firstLine="170"/>
        <w:rPr>
          <w:rFonts w:ascii="Times New Roman" w:hAnsi="Times New Roman" w:cs="Times New Roman"/>
          <w:spacing w:val="15"/>
        </w:rPr>
      </w:pPr>
      <w:r>
        <w:rPr>
          <w:rFonts w:cs="Times New Roman" w:ascii="Times New Roman" w:hAnsi="Times New Roman"/>
          <w:spacing w:val="15"/>
        </w:rPr>
        <w:t>Найден: август 1989 г., Новгородская обл., Новгородский р</w:t>
        <w:noBreakHyphen/>
        <w:t>н, у д.Мясной Бор. Захоронен: 29.8.1989 г., Новгородская обл., Новгородский р</w:t>
        <w:noBreakHyphen/>
        <w:t xml:space="preserve">н, д.Мясной Бор. </w:t>
      </w:r>
    </w:p>
    <w:p>
      <w:pPr>
        <w:pStyle w:val="StilMedalionyFIO"/>
        <w:keepNext w:val="false"/>
        <w:keepLines w:val="false"/>
        <w:spacing w:lineRule="atLeast" w:line="200" w:before="60" w:after="0"/>
        <w:ind w:firstLine="170"/>
        <w:rPr/>
      </w:pPr>
      <w:r>
        <w:rPr>
          <w:b/>
        </w:rPr>
        <w:t xml:space="preserve">МАТВЕЕВ Петр Семенович. </w:t>
      </w:r>
      <w:r>
        <w:rPr>
          <w:rFonts w:cs="Times New Roman" w:ascii="Times New Roman" w:hAnsi="Times New Roman"/>
        </w:rPr>
        <w:t>Родился: 1902 г., Марийская АССР, Волжский р</w:t>
        <w:noBreakHyphen/>
        <w:t xml:space="preserve">н. Призван Волжским РВК. </w:t>
      </w:r>
    </w:p>
    <w:p>
      <w:pPr>
        <w:pStyle w:val="StilMedalionynayden"/>
        <w:spacing w:lineRule="atLeast" w:line="200"/>
        <w:ind w:firstLine="170"/>
        <w:rPr>
          <w:rFonts w:ascii="Times New Roman" w:hAnsi="Times New Roman" w:cs="Times New Roman"/>
        </w:rPr>
      </w:pPr>
      <w:r>
        <w:rPr>
          <w:rFonts w:cs="Times New Roman" w:ascii="Times New Roman" w:hAnsi="Times New Roman"/>
        </w:rPr>
        <w:t>Найден: 1992 г., Калужская обл., Юхновский р</w:t>
        <w:noBreakHyphen/>
        <w:t>н, д.М.Устье. Захоронен: 1992 г., Калужская обл., Юхновский р</w:t>
        <w:noBreakHyphen/>
        <w:t>н, братское кладбище «Большое Устье». Отряд: «Демос», г.Йошкар</w:t>
        <w:noBreakHyphen/>
        <w:t xml:space="preserve">Ола. </w:t>
      </w:r>
    </w:p>
    <w:p>
      <w:pPr>
        <w:pStyle w:val="StilMedalionyFIO"/>
        <w:keepNext w:val="false"/>
        <w:keepLines w:val="false"/>
        <w:spacing w:lineRule="atLeast" w:line="200" w:before="60" w:after="0"/>
        <w:ind w:firstLine="170"/>
        <w:rPr/>
      </w:pPr>
      <w:r>
        <w:rPr>
          <w:b/>
        </w:rPr>
        <w:t>МАТВЕЕВ Юрий Федорович</w:t>
      </w:r>
      <w:r>
        <w:rPr>
          <w:sz w:val="18"/>
        </w:rPr>
        <w:t xml:space="preserve"> (медальон). </w:t>
      </w:r>
      <w:r>
        <w:rPr>
          <w:rFonts w:cs="Times New Roman" w:ascii="Times New Roman" w:hAnsi="Times New Roman"/>
        </w:rPr>
        <w:t xml:space="preserve">Родился: 1908 г., Латвийская ССР, г.Рига. Призван Дзержинским РВК Ленинграда. </w:t>
      </w:r>
    </w:p>
    <w:p>
      <w:pPr>
        <w:pStyle w:val="StilMedalionynayden"/>
        <w:spacing w:lineRule="atLeast" w:line="200"/>
        <w:ind w:firstLine="170"/>
        <w:rPr>
          <w:rFonts w:ascii="Times New Roman" w:hAnsi="Times New Roman" w:cs="Times New Roman"/>
        </w:rPr>
      </w:pPr>
      <w:r>
        <w:rPr>
          <w:rFonts w:cs="Times New Roman" w:ascii="Times New Roman" w:hAnsi="Times New Roman"/>
        </w:rPr>
        <w:t>Найден: 1988 г., Ленинградская обл., Кировский р</w:t>
        <w:noBreakHyphen/>
        <w:t>н, в урочище Тортолово. Захоронен: Ленинградская обл., Кировский р</w:t>
        <w:noBreakHyphen/>
        <w:t xml:space="preserve">н, г.Кировск, кладбище Марьино. Отряд: Фонд Поисковых отрядов Ленинградской обл. </w:t>
      </w:r>
    </w:p>
    <w:p>
      <w:pPr>
        <w:pStyle w:val="StilMedalionyFIO"/>
        <w:keepNext w:val="false"/>
        <w:keepLines w:val="false"/>
        <w:spacing w:lineRule="atLeast" w:line="200" w:before="60" w:after="0"/>
        <w:ind w:firstLine="170"/>
        <w:rPr/>
      </w:pPr>
      <w:r>
        <w:rPr>
          <w:b/>
        </w:rPr>
        <w:t>МАТЕРА Степан Данилович</w:t>
      </w:r>
      <w:r>
        <w:rPr>
          <w:sz w:val="18"/>
        </w:rPr>
        <w:t xml:space="preserve"> (медальон). </w:t>
      </w:r>
      <w:r>
        <w:rPr>
          <w:rFonts w:cs="Times New Roman" w:ascii="Times New Roman" w:hAnsi="Times New Roman"/>
        </w:rPr>
        <w:t>Родился: 1920 г., УССР, Киевская обл., Кагарлыкский р</w:t>
        <w:noBreakHyphen/>
        <w:t xml:space="preserve">н, г.Кагарлык, Бурты. Призван Ржищевским РВК. Лейтенант. Семья: Суворова Мария М., РСФСР, Красноярский край, г.Минусинск, Штабная, 29. </w:t>
      </w:r>
    </w:p>
    <w:p>
      <w:pPr>
        <w:pStyle w:val="StilMedalionynayden"/>
        <w:spacing w:lineRule="atLeast" w:line="200"/>
        <w:ind w:firstLine="170"/>
        <w:rPr>
          <w:rFonts w:ascii="Times New Roman" w:hAnsi="Times New Roman" w:cs="Times New Roman"/>
        </w:rPr>
      </w:pPr>
      <w:r>
        <w:rPr>
          <w:rFonts w:cs="Times New Roman" w:ascii="Times New Roman" w:hAnsi="Times New Roman"/>
        </w:rPr>
        <w:t>Найден: апрель 2004 г., Новгородская обл., Чудовский р</w:t>
        <w:noBreakHyphen/>
        <w:t>н, д.Лезно. Захоронен: 7.5.2004 г., Новгородская обл., Чудовский р</w:t>
        <w:noBreakHyphen/>
        <w:t>н, Тушино. Отряд: им. А.Ерастова, г.Чудово. Родственники найдены.</w:t>
      </w:r>
    </w:p>
    <w:p>
      <w:pPr>
        <w:pStyle w:val="StilMedalionyFIO"/>
        <w:keepNext w:val="false"/>
        <w:keepLines w:val="false"/>
        <w:spacing w:lineRule="atLeast" w:line="200" w:before="60" w:after="0"/>
        <w:ind w:firstLine="170"/>
        <w:rPr/>
      </w:pPr>
      <w:r>
        <w:rPr>
          <w:b/>
        </w:rPr>
        <w:t xml:space="preserve">МАТОСОВ Виктор Иванович. </w:t>
      </w:r>
      <w:r>
        <w:rPr>
          <w:rFonts w:cs="Times New Roman" w:ascii="Times New Roman" w:hAnsi="Times New Roman"/>
        </w:rPr>
        <w:t>Родился: 1905 г., Горьковская обл., г.Горький, Свердловский р</w:t>
        <w:noBreakHyphen/>
        <w:t xml:space="preserve">н. Призван Свердловским РВК г.Горького. Красноармеец. </w:t>
      </w:r>
    </w:p>
    <w:p>
      <w:pPr>
        <w:pStyle w:val="StilMedalionynayden"/>
        <w:spacing w:lineRule="atLeast" w:line="200"/>
        <w:ind w:firstLine="170"/>
        <w:rPr>
          <w:rFonts w:ascii="Times New Roman" w:hAnsi="Times New Roman" w:cs="Times New Roman"/>
        </w:rPr>
      </w:pPr>
      <w:r>
        <w:rPr>
          <w:rFonts w:cs="Times New Roman" w:ascii="Times New Roman" w:hAnsi="Times New Roman"/>
        </w:rPr>
        <w:t>Найден: май 1990 г., Новгородская обл., Новгородский р</w:t>
        <w:noBreakHyphen/>
        <w:t>н, у д.Мостки. Захоронен: 9.5.1990 г., Новгородская обл., Новгородский р</w:t>
        <w:noBreakHyphen/>
        <w:t xml:space="preserve">н, д.Мясной Бор. Отряд: п/о г.Актюбинск. </w:t>
      </w:r>
    </w:p>
    <w:p>
      <w:pPr>
        <w:pStyle w:val="StilMedalionyFIO"/>
        <w:keepNext w:val="false"/>
        <w:keepLines w:val="false"/>
        <w:spacing w:lineRule="atLeast" w:line="200" w:before="60" w:after="0"/>
        <w:ind w:firstLine="170"/>
        <w:rPr/>
      </w:pPr>
      <w:r>
        <w:rPr>
          <w:b/>
        </w:rPr>
        <w:t>МАТРОСОВ Зиновий Николаевич</w:t>
      </w:r>
      <w:r>
        <w:rPr>
          <w:sz w:val="18"/>
        </w:rPr>
        <w:t xml:space="preserve"> (медальон). </w:t>
      </w:r>
      <w:r>
        <w:rPr>
          <w:rFonts w:cs="Times New Roman" w:ascii="Times New Roman" w:hAnsi="Times New Roman"/>
        </w:rPr>
        <w:t>Родился: 1910 г., Ярославская обл., Первомайский р</w:t>
        <w:noBreakHyphen/>
        <w:t xml:space="preserve">н. Призван Исакогорским РВК Архангельской обл. Семья: Матросова Софья Васильевна, г.Архангельск, Левый берег, д.21а, ком.11(1). </w:t>
      </w:r>
    </w:p>
    <w:p>
      <w:pPr>
        <w:pStyle w:val="StilMedalionynayden"/>
        <w:spacing w:lineRule="atLeast" w:line="198"/>
        <w:ind w:firstLine="170"/>
        <w:rPr>
          <w:rFonts w:ascii="Times New Roman" w:hAnsi="Times New Roman" w:cs="Times New Roman"/>
        </w:rPr>
      </w:pPr>
      <w:r>
        <w:rPr>
          <w:rFonts w:cs="Times New Roman" w:ascii="Times New Roman" w:hAnsi="Times New Roman"/>
        </w:rPr>
        <w:t>Найден: 2000 г., Ленинградская обл., Кировский р</w:t>
        <w:noBreakHyphen/>
        <w:t>н, в районе станции Погостье. Захоронен: Ленинградская обл., Кировский р</w:t>
        <w:noBreakHyphen/>
        <w:t xml:space="preserve">н, д.Погостье. Отряд: «МГиВ», г.Новосибирск. </w:t>
      </w:r>
    </w:p>
    <w:p>
      <w:pPr>
        <w:pStyle w:val="StilMedalionyFIO"/>
        <w:keepNext w:val="false"/>
        <w:keepLines w:val="false"/>
        <w:spacing w:lineRule="atLeast" w:line="198" w:before="60" w:after="0"/>
        <w:ind w:firstLine="170"/>
        <w:rPr/>
      </w:pPr>
      <w:r>
        <w:rPr>
          <w:b/>
        </w:rPr>
        <w:t>МАТРОСОВ Петр Семенович</w:t>
      </w:r>
      <w:r>
        <w:rPr>
          <w:sz w:val="18"/>
        </w:rPr>
        <w:t xml:space="preserve"> (медальон). </w:t>
      </w:r>
      <w:r>
        <w:rPr>
          <w:rFonts w:cs="Times New Roman" w:ascii="Times New Roman" w:hAnsi="Times New Roman"/>
        </w:rPr>
        <w:t>Родился: 1921 г., ТАССР, Камско</w:t>
        <w:noBreakHyphen/>
        <w:t>Устьинский р</w:t>
        <w:noBreakHyphen/>
        <w:t>н, Вольный Коротай с/с. Сержант. Семья: Федосеева Елена Николаевна.</w:t>
      </w:r>
    </w:p>
    <w:p>
      <w:pPr>
        <w:pStyle w:val="StilMedalionynayden"/>
        <w:spacing w:lineRule="atLeast" w:line="198"/>
        <w:ind w:firstLine="170"/>
        <w:rPr>
          <w:rFonts w:ascii="Times New Roman" w:hAnsi="Times New Roman" w:cs="Times New Roman"/>
        </w:rPr>
      </w:pPr>
      <w:r>
        <w:rPr>
          <w:rFonts w:cs="Times New Roman" w:ascii="Times New Roman" w:hAnsi="Times New Roman"/>
        </w:rPr>
        <w:t>Найден: август 1989 г., Новгородская обл., Новгородский р</w:t>
        <w:noBreakHyphen/>
        <w:t>н, Захарьинский с/с, д.Мясной Бор. Захоронен: 29.8.1989 г., Новгородская обл., Новгородский р</w:t>
        <w:noBreakHyphen/>
        <w:t>н, Захарьинский с/с, д.Мясной Бор. Отряд: «Снежный десант», г.Казань. Родственники найдены.</w:t>
      </w:r>
    </w:p>
    <w:p>
      <w:pPr>
        <w:pStyle w:val="StilMedalionyFIO"/>
        <w:keepNext w:val="false"/>
        <w:keepLines w:val="false"/>
        <w:spacing w:lineRule="atLeast" w:line="198" w:before="60" w:after="0"/>
        <w:ind w:firstLine="170"/>
        <w:rPr/>
      </w:pPr>
      <w:r>
        <w:rPr>
          <w:b/>
        </w:rPr>
        <w:t>МАТУЛОВ Михаил Иванович</w:t>
      </w:r>
      <w:r>
        <w:rPr>
          <w:sz w:val="18"/>
        </w:rPr>
        <w:t xml:space="preserve"> (медальон). </w:t>
      </w:r>
      <w:r>
        <w:rPr>
          <w:rFonts w:cs="Times New Roman" w:ascii="Times New Roman" w:hAnsi="Times New Roman"/>
        </w:rPr>
        <w:t>Родился: 1922 г., РСФСР, Орловская обл., Брасовский р</w:t>
        <w:noBreakHyphen/>
        <w:t xml:space="preserve">н, Алешенский с/с, Алешенка. Призван Брасовским РВК. Краснофлотец. Семья: Матулов Иван Дмитриевич, адрес тот же. </w:t>
      </w:r>
    </w:p>
    <w:p>
      <w:pPr>
        <w:pStyle w:val="StilMedalionynayden"/>
        <w:spacing w:lineRule="atLeast" w:line="200"/>
        <w:ind w:firstLine="170"/>
        <w:rPr>
          <w:rFonts w:ascii="Times New Roman" w:hAnsi="Times New Roman" w:cs="Times New Roman"/>
        </w:rPr>
      </w:pPr>
      <w:r>
        <w:rPr>
          <w:rFonts w:cs="Times New Roman" w:ascii="Times New Roman" w:hAnsi="Times New Roman"/>
        </w:rPr>
        <w:t>Найден: сентябрь 2003 г., Новгородская обл., Холмский р</w:t>
        <w:noBreakHyphen/>
        <w:t>н, Тараканово. Захоронен: 5.11.2003 г., Новгородская обл., Холмский р</w:t>
        <w:noBreakHyphen/>
        <w:t>н, Пронино. Отряд: п/о г.Киров. Родственники найдены.</w:t>
      </w:r>
    </w:p>
    <w:p>
      <w:pPr>
        <w:pStyle w:val="StilMedalionyFIO"/>
        <w:keepNext w:val="false"/>
        <w:keepLines w:val="false"/>
        <w:spacing w:lineRule="atLeast" w:line="200" w:before="60" w:after="0"/>
        <w:ind w:firstLine="170"/>
        <w:rPr/>
      </w:pPr>
      <w:r>
        <w:rPr>
          <w:b/>
        </w:rPr>
        <w:t>МАТЫЦИН Василий Акимович</w:t>
      </w:r>
      <w:r>
        <w:rPr>
          <w:sz w:val="18"/>
        </w:rPr>
        <w:t xml:space="preserve"> (медальон). </w:t>
      </w:r>
      <w:r>
        <w:rPr>
          <w:rFonts w:cs="Times New Roman" w:ascii="Times New Roman" w:hAnsi="Times New Roman"/>
        </w:rPr>
        <w:t>Родился: 1907 г., Алтайский край, Смоленский р</w:t>
        <w:noBreakHyphen/>
        <w:t xml:space="preserve">н, Черновая. Призван Смоленским РВК. Красноармеец. Семья: Матыцина Матрена Ивановна — жена, адрес </w:t>
        <w:softHyphen/>
        <w:t xml:space="preserve">тот же. </w:t>
      </w:r>
    </w:p>
    <w:p>
      <w:pPr>
        <w:pStyle w:val="StilMedalionynayden"/>
        <w:spacing w:lineRule="atLeast" w:line="200"/>
        <w:ind w:firstLine="170"/>
        <w:rPr>
          <w:rFonts w:ascii="Times New Roman" w:hAnsi="Times New Roman" w:cs="Times New Roman"/>
        </w:rPr>
      </w:pPr>
      <w:r>
        <w:rPr>
          <w:rFonts w:cs="Times New Roman" w:ascii="Times New Roman" w:hAnsi="Times New Roman"/>
        </w:rPr>
        <w:t>Найден: июль 1996 г., Республика Карелия, Лоухский р</w:t>
        <w:noBreakHyphen/>
        <w:t>н. Захоронен: 3.8.1996 г., Республика Карелия, Лоухский р</w:t>
        <w:noBreakHyphen/>
        <w:t xml:space="preserve">н, п.Сосновый. Отряд: «Поиск», г.Архангельск. </w:t>
      </w:r>
    </w:p>
    <w:p>
      <w:pPr>
        <w:pStyle w:val="StilMedalionyFIO"/>
        <w:keepNext w:val="false"/>
        <w:keepLines w:val="false"/>
        <w:spacing w:lineRule="atLeast" w:line="200" w:before="60" w:after="0"/>
        <w:ind w:firstLine="170"/>
        <w:rPr/>
      </w:pPr>
      <w:r>
        <w:rPr>
          <w:b/>
        </w:rPr>
        <w:t>МАТЮСОВ Василий Александрович</w:t>
      </w:r>
      <w:r>
        <w:rPr>
          <w:sz w:val="18"/>
        </w:rPr>
        <w:t xml:space="preserve"> (медальон). </w:t>
      </w:r>
      <w:r>
        <w:rPr>
          <w:rFonts w:cs="Times New Roman" w:ascii="Times New Roman" w:hAnsi="Times New Roman"/>
        </w:rPr>
        <w:t>Родился: 1903 г., Саратовская обл., Новобурасовский р</w:t>
        <w:noBreakHyphen/>
        <w:t xml:space="preserve">н, Малаховский с/с, Непарокомовка. </w:t>
      </w:r>
    </w:p>
    <w:p>
      <w:pPr>
        <w:pStyle w:val="StilMedalionynayden"/>
        <w:spacing w:lineRule="atLeast" w:line="200"/>
        <w:ind w:firstLine="170"/>
        <w:rPr>
          <w:rFonts w:ascii="Times New Roman" w:hAnsi="Times New Roman" w:cs="Times New Roman"/>
        </w:rPr>
      </w:pPr>
      <w:r>
        <w:rPr>
          <w:rFonts w:cs="Times New Roman" w:ascii="Times New Roman" w:hAnsi="Times New Roman"/>
        </w:rPr>
        <w:t>Найден: 2001 г., Орловская обл., Болховский р</w:t>
        <w:noBreakHyphen/>
        <w:t>н, д.Толкачево. Захоронен: 2001 г., Орловская обл., Болховский р</w:t>
        <w:noBreakHyphen/>
        <w:t xml:space="preserve">н, д.Толкачево. Отряд: «Безымянный», Орловская обл. </w:t>
      </w:r>
    </w:p>
    <w:p>
      <w:pPr>
        <w:pStyle w:val="StilMedalionyFIO"/>
        <w:keepNext w:val="false"/>
        <w:keepLines w:val="false"/>
        <w:spacing w:lineRule="atLeast" w:line="200" w:before="60" w:after="0"/>
        <w:ind w:firstLine="170"/>
        <w:rPr/>
      </w:pPr>
      <w:r>
        <w:rPr>
          <w:b/>
        </w:rPr>
        <w:t>МАТЮШИН ... Селиверстович</w:t>
      </w:r>
      <w:r>
        <w:rPr>
          <w:sz w:val="18"/>
        </w:rPr>
        <w:t xml:space="preserve"> (медальон). </w:t>
      </w:r>
      <w:r>
        <w:rPr>
          <w:rFonts w:cs="Times New Roman" w:ascii="Times New Roman" w:hAnsi="Times New Roman"/>
        </w:rPr>
        <w:t>Родился: 1917 г., Орловская обл., Карачевский р</w:t>
        <w:noBreakHyphen/>
        <w:t>н, ...вищенский с/с, .. Семья: Матюшин Селиверст Федорович, Орловская обл., Карачевский р</w:t>
        <w:noBreakHyphen/>
        <w:t xml:space="preserve">н, г.Карачев, Октябрь... № 7. </w:t>
      </w:r>
    </w:p>
    <w:p>
      <w:pPr>
        <w:pStyle w:val="StilMedalionynayden"/>
        <w:spacing w:lineRule="atLeast" w:line="200"/>
        <w:ind w:firstLine="170"/>
        <w:rPr>
          <w:rFonts w:ascii="Times New Roman" w:hAnsi="Times New Roman" w:cs="Times New Roman"/>
        </w:rPr>
      </w:pPr>
      <w:r>
        <w:rPr>
          <w:rFonts w:cs="Times New Roman" w:ascii="Times New Roman" w:hAnsi="Times New Roman"/>
        </w:rPr>
        <w:t>Найден: август 1998 г., Республика Карелия, Лоухский р</w:t>
        <w:noBreakHyphen/>
        <w:t>н, 2,5 км С.</w:t>
        <w:noBreakHyphen/>
        <w:t>З. 53 км шоссе Лоухи</w:t>
        <w:noBreakHyphen/>
        <w:t>Кестеньга. Захоронен: 18.8.1998 г., Республика Карелия, Лоухский р</w:t>
        <w:noBreakHyphen/>
        <w:t xml:space="preserve">н, п.Сосновый. </w:t>
      </w:r>
    </w:p>
    <w:p>
      <w:pPr>
        <w:pStyle w:val="StilMedalionyFIO"/>
        <w:keepNext w:val="false"/>
        <w:keepLines w:val="false"/>
        <w:spacing w:lineRule="atLeast" w:line="200" w:before="60" w:after="0"/>
        <w:ind w:firstLine="170"/>
        <w:rPr/>
      </w:pPr>
      <w:r>
        <w:rPr>
          <w:b/>
        </w:rPr>
        <w:t>МАТЮШИН Николай Лаврентьевич</w:t>
      </w:r>
      <w:r>
        <w:rPr>
          <w:sz w:val="18"/>
        </w:rPr>
        <w:t xml:space="preserve"> (медальон). </w:t>
      </w:r>
      <w:r>
        <w:rPr>
          <w:rFonts w:cs="Times New Roman" w:ascii="Times New Roman" w:hAnsi="Times New Roman"/>
        </w:rPr>
        <w:t xml:space="preserve">Родился: 1903 г., РСФСР, Красноярский край, Средненский с/с, Средняя. Красноармеец. Семья: Матюшина, адрес тот же. </w:t>
      </w:r>
    </w:p>
    <w:p>
      <w:pPr>
        <w:pStyle w:val="StilMedalionynayden"/>
        <w:spacing w:lineRule="atLeast" w:line="200"/>
        <w:ind w:firstLine="170"/>
        <w:rPr>
          <w:rFonts w:ascii="Times New Roman" w:hAnsi="Times New Roman" w:cs="Times New Roman"/>
        </w:rPr>
      </w:pPr>
      <w:r>
        <w:rPr>
          <w:rFonts w:cs="Times New Roman" w:ascii="Times New Roman" w:hAnsi="Times New Roman"/>
        </w:rPr>
        <w:t>Найден: май 2003 г., Новгородская обл., Новгородский р</w:t>
        <w:noBreakHyphen/>
        <w:t>н, Малое Замошье. Захоронен: 8.5.2003 г., Новгородская обл., Новгородский р</w:t>
        <w:noBreakHyphen/>
        <w:t xml:space="preserve">н, д.Мясной Бор. Отряд: «Гвардия», г.В.Новгород. </w:t>
      </w:r>
    </w:p>
    <w:p>
      <w:pPr>
        <w:pStyle w:val="StilMedalionyFIO"/>
        <w:keepNext w:val="false"/>
        <w:keepLines w:val="false"/>
        <w:spacing w:lineRule="atLeast" w:line="200" w:before="60" w:after="0"/>
        <w:ind w:firstLine="170"/>
        <w:rPr/>
      </w:pPr>
      <w:r>
        <w:rPr>
          <w:b/>
        </w:rPr>
        <w:t xml:space="preserve">МАТЯЖ Григорий Ананьевич. </w:t>
      </w:r>
      <w:r>
        <w:rPr>
          <w:rFonts w:cs="Times New Roman" w:ascii="Times New Roman" w:hAnsi="Times New Roman"/>
        </w:rPr>
        <w:t xml:space="preserve">Родился: 1902 г., г.Ленинабад, ул.Самаркандсккая, 59. Призван Ленинабадским РВК. Рядовой. </w:t>
      </w:r>
    </w:p>
    <w:p>
      <w:pPr>
        <w:pStyle w:val="StilMedalionynayden"/>
        <w:spacing w:lineRule="atLeast" w:line="200"/>
        <w:ind w:firstLine="170"/>
        <w:rPr>
          <w:rFonts w:ascii="Times New Roman" w:hAnsi="Times New Roman" w:cs="Times New Roman"/>
        </w:rPr>
      </w:pPr>
      <w:r>
        <w:rPr>
          <w:rFonts w:cs="Times New Roman" w:ascii="Times New Roman" w:hAnsi="Times New Roman"/>
        </w:rPr>
        <w:t>Захоронен: Калужская обл., Барятинский р</w:t>
        <w:noBreakHyphen/>
        <w:t xml:space="preserve">н, у д.Лощихино на поле. Отряд: «Поиск», г.Киров Калужской обл. </w:t>
      </w:r>
    </w:p>
    <w:p>
      <w:pPr>
        <w:pStyle w:val="StilMedalionyFIO"/>
        <w:keepNext w:val="false"/>
        <w:keepLines w:val="false"/>
        <w:spacing w:lineRule="atLeast" w:line="200" w:before="60" w:after="0"/>
        <w:ind w:firstLine="170"/>
        <w:rPr/>
      </w:pPr>
      <w:r>
        <w:rPr>
          <w:b/>
        </w:rPr>
        <w:t>МАХАНОВ Сатбай</w:t>
      </w:r>
      <w:r>
        <w:rPr>
          <w:sz w:val="18"/>
        </w:rPr>
        <w:t xml:space="preserve"> (медальон). </w:t>
      </w:r>
      <w:r>
        <w:rPr>
          <w:rFonts w:cs="Times New Roman" w:ascii="Times New Roman" w:hAnsi="Times New Roman"/>
        </w:rPr>
        <w:t>Родился: 1906 г., Казахская ССР, Кзыл</w:t>
        <w:noBreakHyphen/>
        <w:t>Ординская обл. Призван Сара</w:t>
        <w:noBreakHyphen/>
        <w:t>Агачинским РВК. Рядовой. Семья: Маханова Умтай — жена, Казахская ССР, Кзыл</w:t>
        <w:noBreakHyphen/>
        <w:t>Ординская обл., Солу</w:t>
        <w:noBreakHyphen/>
        <w:t>Тюбе с/с, к</w:t>
        <w:noBreakHyphen/>
        <w:t xml:space="preserve">з «30 лет Казахстана». </w:t>
      </w:r>
    </w:p>
    <w:p>
      <w:pPr>
        <w:pStyle w:val="StilMedalionynayden"/>
        <w:spacing w:lineRule="atLeast" w:line="198"/>
        <w:ind w:firstLine="170"/>
        <w:rPr>
          <w:rFonts w:ascii="Times New Roman" w:hAnsi="Times New Roman" w:cs="Times New Roman"/>
        </w:rPr>
      </w:pPr>
      <w:r>
        <w:rPr>
          <w:rFonts w:cs="Times New Roman" w:ascii="Times New Roman" w:hAnsi="Times New Roman"/>
        </w:rPr>
        <w:t>Найден: 1989 г., Новгородская обл., Старорусский р</w:t>
        <w:noBreakHyphen/>
        <w:t>н, Новое Рамушево. Захоронен: 9.5.1989 г., Новгородская обл., Старорусский р</w:t>
        <w:noBreakHyphen/>
        <w:t>н, д.Рамушево. Отряд: «Память», г.Старая Русса. Родственники найдены.</w:t>
      </w:r>
    </w:p>
    <w:p>
      <w:pPr>
        <w:pStyle w:val="StilMedalionyFIO"/>
        <w:keepNext w:val="false"/>
        <w:keepLines w:val="false"/>
        <w:spacing w:lineRule="atLeast" w:line="198" w:before="60" w:after="0"/>
        <w:ind w:firstLine="170"/>
        <w:rPr/>
      </w:pPr>
      <w:r>
        <w:rPr>
          <w:b/>
        </w:rPr>
        <w:t>МАХИН Николай Прокофьевич</w:t>
      </w:r>
      <w:r>
        <w:rPr>
          <w:sz w:val="18"/>
        </w:rPr>
        <w:t xml:space="preserve"> (медальон). </w:t>
      </w:r>
      <w:r>
        <w:rPr>
          <w:rFonts w:cs="Times New Roman" w:ascii="Times New Roman" w:hAnsi="Times New Roman"/>
        </w:rPr>
        <w:t>Родился: 1905 г., Вологодская обл., Устюжинский р</w:t>
        <w:noBreakHyphen/>
        <w:t xml:space="preserve">н, Будринский с/с, д.Горка. Призван Дзержинским РВК Ленинграда. Семья: г.Ленинград, Салтыкова Щедрина, д.46, кв.1. </w:t>
      </w:r>
    </w:p>
    <w:p>
      <w:pPr>
        <w:pStyle w:val="StilMedalionynayden"/>
        <w:spacing w:lineRule="atLeast" w:line="200"/>
        <w:ind w:firstLine="170"/>
        <w:rPr>
          <w:rFonts w:ascii="Times New Roman" w:hAnsi="Times New Roman" w:cs="Times New Roman"/>
        </w:rPr>
      </w:pPr>
      <w:r>
        <w:rPr>
          <w:rFonts w:cs="Times New Roman" w:ascii="Times New Roman" w:hAnsi="Times New Roman"/>
        </w:rPr>
        <w:t>Найден: август 1997 г., Ленинградская обл., Кировский р</w:t>
        <w:noBreakHyphen/>
        <w:t>н, в районе станции Погостье. Захоронен: Ленинградская обл., Кировский р</w:t>
        <w:noBreakHyphen/>
        <w:t>н, д.Погостье. Отряд: «МГиВ», г.Новосибирск. Родственники найдены.</w:t>
      </w:r>
    </w:p>
    <w:p>
      <w:pPr>
        <w:pStyle w:val="StilMedalionyFIO"/>
        <w:keepNext w:val="false"/>
        <w:keepLines w:val="false"/>
        <w:spacing w:lineRule="atLeast" w:line="200" w:before="60" w:after="0"/>
        <w:ind w:firstLine="170"/>
        <w:rPr/>
      </w:pPr>
      <w:r>
        <w:rPr>
          <w:b/>
        </w:rPr>
        <w:t>МАХНЕВ Вячеслав Прокофьевич</w:t>
      </w:r>
      <w:r>
        <w:rPr>
          <w:sz w:val="18"/>
        </w:rPr>
        <w:t xml:space="preserve"> (медальон). </w:t>
      </w:r>
      <w:r>
        <w:rPr>
          <w:rFonts w:cs="Times New Roman" w:ascii="Times New Roman" w:hAnsi="Times New Roman"/>
        </w:rPr>
        <w:t>Родился: 1902 г., Кировская обл., Верхошижемский р</w:t>
        <w:noBreakHyphen/>
        <w:t>н, Тюменский с/с, Левински. Призван Верхошижемским РВК. Красноармеец. Семья: Махнева Клавдия Ивановна.</w:t>
      </w:r>
    </w:p>
    <w:p>
      <w:pPr>
        <w:pStyle w:val="StilMedalionynayden"/>
        <w:spacing w:lineRule="atLeast" w:line="200"/>
        <w:ind w:firstLine="170"/>
        <w:rPr>
          <w:rFonts w:ascii="Times New Roman" w:hAnsi="Times New Roman" w:cs="Times New Roman"/>
        </w:rPr>
      </w:pPr>
      <w:r>
        <w:rPr>
          <w:rFonts w:cs="Times New Roman" w:ascii="Times New Roman" w:hAnsi="Times New Roman"/>
        </w:rPr>
        <w:t>Найден: декабрь 1993 г., Ленинградская обл., Киришский р</w:t>
        <w:noBreakHyphen/>
        <w:t>н, в р</w:t>
        <w:noBreakHyphen/>
        <w:t xml:space="preserve">не города Кириши. Захоронен: 24.12.1993 г., Ленинградская обл., г.Кириши, братская могила на гор. кл. «Чирково». Отряд: Фонд Поисковых отрядов Ленинградской обл. </w:t>
      </w:r>
    </w:p>
    <w:p>
      <w:pPr>
        <w:pStyle w:val="StilMedalionyFIO"/>
        <w:keepNext w:val="false"/>
        <w:keepLines w:val="false"/>
        <w:spacing w:lineRule="atLeast" w:line="200" w:before="60" w:after="0"/>
        <w:ind w:firstLine="170"/>
        <w:rPr/>
      </w:pPr>
      <w:r>
        <w:rPr>
          <w:b/>
        </w:rPr>
        <w:t>МАХОРИН Борис Константинович</w:t>
      </w:r>
      <w:r>
        <w:rPr>
          <w:sz w:val="18"/>
        </w:rPr>
        <w:t xml:space="preserve"> (медальон). </w:t>
      </w:r>
      <w:r>
        <w:rPr>
          <w:rFonts w:cs="Times New Roman" w:ascii="Times New Roman" w:hAnsi="Times New Roman"/>
        </w:rPr>
        <w:t>Родился: 1920 г., РСФСР, Ярославская обл., Суданский р</w:t>
        <w:noBreakHyphen/>
        <w:t xml:space="preserve">н, Монциково, Заблоте. Призван Мытищенским РВК. Ефрейтор. Семья: Махорина Наталья Яковлевна, адрес тот же. </w:t>
      </w:r>
    </w:p>
    <w:p>
      <w:pPr>
        <w:pStyle w:val="StilMedalionynayden"/>
        <w:spacing w:lineRule="atLeast" w:line="200"/>
        <w:ind w:firstLine="170"/>
        <w:rPr>
          <w:rFonts w:ascii="Times New Roman" w:hAnsi="Times New Roman" w:cs="Times New Roman"/>
        </w:rPr>
      </w:pPr>
      <w:r>
        <w:rPr>
          <w:rFonts w:cs="Times New Roman" w:ascii="Times New Roman" w:hAnsi="Times New Roman"/>
        </w:rPr>
        <w:t>Найден: май 2002 г., Новгородская обл., Демянский р</w:t>
        <w:noBreakHyphen/>
        <w:t>н, Белый Бор. Захоронен: 26.5.2002 г., Новгородская обл., Демянский р</w:t>
        <w:noBreakHyphen/>
        <w:t>н, Белый Бор. Отряд: «Рубеж</w:t>
        <w:noBreakHyphen/>
        <w:t xml:space="preserve">2», г.Пушкин. </w:t>
      </w:r>
    </w:p>
    <w:p>
      <w:pPr>
        <w:pStyle w:val="StilMedalionyFIO"/>
        <w:keepNext w:val="false"/>
        <w:keepLines w:val="false"/>
        <w:spacing w:lineRule="atLeast" w:line="200" w:before="60" w:after="0"/>
        <w:ind w:firstLine="170"/>
        <w:rPr/>
      </w:pPr>
      <w:r>
        <w:rPr>
          <w:b/>
        </w:rPr>
        <w:t>МАХОРТОВ Павел Афанасьевич</w:t>
      </w:r>
      <w:r>
        <w:rPr>
          <w:sz w:val="18"/>
        </w:rPr>
        <w:t xml:space="preserve"> (медальон). </w:t>
      </w:r>
      <w:r>
        <w:rPr>
          <w:rFonts w:cs="Times New Roman" w:ascii="Times New Roman" w:hAnsi="Times New Roman"/>
        </w:rPr>
        <w:t>Родился: 191? г., УССР, Ворошиловградская обл., Ново</w:t>
        <w:noBreakHyphen/>
        <w:t>Айдарский р</w:t>
        <w:noBreakHyphen/>
        <w:t xml:space="preserve">н, Николаевский с/с, Николаевка. Призван Старобельским РВК. Красноармеец. Семья: Махортов Афанасий Ф., адрес тот же. </w:t>
      </w:r>
    </w:p>
    <w:p>
      <w:pPr>
        <w:pStyle w:val="StilMedalionynayden"/>
        <w:spacing w:lineRule="atLeast" w:line="200"/>
        <w:ind w:firstLine="170"/>
        <w:rPr>
          <w:rFonts w:ascii="Times New Roman" w:hAnsi="Times New Roman" w:cs="Times New Roman"/>
        </w:rPr>
      </w:pPr>
      <w:r>
        <w:rPr>
          <w:rFonts w:cs="Times New Roman" w:ascii="Times New Roman" w:hAnsi="Times New Roman"/>
        </w:rPr>
        <w:t>Найден: сентябрь 2002 г., Новгородская обл., Парфинский р</w:t>
        <w:noBreakHyphen/>
        <w:t>н, Редцы. Захоронен: 5.10.2002 г., Новгородская обл., Парфинский р</w:t>
        <w:noBreakHyphen/>
        <w:t xml:space="preserve">н, д.Ясная Поляна. Отряд: «Инжстрой», г.В.Новгород. </w:t>
      </w:r>
    </w:p>
    <w:p>
      <w:pPr>
        <w:pStyle w:val="StilMedalionyFIO"/>
        <w:keepNext w:val="false"/>
        <w:keepLines w:val="false"/>
        <w:spacing w:lineRule="atLeast" w:line="200" w:before="60" w:after="0"/>
        <w:ind w:firstLine="170"/>
        <w:rPr/>
      </w:pPr>
      <w:r>
        <w:rPr>
          <w:b/>
          <w:spacing w:val="15"/>
        </w:rPr>
        <w:t>МАХРОВ Иван Д...</w:t>
      </w:r>
      <w:r>
        <w:rPr>
          <w:spacing w:val="15"/>
          <w:sz w:val="18"/>
        </w:rPr>
        <w:t xml:space="preserve"> (медальон). </w:t>
      </w:r>
      <w:r>
        <w:rPr>
          <w:rFonts w:cs="Times New Roman" w:ascii="Times New Roman" w:hAnsi="Times New Roman"/>
          <w:spacing w:val="15"/>
        </w:rPr>
        <w:t>Родился: г.Ленинград, Володарский р</w:t>
        <w:noBreakHyphen/>
        <w:t xml:space="preserve">н, ул.Первый Луч. Призван Володарским РВК Ленинграда. Семья: Сосонкина Евдокия Я., г.Ленинград, ул. Ткачей, дом 26, кв.17. </w:t>
      </w:r>
    </w:p>
    <w:p>
      <w:pPr>
        <w:pStyle w:val="StilMedalionynayden"/>
        <w:spacing w:lineRule="atLeast" w:line="200"/>
        <w:ind w:firstLine="170"/>
        <w:rPr>
          <w:rFonts w:ascii="Times New Roman" w:hAnsi="Times New Roman" w:cs="Times New Roman"/>
        </w:rPr>
      </w:pPr>
      <w:r>
        <w:rPr>
          <w:rFonts w:cs="Times New Roman" w:ascii="Times New Roman" w:hAnsi="Times New Roman"/>
        </w:rPr>
        <w:t>Найден: май 1992 г., Ленинградская обл., Кировский р</w:t>
        <w:noBreakHyphen/>
        <w:t>н, у ст.Погостье. Захоронен: 1.5.1992 г., Ленинградская обл., Кировский р</w:t>
        <w:noBreakHyphen/>
        <w:t>н, д.Погостье. Отряд: «Слезы матерей», г.С.</w:t>
        <w:noBreakHyphen/>
        <w:t xml:space="preserve">Петербург. </w:t>
      </w:r>
    </w:p>
    <w:p>
      <w:pPr>
        <w:pStyle w:val="StilMedalionyFIO"/>
        <w:keepNext w:val="false"/>
        <w:keepLines w:val="false"/>
        <w:spacing w:lineRule="atLeast" w:line="202" w:before="60" w:after="0"/>
        <w:ind w:firstLine="170"/>
        <w:rPr/>
      </w:pPr>
      <w:r>
        <w:rPr>
          <w:b/>
        </w:rPr>
        <w:t>МАЦАКОВ Дмитрий Трофимович</w:t>
      </w:r>
      <w:r>
        <w:rPr>
          <w:sz w:val="18"/>
        </w:rPr>
        <w:t xml:space="preserve"> (самолет И</w:t>
        <w:noBreakHyphen/>
        <w:t xml:space="preserve">16). </w:t>
      </w:r>
      <w:r>
        <w:rPr>
          <w:rFonts w:cs="Times New Roman" w:ascii="Times New Roman" w:hAnsi="Times New Roman"/>
        </w:rPr>
        <w:t>Родился: Грузинская ССР, Тбилисская обл., Марткайский р</w:t>
        <w:noBreakHyphen/>
        <w:t>н, с.Калиновка. Семья: Мацакова Лидия Андреевна, РСФСР, Ленинградская обл., Красносельский р</w:t>
        <w:noBreakHyphen/>
        <w:t xml:space="preserve">н, п.Ропша. </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ноябрь 2003 г., Ленинградская обл., Кингисеппский р</w:t>
        <w:noBreakHyphen/>
        <w:t>н, д.Ивановское. Захоронен: Ленинградская обл., Кингисеппский р</w:t>
        <w:noBreakHyphen/>
        <w:t xml:space="preserve">н, д.Ивановское. Отряд: «Форпост», г.Кингисепп, «Нарвский военный мемориал», г.Нарва. </w:t>
      </w:r>
    </w:p>
    <w:p>
      <w:pPr>
        <w:pStyle w:val="StilMedalionyFIO"/>
        <w:keepNext w:val="false"/>
        <w:keepLines w:val="false"/>
        <w:spacing w:lineRule="atLeast" w:line="202" w:before="60" w:after="0"/>
        <w:ind w:firstLine="170"/>
        <w:rPr/>
      </w:pPr>
      <w:r>
        <w:rPr>
          <w:b/>
        </w:rPr>
        <w:t>МАЦАПЕЙ Алексей Федосиевич</w:t>
      </w:r>
      <w:r>
        <w:rPr>
          <w:sz w:val="18"/>
        </w:rPr>
        <w:t xml:space="preserve"> (медальон). </w:t>
      </w:r>
      <w:r>
        <w:rPr>
          <w:rFonts w:cs="Times New Roman" w:ascii="Times New Roman" w:hAnsi="Times New Roman"/>
        </w:rPr>
        <w:t>Родился: 1908 г., УССР, Черниговская обл., Черниговский р</w:t>
        <w:noBreakHyphen/>
        <w:t>н, Маканы. Красноармеец. Семья: Мацапей Мария Харитоновна.</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сентябрь 1991 г., Новгородская обл., Чудовский р</w:t>
        <w:noBreakHyphen/>
        <w:t>н, берег болота Гажьи Сопки у дороги. Захоронен: 8.5.1992 г., Новгородская обл., Новгородский р</w:t>
        <w:noBreakHyphen/>
        <w:t>н, д.Мясной Бор. Отряд: Экспедиция «Долина», г.В.Новгород. Родственники найдены.</w:t>
      </w:r>
    </w:p>
    <w:p>
      <w:pPr>
        <w:pStyle w:val="StilMedalionyFIO"/>
        <w:keepNext w:val="false"/>
        <w:keepLines w:val="false"/>
        <w:spacing w:lineRule="atLeast" w:line="202" w:before="60" w:after="0"/>
        <w:ind w:firstLine="170"/>
        <w:rPr/>
      </w:pPr>
      <w:r>
        <w:rPr>
          <w:b/>
        </w:rPr>
        <w:t>МАЦКЕВИЧ Владимир М.</w:t>
      </w:r>
      <w:r>
        <w:rPr>
          <w:sz w:val="18"/>
        </w:rPr>
        <w:t xml:space="preserve"> (медальон). </w:t>
      </w:r>
      <w:r>
        <w:rPr>
          <w:rFonts w:cs="Times New Roman" w:ascii="Times New Roman" w:hAnsi="Times New Roman"/>
        </w:rPr>
        <w:t>Родился: 1918 г., Орджоникидзевский край, Александровский р</w:t>
        <w:noBreakHyphen/>
        <w:t xml:space="preserve">н, Калиновский с/с, х.Розлив. </w:t>
      </w:r>
    </w:p>
    <w:p>
      <w:pPr>
        <w:pStyle w:val="StilMedalionynayden"/>
        <w:spacing w:lineRule="atLeast" w:line="200"/>
        <w:ind w:firstLine="170"/>
        <w:rPr>
          <w:rFonts w:ascii="Times New Roman" w:hAnsi="Times New Roman" w:cs="Times New Roman"/>
        </w:rPr>
      </w:pPr>
      <w:r>
        <w:rPr>
          <w:rFonts w:cs="Times New Roman" w:ascii="Times New Roman" w:hAnsi="Times New Roman"/>
        </w:rPr>
        <w:t>Найден: июль 1995 г., Смоленская обл., Вяземский р</w:t>
        <w:noBreakHyphen/>
        <w:t>н, д.Харьково. Захоронен: Смоленская обл., Вяземский р</w:t>
        <w:noBreakHyphen/>
        <w:t>н, д.Красный Холм, Поле Памяти. Отряд: «Долг», Смоленская обл. Родственники найдены.</w:t>
      </w:r>
    </w:p>
    <w:p>
      <w:pPr>
        <w:pStyle w:val="StilMedalionyFIO"/>
        <w:keepNext w:val="false"/>
        <w:keepLines w:val="false"/>
        <w:spacing w:lineRule="atLeast" w:line="200" w:before="60" w:after="0"/>
        <w:ind w:firstLine="170"/>
        <w:rPr/>
      </w:pPr>
      <w:r>
        <w:rPr>
          <w:b/>
        </w:rPr>
        <w:t>МАЧИН Николай Сергеевич</w:t>
      </w:r>
      <w:r>
        <w:rPr>
          <w:sz w:val="18"/>
        </w:rPr>
        <w:t xml:space="preserve"> (медальон). </w:t>
      </w:r>
      <w:r>
        <w:rPr>
          <w:rFonts w:cs="Times New Roman" w:ascii="Times New Roman" w:hAnsi="Times New Roman"/>
        </w:rPr>
        <w:t>Родился: 1909 г., РСФСР, Вологодская обл., Вологодский р</w:t>
        <w:noBreakHyphen/>
        <w:t>н, Ватмановский с/с, Ермаково, с/х ИТК. Призван Вологодским РВК. Красноармеец. Семья: Мачина Мария Ферапонтовна — жена, РСФСР, Вологодская обл., Вологодский р</w:t>
        <w:noBreakHyphen/>
        <w:t xml:space="preserve">н, с/з Ермаково. </w:t>
      </w:r>
    </w:p>
    <w:p>
      <w:pPr>
        <w:pStyle w:val="StilMedalionynayden"/>
        <w:spacing w:lineRule="atLeast" w:line="200"/>
        <w:ind w:firstLine="170"/>
        <w:rPr>
          <w:rFonts w:ascii="Times New Roman" w:hAnsi="Times New Roman" w:cs="Times New Roman"/>
        </w:rPr>
      </w:pPr>
      <w:r>
        <w:rPr>
          <w:rFonts w:cs="Times New Roman" w:ascii="Times New Roman" w:hAnsi="Times New Roman"/>
        </w:rPr>
        <w:t>Найден: май 1991 г., Новгородская обл., Чудовский р</w:t>
        <w:noBreakHyphen/>
        <w:t>н, д.Лезно. Захоронен: 8.5.1991 г., Новгородская обл., Чудовский р</w:t>
        <w:noBreakHyphen/>
        <w:t>н, д.Лезно. Отряд: им. А.Ерастова, г.Чудово. Родственники найдены.</w:t>
      </w:r>
    </w:p>
    <w:p>
      <w:pPr>
        <w:pStyle w:val="StilMedalionyFIO"/>
        <w:keepNext w:val="false"/>
        <w:keepLines w:val="false"/>
        <w:spacing w:lineRule="atLeast" w:line="200" w:before="60" w:after="0"/>
        <w:ind w:firstLine="170"/>
        <w:rPr/>
      </w:pPr>
      <w:r>
        <w:rPr>
          <w:b/>
        </w:rPr>
        <w:t>МАШАРОВ Иван Васильевич</w:t>
      </w:r>
      <w:r>
        <w:rPr>
          <w:sz w:val="18"/>
        </w:rPr>
        <w:t xml:space="preserve"> (медальон). </w:t>
      </w:r>
      <w:r>
        <w:rPr>
          <w:rFonts w:cs="Times New Roman" w:ascii="Times New Roman" w:hAnsi="Times New Roman"/>
        </w:rPr>
        <w:t>Родился: 1922 г., Алтайский край, Мамонтовский р</w:t>
        <w:noBreakHyphen/>
        <w:t>н, с.Суслово. Призван Мамонтовским РВК Алтайского края. Красноармеец. Семья: Машаров Василий Яковлевич</w:t>
        <w:noBreakHyphen/>
        <w:t xml:space="preserve"> отец.</w:t>
      </w:r>
    </w:p>
    <w:p>
      <w:pPr>
        <w:pStyle w:val="StilMedalionynayden"/>
        <w:spacing w:lineRule="atLeast" w:line="200"/>
        <w:ind w:firstLine="170"/>
        <w:rPr>
          <w:rFonts w:ascii="Times New Roman" w:hAnsi="Times New Roman" w:cs="Times New Roman"/>
        </w:rPr>
      </w:pPr>
      <w:r>
        <w:rPr>
          <w:rFonts w:cs="Times New Roman" w:ascii="Times New Roman" w:hAnsi="Times New Roman"/>
        </w:rPr>
        <w:t>Найден: май 1993 г., Ленинградская обл., Киришский р</w:t>
        <w:noBreakHyphen/>
        <w:t>н, в урочище Липовик. Захоронен: 8.5.1993 г., Ленинградская обл., Киришский р</w:t>
        <w:noBreakHyphen/>
        <w:t>н, г.Кириши, кладбище «Чирково». Отряд: «МГиВ», г.Новосибирск. Родственники найдены.</w:t>
      </w:r>
    </w:p>
    <w:p>
      <w:pPr>
        <w:pStyle w:val="StilMedalionyFIO"/>
        <w:keepNext w:val="false"/>
        <w:keepLines w:val="false"/>
        <w:spacing w:lineRule="atLeast" w:line="200" w:before="60" w:after="0"/>
        <w:ind w:firstLine="170"/>
        <w:rPr/>
      </w:pPr>
      <w:r>
        <w:rPr>
          <w:b/>
        </w:rPr>
        <w:t>МАШЕНКОВ Иван Ильич</w:t>
      </w:r>
      <w:r>
        <w:rPr>
          <w:sz w:val="18"/>
        </w:rPr>
        <w:t xml:space="preserve"> (медальон). </w:t>
      </w:r>
      <w:r>
        <w:rPr>
          <w:rFonts w:cs="Times New Roman" w:ascii="Times New Roman" w:hAnsi="Times New Roman"/>
        </w:rPr>
        <w:t>Родился: 1907 г., РСФСР, Куйбышевская обл., Безенчукский р</w:t>
        <w:noBreakHyphen/>
        <w:t>н, Екатерининский с/с, Екатериновка. Призван Безенчукским РВК. Сержант. Семья: Пелагея Д. — жена.</w:t>
      </w:r>
    </w:p>
    <w:p>
      <w:pPr>
        <w:pStyle w:val="StilMedalionynayden"/>
        <w:spacing w:lineRule="atLeast" w:line="200"/>
        <w:ind w:firstLine="170"/>
        <w:rPr>
          <w:rFonts w:ascii="Times New Roman" w:hAnsi="Times New Roman" w:cs="Times New Roman"/>
          <w:spacing w:val="-15"/>
        </w:rPr>
      </w:pPr>
      <w:r>
        <w:rPr>
          <w:rFonts w:cs="Times New Roman" w:ascii="Times New Roman" w:hAnsi="Times New Roman"/>
          <w:spacing w:val="-15"/>
        </w:rPr>
        <w:t>Найден: апрель 1990 г., Новгородская обл., Новгородский р</w:t>
        <w:noBreakHyphen/>
        <w:t>н, д.Мясной Бор. Захоронен: 8.5.1990 г., Новгородская обл., Новгородский р</w:t>
        <w:noBreakHyphen/>
        <w:t>н, д.Мясной Бор. Отряд: «Фагот», г.В.Новгород. Родственники найдены.</w:t>
      </w:r>
    </w:p>
    <w:p>
      <w:pPr>
        <w:pStyle w:val="StilMedalionyFIO"/>
        <w:keepNext w:val="false"/>
        <w:keepLines w:val="false"/>
        <w:spacing w:lineRule="atLeast" w:line="200" w:before="60" w:after="0"/>
        <w:ind w:firstLine="170"/>
        <w:rPr/>
      </w:pPr>
      <w:r>
        <w:rPr>
          <w:b/>
        </w:rPr>
        <w:t>МАШИН Александр Аександрович</w:t>
      </w:r>
      <w:r>
        <w:rPr>
          <w:sz w:val="18"/>
        </w:rPr>
        <w:t xml:space="preserve"> (медальон). </w:t>
      </w:r>
      <w:r>
        <w:rPr>
          <w:rFonts w:cs="Times New Roman" w:ascii="Times New Roman" w:hAnsi="Times New Roman"/>
        </w:rPr>
        <w:t xml:space="preserve">Родился: 1920 г., Московская обл., г.Зарайск. Призван Зарайским РВК. Красноармеец. Семья: Машина Наталья Арсентьевна, ул.Кожевников, 53. </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май 1975 г., Калужская обл., Юхновская р</w:t>
        <w:noBreakHyphen/>
        <w:t>н, Климовский с/с, д.Нижняя Тарасовка. Захоронен: 1.5.1975 г., Калужская обл., Юхновский р</w:t>
        <w:noBreakHyphen/>
        <w:t xml:space="preserve">н, Климовский с/с, братская могила у памятн. знака ген.Ефремову. Отряд: «Поиск», г.Калуга. </w:t>
      </w:r>
    </w:p>
    <w:p>
      <w:pPr>
        <w:pStyle w:val="StilMedalionyFIO"/>
        <w:keepNext w:val="false"/>
        <w:keepLines w:val="false"/>
        <w:spacing w:lineRule="atLeast" w:line="202" w:before="60" w:after="0"/>
        <w:ind w:firstLine="170"/>
        <w:rPr/>
      </w:pPr>
      <w:r>
        <w:rPr>
          <w:b/>
        </w:rPr>
        <w:t>МАШИНИНА Александра Захаровна</w:t>
      </w:r>
      <w:r>
        <w:rPr>
          <w:sz w:val="18"/>
        </w:rPr>
        <w:t xml:space="preserve"> (медальон). </w:t>
      </w:r>
      <w:r>
        <w:rPr>
          <w:rFonts w:cs="Times New Roman" w:ascii="Times New Roman" w:hAnsi="Times New Roman"/>
        </w:rPr>
        <w:t>Родился: 1920 г., Ярославская обл., Брейтовский р</w:t>
        <w:noBreakHyphen/>
        <w:t xml:space="preserve">н, Павловский с/с, д.Малинино. Призван Василеостровским РВК Ленинграда. Семья: Машинина Мария Иосифовна, Ярославская обл., г.Рыбинск, Павловский с/с, д.Малинники. </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1960 г., Ленинградская обл., Кировский р</w:t>
        <w:noBreakHyphen/>
        <w:t>н, мемориал «Невский Пятачок». Захоронен: Ленинградская обл., Кировский р</w:t>
        <w:noBreakHyphen/>
        <w:t>н, мемориал «Невский Пятачок». Отряд: п/о школы п.Невская Дубровка. Родственники найдены.</w:t>
      </w:r>
    </w:p>
    <w:p>
      <w:pPr>
        <w:pStyle w:val="StilMedalionyFIO"/>
        <w:keepNext w:val="false"/>
        <w:keepLines w:val="false"/>
        <w:spacing w:lineRule="atLeast" w:line="202" w:before="60" w:after="0"/>
        <w:ind w:firstLine="170"/>
        <w:rPr/>
      </w:pPr>
      <w:r>
        <w:rPr>
          <w:b/>
        </w:rPr>
        <w:t xml:space="preserve">МАШИРОВ Павел Федорович. </w:t>
      </w:r>
      <w:r>
        <w:rPr>
          <w:rFonts w:cs="Times New Roman" w:ascii="Times New Roman" w:hAnsi="Times New Roman"/>
        </w:rPr>
        <w:t>Родился: 1919 г., Кировская обл., Санчурский р</w:t>
        <w:noBreakHyphen/>
        <w:t>н. Призван Санчурским РВК. Сержант. Семья: Маширова Прасковья Ал..., Кировская обл., Санчурский р</w:t>
        <w:noBreakHyphen/>
        <w:t xml:space="preserve">н, Ярцевский с/с, д.Б.Дгорши. </w:t>
      </w:r>
    </w:p>
    <w:p>
      <w:pPr>
        <w:pStyle w:val="StilMedalionynayden"/>
        <w:spacing w:lineRule="atLeast" w:line="200"/>
        <w:ind w:firstLine="170"/>
        <w:rPr>
          <w:rFonts w:ascii="Times New Roman" w:hAnsi="Times New Roman" w:cs="Times New Roman"/>
        </w:rPr>
      </w:pPr>
      <w:r>
        <w:rPr>
          <w:rFonts w:cs="Times New Roman" w:ascii="Times New Roman" w:hAnsi="Times New Roman"/>
        </w:rPr>
        <w:t>Найден: август 1988 г., Новгородская обл., Новгородский р</w:t>
        <w:noBreakHyphen/>
        <w:t>н, у д.Мясной Бор. Захоронен: 30.8.1988 г., Новгородская обл., Новгородский р</w:t>
        <w:noBreakHyphen/>
        <w:t xml:space="preserve">н, д.Мясной Бор. Отряд: «Долина», г.Казань. </w:t>
      </w:r>
    </w:p>
    <w:p>
      <w:pPr>
        <w:pStyle w:val="StilMedalionyFIO"/>
        <w:keepNext w:val="false"/>
        <w:keepLines w:val="false"/>
        <w:spacing w:lineRule="atLeast" w:line="198" w:before="60" w:after="0"/>
        <w:ind w:firstLine="170"/>
        <w:rPr/>
      </w:pPr>
      <w:r>
        <w:rPr>
          <w:b/>
        </w:rPr>
        <w:t>МАШКОВ Михаил Иванович</w:t>
      </w:r>
      <w:r>
        <w:rPr>
          <w:sz w:val="18"/>
        </w:rPr>
        <w:t xml:space="preserve"> (медальон). </w:t>
      </w:r>
      <w:r>
        <w:rPr>
          <w:rFonts w:cs="Times New Roman" w:ascii="Times New Roman" w:hAnsi="Times New Roman"/>
        </w:rPr>
        <w:t>Родился: 1908 г., Мордовская АССР, П/Б/тярский р</w:t>
        <w:noBreakHyphen/>
        <w:t>н, М</w:t>
        <w:noBreakHyphen/>
        <w:t xml:space="preserve">Мор... с/с, Марь... (нам, нак, лак). Красноармеец. </w:t>
      </w:r>
    </w:p>
    <w:p>
      <w:pPr>
        <w:pStyle w:val="StilMedalionynayden"/>
        <w:spacing w:lineRule="atLeast" w:line="198"/>
        <w:ind w:firstLine="170"/>
        <w:rPr>
          <w:rFonts w:ascii="Times New Roman" w:hAnsi="Times New Roman" w:cs="Times New Roman"/>
        </w:rPr>
      </w:pPr>
      <w:r>
        <w:rPr>
          <w:rFonts w:cs="Times New Roman" w:ascii="Times New Roman" w:hAnsi="Times New Roman"/>
        </w:rPr>
        <w:t>Найден: май 1992 г., Тверская обл., Ржевский р</w:t>
        <w:noBreakHyphen/>
        <w:t>н, д.Степакино. Захоронен: 1.11.1994 г., Тверская обл., Ржевский р</w:t>
        <w:noBreakHyphen/>
        <w:t xml:space="preserve">н, Парихинский с/с, д.Ефимово. Отряд: «Дозор», г.Москва. </w:t>
      </w:r>
    </w:p>
    <w:p>
      <w:pPr>
        <w:pStyle w:val="StilMedalionyFIO"/>
        <w:keepNext w:val="false"/>
        <w:keepLines w:val="false"/>
        <w:spacing w:lineRule="atLeast" w:line="198" w:before="60" w:after="0"/>
        <w:ind w:firstLine="170"/>
        <w:rPr/>
      </w:pPr>
      <w:r>
        <w:rPr>
          <w:b/>
        </w:rPr>
        <w:t>МАШКОВ Федор Васильевич</w:t>
      </w:r>
      <w:r>
        <w:rPr>
          <w:sz w:val="18"/>
        </w:rPr>
        <w:t xml:space="preserve"> (медальон). </w:t>
      </w:r>
      <w:r>
        <w:rPr>
          <w:rFonts w:cs="Times New Roman" w:ascii="Times New Roman" w:hAnsi="Times New Roman"/>
        </w:rPr>
        <w:t>Родился: 1912 г., КФССР, Пудожский р</w:t>
        <w:noBreakHyphen/>
        <w:t>н, Подпорожье. Призван Пудожским РВК. Рядовой. Семья: Машкова Мария Давидовна — жена.</w:t>
      </w:r>
    </w:p>
    <w:p>
      <w:pPr>
        <w:pStyle w:val="StilMedalionynayden"/>
        <w:spacing w:lineRule="atLeast" w:line="198"/>
        <w:ind w:firstLine="170"/>
        <w:rPr>
          <w:rFonts w:ascii="Times New Roman" w:hAnsi="Times New Roman" w:cs="Times New Roman"/>
        </w:rPr>
      </w:pPr>
      <w:r>
        <w:rPr>
          <w:rFonts w:cs="Times New Roman" w:ascii="Times New Roman" w:hAnsi="Times New Roman"/>
        </w:rPr>
        <w:t>Найден: август 1996 г., Ленинградская обл., Кировский р</w:t>
        <w:noBreakHyphen/>
        <w:t>н, на Синявинских высотах. Захоронен: Ленинградская обл., Кировский р</w:t>
        <w:noBreakHyphen/>
        <w:t>н, мемориал «Синявинские Высоты». Отряд: Фонд Поисковых отрядов Ленинградской обл. Родственники найдены.</w:t>
      </w:r>
    </w:p>
    <w:p>
      <w:pPr>
        <w:pStyle w:val="StilMedalionyFIO"/>
        <w:keepNext w:val="false"/>
        <w:keepLines w:val="false"/>
        <w:spacing w:lineRule="atLeast" w:line="198" w:before="60" w:after="0"/>
        <w:ind w:firstLine="170"/>
        <w:rPr/>
      </w:pPr>
      <w:r>
        <w:rPr>
          <w:b/>
        </w:rPr>
        <w:t>МАШКОВЦЕВ Григорий Иванович</w:t>
      </w:r>
      <w:r>
        <w:rPr>
          <w:sz w:val="18"/>
        </w:rPr>
        <w:t xml:space="preserve"> (медальон). </w:t>
      </w:r>
      <w:r>
        <w:rPr>
          <w:rFonts w:cs="Times New Roman" w:ascii="Times New Roman" w:hAnsi="Times New Roman"/>
        </w:rPr>
        <w:t>Родился: 1910 г., РСФСР, Кировская обл., Унинский р</w:t>
        <w:noBreakHyphen/>
        <w:t>н, Деминский с/с, Спудное. Призван Унинским РВК Кировской обл. Стрелок. Семья: Машковцева, Кировская обл., Унинский р</w:t>
        <w:noBreakHyphen/>
        <w:t xml:space="preserve">н, Деминский с/с, Спудное. </w:t>
      </w:r>
    </w:p>
    <w:p>
      <w:pPr>
        <w:pStyle w:val="StilMedalionynayden"/>
        <w:spacing w:lineRule="atLeast" w:line="198"/>
        <w:ind w:firstLine="170"/>
        <w:rPr>
          <w:rFonts w:ascii="Times New Roman" w:hAnsi="Times New Roman" w:cs="Times New Roman"/>
        </w:rPr>
      </w:pPr>
      <w:r>
        <w:rPr>
          <w:rFonts w:cs="Times New Roman" w:ascii="Times New Roman" w:hAnsi="Times New Roman"/>
        </w:rPr>
        <w:t>Найден: 1980 г., Ленинградская обл., Кингисеппский р</w:t>
        <w:noBreakHyphen/>
        <w:t>н, Опольевская вол., д.Куты. Захоронен: 1980 г., Ленинградская обл., Кингисеппский р</w:t>
        <w:noBreakHyphen/>
        <w:t xml:space="preserve">н, Опольевский с/с, д.Лялицы. Отряд: «Форпост», г.Кингисепп. </w:t>
      </w:r>
    </w:p>
    <w:p>
      <w:pPr>
        <w:pStyle w:val="StilMedalionyFIO"/>
        <w:keepNext w:val="false"/>
        <w:keepLines w:val="false"/>
        <w:spacing w:lineRule="atLeast" w:line="198" w:before="60" w:after="0"/>
        <w:ind w:firstLine="170"/>
        <w:rPr/>
      </w:pPr>
      <w:r>
        <w:rPr>
          <w:b/>
        </w:rPr>
        <w:t>МАШКОВЦЕВ Иван Алексеевич</w:t>
      </w:r>
      <w:r>
        <w:rPr>
          <w:sz w:val="18"/>
        </w:rPr>
        <w:t xml:space="preserve"> (медаль «За отвагу» № 537834). </w:t>
      </w:r>
      <w:r>
        <w:rPr>
          <w:rFonts w:cs="Times New Roman" w:ascii="Times New Roman" w:hAnsi="Times New Roman"/>
        </w:rPr>
        <w:t>Родился: 1908 г. Призван Нижне</w:t>
        <w:noBreakHyphen/>
        <w:t xml:space="preserve">Тагильским РВК Свердловской обл. Младший сержант. Семья: Машковцева Мария Митрофановна — жена, Свердловская обл., г.Нижний Тагил, ул.Штурмовая, барак № 5, кв.6. </w:t>
      </w:r>
    </w:p>
    <w:p>
      <w:pPr>
        <w:pStyle w:val="StilMedalionynayden"/>
        <w:spacing w:lineRule="atLeast" w:line="200"/>
        <w:ind w:firstLine="170"/>
        <w:rPr>
          <w:rFonts w:ascii="Times New Roman" w:hAnsi="Times New Roman" w:cs="Times New Roman"/>
        </w:rPr>
      </w:pPr>
      <w:r>
        <w:rPr>
          <w:rFonts w:cs="Times New Roman" w:ascii="Times New Roman" w:hAnsi="Times New Roman"/>
        </w:rPr>
        <w:t>Найден: 1993 г., Витебская обл., Дубровенский р</w:t>
        <w:noBreakHyphen/>
        <w:t>н, д.Кириево. Захоронен: 1993 г., Витебская обл., Дубровенский р</w:t>
        <w:noBreakHyphen/>
        <w:t xml:space="preserve">н, д.Рыленки. Отряд: «Русичи», г.Орша. </w:t>
      </w:r>
    </w:p>
    <w:p>
      <w:pPr>
        <w:pStyle w:val="StilMedalionyFIO"/>
        <w:keepNext w:val="false"/>
        <w:keepLines w:val="false"/>
        <w:spacing w:lineRule="atLeast" w:line="200" w:before="60" w:after="0"/>
        <w:ind w:firstLine="170"/>
        <w:rPr/>
      </w:pPr>
      <w:r>
        <w:rPr>
          <w:b/>
        </w:rPr>
        <w:t>МАШТАКОВ Василий Степанович</w:t>
      </w:r>
      <w:r>
        <w:rPr>
          <w:sz w:val="18"/>
        </w:rPr>
        <w:t xml:space="preserve"> (медальон). </w:t>
      </w:r>
      <w:r>
        <w:rPr>
          <w:rFonts w:cs="Times New Roman" w:ascii="Times New Roman" w:hAnsi="Times New Roman"/>
        </w:rPr>
        <w:t>Родился: 1900 г., Горьковская обл., Топшаевский р</w:t>
        <w:noBreakHyphen/>
        <w:t xml:space="preserve">н, д.Пекшик. Призван Топшаевским РВК. </w:t>
      </w:r>
    </w:p>
    <w:p>
      <w:pPr>
        <w:pStyle w:val="StilMedalionynayden"/>
        <w:spacing w:lineRule="atLeast" w:line="200"/>
        <w:ind w:firstLine="170"/>
        <w:rPr>
          <w:rFonts w:ascii="Times New Roman" w:hAnsi="Times New Roman" w:cs="Times New Roman"/>
        </w:rPr>
      </w:pPr>
      <w:r>
        <w:rPr>
          <w:rFonts w:cs="Times New Roman" w:ascii="Times New Roman" w:hAnsi="Times New Roman"/>
        </w:rPr>
        <w:t>Найден: 1996 г., Ленинградская обл., Киришский р</w:t>
        <w:noBreakHyphen/>
        <w:t>н, в районе станции Ирса. Захоронен: Ленинградская обл., Киришский р</w:t>
        <w:noBreakHyphen/>
        <w:t>н, ур.Липовик, воинское кладбище у ручья Черновский. Отряд: п/о ЛВВИУС, г.С.</w:t>
        <w:noBreakHyphen/>
        <w:t xml:space="preserve">Петербург. </w:t>
      </w:r>
    </w:p>
    <w:p>
      <w:pPr>
        <w:pStyle w:val="StilMedalionyFIO"/>
        <w:keepNext w:val="false"/>
        <w:keepLines w:val="false"/>
        <w:spacing w:lineRule="atLeast" w:line="200" w:before="60" w:after="0"/>
        <w:ind w:firstLine="170"/>
        <w:rPr/>
      </w:pPr>
      <w:r>
        <w:rPr>
          <w:b/>
        </w:rPr>
        <w:t xml:space="preserve">МАЩЕНКО Яков Леонтьевич. </w:t>
      </w:r>
      <w:r>
        <w:rPr>
          <w:rFonts w:cs="Times New Roman" w:ascii="Times New Roman" w:hAnsi="Times New Roman"/>
        </w:rPr>
        <w:t>Родился: 1913 г., Харьковская обл., Сахновщанский р</w:t>
        <w:noBreakHyphen/>
        <w:t xml:space="preserve">н, Константиновка. Призван Сахновщанским РВК. Гвардии красноармеец. </w:t>
      </w:r>
    </w:p>
    <w:p>
      <w:pPr>
        <w:pStyle w:val="StilMedalionynayden"/>
        <w:spacing w:lineRule="atLeast" w:line="198"/>
        <w:ind w:firstLine="170"/>
        <w:rPr>
          <w:rFonts w:ascii="Times New Roman" w:hAnsi="Times New Roman" w:cs="Times New Roman"/>
        </w:rPr>
      </w:pPr>
      <w:r>
        <w:rPr>
          <w:rFonts w:cs="Times New Roman" w:ascii="Times New Roman" w:hAnsi="Times New Roman"/>
        </w:rPr>
        <w:t>Найден: август 1988 г., Новгородская обл., Новгородский р</w:t>
        <w:noBreakHyphen/>
        <w:t>н, у д.Мостки. Захоронен: 30.8.1988 г., Новгородская обл., Новгородский р</w:t>
        <w:noBreakHyphen/>
        <w:t xml:space="preserve">н, д.Мясной Бор. Отряд: «Снежный десант», г.Казань. </w:t>
      </w:r>
    </w:p>
    <w:p>
      <w:pPr>
        <w:pStyle w:val="StilMedalionyFIO"/>
        <w:keepNext w:val="false"/>
        <w:keepLines w:val="false"/>
        <w:spacing w:lineRule="atLeast" w:line="198" w:before="60" w:after="0"/>
        <w:ind w:firstLine="170"/>
        <w:rPr/>
      </w:pPr>
      <w:r>
        <w:rPr>
          <w:b/>
        </w:rPr>
        <w:t xml:space="preserve">МЕ...КО Александр Сергеевич. </w:t>
      </w:r>
      <w:r>
        <w:rPr>
          <w:rFonts w:cs="Times New Roman" w:ascii="Times New Roman" w:hAnsi="Times New Roman"/>
        </w:rPr>
        <w:t xml:space="preserve">Родился: 1907 г., Ярославская обл., Мол...Чский, Ось...Меринский, Холзачи. Призван Туруханским РВК. Красноармеец. Семья: Красноярский край, Туруханский, Северная. </w:t>
      </w:r>
    </w:p>
    <w:p>
      <w:pPr>
        <w:pStyle w:val="StilMedalionynayden"/>
        <w:spacing w:lineRule="atLeast" w:line="198"/>
        <w:ind w:firstLine="170"/>
        <w:rPr>
          <w:rFonts w:ascii="Times New Roman" w:hAnsi="Times New Roman" w:cs="Times New Roman"/>
        </w:rPr>
      </w:pPr>
      <w:r>
        <w:rPr>
          <w:rFonts w:cs="Times New Roman" w:ascii="Times New Roman" w:hAnsi="Times New Roman"/>
        </w:rPr>
        <w:t>Найден: 1996 г. Захоронен: 1996 г., Новгородская обл., Новгородский р</w:t>
        <w:noBreakHyphen/>
        <w:t xml:space="preserve">н, д.Мясной Бор. </w:t>
      </w:r>
    </w:p>
    <w:p>
      <w:pPr>
        <w:pStyle w:val="StilMedalionyFIO"/>
        <w:keepNext w:val="false"/>
        <w:keepLines w:val="false"/>
        <w:spacing w:lineRule="atLeast" w:line="200" w:before="60" w:after="0"/>
        <w:ind w:firstLine="170"/>
        <w:rPr/>
      </w:pPr>
      <w:r>
        <w:rPr>
          <w:b/>
        </w:rPr>
        <w:t>МЕДВЕДЕВ Александр Васильевич</w:t>
      </w:r>
      <w:r>
        <w:rPr>
          <w:sz w:val="18"/>
        </w:rPr>
        <w:t xml:space="preserve"> (медальон). </w:t>
      </w:r>
      <w:r>
        <w:rPr>
          <w:rFonts w:cs="Times New Roman" w:ascii="Times New Roman" w:hAnsi="Times New Roman"/>
        </w:rPr>
        <w:t>Родился: 1919 г., Саратовская обл., Красавинский р</w:t>
        <w:noBreakHyphen/>
        <w:t>н, д.Тюменевка. Призван Ново</w:t>
        <w:noBreakHyphen/>
        <w:t xml:space="preserve">Николаевским РВК Сталинградской обл. Семья: Просандеева Матрена Васильевна, Сталинградская обл., ст.Алексе.., Ново-Николевский, ул.Школьная, д.6(10). </w:t>
      </w:r>
    </w:p>
    <w:p>
      <w:pPr>
        <w:pStyle w:val="StilMedalionynayden"/>
        <w:spacing w:lineRule="atLeast" w:line="200"/>
        <w:ind w:firstLine="170"/>
        <w:rPr>
          <w:rFonts w:ascii="Times New Roman" w:hAnsi="Times New Roman" w:cs="Times New Roman"/>
        </w:rPr>
      </w:pPr>
      <w:r>
        <w:rPr>
          <w:rFonts w:cs="Times New Roman" w:ascii="Times New Roman" w:hAnsi="Times New Roman"/>
        </w:rPr>
        <w:t>Найден: сентябрь 1999 г., Ленинградская обл., в р</w:t>
        <w:noBreakHyphen/>
        <w:t>не Невского Пятачка, огород 50а. Захоронен: Ленинградская обл., Кировский р</w:t>
        <w:noBreakHyphen/>
        <w:t>н, мемориал «Невский Пятачок». Отряд: «Космос», г.С.</w:t>
        <w:noBreakHyphen/>
        <w:t>Петербург. Родственники найдены.</w:t>
      </w:r>
    </w:p>
    <w:p>
      <w:pPr>
        <w:pStyle w:val="StilMedalionyFIO"/>
        <w:keepNext w:val="false"/>
        <w:keepLines w:val="false"/>
        <w:spacing w:lineRule="atLeast" w:line="200" w:before="60" w:after="0"/>
        <w:ind w:firstLine="170"/>
        <w:rPr/>
      </w:pPr>
      <w:r>
        <w:rPr>
          <w:b/>
        </w:rPr>
        <w:t>МЕДВЕДЕВ Александр Константинович</w:t>
      </w:r>
      <w:r>
        <w:rPr>
          <w:sz w:val="18"/>
        </w:rPr>
        <w:t xml:space="preserve"> (медальон). </w:t>
      </w:r>
      <w:r>
        <w:rPr>
          <w:rFonts w:cs="Times New Roman" w:ascii="Times New Roman" w:hAnsi="Times New Roman"/>
        </w:rPr>
        <w:t xml:space="preserve">Родился: 1903 г., РСФСР, Омская обл., г.Тобольск, ул.Кузнечная, 7"а». Призван Тобольским РВК. Рядовой. Семья: Медведева Ксения Павловна — жена, адрес тот же. </w:t>
      </w:r>
    </w:p>
    <w:p>
      <w:pPr>
        <w:pStyle w:val="StilMedalionynayden"/>
        <w:spacing w:lineRule="atLeast" w:line="200"/>
        <w:ind w:firstLine="170"/>
        <w:rPr>
          <w:rFonts w:ascii="Times New Roman" w:hAnsi="Times New Roman" w:cs="Times New Roman"/>
        </w:rPr>
      </w:pPr>
      <w:r>
        <w:rPr>
          <w:rFonts w:cs="Times New Roman" w:ascii="Times New Roman" w:hAnsi="Times New Roman"/>
        </w:rPr>
        <w:t>Найден: октябрь 2003 г., Новгородская обл., Новгородский р</w:t>
        <w:noBreakHyphen/>
        <w:t>н, Копцы. Захоронен: 8.5.2004 г., Новгородская обл., Новгородский р</w:t>
        <w:noBreakHyphen/>
        <w:t>н, д.Мясной Бор. Отряд: «Гвардия»</w:t>
        <w:noBreakHyphen/>
        <w:t xml:space="preserve">«Шкраб», г.В.Новгород. </w:t>
      </w:r>
    </w:p>
    <w:p>
      <w:pPr>
        <w:pStyle w:val="StilMedalionyFIO"/>
        <w:keepNext w:val="false"/>
        <w:keepLines w:val="false"/>
        <w:spacing w:lineRule="atLeast" w:line="200" w:before="60" w:after="0"/>
        <w:ind w:firstLine="170"/>
        <w:rPr/>
      </w:pPr>
      <w:r>
        <w:rPr>
          <w:b/>
        </w:rPr>
        <w:t>МЕДВЕДЕВ Анатолий Николаевич</w:t>
      </w:r>
      <w:r>
        <w:rPr>
          <w:sz w:val="18"/>
        </w:rPr>
        <w:t xml:space="preserve"> (медальон). </w:t>
      </w:r>
      <w:r>
        <w:rPr>
          <w:rFonts w:cs="Times New Roman" w:ascii="Times New Roman" w:hAnsi="Times New Roman"/>
        </w:rPr>
        <w:t>Родился: 1922 г., Калининская обл., Торопецкий р</w:t>
        <w:noBreakHyphen/>
        <w:t>н, Пятницкий с/с, д.Царево. Призван Олонецким РВК Карело</w:t>
        <w:noBreakHyphen/>
        <w:t xml:space="preserve">Финской ССР. Красноармеец. </w:t>
      </w:r>
    </w:p>
    <w:p>
      <w:pPr>
        <w:pStyle w:val="StilMedalionynayden"/>
        <w:spacing w:lineRule="atLeast" w:line="200"/>
        <w:ind w:firstLine="170"/>
        <w:rPr>
          <w:rFonts w:ascii="Times New Roman" w:hAnsi="Times New Roman" w:cs="Times New Roman"/>
        </w:rPr>
      </w:pPr>
      <w:r>
        <w:rPr>
          <w:rFonts w:cs="Times New Roman" w:ascii="Times New Roman" w:hAnsi="Times New Roman"/>
        </w:rPr>
        <w:t>Найден: октябрь 1991 г., Ленинградская обл., Кировский р</w:t>
        <w:noBreakHyphen/>
        <w:t>н, на берегу реки Нева, мемориал «Невский Пятачок». Захоронен: 1.10.1991 г., Ленинградская обл., Кировский р</w:t>
        <w:noBreakHyphen/>
        <w:t>н, мемориал «Невский Пятачок». Отряд: Фонд Поисковых отрядов Ленинградской обл. Родственники найдены.</w:t>
      </w:r>
    </w:p>
    <w:p>
      <w:pPr>
        <w:pStyle w:val="StilMedalionyFIO"/>
        <w:keepNext w:val="false"/>
        <w:keepLines w:val="false"/>
        <w:spacing w:lineRule="atLeast" w:line="200" w:before="60" w:after="0"/>
        <w:ind w:firstLine="170"/>
        <w:rPr/>
      </w:pPr>
      <w:r>
        <w:rPr>
          <w:b/>
        </w:rPr>
        <w:t xml:space="preserve">МЕДВЕДЕВ Андрей Михавйлович. </w:t>
      </w:r>
      <w:r>
        <w:rPr>
          <w:rFonts w:cs="Times New Roman" w:ascii="Times New Roman" w:hAnsi="Times New Roman"/>
        </w:rPr>
        <w:t>Родился: 1912 г., Чкаловская обл., Пономаревский р</w:t>
        <w:noBreakHyphen/>
        <w:t xml:space="preserve">н, Воздвиженский с/с. Красноармеец. </w:t>
      </w:r>
    </w:p>
    <w:p>
      <w:pPr>
        <w:pStyle w:val="StilMedalionynayden"/>
        <w:spacing w:lineRule="atLeast" w:line="200"/>
        <w:ind w:firstLine="170"/>
        <w:rPr>
          <w:rFonts w:ascii="Times New Roman" w:hAnsi="Times New Roman" w:cs="Times New Roman"/>
        </w:rPr>
      </w:pPr>
      <w:r>
        <w:rPr>
          <w:rFonts w:cs="Times New Roman" w:ascii="Times New Roman" w:hAnsi="Times New Roman"/>
        </w:rPr>
        <w:t xml:space="preserve">Найден: Псков. Захоронен: г.Псков. </w:t>
      </w:r>
    </w:p>
    <w:p>
      <w:pPr>
        <w:pStyle w:val="StilMedalionyFIO"/>
        <w:keepNext w:val="false"/>
        <w:keepLines w:val="false"/>
        <w:spacing w:lineRule="atLeast" w:line="200" w:before="60" w:after="0"/>
        <w:ind w:firstLine="170"/>
        <w:rPr/>
      </w:pPr>
      <w:r>
        <w:rPr>
          <w:b/>
        </w:rPr>
        <w:t>МЕДВЕДЕВ Андрей Сергеевич</w:t>
      </w:r>
      <w:r>
        <w:rPr>
          <w:sz w:val="18"/>
        </w:rPr>
        <w:t xml:space="preserve"> (медальон). </w:t>
      </w:r>
      <w:r>
        <w:rPr>
          <w:rFonts w:cs="Times New Roman" w:ascii="Times New Roman" w:hAnsi="Times New Roman"/>
        </w:rPr>
        <w:t>Родился: 1911 г., Воронежская обл., Михайловский р</w:t>
        <w:noBreakHyphen/>
        <w:t xml:space="preserve">н, Шрамовский с/с, Митрофановка, Софиевка — хутор. Призван Кандалакшским РВК. Красноармеец. Семья: Медведева Ксения Алексеевна — жена, адрес тот же. </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июль 1996 г., Республика Карелия, Лоухский р</w:t>
        <w:noBreakHyphen/>
        <w:t>н, сопка Горелая севернее г.Ганкашваара. Захоронен: 3.8.1996 г., Карелия, Лоухский р</w:t>
        <w:noBreakHyphen/>
        <w:t xml:space="preserve">н, п.Сосновый. Отряд: «Эдельвейс», г.Северодвинск. </w:t>
      </w:r>
    </w:p>
    <w:p>
      <w:pPr>
        <w:pStyle w:val="StilMedalionyFIO"/>
        <w:keepNext w:val="false"/>
        <w:keepLines w:val="false"/>
        <w:spacing w:lineRule="atLeast" w:line="202" w:before="60" w:after="0"/>
        <w:ind w:firstLine="170"/>
        <w:rPr/>
      </w:pPr>
      <w:r>
        <w:rPr>
          <w:b/>
        </w:rPr>
        <w:t>МЕДВЕДЕВ Василий Васильевич</w:t>
      </w:r>
      <w:r>
        <w:rPr>
          <w:sz w:val="18"/>
        </w:rPr>
        <w:t xml:space="preserve"> (документ). </w:t>
      </w:r>
      <w:r>
        <w:rPr>
          <w:rFonts w:cs="Times New Roman" w:ascii="Times New Roman" w:hAnsi="Times New Roman"/>
        </w:rPr>
        <w:t>Родился: 1915 г., РСФСР, Алтайский край, г.Камень-на</w:t>
        <w:noBreakHyphen/>
        <w:t>Оби. Призван Каменским РВК. Сержант. Семья: Медведева Анна Антоновна — жена, РСФСР, Алтайский край, Крутихинский р</w:t>
        <w:noBreakHyphen/>
        <w:t>н, В.</w:t>
        <w:noBreakHyphen/>
        <w:t xml:space="preserve">Бурлинский с/с, В.Бурла. </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сентябрь 1988 г., Новгородская обл., Новгородский р</w:t>
        <w:noBreakHyphen/>
        <w:t>н, д.Мясной Бор. Захоронен: 18.9.1988 г., Новгородская обл., Новгородский р</w:t>
        <w:noBreakHyphen/>
        <w:t>н, д.Мясной Бор. Отряд: «Долина мужества», Новгородская обл. Родственники найдены.</w:t>
      </w:r>
    </w:p>
    <w:p>
      <w:pPr>
        <w:pStyle w:val="StilMedalionyFIO"/>
        <w:keepNext w:val="false"/>
        <w:keepLines w:val="false"/>
        <w:spacing w:lineRule="atLeast" w:line="202" w:before="60" w:after="0"/>
        <w:ind w:firstLine="170"/>
        <w:rPr/>
      </w:pPr>
      <w:r>
        <w:rPr>
          <w:b/>
        </w:rPr>
        <w:t>МЕДВЕДЕВ Василий Ермолаевич</w:t>
      </w:r>
      <w:r>
        <w:rPr>
          <w:sz w:val="18"/>
        </w:rPr>
        <w:t xml:space="preserve"> (медальон). </w:t>
      </w:r>
      <w:r>
        <w:rPr>
          <w:rFonts w:cs="Times New Roman" w:ascii="Times New Roman" w:hAnsi="Times New Roman"/>
        </w:rPr>
        <w:t>Родился: 1913 г., РСФСР, Алтайский край, Шарчинский р</w:t>
        <w:noBreakHyphen/>
        <w:t xml:space="preserve">н, Ермачиха. Призван Шарчинским РВК. Красноармеец. Семья: Панусина Александра Семеновна, адрес тот же. </w:t>
      </w:r>
    </w:p>
    <w:p>
      <w:pPr>
        <w:pStyle w:val="StilMedalionynayden"/>
        <w:spacing w:lineRule="atLeast" w:line="200"/>
        <w:ind w:firstLine="170"/>
        <w:rPr>
          <w:rFonts w:ascii="Times New Roman" w:hAnsi="Times New Roman" w:cs="Times New Roman"/>
        </w:rPr>
      </w:pPr>
      <w:r>
        <w:rPr>
          <w:rFonts w:cs="Times New Roman" w:ascii="Times New Roman" w:hAnsi="Times New Roman"/>
        </w:rPr>
        <w:t>Найден: август 1997 г., Новгородская обл., Новгородский р</w:t>
        <w:noBreakHyphen/>
        <w:t>н. Захоронен: 30.8.1997 г., Новгородская обл., Новгородский р</w:t>
        <w:noBreakHyphen/>
        <w:t>н, д.Мясной Бор. Отряд: «Звезда», г.Боровичи. Родственники найдены.</w:t>
      </w:r>
    </w:p>
    <w:p>
      <w:pPr>
        <w:pStyle w:val="StilMedalionyFIO"/>
        <w:keepNext w:val="false"/>
        <w:keepLines w:val="false"/>
        <w:spacing w:lineRule="atLeast" w:line="204" w:before="60" w:after="0"/>
        <w:ind w:firstLine="170"/>
        <w:rPr/>
      </w:pPr>
      <w:r>
        <w:rPr>
          <w:b/>
        </w:rPr>
        <w:t>МЕДВЕДЕВ Василий Иванович</w:t>
      </w:r>
      <w:r>
        <w:rPr>
          <w:sz w:val="18"/>
        </w:rPr>
        <w:t xml:space="preserve"> (медальон). </w:t>
      </w:r>
      <w:r>
        <w:rPr>
          <w:rFonts w:cs="Times New Roman" w:ascii="Times New Roman" w:hAnsi="Times New Roman"/>
        </w:rPr>
        <w:t>Родился: 1916 г., РСФСР, Калининская обл., Волоховский р</w:t>
        <w:noBreakHyphen/>
        <w:t>н, Афанасьевский с/с, Косей... Призван Петроградским РВК. Семья: Медведева Екатерина, РСФСР, г.Ленинград, Октябрьский р</w:t>
        <w:noBreakHyphen/>
        <w:t xml:space="preserve">н, ул.Гражданская, 21, кв.25.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сентябрь 1988 г., Новгородская обл., Демянский р</w:t>
        <w:noBreakHyphen/>
        <w:t>н, Дедно. Захоронен: 5.5.1989 г., Новгородская обл., Демянский р</w:t>
        <w:noBreakHyphen/>
        <w:t xml:space="preserve">н, п.Кневицы. Отряд: «Красная гвоздика», п.Кневицы. </w:t>
      </w:r>
    </w:p>
    <w:p>
      <w:pPr>
        <w:pStyle w:val="StilMedalionyFIO"/>
        <w:keepNext w:val="false"/>
        <w:keepLines w:val="false"/>
        <w:spacing w:lineRule="atLeast" w:line="204" w:before="60" w:after="0"/>
        <w:ind w:firstLine="170"/>
        <w:rPr/>
      </w:pPr>
      <w:r>
        <w:rPr>
          <w:b/>
        </w:rPr>
        <w:t>МЕДВЕДЕВ Григорий Афанасьевич</w:t>
      </w:r>
      <w:r>
        <w:rPr>
          <w:sz w:val="18"/>
        </w:rPr>
        <w:t xml:space="preserve"> (медальон). </w:t>
      </w:r>
      <w:r>
        <w:rPr>
          <w:rFonts w:cs="Times New Roman" w:ascii="Times New Roman" w:hAnsi="Times New Roman"/>
        </w:rPr>
        <w:t>Родился: 1902 г., РСФСР, Курская обл., Ивнянский р</w:t>
        <w:noBreakHyphen/>
        <w:t xml:space="preserve">н, Курасовский с/с, Курасово. Призван Ивнянским РВК. Красноармеец. Семья: Вера Федоровна — жена, адрес тот же.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1984 г., Новгородская обл., Новгородский р</w:t>
        <w:noBreakHyphen/>
        <w:t>н, д.Мясной Бор. Захоронен: 1984 г., Новгородская обл., Новгородский р</w:t>
        <w:noBreakHyphen/>
        <w:t>н, д.Мясной Бор. Отряд: «Сокол», г.В.Новгород. Родственники найдены.</w:t>
      </w:r>
    </w:p>
    <w:p>
      <w:pPr>
        <w:pStyle w:val="StilMedalionyFIO"/>
        <w:keepNext w:val="false"/>
        <w:keepLines w:val="false"/>
        <w:spacing w:lineRule="atLeast" w:line="204" w:before="60" w:after="0"/>
        <w:ind w:firstLine="170"/>
        <w:rPr/>
      </w:pPr>
      <w:r>
        <w:rPr>
          <w:b/>
          <w:spacing w:val="15"/>
        </w:rPr>
        <w:t>МЕДВЕДЕВ Евлампий Арефьевич</w:t>
      </w:r>
      <w:r>
        <w:rPr>
          <w:spacing w:val="15"/>
          <w:sz w:val="18"/>
        </w:rPr>
        <w:t xml:space="preserve"> (медальон). </w:t>
      </w:r>
      <w:r>
        <w:rPr>
          <w:rFonts w:cs="Times New Roman" w:ascii="Times New Roman" w:hAnsi="Times New Roman"/>
          <w:spacing w:val="15"/>
        </w:rPr>
        <w:t>Родился: 1904 г., РСФСР, Омская обл., Упоровский р</w:t>
        <w:noBreakHyphen/>
        <w:t>н, Карагужева. Призван Упоровским РВК. Сержант. Семья: Плотникова Матрена Архиповна, РСФСР, Омская обл., Упоровский р</w:t>
        <w:noBreakHyphen/>
        <w:t xml:space="preserve">н, г.Упорово, ул.Свободы, 12. </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апрель 1996 г., Новгородская обл., Новгородский р</w:t>
        <w:noBreakHyphen/>
        <w:t>н, Тютицы. Захоронен: 7.5.1996 г., Новгородская обл., Новгородский р</w:t>
        <w:noBreakHyphen/>
        <w:t xml:space="preserve">н, д.Мясной Бор. Отряд: «Честь и Долг», г.Москва. </w:t>
      </w:r>
    </w:p>
    <w:p>
      <w:pPr>
        <w:pStyle w:val="StilMedalionyFIO"/>
        <w:keepNext w:val="false"/>
        <w:keepLines w:val="false"/>
        <w:spacing w:lineRule="atLeast" w:line="204" w:before="60" w:after="0"/>
        <w:ind w:firstLine="170"/>
        <w:rPr/>
      </w:pPr>
      <w:r>
        <w:rPr>
          <w:b/>
        </w:rPr>
        <w:t xml:space="preserve">МЕДВЕДЕВ Иван Андреевич. </w:t>
      </w:r>
      <w:r>
        <w:rPr>
          <w:rFonts w:cs="Times New Roman" w:ascii="Times New Roman" w:hAnsi="Times New Roman"/>
        </w:rPr>
        <w:t>Родился: 1910 г., Красноярский край, г.Минусинск. Призван Минусинским РВК. Старший сержант. Семья: Медведева А.Ф. — жена.</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1999 г. Захоронен: 7.9.1999 г., Калужская обл., Барятинский р</w:t>
        <w:noBreakHyphen/>
        <w:t xml:space="preserve">н, д.Световка. Отряд: «Поиск», г.Киров Калужской обл. </w:t>
      </w:r>
    </w:p>
    <w:p>
      <w:pPr>
        <w:pStyle w:val="StilMedalionyFIO"/>
        <w:keepNext w:val="false"/>
        <w:keepLines w:val="false"/>
        <w:spacing w:lineRule="atLeast" w:line="202" w:before="60" w:after="0"/>
        <w:ind w:firstLine="170"/>
        <w:rPr/>
      </w:pPr>
      <w:r>
        <w:rPr>
          <w:b/>
        </w:rPr>
        <w:t xml:space="preserve">МЕДВЕДЕВ Иван К(Н)ирсович. </w:t>
      </w:r>
      <w:r>
        <w:rPr>
          <w:rFonts w:cs="Times New Roman" w:ascii="Times New Roman" w:hAnsi="Times New Roman"/>
        </w:rPr>
        <w:t xml:space="preserve">Родился: 1909 г., Сталинградская обл. Младший сержант. </w:t>
      </w:r>
    </w:p>
    <w:p>
      <w:pPr>
        <w:pStyle w:val="StilMedalionynayden"/>
        <w:spacing w:lineRule="atLeast" w:line="202"/>
        <w:ind w:firstLine="170"/>
        <w:rPr>
          <w:rFonts w:ascii="Times New Roman" w:hAnsi="Times New Roman" w:cs="Times New Roman"/>
        </w:rPr>
      </w:pPr>
      <w:r>
        <w:rPr>
          <w:rFonts w:cs="Times New Roman" w:ascii="Times New Roman" w:hAnsi="Times New Roman"/>
        </w:rPr>
        <w:t xml:space="preserve">Найден: Украина, г.Севастополь. Захоронен: Украина, г.Севастополь, х.Дергачи, мемориальное кладбище. Отряд: «Долг», г.Севастополь. </w:t>
      </w:r>
    </w:p>
    <w:p>
      <w:pPr>
        <w:pStyle w:val="StilMedalionyFIO"/>
        <w:keepNext w:val="false"/>
        <w:keepLines w:val="false"/>
        <w:spacing w:lineRule="atLeast" w:line="202" w:before="60" w:after="0"/>
        <w:ind w:firstLine="170"/>
        <w:rPr/>
      </w:pPr>
      <w:r>
        <w:rPr>
          <w:b/>
        </w:rPr>
        <w:t>МЕДВЕДЕВ Михаил Иванович</w:t>
      </w:r>
      <w:r>
        <w:rPr>
          <w:sz w:val="18"/>
        </w:rPr>
        <w:t xml:space="preserve"> (медальон). </w:t>
      </w:r>
      <w:r>
        <w:rPr>
          <w:rFonts w:cs="Times New Roman" w:ascii="Times New Roman" w:hAnsi="Times New Roman"/>
        </w:rPr>
        <w:t>Родился: 1900 г., РСФСР, Алтайский край, Курьинский р</w:t>
        <w:noBreakHyphen/>
        <w:t>н, Курьинский с/с, Ново</w:t>
        <w:noBreakHyphen/>
        <w:t>Фирсово. Призван Курьинским РВК. Красноармеец. Семья: Медведева Александра Акимовна — жена, РСФСР, Алтайский край, Курьинский р</w:t>
        <w:noBreakHyphen/>
        <w:t xml:space="preserve">н, Курья. </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май 1998 г., Новгородская обл., Чудовский р</w:t>
        <w:noBreakHyphen/>
        <w:t>н, Водос. Захоронен: 8.5.1998 г., Новгородская обл., Чудовский р</w:t>
        <w:noBreakHyphen/>
        <w:t>н, д.Лезно. Отряд: им. А.Ерастова, г.Чудово. Родственники найдены.</w:t>
      </w:r>
    </w:p>
    <w:p>
      <w:pPr>
        <w:pStyle w:val="StilMedalionyFIO"/>
        <w:keepNext w:val="false"/>
        <w:keepLines w:val="false"/>
        <w:spacing w:lineRule="atLeast" w:line="202" w:before="60" w:after="0"/>
        <w:ind w:firstLine="170"/>
        <w:rPr/>
      </w:pPr>
      <w:r>
        <w:rPr>
          <w:b/>
        </w:rPr>
        <w:t>МЕДВЕДЕВ Никита Федорович</w:t>
      </w:r>
      <w:r>
        <w:rPr>
          <w:sz w:val="18"/>
        </w:rPr>
        <w:t xml:space="preserve"> (медальон). </w:t>
      </w:r>
      <w:r>
        <w:rPr>
          <w:rFonts w:cs="Times New Roman" w:ascii="Times New Roman" w:hAnsi="Times New Roman"/>
        </w:rPr>
        <w:t>Родился: 1907 г., Кировская обл., Вятско</w:t>
        <w:noBreakHyphen/>
        <w:t>Полянский р</w:t>
        <w:noBreakHyphen/>
        <w:t>н, Новобурецкий с/с, д.Новый Бурец. Призван Вятско</w:t>
        <w:noBreakHyphen/>
        <w:t>Полянским РВК Кировской обл. Семья: КФССР, Яскинский р</w:t>
        <w:noBreakHyphen/>
        <w:t xml:space="preserve">н, колхоз Красный ... </w:t>
      </w:r>
    </w:p>
    <w:p>
      <w:pPr>
        <w:pStyle w:val="StilMedalionynayden"/>
        <w:spacing w:lineRule="atLeast" w:line="200"/>
        <w:ind w:firstLine="170"/>
        <w:rPr>
          <w:rFonts w:ascii="Times New Roman" w:hAnsi="Times New Roman" w:cs="Times New Roman"/>
        </w:rPr>
      </w:pPr>
      <w:r>
        <w:rPr>
          <w:rFonts w:cs="Times New Roman" w:ascii="Times New Roman" w:hAnsi="Times New Roman"/>
        </w:rPr>
        <w:t>Найден: апрель 1998 г., Ленинградская обл., на берегу реки Нева, мемориал «Невский Пятачок». Захоронен: Ленинградская обл., Кировский р</w:t>
        <w:noBreakHyphen/>
        <w:t xml:space="preserve">н, мемориал «Невский Пятачок». Отряд: «Святой Георгий», </w:t>
        <w:softHyphen/>
        <w:t>г.С.</w:t>
        <w:noBreakHyphen/>
        <w:t xml:space="preserve">Петербург. </w:t>
      </w:r>
    </w:p>
    <w:p>
      <w:pPr>
        <w:pStyle w:val="StilMedalionyFIO"/>
        <w:keepNext w:val="false"/>
        <w:keepLines w:val="false"/>
        <w:spacing w:lineRule="atLeast" w:line="200" w:before="60" w:after="0"/>
        <w:ind w:firstLine="170"/>
        <w:rPr/>
      </w:pPr>
      <w:r>
        <w:rPr>
          <w:b/>
        </w:rPr>
        <w:t>МЕДЗЮТА Федор Илларионович</w:t>
      </w:r>
      <w:r>
        <w:rPr>
          <w:sz w:val="18"/>
        </w:rPr>
        <w:t xml:space="preserve"> (медальон). </w:t>
      </w:r>
      <w:r>
        <w:rPr>
          <w:rFonts w:cs="Times New Roman" w:ascii="Times New Roman" w:hAnsi="Times New Roman"/>
        </w:rPr>
        <w:t>Родился: 13.02.1924 г., Витебская обл., Освейский р</w:t>
        <w:noBreakHyphen/>
        <w:t>н, д.Борково. Боец. Семья: г.Ленинград, ул.Турбинная, д.4</w:t>
        <w:noBreakHyphen/>
        <w:t xml:space="preserve">93. </w:t>
      </w:r>
    </w:p>
    <w:p>
      <w:pPr>
        <w:pStyle w:val="StilMedalionynayden"/>
        <w:spacing w:lineRule="atLeast" w:line="200"/>
        <w:ind w:firstLine="170"/>
        <w:rPr>
          <w:rFonts w:ascii="Times New Roman" w:hAnsi="Times New Roman" w:cs="Times New Roman"/>
        </w:rPr>
      </w:pPr>
      <w:r>
        <w:rPr>
          <w:rFonts w:cs="Times New Roman" w:ascii="Times New Roman" w:hAnsi="Times New Roman"/>
        </w:rPr>
        <w:t>Найден: май 2002 г., Ленинградская обл., Кингисеппский р</w:t>
        <w:noBreakHyphen/>
        <w:t>н, Пустомершская, д.Ивановское, Трубицкая канава. Захоронен: 13.7.2002 г., Ленинградская обл., Кингисеппский р</w:t>
        <w:noBreakHyphen/>
        <w:t xml:space="preserve">н, Пустомершская, д.Ивановское. Отряд: «Форпост», г.Кингисепп. </w:t>
      </w:r>
    </w:p>
    <w:p>
      <w:pPr>
        <w:pStyle w:val="StilMedalionyFIO"/>
        <w:keepNext w:val="false"/>
        <w:keepLines w:val="false"/>
        <w:spacing w:lineRule="atLeast" w:line="200" w:before="60" w:after="0"/>
        <w:ind w:firstLine="170"/>
        <w:rPr/>
      </w:pPr>
      <w:r>
        <w:rPr>
          <w:b/>
        </w:rPr>
        <w:t>МЕДОВИКОВ Дмитрий Павлович</w:t>
      </w:r>
      <w:r>
        <w:rPr>
          <w:sz w:val="18"/>
        </w:rPr>
        <w:t xml:space="preserve"> (медальон). </w:t>
      </w:r>
      <w:r>
        <w:rPr>
          <w:rFonts w:cs="Times New Roman" w:ascii="Times New Roman" w:hAnsi="Times New Roman"/>
        </w:rPr>
        <w:t>Родился: 1910 г., Кировская обл., Арбажский р</w:t>
        <w:noBreakHyphen/>
        <w:t>н, Шембетский с/с, д.Б. Ворона. Призван Арбажским РВК Кировской обл. Красноармеец, пулеметчик. Семья: Медовикова Анна Александровна.</w:t>
      </w:r>
    </w:p>
    <w:p>
      <w:pPr>
        <w:pStyle w:val="StilMedalionynayden"/>
        <w:spacing w:lineRule="atLeast" w:line="200"/>
        <w:ind w:firstLine="170"/>
        <w:rPr>
          <w:rFonts w:ascii="Times New Roman" w:hAnsi="Times New Roman" w:cs="Times New Roman"/>
        </w:rPr>
      </w:pPr>
      <w:r>
        <w:rPr>
          <w:rFonts w:cs="Times New Roman" w:ascii="Times New Roman" w:hAnsi="Times New Roman"/>
        </w:rPr>
        <w:t>Найден: 1996 г., Ленинградская обл., Кингисеппский р</w:t>
        <w:noBreakHyphen/>
        <w:t>н, д.Алексеевка. Захоронен: Ленинградская обл., Кингисеппский р</w:t>
        <w:noBreakHyphen/>
        <w:t>н, Опольевский округ, д.Алексеевка. Отряд: «Форпост», г.Кингисепп. Родственники найдены.</w:t>
      </w:r>
    </w:p>
    <w:p>
      <w:pPr>
        <w:pStyle w:val="StilMedalionyFIO"/>
        <w:keepNext w:val="false"/>
        <w:keepLines w:val="false"/>
        <w:spacing w:lineRule="atLeast" w:line="200" w:before="60" w:after="0"/>
        <w:ind w:firstLine="170"/>
        <w:rPr/>
      </w:pPr>
      <w:r>
        <w:rPr>
          <w:b/>
        </w:rPr>
        <w:t>МЕЖЕНИН Александр Иванович</w:t>
      </w:r>
      <w:r>
        <w:rPr>
          <w:sz w:val="18"/>
        </w:rPr>
        <w:t xml:space="preserve"> (медальон). </w:t>
      </w:r>
      <w:r>
        <w:rPr>
          <w:rFonts w:cs="Times New Roman" w:ascii="Times New Roman" w:hAnsi="Times New Roman"/>
        </w:rPr>
        <w:t>Родился: 1909 г., Горьковская обл., Вачский р</w:t>
        <w:noBreakHyphen/>
        <w:t xml:space="preserve">н, п/о Вача, Городище. Старший сержант. Семья: Меженина Евдокия Михайловна, адрес тот же. </w:t>
      </w:r>
    </w:p>
    <w:p>
      <w:pPr>
        <w:pStyle w:val="StilMedalionynayden"/>
        <w:spacing w:lineRule="atLeast" w:line="200"/>
        <w:ind w:firstLine="170"/>
        <w:rPr>
          <w:rFonts w:ascii="Times New Roman" w:hAnsi="Times New Roman" w:cs="Times New Roman"/>
        </w:rPr>
      </w:pPr>
      <w:r>
        <w:rPr>
          <w:rFonts w:cs="Times New Roman" w:ascii="Times New Roman" w:hAnsi="Times New Roman"/>
        </w:rPr>
        <w:t>Найден: август 2001 г., Тверская обл., Зубцовский р</w:t>
        <w:noBreakHyphen/>
        <w:t>н, Щеколдинский с/с, Гредякино. Захоронен: 23.8.2001 г., Тверская обл., Зубцовский р</w:t>
        <w:noBreakHyphen/>
        <w:t xml:space="preserve">н, Щеколдинский с/с, д.Веригино. Отряд: «Звезда», г.Тверь. </w:t>
      </w:r>
    </w:p>
    <w:p>
      <w:pPr>
        <w:pStyle w:val="StilMedalionyFIO"/>
        <w:keepNext w:val="false"/>
        <w:keepLines w:val="false"/>
        <w:spacing w:lineRule="atLeast" w:line="202" w:before="60" w:after="0"/>
        <w:ind w:firstLine="170"/>
        <w:rPr/>
      </w:pPr>
      <w:r>
        <w:rPr>
          <w:b/>
        </w:rPr>
        <w:t xml:space="preserve">МЕЖИЕВ Исламбек </w:t>
      </w:r>
      <w:r>
        <w:rPr>
          <w:sz w:val="18"/>
        </w:rPr>
        <w:t xml:space="preserve">(архивный список). </w:t>
      </w:r>
      <w:r>
        <w:rPr>
          <w:rFonts w:cs="Times New Roman" w:ascii="Times New Roman" w:hAnsi="Times New Roman"/>
        </w:rPr>
        <w:t>Родился: 1908 г., Грозненская обл. Призван Четовским РВК, Грозненская обл. Красноармеец. Семья: Межиев Оган, Грозный, Четовский р</w:t>
        <w:noBreakHyphen/>
        <w:t xml:space="preserve">н, с.Ханикер. </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май 1999 г., Республика Калмыкия, Яшкульский р</w:t>
        <w:noBreakHyphen/>
        <w:t>н, в районе п.Зюнгар(Нюкюн). Захоронен: 8.9.1999 г., Республика Калмыкия, Яшкульский р</w:t>
        <w:noBreakHyphen/>
        <w:t xml:space="preserve">н, п.Хулхута. Отряд: «Эхо войны», г.Астрахань. </w:t>
      </w:r>
    </w:p>
    <w:p>
      <w:pPr>
        <w:pStyle w:val="StilMedalionyFIO"/>
        <w:keepNext w:val="false"/>
        <w:keepLines w:val="false"/>
        <w:spacing w:lineRule="atLeast" w:line="202" w:before="60" w:after="0"/>
        <w:ind w:firstLine="170"/>
        <w:rPr/>
      </w:pPr>
      <w:r>
        <w:rPr>
          <w:b/>
        </w:rPr>
        <w:t>МЕЗЕНЦЕВ Иван Николаевич</w:t>
      </w:r>
      <w:r>
        <w:rPr>
          <w:sz w:val="18"/>
        </w:rPr>
        <w:t xml:space="preserve"> (медальон). </w:t>
      </w:r>
      <w:r>
        <w:rPr>
          <w:rFonts w:cs="Times New Roman" w:ascii="Times New Roman" w:hAnsi="Times New Roman"/>
        </w:rPr>
        <w:t>Родился: 1912 г., РСФСР, Алтайский край, Краснозерский р</w:t>
        <w:noBreakHyphen/>
        <w:t>н, Лобиновский с/с, Лобино. Призван Краснозерским РВК. Младший лейтенант. Семья: Мезенцева ... Николаевна, РСФСР, Алтайский край, Краснозерский р</w:t>
        <w:noBreakHyphen/>
        <w:t xml:space="preserve">н, Лобиновский с/с. </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май 1997 г., Новгородская обл., Чудовский р</w:t>
        <w:noBreakHyphen/>
        <w:t>н, д.Лезно. Захоронен: 8.5.1997 г., Новгородская обл., Чудовский р</w:t>
        <w:noBreakHyphen/>
        <w:t>н, д.Лезно. Отряд: им. А.Ерастова, г.Чудово. Родственники найдены.</w:t>
      </w:r>
    </w:p>
    <w:p>
      <w:pPr>
        <w:pStyle w:val="StilMedalionyFIO"/>
        <w:keepNext w:val="false"/>
        <w:keepLines w:val="false"/>
        <w:spacing w:lineRule="atLeast" w:line="202" w:before="60" w:after="0"/>
        <w:ind w:firstLine="170"/>
        <w:rPr/>
      </w:pPr>
      <w:r>
        <w:rPr>
          <w:b/>
        </w:rPr>
        <w:t>МЕЗЕНЦОВ Михаил Елизарович</w:t>
      </w:r>
      <w:r>
        <w:rPr>
          <w:sz w:val="18"/>
        </w:rPr>
        <w:t xml:space="preserve"> (медальон). </w:t>
      </w:r>
      <w:r>
        <w:rPr>
          <w:rFonts w:cs="Times New Roman" w:ascii="Times New Roman" w:hAnsi="Times New Roman"/>
        </w:rPr>
        <w:t>Родился: 1905 г., Молотовская обл., Нытвенский р</w:t>
        <w:noBreakHyphen/>
        <w:t>н, д.Родина. Призван Кагановическим РВК города Молотов. Семья: Мезенцева Ефимия Куприянова, г.Молотов, В</w:t>
        <w:noBreakHyphen/>
        <w:t>Курья, 8</w:t>
        <w:noBreakHyphen/>
        <w:t xml:space="preserve">я линия, д.73. </w:t>
      </w:r>
    </w:p>
    <w:p>
      <w:pPr>
        <w:pStyle w:val="StilMedalionynayden"/>
        <w:spacing w:lineRule="atLeast" w:line="200"/>
        <w:ind w:firstLine="170"/>
        <w:rPr>
          <w:rFonts w:ascii="Times New Roman" w:hAnsi="Times New Roman" w:cs="Times New Roman"/>
        </w:rPr>
      </w:pPr>
      <w:r>
        <w:rPr>
          <w:rFonts w:cs="Times New Roman" w:ascii="Times New Roman" w:hAnsi="Times New Roman"/>
        </w:rPr>
        <w:t>Найден: сентябрь 1996 г., Ленинградская обл., Кировский р</w:t>
        <w:noBreakHyphen/>
        <w:t>н, в районе станции Погостье. Захоронен: Ленинградская обл., Кировский р</w:t>
        <w:noBreakHyphen/>
        <w:t>н, д.Погостье. Отряд: «МГиВ», г.Новосибирск. Родственники найдены.</w:t>
      </w:r>
    </w:p>
    <w:p>
      <w:pPr>
        <w:pStyle w:val="StilMedalionyFIO"/>
        <w:keepNext w:val="false"/>
        <w:keepLines w:val="false"/>
        <w:spacing w:lineRule="atLeast" w:line="200" w:before="60" w:after="0"/>
        <w:ind w:firstLine="170"/>
        <w:rPr/>
      </w:pPr>
      <w:r>
        <w:rPr>
          <w:b/>
        </w:rPr>
        <w:t xml:space="preserve">МЕЗИНЦЕВ Степан Алексеевич. </w:t>
      </w:r>
      <w:r>
        <w:rPr>
          <w:rFonts w:cs="Times New Roman" w:ascii="Times New Roman" w:hAnsi="Times New Roman"/>
        </w:rPr>
        <w:t>Родился: 1908 г., Челябинская обл., Каслинский р</w:t>
        <w:noBreakHyphen/>
        <w:t xml:space="preserve">н, Черемиска. Призван Каслинским РВК. Красноармеец. </w:t>
      </w:r>
    </w:p>
    <w:p>
      <w:pPr>
        <w:pStyle w:val="StilMedalionynayden"/>
        <w:spacing w:lineRule="atLeast" w:line="200"/>
        <w:ind w:firstLine="170"/>
        <w:rPr>
          <w:rFonts w:ascii="Times New Roman" w:hAnsi="Times New Roman" w:cs="Times New Roman"/>
        </w:rPr>
      </w:pPr>
      <w:r>
        <w:rPr>
          <w:rFonts w:cs="Times New Roman" w:ascii="Times New Roman" w:hAnsi="Times New Roman"/>
        </w:rPr>
        <w:t>Найден: май 1988 г., Новгородская обл., Чудовский р</w:t>
        <w:noBreakHyphen/>
        <w:t>н, 3 км Ю.</w:t>
        <w:noBreakHyphen/>
        <w:t>З. д.Спасская Полисть. Захоронен: 30.8.1988 г., Новгородская обл., Новгородский р</w:t>
        <w:noBreakHyphen/>
        <w:t xml:space="preserve">н, д.Мясной Бор. Отряд: «Снежный десант», г.Казань. </w:t>
      </w:r>
    </w:p>
    <w:p>
      <w:pPr>
        <w:pStyle w:val="StilMedalionyFIO"/>
        <w:keepNext w:val="false"/>
        <w:keepLines w:val="false"/>
        <w:spacing w:lineRule="atLeast" w:line="200" w:before="60" w:after="0"/>
        <w:ind w:firstLine="170"/>
        <w:rPr/>
      </w:pPr>
      <w:r>
        <w:rPr>
          <w:b/>
        </w:rPr>
        <w:t>МЕЙЛАХС Б... Э...</w:t>
      </w:r>
      <w:r>
        <w:rPr>
          <w:sz w:val="18"/>
        </w:rPr>
        <w:t xml:space="preserve"> (медальон). </w:t>
      </w:r>
      <w:r>
        <w:rPr>
          <w:rFonts w:cs="Times New Roman" w:ascii="Times New Roman" w:hAnsi="Times New Roman"/>
        </w:rPr>
        <w:t xml:space="preserve">Родился: 192_ г., г.Омск, ул.Строителей. Семья: Омская обл., г.Томск. </w:t>
      </w:r>
    </w:p>
    <w:p>
      <w:pPr>
        <w:pStyle w:val="StilMedalionynayden"/>
        <w:spacing w:lineRule="atLeast" w:line="200"/>
        <w:ind w:firstLine="170"/>
        <w:rPr>
          <w:rFonts w:ascii="Times New Roman" w:hAnsi="Times New Roman" w:cs="Times New Roman"/>
        </w:rPr>
      </w:pPr>
      <w:r>
        <w:rPr>
          <w:rFonts w:cs="Times New Roman" w:ascii="Times New Roman" w:hAnsi="Times New Roman"/>
        </w:rPr>
        <w:t>Найден: 1996 г. Захоронен: 1996 г., Украина, Крым, г.Керчь, Аджимушкай. Отряд: «Память</w:t>
        <w:noBreakHyphen/>
        <w:t>Поиск», г.Ростов</w:t>
        <w:noBreakHyphen/>
        <w:t>на</w:t>
        <w:noBreakHyphen/>
        <w:t xml:space="preserve">Дону. </w:t>
      </w:r>
    </w:p>
    <w:p>
      <w:pPr>
        <w:pStyle w:val="StilMedalionyFIO"/>
        <w:keepNext w:val="false"/>
        <w:keepLines w:val="false"/>
        <w:spacing w:lineRule="atLeast" w:line="200" w:before="60" w:after="0"/>
        <w:ind w:firstLine="170"/>
        <w:rPr/>
      </w:pPr>
      <w:r>
        <w:rPr>
          <w:b/>
        </w:rPr>
        <w:t>МЕЙРАМКУЛОВ Байбалать</w:t>
      </w:r>
      <w:r>
        <w:rPr>
          <w:sz w:val="18"/>
        </w:rPr>
        <w:t xml:space="preserve"> (медальон). </w:t>
      </w:r>
      <w:r>
        <w:rPr>
          <w:rFonts w:cs="Times New Roman" w:ascii="Times New Roman" w:hAnsi="Times New Roman"/>
        </w:rPr>
        <w:t>Родился: 1901 г., Казахская ССР, Алма</w:t>
        <w:noBreakHyphen/>
        <w:t>Атинская обл., г.Алма</w:t>
        <w:noBreakHyphen/>
        <w:t>Ата, ул.Абая, 80. Призван Сталинским РВК. Рядовой. Семья: Муранкулова Нуркья, Казахская ССР, Семипалатинская обл., Чубартауский р</w:t>
        <w:noBreakHyphen/>
        <w:t>н, к</w:t>
        <w:noBreakHyphen/>
        <w:t xml:space="preserve">з Тельмана, Малгельдь. </w:t>
      </w:r>
    </w:p>
    <w:p>
      <w:pPr>
        <w:pStyle w:val="StilMedalionynayden"/>
        <w:spacing w:lineRule="atLeast" w:line="200"/>
        <w:ind w:firstLine="170"/>
        <w:rPr>
          <w:rFonts w:ascii="Times New Roman" w:hAnsi="Times New Roman" w:cs="Times New Roman"/>
        </w:rPr>
      </w:pPr>
      <w:r>
        <w:rPr>
          <w:rFonts w:cs="Times New Roman" w:ascii="Times New Roman" w:hAnsi="Times New Roman"/>
        </w:rPr>
        <w:t>Найден: 1995 г., Новгородская обл., Демянский р</w:t>
        <w:noBreakHyphen/>
        <w:t>н, Залучье</w:t>
        <w:noBreakHyphen/>
        <w:t>Великое Село. Захоронен: 1995 г., Новгородская обл., Демянский р</w:t>
        <w:noBreakHyphen/>
        <w:t>н, Цемена. Отряд: «Демянск», г.Демянск. Родственники найдены.</w:t>
      </w:r>
    </w:p>
    <w:p>
      <w:pPr>
        <w:pStyle w:val="StilMedalionyFIO"/>
        <w:keepNext w:val="false"/>
        <w:keepLines w:val="false"/>
        <w:spacing w:lineRule="atLeast" w:line="200" w:before="60" w:after="0"/>
        <w:ind w:firstLine="170"/>
        <w:rPr/>
      </w:pPr>
      <w:r>
        <w:rPr>
          <w:b/>
        </w:rPr>
        <w:t>МЕЛЕНТЬЕВ Андрей Иванович</w:t>
      </w:r>
      <w:r>
        <w:rPr>
          <w:sz w:val="18"/>
        </w:rPr>
        <w:t xml:space="preserve"> (медальон). </w:t>
      </w:r>
      <w:r>
        <w:rPr>
          <w:rFonts w:cs="Times New Roman" w:ascii="Times New Roman" w:hAnsi="Times New Roman"/>
        </w:rPr>
        <w:t>Родился: 1909 г., Чкаловская обл., Сорочинский р</w:t>
        <w:noBreakHyphen/>
        <w:t>н, Баклановский с/с, Баклановка. Призван Люксембургским РВК Чкаловская обл. Политрук. Семья: Мелентьева Мария Ивановна, РСФСР, Чкаловская обл., Люксембургский р</w:t>
        <w:noBreakHyphen/>
        <w:t xml:space="preserve">н, Хозяйство им. Ленина. </w:t>
      </w:r>
    </w:p>
    <w:p>
      <w:pPr>
        <w:pStyle w:val="StilMedalionynayden"/>
        <w:spacing w:lineRule="atLeast" w:line="200"/>
        <w:ind w:firstLine="170"/>
        <w:rPr>
          <w:rFonts w:ascii="Times New Roman" w:hAnsi="Times New Roman" w:cs="Times New Roman"/>
        </w:rPr>
      </w:pPr>
      <w:r>
        <w:rPr>
          <w:rFonts w:cs="Times New Roman" w:ascii="Times New Roman" w:hAnsi="Times New Roman"/>
        </w:rPr>
        <w:t>Найден: июль 2000 г., Тверская обл., Зубцовский р</w:t>
        <w:noBreakHyphen/>
        <w:t>н, Щеколдинский с/с, д.Пищагино. Захоронен: 23.8.2000 г., Тверская обл., Зубцовский р</w:t>
        <w:noBreakHyphen/>
        <w:t>н, Щеколдинский с/с, д.Веригино. Отряд: «Долина», г.Зубцов. Родственники найдены.</w:t>
      </w:r>
    </w:p>
    <w:p>
      <w:pPr>
        <w:pStyle w:val="StilMedalionyFIO"/>
        <w:keepNext w:val="false"/>
        <w:keepLines w:val="false"/>
        <w:spacing w:lineRule="atLeast" w:line="200" w:before="60" w:after="0"/>
        <w:ind w:firstLine="170"/>
        <w:rPr/>
      </w:pPr>
      <w:r>
        <w:rPr>
          <w:b/>
        </w:rPr>
        <w:t>МЕЛЕХИН А... И...</w:t>
      </w:r>
      <w:r>
        <w:rPr>
          <w:rFonts w:cs="Times New Roman" w:ascii="Times New Roman" w:hAnsi="Times New Roman"/>
        </w:rPr>
        <w:t xml:space="preserve"> Родился: Архангельская обл., Вилегодский р</w:t>
        <w:noBreakHyphen/>
        <w:t>н, Ильинский с/с, д.Пли(н)..вица. Семья: Мелехина Фаина Арсентьевна, Вилегодский р</w:t>
        <w:noBreakHyphen/>
        <w:t xml:space="preserve">н, Ильинский с/с, д.Пли(н)..вица. </w:t>
      </w:r>
    </w:p>
    <w:p>
      <w:pPr>
        <w:pStyle w:val="StilMedalionynayden"/>
        <w:spacing w:lineRule="atLeast" w:line="200"/>
        <w:ind w:firstLine="170"/>
        <w:rPr>
          <w:rFonts w:ascii="Times New Roman" w:hAnsi="Times New Roman" w:cs="Times New Roman"/>
        </w:rPr>
      </w:pPr>
      <w:r>
        <w:rPr>
          <w:rFonts w:cs="Times New Roman" w:ascii="Times New Roman" w:hAnsi="Times New Roman"/>
        </w:rPr>
        <w:t>Найден: июль 1995 г., Республика Карелия, Лоухский р</w:t>
        <w:noBreakHyphen/>
        <w:t>н, северный берег оз. Вара</w:t>
        <w:noBreakHyphen/>
        <w:t>ярви, «минное поле». Захоронен: 17.9.1995 г., Республика Карелия, Лоухский р</w:t>
        <w:noBreakHyphen/>
        <w:t>н, пос.Сосновый. Отряд: «Долг», г.Ижевск. Родственники найдены.</w:t>
      </w:r>
    </w:p>
    <w:p>
      <w:pPr>
        <w:pStyle w:val="StilMedalionyFIO"/>
        <w:keepNext w:val="false"/>
        <w:keepLines w:val="false"/>
        <w:spacing w:lineRule="atLeast" w:line="200" w:before="60" w:after="0"/>
        <w:ind w:firstLine="170"/>
        <w:rPr/>
      </w:pPr>
      <w:r>
        <w:rPr>
          <w:b/>
        </w:rPr>
        <w:t>МЕЛЕХОВ Николай Степанович</w:t>
      </w:r>
      <w:r>
        <w:rPr>
          <w:sz w:val="18"/>
        </w:rPr>
        <w:t xml:space="preserve"> (медальон). </w:t>
      </w:r>
      <w:r>
        <w:rPr>
          <w:rFonts w:cs="Times New Roman" w:ascii="Times New Roman" w:hAnsi="Times New Roman"/>
        </w:rPr>
        <w:t>Родился: 1922 г., РСФСР, Архангельская обл., Мезенский р</w:t>
        <w:noBreakHyphen/>
        <w:t>н, Соянский с/с, Сояны. Призван Мезенским РВК. Рядовой. Семья: Мелехов Степан Осипович.</w:t>
      </w:r>
    </w:p>
    <w:p>
      <w:pPr>
        <w:pStyle w:val="StilMedalionynayden"/>
        <w:spacing w:lineRule="atLeast" w:line="198"/>
        <w:ind w:firstLine="170"/>
        <w:rPr>
          <w:rFonts w:ascii="Times New Roman" w:hAnsi="Times New Roman" w:cs="Times New Roman"/>
        </w:rPr>
      </w:pPr>
      <w:r>
        <w:rPr>
          <w:rFonts w:cs="Times New Roman" w:ascii="Times New Roman" w:hAnsi="Times New Roman"/>
        </w:rPr>
        <w:t>Найден: август 1992 г., Новгородская обл., Чудовский р</w:t>
        <w:noBreakHyphen/>
        <w:t>н, у д.Серебряницы. Захоронен: 28.8.1992 г., Новгородская обл., Чудовский р</w:t>
        <w:noBreakHyphen/>
        <w:t xml:space="preserve">н, д.Серебреницы. Отряд: им. А.Ерастова, г.Чудово. </w:t>
      </w:r>
    </w:p>
    <w:p>
      <w:pPr>
        <w:pStyle w:val="StilMedalionyFIO"/>
        <w:keepNext w:val="false"/>
        <w:keepLines w:val="false"/>
        <w:spacing w:lineRule="atLeast" w:line="198" w:before="60" w:after="0"/>
        <w:ind w:firstLine="170"/>
        <w:rPr/>
      </w:pPr>
      <w:r>
        <w:rPr>
          <w:b/>
        </w:rPr>
        <w:t xml:space="preserve">МЕЛИ... Николай Николаевич. </w:t>
      </w:r>
      <w:r>
        <w:rPr>
          <w:rFonts w:cs="Times New Roman" w:ascii="Times New Roman" w:hAnsi="Times New Roman"/>
        </w:rPr>
        <w:t xml:space="preserve">Родился: Горьковская обл. </w:t>
      </w:r>
    </w:p>
    <w:p>
      <w:pPr>
        <w:pStyle w:val="StilMedalionynayden"/>
        <w:spacing w:lineRule="atLeast" w:line="198"/>
        <w:ind w:firstLine="170"/>
        <w:rPr>
          <w:rFonts w:ascii="Times New Roman" w:hAnsi="Times New Roman" w:cs="Times New Roman"/>
        </w:rPr>
      </w:pPr>
      <w:r>
        <w:rPr>
          <w:rFonts w:cs="Times New Roman" w:ascii="Times New Roman" w:hAnsi="Times New Roman"/>
        </w:rPr>
        <w:t>Найден: август 1996 г., Новгородская обл., р</w:t>
        <w:noBreakHyphen/>
        <w:t>н Мясного Бора, Северная Дорога, за Полистью. Захоронен: август 1996 г., Новгородская обл., Новгородский р</w:t>
        <w:noBreakHyphen/>
        <w:t xml:space="preserve">н, Ст.Мясной Бор. Отряд: «Книга памяти», г.Казань. </w:t>
      </w:r>
    </w:p>
    <w:p>
      <w:pPr>
        <w:pStyle w:val="StilMedalionyFIO"/>
        <w:keepNext w:val="false"/>
        <w:keepLines w:val="false"/>
        <w:spacing w:lineRule="atLeast" w:line="200" w:before="60" w:after="0"/>
        <w:ind w:firstLine="170"/>
        <w:rPr/>
      </w:pPr>
      <w:r>
        <w:rPr>
          <w:b/>
        </w:rPr>
        <w:t>МЕЛОВ Алексей</w:t>
      </w:r>
      <w:r>
        <w:rPr>
          <w:sz w:val="18"/>
        </w:rPr>
        <w:t xml:space="preserve"> (мобилизационное предписание). </w:t>
      </w:r>
      <w:r>
        <w:rPr>
          <w:rFonts w:cs="Times New Roman" w:ascii="Times New Roman" w:hAnsi="Times New Roman"/>
        </w:rPr>
        <w:t>Родился: Ивановская обл., Никологорский р</w:t>
        <w:noBreakHyphen/>
        <w:t xml:space="preserve">н, Высоковский с/с, В.Рольше. Призван Никологорским РВК. </w:t>
      </w:r>
    </w:p>
    <w:p>
      <w:pPr>
        <w:pStyle w:val="StilMedalionynayden"/>
        <w:spacing w:lineRule="atLeast" w:line="200"/>
        <w:ind w:firstLine="170"/>
        <w:rPr>
          <w:rFonts w:ascii="Times New Roman" w:hAnsi="Times New Roman" w:cs="Times New Roman"/>
        </w:rPr>
      </w:pPr>
      <w:r>
        <w:rPr>
          <w:rFonts w:cs="Times New Roman" w:ascii="Times New Roman" w:hAnsi="Times New Roman"/>
        </w:rPr>
        <w:t xml:space="preserve">Найден: август 2000 г., Мурманская обл., Западная Лица, г.Заозерск, прилегающая территория ЗАТО, высота «Малый медведь». Захоронен: 8.10.2000 г., Мурманская обл., Западная Лица, г.Мурманск, Долина Славы. Отряд: «Западная Лица», г.Заозерск. </w:t>
      </w:r>
    </w:p>
    <w:p>
      <w:pPr>
        <w:pStyle w:val="StilMedalionyFIO"/>
        <w:keepNext w:val="false"/>
        <w:keepLines w:val="false"/>
        <w:spacing w:lineRule="atLeast" w:line="200" w:before="60" w:after="0"/>
        <w:ind w:firstLine="170"/>
        <w:rPr/>
      </w:pPr>
      <w:r>
        <w:rPr>
          <w:b/>
        </w:rPr>
        <w:t>МЕЛЬКОВ Александр Сергеевич</w:t>
      </w:r>
      <w:r>
        <w:rPr>
          <w:sz w:val="18"/>
        </w:rPr>
        <w:t xml:space="preserve"> (медальон). </w:t>
      </w:r>
      <w:r>
        <w:rPr>
          <w:rFonts w:cs="Times New Roman" w:ascii="Times New Roman" w:hAnsi="Times New Roman"/>
        </w:rPr>
        <w:t>Родился: 1907 г., РСФСР, Ярославская обл., Мологский р</w:t>
        <w:noBreakHyphen/>
        <w:t>н, Осьмерийский с/с, Холмец. Призван Туруханским РВК. Красноармеец. Семья: Бабичева Анисья Федоровна — жена, РСФСР, Красноярский край, Туруханский р</w:t>
        <w:noBreakHyphen/>
        <w:t xml:space="preserve">н, г.Туруханск, ул.Северная, 79(29). </w:t>
      </w:r>
    </w:p>
    <w:p>
      <w:pPr>
        <w:pStyle w:val="StilMedalionynayden"/>
        <w:spacing w:lineRule="atLeast" w:line="200"/>
        <w:ind w:firstLine="170"/>
        <w:rPr>
          <w:rFonts w:ascii="Times New Roman" w:hAnsi="Times New Roman" w:cs="Times New Roman"/>
        </w:rPr>
      </w:pPr>
      <w:r>
        <w:rPr>
          <w:rFonts w:cs="Times New Roman" w:ascii="Times New Roman" w:hAnsi="Times New Roman"/>
        </w:rPr>
        <w:t>Найден: октябрь 1995 г., Новгородская обл., Чудовский р</w:t>
        <w:noBreakHyphen/>
        <w:t>н, ур.Глушица. Захоронен: 8.5.1997 г., Новгородская обл., Новгородский р</w:t>
        <w:noBreakHyphen/>
        <w:t xml:space="preserve">н, д.Мясной Бор. Отряд: п/о г.Чудово. </w:t>
      </w:r>
    </w:p>
    <w:p>
      <w:pPr>
        <w:pStyle w:val="StilMedalionyFIO"/>
        <w:keepNext w:val="false"/>
        <w:keepLines w:val="false"/>
        <w:spacing w:lineRule="atLeast" w:line="200" w:before="60" w:after="0"/>
        <w:ind w:firstLine="170"/>
        <w:rPr/>
      </w:pPr>
      <w:r>
        <w:rPr>
          <w:b/>
        </w:rPr>
        <w:t>МЕЛЬКОВ Алексей Степанович</w:t>
      </w:r>
      <w:r>
        <w:rPr>
          <w:sz w:val="18"/>
        </w:rPr>
        <w:t xml:space="preserve"> (медальон). </w:t>
      </w:r>
      <w:r>
        <w:rPr>
          <w:rFonts w:cs="Times New Roman" w:ascii="Times New Roman" w:hAnsi="Times New Roman"/>
        </w:rPr>
        <w:t>Родился: 1912 г., Горьковская обл., Шарьинский р</w:t>
        <w:noBreakHyphen/>
        <w:t xml:space="preserve">н, Гудковский с/с, Размазнино. Призван Шарьинским РВК. Рядовой. Семья: Мелькова Ольга Дмитриевна, адрес тот же. </w:t>
      </w:r>
    </w:p>
    <w:p>
      <w:pPr>
        <w:pStyle w:val="StilMedalionynayden"/>
        <w:spacing w:lineRule="atLeast" w:line="200"/>
        <w:ind w:firstLine="170"/>
        <w:rPr>
          <w:rFonts w:ascii="Times New Roman" w:hAnsi="Times New Roman" w:cs="Times New Roman"/>
        </w:rPr>
      </w:pPr>
      <w:r>
        <w:rPr>
          <w:rFonts w:cs="Times New Roman" w:ascii="Times New Roman" w:hAnsi="Times New Roman"/>
        </w:rPr>
        <w:t>Найден: Тверская обл., Ржевский р</w:t>
        <w:noBreakHyphen/>
        <w:t>н. Захоронен: Тверская обл., Ржевский р</w:t>
        <w:noBreakHyphen/>
        <w:t xml:space="preserve">н, д.Сухуша. Отряд: п/о г.Истра, Московская обл. </w:t>
      </w:r>
    </w:p>
    <w:p>
      <w:pPr>
        <w:pStyle w:val="StilMedalionyFIO"/>
        <w:keepNext w:val="false"/>
        <w:keepLines w:val="false"/>
        <w:spacing w:lineRule="atLeast" w:line="200" w:before="60" w:after="0"/>
        <w:ind w:firstLine="170"/>
        <w:rPr/>
      </w:pPr>
      <w:r>
        <w:rPr>
          <w:b/>
        </w:rPr>
        <w:t>МЕЛЬНИК Павел Мартьянович</w:t>
      </w:r>
      <w:r>
        <w:rPr>
          <w:sz w:val="18"/>
        </w:rPr>
        <w:t xml:space="preserve"> (самолет Ил</w:t>
        <w:noBreakHyphen/>
        <w:t xml:space="preserve">2, орден Красной Звезды № 23757). </w:t>
      </w:r>
      <w:r>
        <w:rPr>
          <w:rFonts w:cs="Times New Roman" w:ascii="Times New Roman" w:hAnsi="Times New Roman"/>
        </w:rPr>
        <w:t xml:space="preserve">Родился: 1915 г., </w:t>
        <w:softHyphen/>
        <w:t>г.Одесса. Призван Ашхабадским РВК. Семья: Архипова Клавдия Арсентьевна.</w:t>
      </w:r>
    </w:p>
    <w:p>
      <w:pPr>
        <w:pStyle w:val="StilMedalionynayden"/>
        <w:spacing w:lineRule="atLeast" w:line="200"/>
        <w:ind w:firstLine="170"/>
        <w:rPr>
          <w:rFonts w:ascii="Times New Roman" w:hAnsi="Times New Roman" w:cs="Times New Roman"/>
        </w:rPr>
      </w:pPr>
      <w:r>
        <w:rPr>
          <w:rFonts w:cs="Times New Roman" w:ascii="Times New Roman" w:hAnsi="Times New Roman"/>
        </w:rPr>
        <w:t>Найден: декабрь 2000 г., Ленинградская обл., Кировский р</w:t>
        <w:noBreakHyphen/>
        <w:t>н, в р</w:t>
        <w:noBreakHyphen/>
        <w:t>не оз.Глухое, р</w:t>
        <w:noBreakHyphen/>
        <w:t>н Синявино. Захоронен: 18.1.2001 г., Ленинградская обл., Кировский р</w:t>
        <w:noBreakHyphen/>
        <w:t>н, г.Кировск, воинское кладбище «Марьино». Отряд: «МИФ», г.С.</w:t>
        <w:noBreakHyphen/>
        <w:t>Петербург. Родственники найдены.</w:t>
      </w:r>
    </w:p>
    <w:p>
      <w:pPr>
        <w:pStyle w:val="StilMedalionyFIO"/>
        <w:keepNext w:val="false"/>
        <w:keepLines w:val="false"/>
        <w:spacing w:lineRule="atLeast" w:line="200" w:before="60" w:after="0"/>
        <w:ind w:firstLine="170"/>
        <w:rPr/>
      </w:pPr>
      <w:r>
        <w:rPr>
          <w:b/>
        </w:rPr>
        <w:t>МЕЛЬНИКОВ Афанасий Алексеевич</w:t>
      </w:r>
      <w:r>
        <w:rPr>
          <w:sz w:val="18"/>
        </w:rPr>
        <w:t xml:space="preserve"> (медальон). </w:t>
      </w:r>
      <w:r>
        <w:rPr>
          <w:rFonts w:cs="Times New Roman" w:ascii="Times New Roman" w:hAnsi="Times New Roman"/>
        </w:rPr>
        <w:t>Родился: 1908 г., Кировская обл., Шестаковский р</w:t>
        <w:noBreakHyphen/>
        <w:t xml:space="preserve">н, Совьинский с/с, д.Царевы. Призван Сталинским РВК Кирова. </w:t>
      </w:r>
    </w:p>
    <w:p>
      <w:pPr>
        <w:pStyle w:val="StilMedalionynayden"/>
        <w:spacing w:lineRule="atLeast" w:line="200"/>
        <w:ind w:firstLine="170"/>
        <w:rPr>
          <w:rFonts w:ascii="Times New Roman" w:hAnsi="Times New Roman" w:cs="Times New Roman"/>
        </w:rPr>
      </w:pPr>
      <w:r>
        <w:rPr>
          <w:rFonts w:cs="Times New Roman" w:ascii="Times New Roman" w:hAnsi="Times New Roman"/>
        </w:rPr>
        <w:t>Найден: 1992 г., Ленинградская обл., Тосненский р</w:t>
        <w:noBreakHyphen/>
        <w:t>н, возле урочища Красная Горка. Захоронен: Ленинградская обл., Тосненский р</w:t>
        <w:noBreakHyphen/>
        <w:t>н, д.Апраксин Бор. Отряд: п/о ВУ связи, г.Пушкин, «Слезы матерей», г.С.</w:t>
        <w:noBreakHyphen/>
        <w:t xml:space="preserve">Петербург. </w:t>
      </w:r>
    </w:p>
    <w:p>
      <w:pPr>
        <w:pStyle w:val="StilMedalionyFIO"/>
        <w:keepNext w:val="false"/>
        <w:keepLines w:val="false"/>
        <w:spacing w:lineRule="atLeast" w:line="200" w:before="60" w:after="0"/>
        <w:ind w:firstLine="170"/>
        <w:rPr/>
      </w:pPr>
      <w:r>
        <w:rPr>
          <w:b/>
        </w:rPr>
        <w:t xml:space="preserve">МЕЛЬНИКОВ Афанасий Михайлович. </w:t>
      </w:r>
      <w:r>
        <w:rPr>
          <w:rFonts w:cs="Times New Roman" w:ascii="Times New Roman" w:hAnsi="Times New Roman"/>
        </w:rPr>
        <w:t xml:space="preserve">Родился: Кировская обл. Красноармеец. </w:t>
      </w:r>
    </w:p>
    <w:p>
      <w:pPr>
        <w:pStyle w:val="StilMedalionynayden"/>
        <w:spacing w:lineRule="atLeast" w:line="200"/>
        <w:ind w:firstLine="170"/>
        <w:rPr>
          <w:rFonts w:ascii="Times New Roman" w:hAnsi="Times New Roman" w:cs="Times New Roman"/>
        </w:rPr>
      </w:pPr>
      <w:r>
        <w:rPr>
          <w:rFonts w:cs="Times New Roman" w:ascii="Times New Roman" w:hAnsi="Times New Roman"/>
        </w:rPr>
        <w:t>Найден: май 1991 г., Ленинградская обл., Тосненский р</w:t>
        <w:noBreakHyphen/>
        <w:t>н, урочище Красная Горка. Захоронен: 8.5.1991 г., Ленинградская обл., Тосненский р</w:t>
        <w:noBreakHyphen/>
        <w:t>н, д.Апраксин Бор. Отряд: «МИФ», г.С.</w:t>
        <w:noBreakHyphen/>
        <w:t xml:space="preserve">Петербург. </w:t>
      </w:r>
    </w:p>
    <w:p>
      <w:pPr>
        <w:pStyle w:val="StilMedalionyFIO"/>
        <w:keepNext w:val="false"/>
        <w:keepLines w:val="false"/>
        <w:spacing w:lineRule="atLeast" w:line="198" w:before="60" w:after="0"/>
        <w:ind w:firstLine="170"/>
        <w:rPr/>
      </w:pPr>
      <w:r>
        <w:rPr>
          <w:b/>
        </w:rPr>
        <w:t>МЕЛЬНИКОВ Егор Андреевич</w:t>
      </w:r>
      <w:r>
        <w:rPr>
          <w:sz w:val="18"/>
        </w:rPr>
        <w:t xml:space="preserve"> (медальон). </w:t>
      </w:r>
      <w:r>
        <w:rPr>
          <w:rFonts w:cs="Times New Roman" w:ascii="Times New Roman" w:hAnsi="Times New Roman"/>
        </w:rPr>
        <w:t>Родился: 1914 г., РСФСР, Красноярский край, Тасеевский р</w:t>
        <w:noBreakHyphen/>
        <w:t>н, Мсандиранский с/с, Старина. Призван Удерейским РВК. Красноармеец. Семья: Мельникова Пелагея Петровна, РСФСР, Красноярский край, Удерейский р</w:t>
        <w:noBreakHyphen/>
        <w:t xml:space="preserve">н, Раздолинский с/с, Раздолина. </w:t>
      </w:r>
    </w:p>
    <w:p>
      <w:pPr>
        <w:pStyle w:val="StilMedalionynayden"/>
        <w:spacing w:lineRule="atLeast" w:line="200"/>
        <w:ind w:firstLine="170"/>
        <w:rPr>
          <w:rFonts w:ascii="Times New Roman" w:hAnsi="Times New Roman" w:cs="Times New Roman"/>
        </w:rPr>
      </w:pPr>
      <w:r>
        <w:rPr>
          <w:rFonts w:cs="Times New Roman" w:ascii="Times New Roman" w:hAnsi="Times New Roman"/>
        </w:rPr>
        <w:t>Найден: июль 1991 г., Новгородская обл., Чудовский р</w:t>
        <w:noBreakHyphen/>
        <w:t>н, д.Лезно. Захоронен: 12.9.1991 г., Новгородская обл., Чудовский р</w:t>
        <w:noBreakHyphen/>
        <w:t xml:space="preserve">н, д.Лезно. Отряд: п/о г.Чудово. </w:t>
      </w:r>
    </w:p>
    <w:p>
      <w:pPr>
        <w:pStyle w:val="StilMedalionyFIO"/>
        <w:keepNext w:val="false"/>
        <w:keepLines w:val="false"/>
        <w:spacing w:lineRule="atLeast" w:line="200" w:before="60" w:after="0"/>
        <w:ind w:firstLine="170"/>
        <w:rPr/>
      </w:pPr>
      <w:r>
        <w:rPr>
          <w:b/>
        </w:rPr>
        <w:t>МЕЛЬНИКОВ Михаил Васильевич</w:t>
      </w:r>
      <w:r>
        <w:rPr>
          <w:sz w:val="18"/>
        </w:rPr>
        <w:t xml:space="preserve"> (медальон). </w:t>
      </w:r>
      <w:r>
        <w:rPr>
          <w:rFonts w:cs="Times New Roman" w:ascii="Times New Roman" w:hAnsi="Times New Roman"/>
        </w:rPr>
        <w:t>Родился: 1914 г., Саратовская обл., Калачинский р</w:t>
        <w:noBreakHyphen/>
        <w:t>н, Анна Усиеновский с/с, Анна Усиеновка. Призван Ниткагаевским РВК. Младший сержант. Семья: Мельникова М. В., Сталинградская обл., г.Калач</w:t>
        <w:noBreakHyphen/>
        <w:t>на</w:t>
        <w:noBreakHyphen/>
        <w:t xml:space="preserve">Дону, райконтора. </w:t>
      </w:r>
    </w:p>
    <w:p>
      <w:pPr>
        <w:pStyle w:val="StilMedalionynayden"/>
        <w:spacing w:lineRule="atLeast" w:line="200"/>
        <w:ind w:firstLine="170"/>
        <w:rPr>
          <w:rFonts w:ascii="Times New Roman" w:hAnsi="Times New Roman" w:cs="Times New Roman"/>
        </w:rPr>
      </w:pPr>
      <w:r>
        <w:rPr>
          <w:rFonts w:cs="Times New Roman" w:ascii="Times New Roman" w:hAnsi="Times New Roman"/>
        </w:rPr>
        <w:t>Найден: май 1990 г., Смоленская обл., Вяземский р</w:t>
        <w:noBreakHyphen/>
        <w:t>н, д.Селиваново. Захоронен: 1.5.1990 г., Смоленская обл., Вяземский р</w:t>
        <w:noBreakHyphen/>
        <w:t xml:space="preserve">н, пос.Красный Холм, «Поле Памяти». Отряд: «Долг», Смоленская обл. </w:t>
      </w:r>
    </w:p>
    <w:p>
      <w:pPr>
        <w:pStyle w:val="StilMedalionyFIO"/>
        <w:keepNext w:val="false"/>
        <w:keepLines w:val="false"/>
        <w:spacing w:lineRule="atLeast" w:line="200" w:before="60" w:after="0"/>
        <w:ind w:firstLine="170"/>
        <w:rPr/>
      </w:pPr>
      <w:r>
        <w:rPr>
          <w:b/>
        </w:rPr>
        <w:t xml:space="preserve">МЕЛЬНИКОВ Петр Иванович. </w:t>
      </w:r>
      <w:r>
        <w:rPr>
          <w:rFonts w:cs="Times New Roman" w:ascii="Times New Roman" w:hAnsi="Times New Roman"/>
        </w:rPr>
        <w:t>Родился: 1912 г., Саратовская обл., Красовский р</w:t>
        <w:noBreakHyphen/>
        <w:t>н, Николаевский с/с, Николаевка. Призван Красовским РВК. Красноармеец. Семья: Мельникова, Саратовская обл., Красовский р</w:t>
        <w:noBreakHyphen/>
        <w:t xml:space="preserve">н, Песчаник. </w:t>
      </w:r>
    </w:p>
    <w:p>
      <w:pPr>
        <w:pStyle w:val="StilMedalionynayden"/>
        <w:spacing w:lineRule="atLeast" w:line="200"/>
        <w:ind w:firstLine="170"/>
        <w:rPr>
          <w:rFonts w:ascii="Times New Roman" w:hAnsi="Times New Roman" w:cs="Times New Roman"/>
        </w:rPr>
      </w:pPr>
      <w:r>
        <w:rPr>
          <w:rFonts w:cs="Times New Roman" w:ascii="Times New Roman" w:hAnsi="Times New Roman"/>
        </w:rPr>
        <w:t>Найден: май 1990 г., Смоленская обл., Глинковский р</w:t>
        <w:noBreakHyphen/>
        <w:t>н, Доброминский с/с, СВ д.Субровка. Захоронен: 5.5.1990 г., Смоленская обл., Глинковский р</w:t>
        <w:noBreakHyphen/>
        <w:t xml:space="preserve">н, Доброминский с/с, д.Субровка. Отряд: «Долг», Смоленская обл. </w:t>
      </w:r>
    </w:p>
    <w:p>
      <w:pPr>
        <w:pStyle w:val="StilMedalionyFIO"/>
        <w:keepNext w:val="false"/>
        <w:keepLines w:val="false"/>
        <w:spacing w:lineRule="atLeast" w:line="200" w:before="60" w:after="0"/>
        <w:ind w:firstLine="170"/>
        <w:rPr/>
      </w:pPr>
      <w:r>
        <w:rPr>
          <w:b/>
        </w:rPr>
        <w:t>МЕЛЬНИКОВ Яков Егорович</w:t>
      </w:r>
      <w:r>
        <w:rPr>
          <w:sz w:val="18"/>
        </w:rPr>
        <w:t xml:space="preserve"> (медальон). </w:t>
      </w:r>
      <w:r>
        <w:rPr>
          <w:rFonts w:cs="Times New Roman" w:ascii="Times New Roman" w:hAnsi="Times New Roman"/>
        </w:rPr>
        <w:t>Родился: 1902 г., Московская обл., Угодско</w:t>
        <w:noBreakHyphen/>
        <w:t>Заводской р</w:t>
        <w:noBreakHyphen/>
        <w:t>н, Грачевка. Призван Угодско</w:t>
        <w:noBreakHyphen/>
        <w:t>Заводским РВК. Семья: Мельникова М. Ивановна, Московская обл., УгодскоЗаводской р</w:t>
        <w:noBreakHyphen/>
        <w:t xml:space="preserve">н, Грачевка. </w:t>
      </w:r>
    </w:p>
    <w:p>
      <w:pPr>
        <w:pStyle w:val="StilMedalionynayden"/>
        <w:spacing w:lineRule="atLeast" w:line="200"/>
        <w:ind w:firstLine="170"/>
        <w:rPr>
          <w:rFonts w:ascii="Times New Roman" w:hAnsi="Times New Roman" w:cs="Times New Roman"/>
        </w:rPr>
      </w:pPr>
      <w:r>
        <w:rPr>
          <w:rFonts w:cs="Times New Roman" w:ascii="Times New Roman" w:hAnsi="Times New Roman"/>
        </w:rPr>
        <w:t>Найден: апрель 2005 г., Смоленская обл., Духовщинский р</w:t>
        <w:noBreakHyphen/>
        <w:t>н, д.Матвеево. Захоронен: 4.5.2005 г., Смоленская обл., Духовщинский р</w:t>
        <w:noBreakHyphen/>
        <w:t xml:space="preserve">н, г.Духовщина. Отряд: «Боец», г.Дорогобуж. </w:t>
      </w:r>
    </w:p>
    <w:p>
      <w:pPr>
        <w:pStyle w:val="StilMedalionyFIO"/>
        <w:keepNext w:val="false"/>
        <w:keepLines w:val="false"/>
        <w:spacing w:lineRule="atLeast" w:line="200" w:before="60" w:after="0"/>
        <w:ind w:firstLine="170"/>
        <w:rPr/>
      </w:pPr>
      <w:r>
        <w:rPr>
          <w:b/>
        </w:rPr>
        <w:t>МЕЛЮКОВ Василий Яковлевич</w:t>
      </w:r>
      <w:r>
        <w:rPr>
          <w:sz w:val="18"/>
        </w:rPr>
        <w:t xml:space="preserve"> (медальон). </w:t>
      </w:r>
      <w:r>
        <w:rPr>
          <w:rFonts w:cs="Times New Roman" w:ascii="Times New Roman" w:hAnsi="Times New Roman"/>
        </w:rPr>
        <w:t>Родился: 1920 г., РСФСР, Пензенская обл., Наровчатовский р</w:t>
        <w:noBreakHyphen/>
        <w:t xml:space="preserve">н, Казеевский с/с, Казеевка. Призван Наровчатовским РВК. Рядовой. Семья: Мелюкова Василиса Анис. — мать, адрес тот же. </w:t>
      </w:r>
    </w:p>
    <w:p>
      <w:pPr>
        <w:pStyle w:val="StilMedalionynayden"/>
        <w:spacing w:lineRule="atLeast" w:line="200"/>
        <w:ind w:firstLine="170"/>
        <w:rPr>
          <w:rFonts w:ascii="Times New Roman" w:hAnsi="Times New Roman" w:cs="Times New Roman"/>
        </w:rPr>
      </w:pPr>
      <w:r>
        <w:rPr>
          <w:rFonts w:cs="Times New Roman" w:ascii="Times New Roman" w:hAnsi="Times New Roman"/>
        </w:rPr>
        <w:t>Найден: апрель 2003 г., Новгородская обл., Старорусский р</w:t>
        <w:noBreakHyphen/>
        <w:t>н, Находно. Захоронен: 8.5.2003 г., Новгородская обл., Старорусский р</w:t>
        <w:noBreakHyphen/>
        <w:t xml:space="preserve">н, г.Старая Русса. Отряд: «Инжстрой», г.В.Новгород. </w:t>
      </w:r>
    </w:p>
    <w:p>
      <w:pPr>
        <w:pStyle w:val="StilMedalionyFIO"/>
        <w:keepNext w:val="false"/>
        <w:keepLines w:val="false"/>
        <w:spacing w:lineRule="atLeast" w:line="200" w:before="60" w:after="0"/>
        <w:ind w:firstLine="170"/>
        <w:rPr/>
      </w:pPr>
      <w:r>
        <w:rPr>
          <w:b/>
        </w:rPr>
        <w:t>МЕНЬШИКОВ Александр Иванович</w:t>
      </w:r>
      <w:r>
        <w:rPr>
          <w:sz w:val="18"/>
        </w:rPr>
        <w:t xml:space="preserve"> (медальон). </w:t>
      </w:r>
      <w:r>
        <w:rPr>
          <w:rFonts w:cs="Times New Roman" w:ascii="Times New Roman" w:hAnsi="Times New Roman"/>
        </w:rPr>
        <w:t>Родился: 1905 г., Московская обл., Лопасненский р</w:t>
        <w:noBreakHyphen/>
        <w:t>н, д.Любучаны. Призван Лопасненским РВК Московской обл. Семья: Меньшикова Мария Афанасьевна, Московская обл., Лопасненский р</w:t>
        <w:noBreakHyphen/>
        <w:t xml:space="preserve">н, п.Любучаны. </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май 2000 г., Ленинградская обл., Кировский р</w:t>
        <w:noBreakHyphen/>
        <w:t>н, на Синявинских высотах. Захоронен: Ленинградская обл., Кировский р</w:t>
        <w:noBreakHyphen/>
        <w:t>н, мемориал «Синявинские Высоты». Отряд: «Малая Охта», г.С.</w:t>
        <w:noBreakHyphen/>
        <w:t>Петербург. Родственники найдены.</w:t>
      </w:r>
    </w:p>
    <w:p>
      <w:pPr>
        <w:pStyle w:val="StilMedalionyFIO"/>
        <w:keepNext w:val="false"/>
        <w:keepLines w:val="false"/>
        <w:spacing w:lineRule="atLeast" w:line="202" w:before="60" w:after="0"/>
        <w:ind w:firstLine="170"/>
        <w:rPr/>
      </w:pPr>
      <w:r>
        <w:rPr>
          <w:b/>
        </w:rPr>
        <w:t>МЕНЬШИКОВ Иван Назарович</w:t>
      </w:r>
      <w:r>
        <w:rPr>
          <w:sz w:val="18"/>
        </w:rPr>
        <w:t xml:space="preserve"> (медальон). </w:t>
      </w:r>
      <w:r>
        <w:rPr>
          <w:rFonts w:cs="Times New Roman" w:ascii="Times New Roman" w:hAnsi="Times New Roman"/>
        </w:rPr>
        <w:t>Родился: 1912 г., Омская обл., Армизонский р</w:t>
        <w:noBreakHyphen/>
        <w:t xml:space="preserve">н, с.Явково. Призван Армизонским РВК. Красноармеец. Семья: Меньшикова Антонида Александровна, Омская обл., Армизонский с/с. </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апрель 2002 г., Тверская обл., З</w:t>
        <w:noBreakHyphen/>
        <w:t>Двинский р</w:t>
        <w:noBreakHyphen/>
        <w:t>н, Севостьяновский с/с, д.Солово. Захоронен: 14.9.2002 г., Тверская обл., З</w:t>
        <w:noBreakHyphen/>
        <w:t>Двинский р</w:t>
        <w:noBreakHyphen/>
        <w:t xml:space="preserve">н, Севостьяновский с/с, д.Брод. Отряд: «Кречет», г.Тюмень, «Память», г.Западная Двина. </w:t>
      </w:r>
    </w:p>
    <w:p>
      <w:pPr>
        <w:pStyle w:val="StilMedalionyFIO"/>
        <w:keepNext w:val="false"/>
        <w:keepLines w:val="false"/>
        <w:spacing w:lineRule="atLeast" w:line="202" w:before="60" w:after="0"/>
        <w:ind w:firstLine="170"/>
        <w:rPr/>
      </w:pPr>
      <w:r>
        <w:rPr>
          <w:b/>
          <w:spacing w:val="-15"/>
        </w:rPr>
        <w:t>МЕНЬШИКОВ Николай Петрович</w:t>
      </w:r>
      <w:r>
        <w:rPr>
          <w:spacing w:val="-15"/>
          <w:sz w:val="18"/>
        </w:rPr>
        <w:t xml:space="preserve"> (медальон). </w:t>
      </w:r>
      <w:r>
        <w:rPr>
          <w:rFonts w:cs="Times New Roman" w:ascii="Times New Roman" w:hAnsi="Times New Roman"/>
          <w:spacing w:val="-15"/>
        </w:rPr>
        <w:t>Родился: 1905 г., РСФСР, Ивановская обл., Вичугский р</w:t>
        <w:noBreakHyphen/>
        <w:t>н, Воробьевский с/с, д.Хохлята. Капитан. Семья: Меньшикова Варвара Николаевна — жена, РСФСР, Калининская обл., г.Калинин, ул.В.</w:t>
        <w:noBreakHyphen/>
        <w:t xml:space="preserve">Новгородская, 21а, кв.10. </w:t>
      </w:r>
    </w:p>
    <w:p>
      <w:pPr>
        <w:pStyle w:val="StilMedalionynayden"/>
        <w:spacing w:lineRule="atLeast" w:line="200"/>
        <w:ind w:firstLine="170"/>
        <w:rPr>
          <w:rFonts w:ascii="Times New Roman" w:hAnsi="Times New Roman" w:cs="Times New Roman"/>
        </w:rPr>
      </w:pPr>
      <w:r>
        <w:rPr>
          <w:rFonts w:cs="Times New Roman" w:ascii="Times New Roman" w:hAnsi="Times New Roman"/>
        </w:rPr>
        <w:t>Найден: май 1998 г., Новгородская обл., Новгородский р</w:t>
        <w:noBreakHyphen/>
        <w:t>н, ур.Земтицы. Захоронен: 8.5.1998 г., Новгородская обл., Новгородский р</w:t>
        <w:noBreakHyphen/>
        <w:t>н, д.Мясной Бор. Отряд: «Сокол», г.В.Новгород. Родственники найдены.</w:t>
      </w:r>
    </w:p>
    <w:p>
      <w:pPr>
        <w:pStyle w:val="StilMedalionyFIO"/>
        <w:keepNext w:val="false"/>
        <w:keepLines w:val="false"/>
        <w:spacing w:lineRule="atLeast" w:line="200" w:before="60" w:after="0"/>
        <w:ind w:firstLine="170"/>
        <w:rPr/>
      </w:pPr>
      <w:r>
        <w:rPr>
          <w:b/>
        </w:rPr>
        <w:t>МЕНЬШИКОВ Павел Александрович</w:t>
      </w:r>
      <w:r>
        <w:rPr>
          <w:sz w:val="18"/>
        </w:rPr>
        <w:t xml:space="preserve"> (медальон). </w:t>
      </w:r>
      <w:r>
        <w:rPr>
          <w:rFonts w:cs="Times New Roman" w:ascii="Times New Roman" w:hAnsi="Times New Roman"/>
        </w:rPr>
        <w:t>Родился: 1910 г., Вологодская обл., Тотемский р</w:t>
        <w:noBreakHyphen/>
        <w:t>н, д.Манылово. Призван Тарнокским РВК. Рядовой. Семья: Меньшикова П. Б. — жена, Вологодская обл., Тарнокский р</w:t>
        <w:noBreakHyphen/>
        <w:t xml:space="preserve">н, Шевденицкий с/с, д.Тимошинская. </w:t>
      </w:r>
    </w:p>
    <w:p>
      <w:pPr>
        <w:pStyle w:val="StilMedalionynayden"/>
        <w:spacing w:lineRule="atLeast" w:line="200"/>
        <w:ind w:firstLine="170"/>
        <w:rPr>
          <w:rFonts w:ascii="Times New Roman" w:hAnsi="Times New Roman" w:cs="Times New Roman"/>
        </w:rPr>
      </w:pPr>
      <w:r>
        <w:rPr>
          <w:rFonts w:cs="Times New Roman" w:ascii="Times New Roman" w:hAnsi="Times New Roman"/>
        </w:rPr>
        <w:t>Найден: июль 1996 г., Республика Карелия, Лоухский р</w:t>
        <w:noBreakHyphen/>
        <w:t>н, 46 км шоссе Лоухи</w:t>
        <w:noBreakHyphen/>
        <w:t>Кестеньга, сопка Горелая, 900 м С озера Вара</w:t>
        <w:noBreakHyphen/>
        <w:t>Ярви. Захоронен: 3.8.1996 г., Карелия, Лоухский р</w:t>
        <w:noBreakHyphen/>
        <w:t xml:space="preserve">н, п.Сосновый. Отряд: «Робинзон», г.Ижевск. </w:t>
      </w:r>
    </w:p>
    <w:p>
      <w:pPr>
        <w:pStyle w:val="StilMedalionyFIO"/>
        <w:keepNext w:val="false"/>
        <w:keepLines w:val="false"/>
        <w:spacing w:lineRule="atLeast" w:line="200" w:before="60" w:after="0"/>
        <w:ind w:firstLine="170"/>
        <w:rPr/>
      </w:pPr>
      <w:r>
        <w:rPr>
          <w:b/>
        </w:rPr>
        <w:t>МЕНЬШИКОВ Сергей Федорович</w:t>
      </w:r>
      <w:r>
        <w:rPr>
          <w:sz w:val="18"/>
        </w:rPr>
        <w:t xml:space="preserve"> (медальон). </w:t>
      </w:r>
      <w:r>
        <w:rPr>
          <w:rFonts w:cs="Times New Roman" w:ascii="Times New Roman" w:hAnsi="Times New Roman"/>
        </w:rPr>
        <w:t>Родился: 1915 г., РСФСР, Челябинская обл., Шадринский р</w:t>
        <w:noBreakHyphen/>
        <w:t>н, Соровское. Семья: Меньшикова Таисия Яковлевна, РСФСР, Челябинская обл., Каргапольский р</w:t>
        <w:noBreakHyphen/>
        <w:t xml:space="preserve">н, Шмякинский с/с. </w:t>
      </w:r>
    </w:p>
    <w:p>
      <w:pPr>
        <w:pStyle w:val="StilMedalionynayden"/>
        <w:spacing w:lineRule="atLeast" w:line="200"/>
        <w:ind w:firstLine="170"/>
        <w:rPr>
          <w:rFonts w:ascii="Times New Roman" w:hAnsi="Times New Roman" w:cs="Times New Roman"/>
        </w:rPr>
      </w:pPr>
      <w:r>
        <w:rPr>
          <w:rFonts w:cs="Times New Roman" w:ascii="Times New Roman" w:hAnsi="Times New Roman"/>
        </w:rPr>
        <w:t>Найден: май 2002 г., Новгородская обл., Демянский р</w:t>
        <w:noBreakHyphen/>
        <w:t>н, Белый Бор. Захоронен: 26.5.2002 г., Новгородская обл., Демянский р</w:t>
        <w:noBreakHyphen/>
        <w:t>н, Белый Бор. Отряд: «Рубеж</w:t>
        <w:noBreakHyphen/>
        <w:t xml:space="preserve">2», г.Пушкин. </w:t>
      </w:r>
    </w:p>
    <w:p>
      <w:pPr>
        <w:pStyle w:val="StilMedalionyFIO"/>
        <w:keepNext w:val="false"/>
        <w:keepLines w:val="false"/>
        <w:spacing w:lineRule="atLeast" w:line="200" w:before="60" w:after="0"/>
        <w:ind w:firstLine="170"/>
        <w:rPr/>
      </w:pPr>
      <w:r>
        <w:rPr>
          <w:b/>
        </w:rPr>
        <w:t>МЕНЬШОВ Алексей Иванович</w:t>
      </w:r>
      <w:r>
        <w:rPr>
          <w:sz w:val="18"/>
        </w:rPr>
        <w:t xml:space="preserve"> (медальон). </w:t>
      </w:r>
      <w:r>
        <w:rPr>
          <w:rFonts w:cs="Times New Roman" w:ascii="Times New Roman" w:hAnsi="Times New Roman"/>
        </w:rPr>
        <w:t>Родился: 1921 г., РСФСР, Московская обл., Звенигородский р</w:t>
        <w:noBreakHyphen/>
        <w:t>н, Щедрино. Призван Звенигородским РВК. Рядовой. Семья: Меньшова Дарья Никифоровна — мать, РСФСР, Московская обл., Звенигородский р</w:t>
        <w:noBreakHyphen/>
        <w:t xml:space="preserve">н, ст.Жаворонки, д.Щедрино, д.37. </w:t>
      </w:r>
    </w:p>
    <w:p>
      <w:pPr>
        <w:pStyle w:val="StilMedalionynayden"/>
        <w:spacing w:lineRule="atLeast" w:line="200"/>
        <w:ind w:firstLine="170"/>
        <w:rPr>
          <w:rFonts w:ascii="Times New Roman" w:hAnsi="Times New Roman" w:cs="Times New Roman"/>
        </w:rPr>
      </w:pPr>
      <w:r>
        <w:rPr>
          <w:rFonts w:cs="Times New Roman" w:ascii="Times New Roman" w:hAnsi="Times New Roman"/>
        </w:rPr>
        <w:t>Найден: сентябрь 1997 г., Новгородская обл., Чудовский р</w:t>
        <w:noBreakHyphen/>
        <w:t>н, Пехово. Захоронен: 21.9.1997 г., Новгородская обл., Чудовский р</w:t>
        <w:noBreakHyphen/>
        <w:t>н, д.Лезно. Отряд: им. А.Ерастова, г.Чудово. Родственники найдены.</w:t>
      </w:r>
    </w:p>
    <w:p>
      <w:pPr>
        <w:pStyle w:val="StilMedalionyFIO"/>
        <w:keepNext w:val="false"/>
        <w:keepLines w:val="false"/>
        <w:spacing w:lineRule="atLeast" w:line="200" w:before="60" w:after="0"/>
        <w:ind w:firstLine="170"/>
        <w:rPr/>
      </w:pPr>
      <w:r>
        <w:rPr>
          <w:b/>
        </w:rPr>
        <w:t xml:space="preserve">МЕНЯЙЛОВ (МИНЯЙЛОВ) Арсентий Александрович. </w:t>
      </w:r>
      <w:r>
        <w:rPr>
          <w:rFonts w:cs="Times New Roman" w:ascii="Times New Roman" w:hAnsi="Times New Roman"/>
        </w:rPr>
        <w:t>Родился: 1913 г., Казахская ССР, Алма</w:t>
        <w:noBreakHyphen/>
        <w:t>Атинская обл., Андреевский р</w:t>
        <w:noBreakHyphen/>
        <w:t xml:space="preserve">н, Константиновский с/с, д.Джаланды. Призван Андреевским РВК. Красноармеец. Семья: Меняйлова Софья, адрес тот же. </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сентябрь 1995 г., Новгородская обл., Новгородский р</w:t>
        <w:noBreakHyphen/>
        <w:t>н, в р</w:t>
        <w:noBreakHyphen/>
        <w:t>не д.Мясной Бор. Захоронен: 1995 г., Новгородская обл., Новгородский р</w:t>
        <w:noBreakHyphen/>
        <w:t xml:space="preserve">н, д.Мясной Бор. Отряд: Экспедиция «Долина», г.В.Новгород. </w:t>
      </w:r>
    </w:p>
    <w:p>
      <w:pPr>
        <w:pStyle w:val="StilMedalionyFIO"/>
        <w:keepNext w:val="false"/>
        <w:keepLines w:val="false"/>
        <w:spacing w:lineRule="atLeast" w:line="202" w:before="60" w:after="0"/>
        <w:ind w:firstLine="170"/>
        <w:rPr/>
      </w:pPr>
      <w:r>
        <w:rPr>
          <w:b/>
        </w:rPr>
        <w:t>МЕНЯШИНСКИЙ Иван Антонович</w:t>
      </w:r>
      <w:r>
        <w:rPr>
          <w:sz w:val="18"/>
        </w:rPr>
        <w:t xml:space="preserve"> (медальон). </w:t>
      </w:r>
      <w:r>
        <w:rPr>
          <w:rFonts w:cs="Times New Roman" w:ascii="Times New Roman" w:hAnsi="Times New Roman"/>
        </w:rPr>
        <w:t>Родился: 1913 г., Куйбышевская обл., Елаховский р</w:t>
        <w:noBreakHyphen/>
        <w:t xml:space="preserve">н, Александровский с/с, Калиновка. Призван Куйбышевским РВК. Красноармеец. Семья: Меняшинская Матрена Селиверстовна, г.Куйбышев, ул. Клубная, барак 7, кв.20. </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июль 1993 г., Ленинградская обл., Кировский р</w:t>
        <w:noBreakHyphen/>
        <w:t>н, у ст.Погостье. Захоронен: 7.7.1993 г., Ленинградская обл., Кировский р</w:t>
        <w:noBreakHyphen/>
        <w:t>н, д.Погостье. Отряд: «МИФ», г.С.</w:t>
        <w:noBreakHyphen/>
        <w:t xml:space="preserve">Петербург. </w:t>
      </w:r>
    </w:p>
    <w:p>
      <w:pPr>
        <w:pStyle w:val="StilMedalionyFIO"/>
        <w:keepNext w:val="false"/>
        <w:keepLines w:val="false"/>
        <w:spacing w:lineRule="atLeast" w:line="202" w:before="60" w:after="0"/>
        <w:ind w:firstLine="170"/>
        <w:rPr/>
      </w:pPr>
      <w:r>
        <w:rPr>
          <w:b/>
        </w:rPr>
        <w:t>МЕРЗЛИКИН Василий Иванович</w:t>
      </w:r>
      <w:r>
        <w:rPr>
          <w:sz w:val="18"/>
        </w:rPr>
        <w:t xml:space="preserve"> (медальон). </w:t>
      </w:r>
      <w:r>
        <w:rPr>
          <w:rFonts w:cs="Times New Roman" w:ascii="Times New Roman" w:hAnsi="Times New Roman"/>
        </w:rPr>
        <w:t>Родился: 1921 г., РСФСР, г.Москва, Фрунзенский р</w:t>
        <w:noBreakHyphen/>
        <w:t xml:space="preserve">н. Призван Фрунзенским РВК. Красноармеец. Семья: Мерзликин Иван Степанович — отец, г.Москва, ул. Щукина 15, кв.1. </w:t>
      </w:r>
    </w:p>
    <w:p>
      <w:pPr>
        <w:pStyle w:val="StilMedalionynayden"/>
        <w:spacing w:lineRule="atLeast" w:line="200"/>
        <w:ind w:firstLine="170"/>
        <w:rPr>
          <w:rFonts w:ascii="Times New Roman" w:hAnsi="Times New Roman" w:cs="Times New Roman"/>
        </w:rPr>
      </w:pPr>
      <w:r>
        <w:rPr>
          <w:rFonts w:cs="Times New Roman" w:ascii="Times New Roman" w:hAnsi="Times New Roman"/>
        </w:rPr>
        <w:t>Найден: май 1990 г., Новгородская обл., Новгородский р</w:t>
        <w:noBreakHyphen/>
        <w:t>н, д.Мясной Бор. Захоронен: 8.5.1990 г., Новгородская обл., Новгородский р</w:t>
        <w:noBreakHyphen/>
        <w:t>н, д.Мясной Бор. Отряд: «Снежный десант» истфака КГУ, г.Казань. Родственники найдены.</w:t>
      </w:r>
    </w:p>
    <w:p>
      <w:pPr>
        <w:pStyle w:val="StilMedalionyFIO"/>
        <w:keepNext w:val="false"/>
        <w:keepLines w:val="false"/>
        <w:spacing w:lineRule="atLeast" w:line="200" w:before="60" w:after="0"/>
        <w:ind w:firstLine="170"/>
        <w:rPr/>
      </w:pPr>
      <w:r>
        <w:rPr>
          <w:b/>
        </w:rPr>
        <w:t>МЕРЗЛЯКОВ Иосиф Тимофеевич</w:t>
      </w:r>
      <w:r>
        <w:rPr>
          <w:sz w:val="18"/>
        </w:rPr>
        <w:t xml:space="preserve"> (медальон). </w:t>
      </w:r>
      <w:r>
        <w:rPr>
          <w:rFonts w:cs="Times New Roman" w:ascii="Times New Roman" w:hAnsi="Times New Roman"/>
        </w:rPr>
        <w:t>Родился: 1896 г. Семья: РСФСР, Новосибирская обл., Колыванский р</w:t>
        <w:noBreakHyphen/>
        <w:t xml:space="preserve">н, п.Колывань. </w:t>
      </w:r>
    </w:p>
    <w:p>
      <w:pPr>
        <w:pStyle w:val="StilMedalionynayden"/>
        <w:spacing w:lineRule="atLeast" w:line="200"/>
        <w:ind w:firstLine="170"/>
        <w:rPr>
          <w:rFonts w:ascii="Times New Roman" w:hAnsi="Times New Roman" w:cs="Times New Roman"/>
        </w:rPr>
      </w:pPr>
      <w:r>
        <w:rPr>
          <w:rFonts w:cs="Times New Roman" w:ascii="Times New Roman" w:hAnsi="Times New Roman"/>
        </w:rPr>
        <w:t>Найден: 1942 г., Ленинградская обл., Кировский р</w:t>
        <w:noBreakHyphen/>
        <w:t>н, в р</w:t>
        <w:noBreakHyphen/>
        <w:t>не ст.Погостье. Захоронен: Ленинградская обл., Кировский р</w:t>
        <w:noBreakHyphen/>
        <w:t xml:space="preserve">н, ст.Погостье. Отряд: Фонд Поисковых отрядов Ленинградской обл. </w:t>
      </w:r>
    </w:p>
    <w:p>
      <w:pPr>
        <w:pStyle w:val="StilMedalionyFIO"/>
        <w:keepNext w:val="false"/>
        <w:keepLines w:val="false"/>
        <w:spacing w:lineRule="atLeast" w:line="200" w:before="60" w:after="0"/>
        <w:ind w:firstLine="170"/>
        <w:rPr/>
      </w:pPr>
      <w:r>
        <w:rPr>
          <w:b/>
        </w:rPr>
        <w:t>МЕРЗЛЯКОВ Маврикий Петрович</w:t>
      </w:r>
      <w:r>
        <w:rPr>
          <w:sz w:val="18"/>
        </w:rPr>
        <w:t xml:space="preserve"> (медальон). </w:t>
      </w:r>
      <w:r>
        <w:rPr>
          <w:rFonts w:cs="Times New Roman" w:ascii="Times New Roman" w:hAnsi="Times New Roman"/>
        </w:rPr>
        <w:t>Родился: 1902 г., РСФСР, Красноярский край, Енисейский р</w:t>
        <w:noBreakHyphen/>
        <w:t xml:space="preserve">н, Сымский с/с, Кольчум. Призван Енисейским РВК. Старшина. </w:t>
      </w:r>
    </w:p>
    <w:p>
      <w:pPr>
        <w:pStyle w:val="StilMedalionynayden"/>
        <w:spacing w:lineRule="atLeast" w:line="200"/>
        <w:ind w:firstLine="170"/>
        <w:rPr>
          <w:rFonts w:ascii="Times New Roman" w:hAnsi="Times New Roman" w:cs="Times New Roman"/>
        </w:rPr>
      </w:pPr>
      <w:r>
        <w:rPr>
          <w:rFonts w:cs="Times New Roman" w:ascii="Times New Roman" w:hAnsi="Times New Roman"/>
        </w:rPr>
        <w:t>Найден: август 1992 г., Новгородская обл., Новгородский р</w:t>
        <w:noBreakHyphen/>
        <w:t>н, д.Мясной Бор. Захоронен: 30.8.1992 г., Новгородская обл., Новгородский р</w:t>
        <w:noBreakHyphen/>
        <w:t>н, д.Мясной Бор. Отряд: «Снежный десант» КГПИ, г.Казань. Родственники найдены.</w:t>
      </w:r>
    </w:p>
    <w:p>
      <w:pPr>
        <w:pStyle w:val="StilMedalionyFIO"/>
        <w:keepNext w:val="false"/>
        <w:keepLines w:val="false"/>
        <w:spacing w:lineRule="atLeast" w:line="200" w:before="60" w:after="0"/>
        <w:ind w:firstLine="170"/>
        <w:rPr/>
      </w:pPr>
      <w:r>
        <w:rPr>
          <w:b/>
        </w:rPr>
        <w:t>МЕРЗЛЯКОВ Павел Васильевич</w:t>
      </w:r>
      <w:r>
        <w:rPr>
          <w:sz w:val="18"/>
        </w:rPr>
        <w:t xml:space="preserve"> (медальон). </w:t>
      </w:r>
      <w:r>
        <w:rPr>
          <w:rFonts w:cs="Times New Roman" w:ascii="Times New Roman" w:hAnsi="Times New Roman"/>
        </w:rPr>
        <w:t xml:space="preserve">Родился: 1919 г. Семья: Шабурова Елена Васильевна, РСФСР, Свердловская обл., г.Свердловск, Широкореченское т/п, п/о 36, уч.№ 7, бар. </w:t>
      </w:r>
    </w:p>
    <w:p>
      <w:pPr>
        <w:pStyle w:val="StilMedalionynayden"/>
        <w:spacing w:lineRule="atLeast" w:line="200"/>
        <w:ind w:firstLine="170"/>
        <w:rPr>
          <w:rFonts w:ascii="Times New Roman" w:hAnsi="Times New Roman" w:cs="Times New Roman"/>
        </w:rPr>
      </w:pPr>
      <w:r>
        <w:rPr>
          <w:rFonts w:cs="Times New Roman" w:ascii="Times New Roman" w:hAnsi="Times New Roman"/>
        </w:rPr>
        <w:t>Найден: апрель 2004 г., Новгородская обл., Парфинский р</w:t>
        <w:noBreakHyphen/>
        <w:t>н, Обжино. Захоронен: 7.5.2004 г., Новгородская обл., Парфинский р</w:t>
        <w:noBreakHyphen/>
        <w:t xml:space="preserve">н, д.Ясная Поляна. Отряд: «Долг», п.Парфино. </w:t>
      </w:r>
    </w:p>
    <w:p>
      <w:pPr>
        <w:pStyle w:val="StilMedalionyFIO"/>
        <w:keepNext w:val="false"/>
        <w:keepLines w:val="false"/>
        <w:spacing w:lineRule="atLeast" w:line="200" w:before="60" w:after="0"/>
        <w:ind w:firstLine="170"/>
        <w:rPr/>
      </w:pPr>
      <w:r>
        <w:rPr>
          <w:b/>
          <w:spacing w:val="15"/>
        </w:rPr>
        <w:t>МЕРКУЛОВ Федор Трофимович</w:t>
      </w:r>
      <w:r>
        <w:rPr>
          <w:spacing w:val="15"/>
          <w:sz w:val="18"/>
        </w:rPr>
        <w:t xml:space="preserve"> (медальон). </w:t>
      </w:r>
      <w:r>
        <w:rPr>
          <w:rFonts w:cs="Times New Roman" w:ascii="Times New Roman" w:hAnsi="Times New Roman"/>
          <w:spacing w:val="15"/>
        </w:rPr>
        <w:t>Родился: 1914 г., Алтайский край, Топчихинский р</w:t>
        <w:noBreakHyphen/>
        <w:t>н, д.Колпаково. Призван Топчихинским РВК Алтайского края. Семья: Меркулова Марфа Семеновна, Алтайский край, Топчихинский р</w:t>
        <w:noBreakHyphen/>
        <w:t xml:space="preserve">н, Колпиковский с/с. </w:t>
      </w:r>
    </w:p>
    <w:p>
      <w:pPr>
        <w:pStyle w:val="StilMedalionynayden"/>
        <w:spacing w:lineRule="atLeast" w:line="200"/>
        <w:ind w:firstLine="170"/>
        <w:rPr>
          <w:rFonts w:ascii="Times New Roman" w:hAnsi="Times New Roman" w:cs="Times New Roman"/>
        </w:rPr>
      </w:pPr>
      <w:r>
        <w:rPr>
          <w:rFonts w:cs="Times New Roman" w:ascii="Times New Roman" w:hAnsi="Times New Roman"/>
        </w:rPr>
        <w:t>Найден: апрель 2003 г., Ленинградская обл., Кировский р</w:t>
        <w:noBreakHyphen/>
        <w:t>н, п.Мга, Гайтолово. Захоронен: 9.5.2003 г., Ленинградская обл., Кировский р</w:t>
        <w:noBreakHyphen/>
        <w:t>н, мемориал «Синявинские высоты». Отряд: «Гвардия», г.Сарапул. Родственники найдены.</w:t>
      </w:r>
    </w:p>
    <w:p>
      <w:pPr>
        <w:pStyle w:val="StilMedalionyFIO"/>
        <w:keepNext w:val="false"/>
        <w:keepLines w:val="false"/>
        <w:spacing w:lineRule="atLeast" w:line="200" w:before="60" w:after="0"/>
        <w:ind w:firstLine="170"/>
        <w:rPr/>
      </w:pPr>
      <w:r>
        <w:rPr>
          <w:b/>
        </w:rPr>
        <w:t>МЕРКУРЬЕВ Филипп Меркурьевич</w:t>
      </w:r>
      <w:r>
        <w:rPr>
          <w:sz w:val="18"/>
        </w:rPr>
        <w:t xml:space="preserve"> (медальон). </w:t>
      </w:r>
      <w:r>
        <w:rPr>
          <w:rFonts w:cs="Times New Roman" w:ascii="Times New Roman" w:hAnsi="Times New Roman"/>
        </w:rPr>
        <w:t xml:space="preserve">Родился: 1896 г., г.Псков. Призван Парголовским РВК. </w:t>
      </w:r>
    </w:p>
    <w:p>
      <w:pPr>
        <w:pStyle w:val="StilMedalionynayden"/>
        <w:spacing w:lineRule="atLeast" w:line="200"/>
        <w:ind w:firstLine="170"/>
        <w:rPr>
          <w:rFonts w:ascii="Times New Roman" w:hAnsi="Times New Roman" w:cs="Times New Roman"/>
        </w:rPr>
      </w:pPr>
      <w:r>
        <w:rPr>
          <w:rFonts w:cs="Times New Roman" w:ascii="Times New Roman" w:hAnsi="Times New Roman"/>
        </w:rPr>
        <w:t>Найден: 1999 г., Республика Карелия, Пряжинский р</w:t>
        <w:noBreakHyphen/>
        <w:t>н, озеро Топорное. Захоронен: 16.10.1999 г., Республика Карелия, Пряжинский р</w:t>
        <w:noBreakHyphen/>
        <w:t xml:space="preserve">н, п.Святозеро. Отряд: «Ромашка», г.Петрозаводск. </w:t>
      </w:r>
    </w:p>
    <w:p>
      <w:pPr>
        <w:pStyle w:val="StilMedalionyFIO"/>
        <w:keepNext w:val="false"/>
        <w:keepLines w:val="false"/>
        <w:spacing w:lineRule="atLeast" w:line="200" w:before="60" w:after="0"/>
        <w:ind w:firstLine="170"/>
        <w:rPr/>
      </w:pPr>
      <w:r>
        <w:rPr>
          <w:b/>
        </w:rPr>
        <w:t xml:space="preserve">МЕРКУРЬЕВ Павел Федорович . </w:t>
      </w:r>
      <w:r>
        <w:rPr>
          <w:rFonts w:cs="Times New Roman" w:ascii="Times New Roman" w:hAnsi="Times New Roman"/>
        </w:rPr>
        <w:t>Родился: Горьковская обл., Арзомаский р</w:t>
        <w:noBreakHyphen/>
        <w:t>н, Ясница. Призван Арзомаским РВК. Младший лейтенант. Семья: Меркурьева Мария И.</w:t>
      </w:r>
    </w:p>
    <w:p>
      <w:pPr>
        <w:pStyle w:val="StilMedalionynayden"/>
        <w:spacing w:lineRule="atLeast" w:line="198"/>
        <w:ind w:firstLine="170"/>
        <w:rPr>
          <w:rFonts w:ascii="Times New Roman" w:hAnsi="Times New Roman" w:cs="Times New Roman"/>
        </w:rPr>
      </w:pPr>
      <w:r>
        <w:rPr>
          <w:rFonts w:cs="Times New Roman" w:ascii="Times New Roman" w:hAnsi="Times New Roman"/>
        </w:rPr>
        <w:t>Найден: апрель 2002 г., Тверская обл., З</w:t>
        <w:noBreakHyphen/>
        <w:t>Двинский р</w:t>
        <w:noBreakHyphen/>
        <w:t>н, Севостьяновский с/с, д.Солово. Захоронен: 14.9.2002 г., Тверская обл., З</w:t>
        <w:noBreakHyphen/>
        <w:t>Двинский р</w:t>
        <w:noBreakHyphen/>
        <w:t xml:space="preserve">н, Севостьяновский с/с, д.Брод. Отряд: «Кречет», г.Тюмень, «Память», г.Западная Двина. </w:t>
      </w:r>
    </w:p>
    <w:p>
      <w:pPr>
        <w:pStyle w:val="StilMedalionyFIO"/>
        <w:keepNext w:val="false"/>
        <w:keepLines w:val="false"/>
        <w:spacing w:lineRule="atLeast" w:line="198" w:before="60" w:after="0"/>
        <w:ind w:firstLine="170"/>
        <w:rPr/>
      </w:pPr>
      <w:r>
        <w:rPr>
          <w:b/>
        </w:rPr>
        <w:t>МЕРНЫЙ(МИРНЫЙ) Федор Петрович</w:t>
      </w:r>
      <w:r>
        <w:rPr>
          <w:sz w:val="18"/>
        </w:rPr>
        <w:t xml:space="preserve"> (медальон). </w:t>
      </w:r>
      <w:r>
        <w:rPr>
          <w:rFonts w:cs="Times New Roman" w:ascii="Times New Roman" w:hAnsi="Times New Roman"/>
        </w:rPr>
        <w:t>Родился: 1911 г., Воронежская обл., Лосевский р</w:t>
        <w:noBreakHyphen/>
        <w:t>н, Горенский с/с, Лосево. Призван Сучанским РВК. Семья: Мингалов Иван; Анна Ивановна, Приморский кр., Уссурийская обл., Сучанский р</w:t>
        <w:noBreakHyphen/>
        <w:t xml:space="preserve">н, г.Сучан, Шахта 20, ул.Сицинская? 20. </w:t>
      </w:r>
    </w:p>
    <w:p>
      <w:pPr>
        <w:pStyle w:val="StilMedalionynayden"/>
        <w:spacing w:lineRule="atLeast" w:line="200"/>
        <w:ind w:firstLine="170"/>
        <w:rPr>
          <w:rFonts w:ascii="Times New Roman" w:hAnsi="Times New Roman" w:cs="Times New Roman"/>
        </w:rPr>
      </w:pPr>
      <w:r>
        <w:rPr>
          <w:rFonts w:cs="Times New Roman" w:ascii="Times New Roman" w:hAnsi="Times New Roman"/>
        </w:rPr>
        <w:t>Найден: Новгородская обл., Чудовский р</w:t>
        <w:noBreakHyphen/>
        <w:t>н, д.Лезно. Захоронен: Новгородская обл., Чудовский р</w:t>
        <w:noBreakHyphen/>
        <w:t xml:space="preserve">н, д.Лезно. Отряд: Экспедиция «Долина», г.В.Новгород. </w:t>
      </w:r>
    </w:p>
    <w:p>
      <w:pPr>
        <w:pStyle w:val="StilMedalionyFIO"/>
        <w:keepNext w:val="false"/>
        <w:keepLines w:val="false"/>
        <w:spacing w:lineRule="atLeast" w:line="200" w:before="60" w:after="0"/>
        <w:ind w:firstLine="170"/>
        <w:rPr/>
      </w:pPr>
      <w:r>
        <w:rPr>
          <w:b/>
        </w:rPr>
        <w:t>МЕРШ Адам Франкович</w:t>
      </w:r>
      <w:r>
        <w:rPr>
          <w:sz w:val="18"/>
        </w:rPr>
        <w:t xml:space="preserve"> (медальон). </w:t>
      </w:r>
      <w:r>
        <w:rPr>
          <w:rFonts w:cs="Times New Roman" w:ascii="Times New Roman" w:hAnsi="Times New Roman"/>
        </w:rPr>
        <w:t>Родился: Немцев Поволжья АССР, Франкский р</w:t>
        <w:noBreakHyphen/>
        <w:t xml:space="preserve">н. </w:t>
      </w:r>
    </w:p>
    <w:p>
      <w:pPr>
        <w:pStyle w:val="StilMedalionynayden"/>
        <w:spacing w:lineRule="atLeast" w:line="200"/>
        <w:ind w:firstLine="170"/>
        <w:rPr>
          <w:rFonts w:ascii="Times New Roman" w:hAnsi="Times New Roman" w:cs="Times New Roman"/>
        </w:rPr>
      </w:pPr>
      <w:r>
        <w:rPr>
          <w:rFonts w:cs="Times New Roman" w:ascii="Times New Roman" w:hAnsi="Times New Roman"/>
        </w:rPr>
        <w:t>Найден: август 1997 г., Республика Карелия, Лоухский р</w:t>
        <w:noBreakHyphen/>
        <w:t>н, шоссе Лоухи</w:t>
        <w:noBreakHyphen/>
        <w:t>Кестеньга. Захоронен: 8.8.1997 г., Республика Карелия, Лоухский р</w:t>
        <w:noBreakHyphen/>
        <w:t xml:space="preserve">н, п.Сосновый. </w:t>
      </w:r>
    </w:p>
    <w:p>
      <w:pPr>
        <w:pStyle w:val="StilMedalionyFIO"/>
        <w:keepNext w:val="false"/>
        <w:keepLines w:val="false"/>
        <w:spacing w:lineRule="atLeast" w:line="200" w:before="60" w:after="0"/>
        <w:ind w:firstLine="170"/>
        <w:rPr/>
      </w:pPr>
      <w:r>
        <w:rPr>
          <w:b/>
        </w:rPr>
        <w:t>МЕТИНКОВ Николай Антонович</w:t>
      </w:r>
      <w:r>
        <w:rPr>
          <w:sz w:val="18"/>
        </w:rPr>
        <w:t xml:space="preserve"> (медальон). </w:t>
      </w:r>
      <w:r>
        <w:rPr>
          <w:rFonts w:cs="Times New Roman" w:ascii="Times New Roman" w:hAnsi="Times New Roman"/>
        </w:rPr>
        <w:t>Родился: 1907 г., РСФСР, Новосибирская обл., Ленинск</w:t>
        <w:noBreakHyphen/>
        <w:t>Кузнецкий р</w:t>
        <w:noBreakHyphen/>
        <w:t>н, Принцевский с/с, Принцево. Призван Ленинским РВК. Красноармеец. Семья: Метинкова Клавдия Пантелеевна, РСФСР, Новосибирская обл., Ленинск</w:t>
        <w:noBreakHyphen/>
        <w:t>Кузнецкий р</w:t>
        <w:noBreakHyphen/>
        <w:t xml:space="preserve">н, Принцево. </w:t>
      </w:r>
    </w:p>
    <w:p>
      <w:pPr>
        <w:pStyle w:val="StilMedalionynayden"/>
        <w:spacing w:lineRule="atLeast" w:line="200"/>
        <w:ind w:firstLine="170"/>
        <w:rPr>
          <w:rFonts w:ascii="Times New Roman" w:hAnsi="Times New Roman" w:cs="Times New Roman"/>
        </w:rPr>
      </w:pPr>
      <w:r>
        <w:rPr>
          <w:rFonts w:cs="Times New Roman" w:ascii="Times New Roman" w:hAnsi="Times New Roman"/>
        </w:rPr>
        <w:t>Найден: май 1991 г., Новгородская обл., Чудовский р</w:t>
        <w:noBreakHyphen/>
        <w:t>н, д.Спасская Полисть. Захоронен: 8.5.1991 г., Новгородская обл., Новгородский р</w:t>
        <w:noBreakHyphen/>
        <w:t xml:space="preserve">н, д.Мясной Бор. Отряд: п/о г.Малая Вишера. </w:t>
      </w:r>
    </w:p>
    <w:p>
      <w:pPr>
        <w:pStyle w:val="StilMedalionyFIO"/>
        <w:keepNext w:val="false"/>
        <w:keepLines w:val="false"/>
        <w:spacing w:lineRule="atLeast" w:line="200" w:before="60" w:after="0"/>
        <w:ind w:firstLine="170"/>
        <w:rPr/>
      </w:pPr>
      <w:r>
        <w:rPr>
          <w:b/>
        </w:rPr>
        <w:t>МЕФЕД Роман Дмитриевич</w:t>
      </w:r>
      <w:r>
        <w:rPr>
          <w:sz w:val="18"/>
        </w:rPr>
        <w:t xml:space="preserve"> (медальон). </w:t>
      </w:r>
      <w:r>
        <w:rPr>
          <w:rFonts w:cs="Times New Roman" w:ascii="Times New Roman" w:hAnsi="Times New Roman"/>
        </w:rPr>
        <w:t>Родился: 1911 г., РСФСР, Орловская обл., Погарский р</w:t>
        <w:noBreakHyphen/>
        <w:t>н, Городищенский с/с, Городище. Семья: Мефед Наталия Алексеевна, РСФСР, Орловская обл., Погарский р</w:t>
        <w:noBreakHyphen/>
        <w:t xml:space="preserve">н, Городище. </w:t>
      </w:r>
    </w:p>
    <w:p>
      <w:pPr>
        <w:pStyle w:val="StilMedalionynayden"/>
        <w:spacing w:lineRule="atLeast" w:line="200"/>
        <w:ind w:firstLine="170"/>
        <w:rPr>
          <w:rFonts w:ascii="Times New Roman" w:hAnsi="Times New Roman" w:cs="Times New Roman"/>
        </w:rPr>
      </w:pPr>
      <w:r>
        <w:rPr>
          <w:rFonts w:cs="Times New Roman" w:ascii="Times New Roman" w:hAnsi="Times New Roman"/>
        </w:rPr>
        <w:t>Найден: апрель 2000 г., Новгородская обл., Маревский р</w:t>
        <w:noBreakHyphen/>
        <w:t>н, Быково. Захоронен: 8.5.2000 г., Новгородская обл., Маревский р</w:t>
        <w:noBreakHyphen/>
        <w:t>н, Молвотицы. Отряд: «Пламя», с.Молвотицы Новгородской обл. Родственники найдены.</w:t>
      </w:r>
    </w:p>
    <w:p>
      <w:pPr>
        <w:pStyle w:val="StilMedalionyFIO"/>
        <w:keepNext w:val="false"/>
        <w:keepLines w:val="false"/>
        <w:spacing w:lineRule="atLeast" w:line="200" w:before="60" w:after="0"/>
        <w:ind w:firstLine="170"/>
        <w:rPr/>
      </w:pPr>
      <w:r>
        <w:rPr>
          <w:b/>
        </w:rPr>
        <w:t>МЕХОНОШИН Михаил Ильич</w:t>
      </w:r>
      <w:r>
        <w:rPr>
          <w:sz w:val="18"/>
        </w:rPr>
        <w:t xml:space="preserve"> (медальон). </w:t>
      </w:r>
      <w:r>
        <w:rPr>
          <w:rFonts w:cs="Times New Roman" w:ascii="Times New Roman" w:hAnsi="Times New Roman"/>
        </w:rPr>
        <w:t>Родился: 1919 г., Башкирская АССР, Белокатайский р</w:t>
        <w:noBreakHyphen/>
        <w:t>н, Новобелокатайский с/с. Семья: Маркова Мария Алексеевна.</w:t>
      </w:r>
    </w:p>
    <w:p>
      <w:pPr>
        <w:pStyle w:val="StilMedalionynayden"/>
        <w:spacing w:lineRule="atLeast" w:line="200"/>
        <w:ind w:firstLine="170"/>
        <w:rPr>
          <w:rFonts w:ascii="Times New Roman" w:hAnsi="Times New Roman" w:cs="Times New Roman"/>
        </w:rPr>
      </w:pPr>
      <w:r>
        <w:rPr>
          <w:rFonts w:cs="Times New Roman" w:ascii="Times New Roman" w:hAnsi="Times New Roman"/>
        </w:rPr>
        <w:t>Найден: 2000 г., Ленинградская обл., у Рабочего Поселка № 1, мемориал «Невский Пятачок». Захоронен: Ленинградская обл., Кировский р</w:t>
        <w:noBreakHyphen/>
        <w:t xml:space="preserve">н, мемориал «Невский Пятачок». Отряд: «Кондор», г.Калуга. </w:t>
      </w:r>
    </w:p>
    <w:p>
      <w:pPr>
        <w:pStyle w:val="StilMedalionyFIO"/>
        <w:keepNext w:val="false"/>
        <w:keepLines w:val="false"/>
        <w:spacing w:lineRule="atLeast" w:line="200" w:before="60" w:after="0"/>
        <w:ind w:firstLine="170"/>
        <w:rPr/>
      </w:pPr>
      <w:r>
        <w:rPr>
          <w:b/>
        </w:rPr>
        <w:t xml:space="preserve">МЕЧЕТОВ Тигран Ильич. </w:t>
      </w:r>
      <w:r>
        <w:rPr>
          <w:rFonts w:cs="Times New Roman" w:ascii="Times New Roman" w:hAnsi="Times New Roman"/>
        </w:rPr>
        <w:t>Родился: 1912 г., Грузинская ССР, г.Тбилиси, Ленинский р</w:t>
        <w:noBreakHyphen/>
        <w:t xml:space="preserve">н. Призван РВК г.Тбилиси. Рядовой, телеграфист. Семья: Мечетов Илья Иванович, г.Гори, ул.Шаумяна, 57. </w:t>
      </w:r>
    </w:p>
    <w:p>
      <w:pPr>
        <w:pStyle w:val="StilMedalionynayden"/>
        <w:spacing w:lineRule="atLeast" w:line="200"/>
        <w:ind w:firstLine="170"/>
        <w:rPr>
          <w:rFonts w:ascii="Times New Roman" w:hAnsi="Times New Roman" w:cs="Times New Roman"/>
        </w:rPr>
      </w:pPr>
      <w:r>
        <w:rPr>
          <w:rFonts w:cs="Times New Roman" w:ascii="Times New Roman" w:hAnsi="Times New Roman"/>
        </w:rPr>
        <w:t xml:space="preserve">Найден: 1993 г., Украина, г.Севастополь. Захоронен: 30.10.1993 г., Украина, г.Севастополь, братская могила у береговой батареи 115 (704). Отряд: «Долг», г.Севастополь. </w:t>
      </w:r>
    </w:p>
    <w:p>
      <w:pPr>
        <w:pStyle w:val="StilMedalionyFIO"/>
        <w:keepNext w:val="false"/>
        <w:keepLines w:val="false"/>
        <w:spacing w:lineRule="atLeast" w:line="200" w:before="60" w:after="0"/>
        <w:ind w:firstLine="170"/>
        <w:rPr/>
      </w:pPr>
      <w:r>
        <w:rPr>
          <w:b/>
        </w:rPr>
        <w:t>МЕЧНИКОВ Алексей Игнатьевич</w:t>
      </w:r>
      <w:r>
        <w:rPr>
          <w:sz w:val="18"/>
        </w:rPr>
        <w:t xml:space="preserve"> (медальон). </w:t>
      </w:r>
      <w:r>
        <w:rPr>
          <w:rFonts w:cs="Times New Roman" w:ascii="Times New Roman" w:hAnsi="Times New Roman"/>
        </w:rPr>
        <w:t>Родился: 1921 г., Смоленская обл., Глинковский р</w:t>
        <w:noBreakHyphen/>
        <w:t>н, станция Глинка, Доглядье. Призван Глинковским РВК. Младший сержант. Семья: Минченкова Татьяна Глебовна.</w:t>
      </w:r>
    </w:p>
    <w:p>
      <w:pPr>
        <w:pStyle w:val="StilMedalionynayden"/>
        <w:spacing w:lineRule="atLeast" w:line="200"/>
        <w:ind w:firstLine="170"/>
        <w:rPr>
          <w:rFonts w:ascii="Times New Roman" w:hAnsi="Times New Roman" w:cs="Times New Roman"/>
        </w:rPr>
      </w:pPr>
      <w:r>
        <w:rPr>
          <w:rFonts w:cs="Times New Roman" w:ascii="Times New Roman" w:hAnsi="Times New Roman"/>
        </w:rPr>
        <w:t>Найден: май 1990 г., Ленинградская обл., Кировский р</w:t>
        <w:noBreakHyphen/>
        <w:t>н, «Невский Пятачок». Захоронен: 1.5.1990 г., Ленинградская обл., Кировский р</w:t>
        <w:noBreakHyphen/>
        <w:t>н, мемориал «Невский Пятачок». Отряд: «Возвращение», г.С.</w:t>
        <w:noBreakHyphen/>
        <w:t xml:space="preserve">Петербург. </w:t>
      </w:r>
    </w:p>
    <w:p>
      <w:pPr>
        <w:pStyle w:val="StilMedalionyFIO"/>
        <w:keepNext w:val="false"/>
        <w:keepLines w:val="false"/>
        <w:spacing w:lineRule="atLeast" w:line="198" w:before="60" w:after="0"/>
        <w:ind w:firstLine="170"/>
        <w:rPr/>
      </w:pPr>
      <w:r>
        <w:rPr>
          <w:b/>
        </w:rPr>
        <w:t>МЕШИН Николай Афанасьевич</w:t>
      </w:r>
      <w:r>
        <w:rPr>
          <w:sz w:val="18"/>
        </w:rPr>
        <w:t xml:space="preserve"> (медальон). </w:t>
      </w:r>
      <w:r>
        <w:rPr>
          <w:rFonts w:cs="Times New Roman" w:ascii="Times New Roman" w:hAnsi="Times New Roman"/>
        </w:rPr>
        <w:t>Родился: 1918 г., РСФСР, Кировская обл., Слободской р</w:t>
        <w:noBreakHyphen/>
        <w:t xml:space="preserve">н, Стуловский с/с, Мешины. Призван Слободским РВК. Красноармеец. Семья: Мешина Анна Петровна — жена, адрес тот же. </w:t>
      </w:r>
    </w:p>
    <w:p>
      <w:pPr>
        <w:pStyle w:val="StilMedalionynayden"/>
        <w:spacing w:lineRule="atLeast" w:line="200"/>
        <w:ind w:firstLine="170"/>
        <w:rPr>
          <w:rFonts w:ascii="Times New Roman" w:hAnsi="Times New Roman" w:cs="Times New Roman"/>
        </w:rPr>
      </w:pPr>
      <w:r>
        <w:rPr>
          <w:rFonts w:cs="Times New Roman" w:ascii="Times New Roman" w:hAnsi="Times New Roman"/>
        </w:rPr>
        <w:t>Найден: май 1984 г., Новгородская обл., Чудовский р</w:t>
        <w:noBreakHyphen/>
        <w:t>н, д.Спасская Полисть. Захоронен: 8.5.1984 г., Новгородская обл., Новгородский р</w:t>
        <w:noBreakHyphen/>
        <w:t>н, д.Мясной Бор. Отряд: «Сокол», г.В.Новгород. Родственники найдены.</w:t>
      </w:r>
    </w:p>
    <w:p>
      <w:pPr>
        <w:pStyle w:val="StilMedalionyFIO"/>
        <w:keepNext w:val="false"/>
        <w:keepLines w:val="false"/>
        <w:spacing w:lineRule="atLeast" w:line="200" w:before="60" w:after="0"/>
        <w:ind w:firstLine="170"/>
        <w:rPr/>
      </w:pPr>
      <w:r>
        <w:rPr>
          <w:b/>
        </w:rPr>
        <w:t>МЕШКОВ Иван Васильевич</w:t>
      </w:r>
      <w:r>
        <w:rPr>
          <w:sz w:val="18"/>
        </w:rPr>
        <w:t xml:space="preserve"> (медальон). </w:t>
      </w:r>
      <w:r>
        <w:rPr>
          <w:rFonts w:cs="Times New Roman" w:ascii="Times New Roman" w:hAnsi="Times New Roman"/>
        </w:rPr>
        <w:t>Родился: 1922 г., РСФСР, Курская обл., Мантуровский р</w:t>
        <w:noBreakHyphen/>
        <w:t>н, Больше</w:t>
        <w:noBreakHyphen/>
        <w:t xml:space="preserve">Бутырский с/с. Призван Мантуровским РВК. Красноармеец. </w:t>
      </w:r>
    </w:p>
    <w:p>
      <w:pPr>
        <w:pStyle w:val="StilMedalionynayden"/>
        <w:spacing w:lineRule="atLeast" w:line="200"/>
        <w:ind w:firstLine="170"/>
        <w:rPr>
          <w:rFonts w:ascii="Times New Roman" w:hAnsi="Times New Roman" w:cs="Times New Roman"/>
        </w:rPr>
      </w:pPr>
      <w:r>
        <w:rPr>
          <w:rFonts w:cs="Times New Roman" w:ascii="Times New Roman" w:hAnsi="Times New Roman"/>
        </w:rPr>
        <w:t>Найден: август 1988 г., Новгородская обл., Новгородский р</w:t>
        <w:noBreakHyphen/>
        <w:t>н, д.Мясной Бор. Захоронен: 28.8.1988 г., Новгородская обл., Новгородский р</w:t>
        <w:noBreakHyphen/>
        <w:t>н, д.Мясной Бор. Отряд: Экспедиция «Долина», г.В.Новгород. Родственники найдены.</w:t>
      </w:r>
    </w:p>
    <w:p>
      <w:pPr>
        <w:pStyle w:val="StilMedalionyFIO"/>
        <w:keepNext w:val="false"/>
        <w:keepLines w:val="false"/>
        <w:spacing w:lineRule="atLeast" w:line="200" w:before="60" w:after="0"/>
        <w:ind w:firstLine="170"/>
        <w:rPr/>
      </w:pPr>
      <w:r>
        <w:rPr>
          <w:b/>
        </w:rPr>
        <w:t>МЕЩЕНКО ...ей А.</w:t>
      </w:r>
      <w:r>
        <w:rPr>
          <w:rFonts w:cs="Times New Roman" w:ascii="Times New Roman" w:hAnsi="Times New Roman"/>
        </w:rPr>
        <w:t xml:space="preserve"> Родился: 1903 г., Воронежская обл., Алекс..., Иван... с/с. </w:t>
      </w:r>
    </w:p>
    <w:p>
      <w:pPr>
        <w:pStyle w:val="StilMedalionynayden"/>
        <w:spacing w:lineRule="atLeast" w:line="200"/>
        <w:ind w:firstLine="170"/>
        <w:rPr>
          <w:rFonts w:ascii="Times New Roman" w:hAnsi="Times New Roman" w:cs="Times New Roman"/>
        </w:rPr>
      </w:pPr>
      <w:r>
        <w:rPr>
          <w:rFonts w:cs="Times New Roman" w:ascii="Times New Roman" w:hAnsi="Times New Roman"/>
        </w:rPr>
        <w:t>Найден: август 1994 г., Новгородская обл., Новгородский р</w:t>
        <w:noBreakHyphen/>
        <w:t>н, у д.Мясной Бор. Захоронен: 29.8.1994 г., Новгородская обл., Новгородский р</w:t>
        <w:noBreakHyphen/>
        <w:t xml:space="preserve">н, д.Мясной Бор. Отряд: «Снежный десант» физфака КГУ, г.Казань. </w:t>
      </w:r>
    </w:p>
    <w:p>
      <w:pPr>
        <w:pStyle w:val="StilMedalionyFIO"/>
        <w:keepNext w:val="false"/>
        <w:keepLines w:val="false"/>
        <w:spacing w:lineRule="atLeast" w:line="200" w:before="60" w:after="0"/>
        <w:ind w:firstLine="170"/>
        <w:rPr/>
      </w:pPr>
      <w:r>
        <w:rPr>
          <w:b/>
        </w:rPr>
        <w:t>МЕЩЕРКИН Михаил Иванович</w:t>
      </w:r>
      <w:r>
        <w:rPr>
          <w:sz w:val="18"/>
        </w:rPr>
        <w:t xml:space="preserve"> (медальон). </w:t>
      </w:r>
      <w:r>
        <w:rPr>
          <w:rFonts w:cs="Times New Roman" w:ascii="Times New Roman" w:hAnsi="Times New Roman"/>
        </w:rPr>
        <w:t>Родился: 1900 г., МАССР, Звениговский р</w:t>
        <w:noBreakHyphen/>
        <w:t>н, Шимшургинский с/с, Шихазаны. Призван Звениговским РВК. Красноармеец. Семья: Мещеркина Прасковья Павловна — жена, РСФСР, Марийская АССР, Звениговский р</w:t>
        <w:noBreakHyphen/>
        <w:t xml:space="preserve">н, Ялпай. </w:t>
      </w:r>
    </w:p>
    <w:p>
      <w:pPr>
        <w:pStyle w:val="StilMedalionynayden"/>
        <w:spacing w:lineRule="atLeast" w:line="200"/>
        <w:ind w:firstLine="170"/>
        <w:rPr>
          <w:rFonts w:ascii="Times New Roman" w:hAnsi="Times New Roman" w:cs="Times New Roman"/>
        </w:rPr>
      </w:pPr>
      <w:r>
        <w:rPr>
          <w:rFonts w:cs="Times New Roman" w:ascii="Times New Roman" w:hAnsi="Times New Roman"/>
        </w:rPr>
        <w:t>Найден: май 1987 г., Новгородская обл., Новгородский р</w:t>
        <w:noBreakHyphen/>
        <w:t>н, д.Мясной Бор. Захоронен: 1.5.1987 г., Новгородская обл., Новгородский р</w:t>
        <w:noBreakHyphen/>
        <w:t>н, д.Мясной Бор. Отряд: «Снежный десант» филфака КГУ, г.Казань. Родственники найдены.</w:t>
      </w:r>
    </w:p>
    <w:p>
      <w:pPr>
        <w:pStyle w:val="StilMedalionyFIO"/>
        <w:keepNext w:val="false"/>
        <w:keepLines w:val="false"/>
        <w:spacing w:lineRule="atLeast" w:line="200" w:before="60" w:after="0"/>
        <w:ind w:firstLine="170"/>
        <w:rPr/>
      </w:pPr>
      <w:r>
        <w:rPr>
          <w:b/>
          <w:spacing w:val="-15"/>
        </w:rPr>
        <w:t>МЕЩЕРЯКОВ Василий Васильевич</w:t>
      </w:r>
      <w:r>
        <w:rPr>
          <w:spacing w:val="-15"/>
          <w:sz w:val="18"/>
        </w:rPr>
        <w:t xml:space="preserve"> (медальон). </w:t>
      </w:r>
      <w:r>
        <w:rPr>
          <w:rFonts w:cs="Times New Roman" w:ascii="Times New Roman" w:hAnsi="Times New Roman"/>
          <w:spacing w:val="-15"/>
        </w:rPr>
        <w:t>Родился: 1903 г., Алтайский край, Уч</w:t>
        <w:noBreakHyphen/>
        <w:t>Пристанский р</w:t>
        <w:noBreakHyphen/>
        <w:t>н, с.Уч</w:t>
        <w:noBreakHyphen/>
        <w:t>Пристань. Призван Уч</w:t>
        <w:noBreakHyphen/>
        <w:t>Пристанским РВК Алтайского края. Семья: Мещерякова Мария Ивановна.</w:t>
      </w:r>
    </w:p>
    <w:p>
      <w:pPr>
        <w:pStyle w:val="StilMedalionynayden"/>
        <w:spacing w:lineRule="atLeast" w:line="200"/>
        <w:ind w:firstLine="170"/>
        <w:rPr>
          <w:rFonts w:ascii="Times New Roman" w:hAnsi="Times New Roman" w:cs="Times New Roman"/>
        </w:rPr>
      </w:pPr>
      <w:r>
        <w:rPr>
          <w:rFonts w:cs="Times New Roman" w:ascii="Times New Roman" w:hAnsi="Times New Roman"/>
        </w:rPr>
        <w:t>Найден: май 2000 г., Ленинградская обл., мемориал «Невский Пятачок». Захоронен: Ленинградская обл., Кировский р</w:t>
        <w:noBreakHyphen/>
        <w:t>н, мемориал «Невский Пятачок». Отряд: «Святой Георгий», «Ладога», г.С.</w:t>
        <w:noBreakHyphen/>
        <w:t xml:space="preserve">Петербург. </w:t>
      </w:r>
    </w:p>
    <w:p>
      <w:pPr>
        <w:pStyle w:val="StilMedalionyFIO"/>
        <w:keepNext w:val="false"/>
        <w:keepLines w:val="false"/>
        <w:spacing w:lineRule="atLeast" w:line="200" w:before="60" w:after="0"/>
        <w:ind w:firstLine="170"/>
        <w:rPr/>
      </w:pPr>
      <w:r>
        <w:rPr>
          <w:b/>
        </w:rPr>
        <w:t>МИ... Павел Иванович</w:t>
      </w:r>
      <w:r>
        <w:rPr>
          <w:sz w:val="18"/>
        </w:rPr>
        <w:t xml:space="preserve"> (медальон). </w:t>
      </w:r>
      <w:r>
        <w:rPr>
          <w:rFonts w:cs="Times New Roman" w:ascii="Times New Roman" w:hAnsi="Times New Roman"/>
        </w:rPr>
        <w:t>Родился: Мо... (Ма...), Ера..., Св... с/с, Све... (Свя...). Призван Куйбышевским РВК. Рядовой. Семья: г.Ленинград, Куйбышевский р</w:t>
        <w:noBreakHyphen/>
        <w:t xml:space="preserve">н, ул.Фонтанка. </w:t>
      </w:r>
    </w:p>
    <w:p>
      <w:pPr>
        <w:pStyle w:val="StilMedalionynayden"/>
        <w:spacing w:lineRule="atLeast" w:line="198"/>
        <w:ind w:firstLine="170"/>
        <w:rPr>
          <w:rFonts w:ascii="Times New Roman" w:hAnsi="Times New Roman" w:cs="Times New Roman"/>
        </w:rPr>
      </w:pPr>
      <w:r>
        <w:rPr>
          <w:rFonts w:cs="Times New Roman" w:ascii="Times New Roman" w:hAnsi="Times New Roman"/>
        </w:rPr>
        <w:t>Найден: май 1992 г., Ленинградская обл., Тосненский р</w:t>
        <w:noBreakHyphen/>
        <w:t>н, Любанский с/с, д.Коркино, ур.Красная Горка. Захоронен: 7.5.1992 г., Ленинградская обл., Тосненский р</w:t>
        <w:noBreakHyphen/>
        <w:t xml:space="preserve">н, Любанский с/с, Апраксин Бор. Отряд: «Разведка», г.Архангельск, г.Казань. </w:t>
      </w:r>
    </w:p>
    <w:p>
      <w:pPr>
        <w:pStyle w:val="StilMedalionyFIO"/>
        <w:keepNext w:val="false"/>
        <w:keepLines w:val="false"/>
        <w:spacing w:lineRule="atLeast" w:line="198" w:before="60" w:after="0"/>
        <w:ind w:firstLine="170"/>
        <w:rPr/>
      </w:pPr>
      <w:r>
        <w:rPr>
          <w:b/>
        </w:rPr>
        <w:t>МИГИРОВ Николай Мигирович</w:t>
      </w:r>
      <w:r>
        <w:rPr>
          <w:sz w:val="18"/>
        </w:rPr>
        <w:t xml:space="preserve"> (медальон). </w:t>
      </w:r>
      <w:r>
        <w:rPr>
          <w:rFonts w:cs="Times New Roman" w:ascii="Times New Roman" w:hAnsi="Times New Roman"/>
        </w:rPr>
        <w:t xml:space="preserve">Родился: 1920 г., Азербайджанская ССР, г.Баку. Красноармеец. </w:t>
      </w:r>
    </w:p>
    <w:p>
      <w:pPr>
        <w:pStyle w:val="StilMedalionynayden"/>
        <w:spacing w:lineRule="atLeast" w:line="198"/>
        <w:ind w:firstLine="170"/>
        <w:rPr>
          <w:rFonts w:ascii="Times New Roman" w:hAnsi="Times New Roman" w:cs="Times New Roman"/>
        </w:rPr>
      </w:pPr>
      <w:r>
        <w:rPr>
          <w:rFonts w:cs="Times New Roman" w:ascii="Times New Roman" w:hAnsi="Times New Roman"/>
        </w:rPr>
        <w:t>Найден: май 1975 г., Белгородская обл., р</w:t>
        <w:noBreakHyphen/>
        <w:t>н Атаманского леса 8 км южнее г.Старый Оскол. Захоронен: 7.5.1975 г., Белгородская обл., р</w:t>
        <w:noBreakHyphen/>
        <w:t xml:space="preserve">н г.Старый Оскол, у Гуменского леса, братс.мог. № 31. Отряд: «Поиск», г.Старый Оскол. </w:t>
      </w:r>
    </w:p>
    <w:p>
      <w:pPr>
        <w:pStyle w:val="StilMedalionyFIO"/>
        <w:keepNext w:val="false"/>
        <w:keepLines w:val="false"/>
        <w:spacing w:lineRule="atLeast" w:line="200" w:before="60" w:after="0"/>
        <w:ind w:firstLine="170"/>
        <w:rPr/>
      </w:pPr>
      <w:r>
        <w:rPr>
          <w:b/>
        </w:rPr>
        <w:t>МИЗЕРНОВ Владимир Яковлевич</w:t>
      </w:r>
      <w:r>
        <w:rPr>
          <w:sz w:val="18"/>
        </w:rPr>
        <w:t xml:space="preserve"> (медальон). </w:t>
      </w:r>
      <w:r>
        <w:rPr>
          <w:rFonts w:cs="Times New Roman" w:ascii="Times New Roman" w:hAnsi="Times New Roman"/>
        </w:rPr>
        <w:t xml:space="preserve">Родился: 1921 г., г.Ленинград. Призван Василеостровским РВК Ленинграда. Семья: г.Ленинград, Васильевский остров, 12(18) линия д.63 кв.115. </w:t>
      </w:r>
    </w:p>
    <w:p>
      <w:pPr>
        <w:pStyle w:val="StilMedalionynayden"/>
        <w:spacing w:lineRule="atLeast" w:line="200"/>
        <w:ind w:firstLine="170"/>
        <w:rPr>
          <w:rFonts w:ascii="Times New Roman" w:hAnsi="Times New Roman" w:cs="Times New Roman"/>
        </w:rPr>
      </w:pPr>
      <w:r>
        <w:rPr>
          <w:rFonts w:cs="Times New Roman" w:ascii="Times New Roman" w:hAnsi="Times New Roman"/>
        </w:rPr>
        <w:t>Найден: 1988 г., Ленинградская обл., мемориал «Невский Пятачок». Захоронен: Ленинградская обл., Кировский р</w:t>
        <w:noBreakHyphen/>
        <w:t xml:space="preserve">н, мемориал «Невский Пятачок». Отряд: Фонд Поисковых отрядов Ленинградской обл. </w:t>
      </w:r>
    </w:p>
    <w:p>
      <w:pPr>
        <w:pStyle w:val="StilMedalionyFIO"/>
        <w:keepNext w:val="false"/>
        <w:keepLines w:val="false"/>
        <w:spacing w:lineRule="atLeast" w:line="200" w:before="60" w:after="0"/>
        <w:ind w:firstLine="170"/>
        <w:rPr/>
      </w:pPr>
      <w:r>
        <w:rPr>
          <w:b/>
          <w:spacing w:val="15"/>
        </w:rPr>
        <w:t>МИЗИРОВ Сергей Васильевич</w:t>
      </w:r>
      <w:r>
        <w:rPr>
          <w:spacing w:val="15"/>
          <w:sz w:val="18"/>
        </w:rPr>
        <w:t xml:space="preserve"> (медальон). </w:t>
      </w:r>
      <w:r>
        <w:rPr>
          <w:rFonts w:cs="Times New Roman" w:ascii="Times New Roman" w:hAnsi="Times New Roman"/>
          <w:spacing w:val="15"/>
        </w:rPr>
        <w:t>Родился: 1910 г., Московская обл., Егорьевский р</w:t>
        <w:noBreakHyphen/>
        <w:t>н, Бериковский с/с, Семеновка. Призван Егорьевским РВК. Красноармеец. Семья: Мизерова Евдокия Федоровна.</w:t>
      </w:r>
    </w:p>
    <w:p>
      <w:pPr>
        <w:pStyle w:val="StilMedalionynayden"/>
        <w:spacing w:lineRule="atLeast" w:line="200"/>
        <w:ind w:firstLine="170"/>
        <w:rPr>
          <w:rFonts w:ascii="Times New Roman" w:hAnsi="Times New Roman" w:cs="Times New Roman"/>
        </w:rPr>
      </w:pPr>
      <w:r>
        <w:rPr>
          <w:rFonts w:cs="Times New Roman" w:ascii="Times New Roman" w:hAnsi="Times New Roman"/>
        </w:rPr>
        <w:t>Найден: июль 1989 г., Смоленская обл., Ельнинский р</w:t>
        <w:noBreakHyphen/>
        <w:t>н, д.Леоново. Захоронен: 1.7.1989 г., Смоленская обл., Ельнинский р</w:t>
        <w:noBreakHyphen/>
        <w:t xml:space="preserve">н, д.Леоново. Отряд: «Долг», Смоленская обл. </w:t>
      </w:r>
    </w:p>
    <w:p>
      <w:pPr>
        <w:pStyle w:val="StilMedalionyFIO"/>
        <w:keepNext w:val="false"/>
        <w:keepLines w:val="false"/>
        <w:spacing w:lineRule="atLeast" w:line="200" w:before="60" w:after="0"/>
        <w:ind w:firstLine="170"/>
        <w:rPr/>
      </w:pPr>
      <w:r>
        <w:rPr>
          <w:b/>
        </w:rPr>
        <w:t>МИКОВ Панкрат Филиппович</w:t>
      </w:r>
      <w:r>
        <w:rPr>
          <w:sz w:val="18"/>
        </w:rPr>
        <w:t xml:space="preserve"> (медальон). </w:t>
      </w:r>
      <w:r>
        <w:rPr>
          <w:rFonts w:cs="Times New Roman" w:ascii="Times New Roman" w:hAnsi="Times New Roman"/>
        </w:rPr>
        <w:t>Родился: 1898 г., РСФСР, Молотовская обл., Карагайский р</w:t>
        <w:noBreakHyphen/>
        <w:t>н, Козьмодемьянский с/с, Катаева. Призван Карагайским РВК. Рядовой. Семья: Микова Евгения Селеверстовна — жена, РСФСР, Молотовская обл., Карагайский р</w:t>
        <w:noBreakHyphen/>
        <w:t xml:space="preserve">н, Катаева. </w:t>
      </w:r>
    </w:p>
    <w:p>
      <w:pPr>
        <w:pStyle w:val="StilMedalionynayden"/>
        <w:spacing w:lineRule="atLeast" w:line="200"/>
        <w:ind w:firstLine="170"/>
        <w:rPr>
          <w:rFonts w:ascii="Times New Roman" w:hAnsi="Times New Roman" w:cs="Times New Roman"/>
        </w:rPr>
      </w:pPr>
      <w:r>
        <w:rPr>
          <w:rFonts w:cs="Times New Roman" w:ascii="Times New Roman" w:hAnsi="Times New Roman"/>
        </w:rPr>
        <w:t>Найден: июнь 1996 г., Новгородская обл., Демянский р</w:t>
        <w:noBreakHyphen/>
        <w:t>н, Лычково. Захоронен: 22.6.1996 г., Новгородская обл., Демянский р</w:t>
        <w:noBreakHyphen/>
        <w:t>н, п.Кневицы. Отряд: «Красная гвоздика», п.Кневицы. Родственники найдены.</w:t>
      </w:r>
    </w:p>
    <w:p>
      <w:pPr>
        <w:pStyle w:val="StilMedalionyFIO"/>
        <w:keepNext w:val="false"/>
        <w:keepLines w:val="false"/>
        <w:spacing w:lineRule="atLeast" w:line="200" w:before="60" w:after="0"/>
        <w:ind w:firstLine="170"/>
        <w:rPr/>
      </w:pPr>
      <w:r>
        <w:rPr>
          <w:b/>
        </w:rPr>
        <w:t xml:space="preserve">МИКРЮКОВ Алексей Филиппович. </w:t>
      </w:r>
      <w:r>
        <w:rPr>
          <w:rFonts w:cs="Times New Roman" w:ascii="Times New Roman" w:hAnsi="Times New Roman"/>
        </w:rPr>
        <w:t>Родился: 1913 г., Кировская обл., Бельский р</w:t>
        <w:noBreakHyphen/>
        <w:t xml:space="preserve">н, Бутинский с/с, Багуй. Призван Тимирязевский г. Москва. Семья: Микрюков Филипп Григорьевич, адрес тот же. </w:t>
      </w:r>
    </w:p>
    <w:p>
      <w:pPr>
        <w:pStyle w:val="StilMedalionynayden"/>
        <w:spacing w:lineRule="atLeast" w:line="200"/>
        <w:ind w:firstLine="170"/>
        <w:rPr>
          <w:rFonts w:ascii="Times New Roman" w:hAnsi="Times New Roman" w:cs="Times New Roman"/>
        </w:rPr>
      </w:pPr>
      <w:r>
        <w:rPr>
          <w:rFonts w:cs="Times New Roman" w:ascii="Times New Roman" w:hAnsi="Times New Roman"/>
        </w:rPr>
        <w:t>Найден: август 1989 г., Калужская обл., Юхновский р</w:t>
        <w:noBreakHyphen/>
        <w:t>н, Климовский с/с, овраг д.Б.Устья. Захоронен: 18.8.1989 г., Калужская обл., Юхновский р</w:t>
        <w:noBreakHyphen/>
        <w:t xml:space="preserve">н, Климовский с/с, д.Большие Устья, братское кладбище, братская могила. Отряд: «Судьба», г.Москва. </w:t>
      </w:r>
    </w:p>
    <w:p>
      <w:pPr>
        <w:pStyle w:val="StilMedalionyFIO"/>
        <w:keepNext w:val="false"/>
        <w:keepLines w:val="false"/>
        <w:spacing w:lineRule="atLeast" w:line="200" w:before="60" w:after="0"/>
        <w:ind w:firstLine="170"/>
        <w:rPr/>
      </w:pPr>
      <w:r>
        <w:rPr>
          <w:b/>
        </w:rPr>
        <w:t xml:space="preserve">МИЛАНИЧ Антон Андреевич . </w:t>
      </w:r>
      <w:r>
        <w:rPr>
          <w:rFonts w:cs="Times New Roman" w:ascii="Times New Roman" w:hAnsi="Times New Roman"/>
        </w:rPr>
        <w:t xml:space="preserve">Призван Кировским РВК. Красноармеец. Семья: г.Омск, ул. Профинтерна 5. </w:t>
      </w:r>
    </w:p>
    <w:p>
      <w:pPr>
        <w:pStyle w:val="StilMedalionynayden"/>
        <w:spacing w:lineRule="atLeast" w:line="200"/>
        <w:ind w:firstLine="170"/>
        <w:rPr>
          <w:rFonts w:ascii="Times New Roman" w:hAnsi="Times New Roman" w:cs="Times New Roman"/>
        </w:rPr>
      </w:pPr>
      <w:r>
        <w:rPr>
          <w:rFonts w:cs="Times New Roman" w:ascii="Times New Roman" w:hAnsi="Times New Roman"/>
        </w:rPr>
        <w:t>Найден: апрель 2002 г., Тверская обл., З</w:t>
        <w:noBreakHyphen/>
        <w:t>Двинский р</w:t>
        <w:noBreakHyphen/>
        <w:t>н, Севостьяновский с/с, д.Солово. Захоронен: 14.9.2002 г., Тверская обл., З</w:t>
        <w:noBreakHyphen/>
        <w:t>Двинский р</w:t>
        <w:noBreakHyphen/>
        <w:t>н, Севостьяновский с/с, д.Брод. Отряд: «Кречет», г.Тюмень, «Память», г.Западная Двина. Родственники найдены.</w:t>
      </w:r>
    </w:p>
    <w:p>
      <w:pPr>
        <w:pStyle w:val="StilMedalionyFIO"/>
        <w:keepNext w:val="false"/>
        <w:keepLines w:val="false"/>
        <w:spacing w:lineRule="atLeast" w:line="200" w:before="60" w:after="0"/>
        <w:ind w:firstLine="170"/>
        <w:rPr/>
      </w:pPr>
      <w:r>
        <w:rPr>
          <w:b/>
        </w:rPr>
        <w:t xml:space="preserve">МИЛЕНТЬЕВ Григорий Семенович. </w:t>
      </w:r>
      <w:r>
        <w:rPr>
          <w:rFonts w:cs="Times New Roman" w:ascii="Times New Roman" w:hAnsi="Times New Roman"/>
        </w:rPr>
        <w:t>Родился: 1910 г., Пензенская обл., Бессоновский р</w:t>
        <w:noBreakHyphen/>
        <w:t>н, Селекса. Красноармеец. Семья: Челябинская обл., Звериногородский р</w:t>
        <w:noBreakHyphen/>
        <w:t>н, д.Звериногорск, ул.Ворошилова</w:t>
        <w:noBreakHyphen/>
        <w:t xml:space="preserve">22. </w:t>
      </w:r>
    </w:p>
    <w:p>
      <w:pPr>
        <w:pStyle w:val="StilMedalionynayden"/>
        <w:spacing w:lineRule="atLeast" w:line="198"/>
        <w:ind w:firstLine="170"/>
        <w:rPr>
          <w:rFonts w:ascii="Times New Roman" w:hAnsi="Times New Roman" w:cs="Times New Roman"/>
        </w:rPr>
      </w:pPr>
      <w:r>
        <w:rPr>
          <w:rFonts w:cs="Times New Roman" w:ascii="Times New Roman" w:hAnsi="Times New Roman"/>
        </w:rPr>
        <w:t>Найден: август 1990 г., Ленинградская обл., Тосненский р</w:t>
        <w:noBreakHyphen/>
        <w:t>н, ур.Красная Горка. Захоронен: 9.5.1990 г., Ленинградская обл., Тосненский р</w:t>
        <w:noBreakHyphen/>
        <w:t xml:space="preserve">н, Сельцовская волость, п.Коркино. Отряд: «Снежный десант», г.Казань. </w:t>
      </w:r>
    </w:p>
    <w:p>
      <w:pPr>
        <w:pStyle w:val="StilMedalionyFIO"/>
        <w:keepNext w:val="false"/>
        <w:keepLines w:val="false"/>
        <w:spacing w:lineRule="atLeast" w:line="198" w:before="60" w:after="0"/>
        <w:ind w:firstLine="170"/>
        <w:rPr/>
      </w:pPr>
      <w:r>
        <w:rPr>
          <w:b/>
        </w:rPr>
        <w:t xml:space="preserve">МИЛЕШЕНКО Тихон Николаевич. </w:t>
      </w:r>
      <w:r>
        <w:rPr>
          <w:rFonts w:cs="Times New Roman" w:ascii="Times New Roman" w:hAnsi="Times New Roman"/>
        </w:rPr>
        <w:t>Родился: 1902 г., Алтайский край, Рубцовский р</w:t>
        <w:noBreakHyphen/>
        <w:t>н, Веселовский с/с, Веселовка. Призван Рубцовским РВК. Семья: Милешенко Мор.</w:t>
      </w:r>
    </w:p>
    <w:p>
      <w:pPr>
        <w:pStyle w:val="StilMedalionynayden"/>
        <w:spacing w:lineRule="atLeast" w:line="198"/>
        <w:ind w:firstLine="170"/>
        <w:rPr>
          <w:rFonts w:ascii="Times New Roman" w:hAnsi="Times New Roman" w:cs="Times New Roman"/>
        </w:rPr>
      </w:pPr>
      <w:r>
        <w:rPr>
          <w:rFonts w:cs="Times New Roman" w:ascii="Times New Roman" w:hAnsi="Times New Roman"/>
        </w:rPr>
        <w:t>Найден: 1995 г., Мясной Бор. Захоронен: Новгородская обл., Новгородский р</w:t>
        <w:noBreakHyphen/>
        <w:t xml:space="preserve">н, д.Мясной Бор. </w:t>
      </w:r>
    </w:p>
    <w:p>
      <w:pPr>
        <w:pStyle w:val="StilMedalionyFIO"/>
        <w:keepNext w:val="false"/>
        <w:keepLines w:val="false"/>
        <w:spacing w:lineRule="atLeast" w:line="200" w:before="60" w:after="0"/>
        <w:ind w:firstLine="170"/>
        <w:rPr/>
      </w:pPr>
      <w:r>
        <w:rPr>
          <w:b/>
        </w:rPr>
        <w:t>МИЛЕШКО Александр Парфенович</w:t>
      </w:r>
      <w:r>
        <w:rPr>
          <w:sz w:val="18"/>
        </w:rPr>
        <w:t xml:space="preserve"> (медальон). </w:t>
      </w:r>
      <w:r>
        <w:rPr>
          <w:rFonts w:cs="Times New Roman" w:ascii="Times New Roman" w:hAnsi="Times New Roman"/>
        </w:rPr>
        <w:t xml:space="preserve">Родился: 1912 г., Могилевская обл., Березино, Мачаск, Журавок. Призван Березинским РВК. Красноармеец. Семья: Милешко Палагея Моисеевна — жена, адрес тот же. </w:t>
      </w:r>
    </w:p>
    <w:p>
      <w:pPr>
        <w:pStyle w:val="StilMedalionynayden"/>
        <w:spacing w:lineRule="atLeast" w:line="200"/>
        <w:ind w:firstLine="170"/>
        <w:rPr>
          <w:rFonts w:ascii="Times New Roman" w:hAnsi="Times New Roman" w:cs="Times New Roman"/>
        </w:rPr>
      </w:pPr>
      <w:r>
        <w:rPr>
          <w:rFonts w:cs="Times New Roman" w:ascii="Times New Roman" w:hAnsi="Times New Roman"/>
        </w:rPr>
        <w:t>Найден: август 1989 г., Новгородская обл., Новгородский р</w:t>
        <w:noBreakHyphen/>
        <w:t>н, д.Спасская Полисть. Захоронен: 29.8.1989 г., Новгородская обл., Новгородский р</w:t>
        <w:noBreakHyphen/>
        <w:t>н, д.Мясной Бор. Отряд: «Зов», г.Набережные Челны. Родственники найдены.</w:t>
      </w:r>
    </w:p>
    <w:p>
      <w:pPr>
        <w:pStyle w:val="StilMedalionyFIO"/>
        <w:keepNext w:val="false"/>
        <w:keepLines w:val="false"/>
        <w:spacing w:lineRule="atLeast" w:line="200" w:before="60" w:after="0"/>
        <w:ind w:firstLine="170"/>
        <w:rPr/>
      </w:pPr>
      <w:r>
        <w:rPr>
          <w:b/>
        </w:rPr>
        <w:t>МИЛИШЕВСКИЙ Иван Антонович</w:t>
      </w:r>
      <w:r>
        <w:rPr>
          <w:sz w:val="18"/>
        </w:rPr>
        <w:t xml:space="preserve"> (медальон). </w:t>
      </w:r>
      <w:r>
        <w:rPr>
          <w:rFonts w:cs="Times New Roman" w:ascii="Times New Roman" w:hAnsi="Times New Roman"/>
        </w:rPr>
        <w:t>Родился: 1913 г., Куйбышевская обл., Елаховский р</w:t>
        <w:noBreakHyphen/>
        <w:t xml:space="preserve">н, Александровский с/с, д.Калиновка. Призван Куйбышевским РВК. </w:t>
      </w:r>
    </w:p>
    <w:p>
      <w:pPr>
        <w:pStyle w:val="StilMedalionynayden"/>
        <w:spacing w:lineRule="atLeast" w:line="200"/>
        <w:ind w:firstLine="170"/>
        <w:rPr>
          <w:rFonts w:ascii="Times New Roman" w:hAnsi="Times New Roman" w:cs="Times New Roman"/>
        </w:rPr>
      </w:pPr>
      <w:r>
        <w:rPr>
          <w:rFonts w:cs="Times New Roman" w:ascii="Times New Roman" w:hAnsi="Times New Roman"/>
        </w:rPr>
        <w:t>Найден: 1993 г., Ленинградская обл., Кировский р</w:t>
        <w:noBreakHyphen/>
        <w:t>н, в районе станции Погостье. Захоронен: Ленинградская обл., Кировский р</w:t>
        <w:noBreakHyphen/>
        <w:t>н, д.Погостье. Отряд: «МИФ», г.С.</w:t>
        <w:noBreakHyphen/>
        <w:t xml:space="preserve">Петербург. </w:t>
      </w:r>
    </w:p>
    <w:p>
      <w:pPr>
        <w:pStyle w:val="StilMedalionyFIO"/>
        <w:keepNext w:val="false"/>
        <w:keepLines w:val="false"/>
        <w:spacing w:lineRule="atLeast" w:line="200" w:before="60" w:after="0"/>
        <w:ind w:firstLine="170"/>
        <w:rPr/>
      </w:pPr>
      <w:r>
        <w:rPr>
          <w:b/>
        </w:rPr>
        <w:t>МИЛКОВ Иван Васильевич</w:t>
      </w:r>
      <w:r>
        <w:rPr>
          <w:sz w:val="18"/>
        </w:rPr>
        <w:t xml:space="preserve"> (медальон). </w:t>
      </w:r>
      <w:r>
        <w:rPr>
          <w:rFonts w:cs="Times New Roman" w:ascii="Times New Roman" w:hAnsi="Times New Roman"/>
        </w:rPr>
        <w:t>Родился: 1912 г., Горьковская обл., Томшаевский р</w:t>
        <w:noBreakHyphen/>
        <w:t xml:space="preserve">н, д.Шатташкен. Призван Сталинским РВК города Горький. </w:t>
      </w:r>
    </w:p>
    <w:p>
      <w:pPr>
        <w:pStyle w:val="StilMedalionynayden"/>
        <w:spacing w:lineRule="atLeast" w:line="200"/>
        <w:ind w:firstLine="170"/>
        <w:rPr>
          <w:rFonts w:ascii="Times New Roman" w:hAnsi="Times New Roman" w:cs="Times New Roman"/>
        </w:rPr>
      </w:pPr>
      <w:r>
        <w:rPr>
          <w:rFonts w:cs="Times New Roman" w:ascii="Times New Roman" w:hAnsi="Times New Roman"/>
        </w:rPr>
        <w:t>Найден: 2004 г., Ленинградская обл., Кировский р</w:t>
        <w:noBreakHyphen/>
        <w:t>н, в районе станции Погостье. Захоронен: Ленинградская обл., Кировский р</w:t>
        <w:noBreakHyphen/>
        <w:t xml:space="preserve">н, д.Погостье. Отряд: «МГиВ», г.Новосибирск. </w:t>
      </w:r>
    </w:p>
    <w:p>
      <w:pPr>
        <w:pStyle w:val="StilMedalionyFIO"/>
        <w:keepNext w:val="false"/>
        <w:keepLines w:val="false"/>
        <w:spacing w:lineRule="atLeast" w:line="200" w:before="60" w:after="0"/>
        <w:ind w:firstLine="170"/>
        <w:rPr/>
      </w:pPr>
      <w:r>
        <w:rPr>
          <w:b/>
        </w:rPr>
        <w:t>МИЛОВА...НОВ Прохор</w:t>
      </w:r>
      <w:r>
        <w:rPr>
          <w:sz w:val="18"/>
        </w:rPr>
        <w:t xml:space="preserve"> (медальон). </w:t>
      </w:r>
      <w:r>
        <w:rPr>
          <w:rFonts w:cs="Times New Roman" w:ascii="Times New Roman" w:hAnsi="Times New Roman"/>
        </w:rPr>
        <w:t xml:space="preserve">Родился: 1917 г., Алтайский край, ст.Волчиха. Красноармеец. </w:t>
      </w:r>
    </w:p>
    <w:p>
      <w:pPr>
        <w:pStyle w:val="StilMedalionynayden"/>
        <w:spacing w:lineRule="atLeast" w:line="200"/>
        <w:ind w:firstLine="170"/>
        <w:rPr>
          <w:rFonts w:ascii="Times New Roman" w:hAnsi="Times New Roman" w:cs="Times New Roman"/>
        </w:rPr>
      </w:pPr>
      <w:r>
        <w:rPr>
          <w:rFonts w:cs="Times New Roman" w:ascii="Times New Roman" w:hAnsi="Times New Roman"/>
        </w:rPr>
        <w:t>Найден: май 1988 г., Новгородская обл., Новгородский р</w:t>
        <w:noBreakHyphen/>
        <w:t>н, у д.Мясной Бор, Мостки. Захоронен: 8.5.1988 г., Новгородская обл., Новгородский р</w:t>
        <w:noBreakHyphen/>
        <w:t xml:space="preserve">н, д.Мясной Бор. </w:t>
      </w:r>
    </w:p>
    <w:p>
      <w:pPr>
        <w:pStyle w:val="StilMedalionyFIO"/>
        <w:keepNext w:val="false"/>
        <w:keepLines w:val="false"/>
        <w:spacing w:lineRule="atLeast" w:line="200" w:before="60" w:after="0"/>
        <w:ind w:firstLine="170"/>
        <w:rPr/>
      </w:pPr>
      <w:r>
        <w:rPr>
          <w:b/>
        </w:rPr>
        <w:t>МИЛОВАНОВ Александр Степанович</w:t>
      </w:r>
      <w:r>
        <w:rPr>
          <w:sz w:val="18"/>
        </w:rPr>
        <w:t xml:space="preserve"> (медальон). </w:t>
      </w:r>
      <w:r>
        <w:rPr>
          <w:rFonts w:cs="Times New Roman" w:ascii="Times New Roman" w:hAnsi="Times New Roman"/>
        </w:rPr>
        <w:t>Родился: 1904 г., Горьковская обл., Вознесенский р</w:t>
        <w:noBreakHyphen/>
        <w:t xml:space="preserve">н, Новоселки. Семья: Милованова Евдокия Ивановна — жена, адрес тот же. </w:t>
      </w:r>
    </w:p>
    <w:p>
      <w:pPr>
        <w:pStyle w:val="StilMedalionynayden"/>
        <w:spacing w:lineRule="atLeast" w:line="200"/>
        <w:ind w:firstLine="170"/>
        <w:rPr>
          <w:rFonts w:ascii="Times New Roman" w:hAnsi="Times New Roman" w:cs="Times New Roman"/>
        </w:rPr>
      </w:pPr>
      <w:r>
        <w:rPr>
          <w:rFonts w:cs="Times New Roman" w:ascii="Times New Roman" w:hAnsi="Times New Roman"/>
        </w:rPr>
        <w:t>Найден: август 1989 г., Новгородская обл., Новгородский р</w:t>
        <w:noBreakHyphen/>
        <w:t>н, д.Мясной Бор. Захоронен: 29.8.1989 г., Новгородская обл., Новгородский р</w:t>
        <w:noBreakHyphen/>
        <w:t>н, д.Мясной Бор. Отряд: «Зов», г.Набережные Челны. Родственники найдены.</w:t>
      </w:r>
    </w:p>
    <w:p>
      <w:pPr>
        <w:pStyle w:val="StilMedalionyFIO"/>
        <w:keepNext w:val="false"/>
        <w:keepLines w:val="false"/>
        <w:spacing w:lineRule="atLeast" w:line="200" w:before="60" w:after="0"/>
        <w:ind w:firstLine="170"/>
        <w:rPr/>
      </w:pPr>
      <w:r>
        <w:rPr>
          <w:b/>
        </w:rPr>
        <w:t>МИЛОВАНОВ Егор Прокопьевич</w:t>
      </w:r>
      <w:r>
        <w:rPr>
          <w:sz w:val="18"/>
        </w:rPr>
        <w:t xml:space="preserve"> (медальон). </w:t>
      </w:r>
      <w:r>
        <w:rPr>
          <w:rFonts w:cs="Times New Roman" w:ascii="Times New Roman" w:hAnsi="Times New Roman"/>
        </w:rPr>
        <w:t>Родился: 1917 г., РСФСР, Алтайский край, Волчихинский р</w:t>
        <w:noBreakHyphen/>
        <w:t>н, Малышев</w:t>
        <w:noBreakHyphen/>
        <w:t>Логовской. Призван Волчихинским РВК. Гвардии рядовой. Семья: Милованов, РСФСР, Алтайский край, г.Волчиха, Малышев</w:t>
        <w:noBreakHyphen/>
        <w:t xml:space="preserve">Логовский с/с. </w:t>
      </w:r>
    </w:p>
    <w:p>
      <w:pPr>
        <w:pStyle w:val="StilMedalionynayden"/>
        <w:spacing w:lineRule="atLeast" w:line="200"/>
        <w:ind w:firstLine="170"/>
        <w:rPr>
          <w:rFonts w:ascii="Times New Roman" w:hAnsi="Times New Roman" w:cs="Times New Roman"/>
          <w:spacing w:val="15"/>
        </w:rPr>
      </w:pPr>
      <w:r>
        <w:rPr>
          <w:rFonts w:cs="Times New Roman" w:ascii="Times New Roman" w:hAnsi="Times New Roman"/>
          <w:spacing w:val="15"/>
        </w:rPr>
        <w:t>Найден: август 1989 г., Новгородская обл., Чудовский р</w:t>
        <w:noBreakHyphen/>
        <w:t>н, Любино поле. Захоронен: 29.8.1989 г., Новгородская обл., Новгородский р</w:t>
        <w:noBreakHyphen/>
        <w:t>н, д.Мясной Бор. Отряд: «Снежный десант», г.Казань. Родственники найдены.</w:t>
      </w:r>
    </w:p>
    <w:p>
      <w:pPr>
        <w:pStyle w:val="StilMedalionyFIO"/>
        <w:keepNext w:val="false"/>
        <w:keepLines w:val="false"/>
        <w:spacing w:lineRule="atLeast" w:line="198" w:before="60" w:after="0"/>
        <w:ind w:firstLine="170"/>
        <w:rPr/>
      </w:pPr>
      <w:r>
        <w:rPr>
          <w:b/>
        </w:rPr>
        <w:t>МИЛОВАНОВ Петр Петрович</w:t>
      </w:r>
      <w:r>
        <w:rPr>
          <w:sz w:val="18"/>
        </w:rPr>
        <w:t xml:space="preserve"> (медальон). </w:t>
      </w:r>
      <w:r>
        <w:rPr>
          <w:rFonts w:cs="Times New Roman" w:ascii="Times New Roman" w:hAnsi="Times New Roman"/>
        </w:rPr>
        <w:t>Родился: 1914 г., УССР, Сумская обл., Лебединский р</w:t>
        <w:noBreakHyphen/>
        <w:t xml:space="preserve">н, Бишкеньский с/с, Бишкень. Старшина. Семья: Милованов, РСФСР, Новосибирская обл. </w:t>
      </w:r>
    </w:p>
    <w:p>
      <w:pPr>
        <w:pStyle w:val="StilMedalionynayden"/>
        <w:spacing w:lineRule="atLeast" w:line="198"/>
        <w:ind w:firstLine="170"/>
        <w:rPr>
          <w:rFonts w:ascii="Times New Roman" w:hAnsi="Times New Roman" w:cs="Times New Roman"/>
        </w:rPr>
      </w:pPr>
      <w:r>
        <w:rPr>
          <w:rFonts w:cs="Times New Roman" w:ascii="Times New Roman" w:hAnsi="Times New Roman"/>
        </w:rPr>
        <w:t>Найден: май 1989 г., Новгородская обл., Новгородский р</w:t>
        <w:noBreakHyphen/>
        <w:t>н, д.Мясной Бор. Захоронен: 9.5.1989 г., Новгородская обл., Новгородский р</w:t>
        <w:noBreakHyphen/>
        <w:t xml:space="preserve">н, д.Мясной Бор. Отряд: «Снежный десант», г.Казань. </w:t>
      </w:r>
    </w:p>
    <w:p>
      <w:pPr>
        <w:pStyle w:val="StilMedalionyFIO"/>
        <w:keepNext w:val="false"/>
        <w:keepLines w:val="false"/>
        <w:spacing w:lineRule="atLeast" w:line="198" w:before="60" w:after="0"/>
        <w:ind w:firstLine="170"/>
        <w:rPr/>
      </w:pPr>
      <w:r>
        <w:rPr>
          <w:b/>
        </w:rPr>
        <w:t>МИЛОСЕРДОВ Михаил Кузьмич</w:t>
      </w:r>
      <w:r>
        <w:rPr>
          <w:sz w:val="18"/>
        </w:rPr>
        <w:t xml:space="preserve"> (медальон). </w:t>
      </w:r>
      <w:r>
        <w:rPr>
          <w:rFonts w:cs="Times New Roman" w:ascii="Times New Roman" w:hAnsi="Times New Roman"/>
        </w:rPr>
        <w:t>Родился: 1912 г., Тамбовская обл., Ошханский р</w:t>
        <w:noBreakHyphen/>
        <w:t xml:space="preserve">н, с.Отхожее. Призван Ржаксинским РВК Тамбовской обл. Семья: Милосердова Мария Ивановна, Тамбовская обл., Отхоженский с/с, ст.Ржакса. </w:t>
      </w:r>
    </w:p>
    <w:p>
      <w:pPr>
        <w:pStyle w:val="StilMedalionynayden"/>
        <w:spacing w:lineRule="atLeast" w:line="200"/>
        <w:ind w:firstLine="170"/>
        <w:rPr>
          <w:rFonts w:ascii="Times New Roman" w:hAnsi="Times New Roman" w:cs="Times New Roman"/>
          <w:spacing w:val="15"/>
        </w:rPr>
      </w:pPr>
      <w:r>
        <w:rPr>
          <w:rFonts w:cs="Times New Roman" w:ascii="Times New Roman" w:hAnsi="Times New Roman"/>
          <w:spacing w:val="15"/>
        </w:rPr>
        <w:t>Найден: август 1999 г., Ленинградская обл., Кировский р</w:t>
        <w:noBreakHyphen/>
        <w:t>н, в районе станции Погостье. Захоронен: Ленинградская обл., Кировский р</w:t>
        <w:noBreakHyphen/>
        <w:t>н, д.Погостье. Отряд: «Ровесники», г.Москва. Родственники найдены.</w:t>
      </w:r>
    </w:p>
    <w:p>
      <w:pPr>
        <w:pStyle w:val="StilMedalionyFIO"/>
        <w:keepNext w:val="false"/>
        <w:keepLines w:val="false"/>
        <w:spacing w:lineRule="atLeast" w:line="200" w:before="60" w:after="0"/>
        <w:ind w:firstLine="170"/>
        <w:rPr/>
      </w:pPr>
      <w:r>
        <w:rPr>
          <w:b/>
        </w:rPr>
        <w:t>МИЛОШЕНКО Тихон Никитович</w:t>
      </w:r>
      <w:r>
        <w:rPr>
          <w:sz w:val="18"/>
        </w:rPr>
        <w:t xml:space="preserve"> (медальон). </w:t>
      </w:r>
      <w:r>
        <w:rPr>
          <w:rFonts w:cs="Times New Roman" w:ascii="Times New Roman" w:hAnsi="Times New Roman"/>
        </w:rPr>
        <w:t>Родился: 1902 г., РСФСР, Алтайский край, Рубцовский р</w:t>
        <w:noBreakHyphen/>
        <w:t>н, Веселоярский с/с, Веселоярская. Призван Рубцовским РВК. Красноармеец. Семья: Милошенко Нат. Тихоновна, РСФСР, Алтайский край, Рубцовский р</w:t>
        <w:noBreakHyphen/>
        <w:t xml:space="preserve">н, Веселоярский с/с, Веселоярск. </w:t>
      </w:r>
    </w:p>
    <w:p>
      <w:pPr>
        <w:pStyle w:val="StilMedalionynayden"/>
        <w:spacing w:lineRule="atLeast" w:line="200"/>
        <w:ind w:firstLine="170"/>
        <w:rPr>
          <w:rFonts w:ascii="Times New Roman" w:hAnsi="Times New Roman" w:cs="Times New Roman"/>
        </w:rPr>
      </w:pPr>
      <w:r>
        <w:rPr>
          <w:rFonts w:cs="Times New Roman" w:ascii="Times New Roman" w:hAnsi="Times New Roman"/>
        </w:rPr>
        <w:t>Найден: сентябрь 1995 г., Новгородская обл., Чудовский р</w:t>
        <w:noBreakHyphen/>
        <w:t>н, Пехово. Захоронен: 3.9.1995 г., Новгородская обл., Чудовский р</w:t>
        <w:noBreakHyphen/>
        <w:t>н, д.Лезно. Отряд: им. А.Ерастова, г.Чудово. Родственники найдены.</w:t>
      </w:r>
    </w:p>
    <w:p>
      <w:pPr>
        <w:pStyle w:val="StilMedalionyFIO"/>
        <w:keepNext w:val="false"/>
        <w:keepLines w:val="false"/>
        <w:spacing w:lineRule="atLeast" w:line="200" w:before="60" w:after="0"/>
        <w:ind w:firstLine="170"/>
        <w:rPr/>
      </w:pPr>
      <w:r>
        <w:rPr>
          <w:b/>
        </w:rPr>
        <w:t>МИЛЮТИН Павел Иванович</w:t>
      </w:r>
      <w:r>
        <w:rPr>
          <w:sz w:val="18"/>
        </w:rPr>
        <w:t xml:space="preserve"> (медальон). </w:t>
      </w:r>
      <w:r>
        <w:rPr>
          <w:rFonts w:cs="Times New Roman" w:ascii="Times New Roman" w:hAnsi="Times New Roman"/>
        </w:rPr>
        <w:t>Родился: 1912 г. г., Кировская обл., Верхошижемский р</w:t>
        <w:noBreakHyphen/>
        <w:t xml:space="preserve">н, Высоковский с/с, д.Кокорицы. Призван Верхошижемским РВК Кировской обл. </w:t>
      </w:r>
    </w:p>
    <w:p>
      <w:pPr>
        <w:pStyle w:val="StilMedalionynayden"/>
        <w:spacing w:lineRule="atLeast" w:line="200"/>
        <w:ind w:firstLine="170"/>
        <w:rPr>
          <w:rFonts w:ascii="Times New Roman" w:hAnsi="Times New Roman" w:cs="Times New Roman"/>
        </w:rPr>
      </w:pPr>
      <w:r>
        <w:rPr>
          <w:rFonts w:cs="Times New Roman" w:ascii="Times New Roman" w:hAnsi="Times New Roman"/>
        </w:rPr>
        <w:t>Найден: 1980 г., Ленинградская обл., Кингисеппский р</w:t>
        <w:noBreakHyphen/>
        <w:t>н, Опольевский с/с, д.Куты, отм. 103.9. Захоронен: Кировская обл., Верхошижемский р</w:t>
        <w:noBreakHyphen/>
        <w:t>н. Отряд: «Форпост», г.Кингисепп. Родственники найдены.</w:t>
      </w:r>
    </w:p>
    <w:p>
      <w:pPr>
        <w:pStyle w:val="StilMedalionyFIO"/>
        <w:keepNext w:val="false"/>
        <w:keepLines w:val="false"/>
        <w:spacing w:lineRule="atLeast" w:line="200" w:before="60" w:after="0"/>
        <w:ind w:firstLine="170"/>
        <w:rPr/>
      </w:pPr>
      <w:r>
        <w:rPr>
          <w:b/>
        </w:rPr>
        <w:t>МИЛЮТКИН Василий Алексеевич</w:t>
      </w:r>
      <w:r>
        <w:rPr>
          <w:sz w:val="18"/>
        </w:rPr>
        <w:t xml:space="preserve"> (медальон). </w:t>
      </w:r>
      <w:r>
        <w:rPr>
          <w:rFonts w:cs="Times New Roman" w:ascii="Times New Roman" w:hAnsi="Times New Roman"/>
        </w:rPr>
        <w:t>Родился: 1915 г., РСФСР, Куйбышевская обл., Барышский р</w:t>
        <w:noBreakHyphen/>
        <w:t xml:space="preserve">н, Чувашская Решетка. Призван Барышским РВК. Красноармеец. Семья: Милюткин Алексей Федорович — отец, адрес тот же. </w:t>
      </w:r>
    </w:p>
    <w:p>
      <w:pPr>
        <w:pStyle w:val="StilMedalionynayden"/>
        <w:spacing w:lineRule="atLeast" w:line="200"/>
        <w:ind w:firstLine="170"/>
        <w:rPr>
          <w:rFonts w:ascii="Times New Roman" w:hAnsi="Times New Roman" w:cs="Times New Roman"/>
        </w:rPr>
      </w:pPr>
      <w:r>
        <w:rPr>
          <w:rFonts w:cs="Times New Roman" w:ascii="Times New Roman" w:hAnsi="Times New Roman"/>
        </w:rPr>
        <w:t>Найден: май 2002 г., Новгородская обл., Парфинский р</w:t>
        <w:noBreakHyphen/>
        <w:t>н, Журавки. Захоронен: 5.10.2002 г., Новгородская обл., Парфинский р</w:t>
        <w:noBreakHyphen/>
        <w:t xml:space="preserve">н, д.Ясная Поляна. Отряд: «Инжстрой», г.В.Новгород. </w:t>
      </w:r>
    </w:p>
    <w:p>
      <w:pPr>
        <w:pStyle w:val="StilMedalionyFIO"/>
        <w:keepNext w:val="false"/>
        <w:keepLines w:val="false"/>
        <w:spacing w:lineRule="atLeast" w:line="200" w:before="60" w:after="0"/>
        <w:ind w:firstLine="170"/>
        <w:rPr/>
      </w:pPr>
      <w:r>
        <w:rPr>
          <w:b/>
        </w:rPr>
        <w:t xml:space="preserve">МИМУШЕВ Иван Андреевич. </w:t>
      </w:r>
      <w:r>
        <w:rPr>
          <w:rFonts w:cs="Times New Roman" w:ascii="Times New Roman" w:hAnsi="Times New Roman"/>
        </w:rPr>
        <w:t>Родился: 1914 г., Коми АССР, г.Сыктывкар, Устькулом. р</w:t>
        <w:noBreakHyphen/>
        <w:t xml:space="preserve">н, с/с Дон. Призван Устькулом. РВК. Стрелок. Семья: Мимушев Андрей Иванович, адрес тот же. </w:t>
      </w:r>
    </w:p>
    <w:p>
      <w:pPr>
        <w:pStyle w:val="StilMedalionynayden"/>
        <w:spacing w:lineRule="atLeast" w:line="200"/>
        <w:ind w:firstLine="170"/>
        <w:rPr>
          <w:rFonts w:ascii="Times New Roman" w:hAnsi="Times New Roman" w:cs="Times New Roman"/>
        </w:rPr>
      </w:pPr>
      <w:r>
        <w:rPr>
          <w:rFonts w:cs="Times New Roman" w:ascii="Times New Roman" w:hAnsi="Times New Roman"/>
        </w:rPr>
        <w:t>Найден: Карелия, Лоухский р</w:t>
        <w:noBreakHyphen/>
        <w:t>н, в р</w:t>
        <w:noBreakHyphen/>
        <w:t>не 53 км шоссе Лоух</w:t>
        <w:noBreakHyphen/>
        <w:t>Кестеньга. Захоронен: Карелия, Лоухский р</w:t>
        <w:noBreakHyphen/>
        <w:t xml:space="preserve">н, с.Сосновый. Отряд: «Разведка», г.Архангельск, г.Казань. </w:t>
      </w:r>
    </w:p>
    <w:p>
      <w:pPr>
        <w:pStyle w:val="StilMedalionyFIO"/>
        <w:keepNext w:val="false"/>
        <w:keepLines w:val="false"/>
        <w:spacing w:lineRule="atLeast" w:line="200" w:before="60" w:after="0"/>
        <w:ind w:firstLine="170"/>
        <w:rPr/>
      </w:pPr>
      <w:r>
        <w:rPr>
          <w:b/>
        </w:rPr>
        <w:t>МИНАЕВ Александр Петрович</w:t>
      </w:r>
      <w:r>
        <w:rPr>
          <w:sz w:val="18"/>
        </w:rPr>
        <w:t xml:space="preserve"> (медальон). </w:t>
      </w:r>
      <w:r>
        <w:rPr>
          <w:rFonts w:cs="Times New Roman" w:ascii="Times New Roman" w:hAnsi="Times New Roman"/>
        </w:rPr>
        <w:t>Родился: 1907 г., РСФСР, Московская обл., Малинский р</w:t>
        <w:noBreakHyphen/>
        <w:t xml:space="preserve">н, Спасское. Призван Советским РВК. Красноармеец. Семья: Минаев Павел Петрович — брат, РСФСР, г.Москва, ул.Спиридоновская, д.7/10, кв.24. </w:t>
      </w:r>
    </w:p>
    <w:p>
      <w:pPr>
        <w:pStyle w:val="StilMedalionynayden"/>
        <w:spacing w:lineRule="atLeast" w:line="200"/>
        <w:ind w:firstLine="170"/>
        <w:rPr>
          <w:rFonts w:ascii="Times New Roman" w:hAnsi="Times New Roman" w:cs="Times New Roman"/>
        </w:rPr>
      </w:pPr>
      <w:r>
        <w:rPr>
          <w:rFonts w:cs="Times New Roman" w:ascii="Times New Roman" w:hAnsi="Times New Roman"/>
        </w:rPr>
        <w:t>Найден: май 1989 г., Новгородская обл., Новгородский р</w:t>
        <w:noBreakHyphen/>
        <w:t>н, д.Мясной Бор. Захоронен: 9.5.1989 г., Новгородская обл., Новгородский р</w:t>
        <w:noBreakHyphen/>
        <w:t>н, д.Мясной Бор. Отряд: «Поиск», г.Нижнекамск. Родственники найдены.</w:t>
      </w:r>
    </w:p>
    <w:p>
      <w:pPr>
        <w:pStyle w:val="StilMedalionyFIO"/>
        <w:keepNext w:val="false"/>
        <w:keepLines w:val="false"/>
        <w:spacing w:lineRule="atLeast" w:line="198" w:before="60" w:after="0"/>
        <w:ind w:firstLine="170"/>
        <w:rPr/>
      </w:pPr>
      <w:r>
        <w:rPr>
          <w:b/>
        </w:rPr>
        <w:t>МИНАТЫХ Виктор Карлович</w:t>
      </w:r>
      <w:r>
        <w:rPr>
          <w:sz w:val="18"/>
        </w:rPr>
        <w:t xml:space="preserve"> (медальон). </w:t>
      </w:r>
      <w:r>
        <w:rPr>
          <w:rFonts w:cs="Times New Roman" w:ascii="Times New Roman" w:hAnsi="Times New Roman"/>
        </w:rPr>
        <w:t>Родился: 1920 г., УССР, Киевская обл., Татиевский р</w:t>
        <w:noBreakHyphen/>
        <w:t xml:space="preserve">н, Кашперовский с/с, Кашперовка. Красноармеец. Семья: Минатова Мария Семеновна, адрес тот же. </w:t>
      </w:r>
    </w:p>
    <w:p>
      <w:pPr>
        <w:pStyle w:val="StilMedalionynayden"/>
        <w:spacing w:lineRule="atLeast" w:line="198"/>
        <w:ind w:firstLine="170"/>
        <w:rPr>
          <w:rFonts w:ascii="Times New Roman" w:hAnsi="Times New Roman" w:cs="Times New Roman"/>
        </w:rPr>
      </w:pPr>
      <w:r>
        <w:rPr>
          <w:rFonts w:cs="Times New Roman" w:ascii="Times New Roman" w:hAnsi="Times New Roman"/>
        </w:rPr>
        <w:t>Найден: апрель 1996 г., Новгородская обл., Старорусский р</w:t>
        <w:noBreakHyphen/>
        <w:t>н, Давыдово. Захоронен: 28.9.1996 г., Новгородская обл., Старорусский р</w:t>
        <w:noBreakHyphen/>
        <w:t>н, д.Новоселье. Отряд: «Неунываки», г.Липецк. Родственники найдены.</w:t>
      </w:r>
    </w:p>
    <w:p>
      <w:pPr>
        <w:pStyle w:val="StilMedalionyFIO"/>
        <w:keepNext w:val="false"/>
        <w:keepLines w:val="false"/>
        <w:spacing w:lineRule="atLeast" w:line="200" w:before="60" w:after="0"/>
        <w:ind w:firstLine="170"/>
        <w:rPr/>
      </w:pPr>
      <w:r>
        <w:rPr>
          <w:b/>
        </w:rPr>
        <w:t>МИНГАЛЕЕВ Мавли Мингалимович</w:t>
      </w:r>
      <w:r>
        <w:rPr>
          <w:sz w:val="18"/>
        </w:rPr>
        <w:t xml:space="preserve"> (медальон). </w:t>
      </w:r>
      <w:r>
        <w:rPr>
          <w:rFonts w:cs="Times New Roman" w:ascii="Times New Roman" w:hAnsi="Times New Roman"/>
        </w:rPr>
        <w:t>Родился: 1929 г., Молотовская обл., Кусдинский р</w:t>
        <w:noBreakHyphen/>
        <w:t>н, Туйчинагийский с/с. Призван Кусдинским РВК. Красноармеец. Семья: Ахмедиев Мингалей.</w:t>
      </w:r>
    </w:p>
    <w:p>
      <w:pPr>
        <w:pStyle w:val="StilMedalionynayden"/>
        <w:spacing w:lineRule="atLeast" w:line="198"/>
        <w:ind w:firstLine="170"/>
        <w:rPr>
          <w:rFonts w:ascii="Times New Roman" w:hAnsi="Times New Roman" w:cs="Times New Roman"/>
        </w:rPr>
      </w:pPr>
      <w:r>
        <w:rPr>
          <w:rFonts w:cs="Times New Roman" w:ascii="Times New Roman" w:hAnsi="Times New Roman"/>
        </w:rPr>
        <w:t>Найден: август 1990 г., Ленинградская обл., в р</w:t>
        <w:noBreakHyphen/>
        <w:t>не ур.Красная Горка. Захоронен: 9.5.1990 г., Ленинградская обл., Тосненский р</w:t>
        <w:noBreakHyphen/>
        <w:t xml:space="preserve">н, Сельцовская волость, д.Коркино. Отряд: «Снежный десант», г.Казань. </w:t>
      </w:r>
    </w:p>
    <w:p>
      <w:pPr>
        <w:pStyle w:val="StilMedalionyFIO"/>
        <w:keepNext w:val="false"/>
        <w:keepLines w:val="false"/>
        <w:spacing w:lineRule="atLeast" w:line="200" w:before="60" w:after="0"/>
        <w:ind w:firstLine="170"/>
        <w:rPr/>
      </w:pPr>
      <w:r>
        <w:rPr>
          <w:b/>
        </w:rPr>
        <w:t>МИНГАЛИЕВ Шайхрази</w:t>
      </w:r>
      <w:r>
        <w:rPr>
          <w:sz w:val="18"/>
        </w:rPr>
        <w:t xml:space="preserve"> (медальон). </w:t>
      </w:r>
      <w:r>
        <w:rPr>
          <w:rFonts w:cs="Times New Roman" w:ascii="Times New Roman" w:hAnsi="Times New Roman"/>
        </w:rPr>
        <w:t>Родился: 1900 г., ТАССР, Ворошиловский р</w:t>
        <w:noBreakHyphen/>
        <w:t>н, Сулы</w:t>
        <w:noBreakHyphen/>
        <w:t xml:space="preserve">Саклово. </w:t>
      </w:r>
    </w:p>
    <w:p>
      <w:pPr>
        <w:pStyle w:val="StilMedalionynayden"/>
        <w:spacing w:lineRule="atLeast" w:line="200"/>
        <w:ind w:firstLine="170"/>
        <w:rPr>
          <w:rFonts w:ascii="Times New Roman" w:hAnsi="Times New Roman" w:cs="Times New Roman"/>
        </w:rPr>
      </w:pPr>
      <w:r>
        <w:rPr>
          <w:rFonts w:cs="Times New Roman" w:ascii="Times New Roman" w:hAnsi="Times New Roman"/>
        </w:rPr>
        <w:t>Найден: апрель 2003 г., Псковская обл., Новосокольнический р</w:t>
        <w:noBreakHyphen/>
        <w:t>н. Захоронен: Псковская обл., Новосокольнический р</w:t>
        <w:noBreakHyphen/>
        <w:t>н, Первомайская волость, мемориал Золотково. Родственники найдены.</w:t>
      </w:r>
    </w:p>
    <w:p>
      <w:pPr>
        <w:pStyle w:val="StilMedalionyFIO"/>
        <w:keepNext w:val="false"/>
        <w:keepLines w:val="false"/>
        <w:spacing w:lineRule="atLeast" w:line="200" w:before="60" w:after="0"/>
        <w:ind w:firstLine="170"/>
        <w:rPr/>
      </w:pPr>
      <w:r>
        <w:rPr>
          <w:b/>
        </w:rPr>
        <w:t>МИНЕНКО Осип Тимофеевич</w:t>
      </w:r>
      <w:r>
        <w:rPr>
          <w:sz w:val="18"/>
        </w:rPr>
        <w:t xml:space="preserve"> (медальон). </w:t>
      </w:r>
      <w:r>
        <w:rPr>
          <w:rFonts w:cs="Times New Roman" w:ascii="Times New Roman" w:hAnsi="Times New Roman"/>
        </w:rPr>
        <w:t xml:space="preserve">Родился: 1901 г., г.Свердловск. Призван Минусинским РВК Красноярского края. Старший сержант. Семья: Миненко Марьяна, Красноярский край, г.Минусинск. </w:t>
      </w:r>
    </w:p>
    <w:p>
      <w:pPr>
        <w:pStyle w:val="StilMedalionynayden"/>
        <w:spacing w:lineRule="atLeast" w:line="200"/>
        <w:ind w:firstLine="170"/>
        <w:rPr>
          <w:rFonts w:ascii="Times New Roman" w:hAnsi="Times New Roman" w:cs="Times New Roman"/>
        </w:rPr>
      </w:pPr>
      <w:r>
        <w:rPr>
          <w:rFonts w:cs="Times New Roman" w:ascii="Times New Roman" w:hAnsi="Times New Roman"/>
        </w:rPr>
        <w:t>Найден: июнь 1993 г., Ленинградская обл., Киришский р</w:t>
        <w:noBreakHyphen/>
        <w:t>н, в урочище Волчьи Горбы. Захоронен: Ленинградская обл., Киришский р</w:t>
        <w:noBreakHyphen/>
        <w:t>н, г.Кириши, кладбище «Чирково». Отряд: «МИФ», г.С.</w:t>
        <w:noBreakHyphen/>
        <w:t xml:space="preserve">Петербург. </w:t>
      </w:r>
    </w:p>
    <w:p>
      <w:pPr>
        <w:pStyle w:val="StilMedalionyFIO"/>
        <w:keepNext w:val="false"/>
        <w:keepLines w:val="false"/>
        <w:spacing w:lineRule="atLeast" w:line="200" w:before="60" w:after="0"/>
        <w:ind w:firstLine="170"/>
        <w:rPr/>
      </w:pPr>
      <w:r>
        <w:rPr>
          <w:b/>
        </w:rPr>
        <w:t>МИНИН Георгий Александрович</w:t>
      </w:r>
      <w:r>
        <w:rPr>
          <w:sz w:val="18"/>
        </w:rPr>
        <w:t xml:space="preserve"> (медальон). </w:t>
      </w:r>
      <w:r>
        <w:rPr>
          <w:rFonts w:cs="Times New Roman" w:ascii="Times New Roman" w:hAnsi="Times New Roman"/>
        </w:rPr>
        <w:t>Родился: 1921 г., Ленинградская обл., Сланцевский р</w:t>
        <w:noBreakHyphen/>
        <w:t>н, Фудненский с/с, д.Дубок. Призван Гдовским РВК Ленинградской обл. Семья: Микин Александр Тимофеевич.</w:t>
      </w:r>
    </w:p>
    <w:p>
      <w:pPr>
        <w:pStyle w:val="StilMedalionynayden"/>
        <w:spacing w:lineRule="atLeast" w:line="200"/>
        <w:ind w:firstLine="170"/>
        <w:rPr>
          <w:rFonts w:ascii="Times New Roman" w:hAnsi="Times New Roman" w:cs="Times New Roman"/>
          <w:spacing w:val="-15"/>
        </w:rPr>
      </w:pPr>
      <w:r>
        <w:rPr>
          <w:rFonts w:cs="Times New Roman" w:ascii="Times New Roman" w:hAnsi="Times New Roman"/>
          <w:spacing w:val="-15"/>
        </w:rPr>
        <w:t>Найден: 1996 г., Ленинградская обл., мемориал «Невский Пятачок». Захоронен: Ленинградская обл., Кировский р</w:t>
        <w:noBreakHyphen/>
        <w:t>н, мемориал «Невский Пятачок». Отряд: «Северо</w:t>
        <w:noBreakHyphen/>
        <w:t>Запад», г.С.</w:t>
        <w:noBreakHyphen/>
        <w:t>Петербург. Родственники найдены.</w:t>
      </w:r>
    </w:p>
    <w:p>
      <w:pPr>
        <w:pStyle w:val="StilMedalionyFIO"/>
        <w:keepNext w:val="false"/>
        <w:keepLines w:val="false"/>
        <w:spacing w:lineRule="atLeast" w:line="200" w:before="60" w:after="0"/>
        <w:ind w:firstLine="170"/>
        <w:rPr/>
      </w:pPr>
      <w:r>
        <w:rPr>
          <w:b/>
        </w:rPr>
        <w:t>МИНЛИВАЕВ Хаматулла М.</w:t>
      </w:r>
      <w:r>
        <w:rPr>
          <w:rFonts w:cs="Times New Roman" w:ascii="Times New Roman" w:hAnsi="Times New Roman"/>
        </w:rPr>
        <w:t xml:space="preserve"> Родился: 1902 (1908) г., Татарская АССР, р</w:t>
        <w:noBreakHyphen/>
        <w:t>н Ахтанши,, с/с Гадяманы, д....крямола. Призван Ахтанши. Красноармеец. Семья: ТАССР, Ахтанши р</w:t>
        <w:noBreakHyphen/>
        <w:t xml:space="preserve">н, Гадяманы с/с, д.Крямалы. </w:t>
      </w:r>
    </w:p>
    <w:p>
      <w:pPr>
        <w:pStyle w:val="StilMedalionynayden"/>
        <w:spacing w:lineRule="atLeast" w:line="200"/>
        <w:ind w:firstLine="170"/>
        <w:rPr>
          <w:rFonts w:ascii="Times New Roman" w:hAnsi="Times New Roman" w:cs="Times New Roman"/>
        </w:rPr>
      </w:pPr>
      <w:r>
        <w:rPr>
          <w:rFonts w:cs="Times New Roman" w:ascii="Times New Roman" w:hAnsi="Times New Roman"/>
        </w:rPr>
        <w:t>Найден: май 1992 г., Смоленская обл., Ельнянский р</w:t>
        <w:noBreakHyphen/>
        <w:t>н. Захоронен: 9.5.1992 г., Смоленская обл., Ельнянский р</w:t>
        <w:noBreakHyphen/>
        <w:t xml:space="preserve">н, д.Пронино. Отряд: «Долг», Смоленская обл. </w:t>
      </w:r>
    </w:p>
    <w:p>
      <w:pPr>
        <w:pStyle w:val="StilMedalionyFIO"/>
        <w:keepNext w:val="false"/>
        <w:keepLines w:val="false"/>
        <w:spacing w:lineRule="atLeast" w:line="200" w:before="60" w:after="0"/>
        <w:ind w:firstLine="170"/>
        <w:rPr/>
      </w:pPr>
      <w:r>
        <w:rPr>
          <w:b/>
        </w:rPr>
        <w:t>МИНУЛИН Саид Зориевич</w:t>
      </w:r>
      <w:r>
        <w:rPr>
          <w:sz w:val="18"/>
        </w:rPr>
        <w:t xml:space="preserve"> (медальон). </w:t>
      </w:r>
      <w:r>
        <w:rPr>
          <w:rFonts w:cs="Times New Roman" w:ascii="Times New Roman" w:hAnsi="Times New Roman"/>
        </w:rPr>
        <w:t>Родился: 1925 г., Татарская АССР, Бавлинский р</w:t>
        <w:noBreakHyphen/>
        <w:t xml:space="preserve">н, Салиховский с/с, Новошура. Призван Бавлинским РВК, Татарской АССР. Красноармеец. Семья: Минулина Мусах Вариевна — мать, адрес тот же. </w:t>
      </w:r>
    </w:p>
    <w:p>
      <w:pPr>
        <w:pStyle w:val="StilMedalionynayden"/>
        <w:spacing w:lineRule="atLeast" w:line="200"/>
        <w:ind w:firstLine="170"/>
        <w:rPr>
          <w:rFonts w:ascii="Times New Roman" w:hAnsi="Times New Roman" w:cs="Times New Roman"/>
        </w:rPr>
      </w:pPr>
      <w:r>
        <w:rPr>
          <w:rFonts w:cs="Times New Roman" w:ascii="Times New Roman" w:hAnsi="Times New Roman"/>
        </w:rPr>
        <w:t>Найден: ноябрь 1988 г., Витебская обл., Витебский р</w:t>
        <w:noBreakHyphen/>
        <w:t>н, д.Рожново. Захоронен: 1.4.1989 г., Витебская обл., Витебский р</w:t>
        <w:noBreakHyphen/>
        <w:t xml:space="preserve">н, д.Орлово. Отряд: «Пошук», г.Витебск. </w:t>
      </w:r>
    </w:p>
    <w:p>
      <w:pPr>
        <w:pStyle w:val="StilMedalionyFIO"/>
        <w:keepNext w:val="false"/>
        <w:keepLines w:val="false"/>
        <w:spacing w:lineRule="atLeast" w:line="198" w:before="60" w:after="0"/>
        <w:ind w:firstLine="170"/>
        <w:rPr/>
      </w:pPr>
      <w:r>
        <w:rPr>
          <w:b/>
        </w:rPr>
        <w:t>МИНЧЕНКО Геннадий Александрович</w:t>
      </w:r>
      <w:r>
        <w:rPr>
          <w:sz w:val="18"/>
        </w:rPr>
        <w:t xml:space="preserve"> (медальон). </w:t>
      </w:r>
      <w:r>
        <w:rPr>
          <w:rFonts w:cs="Times New Roman" w:ascii="Times New Roman" w:hAnsi="Times New Roman"/>
        </w:rPr>
        <w:t>Родился: 1906 г., Казахская ССР, Южно</w:t>
        <w:noBreakHyphen/>
        <w:t xml:space="preserve">Казахстанская обл., г.Петрозаводск. Призван Чимкентским РВК Казахской ССР. Семья: Минченко Полина Я., г.Чимкент, Св.завод. </w:t>
      </w:r>
    </w:p>
    <w:p>
      <w:pPr>
        <w:pStyle w:val="StilMedalionynayden"/>
        <w:spacing w:lineRule="atLeast" w:line="198"/>
        <w:ind w:firstLine="170"/>
        <w:rPr>
          <w:rFonts w:ascii="Times New Roman" w:hAnsi="Times New Roman" w:cs="Times New Roman"/>
        </w:rPr>
      </w:pPr>
      <w:r>
        <w:rPr>
          <w:rFonts w:cs="Times New Roman" w:ascii="Times New Roman" w:hAnsi="Times New Roman"/>
        </w:rPr>
        <w:t>Найден: август 1996 г., Ленинградская обл., Киришский р</w:t>
        <w:noBreakHyphen/>
        <w:t>н, в районе станции Тигода. Захоронен: Ленинградская обл., Киришский р</w:t>
        <w:noBreakHyphen/>
        <w:t xml:space="preserve">н, ур.Липовик, воинское кладбище у ручья Черновский. Отряд: «МГиВ», г.Новосибирск. </w:t>
      </w:r>
    </w:p>
    <w:p>
      <w:pPr>
        <w:pStyle w:val="StilMedalionyFIO"/>
        <w:keepNext w:val="false"/>
        <w:keepLines w:val="false"/>
        <w:spacing w:lineRule="atLeast" w:line="200" w:before="60" w:after="0"/>
        <w:ind w:firstLine="170"/>
        <w:rPr/>
      </w:pPr>
      <w:r>
        <w:rPr>
          <w:b/>
        </w:rPr>
        <w:t>МИНЧЕНКОВ Алексей Игнатьевич</w:t>
      </w:r>
      <w:r>
        <w:rPr>
          <w:sz w:val="18"/>
        </w:rPr>
        <w:t xml:space="preserve"> (медальон). </w:t>
      </w:r>
      <w:r>
        <w:rPr>
          <w:rFonts w:cs="Times New Roman" w:ascii="Times New Roman" w:hAnsi="Times New Roman"/>
        </w:rPr>
        <w:t>Родился: 1921 г., Смоленская обл., Глинковский р</w:t>
        <w:noBreakHyphen/>
        <w:t>н, Новояковлевский с/с, д.Домолядье. Призван Глинковским РВК Смоленской обл. Младший сержант. Семья: Минченкова Татьяна Глебовна — жена, Смоленская обл., Глинковский р</w:t>
        <w:noBreakHyphen/>
        <w:t xml:space="preserve">н, Новояковлевский с/с, д.Долголяд. </w:t>
      </w:r>
    </w:p>
    <w:p>
      <w:pPr>
        <w:pStyle w:val="StilMedalionynayden"/>
        <w:spacing w:lineRule="atLeast" w:line="200"/>
        <w:ind w:firstLine="170"/>
        <w:rPr>
          <w:rFonts w:ascii="Times New Roman" w:hAnsi="Times New Roman" w:cs="Times New Roman"/>
        </w:rPr>
      </w:pPr>
      <w:r>
        <w:rPr>
          <w:rFonts w:cs="Times New Roman" w:ascii="Times New Roman" w:hAnsi="Times New Roman"/>
        </w:rPr>
        <w:t>Найден: 1990 г., Ленинградская обл., Кировский р</w:t>
        <w:noBreakHyphen/>
        <w:t>н, мемориал «Невский Пятачок». Захоронен: Ленинградская обл., Кировский р</w:t>
        <w:noBreakHyphen/>
        <w:t>н, мемориал «Невский Пятачок». Отряд: «Возвращение», г.С.</w:t>
        <w:noBreakHyphen/>
        <w:t xml:space="preserve">Петербург. </w:t>
      </w:r>
    </w:p>
    <w:p>
      <w:pPr>
        <w:pStyle w:val="StilMedalionyFIO"/>
        <w:keepNext w:val="false"/>
        <w:keepLines w:val="false"/>
        <w:spacing w:lineRule="atLeast" w:line="200" w:before="60" w:after="0"/>
        <w:ind w:firstLine="170"/>
        <w:rPr/>
      </w:pPr>
      <w:r>
        <w:rPr>
          <w:b/>
        </w:rPr>
        <w:t>МИРКУЛОВ Василий Петрович</w:t>
      </w:r>
      <w:r>
        <w:rPr>
          <w:sz w:val="18"/>
        </w:rPr>
        <w:t xml:space="preserve"> (медальон). </w:t>
      </w:r>
      <w:r>
        <w:rPr>
          <w:rFonts w:cs="Times New Roman" w:ascii="Times New Roman" w:hAnsi="Times New Roman"/>
        </w:rPr>
        <w:t>Родился: Орловская обл., г.Елец, Становлянский р</w:t>
        <w:noBreakHyphen/>
        <w:t xml:space="preserve">н, Телегинский с/с, Кущино (Гушено). Призван Елецким ГВК. </w:t>
      </w:r>
    </w:p>
    <w:p>
      <w:pPr>
        <w:pStyle w:val="StilMedalionynayden"/>
        <w:spacing w:lineRule="atLeast" w:line="200"/>
        <w:ind w:firstLine="170"/>
        <w:rPr>
          <w:rFonts w:ascii="Times New Roman" w:hAnsi="Times New Roman" w:cs="Times New Roman"/>
        </w:rPr>
      </w:pPr>
      <w:r>
        <w:rPr>
          <w:rFonts w:cs="Times New Roman" w:ascii="Times New Roman" w:hAnsi="Times New Roman"/>
        </w:rPr>
        <w:t>Найден: Новгородская обл. Захоронен: Новгородская обл., Валдайский р</w:t>
        <w:noBreakHyphen/>
        <w:t xml:space="preserve">н, д.Кириловщина. Отряд: «Отечество», г.Коломна. </w:t>
      </w:r>
    </w:p>
    <w:p>
      <w:pPr>
        <w:pStyle w:val="StilMedalionyFIO"/>
        <w:keepNext w:val="false"/>
        <w:keepLines w:val="false"/>
        <w:spacing w:lineRule="atLeast" w:line="200" w:before="60" w:after="0"/>
        <w:ind w:firstLine="170"/>
        <w:rPr/>
      </w:pPr>
      <w:r>
        <w:rPr>
          <w:b/>
        </w:rPr>
        <w:t>МИРНЫЙ Федор Петрович</w:t>
      </w:r>
      <w:r>
        <w:rPr>
          <w:sz w:val="18"/>
        </w:rPr>
        <w:t xml:space="preserve"> (медальон). </w:t>
      </w:r>
      <w:r>
        <w:rPr>
          <w:rFonts w:cs="Times New Roman" w:ascii="Times New Roman" w:hAnsi="Times New Roman"/>
        </w:rPr>
        <w:t>Родился: 1911 г., РСФСР, Воронежская обл., Лосевский р</w:t>
        <w:noBreakHyphen/>
        <w:t>н, Теренский с/с, Лоево. Призван Сучанским РВК. Красноармеец. Семья: Мингинов Иван ?, РСФСР, Приморский край, Уссурийская обл., Сучанский р</w:t>
        <w:noBreakHyphen/>
        <w:t xml:space="preserve">н, Шахта Сучан № 20. </w:t>
      </w:r>
    </w:p>
    <w:p>
      <w:pPr>
        <w:pStyle w:val="StilMedalionynayden"/>
        <w:spacing w:lineRule="atLeast" w:line="200"/>
        <w:ind w:firstLine="170"/>
        <w:rPr>
          <w:rFonts w:ascii="Times New Roman" w:hAnsi="Times New Roman" w:cs="Times New Roman"/>
          <w:spacing w:val="-15"/>
        </w:rPr>
      </w:pPr>
      <w:r>
        <w:rPr>
          <w:rFonts w:cs="Times New Roman" w:ascii="Times New Roman" w:hAnsi="Times New Roman"/>
          <w:spacing w:val="-15"/>
        </w:rPr>
        <w:t>Найден: май 1991 г., Новгородская обл., Чудовский р</w:t>
        <w:noBreakHyphen/>
        <w:t>н, д.Лезно. Захоронен: 8.5.1991 г., Новгородская обл., Чудовский р</w:t>
        <w:noBreakHyphen/>
        <w:t xml:space="preserve">н, д.Лезно. Отряд: им. А.Ерастова, г.Чудово. </w:t>
      </w:r>
    </w:p>
    <w:p>
      <w:pPr>
        <w:pStyle w:val="StilMedalionyFIO"/>
        <w:keepNext w:val="false"/>
        <w:keepLines w:val="false"/>
        <w:spacing w:lineRule="atLeast" w:line="200" w:before="60" w:after="0"/>
        <w:ind w:firstLine="170"/>
        <w:rPr/>
      </w:pPr>
      <w:r>
        <w:rPr>
          <w:b/>
        </w:rPr>
        <w:t xml:space="preserve">МИРОВОВ Петр Григорьевич </w:t>
      </w:r>
      <w:r>
        <w:rPr>
          <w:sz w:val="18"/>
        </w:rPr>
        <w:t xml:space="preserve">(архивный список). </w:t>
      </w:r>
      <w:r>
        <w:rPr>
          <w:rFonts w:cs="Times New Roman" w:ascii="Times New Roman" w:hAnsi="Times New Roman"/>
        </w:rPr>
        <w:t>Родился: 1919 г., Калининская обл. Ст.л</w:t>
        <w:noBreakHyphen/>
        <w:t>т. Семья: Миронова Надежда Александровна, Сталинградская обл., Икрянинский р</w:t>
        <w:noBreakHyphen/>
        <w:t xml:space="preserve">н, с.Житное. </w:t>
      </w:r>
    </w:p>
    <w:p>
      <w:pPr>
        <w:pStyle w:val="StilMedalionynayden"/>
        <w:spacing w:lineRule="atLeast" w:line="200"/>
        <w:ind w:firstLine="170"/>
        <w:rPr>
          <w:rFonts w:ascii="Times New Roman" w:hAnsi="Times New Roman" w:cs="Times New Roman"/>
        </w:rPr>
      </w:pPr>
      <w:r>
        <w:rPr>
          <w:rFonts w:cs="Times New Roman" w:ascii="Times New Roman" w:hAnsi="Times New Roman"/>
        </w:rPr>
        <w:t>Найден: август 1997 г., Республика Калмыкия, Яшкульский р</w:t>
        <w:noBreakHyphen/>
        <w:t>н, р</w:t>
        <w:noBreakHyphen/>
        <w:t>н п.Зюнгар(Нюкюн). Захоронен: 8.9.1997 г., Республика Калмыкия, Яшкульский р</w:t>
        <w:noBreakHyphen/>
        <w:t xml:space="preserve">н, п.Хулхута. Отряд: «Эхо войны», г.Астрахань. </w:t>
      </w:r>
    </w:p>
    <w:p>
      <w:pPr>
        <w:pStyle w:val="StilMedalionyFIO"/>
        <w:keepNext w:val="false"/>
        <w:keepLines w:val="false"/>
        <w:spacing w:lineRule="atLeast" w:line="200" w:before="60" w:after="0"/>
        <w:ind w:firstLine="170"/>
        <w:rPr/>
      </w:pPr>
      <w:r>
        <w:rPr>
          <w:b/>
        </w:rPr>
        <w:t>МИРОНОВ Григорий Кузьмич</w:t>
      </w:r>
      <w:r>
        <w:rPr>
          <w:sz w:val="18"/>
        </w:rPr>
        <w:t xml:space="preserve"> (медальон). </w:t>
      </w:r>
      <w:r>
        <w:rPr>
          <w:rFonts w:cs="Times New Roman" w:ascii="Times New Roman" w:hAnsi="Times New Roman"/>
        </w:rPr>
        <w:t>Родился: Сталинградская обл., Верхний Курмояровский р</w:t>
        <w:noBreakHyphen/>
        <w:t>н, ст. Котельниково, х.Красный Яровский. Семья: Жена — Миронова Елена Семеновна.</w:t>
      </w:r>
    </w:p>
    <w:p>
      <w:pPr>
        <w:pStyle w:val="StilMedalionynayden"/>
        <w:spacing w:lineRule="atLeast" w:line="200"/>
        <w:ind w:firstLine="170"/>
        <w:rPr>
          <w:rFonts w:ascii="Times New Roman" w:hAnsi="Times New Roman" w:cs="Times New Roman"/>
        </w:rPr>
      </w:pPr>
      <w:r>
        <w:rPr>
          <w:rFonts w:cs="Times New Roman" w:ascii="Times New Roman" w:hAnsi="Times New Roman"/>
        </w:rPr>
        <w:t>Найден: сентябрь 1999 г., Калужская обл., Сухиничский р</w:t>
        <w:noBreakHyphen/>
        <w:t>н, Попковский с/с, д.Куклино. Захоронен: 8.5.2000 г., Калужская обл., Сухиничский р</w:t>
        <w:noBreakHyphen/>
        <w:t>н, Попковский с/с, Куклино. Отряд: «Поиск», г.Саранск. Родственники найдены.</w:t>
      </w:r>
    </w:p>
    <w:p>
      <w:pPr>
        <w:pStyle w:val="StilMedalionyFIO"/>
        <w:keepNext w:val="false"/>
        <w:keepLines w:val="false"/>
        <w:spacing w:lineRule="atLeast" w:line="200" w:before="60" w:after="0"/>
        <w:ind w:firstLine="170"/>
        <w:rPr/>
      </w:pPr>
      <w:r>
        <w:rPr>
          <w:b/>
        </w:rPr>
        <w:t>МИРОНОВ Денис Игнатьевич</w:t>
      </w:r>
      <w:r>
        <w:rPr>
          <w:sz w:val="18"/>
        </w:rPr>
        <w:t xml:space="preserve"> (медальон самодельный). </w:t>
      </w:r>
      <w:r>
        <w:rPr>
          <w:rFonts w:cs="Times New Roman" w:ascii="Times New Roman" w:hAnsi="Times New Roman"/>
        </w:rPr>
        <w:t>Родился: 1896 г., Новосибирская обл., Логаутинский р</w:t>
        <w:noBreakHyphen/>
        <w:t>н или с/с. Старшина. Семья: Миронова Евдокия.</w:t>
      </w:r>
    </w:p>
    <w:p>
      <w:pPr>
        <w:pStyle w:val="StilMedalionynayden"/>
        <w:spacing w:lineRule="atLeast" w:line="200"/>
        <w:ind w:firstLine="170"/>
        <w:rPr>
          <w:rFonts w:ascii="Times New Roman" w:hAnsi="Times New Roman" w:cs="Times New Roman"/>
        </w:rPr>
      </w:pPr>
      <w:r>
        <w:rPr>
          <w:rFonts w:cs="Times New Roman" w:ascii="Times New Roman" w:hAnsi="Times New Roman"/>
        </w:rPr>
        <w:t>Найден: август 1997 г., Смоленская обл., Сычевский р</w:t>
        <w:noBreakHyphen/>
        <w:t>н, д.Аристово, Жеребцово. Захоронен: июль 1998 г., Смоленская обл., Сычевский р</w:t>
        <w:noBreakHyphen/>
        <w:t>н, д.Аристово. Отряд: «Демос», г.Йошкар</w:t>
        <w:noBreakHyphen/>
        <w:t>Ола, «Память Метро</w:t>
        <w:softHyphen/>
        <w:t xml:space="preserve">строя», г.Москва. </w:t>
      </w:r>
    </w:p>
    <w:p>
      <w:pPr>
        <w:pStyle w:val="StilMedalionyFIO"/>
        <w:keepNext w:val="false"/>
        <w:keepLines w:val="false"/>
        <w:spacing w:lineRule="atLeast" w:line="198" w:before="60" w:after="0"/>
        <w:ind w:firstLine="170"/>
        <w:rPr/>
      </w:pPr>
      <w:r>
        <w:rPr>
          <w:b/>
        </w:rPr>
        <w:t>МИРОНОВ Дмитрий Андреевич</w:t>
      </w:r>
      <w:r>
        <w:rPr>
          <w:sz w:val="18"/>
        </w:rPr>
        <w:t xml:space="preserve"> (медальон). </w:t>
      </w:r>
      <w:r>
        <w:rPr>
          <w:rFonts w:cs="Times New Roman" w:ascii="Times New Roman" w:hAnsi="Times New Roman"/>
        </w:rPr>
        <w:t>Родился: 1922 г., Астраханская обл., Черноярский р</w:t>
        <w:noBreakHyphen/>
        <w:t xml:space="preserve">н, д.Ступино. Призван Котласским РВК Архангельской обл. </w:t>
      </w:r>
    </w:p>
    <w:p>
      <w:pPr>
        <w:pStyle w:val="StilMedalionynayden"/>
        <w:spacing w:lineRule="atLeast" w:line="198"/>
        <w:ind w:firstLine="170"/>
        <w:rPr>
          <w:rFonts w:ascii="Times New Roman" w:hAnsi="Times New Roman" w:cs="Times New Roman"/>
        </w:rPr>
      </w:pPr>
      <w:r>
        <w:rPr>
          <w:rFonts w:cs="Times New Roman" w:ascii="Times New Roman" w:hAnsi="Times New Roman"/>
        </w:rPr>
        <w:t>Найден: 2004 г., Ленинградская обл., Кировский р</w:t>
        <w:noBreakHyphen/>
        <w:t>н, в районе рощи «Круглая». Захоронен: Ленинградская обл., Кировский р</w:t>
        <w:noBreakHyphen/>
        <w:t xml:space="preserve">н, мемориал «Синявинские Высоты». Отряд: «Суворов», г.Коломна. </w:t>
      </w:r>
    </w:p>
    <w:p>
      <w:pPr>
        <w:pStyle w:val="StilMedalionyFIO"/>
        <w:keepNext w:val="false"/>
        <w:keepLines w:val="false"/>
        <w:spacing w:lineRule="atLeast" w:line="200" w:before="60" w:after="0"/>
        <w:ind w:firstLine="170"/>
        <w:rPr/>
      </w:pPr>
      <w:r>
        <w:rPr>
          <w:b/>
        </w:rPr>
        <w:t>МИРОНОВ Ефим Михайлович</w:t>
      </w:r>
      <w:r>
        <w:rPr>
          <w:sz w:val="18"/>
        </w:rPr>
        <w:t xml:space="preserve"> (медальон). </w:t>
      </w:r>
      <w:r>
        <w:rPr>
          <w:rFonts w:cs="Times New Roman" w:ascii="Times New Roman" w:hAnsi="Times New Roman"/>
        </w:rPr>
        <w:t>Родился: 1923 г., Свердловская обл., Туринский р</w:t>
        <w:noBreakHyphen/>
        <w:t>н, Леонтьевский с/с. Призван Ленинским РВК Омска. Семья: Миронова Прасковья П. — мать, Омская обл., Ялуторовский р</w:t>
        <w:noBreakHyphen/>
        <w:t xml:space="preserve">н, Заводоуправление, ул... </w:t>
      </w:r>
    </w:p>
    <w:p>
      <w:pPr>
        <w:pStyle w:val="StilMedalionynayden"/>
        <w:spacing w:lineRule="atLeast" w:line="200"/>
        <w:ind w:firstLine="170"/>
        <w:rPr>
          <w:rFonts w:ascii="Times New Roman" w:hAnsi="Times New Roman" w:cs="Times New Roman"/>
        </w:rPr>
      </w:pPr>
      <w:r>
        <w:rPr>
          <w:rFonts w:cs="Times New Roman" w:ascii="Times New Roman" w:hAnsi="Times New Roman"/>
        </w:rPr>
        <w:t>Найден: апрель 1995 г., Ленинградская обл., Тосненский р</w:t>
        <w:noBreakHyphen/>
        <w:t>н, в р</w:t>
        <w:noBreakHyphen/>
        <w:t>не ур.Красная Горка. Захоронен: Ленинградская обл., Тосненский р</w:t>
        <w:noBreakHyphen/>
        <w:t xml:space="preserve">н, д.Коркино. Отряд: п/о г.Архангельск, г.Ижевск. </w:t>
      </w:r>
    </w:p>
    <w:p>
      <w:pPr>
        <w:pStyle w:val="StilMedalionyFIO"/>
        <w:keepNext w:val="false"/>
        <w:keepLines w:val="false"/>
        <w:spacing w:lineRule="atLeast" w:line="200" w:before="60" w:after="0"/>
        <w:ind w:firstLine="170"/>
        <w:rPr/>
      </w:pPr>
      <w:r>
        <w:rPr>
          <w:b/>
        </w:rPr>
        <w:t>МИРОНОВ Никита Григорьевич</w:t>
      </w:r>
      <w:r>
        <w:rPr>
          <w:sz w:val="18"/>
        </w:rPr>
        <w:t xml:space="preserve"> (медальон). </w:t>
      </w:r>
      <w:r>
        <w:rPr>
          <w:rFonts w:cs="Times New Roman" w:ascii="Times New Roman" w:hAnsi="Times New Roman"/>
        </w:rPr>
        <w:t>Родился: 1903 г., Смоленская (ныне Калужская) обл., Кировский р</w:t>
        <w:noBreakHyphen/>
        <w:t>н, пос.Фаянсовский (с/с), ул.Маяк. Призван 8.07.41. Семья: Миронова Алекс. Петровна — жена, Смоленская обл., Кировский р</w:t>
        <w:noBreakHyphen/>
        <w:t xml:space="preserve">н, п.Фаянсовый, ул.Маяковского, 6. </w:t>
      </w:r>
    </w:p>
    <w:p>
      <w:pPr>
        <w:pStyle w:val="StilMedalionynayden"/>
        <w:spacing w:lineRule="atLeast" w:line="200"/>
        <w:ind w:firstLine="170"/>
        <w:rPr>
          <w:rFonts w:ascii="Times New Roman" w:hAnsi="Times New Roman" w:cs="Times New Roman"/>
        </w:rPr>
      </w:pPr>
      <w:r>
        <w:rPr>
          <w:rFonts w:cs="Times New Roman" w:ascii="Times New Roman" w:hAnsi="Times New Roman"/>
        </w:rPr>
        <w:t>Найден: май 1995 г., Ленинградская обл., Кировский р</w:t>
        <w:noBreakHyphen/>
        <w:t>н, ур.Гайтолово. Захоронен: 6.5.1995 г., Ленинградская обл., Мгинский р</w:t>
        <w:noBreakHyphen/>
        <w:t>н, ур.Гайтолово. Отряд: «Рубин», г.С.</w:t>
        <w:noBreakHyphen/>
        <w:t>Петербург. Родственники найдены.</w:t>
      </w:r>
    </w:p>
    <w:p>
      <w:pPr>
        <w:pStyle w:val="StilMedalionyFIO"/>
        <w:keepNext w:val="false"/>
        <w:keepLines w:val="false"/>
        <w:spacing w:lineRule="atLeast" w:line="200" w:before="60" w:after="0"/>
        <w:ind w:firstLine="170"/>
        <w:rPr/>
      </w:pPr>
      <w:r>
        <w:rPr>
          <w:b/>
        </w:rPr>
        <w:t xml:space="preserve">МИРОНОВ Петр Павлович. </w:t>
      </w:r>
      <w:r>
        <w:rPr>
          <w:rFonts w:cs="Times New Roman" w:ascii="Times New Roman" w:hAnsi="Times New Roman"/>
        </w:rPr>
        <w:t>Родился: 1922 г., Калининская обл. Призван Куньинским РВК. Курсант. Семья: Калининская обл., Куньинский р</w:t>
        <w:noBreakHyphen/>
        <w:t xml:space="preserve">н, Новостроевский с/с, д.Морозово. </w:t>
      </w:r>
    </w:p>
    <w:p>
      <w:pPr>
        <w:pStyle w:val="StilMedalionynayden"/>
        <w:spacing w:lineRule="atLeast" w:line="200"/>
        <w:ind w:firstLine="170"/>
        <w:rPr>
          <w:rFonts w:ascii="Times New Roman" w:hAnsi="Times New Roman" w:cs="Times New Roman"/>
        </w:rPr>
      </w:pPr>
      <w:r>
        <w:rPr>
          <w:rFonts w:cs="Times New Roman" w:ascii="Times New Roman" w:hAnsi="Times New Roman"/>
        </w:rPr>
        <w:t>Найден: Новгородская обл., Новгородский р</w:t>
        <w:noBreakHyphen/>
        <w:t>н, у д.Мясной Бор. Захоронен: Новгородская обл., Новгородский р</w:t>
        <w:noBreakHyphen/>
        <w:t xml:space="preserve">н, д.Мясной Бор. Отряд: «Долина», г.Казань. </w:t>
      </w:r>
    </w:p>
    <w:p>
      <w:pPr>
        <w:pStyle w:val="StilMedalionyFIO"/>
        <w:keepNext w:val="false"/>
        <w:keepLines w:val="false"/>
        <w:spacing w:lineRule="atLeast" w:line="200" w:before="60" w:after="0"/>
        <w:ind w:firstLine="170"/>
        <w:rPr/>
      </w:pPr>
      <w:r>
        <w:rPr>
          <w:b/>
        </w:rPr>
        <w:t>МИРОНОВ Филипп Павлович</w:t>
      </w:r>
      <w:r>
        <w:rPr>
          <w:sz w:val="18"/>
        </w:rPr>
        <w:t xml:space="preserve"> (медальон). </w:t>
      </w:r>
      <w:r>
        <w:rPr>
          <w:rFonts w:cs="Times New Roman" w:ascii="Times New Roman" w:hAnsi="Times New Roman"/>
        </w:rPr>
        <w:t>Родился: 1904 г., РСФСР, Красноярский край, Хакасская АО, Каратузский р</w:t>
        <w:noBreakHyphen/>
        <w:t xml:space="preserve">н, Косулька. Призван Каратузским РВК. Рядовой. Семья: Миронова Елизавета Михайловна — жена, адрес тот же. </w:t>
      </w:r>
    </w:p>
    <w:p>
      <w:pPr>
        <w:pStyle w:val="StilMedalionynayden"/>
        <w:spacing w:lineRule="atLeast" w:line="200"/>
        <w:ind w:firstLine="170"/>
        <w:rPr>
          <w:rFonts w:ascii="Times New Roman" w:hAnsi="Times New Roman" w:cs="Times New Roman"/>
        </w:rPr>
      </w:pPr>
      <w:r>
        <w:rPr>
          <w:rFonts w:cs="Times New Roman" w:ascii="Times New Roman" w:hAnsi="Times New Roman"/>
        </w:rPr>
        <w:t>Найден: май 1997 г., Новгородская обл., Чудовский р</w:t>
        <w:noBreakHyphen/>
        <w:t>н, д.Лезно. Захоронен: 8.5.1997 г., Новгородская обл., Чудовский р</w:t>
        <w:noBreakHyphen/>
        <w:t>н, д.Лезно. Отряд: п/о г.Красноярск. Родственники найдены.</w:t>
      </w:r>
    </w:p>
    <w:p>
      <w:pPr>
        <w:pStyle w:val="StilMedalionyFIO"/>
        <w:keepNext w:val="false"/>
        <w:keepLines w:val="false"/>
        <w:spacing w:lineRule="atLeast" w:line="200" w:before="60" w:after="0"/>
        <w:ind w:firstLine="170"/>
        <w:rPr/>
      </w:pPr>
      <w:r>
        <w:rPr>
          <w:b/>
        </w:rPr>
        <w:t>МИРОШЕНКО Иван Платонович</w:t>
      </w:r>
      <w:r>
        <w:rPr>
          <w:sz w:val="18"/>
        </w:rPr>
        <w:t xml:space="preserve"> (медальон). </w:t>
      </w:r>
      <w:r>
        <w:rPr>
          <w:rFonts w:cs="Times New Roman" w:ascii="Times New Roman" w:hAnsi="Times New Roman"/>
        </w:rPr>
        <w:t>Родился: 1922 г., РСФСР, Курская обл., Дмитровский р</w:t>
        <w:noBreakHyphen/>
        <w:t xml:space="preserve">н, Алешинский с/с, Балдыж. Призван Дмитровским РВК. Рядовой. Семья: Мирошенкова Варвара Федоровна — мать, адрес тот же. </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октябрь 1995 г., Новгородская обл., Старорусский р</w:t>
        <w:noBreakHyphen/>
        <w:t>н, Сутоки. Захоронен: 28.10.1995 г., Новгородская обл., Старорусский р</w:t>
        <w:noBreakHyphen/>
        <w:t>н, Новоселье. Отряд: «Воронеж». Родственники найдены.</w:t>
      </w:r>
    </w:p>
    <w:p>
      <w:pPr>
        <w:pStyle w:val="StilMedalionyFIO"/>
        <w:keepNext w:val="false"/>
        <w:keepLines w:val="false"/>
        <w:spacing w:lineRule="atLeast" w:line="202" w:before="60" w:after="0"/>
        <w:ind w:firstLine="170"/>
        <w:rPr/>
      </w:pPr>
      <w:r>
        <w:rPr>
          <w:b/>
        </w:rPr>
        <w:t>МИРОШНИКОВ Павел Иванович</w:t>
      </w:r>
      <w:r>
        <w:rPr>
          <w:sz w:val="18"/>
        </w:rPr>
        <w:t xml:space="preserve"> (медальон). </w:t>
      </w:r>
      <w:r>
        <w:rPr>
          <w:rFonts w:cs="Times New Roman" w:ascii="Times New Roman" w:hAnsi="Times New Roman"/>
        </w:rPr>
        <w:t>Родился: 1922 г., Новосибирская обл., Ижморский р</w:t>
        <w:noBreakHyphen/>
        <w:t>н, Ново</w:t>
        <w:noBreakHyphen/>
        <w:t>Николаевский с/с, Ново</w:t>
        <w:noBreakHyphen/>
        <w:t>Николаевка. Призван Ижморским РВК. Красноармеец. Семья: мать — Мирошникова Анна Трофимовна (умерла), Новосибирская обл., Ижморск. р</w:t>
        <w:noBreakHyphen/>
        <w:t>н, Ново</w:t>
        <w:noBreakHyphen/>
        <w:t>Николаевск. с/с, д.Ново</w:t>
        <w:noBreakHyphen/>
        <w:t xml:space="preserve">Николаевка. </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сентябрь 1994 г., Ленинградская обл., Тихвинский р</w:t>
        <w:noBreakHyphen/>
        <w:t xml:space="preserve">н, близ г.Тихвин. Захоронен: 9.12.1994 г., Ленинградская обл., г.Тихвин, бр. мемориальное кл., Фишова Гора, братская могила№ 4. Отряд: «Долг», г.Череповец. </w:t>
      </w:r>
    </w:p>
    <w:p>
      <w:pPr>
        <w:pStyle w:val="StilMedalionyFIO"/>
        <w:keepNext w:val="false"/>
        <w:keepLines w:val="false"/>
        <w:spacing w:lineRule="atLeast" w:line="202" w:before="60" w:after="0"/>
        <w:ind w:firstLine="170"/>
        <w:rPr/>
      </w:pPr>
      <w:r>
        <w:rPr>
          <w:b/>
        </w:rPr>
        <w:t>МИРОШНИЧЕНКО Тихон Емельянович</w:t>
      </w:r>
      <w:r>
        <w:rPr>
          <w:sz w:val="18"/>
        </w:rPr>
        <w:t xml:space="preserve"> (медальон). </w:t>
      </w:r>
      <w:r>
        <w:rPr>
          <w:rFonts w:cs="Times New Roman" w:ascii="Times New Roman" w:hAnsi="Times New Roman"/>
        </w:rPr>
        <w:t>Родился: 1904 г., УССР, Ворошиловградская обл. Призван Верхне</w:t>
        <w:noBreakHyphen/>
        <w:t>Теплянским РВК. Красноармеец. Семья: Мирошниченко Анна Васильевна, УССР, Ворошиловградская обл., Верхнетеплянский р</w:t>
        <w:noBreakHyphen/>
        <w:t xml:space="preserve">н, Петровский с/с. </w:t>
      </w:r>
    </w:p>
    <w:p>
      <w:pPr>
        <w:pStyle w:val="StilMedalionynayden"/>
        <w:spacing w:lineRule="atLeast" w:line="200"/>
        <w:ind w:firstLine="170"/>
        <w:rPr>
          <w:rFonts w:ascii="Times New Roman" w:hAnsi="Times New Roman" w:cs="Times New Roman"/>
        </w:rPr>
      </w:pPr>
      <w:r>
        <w:rPr>
          <w:rFonts w:cs="Times New Roman" w:ascii="Times New Roman" w:hAnsi="Times New Roman"/>
        </w:rPr>
        <w:t>Найден: июль 1992 г., Новгородская обл., Новгородский р</w:t>
        <w:noBreakHyphen/>
        <w:t>н, Тютицы. Захоронен: 24.8.1992 г., Новгородская обл., Новгородский р</w:t>
        <w:noBreakHyphen/>
        <w:t>н, д.Тютицы. Отряд: Экспедиция «Долина», г.В.Новгород. Родственники найдены.</w:t>
      </w:r>
    </w:p>
    <w:p>
      <w:pPr>
        <w:pStyle w:val="StilMedalionyFIO"/>
        <w:keepNext w:val="false"/>
        <w:keepLines w:val="false"/>
        <w:spacing w:lineRule="atLeast" w:line="200" w:before="60" w:after="0"/>
        <w:ind w:firstLine="170"/>
        <w:rPr/>
      </w:pPr>
      <w:r>
        <w:rPr>
          <w:b/>
        </w:rPr>
        <w:t>МИРСКИЙ Абрам Яковлевич</w:t>
      </w:r>
      <w:r>
        <w:rPr>
          <w:sz w:val="18"/>
        </w:rPr>
        <w:t xml:space="preserve"> (медальон). </w:t>
      </w:r>
      <w:r>
        <w:rPr>
          <w:rFonts w:cs="Times New Roman" w:ascii="Times New Roman" w:hAnsi="Times New Roman"/>
        </w:rPr>
        <w:t>Родился: 1908 г., Орловская обл., Брасовский р</w:t>
        <w:noBreakHyphen/>
        <w:t xml:space="preserve">н, Брасовский с/с, д.Брасовка. Призван Куйбышевским РВК Ленинграда. Семья: Гиндина Елизавета Лазаревна, г.Ленинград. </w:t>
      </w:r>
    </w:p>
    <w:p>
      <w:pPr>
        <w:pStyle w:val="StilMedalionynayden"/>
        <w:spacing w:lineRule="atLeast" w:line="200"/>
        <w:ind w:firstLine="170"/>
        <w:rPr>
          <w:rFonts w:ascii="Times New Roman" w:hAnsi="Times New Roman" w:cs="Times New Roman"/>
        </w:rPr>
      </w:pPr>
      <w:r>
        <w:rPr>
          <w:rFonts w:cs="Times New Roman" w:ascii="Times New Roman" w:hAnsi="Times New Roman"/>
        </w:rPr>
        <w:t>Найден: октябрь 2003 г., Ленинградская обл., на берегу реки Нева, мемориал «Невский Пятачок». Захоронен: Ленинградская обл., Кировский р</w:t>
        <w:noBreakHyphen/>
        <w:t>н, мемориал «Невский Пятачок». Отряд: «Рубин», г.С.</w:t>
        <w:noBreakHyphen/>
        <w:t xml:space="preserve">Петербург. </w:t>
      </w:r>
    </w:p>
    <w:p>
      <w:pPr>
        <w:pStyle w:val="StilMedalionyFIO"/>
        <w:keepNext w:val="false"/>
        <w:keepLines w:val="false"/>
        <w:spacing w:lineRule="atLeast" w:line="200" w:before="60" w:after="0"/>
        <w:ind w:firstLine="170"/>
        <w:rPr/>
      </w:pPr>
      <w:r>
        <w:rPr>
          <w:b/>
        </w:rPr>
        <w:t>МИСЮРЯЕВ Василий Степанович</w:t>
      </w:r>
      <w:r>
        <w:rPr>
          <w:sz w:val="18"/>
        </w:rPr>
        <w:t xml:space="preserve"> (медальон). </w:t>
      </w:r>
      <w:r>
        <w:rPr>
          <w:rFonts w:cs="Times New Roman" w:ascii="Times New Roman" w:hAnsi="Times New Roman"/>
        </w:rPr>
        <w:t>Родился: 1919 г., Пензенская обл., Вадинский р</w:t>
        <w:noBreakHyphen/>
        <w:t xml:space="preserve">н, Котельский с/с, Аксёновка. Призван Киевским РВК г. Москва. Красноармеец. Семья: г.Москва, Поклонная гора, барак 2, кв.10. </w:t>
      </w:r>
    </w:p>
    <w:p>
      <w:pPr>
        <w:pStyle w:val="StilMedalionynayden"/>
        <w:spacing w:lineRule="atLeast" w:line="200"/>
        <w:ind w:firstLine="170"/>
        <w:rPr>
          <w:rFonts w:ascii="Times New Roman" w:hAnsi="Times New Roman" w:cs="Times New Roman"/>
        </w:rPr>
      </w:pPr>
      <w:r>
        <w:rPr>
          <w:rFonts w:cs="Times New Roman" w:ascii="Times New Roman" w:hAnsi="Times New Roman"/>
        </w:rPr>
        <w:t>Найден: июль 2004 г., Ленинградская обл., Кировский р</w:t>
        <w:noBreakHyphen/>
        <w:t>н, г. Кировск, мемориал «Невский пятачок», кабель связи у трассы. Захоронен: 17.9.2004 г., Ленинградская обл., Кировский р</w:t>
        <w:noBreakHyphen/>
        <w:t>н, г.Кировск, братское кладбище мемориала «Невский пятачок». Отряд: «Книга памяти», г.Казань. Родственники найдены.</w:t>
      </w:r>
    </w:p>
    <w:p>
      <w:pPr>
        <w:pStyle w:val="StilMedalionyFIO"/>
        <w:keepNext w:val="false"/>
        <w:keepLines w:val="false"/>
        <w:spacing w:lineRule="atLeast" w:line="200" w:before="60" w:after="0"/>
        <w:ind w:firstLine="170"/>
        <w:rPr/>
      </w:pPr>
      <w:r>
        <w:rPr>
          <w:b/>
        </w:rPr>
        <w:t>МИТЕЙКИН Иван Иванович</w:t>
      </w:r>
      <w:r>
        <w:rPr>
          <w:sz w:val="18"/>
        </w:rPr>
        <w:t xml:space="preserve"> (записка). </w:t>
      </w:r>
      <w:r>
        <w:rPr>
          <w:rFonts w:cs="Times New Roman" w:ascii="Times New Roman" w:hAnsi="Times New Roman"/>
        </w:rPr>
        <w:t>Родился: 1910 г., Куйбышевская обл., г.Куйбышев, барак № 5,кв.5. Призван Сталинским РВК. Красноармеец. Семья: Митейкина Вера Васильевна, Ульяновская обл., Теренгульский р</w:t>
        <w:noBreakHyphen/>
        <w:t xml:space="preserve">н, Тереньга, ул. Луначарского. </w:t>
      </w:r>
    </w:p>
    <w:p>
      <w:pPr>
        <w:pStyle w:val="StilMedalionynayden"/>
        <w:spacing w:lineRule="atLeast" w:line="200"/>
        <w:ind w:firstLine="170"/>
        <w:rPr>
          <w:rFonts w:ascii="Times New Roman" w:hAnsi="Times New Roman" w:cs="Times New Roman"/>
        </w:rPr>
      </w:pPr>
      <w:r>
        <w:rPr>
          <w:rFonts w:cs="Times New Roman" w:ascii="Times New Roman" w:hAnsi="Times New Roman"/>
        </w:rPr>
        <w:t>Найден: сентябрь 1992 г., Смоленская обл., Вяземский р</w:t>
        <w:noBreakHyphen/>
        <w:t>н, Юшковский с/с, урочище «Коммунарка». Захоронен: 19.9.1992 г., Смоленская обл., Вяземский р</w:t>
        <w:noBreakHyphen/>
        <w:t>н, Юшковский с/с, д.Юшково. Отряд: «Звезда», г.Мос</w:t>
        <w:softHyphen/>
        <w:t xml:space="preserve">ква. </w:t>
      </w:r>
    </w:p>
    <w:p>
      <w:pPr>
        <w:pStyle w:val="StilMedalionyFIO"/>
        <w:keepNext w:val="false"/>
        <w:keepLines w:val="false"/>
        <w:spacing w:lineRule="atLeast" w:line="200" w:before="60" w:after="0"/>
        <w:ind w:firstLine="170"/>
        <w:rPr/>
      </w:pPr>
      <w:r>
        <w:rPr>
          <w:b/>
        </w:rPr>
        <w:t>МИТИН Иван Андреевич</w:t>
      </w:r>
      <w:r>
        <w:rPr>
          <w:sz w:val="18"/>
        </w:rPr>
        <w:t xml:space="preserve"> (медальон). </w:t>
      </w:r>
      <w:r>
        <w:rPr>
          <w:rFonts w:cs="Times New Roman" w:ascii="Times New Roman" w:hAnsi="Times New Roman"/>
        </w:rPr>
        <w:t>Родился: 1918 г., РСФСР, Татарская АССР, Больше</w:t>
        <w:noBreakHyphen/>
        <w:t>Тарханский р</w:t>
        <w:noBreakHyphen/>
        <w:t>н, Жуково. Призван Больше</w:t>
        <w:noBreakHyphen/>
        <w:t>Тарханским РВК. Красноармеец, стрелок. Семья: Митина Анастасия Васильевна — жена.</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май 1997 г., Смоленская обл., Темкинский р</w:t>
        <w:noBreakHyphen/>
        <w:t>н, Березки. Захоронен: 19.9.1999 г., Смоленская обл., Темкинский р</w:t>
        <w:noBreakHyphen/>
        <w:t xml:space="preserve">н, д.Замыцкое. Отряд: «Обелиск», г.Москва. </w:t>
      </w:r>
    </w:p>
    <w:p>
      <w:pPr>
        <w:pStyle w:val="StilMedalionyFIO"/>
        <w:keepNext w:val="false"/>
        <w:keepLines w:val="false"/>
        <w:spacing w:lineRule="atLeast" w:line="202" w:before="60" w:after="0"/>
        <w:ind w:firstLine="170"/>
        <w:rPr/>
      </w:pPr>
      <w:r>
        <w:rPr>
          <w:b/>
        </w:rPr>
        <w:t>МИТИН Павел Платонович</w:t>
      </w:r>
      <w:r>
        <w:rPr>
          <w:sz w:val="18"/>
        </w:rPr>
        <w:t xml:space="preserve"> (медальон). </w:t>
      </w:r>
      <w:r>
        <w:rPr>
          <w:rFonts w:cs="Times New Roman" w:ascii="Times New Roman" w:hAnsi="Times New Roman"/>
        </w:rPr>
        <w:t>Родился: 1913 г., РСФСР, Пензенская обл., Чапаевский р</w:t>
        <w:noBreakHyphen/>
        <w:t>н, Титовка. Призван Молотовским РВК. Старший сержант. Семья: Кутикина Анна Платоновна — сестра, РСФСР, Пензенская обл., Лунинский р</w:t>
        <w:noBreakHyphen/>
        <w:t xml:space="preserve">н, Липовка. </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сентябрь 1994 г., Новгородская обл., Чудовский р</w:t>
        <w:noBreakHyphen/>
        <w:t>н, Водос. Захоронен: 15.9.1994 г., Новгородская обл., Чудовский р</w:t>
        <w:noBreakHyphen/>
        <w:t>н, г.Чудово. Отряд: п/о г.Чудово. Родственники найдены.</w:t>
      </w:r>
    </w:p>
    <w:p>
      <w:pPr>
        <w:pStyle w:val="StilMedalionyFIO"/>
        <w:keepNext w:val="false"/>
        <w:keepLines w:val="false"/>
        <w:spacing w:lineRule="atLeast" w:line="202" w:before="60" w:after="0"/>
        <w:ind w:firstLine="170"/>
        <w:rPr/>
      </w:pPr>
      <w:r>
        <w:rPr>
          <w:b/>
        </w:rPr>
        <w:t xml:space="preserve">МИТРОФАНОВ Александр Степанович. </w:t>
      </w:r>
      <w:r>
        <w:rPr>
          <w:rFonts w:cs="Times New Roman" w:ascii="Times New Roman" w:hAnsi="Times New Roman"/>
        </w:rPr>
        <w:t>Родился: 1892 г. Генерал</w:t>
        <w:noBreakHyphen/>
        <w:t>майор артиллерии. Семья: Митрофановы Розалия Моисеевна — жена; Станислав — сын.</w:t>
      </w:r>
    </w:p>
    <w:p>
      <w:pPr>
        <w:pStyle w:val="StilMedalionynayden"/>
        <w:spacing w:lineRule="atLeast" w:line="200"/>
        <w:ind w:firstLine="170"/>
        <w:rPr>
          <w:rFonts w:ascii="Times New Roman" w:hAnsi="Times New Roman" w:cs="Times New Roman"/>
        </w:rPr>
      </w:pPr>
      <w:r>
        <w:rPr>
          <w:rFonts w:cs="Times New Roman" w:ascii="Times New Roman" w:hAnsi="Times New Roman"/>
        </w:rPr>
        <w:t>Найден: сентябрь 1993 г., Гродненская обл., Слонимский р</w:t>
        <w:noBreakHyphen/>
        <w:t>н, д.Клепачи. Захоронен: 9.5.1993 г., Гродненская обл., Слонимский р</w:t>
        <w:noBreakHyphen/>
        <w:t>н, д.Клепачи. Отряд: «Пошук», г.Витебск. Родственники найдены.</w:t>
      </w:r>
    </w:p>
    <w:p>
      <w:pPr>
        <w:pStyle w:val="StilMedalionyFIO"/>
        <w:keepNext w:val="false"/>
        <w:keepLines w:val="false"/>
        <w:spacing w:lineRule="atLeast" w:line="200" w:before="60" w:after="0"/>
        <w:ind w:firstLine="170"/>
        <w:rPr/>
      </w:pPr>
      <w:r>
        <w:rPr>
          <w:b/>
        </w:rPr>
        <w:t>МИТРОФАНОВ Дмитрий Андреевич</w:t>
      </w:r>
      <w:r>
        <w:rPr>
          <w:sz w:val="18"/>
        </w:rPr>
        <w:t xml:space="preserve"> (медальон). </w:t>
      </w:r>
      <w:r>
        <w:rPr>
          <w:rFonts w:cs="Times New Roman" w:ascii="Times New Roman" w:hAnsi="Times New Roman"/>
        </w:rPr>
        <w:t>Родился: 1918 г., Московская обл., Озерский р</w:t>
        <w:noBreakHyphen/>
        <w:t>н, с.Чернево. Призван Первомайским РВК Москвы. Семья: г.Москва, Международная, 3</w:t>
        <w:noBreakHyphen/>
        <w:t xml:space="preserve">й Рабочий переулок д.26/17 кв.1. </w:t>
      </w:r>
    </w:p>
    <w:p>
      <w:pPr>
        <w:pStyle w:val="StilMedalionynayden"/>
        <w:spacing w:lineRule="atLeast" w:line="200"/>
        <w:ind w:firstLine="170"/>
        <w:rPr>
          <w:rFonts w:ascii="Times New Roman" w:hAnsi="Times New Roman" w:cs="Times New Roman"/>
        </w:rPr>
      </w:pPr>
      <w:r>
        <w:rPr>
          <w:rFonts w:cs="Times New Roman" w:ascii="Times New Roman" w:hAnsi="Times New Roman"/>
        </w:rPr>
        <w:t>Найден: июнь 2003 г., Ленинградская обл., Гатчинский р</w:t>
        <w:noBreakHyphen/>
        <w:t>н, возле деревни Борницы. Захоронен: Ленинградская обл., Гатчинский р</w:t>
        <w:noBreakHyphen/>
        <w:t>н, д.Борницы, мемориал «Борницкий Рубеж». Отряд: «Высота», г.Гатчина. Родственники найдены.</w:t>
      </w:r>
    </w:p>
    <w:p>
      <w:pPr>
        <w:pStyle w:val="StilMedalionyFIO"/>
        <w:keepNext w:val="false"/>
        <w:keepLines w:val="false"/>
        <w:spacing w:lineRule="atLeast" w:line="200" w:before="60" w:after="0"/>
        <w:ind w:firstLine="170"/>
        <w:rPr/>
      </w:pPr>
      <w:r>
        <w:rPr>
          <w:b/>
        </w:rPr>
        <w:t>МИТРОФАНОВ Дмитрий Павлович</w:t>
      </w:r>
      <w:r>
        <w:rPr>
          <w:sz w:val="18"/>
        </w:rPr>
        <w:t xml:space="preserve"> (медальон). </w:t>
      </w:r>
      <w:r>
        <w:rPr>
          <w:rFonts w:cs="Times New Roman" w:ascii="Times New Roman" w:hAnsi="Times New Roman"/>
        </w:rPr>
        <w:t xml:space="preserve">Родился: 1903 г., РСФСР, Новосибирская обл., Вознесенский с/с. Призван Кемеровским РВК. Лейтенант. Семья: Митрофанова Дарья Тихоновна — жена, РСФСР, Новосибирская обл., г.Кемерово, соцгородок, дом 63, кв.7. </w:t>
      </w:r>
    </w:p>
    <w:p>
      <w:pPr>
        <w:pStyle w:val="StilMedalionynayden"/>
        <w:spacing w:lineRule="atLeast" w:line="200"/>
        <w:ind w:firstLine="170"/>
        <w:rPr>
          <w:rFonts w:ascii="Times New Roman" w:hAnsi="Times New Roman" w:cs="Times New Roman"/>
        </w:rPr>
      </w:pPr>
      <w:r>
        <w:rPr>
          <w:rFonts w:cs="Times New Roman" w:ascii="Times New Roman" w:hAnsi="Times New Roman"/>
        </w:rPr>
        <w:t>Найден: август 1993 г., Новгородская обл., Чудовский р</w:t>
        <w:noBreakHyphen/>
        <w:t>н, д.Спасская Полисть. Захоронен: 30.8.1993 г., Новгородская обл., Новгородский р</w:t>
        <w:noBreakHyphen/>
        <w:t xml:space="preserve">н, д.Мясной Бор. Отряд: «Звезда», г.Боровичи. </w:t>
      </w:r>
    </w:p>
    <w:p>
      <w:pPr>
        <w:pStyle w:val="StilMedalionyFIO"/>
        <w:keepNext w:val="false"/>
        <w:keepLines w:val="false"/>
        <w:spacing w:lineRule="atLeast" w:line="200" w:before="60" w:after="0"/>
        <w:ind w:firstLine="170"/>
        <w:rPr/>
      </w:pPr>
      <w:r>
        <w:rPr>
          <w:b/>
        </w:rPr>
        <w:t>МИТРОФАНОВ Николай Иванович</w:t>
      </w:r>
      <w:r>
        <w:rPr>
          <w:sz w:val="18"/>
        </w:rPr>
        <w:t xml:space="preserve"> (награды). </w:t>
      </w:r>
      <w:r>
        <w:rPr>
          <w:rFonts w:cs="Times New Roman" w:ascii="Times New Roman" w:hAnsi="Times New Roman"/>
        </w:rPr>
        <w:t>Родился: 1924 г., Татарская АССР, Арский р</w:t>
        <w:noBreakHyphen/>
        <w:t>н, д.Березовка. Призван Арским РВК Татарской АССР. Семья: Митрофанова Анна Яковлевна.</w:t>
      </w:r>
    </w:p>
    <w:p>
      <w:pPr>
        <w:pStyle w:val="StilMedalionynayden"/>
        <w:spacing w:lineRule="atLeast" w:line="200"/>
        <w:ind w:firstLine="170"/>
        <w:rPr>
          <w:rFonts w:ascii="Times New Roman" w:hAnsi="Times New Roman" w:cs="Times New Roman"/>
        </w:rPr>
      </w:pPr>
      <w:r>
        <w:rPr>
          <w:rFonts w:cs="Times New Roman" w:ascii="Times New Roman" w:hAnsi="Times New Roman"/>
        </w:rPr>
        <w:t>Найден: октябрь 1996 г., Ленинградская обл., Карельский перешеек р</w:t>
        <w:noBreakHyphen/>
        <w:t>н, в 10 км северо</w:t>
        <w:noBreakHyphen/>
        <w:t>восточнее Выборга. Захоронен: Ленинградская обл., Выборгский р</w:t>
        <w:noBreakHyphen/>
        <w:t xml:space="preserve">н, мемориал «Петровка». Отряд: «Поиск», г.Выборг. </w:t>
      </w:r>
    </w:p>
    <w:p>
      <w:pPr>
        <w:pStyle w:val="StilMedalionyFIO"/>
        <w:keepNext w:val="false"/>
        <w:keepLines w:val="false"/>
        <w:spacing w:lineRule="atLeast" w:line="200" w:before="60" w:after="0"/>
        <w:ind w:firstLine="170"/>
        <w:rPr/>
      </w:pPr>
      <w:r>
        <w:rPr>
          <w:b/>
        </w:rPr>
        <w:t>МИТРОШИН Яков Васильевич</w:t>
      </w:r>
      <w:r>
        <w:rPr>
          <w:sz w:val="18"/>
        </w:rPr>
        <w:t xml:space="preserve"> (медальон). </w:t>
      </w:r>
      <w:r>
        <w:rPr>
          <w:rFonts w:cs="Times New Roman" w:ascii="Times New Roman" w:hAnsi="Times New Roman"/>
        </w:rPr>
        <w:t>Родился: 1906 г., Пензенская обл., Сердобольский р</w:t>
        <w:noBreakHyphen/>
        <w:t>н, д.Ново</w:t>
        <w:noBreakHyphen/>
        <w:t>Студеновка. Призван Сердобольским РВК Пензенской обл. Семья: Митрошина Мария Ивановна.</w:t>
      </w:r>
    </w:p>
    <w:p>
      <w:pPr>
        <w:pStyle w:val="StilMedalionynayden"/>
        <w:spacing w:lineRule="atLeast" w:line="200"/>
        <w:ind w:firstLine="170"/>
        <w:rPr>
          <w:rFonts w:ascii="Times New Roman" w:hAnsi="Times New Roman" w:cs="Times New Roman"/>
        </w:rPr>
      </w:pPr>
      <w:r>
        <w:rPr>
          <w:rFonts w:cs="Times New Roman" w:ascii="Times New Roman" w:hAnsi="Times New Roman"/>
        </w:rPr>
        <w:t>Найден: 1991 г., Ленинградская обл., Кировский р</w:t>
        <w:noBreakHyphen/>
        <w:t>н, в урочище Тортолово. Захоронен: Ленинградская обл., Кировский р</w:t>
        <w:noBreakHyphen/>
        <w:t xml:space="preserve">н, ур.Тортолово, братская могила на высоте 43,5. Отряд: «Мемориальная Зона», Казахстан. </w:t>
      </w:r>
    </w:p>
    <w:p>
      <w:pPr>
        <w:pStyle w:val="StilMedalionyFIO"/>
        <w:keepNext w:val="false"/>
        <w:keepLines w:val="false"/>
        <w:spacing w:lineRule="atLeast" w:line="200" w:before="60" w:after="0"/>
        <w:ind w:firstLine="170"/>
        <w:rPr/>
      </w:pPr>
      <w:r>
        <w:rPr>
          <w:b/>
        </w:rPr>
        <w:t>МИТЬКОВ Михаил Васильевич</w:t>
      </w:r>
      <w:r>
        <w:rPr>
          <w:sz w:val="18"/>
        </w:rPr>
        <w:t xml:space="preserve"> (медальон). </w:t>
      </w:r>
      <w:r>
        <w:rPr>
          <w:rFonts w:cs="Times New Roman" w:ascii="Times New Roman" w:hAnsi="Times New Roman"/>
        </w:rPr>
        <w:t>Родился: 1913 г., Куйбышевская обл., Большеглушевский р</w:t>
        <w:noBreakHyphen/>
        <w:t>н, д.Большая Глушица. Призван Куйбышевским ГВК. Семья: Митькова Вера Григорьевна, г.Куйбышев, пос.Шмидта, ул.Линейная, 32</w:t>
        <w:noBreakHyphen/>
        <w:t xml:space="preserve">2. </w:t>
      </w:r>
    </w:p>
    <w:p>
      <w:pPr>
        <w:pStyle w:val="StilMedalionynayden"/>
        <w:spacing w:lineRule="atLeast" w:line="198"/>
        <w:ind w:firstLine="170"/>
        <w:rPr>
          <w:rFonts w:ascii="Times New Roman" w:hAnsi="Times New Roman" w:cs="Times New Roman"/>
        </w:rPr>
      </w:pPr>
      <w:r>
        <w:rPr>
          <w:rFonts w:cs="Times New Roman" w:ascii="Times New Roman" w:hAnsi="Times New Roman"/>
        </w:rPr>
        <w:t>Найден: 1996 г., Ленинградская обл., Кировский р</w:t>
        <w:noBreakHyphen/>
        <w:t>н, в районе станции Погостье. Захоронен: Ленинградская обл., Кировский р</w:t>
        <w:noBreakHyphen/>
        <w:t>н, д.Погостье. Отряд: «МГиВ», г.Новосибирск. Родственники найдены.</w:t>
      </w:r>
    </w:p>
    <w:p>
      <w:pPr>
        <w:pStyle w:val="StilMedalionyFIO"/>
        <w:keepNext w:val="false"/>
        <w:keepLines w:val="false"/>
        <w:spacing w:lineRule="atLeast" w:line="198" w:before="60" w:after="0"/>
        <w:ind w:firstLine="170"/>
        <w:rPr/>
      </w:pPr>
      <w:r>
        <w:rPr>
          <w:b/>
        </w:rPr>
        <w:t>МИТЮКИН Григорий Семенович</w:t>
      </w:r>
      <w:r>
        <w:rPr>
          <w:sz w:val="18"/>
        </w:rPr>
        <w:t xml:space="preserve"> (медальон). </w:t>
      </w:r>
      <w:r>
        <w:rPr>
          <w:rFonts w:cs="Times New Roman" w:ascii="Times New Roman" w:hAnsi="Times New Roman"/>
        </w:rPr>
        <w:t>Родился: 1901 г., УССР, Харьковская обл., Юрасшко. Красноармеец. Семья: Мирошниченко Мария Петровна, РСФСР, Красноярский край, Хакасская АО, Ширинский р</w:t>
        <w:noBreakHyphen/>
        <w:t xml:space="preserve">н, Балахины. </w:t>
      </w:r>
    </w:p>
    <w:p>
      <w:pPr>
        <w:pStyle w:val="StilMedalionynayden"/>
        <w:spacing w:lineRule="atLeast" w:line="198"/>
        <w:ind w:firstLine="170"/>
        <w:rPr>
          <w:rFonts w:ascii="Times New Roman" w:hAnsi="Times New Roman" w:cs="Times New Roman"/>
        </w:rPr>
      </w:pPr>
      <w:r>
        <w:rPr>
          <w:rFonts w:cs="Times New Roman" w:ascii="Times New Roman" w:hAnsi="Times New Roman"/>
        </w:rPr>
        <w:t>Найден: май 1991 г., Новгородская обл., Чудовский р</w:t>
        <w:noBreakHyphen/>
        <w:t>н, д.Лезно. Захоронен: 8.5.1991 г., Новгородская обл., Чудовский р</w:t>
        <w:noBreakHyphen/>
        <w:t xml:space="preserve">н, д.Лезно. Отряд: п/о г.Чудово. </w:t>
      </w:r>
    </w:p>
    <w:p>
      <w:pPr>
        <w:pStyle w:val="StilMedalionyFIO"/>
        <w:keepNext w:val="false"/>
        <w:keepLines w:val="false"/>
        <w:spacing w:lineRule="atLeast" w:line="200" w:before="60" w:after="0"/>
        <w:ind w:firstLine="170"/>
        <w:rPr/>
      </w:pPr>
      <w:r>
        <w:rPr>
          <w:b/>
          <w:spacing w:val="15"/>
        </w:rPr>
        <w:t>МИТЮШИН Василий Федорович</w:t>
      </w:r>
      <w:r>
        <w:rPr>
          <w:spacing w:val="15"/>
          <w:sz w:val="18"/>
        </w:rPr>
        <w:t xml:space="preserve"> (медальон). </w:t>
      </w:r>
      <w:r>
        <w:rPr>
          <w:rFonts w:cs="Times New Roman" w:ascii="Times New Roman" w:hAnsi="Times New Roman"/>
          <w:spacing w:val="15"/>
        </w:rPr>
        <w:t>Родился: 1912 г., Архангельская обл., Каргопольский р</w:t>
        <w:noBreakHyphen/>
        <w:t>н, Лопиловский с/с, И...а (Хотеновсикий с/с, Шишки. Сержант. Семья: Митюшина Анастасия Ивановна — жена, Архангельская обл., Коношский р</w:t>
        <w:noBreakHyphen/>
        <w:t xml:space="preserve">н. </w:t>
      </w:r>
    </w:p>
    <w:p>
      <w:pPr>
        <w:pStyle w:val="StilMedalionynayden"/>
        <w:spacing w:lineRule="atLeast" w:line="200"/>
        <w:ind w:firstLine="170"/>
        <w:rPr>
          <w:rFonts w:ascii="Times New Roman" w:hAnsi="Times New Roman" w:cs="Times New Roman"/>
        </w:rPr>
      </w:pPr>
      <w:r>
        <w:rPr>
          <w:rFonts w:cs="Times New Roman" w:ascii="Times New Roman" w:hAnsi="Times New Roman"/>
        </w:rPr>
        <w:t>Найден: май 1993 г., Ленинградская обл., Тосненский р</w:t>
        <w:noBreakHyphen/>
        <w:t>н, Сельцовский с/с, ур.Глубочка. Захоронен: 8.5.1993 г., Ленинградская обл., Тосненский р</w:t>
        <w:noBreakHyphen/>
        <w:t xml:space="preserve">н, Сельцовский с/с, д.Коркино. Отряд: Фонд Поисковых отрядов Ленинградской обл. </w:t>
      </w:r>
    </w:p>
    <w:p>
      <w:pPr>
        <w:pStyle w:val="StilMedalionyFIO"/>
        <w:keepNext w:val="false"/>
        <w:keepLines w:val="false"/>
        <w:spacing w:lineRule="atLeast" w:line="200" w:before="60" w:after="0"/>
        <w:ind w:firstLine="170"/>
        <w:rPr/>
      </w:pPr>
      <w:r>
        <w:rPr>
          <w:b/>
        </w:rPr>
        <w:t>МИТЯЕВ Иван Тихонович</w:t>
      </w:r>
      <w:r>
        <w:rPr>
          <w:sz w:val="18"/>
        </w:rPr>
        <w:t xml:space="preserve"> (медальон). </w:t>
      </w:r>
      <w:r>
        <w:rPr>
          <w:rFonts w:cs="Times New Roman" w:ascii="Times New Roman" w:hAnsi="Times New Roman"/>
        </w:rPr>
        <w:t xml:space="preserve">Родился: 1904 г., г.Иваново. </w:t>
      </w:r>
    </w:p>
    <w:p>
      <w:pPr>
        <w:pStyle w:val="StilMedalionynayden"/>
        <w:spacing w:lineRule="atLeast" w:line="200"/>
        <w:ind w:firstLine="170"/>
        <w:rPr>
          <w:rFonts w:ascii="Times New Roman" w:hAnsi="Times New Roman" w:cs="Times New Roman"/>
        </w:rPr>
      </w:pPr>
      <w:r>
        <w:rPr>
          <w:rFonts w:cs="Times New Roman" w:ascii="Times New Roman" w:hAnsi="Times New Roman"/>
        </w:rPr>
        <w:t>Найден: 1995 г., Тверская обл., Зубцовский р</w:t>
        <w:noBreakHyphen/>
        <w:t>н. Захоронен: 1995 г., Тверская обл., Зубцовский р</w:t>
        <w:noBreakHyphen/>
        <w:t>н, Щеколдинский с/с, д.Веригино. Родственники найдены.</w:t>
      </w:r>
    </w:p>
    <w:p>
      <w:pPr>
        <w:pStyle w:val="StilMedalionyFIO"/>
        <w:keepNext w:val="false"/>
        <w:keepLines w:val="false"/>
        <w:spacing w:lineRule="atLeast" w:line="200" w:before="60" w:after="0"/>
        <w:ind w:firstLine="170"/>
        <w:rPr/>
      </w:pPr>
      <w:r>
        <w:rPr>
          <w:b/>
        </w:rPr>
        <w:t xml:space="preserve">МИХАЙЛЕНКО Федор Тиманович. </w:t>
      </w:r>
      <w:r>
        <w:rPr>
          <w:rFonts w:cs="Times New Roman" w:ascii="Times New Roman" w:hAnsi="Times New Roman"/>
        </w:rPr>
        <w:t>Родился: Краснодарский край, Геленджикский р</w:t>
        <w:noBreakHyphen/>
        <w:t xml:space="preserve">н, Береговая. Призван Геленджикским РВК. Стрелок. Семья: Михайленко Евгения Федотовна, адрес тот же. </w:t>
      </w:r>
    </w:p>
    <w:p>
      <w:pPr>
        <w:pStyle w:val="StilMedalionynayden"/>
        <w:spacing w:lineRule="atLeast" w:line="200"/>
        <w:ind w:firstLine="170"/>
        <w:rPr>
          <w:rFonts w:ascii="Times New Roman" w:hAnsi="Times New Roman" w:cs="Times New Roman"/>
        </w:rPr>
      </w:pPr>
      <w:r>
        <w:rPr>
          <w:rFonts w:cs="Times New Roman" w:ascii="Times New Roman" w:hAnsi="Times New Roman"/>
        </w:rPr>
        <w:t xml:space="preserve">Найден: 1993 г., Украина, г.Севастополь. Захоронен: 30.10.1993 г., Украина, г.Севастополь, братская могила у береговой батареи 115 (704). Отряд: «Долг», г.Севастополь. </w:t>
      </w:r>
    </w:p>
    <w:p>
      <w:pPr>
        <w:pStyle w:val="StilMedalionyFIO"/>
        <w:keepNext w:val="false"/>
        <w:keepLines w:val="false"/>
        <w:spacing w:lineRule="atLeast" w:line="200" w:before="60" w:after="0"/>
        <w:ind w:firstLine="170"/>
        <w:rPr/>
      </w:pPr>
      <w:r>
        <w:rPr>
          <w:b/>
        </w:rPr>
        <w:t>МИХАЙЛИКОВ Константин Александрович</w:t>
      </w:r>
      <w:r>
        <w:rPr>
          <w:sz w:val="18"/>
        </w:rPr>
        <w:t xml:space="preserve"> (медальон). </w:t>
      </w:r>
      <w:r>
        <w:rPr>
          <w:rFonts w:cs="Times New Roman" w:ascii="Times New Roman" w:hAnsi="Times New Roman"/>
        </w:rPr>
        <w:t xml:space="preserve">Семья: Квашенко Антонина Александровна — сестра, РСФСР, Приморский край, г.Владивосток, ст. Эргешельд, ул.Элеваторная, 2. </w:t>
      </w:r>
    </w:p>
    <w:p>
      <w:pPr>
        <w:pStyle w:val="StilMedalionynayden"/>
        <w:spacing w:lineRule="atLeast" w:line="200"/>
        <w:ind w:firstLine="170"/>
        <w:rPr>
          <w:rFonts w:ascii="Times New Roman" w:hAnsi="Times New Roman" w:cs="Times New Roman"/>
        </w:rPr>
      </w:pPr>
      <w:r>
        <w:rPr>
          <w:rFonts w:cs="Times New Roman" w:ascii="Times New Roman" w:hAnsi="Times New Roman"/>
        </w:rPr>
        <w:t>Найден: май 1995 г., Новгородская обл., Парфинский р</w:t>
        <w:noBreakHyphen/>
        <w:t>н, Васильевщина. Захоронен: 8.5.1995 г., Новгородская обл., Парфинский р</w:t>
        <w:noBreakHyphen/>
        <w:t xml:space="preserve">н, д.Ясная Поляна. Отряд: «Долг», п.Парфино. </w:t>
      </w:r>
    </w:p>
    <w:p>
      <w:pPr>
        <w:pStyle w:val="StilMedalionyFIO"/>
        <w:keepNext w:val="false"/>
        <w:keepLines w:val="false"/>
        <w:spacing w:lineRule="atLeast" w:line="200" w:before="60" w:after="0"/>
        <w:ind w:firstLine="170"/>
        <w:rPr/>
      </w:pPr>
      <w:r>
        <w:rPr>
          <w:b/>
        </w:rPr>
        <w:t>МИХАЙЛОВ</w:t>
      </w:r>
      <w:r>
        <w:rPr>
          <w:sz w:val="18"/>
        </w:rPr>
        <w:t xml:space="preserve"> (медальон). </w:t>
      </w:r>
      <w:r>
        <w:rPr>
          <w:rFonts w:cs="Times New Roman" w:ascii="Times New Roman" w:hAnsi="Times New Roman"/>
        </w:rPr>
        <w:t xml:space="preserve">Родился: Ленинградская обл., ст.Сунда. Красноармеец. </w:t>
      </w:r>
    </w:p>
    <w:p>
      <w:pPr>
        <w:pStyle w:val="StilMedalionynayden"/>
        <w:spacing w:lineRule="atLeast" w:line="200"/>
        <w:ind w:firstLine="170"/>
        <w:rPr>
          <w:rFonts w:ascii="Times New Roman" w:hAnsi="Times New Roman" w:cs="Times New Roman"/>
        </w:rPr>
      </w:pPr>
      <w:r>
        <w:rPr>
          <w:rFonts w:cs="Times New Roman" w:ascii="Times New Roman" w:hAnsi="Times New Roman"/>
        </w:rPr>
        <w:t>Найден: август 1989 г., Новгородская обл., Новгородский р</w:t>
        <w:noBreakHyphen/>
        <w:t>н, у д.Мясной Бор. Захоронен: 29.8.1989 г., Новгородская обл., Новгородский р</w:t>
        <w:noBreakHyphen/>
        <w:t xml:space="preserve">н, д.Мясной Бор. Отряд: Экспедиция «Долина», г.В.Новгород. </w:t>
      </w:r>
    </w:p>
    <w:p>
      <w:pPr>
        <w:pStyle w:val="StilMedalionyFIO"/>
        <w:keepNext w:val="false"/>
        <w:keepLines w:val="false"/>
        <w:spacing w:lineRule="atLeast" w:line="200" w:before="60" w:after="0"/>
        <w:ind w:firstLine="170"/>
        <w:rPr/>
      </w:pPr>
      <w:r>
        <w:rPr>
          <w:b/>
        </w:rPr>
        <w:t>МИХАЙЛОВ Александр Сергеевич</w:t>
      </w:r>
      <w:r>
        <w:rPr>
          <w:sz w:val="18"/>
        </w:rPr>
        <w:t xml:space="preserve"> (медальон). </w:t>
      </w:r>
      <w:r>
        <w:rPr>
          <w:rFonts w:cs="Times New Roman" w:ascii="Times New Roman" w:hAnsi="Times New Roman"/>
        </w:rPr>
        <w:t>Родился: 1918 г., Костромская обл., Судайский р</w:t>
        <w:noBreakHyphen/>
        <w:t>н, д.Заболотье. Призван Приморским РВК Ленинграда. Семья: Михайлова Екатерина Ивановна — жена, г.Ленинград, Ленмясокомбинат, Корпус А, 5</w:t>
        <w:noBreakHyphen/>
        <w:t xml:space="preserve">я лесница, кв.45(46). </w:t>
      </w:r>
    </w:p>
    <w:p>
      <w:pPr>
        <w:pStyle w:val="StilMedalionynayden"/>
        <w:spacing w:lineRule="atLeast" w:line="200"/>
        <w:ind w:firstLine="170"/>
        <w:rPr>
          <w:rFonts w:ascii="Times New Roman" w:hAnsi="Times New Roman" w:cs="Times New Roman"/>
        </w:rPr>
      </w:pPr>
      <w:r>
        <w:rPr>
          <w:rFonts w:cs="Times New Roman" w:ascii="Times New Roman" w:hAnsi="Times New Roman"/>
        </w:rPr>
        <w:t>Найден: апрель 2001 г., Ленинградская обл., Кировский р</w:t>
        <w:noBreakHyphen/>
        <w:t>н, на «Ивановском Пятачке». Захоронен: Ленинградская обл., Кировский р</w:t>
        <w:noBreakHyphen/>
        <w:t>н, г.Отрадное, мемориал «Ивановский Пятачок». Отряд: «Иван Сусанин», г.Колпино. Родственники найдены.</w:t>
      </w:r>
    </w:p>
    <w:p>
      <w:pPr>
        <w:pStyle w:val="StilMedalionyFIO"/>
        <w:keepNext w:val="false"/>
        <w:keepLines w:val="false"/>
        <w:spacing w:lineRule="atLeast" w:line="198" w:before="60" w:after="0"/>
        <w:ind w:firstLine="170"/>
        <w:rPr/>
      </w:pPr>
      <w:r>
        <w:rPr>
          <w:b/>
        </w:rPr>
        <w:t xml:space="preserve">МИХАЙЛОВ Андрей Алексеевич. </w:t>
      </w:r>
      <w:r>
        <w:rPr>
          <w:rFonts w:cs="Times New Roman" w:ascii="Times New Roman" w:hAnsi="Times New Roman"/>
        </w:rPr>
        <w:t>Родился: 1923 г., Ленинградская обл., Мошенский р</w:t>
        <w:noBreakHyphen/>
        <w:t xml:space="preserve">н, Мошенское. Призван Мошенским РВК. Красноармеец. </w:t>
      </w:r>
    </w:p>
    <w:p>
      <w:pPr>
        <w:pStyle w:val="StilMedalionynayden"/>
        <w:spacing w:lineRule="atLeast" w:line="198"/>
        <w:ind w:firstLine="170"/>
        <w:rPr>
          <w:rFonts w:ascii="Times New Roman" w:hAnsi="Times New Roman" w:cs="Times New Roman"/>
        </w:rPr>
      </w:pPr>
      <w:r>
        <w:rPr>
          <w:rFonts w:cs="Times New Roman" w:ascii="Times New Roman" w:hAnsi="Times New Roman"/>
        </w:rPr>
        <w:t>Найден: май 1989 г., Новгородская обл., Новгородский р</w:t>
        <w:noBreakHyphen/>
        <w:t>н, у д.Мясной Бор. Захоронен: 9.5.1989 г., Новгородская обл., Новгородский р</w:t>
        <w:noBreakHyphen/>
        <w:t xml:space="preserve">н, д.Мясной Бор. </w:t>
      </w:r>
    </w:p>
    <w:p>
      <w:pPr>
        <w:pStyle w:val="StilMedalionyFIO"/>
        <w:keepNext w:val="false"/>
        <w:keepLines w:val="false"/>
        <w:spacing w:lineRule="atLeast" w:line="198" w:before="60" w:after="0"/>
        <w:ind w:firstLine="170"/>
        <w:rPr/>
      </w:pPr>
      <w:r>
        <w:rPr>
          <w:b/>
        </w:rPr>
        <w:t>МИХАЙЛОВ Асаф Тимофеевич</w:t>
      </w:r>
      <w:r>
        <w:rPr>
          <w:sz w:val="18"/>
        </w:rPr>
        <w:t xml:space="preserve"> (медальон). </w:t>
      </w:r>
      <w:r>
        <w:rPr>
          <w:rFonts w:cs="Times New Roman" w:ascii="Times New Roman" w:hAnsi="Times New Roman"/>
        </w:rPr>
        <w:t>Родился: 1898 г., РСФСР, Останкинский с/с, Де(о)ля(а)ево. Призван Борским РВК Горьковской обл. Красноармеец. Семья: Михайлов (ы), Горьковская обл., Борский р</w:t>
        <w:noBreakHyphen/>
        <w:t xml:space="preserve">н, Останкинский с/с. </w:t>
      </w:r>
    </w:p>
    <w:p>
      <w:pPr>
        <w:pStyle w:val="StilMedalionynayden"/>
        <w:spacing w:lineRule="atLeast" w:line="200"/>
        <w:ind w:firstLine="170"/>
        <w:rPr>
          <w:rFonts w:ascii="Times New Roman" w:hAnsi="Times New Roman" w:cs="Times New Roman"/>
        </w:rPr>
      </w:pPr>
      <w:r>
        <w:rPr>
          <w:rFonts w:cs="Times New Roman" w:ascii="Times New Roman" w:hAnsi="Times New Roman"/>
        </w:rPr>
        <w:t>Найден: август 2002 г., Ленинградская обл., Тосненский р</w:t>
        <w:noBreakHyphen/>
        <w:t>н, Чудскоборская волость, д.Смердыня, Зенино. Захоронен: 14.5.2003 г., Нижегородская обл., Борский р</w:t>
        <w:noBreakHyphen/>
        <w:t>н, д.Ямново. Отряд: «Снежный десант» КГПУ, г.Казань. Родственники найдены.</w:t>
      </w:r>
    </w:p>
    <w:p>
      <w:pPr>
        <w:pStyle w:val="StilMedalionyFIO"/>
        <w:keepNext w:val="false"/>
        <w:keepLines w:val="false"/>
        <w:spacing w:lineRule="atLeast" w:line="200" w:before="60" w:after="0"/>
        <w:ind w:firstLine="170"/>
        <w:rPr/>
      </w:pPr>
      <w:r>
        <w:rPr>
          <w:b/>
        </w:rPr>
        <w:t xml:space="preserve">МИХАЙЛОВ Василий Васильевич. </w:t>
      </w:r>
      <w:r>
        <w:rPr>
          <w:rFonts w:cs="Times New Roman" w:ascii="Times New Roman" w:hAnsi="Times New Roman"/>
        </w:rPr>
        <w:t>Родился: 1915 г., Казахская ССР, Алма</w:t>
        <w:noBreakHyphen/>
        <w:t>Атинская обл., Илийский р</w:t>
        <w:noBreakHyphen/>
        <w:t>н, д.Талгар. Призван Фрунзенским РВК. Красноармеец. Семья: мать Михайлова Валентина Никитична.</w:t>
      </w:r>
    </w:p>
    <w:p>
      <w:pPr>
        <w:pStyle w:val="StilMedalionynayden"/>
        <w:spacing w:lineRule="atLeast" w:line="200"/>
        <w:ind w:firstLine="170"/>
        <w:rPr>
          <w:rFonts w:ascii="Times New Roman" w:hAnsi="Times New Roman" w:cs="Times New Roman"/>
        </w:rPr>
      </w:pPr>
      <w:r>
        <w:rPr>
          <w:rFonts w:cs="Times New Roman" w:ascii="Times New Roman" w:hAnsi="Times New Roman"/>
        </w:rPr>
        <w:t>Найден: май 1991 г., Курская обл., Черемисиновский р</w:t>
        <w:noBreakHyphen/>
        <w:t>н, д.1 Бутырки. Захоронен: 1.5.1991 г., Курская обл., Черемисиновский р</w:t>
        <w:noBreakHyphen/>
        <w:t xml:space="preserve">н, с.Нижнеольховатое. Отряд: «Поиск», г.Курск. </w:t>
      </w:r>
    </w:p>
    <w:p>
      <w:pPr>
        <w:pStyle w:val="StilMedalionyFIO"/>
        <w:keepNext w:val="false"/>
        <w:keepLines w:val="false"/>
        <w:spacing w:lineRule="atLeast" w:line="200" w:before="60" w:after="0"/>
        <w:ind w:firstLine="170"/>
        <w:rPr/>
      </w:pPr>
      <w:r>
        <w:rPr>
          <w:b/>
        </w:rPr>
        <w:t>МИХАЙЛОВ Василий Иванович</w:t>
      </w:r>
      <w:r>
        <w:rPr>
          <w:sz w:val="18"/>
        </w:rPr>
        <w:t xml:space="preserve"> (медальон). </w:t>
      </w:r>
      <w:r>
        <w:rPr>
          <w:rFonts w:cs="Times New Roman" w:ascii="Times New Roman" w:hAnsi="Times New Roman"/>
        </w:rPr>
        <w:t>Родился: РСФСР, Читинская обл., Красночикойский р</w:t>
        <w:noBreakHyphen/>
        <w:t xml:space="preserve">н, Урлук. Рядовой. </w:t>
      </w:r>
    </w:p>
    <w:p>
      <w:pPr>
        <w:pStyle w:val="StilMedalionynayden"/>
        <w:spacing w:lineRule="atLeast" w:line="200"/>
        <w:ind w:firstLine="170"/>
        <w:rPr>
          <w:rFonts w:ascii="Times New Roman" w:hAnsi="Times New Roman" w:cs="Times New Roman"/>
        </w:rPr>
      </w:pPr>
      <w:r>
        <w:rPr>
          <w:rFonts w:cs="Times New Roman" w:ascii="Times New Roman" w:hAnsi="Times New Roman"/>
        </w:rPr>
        <w:t>Найден: май 1990 г., Новгородская обл., Новгородский р</w:t>
        <w:noBreakHyphen/>
        <w:t>н, д.Мясной Бор. Захоронен: 8.5.1990 г., Новгородская обл., Новгородский р</w:t>
        <w:noBreakHyphen/>
        <w:t xml:space="preserve">н, д.Мясной Бор. Отряд: «Снежный десант», г.Казань. </w:t>
      </w:r>
    </w:p>
    <w:p>
      <w:pPr>
        <w:pStyle w:val="StilMedalionyFIO"/>
        <w:keepNext w:val="false"/>
        <w:keepLines w:val="false"/>
        <w:spacing w:lineRule="atLeast" w:line="200" w:before="60" w:after="0"/>
        <w:ind w:firstLine="170"/>
        <w:rPr/>
      </w:pPr>
      <w:r>
        <w:rPr>
          <w:b/>
        </w:rPr>
        <w:t>МИХАЙЛОВ Василий Петрович</w:t>
      </w:r>
      <w:r>
        <w:rPr>
          <w:sz w:val="18"/>
        </w:rPr>
        <w:t xml:space="preserve"> (медальон). </w:t>
      </w:r>
      <w:r>
        <w:rPr>
          <w:rFonts w:cs="Times New Roman" w:ascii="Times New Roman" w:hAnsi="Times New Roman"/>
        </w:rPr>
        <w:t>Родился: 1908 г., РСФСР, Московская обл., Егорьевский р</w:t>
        <w:noBreakHyphen/>
        <w:t xml:space="preserve">н, г.Егорьевск. Призван Егорьевским РВК. Красноармеец. Семья: адрес тот же. </w:t>
      </w:r>
    </w:p>
    <w:p>
      <w:pPr>
        <w:pStyle w:val="StilMedalionynayden"/>
        <w:spacing w:lineRule="atLeast" w:line="200"/>
        <w:ind w:firstLine="170"/>
        <w:rPr>
          <w:rFonts w:ascii="Times New Roman" w:hAnsi="Times New Roman" w:cs="Times New Roman"/>
        </w:rPr>
      </w:pPr>
      <w:r>
        <w:rPr>
          <w:rFonts w:cs="Times New Roman" w:ascii="Times New Roman" w:hAnsi="Times New Roman"/>
        </w:rPr>
        <w:t>Найден: сентябрь 1997 г., Новгородская обл., г.Новгород. Захоронен: 17.10.1997 г., Новгородская обл., г.Новгород. Отряд: Новгородский оперативно</w:t>
        <w:noBreakHyphen/>
        <w:t xml:space="preserve">поисковый отряд. </w:t>
      </w:r>
    </w:p>
    <w:p>
      <w:pPr>
        <w:pStyle w:val="StilMedalionyFIO"/>
        <w:keepNext w:val="false"/>
        <w:keepLines w:val="false"/>
        <w:spacing w:lineRule="atLeast" w:line="200" w:before="60" w:after="0"/>
        <w:ind w:firstLine="170"/>
        <w:rPr/>
      </w:pPr>
      <w:r>
        <w:rPr>
          <w:b/>
        </w:rPr>
        <w:t>МИХАЙЛОВ Василий Пименович</w:t>
      </w:r>
      <w:r>
        <w:rPr>
          <w:sz w:val="18"/>
        </w:rPr>
        <w:t xml:space="preserve"> (медальон). </w:t>
      </w:r>
      <w:r>
        <w:rPr>
          <w:rFonts w:cs="Times New Roman" w:ascii="Times New Roman" w:hAnsi="Times New Roman"/>
        </w:rPr>
        <w:t>Родился: 1915 г., Ленинградская обл., г.Красногвардейск. Призван Володарским РВК Ленинграда. Семья: Пимен Михайлович, Ленинградская обл., Тосненский р</w:t>
        <w:noBreakHyphen/>
        <w:t xml:space="preserve">н, ст.Поповка пр.Ленина, д.22, (г.Ленинград, ВО, 2). </w:t>
      </w:r>
    </w:p>
    <w:p>
      <w:pPr>
        <w:pStyle w:val="StilMedalionynayden"/>
        <w:spacing w:lineRule="atLeast" w:line="200"/>
        <w:ind w:firstLine="170"/>
        <w:rPr>
          <w:rFonts w:ascii="Times New Roman" w:hAnsi="Times New Roman" w:cs="Times New Roman"/>
        </w:rPr>
      </w:pPr>
      <w:r>
        <w:rPr>
          <w:rFonts w:cs="Times New Roman" w:ascii="Times New Roman" w:hAnsi="Times New Roman"/>
        </w:rPr>
        <w:t>Найден: сентябрь 1965 г., Ленинградская обл., Всеволожский р</w:t>
        <w:noBreakHyphen/>
        <w:t>н, в районе Волосово. Захоронен: Ленинградская обл., Волосовский р</w:t>
        <w:noBreakHyphen/>
        <w:t xml:space="preserve">н, п.Волосово, братская могила у станции. Отряд: Фонд Поисковых отрядов Ленинградской обл. </w:t>
      </w:r>
    </w:p>
    <w:p>
      <w:pPr>
        <w:pStyle w:val="StilMedalionyFIO"/>
        <w:keepNext w:val="false"/>
        <w:keepLines w:val="false"/>
        <w:spacing w:lineRule="atLeast" w:line="200" w:before="60" w:after="0"/>
        <w:ind w:firstLine="170"/>
        <w:rPr/>
      </w:pPr>
      <w:r>
        <w:rPr>
          <w:b/>
        </w:rPr>
        <w:t>МИХАЙЛОВ Владимир Владимирович</w:t>
      </w:r>
      <w:r>
        <w:rPr>
          <w:sz w:val="18"/>
        </w:rPr>
        <w:t xml:space="preserve"> (медальон). </w:t>
      </w:r>
      <w:r>
        <w:rPr>
          <w:rFonts w:cs="Times New Roman" w:ascii="Times New Roman" w:hAnsi="Times New Roman"/>
        </w:rPr>
        <w:t xml:space="preserve">Родился: 1910 г., РСФСР, Ленинградская обл., г.Ленинград. Призван Золотоношским РВК. Красноармеец. Семья: Михайлова Мария Константиновна — жена, УССР, Кировоградская обл., г.Золотоноша, ул.Ленина, 56. </w:t>
      </w:r>
    </w:p>
    <w:p>
      <w:pPr>
        <w:pStyle w:val="StilMedalionynayden"/>
        <w:spacing w:lineRule="atLeast" w:line="198"/>
        <w:ind w:firstLine="170"/>
        <w:rPr>
          <w:rFonts w:ascii="Times New Roman" w:hAnsi="Times New Roman" w:cs="Times New Roman"/>
        </w:rPr>
      </w:pPr>
      <w:r>
        <w:rPr>
          <w:rFonts w:cs="Times New Roman" w:ascii="Times New Roman" w:hAnsi="Times New Roman"/>
        </w:rPr>
        <w:t>Найден: август 1983 г., Новгородская обл., Новгородский р</w:t>
        <w:noBreakHyphen/>
        <w:t>н, д.Мясной Бор. Захоронен: 1.8.1983 г., Новгородская обл., Новгородский р</w:t>
        <w:noBreakHyphen/>
        <w:t>н, д.Мясной Бор. Отряд: «Снежный десант» филфака КГУ, г.Казань. Родственники найдены.</w:t>
      </w:r>
    </w:p>
    <w:p>
      <w:pPr>
        <w:pStyle w:val="StilMedalionyFIO"/>
        <w:keepNext w:val="false"/>
        <w:keepLines w:val="false"/>
        <w:spacing w:lineRule="atLeast" w:line="198" w:before="60" w:after="0"/>
        <w:ind w:firstLine="170"/>
        <w:rPr/>
      </w:pPr>
      <w:r>
        <w:rPr>
          <w:b/>
        </w:rPr>
        <w:t>МИХАЙЛОВ Георгий Николаевич</w:t>
      </w:r>
      <w:r>
        <w:rPr>
          <w:sz w:val="18"/>
        </w:rPr>
        <w:t xml:space="preserve"> (медальон). </w:t>
      </w:r>
      <w:r>
        <w:rPr>
          <w:rFonts w:cs="Times New Roman" w:ascii="Times New Roman" w:hAnsi="Times New Roman"/>
        </w:rPr>
        <w:t xml:space="preserve">Родился: 1909 г., г.Ленинград, ул. Дровенная, д. ?3, кв. 65. Призван Ленинским РВК г.Ленинграда. Рядовой. Семья: Михайлова Клавдия Константиновна, г.Ленинград, ул.Дровенная, д....3, кв.65. </w:t>
      </w:r>
    </w:p>
    <w:p>
      <w:pPr>
        <w:pStyle w:val="StilMedalionynayden"/>
        <w:spacing w:lineRule="atLeast" w:line="198"/>
        <w:ind w:firstLine="170"/>
        <w:rPr>
          <w:rFonts w:ascii="Times New Roman" w:hAnsi="Times New Roman" w:cs="Times New Roman"/>
        </w:rPr>
      </w:pPr>
      <w:r>
        <w:rPr>
          <w:rFonts w:cs="Times New Roman" w:ascii="Times New Roman" w:hAnsi="Times New Roman"/>
        </w:rPr>
        <w:t>Найден: 1980 г., Ленинградская обл., Кингисеппский р</w:t>
        <w:noBreakHyphen/>
        <w:t>н. Захоронен: Ленинградская обл., Кингисеппский р</w:t>
        <w:noBreakHyphen/>
        <w:t>н, г.Кингиссепп. Отряд: «Слезы матерей», г.С.</w:t>
        <w:noBreakHyphen/>
        <w:t xml:space="preserve">Петербург. </w:t>
      </w:r>
    </w:p>
    <w:p>
      <w:pPr>
        <w:pStyle w:val="StilMedalionyFIO"/>
        <w:keepNext w:val="false"/>
        <w:keepLines w:val="false"/>
        <w:spacing w:lineRule="atLeast" w:line="200" w:before="60" w:after="0"/>
        <w:ind w:firstLine="170"/>
        <w:rPr/>
      </w:pPr>
      <w:r>
        <w:rPr>
          <w:b/>
        </w:rPr>
        <w:t>МИХАЙЛОВ Иван Григорьевич</w:t>
      </w:r>
      <w:r>
        <w:rPr>
          <w:sz w:val="18"/>
        </w:rPr>
        <w:t xml:space="preserve"> (медальон). </w:t>
      </w:r>
      <w:r>
        <w:rPr>
          <w:rFonts w:cs="Times New Roman" w:ascii="Times New Roman" w:hAnsi="Times New Roman"/>
        </w:rPr>
        <w:t>Родился: 1902 г., РСФСР, Новосибирская обл., г.Сталинск, Бунчур. Призван Куйбышевким РВК. Рядовой. Семья: Михайлова А.В. жена, РСФСР, Новосибирская обл., г.Сталинск, Куйбышевский р</w:t>
        <w:noBreakHyphen/>
        <w:t xml:space="preserve">н, ул.Горноспасательная, 6. </w:t>
      </w:r>
    </w:p>
    <w:p>
      <w:pPr>
        <w:pStyle w:val="StilMedalionynayden"/>
        <w:spacing w:lineRule="atLeast" w:line="200"/>
        <w:ind w:firstLine="170"/>
        <w:rPr>
          <w:rFonts w:ascii="Times New Roman" w:hAnsi="Times New Roman" w:cs="Times New Roman"/>
        </w:rPr>
      </w:pPr>
      <w:r>
        <w:rPr>
          <w:rFonts w:cs="Times New Roman" w:ascii="Times New Roman" w:hAnsi="Times New Roman"/>
        </w:rPr>
        <w:t>Найден: сентябрь 1997 г., Новгородская обл., Чудовский р</w:t>
        <w:noBreakHyphen/>
        <w:t>н, Пехово. Захоронен: 21.9.1997 г., Новгородская обл., Чудовский р</w:t>
        <w:noBreakHyphen/>
        <w:t>н, д.Лезно. Отряд: им. А.Ерастова, г.Чудово. Родственники найдены.</w:t>
      </w:r>
    </w:p>
    <w:p>
      <w:pPr>
        <w:pStyle w:val="StilMedalionyFIO"/>
        <w:keepNext w:val="false"/>
        <w:keepLines w:val="false"/>
        <w:spacing w:lineRule="atLeast" w:line="200" w:before="60" w:after="0"/>
        <w:ind w:firstLine="170"/>
        <w:rPr/>
      </w:pPr>
      <w:r>
        <w:rPr>
          <w:b/>
        </w:rPr>
        <w:t>МИХАЙЛОВ Иван Семенович</w:t>
      </w:r>
      <w:r>
        <w:rPr>
          <w:sz w:val="18"/>
        </w:rPr>
        <w:t xml:space="preserve"> (медальон). </w:t>
      </w:r>
      <w:r>
        <w:rPr>
          <w:rFonts w:cs="Times New Roman" w:ascii="Times New Roman" w:hAnsi="Times New Roman"/>
        </w:rPr>
        <w:t>Родился: 1914 г., Курская обл., Щигровский р</w:t>
        <w:noBreakHyphen/>
        <w:t>н, х.Басово. Призван Щигровским РВК Курской обл. Семья: Михайлов Семен, Курская обл., Щигровский р</w:t>
        <w:noBreakHyphen/>
        <w:t xml:space="preserve">н. </w:t>
      </w:r>
    </w:p>
    <w:p>
      <w:pPr>
        <w:pStyle w:val="StilMedalionynayden"/>
        <w:spacing w:lineRule="atLeast" w:line="200"/>
        <w:ind w:firstLine="170"/>
        <w:rPr>
          <w:rFonts w:ascii="Times New Roman" w:hAnsi="Times New Roman" w:cs="Times New Roman"/>
        </w:rPr>
      </w:pPr>
      <w:r>
        <w:rPr>
          <w:rFonts w:cs="Times New Roman" w:ascii="Times New Roman" w:hAnsi="Times New Roman"/>
        </w:rPr>
        <w:t>Найден: 1989 г., Ленинградская обл., Кировский р</w:t>
        <w:noBreakHyphen/>
        <w:t>н, в районе урочища Гайтолово. Захоронен: Ленинградская обл., Кировский р</w:t>
        <w:noBreakHyphen/>
        <w:t>н, мемориал «Синявинские Высоты». Отряд: «Победа», г.С.</w:t>
        <w:noBreakHyphen/>
        <w:t xml:space="preserve">Петербург. </w:t>
      </w:r>
    </w:p>
    <w:p>
      <w:pPr>
        <w:pStyle w:val="StilMedalionyFIO"/>
        <w:keepNext w:val="false"/>
        <w:keepLines w:val="false"/>
        <w:spacing w:lineRule="atLeast" w:line="200" w:before="60" w:after="0"/>
        <w:ind w:firstLine="170"/>
        <w:rPr/>
      </w:pPr>
      <w:r>
        <w:rPr>
          <w:b/>
        </w:rPr>
        <w:t>МИХАЙЛОВ Илья Михайлович</w:t>
      </w:r>
      <w:r>
        <w:rPr>
          <w:sz w:val="18"/>
        </w:rPr>
        <w:t xml:space="preserve"> (медальон). </w:t>
      </w:r>
      <w:r>
        <w:rPr>
          <w:rFonts w:cs="Times New Roman" w:ascii="Times New Roman" w:hAnsi="Times New Roman"/>
        </w:rPr>
        <w:t>Родился: 1913 г., Смоленская обл., Холм</w:t>
        <w:noBreakHyphen/>
        <w:t>Жирковский р</w:t>
        <w:noBreakHyphen/>
        <w:t>н, Пичулинский с/с, Б.Озерово. Призван Холм</w:t>
        <w:noBreakHyphen/>
        <w:t xml:space="preserve">Жирковским РВК. Стрелок. </w:t>
      </w:r>
    </w:p>
    <w:p>
      <w:pPr>
        <w:pStyle w:val="StilMedalionynayden"/>
        <w:spacing w:lineRule="atLeast" w:line="200"/>
        <w:ind w:firstLine="170"/>
        <w:rPr>
          <w:rFonts w:ascii="Times New Roman" w:hAnsi="Times New Roman" w:cs="Times New Roman"/>
        </w:rPr>
      </w:pPr>
      <w:r>
        <w:rPr>
          <w:rFonts w:cs="Times New Roman" w:ascii="Times New Roman" w:hAnsi="Times New Roman"/>
        </w:rPr>
        <w:t>Найден: август 2002 г., Тверская обл., З</w:t>
        <w:noBreakHyphen/>
        <w:t>Двинский р</w:t>
        <w:noBreakHyphen/>
        <w:t>н, д.Сазоненки. Захоронен: 30.8.2002 г., Тверская обл., З</w:t>
        <w:noBreakHyphen/>
        <w:t>Двинский р</w:t>
        <w:noBreakHyphen/>
        <w:t xml:space="preserve">н, д.Сазоненки. Отряд: «Кречет», г.Тюмень, «Память», г.Западная Двина. </w:t>
      </w:r>
    </w:p>
    <w:p>
      <w:pPr>
        <w:pStyle w:val="StilMedalionyFIO"/>
        <w:keepNext w:val="false"/>
        <w:keepLines w:val="false"/>
        <w:spacing w:lineRule="atLeast" w:line="200" w:before="60" w:after="0"/>
        <w:ind w:firstLine="170"/>
        <w:rPr/>
      </w:pPr>
      <w:r>
        <w:rPr>
          <w:b/>
        </w:rPr>
        <w:t>МИХАЙЛОВ Леон Михайлович</w:t>
      </w:r>
      <w:r>
        <w:rPr>
          <w:sz w:val="18"/>
        </w:rPr>
        <w:t xml:space="preserve"> (медальон). </w:t>
      </w:r>
      <w:r>
        <w:rPr>
          <w:rFonts w:cs="Times New Roman" w:ascii="Times New Roman" w:hAnsi="Times New Roman"/>
        </w:rPr>
        <w:t>Родился: 1898 г., Смоленская обл., Семлевский р</w:t>
        <w:noBreakHyphen/>
        <w:t xml:space="preserve">н, Сталишенский с/с, д.Асташево. Призван Семлевским РВК Смоленской обл. </w:t>
      </w:r>
    </w:p>
    <w:p>
      <w:pPr>
        <w:pStyle w:val="StilMedalionynayden"/>
        <w:spacing w:lineRule="atLeast" w:line="200"/>
        <w:ind w:firstLine="170"/>
        <w:rPr>
          <w:rFonts w:ascii="Times New Roman" w:hAnsi="Times New Roman" w:cs="Times New Roman"/>
        </w:rPr>
      </w:pPr>
      <w:r>
        <w:rPr>
          <w:rFonts w:cs="Times New Roman" w:ascii="Times New Roman" w:hAnsi="Times New Roman"/>
        </w:rPr>
        <w:t>Найден: 1960 г., Ленинградская обл., Кировский р</w:t>
        <w:noBreakHyphen/>
        <w:t>н, мемориал «Невский Пятачок». Захоронен: Ленинградская обл., Кировский р</w:t>
        <w:noBreakHyphen/>
        <w:t>н, мемориал «Невский Пятачок». Отряд: п/о школы п.Невская Дубровка. Родственники найдены.</w:t>
      </w:r>
    </w:p>
    <w:p>
      <w:pPr>
        <w:pStyle w:val="StilMedalionyFIO"/>
        <w:keepNext w:val="false"/>
        <w:keepLines w:val="false"/>
        <w:spacing w:lineRule="atLeast" w:line="200" w:before="60" w:after="0"/>
        <w:ind w:firstLine="170"/>
        <w:rPr/>
      </w:pPr>
      <w:r>
        <w:rPr>
          <w:b/>
        </w:rPr>
        <w:t>МИХАЙЛОВ Михаил Петрович</w:t>
      </w:r>
      <w:r>
        <w:rPr>
          <w:sz w:val="18"/>
        </w:rPr>
        <w:t xml:space="preserve"> (медальон). </w:t>
      </w:r>
      <w:r>
        <w:rPr>
          <w:rFonts w:cs="Times New Roman" w:ascii="Times New Roman" w:hAnsi="Times New Roman"/>
        </w:rPr>
        <w:t>Родился: 1918 г., РСФСР, Калининская обл., Новосокольнический р</w:t>
        <w:noBreakHyphen/>
        <w:t>н, Раменский с/с, Пыри. Красноармеец. Семья: Михайлов Петр Михайлович, РСФСР, Калининская обл., Новосокольнический р</w:t>
        <w:noBreakHyphen/>
        <w:t xml:space="preserve">н, Раменский с/с, д.Бритвино. </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август 2000 г., Новгородская обл., Новгородский р</w:t>
        <w:noBreakHyphen/>
        <w:t>н, д.Мясной Бор. Захоронен: 24.8.2000 г., Новгородская обл., Новгородский р</w:t>
        <w:noBreakHyphen/>
        <w:t>н, д.Мясной Бор. Отряд: «Звезда», г.Боровичи. Родственники найдены.</w:t>
      </w:r>
    </w:p>
    <w:p>
      <w:pPr>
        <w:pStyle w:val="StilMedalionyFIO"/>
        <w:keepNext w:val="false"/>
        <w:keepLines w:val="false"/>
        <w:spacing w:lineRule="atLeast" w:line="200" w:before="60" w:after="0"/>
        <w:ind w:firstLine="170"/>
        <w:rPr/>
      </w:pPr>
      <w:r>
        <w:rPr>
          <w:b/>
        </w:rPr>
        <w:t>МИХАЙЛОВ Павел Иванович</w:t>
      </w:r>
      <w:r>
        <w:rPr>
          <w:sz w:val="18"/>
        </w:rPr>
        <w:t xml:space="preserve"> (медальон). </w:t>
      </w:r>
      <w:r>
        <w:rPr>
          <w:rFonts w:cs="Times New Roman" w:ascii="Times New Roman" w:hAnsi="Times New Roman"/>
        </w:rPr>
        <w:t>Родился: 1923 г., Рязанская обл., Ерахтурский р</w:t>
        <w:noBreakHyphen/>
        <w:t>н, Свинчусский с/с, Свинчуг. Призван Куйбышевским РВК г.Ленинград. Рядовой. Семья: Михайлова Анна Степановна, г.Ленинград, Куйбышевский р</w:t>
        <w:noBreakHyphen/>
        <w:t xml:space="preserve">н, ул.Фонтанка, 9/50, кв.34. </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апрель 1992 г., Ленинградская обл., ур. Красная Горка. Захоронен: 8.5.1992 г., Ленинградская обл., Тосненский р</w:t>
        <w:noBreakHyphen/>
        <w:t xml:space="preserve">н, Сельцовская волость, д.Коркино. Отряд: «Поиск», г.Архангельск. </w:t>
      </w:r>
    </w:p>
    <w:p>
      <w:pPr>
        <w:pStyle w:val="StilMedalionyFIO"/>
        <w:keepNext w:val="false"/>
        <w:keepLines w:val="false"/>
        <w:spacing w:lineRule="atLeast" w:line="202" w:before="60" w:after="0"/>
        <w:ind w:firstLine="170"/>
        <w:rPr/>
      </w:pPr>
      <w:r>
        <w:rPr>
          <w:b/>
        </w:rPr>
        <w:t>МИХАЙЛОВ Петр Васильевич</w:t>
      </w:r>
      <w:r>
        <w:rPr>
          <w:sz w:val="18"/>
        </w:rPr>
        <w:t xml:space="preserve"> (медальон). </w:t>
      </w:r>
      <w:r>
        <w:rPr>
          <w:rFonts w:cs="Times New Roman" w:ascii="Times New Roman" w:hAnsi="Times New Roman"/>
        </w:rPr>
        <w:t xml:space="preserve">Родился: 1909 г., г.Москва. Призван Красногвардейским РВК. Стрелок. </w:t>
      </w:r>
    </w:p>
    <w:p>
      <w:pPr>
        <w:pStyle w:val="StilMedalionynayden"/>
        <w:spacing w:lineRule="atLeast" w:line="200"/>
        <w:ind w:firstLine="170"/>
        <w:rPr>
          <w:rFonts w:ascii="Times New Roman" w:hAnsi="Times New Roman" w:cs="Times New Roman"/>
        </w:rPr>
      </w:pPr>
      <w:r>
        <w:rPr>
          <w:rFonts w:cs="Times New Roman" w:ascii="Times New Roman" w:hAnsi="Times New Roman"/>
        </w:rPr>
        <w:t>Найден: август 2002 г., Тверская обл., З</w:t>
        <w:noBreakHyphen/>
        <w:t>Двинский р</w:t>
        <w:noBreakHyphen/>
        <w:t>н, д.Сазоненки. Захоронен: 30.8.2002 г., Тверская обл., З</w:t>
        <w:noBreakHyphen/>
        <w:t>Двинский р</w:t>
        <w:noBreakHyphen/>
        <w:t xml:space="preserve">н, д.Сазоненки. Отряд: «Кречет», г.Тюмень, «Память», г.Западная Двина. </w:t>
      </w:r>
    </w:p>
    <w:p>
      <w:pPr>
        <w:pStyle w:val="StilMedalionyFIO"/>
        <w:keepNext w:val="false"/>
        <w:keepLines w:val="false"/>
        <w:spacing w:lineRule="atLeast" w:line="200" w:before="60" w:after="0"/>
        <w:ind w:firstLine="170"/>
        <w:rPr/>
      </w:pPr>
      <w:r>
        <w:rPr>
          <w:b/>
        </w:rPr>
        <w:t>МИХАЙЛОВ Петр Михайлович</w:t>
      </w:r>
      <w:r>
        <w:rPr>
          <w:sz w:val="18"/>
        </w:rPr>
        <w:t xml:space="preserve"> (медальон). </w:t>
      </w:r>
      <w:r>
        <w:rPr>
          <w:rFonts w:cs="Times New Roman" w:ascii="Times New Roman" w:hAnsi="Times New Roman"/>
        </w:rPr>
        <w:t>Родился: 1904 г., Ленинградская обл., Лычковский р</w:t>
        <w:noBreakHyphen/>
        <w:t>н, д.Липняги. Призван Кировским РВК Ленинграда. Семья: Михайлова Екатерина Васильевна, Ленинградская обл., Лычковский р</w:t>
        <w:noBreakHyphen/>
        <w:t xml:space="preserve">н, д.Клипняги. </w:t>
      </w:r>
    </w:p>
    <w:p>
      <w:pPr>
        <w:pStyle w:val="StilMedalionynayden"/>
        <w:spacing w:lineRule="atLeast" w:line="200"/>
        <w:ind w:firstLine="170"/>
        <w:rPr>
          <w:rFonts w:ascii="Times New Roman" w:hAnsi="Times New Roman" w:cs="Times New Roman"/>
        </w:rPr>
      </w:pPr>
      <w:r>
        <w:rPr>
          <w:rFonts w:cs="Times New Roman" w:ascii="Times New Roman" w:hAnsi="Times New Roman"/>
        </w:rPr>
        <w:t>Найден: 2000 г., Ленинградская обл., мемориал «Невский Пятачок». Захоронен: Ленинградская обл., Кировский р</w:t>
        <w:noBreakHyphen/>
        <w:t>н, мемориал «Невский Пятачок». Отряд: «Щит», г.С.</w:t>
        <w:noBreakHyphen/>
        <w:t xml:space="preserve">Петербург. </w:t>
      </w:r>
    </w:p>
    <w:p>
      <w:pPr>
        <w:pStyle w:val="StilMedalionyFIO"/>
        <w:keepNext w:val="false"/>
        <w:keepLines w:val="false"/>
        <w:spacing w:lineRule="atLeast" w:line="200" w:before="60" w:after="0"/>
        <w:ind w:firstLine="170"/>
        <w:rPr/>
      </w:pPr>
      <w:r>
        <w:rPr>
          <w:b/>
        </w:rPr>
        <w:t>МИХАЙЛОВ Семен Савельевич (?)</w:t>
      </w:r>
      <w:r>
        <w:rPr>
          <w:sz w:val="18"/>
        </w:rPr>
        <w:t xml:space="preserve"> (медальон). </w:t>
      </w:r>
      <w:r>
        <w:rPr>
          <w:rFonts w:cs="Times New Roman" w:ascii="Times New Roman" w:hAnsi="Times New Roman"/>
        </w:rPr>
        <w:t>Родился: 1911 г., РСФСР, Красноярский край, Манский р</w:t>
        <w:noBreakHyphen/>
        <w:t>н, Кубнинский с/с, Кубнинка. Призван Саянским РВК. Семья: Михайлова Ан?, РСФСР, Красноярский край, Саянский р</w:t>
        <w:noBreakHyphen/>
        <w:t>н, Усть</w:t>
        <w:noBreakHyphen/>
        <w:t xml:space="preserve">Анжа. </w:t>
      </w:r>
    </w:p>
    <w:p>
      <w:pPr>
        <w:pStyle w:val="StilMedalionynayden"/>
        <w:spacing w:lineRule="atLeast" w:line="200"/>
        <w:ind w:firstLine="170"/>
        <w:rPr/>
      </w:pPr>
      <w:r>
        <w:rPr>
          <w:rFonts w:cs="Times New Roman" w:ascii="Times New Roman" w:hAnsi="Times New Roman"/>
        </w:rPr>
        <w:t>Найден: апрель 1998 г., Новгородская обл., Чудовский р</w:t>
        <w:noBreakHyphen/>
        <w:t>н, д.Спасская Полисть. Захоронен: 8.5.1998 г., Новгородская обл., Новгородский р</w:t>
        <w:noBreakHyphen/>
        <w:t xml:space="preserve">н, д.Мясной Бор. Отряд: «Орленок», п.Чечулино Новгородской обл. </w:t>
      </w:r>
    </w:p>
    <w:p>
      <w:pPr>
        <w:pStyle w:val="StilMedalionyFIO"/>
        <w:keepNext w:val="false"/>
        <w:keepLines w:val="false"/>
        <w:spacing w:lineRule="atLeast" w:line="200" w:before="60" w:after="0"/>
        <w:ind w:firstLine="170"/>
        <w:rPr/>
      </w:pPr>
      <w:r>
        <w:rPr>
          <w:b/>
        </w:rPr>
        <w:t>МИХАЙЛОВ Юрий Федорович</w:t>
      </w:r>
      <w:r>
        <w:rPr>
          <w:sz w:val="18"/>
        </w:rPr>
        <w:t xml:space="preserve"> (медальон). </w:t>
      </w:r>
      <w:r>
        <w:rPr>
          <w:rFonts w:cs="Times New Roman" w:ascii="Times New Roman" w:hAnsi="Times New Roman"/>
        </w:rPr>
        <w:t xml:space="preserve">Родился: 1913 г., РСФСР, г.Москва, ул.Суворовская, д.53, кв.13. Призван Сталинским РВК. Младший лейтенант. Семья: Михайлова — жена, РСФСР, Московская обл., г.Москва, ул.Суворовская, д.53, кв.13. </w:t>
      </w:r>
    </w:p>
    <w:p>
      <w:pPr>
        <w:pStyle w:val="StilMedalionynayden"/>
        <w:spacing w:lineRule="atLeast" w:line="200"/>
        <w:ind w:firstLine="170"/>
        <w:rPr>
          <w:rFonts w:ascii="Times New Roman" w:hAnsi="Times New Roman" w:cs="Times New Roman"/>
        </w:rPr>
      </w:pPr>
      <w:r>
        <w:rPr>
          <w:rFonts w:cs="Times New Roman" w:ascii="Times New Roman" w:hAnsi="Times New Roman"/>
        </w:rPr>
        <w:t>Найден: август 1989 г., Новгородская обл., Новгородский р</w:t>
        <w:noBreakHyphen/>
        <w:t>н, д.Мясной Бор. Захоронен: 29.8.1989 г., Новгородская обл., Новгородский р</w:t>
        <w:noBreakHyphen/>
        <w:t>н, д.Мясной Бор. Отряд: «Снежный десант» истфака КГУ, г.Казань. Родственники найдены.</w:t>
      </w:r>
    </w:p>
    <w:p>
      <w:pPr>
        <w:pStyle w:val="StilMedalionyFIO"/>
        <w:keepNext w:val="false"/>
        <w:keepLines w:val="false"/>
        <w:spacing w:lineRule="atLeast" w:line="200" w:before="60" w:after="0"/>
        <w:ind w:firstLine="170"/>
        <w:rPr/>
      </w:pPr>
      <w:r>
        <w:rPr>
          <w:b/>
        </w:rPr>
        <w:t>МИХАЙЛОВСКИЙ Николай Сергеевич</w:t>
      </w:r>
      <w:r>
        <w:rPr>
          <w:sz w:val="18"/>
        </w:rPr>
        <w:t xml:space="preserve"> (медальон). </w:t>
      </w:r>
      <w:r>
        <w:rPr>
          <w:rFonts w:cs="Times New Roman" w:ascii="Times New Roman" w:hAnsi="Times New Roman"/>
        </w:rPr>
        <w:t>Родился: 1923 г., Ленинградская обл., Окуловский р</w:t>
        <w:noBreakHyphen/>
        <w:t>н, Турбинный с/с, д.Баровко. Призван Свердловским РВК. Красноармеец. Семья: Михайловская Анна Николаевна, г.Ленинград, Васильевский Остров, Набережная л</w:t>
        <w:noBreakHyphen/>
        <w:t>та Шмидта, 31</w:t>
        <w:noBreakHyphen/>
        <w:t xml:space="preserve">7. </w:t>
      </w:r>
    </w:p>
    <w:p>
      <w:pPr>
        <w:pStyle w:val="StilMedalionynayden"/>
        <w:spacing w:lineRule="atLeast" w:line="200"/>
        <w:ind w:firstLine="170"/>
        <w:rPr>
          <w:rFonts w:ascii="Times New Roman" w:hAnsi="Times New Roman" w:cs="Times New Roman"/>
        </w:rPr>
      </w:pPr>
      <w:r>
        <w:rPr>
          <w:rFonts w:cs="Times New Roman" w:ascii="Times New Roman" w:hAnsi="Times New Roman"/>
        </w:rPr>
        <w:t>Найден: май 1991 г., Ленинградская обл., Тосненский р</w:t>
        <w:noBreakHyphen/>
        <w:t>н, п.Радофинниково. Захоронен: Ленинградская обл., Тосненский р</w:t>
        <w:noBreakHyphen/>
        <w:t>н, п.Радофинниково. Отряд: Фонд Поисковых отрядов Ленинградской обл. Родственники найдены.</w:t>
      </w:r>
    </w:p>
    <w:p>
      <w:pPr>
        <w:pStyle w:val="StilMedalionyFIO"/>
        <w:keepNext w:val="false"/>
        <w:keepLines w:val="false"/>
        <w:spacing w:lineRule="atLeast" w:line="202" w:before="60" w:after="0"/>
        <w:ind w:firstLine="170"/>
        <w:rPr/>
      </w:pPr>
      <w:r>
        <w:rPr>
          <w:b/>
        </w:rPr>
        <w:t>МИХАЛЕВ Василий Федорович</w:t>
      </w:r>
      <w:r>
        <w:rPr>
          <w:sz w:val="18"/>
        </w:rPr>
        <w:t xml:space="preserve"> (медальон). </w:t>
      </w:r>
      <w:r>
        <w:rPr>
          <w:rFonts w:cs="Times New Roman" w:ascii="Times New Roman" w:hAnsi="Times New Roman"/>
        </w:rPr>
        <w:t>Родился: 1896 г., Смоленская обл., Мосальский р</w:t>
        <w:noBreakHyphen/>
        <w:t>н, д.Корнево. Призван Красногвардейским РВК Ленинграда. Семья: г.Ленинград, п.Кондратьевский, 51</w:t>
        <w:noBreakHyphen/>
        <w:t xml:space="preserve">67. </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август 2001 г., Ленинградская обл., в лесопосадках, мемориал «Невский Пятачок». Захоронен: Ленинградская обл., Кировский р</w:t>
        <w:noBreakHyphen/>
        <w:t>н, мемориал «Невский Пятачок». Отряд: «Засечный Рубеж», г.Тула. Родственники найдены.</w:t>
      </w:r>
    </w:p>
    <w:p>
      <w:pPr>
        <w:pStyle w:val="StilMedalionyFIO"/>
        <w:keepNext w:val="false"/>
        <w:keepLines w:val="false"/>
        <w:spacing w:lineRule="atLeast" w:line="202" w:before="60" w:after="0"/>
        <w:ind w:firstLine="170"/>
        <w:rPr/>
      </w:pPr>
      <w:r>
        <w:rPr>
          <w:b/>
        </w:rPr>
        <w:t>МИХАЛЕВ Иван Никитович</w:t>
      </w:r>
      <w:r>
        <w:rPr>
          <w:sz w:val="18"/>
        </w:rPr>
        <w:t xml:space="preserve"> (медальон). </w:t>
      </w:r>
      <w:r>
        <w:rPr>
          <w:rFonts w:cs="Times New Roman" w:ascii="Times New Roman" w:hAnsi="Times New Roman"/>
        </w:rPr>
        <w:t>Родился: 1901 г., Московская обл., г.Москва, Бауманский р</w:t>
        <w:noBreakHyphen/>
        <w:t>н. Призван Бауманским РВК г.Москва. Красноармеец. Семья: Михалева Александра Степановна.</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июнь 1983 г., Московская обл., Подольский р</w:t>
        <w:noBreakHyphen/>
        <w:t>н, д.Ильино. Захоронен: 14.6.1983 г., Московская обл., Подольский р</w:t>
        <w:noBreakHyphen/>
        <w:t xml:space="preserve">н, д.Рогово. Отряд: п/о НИЦЭВТ, г.Новгород. </w:t>
      </w:r>
    </w:p>
    <w:p>
      <w:pPr>
        <w:pStyle w:val="StilMedalionyFIO"/>
        <w:keepNext w:val="false"/>
        <w:keepLines w:val="false"/>
        <w:spacing w:lineRule="atLeast" w:line="200" w:before="60" w:after="0"/>
        <w:ind w:firstLine="170"/>
        <w:rPr/>
      </w:pPr>
      <w:r>
        <w:rPr>
          <w:b/>
        </w:rPr>
        <w:t>МИХАЛЕВ Кузьма Тарасович</w:t>
      </w:r>
      <w:r>
        <w:rPr>
          <w:sz w:val="18"/>
        </w:rPr>
        <w:t xml:space="preserve"> (медальон). </w:t>
      </w:r>
      <w:r>
        <w:rPr>
          <w:rFonts w:cs="Times New Roman" w:ascii="Times New Roman" w:hAnsi="Times New Roman"/>
        </w:rPr>
        <w:t>Родился: 1904 г., РСФСР, Молотовская обл., Очерский р</w:t>
        <w:noBreakHyphen/>
        <w:t>н, Зотинский с/с, Зотино. Призван Очерским РВК Молотовской обл. Красноармеец. Семья: Михалева Василиса — жена.</w:t>
      </w:r>
    </w:p>
    <w:p>
      <w:pPr>
        <w:pStyle w:val="StilMedalionynayden"/>
        <w:spacing w:lineRule="atLeast" w:line="200"/>
        <w:ind w:firstLine="170"/>
        <w:rPr>
          <w:rFonts w:ascii="Times New Roman" w:hAnsi="Times New Roman" w:cs="Times New Roman"/>
        </w:rPr>
      </w:pPr>
      <w:r>
        <w:rPr>
          <w:rFonts w:cs="Times New Roman" w:ascii="Times New Roman" w:hAnsi="Times New Roman"/>
        </w:rPr>
        <w:t>Найден: май 1990 г., Новгородская обл., Новгородский р</w:t>
        <w:noBreakHyphen/>
        <w:t>н, в р</w:t>
        <w:noBreakHyphen/>
        <w:t>не сев.п.Радофинниково у р.Тосно. Захоронен: 8.5.1990 г., Новгородская обл., Новгородский р</w:t>
        <w:noBreakHyphen/>
        <w:t>н, д.Мясной Бор. Отряд: «КАМАЗ», г.Набережные Челны. Родственники найдены.</w:t>
      </w:r>
    </w:p>
    <w:p>
      <w:pPr>
        <w:pStyle w:val="StilMedalionyFIO"/>
        <w:keepNext w:val="false"/>
        <w:keepLines w:val="false"/>
        <w:spacing w:lineRule="atLeast" w:line="200" w:before="60" w:after="0"/>
        <w:ind w:firstLine="170"/>
        <w:rPr/>
      </w:pPr>
      <w:r>
        <w:rPr>
          <w:b/>
        </w:rPr>
        <w:t>МИХАЛКИН Николай Дмитриевич</w:t>
      </w:r>
      <w:r>
        <w:rPr>
          <w:sz w:val="18"/>
        </w:rPr>
        <w:t xml:space="preserve"> (медальон). </w:t>
      </w:r>
      <w:r>
        <w:rPr>
          <w:rFonts w:cs="Times New Roman" w:ascii="Times New Roman" w:hAnsi="Times New Roman"/>
        </w:rPr>
        <w:t>Родился: 1918 г., Куйбышевская обл., Безенчукский р</w:t>
        <w:noBreakHyphen/>
        <w:t>н, Александровский с/с, п.Экономия. Призван Безенчукским РВК Куйбышевской обл. Семья: Михалкин Д.М.</w:t>
      </w:r>
    </w:p>
    <w:p>
      <w:pPr>
        <w:pStyle w:val="StilMedalionynayden"/>
        <w:spacing w:lineRule="atLeast" w:line="200"/>
        <w:ind w:firstLine="170"/>
        <w:rPr>
          <w:rFonts w:ascii="Times New Roman" w:hAnsi="Times New Roman" w:cs="Times New Roman"/>
        </w:rPr>
      </w:pPr>
      <w:r>
        <w:rPr>
          <w:rFonts w:cs="Times New Roman" w:ascii="Times New Roman" w:hAnsi="Times New Roman"/>
        </w:rPr>
        <w:t>Найден: апрель 2004 г., Ленинградская обл., Кировский р</w:t>
        <w:noBreakHyphen/>
        <w:t>н, у Рабочего Поселка № 5. Захоронен: Ленинградская обл., Кировский р</w:t>
        <w:noBreakHyphen/>
        <w:t>н, мемориал «Синявинские Высоты». Отряд: «Космос», г.С.</w:t>
        <w:noBreakHyphen/>
        <w:t>Петербург. Родственники найдены.</w:t>
      </w:r>
    </w:p>
    <w:p>
      <w:pPr>
        <w:pStyle w:val="StilMedalionyFIO"/>
        <w:keepNext w:val="false"/>
        <w:keepLines w:val="false"/>
        <w:spacing w:lineRule="atLeast" w:line="200" w:before="60" w:after="0"/>
        <w:ind w:firstLine="170"/>
        <w:rPr/>
      </w:pPr>
      <w:r>
        <w:rPr>
          <w:b/>
        </w:rPr>
        <w:t xml:space="preserve">МИХАЛЮК Пантелей Митрофанович. </w:t>
      </w:r>
      <w:r>
        <w:rPr>
          <w:rFonts w:cs="Times New Roman" w:ascii="Times New Roman" w:hAnsi="Times New Roman"/>
        </w:rPr>
        <w:t>Родился: 1904 г., УССР, Киевская обл., Богуславский р</w:t>
        <w:noBreakHyphen/>
        <w:t xml:space="preserve">н, Ольховски. Призван Октябрьским РВК. Рядовой. Семья: Михалюк Мария Иосифовна — жена, Киргизская ССР, Фрунзенская обл., г.Токмак, ул.Валдьцева, 5. </w:t>
      </w:r>
    </w:p>
    <w:p>
      <w:pPr>
        <w:pStyle w:val="StilMedalionynayden"/>
        <w:spacing w:lineRule="atLeast" w:line="200"/>
        <w:ind w:firstLine="170"/>
        <w:rPr>
          <w:rFonts w:ascii="Times New Roman" w:hAnsi="Times New Roman" w:cs="Times New Roman"/>
        </w:rPr>
      </w:pPr>
      <w:r>
        <w:rPr>
          <w:rFonts w:cs="Times New Roman" w:ascii="Times New Roman" w:hAnsi="Times New Roman"/>
        </w:rPr>
        <w:t>Найден: октябрь 1995 г. Захоронен: 26.9.1996 г., Калужская обл., Барятинский р</w:t>
        <w:noBreakHyphen/>
        <w:t xml:space="preserve">н, д.Световка. Отряд: «Поиск», г.Киров Калужской обл. </w:t>
      </w:r>
    </w:p>
    <w:p>
      <w:pPr>
        <w:pStyle w:val="StilMedalionyFIO"/>
        <w:keepNext w:val="false"/>
        <w:keepLines w:val="false"/>
        <w:spacing w:lineRule="atLeast" w:line="200" w:before="60" w:after="0"/>
        <w:ind w:firstLine="170"/>
        <w:rPr/>
      </w:pPr>
      <w:r>
        <w:rPr>
          <w:b/>
        </w:rPr>
        <w:t>МИХЕЕВ Александр Федорович</w:t>
      </w:r>
      <w:r>
        <w:rPr>
          <w:sz w:val="18"/>
        </w:rPr>
        <w:t xml:space="preserve"> (медальон). </w:t>
      </w:r>
      <w:r>
        <w:rPr>
          <w:rFonts w:cs="Times New Roman" w:ascii="Times New Roman" w:hAnsi="Times New Roman"/>
        </w:rPr>
        <w:t>Родился: 1912 г., Кировская обл., Лебяжский р</w:t>
        <w:noBreakHyphen/>
        <w:t>н, Большие Гари. Призван Лебяжским РВК. Рядовой. Семья: Михеева Клавдия Макаровна.</w:t>
      </w:r>
    </w:p>
    <w:p>
      <w:pPr>
        <w:pStyle w:val="StilMedalionynayden"/>
        <w:spacing w:lineRule="atLeast" w:line="200"/>
        <w:ind w:firstLine="170"/>
        <w:rPr>
          <w:rFonts w:ascii="Times New Roman" w:hAnsi="Times New Roman" w:cs="Times New Roman"/>
        </w:rPr>
      </w:pPr>
      <w:r>
        <w:rPr>
          <w:rFonts w:cs="Times New Roman" w:ascii="Times New Roman" w:hAnsi="Times New Roman"/>
        </w:rPr>
        <w:t>Найден: апрель 1991 г., Ленинградская обл., Тосненский р</w:t>
        <w:noBreakHyphen/>
        <w:t>н, Любанский с/с, ур. Красная Горка. Захоронен: 8.5.1991 г., Ленинградская обл., Тосненский р</w:t>
        <w:noBreakHyphen/>
        <w:t>н, Любанский с/с, Апраксин Бор. Отряд: п/о ЛВВИУС, г.С.</w:t>
        <w:noBreakHyphen/>
        <w:t xml:space="preserve">Петербург. </w:t>
      </w:r>
    </w:p>
    <w:p>
      <w:pPr>
        <w:pStyle w:val="StilMedalionyFIO"/>
        <w:keepNext w:val="false"/>
        <w:keepLines w:val="false"/>
        <w:spacing w:lineRule="atLeast" w:line="202" w:before="60" w:after="0"/>
        <w:ind w:firstLine="170"/>
        <w:rPr/>
      </w:pPr>
      <w:r>
        <w:rPr>
          <w:b/>
        </w:rPr>
        <w:t>МИХЕЕВ Василий Петрович</w:t>
      </w:r>
      <w:r>
        <w:rPr>
          <w:sz w:val="18"/>
        </w:rPr>
        <w:t xml:space="preserve"> (медальон). </w:t>
      </w:r>
      <w:r>
        <w:rPr>
          <w:rFonts w:cs="Times New Roman" w:ascii="Times New Roman" w:hAnsi="Times New Roman"/>
        </w:rPr>
        <w:t>Родился: 1907 г., Ленинградская обл., Волховский р</w:t>
        <w:noBreakHyphen/>
        <w:t xml:space="preserve">н, д.Дуброво. Призван Волховским РВК Ленинградской обл. Семья: Березкина Мария Федоровна, Алтайский край, г.Зональный. </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1999 г., Ленинградская обл., в урочище Анненское, мемориал «Невский Пятачок». Захоронен: Ленинградская обл., Кировский р</w:t>
        <w:noBreakHyphen/>
        <w:t xml:space="preserve">н, мемориал «Невский Пятачок». Отряд: «Невская Оперативная Группа», г.Всеволжск. </w:t>
      </w:r>
    </w:p>
    <w:p>
      <w:pPr>
        <w:pStyle w:val="StilMedalionyFIO"/>
        <w:keepNext w:val="false"/>
        <w:keepLines w:val="false"/>
        <w:spacing w:lineRule="atLeast" w:line="202" w:before="60" w:after="0"/>
        <w:ind w:firstLine="170"/>
        <w:rPr/>
      </w:pPr>
      <w:r>
        <w:rPr>
          <w:b/>
        </w:rPr>
        <w:t>МИХЕЕВ Георгий Антипович</w:t>
      </w:r>
      <w:r>
        <w:rPr>
          <w:sz w:val="18"/>
        </w:rPr>
        <w:t xml:space="preserve"> (медальон). </w:t>
      </w:r>
      <w:r>
        <w:rPr>
          <w:rFonts w:cs="Times New Roman" w:ascii="Times New Roman" w:hAnsi="Times New Roman"/>
        </w:rPr>
        <w:t>Родился: 1908(5,7,9) г., Тобольская обл., г.Петропавловск, Ильинский р</w:t>
        <w:noBreakHyphen/>
        <w:t>н, Ильинск. Призван Железнодорожным РВК г.Улан</w:t>
        <w:noBreakHyphen/>
        <w:t>Уде. Красноармеец. Семья: Михеева Вера Алексеевна, г.Улан</w:t>
        <w:noBreakHyphen/>
        <w:t xml:space="preserve">Уде. </w:t>
      </w:r>
    </w:p>
    <w:p>
      <w:pPr>
        <w:pStyle w:val="StilMedalionynayden"/>
        <w:spacing w:lineRule="atLeast" w:line="202"/>
        <w:ind w:firstLine="170"/>
        <w:rPr/>
      </w:pPr>
      <w:r>
        <w:rPr>
          <w:rFonts w:cs="Times New Roman" w:ascii="Times New Roman" w:hAnsi="Times New Roman"/>
        </w:rPr>
        <w:t>Найден: август 1992 г., Ленинградская обл., Тосненский р</w:t>
        <w:noBreakHyphen/>
        <w:t>н, Любанский с/с, д.Коркино, р</w:t>
        <w:noBreakHyphen/>
        <w:t xml:space="preserve">н </w:t>
        <w:softHyphen/>
        <w:t>ур.Красная Горка.</w:t>
      </w:r>
      <w:r>
        <w:rPr>
          <w:rFonts w:cs="Times New Roman" w:ascii="Times New Roman" w:hAnsi="Times New Roman"/>
          <w:spacing w:val="15"/>
        </w:rPr>
        <w:t xml:space="preserve"> Захоронен: 8.5.1993 г., Ленинградская обл., Тосненский р</w:t>
        <w:noBreakHyphen/>
        <w:t>н, Любанский с/с, д.Коркино. Отряд: п/о г.Архангельск, г.Мурманск. Родственники найдены.</w:t>
      </w:r>
    </w:p>
    <w:p>
      <w:pPr>
        <w:pStyle w:val="StilMedalionyFIO"/>
        <w:keepNext w:val="false"/>
        <w:keepLines w:val="false"/>
        <w:spacing w:lineRule="atLeast" w:line="200" w:before="60" w:after="0"/>
        <w:ind w:firstLine="170"/>
        <w:rPr/>
      </w:pPr>
      <w:r>
        <w:rPr>
          <w:b/>
        </w:rPr>
        <w:t xml:space="preserve">М1ИХЕЕВ Григорий Петрович. </w:t>
      </w:r>
      <w:r>
        <w:rPr>
          <w:rFonts w:cs="Times New Roman" w:ascii="Times New Roman" w:hAnsi="Times New Roman"/>
        </w:rPr>
        <w:t>Родился: 1923 г., Пензенская обл., Бессоновский р</w:t>
        <w:noBreakHyphen/>
        <w:t>н, Мертовщинский с/с, Мертовщино. Призван Бессоновским РВК. Сержант. Семья: Михеев Петр Федорович.</w:t>
      </w:r>
    </w:p>
    <w:p>
      <w:pPr>
        <w:pStyle w:val="StilMedalionynayden"/>
        <w:spacing w:lineRule="atLeast" w:line="200"/>
        <w:ind w:firstLine="170"/>
        <w:rPr/>
      </w:pPr>
      <w:r>
        <w:rPr>
          <w:rFonts w:cs="Times New Roman" w:ascii="Times New Roman" w:hAnsi="Times New Roman"/>
        </w:rPr>
        <w:t>Найден: апрель 1992 г., Калужская обл., Юхновский р</w:t>
        <w:noBreakHyphen/>
        <w:t>н, Климовский с/с, 300 м ЮЗ устья р.Собжа. Захоронен: 28.4.1992 г., Калужская обл., Юхновский р</w:t>
        <w:noBreakHyphen/>
        <w:t xml:space="preserve">н, Климовский с/с, братское кладбище «Большие Устья», братская могила. Отряд: Фонд Поисковых отрядов Ленинградской обл. </w:t>
      </w:r>
    </w:p>
    <w:p>
      <w:pPr>
        <w:pStyle w:val="StilMedalionyFIO"/>
        <w:keepNext w:val="false"/>
        <w:keepLines w:val="false"/>
        <w:spacing w:lineRule="atLeast" w:line="200" w:before="60" w:after="0"/>
        <w:ind w:firstLine="170"/>
        <w:rPr/>
      </w:pPr>
      <w:r>
        <w:rPr>
          <w:b/>
        </w:rPr>
        <w:t>МИХЕЕВ Иван Иванович</w:t>
      </w:r>
      <w:r>
        <w:rPr>
          <w:sz w:val="18"/>
        </w:rPr>
        <w:t xml:space="preserve"> (медальон). </w:t>
      </w:r>
      <w:r>
        <w:rPr>
          <w:rFonts w:cs="Times New Roman" w:ascii="Times New Roman" w:hAnsi="Times New Roman"/>
        </w:rPr>
        <w:t xml:space="preserve">Родился: 1920 г., РСФСР, Куйбышевская обл., г.Пугачев, Семениха. Призван Андивеевским РВК Татарской АССР. Младший сержант. Семья: Михеева Ольга Ивановна, г.Ашхабад. </w:t>
      </w:r>
    </w:p>
    <w:p>
      <w:pPr>
        <w:pStyle w:val="StilMedalionynayden"/>
        <w:spacing w:lineRule="atLeast" w:line="200"/>
        <w:ind w:firstLine="170"/>
        <w:rPr>
          <w:rFonts w:ascii="Times New Roman" w:hAnsi="Times New Roman" w:cs="Times New Roman"/>
        </w:rPr>
      </w:pPr>
      <w:r>
        <w:rPr>
          <w:rFonts w:cs="Times New Roman" w:ascii="Times New Roman" w:hAnsi="Times New Roman"/>
        </w:rPr>
        <w:t>Найден: май 1991 г., Смоленская обл., Вяземский р</w:t>
        <w:noBreakHyphen/>
        <w:t>н, Харьково, высота 245, 2. Захоронен: 1992 г., Смоленская обл., Вяземский р</w:t>
        <w:noBreakHyphen/>
        <w:t>н, г.Вязьма, Поле Памяти. Отряд: «Демос», г.Йошкар</w:t>
        <w:noBreakHyphen/>
        <w:t xml:space="preserve">Ола. </w:t>
      </w:r>
    </w:p>
    <w:p>
      <w:pPr>
        <w:pStyle w:val="StilMedalionyFIO"/>
        <w:keepNext w:val="false"/>
        <w:keepLines w:val="false"/>
        <w:spacing w:lineRule="atLeast" w:line="200" w:before="60" w:after="0"/>
        <w:ind w:firstLine="170"/>
        <w:rPr/>
      </w:pPr>
      <w:r>
        <w:rPr>
          <w:b/>
        </w:rPr>
        <w:t xml:space="preserve">МИХЕЕВ Петр Григорьевич </w:t>
      </w:r>
      <w:r>
        <w:rPr>
          <w:sz w:val="18"/>
        </w:rPr>
        <w:t xml:space="preserve">(архивный список). </w:t>
      </w:r>
      <w:r>
        <w:rPr>
          <w:rFonts w:cs="Times New Roman" w:ascii="Times New Roman" w:hAnsi="Times New Roman"/>
        </w:rPr>
        <w:t xml:space="preserve">Родился: 1912 г. Призван Макеевским РВК, Сталинская обл. Сержант. </w:t>
      </w:r>
    </w:p>
    <w:p>
      <w:pPr>
        <w:pStyle w:val="StilMedalionynayden"/>
        <w:spacing w:lineRule="atLeast" w:line="200"/>
        <w:ind w:firstLine="170"/>
        <w:rPr>
          <w:rFonts w:ascii="Times New Roman" w:hAnsi="Times New Roman" w:cs="Times New Roman"/>
        </w:rPr>
      </w:pPr>
      <w:r>
        <w:rPr>
          <w:rFonts w:cs="Times New Roman" w:ascii="Times New Roman" w:hAnsi="Times New Roman"/>
        </w:rPr>
        <w:t>Найден: май 1999 г., Республика Калмыкия, Яшкульский р</w:t>
        <w:noBreakHyphen/>
        <w:t>н, 600 м. западнее п.Зюнгар. Захоронен: 8.9.1999 г., Республика Калмыкия, Яшкульский р</w:t>
        <w:noBreakHyphen/>
        <w:t xml:space="preserve">н, п.Хулхута. Отряд: «Эхо войны», г.Астрахань. </w:t>
      </w:r>
    </w:p>
    <w:p>
      <w:pPr>
        <w:pStyle w:val="StilMedalionyFIO"/>
        <w:keepNext w:val="false"/>
        <w:keepLines w:val="false"/>
        <w:spacing w:lineRule="atLeast" w:line="200" w:before="60" w:after="0"/>
        <w:ind w:firstLine="170"/>
        <w:rPr/>
      </w:pPr>
      <w:r>
        <w:rPr>
          <w:b/>
        </w:rPr>
        <w:t>МИХИН Тимофей Иванович</w:t>
      </w:r>
      <w:r>
        <w:rPr>
          <w:sz w:val="18"/>
        </w:rPr>
        <w:t xml:space="preserve"> (медальон). </w:t>
      </w:r>
      <w:r>
        <w:rPr>
          <w:rFonts w:cs="Times New Roman" w:ascii="Times New Roman" w:hAnsi="Times New Roman"/>
        </w:rPr>
        <w:t>Родился: 1913 г., РСФСР, Чкаловская обл., Гавриловский р</w:t>
        <w:noBreakHyphen/>
        <w:t>н, Кирсановка. Призван Гавриловским РВК. Красноармеец. Семья: Михина Екатерина Петровна, РСФСР, Чкаловская обл., Гавриловский р</w:t>
        <w:noBreakHyphen/>
        <w:t xml:space="preserve">н, Рождественский с/с, Рождественская. </w:t>
      </w:r>
    </w:p>
    <w:p>
      <w:pPr>
        <w:pStyle w:val="StilMedalionynayden"/>
        <w:spacing w:lineRule="atLeast" w:line="200"/>
        <w:ind w:firstLine="170"/>
        <w:rPr>
          <w:rFonts w:ascii="Times New Roman" w:hAnsi="Times New Roman" w:cs="Times New Roman"/>
        </w:rPr>
      </w:pPr>
      <w:r>
        <w:rPr>
          <w:rFonts w:cs="Times New Roman" w:ascii="Times New Roman" w:hAnsi="Times New Roman"/>
        </w:rPr>
        <w:t>Найден: август 1989 г., Новгородская обл., Новгородский р</w:t>
        <w:noBreakHyphen/>
        <w:t>н, д.Мясной Бор. Захоронен: 29.8.1989 г., Новгородская обл., Новгородский р</w:t>
        <w:noBreakHyphen/>
        <w:t>н, д.Мясной Бор. Отряд: Экспедиция «Долина», г.В.Новгород. Родственники найдены.</w:t>
      </w:r>
    </w:p>
    <w:p>
      <w:pPr>
        <w:pStyle w:val="StilMedalionyFIO"/>
        <w:keepNext w:val="false"/>
        <w:keepLines w:val="false"/>
        <w:spacing w:lineRule="atLeast" w:line="200" w:before="60" w:after="0"/>
        <w:ind w:firstLine="170"/>
        <w:rPr/>
      </w:pPr>
      <w:r>
        <w:rPr>
          <w:b/>
        </w:rPr>
        <w:t>МИХНО Арсений Петрович</w:t>
      </w:r>
      <w:r>
        <w:rPr>
          <w:sz w:val="18"/>
        </w:rPr>
        <w:t xml:space="preserve"> (медальон). </w:t>
      </w:r>
      <w:r>
        <w:rPr>
          <w:rFonts w:cs="Times New Roman" w:ascii="Times New Roman" w:hAnsi="Times New Roman"/>
        </w:rPr>
        <w:t>Родился: 1910 г., БССР, Полоцкая обл., д.Кончики. Призван Сланцевским РВК Ленинградской обл. Семья: Михно Антонина Витольдовна, Марийская АССР, Моркинский р</w:t>
        <w:noBreakHyphen/>
        <w:t xml:space="preserve">н, Кинерский с/с ?, д.Старый Завод. </w:t>
      </w:r>
    </w:p>
    <w:p>
      <w:pPr>
        <w:pStyle w:val="StilMedalionynayden"/>
        <w:spacing w:lineRule="atLeast" w:line="200"/>
        <w:ind w:firstLine="170"/>
        <w:rPr>
          <w:rFonts w:ascii="Times New Roman" w:hAnsi="Times New Roman" w:cs="Times New Roman"/>
          <w:spacing w:val="-15"/>
        </w:rPr>
      </w:pPr>
      <w:r>
        <w:rPr>
          <w:rFonts w:cs="Times New Roman" w:ascii="Times New Roman" w:hAnsi="Times New Roman"/>
          <w:spacing w:val="-15"/>
        </w:rPr>
        <w:t>Найден: август 1999 г., Ленинградская обл., Киришский р</w:t>
        <w:noBreakHyphen/>
        <w:t>н, в районе разъезда Жарок. Захоронен: Ленинградская обл., Киришский р</w:t>
        <w:noBreakHyphen/>
        <w:t xml:space="preserve">н, ур.Липовик, воинское кладбище у ручья Черновский. Отряд: «Аверс», г.Кириши. </w:t>
      </w:r>
    </w:p>
    <w:p>
      <w:pPr>
        <w:pStyle w:val="StilMedalionyFIO"/>
        <w:keepNext w:val="false"/>
        <w:keepLines w:val="false"/>
        <w:spacing w:lineRule="atLeast" w:line="200" w:before="60" w:after="0"/>
        <w:ind w:firstLine="170"/>
        <w:rPr/>
      </w:pPr>
      <w:r>
        <w:rPr>
          <w:b/>
        </w:rPr>
        <w:t>МИЧУРОВ Тимофей Николаевич</w:t>
      </w:r>
      <w:r>
        <w:rPr>
          <w:sz w:val="18"/>
        </w:rPr>
        <w:t xml:space="preserve"> (медальон). </w:t>
      </w:r>
      <w:r>
        <w:rPr>
          <w:rFonts w:cs="Times New Roman" w:ascii="Times New Roman" w:hAnsi="Times New Roman"/>
        </w:rPr>
        <w:t>Родился: 1903 г. Семья: Мичурова Марфа Лукинична, БМАССР, г.Улан</w:t>
        <w:noBreakHyphen/>
        <w:t>Удэ, пос.Никольский, ул.Ключевская, 1</w:t>
        <w:noBreakHyphen/>
        <w:t xml:space="preserve">11. </w:t>
      </w:r>
    </w:p>
    <w:p>
      <w:pPr>
        <w:pStyle w:val="StilMedalionynayden"/>
        <w:spacing w:lineRule="atLeast" w:line="198"/>
        <w:ind w:firstLine="170"/>
        <w:rPr>
          <w:rFonts w:ascii="Times New Roman" w:hAnsi="Times New Roman" w:cs="Times New Roman"/>
        </w:rPr>
      </w:pPr>
      <w:r>
        <w:rPr>
          <w:rFonts w:cs="Times New Roman" w:ascii="Times New Roman" w:hAnsi="Times New Roman"/>
        </w:rPr>
        <w:t>Найден: 1942 г., Ленинградская обл., Кировский р</w:t>
        <w:noBreakHyphen/>
        <w:t>н, в р</w:t>
        <w:noBreakHyphen/>
        <w:t>не ст.Погостье. Захоронен: Ленинградская обл., Кировский р</w:t>
        <w:noBreakHyphen/>
        <w:t>н, в р</w:t>
        <w:noBreakHyphen/>
        <w:t xml:space="preserve">не ст.Погостье. Отряд: Фонд Поисковых отрядов Ленинградской обл. </w:t>
      </w:r>
    </w:p>
    <w:p>
      <w:pPr>
        <w:pStyle w:val="StilMedalionyFIO"/>
        <w:keepNext w:val="false"/>
        <w:keepLines w:val="false"/>
        <w:spacing w:lineRule="atLeast" w:line="198" w:before="60" w:after="0"/>
        <w:ind w:firstLine="170"/>
        <w:rPr/>
      </w:pPr>
      <w:r>
        <w:rPr>
          <w:b/>
        </w:rPr>
        <w:t>МИШЕЧКИН Петр Ильич</w:t>
      </w:r>
      <w:r>
        <w:rPr>
          <w:sz w:val="18"/>
        </w:rPr>
        <w:t xml:space="preserve"> (медальон). </w:t>
      </w:r>
      <w:r>
        <w:rPr>
          <w:rFonts w:cs="Times New Roman" w:ascii="Times New Roman" w:hAnsi="Times New Roman"/>
        </w:rPr>
        <w:t xml:space="preserve">Родился: г.Орджоникидзе, ул.Красноармейская, 3/5, кв. 17. </w:t>
      </w:r>
    </w:p>
    <w:p>
      <w:pPr>
        <w:pStyle w:val="StilMedalionynayden"/>
        <w:spacing w:lineRule="atLeast" w:line="198"/>
        <w:ind w:firstLine="170"/>
        <w:rPr>
          <w:rFonts w:ascii="Times New Roman" w:hAnsi="Times New Roman" w:cs="Times New Roman"/>
        </w:rPr>
      </w:pPr>
      <w:r>
        <w:rPr>
          <w:rFonts w:cs="Times New Roman" w:ascii="Times New Roman" w:hAnsi="Times New Roman"/>
        </w:rPr>
        <w:t>Найден: июль 2003 г., Краснодарский край, Абинский р</w:t>
        <w:noBreakHyphen/>
        <w:t>н, урочище Поляна смерти. Захоронен: 30.10.2003 г., Краснодарский край, Абинский р</w:t>
        <w:noBreakHyphen/>
        <w:t>н, урочище Поляна Смерти. Отряд: «Набат», г.Краснодар. Родственники найдены.</w:t>
      </w:r>
    </w:p>
    <w:p>
      <w:pPr>
        <w:pStyle w:val="StilMedalionyFIO"/>
        <w:keepNext w:val="false"/>
        <w:keepLines w:val="false"/>
        <w:spacing w:lineRule="atLeast" w:line="200" w:before="60" w:after="0"/>
        <w:ind w:firstLine="170"/>
        <w:rPr/>
      </w:pPr>
      <w:r>
        <w:rPr>
          <w:b/>
          <w:spacing w:val="15"/>
        </w:rPr>
        <w:t>МИШИН Андрей Андреевич</w:t>
      </w:r>
      <w:r>
        <w:rPr>
          <w:spacing w:val="15"/>
          <w:sz w:val="18"/>
        </w:rPr>
        <w:t xml:space="preserve"> (медальон). </w:t>
      </w:r>
      <w:r>
        <w:rPr>
          <w:rFonts w:cs="Times New Roman" w:ascii="Times New Roman" w:hAnsi="Times New Roman"/>
          <w:spacing w:val="15"/>
        </w:rPr>
        <w:t>Родился: 1918 г., Московская обл., г.Загорск, Рабочий поселок, 19</w:t>
        <w:noBreakHyphen/>
        <w:t>32. Красноармеец. Семья: Мишина Клавдия Васильевна, г.Загорск, Рабочий поселок, 19</w:t>
        <w:noBreakHyphen/>
        <w:t xml:space="preserve">32. </w:t>
      </w:r>
    </w:p>
    <w:p>
      <w:pPr>
        <w:pStyle w:val="StilMedalionynayden"/>
        <w:spacing w:lineRule="atLeast" w:line="200"/>
        <w:ind w:firstLine="170"/>
        <w:rPr>
          <w:rFonts w:ascii="Times New Roman" w:hAnsi="Times New Roman" w:cs="Times New Roman"/>
        </w:rPr>
      </w:pPr>
      <w:r>
        <w:rPr>
          <w:rFonts w:cs="Times New Roman" w:ascii="Times New Roman" w:hAnsi="Times New Roman"/>
        </w:rPr>
        <w:t>Найден: август 1989 г., Новгородская обл., Новгородский р</w:t>
        <w:noBreakHyphen/>
        <w:t>н, у д.Мясной Бор. Захоронен: 29.8.1989 г., Новгородская обл., Новгородский р</w:t>
        <w:noBreakHyphen/>
        <w:t>н, д.Мясной Бор. Отряд: Экспедиция «Долина», г.В.Новгород. Родственники найдены.</w:t>
      </w:r>
    </w:p>
    <w:p>
      <w:pPr>
        <w:pStyle w:val="StilMedalionyFIO"/>
        <w:keepNext w:val="false"/>
        <w:keepLines w:val="false"/>
        <w:spacing w:lineRule="atLeast" w:line="200" w:before="60" w:after="0"/>
        <w:ind w:firstLine="170"/>
        <w:rPr/>
      </w:pPr>
      <w:r>
        <w:rPr>
          <w:b/>
        </w:rPr>
        <w:t>МИШИН Леонид Иосифович</w:t>
      </w:r>
      <w:r>
        <w:rPr>
          <w:sz w:val="18"/>
        </w:rPr>
        <w:t xml:space="preserve"> (документ). </w:t>
      </w:r>
      <w:r>
        <w:rPr>
          <w:rFonts w:cs="Times New Roman" w:ascii="Times New Roman" w:hAnsi="Times New Roman"/>
        </w:rPr>
        <w:t xml:space="preserve">Родился: 1919 г., г.Ленинград. Призван Приморским РВК Ленинграда. </w:t>
      </w:r>
    </w:p>
    <w:p>
      <w:pPr>
        <w:pStyle w:val="StilMedalionynayden"/>
        <w:spacing w:lineRule="atLeast" w:line="200"/>
        <w:ind w:firstLine="170"/>
        <w:rPr>
          <w:rFonts w:ascii="Times New Roman" w:hAnsi="Times New Roman" w:cs="Times New Roman"/>
        </w:rPr>
      </w:pPr>
      <w:r>
        <w:rPr>
          <w:rFonts w:cs="Times New Roman" w:ascii="Times New Roman" w:hAnsi="Times New Roman"/>
        </w:rPr>
        <w:t>Найден: сентябрь 1998 г., Ленинградская обл., на огородах Невского Пятачка, мемориал «Невский Пятачок». Захоронен: Ленинградская обл., Кировский р</w:t>
        <w:noBreakHyphen/>
        <w:t xml:space="preserve">н, мемориал «Невский Пятачок». Отряд: «Космос», </w:t>
        <w:softHyphen/>
        <w:t>г.С.</w:t>
        <w:noBreakHyphen/>
        <w:t xml:space="preserve">Петербург. </w:t>
      </w:r>
    </w:p>
    <w:p>
      <w:pPr>
        <w:pStyle w:val="StilMedalionyFIO"/>
        <w:keepNext w:val="false"/>
        <w:keepLines w:val="false"/>
        <w:spacing w:lineRule="atLeast" w:line="200" w:before="60" w:after="0"/>
        <w:ind w:firstLine="170"/>
        <w:rPr/>
      </w:pPr>
      <w:r>
        <w:rPr>
          <w:b/>
        </w:rPr>
        <w:t xml:space="preserve">МИШИН Яков Михайлович . </w:t>
      </w:r>
      <w:r>
        <w:rPr>
          <w:rFonts w:cs="Times New Roman" w:ascii="Times New Roman" w:hAnsi="Times New Roman"/>
        </w:rPr>
        <w:t>Родился: Рязанская обл., г.Константиново, Шелуховский р</w:t>
        <w:noBreakHyphen/>
        <w:t>н. Призван Пролетарским РВК, г. Москва. Семья: Гакина Екатерина Михайловна, г.Ленинград, 15</w:t>
        <w:noBreakHyphen/>
        <w:t xml:space="preserve">ая Лентеевская ул., д.6, кв.1. </w:t>
      </w:r>
    </w:p>
    <w:p>
      <w:pPr>
        <w:pStyle w:val="StilMedalionynayden"/>
        <w:spacing w:lineRule="atLeast" w:line="200"/>
        <w:ind w:firstLine="170"/>
        <w:rPr>
          <w:rFonts w:ascii="Times New Roman" w:hAnsi="Times New Roman" w:cs="Times New Roman"/>
        </w:rPr>
      </w:pPr>
      <w:r>
        <w:rPr>
          <w:rFonts w:cs="Times New Roman" w:ascii="Times New Roman" w:hAnsi="Times New Roman"/>
        </w:rPr>
        <w:t>Найден: апрель 2002 г., Тверская обл., З</w:t>
        <w:noBreakHyphen/>
        <w:t>Двинский р</w:t>
        <w:noBreakHyphen/>
        <w:t>н, Севостьяновский с/с, д.Солово. Захоронен: 14.9.2002 г., Тверская обл., З</w:t>
        <w:noBreakHyphen/>
        <w:t>Двинский р</w:t>
        <w:noBreakHyphen/>
        <w:t xml:space="preserve">н, Севостьяновский с/с, д.Брод. Отряд: «Кречет», г.Тюмень, «Память», г.Западная Двина. </w:t>
      </w:r>
    </w:p>
    <w:p>
      <w:pPr>
        <w:pStyle w:val="StilMedalionyFIO"/>
        <w:keepNext w:val="false"/>
        <w:keepLines w:val="false"/>
        <w:spacing w:lineRule="atLeast" w:line="200" w:before="60" w:after="0"/>
        <w:ind w:firstLine="170"/>
        <w:rPr/>
      </w:pPr>
      <w:r>
        <w:rPr>
          <w:b/>
        </w:rPr>
        <w:t>МИШКИН Тимофей Александрович</w:t>
      </w:r>
      <w:r>
        <w:rPr>
          <w:sz w:val="18"/>
        </w:rPr>
        <w:t xml:space="preserve"> (медальон). </w:t>
      </w:r>
      <w:r>
        <w:rPr>
          <w:rFonts w:cs="Times New Roman" w:ascii="Times New Roman" w:hAnsi="Times New Roman"/>
        </w:rPr>
        <w:t>Родился: 1916 г., Рязанская обл., Ижевский р</w:t>
        <w:noBreakHyphen/>
        <w:t xml:space="preserve">н, д.Большие Лупяжи. </w:t>
      </w:r>
    </w:p>
    <w:p>
      <w:pPr>
        <w:pStyle w:val="StilMedalionynayden"/>
        <w:spacing w:lineRule="atLeast" w:line="200"/>
        <w:ind w:firstLine="170"/>
        <w:rPr>
          <w:rFonts w:ascii="Times New Roman" w:hAnsi="Times New Roman" w:cs="Times New Roman"/>
        </w:rPr>
      </w:pPr>
      <w:r>
        <w:rPr>
          <w:rFonts w:cs="Times New Roman" w:ascii="Times New Roman" w:hAnsi="Times New Roman"/>
        </w:rPr>
        <w:t>Найден: июнь 2003 г., Ленинградская обл., Кировский р</w:t>
        <w:noBreakHyphen/>
        <w:t>н, в районе станции Погостье. Захоронен: Ленинградская обл., Кировский р</w:t>
        <w:noBreakHyphen/>
        <w:t>н, д.Погостье. Отряд: «Имени Корчмина», г.С.</w:t>
        <w:noBreakHyphen/>
        <w:t xml:space="preserve">Петербург. </w:t>
      </w:r>
    </w:p>
    <w:p>
      <w:pPr>
        <w:pStyle w:val="StilMedalionyFIO"/>
        <w:keepNext w:val="false"/>
        <w:keepLines w:val="false"/>
        <w:spacing w:lineRule="atLeast" w:line="200" w:before="60" w:after="0"/>
        <w:ind w:firstLine="170"/>
        <w:rPr/>
      </w:pPr>
      <w:r>
        <w:rPr>
          <w:b/>
        </w:rPr>
        <w:t>МИШУКОВ ... Степанович</w:t>
      </w:r>
      <w:r>
        <w:rPr>
          <w:sz w:val="18"/>
        </w:rPr>
        <w:t xml:space="preserve"> (медальон). </w:t>
      </w:r>
      <w:r>
        <w:rPr>
          <w:rFonts w:cs="Times New Roman" w:ascii="Times New Roman" w:hAnsi="Times New Roman"/>
        </w:rPr>
        <w:t>Родился: Архангельская обл., Верюги. Семья: отец</w:t>
        <w:noBreakHyphen/>
        <w:t xml:space="preserve"> Мишуков Степан.</w:t>
      </w:r>
    </w:p>
    <w:p>
      <w:pPr>
        <w:pStyle w:val="StilMedalionynayden"/>
        <w:spacing w:lineRule="atLeast" w:line="200"/>
        <w:ind w:firstLine="170"/>
        <w:rPr>
          <w:rFonts w:ascii="Times New Roman" w:hAnsi="Times New Roman" w:cs="Times New Roman"/>
        </w:rPr>
      </w:pPr>
      <w:r>
        <w:rPr>
          <w:rFonts w:cs="Times New Roman" w:ascii="Times New Roman" w:hAnsi="Times New Roman"/>
        </w:rPr>
        <w:t>Найден: июль 1995 г., Республика Карелия, Лоухский р</w:t>
        <w:noBreakHyphen/>
        <w:t>н, северный берег оз. Вара</w:t>
        <w:noBreakHyphen/>
        <w:t>ярви, «минное поле». Захоронен: 11.8.1995 г., Республика Карелия, Лоухский р</w:t>
        <w:noBreakHyphen/>
        <w:t xml:space="preserve">н, пос.Сосновый. Отряд: «Поиск», г.Елабуга. </w:t>
      </w:r>
    </w:p>
    <w:p>
      <w:pPr>
        <w:pStyle w:val="StilMedalionyFIO"/>
        <w:keepNext w:val="false"/>
        <w:keepLines w:val="false"/>
        <w:spacing w:lineRule="atLeast" w:line="200" w:before="60" w:after="0"/>
        <w:ind w:firstLine="170"/>
        <w:rPr/>
      </w:pPr>
      <w:r>
        <w:rPr>
          <w:b/>
        </w:rPr>
        <w:t>МИЩЕНКО Александр Иванович</w:t>
      </w:r>
      <w:r>
        <w:rPr>
          <w:sz w:val="18"/>
        </w:rPr>
        <w:t xml:space="preserve"> (медальон). </w:t>
      </w:r>
      <w:r>
        <w:rPr>
          <w:rFonts w:cs="Times New Roman" w:ascii="Times New Roman" w:hAnsi="Times New Roman"/>
        </w:rPr>
        <w:t>Родился: 1921 г., УССР, Черниговская обл., Прилукский р</w:t>
        <w:noBreakHyphen/>
        <w:t xml:space="preserve">н, Дидовский с/с, х.Егоровка. Красноармеец. Семья: отец Мищенко Иван Антонович, д.Дедовицы. </w:t>
      </w:r>
    </w:p>
    <w:p>
      <w:pPr>
        <w:pStyle w:val="StilMedalionynayden"/>
        <w:spacing w:lineRule="atLeast" w:line="200"/>
        <w:ind w:firstLine="170"/>
        <w:rPr>
          <w:rFonts w:ascii="Times New Roman" w:hAnsi="Times New Roman" w:cs="Times New Roman"/>
        </w:rPr>
      </w:pPr>
      <w:r>
        <w:rPr>
          <w:rFonts w:cs="Times New Roman" w:ascii="Times New Roman" w:hAnsi="Times New Roman"/>
        </w:rPr>
        <w:t>Найден: май 1996 г., Курская обл., Черемисиновский р</w:t>
        <w:noBreakHyphen/>
        <w:t>н, д.Сенчуковка. Захоронен: 1996 г., Курская обл., Черемисиновский р</w:t>
        <w:noBreakHyphen/>
        <w:t xml:space="preserve">н, с.Липовское. Отряд: «Поиск», г.Курск. </w:t>
      </w:r>
    </w:p>
    <w:p>
      <w:pPr>
        <w:pStyle w:val="StilMedalionyFIO"/>
        <w:keepNext w:val="false"/>
        <w:keepLines w:val="false"/>
        <w:spacing w:lineRule="atLeast" w:line="198" w:before="60" w:after="0"/>
        <w:ind w:firstLine="170"/>
        <w:rPr/>
      </w:pPr>
      <w:r>
        <w:rPr>
          <w:b/>
        </w:rPr>
        <w:t>МИЩЕНКО Ефим Матвеевич</w:t>
      </w:r>
      <w:r>
        <w:rPr>
          <w:sz w:val="18"/>
        </w:rPr>
        <w:t xml:space="preserve"> (медальон). </w:t>
      </w:r>
      <w:r>
        <w:rPr>
          <w:rFonts w:cs="Times New Roman" w:ascii="Times New Roman" w:hAnsi="Times New Roman"/>
        </w:rPr>
        <w:t>Родился: 1912 г., Украина, Черниговская обл., Неженский р</w:t>
        <w:noBreakHyphen/>
        <w:t>н, Дремайловский с/с, Будущее. Красноармеец. Семья: Мищенко Анна Семеновна.</w:t>
      </w:r>
    </w:p>
    <w:p>
      <w:pPr>
        <w:pStyle w:val="StilMedalionynayden"/>
        <w:spacing w:lineRule="atLeast" w:line="198"/>
        <w:ind w:firstLine="170"/>
        <w:rPr>
          <w:rFonts w:ascii="Times New Roman" w:hAnsi="Times New Roman" w:cs="Times New Roman"/>
        </w:rPr>
      </w:pPr>
      <w:r>
        <w:rPr>
          <w:rFonts w:cs="Times New Roman" w:ascii="Times New Roman" w:hAnsi="Times New Roman"/>
        </w:rPr>
        <w:t>Найден: август 2004 г., Смоленская обл., Гагаринский р</w:t>
        <w:noBreakHyphen/>
        <w:t>н, д.Долгинево, р.Медведка. Захоронен: 22.8.2004 г., Смоленская обл., Гагаринский р</w:t>
        <w:noBreakHyphen/>
        <w:t xml:space="preserve">н, г.Гагарин, 2 воинское мемориальное захоронение. Отряд: «Память», г.Гагарин. </w:t>
      </w:r>
    </w:p>
    <w:p>
      <w:pPr>
        <w:pStyle w:val="StilMedalionyFIO"/>
        <w:keepNext w:val="false"/>
        <w:keepLines w:val="false"/>
        <w:spacing w:lineRule="atLeast" w:line="200" w:before="60" w:after="0"/>
        <w:ind w:firstLine="170"/>
        <w:rPr/>
      </w:pPr>
      <w:r>
        <w:rPr>
          <w:b/>
        </w:rPr>
        <w:t xml:space="preserve">МИЩЕНКО Ник. Сидорович. </w:t>
      </w:r>
      <w:r>
        <w:rPr>
          <w:rFonts w:cs="Times New Roman" w:ascii="Times New Roman" w:hAnsi="Times New Roman"/>
        </w:rPr>
        <w:t xml:space="preserve">Родился: 1921 г., г.Сумы, Краснопольский. Красноармеец. </w:t>
      </w:r>
    </w:p>
    <w:p>
      <w:pPr>
        <w:pStyle w:val="StilMedalionynayden"/>
        <w:spacing w:lineRule="atLeast" w:line="200"/>
        <w:ind w:firstLine="170"/>
        <w:rPr>
          <w:rFonts w:ascii="Times New Roman" w:hAnsi="Times New Roman" w:cs="Times New Roman"/>
        </w:rPr>
      </w:pPr>
      <w:r>
        <w:rPr>
          <w:rFonts w:cs="Times New Roman" w:ascii="Times New Roman" w:hAnsi="Times New Roman"/>
        </w:rPr>
        <w:t>Найден: август 1996 г. Захоронен: август 1996 г., Новгородская обл., Новгородский р</w:t>
        <w:noBreakHyphen/>
        <w:t xml:space="preserve">н, д.Мясной Бор. Отряд: п/о г.Ярославль. </w:t>
      </w:r>
    </w:p>
    <w:p>
      <w:pPr>
        <w:pStyle w:val="StilMedalionyFIO"/>
        <w:keepNext w:val="false"/>
        <w:keepLines w:val="false"/>
        <w:spacing w:lineRule="atLeast" w:line="200" w:before="60" w:after="0"/>
        <w:ind w:firstLine="170"/>
        <w:rPr/>
      </w:pPr>
      <w:r>
        <w:rPr>
          <w:b/>
        </w:rPr>
        <w:t>МЛАДШЕВ Дмитрий Петрович</w:t>
      </w:r>
      <w:r>
        <w:rPr>
          <w:sz w:val="18"/>
        </w:rPr>
        <w:t xml:space="preserve"> (медальон). </w:t>
      </w:r>
      <w:r>
        <w:rPr>
          <w:rFonts w:cs="Times New Roman" w:ascii="Times New Roman" w:hAnsi="Times New Roman"/>
        </w:rPr>
        <w:t>Родился: 1910 г., Саратовская обл., Бакурский р</w:t>
        <w:noBreakHyphen/>
        <w:t>н, Ивановка. Призван Бакурским РВК. Красноармеец. Семья: Младшева Варвара А.</w:t>
      </w:r>
    </w:p>
    <w:p>
      <w:pPr>
        <w:pStyle w:val="StilMedalionynayden"/>
        <w:spacing w:lineRule="atLeast" w:line="200"/>
        <w:ind w:firstLine="170"/>
        <w:rPr>
          <w:rFonts w:ascii="Times New Roman" w:hAnsi="Times New Roman" w:cs="Times New Roman"/>
        </w:rPr>
      </w:pPr>
      <w:r>
        <w:rPr>
          <w:rFonts w:cs="Times New Roman" w:ascii="Times New Roman" w:hAnsi="Times New Roman"/>
        </w:rPr>
        <w:t>Найден: май 1991 г., Московская обл., Волоколамский р</w:t>
        <w:noBreakHyphen/>
        <w:t>н. Захоронен: 1.5.1991 г., Московская обл., Волоколамский р</w:t>
        <w:noBreakHyphen/>
        <w:t xml:space="preserve">н. Отряд: АсПО. </w:t>
      </w:r>
    </w:p>
    <w:p>
      <w:pPr>
        <w:pStyle w:val="StilMedalionyFIO"/>
        <w:keepNext w:val="false"/>
        <w:keepLines w:val="false"/>
        <w:spacing w:lineRule="atLeast" w:line="200" w:before="60" w:after="0"/>
        <w:ind w:firstLine="170"/>
        <w:rPr/>
      </w:pPr>
      <w:r>
        <w:rPr>
          <w:b/>
        </w:rPr>
        <w:t>МЛАДЫШЕВ Дмитрий Петрович</w:t>
      </w:r>
      <w:r>
        <w:rPr>
          <w:sz w:val="18"/>
        </w:rPr>
        <w:t xml:space="preserve"> (медальон). </w:t>
      </w:r>
      <w:r>
        <w:rPr>
          <w:rFonts w:cs="Times New Roman" w:ascii="Times New Roman" w:hAnsi="Times New Roman"/>
        </w:rPr>
        <w:t>Родился: 1910 г., Саратовская обл., Бакурский р</w:t>
        <w:noBreakHyphen/>
        <w:t xml:space="preserve">н, Ивановский с/с, п/о Бутурлино, п.Красное. Рядовой. </w:t>
      </w:r>
    </w:p>
    <w:p>
      <w:pPr>
        <w:pStyle w:val="StilMedalionynayden"/>
        <w:spacing w:lineRule="atLeast" w:line="200"/>
        <w:ind w:firstLine="170"/>
        <w:rPr>
          <w:rFonts w:ascii="Times New Roman" w:hAnsi="Times New Roman" w:cs="Times New Roman"/>
        </w:rPr>
      </w:pPr>
      <w:r>
        <w:rPr>
          <w:rFonts w:cs="Times New Roman" w:ascii="Times New Roman" w:hAnsi="Times New Roman"/>
        </w:rPr>
        <w:t>Найден: Тверская обл., Ржевский р</w:t>
        <w:noBreakHyphen/>
        <w:t>н. Захоронен: Тверская обл., Ржевский р</w:t>
        <w:noBreakHyphen/>
        <w:t>н, д.Сухуша. Отряд: п/о г.Ис</w:t>
        <w:softHyphen/>
        <w:t xml:space="preserve">тра, Московская обл. </w:t>
      </w:r>
    </w:p>
    <w:p>
      <w:pPr>
        <w:pStyle w:val="StilMedalionyFIO"/>
        <w:keepNext w:val="false"/>
        <w:keepLines w:val="false"/>
        <w:spacing w:lineRule="atLeast" w:line="200" w:before="60" w:after="0"/>
        <w:ind w:firstLine="170"/>
        <w:rPr/>
      </w:pPr>
      <w:r>
        <w:rPr>
          <w:b/>
        </w:rPr>
        <w:t>МОЖАЙСКИЙ Николай Андреевич</w:t>
      </w:r>
      <w:r>
        <w:rPr>
          <w:sz w:val="18"/>
        </w:rPr>
        <w:t xml:space="preserve"> (медальон). </w:t>
      </w:r>
      <w:r>
        <w:rPr>
          <w:rFonts w:cs="Times New Roman" w:ascii="Times New Roman" w:hAnsi="Times New Roman"/>
        </w:rPr>
        <w:t>Родился: 1912 г., РСФСР, Воронежская обл., Евдаковский р</w:t>
        <w:noBreakHyphen/>
        <w:t>н, Марковский с/с, с/з Серп и Молот. Призван Евдаковским РВК. Рядовой. Семья: Можайская — жена, РСФСР, Воронежская обл., Евдаковский р</w:t>
        <w:noBreakHyphen/>
        <w:t xml:space="preserve">н, Марковский с/с. </w:t>
      </w:r>
    </w:p>
    <w:p>
      <w:pPr>
        <w:pStyle w:val="StilMedalionynayden"/>
        <w:spacing w:lineRule="atLeast" w:line="200"/>
        <w:ind w:firstLine="170"/>
        <w:rPr>
          <w:rFonts w:ascii="Times New Roman" w:hAnsi="Times New Roman" w:cs="Times New Roman"/>
        </w:rPr>
      </w:pPr>
      <w:r>
        <w:rPr>
          <w:rFonts w:cs="Times New Roman" w:ascii="Times New Roman" w:hAnsi="Times New Roman"/>
        </w:rPr>
        <w:t>Найден: октябрь 1990 г., Новгородская обл., Парфинский р</w:t>
        <w:noBreakHyphen/>
        <w:t>н, Радово. Захоронен: 9.5.1991 г., Новгородская обл., Парфинский р</w:t>
        <w:noBreakHyphen/>
        <w:t>н, д.Ясная Поляна. Отряд: «Красная гвоздика», п.Кневицы. Родственники найдены.</w:t>
      </w:r>
    </w:p>
    <w:p>
      <w:pPr>
        <w:pStyle w:val="StilMedalionyFIO"/>
        <w:keepNext w:val="false"/>
        <w:keepLines w:val="false"/>
        <w:spacing w:lineRule="atLeast" w:line="200" w:before="60" w:after="0"/>
        <w:ind w:firstLine="170"/>
        <w:rPr/>
      </w:pPr>
      <w:r>
        <w:rPr>
          <w:b/>
        </w:rPr>
        <w:t>МОЖАРОВ Петр Родионович</w:t>
      </w:r>
      <w:r>
        <w:rPr>
          <w:sz w:val="18"/>
        </w:rPr>
        <w:t xml:space="preserve"> (медальон). </w:t>
      </w:r>
      <w:r>
        <w:rPr>
          <w:rFonts w:cs="Times New Roman" w:ascii="Times New Roman" w:hAnsi="Times New Roman"/>
        </w:rPr>
        <w:t>Родился: 1922 г., РСФСР, Красноярский край, Хакасская АО, Таштыпский р</w:t>
        <w:noBreakHyphen/>
        <w:t xml:space="preserve">н, Абазинский с/с, Абаза. Призван Таштыпским РВК. Рядовой. Семья: Можаров Родион Абрамович — отец, адрес тот же. </w:t>
      </w:r>
    </w:p>
    <w:p>
      <w:pPr>
        <w:pStyle w:val="StilMedalionynayden"/>
        <w:spacing w:lineRule="atLeast" w:line="200"/>
        <w:ind w:firstLine="170"/>
        <w:rPr>
          <w:rFonts w:ascii="Times New Roman" w:hAnsi="Times New Roman" w:cs="Times New Roman"/>
        </w:rPr>
      </w:pPr>
      <w:r>
        <w:rPr>
          <w:rFonts w:cs="Times New Roman" w:ascii="Times New Roman" w:hAnsi="Times New Roman"/>
        </w:rPr>
        <w:t>Найден: сентябрь 1997 г., Новгородская обл., Холмский р</w:t>
        <w:noBreakHyphen/>
        <w:t>н, Пустыньки</w:t>
        <w:noBreakHyphen/>
        <w:t>2. Захоронен: 18.9.1997 г., Новгородская обл., Холмский р</w:t>
        <w:noBreakHyphen/>
        <w:t>н, п.Первомайский. Отряд: «Звезда», г.Боровичи. Родственники найдены.</w:t>
      </w:r>
    </w:p>
    <w:p>
      <w:pPr>
        <w:pStyle w:val="StilMedalionyFIO"/>
        <w:keepNext w:val="false"/>
        <w:keepLines w:val="false"/>
        <w:spacing w:lineRule="atLeast" w:line="200" w:before="60" w:after="0"/>
        <w:ind w:firstLine="170"/>
        <w:rPr/>
      </w:pPr>
      <w:r>
        <w:rPr>
          <w:b/>
        </w:rPr>
        <w:t>МОЖЕЙКО Василий Федорович</w:t>
      </w:r>
      <w:r>
        <w:rPr>
          <w:sz w:val="18"/>
        </w:rPr>
        <w:t xml:space="preserve"> (медальон). </w:t>
      </w:r>
      <w:r>
        <w:rPr>
          <w:rFonts w:cs="Times New Roman" w:ascii="Times New Roman" w:hAnsi="Times New Roman"/>
        </w:rPr>
        <w:t>Родился: 1907 г., БССР, Витебская обл., Сиротинский р</w:t>
        <w:noBreakHyphen/>
        <w:t xml:space="preserve">н, Тариновский с/с, Ямища. Призван Сиротинским РВК. Рядовой. Семья: Можейко Мария Андреевна, БССР, Витебская обл. </w:t>
      </w:r>
    </w:p>
    <w:p>
      <w:pPr>
        <w:pStyle w:val="StilMedalionynayden"/>
        <w:spacing w:lineRule="atLeast" w:line="200"/>
        <w:ind w:firstLine="170"/>
        <w:rPr>
          <w:rFonts w:ascii="Times New Roman" w:hAnsi="Times New Roman" w:cs="Times New Roman"/>
        </w:rPr>
      </w:pPr>
      <w:r>
        <w:rPr>
          <w:rFonts w:cs="Times New Roman" w:ascii="Times New Roman" w:hAnsi="Times New Roman"/>
        </w:rPr>
        <w:t>Найден: 1996 г., Новгородская обл., Парфинский р</w:t>
        <w:noBreakHyphen/>
        <w:t>н. Захоронен: 9.5.1996 г., Новгородская обл., Парфинский р</w:t>
        <w:noBreakHyphen/>
        <w:t>н, д.Ясная Поляна. Отряд: «Гвардия», г.В.Новгород. Родственники найдены.</w:t>
      </w:r>
    </w:p>
    <w:p>
      <w:pPr>
        <w:pStyle w:val="StilMedalionyFIO"/>
        <w:keepNext w:val="false"/>
        <w:keepLines w:val="false"/>
        <w:spacing w:lineRule="atLeast" w:line="200" w:before="60" w:after="0"/>
        <w:ind w:firstLine="170"/>
        <w:rPr/>
      </w:pPr>
      <w:r>
        <w:rPr>
          <w:b/>
        </w:rPr>
        <w:t>МОЖЕТОВ Адухалим</w:t>
      </w:r>
      <w:r>
        <w:rPr>
          <w:sz w:val="18"/>
        </w:rPr>
        <w:t xml:space="preserve"> (медальон). </w:t>
      </w:r>
      <w:r>
        <w:rPr>
          <w:rFonts w:cs="Times New Roman" w:ascii="Times New Roman" w:hAnsi="Times New Roman"/>
        </w:rPr>
        <w:t>Родился: 1914 г., КССР, Южно</w:t>
        <w:noBreakHyphen/>
        <w:t>Казахстанская обл., Бастамжинский р</w:t>
        <w:noBreakHyphen/>
        <w:t>н, к</w:t>
        <w:noBreakHyphen/>
        <w:t>з Бурти</w:t>
        <w:noBreakHyphen/>
        <w:t xml:space="preserve">Мула. Призван Бастмжинским РВК. </w:t>
      </w:r>
    </w:p>
    <w:p>
      <w:pPr>
        <w:pStyle w:val="StilMedalionynayden"/>
        <w:spacing w:lineRule="atLeast" w:line="198"/>
        <w:ind w:firstLine="170"/>
        <w:rPr>
          <w:rFonts w:ascii="Times New Roman" w:hAnsi="Times New Roman" w:cs="Times New Roman"/>
        </w:rPr>
      </w:pPr>
      <w:r>
        <w:rPr>
          <w:rFonts w:cs="Times New Roman" w:ascii="Times New Roman" w:hAnsi="Times New Roman"/>
        </w:rPr>
        <w:t>Найден: май 2000 г., Смоленская обл., Вяземский р</w:t>
        <w:noBreakHyphen/>
        <w:t>н, в 3 км от д.Лосьмино слева от шоссе Вязьма</w:t>
        <w:noBreakHyphen/>
        <w:t>Калуга 100</w:t>
        <w:noBreakHyphen/>
        <w:t>150 м. Захоронен: Смоленская обл., Вяземский р</w:t>
        <w:noBreakHyphen/>
        <w:t xml:space="preserve">н, Вязьма. Отряд: «Славяне», г.Вязьма. </w:t>
      </w:r>
    </w:p>
    <w:p>
      <w:pPr>
        <w:pStyle w:val="StilMedalionyFIO"/>
        <w:keepNext w:val="false"/>
        <w:keepLines w:val="false"/>
        <w:spacing w:lineRule="atLeast" w:line="198" w:before="60" w:after="0"/>
        <w:ind w:firstLine="170"/>
        <w:rPr/>
      </w:pPr>
      <w:r>
        <w:rPr>
          <w:b/>
        </w:rPr>
        <w:t>МОЗГО Сергей Филиппович</w:t>
      </w:r>
      <w:r>
        <w:rPr>
          <w:sz w:val="18"/>
        </w:rPr>
        <w:t xml:space="preserve"> (медальон). </w:t>
      </w:r>
      <w:r>
        <w:rPr>
          <w:rFonts w:cs="Times New Roman" w:ascii="Times New Roman" w:hAnsi="Times New Roman"/>
        </w:rPr>
        <w:t>Родился: 1922 г., БССР ?, Полесская ?, Лельский р</w:t>
        <w:noBreakHyphen/>
        <w:t>н ?, Пышногорский с/с, д.Малые Пышногоры. Красноармеец. Семья: Мозго Матвей, станция Сухочь, ул.Кавалерийская, 17, Л</w:t>
        <w:noBreakHyphen/>
        <w:t xml:space="preserve">3. </w:t>
      </w:r>
    </w:p>
    <w:p>
      <w:pPr>
        <w:pStyle w:val="StilMedalionynayden"/>
        <w:spacing w:lineRule="atLeast" w:line="200"/>
        <w:ind w:firstLine="170"/>
        <w:rPr>
          <w:rFonts w:ascii="Times New Roman" w:hAnsi="Times New Roman" w:cs="Times New Roman"/>
        </w:rPr>
      </w:pPr>
      <w:r>
        <w:rPr>
          <w:rFonts w:cs="Times New Roman" w:ascii="Times New Roman" w:hAnsi="Times New Roman"/>
        </w:rPr>
        <w:t>Найден: 1990 г., Ленинградская обл., Кировский р</w:t>
        <w:noBreakHyphen/>
        <w:t>н, мемориал «Невский Пятачок». Захоронен: Ленинградская обл., Кировский р</w:t>
        <w:noBreakHyphen/>
        <w:t>н, мемориал «Невский Пятачок». Отряд: «Возвращение», г.С.</w:t>
        <w:noBreakHyphen/>
        <w:t xml:space="preserve">Петербург. </w:t>
      </w:r>
    </w:p>
    <w:p>
      <w:pPr>
        <w:pStyle w:val="StilMedalionyFIO"/>
        <w:keepNext w:val="false"/>
        <w:keepLines w:val="false"/>
        <w:spacing w:lineRule="atLeast" w:line="200" w:before="60" w:after="0"/>
        <w:ind w:firstLine="170"/>
        <w:rPr/>
      </w:pPr>
      <w:r>
        <w:rPr>
          <w:b/>
        </w:rPr>
        <w:t>МОЗГОВ Василий Васильевич</w:t>
      </w:r>
      <w:r>
        <w:rPr>
          <w:sz w:val="18"/>
        </w:rPr>
        <w:t xml:space="preserve"> (медальон). </w:t>
      </w:r>
      <w:r>
        <w:rPr>
          <w:rFonts w:cs="Times New Roman" w:ascii="Times New Roman" w:hAnsi="Times New Roman"/>
        </w:rPr>
        <w:t>Родился: 1903 г., Московская обл., Кунцевский р</w:t>
        <w:noBreakHyphen/>
        <w:t>н, Михалковский с/с, д.Михалково. Призван Кунцевским РВК. Красноармеец. Семья: Мозгова Александра, Московская обл., Кунцевский р</w:t>
        <w:noBreakHyphen/>
        <w:t xml:space="preserve">н, д.Михалково. </w:t>
      </w:r>
    </w:p>
    <w:p>
      <w:pPr>
        <w:pStyle w:val="StilMedalionynayden"/>
        <w:spacing w:lineRule="atLeast" w:line="200"/>
        <w:ind w:firstLine="170"/>
        <w:rPr>
          <w:rFonts w:ascii="Times New Roman" w:hAnsi="Times New Roman" w:cs="Times New Roman"/>
        </w:rPr>
      </w:pPr>
      <w:r>
        <w:rPr>
          <w:rFonts w:cs="Times New Roman" w:ascii="Times New Roman" w:hAnsi="Times New Roman"/>
        </w:rPr>
        <w:t>Найден: май 1996 г., Ленинградская обл., Киришский р</w:t>
        <w:noBreakHyphen/>
        <w:t>н, ст.Ирса. Захоронен: 8.5.1996 г., Ленинградская обл., Киришский р</w:t>
        <w:noBreakHyphen/>
        <w:t>н, г.Кирищи, кладбище «Чирково». Отряд: п/о Топографического ВУ, г.С.</w:t>
        <w:noBreakHyphen/>
        <w:t xml:space="preserve">Петербург, «Белый Кречет», г.Кириши. </w:t>
      </w:r>
    </w:p>
    <w:p>
      <w:pPr>
        <w:pStyle w:val="StilMedalionyFIO"/>
        <w:keepNext w:val="false"/>
        <w:keepLines w:val="false"/>
        <w:spacing w:lineRule="atLeast" w:line="200" w:before="60" w:after="0"/>
        <w:ind w:firstLine="170"/>
        <w:rPr/>
      </w:pPr>
      <w:r>
        <w:rPr>
          <w:b/>
        </w:rPr>
        <w:t xml:space="preserve">МОЗЯРОВ Дмитрий Антонович. </w:t>
      </w:r>
      <w:r>
        <w:rPr>
          <w:rFonts w:cs="Times New Roman" w:ascii="Times New Roman" w:hAnsi="Times New Roman"/>
        </w:rPr>
        <w:t>Родился: 1918 г., Пензенская обл. Призван Чембарским РВК. Семья: мать Мозярова Евдокия Тимофеевна, Пензенская обл., Чембарский р</w:t>
        <w:noBreakHyphen/>
        <w:t xml:space="preserve">н, Масловский с/с, с.Петровка. </w:t>
      </w:r>
    </w:p>
    <w:p>
      <w:pPr>
        <w:pStyle w:val="StilMedalionynayden"/>
        <w:spacing w:lineRule="atLeast" w:line="200"/>
        <w:ind w:firstLine="170"/>
        <w:rPr>
          <w:rFonts w:ascii="Times New Roman" w:hAnsi="Times New Roman" w:cs="Times New Roman"/>
        </w:rPr>
      </w:pPr>
      <w:r>
        <w:rPr>
          <w:rFonts w:cs="Times New Roman" w:ascii="Times New Roman" w:hAnsi="Times New Roman"/>
        </w:rPr>
        <w:t>Найден: апрель 2001 г., Ленинградская обл., Мгинский р</w:t>
        <w:noBreakHyphen/>
        <w:t>н, Ур.Гайтолово. Захоронен: 9.5.2001 г., Ленинградская обл., Кировский р</w:t>
        <w:noBreakHyphen/>
        <w:t xml:space="preserve">н, мемориал «Синявинские высоты». Отряд: «Гвардия», г.Сарапул. </w:t>
      </w:r>
    </w:p>
    <w:p>
      <w:pPr>
        <w:pStyle w:val="StilMedalionyFIO"/>
        <w:keepNext w:val="false"/>
        <w:keepLines w:val="false"/>
        <w:spacing w:lineRule="atLeast" w:line="200" w:before="60" w:after="0"/>
        <w:ind w:firstLine="170"/>
        <w:rPr/>
      </w:pPr>
      <w:r>
        <w:rPr>
          <w:b/>
        </w:rPr>
        <w:t>МОИСЕЕВ Иван Георгиевич</w:t>
      </w:r>
      <w:r>
        <w:rPr>
          <w:sz w:val="18"/>
        </w:rPr>
        <w:t xml:space="preserve"> (медальон). </w:t>
      </w:r>
      <w:r>
        <w:rPr>
          <w:rFonts w:cs="Times New Roman" w:ascii="Times New Roman" w:hAnsi="Times New Roman"/>
        </w:rPr>
        <w:t xml:space="preserve">Родился: 1900 г., г.Ленинград. Призван Красногвардейским РВК Ленинграда. Семья: Моисеева Александра Николаевна, г.Ленинград, шоссе Революции, д.62, кв.1. </w:t>
      </w:r>
    </w:p>
    <w:p>
      <w:pPr>
        <w:pStyle w:val="StilMedalionynayden"/>
        <w:spacing w:lineRule="atLeast" w:line="200"/>
        <w:ind w:firstLine="170"/>
        <w:rPr>
          <w:rFonts w:ascii="Times New Roman" w:hAnsi="Times New Roman" w:cs="Times New Roman"/>
        </w:rPr>
      </w:pPr>
      <w:r>
        <w:rPr>
          <w:rFonts w:cs="Times New Roman" w:ascii="Times New Roman" w:hAnsi="Times New Roman"/>
        </w:rPr>
        <w:t>Найден: май 2002 г., Ленинградская обл., в урочище Арбузово, мемориал «Невский Пятачок». Захоронен: Ленинградская обл., Кировский р</w:t>
        <w:noBreakHyphen/>
        <w:t xml:space="preserve">н, мемориал «Невский Пятачок». Отряд: «Невская Оперативная Группа», г.Всеволжск. </w:t>
      </w:r>
    </w:p>
    <w:p>
      <w:pPr>
        <w:pStyle w:val="StilMedalionyFIO"/>
        <w:keepNext w:val="false"/>
        <w:keepLines w:val="false"/>
        <w:spacing w:lineRule="atLeast" w:line="200" w:before="60" w:after="0"/>
        <w:ind w:firstLine="170"/>
        <w:rPr/>
      </w:pPr>
      <w:r>
        <w:rPr>
          <w:b/>
        </w:rPr>
        <w:t>МОИСЕЕВ Иван Моисеевич</w:t>
      </w:r>
      <w:r>
        <w:rPr>
          <w:sz w:val="18"/>
        </w:rPr>
        <w:t xml:space="preserve"> (медальон). </w:t>
      </w:r>
      <w:r>
        <w:rPr>
          <w:rFonts w:cs="Times New Roman" w:ascii="Times New Roman" w:hAnsi="Times New Roman"/>
        </w:rPr>
        <w:t>Родился: 1918 г., Ленинградская обл., Палкинский р</w:t>
        <w:noBreakHyphen/>
        <w:t>н, д.Гороховище. Призван Палкинским РВК Ленинградской обл. Семья: Сергеева Анисья Сергеевна.</w:t>
      </w:r>
    </w:p>
    <w:p>
      <w:pPr>
        <w:pStyle w:val="StilMedalionynayden"/>
        <w:spacing w:lineRule="atLeast" w:line="200"/>
        <w:ind w:firstLine="170"/>
        <w:rPr>
          <w:rFonts w:ascii="Times New Roman" w:hAnsi="Times New Roman" w:cs="Times New Roman"/>
        </w:rPr>
      </w:pPr>
      <w:r>
        <w:rPr>
          <w:rFonts w:cs="Times New Roman" w:ascii="Times New Roman" w:hAnsi="Times New Roman"/>
        </w:rPr>
        <w:t>Найден: сентябрь 2001 г., Ленинградская обл., Кировский р</w:t>
        <w:noBreakHyphen/>
        <w:t>н, в районе станции Погостье. Захоронен: Ленинградская обл., Кировский р</w:t>
        <w:noBreakHyphen/>
        <w:t>н, д.Погостье. Отряд: «МГиВ», г.Новосибирск. Родственники найдены.</w:t>
      </w:r>
    </w:p>
    <w:p>
      <w:pPr>
        <w:pStyle w:val="StilMedalionyFIO"/>
        <w:keepNext w:val="false"/>
        <w:keepLines w:val="false"/>
        <w:spacing w:lineRule="atLeast" w:line="200" w:before="60" w:after="0"/>
        <w:ind w:firstLine="170"/>
        <w:rPr/>
      </w:pPr>
      <w:r>
        <w:rPr>
          <w:b/>
        </w:rPr>
        <w:t>МОИСЕЕВ Михаил Иванович</w:t>
      </w:r>
      <w:r>
        <w:rPr>
          <w:sz w:val="18"/>
        </w:rPr>
        <w:t xml:space="preserve"> (медальон). </w:t>
      </w:r>
      <w:r>
        <w:rPr>
          <w:rFonts w:cs="Times New Roman" w:ascii="Times New Roman" w:hAnsi="Times New Roman"/>
        </w:rPr>
        <w:t xml:space="preserve">Родился: 1906 г., г.Ленинград, 3, кв.388. Призван Ленинским РВК Ленинграда. Семья: Моисеева Екатерина Григорьевна, г.Ленинград, пр.Огородникова. </w:t>
      </w:r>
    </w:p>
    <w:p>
      <w:pPr>
        <w:pStyle w:val="StilMedalionynayden"/>
        <w:spacing w:lineRule="atLeast" w:line="200"/>
        <w:ind w:firstLine="170"/>
        <w:rPr>
          <w:rFonts w:ascii="Times New Roman" w:hAnsi="Times New Roman" w:cs="Times New Roman"/>
        </w:rPr>
      </w:pPr>
      <w:r>
        <w:rPr>
          <w:rFonts w:cs="Times New Roman" w:ascii="Times New Roman" w:hAnsi="Times New Roman"/>
        </w:rPr>
        <w:t>Найден: 1988 г., Ленинградская обл., Кировский р</w:t>
        <w:noBreakHyphen/>
        <w:t>н, в районе станции Погостье. Захоронен: Ленинградская обл., Кировский р</w:t>
        <w:noBreakHyphen/>
        <w:t>н, п.Новая Малукса. Отряд: «Слезы матерей», г.С.</w:t>
        <w:noBreakHyphen/>
        <w:t>Петербург. Родственники найдены.</w:t>
      </w:r>
    </w:p>
    <w:p>
      <w:pPr>
        <w:pStyle w:val="StilMedalionyFIO"/>
        <w:keepNext w:val="false"/>
        <w:keepLines w:val="false"/>
        <w:spacing w:lineRule="atLeast" w:line="198" w:before="60" w:after="0"/>
        <w:ind w:firstLine="170"/>
        <w:rPr/>
      </w:pPr>
      <w:r>
        <w:rPr>
          <w:b/>
        </w:rPr>
        <w:t>МОИСЕЕВ Павел Владимирович</w:t>
      </w:r>
      <w:r>
        <w:rPr>
          <w:sz w:val="18"/>
        </w:rPr>
        <w:t xml:space="preserve"> (награда). </w:t>
      </w:r>
      <w:r>
        <w:rPr>
          <w:rFonts w:cs="Times New Roman" w:ascii="Times New Roman" w:hAnsi="Times New Roman"/>
        </w:rPr>
        <w:t>Родился: 1921 г., РСФСР, Красноярский край, Саралинский р</w:t>
        <w:noBreakHyphen/>
        <w:t>н, Сарала. Призван Саралинским РВК. Сержант. Семья: Анна Сергеевна — мать, РСФСР, Красноярский край, Саралинский р</w:t>
        <w:noBreakHyphen/>
        <w:t xml:space="preserve">н, Шепилинск. </w:t>
      </w:r>
    </w:p>
    <w:p>
      <w:pPr>
        <w:pStyle w:val="StilMedalionynayden"/>
        <w:spacing w:lineRule="atLeast" w:line="198"/>
        <w:ind w:firstLine="170"/>
        <w:rPr>
          <w:rFonts w:ascii="Times New Roman" w:hAnsi="Times New Roman" w:cs="Times New Roman"/>
        </w:rPr>
      </w:pPr>
      <w:r>
        <w:rPr>
          <w:rFonts w:cs="Times New Roman" w:ascii="Times New Roman" w:hAnsi="Times New Roman"/>
        </w:rPr>
        <w:t>Найден: сентябрь 1989 г., Новгородская обл., Новгородский р</w:t>
        <w:noBreakHyphen/>
        <w:t>н, д.Мясной Бор. Захоронен: 5.11.1989 г., Новгородская обл., Новгородский р</w:t>
        <w:noBreakHyphen/>
        <w:t>н, д.Мясной Бор. Отряд: «Долина мужества», Новгородская обл. Родственники найдены.</w:t>
      </w:r>
    </w:p>
    <w:p>
      <w:pPr>
        <w:pStyle w:val="StilMedalionyFIO"/>
        <w:keepNext w:val="false"/>
        <w:keepLines w:val="false"/>
        <w:spacing w:lineRule="atLeast" w:line="200" w:before="60" w:after="0"/>
        <w:ind w:firstLine="170"/>
        <w:rPr/>
      </w:pPr>
      <w:r>
        <w:rPr>
          <w:b/>
        </w:rPr>
        <w:t>МОИСЕЕВ Тимофей Сергеевич</w:t>
      </w:r>
      <w:r>
        <w:rPr>
          <w:sz w:val="18"/>
        </w:rPr>
        <w:t xml:space="preserve"> (медальон). </w:t>
      </w:r>
      <w:r>
        <w:rPr>
          <w:rFonts w:cs="Times New Roman" w:ascii="Times New Roman" w:hAnsi="Times New Roman"/>
        </w:rPr>
        <w:t>Родился: 1904 г., Саратовская обл., Аткарский р</w:t>
        <w:noBreakHyphen/>
        <w:t>н, Песчанский с/с, д.Александровка. Призван Аткарским РВК. Красноармеец. Семья: Моисеева Дарья Леонтьевна, Саратовская обл., Аткарский р</w:t>
        <w:noBreakHyphen/>
        <w:t xml:space="preserve">н, Александровка. </w:t>
      </w:r>
    </w:p>
    <w:p>
      <w:pPr>
        <w:pStyle w:val="StilMedalionynayden"/>
        <w:spacing w:lineRule="atLeast" w:line="200"/>
        <w:ind w:firstLine="170"/>
        <w:rPr>
          <w:rFonts w:ascii="Times New Roman" w:hAnsi="Times New Roman" w:cs="Times New Roman"/>
        </w:rPr>
      </w:pPr>
      <w:r>
        <w:rPr>
          <w:rFonts w:cs="Times New Roman" w:ascii="Times New Roman" w:hAnsi="Times New Roman"/>
        </w:rPr>
        <w:t>Найден: май 1993 г., Ленинградская обл., Киришский р</w:t>
        <w:noBreakHyphen/>
        <w:t>н, в р</w:t>
        <w:noBreakHyphen/>
        <w:t>не ж/д Волхов</w:t>
        <w:noBreakHyphen/>
        <w:t>Чудово. Захоронен: 24.12.1993 г., Ленинградская обл., Киришский р</w:t>
        <w:noBreakHyphen/>
        <w:t>н, г.Кириши, кладбище «Чирково». Отряд: «МИФ», г.С.</w:t>
        <w:noBreakHyphen/>
        <w:t>Петербург. Родственники найдены.</w:t>
      </w:r>
    </w:p>
    <w:p>
      <w:pPr>
        <w:pStyle w:val="StilMedalionyFIO"/>
        <w:keepNext w:val="false"/>
        <w:keepLines w:val="false"/>
        <w:spacing w:lineRule="atLeast" w:line="200" w:before="60" w:after="0"/>
        <w:ind w:firstLine="170"/>
        <w:rPr/>
      </w:pPr>
      <w:r>
        <w:rPr>
          <w:b/>
        </w:rPr>
        <w:t xml:space="preserve">МОИСЕЕНКО Александр Сергеевич </w:t>
      </w:r>
      <w:r>
        <w:rPr>
          <w:sz w:val="18"/>
        </w:rPr>
        <w:t xml:space="preserve">(архивный список). </w:t>
      </w:r>
      <w:r>
        <w:rPr>
          <w:rFonts w:cs="Times New Roman" w:ascii="Times New Roman" w:hAnsi="Times New Roman"/>
        </w:rPr>
        <w:t>Родился: 1921 г., Орловская обл. Ст.сержант. Семья: Моисеенко Федора Федоровна, Орловская обл., Зыбковский р</w:t>
        <w:noBreakHyphen/>
        <w:t xml:space="preserve">н, ст.Рутная. </w:t>
      </w:r>
    </w:p>
    <w:p>
      <w:pPr>
        <w:pStyle w:val="StilMedalionynayden"/>
        <w:spacing w:lineRule="atLeast" w:line="200"/>
        <w:ind w:firstLine="170"/>
        <w:rPr>
          <w:rFonts w:ascii="Times New Roman" w:hAnsi="Times New Roman" w:cs="Times New Roman"/>
        </w:rPr>
      </w:pPr>
      <w:r>
        <w:rPr>
          <w:rFonts w:cs="Times New Roman" w:ascii="Times New Roman" w:hAnsi="Times New Roman"/>
        </w:rPr>
        <w:t>Найден: май 1999 г., Республика Калмыкия, Яшкульский р</w:t>
        <w:noBreakHyphen/>
        <w:t>н, 600 м. западнее п.Зюнгар. Захоронен: 8.9.1999 г., Республика Калмыкия, Яшкульский р</w:t>
        <w:noBreakHyphen/>
        <w:t xml:space="preserve">н, п.Хулхута. Отряд: «Эхо войны», г.Астрахань. </w:t>
      </w:r>
    </w:p>
    <w:p>
      <w:pPr>
        <w:pStyle w:val="StilMedalionyFIO"/>
        <w:keepNext w:val="false"/>
        <w:keepLines w:val="false"/>
        <w:spacing w:lineRule="atLeast" w:line="200" w:before="60" w:after="0"/>
        <w:ind w:firstLine="170"/>
        <w:rPr/>
      </w:pPr>
      <w:r>
        <w:rPr>
          <w:b/>
        </w:rPr>
        <w:t xml:space="preserve">МОЙСЕЕНКО Николай Михайлович </w:t>
      </w:r>
      <w:r>
        <w:rPr>
          <w:sz w:val="18"/>
        </w:rPr>
        <w:t xml:space="preserve">(архивный список). </w:t>
      </w:r>
      <w:r>
        <w:rPr>
          <w:rFonts w:cs="Times New Roman" w:ascii="Times New Roman" w:hAnsi="Times New Roman"/>
        </w:rPr>
        <w:t>Родился: 1922 г. Призван Черланским РВК, Омская обл. Красноармеец. Семья: Мойсеенко Михаил Порфирьевич, Омская обл., Черлакский р</w:t>
        <w:noBreakHyphen/>
        <w:t xml:space="preserve">н, с.Астыровка. </w:t>
      </w:r>
    </w:p>
    <w:p>
      <w:pPr>
        <w:pStyle w:val="StilMedalionynayden"/>
        <w:spacing w:lineRule="atLeast" w:line="200"/>
        <w:ind w:firstLine="170"/>
        <w:rPr>
          <w:rFonts w:ascii="Times New Roman" w:hAnsi="Times New Roman" w:cs="Times New Roman"/>
        </w:rPr>
      </w:pPr>
      <w:r>
        <w:rPr>
          <w:rFonts w:cs="Times New Roman" w:ascii="Times New Roman" w:hAnsi="Times New Roman"/>
        </w:rPr>
        <w:t>Найден: май 1999 г., Республика Калмыкия, Яшкульский р</w:t>
        <w:noBreakHyphen/>
        <w:t>н, 600 м. западнее п.Зюнгар. Захоронен: 8.9.1999 г., Республика Калмыкия, Яшкульский р</w:t>
        <w:noBreakHyphen/>
        <w:t xml:space="preserve">н, п.Хулхута. Отряд: «Эхо войны», г.Астрахань. </w:t>
      </w:r>
    </w:p>
    <w:p>
      <w:pPr>
        <w:pStyle w:val="StilMedalionyFIO"/>
        <w:keepNext w:val="false"/>
        <w:keepLines w:val="false"/>
        <w:spacing w:lineRule="atLeast" w:line="200" w:before="60" w:after="0"/>
        <w:ind w:firstLine="170"/>
        <w:rPr/>
      </w:pPr>
      <w:r>
        <w:rPr>
          <w:b/>
        </w:rPr>
        <w:t xml:space="preserve">МОКАШЕВ(МАКАШЕВ) Василий Матвеевич. </w:t>
      </w:r>
      <w:r>
        <w:rPr>
          <w:rFonts w:cs="Times New Roman" w:ascii="Times New Roman" w:hAnsi="Times New Roman"/>
        </w:rPr>
        <w:t>Родился: 1907 г., Вологодская обл., Оштенский р</w:t>
        <w:noBreakHyphen/>
        <w:t>н, Кошкарский), Дудниковская. Призван Вожегодским РВК. Красноармеец. Семья: Макашева Анастасия Петровна.</w:t>
      </w:r>
    </w:p>
    <w:p>
      <w:pPr>
        <w:pStyle w:val="StilMedalionynayden"/>
        <w:spacing w:lineRule="atLeast" w:line="200"/>
        <w:ind w:firstLine="170"/>
        <w:rPr>
          <w:rFonts w:ascii="Times New Roman" w:hAnsi="Times New Roman" w:cs="Times New Roman"/>
        </w:rPr>
      </w:pPr>
      <w:r>
        <w:rPr>
          <w:rFonts w:cs="Times New Roman" w:ascii="Times New Roman" w:hAnsi="Times New Roman"/>
        </w:rPr>
        <w:t>Найден: май 1990 г., Новгородская обл., Новгородский р</w:t>
        <w:noBreakHyphen/>
        <w:t>н, у д.Мясной Бор. Захоронен: 8.5.1990 г., Новгородская обл., Новгородский р</w:t>
        <w:noBreakHyphen/>
        <w:t xml:space="preserve">н, д.Мясной Бор. Отряд: Экспедиция «Долина», г.В.Новгород. </w:t>
      </w:r>
    </w:p>
    <w:p>
      <w:pPr>
        <w:pStyle w:val="StilMedalionyFIO"/>
        <w:keepNext w:val="false"/>
        <w:keepLines w:val="false"/>
        <w:spacing w:lineRule="atLeast" w:line="200" w:before="60" w:after="0"/>
        <w:ind w:firstLine="170"/>
        <w:rPr/>
      </w:pPr>
      <w:r>
        <w:rPr>
          <w:b/>
        </w:rPr>
        <w:t>МОКЛАКОВ Михаил Иванович</w:t>
      </w:r>
      <w:r>
        <w:rPr>
          <w:sz w:val="18"/>
        </w:rPr>
        <w:t xml:space="preserve"> (медальон). </w:t>
      </w:r>
      <w:r>
        <w:rPr>
          <w:rFonts w:cs="Times New Roman" w:ascii="Times New Roman" w:hAnsi="Times New Roman"/>
        </w:rPr>
        <w:t>Родился: 1914(04) г., Казахская ССР, Алма</w:t>
        <w:noBreakHyphen/>
        <w:t>Атинская обл., Талды</w:t>
        <w:noBreakHyphen/>
        <w:t>Курганский р</w:t>
        <w:noBreakHyphen/>
        <w:t>н, Талды</w:t>
        <w:noBreakHyphen/>
        <w:t xml:space="preserve">Курганский с/с. Семья: Узбекская ССР, Самаркандская обл. </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ноябрь 2002 г., Новгородская обл., Старорусский р</w:t>
        <w:noBreakHyphen/>
        <w:t>н, Шотово. Захоронен: 8.5.2003 г., Новгородская обл., Старорусский р</w:t>
        <w:noBreakHyphen/>
        <w:t xml:space="preserve">н, г.Старая Русса. Отряд: «Инжстрой», г.В.Новгород. </w:t>
      </w:r>
    </w:p>
    <w:p>
      <w:pPr>
        <w:pStyle w:val="StilMedalionyFIO"/>
        <w:keepNext w:val="false"/>
        <w:keepLines w:val="false"/>
        <w:spacing w:lineRule="atLeast" w:line="202" w:before="60" w:after="0"/>
        <w:ind w:firstLine="170"/>
        <w:rPr/>
      </w:pPr>
      <w:r>
        <w:rPr>
          <w:b/>
        </w:rPr>
        <w:t>МОЛДАВСКИЙ Валентин Гаврилович</w:t>
      </w:r>
      <w:r>
        <w:rPr>
          <w:sz w:val="18"/>
        </w:rPr>
        <w:t xml:space="preserve"> (медальон). </w:t>
      </w:r>
      <w:r>
        <w:rPr>
          <w:rFonts w:cs="Times New Roman" w:ascii="Times New Roman" w:hAnsi="Times New Roman"/>
        </w:rPr>
        <w:t xml:space="preserve">Родился: 1919 г., УССР, Кировоградская обл., г.Кировоград, Грузсча, Грузсчанский с/с, Грузсча. Младший сержант. Семья: Молдавская Соломия Гавриловна, адрес тот же. </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Гродненская обл., Слонимский р</w:t>
        <w:noBreakHyphen/>
        <w:t>н, Озерницкий с/с, Озерница, 60 метров южнее административного здания колхоза «Прогресс». Захоронен: Гродненская обл., Слонимский р</w:t>
        <w:noBreakHyphen/>
        <w:t>н, Озерницкий с/с, Озерница. Отряд: «Белая Русь», г.Минск. Родственники найдены.</w:t>
      </w:r>
    </w:p>
    <w:p>
      <w:pPr>
        <w:pStyle w:val="StilMedalionyFIO"/>
        <w:keepNext w:val="false"/>
        <w:keepLines w:val="false"/>
        <w:spacing w:lineRule="atLeast" w:line="200" w:before="60" w:after="0"/>
        <w:ind w:firstLine="170"/>
        <w:rPr/>
      </w:pPr>
      <w:r>
        <w:rPr>
          <w:b/>
          <w:spacing w:val="-15"/>
        </w:rPr>
        <w:t>МОЛДОВЕРЖИЕВ Кусие</w:t>
      </w:r>
      <w:r>
        <w:rPr>
          <w:spacing w:val="-15"/>
          <w:sz w:val="18"/>
        </w:rPr>
        <w:t xml:space="preserve"> (медальон). </w:t>
      </w:r>
      <w:r>
        <w:rPr>
          <w:rFonts w:cs="Times New Roman" w:ascii="Times New Roman" w:hAnsi="Times New Roman"/>
          <w:spacing w:val="-15"/>
        </w:rPr>
        <w:t>Родился: 1919 г., Туркмения, Красноводский р</w:t>
        <w:noBreakHyphen/>
        <w:t>н, Казахский аул. Красноармеец. Семья: Молдовержиев</w:t>
        <w:noBreakHyphen/>
        <w:t xml:space="preserve">сью, адрес тот же. </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2004 г., Смоленская обл., Ельнинский р</w:t>
        <w:noBreakHyphen/>
        <w:t>н. Захоронен: 2004 г., Смоленская обл., Ельнинский р</w:t>
        <w:noBreakHyphen/>
        <w:t xml:space="preserve">н. Отряд: «Гвардеец», г.Ельня. </w:t>
      </w:r>
    </w:p>
    <w:p>
      <w:pPr>
        <w:pStyle w:val="StilMedalionyFIO"/>
        <w:keepNext w:val="false"/>
        <w:keepLines w:val="false"/>
        <w:spacing w:lineRule="atLeast" w:line="200" w:before="60" w:after="0"/>
        <w:ind w:firstLine="170"/>
        <w:rPr/>
      </w:pPr>
      <w:r>
        <w:rPr>
          <w:b/>
        </w:rPr>
        <w:t>МОЛИТВИН Василий Константинович</w:t>
      </w:r>
      <w:r>
        <w:rPr>
          <w:sz w:val="18"/>
        </w:rPr>
        <w:t xml:space="preserve"> (медальон). </w:t>
      </w:r>
      <w:r>
        <w:rPr>
          <w:rFonts w:cs="Times New Roman" w:ascii="Times New Roman" w:hAnsi="Times New Roman"/>
        </w:rPr>
        <w:t>Родился: 1911 г., Ивановская обл., Сокольский р</w:t>
        <w:noBreakHyphen/>
        <w:t>н, Боярский с/с, д.Останиха. Призван Сокольским РВК Ивановской обл. Семья: Молитвина А., Ивановская обл., Сокольский р</w:t>
        <w:noBreakHyphen/>
        <w:t xml:space="preserve">н, Боярский с/с д.Астаниха. </w:t>
      </w:r>
    </w:p>
    <w:p>
      <w:pPr>
        <w:pStyle w:val="StilMedalionynayden"/>
        <w:spacing w:lineRule="atLeast" w:line="200"/>
        <w:ind w:firstLine="170"/>
        <w:rPr>
          <w:rFonts w:ascii="Times New Roman" w:hAnsi="Times New Roman" w:cs="Times New Roman"/>
        </w:rPr>
      </w:pPr>
      <w:r>
        <w:rPr>
          <w:rFonts w:cs="Times New Roman" w:ascii="Times New Roman" w:hAnsi="Times New Roman"/>
        </w:rPr>
        <w:t>Найден: 1997 г., Ленинградская обл., в районе станции 11 километр, мемориал «Невский Пятачок». Захоронен: Ленинградская обл., Кировский р</w:t>
        <w:noBreakHyphen/>
        <w:t>н, мемориал «Невский Пятачок». Отряд: «Северо</w:t>
        <w:noBreakHyphen/>
        <w:t>Запад», «Святой Георгий», г.С.</w:t>
        <w:noBreakHyphen/>
        <w:t>Петербург. Родственники найдены.</w:t>
      </w:r>
    </w:p>
    <w:p>
      <w:pPr>
        <w:pStyle w:val="StilMedalionyFIO"/>
        <w:keepNext w:val="false"/>
        <w:keepLines w:val="false"/>
        <w:spacing w:lineRule="atLeast" w:line="200" w:before="60" w:after="0"/>
        <w:ind w:firstLine="170"/>
        <w:rPr/>
      </w:pPr>
      <w:r>
        <w:rPr>
          <w:b/>
        </w:rPr>
        <w:t xml:space="preserve">МОЛОДОВ Андрей. </w:t>
      </w:r>
      <w:r>
        <w:rPr>
          <w:rFonts w:cs="Times New Roman" w:ascii="Times New Roman" w:hAnsi="Times New Roman"/>
        </w:rPr>
        <w:t>Родился: 1904 г., Восточно</w:t>
        <w:noBreakHyphen/>
        <w:t>Казахстанская обл., Усть</w:t>
        <w:noBreakHyphen/>
        <w:t>Каменский р</w:t>
        <w:noBreakHyphen/>
        <w:t>н, Новая Усть. Призван Красноармейским РВК. Красноармеец. Семья: Молодова Мария.</w:t>
      </w:r>
    </w:p>
    <w:p>
      <w:pPr>
        <w:pStyle w:val="StilMedalionynayden"/>
        <w:spacing w:lineRule="atLeast" w:line="200"/>
        <w:ind w:firstLine="170"/>
        <w:rPr>
          <w:rFonts w:ascii="Times New Roman" w:hAnsi="Times New Roman" w:cs="Times New Roman"/>
        </w:rPr>
      </w:pPr>
      <w:r>
        <w:rPr>
          <w:rFonts w:cs="Times New Roman" w:ascii="Times New Roman" w:hAnsi="Times New Roman"/>
        </w:rPr>
        <w:t>Найден: май 1991 г., Курская обл., Черемисиновский р</w:t>
        <w:noBreakHyphen/>
        <w:t>н, 1 Бутырки. Захоронен: 1.5.1991 г., Курская обл., Черемисиновский р</w:t>
        <w:noBreakHyphen/>
        <w:t xml:space="preserve">н, с.Нижнеольховатое. Отряд: «Поиск», г.Курск. </w:t>
      </w:r>
    </w:p>
    <w:p>
      <w:pPr>
        <w:pStyle w:val="StilMedalionyFIO"/>
        <w:keepNext w:val="false"/>
        <w:keepLines w:val="false"/>
        <w:spacing w:lineRule="atLeast" w:line="200" w:before="60" w:after="0"/>
        <w:ind w:firstLine="170"/>
        <w:rPr/>
      </w:pPr>
      <w:r>
        <w:rPr>
          <w:b/>
        </w:rPr>
        <w:t>МОЛОКОВ Иван Иванович</w:t>
      </w:r>
      <w:r>
        <w:rPr>
          <w:sz w:val="18"/>
        </w:rPr>
        <w:t xml:space="preserve"> (медальон). </w:t>
      </w:r>
      <w:r>
        <w:rPr>
          <w:rFonts w:cs="Times New Roman" w:ascii="Times New Roman" w:hAnsi="Times New Roman"/>
        </w:rPr>
        <w:t>Родился: 1916 г., РСФСР, Алтайский край, Топчихинский р</w:t>
        <w:noBreakHyphen/>
        <w:t xml:space="preserve">н, Лаврентьевский с/с. Призван Бийским РВК. Красноармеец. Семья: РСФСР, Алтайский край, Ванеевский с/с. </w:t>
      </w:r>
    </w:p>
    <w:p>
      <w:pPr>
        <w:pStyle w:val="StilMedalionynayden"/>
        <w:spacing w:lineRule="atLeast" w:line="200"/>
        <w:ind w:firstLine="170"/>
        <w:rPr>
          <w:rFonts w:ascii="Times New Roman" w:hAnsi="Times New Roman" w:cs="Times New Roman"/>
        </w:rPr>
      </w:pPr>
      <w:r>
        <w:rPr>
          <w:rFonts w:cs="Times New Roman" w:ascii="Times New Roman" w:hAnsi="Times New Roman"/>
        </w:rPr>
        <w:t>Найден: май 1991 г., Новгородская обл., Чудовский р</w:t>
        <w:noBreakHyphen/>
        <w:t>н, Трегубово. Захоронен: 8.5.1991 г., Новгородская обл., Новгородский р</w:t>
        <w:noBreakHyphen/>
        <w:t>н, д.Мясной Бор. Отряд: «Гвардия», г.В.Новгород. Родственники найдены.</w:t>
      </w:r>
    </w:p>
    <w:p>
      <w:pPr>
        <w:pStyle w:val="StilMedalionyFIO"/>
        <w:keepNext w:val="false"/>
        <w:keepLines w:val="false"/>
        <w:spacing w:lineRule="atLeast" w:line="200" w:before="60" w:after="0"/>
        <w:ind w:firstLine="170"/>
        <w:rPr/>
      </w:pPr>
      <w:r>
        <w:rPr>
          <w:b/>
        </w:rPr>
        <w:t>МОЛОСТОВ Яков Иванович</w:t>
      </w:r>
      <w:r>
        <w:rPr>
          <w:sz w:val="18"/>
        </w:rPr>
        <w:t xml:space="preserve"> (медальон). </w:t>
      </w:r>
      <w:r>
        <w:rPr>
          <w:rFonts w:cs="Times New Roman" w:ascii="Times New Roman" w:hAnsi="Times New Roman"/>
        </w:rPr>
        <w:t>Родился: 1904 г., Алтайский край, Парфеновский р</w:t>
        <w:noBreakHyphen/>
        <w:t>н, д.Луг. Призван Читинским ГВК. Семья: Молостова Варвара Яковлевна — жена, Алтайский край, г.Чита</w:t>
        <w:noBreakHyphen/>
        <w:t xml:space="preserve">1. </w:t>
      </w:r>
    </w:p>
    <w:p>
      <w:pPr>
        <w:pStyle w:val="StilMedalionynayden"/>
        <w:spacing w:lineRule="atLeast" w:line="200"/>
        <w:ind w:firstLine="170"/>
        <w:rPr>
          <w:rFonts w:ascii="Times New Roman" w:hAnsi="Times New Roman" w:cs="Times New Roman"/>
        </w:rPr>
      </w:pPr>
      <w:r>
        <w:rPr>
          <w:rFonts w:cs="Times New Roman" w:ascii="Times New Roman" w:hAnsi="Times New Roman"/>
        </w:rPr>
        <w:t>Найден: май 1999 г., Ленинградская обл., Кировский р</w:t>
        <w:noBreakHyphen/>
        <w:t>н, в районе урочища Гайтолово. Захоронен: Ленинградская обл., Кировский р</w:t>
        <w:noBreakHyphen/>
        <w:t xml:space="preserve">н, мемориал «Синявинские Высоты». Отряд: «Разведка», г.Архангельск, г.Казань. </w:t>
      </w:r>
    </w:p>
    <w:p>
      <w:pPr>
        <w:pStyle w:val="StilMedalionyFIO"/>
        <w:keepNext w:val="false"/>
        <w:keepLines w:val="false"/>
        <w:spacing w:lineRule="atLeast" w:line="200" w:before="60" w:after="0"/>
        <w:ind w:firstLine="170"/>
        <w:rPr/>
      </w:pPr>
      <w:r>
        <w:rPr>
          <w:b/>
        </w:rPr>
        <w:t>МОЛОЧКОВ Иван Петрович</w:t>
      </w:r>
      <w:r>
        <w:rPr>
          <w:sz w:val="18"/>
        </w:rPr>
        <w:t xml:space="preserve"> (медальон). </w:t>
      </w:r>
      <w:r>
        <w:rPr>
          <w:rFonts w:cs="Times New Roman" w:ascii="Times New Roman" w:hAnsi="Times New Roman"/>
        </w:rPr>
        <w:t>Родился: 1911 г., МАССР, Юринский р</w:t>
        <w:noBreakHyphen/>
        <w:t xml:space="preserve">н, Васильевский с/с, Растегаиха. Призван Юринским РВК Марийской АССР. </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август 2002 г., Ленинградская обл., Кировский р</w:t>
        <w:noBreakHyphen/>
        <w:t>н, в р</w:t>
        <w:noBreakHyphen/>
        <w:t>не зап. окраины Рощи Круглой. Захоронен: 27.8.2002 г., Ленинградская обл., Кировский р</w:t>
        <w:noBreakHyphen/>
        <w:t>н. Отряд: «Поиск», г.Нижнекамск. Родственники найдены.</w:t>
      </w:r>
    </w:p>
    <w:p>
      <w:pPr>
        <w:pStyle w:val="StilMedalionyFIO"/>
        <w:keepNext w:val="false"/>
        <w:keepLines w:val="false"/>
        <w:spacing w:lineRule="atLeast" w:line="202" w:before="60" w:after="0"/>
        <w:ind w:firstLine="170"/>
        <w:rPr/>
      </w:pPr>
      <w:r>
        <w:rPr>
          <w:b/>
        </w:rPr>
        <w:t>МОЛЧАНОВ Григорий Александрович</w:t>
      </w:r>
      <w:r>
        <w:rPr>
          <w:sz w:val="18"/>
        </w:rPr>
        <w:t xml:space="preserve"> (медальон). </w:t>
      </w:r>
      <w:r>
        <w:rPr>
          <w:rFonts w:cs="Times New Roman" w:ascii="Times New Roman" w:hAnsi="Times New Roman"/>
        </w:rPr>
        <w:t xml:space="preserve">Родился: 1905 г., Ивановская обл., г.Кинешма. Призван Кинешемским РВК. Красноармеец. Семья: г.Кинешма, ул.Войкова, 12/5. </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ноябрь 1991 г., Ленинградская обл., Киришский р</w:t>
        <w:noBreakHyphen/>
        <w:t>н, д.Ларионов Остров. Захоронен: 9.11.1991 г., Ленинградская обл., г.Кириши, кладбище «Чирково». Отряд: «МИФ», г.С.</w:t>
        <w:noBreakHyphen/>
        <w:t xml:space="preserve">Петербург. </w:t>
      </w:r>
    </w:p>
    <w:p>
      <w:pPr>
        <w:pStyle w:val="StilMedalionyFIO"/>
        <w:keepNext w:val="false"/>
        <w:keepLines w:val="false"/>
        <w:spacing w:lineRule="atLeast" w:line="204" w:before="60" w:after="0"/>
        <w:ind w:firstLine="170"/>
        <w:rPr/>
      </w:pPr>
      <w:r>
        <w:rPr>
          <w:b/>
        </w:rPr>
        <w:t>МОЛЧАНОВ Павел Игнатьевич</w:t>
      </w:r>
      <w:r>
        <w:rPr>
          <w:sz w:val="18"/>
        </w:rPr>
        <w:t xml:space="preserve"> (медальон). </w:t>
      </w:r>
      <w:r>
        <w:rPr>
          <w:rFonts w:cs="Times New Roman" w:ascii="Times New Roman" w:hAnsi="Times New Roman"/>
        </w:rPr>
        <w:t>Родился: 1905 г., Кировская обл., Немский р</w:t>
        <w:noBreakHyphen/>
        <w:t>н, Колобокский с/с, д.Михино. Призван Немским РВК Кировской обл. Семья: Молчанова Татьяна Александровна.</w:t>
      </w:r>
    </w:p>
    <w:p>
      <w:pPr>
        <w:pStyle w:val="StilMedalionynayden"/>
        <w:spacing w:lineRule="atLeast" w:line="200"/>
        <w:ind w:firstLine="170"/>
        <w:rPr>
          <w:rFonts w:ascii="Times New Roman" w:hAnsi="Times New Roman" w:cs="Times New Roman"/>
        </w:rPr>
      </w:pPr>
      <w:r>
        <w:rPr>
          <w:rFonts w:cs="Times New Roman" w:ascii="Times New Roman" w:hAnsi="Times New Roman"/>
        </w:rPr>
        <w:t>Найден: май 1998 г., Ленинградская обл., Кировский р</w:t>
        <w:noBreakHyphen/>
        <w:t>н, в урочище Гонтовая Липка. Захоронен: Ленинградская обл., Кировский р</w:t>
        <w:noBreakHyphen/>
        <w:t>н, мемориал «Синявинские Высоты». Отряд: «Святой Георгий», г.С.</w:t>
        <w:noBreakHyphen/>
        <w:t xml:space="preserve">Петербург. </w:t>
      </w:r>
    </w:p>
    <w:p>
      <w:pPr>
        <w:pStyle w:val="StilMedalionyFIO"/>
        <w:keepNext w:val="false"/>
        <w:keepLines w:val="false"/>
        <w:spacing w:lineRule="atLeast" w:line="200" w:before="60" w:after="0"/>
        <w:ind w:firstLine="170"/>
        <w:rPr/>
      </w:pPr>
      <w:r>
        <w:rPr>
          <w:b/>
        </w:rPr>
        <w:t>МОЛЬКА Анисим Дмитриевич</w:t>
      </w:r>
      <w:r>
        <w:rPr>
          <w:sz w:val="18"/>
        </w:rPr>
        <w:t xml:space="preserve"> (медальон). </w:t>
      </w:r>
      <w:r>
        <w:rPr>
          <w:rFonts w:cs="Times New Roman" w:ascii="Times New Roman" w:hAnsi="Times New Roman"/>
        </w:rPr>
        <w:t>Родился: 1908 г.</w:t>
      </w:r>
    </w:p>
    <w:p>
      <w:pPr>
        <w:pStyle w:val="StilMedalionynayden"/>
        <w:spacing w:lineRule="atLeast" w:line="200"/>
        <w:ind w:firstLine="170"/>
        <w:rPr>
          <w:rFonts w:ascii="Times New Roman" w:hAnsi="Times New Roman" w:cs="Times New Roman"/>
        </w:rPr>
      </w:pPr>
      <w:r>
        <w:rPr>
          <w:rFonts w:cs="Times New Roman" w:ascii="Times New Roman" w:hAnsi="Times New Roman"/>
        </w:rPr>
        <w:t>Найден: Смоленская обл., Сычевский р</w:t>
        <w:noBreakHyphen/>
        <w:t xml:space="preserve">н, ур. </w:t>
        <w:softHyphen/>
        <w:t>д.Аристово. Захоронен: 12.6.2005 г., Смоленская обл., Сычевский р</w:t>
        <w:noBreakHyphen/>
        <w:t>н, д.Аристово. Отряд: «Искатель», г.Москва. Родственники найдены.</w:t>
      </w:r>
    </w:p>
    <w:p>
      <w:pPr>
        <w:pStyle w:val="StilMedalionyFIO"/>
        <w:keepNext w:val="false"/>
        <w:keepLines w:val="false"/>
        <w:spacing w:lineRule="atLeast" w:line="200" w:before="60" w:after="0"/>
        <w:ind w:firstLine="170"/>
        <w:rPr/>
      </w:pPr>
      <w:r>
        <w:rPr>
          <w:b/>
        </w:rPr>
        <w:t>МОЛЯВКО Андрей Еремеевич</w:t>
      </w:r>
      <w:r>
        <w:rPr>
          <w:sz w:val="18"/>
        </w:rPr>
        <w:t xml:space="preserve"> (медальон). </w:t>
      </w:r>
      <w:r>
        <w:rPr>
          <w:rFonts w:cs="Times New Roman" w:ascii="Times New Roman" w:hAnsi="Times New Roman"/>
        </w:rPr>
        <w:t>Родился: 1908 г., Новосибирская обл., Кочневский р</w:t>
        <w:noBreakHyphen/>
        <w:t xml:space="preserve">н, Михайловский с/с. Призван Кемеровским РВК Новосибирской обл. Семья: Ситникова М.., г.Кемерово, шахта Пионер, ул.Береговая, д.47. </w:t>
      </w:r>
    </w:p>
    <w:p>
      <w:pPr>
        <w:pStyle w:val="StilMedalionynayden"/>
        <w:spacing w:lineRule="atLeast" w:line="200"/>
        <w:ind w:firstLine="170"/>
        <w:rPr>
          <w:rFonts w:ascii="Times New Roman" w:hAnsi="Times New Roman" w:cs="Times New Roman"/>
        </w:rPr>
      </w:pPr>
      <w:r>
        <w:rPr>
          <w:rFonts w:cs="Times New Roman" w:ascii="Times New Roman" w:hAnsi="Times New Roman"/>
        </w:rPr>
        <w:t>Найден: 2000 г., Ленинградская обл., Кировский р</w:t>
        <w:noBreakHyphen/>
        <w:t>н, в роще «Круглая». Захоронен: Ленинградская обл., Кировский р</w:t>
        <w:noBreakHyphen/>
        <w:t>н, мемориал «Синявинские Высоты». Отряд: «Ингрия», г.С.</w:t>
        <w:noBreakHyphen/>
        <w:t xml:space="preserve">Петербург. </w:t>
      </w:r>
    </w:p>
    <w:p>
      <w:pPr>
        <w:pStyle w:val="StilMedalionyFIO"/>
        <w:keepNext w:val="false"/>
        <w:keepLines w:val="false"/>
        <w:spacing w:lineRule="atLeast" w:line="200" w:before="60" w:after="0"/>
        <w:ind w:firstLine="170"/>
        <w:rPr/>
      </w:pPr>
      <w:r>
        <w:rPr>
          <w:b/>
        </w:rPr>
        <w:t>МОНАЕНКО Михаил Григорьевич</w:t>
      </w:r>
      <w:r>
        <w:rPr>
          <w:sz w:val="18"/>
        </w:rPr>
        <w:t xml:space="preserve"> (медальон). </w:t>
      </w:r>
      <w:r>
        <w:rPr>
          <w:rFonts w:cs="Times New Roman" w:ascii="Times New Roman" w:hAnsi="Times New Roman"/>
        </w:rPr>
        <w:t>Родился: 1903 г., РСФСР, Новосибирская обл., Колыванский р</w:t>
        <w:noBreakHyphen/>
        <w:t>н, Колывань. Призван Колыванским РВК. Кр</w:t>
        <w:noBreakHyphen/>
        <w:t>ц. Семья: Монаенко Татьяна Игнатьевна, Новосибирская обл., Колыванский р</w:t>
        <w:noBreakHyphen/>
        <w:t xml:space="preserve">н, Колывань. </w:t>
      </w:r>
    </w:p>
    <w:p>
      <w:pPr>
        <w:pStyle w:val="StilMedalionynayden"/>
        <w:spacing w:lineRule="atLeast" w:line="200"/>
        <w:ind w:firstLine="170"/>
        <w:rPr>
          <w:rFonts w:ascii="Times New Roman" w:hAnsi="Times New Roman" w:cs="Times New Roman"/>
        </w:rPr>
      </w:pPr>
      <w:r>
        <w:rPr>
          <w:rFonts w:cs="Times New Roman" w:ascii="Times New Roman" w:hAnsi="Times New Roman"/>
        </w:rPr>
        <w:t>Найден: апрель 2005 г., Новгородская обл., Новгородский р</w:t>
        <w:noBreakHyphen/>
        <w:t>н, Новая Кересть. Захоронен: 8.5.2005 г., Новгородская обл., Новгородский р</w:t>
        <w:noBreakHyphen/>
        <w:t>н, д.Мясной Бор. Отряд: «Гвардия»</w:t>
        <w:noBreakHyphen/>
        <w:t>«Шкраб», г.В.Новгород. Родственники найдены.</w:t>
      </w:r>
    </w:p>
    <w:p>
      <w:pPr>
        <w:pStyle w:val="StilMedalionyFIO"/>
        <w:keepNext w:val="false"/>
        <w:keepLines w:val="false"/>
        <w:spacing w:lineRule="atLeast" w:line="200" w:before="60" w:after="0"/>
        <w:ind w:firstLine="170"/>
        <w:rPr/>
      </w:pPr>
      <w:r>
        <w:rPr>
          <w:b/>
        </w:rPr>
        <w:t>МОНАТКИН Петр Никифорович</w:t>
      </w:r>
      <w:r>
        <w:rPr>
          <w:sz w:val="18"/>
        </w:rPr>
        <w:t xml:space="preserve"> (медальон). </w:t>
      </w:r>
      <w:r>
        <w:rPr>
          <w:rFonts w:cs="Times New Roman" w:ascii="Times New Roman" w:hAnsi="Times New Roman"/>
        </w:rPr>
        <w:t xml:space="preserve">Родился: 1909 г. Призван Волховским РВК Ленинградской обл. </w:t>
      </w:r>
    </w:p>
    <w:p>
      <w:pPr>
        <w:pStyle w:val="StilMedalionynayden"/>
        <w:spacing w:lineRule="atLeast" w:line="200"/>
        <w:ind w:firstLine="170"/>
        <w:rPr>
          <w:rFonts w:ascii="Times New Roman" w:hAnsi="Times New Roman" w:cs="Times New Roman"/>
        </w:rPr>
      </w:pPr>
      <w:r>
        <w:rPr>
          <w:rFonts w:cs="Times New Roman" w:ascii="Times New Roman" w:hAnsi="Times New Roman"/>
        </w:rPr>
        <w:t>Найден: 1990 г., Ленинградская обл., мемориал «Невский Пятачок». Захоронен: Ленинградская обл., Кировский р</w:t>
        <w:noBreakHyphen/>
        <w:t xml:space="preserve">н, мемориал «Невский Пятачок». Отряд: Фонд Поисковых отрядов Ленинградской обл. </w:t>
      </w:r>
    </w:p>
    <w:p>
      <w:pPr>
        <w:pStyle w:val="StilMedalionyFIO"/>
        <w:keepNext w:val="false"/>
        <w:keepLines w:val="false"/>
        <w:spacing w:lineRule="atLeast" w:line="200" w:before="60" w:after="0"/>
        <w:ind w:firstLine="170"/>
        <w:rPr/>
      </w:pPr>
      <w:r>
        <w:rPr>
          <w:b/>
        </w:rPr>
        <w:t>МОНАХОВ Александр Васильевич</w:t>
      </w:r>
      <w:r>
        <w:rPr>
          <w:sz w:val="18"/>
        </w:rPr>
        <w:t xml:space="preserve"> (медальон). </w:t>
      </w:r>
      <w:r>
        <w:rPr>
          <w:rFonts w:cs="Times New Roman" w:ascii="Times New Roman" w:hAnsi="Times New Roman"/>
        </w:rPr>
        <w:t>Родился: 1911 г., ТАССР, г.Казань, Столбищенский р</w:t>
        <w:noBreakHyphen/>
        <w:t>н, Делинеевский с/с, Девлекеево. Призван Столбищенским РВК. Красноармеец. Семья: Монахова А. В., ТАССР, Столбищенский р</w:t>
        <w:noBreakHyphen/>
        <w:t xml:space="preserve">н, Туратали. </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апрель 1996 г., Ленинградская обл., Кировский р</w:t>
        <w:noBreakHyphen/>
        <w:t>н, Березовский с/с, ст. Погостье. Захоронен: 7.5.1996 г., Ленинградская обл., Кировский р</w:t>
        <w:noBreakHyphen/>
        <w:t>н, Березовский с/с, д.Погостье. Отряд: «МГиВ», г.Новосибирск. Родственники найдены.</w:t>
      </w:r>
    </w:p>
    <w:p>
      <w:pPr>
        <w:pStyle w:val="StilMedalionyFIO"/>
        <w:keepNext w:val="false"/>
        <w:keepLines w:val="false"/>
        <w:spacing w:lineRule="atLeast" w:line="202" w:before="60" w:after="0"/>
        <w:ind w:firstLine="170"/>
        <w:rPr/>
      </w:pPr>
      <w:r>
        <w:rPr>
          <w:b/>
        </w:rPr>
        <w:t>МОНАХОВ Александр Иванович</w:t>
      </w:r>
      <w:r>
        <w:rPr>
          <w:sz w:val="18"/>
        </w:rPr>
        <w:t xml:space="preserve"> (медальон). </w:t>
      </w:r>
      <w:r>
        <w:rPr>
          <w:rFonts w:cs="Times New Roman" w:ascii="Times New Roman" w:hAnsi="Times New Roman"/>
        </w:rPr>
        <w:t>Родился: 1904 г., Ленинградская обл., Старо</w:t>
        <w:noBreakHyphen/>
        <w:t>Русский р</w:t>
        <w:noBreakHyphen/>
        <w:t xml:space="preserve">н, Виленский с/с, Виленка. Призван Волховским РВК. Красноармеец. </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1990 г., Ленинградская обл., Кировский р</w:t>
        <w:noBreakHyphen/>
        <w:t>н, на берегу реки Нева, мемориал «Невский Пятачок». Захоронен: Ленинградская обл., Кировский р</w:t>
        <w:noBreakHyphen/>
        <w:t xml:space="preserve">н, мемориал «Невский Пятачок». Отряд: «Возвращение», </w:t>
        <w:softHyphen/>
        <w:t>г.С.</w:t>
        <w:noBreakHyphen/>
        <w:t xml:space="preserve">Петербург. </w:t>
      </w:r>
    </w:p>
    <w:p>
      <w:pPr>
        <w:pStyle w:val="StilMedalionyFIO"/>
        <w:keepNext w:val="false"/>
        <w:keepLines w:val="false"/>
        <w:spacing w:lineRule="atLeast" w:line="202" w:before="60" w:after="0"/>
        <w:ind w:firstLine="170"/>
        <w:rPr/>
      </w:pPr>
      <w:r>
        <w:rPr>
          <w:b/>
          <w:spacing w:val="15"/>
        </w:rPr>
        <w:t xml:space="preserve">МОНОЙЛО Иван Михайлович. </w:t>
      </w:r>
      <w:r>
        <w:rPr>
          <w:rFonts w:cs="Times New Roman" w:ascii="Times New Roman" w:hAnsi="Times New Roman"/>
          <w:spacing w:val="15"/>
        </w:rPr>
        <w:t>Родился: 1922 г., Харьковская обл., Шевченковский р</w:t>
        <w:noBreakHyphen/>
        <w:t>н, В</w:t>
        <w:noBreakHyphen/>
        <w:t>Болочевский с/с, колхоз В.Житово. Призван Шевченковским РВК. Младший сержант. Семья: Кынина Анна Теренть</w:t>
        <w:softHyphen/>
        <w:t>евна.</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1991 г., Липецкая обл., Воловский р</w:t>
        <w:noBreakHyphen/>
        <w:t>н. Захоронен: 1991 г., Липецкая обл., Воловский р</w:t>
        <w:noBreakHyphen/>
        <w:t xml:space="preserve">н, д.Ломигоры. Отряд: «Поиск», г.Курск. </w:t>
      </w:r>
    </w:p>
    <w:p>
      <w:pPr>
        <w:pStyle w:val="StilMedalionyFIO"/>
        <w:keepNext w:val="false"/>
        <w:keepLines w:val="false"/>
        <w:spacing w:lineRule="atLeast" w:line="200" w:before="60" w:after="0"/>
        <w:ind w:firstLine="170"/>
        <w:rPr/>
      </w:pPr>
      <w:r>
        <w:rPr>
          <w:b/>
        </w:rPr>
        <w:t>МОНТЕЙН Александр Леонидович</w:t>
      </w:r>
      <w:r>
        <w:rPr>
          <w:sz w:val="18"/>
        </w:rPr>
        <w:t xml:space="preserve"> (медальон). </w:t>
      </w:r>
      <w:r>
        <w:rPr>
          <w:rFonts w:cs="Times New Roman" w:ascii="Times New Roman" w:hAnsi="Times New Roman"/>
        </w:rPr>
        <w:t xml:space="preserve">Родился: 1918 г., Воронежская обл., г.Воронеж, ст. Острожка, ул. Пионерская, д.6. Призван Каганови...ки. </w:t>
      </w:r>
    </w:p>
    <w:p>
      <w:pPr>
        <w:pStyle w:val="StilMedalionynayden"/>
        <w:spacing w:lineRule="atLeast" w:line="200"/>
        <w:ind w:firstLine="170"/>
        <w:rPr>
          <w:rFonts w:ascii="Times New Roman" w:hAnsi="Times New Roman" w:cs="Times New Roman"/>
        </w:rPr>
      </w:pPr>
      <w:r>
        <w:rPr>
          <w:rFonts w:cs="Times New Roman" w:ascii="Times New Roman" w:hAnsi="Times New Roman"/>
        </w:rPr>
        <w:t>Найден: ноябрь 1996 г., Смоленская обл., Вяземский р</w:t>
        <w:noBreakHyphen/>
        <w:t>н, д.Трошино. Захоронен: Смоленская обл., Вяземский р</w:t>
        <w:noBreakHyphen/>
        <w:t xml:space="preserve">н, д.Красный Холм, Поле Памяти. </w:t>
      </w:r>
    </w:p>
    <w:p>
      <w:pPr>
        <w:pStyle w:val="StilMedalionyFIO"/>
        <w:keepNext w:val="false"/>
        <w:keepLines w:val="false"/>
        <w:spacing w:lineRule="atLeast" w:line="200" w:before="60" w:after="0"/>
        <w:ind w:firstLine="170"/>
        <w:rPr/>
      </w:pPr>
      <w:r>
        <w:rPr>
          <w:b/>
        </w:rPr>
        <w:t>МОРДАНШИН Храмша</w:t>
      </w:r>
      <w:r>
        <w:rPr>
          <w:sz w:val="18"/>
        </w:rPr>
        <w:t xml:space="preserve"> (медальон). </w:t>
      </w:r>
      <w:r>
        <w:rPr>
          <w:rFonts w:cs="Times New Roman" w:ascii="Times New Roman" w:hAnsi="Times New Roman"/>
        </w:rPr>
        <w:t>Родился: 1901 г., Татарская АССР, Азнакаевский р</w:t>
        <w:noBreakHyphen/>
        <w:t>н. Призван Чудовским РВК Ленинградской обл. Семья: Ленинградская обл., Чудовский р</w:t>
        <w:noBreakHyphen/>
        <w:t xml:space="preserve">н, п.Высокий рабочий барак 194. </w:t>
      </w:r>
    </w:p>
    <w:p>
      <w:pPr>
        <w:pStyle w:val="StilMedalionynayden"/>
        <w:spacing w:lineRule="atLeast" w:line="200"/>
        <w:ind w:firstLine="170"/>
        <w:rPr>
          <w:rFonts w:ascii="Times New Roman" w:hAnsi="Times New Roman" w:cs="Times New Roman"/>
        </w:rPr>
      </w:pPr>
      <w:r>
        <w:rPr>
          <w:rFonts w:cs="Times New Roman" w:ascii="Times New Roman" w:hAnsi="Times New Roman"/>
        </w:rPr>
        <w:t>Найден: июль 1994 г., Ленинградская обл., Кировский р</w:t>
        <w:noBreakHyphen/>
        <w:t>н, в урочище Вороново. Захоронен: Ленинградская обл., Кировский р</w:t>
        <w:noBreakHyphen/>
        <w:t>н, ур.Вороново. Отряд: «Русь», г.С.</w:t>
        <w:noBreakHyphen/>
        <w:t xml:space="preserve">Петербург. </w:t>
      </w:r>
    </w:p>
    <w:p>
      <w:pPr>
        <w:pStyle w:val="StilMedalionyFIO"/>
        <w:keepNext w:val="false"/>
        <w:keepLines w:val="false"/>
        <w:spacing w:lineRule="atLeast" w:line="200" w:before="60" w:after="0"/>
        <w:ind w:firstLine="170"/>
        <w:rPr/>
      </w:pPr>
      <w:r>
        <w:rPr>
          <w:b/>
        </w:rPr>
        <w:t>МОРДАСОВ Федор Семенович</w:t>
      </w:r>
      <w:r>
        <w:rPr>
          <w:sz w:val="18"/>
        </w:rPr>
        <w:t xml:space="preserve"> (медальон). </w:t>
      </w:r>
      <w:r>
        <w:rPr>
          <w:rFonts w:cs="Times New Roman" w:ascii="Times New Roman" w:hAnsi="Times New Roman"/>
        </w:rPr>
        <w:t>Родился: РСФСР, Тамбовская обл., Каменский р</w:t>
        <w:noBreakHyphen/>
        <w:t>н, Каменки, Ржакса. Красноармеец. Семья: Мордасов Семен Трофимович — отец.</w:t>
      </w:r>
    </w:p>
    <w:p>
      <w:pPr>
        <w:pStyle w:val="StilMedalionynayden"/>
        <w:spacing w:lineRule="atLeast" w:line="200"/>
        <w:ind w:firstLine="170"/>
        <w:rPr>
          <w:rFonts w:ascii="Times New Roman" w:hAnsi="Times New Roman" w:cs="Times New Roman"/>
        </w:rPr>
      </w:pPr>
      <w:r>
        <w:rPr>
          <w:rFonts w:cs="Times New Roman" w:ascii="Times New Roman" w:hAnsi="Times New Roman"/>
        </w:rPr>
        <w:t>Найден: август 1995 г., Новгородская обл., Парфинский р</w:t>
        <w:noBreakHyphen/>
        <w:t>н, Сутоки. Захоронен: 23.9.1995 г., Новгородская обл., Парфинский р</w:t>
        <w:noBreakHyphen/>
        <w:t xml:space="preserve">н, д.Ясная Поляна. Отряд: «Красная гвоздика», п.Кневицы. </w:t>
      </w:r>
    </w:p>
    <w:p>
      <w:pPr>
        <w:pStyle w:val="StilMedalionyFIO"/>
        <w:keepNext w:val="false"/>
        <w:keepLines w:val="false"/>
        <w:spacing w:lineRule="atLeast" w:line="200" w:before="60" w:after="0"/>
        <w:ind w:firstLine="170"/>
        <w:rPr/>
      </w:pPr>
      <w:r>
        <w:rPr>
          <w:b/>
        </w:rPr>
        <w:t xml:space="preserve">МОРДВИН Григорий Иванович. </w:t>
      </w:r>
      <w:r>
        <w:rPr>
          <w:rFonts w:cs="Times New Roman" w:ascii="Times New Roman" w:hAnsi="Times New Roman"/>
        </w:rPr>
        <w:t>Родился: 1903 г., Рязанская обл., Раненбургский р</w:t>
        <w:noBreakHyphen/>
        <w:t xml:space="preserve">н. Красноармеец. </w:t>
      </w:r>
    </w:p>
    <w:p>
      <w:pPr>
        <w:pStyle w:val="StilMedalionynayden"/>
        <w:spacing w:lineRule="atLeast" w:line="200"/>
        <w:ind w:firstLine="170"/>
        <w:rPr>
          <w:rFonts w:ascii="Times New Roman" w:hAnsi="Times New Roman" w:cs="Times New Roman"/>
        </w:rPr>
      </w:pPr>
      <w:r>
        <w:rPr>
          <w:rFonts w:cs="Times New Roman" w:ascii="Times New Roman" w:hAnsi="Times New Roman"/>
        </w:rPr>
        <w:t>Найден: апрель 1991 г., Смоленская обл., Вяземский р</w:t>
        <w:noBreakHyphen/>
        <w:t>н, у д.Кайдаково. Захоронен: 20.4.1991 г., Смоленская обл., Вяземский р</w:t>
        <w:noBreakHyphen/>
        <w:t xml:space="preserve">н, д.Кайдаково. Отряд: АсПО. </w:t>
      </w:r>
    </w:p>
    <w:p>
      <w:pPr>
        <w:pStyle w:val="StilMedalionyFIO"/>
        <w:keepNext w:val="false"/>
        <w:keepLines w:val="false"/>
        <w:spacing w:lineRule="atLeast" w:line="200" w:before="60" w:after="0"/>
        <w:ind w:firstLine="170"/>
        <w:rPr/>
      </w:pPr>
      <w:r>
        <w:rPr>
          <w:b/>
        </w:rPr>
        <w:t>МОРДВИНОВ Петр Сергеевич</w:t>
      </w:r>
      <w:r>
        <w:rPr>
          <w:sz w:val="18"/>
        </w:rPr>
        <w:t xml:space="preserve"> (медальон). </w:t>
      </w:r>
      <w:r>
        <w:rPr>
          <w:rFonts w:cs="Times New Roman" w:ascii="Times New Roman" w:hAnsi="Times New Roman"/>
        </w:rPr>
        <w:t>Родился: 1912 г., Рязанская обл., Муровлянский р</w:t>
        <w:noBreakHyphen/>
        <w:t xml:space="preserve">н, Таптыковский с/с. Призван Муровлянским РВК Рязанской обл. </w:t>
      </w:r>
    </w:p>
    <w:p>
      <w:pPr>
        <w:pStyle w:val="StilMedalionynayden"/>
        <w:spacing w:lineRule="atLeast" w:line="200"/>
        <w:ind w:firstLine="170"/>
        <w:rPr>
          <w:rFonts w:ascii="Times New Roman" w:hAnsi="Times New Roman" w:cs="Times New Roman"/>
        </w:rPr>
      </w:pPr>
      <w:r>
        <w:rPr>
          <w:rFonts w:cs="Times New Roman" w:ascii="Times New Roman" w:hAnsi="Times New Roman"/>
        </w:rPr>
        <w:t>Найден: 2003 г., Ленинградская обл., Кировский р</w:t>
        <w:noBreakHyphen/>
        <w:t>н, в районе урочища Гайтолово. Захоронен: Ленинградская обл., Кировский р</w:t>
        <w:noBreakHyphen/>
        <w:t xml:space="preserve">н, мемориал «Синявинские Высоты». Отряд: «Возвращение», г.Екатеринбург. </w:t>
      </w:r>
    </w:p>
    <w:p>
      <w:pPr>
        <w:pStyle w:val="StilMedalionyFIO"/>
        <w:keepNext w:val="false"/>
        <w:keepLines w:val="false"/>
        <w:spacing w:lineRule="atLeast" w:line="200" w:before="60" w:after="0"/>
        <w:ind w:firstLine="170"/>
        <w:rPr/>
      </w:pPr>
      <w:r>
        <w:rPr>
          <w:b/>
        </w:rPr>
        <w:t>МОРЗИЧКОВ(ТОРЗИЧКОВ) Алексей Михайлович</w:t>
      </w:r>
      <w:r>
        <w:rPr>
          <w:sz w:val="18"/>
        </w:rPr>
        <w:t xml:space="preserve"> (медальон). </w:t>
      </w:r>
      <w:r>
        <w:rPr>
          <w:rFonts w:cs="Times New Roman" w:ascii="Times New Roman" w:hAnsi="Times New Roman"/>
        </w:rPr>
        <w:t>Родился: 1904 г., Кировская обл., Богородский р</w:t>
        <w:noBreakHyphen/>
        <w:t xml:space="preserve">н, Улинский с/с. Призван Богородским РВК. Семья: адрес тот же. </w:t>
      </w:r>
    </w:p>
    <w:p>
      <w:pPr>
        <w:pStyle w:val="StilMedalionynayden"/>
        <w:spacing w:lineRule="atLeast" w:line="200"/>
        <w:ind w:firstLine="170"/>
        <w:rPr>
          <w:rFonts w:ascii="Times New Roman" w:hAnsi="Times New Roman" w:cs="Times New Roman"/>
        </w:rPr>
      </w:pPr>
      <w:r>
        <w:rPr>
          <w:rFonts w:cs="Times New Roman" w:ascii="Times New Roman" w:hAnsi="Times New Roman"/>
        </w:rPr>
        <w:t xml:space="preserve">Найден: июнь 1993 г., Тверская обл. Захоронен: 20.10.1993 г., Тверская обл., д.Павлюки Пятницкое. Отряд: «Память 29 Армии», г.Ржев. </w:t>
      </w:r>
    </w:p>
    <w:p>
      <w:pPr>
        <w:pStyle w:val="StilMedalionyFIO"/>
        <w:keepNext w:val="false"/>
        <w:keepLines w:val="false"/>
        <w:spacing w:lineRule="atLeast" w:line="200" w:before="60" w:after="0"/>
        <w:ind w:firstLine="170"/>
        <w:rPr/>
      </w:pPr>
      <w:r>
        <w:rPr>
          <w:b/>
        </w:rPr>
        <w:t>МОРИЛОВ Григорий Иванович</w:t>
      </w:r>
      <w:r>
        <w:rPr>
          <w:sz w:val="18"/>
        </w:rPr>
        <w:t xml:space="preserve"> (медальон). </w:t>
      </w:r>
      <w:r>
        <w:rPr>
          <w:rFonts w:cs="Times New Roman" w:ascii="Times New Roman" w:hAnsi="Times New Roman"/>
        </w:rPr>
        <w:t>Родился: 1918 г., РСФСР, Свердловская обл., Алапаевский р</w:t>
        <w:noBreakHyphen/>
        <w:t xml:space="preserve">н, Мокосиярский с/с, Лопатово. Сержант. Семья: Морилов, адрес тот же. </w:t>
      </w:r>
    </w:p>
    <w:p>
      <w:pPr>
        <w:pStyle w:val="StilMedalionynayden"/>
        <w:spacing w:lineRule="atLeast" w:line="198"/>
        <w:ind w:firstLine="170"/>
        <w:rPr>
          <w:rFonts w:ascii="Times New Roman" w:hAnsi="Times New Roman" w:cs="Times New Roman"/>
        </w:rPr>
      </w:pPr>
      <w:r>
        <w:rPr>
          <w:rFonts w:cs="Times New Roman" w:ascii="Times New Roman" w:hAnsi="Times New Roman"/>
        </w:rPr>
        <w:t>Найден: апрель 1999 г., Новгородская обл., Новгородский р</w:t>
        <w:noBreakHyphen/>
        <w:t>н, д.Мясной Бор. Захоронен: 7.5.1999 г., Новгородская обл., Новгородский р</w:t>
        <w:noBreakHyphen/>
        <w:t xml:space="preserve">н, д.Мясной Бор. Отряд: «Гвардия», г.В.Новгород. </w:t>
      </w:r>
    </w:p>
    <w:p>
      <w:pPr>
        <w:pStyle w:val="StilMedalionyFIO"/>
        <w:keepNext w:val="false"/>
        <w:keepLines w:val="false"/>
        <w:spacing w:lineRule="atLeast" w:line="198" w:before="60" w:after="0"/>
        <w:ind w:firstLine="170"/>
        <w:rPr/>
      </w:pPr>
      <w:r>
        <w:rPr>
          <w:b/>
        </w:rPr>
        <w:t>МОРИН Яков Григорьевич</w:t>
      </w:r>
      <w:r>
        <w:rPr>
          <w:sz w:val="18"/>
        </w:rPr>
        <w:t xml:space="preserve"> (медальон). </w:t>
      </w:r>
      <w:r>
        <w:rPr>
          <w:rFonts w:cs="Times New Roman" w:ascii="Times New Roman" w:hAnsi="Times New Roman"/>
        </w:rPr>
        <w:t>Родился: 1913 г., Ленинградская обл., Новгородский р</w:t>
        <w:noBreakHyphen/>
        <w:t>н, д.Б.Волоцкое. Семья: Морина Екатерина Ивановна, Ленинградская обл., Новгородский р</w:t>
        <w:noBreakHyphen/>
        <w:t xml:space="preserve">н, д.Б.Волоцкое. </w:t>
      </w:r>
    </w:p>
    <w:p>
      <w:pPr>
        <w:pStyle w:val="StilMedalionynayden"/>
        <w:spacing w:lineRule="atLeast" w:line="200"/>
        <w:ind w:firstLine="170"/>
        <w:rPr>
          <w:rFonts w:ascii="Times New Roman" w:hAnsi="Times New Roman" w:cs="Times New Roman"/>
        </w:rPr>
      </w:pPr>
      <w:r>
        <w:rPr>
          <w:rFonts w:cs="Times New Roman" w:ascii="Times New Roman" w:hAnsi="Times New Roman"/>
        </w:rPr>
        <w:t>Найден: 1994 г., Ленинградская обл., Киришский р</w:t>
        <w:noBreakHyphen/>
        <w:t>н, возле платформы 52 км. ж.д. Мга</w:t>
        <w:noBreakHyphen/>
        <w:t>Кириши. Захоронен: Ленинградская обл., Киришский р</w:t>
        <w:noBreakHyphen/>
        <w:t>н, г.Кириши, кладбище «Чирково». Отряд: «Белый Кречет», г.Кириши. Родственники найдены.</w:t>
      </w:r>
    </w:p>
    <w:p>
      <w:pPr>
        <w:pStyle w:val="StilMedalionyFIO"/>
        <w:keepNext w:val="false"/>
        <w:keepLines w:val="false"/>
        <w:spacing w:lineRule="atLeast" w:line="200" w:before="60" w:after="0"/>
        <w:ind w:firstLine="170"/>
        <w:rPr/>
      </w:pPr>
      <w:r>
        <w:rPr>
          <w:b/>
        </w:rPr>
        <w:t>МОРОЗКИН Николай Захарович</w:t>
      </w:r>
      <w:r>
        <w:rPr>
          <w:sz w:val="18"/>
        </w:rPr>
        <w:t xml:space="preserve"> (медальон). </w:t>
      </w:r>
      <w:r>
        <w:rPr>
          <w:rFonts w:cs="Times New Roman" w:ascii="Times New Roman" w:hAnsi="Times New Roman"/>
        </w:rPr>
        <w:t>Родился: 1917 г., РСФСР, Красноярский край, г.Игарка, ул.Карла Маркса, д.78, кв.11. Семья: Ворвилова Ольга Алексеевна.</w:t>
      </w:r>
    </w:p>
    <w:p>
      <w:pPr>
        <w:pStyle w:val="StilMedalionynayden"/>
        <w:spacing w:lineRule="atLeast" w:line="200"/>
        <w:ind w:firstLine="170"/>
        <w:rPr>
          <w:rFonts w:ascii="Times New Roman" w:hAnsi="Times New Roman" w:cs="Times New Roman"/>
        </w:rPr>
      </w:pPr>
      <w:r>
        <w:rPr>
          <w:rFonts w:cs="Times New Roman" w:ascii="Times New Roman" w:hAnsi="Times New Roman"/>
        </w:rPr>
        <w:t>Найден: май 1993 г., Новгородская обл., Парфинский р</w:t>
        <w:noBreakHyphen/>
        <w:t>н, Дубовицы. Захоронен: 30.5.1993 г., Новгородская обл., Парфинский р</w:t>
        <w:noBreakHyphen/>
        <w:t xml:space="preserve">н, д.Ясная Поляна. Отряд: «Долг», п.Парфино. </w:t>
      </w:r>
    </w:p>
    <w:p>
      <w:pPr>
        <w:pStyle w:val="StilMedalionyFIO"/>
        <w:keepNext w:val="false"/>
        <w:keepLines w:val="false"/>
        <w:spacing w:lineRule="atLeast" w:line="200" w:before="60" w:after="0"/>
        <w:ind w:firstLine="170"/>
        <w:rPr/>
      </w:pPr>
      <w:r>
        <w:rPr>
          <w:b/>
        </w:rPr>
        <w:t>МОРОЗКО Иван</w:t>
      </w:r>
      <w:r>
        <w:rPr>
          <w:sz w:val="18"/>
        </w:rPr>
        <w:t xml:space="preserve"> (медальон). </w:t>
      </w:r>
      <w:r>
        <w:rPr>
          <w:rFonts w:cs="Times New Roman" w:ascii="Times New Roman" w:hAnsi="Times New Roman"/>
        </w:rPr>
        <w:t xml:space="preserve">Родился: 1904 г., Краснодарский край. </w:t>
      </w:r>
    </w:p>
    <w:p>
      <w:pPr>
        <w:pStyle w:val="StilMedalionynayden"/>
        <w:spacing w:lineRule="atLeast" w:line="200"/>
        <w:ind w:firstLine="170"/>
        <w:rPr>
          <w:rFonts w:ascii="Times New Roman" w:hAnsi="Times New Roman" w:cs="Times New Roman"/>
        </w:rPr>
      </w:pPr>
      <w:r>
        <w:rPr>
          <w:rFonts w:cs="Times New Roman" w:ascii="Times New Roman" w:hAnsi="Times New Roman"/>
        </w:rPr>
        <w:t>Найден: 1995 г., Тверская обл., Зубцовский р</w:t>
        <w:noBreakHyphen/>
        <w:t>н. Захоронен: 23.8.1995 г., Тверская обл., Зубцовский р</w:t>
        <w:noBreakHyphen/>
        <w:t xml:space="preserve">н, Щеколдинский с/с, д.Веригино. Отряд: «Пошук», г.Витебск. </w:t>
      </w:r>
    </w:p>
    <w:p>
      <w:pPr>
        <w:pStyle w:val="StilMedalionyFIO"/>
        <w:keepNext w:val="false"/>
        <w:keepLines w:val="false"/>
        <w:spacing w:lineRule="atLeast" w:line="200" w:before="60" w:after="0"/>
        <w:ind w:firstLine="170"/>
        <w:rPr/>
      </w:pPr>
      <w:r>
        <w:rPr>
          <w:b/>
        </w:rPr>
        <w:t>МОРОЗОВ Александр Валентинович</w:t>
      </w:r>
      <w:r>
        <w:rPr>
          <w:sz w:val="18"/>
        </w:rPr>
        <w:t xml:space="preserve"> (медальон). </w:t>
      </w:r>
      <w:r>
        <w:rPr>
          <w:rFonts w:cs="Times New Roman" w:ascii="Times New Roman" w:hAnsi="Times New Roman"/>
        </w:rPr>
        <w:t xml:space="preserve">Родился: 1921 г., РСФСР, Ульяновская обл., </w:t>
        <w:softHyphen/>
        <w:t xml:space="preserve">г.Ульяновск. Призван Ульяновским ГВК. Рядовой. Семья: Гришина Матрена Семеновна, г.Ульяновск. </w:t>
      </w:r>
    </w:p>
    <w:p>
      <w:pPr>
        <w:pStyle w:val="StilMedalionynayden"/>
        <w:spacing w:lineRule="atLeast" w:line="200"/>
        <w:ind w:firstLine="170"/>
        <w:rPr>
          <w:rFonts w:ascii="Times New Roman" w:hAnsi="Times New Roman" w:cs="Times New Roman"/>
        </w:rPr>
      </w:pPr>
      <w:r>
        <w:rPr>
          <w:rFonts w:cs="Times New Roman" w:ascii="Times New Roman" w:hAnsi="Times New Roman"/>
        </w:rPr>
        <w:t>Найден: август 1990 г., Новгородская обл., Новгородский р</w:t>
        <w:noBreakHyphen/>
        <w:t>н, д.Мясной Бор. Захоронен: 26.8.1990 г., Новгородская обл., Новгородский р</w:t>
        <w:noBreakHyphen/>
        <w:t>н, д.Мясной Бор. Отряд: Экспедиция «Долина», г.В.Новгород. Родственники найдены.</w:t>
      </w:r>
    </w:p>
    <w:p>
      <w:pPr>
        <w:pStyle w:val="StilMedalionyFIO"/>
        <w:keepNext w:val="false"/>
        <w:keepLines w:val="false"/>
        <w:spacing w:lineRule="atLeast" w:line="200" w:before="60" w:after="0"/>
        <w:ind w:firstLine="170"/>
        <w:rPr/>
      </w:pPr>
      <w:r>
        <w:rPr>
          <w:b/>
        </w:rPr>
        <w:t>МОРОЗОВ Алексей Александрович</w:t>
      </w:r>
      <w:r>
        <w:rPr>
          <w:sz w:val="18"/>
        </w:rPr>
        <w:t xml:space="preserve"> (медальон). </w:t>
      </w:r>
      <w:r>
        <w:rPr>
          <w:rFonts w:cs="Times New Roman" w:ascii="Times New Roman" w:hAnsi="Times New Roman"/>
        </w:rPr>
        <w:t>Родился: 1922 г., Вологодская обл., Сямженский р</w:t>
        <w:noBreakHyphen/>
        <w:t xml:space="preserve">н, Бельтяевский с/с, д.Гридинская. Призван Сямженским РВК Вологодской обл. Семья: Зайкина Августа Ивановна, Краснодарский край, станица Полтавская, с/з им. Дзержинского. </w:t>
      </w:r>
    </w:p>
    <w:p>
      <w:pPr>
        <w:pStyle w:val="StilMedalionynayden"/>
        <w:spacing w:lineRule="atLeast" w:line="200"/>
        <w:ind w:firstLine="170"/>
        <w:rPr>
          <w:rFonts w:ascii="Times New Roman" w:hAnsi="Times New Roman" w:cs="Times New Roman"/>
          <w:spacing w:val="15"/>
        </w:rPr>
      </w:pPr>
      <w:r>
        <w:rPr>
          <w:rFonts w:cs="Times New Roman" w:ascii="Times New Roman" w:hAnsi="Times New Roman"/>
          <w:spacing w:val="15"/>
        </w:rPr>
        <w:t>Найден: 1989 г., Ленинградская обл., Кировский р</w:t>
        <w:noBreakHyphen/>
        <w:t>н, в районе деревни Малукса. Захоронен: Ленинградская обл., Кировский р</w:t>
        <w:noBreakHyphen/>
        <w:t>н, п.Новая Малукса. Отряд: «Слезы матерей», г.С.</w:t>
        <w:noBreakHyphen/>
        <w:t>Петербург. Родственники найдены.</w:t>
      </w:r>
    </w:p>
    <w:p>
      <w:pPr>
        <w:pStyle w:val="StilMedalionyFIO"/>
        <w:keepNext w:val="false"/>
        <w:keepLines w:val="false"/>
        <w:spacing w:lineRule="atLeast" w:line="200" w:before="60" w:after="0"/>
        <w:ind w:firstLine="170"/>
        <w:rPr/>
      </w:pPr>
      <w:r>
        <w:rPr>
          <w:b/>
        </w:rPr>
        <w:t>МОРОЗОВ Афанасий Игнатьевич</w:t>
      </w:r>
      <w:r>
        <w:rPr>
          <w:sz w:val="18"/>
        </w:rPr>
        <w:t xml:space="preserve"> (медальон). </w:t>
      </w:r>
      <w:r>
        <w:rPr>
          <w:rFonts w:cs="Times New Roman" w:ascii="Times New Roman" w:hAnsi="Times New Roman"/>
        </w:rPr>
        <w:t>Родился: 1904 г., Куйбышевская обл., Алексеевский р</w:t>
        <w:noBreakHyphen/>
        <w:t xml:space="preserve">н, с.Ивановка. Призван Алексеевским РВК. Семья: Морозова Александра Григорьевна, адрес тот же. </w:t>
      </w:r>
    </w:p>
    <w:p>
      <w:pPr>
        <w:pStyle w:val="StilMedalionynayden"/>
        <w:spacing w:lineRule="atLeast" w:line="200"/>
        <w:ind w:firstLine="170"/>
        <w:rPr>
          <w:rFonts w:ascii="Times New Roman" w:hAnsi="Times New Roman" w:cs="Times New Roman"/>
        </w:rPr>
      </w:pPr>
      <w:r>
        <w:rPr>
          <w:rFonts w:cs="Times New Roman" w:ascii="Times New Roman" w:hAnsi="Times New Roman"/>
        </w:rPr>
        <w:t>Найден: август 1993 г., Смоленская обл., Гагаринский р</w:t>
        <w:noBreakHyphen/>
        <w:t>н, д.Рыльково. Захоронен: 20.8.1993 г., Смоленская обл., Гагаринский р</w:t>
        <w:noBreakHyphen/>
        <w:t>н, д.Рыльково. Отряд: «Подвиг», Карачаево</w:t>
        <w:noBreakHyphen/>
        <w:t xml:space="preserve">Черкесия. </w:t>
      </w:r>
    </w:p>
    <w:p>
      <w:pPr>
        <w:pStyle w:val="StilMedalionyFIO"/>
        <w:keepNext w:val="false"/>
        <w:keepLines w:val="false"/>
        <w:spacing w:lineRule="atLeast" w:line="198" w:before="60" w:after="0"/>
        <w:ind w:firstLine="170"/>
        <w:rPr/>
      </w:pPr>
      <w:r>
        <w:rPr>
          <w:b/>
        </w:rPr>
        <w:t>МОРОЗОВ Василий Семенович</w:t>
      </w:r>
      <w:r>
        <w:rPr>
          <w:sz w:val="18"/>
        </w:rPr>
        <w:t xml:space="preserve"> (медальон). </w:t>
      </w:r>
      <w:r>
        <w:rPr>
          <w:rFonts w:cs="Times New Roman" w:ascii="Times New Roman" w:hAnsi="Times New Roman"/>
        </w:rPr>
        <w:t>Родился: 1903 г., Ленинградская обл., Слуцкий р</w:t>
        <w:noBreakHyphen/>
        <w:t>н, п.Вырица. Призван Слуцким РВК Ленинградской обл. Семья: Морозова Екатерина Максимовна, Ленинградская обл., Слуцкий р</w:t>
        <w:noBreakHyphen/>
        <w:t xml:space="preserve">н, пос.Вырица; г.Ленинград, ул.Розенштейна, д.21. </w:t>
      </w:r>
    </w:p>
    <w:p>
      <w:pPr>
        <w:pStyle w:val="StilMedalionynayden"/>
        <w:spacing w:lineRule="atLeast" w:line="198"/>
        <w:ind w:firstLine="170"/>
        <w:rPr>
          <w:rFonts w:ascii="Times New Roman" w:hAnsi="Times New Roman" w:cs="Times New Roman"/>
        </w:rPr>
      </w:pPr>
      <w:r>
        <w:rPr>
          <w:rFonts w:cs="Times New Roman" w:ascii="Times New Roman" w:hAnsi="Times New Roman"/>
        </w:rPr>
        <w:t>Найден: 2001 г., Ленинградская обл., мемориал «Невский Пятачок». Захоронен: Ленинградская обл., Кировский р</w:t>
        <w:noBreakHyphen/>
        <w:t>н, мемориал «Невский Пятачок». Отряд: «Святой Георгий», г.С.</w:t>
        <w:noBreakHyphen/>
        <w:t xml:space="preserve">Петербург. </w:t>
      </w:r>
    </w:p>
    <w:p>
      <w:pPr>
        <w:pStyle w:val="StilMedalionyFIO"/>
        <w:keepNext w:val="false"/>
        <w:keepLines w:val="false"/>
        <w:spacing w:lineRule="atLeast" w:line="200" w:before="60" w:after="0"/>
        <w:ind w:firstLine="170"/>
        <w:rPr/>
      </w:pPr>
      <w:r>
        <w:rPr>
          <w:b/>
        </w:rPr>
        <w:t>МОРОЗОВ Василий Яковлевич</w:t>
      </w:r>
      <w:r>
        <w:rPr>
          <w:sz w:val="18"/>
        </w:rPr>
        <w:t xml:space="preserve"> (медальон). </w:t>
      </w:r>
      <w:r>
        <w:rPr>
          <w:rFonts w:cs="Times New Roman" w:ascii="Times New Roman" w:hAnsi="Times New Roman"/>
        </w:rPr>
        <w:t>Родился: Калининская обл., Локнянский р</w:t>
        <w:noBreakHyphen/>
        <w:t>н, Немчиновский с/с, д.Язмищи. Семья: Морозова Акулина Ивановна.</w:t>
      </w:r>
    </w:p>
    <w:p>
      <w:pPr>
        <w:pStyle w:val="StilMedalionynayden"/>
        <w:spacing w:lineRule="atLeast" w:line="200"/>
        <w:ind w:firstLine="170"/>
        <w:rPr>
          <w:rFonts w:ascii="Times New Roman" w:hAnsi="Times New Roman" w:cs="Times New Roman"/>
        </w:rPr>
      </w:pPr>
      <w:r>
        <w:rPr>
          <w:rFonts w:cs="Times New Roman" w:ascii="Times New Roman" w:hAnsi="Times New Roman"/>
        </w:rPr>
        <w:t>Найден: 2002 г., Ленинградская обл., мемориал «Невский Пятачок». Захоронен: Ленинградская обл., Кировский р</w:t>
        <w:noBreakHyphen/>
        <w:t xml:space="preserve">н, мемориал «Невский Пятачок». Отряд: «Невская Оперативная Группа», г.Всеволжск. </w:t>
      </w:r>
    </w:p>
    <w:p>
      <w:pPr>
        <w:pStyle w:val="StilMedalionyFIO"/>
        <w:keepNext w:val="false"/>
        <w:keepLines w:val="false"/>
        <w:spacing w:lineRule="atLeast" w:line="200" w:before="60" w:after="0"/>
        <w:ind w:firstLine="170"/>
        <w:rPr/>
      </w:pPr>
      <w:r>
        <w:rPr>
          <w:b/>
        </w:rPr>
        <w:t>МОРОЗОВ Григорий Яковлевич</w:t>
      </w:r>
      <w:r>
        <w:rPr>
          <w:sz w:val="18"/>
        </w:rPr>
        <w:t xml:space="preserve"> (медальон). </w:t>
      </w:r>
      <w:r>
        <w:rPr>
          <w:rFonts w:cs="Times New Roman" w:ascii="Times New Roman" w:hAnsi="Times New Roman"/>
        </w:rPr>
        <w:t>Родился: 1910 г., Воронежская обл., Коротоякский р</w:t>
        <w:noBreakHyphen/>
        <w:t xml:space="preserve">н, Терновский с/с, с.Терновое. Призван Коротоякским РВК Воронежской обл. </w:t>
      </w:r>
    </w:p>
    <w:p>
      <w:pPr>
        <w:pStyle w:val="StilMedalionynayden"/>
        <w:spacing w:lineRule="atLeast" w:line="200"/>
        <w:ind w:firstLine="170"/>
        <w:rPr>
          <w:rFonts w:ascii="Times New Roman" w:hAnsi="Times New Roman" w:cs="Times New Roman"/>
        </w:rPr>
      </w:pPr>
      <w:r>
        <w:rPr>
          <w:rFonts w:cs="Times New Roman" w:ascii="Times New Roman" w:hAnsi="Times New Roman"/>
        </w:rPr>
        <w:t>Найден: 1996 г., Ленинградская обл., Кировский р</w:t>
        <w:noBreakHyphen/>
        <w:t>н, на Синявинских высотах. Захоронен: Ленинградская обл., Кировский р</w:t>
        <w:noBreakHyphen/>
        <w:t>н, п.Новая Малукса. Отряд: «Мга», г.Мга. Родственники найдены.</w:t>
      </w:r>
    </w:p>
    <w:p>
      <w:pPr>
        <w:pStyle w:val="StilMedalionyFIO"/>
        <w:keepNext w:val="false"/>
        <w:keepLines w:val="false"/>
        <w:spacing w:lineRule="atLeast" w:line="200" w:before="60" w:after="0"/>
        <w:ind w:firstLine="170"/>
        <w:rPr/>
      </w:pPr>
      <w:r>
        <w:rPr>
          <w:b/>
        </w:rPr>
        <w:t>МОРОЗОВ Иван Дементьевич</w:t>
      </w:r>
      <w:r>
        <w:rPr>
          <w:sz w:val="18"/>
        </w:rPr>
        <w:t xml:space="preserve"> (медальон). </w:t>
      </w:r>
      <w:r>
        <w:rPr>
          <w:rFonts w:cs="Times New Roman" w:ascii="Times New Roman" w:hAnsi="Times New Roman"/>
        </w:rPr>
        <w:t>Родился: 1911 г., РСФСР, Чкаловская обл., Халиловский р</w:t>
        <w:noBreakHyphen/>
        <w:t xml:space="preserve">н, Новокиевка. Призван Халиловским РВК. Рядовой. Семья: Морозова Татьяна Тихоновна, адрес тот же. </w:t>
      </w:r>
    </w:p>
    <w:p>
      <w:pPr>
        <w:pStyle w:val="StilMedalionynayden"/>
        <w:spacing w:lineRule="atLeast" w:line="200"/>
        <w:ind w:firstLine="170"/>
        <w:rPr>
          <w:rFonts w:ascii="Times New Roman" w:hAnsi="Times New Roman" w:cs="Times New Roman"/>
        </w:rPr>
      </w:pPr>
      <w:r>
        <w:rPr>
          <w:rFonts w:cs="Times New Roman" w:ascii="Times New Roman" w:hAnsi="Times New Roman"/>
        </w:rPr>
        <w:t>Найден: март 2003 г., Новгородская обл., Парфинский р</w:t>
        <w:noBreakHyphen/>
        <w:t>н, Сорокино. Захоронен: 8.5.2003 г., Новгородская обл., Парфинский р</w:t>
        <w:noBreakHyphen/>
        <w:t xml:space="preserve">н, д.Ясная Поляна. Отряд: «Инжстрой», г.В.Новгород. </w:t>
      </w:r>
    </w:p>
    <w:p>
      <w:pPr>
        <w:pStyle w:val="StilMedalionyFIO"/>
        <w:keepNext w:val="false"/>
        <w:keepLines w:val="false"/>
        <w:spacing w:lineRule="atLeast" w:line="200" w:before="60" w:after="0"/>
        <w:ind w:firstLine="170"/>
        <w:rPr/>
      </w:pPr>
      <w:r>
        <w:rPr>
          <w:b/>
        </w:rPr>
        <w:t>МОРОЗОВ Иван Ерофеевич</w:t>
      </w:r>
      <w:r>
        <w:rPr>
          <w:sz w:val="18"/>
        </w:rPr>
        <w:t xml:space="preserve"> (медальон). </w:t>
      </w:r>
      <w:r>
        <w:rPr>
          <w:rFonts w:cs="Times New Roman" w:ascii="Times New Roman" w:hAnsi="Times New Roman"/>
        </w:rPr>
        <w:t>Родился: 1903 г., Саратовская обл., Чапаевский р</w:t>
        <w:noBreakHyphen/>
        <w:t>н, с.Большой Кушум. Призван Чапаевским РВК Саратовской обл. Семья: Морозова Евдокия Н.</w:t>
      </w:r>
    </w:p>
    <w:p>
      <w:pPr>
        <w:pStyle w:val="StilMedalionynayden"/>
        <w:spacing w:lineRule="atLeast" w:line="200"/>
        <w:ind w:firstLine="170"/>
        <w:rPr>
          <w:rFonts w:ascii="Times New Roman" w:hAnsi="Times New Roman" w:cs="Times New Roman"/>
        </w:rPr>
      </w:pPr>
      <w:r>
        <w:rPr>
          <w:rFonts w:cs="Times New Roman" w:ascii="Times New Roman" w:hAnsi="Times New Roman"/>
        </w:rPr>
        <w:t>Найден: апрель 2002 г., Ленинградская обл., Кировский р</w:t>
        <w:noBreakHyphen/>
        <w:t>н, в урочище Гонтовая Липка. Захоронен: Ленинградская обл., Кировский р</w:t>
        <w:noBreakHyphen/>
        <w:t>н, мемориал «Синявинские Высоты». Отряд: «Возвращение», г.С.</w:t>
        <w:noBreakHyphen/>
        <w:t>Петербург. Родственники найдены.</w:t>
      </w:r>
    </w:p>
    <w:p>
      <w:pPr>
        <w:pStyle w:val="StilMedalionyFIO"/>
        <w:keepNext w:val="false"/>
        <w:keepLines w:val="false"/>
        <w:spacing w:lineRule="atLeast" w:line="200" w:before="60" w:after="0"/>
        <w:ind w:firstLine="170"/>
        <w:rPr/>
      </w:pPr>
      <w:r>
        <w:rPr>
          <w:b/>
        </w:rPr>
        <w:t>МОРОЗОВ Иван Иванович</w:t>
      </w:r>
      <w:r>
        <w:rPr>
          <w:sz w:val="18"/>
        </w:rPr>
        <w:t xml:space="preserve"> (медальон). </w:t>
      </w:r>
      <w:r>
        <w:rPr>
          <w:rFonts w:cs="Times New Roman" w:ascii="Times New Roman" w:hAnsi="Times New Roman"/>
        </w:rPr>
        <w:t>Родился: 1915 г., РСФСР, Ярославская обл., Нерехтский р</w:t>
        <w:noBreakHyphen/>
        <w:t xml:space="preserve">н, Фряниковский с/с, Аминево. Призван Фурмановским РВК. Лейтенант. Семья: Морозова Евдокия Васильевна, РСФСР, Ивановская обл., г.Фурманов, ул.Дзержинского, 26. </w:t>
      </w:r>
    </w:p>
    <w:p>
      <w:pPr>
        <w:pStyle w:val="StilMedalionynayden"/>
        <w:spacing w:lineRule="atLeast" w:line="200"/>
        <w:ind w:firstLine="170"/>
        <w:rPr>
          <w:rFonts w:ascii="Times New Roman" w:hAnsi="Times New Roman" w:cs="Times New Roman"/>
        </w:rPr>
      </w:pPr>
      <w:r>
        <w:rPr>
          <w:rFonts w:cs="Times New Roman" w:ascii="Times New Roman" w:hAnsi="Times New Roman"/>
        </w:rPr>
        <w:t>Найден: апрель 1998 г., Новгородская обл., Чудовский р</w:t>
        <w:noBreakHyphen/>
        <w:t>н, Водос. Захоронен: 8.5.1998 г., Новгородская обл., Чудовский р</w:t>
        <w:noBreakHyphen/>
        <w:t>н, д.Лезно. Отряд: п/о г.Киров. Родственники найдены.</w:t>
      </w:r>
    </w:p>
    <w:p>
      <w:pPr>
        <w:pStyle w:val="StilMedalionyFIO"/>
        <w:keepNext w:val="false"/>
        <w:keepLines w:val="false"/>
        <w:spacing w:lineRule="atLeast" w:line="200" w:before="60" w:after="0"/>
        <w:ind w:firstLine="170"/>
        <w:rPr/>
      </w:pPr>
      <w:r>
        <w:rPr>
          <w:b/>
        </w:rPr>
        <w:t>МОРОЗОВ Иван Ильич</w:t>
      </w:r>
      <w:r>
        <w:rPr>
          <w:sz w:val="18"/>
        </w:rPr>
        <w:t xml:space="preserve"> (медальон). </w:t>
      </w:r>
      <w:r>
        <w:rPr>
          <w:rFonts w:cs="Times New Roman" w:ascii="Times New Roman" w:hAnsi="Times New Roman"/>
        </w:rPr>
        <w:t>Родился: 1919 г., Орловская обл., Почепский р</w:t>
        <w:noBreakHyphen/>
        <w:t>н, дКрасная Слобода. Призван Муромским РВК Орловской обл. Семья: Морозова Елена Ивановна.</w:t>
      </w:r>
    </w:p>
    <w:p>
      <w:pPr>
        <w:pStyle w:val="StilMedalionynayden"/>
        <w:spacing w:lineRule="atLeast" w:line="200"/>
        <w:ind w:firstLine="170"/>
        <w:rPr>
          <w:rFonts w:ascii="Times New Roman" w:hAnsi="Times New Roman" w:cs="Times New Roman"/>
        </w:rPr>
      </w:pPr>
      <w:r>
        <w:rPr>
          <w:rFonts w:cs="Times New Roman" w:ascii="Times New Roman" w:hAnsi="Times New Roman"/>
        </w:rPr>
        <w:t>Найден: октябрь 1995 г., Ленинградская обл., мемориал «Невский Пятачок». Захоронен: Ленинградская обл., Кировский р</w:t>
        <w:noBreakHyphen/>
        <w:t>н, мемориал «Невский Пятачок». Отряд: «Русь», г.С.</w:t>
        <w:noBreakHyphen/>
        <w:t>Петербург. Родственники найдены.</w:t>
      </w:r>
    </w:p>
    <w:p>
      <w:pPr>
        <w:pStyle w:val="StilMedalionyFIO"/>
        <w:keepNext w:val="false"/>
        <w:keepLines w:val="false"/>
        <w:spacing w:lineRule="atLeast" w:line="198" w:before="60" w:after="0"/>
        <w:ind w:firstLine="170"/>
        <w:rPr/>
      </w:pPr>
      <w:r>
        <w:rPr>
          <w:b/>
          <w:spacing w:val="-15"/>
        </w:rPr>
        <w:t>МОРОЗОВ Леонид Павлович</w:t>
      </w:r>
      <w:r>
        <w:rPr>
          <w:spacing w:val="-15"/>
          <w:sz w:val="18"/>
        </w:rPr>
        <w:t xml:space="preserve"> (медальон). </w:t>
      </w:r>
      <w:r>
        <w:rPr>
          <w:rFonts w:cs="Times New Roman" w:ascii="Times New Roman" w:hAnsi="Times New Roman"/>
          <w:spacing w:val="-15"/>
        </w:rPr>
        <w:t>Родился: 1909 г., РСФСР, Горьковская обл., Ветлужский р</w:t>
        <w:noBreakHyphen/>
        <w:t>н, Катуниханский с/с, Поломка. Призван Ветлужским РВК. Красноармеец. Семья: Морозова Ольга Ивановна.</w:t>
      </w:r>
    </w:p>
    <w:p>
      <w:pPr>
        <w:pStyle w:val="StilMedalionynayden"/>
        <w:spacing w:lineRule="atLeast" w:line="198"/>
        <w:ind w:firstLine="170"/>
        <w:rPr>
          <w:rFonts w:ascii="Times New Roman" w:hAnsi="Times New Roman" w:cs="Times New Roman"/>
        </w:rPr>
      </w:pPr>
      <w:r>
        <w:rPr>
          <w:rFonts w:cs="Times New Roman" w:ascii="Times New Roman" w:hAnsi="Times New Roman"/>
        </w:rPr>
        <w:t>Найден: август 1994 г., Новгородская обл., Демянский р</w:t>
        <w:noBreakHyphen/>
        <w:t>н, Запрудино. Захоронен: 23.10.1994 г., Новгородская обл., Демянский р</w:t>
        <w:noBreakHyphen/>
        <w:t>н, д.Кневицы. Отряд: «Красная гвоздика», п.Кневицы. Родственники найдены.</w:t>
      </w:r>
    </w:p>
    <w:p>
      <w:pPr>
        <w:pStyle w:val="StilMedalionyFIO"/>
        <w:keepNext w:val="false"/>
        <w:keepLines w:val="false"/>
        <w:spacing w:lineRule="atLeast" w:line="200" w:before="60" w:after="0"/>
        <w:ind w:firstLine="170"/>
        <w:rPr/>
      </w:pPr>
      <w:r>
        <w:rPr>
          <w:b/>
        </w:rPr>
        <w:t>МОРОЗОВ Матвей Николаевич</w:t>
      </w:r>
      <w:r>
        <w:rPr>
          <w:sz w:val="18"/>
        </w:rPr>
        <w:t xml:space="preserve"> (медальон). </w:t>
      </w:r>
      <w:r>
        <w:rPr>
          <w:rFonts w:cs="Times New Roman" w:ascii="Times New Roman" w:hAnsi="Times New Roman"/>
        </w:rPr>
        <w:t>Родился: 1908 г., Смоленская обл., Думиничский р</w:t>
        <w:noBreakHyphen/>
        <w:t>н, Боброво. Призван Думиничским РВК. Красноармеец. Семья: Морозова Надежда Ивановна.</w:t>
      </w:r>
    </w:p>
    <w:p>
      <w:pPr>
        <w:pStyle w:val="StilMedalionynayden"/>
        <w:spacing w:lineRule="atLeast" w:line="200"/>
        <w:ind w:firstLine="170"/>
        <w:rPr>
          <w:rFonts w:ascii="Times New Roman" w:hAnsi="Times New Roman" w:cs="Times New Roman"/>
        </w:rPr>
      </w:pPr>
      <w:r>
        <w:rPr>
          <w:rFonts w:cs="Times New Roman" w:ascii="Times New Roman" w:hAnsi="Times New Roman"/>
        </w:rPr>
        <w:t>Найден: декабрь 1993 г., Ленинградская обл., Киришский р</w:t>
        <w:noBreakHyphen/>
        <w:t>н, у д.Кусино. Захоронен: 24.12.1993 г., Ленинградская обл., г.Кириши, братская могила на гор. кл. «Чирково». Отряд: Фонд Поисковых отрядов Ленинградской обл. Родственники найдены.</w:t>
      </w:r>
    </w:p>
    <w:p>
      <w:pPr>
        <w:pStyle w:val="StilMedalionyFIO"/>
        <w:keepNext w:val="false"/>
        <w:keepLines w:val="false"/>
        <w:spacing w:lineRule="atLeast" w:line="200" w:before="60" w:after="0"/>
        <w:ind w:firstLine="170"/>
        <w:rPr/>
      </w:pPr>
      <w:r>
        <w:rPr>
          <w:b/>
          <w:spacing w:val="15"/>
        </w:rPr>
        <w:t>МОРОЗОВ Николай Александрович</w:t>
      </w:r>
      <w:r>
        <w:rPr>
          <w:spacing w:val="15"/>
          <w:sz w:val="18"/>
        </w:rPr>
        <w:t xml:space="preserve"> (медальон). </w:t>
      </w:r>
      <w:r>
        <w:rPr>
          <w:rFonts w:cs="Times New Roman" w:ascii="Times New Roman" w:hAnsi="Times New Roman"/>
          <w:spacing w:val="15"/>
        </w:rPr>
        <w:t>Родился: 1908 г., г.Ленинград. Призван Московским РВК г.Ленинград. Семья: Морозова Н.(П).С., г.Ленинград, Московский р</w:t>
        <w:noBreakHyphen/>
        <w:t xml:space="preserve">н, Смоленская ул.д.21 кв.4. </w:t>
      </w:r>
    </w:p>
    <w:p>
      <w:pPr>
        <w:pStyle w:val="StilMedalionynayden"/>
        <w:spacing w:lineRule="atLeast" w:line="200"/>
        <w:ind w:firstLine="170"/>
        <w:rPr>
          <w:rFonts w:ascii="Times New Roman" w:hAnsi="Times New Roman" w:cs="Times New Roman"/>
        </w:rPr>
      </w:pPr>
      <w:r>
        <w:rPr>
          <w:rFonts w:cs="Times New Roman" w:ascii="Times New Roman" w:hAnsi="Times New Roman"/>
        </w:rPr>
        <w:t>Найден: август 2001 г., Ленинградская обл., в лесопосадках, мемориал «Невский Пятачок». Захоронен: Ленинградская обл., Кировский р</w:t>
        <w:noBreakHyphen/>
        <w:t xml:space="preserve">н, мемориал «Невский Пятачок». Отряд: «Засечный Рубеж», г.Тула. </w:t>
      </w:r>
    </w:p>
    <w:p>
      <w:pPr>
        <w:pStyle w:val="StilMedalionyFIO"/>
        <w:keepNext w:val="false"/>
        <w:keepLines w:val="false"/>
        <w:spacing w:lineRule="atLeast" w:line="200" w:before="60" w:after="0"/>
        <w:ind w:firstLine="170"/>
        <w:rPr/>
      </w:pPr>
      <w:r>
        <w:rPr>
          <w:b/>
        </w:rPr>
        <w:t>МОРОЗОВ Николай Иванович</w:t>
      </w:r>
      <w:r>
        <w:rPr>
          <w:sz w:val="18"/>
        </w:rPr>
        <w:t xml:space="preserve"> (медальон). </w:t>
      </w:r>
      <w:r>
        <w:rPr>
          <w:rFonts w:cs="Times New Roman" w:ascii="Times New Roman" w:hAnsi="Times New Roman"/>
        </w:rPr>
        <w:t>Родился: 1918 г., Архангельская обл., Приозерный р</w:t>
        <w:noBreakHyphen/>
        <w:t xml:space="preserve">н, Бобнинский с/с, Томихино. Призван Приозерным РВК. Красноармеец. Семья: Морозова Клавдия Ивановна, адрес тот же. </w:t>
      </w:r>
    </w:p>
    <w:p>
      <w:pPr>
        <w:pStyle w:val="StilMedalionynayden"/>
        <w:spacing w:lineRule="atLeast" w:line="200"/>
        <w:ind w:firstLine="170"/>
        <w:rPr>
          <w:rFonts w:ascii="Times New Roman" w:hAnsi="Times New Roman" w:cs="Times New Roman"/>
        </w:rPr>
      </w:pPr>
      <w:r>
        <w:rPr>
          <w:rFonts w:cs="Times New Roman" w:ascii="Times New Roman" w:hAnsi="Times New Roman"/>
        </w:rPr>
        <w:t>Найден: июль 1993 г., Курская обл., Пристеньский р</w:t>
        <w:noBreakHyphen/>
        <w:t>н, д.Красное. Захоронен: 31.7.1993 г., Курская обл., Пристеньский р</w:t>
        <w:noBreakHyphen/>
        <w:t xml:space="preserve">н, д.Бобрышево. Отряд: «Возвращение», г.Екатеринбург. </w:t>
      </w:r>
    </w:p>
    <w:p>
      <w:pPr>
        <w:pStyle w:val="StilMedalionyFIO"/>
        <w:keepNext w:val="false"/>
        <w:keepLines w:val="false"/>
        <w:spacing w:lineRule="atLeast" w:line="200" w:before="60" w:after="0"/>
        <w:ind w:firstLine="170"/>
        <w:rPr/>
      </w:pPr>
      <w:r>
        <w:rPr>
          <w:b/>
        </w:rPr>
        <w:t>МОРОЗОВ Павел Федорович</w:t>
      </w:r>
      <w:r>
        <w:rPr>
          <w:sz w:val="18"/>
        </w:rPr>
        <w:t xml:space="preserve"> (медальон). </w:t>
      </w:r>
      <w:r>
        <w:rPr>
          <w:rFonts w:cs="Times New Roman" w:ascii="Times New Roman" w:hAnsi="Times New Roman"/>
        </w:rPr>
        <w:t>Родился: Тульская обл., Ленинский р</w:t>
        <w:noBreakHyphen/>
        <w:t>н, Барсуковский с/с. Призван Ленинским РВК Тульской обл. Семья: Морозова Анна Ивановна.</w:t>
      </w:r>
    </w:p>
    <w:p>
      <w:pPr>
        <w:pStyle w:val="StilMedalionynayden"/>
        <w:spacing w:lineRule="atLeast" w:line="200"/>
        <w:ind w:firstLine="170"/>
        <w:rPr>
          <w:rFonts w:ascii="Times New Roman" w:hAnsi="Times New Roman" w:cs="Times New Roman"/>
        </w:rPr>
      </w:pPr>
      <w:r>
        <w:rPr>
          <w:rFonts w:cs="Times New Roman" w:ascii="Times New Roman" w:hAnsi="Times New Roman"/>
        </w:rPr>
        <w:t>Найден: сентябрь 2003 г., Ленинградская обл., Кировский р</w:t>
        <w:noBreakHyphen/>
        <w:t>н, на Синявинских высотах. Захоронен: Ленинградская обл., Кировский р</w:t>
        <w:noBreakHyphen/>
        <w:t>н, мемориал «Синявинские Высоты». Отряд: «Ингрия», г.С.</w:t>
        <w:noBreakHyphen/>
        <w:t xml:space="preserve">Петербург. </w:t>
      </w:r>
    </w:p>
    <w:p>
      <w:pPr>
        <w:pStyle w:val="StilMedalionyFIO"/>
        <w:keepNext w:val="false"/>
        <w:keepLines w:val="false"/>
        <w:spacing w:lineRule="atLeast" w:line="200" w:before="60" w:after="0"/>
        <w:ind w:firstLine="170"/>
        <w:rPr/>
      </w:pPr>
      <w:r>
        <w:rPr>
          <w:b/>
        </w:rPr>
        <w:t>МОРОЗОВ Фрол Никитович</w:t>
      </w:r>
      <w:r>
        <w:rPr>
          <w:sz w:val="18"/>
        </w:rPr>
        <w:t xml:space="preserve"> (медальон). </w:t>
      </w:r>
      <w:r>
        <w:rPr>
          <w:rFonts w:cs="Times New Roman" w:ascii="Times New Roman" w:hAnsi="Times New Roman"/>
        </w:rPr>
        <w:t>Родился: 1904 г., РСФСР, Курская обл., Беловский р</w:t>
        <w:noBreakHyphen/>
        <w:t>н, Беловский с/с, Боброво. Призван Беловским РВК. Семья: Морозова Наталия Федотьевна, РСФСР, Курская обл., Беловский р</w:t>
        <w:noBreakHyphen/>
        <w:t xml:space="preserve">н, Беловский с/с, Русская Дубрава. </w:t>
      </w:r>
    </w:p>
    <w:p>
      <w:pPr>
        <w:pStyle w:val="StilMedalionynayden"/>
        <w:spacing w:lineRule="atLeast" w:line="200"/>
        <w:ind w:firstLine="170"/>
        <w:rPr>
          <w:rFonts w:ascii="Times New Roman" w:hAnsi="Times New Roman" w:cs="Times New Roman"/>
        </w:rPr>
      </w:pPr>
      <w:r>
        <w:rPr>
          <w:rFonts w:cs="Times New Roman" w:ascii="Times New Roman" w:hAnsi="Times New Roman"/>
        </w:rPr>
        <w:t>Найден: октябрь 2001 г., Новгородская обл., Чудовский р</w:t>
        <w:noBreakHyphen/>
        <w:t>н, Вяжищи. Захоронен: 8.5.2002 г., Новгородская обл., Чудовский р</w:t>
        <w:noBreakHyphen/>
        <w:t>н, Тушино. Отряд: Экспедиция «Долина», г.В.Новгород. Родственники найдены.</w:t>
      </w:r>
    </w:p>
    <w:p>
      <w:pPr>
        <w:pStyle w:val="StilMedalionyFIO"/>
        <w:keepNext w:val="false"/>
        <w:keepLines w:val="false"/>
        <w:spacing w:lineRule="atLeast" w:line="200" w:before="60" w:after="0"/>
        <w:ind w:firstLine="170"/>
        <w:rPr/>
      </w:pPr>
      <w:r>
        <w:rPr>
          <w:b/>
        </w:rPr>
        <w:t>МОРШНЕВ Василий Николаевич</w:t>
      </w:r>
      <w:r>
        <w:rPr>
          <w:sz w:val="18"/>
        </w:rPr>
        <w:t xml:space="preserve"> (медальон). </w:t>
      </w:r>
      <w:r>
        <w:rPr>
          <w:rFonts w:cs="Times New Roman" w:ascii="Times New Roman" w:hAnsi="Times New Roman"/>
        </w:rPr>
        <w:t>Родился: 1923 г., Архангельская обл., Шенкурский р</w:t>
        <w:noBreakHyphen/>
        <w:t xml:space="preserve">н, д.Алексеевская. Призван Октябрьским РВК г.Архангельск. Красноармеец. Семья: Моршнева А.П., г.Архангельск, Костромской пр., дом 8/9, кв.3. </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1992 г., Ленинградская обл., Киришский р</w:t>
        <w:noBreakHyphen/>
        <w:t>н, в урочище Ларионов Остров. Захоронен: 10.11.1992 г., Ленинградская обл., Киришский р</w:t>
        <w:noBreakHyphen/>
        <w:t>н, г.Кириши, кладбище «Чирково». Отряд: «МИФ», г.С.</w:t>
        <w:noBreakHyphen/>
        <w:t>Петербург. Родственники найдены.</w:t>
      </w:r>
    </w:p>
    <w:p>
      <w:pPr>
        <w:pStyle w:val="StilMedalionyFIO"/>
        <w:keepNext w:val="false"/>
        <w:keepLines w:val="false"/>
        <w:spacing w:lineRule="atLeast" w:line="204" w:before="60" w:after="0"/>
        <w:ind w:firstLine="170"/>
        <w:rPr/>
      </w:pPr>
      <w:r>
        <w:rPr>
          <w:b/>
        </w:rPr>
        <w:t xml:space="preserve">МОСАЛОВ(МАСАЛОВ) Василий Иванович. </w:t>
      </w:r>
      <w:r>
        <w:rPr>
          <w:rFonts w:cs="Times New Roman" w:ascii="Times New Roman" w:hAnsi="Times New Roman"/>
        </w:rPr>
        <w:t>Родился: 1923 г., Ивановская обл., ст.Денисово, Тураково. Призван Ковровским РВК. Ефрейтор. Семья: Ивановская обл., Рязинковский р</w:t>
        <w:noBreakHyphen/>
        <w:t xml:space="preserve">н, д.Тураково.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май 1981 г., Белгородская обл., г.Старый Оскол, ст.Казацкая. Захоронен: 8.5.1981 г., Белгородская обл., Старооскольский р</w:t>
        <w:noBreakHyphen/>
        <w:t>н, Гулинский лес, братская могила 31. Отряд: «Поиск», г.Старый Оскол. Родственники найдены.</w:t>
      </w:r>
    </w:p>
    <w:p>
      <w:pPr>
        <w:pStyle w:val="StilMedalionyFIO"/>
        <w:keepNext w:val="false"/>
        <w:keepLines w:val="false"/>
        <w:spacing w:lineRule="atLeast" w:line="200" w:before="60" w:after="0"/>
        <w:ind w:firstLine="170"/>
        <w:rPr/>
      </w:pPr>
      <w:r>
        <w:rPr>
          <w:b/>
        </w:rPr>
        <w:t>МОСКАЛЕНКО Иван Петрович</w:t>
      </w:r>
      <w:r>
        <w:rPr>
          <w:sz w:val="18"/>
        </w:rPr>
        <w:t xml:space="preserve"> (медаль «За отвагу»). </w:t>
      </w:r>
      <w:r>
        <w:rPr>
          <w:rFonts w:cs="Times New Roman" w:ascii="Times New Roman" w:hAnsi="Times New Roman"/>
        </w:rPr>
        <w:t>Родился: 1902 г., Омская обл., Азовский р</w:t>
        <w:noBreakHyphen/>
        <w:t>н, Сосновский зерносовхоз. Призван Азовским РВК Омской обл. Семья: Москаленко Анна Логвиновна.</w:t>
      </w:r>
    </w:p>
    <w:p>
      <w:pPr>
        <w:pStyle w:val="StilMedalionynayden"/>
        <w:spacing w:lineRule="atLeast" w:line="200"/>
        <w:ind w:firstLine="170"/>
        <w:rPr>
          <w:rFonts w:ascii="Times New Roman" w:hAnsi="Times New Roman" w:cs="Times New Roman"/>
        </w:rPr>
      </w:pPr>
      <w:r>
        <w:rPr>
          <w:rFonts w:cs="Times New Roman" w:ascii="Times New Roman" w:hAnsi="Times New Roman"/>
        </w:rPr>
        <w:t>Найден: 1992 г., Ленинградская обл., Кировский р</w:t>
        <w:noBreakHyphen/>
        <w:t>н, на Барских озерах. Захоронен: Ленинградская обл., Кировский р</w:t>
        <w:noBreakHyphen/>
        <w:t>н, ур.Вороново. Отряд: «Северо</w:t>
        <w:noBreakHyphen/>
        <w:t>Запад», г.С.</w:t>
        <w:noBreakHyphen/>
        <w:t xml:space="preserve">Петербург. </w:t>
      </w:r>
    </w:p>
    <w:p>
      <w:pPr>
        <w:pStyle w:val="StilMedalionyFIO"/>
        <w:keepNext w:val="false"/>
        <w:keepLines w:val="false"/>
        <w:spacing w:lineRule="atLeast" w:line="200" w:before="60" w:after="0"/>
        <w:ind w:firstLine="170"/>
        <w:rPr/>
      </w:pPr>
      <w:r>
        <w:rPr>
          <w:b/>
        </w:rPr>
        <w:t>МОСКАТУЛИН Иван Абрамович</w:t>
      </w:r>
      <w:r>
        <w:rPr>
          <w:sz w:val="18"/>
        </w:rPr>
        <w:t xml:space="preserve"> (медальон). </w:t>
      </w:r>
      <w:r>
        <w:rPr>
          <w:rFonts w:cs="Times New Roman" w:ascii="Times New Roman" w:hAnsi="Times New Roman"/>
        </w:rPr>
        <w:t>Родился: 1911 г., РСФСР, Алтайский край, Змеиногорский р</w:t>
        <w:noBreakHyphen/>
        <w:t>н, Крючковский с/с, Крючково. Призван Кузедеевским РВК. Рядовой. Семья: Москатулина Татьяна Дмитриевна, РСФСР, Новосибирская обл., Устолинский с/с, разъезд Осман, к</w:t>
        <w:noBreakHyphen/>
        <w:t xml:space="preserve">з Партизан. </w:t>
      </w:r>
    </w:p>
    <w:p>
      <w:pPr>
        <w:pStyle w:val="StilMedalionynayden"/>
        <w:spacing w:lineRule="atLeast" w:line="200"/>
        <w:ind w:firstLine="170"/>
        <w:rPr>
          <w:rFonts w:ascii="Times New Roman" w:hAnsi="Times New Roman" w:cs="Times New Roman"/>
        </w:rPr>
      </w:pPr>
      <w:r>
        <w:rPr>
          <w:rFonts w:cs="Times New Roman" w:ascii="Times New Roman" w:hAnsi="Times New Roman"/>
        </w:rPr>
        <w:t>Найден: май 1998 г., Новгородская обл., Чудовский р</w:t>
        <w:noBreakHyphen/>
        <w:t>н, Пехово. Захоронен: 8.5.1998 г., Новгородская обл., Чудовский р</w:t>
        <w:noBreakHyphen/>
        <w:t xml:space="preserve">н, д.Лезно. Отряд: «Долг», г.Киров. </w:t>
      </w:r>
    </w:p>
    <w:p>
      <w:pPr>
        <w:pStyle w:val="StilMedalionyFIO"/>
        <w:keepNext w:val="false"/>
        <w:keepLines w:val="false"/>
        <w:spacing w:lineRule="atLeast" w:line="200" w:before="60" w:after="0"/>
        <w:ind w:firstLine="170"/>
        <w:rPr/>
      </w:pPr>
      <w:r>
        <w:rPr>
          <w:b/>
        </w:rPr>
        <w:t>МОСКОВСКИХ Виктор Иванович</w:t>
      </w:r>
      <w:r>
        <w:rPr>
          <w:sz w:val="18"/>
        </w:rPr>
        <w:t xml:space="preserve"> (медальон). </w:t>
      </w:r>
      <w:r>
        <w:rPr>
          <w:rFonts w:cs="Times New Roman" w:ascii="Times New Roman" w:hAnsi="Times New Roman"/>
        </w:rPr>
        <w:t>Родился: 1921 г., РСФСР, Иркутская обл., Тулунский р</w:t>
        <w:noBreakHyphen/>
        <w:t xml:space="preserve">н, ст.Шуба, Нюра. Призван Тулунским РВК. Лейтенант. </w:t>
      </w:r>
    </w:p>
    <w:p>
      <w:pPr>
        <w:pStyle w:val="StilMedalionynayden"/>
        <w:spacing w:lineRule="atLeast" w:line="200"/>
        <w:ind w:firstLine="170"/>
        <w:rPr>
          <w:rFonts w:ascii="Times New Roman" w:hAnsi="Times New Roman" w:cs="Times New Roman"/>
        </w:rPr>
      </w:pPr>
      <w:r>
        <w:rPr>
          <w:rFonts w:cs="Times New Roman" w:ascii="Times New Roman" w:hAnsi="Times New Roman"/>
        </w:rPr>
        <w:t>Найден: май 1990 г., Новгородская обл., Демянский р</w:t>
        <w:noBreakHyphen/>
        <w:t>н, д.Цемена. Захоронен: 9.5.1990 г., Новгородская обл., Демянский р</w:t>
        <w:noBreakHyphen/>
        <w:t>н, д.Цемена. Отряд: «Демянск», г.Демянск. Родственники найдены.</w:t>
      </w:r>
    </w:p>
    <w:p>
      <w:pPr>
        <w:pStyle w:val="StilMedalionyFIO"/>
        <w:keepNext w:val="false"/>
        <w:keepLines w:val="false"/>
        <w:spacing w:lineRule="atLeast" w:line="200" w:before="60" w:after="0"/>
        <w:ind w:firstLine="170"/>
        <w:rPr/>
      </w:pPr>
      <w:r>
        <w:rPr>
          <w:b/>
        </w:rPr>
        <w:t>МОСЛЯЧИН Иван Власович</w:t>
      </w:r>
      <w:r>
        <w:rPr>
          <w:sz w:val="18"/>
        </w:rPr>
        <w:t xml:space="preserve"> (записка). </w:t>
      </w:r>
      <w:r>
        <w:rPr>
          <w:rFonts w:cs="Times New Roman" w:ascii="Times New Roman" w:hAnsi="Times New Roman"/>
        </w:rPr>
        <w:t>Родился: 1896 г., Новосибирская обл., Барзаский р</w:t>
        <w:noBreakHyphen/>
        <w:t>н, Ермаковский с/с., Кайенский АЗП. Рядовой. Семья: Мослячина Аксинья Т...</w:t>
      </w:r>
    </w:p>
    <w:p>
      <w:pPr>
        <w:pStyle w:val="StilMedalionynayden"/>
        <w:spacing w:lineRule="atLeast" w:line="200"/>
        <w:ind w:firstLine="170"/>
        <w:rPr>
          <w:rFonts w:ascii="Times New Roman" w:hAnsi="Times New Roman" w:cs="Times New Roman"/>
        </w:rPr>
      </w:pPr>
      <w:r>
        <w:rPr>
          <w:rFonts w:cs="Times New Roman" w:ascii="Times New Roman" w:hAnsi="Times New Roman"/>
        </w:rPr>
        <w:t>Найден: 1990 г., Ленинградская обл., Тосненский р</w:t>
        <w:noBreakHyphen/>
        <w:t>н, на полях совхоза имени Тельмана. Захоронен: Ленинградская обл., Тосненский р</w:t>
        <w:noBreakHyphen/>
        <w:t xml:space="preserve">н, п.имени Тельмана. Отряд: Фонд Поисковых отрядов Ленинградской обл. </w:t>
      </w:r>
    </w:p>
    <w:p>
      <w:pPr>
        <w:pStyle w:val="StilMedalionyFIO"/>
        <w:keepNext w:val="false"/>
        <w:keepLines w:val="false"/>
        <w:spacing w:lineRule="atLeast" w:line="200" w:before="60" w:after="0"/>
        <w:ind w:firstLine="170"/>
        <w:rPr/>
      </w:pPr>
      <w:r>
        <w:rPr>
          <w:b/>
        </w:rPr>
        <w:t xml:space="preserve">МОСОЛОВ Петр Васильевич </w:t>
      </w:r>
      <w:r>
        <w:rPr>
          <w:sz w:val="18"/>
        </w:rPr>
        <w:t xml:space="preserve">(архивный список). </w:t>
      </w:r>
      <w:r>
        <w:rPr>
          <w:rFonts w:cs="Times New Roman" w:ascii="Times New Roman" w:hAnsi="Times New Roman"/>
        </w:rPr>
        <w:t>Родился: 1902 г., г.Астрахань. Призван Володарским РВК, г. Астрахань. Красноармеец. Семья: Мосолова Анна Ивановна, Астрахань, Володарский р</w:t>
        <w:noBreakHyphen/>
        <w:t xml:space="preserve">н, с.Цветное. </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май 1999 г., Республика Калмыкия, Яшкульский р</w:t>
        <w:noBreakHyphen/>
        <w:t>н, в районе п.Зюнгар(Нюкюн). Захоронен: 8.9.1999 г., Республика Калмыкия, Яшкульский р</w:t>
        <w:noBreakHyphen/>
        <w:t xml:space="preserve">н, п.Хулхута. Отряд: «Эхо войны», г.Астрахань. </w:t>
      </w:r>
    </w:p>
    <w:p>
      <w:pPr>
        <w:pStyle w:val="StilMedalionyFIO"/>
        <w:keepNext w:val="false"/>
        <w:keepLines w:val="false"/>
        <w:spacing w:lineRule="atLeast" w:line="202" w:before="60" w:after="0"/>
        <w:ind w:firstLine="170"/>
        <w:rPr/>
      </w:pPr>
      <w:r>
        <w:rPr>
          <w:b/>
        </w:rPr>
        <w:t>МОСУНОВ Григорий Анисимович</w:t>
      </w:r>
      <w:r>
        <w:rPr>
          <w:sz w:val="18"/>
        </w:rPr>
        <w:t xml:space="preserve"> (медальон). </w:t>
      </w:r>
      <w:r>
        <w:rPr>
          <w:rFonts w:cs="Times New Roman" w:ascii="Times New Roman" w:hAnsi="Times New Roman"/>
        </w:rPr>
        <w:t>Родился: 1905 г., г.Новосибирск, ул.Жуковская, 32. Семья: Бахтина Антонида Анисимовна.</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Смоленская обл., Сычевский р</w:t>
        <w:noBreakHyphen/>
        <w:t>н, ур. д.Жеребцово. Захоронен: 1.7.1989 г., Смоленская обл., Сычевский р</w:t>
        <w:noBreakHyphen/>
        <w:t>н, д.Аристово. Отряд: «Искатель», г.Москва. Родственники найдены.</w:t>
      </w:r>
    </w:p>
    <w:p>
      <w:pPr>
        <w:pStyle w:val="StilMedalionyFIO"/>
        <w:keepNext w:val="false"/>
        <w:keepLines w:val="false"/>
        <w:spacing w:lineRule="atLeast" w:line="202" w:before="60" w:after="0"/>
        <w:ind w:firstLine="170"/>
        <w:rPr/>
      </w:pPr>
      <w:r>
        <w:rPr>
          <w:b/>
        </w:rPr>
        <w:t>МОСЯГИН Василий Дмитриевич</w:t>
      </w:r>
      <w:r>
        <w:rPr>
          <w:sz w:val="18"/>
        </w:rPr>
        <w:t xml:space="preserve"> (медальон). </w:t>
      </w:r>
      <w:r>
        <w:rPr>
          <w:rFonts w:cs="Times New Roman" w:ascii="Times New Roman" w:hAnsi="Times New Roman"/>
        </w:rPr>
        <w:t>Родился: 1910 г., РСФСР, Омская обл., Дубровинский р</w:t>
        <w:noBreakHyphen/>
        <w:t xml:space="preserve">н, Первосалинский с/с, Рыбинское. Призван Дубровинским РВК. Красноармеец. Семья: Маркина Степанида И., адрес тот же. </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сентябрь 1996 г., Новгородская обл., Старорусский р</w:t>
        <w:noBreakHyphen/>
        <w:t>н, Малые Горбы. Захоронен: 28.9.1996 г., Новгородская обл., Старорусский р</w:t>
        <w:noBreakHyphen/>
        <w:t>н, д.Давыдово. Отряд: «Память», г.Старая Русса. Родственники найдены.</w:t>
      </w:r>
    </w:p>
    <w:p>
      <w:pPr>
        <w:pStyle w:val="StilMedalionyFIO"/>
        <w:keepNext w:val="false"/>
        <w:keepLines w:val="false"/>
        <w:spacing w:lineRule="atLeast" w:line="200" w:before="60" w:after="0"/>
        <w:ind w:firstLine="170"/>
        <w:rPr/>
      </w:pPr>
      <w:r>
        <w:rPr>
          <w:b/>
        </w:rPr>
        <w:t>МОТОРИН Иван Петрович</w:t>
      </w:r>
      <w:r>
        <w:rPr>
          <w:sz w:val="18"/>
        </w:rPr>
        <w:t xml:space="preserve"> (медальон). </w:t>
      </w:r>
      <w:r>
        <w:rPr>
          <w:rFonts w:cs="Times New Roman" w:ascii="Times New Roman" w:hAnsi="Times New Roman"/>
        </w:rPr>
        <w:t>Родился: 1910 г., Удмуртская АССР, Завьяловский р</w:t>
        <w:noBreakHyphen/>
        <w:t xml:space="preserve">н, Ильи... с/с, Старая Казмалка. Призван Завьяловским РВК. Красноармеец. Семья: Моторина Ефимья Федоровна — жена, адрес тот же. </w:t>
      </w:r>
    </w:p>
    <w:p>
      <w:pPr>
        <w:pStyle w:val="StilMedalionynayden"/>
        <w:spacing w:lineRule="atLeast" w:line="200"/>
        <w:ind w:firstLine="170"/>
        <w:rPr>
          <w:rFonts w:ascii="Times New Roman" w:hAnsi="Times New Roman" w:cs="Times New Roman"/>
        </w:rPr>
      </w:pPr>
      <w:r>
        <w:rPr>
          <w:rFonts w:cs="Times New Roman" w:ascii="Times New Roman" w:hAnsi="Times New Roman"/>
        </w:rPr>
        <w:t>Найден: сентябрь 1993 г., Смоленская обл., Вяземский р</w:t>
        <w:noBreakHyphen/>
        <w:t>н, д.Золотаревка. Захоронен: 25.9.1993 г., Смоленская обл., Поле Памяти. Отряд: «Долг», Смоленская обл. Родственники найдены.</w:t>
      </w:r>
    </w:p>
    <w:p>
      <w:pPr>
        <w:pStyle w:val="StilMedalionyFIO"/>
        <w:keepNext w:val="false"/>
        <w:keepLines w:val="false"/>
        <w:spacing w:lineRule="atLeast" w:line="200" w:before="60" w:after="0"/>
        <w:ind w:firstLine="170"/>
        <w:rPr/>
      </w:pPr>
      <w:r>
        <w:rPr>
          <w:b/>
        </w:rPr>
        <w:t>МОТРОШИЛОВ Василий Иванович</w:t>
      </w:r>
      <w:r>
        <w:rPr>
          <w:sz w:val="18"/>
        </w:rPr>
        <w:t xml:space="preserve"> (документ). </w:t>
      </w:r>
      <w:r>
        <w:rPr>
          <w:rFonts w:cs="Times New Roman" w:ascii="Times New Roman" w:hAnsi="Times New Roman"/>
        </w:rPr>
        <w:t>Родился: 1912 г., РСФСР, Курская обл., Карачанский р</w:t>
        <w:noBreakHyphen/>
        <w:t xml:space="preserve">н, Кащеево. Призван Староверовским РВК. Старший политрук. Семья: Мотрошилова Анна Лаврентьевна — жена, РСФСР, Московская обл., г.Москва, 5 Донской пер., д.7, кв.6. </w:t>
      </w:r>
    </w:p>
    <w:p>
      <w:pPr>
        <w:pStyle w:val="StilMedalionynayden"/>
        <w:spacing w:lineRule="atLeast" w:line="200"/>
        <w:ind w:firstLine="170"/>
        <w:rPr>
          <w:rFonts w:ascii="Times New Roman" w:hAnsi="Times New Roman" w:cs="Times New Roman"/>
        </w:rPr>
      </w:pPr>
      <w:r>
        <w:rPr>
          <w:rFonts w:cs="Times New Roman" w:ascii="Times New Roman" w:hAnsi="Times New Roman"/>
        </w:rPr>
        <w:t>Найден: 1976 г., Новгородская обл., Новгородский р</w:t>
        <w:noBreakHyphen/>
        <w:t>н, д.Мясной Бор. Захоронен: 1976 г., Новгородская обл., Новгородский р</w:t>
        <w:noBreakHyphen/>
        <w:t>н, д.Мясной Бор. Отряд: «Сокол», г.В.Новгород. Родственники найдены.</w:t>
      </w:r>
    </w:p>
    <w:p>
      <w:pPr>
        <w:pStyle w:val="StilMedalionyFIO"/>
        <w:keepNext w:val="false"/>
        <w:keepLines w:val="false"/>
        <w:spacing w:lineRule="atLeast" w:line="200" w:before="60" w:after="0"/>
        <w:ind w:firstLine="170"/>
        <w:rPr/>
      </w:pPr>
      <w:r>
        <w:rPr>
          <w:b/>
        </w:rPr>
        <w:t>МОЦАРЬ Александр Иванович</w:t>
      </w:r>
      <w:r>
        <w:rPr>
          <w:sz w:val="18"/>
        </w:rPr>
        <w:t xml:space="preserve"> (медальон). </w:t>
      </w:r>
      <w:r>
        <w:rPr>
          <w:rFonts w:cs="Times New Roman" w:ascii="Times New Roman" w:hAnsi="Times New Roman"/>
        </w:rPr>
        <w:t>Родился: 1901 г., РСФСР, Новосибирская обл., Доволенский р</w:t>
        <w:noBreakHyphen/>
        <w:t>н, Комарье. Призван Карагатским РВК. Красноармеец. Семья: Моцарь Анна Дмитриевна — жена, РСФСР, Новосибирская обл., Каргатский р</w:t>
        <w:noBreakHyphen/>
        <w:t xml:space="preserve">н, ст.Карагат, ул.Барабина. </w:t>
      </w:r>
    </w:p>
    <w:p>
      <w:pPr>
        <w:pStyle w:val="StilMedalionynayden"/>
        <w:spacing w:lineRule="atLeast" w:line="200"/>
        <w:ind w:firstLine="170"/>
        <w:rPr>
          <w:rFonts w:ascii="Times New Roman" w:hAnsi="Times New Roman" w:cs="Times New Roman"/>
        </w:rPr>
      </w:pPr>
      <w:r>
        <w:rPr>
          <w:rFonts w:cs="Times New Roman" w:ascii="Times New Roman" w:hAnsi="Times New Roman"/>
        </w:rPr>
        <w:t>Найден: май 1996 г., Новгородская обл., Старорусский р</w:t>
        <w:noBreakHyphen/>
        <w:t>н, Сутоки. Захоронен: 9.5.1996 г., Новгородская обл., Парфинский р</w:t>
        <w:noBreakHyphen/>
        <w:t>н, д.Ясная Поляна. Отряд: «Красная гвоздика», п.Кневицы. Родственники найдены.</w:t>
      </w:r>
    </w:p>
    <w:p>
      <w:pPr>
        <w:pStyle w:val="StilMedalionyFIO"/>
        <w:keepNext w:val="false"/>
        <w:keepLines w:val="false"/>
        <w:spacing w:lineRule="atLeast" w:line="200" w:before="60" w:after="0"/>
        <w:ind w:firstLine="170"/>
        <w:rPr/>
      </w:pPr>
      <w:r>
        <w:rPr>
          <w:b/>
        </w:rPr>
        <w:t>МОЧАЛИН Василий Петрович</w:t>
      </w:r>
      <w:r>
        <w:rPr>
          <w:sz w:val="18"/>
        </w:rPr>
        <w:t xml:space="preserve"> (медальон). </w:t>
      </w:r>
      <w:r>
        <w:rPr>
          <w:rFonts w:cs="Times New Roman" w:ascii="Times New Roman" w:hAnsi="Times New Roman"/>
        </w:rPr>
        <w:t xml:space="preserve">Родился: 1904 г., Тамбовская обл., с.Чурюково. Призван Калининским ГВК. Семья: г.Калинин. </w:t>
      </w:r>
    </w:p>
    <w:p>
      <w:pPr>
        <w:pStyle w:val="StilMedalionynayden"/>
        <w:spacing w:lineRule="atLeast" w:line="200"/>
        <w:ind w:firstLine="170"/>
        <w:rPr>
          <w:rFonts w:ascii="Times New Roman" w:hAnsi="Times New Roman" w:cs="Times New Roman"/>
        </w:rPr>
      </w:pPr>
      <w:r>
        <w:rPr>
          <w:rFonts w:cs="Times New Roman" w:ascii="Times New Roman" w:hAnsi="Times New Roman"/>
        </w:rPr>
        <w:t>Найден: май 1965 г., Ленинградская обл., Гатчинский р</w:t>
        <w:noBreakHyphen/>
        <w:t>н, в районе деревни Смольково. Захоронен: Ленинградская обл., Гатчинский р</w:t>
        <w:noBreakHyphen/>
        <w:t xml:space="preserve">н, ст.Елизаветино. Отряд: Фонд Поисковых отрядов Ленинградской обл. </w:t>
      </w:r>
    </w:p>
    <w:p>
      <w:pPr>
        <w:pStyle w:val="StilMedalionyFIO"/>
        <w:keepNext w:val="false"/>
        <w:keepLines w:val="false"/>
        <w:spacing w:lineRule="atLeast" w:line="202" w:before="60" w:after="0"/>
        <w:ind w:firstLine="170"/>
        <w:rPr/>
      </w:pPr>
      <w:r>
        <w:rPr>
          <w:b/>
        </w:rPr>
        <w:t xml:space="preserve">МОЧАЛОВ Иван Степанович </w:t>
      </w:r>
      <w:r>
        <w:rPr>
          <w:sz w:val="18"/>
        </w:rPr>
        <w:t xml:space="preserve">(архивный список). </w:t>
      </w:r>
      <w:r>
        <w:rPr>
          <w:rFonts w:cs="Times New Roman" w:ascii="Times New Roman" w:hAnsi="Times New Roman"/>
        </w:rPr>
        <w:t>Родился: 1909 г., Калмыцкая АССР. Призван Долбанским РВК, Калмыцкая АССР. Красноармеец. Семья: Мочалова Евдокия Андреевна, Калмыцкая АССР, Долбанский р</w:t>
        <w:noBreakHyphen/>
        <w:t xml:space="preserve">н, п.Горя. </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август 1999 г., Республика Калмыкия, Яшкульский р</w:t>
        <w:noBreakHyphen/>
        <w:t>н. Захоронен: 8.9.1999 г., Республика Калмыкия, Яшкульский р</w:t>
        <w:noBreakHyphen/>
        <w:t>н, п.Хулхута. Отряд: «Эхо войны», г.Астрахань. Родственники найдены.</w:t>
      </w:r>
    </w:p>
    <w:p>
      <w:pPr>
        <w:pStyle w:val="StilMedalionyFIO"/>
        <w:keepNext w:val="false"/>
        <w:keepLines w:val="false"/>
        <w:spacing w:lineRule="atLeast" w:line="202" w:before="60" w:after="0"/>
        <w:ind w:firstLine="170"/>
        <w:rPr/>
      </w:pPr>
      <w:r>
        <w:rPr>
          <w:b/>
        </w:rPr>
        <w:t>МОШКИН Никита Андреевич</w:t>
      </w:r>
      <w:r>
        <w:rPr>
          <w:sz w:val="18"/>
        </w:rPr>
        <w:t xml:space="preserve"> (медальон). </w:t>
      </w:r>
      <w:r>
        <w:rPr>
          <w:rFonts w:cs="Times New Roman" w:ascii="Times New Roman" w:hAnsi="Times New Roman"/>
        </w:rPr>
        <w:t>Родился: 1908 г., РСФСР, Алтайский край, Зональный р</w:t>
        <w:noBreakHyphen/>
        <w:t>н, Комарово. Призван Зональным РВК. Красноармеец. Семья: Мошкина Прасковья Трофимовна, РСФСР, Алтайский край, Зональный р</w:t>
        <w:noBreakHyphen/>
        <w:t xml:space="preserve">н, Соколово. </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апрель 1998 г., Новгородская обл., Чудовский р</w:t>
        <w:noBreakHyphen/>
        <w:t>н, Пехово. Захоронен: 8.5.1998 г., Новгородская обл., Чудовский р</w:t>
        <w:noBreakHyphen/>
        <w:t>н, д.Лезно. Отряд: им. А.Ерастова, г.Чудово. Родственники найдены.</w:t>
      </w:r>
    </w:p>
    <w:p>
      <w:pPr>
        <w:pStyle w:val="StilMedalionyFIO"/>
        <w:keepNext w:val="false"/>
        <w:keepLines w:val="false"/>
        <w:spacing w:lineRule="atLeast" w:line="200" w:before="60" w:after="0"/>
        <w:ind w:firstLine="170"/>
        <w:rPr/>
      </w:pPr>
      <w:r>
        <w:rPr>
          <w:b/>
        </w:rPr>
        <w:t>МОЩЕНКО Абрам Петрович</w:t>
      </w:r>
      <w:r>
        <w:rPr>
          <w:sz w:val="18"/>
        </w:rPr>
        <w:t xml:space="preserve"> (медальон). </w:t>
      </w:r>
      <w:r>
        <w:rPr>
          <w:rFonts w:cs="Times New Roman" w:ascii="Times New Roman" w:hAnsi="Times New Roman"/>
        </w:rPr>
        <w:t>Родился: 1898 г., Чкаловская обл., Ново</w:t>
        <w:noBreakHyphen/>
        <w:t>Сергиевский р</w:t>
        <w:noBreakHyphen/>
        <w:t>н, Среднеуральский с/с, совхоз Электрозавод, отделение № 1. Семья: Мощенко Анна Ивановна, Чкаловская (ныне Оренбургская) обл., Новосергиевский р</w:t>
        <w:noBreakHyphen/>
        <w:t xml:space="preserve">н, с/х Электрозавод, отделение № 1. </w:t>
      </w:r>
    </w:p>
    <w:p>
      <w:pPr>
        <w:pStyle w:val="StilMedalionynayden"/>
        <w:spacing w:lineRule="atLeast" w:line="200"/>
        <w:ind w:firstLine="170"/>
        <w:rPr>
          <w:rFonts w:ascii="Times New Roman" w:hAnsi="Times New Roman" w:cs="Times New Roman"/>
        </w:rPr>
      </w:pPr>
      <w:r>
        <w:rPr>
          <w:rFonts w:cs="Times New Roman" w:ascii="Times New Roman" w:hAnsi="Times New Roman"/>
        </w:rPr>
        <w:t>Найден: 1990 г., Смоленская обл., Сычевский р</w:t>
        <w:noBreakHyphen/>
        <w:t>н, ур. д.Кривощеково. Захоронен: 1990 г., Смоленская обл., Сычевский р</w:t>
        <w:noBreakHyphen/>
        <w:t xml:space="preserve">н, д.Аристово. Отряд: «Искатель», г.Москва. </w:t>
      </w:r>
    </w:p>
    <w:p>
      <w:pPr>
        <w:pStyle w:val="StilMedalionyFIO"/>
        <w:keepNext w:val="false"/>
        <w:keepLines w:val="false"/>
        <w:spacing w:lineRule="atLeast" w:line="200" w:before="60" w:after="0"/>
        <w:ind w:firstLine="170"/>
        <w:rPr/>
      </w:pPr>
      <w:r>
        <w:rPr>
          <w:b/>
        </w:rPr>
        <w:t>МУБАРАКШИН Габдулбар М.</w:t>
      </w:r>
      <w:r>
        <w:rPr>
          <w:sz w:val="18"/>
        </w:rPr>
        <w:t xml:space="preserve"> (медальон). </w:t>
      </w:r>
      <w:r>
        <w:rPr>
          <w:rFonts w:cs="Times New Roman" w:ascii="Times New Roman" w:hAnsi="Times New Roman"/>
        </w:rPr>
        <w:t>Родился: 1915 г., ТАССР, Елабужский р</w:t>
        <w:noBreakHyphen/>
        <w:t>н, Ст. Юрашский с/с, Ст.Юраш. Призван Елабужским РВК, 01.12.1941 г. Семья: Мубаракшина Ракия, Елабужский р</w:t>
        <w:noBreakHyphen/>
        <w:t xml:space="preserve">н, Ст. Юрашский с/с. </w:t>
      </w:r>
    </w:p>
    <w:p>
      <w:pPr>
        <w:pStyle w:val="StilMedalionynayden"/>
        <w:spacing w:lineRule="atLeast" w:line="200"/>
        <w:ind w:firstLine="170"/>
        <w:rPr>
          <w:rFonts w:ascii="Times New Roman" w:hAnsi="Times New Roman" w:cs="Times New Roman"/>
        </w:rPr>
      </w:pPr>
      <w:r>
        <w:rPr>
          <w:rFonts w:cs="Times New Roman" w:ascii="Times New Roman" w:hAnsi="Times New Roman"/>
        </w:rPr>
        <w:t>Найден: апрель 2003 г., Смоленская обл., Велижский р</w:t>
        <w:noBreakHyphen/>
        <w:t>н, Каменка. Захоронен: 4.5.2003 г., Смоленская обл., Велижский р</w:t>
        <w:noBreakHyphen/>
        <w:t>н, д.Нижн. Секачи. Отряд: «Патриот», г.Демидов. Родственники найдены.</w:t>
      </w:r>
    </w:p>
    <w:p>
      <w:pPr>
        <w:pStyle w:val="StilMedalionyFIO"/>
        <w:keepNext w:val="false"/>
        <w:keepLines w:val="false"/>
        <w:spacing w:lineRule="atLeast" w:line="200" w:before="60" w:after="0"/>
        <w:ind w:firstLine="170"/>
        <w:rPr/>
      </w:pPr>
      <w:r>
        <w:rPr>
          <w:b/>
        </w:rPr>
        <w:t>МУЖИЧКОВ Евгений Александрович</w:t>
      </w:r>
      <w:r>
        <w:rPr>
          <w:sz w:val="18"/>
        </w:rPr>
        <w:t xml:space="preserve"> (медальон). </w:t>
      </w:r>
      <w:r>
        <w:rPr>
          <w:rFonts w:cs="Times New Roman" w:ascii="Times New Roman" w:hAnsi="Times New Roman"/>
        </w:rPr>
        <w:t xml:space="preserve">Родился: 1923 г., РСФСР, Ленинградская обл., г.Тихвин. </w:t>
      </w:r>
    </w:p>
    <w:p>
      <w:pPr>
        <w:pStyle w:val="StilMedalionynayden"/>
        <w:spacing w:lineRule="atLeast" w:line="200"/>
        <w:ind w:firstLine="170"/>
        <w:rPr>
          <w:rFonts w:ascii="Times New Roman" w:hAnsi="Times New Roman" w:cs="Times New Roman"/>
        </w:rPr>
      </w:pPr>
      <w:r>
        <w:rPr>
          <w:rFonts w:cs="Times New Roman" w:ascii="Times New Roman" w:hAnsi="Times New Roman"/>
        </w:rPr>
        <w:t>Найден: май 1995 г., Новгородская обл., Новгородский р</w:t>
        <w:noBreakHyphen/>
        <w:t>н, д.Мясной Бор. Захоронен: 8.5.1995 г., Новгородская обл., Новгородский р</w:t>
        <w:noBreakHyphen/>
        <w:t xml:space="preserve">н, д.Мясной Бор. Отряд: «Зов», г.Набережные Челны. </w:t>
      </w:r>
    </w:p>
    <w:p>
      <w:pPr>
        <w:pStyle w:val="StilMedalionyFIO"/>
        <w:keepNext w:val="false"/>
        <w:keepLines w:val="false"/>
        <w:spacing w:lineRule="atLeast" w:line="200" w:before="60" w:after="0"/>
        <w:ind w:firstLine="170"/>
        <w:rPr/>
      </w:pPr>
      <w:r>
        <w:rPr>
          <w:b/>
        </w:rPr>
        <w:t xml:space="preserve">МУЗ(Л)АЕВ Дмитрий Симонович. </w:t>
      </w:r>
      <w:r>
        <w:rPr>
          <w:rFonts w:cs="Times New Roman" w:ascii="Times New Roman" w:hAnsi="Times New Roman"/>
        </w:rPr>
        <w:t>Родился: 1907 г., Грузинская ССР, Горийский р</w:t>
        <w:noBreakHyphen/>
        <w:t>н, с.Сал(н)авре. Призван Горийским РВК. Рядовой, пулеметчик 4 осб 111 осбр. Семья: жена Казаева А.К., Грузинская ССР, Горийский р</w:t>
        <w:noBreakHyphen/>
        <w:t xml:space="preserve">н, с.Сал(н,к)авре. </w:t>
      </w:r>
    </w:p>
    <w:p>
      <w:pPr>
        <w:pStyle w:val="StilMedalionynayden"/>
        <w:spacing w:lineRule="atLeast" w:line="200"/>
        <w:ind w:firstLine="170"/>
        <w:rPr>
          <w:rFonts w:ascii="Times New Roman" w:hAnsi="Times New Roman" w:cs="Times New Roman"/>
        </w:rPr>
      </w:pPr>
      <w:r>
        <w:rPr>
          <w:rFonts w:cs="Times New Roman" w:ascii="Times New Roman" w:hAnsi="Times New Roman"/>
        </w:rPr>
        <w:t>Найден: июль 1999 г., Краснодарский край, Крымский р</w:t>
        <w:noBreakHyphen/>
        <w:t xml:space="preserve">н, г.Крымская Долгая. Захоронен: сентябрь 1999 г., Краснодарский край, г.Новороссийск. Отряд: «Долг», г.Ижевск. </w:t>
      </w:r>
    </w:p>
    <w:p>
      <w:pPr>
        <w:pStyle w:val="StilMedalionyFIO"/>
        <w:keepNext w:val="false"/>
        <w:keepLines w:val="false"/>
        <w:spacing w:lineRule="atLeast" w:line="200" w:before="60" w:after="0"/>
        <w:ind w:firstLine="170"/>
        <w:rPr/>
      </w:pPr>
      <w:r>
        <w:rPr>
          <w:b/>
        </w:rPr>
        <w:t>МУЗАКОВ Иван Ильич</w:t>
      </w:r>
      <w:r>
        <w:rPr>
          <w:sz w:val="18"/>
        </w:rPr>
        <w:t xml:space="preserve"> (медальон). </w:t>
      </w:r>
      <w:r>
        <w:rPr>
          <w:rFonts w:cs="Times New Roman" w:ascii="Times New Roman" w:hAnsi="Times New Roman"/>
        </w:rPr>
        <w:t>Родился: 1896 г., РСФСР, Чувашская АССР, Калининский р</w:t>
        <w:noBreakHyphen/>
        <w:t>н, Мун</w:t>
        <w:noBreakHyphen/>
        <w:t xml:space="preserve">Ялы. Призван Калининским РВК. Красноармеец. </w:t>
      </w:r>
    </w:p>
    <w:p>
      <w:pPr>
        <w:pStyle w:val="StilMedalionynayden"/>
        <w:spacing w:lineRule="atLeast" w:line="200"/>
        <w:ind w:firstLine="170"/>
        <w:rPr>
          <w:rFonts w:ascii="Times New Roman" w:hAnsi="Times New Roman" w:cs="Times New Roman"/>
          <w:spacing w:val="-15"/>
        </w:rPr>
      </w:pPr>
      <w:r>
        <w:rPr>
          <w:rFonts w:cs="Times New Roman" w:ascii="Times New Roman" w:hAnsi="Times New Roman"/>
          <w:spacing w:val="-15"/>
        </w:rPr>
        <w:t>Найден: сентябрь 1993 г., Новгородская обл., Парфинский р</w:t>
        <w:noBreakHyphen/>
        <w:t>н, Сутоки. Захоронен: 11.9.1993 г., Новгородская обл., Парфинский р</w:t>
        <w:noBreakHyphen/>
        <w:t>н, д.Ясная Поляна. Отряд: «Красная гвоздика», п.Кневицы. Родственники найдены.</w:t>
      </w:r>
    </w:p>
    <w:p>
      <w:pPr>
        <w:pStyle w:val="StilMedalionyFIO"/>
        <w:keepNext w:val="false"/>
        <w:keepLines w:val="false"/>
        <w:spacing w:lineRule="atLeast" w:line="200" w:before="60" w:after="0"/>
        <w:ind w:firstLine="170"/>
        <w:rPr/>
      </w:pPr>
      <w:r>
        <w:rPr>
          <w:b/>
        </w:rPr>
        <w:t>МУЗДЫБАНОВ Нуртай</w:t>
      </w:r>
      <w:r>
        <w:rPr>
          <w:sz w:val="18"/>
        </w:rPr>
        <w:t xml:space="preserve"> (медальон). </w:t>
      </w:r>
      <w:r>
        <w:rPr>
          <w:rFonts w:cs="Times New Roman" w:ascii="Times New Roman" w:hAnsi="Times New Roman"/>
        </w:rPr>
        <w:t>Родился: 1905 г., Казахская ССР, Семипалатинская обл., Абайский р</w:t>
        <w:noBreakHyphen/>
        <w:t>н, Куленский с/с, к</w:t>
        <w:noBreakHyphen/>
        <w:t xml:space="preserve">з Каскабула. Семья: Муздыбанова Куст., Казахская ССР, Семипалатинская обл., ст.Жанас, ул. ... ,28. </w:t>
      </w:r>
    </w:p>
    <w:p>
      <w:pPr>
        <w:pStyle w:val="StilMedalionynayden"/>
        <w:spacing w:lineRule="atLeast" w:line="196"/>
        <w:ind w:firstLine="170"/>
        <w:rPr>
          <w:rFonts w:ascii="Times New Roman" w:hAnsi="Times New Roman" w:cs="Times New Roman"/>
        </w:rPr>
      </w:pPr>
      <w:r>
        <w:rPr>
          <w:rFonts w:cs="Times New Roman" w:ascii="Times New Roman" w:hAnsi="Times New Roman"/>
        </w:rPr>
        <w:t>Найден: август 1991 г., Новгородская обл., Чудовский р</w:t>
        <w:noBreakHyphen/>
        <w:t>н, д.Мостки. Захоронен: 31.8.1991 г., Новгородская обл., Новгородский р</w:t>
        <w:noBreakHyphen/>
        <w:t xml:space="preserve">н, д.Мясной Бор. Отряд: п/о г.Сольцы. </w:t>
      </w:r>
    </w:p>
    <w:p>
      <w:pPr>
        <w:pStyle w:val="StilMedalionyFIO"/>
        <w:keepNext w:val="false"/>
        <w:keepLines w:val="false"/>
        <w:spacing w:lineRule="atLeast" w:line="196" w:before="60" w:after="0"/>
        <w:ind w:firstLine="170"/>
        <w:rPr/>
      </w:pPr>
      <w:r>
        <w:rPr>
          <w:b/>
        </w:rPr>
        <w:t>МУЗУЛЕВ Никита Степанович</w:t>
      </w:r>
      <w:r>
        <w:rPr>
          <w:sz w:val="18"/>
        </w:rPr>
        <w:t xml:space="preserve"> (медальон). </w:t>
      </w:r>
      <w:r>
        <w:rPr>
          <w:rFonts w:cs="Times New Roman" w:ascii="Times New Roman" w:hAnsi="Times New Roman"/>
        </w:rPr>
        <w:t>Родился: 1908 г., РСФСР, Читинская обл., Петров</w:t>
        <w:noBreakHyphen/>
        <w:t>Забайкальский р</w:t>
        <w:noBreakHyphen/>
        <w:t>н, Зардиновский с/с, Старая Зардиновская. Призван Петров</w:t>
        <w:noBreakHyphen/>
        <w:t xml:space="preserve">Забайкальским РВК. Красноармеец. </w:t>
      </w:r>
    </w:p>
    <w:p>
      <w:pPr>
        <w:pStyle w:val="StilMedalionynayden"/>
        <w:spacing w:lineRule="atLeast" w:line="196"/>
        <w:ind w:firstLine="170"/>
        <w:rPr>
          <w:rFonts w:ascii="Times New Roman" w:hAnsi="Times New Roman" w:cs="Times New Roman"/>
        </w:rPr>
      </w:pPr>
      <w:r>
        <w:rPr>
          <w:rFonts w:cs="Times New Roman" w:ascii="Times New Roman" w:hAnsi="Times New Roman"/>
        </w:rPr>
        <w:t>Найден: май 1996 г., Новгородская обл., Новгородский р</w:t>
        <w:noBreakHyphen/>
        <w:t>н, д.Мясной Бор. Захоронен: 7.5.1996 г., Новгородская обл., Новгородский р</w:t>
        <w:noBreakHyphen/>
        <w:t>н, д.Мясной Бор. Отряд: п/о г.Северодвинск. Родственники найдены.</w:t>
      </w:r>
    </w:p>
    <w:p>
      <w:pPr>
        <w:pStyle w:val="StilMedalionyFIO"/>
        <w:keepNext w:val="false"/>
        <w:keepLines w:val="false"/>
        <w:spacing w:lineRule="atLeast" w:line="200" w:before="60" w:after="0"/>
        <w:ind w:firstLine="170"/>
        <w:rPr/>
      </w:pPr>
      <w:r>
        <w:rPr>
          <w:b/>
        </w:rPr>
        <w:t>МУЗЫКА Иван Демьянович</w:t>
      </w:r>
      <w:r>
        <w:rPr>
          <w:sz w:val="18"/>
        </w:rPr>
        <w:t xml:space="preserve"> (медальон). </w:t>
      </w:r>
      <w:r>
        <w:rPr>
          <w:rFonts w:cs="Times New Roman" w:ascii="Times New Roman" w:hAnsi="Times New Roman"/>
        </w:rPr>
        <w:t>Родился: 1922 г., УССР, Одесская обл., Троицкий р</w:t>
        <w:noBreakHyphen/>
        <w:t xml:space="preserve">н, Николаевский с/с, д.Никольское. Призван Троицким РВК Одесской обл. </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апрель 1999 г., Ленинградская обл., мемориал «Невский Пятачок». Захоронен: Ленинградская обл., Кировский р</w:t>
        <w:noBreakHyphen/>
        <w:t>н, мемориал «Невский Пятачок». Отряд: «Черный Тюльпан», г.С.</w:t>
        <w:noBreakHyphen/>
        <w:t xml:space="preserve">Петербург. </w:t>
      </w:r>
    </w:p>
    <w:p>
      <w:pPr>
        <w:pStyle w:val="StilMedalionyFIO"/>
        <w:keepNext w:val="false"/>
        <w:keepLines w:val="false"/>
        <w:spacing w:lineRule="atLeast" w:line="202" w:before="60" w:after="0"/>
        <w:ind w:firstLine="170"/>
        <w:rPr/>
      </w:pPr>
      <w:r>
        <w:rPr>
          <w:b/>
        </w:rPr>
        <w:t xml:space="preserve">МУКМИН Фатых Латыпович. </w:t>
      </w:r>
      <w:r>
        <w:rPr>
          <w:rFonts w:cs="Times New Roman" w:ascii="Times New Roman" w:hAnsi="Times New Roman"/>
        </w:rPr>
        <w:t>Родился: 1910 г., Куйбышевская обл., Большечерниговский р</w:t>
        <w:noBreakHyphen/>
        <w:t xml:space="preserve">н, Костин с/с, д.Хасьянов. Призван Большечерниговским РВК. Красноармеец. Семья: Куйбышевская обл., там же. </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май 1996 г., Тульская обл., Ленинский р</w:t>
        <w:noBreakHyphen/>
        <w:t>н, д.Варфоломеево. Захоронен: май 1996 г., Тульская обл., Ленинский р</w:t>
        <w:noBreakHyphen/>
        <w:t xml:space="preserve">н, д.Варфоломеево. Отряд: «Искатель», г.Тула. </w:t>
      </w:r>
    </w:p>
    <w:p>
      <w:pPr>
        <w:pStyle w:val="StilMedalionyFIO"/>
        <w:keepNext w:val="false"/>
        <w:keepLines w:val="false"/>
        <w:spacing w:lineRule="atLeast" w:line="202" w:before="60" w:after="0"/>
        <w:ind w:firstLine="170"/>
        <w:rPr/>
      </w:pPr>
      <w:r>
        <w:rPr>
          <w:b/>
        </w:rPr>
        <w:t>МУЛГАШЕВ</w:t>
      </w:r>
      <w:r>
        <w:rPr>
          <w:sz w:val="18"/>
        </w:rPr>
        <w:t xml:space="preserve"> (медальон). </w:t>
      </w:r>
      <w:r>
        <w:rPr>
          <w:rFonts w:cs="Times New Roman" w:ascii="Times New Roman" w:hAnsi="Times New Roman"/>
        </w:rPr>
        <w:t>Родился: 1906 г., Свердловская обл. Семья: Мулгашева Екатерина Козьмовна — жена, Свердловская обл., Тул... р</w:t>
        <w:noBreakHyphen/>
        <w:t>н, Ново</w:t>
        <w:noBreakHyphen/>
        <w:t xml:space="preserve">Строицкий с/с, д.10. </w:t>
      </w:r>
    </w:p>
    <w:p>
      <w:pPr>
        <w:pStyle w:val="StilMedalionynayden"/>
        <w:spacing w:lineRule="atLeast" w:line="202"/>
        <w:ind w:firstLine="170"/>
        <w:rPr>
          <w:rFonts w:ascii="Times New Roman" w:hAnsi="Times New Roman" w:cs="Times New Roman"/>
        </w:rPr>
      </w:pPr>
      <w:r>
        <w:rPr>
          <w:rFonts w:cs="Times New Roman" w:ascii="Times New Roman" w:hAnsi="Times New Roman"/>
        </w:rPr>
        <w:t xml:space="preserve">Найден: август 1992 г., Витебская обл., г.Полоцк. Захоронен: 7.8.1992 г., Витебская обл., г.Полоцк. Отряд: «Пошук», г.Витебск. </w:t>
      </w:r>
    </w:p>
    <w:p>
      <w:pPr>
        <w:pStyle w:val="StilMedalionyFIO"/>
        <w:keepNext w:val="false"/>
        <w:keepLines w:val="false"/>
        <w:spacing w:lineRule="atLeast" w:line="202" w:before="60" w:after="0"/>
        <w:ind w:firstLine="170"/>
        <w:rPr/>
      </w:pPr>
      <w:r>
        <w:rPr>
          <w:b/>
        </w:rPr>
        <w:t xml:space="preserve">МУЛИКОВ (Япнатула) . </w:t>
      </w:r>
      <w:r>
        <w:rPr>
          <w:rFonts w:cs="Times New Roman" w:ascii="Times New Roman" w:hAnsi="Times New Roman"/>
        </w:rPr>
        <w:t>Родился: Омская обл., Новозаимский р</w:t>
        <w:noBreakHyphen/>
        <w:t>н. Семья: Муликова М..., Омская обл., Ялуторовский р</w:t>
        <w:noBreakHyphen/>
        <w:t>н, Н</w:t>
        <w:noBreakHyphen/>
        <w:t xml:space="preserve">Атяпово.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апрель 2001 г., Тверская обл., З</w:t>
        <w:noBreakHyphen/>
        <w:t>Двинский р</w:t>
        <w:noBreakHyphen/>
        <w:t>н, в 1,5 км от д.Поярково. Захоронен: 14.9.2001 г., Тверская обл., З</w:t>
        <w:noBreakHyphen/>
        <w:t>Двинский р</w:t>
        <w:noBreakHyphen/>
        <w:t xml:space="preserve">н, Севостьяновский с/с, д.Брод. Отряд: «Память», г.Западная Двина. </w:t>
      </w:r>
    </w:p>
    <w:p>
      <w:pPr>
        <w:pStyle w:val="StilMedalionyFIO"/>
        <w:keepNext w:val="false"/>
        <w:keepLines w:val="false"/>
        <w:spacing w:lineRule="atLeast" w:line="204" w:before="60" w:after="0"/>
        <w:ind w:firstLine="170"/>
        <w:rPr/>
      </w:pPr>
      <w:r>
        <w:rPr>
          <w:b/>
        </w:rPr>
        <w:t xml:space="preserve">МУЛУНОВ Леонтий Федорович. </w:t>
      </w:r>
      <w:r>
        <w:rPr>
          <w:rFonts w:cs="Times New Roman" w:ascii="Times New Roman" w:hAnsi="Times New Roman"/>
        </w:rPr>
        <w:t>Родился: 1917 г., Иркутская обл., Боханский р</w:t>
        <w:noBreakHyphen/>
        <w:t>н. Призван Боханским РВК. Лейтенант. Семья: Иркутская обл., Боханский р</w:t>
        <w:noBreakHyphen/>
        <w:t xml:space="preserve">н, Ангайкубовский с/с.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август 1989 г., Новгородская обл., Новгородский р</w:t>
        <w:noBreakHyphen/>
        <w:t>н, у д.Мясной Бор. Захоронен: 29.8.1989 г., Новгородская обл., Новгородский р</w:t>
        <w:noBreakHyphen/>
        <w:t xml:space="preserve">н, д.Мясной Бор. Отряд: Экспедиция «Долина», г.В.Новгород. </w:t>
      </w:r>
    </w:p>
    <w:p>
      <w:pPr>
        <w:pStyle w:val="StilMedalionyFIO"/>
        <w:keepNext w:val="false"/>
        <w:keepLines w:val="false"/>
        <w:spacing w:lineRule="atLeast" w:line="204" w:before="60" w:after="0"/>
        <w:ind w:firstLine="170"/>
        <w:rPr/>
      </w:pPr>
      <w:r>
        <w:rPr>
          <w:b/>
        </w:rPr>
        <w:t>МУНИЦЫН Илья Яковлевич</w:t>
      </w:r>
      <w:r>
        <w:rPr>
          <w:sz w:val="18"/>
        </w:rPr>
        <w:t xml:space="preserve"> (медальон). </w:t>
      </w:r>
      <w:r>
        <w:rPr>
          <w:rFonts w:cs="Times New Roman" w:ascii="Times New Roman" w:hAnsi="Times New Roman"/>
        </w:rPr>
        <w:t>Родился: 1905 г., ТАССР, Арский р</w:t>
        <w:noBreakHyphen/>
        <w:t>н, Тюбяк</w:t>
        <w:noBreakHyphen/>
        <w:t xml:space="preserve">Чекурча. Призван Арским РВК. Красноармеец. Семья: Муницына Варвара Андреевна, ТАССР, г.Казань, завод 349, магазин.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1997 г., Новгородская обл., Новгородский р</w:t>
        <w:noBreakHyphen/>
        <w:t>н, Захарьинский с/с, д.Мясной Бор. Захоронен: 8.5.1997 г., Новгородская обл., Новгородский р</w:t>
        <w:noBreakHyphen/>
        <w:t>н, Захарьинский с/с, д.Мясной Бор. Отряд: «Поиск», г.Кинель. Родственники найдены.</w:t>
      </w:r>
    </w:p>
    <w:p>
      <w:pPr>
        <w:pStyle w:val="StilMedalionyFIO"/>
        <w:keepNext w:val="false"/>
        <w:keepLines w:val="false"/>
        <w:spacing w:lineRule="atLeast" w:line="204" w:before="60" w:after="0"/>
        <w:ind w:firstLine="170"/>
        <w:rPr/>
      </w:pPr>
      <w:r>
        <w:rPr>
          <w:b/>
        </w:rPr>
        <w:t>МУРАВЛЕВ Иван Сергеевич</w:t>
      </w:r>
      <w:r>
        <w:rPr>
          <w:sz w:val="18"/>
        </w:rPr>
        <w:t xml:space="preserve"> (медальон). </w:t>
      </w:r>
      <w:r>
        <w:rPr>
          <w:rFonts w:cs="Times New Roman" w:ascii="Times New Roman" w:hAnsi="Times New Roman"/>
        </w:rPr>
        <w:t xml:space="preserve">Родился: 1906 г., РСФСР, Тульская обл., Перемышский с/с, д.Подборки. Семья: Муравлева Наталья, РСФСР, Тульская обл., Перемышский с/с, Подборки.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август 1997 г., Новгородская обл., Демянский р</w:t>
        <w:noBreakHyphen/>
        <w:t>н, Арханско. Захоронен: 14.8.1997 г., Новгородская обл., Демянский р</w:t>
        <w:noBreakHyphen/>
        <w:t xml:space="preserve">н, д.Бураково. Отряд: «Демянск», г.Демянск. </w:t>
      </w:r>
    </w:p>
    <w:p>
      <w:pPr>
        <w:pStyle w:val="StilMedalionyFIO"/>
        <w:keepNext w:val="false"/>
        <w:keepLines w:val="false"/>
        <w:spacing w:lineRule="atLeast" w:line="204" w:before="60" w:after="0"/>
        <w:ind w:firstLine="170"/>
        <w:rPr/>
      </w:pPr>
      <w:r>
        <w:rPr>
          <w:b/>
        </w:rPr>
        <w:t xml:space="preserve">МУРАВЬЕВ Алексей Иванович. </w:t>
      </w:r>
      <w:r>
        <w:rPr>
          <w:rFonts w:cs="Times New Roman" w:ascii="Times New Roman" w:hAnsi="Times New Roman"/>
        </w:rPr>
        <w:t>Родился: 1909 г., Кировская обл., Даровский р</w:t>
        <w:noBreakHyphen/>
        <w:t>н, Волданский с/с, Горка. Призван Даровским РВК. Рядовой. Семья: Муравьева Зоя Дмитриевна.</w:t>
      </w:r>
    </w:p>
    <w:p>
      <w:pPr>
        <w:pStyle w:val="StilMedalionynayden"/>
        <w:spacing w:lineRule="atLeast" w:line="200"/>
        <w:ind w:firstLine="170"/>
        <w:rPr>
          <w:rFonts w:ascii="Times New Roman" w:hAnsi="Times New Roman" w:cs="Times New Roman"/>
        </w:rPr>
      </w:pPr>
      <w:r>
        <w:rPr>
          <w:rFonts w:cs="Times New Roman" w:ascii="Times New Roman" w:hAnsi="Times New Roman"/>
        </w:rPr>
        <w:t>Найден: октябрь 1992 г. Захоронен: 8.5.1993 г., Калужская обл., Барятинский р</w:t>
        <w:noBreakHyphen/>
        <w:t>н, д.Световка. Отряд: «Поиск», г.Киров Калужской обл. Родственники найдены.</w:t>
      </w:r>
    </w:p>
    <w:p>
      <w:pPr>
        <w:pStyle w:val="StilMedalionyFIO"/>
        <w:keepNext w:val="false"/>
        <w:keepLines w:val="false"/>
        <w:spacing w:lineRule="atLeast" w:line="200" w:before="60" w:after="0"/>
        <w:ind w:firstLine="170"/>
        <w:rPr/>
      </w:pPr>
      <w:r>
        <w:rPr>
          <w:b/>
        </w:rPr>
        <w:t>МУРАВЬЕВ Никандр Иванович</w:t>
      </w:r>
      <w:r>
        <w:rPr>
          <w:sz w:val="18"/>
        </w:rPr>
        <w:t xml:space="preserve"> (медальон). </w:t>
      </w:r>
      <w:r>
        <w:rPr>
          <w:rFonts w:cs="Times New Roman" w:ascii="Times New Roman" w:hAnsi="Times New Roman"/>
        </w:rPr>
        <w:t xml:space="preserve">Родился: г.Ленинград, Митрофановское шоссе, д.6 кв.41. </w:t>
      </w:r>
    </w:p>
    <w:p>
      <w:pPr>
        <w:pStyle w:val="StilMedalionynayden"/>
        <w:spacing w:lineRule="atLeast" w:line="200"/>
        <w:ind w:firstLine="170"/>
        <w:rPr>
          <w:rFonts w:ascii="Times New Roman" w:hAnsi="Times New Roman" w:cs="Times New Roman"/>
        </w:rPr>
      </w:pPr>
      <w:r>
        <w:rPr>
          <w:rFonts w:cs="Times New Roman" w:ascii="Times New Roman" w:hAnsi="Times New Roman"/>
        </w:rPr>
        <w:t>Найден: сентябрь 2000 г., Ленинградская обл., в урочище Арбузово, мемориал «Невский Пятачок». Захоронен: Ленинградская обл., Кировский р</w:t>
        <w:noBreakHyphen/>
        <w:t xml:space="preserve">н, мемориал «Невский Пятачок». Отряд: п/о п.Павлово. </w:t>
      </w:r>
    </w:p>
    <w:p>
      <w:pPr>
        <w:pStyle w:val="StilMedalionyFIO"/>
        <w:keepNext w:val="false"/>
        <w:keepLines w:val="false"/>
        <w:spacing w:lineRule="atLeast" w:line="200" w:before="60" w:after="0"/>
        <w:ind w:firstLine="170"/>
        <w:rPr/>
      </w:pPr>
      <w:r>
        <w:rPr>
          <w:b/>
        </w:rPr>
        <w:t>МУРАВЬЕВ Николай Александрович</w:t>
      </w:r>
      <w:r>
        <w:rPr>
          <w:sz w:val="18"/>
        </w:rPr>
        <w:t xml:space="preserve"> (медальон). </w:t>
      </w:r>
      <w:r>
        <w:rPr>
          <w:rFonts w:cs="Times New Roman" w:ascii="Times New Roman" w:hAnsi="Times New Roman"/>
        </w:rPr>
        <w:t>Родился: 1906 г., Ярославская обл., Чухломской р</w:t>
        <w:noBreakHyphen/>
        <w:t>н, Мартьяновский с/с, Антушево. Красноармеец. Семья: Муравьева Евлампия Федоровна, г.Ленинград, Фрунзенский р</w:t>
        <w:noBreakHyphen/>
        <w:t xml:space="preserve">н, ул.Боровая 23, кв.71. </w:t>
      </w:r>
    </w:p>
    <w:p>
      <w:pPr>
        <w:pStyle w:val="StilMedalionynayden"/>
        <w:spacing w:lineRule="atLeast" w:line="200"/>
        <w:ind w:firstLine="170"/>
        <w:rPr>
          <w:rFonts w:ascii="Times New Roman" w:hAnsi="Times New Roman" w:cs="Times New Roman"/>
        </w:rPr>
      </w:pPr>
      <w:r>
        <w:rPr>
          <w:rFonts w:cs="Times New Roman" w:ascii="Times New Roman" w:hAnsi="Times New Roman"/>
        </w:rPr>
        <w:t>Найден: август 1998 г., Республика Карелия, Лоухский р</w:t>
        <w:noBreakHyphen/>
        <w:t>н, 2,5 км С.</w:t>
        <w:noBreakHyphen/>
        <w:t>З. 53 км шоссе Лоухи</w:t>
        <w:noBreakHyphen/>
        <w:t>Кестеньга. Захоронен: 18.8.1998 г., Республика Карелия, Лоухский р</w:t>
        <w:noBreakHyphen/>
        <w:t xml:space="preserve">н, п.Сосновый. Отряд: «Поиск», г.Архангельск. </w:t>
      </w:r>
    </w:p>
    <w:p>
      <w:pPr>
        <w:pStyle w:val="StilMedalionyFIO"/>
        <w:keepNext w:val="false"/>
        <w:keepLines w:val="false"/>
        <w:spacing w:lineRule="atLeast" w:line="200" w:before="60" w:after="0"/>
        <w:ind w:firstLine="170"/>
        <w:rPr/>
      </w:pPr>
      <w:r>
        <w:rPr>
          <w:b/>
        </w:rPr>
        <w:t>МУРАВЬЕВ Петр Андреянович</w:t>
      </w:r>
      <w:r>
        <w:rPr>
          <w:sz w:val="18"/>
        </w:rPr>
        <w:t xml:space="preserve"> (медальон). </w:t>
      </w:r>
      <w:r>
        <w:rPr>
          <w:rFonts w:cs="Times New Roman" w:ascii="Times New Roman" w:hAnsi="Times New Roman"/>
        </w:rPr>
        <w:t>Родился: 1903 г., РСФСР, Красноярский край, Идринский р</w:t>
        <w:noBreakHyphen/>
        <w:t>н. Призван Абаканским РВК. Красноармеец. Семья: РСФСР, Хакасская АО, Усть</w:t>
        <w:noBreakHyphen/>
        <w:t>Абаканский р</w:t>
        <w:noBreakHyphen/>
        <w:t xml:space="preserve">н. </w:t>
      </w:r>
    </w:p>
    <w:p>
      <w:pPr>
        <w:pStyle w:val="StilMedalionynayden"/>
        <w:spacing w:lineRule="atLeast" w:line="200"/>
        <w:ind w:firstLine="170"/>
        <w:rPr>
          <w:rFonts w:ascii="Times New Roman" w:hAnsi="Times New Roman" w:cs="Times New Roman"/>
        </w:rPr>
      </w:pPr>
      <w:r>
        <w:rPr>
          <w:rFonts w:cs="Times New Roman" w:ascii="Times New Roman" w:hAnsi="Times New Roman"/>
        </w:rPr>
        <w:t>Найден: май 1991 г., Новгородская обл., Чудовский р</w:t>
        <w:noBreakHyphen/>
        <w:t>н, д.Лезно. Захоронен: 8.5.1991 г., Новгородская обл., Чудовский р</w:t>
        <w:noBreakHyphen/>
        <w:t xml:space="preserve">н, д.Лезно. Отряд: п/о г.Чудово. </w:t>
      </w:r>
    </w:p>
    <w:p>
      <w:pPr>
        <w:pStyle w:val="StilMedalionyFIO"/>
        <w:keepNext w:val="false"/>
        <w:keepLines w:val="false"/>
        <w:spacing w:lineRule="atLeast" w:line="200" w:before="60" w:after="0"/>
        <w:ind w:firstLine="170"/>
        <w:rPr/>
      </w:pPr>
      <w:r>
        <w:rPr>
          <w:b/>
        </w:rPr>
        <w:t>МУРАНОВ Иван Петрович</w:t>
      </w:r>
      <w:r>
        <w:rPr>
          <w:sz w:val="18"/>
        </w:rPr>
        <w:t xml:space="preserve"> (медальон). </w:t>
      </w:r>
      <w:r>
        <w:rPr>
          <w:rFonts w:cs="Times New Roman" w:ascii="Times New Roman" w:hAnsi="Times New Roman"/>
        </w:rPr>
        <w:t xml:space="preserve">Родился: Ивановская обл., г.Иваново, ул.Восточная, барак 3, кв.4. Семья: Катасонова Мария Ивановна, г.Иваново, Восточная улица, барак, 3, кв.4. </w:t>
      </w:r>
    </w:p>
    <w:p>
      <w:pPr>
        <w:pStyle w:val="StilMedalionynayden"/>
        <w:spacing w:lineRule="atLeast" w:line="200"/>
        <w:ind w:firstLine="170"/>
        <w:rPr>
          <w:rFonts w:ascii="Times New Roman" w:hAnsi="Times New Roman" w:cs="Times New Roman"/>
        </w:rPr>
      </w:pPr>
      <w:r>
        <w:rPr>
          <w:rFonts w:cs="Times New Roman" w:ascii="Times New Roman" w:hAnsi="Times New Roman"/>
        </w:rPr>
        <w:t>Найден: 1995 г., Тверская обл., Зубцовский р</w:t>
        <w:noBreakHyphen/>
        <w:t>н. Захоронен: 23.8.1995 г., Тверская обл., Зубцовский р</w:t>
        <w:noBreakHyphen/>
        <w:t xml:space="preserve">н, Щекодинский с/с, д.Веригино. Отряд: «Рокада», </w:t>
        <w:softHyphen/>
        <w:t xml:space="preserve">г.Екатеринбург. </w:t>
      </w:r>
    </w:p>
    <w:p>
      <w:pPr>
        <w:pStyle w:val="StilMedalionyFIO"/>
        <w:keepNext w:val="false"/>
        <w:keepLines w:val="false"/>
        <w:spacing w:lineRule="atLeast" w:line="200" w:before="60" w:after="0"/>
        <w:ind w:firstLine="170"/>
        <w:rPr/>
      </w:pPr>
      <w:r>
        <w:rPr>
          <w:b/>
        </w:rPr>
        <w:t>МУРАТОВ Иван Петрович</w:t>
      </w:r>
      <w:r>
        <w:rPr>
          <w:sz w:val="18"/>
        </w:rPr>
        <w:t xml:space="preserve"> (медальон). </w:t>
      </w:r>
      <w:r>
        <w:rPr>
          <w:rFonts w:cs="Times New Roman" w:ascii="Times New Roman" w:hAnsi="Times New Roman"/>
        </w:rPr>
        <w:t>Родился: 1914 г., РСФСР, Куйбышевская обл., Радищевский р</w:t>
        <w:noBreakHyphen/>
        <w:t>н, Ореховский с/с, Шевченко. Призван Радищевским РВК. Рядовой. Семья: Алексеева; Муратова В.Д. — жена, РСФСР, Куйбышевская обл., Радищевский р</w:t>
        <w:noBreakHyphen/>
        <w:t xml:space="preserve">н, Шевченко. </w:t>
      </w:r>
    </w:p>
    <w:p>
      <w:pPr>
        <w:pStyle w:val="StilMedalionynayden"/>
        <w:spacing w:lineRule="atLeast" w:line="200"/>
        <w:ind w:firstLine="170"/>
        <w:rPr>
          <w:rFonts w:ascii="Times New Roman" w:hAnsi="Times New Roman" w:cs="Times New Roman"/>
        </w:rPr>
      </w:pPr>
      <w:r>
        <w:rPr>
          <w:rFonts w:cs="Times New Roman" w:ascii="Times New Roman" w:hAnsi="Times New Roman"/>
        </w:rPr>
        <w:t>Найден: май 1996 г., Новгородская обл., Парфинский р</w:t>
        <w:noBreakHyphen/>
        <w:t>н, Дубовицы. Захоронен: 9.5.1996 г., Новгородская обл., Парфинский р</w:t>
        <w:noBreakHyphen/>
        <w:t>н, д.Ясная Поляна. Отряд: «Долг», п.Парфино. Родственники найдены.</w:t>
      </w:r>
    </w:p>
    <w:p>
      <w:pPr>
        <w:pStyle w:val="StilMedalionyFIO"/>
        <w:keepNext w:val="false"/>
        <w:keepLines w:val="false"/>
        <w:spacing w:lineRule="atLeast" w:line="200" w:before="60" w:after="0"/>
        <w:ind w:firstLine="170"/>
        <w:rPr/>
      </w:pPr>
      <w:r>
        <w:rPr>
          <w:b/>
        </w:rPr>
        <w:t xml:space="preserve">МУРАТШИН Галяутдин Камалович. </w:t>
      </w:r>
      <w:r>
        <w:rPr>
          <w:rFonts w:cs="Times New Roman" w:ascii="Times New Roman" w:hAnsi="Times New Roman"/>
        </w:rPr>
        <w:t>Родился: 1917 г., Белоруссия, Белорецкий р</w:t>
        <w:noBreakHyphen/>
        <w:t xml:space="preserve">н, п/о Ассы, Габдюково. Призван Белорецким РВК. </w:t>
      </w:r>
    </w:p>
    <w:p>
      <w:pPr>
        <w:pStyle w:val="StilMedalionynayden"/>
        <w:spacing w:lineRule="atLeast" w:line="200"/>
        <w:ind w:firstLine="170"/>
        <w:rPr>
          <w:rFonts w:ascii="Times New Roman" w:hAnsi="Times New Roman" w:cs="Times New Roman"/>
        </w:rPr>
      </w:pPr>
      <w:r>
        <w:rPr>
          <w:rFonts w:cs="Times New Roman" w:ascii="Times New Roman" w:hAnsi="Times New Roman"/>
        </w:rPr>
        <w:t>Найден: Смоленская обл., Темкинский р</w:t>
        <w:noBreakHyphen/>
        <w:t>н, Федотковский с/с, в р</w:t>
        <w:noBreakHyphen/>
        <w:t>не с.Семешково. Захоронен: Смоленская обл., Темкинский р</w:t>
        <w:noBreakHyphen/>
        <w:t xml:space="preserve">н, Федотковский с/с, с.Семешково. Отряд: «Долг», Смоленская обл. </w:t>
      </w:r>
    </w:p>
    <w:p>
      <w:pPr>
        <w:pStyle w:val="StilMedalionyFIO"/>
        <w:keepNext w:val="false"/>
        <w:keepLines w:val="false"/>
        <w:spacing w:lineRule="atLeast" w:line="198" w:before="60" w:after="0"/>
        <w:ind w:firstLine="170"/>
        <w:rPr/>
      </w:pPr>
      <w:r>
        <w:rPr>
          <w:b/>
        </w:rPr>
        <w:t>МУРАШКИН Николай Васильевич</w:t>
      </w:r>
      <w:r>
        <w:rPr>
          <w:sz w:val="18"/>
        </w:rPr>
        <w:t xml:space="preserve"> (медальон). </w:t>
      </w:r>
      <w:r>
        <w:rPr>
          <w:rFonts w:cs="Times New Roman" w:ascii="Times New Roman" w:hAnsi="Times New Roman"/>
        </w:rPr>
        <w:t>Родился: 1918 г., РСФСР, Архангельская обл., Красноборский р</w:t>
        <w:noBreakHyphen/>
        <w:t xml:space="preserve">н, Устьевский с/с, к/з Солониха. Призван Красноборским РВК. Красноармеец. Семья: Мурашкина Александра Андреевна — мать, Устьевский с/с, Игнатовская. </w:t>
      </w:r>
    </w:p>
    <w:p>
      <w:pPr>
        <w:pStyle w:val="StilMedalionynayden"/>
        <w:spacing w:lineRule="atLeast" w:line="198"/>
        <w:ind w:firstLine="170"/>
        <w:rPr>
          <w:rFonts w:ascii="Times New Roman" w:hAnsi="Times New Roman" w:cs="Times New Roman"/>
        </w:rPr>
      </w:pPr>
      <w:r>
        <w:rPr>
          <w:rFonts w:cs="Times New Roman" w:ascii="Times New Roman" w:hAnsi="Times New Roman"/>
        </w:rPr>
        <w:t>Найден: май 1996 г., Новгородская обл., Парфинский р</w:t>
        <w:noBreakHyphen/>
        <w:t>н, Колома. Захоронен: 9.5.1996 г., Новгородская обл., Парфинский р</w:t>
        <w:noBreakHyphen/>
        <w:t>н, д.Ясная Поляна. Отряд: «Долг», п.Парфино. Родственники найдены.</w:t>
      </w:r>
    </w:p>
    <w:p>
      <w:pPr>
        <w:pStyle w:val="StilMedalionyFIO"/>
        <w:keepNext w:val="false"/>
        <w:keepLines w:val="false"/>
        <w:spacing w:lineRule="atLeast" w:line="200" w:before="60" w:after="0"/>
        <w:ind w:firstLine="170"/>
        <w:rPr/>
      </w:pPr>
      <w:r>
        <w:rPr>
          <w:b/>
        </w:rPr>
        <w:t>МУРАШКИН Сергей Андреевич</w:t>
      </w:r>
      <w:r>
        <w:rPr>
          <w:sz w:val="18"/>
        </w:rPr>
        <w:t xml:space="preserve"> (медальон). </w:t>
      </w:r>
      <w:r>
        <w:rPr>
          <w:rFonts w:cs="Times New Roman" w:ascii="Times New Roman" w:hAnsi="Times New Roman"/>
        </w:rPr>
        <w:t>Родился: 1901 г., РСФСР, Алтайский край, Курьинский р</w:t>
        <w:noBreakHyphen/>
        <w:t xml:space="preserve">н, Курья. Призван Курьинским РВК. Рядовой. Семья: Мурашкина Ф. И., адрес тот же. </w:t>
      </w:r>
    </w:p>
    <w:p>
      <w:pPr>
        <w:pStyle w:val="StilMedalionynayden"/>
        <w:spacing w:lineRule="atLeast" w:line="200"/>
        <w:ind w:firstLine="170"/>
        <w:rPr>
          <w:rFonts w:ascii="Times New Roman" w:hAnsi="Times New Roman" w:cs="Times New Roman"/>
        </w:rPr>
      </w:pPr>
      <w:r>
        <w:rPr>
          <w:rFonts w:cs="Times New Roman" w:ascii="Times New Roman" w:hAnsi="Times New Roman"/>
        </w:rPr>
        <w:t>Найден: май 1998 г., Новгородская обл., Чудовский р</w:t>
        <w:noBreakHyphen/>
        <w:t>н, Пехово. Захоронен: 8.5.1998 г., Новгородская обл., Чудовский р</w:t>
        <w:noBreakHyphen/>
        <w:t>н, д.Лезно. Отряд: им. А.Ерастова, г.Чудово. Родственники найдены.</w:t>
      </w:r>
    </w:p>
    <w:p>
      <w:pPr>
        <w:pStyle w:val="StilMedalionyFIO"/>
        <w:keepNext w:val="false"/>
        <w:keepLines w:val="false"/>
        <w:spacing w:lineRule="atLeast" w:line="200" w:before="60" w:after="0"/>
        <w:ind w:firstLine="170"/>
        <w:rPr/>
      </w:pPr>
      <w:r>
        <w:rPr>
          <w:b/>
        </w:rPr>
        <w:t>МУРАШКО Платон Федорович</w:t>
      </w:r>
      <w:r>
        <w:rPr>
          <w:sz w:val="18"/>
        </w:rPr>
        <w:t xml:space="preserve"> (медальон). </w:t>
      </w:r>
      <w:r>
        <w:rPr>
          <w:rFonts w:cs="Times New Roman" w:ascii="Times New Roman" w:hAnsi="Times New Roman"/>
        </w:rPr>
        <w:t>Родился: 1916 г., Архангельская обл., Виноградовский р</w:t>
        <w:noBreakHyphen/>
        <w:t xml:space="preserve">н, Конецгорье. Призван Виноградовским РВК. Семья: тот же, УИТЛиК. </w:t>
      </w:r>
    </w:p>
    <w:p>
      <w:pPr>
        <w:pStyle w:val="StilMedalionynayden"/>
        <w:spacing w:lineRule="atLeast" w:line="200"/>
        <w:ind w:firstLine="170"/>
        <w:rPr>
          <w:rFonts w:ascii="Times New Roman" w:hAnsi="Times New Roman" w:cs="Times New Roman"/>
        </w:rPr>
      </w:pPr>
      <w:r>
        <w:rPr>
          <w:rFonts w:cs="Times New Roman" w:ascii="Times New Roman" w:hAnsi="Times New Roman"/>
        </w:rPr>
        <w:t>Найден: Ленинградская обл., Киришский р</w:t>
        <w:noBreakHyphen/>
        <w:t xml:space="preserve">н, Ларионов Остров. Захоронен: Ленинградская обл., г.Кириши. Отряд: Фонд Поисковых отрядов Ленинградской обл. </w:t>
      </w:r>
    </w:p>
    <w:p>
      <w:pPr>
        <w:pStyle w:val="StilMedalionyFIO"/>
        <w:keepNext w:val="false"/>
        <w:keepLines w:val="false"/>
        <w:spacing w:lineRule="atLeast" w:line="200" w:before="60" w:after="0"/>
        <w:ind w:firstLine="170"/>
        <w:rPr/>
      </w:pPr>
      <w:r>
        <w:rPr>
          <w:b/>
        </w:rPr>
        <w:t>МУРАШОВ Иван Ефремович</w:t>
      </w:r>
      <w:r>
        <w:rPr>
          <w:sz w:val="18"/>
        </w:rPr>
        <w:t xml:space="preserve"> (медальон). </w:t>
      </w:r>
      <w:r>
        <w:rPr>
          <w:rFonts w:cs="Times New Roman" w:ascii="Times New Roman" w:hAnsi="Times New Roman"/>
        </w:rPr>
        <w:t>Родился: 1904 г., РСФСР, Новосибирская обл., Купинский р</w:t>
        <w:noBreakHyphen/>
        <w:t>н, Горносталино. Призван Купинским РВК. Сержант. Семья: Мурашова — жена, РСФСР, Новосибирская обл., Купинский р</w:t>
        <w:noBreakHyphen/>
        <w:t xml:space="preserve">н. </w:t>
      </w:r>
    </w:p>
    <w:p>
      <w:pPr>
        <w:pStyle w:val="StilMedalionynayden"/>
        <w:spacing w:lineRule="atLeast" w:line="200"/>
        <w:ind w:firstLine="170"/>
        <w:rPr>
          <w:rFonts w:ascii="Times New Roman" w:hAnsi="Times New Roman" w:cs="Times New Roman"/>
        </w:rPr>
      </w:pPr>
      <w:r>
        <w:rPr>
          <w:rFonts w:cs="Times New Roman" w:ascii="Times New Roman" w:hAnsi="Times New Roman"/>
        </w:rPr>
        <w:t>Найден: апрель 2000 г., Новгородская обл., Парфинский р</w:t>
        <w:noBreakHyphen/>
        <w:t>н, Присморжье. Захоронен: 8.5.2000 г., Новгородская обл., Парфинский р</w:t>
        <w:noBreakHyphen/>
        <w:t>н, д.Ясная Поляна. Отряд: «Алия», г.Актюбинск. Родственники найдены.</w:t>
      </w:r>
    </w:p>
    <w:p>
      <w:pPr>
        <w:pStyle w:val="StilMedalionyFIO"/>
        <w:keepNext w:val="false"/>
        <w:keepLines w:val="false"/>
        <w:spacing w:lineRule="atLeast" w:line="200" w:before="60" w:after="0"/>
        <w:ind w:firstLine="170"/>
        <w:rPr/>
      </w:pPr>
      <w:r>
        <w:rPr>
          <w:b/>
        </w:rPr>
        <w:t xml:space="preserve">МУРЕНКО Николай З...(Зиновьевич). </w:t>
      </w:r>
      <w:r>
        <w:rPr>
          <w:rFonts w:cs="Times New Roman" w:ascii="Times New Roman" w:hAnsi="Times New Roman"/>
        </w:rPr>
        <w:t>Родился: Киевская обл., Звенигородский р</w:t>
        <w:noBreakHyphen/>
        <w:t xml:space="preserve">н, Майдановка. </w:t>
      </w:r>
    </w:p>
    <w:p>
      <w:pPr>
        <w:pStyle w:val="StilMedalionynayden"/>
        <w:spacing w:lineRule="atLeast" w:line="200"/>
        <w:ind w:firstLine="170"/>
        <w:rPr>
          <w:rFonts w:ascii="Times New Roman" w:hAnsi="Times New Roman" w:cs="Times New Roman"/>
        </w:rPr>
      </w:pPr>
      <w:r>
        <w:rPr>
          <w:rFonts w:cs="Times New Roman" w:ascii="Times New Roman" w:hAnsi="Times New Roman"/>
        </w:rPr>
        <w:t xml:space="preserve">Найден: апрель 1993 г., УССР, Крым, в степи за Турецким валом. Захоронен: 7.4.1993 г., УССР, г.Армянске у Вечного огня. Отряд: «Обелиск», г.Киев. </w:t>
      </w:r>
    </w:p>
    <w:p>
      <w:pPr>
        <w:pStyle w:val="StilMedalionyFIO"/>
        <w:keepNext w:val="false"/>
        <w:keepLines w:val="false"/>
        <w:spacing w:lineRule="atLeast" w:line="200" w:before="60" w:after="0"/>
        <w:ind w:firstLine="170"/>
        <w:rPr/>
      </w:pPr>
      <w:r>
        <w:rPr>
          <w:b/>
        </w:rPr>
        <w:t>МУРЗАЕВ Тукта</w:t>
      </w:r>
      <w:r>
        <w:rPr>
          <w:sz w:val="18"/>
        </w:rPr>
        <w:t xml:space="preserve"> (медальон). </w:t>
      </w:r>
      <w:r>
        <w:rPr>
          <w:rFonts w:cs="Times New Roman" w:ascii="Times New Roman" w:hAnsi="Times New Roman"/>
        </w:rPr>
        <w:t xml:space="preserve">Родился: 1920 г., Узбекистан, Самаркандская обл., Нарадарья, Натаминь. Призван Народарьинским РВК. </w:t>
      </w:r>
    </w:p>
    <w:p>
      <w:pPr>
        <w:pStyle w:val="StilMedalionynayden"/>
        <w:spacing w:lineRule="atLeast" w:line="200"/>
        <w:ind w:firstLine="170"/>
        <w:rPr>
          <w:rFonts w:ascii="Times New Roman" w:hAnsi="Times New Roman" w:cs="Times New Roman"/>
        </w:rPr>
      </w:pPr>
      <w:r>
        <w:rPr>
          <w:rFonts w:cs="Times New Roman" w:ascii="Times New Roman" w:hAnsi="Times New Roman"/>
        </w:rPr>
        <w:t>Найден: май 1999 г., Смоленская обл., Ярцевский р</w:t>
        <w:noBreakHyphen/>
        <w:t>н, д.Зайцево. Захоронен: Смоленская обл., Ярцевский р</w:t>
        <w:noBreakHyphen/>
        <w:t xml:space="preserve">н, Ярцево. </w:t>
      </w:r>
    </w:p>
    <w:p>
      <w:pPr>
        <w:pStyle w:val="StilMedalionyFIO"/>
        <w:keepNext w:val="false"/>
        <w:keepLines w:val="false"/>
        <w:spacing w:lineRule="atLeast" w:line="200" w:before="60" w:after="0"/>
        <w:ind w:firstLine="170"/>
        <w:rPr/>
      </w:pPr>
      <w:r>
        <w:rPr>
          <w:b/>
        </w:rPr>
        <w:t>МУРЗИН Александр Петрович</w:t>
      </w:r>
      <w:r>
        <w:rPr>
          <w:sz w:val="18"/>
        </w:rPr>
        <w:t xml:space="preserve"> (награда). </w:t>
      </w:r>
      <w:r>
        <w:rPr>
          <w:rFonts w:cs="Times New Roman" w:ascii="Times New Roman" w:hAnsi="Times New Roman"/>
        </w:rPr>
        <w:t>Родился: 1922 г. Призван Осташковским РВК Калининской обл., 13.06.41г. Лейтенант. Семья: Мурзина Анна Петровна — мать, РСФСР, Куйбышевская обл., Кошкинский р</w:t>
        <w:noBreakHyphen/>
        <w:t xml:space="preserve">н, п/о Кошка, Луговая, 50. </w:t>
      </w:r>
    </w:p>
    <w:p>
      <w:pPr>
        <w:pStyle w:val="StilMedalionynayden"/>
        <w:spacing w:lineRule="atLeast" w:line="200"/>
        <w:ind w:firstLine="170"/>
        <w:rPr>
          <w:rFonts w:ascii="Times New Roman" w:hAnsi="Times New Roman" w:cs="Times New Roman"/>
        </w:rPr>
      </w:pPr>
      <w:r>
        <w:rPr>
          <w:rFonts w:cs="Times New Roman" w:ascii="Times New Roman" w:hAnsi="Times New Roman"/>
        </w:rPr>
        <w:t>Найден: август 1997 г., Новгородская обл., Поддорский р</w:t>
        <w:noBreakHyphen/>
        <w:t>н, Вязки. Захоронен: 30.10.1997 г., Новгородская обл., Поддорский р</w:t>
        <w:noBreakHyphen/>
        <w:t>н, ур.Самбатово. Отряд: «Гвардия», г.В.Новгород. Родственники найдены.</w:t>
      </w:r>
    </w:p>
    <w:p>
      <w:pPr>
        <w:pStyle w:val="StilMedalionyFIO"/>
        <w:keepNext w:val="false"/>
        <w:keepLines w:val="false"/>
        <w:spacing w:lineRule="atLeast" w:line="198" w:before="60" w:after="0"/>
        <w:ind w:firstLine="170"/>
        <w:rPr/>
      </w:pPr>
      <w:r>
        <w:rPr>
          <w:b/>
        </w:rPr>
        <w:t>МУРЗИН Павел Григорьевич</w:t>
      </w:r>
      <w:r>
        <w:rPr>
          <w:sz w:val="18"/>
        </w:rPr>
        <w:t xml:space="preserve"> (медальон). </w:t>
      </w:r>
      <w:r>
        <w:rPr>
          <w:rFonts w:cs="Times New Roman" w:ascii="Times New Roman" w:hAnsi="Times New Roman"/>
        </w:rPr>
        <w:t>Родился: 1907 г., РСФСР, Новосибирская обл., Колпашевский р</w:t>
        <w:noBreakHyphen/>
        <w:t xml:space="preserve">н, Тогурский с/с, Тогур. Призван Колпашевским РВК. Красноармеец. Семья: Мурзина Софья Игнатьевна, адрес тот же. </w:t>
      </w:r>
    </w:p>
    <w:p>
      <w:pPr>
        <w:pStyle w:val="StilMedalionynayden"/>
        <w:spacing w:lineRule="atLeast" w:line="198"/>
        <w:ind w:firstLine="170"/>
        <w:rPr>
          <w:rFonts w:ascii="Times New Roman" w:hAnsi="Times New Roman" w:cs="Times New Roman"/>
        </w:rPr>
      </w:pPr>
      <w:r>
        <w:rPr>
          <w:rFonts w:cs="Times New Roman" w:ascii="Times New Roman" w:hAnsi="Times New Roman"/>
        </w:rPr>
        <w:t>Найден: август 1998 г., Новгородская обл., Парфинский р</w:t>
        <w:noBreakHyphen/>
        <w:t>н, Стрелицы. Захоронен: 26.9.1998 г., Новгородская обл., Парфинский р</w:t>
        <w:noBreakHyphen/>
        <w:t>н, д.Ясная Поляна. Отряд: «Инжстрой», г.В.Новгород. Родственники найдены.</w:t>
      </w:r>
    </w:p>
    <w:p>
      <w:pPr>
        <w:pStyle w:val="StilMedalionyFIO"/>
        <w:keepNext w:val="false"/>
        <w:keepLines w:val="false"/>
        <w:spacing w:lineRule="atLeast" w:line="200" w:before="60" w:after="0"/>
        <w:ind w:firstLine="170"/>
        <w:rPr/>
      </w:pPr>
      <w:r>
        <w:rPr>
          <w:b/>
        </w:rPr>
        <w:t xml:space="preserve">МУРЗИН Порфирий Степанович. </w:t>
      </w:r>
      <w:r>
        <w:rPr>
          <w:rFonts w:cs="Times New Roman" w:ascii="Times New Roman" w:hAnsi="Times New Roman"/>
        </w:rPr>
        <w:t>Родился: Челябинская обл., Миньярский(?) р</w:t>
        <w:noBreakHyphen/>
        <w:t>н, Бахаревский(?) с/с. Красноармеец. Семья: Мурзина Алек...</w:t>
      </w:r>
    </w:p>
    <w:p>
      <w:pPr>
        <w:pStyle w:val="StilMedalionynayden"/>
        <w:spacing w:lineRule="atLeast" w:line="200"/>
        <w:ind w:firstLine="170"/>
        <w:rPr>
          <w:rFonts w:ascii="Times New Roman" w:hAnsi="Times New Roman" w:cs="Times New Roman"/>
        </w:rPr>
      </w:pPr>
      <w:r>
        <w:rPr>
          <w:rFonts w:cs="Times New Roman" w:ascii="Times New Roman" w:hAnsi="Times New Roman"/>
        </w:rPr>
        <w:t>Найден: июль 1993 г., Республика Карелия, Медвежьегорский р</w:t>
        <w:noBreakHyphen/>
        <w:t xml:space="preserve">н, у ст.Ванзозеро. Захоронен: 1.7.1993 г., Карелия, времянка. Отряд: «Булат», г.Челябинск. </w:t>
      </w:r>
    </w:p>
    <w:p>
      <w:pPr>
        <w:pStyle w:val="StilMedalionyFIO"/>
        <w:keepNext w:val="false"/>
        <w:keepLines w:val="false"/>
        <w:spacing w:lineRule="atLeast" w:line="200" w:before="60" w:after="0"/>
        <w:ind w:firstLine="170"/>
        <w:rPr/>
      </w:pPr>
      <w:r>
        <w:rPr>
          <w:b/>
        </w:rPr>
        <w:t xml:space="preserve">МУРУСИДЗЕ Михаил Антонович. </w:t>
      </w:r>
      <w:r>
        <w:rPr>
          <w:rFonts w:cs="Times New Roman" w:ascii="Times New Roman" w:hAnsi="Times New Roman"/>
        </w:rPr>
        <w:t xml:space="preserve">Родился: 1914 г., Грузинская ССР, с.Знаква. Призван Амблорауским РВК. </w:t>
      </w:r>
    </w:p>
    <w:p>
      <w:pPr>
        <w:pStyle w:val="StilMedalionynayden"/>
        <w:spacing w:lineRule="atLeast" w:line="200"/>
        <w:ind w:firstLine="170"/>
        <w:rPr>
          <w:rFonts w:ascii="Times New Roman" w:hAnsi="Times New Roman" w:cs="Times New Roman"/>
        </w:rPr>
      </w:pPr>
      <w:r>
        <w:rPr>
          <w:rFonts w:cs="Times New Roman" w:ascii="Times New Roman" w:hAnsi="Times New Roman"/>
        </w:rPr>
        <w:t xml:space="preserve">Найден: 1992 г., Украина, г.Севастополь, Мекензиевы горы. Захоронен: 27.10.1992 г., Украина, г.Севастополь, братская могила защитников Мекензиевых гор у береговой батареи 115 (704). Отряд: «Долг», г.Севастополь. </w:t>
      </w:r>
    </w:p>
    <w:p>
      <w:pPr>
        <w:pStyle w:val="StilMedalionyFIO"/>
        <w:keepNext w:val="false"/>
        <w:keepLines w:val="false"/>
        <w:spacing w:lineRule="atLeast" w:line="200" w:before="60" w:after="0"/>
        <w:ind w:firstLine="170"/>
        <w:rPr/>
      </w:pPr>
      <w:r>
        <w:rPr>
          <w:b/>
        </w:rPr>
        <w:t xml:space="preserve">МУСАЕВ Ширхан (Шерхометан). </w:t>
      </w:r>
      <w:r>
        <w:rPr>
          <w:rFonts w:cs="Times New Roman" w:ascii="Times New Roman" w:hAnsi="Times New Roman"/>
        </w:rPr>
        <w:t xml:space="preserve">Родился: 1906 г., Азербайджанская ССР, д.Грачтли. Призван Карякинским РВК. Краснофлотец. Семья: ...усяева, д.Грачтли. </w:t>
      </w:r>
    </w:p>
    <w:p>
      <w:pPr>
        <w:pStyle w:val="StilMedalionynayden"/>
        <w:spacing w:lineRule="atLeast" w:line="200"/>
        <w:ind w:firstLine="170"/>
        <w:rPr>
          <w:rFonts w:ascii="Times New Roman" w:hAnsi="Times New Roman" w:cs="Times New Roman"/>
        </w:rPr>
      </w:pPr>
      <w:r>
        <w:rPr>
          <w:rFonts w:cs="Times New Roman" w:ascii="Times New Roman" w:hAnsi="Times New Roman"/>
        </w:rPr>
        <w:t xml:space="preserve">Найден: октябрь 1990 г., Украина, г.Севастополь. Захоронен: 28.10.1990 г., Украина, г.Севастополь, х.Дергачи, мемориальное кладбище. Отряд: «Долг», г.Севастополь. </w:t>
      </w:r>
    </w:p>
    <w:p>
      <w:pPr>
        <w:pStyle w:val="StilMedalionyFIO"/>
        <w:keepNext w:val="false"/>
        <w:keepLines w:val="false"/>
        <w:spacing w:lineRule="atLeast" w:line="200" w:before="60" w:after="0"/>
        <w:ind w:firstLine="170"/>
        <w:rPr/>
      </w:pPr>
      <w:r>
        <w:rPr>
          <w:b/>
        </w:rPr>
        <w:t>МУСИЕНКО Николай Андреевич</w:t>
      </w:r>
      <w:r>
        <w:rPr>
          <w:sz w:val="18"/>
        </w:rPr>
        <w:t xml:space="preserve"> (медальон). </w:t>
      </w:r>
      <w:r>
        <w:rPr>
          <w:rFonts w:cs="Times New Roman" w:ascii="Times New Roman" w:hAnsi="Times New Roman"/>
        </w:rPr>
        <w:t>Родился: 1921 г., УССР, Сумская обл., Дубовязовский р</w:t>
        <w:noBreakHyphen/>
        <w:t>н, Салтыковский с/с, Салтыково. Призван Дубовязовским РВК. Красноармеец. Семья: Мусиенко Андрей Иванович — отец.</w:t>
      </w:r>
    </w:p>
    <w:p>
      <w:pPr>
        <w:pStyle w:val="StilMedalionynayden"/>
        <w:spacing w:lineRule="atLeast" w:line="200"/>
        <w:ind w:firstLine="170"/>
        <w:rPr/>
      </w:pPr>
      <w:r>
        <w:rPr>
          <w:rFonts w:cs="Times New Roman" w:ascii="Times New Roman" w:hAnsi="Times New Roman"/>
        </w:rPr>
        <w:t>Найден: август 1991 г., Новгородская обл., Новгородский р</w:t>
        <w:noBreakHyphen/>
        <w:t>н, д.Мясной Бор. Захоронен: 31.8.1991 г., Новгородская обл., Новгородский р</w:t>
        <w:noBreakHyphen/>
        <w:t xml:space="preserve">н, д.Мясной Бор. Отряд: «Гвардия», г.В.Новгород. </w:t>
      </w:r>
    </w:p>
    <w:p>
      <w:pPr>
        <w:pStyle w:val="StilMedalionyFIO"/>
        <w:keepNext w:val="false"/>
        <w:keepLines w:val="false"/>
        <w:spacing w:lineRule="atLeast" w:line="200" w:before="60" w:after="0"/>
        <w:ind w:firstLine="170"/>
        <w:rPr/>
      </w:pPr>
      <w:r>
        <w:rPr>
          <w:b/>
        </w:rPr>
        <w:t>МУСИН Дмитрий Степанович</w:t>
      </w:r>
      <w:r>
        <w:rPr>
          <w:sz w:val="18"/>
        </w:rPr>
        <w:t xml:space="preserve"> (медаль «За отвагу»). </w:t>
      </w:r>
      <w:r>
        <w:rPr>
          <w:rFonts w:cs="Times New Roman" w:ascii="Times New Roman" w:hAnsi="Times New Roman"/>
        </w:rPr>
        <w:t>Родился: 1923 г., Ивановская обл., Комсомольский р</w:t>
        <w:noBreakHyphen/>
        <w:t>н, Иваньковский с/с, д.Новоселки. Призван Комсомольским РВК Ивановской обл. Семья: Матрена Васильевна, Ивановская обл., Комсомольский р</w:t>
        <w:noBreakHyphen/>
        <w:t xml:space="preserve">н, п.Новоселки. </w:t>
      </w:r>
    </w:p>
    <w:p>
      <w:pPr>
        <w:pStyle w:val="StilMedalionynayden"/>
        <w:spacing w:lineRule="atLeast" w:line="200"/>
        <w:ind w:firstLine="170"/>
        <w:rPr>
          <w:rFonts w:ascii="Times New Roman" w:hAnsi="Times New Roman" w:cs="Times New Roman"/>
        </w:rPr>
      </w:pPr>
      <w:r>
        <w:rPr>
          <w:rFonts w:cs="Times New Roman" w:ascii="Times New Roman" w:hAnsi="Times New Roman"/>
        </w:rPr>
        <w:t>Найден: октябрь 2003 г., Ленинградская обл., Карельский перешеек, в районе поселка Пальцево. Захоронен: Ленинградская обл., Выборгский р</w:t>
        <w:noBreakHyphen/>
        <w:t>н, мемориал «Петровка». Отряд: «Поиск», г.Выборг. Родственники найдены.</w:t>
      </w:r>
    </w:p>
    <w:p>
      <w:pPr>
        <w:pStyle w:val="StilMedalionyFIO"/>
        <w:keepNext w:val="false"/>
        <w:keepLines w:val="false"/>
        <w:spacing w:lineRule="atLeast" w:line="202" w:before="60" w:after="0"/>
        <w:ind w:firstLine="170"/>
        <w:rPr/>
      </w:pPr>
      <w:r>
        <w:rPr>
          <w:b/>
        </w:rPr>
        <w:t>МУСРАЛИНОВ Аубакир</w:t>
      </w:r>
      <w:r>
        <w:rPr>
          <w:sz w:val="18"/>
        </w:rPr>
        <w:t xml:space="preserve"> (медальон). </w:t>
      </w:r>
      <w:r>
        <w:rPr>
          <w:rFonts w:cs="Times New Roman" w:ascii="Times New Roman" w:hAnsi="Times New Roman"/>
        </w:rPr>
        <w:t>Родился: 1899 г., Казахская ССР, Павлодарская обл., Баянаульский р</w:t>
        <w:noBreakHyphen/>
        <w:t>н, аул № 1. Призван Баяноульским РВК. Рядовой. Семья: Мурсалинов Гивляр; Аубакирова Алтым — дочь, Казахская ССР, Павлодарская обл., 1</w:t>
        <w:noBreakHyphen/>
        <w:t xml:space="preserve">й Майкаин, ул.Жданова, д.24. </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май 1995 г., Новгородская обл., Новгородский р</w:t>
        <w:noBreakHyphen/>
        <w:t>н, д.Мясной Бор. Захоронен: 8.5.1995 г., Новгородская обл., Новгородский р</w:t>
        <w:noBreakHyphen/>
        <w:t>н, д.Мясной Бор. Отряд: «Гвардия», г.В.Новгород. Родственники найдены.</w:t>
      </w:r>
    </w:p>
    <w:p>
      <w:pPr>
        <w:pStyle w:val="StilMedalionyFIO"/>
        <w:keepNext w:val="false"/>
        <w:keepLines w:val="false"/>
        <w:spacing w:lineRule="atLeast" w:line="202" w:before="60" w:after="0"/>
        <w:ind w:firstLine="170"/>
        <w:rPr/>
      </w:pPr>
      <w:r>
        <w:rPr>
          <w:b/>
        </w:rPr>
        <w:t>МУТАРИСОВ Галим</w:t>
      </w:r>
      <w:r>
        <w:rPr>
          <w:sz w:val="18"/>
        </w:rPr>
        <w:t xml:space="preserve"> (медальон). </w:t>
      </w:r>
      <w:r>
        <w:rPr>
          <w:rFonts w:cs="Times New Roman" w:ascii="Times New Roman" w:hAnsi="Times New Roman"/>
        </w:rPr>
        <w:t>Родился: 1903 г., ТАССР, Бавлинский р</w:t>
        <w:noBreakHyphen/>
        <w:t>н, д.Н.Шалт. Призван Аральским РВК. Сержант. Семья: Узбекская ССР, Самаркандская обл., Аральский р</w:t>
        <w:noBreakHyphen/>
        <w:t xml:space="preserve">н, д.Гале. </w:t>
      </w:r>
    </w:p>
    <w:p>
      <w:pPr>
        <w:pStyle w:val="StilMedalionynayden"/>
        <w:spacing w:lineRule="atLeast" w:line="202"/>
        <w:ind w:firstLine="170"/>
        <w:rPr>
          <w:rFonts w:ascii="Times New Roman" w:hAnsi="Times New Roman" w:cs="Times New Roman"/>
          <w:spacing w:val="-15"/>
        </w:rPr>
      </w:pPr>
      <w:r>
        <w:rPr>
          <w:rFonts w:cs="Times New Roman" w:ascii="Times New Roman" w:hAnsi="Times New Roman"/>
          <w:spacing w:val="-15"/>
        </w:rPr>
        <w:t>Найден: май 1995 г., Новгородская обл., Холмский р</w:t>
        <w:noBreakHyphen/>
        <w:t>н. Захоронен: 28.5.1995 г., Новгородская обл., Холмский р</w:t>
        <w:noBreakHyphen/>
        <w:t xml:space="preserve">н, п.Первомайский. Отряд: «Звезда», г.Боровичи. </w:t>
      </w:r>
    </w:p>
    <w:p>
      <w:pPr>
        <w:pStyle w:val="StilMedalionyFIO"/>
        <w:keepNext w:val="false"/>
        <w:keepLines w:val="false"/>
        <w:spacing w:lineRule="atLeast" w:line="202" w:before="60" w:after="0"/>
        <w:ind w:firstLine="170"/>
        <w:rPr/>
      </w:pPr>
      <w:r>
        <w:rPr>
          <w:b/>
        </w:rPr>
        <w:t>МУХАМАДЗЯНОВ Габдулла Муха...</w:t>
      </w:r>
      <w:r>
        <w:rPr>
          <w:sz w:val="18"/>
        </w:rPr>
        <w:t xml:space="preserve"> (медальон). </w:t>
      </w:r>
      <w:r>
        <w:rPr>
          <w:rFonts w:cs="Times New Roman" w:ascii="Times New Roman" w:hAnsi="Times New Roman"/>
        </w:rPr>
        <w:t>Родился: 1910 г., ТАССР, Рыбно</w:t>
        <w:noBreakHyphen/>
        <w:t>Слободской р</w:t>
        <w:noBreakHyphen/>
        <w:t xml:space="preserve">н, </w:t>
        <w:softHyphen/>
        <w:t xml:space="preserve">Б.Асинак с/с, д.Б.Асинак. Красноармеец. Семья: Мухамадзянова Х., адрес тот же. </w:t>
      </w:r>
    </w:p>
    <w:p>
      <w:pPr>
        <w:pStyle w:val="StilMedalionynayden"/>
        <w:spacing w:lineRule="atLeast" w:line="200"/>
        <w:ind w:firstLine="170"/>
        <w:rPr>
          <w:rFonts w:ascii="Times New Roman" w:hAnsi="Times New Roman" w:cs="Times New Roman"/>
        </w:rPr>
      </w:pPr>
      <w:r>
        <w:rPr>
          <w:rFonts w:cs="Times New Roman" w:ascii="Times New Roman" w:hAnsi="Times New Roman"/>
        </w:rPr>
        <w:t>Найден: май 2003 г., Волгоградская обл., Городищенский р</w:t>
        <w:noBreakHyphen/>
        <w:t>н, Самофаловка. Захоронен: 22.6.2003 г., Волгоградская обл., Городищенский р</w:t>
        <w:noBreakHyphen/>
        <w:t xml:space="preserve">н, Россошки. Отряд: п/о г.Нижний Новгород, г.Волгоград, г.Тобольск. </w:t>
      </w:r>
    </w:p>
    <w:p>
      <w:pPr>
        <w:pStyle w:val="StilMedalionyFIO"/>
        <w:keepNext w:val="false"/>
        <w:keepLines w:val="false"/>
        <w:spacing w:lineRule="atLeast" w:line="200" w:before="60" w:after="0"/>
        <w:ind w:firstLine="170"/>
        <w:rPr/>
      </w:pPr>
      <w:r>
        <w:rPr>
          <w:b/>
        </w:rPr>
        <w:t>МУХАМАРИТЗИНОВ Талиб(?)</w:t>
      </w:r>
      <w:r>
        <w:rPr>
          <w:sz w:val="18"/>
        </w:rPr>
        <w:t xml:space="preserve"> (медальон). </w:t>
      </w:r>
      <w:r>
        <w:rPr>
          <w:rFonts w:cs="Times New Roman" w:ascii="Times New Roman" w:hAnsi="Times New Roman"/>
        </w:rPr>
        <w:t>Родился: 1912(22) г., г.Уфа. Красноармеец. Семья: жена — ...римовна Рабига.</w:t>
      </w:r>
    </w:p>
    <w:p>
      <w:pPr>
        <w:pStyle w:val="StilMedalionynayden"/>
        <w:spacing w:lineRule="atLeast" w:line="200"/>
        <w:ind w:firstLine="170"/>
        <w:rPr>
          <w:rFonts w:ascii="Times New Roman" w:hAnsi="Times New Roman" w:cs="Times New Roman"/>
        </w:rPr>
      </w:pPr>
      <w:r>
        <w:rPr>
          <w:rFonts w:cs="Times New Roman" w:ascii="Times New Roman" w:hAnsi="Times New Roman"/>
        </w:rPr>
        <w:t>Найден: апрель 2004 г., Волгоградская обл., Городищенский р</w:t>
        <w:noBreakHyphen/>
        <w:t>н, Ерзовка, 3 км. южнее Балки Грачева, поле у с.Кузмичи. Захоронен: 31.7.2004 г., Волгоградская обл., Городищенский р</w:t>
        <w:noBreakHyphen/>
        <w:t>н, с.Россошки, военно</w:t>
        <w:noBreakHyphen/>
        <w:t xml:space="preserve">мемориальный комплекс. Отряд: «Кама», г.Нижнекамск. </w:t>
      </w:r>
    </w:p>
    <w:p>
      <w:pPr>
        <w:pStyle w:val="StilMedalionyFIO"/>
        <w:keepNext w:val="false"/>
        <w:keepLines w:val="false"/>
        <w:spacing w:lineRule="atLeast" w:line="200" w:before="60" w:after="0"/>
        <w:ind w:firstLine="170"/>
        <w:rPr/>
      </w:pPr>
      <w:r>
        <w:rPr>
          <w:b/>
        </w:rPr>
        <w:t>МУХАМЕДГАЛИЕВ Абдулла Муртазеевич</w:t>
      </w:r>
      <w:r>
        <w:rPr>
          <w:sz w:val="18"/>
        </w:rPr>
        <w:t xml:space="preserve"> (медальон). </w:t>
      </w:r>
      <w:r>
        <w:rPr>
          <w:rFonts w:cs="Times New Roman" w:ascii="Times New Roman" w:hAnsi="Times New Roman"/>
        </w:rPr>
        <w:t xml:space="preserve">Родился: 1907 г., РСФСР, Чкаловская обл., г.Чкалов, ул.Чернореченская, д. 22. Призван Октябрьским РВК. Красноармеец. Семья: Узбекская ССР, г.Ташкент, ул.Навои. </w:t>
      </w:r>
    </w:p>
    <w:p>
      <w:pPr>
        <w:pStyle w:val="StilMedalionynayden"/>
        <w:spacing w:lineRule="atLeast" w:line="200"/>
        <w:ind w:firstLine="170"/>
        <w:rPr>
          <w:rFonts w:ascii="Times New Roman" w:hAnsi="Times New Roman" w:cs="Times New Roman"/>
        </w:rPr>
      </w:pPr>
      <w:r>
        <w:rPr>
          <w:rFonts w:cs="Times New Roman" w:ascii="Times New Roman" w:hAnsi="Times New Roman"/>
        </w:rPr>
        <w:t>Найден: май 1988 г., Новгородская обл., Новгородский р</w:t>
        <w:noBreakHyphen/>
        <w:t>н, д.Мясной Бор. Захоронен: 8.5.1988 г., Новгородская обл., Новгородский р</w:t>
        <w:noBreakHyphen/>
        <w:t>н, д.Мясной Бор. Отряд: п/о г.Нижний Новгород. Родственники найдены.</w:t>
      </w:r>
    </w:p>
    <w:p>
      <w:pPr>
        <w:pStyle w:val="StilMedalionyFIO"/>
        <w:keepNext w:val="false"/>
        <w:keepLines w:val="false"/>
        <w:spacing w:lineRule="atLeast" w:line="200" w:before="60" w:after="0"/>
        <w:ind w:firstLine="170"/>
        <w:rPr/>
      </w:pPr>
      <w:r>
        <w:rPr>
          <w:b/>
        </w:rPr>
        <w:t>МУХАМЕДЖАНОВ Мухретдин</w:t>
      </w:r>
      <w:r>
        <w:rPr>
          <w:sz w:val="18"/>
        </w:rPr>
        <w:t xml:space="preserve"> (медальон). </w:t>
      </w:r>
      <w:r>
        <w:rPr>
          <w:rFonts w:cs="Times New Roman" w:ascii="Times New Roman" w:hAnsi="Times New Roman"/>
        </w:rPr>
        <w:t>Родился: 1918 г., Казахская ССР, Павлодарская обл., М.Горьковский р</w:t>
        <w:noBreakHyphen/>
        <w:t xml:space="preserve">н, Октябрьский с/с. Призван М.Горьковским РВК Казахской ССР. </w:t>
      </w:r>
    </w:p>
    <w:p>
      <w:pPr>
        <w:pStyle w:val="StilMedalionynayden"/>
        <w:spacing w:lineRule="atLeast" w:line="200"/>
        <w:ind w:firstLine="170"/>
        <w:rPr>
          <w:rFonts w:ascii="Times New Roman" w:hAnsi="Times New Roman" w:cs="Times New Roman"/>
        </w:rPr>
      </w:pPr>
      <w:r>
        <w:rPr>
          <w:rFonts w:cs="Times New Roman" w:ascii="Times New Roman" w:hAnsi="Times New Roman"/>
        </w:rPr>
        <w:t>Найден: август 1995 г., Ленинградская обл., Кировский р</w:t>
        <w:noBreakHyphen/>
        <w:t>н, в р</w:t>
        <w:noBreakHyphen/>
        <w:t>не 6 км ж/д Мга</w:t>
        <w:noBreakHyphen/>
        <w:t>Невдубстрой. Захоронен: Ленинградская обл., Кировский р</w:t>
        <w:noBreakHyphen/>
        <w:t>н, г.Отрадное, мемориал «Ивановский Пятачок». Отряд: «Северо</w:t>
        <w:noBreakHyphen/>
        <w:t>Запад», г.С.</w:t>
        <w:noBreakHyphen/>
        <w:t xml:space="preserve">Петербург. </w:t>
      </w:r>
    </w:p>
    <w:p>
      <w:pPr>
        <w:pStyle w:val="StilMedalionyFIO"/>
        <w:keepNext w:val="false"/>
        <w:keepLines w:val="false"/>
        <w:spacing w:lineRule="atLeast" w:line="200" w:before="60" w:after="0"/>
        <w:ind w:firstLine="170"/>
        <w:rPr/>
      </w:pPr>
      <w:r>
        <w:rPr>
          <w:b/>
        </w:rPr>
        <w:t>МУХАМЕТГАЛИН Мингали Мингазович</w:t>
      </w:r>
      <w:r>
        <w:rPr>
          <w:sz w:val="18"/>
        </w:rPr>
        <w:t xml:space="preserve"> (медальон). </w:t>
      </w:r>
      <w:r>
        <w:rPr>
          <w:rFonts w:cs="Times New Roman" w:ascii="Times New Roman" w:hAnsi="Times New Roman"/>
        </w:rPr>
        <w:t>Родился: 1903(1925) г., ТАССР, Мензелинский р</w:t>
        <w:noBreakHyphen/>
        <w:t xml:space="preserve">н, Бекболский с/с. Призван Мензелинским РВК. Красноармеец. </w:t>
      </w:r>
    </w:p>
    <w:p>
      <w:pPr>
        <w:pStyle w:val="StilMedalionynayden"/>
        <w:spacing w:lineRule="atLeast" w:line="200"/>
        <w:ind w:firstLine="170"/>
        <w:rPr>
          <w:rFonts w:ascii="Times New Roman" w:hAnsi="Times New Roman" w:cs="Times New Roman"/>
        </w:rPr>
      </w:pPr>
      <w:r>
        <w:rPr>
          <w:rFonts w:cs="Times New Roman" w:ascii="Times New Roman" w:hAnsi="Times New Roman"/>
        </w:rPr>
        <w:t>Найден: сентябрь 2001 г., Новгородская обл., Парфинский р</w:t>
        <w:noBreakHyphen/>
        <w:t>н, Лялино. Захоронен: 8.5.2002 г., Новгородская обл., Парфинский р</w:t>
        <w:noBreakHyphen/>
        <w:t xml:space="preserve">н, д.Ясная Поляна. Отряд: «Инжстрой», г.В.Новгород. </w:t>
      </w:r>
    </w:p>
    <w:p>
      <w:pPr>
        <w:pStyle w:val="StilMedalionyFIO"/>
        <w:keepNext w:val="false"/>
        <w:keepLines w:val="false"/>
        <w:spacing w:lineRule="atLeast" w:line="200" w:before="60" w:after="0"/>
        <w:ind w:firstLine="170"/>
        <w:rPr/>
      </w:pPr>
      <w:r>
        <w:rPr>
          <w:b/>
        </w:rPr>
        <w:t>МУХАМЕТХАНОВ Гилимхан</w:t>
      </w:r>
      <w:r>
        <w:rPr>
          <w:sz w:val="18"/>
        </w:rPr>
        <w:t xml:space="preserve"> (медальон). </w:t>
      </w:r>
      <w:r>
        <w:rPr>
          <w:rFonts w:cs="Times New Roman" w:ascii="Times New Roman" w:hAnsi="Times New Roman"/>
        </w:rPr>
        <w:t>Родился: ТАССР, г.Казань, Б.Атнинский р</w:t>
        <w:noBreakHyphen/>
        <w:t>н, Б.Атня. Призван Атнинским РВК. Семья: Мухаметханова Фатима.</w:t>
      </w:r>
    </w:p>
    <w:p>
      <w:pPr>
        <w:pStyle w:val="StilMedalionynayden"/>
        <w:spacing w:lineRule="atLeast" w:line="200"/>
        <w:ind w:firstLine="170"/>
        <w:rPr>
          <w:rFonts w:ascii="Times New Roman" w:hAnsi="Times New Roman" w:cs="Times New Roman"/>
        </w:rPr>
      </w:pPr>
      <w:r>
        <w:rPr>
          <w:rFonts w:cs="Times New Roman" w:ascii="Times New Roman" w:hAnsi="Times New Roman"/>
        </w:rPr>
        <w:t>Найден: 2002 г., Новгородская обл., Демянский р</w:t>
        <w:noBreakHyphen/>
        <w:t>н, Белый Бор. Захоронен: 26.5.2002 г., Новгородская обл., Демянский р</w:t>
        <w:noBreakHyphen/>
        <w:t>н, Белый Бор. Отряд: «Рубеж</w:t>
        <w:noBreakHyphen/>
        <w:t xml:space="preserve">2», г.Пушкин. </w:t>
      </w:r>
    </w:p>
    <w:p>
      <w:pPr>
        <w:pStyle w:val="StilMedalionyFIO"/>
        <w:keepNext w:val="false"/>
        <w:keepLines w:val="false"/>
        <w:spacing w:lineRule="atLeast" w:line="198" w:before="60" w:after="0"/>
        <w:ind w:firstLine="170"/>
        <w:rPr/>
      </w:pPr>
      <w:r>
        <w:rPr>
          <w:b/>
        </w:rPr>
        <w:t>МУХАМЕТШИН Лябиб Искандерович</w:t>
      </w:r>
      <w:r>
        <w:rPr>
          <w:sz w:val="18"/>
        </w:rPr>
        <w:t xml:space="preserve"> (медальон). </w:t>
      </w:r>
      <w:r>
        <w:rPr>
          <w:rFonts w:cs="Times New Roman" w:ascii="Times New Roman" w:hAnsi="Times New Roman"/>
        </w:rPr>
        <w:t>Родился: 1920 г., ТАССР, Ютазинский р</w:t>
        <w:noBreakHyphen/>
        <w:t>н, Вайронинский с/с, Ваирона. Красноармеец. Семья: Мухаметшин, ТАССР, Ютазинский р</w:t>
        <w:noBreakHyphen/>
        <w:t xml:space="preserve">н, Ваирона. </w:t>
      </w:r>
    </w:p>
    <w:p>
      <w:pPr>
        <w:pStyle w:val="StilMedalionynayden"/>
        <w:spacing w:lineRule="atLeast" w:line="198"/>
        <w:ind w:firstLine="170"/>
        <w:rPr>
          <w:rFonts w:ascii="Times New Roman" w:hAnsi="Times New Roman" w:cs="Times New Roman"/>
        </w:rPr>
      </w:pPr>
      <w:r>
        <w:rPr>
          <w:rFonts w:cs="Times New Roman" w:ascii="Times New Roman" w:hAnsi="Times New Roman"/>
        </w:rPr>
        <w:t>Найден: 2002 г., Смоленская обл., Ельнинский р</w:t>
        <w:noBreakHyphen/>
        <w:t>н. Захоронен: 18.9.2003 г., Смоленская обл., Ельнинский р</w:t>
        <w:noBreakHyphen/>
        <w:t>н, д.Ушаково. Отряд: «Гвардеец», г.Ельня. Родственники найдены.</w:t>
      </w:r>
    </w:p>
    <w:p>
      <w:pPr>
        <w:pStyle w:val="StilMedalionyFIO"/>
        <w:keepNext w:val="false"/>
        <w:keepLines w:val="false"/>
        <w:spacing w:lineRule="atLeast" w:line="198" w:before="60" w:after="0"/>
        <w:ind w:firstLine="170"/>
        <w:rPr/>
      </w:pPr>
      <w:r>
        <w:rPr>
          <w:b/>
        </w:rPr>
        <w:t>МУХАМЕТЬЯНОВ Кадри</w:t>
      </w:r>
      <w:r>
        <w:rPr>
          <w:sz w:val="18"/>
        </w:rPr>
        <w:t xml:space="preserve"> (медальон). </w:t>
      </w:r>
      <w:r>
        <w:rPr>
          <w:rFonts w:cs="Times New Roman" w:ascii="Times New Roman" w:hAnsi="Times New Roman"/>
        </w:rPr>
        <w:t>Родился: 1914 г., Башкирская АССР, Дюртулинский р</w:t>
        <w:noBreakHyphen/>
        <w:t>н, ст.Банеш, Каканиевка. Призван Дюртулинским РВК. Красноармеец. Семья: Мухаметьянова Хотима, Башкирия, Дюртулинский р</w:t>
        <w:noBreakHyphen/>
        <w:t xml:space="preserve">н. </w:t>
      </w:r>
    </w:p>
    <w:p>
      <w:pPr>
        <w:pStyle w:val="StilMedalionynayden"/>
        <w:spacing w:lineRule="atLeast" w:line="200"/>
        <w:ind w:firstLine="170"/>
        <w:rPr>
          <w:rFonts w:ascii="Times New Roman" w:hAnsi="Times New Roman" w:cs="Times New Roman"/>
        </w:rPr>
      </w:pPr>
      <w:r>
        <w:rPr>
          <w:rFonts w:cs="Times New Roman" w:ascii="Times New Roman" w:hAnsi="Times New Roman"/>
        </w:rPr>
        <w:t>Найден: июль 1990 г., Смоленская обл., Вяземский р</w:t>
        <w:noBreakHyphen/>
        <w:t>н, Юшково, высота 245,2. Захоронен: июль 1990 г., Смоленская обл., Вяземский р</w:t>
        <w:noBreakHyphen/>
        <w:t>н, г.Вязьма, «Поле памяти». Отряд: «Демос», г.Йошкар</w:t>
        <w:noBreakHyphen/>
        <w:t>Ола. Родственники найдены.</w:t>
      </w:r>
    </w:p>
    <w:p>
      <w:pPr>
        <w:pStyle w:val="StilMedalionyFIO"/>
        <w:keepNext w:val="false"/>
        <w:keepLines w:val="false"/>
        <w:spacing w:lineRule="atLeast" w:line="200" w:before="60" w:after="0"/>
        <w:ind w:firstLine="170"/>
        <w:rPr/>
      </w:pPr>
      <w:r>
        <w:rPr>
          <w:b/>
        </w:rPr>
        <w:t>МУХАММЕДОВ Сайдулла</w:t>
      </w:r>
      <w:r>
        <w:rPr>
          <w:sz w:val="18"/>
        </w:rPr>
        <w:t xml:space="preserve"> (медальон). </w:t>
      </w:r>
      <w:r>
        <w:rPr>
          <w:rFonts w:cs="Times New Roman" w:ascii="Times New Roman" w:hAnsi="Times New Roman"/>
        </w:rPr>
        <w:t>Родился: 1922 г., Казахская ССР, г.Чимкент. Призван Чимкентским РВК. Рядовой. Семья: Мевлвнов — отец, Казахская ССР, г.Чимкент, ул.Бекет</w:t>
        <w:noBreakHyphen/>
        <w:t xml:space="preserve">Батыра, 108. </w:t>
      </w:r>
    </w:p>
    <w:p>
      <w:pPr>
        <w:pStyle w:val="StilMedalionynayden"/>
        <w:spacing w:lineRule="atLeast" w:line="200"/>
        <w:ind w:firstLine="170"/>
        <w:rPr>
          <w:rFonts w:ascii="Times New Roman" w:hAnsi="Times New Roman" w:cs="Times New Roman"/>
        </w:rPr>
      </w:pPr>
      <w:r>
        <w:rPr>
          <w:rFonts w:cs="Times New Roman" w:ascii="Times New Roman" w:hAnsi="Times New Roman"/>
        </w:rPr>
        <w:t>Найден: сентябрь 1997 г., Новгородская обл., Холмский р</w:t>
        <w:noBreakHyphen/>
        <w:t>н, Пустыньки</w:t>
        <w:noBreakHyphen/>
        <w:t>2. Захоронен: 18.9.1997 г., Новгородская обл., Холмский р</w:t>
        <w:noBreakHyphen/>
        <w:t xml:space="preserve">н, п.Первомайский. Отряд: «Звезда», г.Боровичи. </w:t>
      </w:r>
    </w:p>
    <w:p>
      <w:pPr>
        <w:pStyle w:val="StilMedalionyFIO"/>
        <w:keepNext w:val="false"/>
        <w:keepLines w:val="false"/>
        <w:spacing w:lineRule="atLeast" w:line="200" w:before="60" w:after="0"/>
        <w:ind w:firstLine="170"/>
        <w:rPr/>
      </w:pPr>
      <w:r>
        <w:rPr>
          <w:b/>
        </w:rPr>
        <w:t>МУХАНОВ Карим</w:t>
      </w:r>
      <w:r>
        <w:rPr>
          <w:sz w:val="18"/>
        </w:rPr>
        <w:t xml:space="preserve"> (медальон). </w:t>
      </w:r>
      <w:r>
        <w:rPr>
          <w:rFonts w:cs="Times New Roman" w:ascii="Times New Roman" w:hAnsi="Times New Roman"/>
        </w:rPr>
        <w:t>Родился: 1923 г., Омская обл., Москаленский р</w:t>
        <w:noBreakHyphen/>
        <w:t>н, Нижне</w:t>
        <w:noBreakHyphen/>
        <w:t xml:space="preserve">Царицынский с/с. Призван Москаленским РВК. </w:t>
      </w:r>
    </w:p>
    <w:p>
      <w:pPr>
        <w:pStyle w:val="StilMedalionynayden"/>
        <w:spacing w:lineRule="atLeast" w:line="200"/>
        <w:ind w:firstLine="170"/>
        <w:rPr>
          <w:rFonts w:ascii="Times New Roman" w:hAnsi="Times New Roman" w:cs="Times New Roman"/>
        </w:rPr>
      </w:pPr>
      <w:r>
        <w:rPr>
          <w:rFonts w:cs="Times New Roman" w:ascii="Times New Roman" w:hAnsi="Times New Roman"/>
        </w:rPr>
        <w:t>Найден: август 2003 г., Новгородская обл., Старорусский р</w:t>
        <w:noBreakHyphen/>
        <w:t>н, д.Омычкино, Надеевка. Захоронен: 28.8.2003 г., Новгородская обл., Старорусский р</w:t>
        <w:noBreakHyphen/>
        <w:t>н, д.Давыдово. Отряд: «Северная звезда», г.Сыктывкар. Родственники найдены.</w:t>
      </w:r>
    </w:p>
    <w:p>
      <w:pPr>
        <w:pStyle w:val="StilMedalionyFIO"/>
        <w:keepNext w:val="false"/>
        <w:keepLines w:val="false"/>
        <w:spacing w:lineRule="atLeast" w:line="200" w:before="60" w:after="0"/>
        <w:ind w:firstLine="170"/>
        <w:rPr/>
      </w:pPr>
      <w:r>
        <w:rPr>
          <w:b/>
        </w:rPr>
        <w:t>МУХАР Дмитрий Денисович</w:t>
      </w:r>
      <w:r>
        <w:rPr>
          <w:sz w:val="18"/>
        </w:rPr>
        <w:t xml:space="preserve"> (самолет «Кертис»). </w:t>
      </w:r>
      <w:r>
        <w:rPr>
          <w:rFonts w:cs="Times New Roman" w:ascii="Times New Roman" w:hAnsi="Times New Roman"/>
        </w:rPr>
        <w:t>Родился: 1916 г., Житомирская обл., Попелянский р</w:t>
        <w:noBreakHyphen/>
        <w:t xml:space="preserve">н, с.Великая Чернявка. Призван Батайским РВК Ростовской обл. Семья: Мухар Феодосия Семеновна — жена, УССР. </w:t>
      </w:r>
    </w:p>
    <w:p>
      <w:pPr>
        <w:pStyle w:val="StilMedalionynayden"/>
        <w:spacing w:lineRule="atLeast" w:line="200"/>
        <w:ind w:firstLine="170"/>
        <w:rPr>
          <w:rFonts w:ascii="Times New Roman" w:hAnsi="Times New Roman" w:cs="Times New Roman"/>
        </w:rPr>
      </w:pPr>
      <w:r>
        <w:rPr>
          <w:rFonts w:cs="Times New Roman" w:ascii="Times New Roman" w:hAnsi="Times New Roman"/>
        </w:rPr>
        <w:t>Найден: июнь 2001 г., Ленинградская обл., Всеволожский р</w:t>
        <w:noBreakHyphen/>
        <w:t>н, ур.Островки. Захоронен: 1.10.2001 г., Ленинградская обл., Всеволожский р</w:t>
        <w:noBreakHyphen/>
        <w:t>н, п.Невская Дубровка. Отряд: «Невский Пятачок», «Малая Охта», г.С.</w:t>
        <w:noBreakHyphen/>
        <w:t>Петербург. Родственники найдены.</w:t>
      </w:r>
    </w:p>
    <w:p>
      <w:pPr>
        <w:pStyle w:val="StilMedalionyFIO"/>
        <w:keepNext w:val="false"/>
        <w:keepLines w:val="false"/>
        <w:spacing w:lineRule="atLeast" w:line="200" w:before="60" w:after="0"/>
        <w:ind w:firstLine="170"/>
        <w:rPr/>
      </w:pPr>
      <w:r>
        <w:rPr>
          <w:b/>
        </w:rPr>
        <w:t>МУХИН</w:t>
      </w:r>
      <w:r>
        <w:rPr>
          <w:sz w:val="18"/>
        </w:rPr>
        <w:t xml:space="preserve"> (медальон). </w:t>
      </w:r>
      <w:r>
        <w:rPr>
          <w:rFonts w:cs="Times New Roman" w:ascii="Times New Roman" w:hAnsi="Times New Roman"/>
        </w:rPr>
        <w:t>Родился: Вологодская обл., Гороховецкий р</w:t>
        <w:noBreakHyphen/>
        <w:t xml:space="preserve">н, Старковский с/с, Мулино. Семья: Мухина Александра, адрес тот же. </w:t>
      </w:r>
    </w:p>
    <w:p>
      <w:pPr>
        <w:pStyle w:val="StilMedalionynayden"/>
        <w:spacing w:lineRule="atLeast" w:line="200"/>
        <w:ind w:firstLine="170"/>
        <w:rPr>
          <w:rFonts w:ascii="Times New Roman" w:hAnsi="Times New Roman" w:cs="Times New Roman"/>
        </w:rPr>
      </w:pPr>
      <w:r>
        <w:rPr>
          <w:rFonts w:cs="Times New Roman" w:ascii="Times New Roman" w:hAnsi="Times New Roman"/>
        </w:rPr>
        <w:t>Найден: октябрь 1988 г., Смоленская обл., Гагаринский р</w:t>
        <w:noBreakHyphen/>
        <w:t>н, д.Долгинево. Захоронен: 2.10.1988 г., Смоленская обл., Гагаринский р</w:t>
        <w:noBreakHyphen/>
        <w:t xml:space="preserve">н, д.Рыльково. Отряд: п/о д.Шапкино Смоленской обл. </w:t>
      </w:r>
    </w:p>
    <w:p>
      <w:pPr>
        <w:pStyle w:val="StilMedalionyFIO"/>
        <w:keepNext w:val="false"/>
        <w:keepLines w:val="false"/>
        <w:spacing w:lineRule="atLeast" w:line="200" w:before="60" w:after="0"/>
        <w:ind w:firstLine="170"/>
        <w:rPr/>
      </w:pPr>
      <w:r>
        <w:rPr>
          <w:b/>
        </w:rPr>
        <w:t>МУХИН Константин Гртгорьевич</w:t>
      </w:r>
      <w:r>
        <w:rPr>
          <w:sz w:val="18"/>
        </w:rPr>
        <w:t xml:space="preserve"> (медальон). </w:t>
      </w:r>
      <w:r>
        <w:rPr>
          <w:rFonts w:cs="Times New Roman" w:ascii="Times New Roman" w:hAnsi="Times New Roman"/>
        </w:rPr>
        <w:t>Родился: 1902 г., РСФСР, Красноярский край, Баградский р</w:t>
        <w:noBreakHyphen/>
        <w:t>н, Усть</w:t>
        <w:noBreakHyphen/>
        <w:t>Ербинский с/с, Усть</w:t>
        <w:noBreakHyphen/>
        <w:t>Ерба. Призван Баградским РВК. Красноармеец. Семья: Мухина Анна Григорьевна.</w:t>
      </w:r>
    </w:p>
    <w:p>
      <w:pPr>
        <w:pStyle w:val="StilMedalionynayden"/>
        <w:spacing w:lineRule="atLeast" w:line="200"/>
        <w:ind w:firstLine="170"/>
        <w:rPr>
          <w:rFonts w:ascii="Times New Roman" w:hAnsi="Times New Roman" w:cs="Times New Roman"/>
        </w:rPr>
      </w:pPr>
      <w:r>
        <w:rPr>
          <w:rFonts w:cs="Times New Roman" w:ascii="Times New Roman" w:hAnsi="Times New Roman"/>
        </w:rPr>
        <w:t>Найден: июль 1991 г., Новгородская обл., Чудовский р</w:t>
        <w:noBreakHyphen/>
        <w:t>н, д.Лезно. Захоронен: 12.9.1991 г., Новгородская обл., Чудовский р</w:t>
        <w:noBreakHyphen/>
        <w:t>н, д.Лезно. Отряд: п/о г.Чудово. Родственники найдены.</w:t>
      </w:r>
    </w:p>
    <w:p>
      <w:pPr>
        <w:pStyle w:val="StilMedalionyFIO"/>
        <w:keepNext w:val="false"/>
        <w:keepLines w:val="false"/>
        <w:spacing w:lineRule="atLeast" w:line="200" w:before="60" w:after="0"/>
        <w:ind w:firstLine="170"/>
        <w:rPr/>
      </w:pPr>
      <w:r>
        <w:rPr>
          <w:b/>
        </w:rPr>
        <w:t xml:space="preserve">МУХИН Семен Кузьмич. </w:t>
      </w:r>
      <w:r>
        <w:rPr>
          <w:rFonts w:cs="Times New Roman" w:ascii="Times New Roman" w:hAnsi="Times New Roman"/>
        </w:rPr>
        <w:t>Родился: 1916 г., Марийская, Моркинский р</w:t>
        <w:noBreakHyphen/>
        <w:t xml:space="preserve">н. Призван Моркинским РВК. </w:t>
      </w:r>
    </w:p>
    <w:p>
      <w:pPr>
        <w:pStyle w:val="StilMedalionynayden"/>
        <w:spacing w:lineRule="atLeast" w:line="198"/>
        <w:ind w:firstLine="170"/>
        <w:rPr>
          <w:rFonts w:ascii="Times New Roman" w:hAnsi="Times New Roman" w:cs="Times New Roman"/>
        </w:rPr>
      </w:pPr>
      <w:r>
        <w:rPr>
          <w:rFonts w:cs="Times New Roman" w:ascii="Times New Roman" w:hAnsi="Times New Roman"/>
        </w:rPr>
        <w:t>Найден: 2000 г., Смоленская обл., Сычевский р</w:t>
        <w:noBreakHyphen/>
        <w:t>н. Захоронен: 2000 г., Смоленская обл., Сычевский р</w:t>
        <w:noBreakHyphen/>
        <w:t>н, г.Сычевка. Отряд: «Демос», г.Йошкар</w:t>
        <w:noBreakHyphen/>
        <w:t xml:space="preserve">Ола. </w:t>
      </w:r>
    </w:p>
    <w:p>
      <w:pPr>
        <w:pStyle w:val="StilMedalionyFIO"/>
        <w:keepNext w:val="false"/>
        <w:keepLines w:val="false"/>
        <w:spacing w:lineRule="atLeast" w:line="200" w:before="60" w:after="0"/>
        <w:ind w:firstLine="170"/>
        <w:rPr/>
      </w:pPr>
      <w:r>
        <w:rPr>
          <w:b/>
        </w:rPr>
        <w:t>МУХИН Федор Романович</w:t>
      </w:r>
      <w:r>
        <w:rPr>
          <w:sz w:val="18"/>
        </w:rPr>
        <w:t xml:space="preserve"> (медальон). </w:t>
      </w:r>
      <w:r>
        <w:rPr>
          <w:rFonts w:cs="Times New Roman" w:ascii="Times New Roman" w:hAnsi="Times New Roman"/>
        </w:rPr>
        <w:t>Родился: 1904 г., РСФСР, Красноярский край, Краснотуранский р</w:t>
        <w:noBreakHyphen/>
        <w:t>н, Быстровский с/с, Быскар. Призван Краснотуранским РВК. Рядовой. Семья: Мухина Степанида Алексеевна — жена, РСФСР, Красноярский край, Краснотуранский р</w:t>
        <w:noBreakHyphen/>
        <w:t xml:space="preserve">н, Быстровский с/с, Быскоть. </w:t>
      </w:r>
    </w:p>
    <w:p>
      <w:pPr>
        <w:pStyle w:val="StilMedalionynayden"/>
        <w:spacing w:lineRule="atLeast" w:line="198"/>
        <w:ind w:firstLine="170"/>
        <w:rPr>
          <w:rFonts w:ascii="Times New Roman" w:hAnsi="Times New Roman" w:cs="Times New Roman"/>
          <w:spacing w:val="15"/>
        </w:rPr>
      </w:pPr>
      <w:r>
        <w:rPr>
          <w:rFonts w:cs="Times New Roman" w:ascii="Times New Roman" w:hAnsi="Times New Roman"/>
          <w:spacing w:val="15"/>
        </w:rPr>
        <w:t>Найден: апрель 1996 г., Новгородская обл., Чудовский р</w:t>
        <w:noBreakHyphen/>
        <w:t>н, д.Лезно. Захоронен: 8.5.1996 г., Новгородская обл., Чудовский р</w:t>
        <w:noBreakHyphen/>
        <w:t xml:space="preserve">н, д.Лезно. Отряд: п/о г.Чудово. </w:t>
      </w:r>
    </w:p>
    <w:p>
      <w:pPr>
        <w:pStyle w:val="StilMedalionyFIO"/>
        <w:keepNext w:val="false"/>
        <w:keepLines w:val="false"/>
        <w:spacing w:lineRule="atLeast" w:line="204" w:before="60" w:after="0"/>
        <w:ind w:firstLine="170"/>
        <w:rPr/>
      </w:pPr>
      <w:r>
        <w:rPr>
          <w:b/>
        </w:rPr>
        <w:t xml:space="preserve">МУХИН Николай Алексеевич </w:t>
      </w:r>
      <w:r>
        <w:rPr>
          <w:sz w:val="18"/>
        </w:rPr>
        <w:t xml:space="preserve">(архивный список). </w:t>
      </w:r>
      <w:r>
        <w:rPr>
          <w:rFonts w:cs="Times New Roman" w:ascii="Times New Roman" w:hAnsi="Times New Roman"/>
        </w:rPr>
        <w:t>Родился: 1923 г., Пензенская обл. Призван Демьяновским РВК, Пензенская обл. Курсант. Семья: Пензенская обл., В.Демьяновский р</w:t>
        <w:noBreakHyphen/>
        <w:t xml:space="preserve">н, с.Монастырь.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август 1997 г., Республика Калмыкия, Яшкульский р</w:t>
        <w:noBreakHyphen/>
        <w:t>н, р</w:t>
        <w:noBreakHyphen/>
        <w:t>н п.Зюнгар(Нюкюн). Захоронен: 8.9.1997 г., Республика Калмыкия, Яшкульский р</w:t>
        <w:noBreakHyphen/>
        <w:t xml:space="preserve">н, п.Хулхута. Отряд: «Эхо войны», г.Астрахань. </w:t>
      </w:r>
    </w:p>
    <w:p>
      <w:pPr>
        <w:pStyle w:val="StilMedalionyFIO"/>
        <w:keepNext w:val="false"/>
        <w:keepLines w:val="false"/>
        <w:spacing w:lineRule="atLeast" w:line="204" w:before="60" w:after="0"/>
        <w:ind w:firstLine="170"/>
        <w:rPr/>
      </w:pPr>
      <w:r>
        <w:rPr>
          <w:b/>
        </w:rPr>
        <w:t>МУХОПАД Фил... Еф...</w:t>
      </w:r>
      <w:r>
        <w:rPr>
          <w:sz w:val="18"/>
        </w:rPr>
        <w:t xml:space="preserve"> (медальон). </w:t>
      </w:r>
      <w:r>
        <w:rPr>
          <w:rFonts w:cs="Times New Roman" w:ascii="Times New Roman" w:hAnsi="Times New Roman"/>
        </w:rPr>
        <w:t>Родился: 1916 г., УССР, Сумская обл., Белопольский р</w:t>
        <w:noBreakHyphen/>
        <w:t xml:space="preserve">н, ст.Ворожба, ул.Ленина 102. Гвардии сержант. Семья: Мухопад Еф... Семенович, адрес тот же.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август 1998 г., Республика Карелия, Лоухский р</w:t>
        <w:noBreakHyphen/>
        <w:t>н, 2,5 км С.</w:t>
        <w:noBreakHyphen/>
        <w:t>З. 53 км шоссе Лоухи</w:t>
        <w:noBreakHyphen/>
        <w:t>Кестеньга. Захоронен: 18.8.1998 г., Республика Карелия, Лоухский р</w:t>
        <w:noBreakHyphen/>
        <w:t xml:space="preserve">н, п.Сосновый. </w:t>
      </w:r>
    </w:p>
    <w:p>
      <w:pPr>
        <w:pStyle w:val="StilMedalionyFIO"/>
        <w:keepNext w:val="false"/>
        <w:keepLines w:val="false"/>
        <w:spacing w:lineRule="atLeast" w:line="204" w:before="60" w:after="0"/>
        <w:ind w:firstLine="170"/>
        <w:rPr/>
      </w:pPr>
      <w:r>
        <w:rPr>
          <w:b/>
        </w:rPr>
        <w:t>МУХТАРУЛЛИН Нигматула</w:t>
      </w:r>
      <w:r>
        <w:rPr>
          <w:sz w:val="18"/>
        </w:rPr>
        <w:t xml:space="preserve"> (медальон). </w:t>
      </w:r>
      <w:r>
        <w:rPr>
          <w:rFonts w:cs="Times New Roman" w:ascii="Times New Roman" w:hAnsi="Times New Roman"/>
        </w:rPr>
        <w:t>Родился: Башкирская АССР, Краснокамский р</w:t>
        <w:noBreakHyphen/>
        <w:t xml:space="preserve">н, Муштинский с/с, Мушта.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май 1990 г., Смоленская обл., Гагаринский р</w:t>
        <w:noBreakHyphen/>
        <w:t>н, д.Сорокино. Захоронен: 8.5.1990 г., Смоленская обл., Гагаринский р</w:t>
        <w:noBreakHyphen/>
        <w:t xml:space="preserve">н, д.Рыльково. Отряд: «Снежный десант», г.Казань. </w:t>
      </w:r>
    </w:p>
    <w:p>
      <w:pPr>
        <w:pStyle w:val="StilMedalionyFIO"/>
        <w:keepNext w:val="false"/>
        <w:keepLines w:val="false"/>
        <w:spacing w:lineRule="atLeast" w:line="204" w:before="60" w:after="0"/>
        <w:ind w:firstLine="170"/>
        <w:rPr/>
      </w:pPr>
      <w:r>
        <w:rPr>
          <w:b/>
        </w:rPr>
        <w:t>МУХУТДИНОВ Камалетдин Салахутдинович</w:t>
      </w:r>
      <w:r>
        <w:rPr>
          <w:sz w:val="18"/>
        </w:rPr>
        <w:t xml:space="preserve"> (медальон). </w:t>
      </w:r>
      <w:r>
        <w:rPr>
          <w:rFonts w:cs="Times New Roman" w:ascii="Times New Roman" w:hAnsi="Times New Roman"/>
        </w:rPr>
        <w:t>Родился: 1917 г., ТАССР, Апастовский р</w:t>
        <w:noBreakHyphen/>
        <w:t xml:space="preserve">н, Альмендерово. Семья: жена, РСФСР, Приморский край, г.Сучан, шах.21, Почтовая, д...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май 1991 г., Новгородская обл., Чудовский р</w:t>
        <w:noBreakHyphen/>
        <w:t>н, д.Лезно. Захоронен: 8.5.1991 г., Новгородская обл., Чудовский р</w:t>
        <w:noBreakHyphen/>
        <w:t>н, д.Лезно. Отряд: им. А.Ерастова, г.Чудово. Родственники найдены.</w:t>
      </w:r>
    </w:p>
    <w:p>
      <w:pPr>
        <w:pStyle w:val="StilMedalionyFIO"/>
        <w:keepNext w:val="false"/>
        <w:keepLines w:val="false"/>
        <w:spacing w:lineRule="atLeast" w:line="202" w:before="60" w:after="0"/>
        <w:ind w:firstLine="170"/>
        <w:rPr/>
      </w:pPr>
      <w:r>
        <w:rPr>
          <w:b/>
        </w:rPr>
        <w:t xml:space="preserve">МЫЛЬНИКОВ Федор Степанович. </w:t>
      </w:r>
      <w:r>
        <w:rPr>
          <w:rFonts w:cs="Times New Roman" w:ascii="Times New Roman" w:hAnsi="Times New Roman"/>
        </w:rPr>
        <w:t>Родился: 1897 г., Калининская обл., Ржевский р</w:t>
        <w:noBreakHyphen/>
        <w:t>н. Призван Ржевским РВК. Красноармеец. Семья: Тверская обл., Ржевский р</w:t>
        <w:noBreakHyphen/>
        <w:t xml:space="preserve">н, д.Карчаново. </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август 1989 г., Новгородская обл., Новгородский р</w:t>
        <w:noBreakHyphen/>
        <w:t>н, 3,5 км СЗ д.Мясной Бор. Захоронен: 1989 г., Новгородская обл., Новгородский р</w:t>
        <w:noBreakHyphen/>
        <w:t xml:space="preserve">н, д.Мясной Бор. Отряд: Экспедиция «Долина», г.В.Новгород. </w:t>
      </w:r>
    </w:p>
    <w:p>
      <w:pPr>
        <w:pStyle w:val="StilMedalionyFIO"/>
        <w:keepNext w:val="false"/>
        <w:keepLines w:val="false"/>
        <w:spacing w:lineRule="atLeast" w:line="200" w:before="60" w:after="0"/>
        <w:ind w:firstLine="170"/>
        <w:rPr/>
      </w:pPr>
      <w:r>
        <w:rPr>
          <w:b/>
        </w:rPr>
        <w:t>МЫТАРЕВ Александр Васильевич</w:t>
      </w:r>
      <w:r>
        <w:rPr>
          <w:sz w:val="18"/>
        </w:rPr>
        <w:t xml:space="preserve"> (медальон). </w:t>
      </w:r>
      <w:r>
        <w:rPr>
          <w:rFonts w:cs="Times New Roman" w:ascii="Times New Roman" w:hAnsi="Times New Roman"/>
        </w:rPr>
        <w:t xml:space="preserve">Родился: 1916 г., г.Москва. Семья: г.Москва, Старомашиловский (Старобашиловский) пер., д.10. </w:t>
      </w:r>
    </w:p>
    <w:p>
      <w:pPr>
        <w:pStyle w:val="StilMedalionynayden"/>
        <w:spacing w:lineRule="atLeast" w:line="200"/>
        <w:ind w:firstLine="170"/>
        <w:rPr>
          <w:rFonts w:ascii="Times New Roman" w:hAnsi="Times New Roman" w:cs="Times New Roman"/>
        </w:rPr>
      </w:pPr>
      <w:r>
        <w:rPr>
          <w:rFonts w:cs="Times New Roman" w:ascii="Times New Roman" w:hAnsi="Times New Roman"/>
        </w:rPr>
        <w:t>Найден: 2000 г., Ленинградская обл., Кировский р</w:t>
        <w:noBreakHyphen/>
        <w:t>н, на Синявинских высотах. Захоронен: Ленинградская обл., Кировский р</w:t>
        <w:noBreakHyphen/>
        <w:t>н, мемориал «Синявинские Высоты». Отряд: «Русь», г.С.</w:t>
        <w:noBreakHyphen/>
        <w:t xml:space="preserve">Петербург. </w:t>
      </w:r>
    </w:p>
    <w:p>
      <w:pPr>
        <w:pStyle w:val="StilMedalionyFIO"/>
        <w:keepNext w:val="false"/>
        <w:keepLines w:val="false"/>
        <w:spacing w:lineRule="atLeast" w:line="200" w:before="60" w:after="0"/>
        <w:ind w:firstLine="170"/>
        <w:rPr/>
      </w:pPr>
      <w:r>
        <w:rPr>
          <w:b/>
        </w:rPr>
        <w:t xml:space="preserve">МЫШЛАКОВ Янар. </w:t>
      </w:r>
      <w:r>
        <w:rPr>
          <w:rFonts w:cs="Times New Roman" w:ascii="Times New Roman" w:hAnsi="Times New Roman"/>
        </w:rPr>
        <w:t>Родился: 1909 г., Алтайский край, Онгуданский р</w:t>
        <w:noBreakHyphen/>
        <w:t xml:space="preserve">н, Каримор. Стрелок. </w:t>
      </w:r>
    </w:p>
    <w:p>
      <w:pPr>
        <w:pStyle w:val="StilMedalionynayden"/>
        <w:spacing w:lineRule="atLeast" w:line="200"/>
        <w:ind w:firstLine="170"/>
        <w:rPr>
          <w:rFonts w:ascii="Times New Roman" w:hAnsi="Times New Roman" w:cs="Times New Roman"/>
        </w:rPr>
      </w:pPr>
      <w:r>
        <w:rPr>
          <w:rFonts w:cs="Times New Roman" w:ascii="Times New Roman" w:hAnsi="Times New Roman"/>
        </w:rPr>
        <w:t>Найден: 1993 г., Республика Карелия, Муезерский р</w:t>
        <w:noBreakHyphen/>
        <w:t>н, озеро Маткалампи. Захоронен: 8.7.1993 г., Республика Карелия, Муезерский р</w:t>
        <w:noBreakHyphen/>
        <w:t xml:space="preserve">н, пос. Ругозеро. Отряд: «Альтаир», п.Муезерский. </w:t>
      </w:r>
    </w:p>
    <w:p>
      <w:pPr>
        <w:pStyle w:val="StilMedalionyFIO"/>
        <w:keepNext w:val="false"/>
        <w:keepLines w:val="false"/>
        <w:spacing w:lineRule="atLeast" w:line="200" w:before="60" w:after="0"/>
        <w:ind w:firstLine="170"/>
        <w:rPr/>
      </w:pPr>
      <w:r>
        <w:rPr>
          <w:b/>
        </w:rPr>
        <w:t>МЯКИН Михаил Александрович</w:t>
      </w:r>
      <w:r>
        <w:rPr>
          <w:sz w:val="18"/>
        </w:rPr>
        <w:t xml:space="preserve"> (медальон). </w:t>
      </w:r>
      <w:r>
        <w:rPr>
          <w:rFonts w:cs="Times New Roman" w:ascii="Times New Roman" w:hAnsi="Times New Roman"/>
        </w:rPr>
        <w:t>Родился: 1904 г., РСФСР, Вологодская обл., Грязовецкий р</w:t>
        <w:noBreakHyphen/>
        <w:t xml:space="preserve">н, Жилинский с/с, Васьково. Призван Микояновским РВК. Сержант. Семья: Мякина Анна Александровна — жена, адрес то же. </w:t>
      </w:r>
    </w:p>
    <w:p>
      <w:pPr>
        <w:pStyle w:val="StilMedalionynayden"/>
        <w:spacing w:lineRule="atLeast" w:line="200"/>
        <w:ind w:firstLine="170"/>
        <w:rPr>
          <w:rFonts w:ascii="Times New Roman" w:hAnsi="Times New Roman" w:cs="Times New Roman"/>
        </w:rPr>
      </w:pPr>
      <w:r>
        <w:rPr>
          <w:rFonts w:cs="Times New Roman" w:ascii="Times New Roman" w:hAnsi="Times New Roman"/>
        </w:rPr>
        <w:t>Найден: апрель 2002 г., Новгородская обл., Старорусский р</w:t>
        <w:noBreakHyphen/>
        <w:t>н, Давыдово. Захоронен: 28.8.2002 г., Новгородская обл., Старорусский р</w:t>
        <w:noBreakHyphen/>
        <w:t xml:space="preserve">н, г.Старая Русса. Отряд: «Фронт», г.Киров. </w:t>
      </w:r>
    </w:p>
    <w:p>
      <w:pPr>
        <w:pStyle w:val="StilMedalionyFIO"/>
        <w:keepNext w:val="false"/>
        <w:keepLines w:val="false"/>
        <w:spacing w:lineRule="atLeast" w:line="200" w:before="60" w:after="0"/>
        <w:ind w:firstLine="170"/>
        <w:rPr/>
      </w:pPr>
      <w:r>
        <w:rPr>
          <w:b/>
        </w:rPr>
        <w:t>МЯКИЧЕВ Афеноген Петрович</w:t>
      </w:r>
      <w:r>
        <w:rPr>
          <w:sz w:val="18"/>
        </w:rPr>
        <w:t xml:space="preserve"> (медальон). </w:t>
      </w:r>
      <w:r>
        <w:rPr>
          <w:rFonts w:cs="Times New Roman" w:ascii="Times New Roman" w:hAnsi="Times New Roman"/>
        </w:rPr>
        <w:t>Родился: 1917 г., РСФСР, Вологодская обл., Вологодский р</w:t>
        <w:noBreakHyphen/>
        <w:t>н, Турундаево, Бывалово. Призван Вологодским РВК. Красноармеец. Семья: Мякичева Надежда Евгеньевна, РСФСР, Вологодская обл., Вологодский р</w:t>
        <w:noBreakHyphen/>
        <w:t xml:space="preserve">н, Витламовский с/с, Мякичевка. </w:t>
      </w:r>
    </w:p>
    <w:p>
      <w:pPr>
        <w:pStyle w:val="StilMedalionynayden"/>
        <w:spacing w:lineRule="atLeast" w:line="200"/>
        <w:ind w:firstLine="170"/>
        <w:rPr>
          <w:rFonts w:ascii="Times New Roman" w:hAnsi="Times New Roman" w:cs="Times New Roman"/>
        </w:rPr>
      </w:pPr>
      <w:r>
        <w:rPr>
          <w:rFonts w:cs="Times New Roman" w:ascii="Times New Roman" w:hAnsi="Times New Roman"/>
        </w:rPr>
        <w:t>Найден: август 1995 г., Новгородская обл., Чудовский р</w:t>
        <w:noBreakHyphen/>
        <w:t>н, д.Спасская Полисть. Захоронен: 29.8.1995 г., Новгородская обл., Новгородский р</w:t>
        <w:noBreakHyphen/>
        <w:t xml:space="preserve">н, д.Мясной Бор. Отряд: «Скиф», п.Савино. </w:t>
      </w:r>
    </w:p>
    <w:p>
      <w:pPr>
        <w:pStyle w:val="StilMedalionyFIO"/>
        <w:keepNext w:val="false"/>
        <w:keepLines w:val="false"/>
        <w:spacing w:lineRule="atLeast" w:line="200" w:before="60" w:after="0"/>
        <w:ind w:firstLine="170"/>
        <w:rPr/>
      </w:pPr>
      <w:r>
        <w:rPr>
          <w:b/>
          <w:spacing w:val="-15"/>
        </w:rPr>
        <w:t>МЯКИШЕВ Александр Андреевич</w:t>
      </w:r>
      <w:r>
        <w:rPr>
          <w:spacing w:val="-15"/>
          <w:sz w:val="18"/>
        </w:rPr>
        <w:t xml:space="preserve"> (медальон). </w:t>
      </w:r>
      <w:r>
        <w:rPr>
          <w:rFonts w:cs="Times New Roman" w:ascii="Times New Roman" w:hAnsi="Times New Roman"/>
          <w:spacing w:val="-15"/>
        </w:rPr>
        <w:t>Родился: 1920 г., РСФСР, Горьковская обл., Спасский р</w:t>
        <w:noBreakHyphen/>
        <w:t>н, Шинковердь, Константиновка. Призван Спасским РВК. Красноармеец. Семья: Мякишев Андрей Егорович.</w:t>
      </w:r>
    </w:p>
    <w:p>
      <w:pPr>
        <w:pStyle w:val="StilMedalionynayden"/>
        <w:spacing w:lineRule="atLeast" w:line="200"/>
        <w:ind w:firstLine="170"/>
        <w:rPr>
          <w:rFonts w:ascii="Times New Roman" w:hAnsi="Times New Roman" w:cs="Times New Roman"/>
        </w:rPr>
      </w:pPr>
      <w:r>
        <w:rPr>
          <w:rFonts w:cs="Times New Roman" w:ascii="Times New Roman" w:hAnsi="Times New Roman"/>
        </w:rPr>
        <w:t>Найден: август 1991 г., Новгородская обл., Новгородский р</w:t>
        <w:noBreakHyphen/>
        <w:t>н, ур.Теремец</w:t>
        <w:noBreakHyphen/>
        <w:t>Курляндский. Захоронен: 31.8.1991 г., Новгородская обл., Новгородский р</w:t>
        <w:noBreakHyphen/>
        <w:t xml:space="preserve">н, д.Мясной Бор. Отряд: п/о г.Тобольск. </w:t>
      </w:r>
    </w:p>
    <w:p>
      <w:pPr>
        <w:pStyle w:val="StilMedalionyFIO"/>
        <w:keepNext w:val="false"/>
        <w:keepLines w:val="false"/>
        <w:spacing w:lineRule="atLeast" w:line="200" w:before="60" w:after="0"/>
        <w:ind w:firstLine="170"/>
        <w:rPr/>
      </w:pPr>
      <w:r>
        <w:rPr>
          <w:b/>
        </w:rPr>
        <w:t>МЯСНИКОВ Александр Федорович</w:t>
      </w:r>
      <w:r>
        <w:rPr>
          <w:sz w:val="18"/>
        </w:rPr>
        <w:t xml:space="preserve"> (самолет «Харрикейн»). </w:t>
      </w:r>
      <w:r>
        <w:rPr>
          <w:rFonts w:cs="Times New Roman" w:ascii="Times New Roman" w:hAnsi="Times New Roman"/>
        </w:rPr>
        <w:t>Родился: 1909 г., Новгородская обл., Мошенский р</w:t>
        <w:noBreakHyphen/>
        <w:t xml:space="preserve">н, с.Овинец. </w:t>
      </w:r>
    </w:p>
    <w:p>
      <w:pPr>
        <w:pStyle w:val="StilMedalionynayden"/>
        <w:spacing w:lineRule="atLeast" w:line="200"/>
        <w:ind w:firstLine="170"/>
        <w:rPr>
          <w:rFonts w:ascii="Times New Roman" w:hAnsi="Times New Roman" w:cs="Times New Roman"/>
        </w:rPr>
      </w:pPr>
      <w:r>
        <w:rPr>
          <w:rFonts w:cs="Times New Roman" w:ascii="Times New Roman" w:hAnsi="Times New Roman"/>
        </w:rPr>
        <w:t>Найден: июль 2003 г., Ленинградская обл., Всеволожский р</w:t>
        <w:noBreakHyphen/>
        <w:t>н, в р</w:t>
        <w:noBreakHyphen/>
        <w:t>не п.Невская Дубровка. Захоронен: 1.8.2003 г., Новгородская обл., Мошенский р</w:t>
        <w:noBreakHyphen/>
        <w:t>н, с.Мошенское. Отряд: «Невский Пятачок», «Высота», «Наследие», г.С.</w:t>
        <w:noBreakHyphen/>
        <w:t>Петербург. Родственники найдены.</w:t>
      </w:r>
    </w:p>
    <w:p>
      <w:pPr>
        <w:pStyle w:val="StilMedalionyFIO"/>
        <w:keepNext w:val="false"/>
        <w:keepLines w:val="false"/>
        <w:spacing w:lineRule="atLeast" w:line="200" w:before="60" w:after="0"/>
        <w:ind w:firstLine="170"/>
        <w:rPr/>
      </w:pPr>
      <w:r>
        <w:rPr>
          <w:b/>
        </w:rPr>
        <w:t>МЯСНИКОВ Сергей Михайлович</w:t>
      </w:r>
      <w:r>
        <w:rPr>
          <w:sz w:val="18"/>
        </w:rPr>
        <w:t xml:space="preserve"> (медальон). </w:t>
      </w:r>
      <w:r>
        <w:rPr>
          <w:rFonts w:cs="Times New Roman" w:ascii="Times New Roman" w:hAnsi="Times New Roman"/>
        </w:rPr>
        <w:t>Родился: 1918 г., РСФСР, Горьковская обл., Чкаловский р</w:t>
        <w:noBreakHyphen/>
        <w:t xml:space="preserve">н, Кузьмино. Призван Чкаловским РВК. Красноармеец. Семья: Мясников Михаил Иванович — отец, адрес тот же. </w:t>
      </w:r>
    </w:p>
    <w:p>
      <w:pPr>
        <w:pStyle w:val="StilMedalionynayden"/>
        <w:spacing w:lineRule="atLeast" w:line="200"/>
        <w:ind w:firstLine="170"/>
        <w:rPr>
          <w:rFonts w:ascii="Times New Roman" w:hAnsi="Times New Roman" w:cs="Times New Roman"/>
        </w:rPr>
      </w:pPr>
      <w:r>
        <w:rPr>
          <w:rFonts w:cs="Times New Roman" w:ascii="Times New Roman" w:hAnsi="Times New Roman"/>
        </w:rPr>
        <w:t>Найден: июль 2000 г., Новгородская обл., Парфинский р</w:t>
        <w:noBreakHyphen/>
        <w:t>н, Васильевщина. Захоронен: 8.5.2002 г., Новгородская обл., Парфинский р</w:t>
        <w:noBreakHyphen/>
        <w:t>н, д.Ясная Поляна. Отряд: Экспедиция «Долина», г.В.Новгород. Родственники найдены.</w:t>
      </w:r>
      <w:r>
        <w:br w:type="page"/>
      </w:r>
    </w:p>
    <w:p>
      <w:pPr>
        <w:pStyle w:val="StilMedalionyFIO"/>
        <w:keepNext w:val="false"/>
        <w:keepLines w:val="false"/>
        <w:spacing w:lineRule="atLeast" w:line="204" w:before="79" w:after="0"/>
        <w:ind w:firstLine="170"/>
        <w:rPr/>
      </w:pPr>
      <w:r>
        <w:rPr>
          <w:b/>
        </w:rPr>
        <w:t>НАБИЕВ Сафа</w:t>
      </w:r>
      <w:r>
        <w:rPr>
          <w:sz w:val="18"/>
        </w:rPr>
        <w:t xml:space="preserve"> (медальон). </w:t>
      </w:r>
      <w:r>
        <w:rPr>
          <w:rFonts w:cs="Times New Roman" w:ascii="Times New Roman" w:hAnsi="Times New Roman"/>
        </w:rPr>
        <w:t xml:space="preserve">Родился: 1908 г., ТАССР, Такмак. Призван Калининским РВК. Красноармеец. Семья: Набиева Сафина, адрес тот же.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2004 г., Тверская обл., Андреапольский р</w:t>
        <w:noBreakHyphen/>
        <w:t>н. Захоронен: Тверская обл.. Отряд: п/о краеведческого музея г.Андреаполь. Родственники найдены.</w:t>
      </w:r>
    </w:p>
    <w:p>
      <w:pPr>
        <w:pStyle w:val="StilMedalionyFIO"/>
        <w:keepNext w:val="false"/>
        <w:keepLines w:val="false"/>
        <w:spacing w:lineRule="atLeast" w:line="204" w:before="80" w:after="0"/>
        <w:ind w:firstLine="170"/>
        <w:rPr/>
      </w:pPr>
      <w:r>
        <w:rPr>
          <w:b/>
        </w:rPr>
        <w:t>НАВАЛЬНЕВ Митрофан Сергеевич</w:t>
      </w:r>
      <w:r>
        <w:rPr>
          <w:sz w:val="18"/>
        </w:rPr>
        <w:t xml:space="preserve"> (медальон). </w:t>
      </w:r>
      <w:r>
        <w:rPr>
          <w:rFonts w:cs="Times New Roman" w:ascii="Times New Roman" w:hAnsi="Times New Roman"/>
        </w:rPr>
        <w:t>Родился: 1918 г., Курская обл., Велико</w:t>
        <w:noBreakHyphen/>
        <w:t>Михайловский р</w:t>
        <w:noBreakHyphen/>
        <w:t>н, д.Мало</w:t>
        <w:noBreakHyphen/>
        <w:t>Городище. Призван Тепло</w:t>
        <w:noBreakHyphen/>
        <w:t>Огаревским РВК Тульской обл. Семья: Навальнев Сергей Дмитриевич, Тульская обл., Тепло</w:t>
        <w:noBreakHyphen/>
        <w:t>Огоревский р</w:t>
        <w:noBreakHyphen/>
        <w:t xml:space="preserve">н, совхоз Красногвардеец.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август 1996 г., Ленинградская обл., в р</w:t>
        <w:noBreakHyphen/>
        <w:t>не ур.Гонтовая Липка. Захоронен: Ленинградская обл., Кировский р</w:t>
        <w:noBreakHyphen/>
        <w:t xml:space="preserve">н, мемориал «Невский Пятачок». Отряд: «Ладога», г.С.-Петербург. </w:t>
      </w:r>
    </w:p>
    <w:p>
      <w:pPr>
        <w:pStyle w:val="StilMedalionyFIO"/>
        <w:keepNext w:val="false"/>
        <w:keepLines w:val="false"/>
        <w:spacing w:lineRule="atLeast" w:line="204" w:before="80" w:after="0"/>
        <w:ind w:firstLine="170"/>
        <w:rPr/>
      </w:pPr>
      <w:r>
        <w:rPr>
          <w:b/>
        </w:rPr>
        <w:t>НАГАЙЦЕВ Александр Тимофеевич</w:t>
      </w:r>
      <w:r>
        <w:rPr>
          <w:sz w:val="18"/>
        </w:rPr>
        <w:t xml:space="preserve"> (медальон). </w:t>
      </w:r>
      <w:r>
        <w:rPr>
          <w:rFonts w:cs="Times New Roman" w:ascii="Times New Roman" w:hAnsi="Times New Roman"/>
        </w:rPr>
        <w:t>Родился: 1923 г., РСФСР, Воронежская обл., Острогожский р</w:t>
        <w:noBreakHyphen/>
        <w:t>н, Криничанский с/с, д.Песко</w:t>
        <w:noBreakHyphen/>
        <w:t xml:space="preserve">Харьковка. Призван Острогожским РВК. Красноармеец. Семья: Нагайцев Тимофей Николаевич, адрес тот же.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октябрь 1993 г., Смоленская обл. Захоронен: 20.10.1993 г., Смоленская обл., Темкинский р</w:t>
        <w:noBreakHyphen/>
        <w:t xml:space="preserve">н, д.Вязищи. Отряд: «Обелиск», г.Москва. </w:t>
      </w:r>
    </w:p>
    <w:p>
      <w:pPr>
        <w:pStyle w:val="StilMedalionyFIO"/>
        <w:keepNext w:val="false"/>
        <w:keepLines w:val="false"/>
        <w:spacing w:lineRule="atLeast" w:line="204" w:before="80" w:after="0"/>
        <w:ind w:firstLine="170"/>
        <w:rPr/>
      </w:pPr>
      <w:r>
        <w:rPr>
          <w:b/>
        </w:rPr>
        <w:t>НАГИБИН Владимир Александрович</w:t>
      </w:r>
      <w:r>
        <w:rPr>
          <w:sz w:val="18"/>
        </w:rPr>
        <w:t xml:space="preserve"> (медальон). </w:t>
      </w:r>
      <w:r>
        <w:rPr>
          <w:rFonts w:cs="Times New Roman" w:ascii="Times New Roman" w:hAnsi="Times New Roman"/>
        </w:rPr>
        <w:t>Родился: 1920 г., ТАССР, Лаишевский р</w:t>
        <w:noBreakHyphen/>
        <w:t xml:space="preserve">н, п.Лаишево. Призван Лаишевским РВК ТАССР. Красноармеец.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май 2005 г., Ленинградская обл., Кировский р</w:t>
        <w:noBreakHyphen/>
        <w:t>н, мемориал «Синявинские высоты», на поле. Захоронен: 8.5.2005 г., Ленинградская обл., Кировский р</w:t>
        <w:noBreakHyphen/>
        <w:t>н, мемориал «Синявинские высоты». Отряд: «Малая Охта», г.С.-Петербург. Родственники найдены.</w:t>
      </w:r>
    </w:p>
    <w:p>
      <w:pPr>
        <w:pStyle w:val="StilMedalionyFIO"/>
        <w:keepNext w:val="false"/>
        <w:keepLines w:val="false"/>
        <w:spacing w:lineRule="atLeast" w:line="206" w:before="80" w:after="0"/>
        <w:ind w:firstLine="170"/>
        <w:rPr/>
      </w:pPr>
      <w:r>
        <w:rPr>
          <w:b/>
        </w:rPr>
        <w:t xml:space="preserve">НАГИБИН Николай Андревич. </w:t>
      </w:r>
      <w:r>
        <w:rPr>
          <w:rFonts w:cs="Times New Roman" w:ascii="Times New Roman" w:hAnsi="Times New Roman"/>
        </w:rPr>
        <w:t>Родился: 1911 г., Ярославская обл., Коршиновский р</w:t>
        <w:noBreakHyphen/>
        <w:t xml:space="preserve">н. Призван Кировским РВК. Гвардии красноармеец. Семья: Нагибина Анна Михайловна, адрес тот же.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август 1989 г., Новгородская обл., Новгородский р</w:t>
        <w:noBreakHyphen/>
        <w:t>н, у бывшей д.Любино Поле. Захоронен: 29.8.1989 г., Новгородская обл., Новгородский р</w:t>
        <w:noBreakHyphen/>
        <w:t xml:space="preserve">н, д.Мясной Бор. </w:t>
      </w:r>
    </w:p>
    <w:p>
      <w:pPr>
        <w:pStyle w:val="StilMedalionyFIO"/>
        <w:keepNext w:val="false"/>
        <w:keepLines w:val="false"/>
        <w:spacing w:lineRule="atLeast" w:line="206" w:before="80" w:after="0"/>
        <w:ind w:firstLine="170"/>
        <w:rPr/>
      </w:pPr>
      <w:r>
        <w:rPr>
          <w:b/>
        </w:rPr>
        <w:t>НАГИХ Николай Васильевич</w:t>
      </w:r>
      <w:r>
        <w:rPr>
          <w:sz w:val="18"/>
        </w:rPr>
        <w:t xml:space="preserve"> (медальон). </w:t>
      </w:r>
      <w:r>
        <w:rPr>
          <w:rFonts w:cs="Times New Roman" w:ascii="Times New Roman" w:hAnsi="Times New Roman"/>
        </w:rPr>
        <w:t>Родился: 1902 г., Алтайский край, Ребрихинский р</w:t>
        <w:noBreakHyphen/>
        <w:t>н, Ребрихинский с/с, Ребриха. Призван Лебяжским РВК Кировской обл. Рядовой. Семья: Нагих Мария Мария Андреевна — жена.</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апрель 1991 г., Ленинградская обл., Тосненский р</w:t>
        <w:noBreakHyphen/>
        <w:t>н, Любанский с/с, д.Коркино, ур.Красная Горка. Захоронен: 8.5.1991 г., Ленинградская обл., Тосненский р</w:t>
        <w:noBreakHyphen/>
        <w:t>н, Любанский с/с, Апраксин Бор. Отряд: п/о ЛВВИУС, г.С.-Петербург. Родственники найдены.</w:t>
      </w:r>
    </w:p>
    <w:p>
      <w:pPr>
        <w:pStyle w:val="StilMedalionyFIO"/>
        <w:keepNext w:val="false"/>
        <w:keepLines w:val="false"/>
        <w:spacing w:lineRule="atLeast" w:line="208" w:before="80" w:after="0"/>
        <w:ind w:firstLine="170"/>
        <w:rPr/>
      </w:pPr>
      <w:r>
        <w:rPr>
          <w:b/>
        </w:rPr>
        <w:t>НАГОВИЦИН Андрей Тимофеевич</w:t>
      </w:r>
      <w:r>
        <w:rPr>
          <w:sz w:val="18"/>
        </w:rPr>
        <w:t xml:space="preserve"> (медальон). </w:t>
      </w:r>
      <w:r>
        <w:rPr>
          <w:rFonts w:cs="Times New Roman" w:ascii="Times New Roman" w:hAnsi="Times New Roman"/>
        </w:rPr>
        <w:t>Родился: 1917 г., Свердловская обл., Ачитский р</w:t>
        <w:noBreakHyphen/>
        <w:t xml:space="preserve">н, с.Клиновское. </w:t>
      </w:r>
    </w:p>
    <w:p>
      <w:pPr>
        <w:pStyle w:val="StilMedalionynayden"/>
        <w:spacing w:lineRule="atLeast" w:line="208"/>
        <w:ind w:firstLine="170"/>
        <w:rPr>
          <w:rFonts w:ascii="Times New Roman" w:hAnsi="Times New Roman" w:cs="Times New Roman"/>
        </w:rPr>
      </w:pPr>
      <w:r>
        <w:rPr>
          <w:rFonts w:cs="Times New Roman" w:ascii="Times New Roman" w:hAnsi="Times New Roman"/>
        </w:rPr>
        <w:t>Найден: 2001 г., Ленинградская обл., Кировский р</w:t>
        <w:noBreakHyphen/>
        <w:t>н, на «Ивановском Пятачке». Захоронен: Ленинградская обл., Кировский р</w:t>
        <w:noBreakHyphen/>
        <w:t xml:space="preserve">н, г.Отрадное, мемориал «Ивановский Пятачок». Отряд: «МГиВ», г.Новосибирск. </w:t>
      </w:r>
    </w:p>
    <w:p>
      <w:pPr>
        <w:pStyle w:val="StilMedalionyFIO"/>
        <w:keepNext w:val="false"/>
        <w:keepLines w:val="false"/>
        <w:spacing w:lineRule="atLeast" w:line="208" w:before="80" w:after="0"/>
        <w:ind w:firstLine="170"/>
        <w:rPr/>
      </w:pPr>
      <w:r>
        <w:rPr>
          <w:b/>
        </w:rPr>
        <w:t>НАГОВИЦИН Иван Владимирович</w:t>
      </w:r>
      <w:r>
        <w:rPr>
          <w:sz w:val="18"/>
        </w:rPr>
        <w:t xml:space="preserve"> (медальон). </w:t>
      </w:r>
      <w:r>
        <w:rPr>
          <w:rFonts w:cs="Times New Roman" w:ascii="Times New Roman" w:hAnsi="Times New Roman"/>
        </w:rPr>
        <w:t>Родился: 1909 г., РСФСР, Красноярский край, г.Минусинск, р.п.Минусинский. Призван Таштыпским РВК. Красноармеец. Семья: Наговицина Пелагея Федоровна — жена, РСФСР, Красноярский край, Хакасская АО, Таштыпский р</w:t>
        <w:noBreakHyphen/>
        <w:t xml:space="preserve">н, Таштыпский с/с, Таштып. </w:t>
      </w:r>
    </w:p>
    <w:p>
      <w:pPr>
        <w:pStyle w:val="StilMedalionynayden"/>
        <w:spacing w:lineRule="atLeast" w:line="208"/>
        <w:ind w:firstLine="170"/>
        <w:rPr>
          <w:rFonts w:ascii="Times New Roman" w:hAnsi="Times New Roman" w:cs="Times New Roman"/>
        </w:rPr>
      </w:pPr>
      <w:r>
        <w:rPr>
          <w:rFonts w:cs="Times New Roman" w:ascii="Times New Roman" w:hAnsi="Times New Roman"/>
        </w:rPr>
        <w:t>Найден: май 1992 г., Новгородская обл., Новгородский р</w:t>
        <w:noBreakHyphen/>
        <w:t>н, д.Мясной Бор. Захоронен: 8.5.1992 г., Новгородская обл., Новгородский р</w:t>
        <w:noBreakHyphen/>
        <w:t xml:space="preserve">н, д.Мясной Бор. Отряд: «Снежный десант», г.Казань. </w:t>
      </w:r>
    </w:p>
    <w:p>
      <w:pPr>
        <w:pStyle w:val="StilMedalionyFIO"/>
        <w:keepNext w:val="false"/>
        <w:keepLines w:val="false"/>
        <w:spacing w:lineRule="atLeast" w:line="208" w:before="80" w:after="0"/>
        <w:ind w:firstLine="170"/>
        <w:rPr/>
      </w:pPr>
      <w:r>
        <w:rPr>
          <w:b/>
        </w:rPr>
        <w:t>НАДЕЖИН Виктор Иванович</w:t>
      </w:r>
      <w:r>
        <w:rPr>
          <w:sz w:val="18"/>
        </w:rPr>
        <w:t xml:space="preserve"> (медальон). </w:t>
      </w:r>
      <w:r>
        <w:rPr>
          <w:rFonts w:cs="Times New Roman" w:ascii="Times New Roman" w:hAnsi="Times New Roman"/>
        </w:rPr>
        <w:t>Родился: 1912 г., РСФСР, Горьковская обл., Воскресенский р</w:t>
        <w:noBreakHyphen/>
        <w:t xml:space="preserve">н, на р.Ветлуга, Задворка. Рядовой. </w:t>
      </w:r>
    </w:p>
    <w:p>
      <w:pPr>
        <w:pStyle w:val="StilMedalionynayden"/>
        <w:spacing w:lineRule="atLeast" w:line="208"/>
        <w:ind w:firstLine="170"/>
        <w:rPr>
          <w:rFonts w:ascii="Times New Roman" w:hAnsi="Times New Roman" w:cs="Times New Roman"/>
        </w:rPr>
      </w:pPr>
      <w:r>
        <w:rPr>
          <w:rFonts w:cs="Times New Roman" w:ascii="Times New Roman" w:hAnsi="Times New Roman"/>
        </w:rPr>
        <w:t>Найден: июнь 1996 г., Новгородская обл., Демянский р</w:t>
        <w:noBreakHyphen/>
        <w:t>н, Запрудно. Захоронен: 22.6.1996 г., Новгородская обл., Демянский р</w:t>
        <w:noBreakHyphen/>
        <w:t>н, п.Кневицы. Отряд: «Красная гвоздика», п.Кневицы. Родственники найдены.</w:t>
      </w:r>
    </w:p>
    <w:p>
      <w:pPr>
        <w:pStyle w:val="StilMedalionyFIO"/>
        <w:keepNext w:val="false"/>
        <w:keepLines w:val="false"/>
        <w:spacing w:lineRule="atLeast" w:line="208" w:before="80" w:after="0"/>
        <w:ind w:firstLine="170"/>
        <w:rPr/>
      </w:pPr>
      <w:r>
        <w:rPr>
          <w:b/>
          <w:spacing w:val="-15"/>
        </w:rPr>
        <w:t>НАДЕЖКИН Ефим Никитович</w:t>
      </w:r>
      <w:r>
        <w:rPr>
          <w:spacing w:val="-15"/>
          <w:sz w:val="18"/>
        </w:rPr>
        <w:t xml:space="preserve"> (медальон). </w:t>
      </w:r>
      <w:r>
        <w:rPr>
          <w:rFonts w:cs="Times New Roman" w:ascii="Times New Roman" w:hAnsi="Times New Roman"/>
          <w:spacing w:val="-15"/>
        </w:rPr>
        <w:t>Родился: 1906 г., Мордовская АССР, Зубово</w:t>
        <w:noBreakHyphen/>
        <w:t>Полянский р</w:t>
        <w:noBreakHyphen/>
        <w:t>н, с.Новые Выселки. Призван Зубово</w:t>
        <w:noBreakHyphen/>
        <w:t>Полянским РВК Мордовской АССР. Семья: Надежкина Евросинья Ивановна, Мордовская АССР, Зубово-Полянский р</w:t>
        <w:noBreakHyphen/>
        <w:t xml:space="preserve">н. </w:t>
      </w:r>
    </w:p>
    <w:p>
      <w:pPr>
        <w:pStyle w:val="StilMedalionynayden"/>
        <w:spacing w:lineRule="atLeast" w:line="212"/>
        <w:ind w:firstLine="170"/>
        <w:rPr>
          <w:rFonts w:ascii="Times New Roman" w:hAnsi="Times New Roman" w:cs="Times New Roman"/>
        </w:rPr>
      </w:pPr>
      <w:r>
        <w:rPr>
          <w:rFonts w:cs="Times New Roman" w:ascii="Times New Roman" w:hAnsi="Times New Roman"/>
        </w:rPr>
        <w:t>Найден: июль 1998 г., Ленинградская обл., в лесопосадках, мемориал «Невский Пятачок». Захоронен: Ленинградская обл., Кировский р</w:t>
        <w:noBreakHyphen/>
        <w:t>н, мемориал «Невский Пятачок». Отряд: «Возвращение», г.С.-Петербург. Родственники найдены.</w:t>
      </w:r>
    </w:p>
    <w:p>
      <w:pPr>
        <w:pStyle w:val="StilMedalionyFIO"/>
        <w:keepNext w:val="false"/>
        <w:keepLines w:val="false"/>
        <w:spacing w:lineRule="atLeast" w:line="210" w:before="80" w:after="0"/>
        <w:ind w:firstLine="170"/>
        <w:rPr/>
      </w:pPr>
      <w:r>
        <w:rPr>
          <w:b/>
        </w:rPr>
        <w:t>НАДОРОВ Иван Изосимович</w:t>
      </w:r>
      <w:r>
        <w:rPr>
          <w:sz w:val="18"/>
        </w:rPr>
        <w:t xml:space="preserve"> (медальон). </w:t>
      </w:r>
      <w:r>
        <w:rPr>
          <w:rFonts w:cs="Times New Roman" w:ascii="Times New Roman" w:hAnsi="Times New Roman"/>
        </w:rPr>
        <w:t>Родился: 1904 г., РСФСР, Красноярский край, Минусинский р</w:t>
        <w:noBreakHyphen/>
        <w:t xml:space="preserve">н. Семья: Надорова Ивановна, Красноярский край, г.Красноярск, ул...., 54/14. </w:t>
      </w:r>
    </w:p>
    <w:p>
      <w:pPr>
        <w:pStyle w:val="StilMedalionynayden"/>
        <w:spacing w:lineRule="atLeast" w:line="210"/>
        <w:ind w:firstLine="170"/>
        <w:rPr>
          <w:rFonts w:ascii="Times New Roman" w:hAnsi="Times New Roman" w:cs="Times New Roman"/>
        </w:rPr>
      </w:pPr>
      <w:r>
        <w:rPr>
          <w:rFonts w:cs="Times New Roman" w:ascii="Times New Roman" w:hAnsi="Times New Roman"/>
        </w:rPr>
        <w:t>Найден: апрель 2005 г., Новгородская обл., Чудовский р</w:t>
        <w:noBreakHyphen/>
        <w:t>н, д.Спасская Полисть. Захоронен: 8.5.2005 г., Новгородская обл., Новгородский р</w:t>
        <w:noBreakHyphen/>
        <w:t xml:space="preserve">н, д.Мясной Бор. Отряд: «Нейтральная Полоса», г.С.-Петербург. </w:t>
      </w:r>
    </w:p>
    <w:p>
      <w:pPr>
        <w:pStyle w:val="StilMedalionyFIO"/>
        <w:keepNext w:val="false"/>
        <w:keepLines w:val="false"/>
        <w:spacing w:lineRule="atLeast" w:line="210" w:before="80" w:after="0"/>
        <w:ind w:firstLine="170"/>
        <w:rPr/>
      </w:pPr>
      <w:r>
        <w:rPr>
          <w:b/>
        </w:rPr>
        <w:t>НАЖАБОВ Алабирда Тавер</w:t>
      </w:r>
      <w:r>
        <w:rPr>
          <w:sz w:val="18"/>
        </w:rPr>
        <w:t xml:space="preserve"> (медальон). </w:t>
      </w:r>
      <w:r>
        <w:rPr>
          <w:rFonts w:cs="Times New Roman" w:ascii="Times New Roman" w:hAnsi="Times New Roman"/>
        </w:rPr>
        <w:t xml:space="preserve">Родился: 1917 г., Азербайджанская ССР, г.Баку, Астраханский базар, Лакин Шатурид. Призван Кажинским РВК. Рядовой. Семья: адрес тот же. </w:t>
      </w:r>
    </w:p>
    <w:p>
      <w:pPr>
        <w:pStyle w:val="StilMedalionynayden"/>
        <w:spacing w:lineRule="atLeast" w:line="210"/>
        <w:ind w:firstLine="170"/>
        <w:rPr>
          <w:rFonts w:ascii="Times New Roman" w:hAnsi="Times New Roman" w:cs="Times New Roman"/>
        </w:rPr>
      </w:pPr>
      <w:r>
        <w:rPr>
          <w:rFonts w:cs="Times New Roman" w:ascii="Times New Roman" w:hAnsi="Times New Roman"/>
        </w:rPr>
        <w:t>Найден: апрель 1996 г., Новгородская обл., Старорусский р</w:t>
        <w:noBreakHyphen/>
        <w:t>н, Сутоки. Захоронен: 28.9.1996 г., Новгородская обл., Старорусский р</w:t>
        <w:noBreakHyphen/>
        <w:t xml:space="preserve">н, д.Давыдово. Отряд: «Братство», г.Киров. </w:t>
      </w:r>
    </w:p>
    <w:p>
      <w:pPr>
        <w:pStyle w:val="StilMedalionyFIO"/>
        <w:keepNext w:val="false"/>
        <w:keepLines w:val="false"/>
        <w:spacing w:lineRule="atLeast" w:line="208" w:before="80" w:after="0"/>
        <w:ind w:firstLine="170"/>
        <w:rPr/>
      </w:pPr>
      <w:r>
        <w:rPr>
          <w:b/>
        </w:rPr>
        <w:t>НАЗАРЕНКО Валентин Константинович</w:t>
      </w:r>
      <w:r>
        <w:rPr>
          <w:sz w:val="18"/>
        </w:rPr>
        <w:t xml:space="preserve"> (медальон). </w:t>
      </w:r>
      <w:r>
        <w:rPr>
          <w:rFonts w:cs="Times New Roman" w:ascii="Times New Roman" w:hAnsi="Times New Roman"/>
        </w:rPr>
        <w:t xml:space="preserve">Родился: Ростовская обл., г.Таганрог. Призван Таганрогским РВК. Семья:  г.Таганрог, городок Сталина, дом 6, кв.12. </w:t>
      </w:r>
    </w:p>
    <w:p>
      <w:pPr>
        <w:pStyle w:val="StilMedalionynayden"/>
        <w:spacing w:lineRule="atLeast" w:line="208"/>
        <w:ind w:firstLine="170"/>
        <w:rPr>
          <w:rFonts w:ascii="Times New Roman" w:hAnsi="Times New Roman" w:cs="Times New Roman"/>
        </w:rPr>
      </w:pPr>
      <w:r>
        <w:rPr>
          <w:rFonts w:cs="Times New Roman" w:ascii="Times New Roman" w:hAnsi="Times New Roman"/>
        </w:rPr>
        <w:t xml:space="preserve">Найден: июнь 1993 г., Тверская обл. Захоронен: 20.10.1993 г., Тверская обл., д.Павлюки Пятницкое. Отряд: «Память 29 Армии», г.Ржев. </w:t>
      </w:r>
    </w:p>
    <w:p>
      <w:pPr>
        <w:pStyle w:val="StilMedalionyFIO"/>
        <w:keepNext w:val="false"/>
        <w:keepLines w:val="false"/>
        <w:spacing w:lineRule="atLeast" w:line="208" w:before="80" w:after="0"/>
        <w:ind w:firstLine="170"/>
        <w:rPr/>
      </w:pPr>
      <w:r>
        <w:rPr>
          <w:b/>
        </w:rPr>
        <w:t>НАЗАРЕНКО Константин Иосифович</w:t>
      </w:r>
      <w:r>
        <w:rPr>
          <w:sz w:val="18"/>
        </w:rPr>
        <w:t xml:space="preserve"> (награда). </w:t>
      </w:r>
      <w:r>
        <w:rPr>
          <w:rFonts w:cs="Times New Roman" w:ascii="Times New Roman" w:hAnsi="Times New Roman"/>
        </w:rPr>
        <w:t>Родился: 1904 г., Казахская ССР, Алма</w:t>
        <w:noBreakHyphen/>
        <w:t>Атинская обл., Джамбульский р</w:t>
        <w:noBreakHyphen/>
        <w:t>н, Новороссийск. Призван Джамбульским РВК. Красноармеец. Семья: Назаренко Мария Кирилловна, Казахская ССР, Алма</w:t>
        <w:noBreakHyphen/>
        <w:t>Атинская обл., Джамбульский р</w:t>
        <w:noBreakHyphen/>
        <w:t xml:space="preserve">н, колхоз «Работник». </w:t>
      </w:r>
    </w:p>
    <w:p>
      <w:pPr>
        <w:pStyle w:val="StilMedalionynayden"/>
        <w:spacing w:lineRule="atLeast" w:line="208"/>
        <w:ind w:firstLine="170"/>
        <w:rPr>
          <w:rFonts w:ascii="Times New Roman" w:hAnsi="Times New Roman" w:cs="Times New Roman"/>
        </w:rPr>
      </w:pPr>
      <w:r>
        <w:rPr>
          <w:rFonts w:cs="Times New Roman" w:ascii="Times New Roman" w:hAnsi="Times New Roman"/>
        </w:rPr>
        <w:t>Найден: май 2004 г., Новгородская обл., Парфинский р</w:t>
        <w:noBreakHyphen/>
        <w:t>н, Омычкино. Захоронен: 7.5.2004 г., Новгородская обл., Парфинский р</w:t>
        <w:noBreakHyphen/>
        <w:t xml:space="preserve">н, д.Ясная Поляна. Отряд: «Поиск», г.Петропавловск-Казахский. </w:t>
      </w:r>
    </w:p>
    <w:p>
      <w:pPr>
        <w:pStyle w:val="StilMedalionyFIO"/>
        <w:keepNext w:val="false"/>
        <w:keepLines w:val="false"/>
        <w:spacing w:lineRule="atLeast" w:line="208" w:before="80" w:after="0"/>
        <w:ind w:firstLine="170"/>
        <w:rPr/>
      </w:pPr>
      <w:r>
        <w:rPr>
          <w:b/>
        </w:rPr>
        <w:t>НАЗАРОВ Алексей Михайлович</w:t>
      </w:r>
      <w:r>
        <w:rPr>
          <w:sz w:val="18"/>
        </w:rPr>
        <w:t xml:space="preserve"> (медальон). </w:t>
      </w:r>
      <w:r>
        <w:rPr>
          <w:rFonts w:cs="Times New Roman" w:ascii="Times New Roman" w:hAnsi="Times New Roman"/>
        </w:rPr>
        <w:t>Родился: 1906 г., Чкаловская обл., Мустаевский р</w:t>
        <w:noBreakHyphen/>
        <w:t xml:space="preserve">н, д.Мустаевка. Призван Новосергиевским РВК Чкаловской обл. Семья: Назарова ...на, адрес тот же. </w:t>
      </w:r>
    </w:p>
    <w:p>
      <w:pPr>
        <w:pStyle w:val="StilMedalionynayden"/>
        <w:spacing w:lineRule="atLeast" w:line="208"/>
        <w:ind w:firstLine="170"/>
        <w:rPr>
          <w:rFonts w:ascii="Times New Roman" w:hAnsi="Times New Roman" w:cs="Times New Roman"/>
          <w:spacing w:val="-15"/>
        </w:rPr>
      </w:pPr>
      <w:r>
        <w:rPr>
          <w:rFonts w:cs="Times New Roman" w:ascii="Times New Roman" w:hAnsi="Times New Roman"/>
          <w:spacing w:val="-15"/>
        </w:rPr>
        <w:t>Найден: май 2002 г., Ленинградская обл., Кировский р</w:t>
        <w:noBreakHyphen/>
        <w:t>н, в урочище Вороново. Захоронен: Ленинградская обл., Кировский р</w:t>
        <w:noBreakHyphen/>
        <w:t xml:space="preserve">н, мемориал «Синявинские Высоты». Отряд: Фонд Поисковых отрядов Ленинградской обл. </w:t>
      </w:r>
    </w:p>
    <w:p>
      <w:pPr>
        <w:pStyle w:val="StilMedalionyFIO"/>
        <w:keepNext w:val="false"/>
        <w:keepLines w:val="false"/>
        <w:spacing w:lineRule="atLeast" w:line="208" w:before="80" w:after="0"/>
        <w:ind w:firstLine="170"/>
        <w:rPr/>
      </w:pPr>
      <w:r>
        <w:rPr>
          <w:b/>
        </w:rPr>
        <w:t>НАЗАРОВ Максим Петрович</w:t>
      </w:r>
      <w:r>
        <w:rPr>
          <w:sz w:val="18"/>
        </w:rPr>
        <w:t xml:space="preserve"> (медальон). </w:t>
      </w:r>
      <w:r>
        <w:rPr>
          <w:rFonts w:cs="Times New Roman" w:ascii="Times New Roman" w:hAnsi="Times New Roman"/>
        </w:rPr>
        <w:t>Родился: 1904 г., Ленинградская обл., Залуцкий р</w:t>
        <w:noBreakHyphen/>
        <w:t>н, д.Князево. Призван Залуцким РВК Ленинградской обл. Семья: Ленинградская обл., Залучский р</w:t>
        <w:noBreakHyphen/>
        <w:t xml:space="preserve">н, д.Князево. </w:t>
      </w:r>
    </w:p>
    <w:p>
      <w:pPr>
        <w:pStyle w:val="StilMedalionynayden"/>
        <w:spacing w:lineRule="atLeast" w:line="208"/>
        <w:ind w:firstLine="170"/>
        <w:rPr>
          <w:rFonts w:ascii="Times New Roman" w:hAnsi="Times New Roman" w:cs="Times New Roman"/>
        </w:rPr>
      </w:pPr>
      <w:r>
        <w:rPr>
          <w:rFonts w:cs="Times New Roman" w:ascii="Times New Roman" w:hAnsi="Times New Roman"/>
        </w:rPr>
        <w:t>Найден: декабрь 1996 г., Ленинградская обл., на берегу реки Нева, мемориал «Невский Пятачок». Захоронен: Ленинградская обл., Кировский р</w:t>
        <w:noBreakHyphen/>
        <w:t>н, мемориал «Невский Пятачок». Отряд: «Святой Георгий», г.С.</w:t>
        <w:noBreakHyphen/>
        <w:t xml:space="preserve">Петербург. </w:t>
      </w:r>
    </w:p>
    <w:p>
      <w:pPr>
        <w:pStyle w:val="StilMedalionyFIO"/>
        <w:keepNext w:val="false"/>
        <w:keepLines w:val="false"/>
        <w:spacing w:lineRule="atLeast" w:line="212" w:before="80" w:after="0"/>
        <w:ind w:firstLine="170"/>
        <w:rPr/>
      </w:pPr>
      <w:r>
        <w:rPr>
          <w:b/>
        </w:rPr>
        <w:t>НАЗАРОВ Никодим Степанович</w:t>
      </w:r>
      <w:r>
        <w:rPr>
          <w:sz w:val="18"/>
        </w:rPr>
        <w:t xml:space="preserve"> (медальон). </w:t>
      </w:r>
      <w:r>
        <w:rPr>
          <w:rFonts w:cs="Times New Roman" w:ascii="Times New Roman" w:hAnsi="Times New Roman"/>
        </w:rPr>
        <w:t xml:space="preserve">Родился: 1910 г., Ленинградская обл., г.Кронштадт. Призван Кронштадтским РВК Ленинграда. Семья:  г.Кронштадт, Судоверфь. </w:t>
      </w:r>
    </w:p>
    <w:p>
      <w:pPr>
        <w:pStyle w:val="StilMedalionynayden"/>
        <w:spacing w:lineRule="atLeast" w:line="212"/>
        <w:ind w:firstLine="170"/>
        <w:rPr>
          <w:rFonts w:ascii="Times New Roman" w:hAnsi="Times New Roman" w:cs="Times New Roman"/>
        </w:rPr>
      </w:pPr>
      <w:r>
        <w:rPr>
          <w:rFonts w:cs="Times New Roman" w:ascii="Times New Roman" w:hAnsi="Times New Roman"/>
        </w:rPr>
        <w:t>Найден: май 1997 г., Ленинградская обл., Кировский р</w:t>
        <w:noBreakHyphen/>
        <w:t>н, у реки Черная, в р</w:t>
        <w:noBreakHyphen/>
        <w:t>не ур.Гайтолово. Захоронен: Ленинградская обл., Кировский р</w:t>
        <w:noBreakHyphen/>
        <w:t xml:space="preserve">н, мемориал «Синявинские Высоты». Отряд: «МИФ», г.С.-Петербург. </w:t>
      </w:r>
    </w:p>
    <w:p>
      <w:pPr>
        <w:pStyle w:val="StilMedalionyFIO"/>
        <w:keepNext w:val="false"/>
        <w:keepLines w:val="false"/>
        <w:spacing w:lineRule="atLeast" w:line="212" w:before="80" w:after="0"/>
        <w:ind w:firstLine="170"/>
        <w:rPr/>
      </w:pPr>
      <w:r>
        <w:rPr>
          <w:b/>
        </w:rPr>
        <w:t>НАЗАРОВ Николай Гаврилович</w:t>
      </w:r>
      <w:r>
        <w:rPr>
          <w:sz w:val="18"/>
        </w:rPr>
        <w:t xml:space="preserve"> (медальон). </w:t>
      </w:r>
      <w:r>
        <w:rPr>
          <w:rFonts w:cs="Times New Roman" w:ascii="Times New Roman" w:hAnsi="Times New Roman"/>
        </w:rPr>
        <w:t>Родился: 1893 г., РСФСР, Рязанская обл., Старожиловский р</w:t>
        <w:noBreakHyphen/>
        <w:t xml:space="preserve">н, Гулынский с/с, Асташево. </w:t>
      </w:r>
    </w:p>
    <w:p>
      <w:pPr>
        <w:pStyle w:val="StilMedalionynayden"/>
        <w:spacing w:lineRule="atLeast" w:line="212"/>
        <w:ind w:firstLine="170"/>
        <w:rPr>
          <w:rFonts w:ascii="Times New Roman" w:hAnsi="Times New Roman" w:cs="Times New Roman"/>
        </w:rPr>
      </w:pPr>
      <w:r>
        <w:rPr>
          <w:rFonts w:cs="Times New Roman" w:ascii="Times New Roman" w:hAnsi="Times New Roman"/>
        </w:rPr>
        <w:t>Найден: октябрь 1995 г., Смоленская обл., Вяземский р</w:t>
        <w:noBreakHyphen/>
        <w:t>н, д.Красное Трошино, болото Кадушка. Захоронен: Смоленская обл., Вяземский р</w:t>
        <w:noBreakHyphen/>
        <w:t>н, д.Красный Холм, Поле Памяти. Родственники найдены.</w:t>
      </w:r>
    </w:p>
    <w:p>
      <w:pPr>
        <w:pStyle w:val="StilMedalionyFIO"/>
        <w:keepNext w:val="false"/>
        <w:keepLines w:val="false"/>
        <w:spacing w:lineRule="atLeast" w:line="212" w:before="80" w:after="0"/>
        <w:ind w:firstLine="170"/>
        <w:rPr/>
      </w:pPr>
      <w:r>
        <w:rPr>
          <w:b/>
        </w:rPr>
        <w:t>НАЗАРОВ Петр Егорович</w:t>
      </w:r>
      <w:r>
        <w:rPr>
          <w:sz w:val="18"/>
        </w:rPr>
        <w:t xml:space="preserve"> (медальон). </w:t>
      </w:r>
      <w:r>
        <w:rPr>
          <w:rFonts w:cs="Times New Roman" w:ascii="Times New Roman" w:hAnsi="Times New Roman"/>
        </w:rPr>
        <w:t>Родился: 1909 г., Казахская ССР, Северо</w:t>
        <w:noBreakHyphen/>
        <w:t>Казахстанская обл., Сергеевский р</w:t>
        <w:noBreakHyphen/>
        <w:t>н, с.Марьевка. Призван Октябрьским РВК Казахской ССР. Красноармеец. Семья: Назарова Анна Яковлевна.</w:t>
      </w:r>
    </w:p>
    <w:p>
      <w:pPr>
        <w:pStyle w:val="StilMedalionynayden"/>
        <w:spacing w:lineRule="atLeast" w:line="208"/>
        <w:ind w:firstLine="170"/>
        <w:rPr>
          <w:rFonts w:ascii="Times New Roman" w:hAnsi="Times New Roman" w:cs="Times New Roman"/>
        </w:rPr>
      </w:pPr>
      <w:r>
        <w:rPr>
          <w:rFonts w:cs="Times New Roman" w:ascii="Times New Roman" w:hAnsi="Times New Roman"/>
        </w:rPr>
        <w:t>Найден: май 2003 г., Ленинградская обл., Кировский р</w:t>
        <w:noBreakHyphen/>
        <w:t>н, в районе урочища Гайтолово. Захоронен: Ленинградская обл., Кировский р</w:t>
        <w:noBreakHyphen/>
        <w:t>н, мемориал «Синявинские Высоты». Отряд: «Честь и Долг», г.Москва. Родственники найдены.</w:t>
      </w:r>
    </w:p>
    <w:p>
      <w:pPr>
        <w:pStyle w:val="StilMedalionyFIO"/>
        <w:keepNext w:val="false"/>
        <w:keepLines w:val="false"/>
        <w:spacing w:lineRule="atLeast" w:line="208" w:before="80" w:after="0"/>
        <w:ind w:firstLine="170"/>
        <w:rPr/>
      </w:pPr>
      <w:r>
        <w:rPr>
          <w:b/>
        </w:rPr>
        <w:t>НАЗАРОВ Петр Степанович</w:t>
      </w:r>
      <w:r>
        <w:rPr>
          <w:sz w:val="18"/>
        </w:rPr>
        <w:t xml:space="preserve"> (медальон). </w:t>
      </w:r>
      <w:r>
        <w:rPr>
          <w:rFonts w:cs="Times New Roman" w:ascii="Times New Roman" w:hAnsi="Times New Roman"/>
        </w:rPr>
        <w:t>Родился: 1909 г., Рязанская обл., Лев</w:t>
        <w:noBreakHyphen/>
        <w:t>Толстовский р</w:t>
        <w:noBreakHyphen/>
        <w:t>н, Ведненское, Ивановское. Красноармеец. Семья: Назарова Клавдия Ивановна.</w:t>
      </w:r>
    </w:p>
    <w:p>
      <w:pPr>
        <w:pStyle w:val="StilMedalionynayden"/>
        <w:spacing w:lineRule="atLeast" w:line="208"/>
        <w:ind w:firstLine="170"/>
        <w:rPr>
          <w:rFonts w:ascii="Times New Roman" w:hAnsi="Times New Roman" w:cs="Times New Roman"/>
        </w:rPr>
      </w:pPr>
      <w:r>
        <w:rPr>
          <w:rFonts w:cs="Times New Roman" w:ascii="Times New Roman" w:hAnsi="Times New Roman"/>
        </w:rPr>
        <w:t>Найден: май 1993 г., Калужская обл., Юхновский р</w:t>
        <w:noBreakHyphen/>
        <w:t>н, Климовский с/с, 300 м ю.</w:t>
        <w:noBreakHyphen/>
        <w:t>з. устья р.Собжа. Захоронен: 3.5.1993 г., Калужская обл., Юхновский р</w:t>
        <w:noBreakHyphen/>
        <w:t xml:space="preserve">н, Климовский с/с, д.Климов Завод. Отряд: «Поиск», г.Калуга. </w:t>
      </w:r>
    </w:p>
    <w:p>
      <w:pPr>
        <w:pStyle w:val="StilMedalionyFIO"/>
        <w:keepNext w:val="false"/>
        <w:keepLines w:val="false"/>
        <w:spacing w:lineRule="atLeast" w:line="208" w:before="80" w:after="0"/>
        <w:ind w:firstLine="170"/>
        <w:rPr/>
      </w:pPr>
      <w:r>
        <w:rPr>
          <w:b/>
        </w:rPr>
        <w:t xml:space="preserve">НАЗАРОВ Серафим Григорьевич. </w:t>
      </w:r>
      <w:r>
        <w:rPr>
          <w:rFonts w:cs="Times New Roman" w:ascii="Times New Roman" w:hAnsi="Times New Roman"/>
        </w:rPr>
        <w:t>Родился: 1905 г., Пензенская обл., Чернышевский с/с, Кта... Красноармеец. Семья: Назарова А... Константиновна.</w:t>
      </w:r>
    </w:p>
    <w:p>
      <w:pPr>
        <w:pStyle w:val="StilMedalionynayden"/>
        <w:spacing w:lineRule="atLeast" w:line="208"/>
        <w:ind w:firstLine="170"/>
        <w:rPr>
          <w:rFonts w:ascii="Times New Roman" w:hAnsi="Times New Roman" w:cs="Times New Roman"/>
          <w:spacing w:val="15"/>
        </w:rPr>
      </w:pPr>
      <w:r>
        <w:rPr>
          <w:rFonts w:cs="Times New Roman" w:ascii="Times New Roman" w:hAnsi="Times New Roman"/>
          <w:spacing w:val="15"/>
        </w:rPr>
        <w:t>Найден: июль 1988 г., Смоленская обл., Вяземский р</w:t>
        <w:noBreakHyphen/>
        <w:t>н, у д.Юшково. Захоронен: 1.7.1988 г., Смоленская обл., Вяземский р</w:t>
        <w:noBreakHyphen/>
        <w:t xml:space="preserve">н, д.Юшково. Отряд: «Рейд», г.Гагарин. </w:t>
      </w:r>
    </w:p>
    <w:p>
      <w:pPr>
        <w:pStyle w:val="StilMedalionyFIO"/>
        <w:keepNext w:val="false"/>
        <w:keepLines w:val="false"/>
        <w:spacing w:lineRule="atLeast" w:line="208" w:before="80" w:after="0"/>
        <w:ind w:firstLine="170"/>
        <w:rPr/>
      </w:pPr>
      <w:r>
        <w:rPr>
          <w:b/>
        </w:rPr>
        <w:t xml:space="preserve">НАЗАРОВ Степан Егорович . </w:t>
      </w:r>
      <w:r>
        <w:rPr>
          <w:rFonts w:cs="Times New Roman" w:ascii="Times New Roman" w:hAnsi="Times New Roman"/>
        </w:rPr>
        <w:t>Родился: 1911 г., Омская обл., Упоровский р</w:t>
        <w:noBreakHyphen/>
        <w:t>н. Призван Упоровским РВК. Семья: Назарова Анфиса, Омская обл., Упоровский р</w:t>
        <w:noBreakHyphen/>
        <w:t xml:space="preserve">н, Зерносовхоз. </w:t>
      </w:r>
    </w:p>
    <w:p>
      <w:pPr>
        <w:pStyle w:val="StilMedalionynayden"/>
        <w:spacing w:lineRule="atLeast" w:line="208"/>
        <w:ind w:firstLine="170"/>
        <w:rPr>
          <w:rFonts w:ascii="Times New Roman" w:hAnsi="Times New Roman" w:cs="Times New Roman"/>
        </w:rPr>
      </w:pPr>
      <w:r>
        <w:rPr>
          <w:rFonts w:cs="Times New Roman" w:ascii="Times New Roman" w:hAnsi="Times New Roman"/>
        </w:rPr>
        <w:t>Найден: апрель 2001 г., Тверская обл., З</w:t>
        <w:noBreakHyphen/>
        <w:t>Двинский р</w:t>
        <w:noBreakHyphen/>
        <w:t>н, 1,5 км от д.Поярково. Захоронен: 14.9.2001 г., Тверская обл., З</w:t>
        <w:noBreakHyphen/>
        <w:t>Двинский р</w:t>
        <w:noBreakHyphen/>
        <w:t xml:space="preserve">н, Севостьяновский с/с, д.Брод. Отряд: «Память», г.Западная Двина. </w:t>
      </w:r>
    </w:p>
    <w:p>
      <w:pPr>
        <w:pStyle w:val="StilMedalionyFIO"/>
        <w:keepNext w:val="false"/>
        <w:keepLines w:val="false"/>
        <w:spacing w:lineRule="atLeast" w:line="208" w:before="80" w:after="0"/>
        <w:ind w:firstLine="170"/>
        <w:rPr/>
      </w:pPr>
      <w:r>
        <w:rPr>
          <w:b/>
        </w:rPr>
        <w:t>НАЗАРОВ Степан Назарович</w:t>
      </w:r>
      <w:r>
        <w:rPr>
          <w:sz w:val="18"/>
        </w:rPr>
        <w:t xml:space="preserve"> (медальон). </w:t>
      </w:r>
      <w:r>
        <w:rPr>
          <w:rFonts w:cs="Times New Roman" w:ascii="Times New Roman" w:hAnsi="Times New Roman"/>
        </w:rPr>
        <w:t>Родился: 1908 г., Чувашская АССР, Чебоксарская обл., Калининский р</w:t>
        <w:noBreakHyphen/>
        <w:t>н, Карагурский с/с, Нижний Кузотер. Призван Уральским РВК. Красноармеец. Семья: Назарова Михей.</w:t>
      </w:r>
    </w:p>
    <w:p>
      <w:pPr>
        <w:pStyle w:val="StilMedalionynayden"/>
        <w:spacing w:lineRule="atLeast" w:line="208"/>
        <w:ind w:firstLine="170"/>
        <w:rPr>
          <w:rFonts w:ascii="Times New Roman" w:hAnsi="Times New Roman" w:cs="Times New Roman"/>
        </w:rPr>
      </w:pPr>
      <w:r>
        <w:rPr>
          <w:rFonts w:cs="Times New Roman" w:ascii="Times New Roman" w:hAnsi="Times New Roman"/>
        </w:rPr>
        <w:t>Найден: ноябрь 1994 г., Новгородская обл., Демянский р</w:t>
        <w:noBreakHyphen/>
        <w:t>н, Полново. Захоронен: 4.11.1994 г., Новгородская обл., Демянский р</w:t>
        <w:noBreakHyphen/>
        <w:t>н, с.Полново. Отряд: «Демянск», г.Демянск. Родственники найдены.</w:t>
      </w:r>
    </w:p>
    <w:p>
      <w:pPr>
        <w:pStyle w:val="StilMedalionyFIO"/>
        <w:keepNext w:val="false"/>
        <w:keepLines w:val="false"/>
        <w:spacing w:lineRule="atLeast" w:line="208" w:before="80" w:after="0"/>
        <w:ind w:firstLine="170"/>
        <w:rPr/>
      </w:pPr>
      <w:r>
        <w:rPr>
          <w:b/>
        </w:rPr>
        <w:t>НАЗЕМЦЕВ Максим Алексеевич</w:t>
      </w:r>
      <w:r>
        <w:rPr>
          <w:sz w:val="18"/>
        </w:rPr>
        <w:t xml:space="preserve"> (медальон). </w:t>
      </w:r>
      <w:r>
        <w:rPr>
          <w:rFonts w:cs="Times New Roman" w:ascii="Times New Roman" w:hAnsi="Times New Roman"/>
        </w:rPr>
        <w:t>Родился: 1910 г., Курская обл., Беловский р</w:t>
        <w:noBreakHyphen/>
        <w:t>н, Озерковский с/с, Озерки. Призван Беловским РВК Курской обл. Семья: Наземцева.</w:t>
      </w:r>
    </w:p>
    <w:p>
      <w:pPr>
        <w:pStyle w:val="StilMedalionynayden"/>
        <w:spacing w:lineRule="atLeast" w:line="208"/>
        <w:ind w:firstLine="170"/>
        <w:rPr>
          <w:rFonts w:ascii="Times New Roman" w:hAnsi="Times New Roman" w:cs="Times New Roman"/>
        </w:rPr>
      </w:pPr>
      <w:r>
        <w:rPr>
          <w:rFonts w:cs="Times New Roman" w:ascii="Times New Roman" w:hAnsi="Times New Roman"/>
        </w:rPr>
        <w:t>Найден: июль 1996 г., Тверская обл., Зубцовский р</w:t>
        <w:noBreakHyphen/>
        <w:t>н, 1 км ю</w:t>
        <w:noBreakHyphen/>
        <w:t>в д.Васильки. Захоронен: 23.8.1996 г., Тверская обл., Зубцовский р</w:t>
        <w:noBreakHyphen/>
        <w:t xml:space="preserve">н, Щеколдинский с/с, д.Веригино. Отряд: «Рокада», г.Екатеринбург. </w:t>
      </w:r>
    </w:p>
    <w:p>
      <w:pPr>
        <w:pStyle w:val="StilMedalionyFIO"/>
        <w:keepNext w:val="false"/>
        <w:keepLines w:val="false"/>
        <w:spacing w:lineRule="atLeast" w:line="208" w:before="80" w:after="0"/>
        <w:ind w:firstLine="170"/>
        <w:rPr/>
      </w:pPr>
      <w:r>
        <w:rPr>
          <w:b/>
        </w:rPr>
        <w:t>НАЗМУТДИНОВ Саубан Назмутдинович</w:t>
      </w:r>
      <w:r>
        <w:rPr>
          <w:sz w:val="18"/>
        </w:rPr>
        <w:t xml:space="preserve"> (медальон). </w:t>
      </w:r>
      <w:r>
        <w:rPr>
          <w:rFonts w:cs="Times New Roman" w:ascii="Times New Roman" w:hAnsi="Times New Roman"/>
        </w:rPr>
        <w:t>Родился: 1911 г., ТАССР, Сармановский р</w:t>
        <w:noBreakHyphen/>
        <w:t>н, Ковзияковский с/с, д.Ковзияково. Призван Сармановским РВК. Семья: Назмутдинов Даут.</w:t>
      </w:r>
    </w:p>
    <w:p>
      <w:pPr>
        <w:pStyle w:val="StilMedalionynayden"/>
        <w:spacing w:lineRule="atLeast" w:line="208"/>
        <w:ind w:firstLine="170"/>
        <w:rPr>
          <w:rFonts w:ascii="Times New Roman" w:hAnsi="Times New Roman" w:cs="Times New Roman"/>
        </w:rPr>
      </w:pPr>
      <w:r>
        <w:rPr>
          <w:rFonts w:cs="Times New Roman" w:ascii="Times New Roman" w:hAnsi="Times New Roman"/>
        </w:rPr>
        <w:t>Найден: июнь 1992 г., Новгородская обл., Новгородский р</w:t>
        <w:noBreakHyphen/>
        <w:t>н, Копцы, у д.Тютицы в русле ручья. Захоронен: 24.8.1992 г., Новгородская обл., Новгородский р</w:t>
        <w:noBreakHyphen/>
        <w:t>н, д.Тютицы. Отряд: Экспедиция «Долина», г.В.Новгород. Родственники найдены.</w:t>
      </w:r>
    </w:p>
    <w:p>
      <w:pPr>
        <w:pStyle w:val="StilMedalionyFIO"/>
        <w:keepNext w:val="false"/>
        <w:keepLines w:val="false"/>
        <w:spacing w:lineRule="atLeast" w:line="208" w:before="80" w:after="0"/>
        <w:ind w:firstLine="170"/>
        <w:rPr/>
      </w:pPr>
      <w:r>
        <w:rPr>
          <w:b/>
        </w:rPr>
        <w:t>НАКОНЕЧНЫЙ Николай Демидович</w:t>
      </w:r>
      <w:r>
        <w:rPr>
          <w:sz w:val="18"/>
        </w:rPr>
        <w:t xml:space="preserve"> (медальон). </w:t>
      </w:r>
      <w:r>
        <w:rPr>
          <w:rFonts w:cs="Times New Roman" w:ascii="Times New Roman" w:hAnsi="Times New Roman"/>
        </w:rPr>
        <w:t>Родился: 1922 г., Орджоникидзевский край, Александрийско</w:t>
        <w:noBreakHyphen/>
        <w:t>Обиленский р</w:t>
        <w:noBreakHyphen/>
        <w:t>н, ст</w:t>
        <w:noBreakHyphen/>
        <w:t xml:space="preserve">ца Георгиевская. Младший лейтенант, пилот. Семья: Наконечная Антонина Демидовна — сестра, Ставропольский край, станица Александровская. </w:t>
      </w:r>
    </w:p>
    <w:p>
      <w:pPr>
        <w:pStyle w:val="StilMedalionynayden"/>
        <w:spacing w:lineRule="atLeast" w:line="208"/>
        <w:ind w:firstLine="170"/>
        <w:rPr>
          <w:rFonts w:ascii="Times New Roman" w:hAnsi="Times New Roman" w:cs="Times New Roman"/>
        </w:rPr>
      </w:pPr>
      <w:r>
        <w:rPr>
          <w:rFonts w:cs="Times New Roman" w:ascii="Times New Roman" w:hAnsi="Times New Roman"/>
        </w:rPr>
        <w:t>Найден: октябрь 1990 г., Ленинградская обл., Кировский р</w:t>
        <w:noBreakHyphen/>
        <w:t>н, 1 км СЗ ст.Горы, на месте падения самолета ЯК</w:t>
        <w:noBreakHyphen/>
        <w:t>7б. Захоронен: 9.10.1990 г., Ленинградская обл., г.С</w:t>
        <w:noBreakHyphen/>
        <w:t>Петербург, городской парк «Сосновка» (кладбище летчиков). Отряд: «МИФ», г.С.-Петербург. Родственники найдены.</w:t>
      </w:r>
    </w:p>
    <w:p>
      <w:pPr>
        <w:pStyle w:val="StilMedalionyFIO"/>
        <w:keepNext w:val="false"/>
        <w:keepLines w:val="false"/>
        <w:spacing w:lineRule="atLeast" w:line="208" w:before="80" w:after="0"/>
        <w:ind w:firstLine="170"/>
        <w:rPr/>
      </w:pPr>
      <w:r>
        <w:rPr>
          <w:b/>
        </w:rPr>
        <w:t>НАЛАБОРДИН Самсон Фролович</w:t>
      </w:r>
      <w:r>
        <w:rPr>
          <w:sz w:val="18"/>
        </w:rPr>
        <w:t xml:space="preserve"> (медальон). </w:t>
      </w:r>
      <w:r>
        <w:rPr>
          <w:rFonts w:cs="Times New Roman" w:ascii="Times New Roman" w:hAnsi="Times New Roman"/>
        </w:rPr>
        <w:t>Родился: 1902 г., РСФСР, Читинская обл., Красночикойский р</w:t>
        <w:noBreakHyphen/>
        <w:t xml:space="preserve">н, Фомичево. Призван Красночикойским РВК. Рядовой. Семья: адрес тот же. </w:t>
      </w:r>
    </w:p>
    <w:p>
      <w:pPr>
        <w:pStyle w:val="StilMedalionynayden"/>
        <w:spacing w:lineRule="atLeast" w:line="208"/>
        <w:ind w:firstLine="170"/>
        <w:rPr>
          <w:rFonts w:ascii="Times New Roman" w:hAnsi="Times New Roman" w:cs="Times New Roman"/>
        </w:rPr>
      </w:pPr>
      <w:r>
        <w:rPr>
          <w:rFonts w:cs="Times New Roman" w:ascii="Times New Roman" w:hAnsi="Times New Roman"/>
        </w:rPr>
        <w:t>Найден: май 1994 г., Новгородская обл., Чудовский р</w:t>
        <w:noBreakHyphen/>
        <w:t>н, д.Спасская Полисть. Захоронен: 8.5.1994 г., Новгородская обл., Новгородский р</w:t>
        <w:noBreakHyphen/>
        <w:t>н, д.Мясной Бор. Отряд: «Возвращение», г.Екатеринбург. Родственники найдены.</w:t>
      </w:r>
    </w:p>
    <w:p>
      <w:pPr>
        <w:pStyle w:val="StilMedalionyFIO"/>
        <w:keepNext w:val="false"/>
        <w:keepLines w:val="false"/>
        <w:spacing w:lineRule="atLeast" w:line="210" w:before="80" w:after="0"/>
        <w:ind w:firstLine="170"/>
        <w:rPr/>
      </w:pPr>
      <w:r>
        <w:rPr>
          <w:b/>
        </w:rPr>
        <w:t>НАЛИМОВСКИЙ Владимир Витальевич</w:t>
      </w:r>
      <w:r>
        <w:rPr>
          <w:sz w:val="18"/>
        </w:rPr>
        <w:t xml:space="preserve"> (документ, записка). </w:t>
      </w:r>
      <w:r>
        <w:rPr>
          <w:rFonts w:cs="Times New Roman" w:ascii="Times New Roman" w:hAnsi="Times New Roman"/>
        </w:rPr>
        <w:t xml:space="preserve">Родился: 1924 г. Красноармеец. </w:t>
      </w:r>
    </w:p>
    <w:p>
      <w:pPr>
        <w:pStyle w:val="StilMedalionynayden"/>
        <w:spacing w:lineRule="atLeast" w:line="210"/>
        <w:ind w:firstLine="170"/>
        <w:rPr>
          <w:rFonts w:ascii="Times New Roman" w:hAnsi="Times New Roman" w:cs="Times New Roman"/>
        </w:rPr>
      </w:pPr>
      <w:r>
        <w:rPr>
          <w:rFonts w:cs="Times New Roman" w:ascii="Times New Roman" w:hAnsi="Times New Roman"/>
        </w:rPr>
        <w:t>Найден: май 1991 г., Новгородская обл., Новгородский р</w:t>
        <w:noBreakHyphen/>
        <w:t>н, д.Мясной Бор. Захоронен: 8.5.1991 г., Новгородская обл., Новгородский р</w:t>
        <w:noBreakHyphen/>
        <w:t xml:space="preserve">н, д.Мясной Бор. Отряд: Экспедиция «Долина», г.В.Новгород. </w:t>
      </w:r>
    </w:p>
    <w:p>
      <w:pPr>
        <w:pStyle w:val="StilMedalionyFIO"/>
        <w:keepNext w:val="false"/>
        <w:keepLines w:val="false"/>
        <w:spacing w:lineRule="atLeast" w:line="210" w:before="80" w:after="0"/>
        <w:ind w:firstLine="170"/>
        <w:rPr/>
      </w:pPr>
      <w:r>
        <w:rPr>
          <w:b/>
        </w:rPr>
        <w:t>НАЛОБОРДИН Федор Иванович</w:t>
      </w:r>
      <w:r>
        <w:rPr>
          <w:sz w:val="18"/>
        </w:rPr>
        <w:t xml:space="preserve"> (медальон). </w:t>
      </w:r>
      <w:r>
        <w:rPr>
          <w:rFonts w:cs="Times New Roman" w:ascii="Times New Roman" w:hAnsi="Times New Roman"/>
        </w:rPr>
        <w:t>Родился: 1903 г., БМАССР, Кижингинский р</w:t>
        <w:noBreakHyphen/>
        <w:t>н, Пикудинский с/с, к</w:t>
        <w:noBreakHyphen/>
        <w:t>з им.Кирова. Призван Кижингинским РВК. Семья: Налабордина Ф. Г.</w:t>
      </w:r>
    </w:p>
    <w:p>
      <w:pPr>
        <w:pStyle w:val="StilMedalionynayden"/>
        <w:spacing w:lineRule="atLeast" w:line="210"/>
        <w:ind w:firstLine="170"/>
        <w:rPr>
          <w:rFonts w:ascii="Times New Roman" w:hAnsi="Times New Roman" w:cs="Times New Roman"/>
        </w:rPr>
      </w:pPr>
      <w:r>
        <w:rPr>
          <w:rFonts w:cs="Times New Roman" w:ascii="Times New Roman" w:hAnsi="Times New Roman"/>
        </w:rPr>
        <w:t>Найден: сентябрь 1997 г., Новгородская обл., Парфинский р</w:t>
        <w:noBreakHyphen/>
        <w:t>н, Гридино. Захоронен: 25.10.1997 г., Новгородская обл., Парфинский р</w:t>
        <w:noBreakHyphen/>
        <w:t>н, д.Ясная Поляна. Отряд: «Долг», п.Парфино. Родственники найдены.</w:t>
      </w:r>
    </w:p>
    <w:p>
      <w:pPr>
        <w:pStyle w:val="StilMedalionyFIO"/>
        <w:keepNext w:val="false"/>
        <w:keepLines w:val="false"/>
        <w:spacing w:lineRule="atLeast" w:line="210" w:before="80" w:after="0"/>
        <w:ind w:firstLine="170"/>
        <w:rPr/>
      </w:pPr>
      <w:r>
        <w:rPr>
          <w:b/>
        </w:rPr>
        <w:t>НАМОКОНОВ Гавриил Иванович</w:t>
      </w:r>
      <w:r>
        <w:rPr>
          <w:sz w:val="18"/>
        </w:rPr>
        <w:t xml:space="preserve"> (медальон). </w:t>
      </w:r>
      <w:r>
        <w:rPr>
          <w:rFonts w:cs="Times New Roman" w:ascii="Times New Roman" w:hAnsi="Times New Roman"/>
        </w:rPr>
        <w:t>Родился: 1913 г., РСФСР, Читинская обл., Оловянинский р</w:t>
        <w:noBreakHyphen/>
        <w:t>н, Караксарский с/с, Караксар. Призван Оловяннинским РВК. Красноармеец. Семья: Пяршина Александра Петровна — жена, РСФСР, Читинская обл., Могочинский р</w:t>
        <w:noBreakHyphen/>
        <w:t xml:space="preserve">н, Могойтуй. </w:t>
      </w:r>
    </w:p>
    <w:p>
      <w:pPr>
        <w:pStyle w:val="StilMedalionynayden"/>
        <w:spacing w:lineRule="atLeast" w:line="210"/>
        <w:ind w:firstLine="170"/>
        <w:rPr>
          <w:rFonts w:ascii="Times New Roman" w:hAnsi="Times New Roman" w:cs="Times New Roman"/>
        </w:rPr>
      </w:pPr>
      <w:r>
        <w:rPr>
          <w:rFonts w:cs="Times New Roman" w:ascii="Times New Roman" w:hAnsi="Times New Roman"/>
        </w:rPr>
        <w:t>Найден: май 1990 г., Новгородская обл., Новгородский р</w:t>
        <w:noBreakHyphen/>
        <w:t>н, д.Мясной Бор. Захоронен: 9.5.1990 г., Новгородская обл., Новгородский р</w:t>
        <w:noBreakHyphen/>
        <w:t>н, д.Мясной Бор. Отряд: п/о п.Пестово. Родственники найдены.</w:t>
      </w:r>
    </w:p>
    <w:p>
      <w:pPr>
        <w:pStyle w:val="StilMedalionyFIO"/>
        <w:keepNext w:val="false"/>
        <w:keepLines w:val="false"/>
        <w:spacing w:lineRule="atLeast" w:line="210" w:before="80" w:after="0"/>
        <w:ind w:firstLine="170"/>
        <w:rPr/>
      </w:pPr>
      <w:r>
        <w:rPr>
          <w:b/>
        </w:rPr>
        <w:t>НАРЫГИН Василий Иванович</w:t>
      </w:r>
      <w:r>
        <w:rPr>
          <w:sz w:val="18"/>
        </w:rPr>
        <w:t xml:space="preserve"> (медальон). </w:t>
      </w:r>
      <w:r>
        <w:rPr>
          <w:rFonts w:cs="Times New Roman" w:ascii="Times New Roman" w:hAnsi="Times New Roman"/>
        </w:rPr>
        <w:t>Родился: 1908 г., Омская обл., Винзовский р</w:t>
        <w:noBreakHyphen/>
        <w:t>н. Призван Усть</w:t>
        <w:noBreakHyphen/>
        <w:t>Ишимским РВК Омской обл. Семья: Пелагея, Омская обл., Усть</w:t>
        <w:noBreakHyphen/>
        <w:t>Ишимский р</w:t>
        <w:noBreakHyphen/>
        <w:t xml:space="preserve">н, д.Большевица. </w:t>
      </w:r>
    </w:p>
    <w:p>
      <w:pPr>
        <w:pStyle w:val="StilMedalionynayden"/>
        <w:spacing w:lineRule="atLeast" w:line="210"/>
        <w:ind w:firstLine="170"/>
        <w:rPr>
          <w:rFonts w:ascii="Times New Roman" w:hAnsi="Times New Roman" w:cs="Times New Roman"/>
        </w:rPr>
      </w:pPr>
      <w:r>
        <w:rPr>
          <w:rFonts w:cs="Times New Roman" w:ascii="Times New Roman" w:hAnsi="Times New Roman"/>
        </w:rPr>
        <w:t>Найден: май 2003 г., Ленинградская обл., Кировский р</w:t>
        <w:noBreakHyphen/>
        <w:t>н, в районе урочища Гайтолово. Захоронен: Ленинградская обл., Кировский р</w:t>
        <w:noBreakHyphen/>
        <w:t xml:space="preserve">н, мемориал «Синявинские Высоты». Отряд: «Отвага». </w:t>
      </w:r>
    </w:p>
    <w:p>
      <w:pPr>
        <w:pStyle w:val="StilMedalionyFIO"/>
        <w:keepNext w:val="false"/>
        <w:keepLines w:val="false"/>
        <w:spacing w:lineRule="atLeast" w:line="210" w:before="80" w:after="0"/>
        <w:ind w:firstLine="170"/>
        <w:rPr/>
      </w:pPr>
      <w:r>
        <w:rPr>
          <w:b/>
        </w:rPr>
        <w:t>НАСОНОВ Константин Владимирович</w:t>
      </w:r>
      <w:r>
        <w:rPr>
          <w:sz w:val="18"/>
        </w:rPr>
        <w:t xml:space="preserve"> (медальон). </w:t>
      </w:r>
      <w:r>
        <w:rPr>
          <w:rFonts w:cs="Times New Roman" w:ascii="Times New Roman" w:hAnsi="Times New Roman"/>
        </w:rPr>
        <w:t>Родился: 1906 г., Архангельская обл., Онежский р</w:t>
        <w:noBreakHyphen/>
        <w:t xml:space="preserve">н, Хасинский с/с, Чечуха. Призван Онежским РВК. Красноармеец. Семья: Насонова Анна Федоровна, адрес тот же. </w:t>
      </w:r>
    </w:p>
    <w:p>
      <w:pPr>
        <w:pStyle w:val="StilMedalionynayden"/>
        <w:spacing w:lineRule="atLeast" w:line="208"/>
        <w:ind w:firstLine="170"/>
        <w:rPr>
          <w:rFonts w:ascii="Times New Roman" w:hAnsi="Times New Roman" w:cs="Times New Roman"/>
        </w:rPr>
      </w:pPr>
      <w:r>
        <w:rPr>
          <w:rFonts w:cs="Times New Roman" w:ascii="Times New Roman" w:hAnsi="Times New Roman"/>
        </w:rPr>
        <w:t>Найден: август 1995 г., Республика Карелия, Лоухский р</w:t>
        <w:noBreakHyphen/>
        <w:t>н, высота «Песчаная». Захоронен: 11.8.1995 г., Республика Карелия, Лоухский р</w:t>
        <w:noBreakHyphen/>
        <w:t xml:space="preserve">н, пос.Сосновый. Отряд: «Эдельвейс», г.Северодвинск. </w:t>
      </w:r>
    </w:p>
    <w:p>
      <w:pPr>
        <w:pStyle w:val="StilMedalionyFIO"/>
        <w:keepNext w:val="false"/>
        <w:keepLines w:val="false"/>
        <w:spacing w:lineRule="atLeast" w:line="208" w:before="80" w:after="0"/>
        <w:ind w:firstLine="170"/>
        <w:rPr/>
      </w:pPr>
      <w:r>
        <w:rPr>
          <w:b/>
          <w:spacing w:val="15"/>
        </w:rPr>
        <w:t>НАСЫПОВ Абдула Насыпович</w:t>
      </w:r>
      <w:r>
        <w:rPr>
          <w:spacing w:val="15"/>
          <w:sz w:val="18"/>
        </w:rPr>
        <w:t xml:space="preserve"> (медальон). </w:t>
      </w:r>
      <w:r>
        <w:rPr>
          <w:rFonts w:cs="Times New Roman" w:ascii="Times New Roman" w:hAnsi="Times New Roman"/>
          <w:spacing w:val="15"/>
        </w:rPr>
        <w:t>Родился: 1912 г., ТАССР, Шугуровский р</w:t>
        <w:noBreakHyphen/>
        <w:t>н, Мукмин</w:t>
        <w:noBreakHyphen/>
        <w:t>Каратайский с/с, к</w:t>
        <w:noBreakHyphen/>
        <w:t>з «Трактор». Призван Шугуровским РВК. Младший сержант. Семья: Насипова Ма</w:t>
        <w:softHyphen/>
        <w:t>лика.</w:t>
      </w:r>
    </w:p>
    <w:p>
      <w:pPr>
        <w:pStyle w:val="StilMedalionynayden"/>
        <w:spacing w:lineRule="atLeast" w:line="208"/>
        <w:ind w:firstLine="170"/>
        <w:rPr>
          <w:rFonts w:ascii="Times New Roman" w:hAnsi="Times New Roman" w:cs="Times New Roman"/>
        </w:rPr>
      </w:pPr>
      <w:r>
        <w:rPr>
          <w:rFonts w:cs="Times New Roman" w:ascii="Times New Roman" w:hAnsi="Times New Roman"/>
        </w:rPr>
        <w:t>Найден: август 1991 г., Новгородская обл., Новгородский р</w:t>
        <w:noBreakHyphen/>
        <w:t>н, д.Мясной Бор. Захоронен: 31.8.1991 г., Новгородская обл., Новгородский р</w:t>
        <w:noBreakHyphen/>
        <w:t>н, д.Мясной Бор. Отряд: «Гвардия», г.Сарапул. Родственники найдены.</w:t>
      </w:r>
    </w:p>
    <w:p>
      <w:pPr>
        <w:pStyle w:val="StilMedalionyFIO"/>
        <w:keepNext w:val="false"/>
        <w:keepLines w:val="false"/>
        <w:spacing w:lineRule="atLeast" w:line="208" w:before="80" w:after="0"/>
        <w:ind w:firstLine="170"/>
        <w:rPr/>
      </w:pPr>
      <w:r>
        <w:rPr>
          <w:b/>
        </w:rPr>
        <w:t>НАУМОВ Владимир Евдокимович</w:t>
      </w:r>
      <w:r>
        <w:rPr>
          <w:sz w:val="18"/>
        </w:rPr>
        <w:t xml:space="preserve"> (медальон). </w:t>
      </w:r>
      <w:r>
        <w:rPr>
          <w:rFonts w:cs="Times New Roman" w:ascii="Times New Roman" w:hAnsi="Times New Roman"/>
        </w:rPr>
        <w:t>Родился: 1915 г., Куйбышевская обл., Шигонский р</w:t>
        <w:noBreakHyphen/>
        <w:t>н, Молячкинский с/с, с.Молячкино. Призван Шигонским РВК Куйбышевской обл. Семья: Наумова Аксинья Тихоновна, Куйбышевская обл., Шигонский р</w:t>
        <w:noBreakHyphen/>
        <w:t xml:space="preserve">н, д.Малячкино. </w:t>
      </w:r>
    </w:p>
    <w:p>
      <w:pPr>
        <w:pStyle w:val="StilMedalionynayden"/>
        <w:spacing w:lineRule="atLeast" w:line="208"/>
        <w:ind w:firstLine="170"/>
        <w:rPr>
          <w:rFonts w:ascii="Times New Roman" w:hAnsi="Times New Roman" w:cs="Times New Roman"/>
        </w:rPr>
      </w:pPr>
      <w:r>
        <w:rPr>
          <w:rFonts w:cs="Times New Roman" w:ascii="Times New Roman" w:hAnsi="Times New Roman"/>
        </w:rPr>
        <w:t>Найден: август 2001 г., Ленинградская обл., Кировский р</w:t>
        <w:noBreakHyphen/>
        <w:t>н, в районе урочища Гайтолово. Захоронен: Ленинградская обл., Кировский р</w:t>
        <w:noBreakHyphen/>
        <w:t>н, мемориал «Синявинские Высоты». Отряд: «Судьба Солдата», г.В.Новгород. Родственники найдены.</w:t>
      </w:r>
    </w:p>
    <w:p>
      <w:pPr>
        <w:pStyle w:val="StilMedalionyFIO"/>
        <w:keepNext w:val="false"/>
        <w:keepLines w:val="false"/>
        <w:spacing w:lineRule="atLeast" w:line="208" w:before="80" w:after="0"/>
        <w:ind w:firstLine="170"/>
        <w:rPr/>
      </w:pPr>
      <w:r>
        <w:rPr>
          <w:b/>
        </w:rPr>
        <w:t>НАУМОВ Владимир Михайлович</w:t>
      </w:r>
      <w:r>
        <w:rPr>
          <w:sz w:val="18"/>
        </w:rPr>
        <w:t xml:space="preserve"> (медальон). </w:t>
      </w:r>
      <w:r>
        <w:rPr>
          <w:rFonts w:cs="Times New Roman" w:ascii="Times New Roman" w:hAnsi="Times New Roman"/>
        </w:rPr>
        <w:t>Родился: 1901 г., Московская обл., Шаховский р</w:t>
        <w:noBreakHyphen/>
        <w:t>н, Куркинский с/с, Куркино. Призван Шаховским РВК. Красноармеец. Семья: Наумова Матрена.</w:t>
      </w:r>
    </w:p>
    <w:p>
      <w:pPr>
        <w:pStyle w:val="StilMedalionynayden"/>
        <w:spacing w:lineRule="atLeast" w:line="210"/>
        <w:ind w:firstLine="170"/>
        <w:rPr>
          <w:rFonts w:ascii="Times New Roman" w:hAnsi="Times New Roman" w:cs="Times New Roman"/>
        </w:rPr>
      </w:pPr>
      <w:r>
        <w:rPr>
          <w:rFonts w:cs="Times New Roman" w:ascii="Times New Roman" w:hAnsi="Times New Roman"/>
        </w:rPr>
        <w:t>Найден: ноябрь 1991 г., Ленинградская обл., Кировский р</w:t>
        <w:noBreakHyphen/>
        <w:t>н, д.Лодва. Захоронен: 1.11.1991 г., Ленинградская обл., Кировский р</w:t>
        <w:noBreakHyphen/>
        <w:t>н, д.Новая Малукса. Отряд: Фонд Поисковых отрядов Ленинградской обл. Родственники найдены.</w:t>
      </w:r>
    </w:p>
    <w:p>
      <w:pPr>
        <w:pStyle w:val="StilMedalionyFIO"/>
        <w:keepNext w:val="false"/>
        <w:keepLines w:val="false"/>
        <w:spacing w:lineRule="atLeast" w:line="212" w:before="80" w:after="0"/>
        <w:ind w:firstLine="170"/>
        <w:rPr/>
      </w:pPr>
      <w:r>
        <w:rPr>
          <w:b/>
        </w:rPr>
        <w:t xml:space="preserve">НАУМОВ Михаил Андреевич. </w:t>
      </w:r>
      <w:r>
        <w:rPr>
          <w:rFonts w:cs="Times New Roman" w:ascii="Times New Roman" w:hAnsi="Times New Roman"/>
        </w:rPr>
        <w:t>Родился: 1900 г., Мордовская АССР, Тарбсевский с/с, Мальцево. Рядовой. Семья: Степанида Андреевна — жена, Киргизская ССР, Кантский р</w:t>
        <w:noBreakHyphen/>
        <w:t xml:space="preserve">н, с.Дмитриевка. </w:t>
      </w:r>
    </w:p>
    <w:p>
      <w:pPr>
        <w:pStyle w:val="StilMedalionynayden"/>
        <w:spacing w:lineRule="atLeast" w:line="210"/>
        <w:ind w:firstLine="170"/>
        <w:rPr>
          <w:rFonts w:ascii="Times New Roman" w:hAnsi="Times New Roman" w:cs="Times New Roman"/>
        </w:rPr>
      </w:pPr>
      <w:r>
        <w:rPr>
          <w:rFonts w:cs="Times New Roman" w:ascii="Times New Roman" w:hAnsi="Times New Roman"/>
        </w:rPr>
        <w:t>Найден: октябрь 1995 г. Захоронен: 26.9.1996 г., Калужская обл., Барятинский р</w:t>
        <w:noBreakHyphen/>
        <w:t>н, д.Световка. Отряд: «Поиск», г.Киров Калужской обл. Родственники найдены.</w:t>
      </w:r>
    </w:p>
    <w:p>
      <w:pPr>
        <w:pStyle w:val="StilMedalionyFIO"/>
        <w:keepNext w:val="false"/>
        <w:keepLines w:val="false"/>
        <w:spacing w:lineRule="atLeast" w:line="210" w:before="80" w:after="0"/>
        <w:ind w:firstLine="170"/>
        <w:rPr/>
      </w:pPr>
      <w:r>
        <w:rPr>
          <w:b/>
        </w:rPr>
        <w:t>НАУМОВ С. Петрович</w:t>
      </w:r>
      <w:r>
        <w:rPr>
          <w:sz w:val="18"/>
        </w:rPr>
        <w:t xml:space="preserve"> (медальон). </w:t>
      </w:r>
      <w:r>
        <w:rPr>
          <w:rFonts w:cs="Times New Roman" w:ascii="Times New Roman" w:hAnsi="Times New Roman"/>
        </w:rPr>
        <w:t>Родился: РСФСР, Тульская обл., Софоновский р</w:t>
        <w:noBreakHyphen/>
        <w:t>н, Натальинский с/с, Марьино</w:t>
        <w:noBreakHyphen/>
        <w:t xml:space="preserve">хутор. Семья: Наумов Петр Михайлович, адрес тот же. </w:t>
      </w:r>
    </w:p>
    <w:p>
      <w:pPr>
        <w:pStyle w:val="StilMedalionynayden"/>
        <w:spacing w:lineRule="atLeast" w:line="212"/>
        <w:ind w:firstLine="170"/>
        <w:rPr>
          <w:rFonts w:ascii="Times New Roman" w:hAnsi="Times New Roman" w:cs="Times New Roman"/>
        </w:rPr>
      </w:pPr>
      <w:r>
        <w:rPr>
          <w:rFonts w:cs="Times New Roman" w:ascii="Times New Roman" w:hAnsi="Times New Roman"/>
        </w:rPr>
        <w:t>Найден: май 1991 г., Гродненская обл., Слонимский р</w:t>
        <w:noBreakHyphen/>
        <w:t>н, Озерницкий с/с, Озерница, 60 метров южнее административного здания колхоза «Прогресс». Захоронен: 1.5.1991 г., Гродненская обл., Слонимский р</w:t>
        <w:noBreakHyphen/>
        <w:t xml:space="preserve">н, Озерницкий с/с, Озерница. Отряд: «Белая Русь», г.Минск. </w:t>
      </w:r>
    </w:p>
    <w:p>
      <w:pPr>
        <w:pStyle w:val="StilMedalionyFIO"/>
        <w:keepNext w:val="false"/>
        <w:keepLines w:val="false"/>
        <w:spacing w:lineRule="atLeast" w:line="210" w:before="80" w:after="0"/>
        <w:ind w:firstLine="170"/>
        <w:rPr/>
      </w:pPr>
      <w:r>
        <w:rPr>
          <w:b/>
        </w:rPr>
        <w:t>НАУМОВ Сергей Иванович</w:t>
      </w:r>
      <w:r>
        <w:rPr>
          <w:sz w:val="18"/>
        </w:rPr>
        <w:t xml:space="preserve"> (медальон). </w:t>
      </w:r>
      <w:r>
        <w:rPr>
          <w:rFonts w:cs="Times New Roman" w:ascii="Times New Roman" w:hAnsi="Times New Roman"/>
        </w:rPr>
        <w:t>Родился: 1912 г., РСФСР, Курская обл., Корочанский р</w:t>
        <w:noBreakHyphen/>
        <w:t>н, Семиянский с/с, Сетное. Старший сержант. Семья: Наумова Анастасия Стефановна — жена.</w:t>
      </w:r>
    </w:p>
    <w:p>
      <w:pPr>
        <w:pStyle w:val="StilMedalionynayden"/>
        <w:spacing w:lineRule="atLeast" w:line="208"/>
        <w:ind w:firstLine="170"/>
        <w:rPr>
          <w:rFonts w:ascii="Times New Roman" w:hAnsi="Times New Roman" w:cs="Times New Roman"/>
        </w:rPr>
      </w:pPr>
      <w:r>
        <w:rPr>
          <w:rFonts w:cs="Times New Roman" w:ascii="Times New Roman" w:hAnsi="Times New Roman"/>
        </w:rPr>
        <w:t>Найден: май 1990 г., Новгородская обл., Новгородский р</w:t>
        <w:noBreakHyphen/>
        <w:t>н, д.Мясной Бор. Захоронен: 9.5.1989 г., Новгородская обл., Новгородский р</w:t>
        <w:noBreakHyphen/>
        <w:t>н, д.Мясной Бор. Отряд: Экспедиция «Долина», г.В.Новгород. Родственники найдены.</w:t>
      </w:r>
    </w:p>
    <w:p>
      <w:pPr>
        <w:pStyle w:val="StilMedalionyFIO"/>
        <w:keepNext w:val="false"/>
        <w:keepLines w:val="false"/>
        <w:spacing w:lineRule="atLeast" w:line="208" w:before="80" w:after="0"/>
        <w:ind w:firstLine="170"/>
        <w:rPr/>
      </w:pPr>
      <w:r>
        <w:rPr>
          <w:b/>
        </w:rPr>
        <w:t>НАУМОВ(НАУТОВ) Сергей Семенович</w:t>
      </w:r>
      <w:r>
        <w:rPr>
          <w:sz w:val="18"/>
        </w:rPr>
        <w:t xml:space="preserve"> (медальон). </w:t>
      </w:r>
      <w:r>
        <w:rPr>
          <w:rFonts w:cs="Times New Roman" w:ascii="Times New Roman" w:hAnsi="Times New Roman"/>
        </w:rPr>
        <w:t>Родился: Сталинградская обл., г.Сталинград, на 2</w:t>
        <w:noBreakHyphen/>
        <w:t xml:space="preserve">м. </w:t>
      </w:r>
    </w:p>
    <w:p>
      <w:pPr>
        <w:pStyle w:val="StilMedalionynayden"/>
        <w:spacing w:lineRule="atLeast" w:line="208"/>
        <w:ind w:firstLine="170"/>
        <w:rPr>
          <w:rFonts w:ascii="Times New Roman" w:hAnsi="Times New Roman" w:cs="Times New Roman"/>
        </w:rPr>
      </w:pPr>
      <w:r>
        <w:rPr>
          <w:rFonts w:cs="Times New Roman" w:ascii="Times New Roman" w:hAnsi="Times New Roman"/>
        </w:rPr>
        <w:t>Найден: май 1990 г., Смоленская обл., Гагаринский р</w:t>
        <w:noBreakHyphen/>
        <w:t>н, д.Сорокино. Захоронен: 8.5.1990 г., Смоленская обл., Гагаринский р</w:t>
        <w:noBreakHyphen/>
        <w:t xml:space="preserve">н, д.Рыльково. Отряд: «Снежный десант», г.Казань. </w:t>
      </w:r>
    </w:p>
    <w:p>
      <w:pPr>
        <w:pStyle w:val="StilMedalionyFIO"/>
        <w:keepNext w:val="false"/>
        <w:keepLines w:val="false"/>
        <w:spacing w:lineRule="atLeast" w:line="208" w:before="80" w:after="0"/>
        <w:ind w:firstLine="170"/>
        <w:rPr/>
      </w:pPr>
      <w:r>
        <w:rPr>
          <w:b/>
        </w:rPr>
        <w:t>НАУМОЧКИН Кузьма Иванович</w:t>
      </w:r>
      <w:r>
        <w:rPr>
          <w:sz w:val="18"/>
        </w:rPr>
        <w:t xml:space="preserve"> (медальон). </w:t>
      </w:r>
      <w:r>
        <w:rPr>
          <w:rFonts w:cs="Times New Roman" w:ascii="Times New Roman" w:hAnsi="Times New Roman"/>
        </w:rPr>
        <w:t>Родился: 1909 г., Орловская обл., Шаблыкинский р</w:t>
        <w:noBreakHyphen/>
        <w:t xml:space="preserve">н, д.Кутино. Призван Шаблыкинским РВК Орловской обл. Семья: Наумочкина Евдокия Севостьяновна, адрес тот же. </w:t>
      </w:r>
    </w:p>
    <w:p>
      <w:pPr>
        <w:pStyle w:val="StilMedalionynayden"/>
        <w:spacing w:lineRule="atLeast" w:line="208"/>
        <w:ind w:firstLine="170"/>
        <w:rPr>
          <w:rFonts w:ascii="Times New Roman" w:hAnsi="Times New Roman" w:cs="Times New Roman"/>
        </w:rPr>
      </w:pPr>
      <w:r>
        <w:rPr>
          <w:rFonts w:cs="Times New Roman" w:ascii="Times New Roman" w:hAnsi="Times New Roman"/>
        </w:rPr>
        <w:t>Найден: май 1997 г., Ленинградская обл., мемориал «Невский Пятачок». Захоронен: Ленинградская обл., Кировский р</w:t>
        <w:noBreakHyphen/>
        <w:t xml:space="preserve">н, мемориал «Невский Пятачок». Отряд: «Русь», г.С.-Петербург. </w:t>
      </w:r>
    </w:p>
    <w:p>
      <w:pPr>
        <w:pStyle w:val="StilMedalionyFIO"/>
        <w:keepNext w:val="false"/>
        <w:keepLines w:val="false"/>
        <w:spacing w:lineRule="atLeast" w:line="208" w:before="80" w:after="0"/>
        <w:ind w:firstLine="170"/>
        <w:rPr/>
      </w:pPr>
      <w:r>
        <w:rPr>
          <w:b/>
        </w:rPr>
        <w:t>НАУМЧУК Владимир Семенович</w:t>
      </w:r>
      <w:r>
        <w:rPr>
          <w:sz w:val="18"/>
        </w:rPr>
        <w:t xml:space="preserve"> (медальон). </w:t>
      </w:r>
      <w:r>
        <w:rPr>
          <w:rFonts w:cs="Times New Roman" w:ascii="Times New Roman" w:hAnsi="Times New Roman"/>
        </w:rPr>
        <w:t>Родился: 1921 г., УССР, Житомирская обл., Черняховский р</w:t>
        <w:noBreakHyphen/>
        <w:t>н, д.Федоровка. Призван Черняховским РВК Житомирской обл. Семья: Карпенко Ирина Васильевна; Зинаида Вас. — мать, Ташкентская обл., Средне</w:t>
        <w:noBreakHyphen/>
        <w:t>Чирчикский р</w:t>
        <w:noBreakHyphen/>
        <w:t>н, д.Той</w:t>
        <w:noBreakHyphen/>
        <w:t xml:space="preserve">Тюбе. </w:t>
      </w:r>
    </w:p>
    <w:p>
      <w:pPr>
        <w:pStyle w:val="StilMedalionynayden"/>
        <w:spacing w:lineRule="atLeast" w:line="208"/>
        <w:ind w:firstLine="170"/>
        <w:rPr>
          <w:rFonts w:ascii="Times New Roman" w:hAnsi="Times New Roman" w:cs="Times New Roman"/>
        </w:rPr>
      </w:pPr>
      <w:r>
        <w:rPr>
          <w:rFonts w:cs="Times New Roman" w:ascii="Times New Roman" w:hAnsi="Times New Roman"/>
        </w:rPr>
        <w:t>Найден: 1997 г., Ленинградская обл., Тосненский р</w:t>
        <w:noBreakHyphen/>
        <w:t>н, в урочище Арбузово, мемориал «Невский Пятачок». Захоронен: Ленинградская обл., Кировский р</w:t>
        <w:noBreakHyphen/>
        <w:t>н, мемориал «Невский Пятачок», воинское кладбище. Отряд: «Северо-Запад», г.С.-Петербург. Родственники найдены.</w:t>
      </w:r>
    </w:p>
    <w:p>
      <w:pPr>
        <w:pStyle w:val="StilMedalionyFIO"/>
        <w:keepNext w:val="false"/>
        <w:keepLines w:val="false"/>
        <w:spacing w:lineRule="atLeast" w:line="208" w:before="80" w:after="0"/>
        <w:ind w:firstLine="170"/>
        <w:rPr/>
      </w:pPr>
      <w:r>
        <w:rPr>
          <w:b/>
        </w:rPr>
        <w:t>НАФИКИВ Рафис Нафикович</w:t>
      </w:r>
      <w:r>
        <w:rPr>
          <w:sz w:val="18"/>
        </w:rPr>
        <w:t xml:space="preserve"> (медальон). </w:t>
      </w:r>
      <w:r>
        <w:rPr>
          <w:rFonts w:cs="Times New Roman" w:ascii="Times New Roman" w:hAnsi="Times New Roman"/>
        </w:rPr>
        <w:t>Родился: 1902 г., БАССР, Аскинский р</w:t>
        <w:noBreakHyphen/>
        <w:t>н, Каза... с/с, Мутабаш. Призван Аскинским РВК. Красноармеец. Семья: Нафикива Сафия — жена.</w:t>
      </w:r>
    </w:p>
    <w:p>
      <w:pPr>
        <w:pStyle w:val="StilMedalionynayden"/>
        <w:spacing w:lineRule="atLeast" w:line="208"/>
        <w:ind w:firstLine="170"/>
        <w:rPr>
          <w:rFonts w:ascii="Times New Roman" w:hAnsi="Times New Roman" w:cs="Times New Roman"/>
        </w:rPr>
      </w:pPr>
      <w:r>
        <w:rPr>
          <w:rFonts w:cs="Times New Roman" w:ascii="Times New Roman" w:hAnsi="Times New Roman"/>
        </w:rPr>
        <w:t>Найден: август 1991 г., Новгородская обл., Новгородский р</w:t>
        <w:noBreakHyphen/>
        <w:t>н, д.Мясной Бор. Захоронен: 31.8.1991 г., Новгородская обл., Новгородский р</w:t>
        <w:noBreakHyphen/>
        <w:t xml:space="preserve">н, д.Мясной Бор. Отряд: Экспедиция «Долина», г.В.Новгород. </w:t>
      </w:r>
    </w:p>
    <w:p>
      <w:pPr>
        <w:pStyle w:val="StilMedalionyFIO"/>
        <w:keepNext w:val="false"/>
        <w:keepLines w:val="false"/>
        <w:spacing w:lineRule="atLeast" w:line="208" w:before="80" w:after="0"/>
        <w:ind w:firstLine="170"/>
        <w:rPr/>
      </w:pPr>
      <w:r>
        <w:rPr>
          <w:b/>
        </w:rPr>
        <w:t xml:space="preserve">НАХРИН Марк Игнатьевич . </w:t>
      </w:r>
      <w:r>
        <w:rPr>
          <w:rFonts w:cs="Times New Roman" w:ascii="Times New Roman" w:hAnsi="Times New Roman"/>
        </w:rPr>
        <w:t xml:space="preserve">Родился: 1907 г. Призван Тюменским РВК. Семья: Нахрина, Омская обл., г.Тюмень, лесо оклад Тура. </w:t>
      </w:r>
    </w:p>
    <w:p>
      <w:pPr>
        <w:pStyle w:val="StilMedalionynayden"/>
        <w:spacing w:lineRule="atLeast" w:line="208"/>
        <w:ind w:firstLine="170"/>
        <w:rPr>
          <w:rFonts w:ascii="Times New Roman" w:hAnsi="Times New Roman" w:cs="Times New Roman"/>
        </w:rPr>
      </w:pPr>
      <w:r>
        <w:rPr>
          <w:rFonts w:cs="Times New Roman" w:ascii="Times New Roman" w:hAnsi="Times New Roman"/>
        </w:rPr>
        <w:t>Найден: апрель 2001 г., Тверская обл., З</w:t>
        <w:noBreakHyphen/>
        <w:t>Двинский р</w:t>
        <w:noBreakHyphen/>
        <w:t>н, в 1,5 км от д.Поярково. Захоронен: 14.9.2001 г., Тверская обл., З</w:t>
        <w:noBreakHyphen/>
        <w:t>Двинский р</w:t>
        <w:noBreakHyphen/>
        <w:t xml:space="preserve">н, Севостьяновский с/с, д.Брод. Отряд: «Память», г.Западная Двина. </w:t>
      </w:r>
    </w:p>
    <w:p>
      <w:pPr>
        <w:pStyle w:val="StilMedalionyFIO"/>
        <w:keepNext w:val="false"/>
        <w:keepLines w:val="false"/>
        <w:spacing w:lineRule="atLeast" w:line="208" w:before="80" w:after="0"/>
        <w:ind w:firstLine="170"/>
        <w:rPr/>
      </w:pPr>
      <w:r>
        <w:rPr>
          <w:b/>
        </w:rPr>
        <w:t xml:space="preserve">НАЦВИАШВИЛИ Владимир Иванович. </w:t>
      </w:r>
      <w:r>
        <w:rPr>
          <w:rFonts w:cs="Times New Roman" w:ascii="Times New Roman" w:hAnsi="Times New Roman"/>
        </w:rPr>
        <w:t>Родился: 1907 г.,  г.Кутаиси, ул.Ждановская, 55. Призван Кутаиским РВК. Красноармеец. Семья: Наувиашвили Кена Рожденовна.</w:t>
      </w:r>
    </w:p>
    <w:p>
      <w:pPr>
        <w:pStyle w:val="StilMedalionynayden"/>
        <w:spacing w:lineRule="atLeast" w:line="208"/>
        <w:ind w:firstLine="170"/>
        <w:rPr>
          <w:rFonts w:ascii="Times New Roman" w:hAnsi="Times New Roman" w:cs="Times New Roman"/>
        </w:rPr>
      </w:pPr>
      <w:r>
        <w:rPr>
          <w:rFonts w:cs="Times New Roman" w:ascii="Times New Roman" w:hAnsi="Times New Roman"/>
        </w:rPr>
        <w:t xml:space="preserve">Найден: 1992 г., Украина, г.Севастополь. Захоронен: 27.10.1992 г., Украина, г.Севастополь, с.Оборонное. Отряд: «Долг», г.Севастополь. </w:t>
      </w:r>
    </w:p>
    <w:p>
      <w:pPr>
        <w:pStyle w:val="StilMedalionyFIO"/>
        <w:keepNext w:val="false"/>
        <w:keepLines w:val="false"/>
        <w:spacing w:lineRule="atLeast" w:line="208" w:before="80" w:after="0"/>
        <w:ind w:firstLine="170"/>
        <w:rPr/>
      </w:pPr>
      <w:r>
        <w:rPr>
          <w:b/>
        </w:rPr>
        <w:t xml:space="preserve">НЕАЗАРОВ(?). </w:t>
      </w:r>
      <w:r>
        <w:rPr>
          <w:rFonts w:cs="Times New Roman" w:ascii="Times New Roman" w:hAnsi="Times New Roman"/>
        </w:rPr>
        <w:t>Родился: Свердловская обл., Бутукинский р</w:t>
        <w:noBreakHyphen/>
        <w:t xml:space="preserve">н, Калиновский с/с, д.Калиновка. Призван Буткинским РВК. Семья: Неазарова Любовь, Свердловская обл. </w:t>
      </w:r>
    </w:p>
    <w:p>
      <w:pPr>
        <w:pStyle w:val="StilMedalionynayden"/>
        <w:spacing w:lineRule="atLeast" w:line="208"/>
        <w:ind w:firstLine="170"/>
        <w:rPr>
          <w:rFonts w:ascii="Times New Roman" w:hAnsi="Times New Roman" w:cs="Times New Roman"/>
        </w:rPr>
      </w:pPr>
      <w:r>
        <w:rPr>
          <w:rFonts w:cs="Times New Roman" w:ascii="Times New Roman" w:hAnsi="Times New Roman"/>
        </w:rPr>
        <w:t>Найден: октябрь 2001 г., Московская обл., Можайский р</w:t>
        <w:noBreakHyphen/>
        <w:t>н, пос.Васильки. Захоронен: 28.10.2001 г., Московская обл., Можайская р</w:t>
        <w:noBreakHyphen/>
        <w:t xml:space="preserve">н, пос.Васильки. Отряд: «Дон», п.Черноголовка Московской обл. </w:t>
      </w:r>
    </w:p>
    <w:p>
      <w:pPr>
        <w:pStyle w:val="StilMedalionyFIO"/>
        <w:keepNext w:val="false"/>
        <w:keepLines w:val="false"/>
        <w:spacing w:lineRule="atLeast" w:line="208" w:before="80" w:after="0"/>
        <w:ind w:firstLine="170"/>
        <w:rPr/>
      </w:pPr>
      <w:r>
        <w:rPr>
          <w:b/>
          <w:spacing w:val="-15"/>
        </w:rPr>
        <w:t>НЕВЕРОВ Алексей Иванович</w:t>
      </w:r>
      <w:r>
        <w:rPr>
          <w:spacing w:val="-15"/>
          <w:sz w:val="18"/>
        </w:rPr>
        <w:t xml:space="preserve"> (медальон). </w:t>
      </w:r>
      <w:r>
        <w:rPr>
          <w:rFonts w:cs="Times New Roman" w:ascii="Times New Roman" w:hAnsi="Times New Roman"/>
          <w:spacing w:val="-15"/>
        </w:rPr>
        <w:t>Родился: 1919 г., Чкаловская обл., Октябрьский р</w:t>
        <w:noBreakHyphen/>
        <w:t xml:space="preserve">н, д.Нижний Гумбет. Призван Октябрьским РВК Чкаловской обл. </w:t>
      </w:r>
    </w:p>
    <w:p>
      <w:pPr>
        <w:pStyle w:val="StilMedalionynayden"/>
        <w:spacing w:lineRule="atLeast" w:line="208"/>
        <w:ind w:firstLine="170"/>
        <w:rPr>
          <w:rFonts w:ascii="Times New Roman" w:hAnsi="Times New Roman" w:cs="Times New Roman"/>
        </w:rPr>
      </w:pPr>
      <w:r>
        <w:rPr>
          <w:rFonts w:cs="Times New Roman" w:ascii="Times New Roman" w:hAnsi="Times New Roman"/>
        </w:rPr>
        <w:t>Найден: май 1995 г., Ленинградская обл., Тосненский р</w:t>
        <w:noBreakHyphen/>
        <w:t>н, в районе реки Смердынька. Захоронен: Ленинградская обл., Киришский р</w:t>
        <w:noBreakHyphen/>
        <w:t xml:space="preserve">н, г.Кириши, кладбище «Чирково». Отряд: «Надо жить», г.Москва, «Белый Кречет», г.Кириши. </w:t>
      </w:r>
    </w:p>
    <w:p>
      <w:pPr>
        <w:pStyle w:val="StilMedalionyFIO"/>
        <w:keepNext w:val="false"/>
        <w:keepLines w:val="false"/>
        <w:spacing w:lineRule="atLeast" w:line="208" w:before="80" w:after="0"/>
        <w:ind w:firstLine="170"/>
        <w:rPr/>
      </w:pPr>
      <w:r>
        <w:rPr>
          <w:b/>
        </w:rPr>
        <w:t>НЕВЕРОВ Федор Александрович</w:t>
      </w:r>
      <w:r>
        <w:rPr>
          <w:sz w:val="18"/>
        </w:rPr>
        <w:t xml:space="preserve"> (медальон). </w:t>
      </w:r>
      <w:r>
        <w:rPr>
          <w:rFonts w:cs="Times New Roman" w:ascii="Times New Roman" w:hAnsi="Times New Roman"/>
        </w:rPr>
        <w:t>Родился: 1921 г., РСФСР, Архангельская обл., Холмогорский р</w:t>
        <w:noBreakHyphen/>
        <w:t xml:space="preserve">н, Ровдогорский с/с, Неверово. Призван Холмогорским РВК. Красноармеец. Семья: Неверова Анна Дмитриевна — мать, адрес тот же. </w:t>
      </w:r>
    </w:p>
    <w:p>
      <w:pPr>
        <w:pStyle w:val="StilMedalionynayden"/>
        <w:spacing w:lineRule="atLeast" w:line="208"/>
        <w:ind w:firstLine="170"/>
        <w:rPr>
          <w:rFonts w:ascii="Times New Roman" w:hAnsi="Times New Roman" w:cs="Times New Roman"/>
        </w:rPr>
      </w:pPr>
      <w:r>
        <w:rPr>
          <w:rFonts w:cs="Times New Roman" w:ascii="Times New Roman" w:hAnsi="Times New Roman"/>
        </w:rPr>
        <w:t>Найден: май 1993 г., Новгородская обл., Новгородский р</w:t>
        <w:noBreakHyphen/>
        <w:t>н, д.Мясной Бор. Захоронен: 1.5.1993 г., на родине. Отряд: «Возвращение», г.Екатеринбург. Родственники найдены.</w:t>
      </w:r>
    </w:p>
    <w:p>
      <w:pPr>
        <w:pStyle w:val="StilMedalionyFIO"/>
        <w:keepNext w:val="false"/>
        <w:keepLines w:val="false"/>
        <w:spacing w:lineRule="atLeast" w:line="208" w:before="80" w:after="0"/>
        <w:ind w:firstLine="170"/>
        <w:rPr/>
      </w:pPr>
      <w:r>
        <w:rPr>
          <w:b/>
        </w:rPr>
        <w:t>НЕВЗОРОВ Григорий Владимирович</w:t>
      </w:r>
      <w:r>
        <w:rPr>
          <w:sz w:val="18"/>
        </w:rPr>
        <w:t xml:space="preserve"> (медальон). </w:t>
      </w:r>
      <w:r>
        <w:rPr>
          <w:rFonts w:cs="Times New Roman" w:ascii="Times New Roman" w:hAnsi="Times New Roman"/>
        </w:rPr>
        <w:t>Родился: 1915 г., РСФСР, Московская обл., г.Москва, Советский р</w:t>
        <w:noBreakHyphen/>
        <w:t>н. Призван Советским РВК. Красноармеец. Семья: Невзоров Владимир Яковлевич, РСФСР, Московская обл., г.Москва, Советский р</w:t>
        <w:noBreakHyphen/>
        <w:t xml:space="preserve">н, ул.Горького, Благовещенский пер., д.6. </w:t>
      </w:r>
    </w:p>
    <w:p>
      <w:pPr>
        <w:pStyle w:val="StilMedalionynayden"/>
        <w:spacing w:lineRule="atLeast" w:line="208"/>
        <w:ind w:firstLine="170"/>
        <w:rPr>
          <w:rFonts w:ascii="Times New Roman" w:hAnsi="Times New Roman" w:cs="Times New Roman"/>
        </w:rPr>
      </w:pPr>
      <w:r>
        <w:rPr>
          <w:rFonts w:cs="Times New Roman" w:ascii="Times New Roman" w:hAnsi="Times New Roman"/>
        </w:rPr>
        <w:t>Найден: сентябрь 2002 г., Новгородская обл., Парфинский р</w:t>
        <w:noBreakHyphen/>
        <w:t>н, Ярцево. Захоронен: 5.10.2002 г., Новгородская обл., Парфинский р</w:t>
        <w:noBreakHyphen/>
        <w:t xml:space="preserve">н, д.Ясная Поляна. Отряд: «Инжстрой», г.В.Новгород. </w:t>
      </w:r>
    </w:p>
    <w:p>
      <w:pPr>
        <w:pStyle w:val="StilMedalionyFIO"/>
        <w:keepNext w:val="false"/>
        <w:keepLines w:val="false"/>
        <w:spacing w:lineRule="atLeast" w:line="212" w:before="80" w:after="0"/>
        <w:ind w:firstLine="170"/>
        <w:rPr/>
      </w:pPr>
      <w:r>
        <w:rPr>
          <w:b/>
        </w:rPr>
        <w:t>НЕВОСТРУЕВ Аркадий Дмитриевич</w:t>
      </w:r>
      <w:r>
        <w:rPr>
          <w:sz w:val="18"/>
        </w:rPr>
        <w:t xml:space="preserve"> (медальон). </w:t>
      </w:r>
      <w:r>
        <w:rPr>
          <w:rFonts w:cs="Times New Roman" w:ascii="Times New Roman" w:hAnsi="Times New Roman"/>
        </w:rPr>
        <w:t>Родился: 1921 г., УАССР, Юкаменский р</w:t>
        <w:noBreakHyphen/>
        <w:t>н, Палагинский с/с, д.Золоторевка. Призван Юкаменским РВК. Семья: Невоструев Дмитрий Алекс. — отец, Удмуртская АССР, Юкаменский р</w:t>
        <w:noBreakHyphen/>
        <w:t xml:space="preserve">н, Палагинский с/с, д.Золотогоровка. </w:t>
      </w:r>
    </w:p>
    <w:p>
      <w:pPr>
        <w:pStyle w:val="StilMedalionynayden"/>
        <w:spacing w:lineRule="atLeast" w:line="212"/>
        <w:ind w:firstLine="170"/>
        <w:rPr>
          <w:rFonts w:ascii="Times New Roman" w:hAnsi="Times New Roman" w:cs="Times New Roman"/>
        </w:rPr>
      </w:pPr>
      <w:r>
        <w:rPr>
          <w:rFonts w:cs="Times New Roman" w:ascii="Times New Roman" w:hAnsi="Times New Roman"/>
        </w:rPr>
        <w:t>Найден: июнь 1994 г., Калужская обл., Людиновский р</w:t>
        <w:noBreakHyphen/>
        <w:t>н, сев</w:t>
        <w:noBreakHyphen/>
        <w:t>зап д.Букань. Захоронен: 1994 г., Калужская обл., Жиздринский р</w:t>
        <w:noBreakHyphen/>
        <w:t>н, д.Оспинка. Отряд: «Поиск», г.Калуга. Родственники найдены.</w:t>
      </w:r>
    </w:p>
    <w:p>
      <w:pPr>
        <w:pStyle w:val="StilMedalionyFIO"/>
        <w:keepNext w:val="false"/>
        <w:keepLines w:val="false"/>
        <w:spacing w:lineRule="atLeast" w:line="212" w:before="80" w:after="0"/>
        <w:ind w:firstLine="170"/>
        <w:rPr/>
      </w:pPr>
      <w:r>
        <w:rPr>
          <w:b/>
        </w:rPr>
        <w:t>НЕГОРОЖИН Сергей Васильевич</w:t>
      </w:r>
      <w:r>
        <w:rPr>
          <w:sz w:val="18"/>
        </w:rPr>
        <w:t xml:space="preserve"> (медальон). </w:t>
      </w:r>
      <w:r>
        <w:rPr>
          <w:rFonts w:cs="Times New Roman" w:ascii="Times New Roman" w:hAnsi="Times New Roman"/>
        </w:rPr>
        <w:t>Родился: 1904 г., РСФСР, Алтайский край, Усть</w:t>
        <w:noBreakHyphen/>
        <w:t>Калманский р</w:t>
        <w:noBreakHyphen/>
        <w:t xml:space="preserve">н, Огни. Семья: Негорожина Матрена, адрес тот же. </w:t>
      </w:r>
    </w:p>
    <w:p>
      <w:pPr>
        <w:pStyle w:val="StilMedalionynayden"/>
        <w:spacing w:lineRule="atLeast" w:line="210"/>
        <w:ind w:firstLine="170"/>
        <w:rPr>
          <w:rFonts w:ascii="Times New Roman" w:hAnsi="Times New Roman" w:cs="Times New Roman"/>
        </w:rPr>
      </w:pPr>
      <w:r>
        <w:rPr>
          <w:rFonts w:cs="Times New Roman" w:ascii="Times New Roman" w:hAnsi="Times New Roman"/>
        </w:rPr>
        <w:t>Найден: июль 1992 г., Новгородская обл., Новгородский р</w:t>
        <w:noBreakHyphen/>
        <w:t>н, Копцы, у д.Тютицы в русле ручья. Захоронен: 24.8.1992 г., Новгородская обл., Новгородский р</w:t>
        <w:noBreakHyphen/>
        <w:t>н, д.Тютицы. Отряд: Экспедиция «Долина», г.В.Новгород. Родственники найдены.</w:t>
      </w:r>
    </w:p>
    <w:p>
      <w:pPr>
        <w:pStyle w:val="StilMedalionyFIO"/>
        <w:keepNext w:val="false"/>
        <w:keepLines w:val="false"/>
        <w:spacing w:lineRule="atLeast" w:line="212" w:before="80" w:after="0"/>
        <w:ind w:firstLine="170"/>
        <w:rPr/>
      </w:pPr>
      <w:r>
        <w:rPr>
          <w:b/>
        </w:rPr>
        <w:t>НЕДАВНИЙ Алексей Алексеевич</w:t>
      </w:r>
      <w:r>
        <w:rPr>
          <w:sz w:val="18"/>
        </w:rPr>
        <w:t xml:space="preserve"> (медальон). </w:t>
      </w:r>
      <w:r>
        <w:rPr>
          <w:rFonts w:cs="Times New Roman" w:ascii="Times New Roman" w:hAnsi="Times New Roman"/>
        </w:rPr>
        <w:t>Родился: 1920 г. Красноармеец. Семья: Недавний Алексей Дмитриевич, РСФСР, Чкаловская обл., Ташлинский р</w:t>
        <w:noBreakHyphen/>
        <w:t xml:space="preserve">н, Шумаевский с/с, Шумаево. </w:t>
      </w:r>
    </w:p>
    <w:p>
      <w:pPr>
        <w:pStyle w:val="StilMedalionynayden"/>
        <w:spacing w:lineRule="atLeast" w:line="208"/>
        <w:ind w:firstLine="170"/>
        <w:rPr>
          <w:rFonts w:ascii="Times New Roman" w:hAnsi="Times New Roman" w:cs="Times New Roman"/>
        </w:rPr>
      </w:pPr>
      <w:r>
        <w:rPr>
          <w:rFonts w:cs="Times New Roman" w:ascii="Times New Roman" w:hAnsi="Times New Roman"/>
        </w:rPr>
        <w:t>Найден: ноябрь 2001 г., Новгородская обл., Парфинский р</w:t>
        <w:noBreakHyphen/>
        <w:t>н, Лялино. Захоронен: 8.5.2002 г., Новгородская обл., Парфинский р</w:t>
        <w:noBreakHyphen/>
        <w:t>н, д.Ясная Поляна. Отряд: «Инжстрой», г.В.Новгород. Родственники найдены.</w:t>
      </w:r>
    </w:p>
    <w:p>
      <w:pPr>
        <w:pStyle w:val="StilMedalionyFIO"/>
        <w:keepNext w:val="false"/>
        <w:keepLines w:val="false"/>
        <w:spacing w:lineRule="atLeast" w:line="208" w:before="80" w:after="0"/>
        <w:ind w:firstLine="170"/>
        <w:rPr/>
      </w:pPr>
      <w:r>
        <w:rPr>
          <w:b/>
        </w:rPr>
        <w:t xml:space="preserve">НЕДАВНИЙ Григорий Степанович. </w:t>
      </w:r>
      <w:r>
        <w:rPr>
          <w:rFonts w:cs="Times New Roman" w:ascii="Times New Roman" w:hAnsi="Times New Roman"/>
        </w:rPr>
        <w:t>Родился: Кировоградская обл., Александровский р</w:t>
        <w:noBreakHyphen/>
        <w:t xml:space="preserve">н, Приютовский с/с, Лозов...стая (славская). </w:t>
      </w:r>
    </w:p>
    <w:p>
      <w:pPr>
        <w:pStyle w:val="StilMedalionynayden"/>
        <w:spacing w:lineRule="atLeast" w:line="208"/>
        <w:ind w:firstLine="170"/>
        <w:rPr>
          <w:rFonts w:ascii="Times New Roman" w:hAnsi="Times New Roman" w:cs="Times New Roman"/>
        </w:rPr>
      </w:pPr>
      <w:r>
        <w:rPr>
          <w:rFonts w:cs="Times New Roman" w:ascii="Times New Roman" w:hAnsi="Times New Roman"/>
        </w:rPr>
        <w:t xml:space="preserve">Найден: 1991 г., Украина, г.Севастополь. Захоронен: 30.10.1991 г., Украина, г.Севастополь, х.Дергачи, мемориальное кладбище. Отряд: «Долг», г.Севастополь. </w:t>
      </w:r>
    </w:p>
    <w:p>
      <w:pPr>
        <w:pStyle w:val="StilMedalionyFIO"/>
        <w:keepNext w:val="false"/>
        <w:keepLines w:val="false"/>
        <w:spacing w:lineRule="atLeast" w:line="208" w:before="80" w:after="0"/>
        <w:ind w:firstLine="170"/>
        <w:rPr/>
      </w:pPr>
      <w:r>
        <w:rPr>
          <w:b/>
        </w:rPr>
        <w:t>НЕДЕЛЬКИН Павел Васильевич</w:t>
      </w:r>
      <w:r>
        <w:rPr>
          <w:sz w:val="18"/>
        </w:rPr>
        <w:t xml:space="preserve"> (медальон). </w:t>
      </w:r>
      <w:r>
        <w:rPr>
          <w:rFonts w:cs="Times New Roman" w:ascii="Times New Roman" w:hAnsi="Times New Roman"/>
        </w:rPr>
        <w:t>Родился: 1917 г., Воронежская обл., Подгоренский р</w:t>
        <w:noBreakHyphen/>
        <w:t>н, Сергеевский с/с, д.Сергеевка. Призван Подгоренским РВК Воронежской обл. Семья: Неделькин Василий, Воронежская обл., Полгоренский р</w:t>
        <w:noBreakHyphen/>
        <w:t xml:space="preserve">н, д.Сергеевка. </w:t>
      </w:r>
    </w:p>
    <w:p>
      <w:pPr>
        <w:pStyle w:val="StilMedalionynayden"/>
        <w:spacing w:lineRule="atLeast" w:line="208"/>
        <w:ind w:firstLine="170"/>
        <w:rPr>
          <w:rFonts w:ascii="Times New Roman" w:hAnsi="Times New Roman" w:cs="Times New Roman"/>
        </w:rPr>
      </w:pPr>
      <w:r>
        <w:rPr>
          <w:rFonts w:cs="Times New Roman" w:ascii="Times New Roman" w:hAnsi="Times New Roman"/>
        </w:rPr>
        <w:t>Найден: август 1995 г., Ленинградская обл., Кировский р</w:t>
        <w:noBreakHyphen/>
        <w:t>н, в районе станции Погостье. Захоронен: Ленинградская обл., Кировский р</w:t>
        <w:noBreakHyphen/>
        <w:t>н, д.Погостье. Отряд: «МГиВ», г.Новосибирск, «МИФ», г.С.-Петербург. Родственники найдены.</w:t>
      </w:r>
    </w:p>
    <w:p>
      <w:pPr>
        <w:pStyle w:val="StilMedalionyFIO"/>
        <w:keepNext w:val="false"/>
        <w:keepLines w:val="false"/>
        <w:spacing w:lineRule="atLeast" w:line="208" w:before="80" w:after="0"/>
        <w:ind w:firstLine="170"/>
        <w:rPr/>
      </w:pPr>
      <w:r>
        <w:rPr>
          <w:b/>
        </w:rPr>
        <w:t>НЕЖЕВЕЛОВ Иван Трофимович</w:t>
      </w:r>
      <w:r>
        <w:rPr>
          <w:sz w:val="18"/>
        </w:rPr>
        <w:t xml:space="preserve"> (медальон). </w:t>
      </w:r>
      <w:r>
        <w:rPr>
          <w:rFonts w:cs="Times New Roman" w:ascii="Times New Roman" w:hAnsi="Times New Roman"/>
        </w:rPr>
        <w:t xml:space="preserve">Родился: 1911 г., Орджоникидзевский край, г.Пятигорск. Призван Пятигорским РВК. Семья: Мария Ивановна,  г.Пятигорск, ул.Теплосеровая 48/6. </w:t>
      </w:r>
    </w:p>
    <w:p>
      <w:pPr>
        <w:pStyle w:val="StilMedalionynayden"/>
        <w:spacing w:lineRule="atLeast" w:line="208"/>
        <w:ind w:firstLine="170"/>
        <w:rPr>
          <w:rFonts w:ascii="Times New Roman" w:hAnsi="Times New Roman" w:cs="Times New Roman"/>
        </w:rPr>
      </w:pPr>
      <w:r>
        <w:rPr>
          <w:rFonts w:cs="Times New Roman" w:ascii="Times New Roman" w:hAnsi="Times New Roman"/>
        </w:rPr>
        <w:t>Найден: 1998 г., Ленинградская обл., мемориал «Невский Пятачок». Захоронен: Ленинградская обл., Кировский р</w:t>
        <w:noBreakHyphen/>
        <w:t>н, мемориал «Невский Пятачок». Отряд: Фонд Поисковых отрядов Ленинградской обл. Родственники найдены.</w:t>
      </w:r>
    </w:p>
    <w:p>
      <w:pPr>
        <w:pStyle w:val="StilMedalionyFIO"/>
        <w:keepNext w:val="false"/>
        <w:keepLines w:val="false"/>
        <w:spacing w:lineRule="atLeast" w:line="208" w:before="80" w:after="0"/>
        <w:ind w:firstLine="170"/>
        <w:rPr/>
      </w:pPr>
      <w:r>
        <w:rPr>
          <w:b/>
          <w:spacing w:val="-15"/>
        </w:rPr>
        <w:t>НЕЖУРИН Иван Олегович (Осипович)</w:t>
      </w:r>
      <w:r>
        <w:rPr>
          <w:spacing w:val="-15"/>
          <w:sz w:val="18"/>
        </w:rPr>
        <w:t xml:space="preserve"> (медальон). </w:t>
      </w:r>
      <w:r>
        <w:rPr>
          <w:rFonts w:cs="Times New Roman" w:ascii="Times New Roman" w:hAnsi="Times New Roman"/>
          <w:spacing w:val="-15"/>
        </w:rPr>
        <w:t>Родился:  г.Ленинград, Выборгский р</w:t>
        <w:noBreakHyphen/>
        <w:t>н. Семья: г.Ленинград, Выборгский р</w:t>
        <w:noBreakHyphen/>
        <w:t xml:space="preserve">н, Удель... пер (?), д.65, кв.4. </w:t>
      </w:r>
    </w:p>
    <w:p>
      <w:pPr>
        <w:pStyle w:val="StilMedalionynayden"/>
        <w:spacing w:lineRule="atLeast" w:line="208"/>
        <w:ind w:firstLine="170"/>
        <w:rPr>
          <w:rFonts w:ascii="Times New Roman" w:hAnsi="Times New Roman" w:cs="Times New Roman"/>
        </w:rPr>
      </w:pPr>
      <w:r>
        <w:rPr>
          <w:rFonts w:cs="Times New Roman" w:ascii="Times New Roman" w:hAnsi="Times New Roman"/>
        </w:rPr>
        <w:t>Найден: август 2002 г., Республика Карелия, Олонецкий р</w:t>
        <w:noBreakHyphen/>
        <w:t>н, д.Сяндеба, ЛЭП. Захоронен: 14.8.2002 г., Республика Карелия, Олонецкий р</w:t>
        <w:noBreakHyphen/>
        <w:t xml:space="preserve">н, д.Сяндеба. Отряд: «Поиск», «Медведи», г.Петрозаводск. </w:t>
      </w:r>
    </w:p>
    <w:p>
      <w:pPr>
        <w:pStyle w:val="StilMedalionyFIO"/>
        <w:keepNext w:val="false"/>
        <w:keepLines w:val="false"/>
        <w:spacing w:lineRule="atLeast" w:line="208" w:before="80" w:after="0"/>
        <w:ind w:firstLine="170"/>
        <w:rPr/>
      </w:pPr>
      <w:r>
        <w:rPr>
          <w:b/>
        </w:rPr>
        <w:t>НЕЙЧ Георгий Иванович</w:t>
      </w:r>
      <w:r>
        <w:rPr>
          <w:sz w:val="18"/>
        </w:rPr>
        <w:t xml:space="preserve"> (медальон). </w:t>
      </w:r>
      <w:r>
        <w:rPr>
          <w:rFonts w:cs="Times New Roman" w:ascii="Times New Roman" w:hAnsi="Times New Roman"/>
        </w:rPr>
        <w:t>Родился: 1922 г., РСФСР, Орловская обл., Урицкий р</w:t>
        <w:noBreakHyphen/>
        <w:t xml:space="preserve">н, Нарышкино, В.Нарышкино. Призван Урицким РВК. Сержант. Семья: Нейч Иван Антонович — отец, адрес тот же. </w:t>
      </w:r>
    </w:p>
    <w:p>
      <w:pPr>
        <w:pStyle w:val="StilMedalionynayden"/>
        <w:spacing w:lineRule="atLeast" w:line="208"/>
        <w:ind w:firstLine="170"/>
        <w:rPr>
          <w:rFonts w:ascii="Times New Roman" w:hAnsi="Times New Roman" w:cs="Times New Roman"/>
        </w:rPr>
      </w:pPr>
      <w:r>
        <w:rPr>
          <w:rFonts w:cs="Times New Roman" w:ascii="Times New Roman" w:hAnsi="Times New Roman"/>
        </w:rPr>
        <w:t>Найден: июнь 2002 г., Новгородская обл., Парфинский р</w:t>
        <w:noBreakHyphen/>
        <w:t>н, Щекотец. Захоронен: 5.10.2002 г., Новгородская обл., Парфинский р</w:t>
        <w:noBreakHyphen/>
        <w:t>н, д.Ясная Поляна. Отряд: «Долг», п.Парфино. Родственники найдены.</w:t>
      </w:r>
    </w:p>
    <w:p>
      <w:pPr>
        <w:pStyle w:val="StilMedalionyFIO"/>
        <w:keepNext w:val="false"/>
        <w:keepLines w:val="false"/>
        <w:spacing w:lineRule="atLeast" w:line="208" w:before="80" w:after="0"/>
        <w:ind w:firstLine="170"/>
        <w:rPr/>
      </w:pPr>
      <w:r>
        <w:rPr>
          <w:b/>
        </w:rPr>
        <w:t>НЕКЛЮКОВ Иван Васильевич</w:t>
      </w:r>
      <w:r>
        <w:rPr>
          <w:sz w:val="18"/>
        </w:rPr>
        <w:t xml:space="preserve"> (медальон). </w:t>
      </w:r>
      <w:r>
        <w:rPr>
          <w:rFonts w:cs="Times New Roman" w:ascii="Times New Roman" w:hAnsi="Times New Roman"/>
        </w:rPr>
        <w:t>Родился: 1907 г., Саратовская обл., г.Саратов, Рубнян</w:t>
        <w:softHyphen/>
        <w:t>ский 4</w:t>
        <w:noBreakHyphen/>
        <w:t>го р</w:t>
        <w:noBreakHyphen/>
        <w:t>на, 2</w:t>
        <w:noBreakHyphen/>
        <w:t xml:space="preserve">й Хвалынский проезд. Санитар. </w:t>
        <w:softHyphen/>
        <w:t>Семья: Логинова Валентина Антоновна — жена, Саратовская обл., г.Саратов, 4</w:t>
        <w:noBreakHyphen/>
        <w:t>й р</w:t>
        <w:noBreakHyphen/>
        <w:t>н, 2</w:t>
        <w:noBreakHyphen/>
        <w:t xml:space="preserve">й Хвалынский проезд. </w:t>
      </w:r>
    </w:p>
    <w:p>
      <w:pPr>
        <w:pStyle w:val="StilMedalionynayden"/>
        <w:spacing w:lineRule="atLeast" w:line="208"/>
        <w:ind w:firstLine="170"/>
        <w:rPr>
          <w:rFonts w:ascii="Times New Roman" w:hAnsi="Times New Roman" w:cs="Times New Roman"/>
          <w:spacing w:val="15"/>
        </w:rPr>
      </w:pPr>
      <w:r>
        <w:rPr>
          <w:rFonts w:cs="Times New Roman" w:ascii="Times New Roman" w:hAnsi="Times New Roman"/>
          <w:spacing w:val="15"/>
        </w:rPr>
        <w:t>Найден: август 1988 г., Новгородская обл., Новгородский р</w:t>
        <w:noBreakHyphen/>
        <w:t>н, Захарьинский с/с, д.Мясной Бор. Захоронен: 30.8.1988 г., Новгородская обл., Новгородский р</w:t>
        <w:noBreakHyphen/>
        <w:t>н, Захарьинский с/с, д.Мясной Бор. Отряд: «Снежный десант» КГПИ, г.Казань. Родственники найдены.</w:t>
      </w:r>
    </w:p>
    <w:p>
      <w:pPr>
        <w:pStyle w:val="StilMedalionyFIO"/>
        <w:keepNext w:val="false"/>
        <w:keepLines w:val="false"/>
        <w:spacing w:lineRule="atLeast" w:line="208" w:before="80" w:after="0"/>
        <w:ind w:firstLine="170"/>
        <w:rPr/>
      </w:pPr>
      <w:r>
        <w:rPr>
          <w:b/>
        </w:rPr>
        <w:t>НЕКРАСОВ Дмитрий Тимофеевич</w:t>
      </w:r>
      <w:r>
        <w:rPr>
          <w:sz w:val="18"/>
        </w:rPr>
        <w:t xml:space="preserve"> (медальон). </w:t>
      </w:r>
      <w:r>
        <w:rPr>
          <w:rFonts w:cs="Times New Roman" w:ascii="Times New Roman" w:hAnsi="Times New Roman"/>
        </w:rPr>
        <w:t>Родился: 1902 г., Алтайский край, Усть</w:t>
        <w:noBreakHyphen/>
        <w:t>Калманский р</w:t>
        <w:noBreakHyphen/>
        <w:t>н, Кабановский с/с, п.Усть</w:t>
        <w:noBreakHyphen/>
        <w:t>Камышенский. Призван Усть</w:t>
        <w:noBreakHyphen/>
        <w:t>Калманским РВК. Красноармеец. Семья: Некрасова Д. — жена, Алтайский край, Усть</w:t>
        <w:noBreakHyphen/>
        <w:t>Калманский р</w:t>
        <w:noBreakHyphen/>
        <w:t xml:space="preserve">н, Кабановский с/с, Кабаново. </w:t>
      </w:r>
    </w:p>
    <w:p>
      <w:pPr>
        <w:pStyle w:val="StilMedalionynayden"/>
        <w:spacing w:lineRule="atLeast" w:line="208"/>
        <w:ind w:firstLine="170"/>
        <w:rPr>
          <w:rFonts w:ascii="Times New Roman" w:hAnsi="Times New Roman" w:cs="Times New Roman"/>
        </w:rPr>
      </w:pPr>
      <w:r>
        <w:rPr>
          <w:rFonts w:cs="Times New Roman" w:ascii="Times New Roman" w:hAnsi="Times New Roman"/>
        </w:rPr>
        <w:t>Найден: август 1999 г., Новгородская обл., Чудовский р</w:t>
        <w:noBreakHyphen/>
        <w:t>н, с.Трегубово. Захоронен: 25.8.1999 г., Новгородская обл., Новгородский р</w:t>
        <w:noBreakHyphen/>
        <w:t>н, Захарьинский с/с, д.Мясной Бор, мемориальное кладбище. Отряд: «Уралец», г.Новотроицк Оренбургской обл. Родственники найдены.</w:t>
      </w:r>
    </w:p>
    <w:p>
      <w:pPr>
        <w:pStyle w:val="StilMedalionyFIO"/>
        <w:keepNext w:val="false"/>
        <w:keepLines w:val="false"/>
        <w:spacing w:lineRule="atLeast" w:line="208" w:before="80" w:after="0"/>
        <w:ind w:firstLine="170"/>
        <w:rPr/>
      </w:pPr>
      <w:r>
        <w:rPr>
          <w:b/>
        </w:rPr>
        <w:t>НЕКРАСОВ Митрофан Иванович</w:t>
      </w:r>
      <w:r>
        <w:rPr>
          <w:sz w:val="18"/>
        </w:rPr>
        <w:t xml:space="preserve"> (медальон). </w:t>
      </w:r>
      <w:r>
        <w:rPr>
          <w:rFonts w:cs="Times New Roman" w:ascii="Times New Roman" w:hAnsi="Times New Roman"/>
        </w:rPr>
        <w:t>Родился: 1907 г., Кировская обл., Зюздинский р</w:t>
        <w:noBreakHyphen/>
        <w:t xml:space="preserve">н, Пашинский с/с, Гурино. Призван Зюздинским РВК. Красноармеец. Семья: Некрасова Анна Федоровна, адрес тот же. </w:t>
      </w:r>
    </w:p>
    <w:p>
      <w:pPr>
        <w:pStyle w:val="StilMedalionynayden"/>
        <w:spacing w:lineRule="atLeast" w:line="208"/>
        <w:ind w:firstLine="170"/>
        <w:rPr>
          <w:rFonts w:ascii="Times New Roman" w:hAnsi="Times New Roman" w:cs="Times New Roman"/>
        </w:rPr>
      </w:pPr>
      <w:r>
        <w:rPr>
          <w:rFonts w:cs="Times New Roman" w:ascii="Times New Roman" w:hAnsi="Times New Roman"/>
        </w:rPr>
        <w:t>Найден: ноябрь 1989 г., Тверская обл., Ржевский р</w:t>
        <w:noBreakHyphen/>
        <w:t>н, д.Гнездово. Захоронен: 8.5.1990 г., Тверская обл., Ржевский р</w:t>
        <w:noBreakHyphen/>
        <w:t>н, д.Победа. Отряд: «Дозор», г.Москва. Родственники найдены.</w:t>
      </w:r>
    </w:p>
    <w:p>
      <w:pPr>
        <w:pStyle w:val="StilMedalionyFIO"/>
        <w:keepNext w:val="false"/>
        <w:keepLines w:val="false"/>
        <w:spacing w:lineRule="atLeast" w:line="208" w:before="80" w:after="0"/>
        <w:ind w:firstLine="170"/>
        <w:rPr/>
      </w:pPr>
      <w:r>
        <w:rPr>
          <w:b/>
          <w:spacing w:val="15"/>
        </w:rPr>
        <w:t>НЕКРАСОВ Степан Дмитриевич</w:t>
      </w:r>
      <w:r>
        <w:rPr>
          <w:spacing w:val="15"/>
          <w:sz w:val="18"/>
        </w:rPr>
        <w:t xml:space="preserve"> (медальон). </w:t>
      </w:r>
      <w:r>
        <w:rPr>
          <w:rFonts w:cs="Times New Roman" w:ascii="Times New Roman" w:hAnsi="Times New Roman"/>
          <w:spacing w:val="15"/>
        </w:rPr>
        <w:t>Родился: 1918 г., Коми АССР, Сысольский р</w:t>
        <w:noBreakHyphen/>
        <w:t>н, Кедратовский с/с, колхоз Вепр. Призван Сысольским РВК. Сержант. Семья: Некрасов Дмитрий Сергеевич, Коми АССР, Сысольский р</w:t>
        <w:noBreakHyphen/>
        <w:t xml:space="preserve">н, Сергеевск, Куратово.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август 1990 г., Тверская обл., Ржевский р</w:t>
        <w:noBreakHyphen/>
        <w:t>н, д.Семеновское, овин у д.Семеновское. Захоронен: 12.8.1990 г., Тверская обл., Ржевский р</w:t>
        <w:noBreakHyphen/>
        <w:t>н, Парихинский с/с, д.Ефимово. Отряд: «Дозор», г.Москва. Родственники найдены.</w:t>
      </w:r>
    </w:p>
    <w:p>
      <w:pPr>
        <w:pStyle w:val="StilMedalionyFIO"/>
        <w:keepNext w:val="false"/>
        <w:keepLines w:val="false"/>
        <w:spacing w:lineRule="atLeast" w:line="206" w:before="80" w:after="0"/>
        <w:ind w:firstLine="170"/>
        <w:rPr/>
      </w:pPr>
      <w:r>
        <w:rPr>
          <w:b/>
        </w:rPr>
        <w:t>НЕКРАСОВ-? Василий Антонович</w:t>
      </w:r>
      <w:r>
        <w:rPr>
          <w:sz w:val="18"/>
        </w:rPr>
        <w:t xml:space="preserve"> (медальон). </w:t>
      </w:r>
      <w:r>
        <w:rPr>
          <w:rFonts w:cs="Times New Roman" w:ascii="Times New Roman" w:hAnsi="Times New Roman"/>
        </w:rPr>
        <w:t>Родился: 1902 г., Вологодская обл., Вологодский р</w:t>
        <w:noBreakHyphen/>
        <w:t xml:space="preserve">н, Глуховский с/с, Глу... Рядовой. </w:t>
      </w:r>
    </w:p>
    <w:p>
      <w:pPr>
        <w:pStyle w:val="StilMedalionynayden"/>
        <w:spacing w:lineRule="atLeast" w:line="206"/>
        <w:ind w:firstLine="170"/>
        <w:rPr>
          <w:rFonts w:ascii="Times New Roman" w:hAnsi="Times New Roman" w:cs="Times New Roman"/>
        </w:rPr>
      </w:pPr>
      <w:r>
        <w:rPr>
          <w:rFonts w:cs="Times New Roman" w:ascii="Times New Roman" w:hAnsi="Times New Roman"/>
        </w:rPr>
        <w:t xml:space="preserve">Найден: май 1991 г., Калужская обл. Захоронен: Калужская обл., г.Киров. Отряд: «Поиск», г.Киров Калужской обл. </w:t>
      </w:r>
    </w:p>
    <w:p>
      <w:pPr>
        <w:pStyle w:val="StilMedalionyFIO"/>
        <w:keepNext w:val="false"/>
        <w:keepLines w:val="false"/>
        <w:spacing w:lineRule="atLeast" w:line="206" w:before="80" w:after="0"/>
        <w:ind w:firstLine="170"/>
        <w:rPr/>
      </w:pPr>
      <w:r>
        <w:rPr>
          <w:b/>
        </w:rPr>
        <w:t>НЕЛЮБА Сергей Алексеевич</w:t>
      </w:r>
      <w:r>
        <w:rPr>
          <w:sz w:val="18"/>
        </w:rPr>
        <w:t xml:space="preserve"> (медальон). </w:t>
      </w:r>
      <w:r>
        <w:rPr>
          <w:rFonts w:cs="Times New Roman" w:ascii="Times New Roman" w:hAnsi="Times New Roman"/>
        </w:rPr>
        <w:t>Родился: 1917 г., УССР, Полтавская обл., Диканьский р</w:t>
        <w:noBreakHyphen/>
        <w:t>н, к/з им.Димитрова, Нелюбовка. Призван Диканьским РВК. Ефрейтор. Семья: Нелюба Алексей Кириллович — отец, УССР, Полтавская обл., Диканьский р</w:t>
        <w:noBreakHyphen/>
        <w:t xml:space="preserve">н, Нелюбовка.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ноябрь 1994 г., Новгородская обл., Новгородский р</w:t>
        <w:noBreakHyphen/>
        <w:t>н, д.Мясной Бор. Захоронен: 8.5.1995 г., Новгородская обл., Новгородский р</w:t>
        <w:noBreakHyphen/>
        <w:t>н, д.Мясной Бор. Отряд: «Космос», г.С.-Петербург. Родственники най</w:t>
        <w:softHyphen/>
        <w:t>дены.</w:t>
      </w:r>
    </w:p>
    <w:p>
      <w:pPr>
        <w:pStyle w:val="StilMedalionyFIO"/>
        <w:keepNext w:val="false"/>
        <w:keepLines w:val="false"/>
        <w:spacing w:lineRule="atLeast" w:line="208" w:before="80" w:after="0"/>
        <w:ind w:firstLine="170"/>
        <w:rPr/>
      </w:pPr>
      <w:r>
        <w:rPr>
          <w:b/>
        </w:rPr>
        <w:t>НЕЛЮБИН Иван Васильевич</w:t>
      </w:r>
      <w:r>
        <w:rPr>
          <w:sz w:val="18"/>
        </w:rPr>
        <w:t xml:space="preserve"> (медальон). </w:t>
      </w:r>
      <w:r>
        <w:rPr>
          <w:rFonts w:cs="Times New Roman" w:ascii="Times New Roman" w:hAnsi="Times New Roman"/>
        </w:rPr>
        <w:t>Родился: 1902 г., РСФСР, Омская обл., Юргинский р</w:t>
        <w:noBreakHyphen/>
        <w:t>н, Юргинский с/с, н.п.Саша. Призван Юргинским РВК. Красноармеец. Семья: Нелюбина Евдокия Ивановна, РСФСР, Омская обл., Юргинский р</w:t>
        <w:noBreakHyphen/>
        <w:t xml:space="preserve">н, Юргинский с/с, н.п.Чаша.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август 1993 г., Новгородская обл., Парфинский р</w:t>
        <w:noBreakHyphen/>
        <w:t>н, Б.Дубовицы. Захоронен: 11.9.1993 г., Новгородская обл., Парфинский р</w:t>
        <w:noBreakHyphen/>
        <w:t xml:space="preserve">н, д.Ясная Поляна. Отряд: «Неунываки», г.Липецк. </w:t>
      </w:r>
    </w:p>
    <w:p>
      <w:pPr>
        <w:pStyle w:val="StilMedalionyFIO"/>
        <w:keepNext w:val="false"/>
        <w:keepLines w:val="false"/>
        <w:spacing w:lineRule="atLeast" w:line="208" w:before="80" w:after="0"/>
        <w:ind w:firstLine="170"/>
        <w:rPr/>
      </w:pPr>
      <w:r>
        <w:rPr>
          <w:b/>
        </w:rPr>
        <w:t xml:space="preserve">НЕЛЮБИН Павел Зиновьевич. </w:t>
      </w:r>
      <w:r>
        <w:rPr>
          <w:rFonts w:cs="Times New Roman" w:ascii="Times New Roman" w:hAnsi="Times New Roman"/>
        </w:rPr>
        <w:t>Родился: 1909 г., Омская обл., Юрганский р</w:t>
        <w:noBreakHyphen/>
        <w:t xml:space="preserve">н, Зановский с/с. Призван Юрганским РВК. Красноармеец. </w:t>
      </w:r>
    </w:p>
    <w:p>
      <w:pPr>
        <w:pStyle w:val="StilMedalionynayden"/>
        <w:spacing w:lineRule="atLeast" w:line="208"/>
        <w:ind w:firstLine="170"/>
        <w:rPr>
          <w:rFonts w:ascii="Times New Roman" w:hAnsi="Times New Roman" w:cs="Times New Roman"/>
        </w:rPr>
      </w:pPr>
      <w:r>
        <w:rPr>
          <w:rFonts w:cs="Times New Roman" w:ascii="Times New Roman" w:hAnsi="Times New Roman"/>
        </w:rPr>
        <w:t>Найден: сентябрь 1989 г., Новгородская обл., Новгородский р</w:t>
        <w:noBreakHyphen/>
        <w:t>н, у д.Мясной Бор. Захоронен: 31.8.1989 г., Новгородская обл., Новгородский р</w:t>
        <w:noBreakHyphen/>
        <w:t xml:space="preserve">н, д.Мясной Бор. </w:t>
      </w:r>
    </w:p>
    <w:p>
      <w:pPr>
        <w:pStyle w:val="StilMedalionyFIO"/>
        <w:keepNext w:val="false"/>
        <w:keepLines w:val="false"/>
        <w:spacing w:lineRule="atLeast" w:line="208" w:before="80" w:after="0"/>
        <w:ind w:firstLine="170"/>
        <w:rPr/>
      </w:pPr>
      <w:r>
        <w:rPr>
          <w:b/>
        </w:rPr>
        <w:t>НЕМТИНОВ Тимофей Николаевич</w:t>
      </w:r>
      <w:r>
        <w:rPr>
          <w:sz w:val="18"/>
        </w:rPr>
        <w:t xml:space="preserve"> (медальон). </w:t>
      </w:r>
      <w:r>
        <w:rPr>
          <w:rFonts w:cs="Times New Roman" w:ascii="Times New Roman" w:hAnsi="Times New Roman"/>
        </w:rPr>
        <w:t>Родился: 1908 г., РСФСР, Тамбовская обл., Староюрьевский р</w:t>
        <w:noBreakHyphen/>
        <w:t xml:space="preserve">н, Староюрьевский с/с, Староюрьевка. Призван Староюрьевским РВК. Рядовой. Семья: Немтинов Николай Михайлович — отец, адрес тот же. </w:t>
      </w:r>
    </w:p>
    <w:p>
      <w:pPr>
        <w:pStyle w:val="StilMedalionynayden"/>
        <w:spacing w:lineRule="atLeast" w:line="208"/>
        <w:ind w:firstLine="170"/>
        <w:rPr>
          <w:rFonts w:ascii="Times New Roman" w:hAnsi="Times New Roman" w:cs="Times New Roman"/>
          <w:spacing w:val="-15"/>
        </w:rPr>
      </w:pPr>
      <w:r>
        <w:rPr>
          <w:rFonts w:cs="Times New Roman" w:ascii="Times New Roman" w:hAnsi="Times New Roman"/>
          <w:spacing w:val="-15"/>
        </w:rPr>
        <w:t>Найден: июнь 2002 г., Новгородская обл., Новгородский р</w:t>
        <w:noBreakHyphen/>
        <w:t>н, Захарьино. Захоронен: 28.8.2002 г., Новгородская обл., Новгородский р</w:t>
        <w:noBreakHyphen/>
        <w:t>н, д.Мясной Бор. Отряд: п/о Новгородской Кадетской роты. Родственники найдены.</w:t>
      </w:r>
    </w:p>
    <w:p>
      <w:pPr>
        <w:pStyle w:val="StilMedalionyFIO"/>
        <w:keepNext w:val="false"/>
        <w:keepLines w:val="false"/>
        <w:spacing w:lineRule="atLeast" w:line="208" w:before="80" w:after="0"/>
        <w:ind w:firstLine="170"/>
        <w:rPr/>
      </w:pPr>
      <w:r>
        <w:rPr>
          <w:b/>
        </w:rPr>
        <w:t xml:space="preserve">НЕМЫКИН(НЕМАКИН) Иван Гурьевич. </w:t>
      </w:r>
      <w:r>
        <w:rPr>
          <w:rFonts w:cs="Times New Roman" w:ascii="Times New Roman" w:hAnsi="Times New Roman"/>
        </w:rPr>
        <w:t>Родился: 1911 г., Новосибирская обл., Черепановский р</w:t>
        <w:noBreakHyphen/>
        <w:t>н, Инской, Инская. Призван Тольминским РВК (?). Красноармеец. Семья: Мамонтова Т.М., Новосибирская обл., Черепановский р</w:t>
        <w:noBreakHyphen/>
        <w:t xml:space="preserve">н, ст. Инская. </w:t>
      </w:r>
    </w:p>
    <w:p>
      <w:pPr>
        <w:pStyle w:val="StilMedalionynayden"/>
        <w:spacing w:lineRule="atLeast" w:line="208"/>
        <w:ind w:firstLine="170"/>
        <w:rPr>
          <w:rFonts w:ascii="Times New Roman" w:hAnsi="Times New Roman" w:cs="Times New Roman"/>
        </w:rPr>
      </w:pPr>
      <w:r>
        <w:rPr>
          <w:rFonts w:cs="Times New Roman" w:ascii="Times New Roman" w:hAnsi="Times New Roman"/>
        </w:rPr>
        <w:t>Найден: май 1993 г., Калужская обл., Юхновский р</w:t>
        <w:noBreakHyphen/>
        <w:t>н, Климовский с/с, д.Красная Горка (быв). Захоронен: 5.5.1993 г., Калужская обл., Юхновский р</w:t>
        <w:noBreakHyphen/>
        <w:t xml:space="preserve">н, Климовский с/с, братское кладбище «Большие Устья», братская могила. Отряд: «Судьба», г.Москва. </w:t>
      </w:r>
    </w:p>
    <w:p>
      <w:pPr>
        <w:pStyle w:val="StilMedalionyFIO"/>
        <w:keepNext w:val="false"/>
        <w:keepLines w:val="false"/>
        <w:spacing w:lineRule="atLeast" w:line="210" w:before="80" w:after="0"/>
        <w:ind w:firstLine="170"/>
        <w:rPr/>
      </w:pPr>
      <w:r>
        <w:rPr>
          <w:b/>
        </w:rPr>
        <w:t>НЕМЯТОВ Николай Александрович</w:t>
      </w:r>
      <w:r>
        <w:rPr>
          <w:sz w:val="18"/>
        </w:rPr>
        <w:t xml:space="preserve"> (медальон). </w:t>
      </w:r>
      <w:r>
        <w:rPr>
          <w:rFonts w:cs="Times New Roman" w:ascii="Times New Roman" w:hAnsi="Times New Roman"/>
        </w:rPr>
        <w:t>Родился: 1921 г., РСФСР, Ярославская обл., Даниловский р</w:t>
        <w:noBreakHyphen/>
        <w:t>н, Зименковский с/с, Подольное. Красноармеец. Семья: Немятова Анна В., РСФСР, Ярославская обл., Серединский р</w:t>
        <w:noBreakHyphen/>
        <w:t xml:space="preserve">н. </w:t>
      </w:r>
    </w:p>
    <w:p>
      <w:pPr>
        <w:pStyle w:val="StilMedalionynayden"/>
        <w:spacing w:lineRule="atLeast" w:line="210"/>
        <w:ind w:firstLine="170"/>
        <w:rPr>
          <w:rFonts w:ascii="Times New Roman" w:hAnsi="Times New Roman" w:cs="Times New Roman"/>
        </w:rPr>
      </w:pPr>
      <w:r>
        <w:rPr>
          <w:rFonts w:cs="Times New Roman" w:ascii="Times New Roman" w:hAnsi="Times New Roman"/>
        </w:rPr>
        <w:t>Найден: май 1995 г., Новгородская обл., Новгородский р</w:t>
        <w:noBreakHyphen/>
        <w:t>н, д.Мясной Бор. Захоронен: 8.5.1995 г., Новгородская обл., Новгородский р</w:t>
        <w:noBreakHyphen/>
        <w:t>н, д.Мясной Бор. Отряд: «Снежный десант» КГПУ, г.Казань. Родственники найдены.</w:t>
      </w:r>
    </w:p>
    <w:p>
      <w:pPr>
        <w:pStyle w:val="StilMedalionyFIO"/>
        <w:keepNext w:val="false"/>
        <w:keepLines w:val="false"/>
        <w:spacing w:lineRule="atLeast" w:line="212" w:before="80" w:after="0"/>
        <w:ind w:firstLine="170"/>
        <w:rPr/>
      </w:pPr>
      <w:r>
        <w:rPr>
          <w:b/>
        </w:rPr>
        <w:t>НЕПЛЮЕВ Иван Егорович</w:t>
      </w:r>
      <w:r>
        <w:rPr>
          <w:sz w:val="18"/>
        </w:rPr>
        <w:t xml:space="preserve"> (медальон). </w:t>
      </w:r>
      <w:r>
        <w:rPr>
          <w:rFonts w:cs="Times New Roman" w:ascii="Times New Roman" w:hAnsi="Times New Roman"/>
        </w:rPr>
        <w:t>Родился: 1908 г., РСФСР, Воронежская обл., Верхнеманонский р</w:t>
        <w:noBreakHyphen/>
        <w:t>н, Русская Журовка. Призван Верхнемамонским РВК. Рядовой. Семья: Жура? М.К., РСФСР, Во</w:t>
        <w:softHyphen/>
        <w:t>ронежская обл., Верхнемамонский р</w:t>
        <w:noBreakHyphen/>
        <w:t>н, Русская Жу</w:t>
        <w:softHyphen/>
        <w:t xml:space="preserve">ровка. </w:t>
      </w:r>
    </w:p>
    <w:p>
      <w:pPr>
        <w:pStyle w:val="StilMedalionynayden"/>
        <w:spacing w:lineRule="atLeast" w:line="212"/>
        <w:ind w:firstLine="170"/>
        <w:rPr>
          <w:rFonts w:ascii="Times New Roman" w:hAnsi="Times New Roman" w:cs="Times New Roman"/>
        </w:rPr>
      </w:pPr>
      <w:r>
        <w:rPr>
          <w:rFonts w:cs="Times New Roman" w:ascii="Times New Roman" w:hAnsi="Times New Roman"/>
        </w:rPr>
        <w:t>Найден: июнь 2002 г., Новгородская обл., Новгородский р</w:t>
        <w:noBreakHyphen/>
        <w:t>н, Захарьино. Захоронен: 28.8.2002 г., Новгородская обл., Новгородский р</w:t>
        <w:noBreakHyphen/>
        <w:t xml:space="preserve">н, д.Мясной Бор. Отряд: п/о Новгородской Кадетской роты. </w:t>
      </w:r>
    </w:p>
    <w:p>
      <w:pPr>
        <w:pStyle w:val="StilMedalionyFIO"/>
        <w:keepNext w:val="false"/>
        <w:keepLines w:val="false"/>
        <w:spacing w:lineRule="atLeast" w:line="210" w:before="80" w:after="0"/>
        <w:ind w:firstLine="170"/>
        <w:rPr/>
      </w:pPr>
      <w:r>
        <w:rPr>
          <w:b/>
        </w:rPr>
        <w:t xml:space="preserve">НЕПРЯХИН Андрей Терентьевич. </w:t>
      </w:r>
      <w:r>
        <w:rPr>
          <w:rFonts w:cs="Times New Roman" w:ascii="Times New Roman" w:hAnsi="Times New Roman"/>
        </w:rPr>
        <w:t>Родился: 1911 г., Тамбовская обл., Зарянский р</w:t>
        <w:noBreakHyphen/>
        <w:t xml:space="preserve">н. Призван Октябрьским РВК. Гвардии красноармеец. </w:t>
      </w:r>
    </w:p>
    <w:p>
      <w:pPr>
        <w:pStyle w:val="StilMedalionynayden"/>
        <w:spacing w:lineRule="atLeast" w:line="210"/>
        <w:ind w:firstLine="170"/>
        <w:rPr>
          <w:rFonts w:ascii="Times New Roman" w:hAnsi="Times New Roman" w:cs="Times New Roman"/>
        </w:rPr>
      </w:pPr>
      <w:r>
        <w:rPr>
          <w:rFonts w:cs="Times New Roman" w:ascii="Times New Roman" w:hAnsi="Times New Roman"/>
        </w:rPr>
        <w:t>Найден: август 1989 г., Новгородская обл., Новгородский р</w:t>
        <w:noBreakHyphen/>
        <w:t>н, у д.Мясной Бор. Захоронен: 29.8.1989 г., Новгородская обл., Новгородский р</w:t>
        <w:noBreakHyphen/>
        <w:t xml:space="preserve">н, д.Мясной Бор. Отряд: «Снежный десант», г.Казань. </w:t>
      </w:r>
    </w:p>
    <w:p>
      <w:pPr>
        <w:pStyle w:val="StilMedalionyFIO"/>
        <w:keepNext w:val="false"/>
        <w:keepLines w:val="false"/>
        <w:spacing w:lineRule="atLeast" w:line="208" w:before="80" w:after="0"/>
        <w:ind w:firstLine="170"/>
        <w:rPr/>
      </w:pPr>
      <w:r>
        <w:rPr>
          <w:b/>
        </w:rPr>
        <w:t>НЕРЕТИН Илья Иванович</w:t>
      </w:r>
      <w:r>
        <w:rPr>
          <w:sz w:val="18"/>
        </w:rPr>
        <w:t xml:space="preserve"> (медальон). </w:t>
      </w:r>
      <w:r>
        <w:rPr>
          <w:rFonts w:cs="Times New Roman" w:ascii="Times New Roman" w:hAnsi="Times New Roman"/>
        </w:rPr>
        <w:t>Родился: 1902 г., РСФСР, Красноярский край, Дзержинский р</w:t>
        <w:noBreakHyphen/>
        <w:t xml:space="preserve">н, Вознесенский с/с, Чуриково. Призван Дзержинским РВК. Красноармеец. </w:t>
      </w:r>
    </w:p>
    <w:p>
      <w:pPr>
        <w:pStyle w:val="StilMedalionynayden"/>
        <w:spacing w:lineRule="atLeast" w:line="208"/>
        <w:ind w:firstLine="170"/>
        <w:rPr>
          <w:rFonts w:ascii="Times New Roman" w:hAnsi="Times New Roman" w:cs="Times New Roman"/>
        </w:rPr>
      </w:pPr>
      <w:r>
        <w:rPr>
          <w:rFonts w:cs="Times New Roman" w:ascii="Times New Roman" w:hAnsi="Times New Roman"/>
        </w:rPr>
        <w:t>Найден: июнь 1990 г., Новгородская обл., Чудовский р</w:t>
        <w:noBreakHyphen/>
        <w:t>н, д.Спасская Полисть. Захоронен: 26.8.1990 г., Новгородская обл., Новгородский р</w:t>
        <w:noBreakHyphen/>
        <w:t>н, д.Мясной Бор. Отряд: «Гвардия», г.В.Новгород. Родственники найдены.</w:t>
      </w:r>
    </w:p>
    <w:p>
      <w:pPr>
        <w:pStyle w:val="StilMedalionyFIO"/>
        <w:keepNext w:val="false"/>
        <w:keepLines w:val="false"/>
        <w:spacing w:lineRule="atLeast" w:line="208" w:before="80" w:after="0"/>
        <w:ind w:firstLine="170"/>
        <w:rPr/>
      </w:pPr>
      <w:r>
        <w:rPr>
          <w:b/>
          <w:spacing w:val="15"/>
        </w:rPr>
        <w:t>НЕСМЕЛОВ Степан Васильевич</w:t>
      </w:r>
      <w:r>
        <w:rPr>
          <w:spacing w:val="15"/>
          <w:sz w:val="18"/>
        </w:rPr>
        <w:t xml:space="preserve"> (медальон). </w:t>
      </w:r>
      <w:r>
        <w:rPr>
          <w:rFonts w:cs="Times New Roman" w:ascii="Times New Roman" w:hAnsi="Times New Roman"/>
          <w:spacing w:val="15"/>
        </w:rPr>
        <w:t>Родился: 1909 г., РСФСР, Красноярский край, Тасеевский р</w:t>
        <w:noBreakHyphen/>
        <w:t xml:space="preserve">н, Тасеевский с/с, д.Тасеево. Призван Тасеевским РВК. Рядовой. Семья: Несмелова, адрес тот же. </w:t>
      </w:r>
    </w:p>
    <w:p>
      <w:pPr>
        <w:pStyle w:val="StilMedalionynayden"/>
        <w:spacing w:lineRule="atLeast" w:line="208"/>
        <w:ind w:firstLine="170"/>
        <w:rPr>
          <w:rFonts w:ascii="Times New Roman" w:hAnsi="Times New Roman" w:cs="Times New Roman"/>
        </w:rPr>
      </w:pPr>
      <w:r>
        <w:rPr>
          <w:rFonts w:cs="Times New Roman" w:ascii="Times New Roman" w:hAnsi="Times New Roman"/>
        </w:rPr>
        <w:t>Найден: май 1997 г., Новгородская обл., Чудовский р</w:t>
        <w:noBreakHyphen/>
        <w:t>н, д.Спасская Полисть. Захоронен: 8.5.1997 г., Новгородская обл., Новгородский р</w:t>
        <w:noBreakHyphen/>
        <w:t>н, д.Мясной Бор. Отряд: «Звезда», г.Боровичи. Родственники найдены.</w:t>
      </w:r>
    </w:p>
    <w:p>
      <w:pPr>
        <w:pStyle w:val="StilMedalionyFIO"/>
        <w:keepNext w:val="false"/>
        <w:keepLines w:val="false"/>
        <w:spacing w:lineRule="atLeast" w:line="208" w:before="80" w:after="0"/>
        <w:ind w:firstLine="170"/>
        <w:rPr/>
      </w:pPr>
      <w:r>
        <w:rPr>
          <w:b/>
        </w:rPr>
        <w:t xml:space="preserve">НЕСТЕРЕНКО Василий Андреевич. </w:t>
      </w:r>
      <w:r>
        <w:rPr>
          <w:rFonts w:cs="Times New Roman" w:ascii="Times New Roman" w:hAnsi="Times New Roman"/>
        </w:rPr>
        <w:t xml:space="preserve">Родился: Ростовская обл., г.Азов. Призван Азовским РВК. Связист. Семья: Таранова Мария Степановна, Ростовская обл., г.Азов, ул.Горького. </w:t>
      </w:r>
    </w:p>
    <w:p>
      <w:pPr>
        <w:pStyle w:val="StilMedalionynayden"/>
        <w:spacing w:lineRule="atLeast" w:line="208"/>
        <w:ind w:firstLine="170"/>
        <w:rPr>
          <w:rFonts w:ascii="Times New Roman" w:hAnsi="Times New Roman" w:cs="Times New Roman"/>
        </w:rPr>
      </w:pPr>
      <w:r>
        <w:rPr>
          <w:rFonts w:cs="Times New Roman" w:ascii="Times New Roman" w:hAnsi="Times New Roman"/>
        </w:rPr>
        <w:t xml:space="preserve">Найден: 1993 г., Украина, г.Севастополь. Захоронен: 7.5.1993 г., Украина, г.Севастополь, с.Оборонное. Отряд: «Долг», г.Севастополь. </w:t>
      </w:r>
    </w:p>
    <w:p>
      <w:pPr>
        <w:pStyle w:val="StilMedalionyFIO"/>
        <w:keepNext w:val="false"/>
        <w:keepLines w:val="false"/>
        <w:spacing w:lineRule="atLeast" w:line="208" w:before="80" w:after="0"/>
        <w:ind w:firstLine="170"/>
        <w:rPr/>
      </w:pPr>
      <w:r>
        <w:rPr>
          <w:b/>
        </w:rPr>
        <w:t>НЕСТЕРОВ Александр Петрович</w:t>
      </w:r>
      <w:r>
        <w:rPr>
          <w:sz w:val="18"/>
        </w:rPr>
        <w:t xml:space="preserve"> (медальон). </w:t>
      </w:r>
      <w:r>
        <w:rPr>
          <w:rFonts w:cs="Times New Roman" w:ascii="Times New Roman" w:hAnsi="Times New Roman"/>
        </w:rPr>
        <w:t>Родился: 1914 г., Куйбышевская обл., Теренгульский р</w:t>
        <w:noBreakHyphen/>
        <w:t>н, Зеленецкий с/с, д.Гладчиха. Призван Плюсским РВК Ленинградской обл. Семья: Нестеров Петр Константинович, Куйбышевская обл., Терегульский р</w:t>
        <w:noBreakHyphen/>
        <w:t xml:space="preserve">н, Зеленецкий с/с д.Гладчиха. </w:t>
      </w:r>
    </w:p>
    <w:p>
      <w:pPr>
        <w:pStyle w:val="StilMedalionynayden"/>
        <w:spacing w:lineRule="atLeast" w:line="208"/>
        <w:ind w:firstLine="170"/>
        <w:rPr>
          <w:rFonts w:ascii="Times New Roman" w:hAnsi="Times New Roman" w:cs="Times New Roman"/>
        </w:rPr>
      </w:pPr>
      <w:r>
        <w:rPr>
          <w:rFonts w:cs="Times New Roman" w:ascii="Times New Roman" w:hAnsi="Times New Roman"/>
        </w:rPr>
        <w:t>Найден: март 1997 г., Ленинградская обл., Лужский р</w:t>
        <w:noBreakHyphen/>
        <w:t>н, в 12 км юго</w:t>
        <w:noBreakHyphen/>
        <w:t xml:space="preserve">западнее Луги. Захоронен: Ленинградская обл., г.Луга, воинский мемориал городского кладбища. Отряд: «Лужский рубеж», г.Луга. </w:t>
      </w:r>
    </w:p>
    <w:p>
      <w:pPr>
        <w:pStyle w:val="StilMedalionyFIO"/>
        <w:keepNext w:val="false"/>
        <w:keepLines w:val="false"/>
        <w:spacing w:lineRule="atLeast" w:line="210" w:before="80" w:after="0"/>
        <w:ind w:firstLine="170"/>
        <w:rPr/>
      </w:pPr>
      <w:r>
        <w:rPr>
          <w:b/>
        </w:rPr>
        <w:t xml:space="preserve">НЕСТЕРОВ Григорий Федорович. </w:t>
      </w:r>
      <w:r>
        <w:rPr>
          <w:rFonts w:cs="Times New Roman" w:ascii="Times New Roman" w:hAnsi="Times New Roman"/>
        </w:rPr>
        <w:t>Родился: 1912 г., Алтайский край, Алейский р</w:t>
        <w:noBreakHyphen/>
        <w:t>н, Уржумский с/с, с.Уржум. Рядовой. Семья: Нестерова, Казахская ССР, Алма</w:t>
        <w:noBreakHyphen/>
        <w:t xml:space="preserve">Атинская обл. </w:t>
      </w:r>
    </w:p>
    <w:p>
      <w:pPr>
        <w:pStyle w:val="StilMedalionynayden"/>
        <w:spacing w:lineRule="atLeast" w:line="210"/>
        <w:ind w:firstLine="170"/>
        <w:rPr>
          <w:rFonts w:ascii="Times New Roman" w:hAnsi="Times New Roman" w:cs="Times New Roman"/>
        </w:rPr>
      </w:pPr>
      <w:r>
        <w:rPr>
          <w:rFonts w:cs="Times New Roman" w:ascii="Times New Roman" w:hAnsi="Times New Roman"/>
        </w:rPr>
        <w:t>Найден: июль 1995 г., Курская обл., Черемисиновский р</w:t>
        <w:noBreakHyphen/>
        <w:t>н, д.Сенчуковка. Захоронен: 1995 г., Курская обл., Черемисиновский р</w:t>
        <w:noBreakHyphen/>
        <w:t>н, с.Липовское. Отряд: «Поиск», г.Курск. Родственники найдены.</w:t>
      </w:r>
    </w:p>
    <w:p>
      <w:pPr>
        <w:pStyle w:val="StilMedalionyFIO"/>
        <w:keepNext w:val="false"/>
        <w:keepLines w:val="false"/>
        <w:spacing w:lineRule="atLeast" w:line="212" w:before="80" w:after="0"/>
        <w:ind w:firstLine="170"/>
        <w:rPr/>
      </w:pPr>
      <w:r>
        <w:rPr>
          <w:b/>
        </w:rPr>
        <w:t>НЕСТЕРОВ Иван Емельянович</w:t>
      </w:r>
      <w:r>
        <w:rPr>
          <w:sz w:val="18"/>
        </w:rPr>
        <w:t xml:space="preserve"> (медальон). </w:t>
      </w:r>
      <w:r>
        <w:rPr>
          <w:rFonts w:cs="Times New Roman" w:ascii="Times New Roman" w:hAnsi="Times New Roman"/>
        </w:rPr>
        <w:t>Родился: 1916 г., УССР, Киевская обл., Богуславский р</w:t>
        <w:noBreakHyphen/>
        <w:t>н, Щербещенский с/с, хутор Коряковка. Призван Богуславским РВК. Сержант. Семья: Брат — Нестеров Евгений Емельянович, УССР, Киевская обл., Богуславский р</w:t>
        <w:noBreakHyphen/>
        <w:t xml:space="preserve">н, Щербещенский с/с, Коряковка. </w:t>
      </w:r>
    </w:p>
    <w:p>
      <w:pPr>
        <w:pStyle w:val="StilMedalionynayden"/>
        <w:spacing w:lineRule="atLeast" w:line="212"/>
        <w:ind w:firstLine="170"/>
        <w:rPr>
          <w:rFonts w:ascii="Times New Roman" w:hAnsi="Times New Roman" w:cs="Times New Roman"/>
        </w:rPr>
      </w:pPr>
      <w:r>
        <w:rPr>
          <w:rFonts w:cs="Times New Roman" w:ascii="Times New Roman" w:hAnsi="Times New Roman"/>
        </w:rPr>
        <w:t>Найден: июль 2002 г., Тверская обл., Зубцовский р</w:t>
        <w:noBreakHyphen/>
        <w:t>н, Никольский с/с, Козлово, окраина деревни. Захоронен: 23.8.2002 г., Тверская обл., Зубцовский р</w:t>
        <w:noBreakHyphen/>
        <w:t>н, Щеколдинский с/с, д.Веригино. Отряд: «Долина», г.Зубцов. Родственники найдены.</w:t>
      </w:r>
    </w:p>
    <w:p>
      <w:pPr>
        <w:pStyle w:val="StilMedalionyFIO"/>
        <w:keepNext w:val="false"/>
        <w:keepLines w:val="false"/>
        <w:spacing w:lineRule="atLeast" w:line="210" w:before="80" w:after="0"/>
        <w:ind w:firstLine="170"/>
        <w:rPr/>
      </w:pPr>
      <w:r>
        <w:rPr>
          <w:b/>
        </w:rPr>
        <w:t>НЕСТЕРОВ Михаил Дмитриевич</w:t>
      </w:r>
      <w:r>
        <w:rPr>
          <w:sz w:val="18"/>
        </w:rPr>
        <w:t xml:space="preserve"> (медальон). </w:t>
      </w:r>
      <w:r>
        <w:rPr>
          <w:rFonts w:cs="Times New Roman" w:ascii="Times New Roman" w:hAnsi="Times New Roman"/>
        </w:rPr>
        <w:t>Родился: 1913 г., РСФСР, Алтайский край, Алейский р</w:t>
        <w:noBreakHyphen/>
        <w:t>н, Осколковский с/с, д.Осколково. Призван Вяземским РВК. Красноармеец. Семья: РСФСР, Хабаровский край, Ворошиловский р</w:t>
        <w:noBreakHyphen/>
        <w:t xml:space="preserve">н, Вяземский с/с. </w:t>
      </w:r>
    </w:p>
    <w:p>
      <w:pPr>
        <w:pStyle w:val="StilMedalionynayden"/>
        <w:spacing w:lineRule="atLeast" w:line="208"/>
        <w:ind w:firstLine="170"/>
        <w:rPr>
          <w:rFonts w:ascii="Times New Roman" w:hAnsi="Times New Roman" w:cs="Times New Roman"/>
        </w:rPr>
      </w:pPr>
      <w:r>
        <w:rPr>
          <w:rFonts w:cs="Times New Roman" w:ascii="Times New Roman" w:hAnsi="Times New Roman"/>
        </w:rPr>
        <w:t>Найден: сентябрь 1999 г., Новгородская обл., Холмский р</w:t>
        <w:noBreakHyphen/>
        <w:t>н, ур. Сутоки. Захоронен: 21.10.1999 г., Новгородская обл., Холмский р</w:t>
        <w:noBreakHyphen/>
        <w:t xml:space="preserve">н, п.Первомайский. Отряд: «Пирамида», г.Холм. </w:t>
      </w:r>
    </w:p>
    <w:p>
      <w:pPr>
        <w:pStyle w:val="StilMedalionyFIO"/>
        <w:keepNext w:val="false"/>
        <w:keepLines w:val="false"/>
        <w:spacing w:lineRule="atLeast" w:line="208" w:before="80" w:after="0"/>
        <w:ind w:firstLine="170"/>
        <w:rPr/>
      </w:pPr>
      <w:r>
        <w:rPr>
          <w:b/>
          <w:spacing w:val="-15"/>
        </w:rPr>
        <w:t xml:space="preserve">НЕСТЕРОВ Николай Карпович. </w:t>
      </w:r>
      <w:r>
        <w:rPr>
          <w:rFonts w:cs="Times New Roman" w:ascii="Times New Roman" w:hAnsi="Times New Roman"/>
          <w:spacing w:val="-15"/>
        </w:rPr>
        <w:t xml:space="preserve">Родился: 1918 г., Челябинская обл. Призван Курганским РВК. Рядовой. Семья: Нестерова А(Н). В., Челябинская обл., ...ташево. </w:t>
      </w:r>
    </w:p>
    <w:p>
      <w:pPr>
        <w:pStyle w:val="StilMedalionynayden"/>
        <w:spacing w:lineRule="atLeast" w:line="208"/>
        <w:ind w:firstLine="170"/>
        <w:rPr>
          <w:rFonts w:ascii="Times New Roman" w:hAnsi="Times New Roman" w:cs="Times New Roman"/>
        </w:rPr>
      </w:pPr>
      <w:r>
        <w:rPr>
          <w:rFonts w:cs="Times New Roman" w:ascii="Times New Roman" w:hAnsi="Times New Roman"/>
        </w:rPr>
        <w:t>Найден: август 1997 г., Республика Карелия, Медвежегорский р</w:t>
        <w:noBreakHyphen/>
        <w:t>н, ст. Ванзозеро, озеро Валилампи. Захоронен: 1997 г., Республика Карелия, 645 км трассы «Мурманск — Санкт</w:t>
        <w:noBreakHyphen/>
        <w:t xml:space="preserve">Петербург». Отряд: «Булат», г.Челябинск. </w:t>
      </w:r>
    </w:p>
    <w:p>
      <w:pPr>
        <w:pStyle w:val="StilMedalionyFIO"/>
        <w:keepNext w:val="false"/>
        <w:keepLines w:val="false"/>
        <w:spacing w:lineRule="atLeast" w:line="208" w:before="80" w:after="0"/>
        <w:ind w:firstLine="170"/>
        <w:rPr/>
      </w:pPr>
      <w:r>
        <w:rPr>
          <w:b/>
        </w:rPr>
        <w:t>НЕСТЕРОВ Семен Федорович</w:t>
      </w:r>
      <w:r>
        <w:rPr>
          <w:sz w:val="18"/>
        </w:rPr>
        <w:t xml:space="preserve"> (медальон). </w:t>
      </w:r>
      <w:r>
        <w:rPr>
          <w:rFonts w:cs="Times New Roman" w:ascii="Times New Roman" w:hAnsi="Times New Roman"/>
        </w:rPr>
        <w:t>Родился: 1902 г., РСФСР, Алтайский край, Угловский р</w:t>
        <w:noBreakHyphen/>
        <w:t>н, Озерно</w:t>
        <w:noBreakHyphen/>
        <w:t>Кузнецовский с/с, Озерно</w:t>
        <w:noBreakHyphen/>
        <w:t>Кузнецово. Призван Угловским РВК. Рядовой. Семья: Нестеров Николай; Нестерова Клавдия — жена.</w:t>
      </w:r>
    </w:p>
    <w:p>
      <w:pPr>
        <w:pStyle w:val="StilMedalionynayden"/>
        <w:spacing w:lineRule="atLeast" w:line="208"/>
        <w:ind w:firstLine="170"/>
        <w:rPr>
          <w:rFonts w:ascii="Times New Roman" w:hAnsi="Times New Roman" w:cs="Times New Roman"/>
        </w:rPr>
      </w:pPr>
      <w:r>
        <w:rPr>
          <w:rFonts w:cs="Times New Roman" w:ascii="Times New Roman" w:hAnsi="Times New Roman"/>
        </w:rPr>
        <w:t>Найден: август 1990 г., Новгородская обл., Новгородский р</w:t>
        <w:noBreakHyphen/>
        <w:t>н, д.Мясной Бор. Захоронен: 26.8.1990 г., Новгородская обл., Новгородский р</w:t>
        <w:noBreakHyphen/>
        <w:t>н, д.Мясной Бор. Отряд: «Долг», г.В.Новгород. Родственники найдены.</w:t>
      </w:r>
    </w:p>
    <w:p>
      <w:pPr>
        <w:pStyle w:val="StilMedalionyFIO"/>
        <w:keepNext w:val="false"/>
        <w:keepLines w:val="false"/>
        <w:spacing w:lineRule="atLeast" w:line="208" w:before="80" w:after="0"/>
        <w:ind w:firstLine="170"/>
        <w:rPr/>
      </w:pPr>
      <w:r>
        <w:rPr>
          <w:b/>
        </w:rPr>
        <w:t>НЕСТЕРОВ Сергей Захарович</w:t>
      </w:r>
      <w:r>
        <w:rPr>
          <w:sz w:val="18"/>
        </w:rPr>
        <w:t xml:space="preserve"> (медальон). </w:t>
      </w:r>
      <w:r>
        <w:rPr>
          <w:rFonts w:cs="Times New Roman" w:ascii="Times New Roman" w:hAnsi="Times New Roman"/>
        </w:rPr>
        <w:t>Родился: 1911 г., РСФСР, Челябинская обл., Кусинский р</w:t>
        <w:noBreakHyphen/>
        <w:t>н, Кувашинский с/с, Куваши. Красноармеец. Семья: Нестерова Прасковья Григорьевна, Челябинская обл., Кусенский р</w:t>
        <w:noBreakHyphen/>
        <w:t xml:space="preserve">н, Куванинский с/с, д.Куваши. </w:t>
      </w:r>
    </w:p>
    <w:p>
      <w:pPr>
        <w:pStyle w:val="StilMedalionynayden"/>
        <w:spacing w:lineRule="atLeast" w:line="212"/>
        <w:ind w:firstLine="170"/>
        <w:rPr>
          <w:rFonts w:ascii="Times New Roman" w:hAnsi="Times New Roman" w:cs="Times New Roman"/>
        </w:rPr>
      </w:pPr>
      <w:r>
        <w:rPr>
          <w:rFonts w:cs="Times New Roman" w:ascii="Times New Roman" w:hAnsi="Times New Roman"/>
        </w:rPr>
        <w:t>Найден: май 1989 г., Новгородская обл., Новгородский р</w:t>
        <w:noBreakHyphen/>
        <w:t>н, д.Мясной Бор. Захоронен: 9.5.1989 г., Новгородская обл., Новгородский р</w:t>
        <w:noBreakHyphen/>
        <w:t xml:space="preserve">н, д.Мясной Бор. Отряд: «Долина мужества», Новгородская обл. </w:t>
      </w:r>
    </w:p>
    <w:p>
      <w:pPr>
        <w:pStyle w:val="StilMedalionyFIO"/>
        <w:keepNext w:val="false"/>
        <w:keepLines w:val="false"/>
        <w:spacing w:lineRule="atLeast" w:line="212" w:before="80" w:after="0"/>
        <w:ind w:firstLine="170"/>
        <w:rPr/>
      </w:pPr>
      <w:r>
        <w:rPr>
          <w:b/>
        </w:rPr>
        <w:t>НЕСТЕРОВ Яков Иудович</w:t>
      </w:r>
      <w:r>
        <w:rPr>
          <w:sz w:val="18"/>
        </w:rPr>
        <w:t xml:space="preserve"> (медальон). </w:t>
      </w:r>
      <w:r>
        <w:rPr>
          <w:rFonts w:cs="Times New Roman" w:ascii="Times New Roman" w:hAnsi="Times New Roman"/>
        </w:rPr>
        <w:t>Родился: 1912 г., Ленинградская обл., г.Новый Петергоф, 43, кв.1. Призван Петродворцовым РВК Ленинградской обл. Красноармеец. Семья: Нестерова Анна Абрамовна — жена, Ленинградская обл., Волосовский р</w:t>
        <w:noBreakHyphen/>
        <w:t xml:space="preserve">н, Реполка, Сосницкий, ул.Лаврова 43, кв.1. </w:t>
      </w:r>
    </w:p>
    <w:p>
      <w:pPr>
        <w:pStyle w:val="StilMedalionynayden"/>
        <w:spacing w:lineRule="atLeast" w:line="210"/>
        <w:ind w:firstLine="170"/>
        <w:rPr>
          <w:rFonts w:ascii="Times New Roman" w:hAnsi="Times New Roman" w:cs="Times New Roman"/>
        </w:rPr>
      </w:pPr>
      <w:r>
        <w:rPr>
          <w:rFonts w:cs="Times New Roman" w:ascii="Times New Roman" w:hAnsi="Times New Roman"/>
        </w:rPr>
        <w:t>Найден: сентябрь 1991 г., Ленинградская обл., Кировский р</w:t>
        <w:noBreakHyphen/>
        <w:t>н, у ст.Погостье. Захоронен: 22.9.1991 г., Ленинградская обл., Кировский р</w:t>
        <w:noBreakHyphen/>
        <w:t xml:space="preserve">н, д.Погостье. Отряд: «МИФ», г.С.-Петербург. </w:t>
      </w:r>
    </w:p>
    <w:p>
      <w:pPr>
        <w:pStyle w:val="StilMedalionyFIO"/>
        <w:keepNext w:val="false"/>
        <w:keepLines w:val="false"/>
        <w:spacing w:lineRule="atLeast" w:line="210" w:before="80" w:after="0"/>
        <w:ind w:firstLine="170"/>
        <w:rPr/>
      </w:pPr>
      <w:r>
        <w:rPr>
          <w:b/>
        </w:rPr>
        <w:t>НЕСТРОГАЕВ Константин Иванович</w:t>
      </w:r>
      <w:r>
        <w:rPr>
          <w:sz w:val="18"/>
        </w:rPr>
        <w:t xml:space="preserve"> (медальон). </w:t>
      </w:r>
      <w:r>
        <w:rPr>
          <w:rFonts w:cs="Times New Roman" w:ascii="Times New Roman" w:hAnsi="Times New Roman"/>
        </w:rPr>
        <w:t>Родился: 1905 г. Семья: Нестрогаева Евдокия Васильевна, Башкирская АССР, Куюргазинский р</w:t>
        <w:noBreakHyphen/>
        <w:t xml:space="preserve">н, д.Молотово. </w:t>
      </w:r>
    </w:p>
    <w:p>
      <w:pPr>
        <w:pStyle w:val="StilMedalionynayden"/>
        <w:spacing w:lineRule="atLeast" w:line="210"/>
        <w:ind w:firstLine="170"/>
        <w:rPr>
          <w:rFonts w:ascii="Times New Roman" w:hAnsi="Times New Roman" w:cs="Times New Roman"/>
        </w:rPr>
      </w:pPr>
      <w:r>
        <w:rPr>
          <w:rFonts w:cs="Times New Roman" w:ascii="Times New Roman" w:hAnsi="Times New Roman"/>
        </w:rPr>
        <w:t>Найден: 1942 г., Ленинградская обл., Кировский р</w:t>
        <w:noBreakHyphen/>
        <w:t>н, в р</w:t>
        <w:noBreakHyphen/>
        <w:t>не ст.Погостье. Захоронен: Ленинградская обл., Кировский р</w:t>
        <w:noBreakHyphen/>
        <w:t>н, в р</w:t>
        <w:noBreakHyphen/>
        <w:t>не ст.Погостье. Отряд: Фонд Поисковых отрядов Ленинградской обл. Родственники найдены.</w:t>
      </w:r>
    </w:p>
    <w:p>
      <w:pPr>
        <w:pStyle w:val="StilMedalionyFIO"/>
        <w:keepNext w:val="false"/>
        <w:keepLines w:val="false"/>
        <w:spacing w:lineRule="atLeast" w:line="210" w:before="80" w:after="0"/>
        <w:ind w:firstLine="170"/>
        <w:rPr/>
      </w:pPr>
      <w:r>
        <w:rPr>
          <w:b/>
        </w:rPr>
        <w:t xml:space="preserve">НЕУЙМИН Мартын Семенович . </w:t>
      </w:r>
      <w:r>
        <w:rPr>
          <w:rFonts w:cs="Times New Roman" w:ascii="Times New Roman" w:hAnsi="Times New Roman"/>
        </w:rPr>
        <w:t>Родился: 1907 г., Челябинская обл. Призван Еткуцким РВК. Семья: Челябинская обл., Еткуцкий р</w:t>
        <w:noBreakHyphen/>
        <w:t xml:space="preserve">н, Можайский с/с, рабочий поселок У. Н. № 104. </w:t>
      </w:r>
    </w:p>
    <w:p>
      <w:pPr>
        <w:pStyle w:val="StilMedalionynayden"/>
        <w:spacing w:lineRule="atLeast" w:line="208"/>
        <w:ind w:firstLine="170"/>
        <w:rPr>
          <w:rFonts w:ascii="Times New Roman" w:hAnsi="Times New Roman" w:cs="Times New Roman"/>
        </w:rPr>
      </w:pPr>
      <w:r>
        <w:rPr>
          <w:rFonts w:cs="Times New Roman" w:ascii="Times New Roman" w:hAnsi="Times New Roman"/>
        </w:rPr>
        <w:t>Найден: апрель 2003 г., Тверская обл., З</w:t>
        <w:noBreakHyphen/>
        <w:t>Двинский р</w:t>
        <w:noBreakHyphen/>
        <w:t>н, в 150 м от х.Ленчинки. Захоронен: 14.9.2003 г., Тверская обл., З</w:t>
        <w:noBreakHyphen/>
        <w:t>Двинский р</w:t>
        <w:noBreakHyphen/>
        <w:t xml:space="preserve">н, Севостьяновский с/с, д.Брод. Отряд: «Кречет», «Память», г.Западная Двина, «Вереск», г.Нижний Новгород. </w:t>
      </w:r>
    </w:p>
    <w:p>
      <w:pPr>
        <w:pStyle w:val="StilMedalionyFIO"/>
        <w:keepNext w:val="false"/>
        <w:keepLines w:val="false"/>
        <w:spacing w:lineRule="atLeast" w:line="208" w:before="80" w:after="0"/>
        <w:ind w:firstLine="170"/>
        <w:rPr/>
      </w:pPr>
      <w:r>
        <w:rPr>
          <w:b/>
        </w:rPr>
        <w:t xml:space="preserve">НЕУСТРОЕВ Инокентий Дмитриевич. </w:t>
      </w:r>
      <w:r>
        <w:rPr>
          <w:rFonts w:cs="Times New Roman" w:ascii="Times New Roman" w:hAnsi="Times New Roman"/>
        </w:rPr>
        <w:t>Родился: 1900 г., Новосибирская обл., Сузунский р</w:t>
        <w:noBreakHyphen/>
        <w:t>н, р.п.Сузун, ул.Калинина, 24. Призван Сузунским РВК. Красноармеец. Семья: Неустроева Мария Федоровна.</w:t>
      </w:r>
    </w:p>
    <w:p>
      <w:pPr>
        <w:pStyle w:val="StilMedalionynayden"/>
        <w:spacing w:lineRule="atLeast" w:line="208"/>
        <w:ind w:firstLine="170"/>
        <w:rPr>
          <w:rFonts w:ascii="Times New Roman" w:hAnsi="Times New Roman" w:cs="Times New Roman"/>
        </w:rPr>
      </w:pPr>
      <w:r>
        <w:rPr>
          <w:rFonts w:cs="Times New Roman" w:ascii="Times New Roman" w:hAnsi="Times New Roman"/>
        </w:rPr>
        <w:t>Найден: май 1996 г. Захоронен: май 1996 г., Новгородская обл., Старорусский р</w:t>
        <w:noBreakHyphen/>
        <w:t xml:space="preserve">н, д.Давыдово. Отряд: «Неунываки», г.Липецк. </w:t>
      </w:r>
    </w:p>
    <w:p>
      <w:pPr>
        <w:pStyle w:val="StilMedalionyFIO"/>
        <w:keepNext w:val="false"/>
        <w:keepLines w:val="false"/>
        <w:spacing w:lineRule="atLeast" w:line="208" w:before="80" w:after="0"/>
        <w:ind w:firstLine="170"/>
        <w:rPr/>
      </w:pPr>
      <w:r>
        <w:rPr>
          <w:b/>
        </w:rPr>
        <w:t>НЕУСТРОЕВ Леонид Иванович</w:t>
      </w:r>
      <w:r>
        <w:rPr>
          <w:sz w:val="18"/>
        </w:rPr>
        <w:t xml:space="preserve"> (медальон). </w:t>
      </w:r>
      <w:r>
        <w:rPr>
          <w:rFonts w:cs="Times New Roman" w:ascii="Times New Roman" w:hAnsi="Times New Roman"/>
        </w:rPr>
        <w:t>Родился: 1914 г., Кировская обл., Нагорский р</w:t>
        <w:noBreakHyphen/>
        <w:t xml:space="preserve">н, д.Саввинцы. Призван Ждановским РВК Кирова. Семья: Рогозина Антонида Павловна,  г.Киров, ул.Заводская, д.7а. </w:t>
      </w:r>
    </w:p>
    <w:p>
      <w:pPr>
        <w:pStyle w:val="StilMedalionynayden"/>
        <w:spacing w:lineRule="atLeast" w:line="208"/>
        <w:ind w:firstLine="170"/>
        <w:rPr>
          <w:rFonts w:ascii="Times New Roman" w:hAnsi="Times New Roman" w:cs="Times New Roman"/>
        </w:rPr>
      </w:pPr>
      <w:r>
        <w:rPr>
          <w:rFonts w:cs="Times New Roman" w:ascii="Times New Roman" w:hAnsi="Times New Roman"/>
        </w:rPr>
        <w:t>Найден: июль 2002 г., Ленинградская обл., Кировский р</w:t>
        <w:noBreakHyphen/>
        <w:t>н, на «Ивановском Пятачке». Захоронен: Ленинградская обл., Кировский р</w:t>
        <w:noBreakHyphen/>
        <w:t>н, г.Отрадное, мемориал «Ивановский Пятачок». Отряд: «Беркут», с.Никольское Ленинградской обл. Родственники найдены.</w:t>
      </w:r>
    </w:p>
    <w:p>
      <w:pPr>
        <w:pStyle w:val="StilMedalionyFIO"/>
        <w:keepNext w:val="false"/>
        <w:keepLines w:val="false"/>
        <w:spacing w:lineRule="atLeast" w:line="208" w:before="80" w:after="0"/>
        <w:ind w:firstLine="170"/>
        <w:rPr/>
      </w:pPr>
      <w:r>
        <w:rPr>
          <w:b/>
        </w:rPr>
        <w:t>НЕХОРОШЕВ Григорий Григорьевич</w:t>
      </w:r>
      <w:r>
        <w:rPr>
          <w:sz w:val="18"/>
        </w:rPr>
        <w:t xml:space="preserve"> (медальон). </w:t>
      </w:r>
      <w:r>
        <w:rPr>
          <w:rFonts w:cs="Times New Roman" w:ascii="Times New Roman" w:hAnsi="Times New Roman"/>
        </w:rPr>
        <w:t>Родился: 1922 г., РСФСР, Алтайский край, Зональный р</w:t>
        <w:noBreakHyphen/>
        <w:t>н, Луговский с/с, Луговское. Призван Зональным РВК. Сержант. Семья: Нехорошева Анна Тихоновна, РСФСР, Алтайский край, Зональный р</w:t>
        <w:noBreakHyphen/>
        <w:t xml:space="preserve">н, Луговской, Луговское. </w:t>
      </w:r>
    </w:p>
    <w:p>
      <w:pPr>
        <w:pStyle w:val="StilMedalionynayden"/>
        <w:spacing w:lineRule="atLeast" w:line="212"/>
        <w:ind w:firstLine="170"/>
        <w:rPr>
          <w:rFonts w:ascii="Times New Roman" w:hAnsi="Times New Roman" w:cs="Times New Roman"/>
        </w:rPr>
      </w:pPr>
      <w:r>
        <w:rPr>
          <w:rFonts w:cs="Times New Roman" w:ascii="Times New Roman" w:hAnsi="Times New Roman"/>
        </w:rPr>
        <w:t>Найден: май 1991 г., Новгородская обл., Чудовский р</w:t>
        <w:noBreakHyphen/>
        <w:t>н, д.Лезно. Захоронен: 8.5.1991 г., Новгородская обл., Чудовский р</w:t>
        <w:noBreakHyphen/>
        <w:t>н, д.Лезно. Отряд: им. А.Ерастова, г.Чудово. Родственники найдены.</w:t>
      </w:r>
    </w:p>
    <w:p>
      <w:pPr>
        <w:pStyle w:val="StilMedalionyFIO"/>
        <w:keepNext w:val="false"/>
        <w:keepLines w:val="false"/>
        <w:spacing w:lineRule="atLeast" w:line="212" w:before="80" w:after="0"/>
        <w:ind w:firstLine="170"/>
        <w:rPr/>
      </w:pPr>
      <w:r>
        <w:rPr>
          <w:b/>
        </w:rPr>
        <w:t>НЕЧАЕВ Иван Сергеевич</w:t>
      </w:r>
      <w:r>
        <w:rPr>
          <w:sz w:val="18"/>
        </w:rPr>
        <w:t xml:space="preserve"> (медальон). </w:t>
      </w:r>
      <w:r>
        <w:rPr>
          <w:rFonts w:cs="Times New Roman" w:ascii="Times New Roman" w:hAnsi="Times New Roman"/>
        </w:rPr>
        <w:t>Родился: 1899 г. Семья: РСФСР, Калининская обл., Рамешковский р</w:t>
        <w:noBreakHyphen/>
        <w:t xml:space="preserve">н, Большевитский с/с, д.Снятье. </w:t>
      </w:r>
    </w:p>
    <w:p>
      <w:pPr>
        <w:pStyle w:val="StilMedalionynayden"/>
        <w:spacing w:lineRule="atLeast" w:line="212"/>
        <w:ind w:firstLine="170"/>
        <w:rPr>
          <w:rFonts w:ascii="Times New Roman" w:hAnsi="Times New Roman" w:cs="Times New Roman"/>
        </w:rPr>
      </w:pPr>
      <w:r>
        <w:rPr>
          <w:rFonts w:cs="Times New Roman" w:ascii="Times New Roman" w:hAnsi="Times New Roman"/>
        </w:rPr>
        <w:t>Найден: 1942 г., Ленинградская обл., Кировский р</w:t>
        <w:noBreakHyphen/>
        <w:t>н, в р</w:t>
        <w:noBreakHyphen/>
        <w:t>не ст.Погостье. Захоронен: Ленинградская обл., Кировский р</w:t>
        <w:noBreakHyphen/>
        <w:t>н, в р</w:t>
        <w:noBreakHyphen/>
        <w:t xml:space="preserve">не ст.Погостье. Отряд: Фонд Поисковых отрядов Ленинградской обл. </w:t>
      </w:r>
    </w:p>
    <w:p>
      <w:pPr>
        <w:pStyle w:val="StilMedalionyFIO"/>
        <w:keepNext w:val="false"/>
        <w:keepLines w:val="false"/>
        <w:spacing w:lineRule="atLeast" w:line="210" w:before="80" w:after="0"/>
        <w:ind w:firstLine="170"/>
        <w:rPr/>
      </w:pPr>
      <w:r>
        <w:rPr>
          <w:b/>
        </w:rPr>
        <w:t>НЕЧАЕВ Константин Владимирович</w:t>
      </w:r>
      <w:r>
        <w:rPr>
          <w:sz w:val="18"/>
        </w:rPr>
        <w:t xml:space="preserve"> (медальон). </w:t>
      </w:r>
      <w:r>
        <w:rPr>
          <w:rFonts w:cs="Times New Roman" w:ascii="Times New Roman" w:hAnsi="Times New Roman"/>
        </w:rPr>
        <w:t>Родился: 1902 г., РСФСР, Красноярский край, Нижнеингашский р</w:t>
        <w:noBreakHyphen/>
        <w:t xml:space="preserve">н, Александровка. Призван Нижнеингашским РВК. Рядовой. </w:t>
      </w:r>
    </w:p>
    <w:p>
      <w:pPr>
        <w:pStyle w:val="StilMedalionynayden"/>
        <w:spacing w:lineRule="atLeast" w:line="210"/>
        <w:ind w:firstLine="170"/>
        <w:rPr>
          <w:rFonts w:ascii="Times New Roman" w:hAnsi="Times New Roman" w:cs="Times New Roman"/>
          <w:spacing w:val="-15"/>
        </w:rPr>
      </w:pPr>
      <w:r>
        <w:rPr>
          <w:rFonts w:cs="Times New Roman" w:ascii="Times New Roman" w:hAnsi="Times New Roman"/>
          <w:spacing w:val="-15"/>
        </w:rPr>
        <w:t>Найден: май 1997 г., Новгородская обл., Чудовский р</w:t>
        <w:noBreakHyphen/>
        <w:t>н, д.Спасская Полисть. Захоронен: 8.5.1997 г., Новгородская обл., Новгородский р</w:t>
        <w:noBreakHyphen/>
        <w:t>н, д.Мясной Бор. Отряд: «Возвращение», г.Екатеринбург. Родственники найдены.</w:t>
      </w:r>
    </w:p>
    <w:p>
      <w:pPr>
        <w:pStyle w:val="StilMedalionyFIO"/>
        <w:keepNext w:val="false"/>
        <w:keepLines w:val="false"/>
        <w:spacing w:lineRule="atLeast" w:line="210" w:before="80" w:after="0"/>
        <w:ind w:firstLine="170"/>
        <w:rPr/>
      </w:pPr>
      <w:r>
        <w:rPr>
          <w:b/>
        </w:rPr>
        <w:t>НЕЧИПУРЕНКО Иван Савинович</w:t>
      </w:r>
      <w:r>
        <w:rPr>
          <w:sz w:val="18"/>
        </w:rPr>
        <w:t xml:space="preserve"> (медальон). </w:t>
      </w:r>
      <w:r>
        <w:rPr>
          <w:rFonts w:cs="Times New Roman" w:ascii="Times New Roman" w:hAnsi="Times New Roman"/>
        </w:rPr>
        <w:t>Родился: 1900 г., Воронежская обл., Россошанский р</w:t>
        <w:noBreakHyphen/>
        <w:t xml:space="preserve">н, ст.Р.Есауловка, ул.М.Горького, 94. Призван Россошанским РВК. Красноармеец. Семья: Нечипуренко Ксения Савельевна — сестра, Воронежская обл., г.Россошь, ул.Узкоколейная, 35. </w:t>
      </w:r>
    </w:p>
    <w:p>
      <w:pPr>
        <w:pStyle w:val="StilMedalionynayden"/>
        <w:spacing w:lineRule="atLeast" w:line="210"/>
        <w:ind w:firstLine="170"/>
        <w:rPr>
          <w:rFonts w:ascii="Times New Roman" w:hAnsi="Times New Roman" w:cs="Times New Roman"/>
        </w:rPr>
      </w:pPr>
      <w:r>
        <w:rPr>
          <w:rFonts w:cs="Times New Roman" w:ascii="Times New Roman" w:hAnsi="Times New Roman"/>
        </w:rPr>
        <w:t>Найден: апрель 1996 г., Новгородская обл., Новгородский р</w:t>
        <w:noBreakHyphen/>
        <w:t>н, Захарьинский с/с, д.Мясной Бор. Захоронен: 8.5.1996 г., Новгородская обл., Новгородский р</w:t>
        <w:noBreakHyphen/>
        <w:t xml:space="preserve">н, Захарьинский с/с, д.Мясной Бор. Отряд: «Прометей», г.Арск. </w:t>
      </w:r>
    </w:p>
    <w:p>
      <w:pPr>
        <w:pStyle w:val="StilMedalionyFIO"/>
        <w:keepNext w:val="false"/>
        <w:keepLines w:val="false"/>
        <w:spacing w:lineRule="atLeast" w:line="208" w:before="80" w:after="0"/>
        <w:ind w:firstLine="170"/>
        <w:rPr/>
      </w:pPr>
      <w:r>
        <w:rPr>
          <w:b/>
        </w:rPr>
        <w:t>НЕЧИТАЙЛО Семен Филиппович</w:t>
      </w:r>
      <w:r>
        <w:rPr>
          <w:sz w:val="18"/>
        </w:rPr>
        <w:t xml:space="preserve"> (медальон). </w:t>
      </w:r>
      <w:r>
        <w:rPr>
          <w:rFonts w:cs="Times New Roman" w:ascii="Times New Roman" w:hAnsi="Times New Roman"/>
        </w:rPr>
        <w:t>Родился: 1924 г., Саратовская обл., г.Саратов. Призван Краснокутским РВК Саратовской обл. Семья: Нечитайло Филипп Тимофееевич, Саратовская обл., Краснокутский р</w:t>
        <w:noBreakHyphen/>
        <w:t xml:space="preserve">н, Ахматский с/с, д.Лавровка. </w:t>
      </w:r>
    </w:p>
    <w:p>
      <w:pPr>
        <w:pStyle w:val="StilMedalionynayden"/>
        <w:spacing w:lineRule="atLeast" w:line="208"/>
        <w:ind w:firstLine="170"/>
        <w:rPr>
          <w:rFonts w:ascii="Times New Roman" w:hAnsi="Times New Roman" w:cs="Times New Roman"/>
        </w:rPr>
      </w:pPr>
      <w:r>
        <w:rPr>
          <w:rFonts w:cs="Times New Roman" w:ascii="Times New Roman" w:hAnsi="Times New Roman"/>
        </w:rPr>
        <w:t>Найден: апрель 1999 г., Ленинградская обл., мемориал «Невский Пятачок». Захоронен: Ленинградская обл., Кировский р</w:t>
        <w:noBreakHyphen/>
        <w:t>н, мемориал «Невский Пятачок». Отряд: «Долг», г.Киров. Родственники найдены.</w:t>
      </w:r>
    </w:p>
    <w:p>
      <w:pPr>
        <w:pStyle w:val="StilMedalionyFIO"/>
        <w:keepNext w:val="false"/>
        <w:keepLines w:val="false"/>
        <w:spacing w:lineRule="atLeast" w:line="208" w:before="80" w:after="0"/>
        <w:ind w:firstLine="170"/>
        <w:rPr/>
      </w:pPr>
      <w:r>
        <w:rPr>
          <w:b/>
        </w:rPr>
        <w:t>НИКАНДРОВ Петр Никандрович</w:t>
      </w:r>
      <w:r>
        <w:rPr>
          <w:sz w:val="18"/>
        </w:rPr>
        <w:t xml:space="preserve"> (медальон). </w:t>
      </w:r>
      <w:r>
        <w:rPr>
          <w:rFonts w:cs="Times New Roman" w:ascii="Times New Roman" w:hAnsi="Times New Roman"/>
        </w:rPr>
        <w:t>Родился: 1910 г., Калининская обл., Красногорский р</w:t>
        <w:noBreakHyphen/>
        <w:t>н, Ильинский с/с, д.Новолок. Призван Красногорским РВК Калининской обл. Семья: Петрова Клавдия Петровна, Калининская обл., Красногорский р</w:t>
        <w:noBreakHyphen/>
        <w:t xml:space="preserve">н, Ильинский с/с д.Новолок. </w:t>
      </w:r>
    </w:p>
    <w:p>
      <w:pPr>
        <w:pStyle w:val="StilMedalionynayden"/>
        <w:spacing w:lineRule="atLeast" w:line="208"/>
        <w:ind w:firstLine="170"/>
        <w:rPr>
          <w:rFonts w:ascii="Times New Roman" w:hAnsi="Times New Roman" w:cs="Times New Roman"/>
        </w:rPr>
      </w:pPr>
      <w:r>
        <w:rPr>
          <w:rFonts w:cs="Times New Roman" w:ascii="Times New Roman" w:hAnsi="Times New Roman"/>
        </w:rPr>
        <w:t>Найден: апрель 1997 г., Ленинградская обл., мемориал «Невский Пятачок». Захоронен: Псковская обл., на родине. Отряд: «Тропа», г.С.-Петербург. Родственники найдены.</w:t>
      </w:r>
    </w:p>
    <w:p>
      <w:pPr>
        <w:pStyle w:val="StilMedalionyFIO"/>
        <w:keepNext w:val="false"/>
        <w:keepLines w:val="false"/>
        <w:spacing w:lineRule="atLeast" w:line="210" w:before="80" w:after="0"/>
        <w:ind w:firstLine="170"/>
        <w:rPr/>
      </w:pPr>
      <w:r>
        <w:rPr>
          <w:b/>
        </w:rPr>
        <w:t>НИКЕРОВ Михаил Петрович</w:t>
      </w:r>
      <w:r>
        <w:rPr>
          <w:sz w:val="18"/>
        </w:rPr>
        <w:t xml:space="preserve"> (медальон). </w:t>
      </w:r>
      <w:r>
        <w:rPr>
          <w:rFonts w:cs="Times New Roman" w:ascii="Times New Roman" w:hAnsi="Times New Roman"/>
        </w:rPr>
        <w:t>Родился: 1907 г., РСФСР, Ивановская обл., г.Кинешма, Дмитриевский р</w:t>
        <w:noBreakHyphen/>
        <w:t xml:space="preserve">н, завод. Призван Кинешимским РВК. Красноармеец. </w:t>
      </w:r>
    </w:p>
    <w:p>
      <w:pPr>
        <w:pStyle w:val="StilMedalionynayden"/>
        <w:spacing w:lineRule="atLeast" w:line="210"/>
        <w:ind w:firstLine="170"/>
        <w:rPr>
          <w:rFonts w:ascii="Times New Roman" w:hAnsi="Times New Roman" w:cs="Times New Roman"/>
        </w:rPr>
      </w:pPr>
      <w:r>
        <w:rPr>
          <w:rFonts w:cs="Times New Roman" w:ascii="Times New Roman" w:hAnsi="Times New Roman"/>
        </w:rPr>
        <w:t>Найден: июль 1997 г., Новгородская обл., Старорусский р</w:t>
        <w:noBreakHyphen/>
        <w:t>н, Сыроежино. Захоронен: 9.5.1998 г., Новгородская обл., Старорусский р</w:t>
        <w:noBreakHyphen/>
        <w:t xml:space="preserve">н, г.Старая Русса. Отряд: «Реквием», Саратовская обл. </w:t>
      </w:r>
    </w:p>
    <w:p>
      <w:pPr>
        <w:pStyle w:val="StilMedalionyFIO"/>
        <w:keepNext w:val="false"/>
        <w:keepLines w:val="false"/>
        <w:spacing w:lineRule="atLeast" w:line="210" w:before="80" w:after="0"/>
        <w:ind w:firstLine="170"/>
        <w:rPr/>
      </w:pPr>
      <w:r>
        <w:rPr>
          <w:b/>
        </w:rPr>
        <w:t>НИКИТИН А. Е.</w:t>
      </w:r>
      <w:r>
        <w:rPr>
          <w:rFonts w:cs="Times New Roman" w:ascii="Times New Roman" w:hAnsi="Times New Roman"/>
        </w:rPr>
        <w:t xml:space="preserve"> Родился: 1910 г., Добининский р</w:t>
        <w:noBreakHyphen/>
        <w:t xml:space="preserve">н, Мищеково. </w:t>
      </w:r>
    </w:p>
    <w:p>
      <w:pPr>
        <w:pStyle w:val="StilMedalionynayden"/>
        <w:spacing w:lineRule="atLeast" w:line="210"/>
        <w:ind w:firstLine="170"/>
        <w:rPr>
          <w:rFonts w:ascii="Times New Roman" w:hAnsi="Times New Roman" w:cs="Times New Roman"/>
        </w:rPr>
      </w:pPr>
      <w:r>
        <w:rPr>
          <w:rFonts w:cs="Times New Roman" w:ascii="Times New Roman" w:hAnsi="Times New Roman"/>
        </w:rPr>
        <w:t>Найден: 1998 г., Смоленская обл., Сычевский р</w:t>
        <w:noBreakHyphen/>
        <w:t>н. Захоронен: 1998 г., Смоленская обл., Сычевский р</w:t>
        <w:noBreakHyphen/>
        <w:t xml:space="preserve">н, </w:t>
        <w:softHyphen/>
        <w:t xml:space="preserve">д.Аристово. Отряд: «Демос», г.Йошкар-Ола. </w:t>
      </w:r>
    </w:p>
    <w:p>
      <w:pPr>
        <w:pStyle w:val="StilMedalionyFIO"/>
        <w:keepNext w:val="false"/>
        <w:keepLines w:val="false"/>
        <w:spacing w:lineRule="atLeast" w:line="210" w:before="80" w:after="0"/>
        <w:ind w:firstLine="170"/>
        <w:rPr/>
      </w:pPr>
      <w:r>
        <w:rPr>
          <w:b/>
        </w:rPr>
        <w:t>НИКИТИН Андрей Илларионович</w:t>
      </w:r>
      <w:r>
        <w:rPr>
          <w:sz w:val="18"/>
        </w:rPr>
        <w:t xml:space="preserve"> (медальон). </w:t>
      </w:r>
      <w:r>
        <w:rPr>
          <w:rFonts w:cs="Times New Roman" w:ascii="Times New Roman" w:hAnsi="Times New Roman"/>
        </w:rPr>
        <w:t>Родился: 1914 г., РСФСР, Алтайский край, Устальминский р</w:t>
        <w:noBreakHyphen/>
        <w:t>н, Шадринцовский с/с, д.Шадринцово. Призван Тогучинским РВК. Красноармеец. Семья: Никитина Татьяна Ивановна — жена, Казахская ССР, Алма</w:t>
        <w:noBreakHyphen/>
        <w:t>Атинская обл., Каратальский р</w:t>
        <w:noBreakHyphen/>
        <w:t>н, п/о Карасл?, к</w:t>
        <w:noBreakHyphen/>
        <w:t xml:space="preserve">з Большевичка. </w:t>
      </w:r>
    </w:p>
    <w:p>
      <w:pPr>
        <w:pStyle w:val="StilMedalionynayden"/>
        <w:spacing w:lineRule="atLeast" w:line="210"/>
        <w:ind w:firstLine="170"/>
        <w:rPr>
          <w:rFonts w:ascii="Times New Roman" w:hAnsi="Times New Roman" w:cs="Times New Roman"/>
        </w:rPr>
      </w:pPr>
      <w:r>
        <w:rPr>
          <w:rFonts w:cs="Times New Roman" w:ascii="Times New Roman" w:hAnsi="Times New Roman"/>
        </w:rPr>
        <w:t>Найден: август 2001 г., Новгородская обл., Парфинский р</w:t>
        <w:noBreakHyphen/>
        <w:t>н, Кузьминское. Захоронен: 8.5.2002 г., Новгородская обл., Парфинский р</w:t>
        <w:noBreakHyphen/>
        <w:t xml:space="preserve">н, д.Ясная Поляна. Отряд: «Инжстрой», г.В.Новгород. </w:t>
      </w:r>
    </w:p>
    <w:p>
      <w:pPr>
        <w:pStyle w:val="StilMedalionyFIO"/>
        <w:keepNext w:val="false"/>
        <w:keepLines w:val="false"/>
        <w:spacing w:lineRule="atLeast" w:line="212" w:before="80" w:after="0"/>
        <w:ind w:firstLine="170"/>
        <w:rPr/>
      </w:pPr>
      <w:r>
        <w:rPr>
          <w:b/>
        </w:rPr>
        <w:t>НИКИТИН Василий Григорьевич</w:t>
      </w:r>
      <w:r>
        <w:rPr>
          <w:sz w:val="18"/>
        </w:rPr>
        <w:t xml:space="preserve"> (медальон). </w:t>
      </w:r>
      <w:r>
        <w:rPr>
          <w:rFonts w:cs="Times New Roman" w:ascii="Times New Roman" w:hAnsi="Times New Roman"/>
        </w:rPr>
        <w:t>Родился: 1915 г., РСФСР, Ленинградская обл., Палкинский р</w:t>
        <w:noBreakHyphen/>
        <w:t xml:space="preserve">н, д.Богдаши. Рядовой. Семья: адрес тот же. </w:t>
      </w:r>
    </w:p>
    <w:p>
      <w:pPr>
        <w:pStyle w:val="StilMedalionynayden"/>
        <w:spacing w:lineRule="atLeast" w:line="210"/>
        <w:ind w:firstLine="170"/>
        <w:rPr>
          <w:rFonts w:ascii="Times New Roman" w:hAnsi="Times New Roman" w:cs="Times New Roman"/>
        </w:rPr>
      </w:pPr>
      <w:r>
        <w:rPr>
          <w:rFonts w:cs="Times New Roman" w:ascii="Times New Roman" w:hAnsi="Times New Roman"/>
        </w:rPr>
        <w:t>Найден: 2001 г., Новгородская обл., Демянский р</w:t>
        <w:noBreakHyphen/>
        <w:t>н, Осинушка. Захоронен: 3.11.2001 г., Новгородская обл., Демянский р</w:t>
        <w:noBreakHyphen/>
        <w:t xml:space="preserve">н, Игожево. Отряд: «Демянск», г.Демянск. </w:t>
      </w:r>
    </w:p>
    <w:p>
      <w:pPr>
        <w:pStyle w:val="StilMedalionyFIO"/>
        <w:keepNext w:val="false"/>
        <w:keepLines w:val="false"/>
        <w:spacing w:lineRule="atLeast" w:line="210" w:before="80" w:after="0"/>
        <w:ind w:firstLine="170"/>
        <w:rPr/>
      </w:pPr>
      <w:r>
        <w:rPr>
          <w:b/>
        </w:rPr>
        <w:t>НИКИТИН Василий Иванович</w:t>
      </w:r>
      <w:r>
        <w:rPr>
          <w:sz w:val="18"/>
        </w:rPr>
        <w:t xml:space="preserve"> (медальон). </w:t>
      </w:r>
      <w:r>
        <w:rPr>
          <w:rFonts w:cs="Times New Roman" w:ascii="Times New Roman" w:hAnsi="Times New Roman"/>
        </w:rPr>
        <w:t>Родился: 192... г., РСФСР, Калининская обл., г.Великие Луки, Торошун...я, Торопецкий с/с., Ч... Призван Великолукским РВК Калининской обл. Сержант. Семья: Н... М... Д..., РСФСР, Свердловская обл., Н...ский р</w:t>
        <w:noBreakHyphen/>
        <w:t xml:space="preserve">н, Черный Яр. </w:t>
      </w:r>
    </w:p>
    <w:p>
      <w:pPr>
        <w:pStyle w:val="StilMedalionynayden"/>
        <w:spacing w:lineRule="atLeast" w:line="208"/>
        <w:ind w:firstLine="170"/>
        <w:rPr>
          <w:rFonts w:ascii="Times New Roman" w:hAnsi="Times New Roman" w:cs="Times New Roman"/>
        </w:rPr>
      </w:pPr>
      <w:r>
        <w:rPr>
          <w:rFonts w:cs="Times New Roman" w:ascii="Times New Roman" w:hAnsi="Times New Roman"/>
        </w:rPr>
        <w:t>Найден: август 2002 г., Ленинградская обл., Тосненский р</w:t>
        <w:noBreakHyphen/>
        <w:t>н, Чудскоборская волость, Смердыня, Зенино. Захоронен: 10.5.2003 г., Ленинградская обл., Тосненский р</w:t>
        <w:noBreakHyphen/>
        <w:t xml:space="preserve">н, Чудскоборский с/с, Чудской Бор. Отряд: «Витязь», г.Няндома. </w:t>
      </w:r>
    </w:p>
    <w:p>
      <w:pPr>
        <w:pStyle w:val="StilMedalionyFIO"/>
        <w:keepNext w:val="false"/>
        <w:keepLines w:val="false"/>
        <w:spacing w:lineRule="atLeast" w:line="208" w:before="80" w:after="0"/>
        <w:ind w:firstLine="170"/>
        <w:rPr/>
      </w:pPr>
      <w:r>
        <w:rPr>
          <w:b/>
        </w:rPr>
        <w:t>НИКИТИН Василий Назарович</w:t>
      </w:r>
      <w:r>
        <w:rPr>
          <w:sz w:val="18"/>
        </w:rPr>
        <w:t xml:space="preserve"> (медальон). </w:t>
      </w:r>
      <w:r>
        <w:rPr>
          <w:rFonts w:cs="Times New Roman" w:ascii="Times New Roman" w:hAnsi="Times New Roman"/>
        </w:rPr>
        <w:t>Родился: 1921 г., Башкирия, Стерлитамакский р</w:t>
        <w:noBreakHyphen/>
        <w:t>н, Наумовский с/с, Покровка. Призван Стерлитамакским РВК. Рядовой. Семья: Никитин Назарий Иванович, Башкирия, г.Стерлитамак, Сетрлитамакский р</w:t>
        <w:noBreakHyphen/>
        <w:t xml:space="preserve">н, Наумовкий с/с, Покровка, к/з «Согласие». </w:t>
      </w:r>
    </w:p>
    <w:p>
      <w:pPr>
        <w:pStyle w:val="StilMedalionynayden"/>
        <w:spacing w:lineRule="atLeast" w:line="208"/>
        <w:ind w:firstLine="170"/>
        <w:rPr>
          <w:rFonts w:ascii="Times New Roman" w:hAnsi="Times New Roman" w:cs="Times New Roman"/>
        </w:rPr>
      </w:pPr>
      <w:r>
        <w:rPr>
          <w:rFonts w:cs="Times New Roman" w:ascii="Times New Roman" w:hAnsi="Times New Roman"/>
        </w:rPr>
        <w:t>Найден: июль 1994 г., Карелия, Лоухский р</w:t>
        <w:noBreakHyphen/>
        <w:t>н, п.Сосновый, 51 км шоссе Лоухи — Кестеньга, Верхнее Черное озеро. Захоронен: 17.9.1994 г., Карелия, Лоухский р</w:t>
        <w:noBreakHyphen/>
        <w:t>н, п.Сосновый. Отряд: «Феникс», г.Глазов. Родственники найдены.</w:t>
      </w:r>
    </w:p>
    <w:p>
      <w:pPr>
        <w:pStyle w:val="StilMedalionyFIO"/>
        <w:keepNext w:val="false"/>
        <w:keepLines w:val="false"/>
        <w:spacing w:lineRule="atLeast" w:line="208" w:before="80" w:after="0"/>
        <w:ind w:firstLine="170"/>
        <w:rPr/>
      </w:pPr>
      <w:r>
        <w:rPr>
          <w:b/>
        </w:rPr>
        <w:t>НИКИТИН Григорий Васильевич</w:t>
      </w:r>
      <w:r>
        <w:rPr>
          <w:sz w:val="18"/>
        </w:rPr>
        <w:t xml:space="preserve"> (медальон). </w:t>
      </w:r>
      <w:r>
        <w:rPr>
          <w:rFonts w:cs="Times New Roman" w:ascii="Times New Roman" w:hAnsi="Times New Roman"/>
        </w:rPr>
        <w:t>Родился: 1902 г., РСФСР, Калининская обл., Пушкино</w:t>
        <w:noBreakHyphen/>
        <w:t>Горский р</w:t>
        <w:noBreakHyphen/>
        <w:t>н, Максимова. Призван Козульским РВК. Младший сержант. Семья: Никитина Мария Егоровна — жена, РСФСР, Красноярский край, Козульский р</w:t>
        <w:noBreakHyphen/>
        <w:t>н, Жуковский с/с, блок</w:t>
        <w:noBreakHyphen/>
        <w:t xml:space="preserve">пост 658. </w:t>
      </w:r>
    </w:p>
    <w:p>
      <w:pPr>
        <w:pStyle w:val="StilMedalionynayden"/>
        <w:spacing w:lineRule="atLeast" w:line="208"/>
        <w:ind w:firstLine="170"/>
        <w:rPr>
          <w:rFonts w:ascii="Times New Roman" w:hAnsi="Times New Roman" w:cs="Times New Roman"/>
        </w:rPr>
      </w:pPr>
      <w:r>
        <w:rPr>
          <w:rFonts w:cs="Times New Roman" w:ascii="Times New Roman" w:hAnsi="Times New Roman"/>
        </w:rPr>
        <w:t>Найден: май 2001 г., Новгородская обл., Демянский р</w:t>
        <w:noBreakHyphen/>
        <w:t>н, Ольховец. Захоронен: 8.5.2001 г., Новгородская обл., Демянский р</w:t>
        <w:noBreakHyphen/>
        <w:t>н, Цемена. Отряд: «Демянск», г.Демянск. Родственники найдены.</w:t>
      </w:r>
    </w:p>
    <w:p>
      <w:pPr>
        <w:pStyle w:val="StilMedalionyFIO"/>
        <w:keepNext w:val="false"/>
        <w:keepLines w:val="false"/>
        <w:spacing w:lineRule="atLeast" w:line="210" w:before="80" w:after="0"/>
        <w:ind w:firstLine="170"/>
        <w:rPr/>
      </w:pPr>
      <w:r>
        <w:rPr>
          <w:b/>
        </w:rPr>
        <w:t>НИКИТИН Григорий Николаевич</w:t>
      </w:r>
      <w:r>
        <w:rPr>
          <w:sz w:val="18"/>
        </w:rPr>
        <w:t xml:space="preserve"> (медальон). </w:t>
      </w:r>
      <w:r>
        <w:rPr>
          <w:rFonts w:cs="Times New Roman" w:ascii="Times New Roman" w:hAnsi="Times New Roman"/>
        </w:rPr>
        <w:t>Родился: 1913 г., Новосибирская обл., Анжеро</w:t>
        <w:noBreakHyphen/>
        <w:t>Судженский р</w:t>
        <w:noBreakHyphen/>
        <w:t xml:space="preserve">н, Назаровский (Назарихинский) с/с, д.Хабары. Капитан. </w:t>
      </w:r>
    </w:p>
    <w:p>
      <w:pPr>
        <w:pStyle w:val="StilMedalionynayden"/>
        <w:spacing w:lineRule="atLeast" w:line="208"/>
        <w:ind w:firstLine="170"/>
        <w:rPr>
          <w:rFonts w:ascii="Times New Roman" w:hAnsi="Times New Roman" w:cs="Times New Roman"/>
        </w:rPr>
      </w:pPr>
      <w:r>
        <w:rPr>
          <w:rFonts w:cs="Times New Roman" w:ascii="Times New Roman" w:hAnsi="Times New Roman"/>
        </w:rPr>
        <w:t xml:space="preserve">Найден: август 1992 г., Витебская обл., г.Полоцк, на территории Спасского городка. Захоронен: 7.8.1992 г., Витебская обл., г.Полоцк. Отряд: «Пошук», г.Витебск. </w:t>
      </w:r>
    </w:p>
    <w:p>
      <w:pPr>
        <w:pStyle w:val="StilMedalionyFIO"/>
        <w:keepNext w:val="false"/>
        <w:keepLines w:val="false"/>
        <w:spacing w:lineRule="atLeast" w:line="208" w:before="80" w:after="0"/>
        <w:ind w:firstLine="170"/>
        <w:rPr/>
      </w:pPr>
      <w:r>
        <w:rPr>
          <w:b/>
        </w:rPr>
        <w:t>НИКИТИН Григорий Федорович</w:t>
      </w:r>
      <w:r>
        <w:rPr>
          <w:sz w:val="18"/>
        </w:rPr>
        <w:t xml:space="preserve"> (медальон). </w:t>
      </w:r>
      <w:r>
        <w:rPr>
          <w:rFonts w:cs="Times New Roman" w:ascii="Times New Roman" w:hAnsi="Times New Roman"/>
        </w:rPr>
        <w:t>Родился: 1913 г., Омская обл., г.Тара, Нагорно</w:t>
        <w:noBreakHyphen/>
        <w:t>Ивановский р</w:t>
        <w:noBreakHyphen/>
        <w:t>н. Семья: Никитина.</w:t>
      </w:r>
    </w:p>
    <w:p>
      <w:pPr>
        <w:pStyle w:val="StilMedalionynayden"/>
        <w:spacing w:lineRule="atLeast" w:line="208"/>
        <w:ind w:firstLine="170"/>
        <w:rPr>
          <w:rFonts w:ascii="Times New Roman" w:hAnsi="Times New Roman" w:cs="Times New Roman"/>
        </w:rPr>
      </w:pPr>
      <w:r>
        <w:rPr>
          <w:rFonts w:cs="Times New Roman" w:ascii="Times New Roman" w:hAnsi="Times New Roman"/>
        </w:rPr>
        <w:t>Найден: 1991 г., Смоленская обл., Сычевский р</w:t>
        <w:noBreakHyphen/>
        <w:t xml:space="preserve">н, </w:t>
        <w:softHyphen/>
        <w:t>ур.д.Подосиновка. Захоронен: 1991 г., Смоленская обл., Сычевский р</w:t>
        <w:noBreakHyphen/>
        <w:t xml:space="preserve">н, д.Аристово. Отряд: «Искатель», г.Москва. </w:t>
      </w:r>
    </w:p>
    <w:p>
      <w:pPr>
        <w:pStyle w:val="StilMedalionyFIO"/>
        <w:keepNext w:val="false"/>
        <w:keepLines w:val="false"/>
        <w:spacing w:lineRule="atLeast" w:line="208" w:before="80" w:after="0"/>
        <w:ind w:firstLine="170"/>
        <w:rPr/>
      </w:pPr>
      <w:r>
        <w:rPr>
          <w:b/>
        </w:rPr>
        <w:t>НИКИТИН Матвей Фомич</w:t>
      </w:r>
      <w:r>
        <w:rPr>
          <w:sz w:val="18"/>
        </w:rPr>
        <w:t xml:space="preserve"> (медальон). </w:t>
      </w:r>
      <w:r>
        <w:rPr>
          <w:rFonts w:cs="Times New Roman" w:ascii="Times New Roman" w:hAnsi="Times New Roman"/>
        </w:rPr>
        <w:t>Родился: РСФСР, Красноярский край, Сухобузимский р</w:t>
        <w:noBreakHyphen/>
        <w:t xml:space="preserve">н, Хлоптуново. Призван Сухобузимским РВК. Красноармеец. Семья: Никитин, адрес тот же. </w:t>
      </w:r>
    </w:p>
    <w:p>
      <w:pPr>
        <w:pStyle w:val="StilMedalionynayden"/>
        <w:spacing w:lineRule="atLeast" w:line="208"/>
        <w:ind w:firstLine="170"/>
        <w:rPr>
          <w:rFonts w:ascii="Times New Roman" w:hAnsi="Times New Roman" w:cs="Times New Roman"/>
        </w:rPr>
      </w:pPr>
      <w:r>
        <w:rPr>
          <w:rFonts w:cs="Times New Roman" w:ascii="Times New Roman" w:hAnsi="Times New Roman"/>
        </w:rPr>
        <w:t>Найден: 2003 г., Новгородская обл., Маревский р</w:t>
        <w:noBreakHyphen/>
        <w:t>н, Быково. Захоронен: 25.10.2003 г., Новгородская обл., Маревский р</w:t>
        <w:noBreakHyphen/>
        <w:t>н, Молвотицы. Отряд: «Пламя», с.Молвотицы Новгородской обл. Родственники найдены.</w:t>
      </w:r>
    </w:p>
    <w:p>
      <w:pPr>
        <w:pStyle w:val="StilMedalionyFIO"/>
        <w:keepNext w:val="false"/>
        <w:keepLines w:val="false"/>
        <w:spacing w:lineRule="atLeast" w:line="208" w:before="80" w:after="0"/>
        <w:ind w:firstLine="170"/>
        <w:rPr/>
      </w:pPr>
      <w:r>
        <w:rPr>
          <w:b/>
        </w:rPr>
        <w:t>НИКИТИН Нифон Кириллович</w:t>
      </w:r>
      <w:r>
        <w:rPr>
          <w:sz w:val="18"/>
        </w:rPr>
        <w:t xml:space="preserve"> (медальон). </w:t>
      </w:r>
      <w:r>
        <w:rPr>
          <w:rFonts w:cs="Times New Roman" w:ascii="Times New Roman" w:hAnsi="Times New Roman"/>
        </w:rPr>
        <w:t>Родился: 1905 г., Алтайский край, Ойротская АО, УстьКоксинский р</w:t>
        <w:noBreakHyphen/>
        <w:t>н, Красноярский с/с, д.Юстик. Семья: Никитина, Ойротская АО, Усть</w:t>
        <w:noBreakHyphen/>
        <w:t xml:space="preserve">Коксинский. </w:t>
      </w:r>
    </w:p>
    <w:p>
      <w:pPr>
        <w:pStyle w:val="StilMedalionynayden"/>
        <w:spacing w:lineRule="atLeast" w:line="208"/>
        <w:ind w:firstLine="170"/>
        <w:rPr>
          <w:rFonts w:ascii="Times New Roman" w:hAnsi="Times New Roman" w:cs="Times New Roman"/>
        </w:rPr>
      </w:pPr>
      <w:r>
        <w:rPr>
          <w:rFonts w:cs="Times New Roman" w:ascii="Times New Roman" w:hAnsi="Times New Roman"/>
        </w:rPr>
        <w:t>Найден: май 2000 г., Ленинградская обл., Кировский р</w:t>
        <w:noBreakHyphen/>
        <w:t>н, в урочище Гонтовая Липка. Захоронен: Ленинградская обл., Кировский р</w:t>
        <w:noBreakHyphen/>
        <w:t xml:space="preserve">н, мемориал «Синявинские Высоты». Отряд: «Рубин», г.С.-Петербург. </w:t>
      </w:r>
    </w:p>
    <w:p>
      <w:pPr>
        <w:pStyle w:val="StilMedalionyFIO"/>
        <w:keepNext w:val="false"/>
        <w:keepLines w:val="false"/>
        <w:spacing w:lineRule="atLeast" w:line="208" w:before="80" w:after="0"/>
        <w:ind w:firstLine="170"/>
        <w:rPr/>
      </w:pPr>
      <w:r>
        <w:rPr>
          <w:b/>
        </w:rPr>
        <w:t>НИКИТИН Петр Константинович</w:t>
      </w:r>
      <w:r>
        <w:rPr>
          <w:sz w:val="18"/>
        </w:rPr>
        <w:t xml:space="preserve"> (медальон). </w:t>
      </w:r>
      <w:r>
        <w:rPr>
          <w:rFonts w:cs="Times New Roman" w:ascii="Times New Roman" w:hAnsi="Times New Roman"/>
        </w:rPr>
        <w:t>Родился: Калининская обл., Торопецкий р</w:t>
        <w:noBreakHyphen/>
        <w:t xml:space="preserve">н, Михайловский с/с, Лепехина. Призван Торопецким РВК Калининской обл. Семья: Константинова Мария Степановна, адрес тот же. </w:t>
      </w:r>
    </w:p>
    <w:p>
      <w:pPr>
        <w:pStyle w:val="StilMedalionynayden"/>
        <w:spacing w:lineRule="atLeast" w:line="208"/>
        <w:ind w:firstLine="170"/>
        <w:rPr>
          <w:rFonts w:ascii="Times New Roman" w:hAnsi="Times New Roman" w:cs="Times New Roman"/>
        </w:rPr>
      </w:pPr>
      <w:r>
        <w:rPr>
          <w:rFonts w:cs="Times New Roman" w:ascii="Times New Roman" w:hAnsi="Times New Roman"/>
        </w:rPr>
        <w:t>Найден: июнь 2001 г., Ленинградская обл., Кингисеппский р</w:t>
        <w:noBreakHyphen/>
        <w:t>н, Большелуцкий с/с, д.Кошкино, ДОТ 8. Захоронен: 22.6.2002 г., Ленинградская обл., Кингисеппский р</w:t>
        <w:noBreakHyphen/>
        <w:t>н, Большелуцкая, д.Кошкино. Отряд: «Форпост», г.Кингисепп. Родственники найдены.</w:t>
      </w:r>
    </w:p>
    <w:p>
      <w:pPr>
        <w:pStyle w:val="StilMedalionyFIO"/>
        <w:keepNext w:val="false"/>
        <w:keepLines w:val="false"/>
        <w:spacing w:lineRule="atLeast" w:line="208" w:before="80" w:after="0"/>
        <w:ind w:firstLine="170"/>
        <w:rPr/>
      </w:pPr>
      <w:r>
        <w:rPr>
          <w:b/>
        </w:rPr>
        <w:t>НИКИТИН Степан Федорович</w:t>
      </w:r>
      <w:r>
        <w:rPr>
          <w:sz w:val="18"/>
        </w:rPr>
        <w:t xml:space="preserve"> (медальон). </w:t>
      </w:r>
      <w:r>
        <w:rPr>
          <w:rFonts w:cs="Times New Roman" w:ascii="Times New Roman" w:hAnsi="Times New Roman"/>
        </w:rPr>
        <w:t>Родился: 1902 г., РСФСР, Алтайский край, Курьинский р</w:t>
        <w:noBreakHyphen/>
        <w:t>н, Кузнецовский с/с, к</w:t>
        <w:noBreakHyphen/>
        <w:t>з. Куйбышевский д. Кузнецово. Призван Курьинским (Поспелихинским). Сержант. Семья: Никитина, РСФСР, Алтайский край, Курьинский р</w:t>
        <w:noBreakHyphen/>
        <w:t>н, Кузнецавский с/с, к</w:t>
        <w:noBreakHyphen/>
        <w:t xml:space="preserve">з Куйбышевский, д.Кузнецово. </w:t>
      </w:r>
    </w:p>
    <w:p>
      <w:pPr>
        <w:pStyle w:val="StilMedalionynayden"/>
        <w:spacing w:lineRule="atLeast" w:line="208"/>
        <w:ind w:firstLine="170"/>
        <w:rPr>
          <w:rFonts w:ascii="Times New Roman" w:hAnsi="Times New Roman" w:cs="Times New Roman"/>
        </w:rPr>
      </w:pPr>
      <w:r>
        <w:rPr>
          <w:rFonts w:cs="Times New Roman" w:ascii="Times New Roman" w:hAnsi="Times New Roman"/>
        </w:rPr>
        <w:t>Найден: август 1999 г., Новгородская обл., Чудовский р</w:t>
        <w:noBreakHyphen/>
        <w:t>н, Трегубово. Захоронен: 25.8.1999 г., Новгородская обл., Новгородский р</w:t>
        <w:noBreakHyphen/>
        <w:t xml:space="preserve">н, д.Мясной Бор. Отряд: «Звезда», г.Боровичи. </w:t>
      </w:r>
    </w:p>
    <w:p>
      <w:pPr>
        <w:pStyle w:val="StilMedalionyFIO"/>
        <w:keepNext w:val="false"/>
        <w:keepLines w:val="false"/>
        <w:spacing w:lineRule="atLeast" w:line="206" w:before="80" w:after="0"/>
        <w:ind w:firstLine="170"/>
        <w:rPr/>
      </w:pPr>
      <w:r>
        <w:rPr>
          <w:b/>
        </w:rPr>
        <w:t>НИКИТИН Яков Пахомович</w:t>
      </w:r>
      <w:r>
        <w:rPr>
          <w:sz w:val="18"/>
        </w:rPr>
        <w:t xml:space="preserve"> (медальон). </w:t>
      </w:r>
      <w:r>
        <w:rPr>
          <w:rFonts w:cs="Times New Roman" w:ascii="Times New Roman" w:hAnsi="Times New Roman"/>
        </w:rPr>
        <w:t xml:space="preserve">Родился: 1908 г., РСФСР, Московская обл., г.Раменское, Фабричный двор, корп. 5, кв. 53. Призван Раменским РВК. Красноармеец. Семья: Никитина, РСФСР, Московская обл., г.Раменское, Фабричный двор, корпус 5, кв. 81.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июль 1990 г., Новгородская обл., Маловишерский р</w:t>
        <w:noBreakHyphen/>
        <w:t>н, Малая Вишера. Захоронен: 4.7.1990 г., Новгородская обл., Маловишерский р</w:t>
        <w:noBreakHyphen/>
        <w:t>н, Малая Вишера, гражданское кл. Отряд: п/о г.Малая Вишера. Родственники найдены.</w:t>
      </w:r>
    </w:p>
    <w:p>
      <w:pPr>
        <w:pStyle w:val="StilMedalionyFIO"/>
        <w:keepNext w:val="false"/>
        <w:keepLines w:val="false"/>
        <w:spacing w:lineRule="atLeast" w:line="206" w:before="80" w:after="0"/>
        <w:ind w:firstLine="170"/>
        <w:rPr/>
      </w:pPr>
      <w:r>
        <w:rPr>
          <w:b/>
        </w:rPr>
        <w:t>НИКИТУШИН Евдоким Петрович</w:t>
      </w:r>
      <w:r>
        <w:rPr>
          <w:sz w:val="18"/>
        </w:rPr>
        <w:t xml:space="preserve"> (медальон). </w:t>
      </w:r>
      <w:r>
        <w:rPr>
          <w:rFonts w:cs="Times New Roman" w:ascii="Times New Roman" w:hAnsi="Times New Roman"/>
        </w:rPr>
        <w:t>Родился: 1909 г., РСФСР, Рязанская обл., Тумской р</w:t>
        <w:noBreakHyphen/>
        <w:t>н, Березовский с/с, Березово. Призван Клинским РВК. Красноармеец. Семья: Никитушина Мария Яковлевна — мать, РСФСР, Московская обл., Клинский р</w:t>
        <w:noBreakHyphen/>
        <w:t xml:space="preserve">н, ул.Загородная, д.6/34, кв.8.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апрель 2002 г., Новгородская обл., Демянский р</w:t>
        <w:noBreakHyphen/>
        <w:t>н, Исаково. Захоронен: 7.5.2002 г., Новгородская обл., Демянский р</w:t>
        <w:noBreakHyphen/>
        <w:t xml:space="preserve">н, Исаково. Отряд: «Демянск», г.Демянск. </w:t>
      </w:r>
    </w:p>
    <w:p>
      <w:pPr>
        <w:pStyle w:val="StilMedalionyFIO"/>
        <w:keepNext w:val="false"/>
        <w:keepLines w:val="false"/>
        <w:spacing w:lineRule="atLeast" w:line="208" w:before="80" w:after="0"/>
        <w:ind w:firstLine="170"/>
        <w:rPr/>
      </w:pPr>
      <w:r>
        <w:rPr>
          <w:b/>
        </w:rPr>
        <w:t>НИКИФОРОВ Иван Тимофеевич</w:t>
      </w:r>
      <w:r>
        <w:rPr>
          <w:sz w:val="18"/>
        </w:rPr>
        <w:t xml:space="preserve"> (справка о ранении). </w:t>
      </w:r>
      <w:r>
        <w:rPr>
          <w:rFonts w:cs="Times New Roman" w:ascii="Times New Roman" w:hAnsi="Times New Roman"/>
        </w:rPr>
        <w:t>Родился: 1911 г., Якутская АССР, Вилюйский р</w:t>
        <w:noBreakHyphen/>
        <w:t>н, колхоз Кирова. Призван Вилюйским РВК Якутской АССР. Семья: Агрефина Алексеевна, Якутская АССР, Вилюйский р</w:t>
        <w:noBreakHyphen/>
        <w:t>н, к</w:t>
        <w:noBreakHyphen/>
        <w:t xml:space="preserve">з им.Кирова. </w:t>
      </w:r>
    </w:p>
    <w:p>
      <w:pPr>
        <w:pStyle w:val="StilMedalionynayden"/>
        <w:spacing w:lineRule="atLeast" w:line="208"/>
        <w:ind w:firstLine="170"/>
        <w:rPr>
          <w:rFonts w:ascii="Times New Roman" w:hAnsi="Times New Roman" w:cs="Times New Roman"/>
        </w:rPr>
      </w:pPr>
      <w:r>
        <w:rPr>
          <w:rFonts w:cs="Times New Roman" w:ascii="Times New Roman" w:hAnsi="Times New Roman"/>
        </w:rPr>
        <w:t>Найден: октябрь 1995 г., Ленинградская обл., Карельский перешеек, в поселке Сосново. Захоронен: Ленинградская обл., Приозерский р</w:t>
        <w:noBreakHyphen/>
        <w:t xml:space="preserve">н, п.Сосново. Отряд: «Северо-Запад», г.С.-Петербург. </w:t>
      </w:r>
    </w:p>
    <w:p>
      <w:pPr>
        <w:pStyle w:val="StilMedalionyFIO"/>
        <w:keepNext w:val="false"/>
        <w:keepLines w:val="false"/>
        <w:spacing w:lineRule="atLeast" w:line="208" w:before="80" w:after="0"/>
        <w:ind w:firstLine="170"/>
        <w:rPr/>
      </w:pPr>
      <w:r>
        <w:rPr>
          <w:b/>
        </w:rPr>
        <w:t>НИКИФОРОВ Николай Николаевич</w:t>
      </w:r>
      <w:r>
        <w:rPr>
          <w:sz w:val="18"/>
        </w:rPr>
        <w:t xml:space="preserve"> (медальон). </w:t>
      </w:r>
      <w:r>
        <w:rPr>
          <w:rFonts w:cs="Times New Roman" w:ascii="Times New Roman" w:hAnsi="Times New Roman"/>
        </w:rPr>
        <w:t>Родился: 1908 г., Ленинградская обл., Боровичский р</w:t>
        <w:noBreakHyphen/>
        <w:t xml:space="preserve">н, Большекаменецкий с/с, Ветерево. Призван Боровическим РВК. Красноармеец. Семья: Никитина Анна Ивановна,  г.Боровичи, ул.Фрунзе. </w:t>
      </w:r>
    </w:p>
    <w:p>
      <w:pPr>
        <w:pStyle w:val="StilMedalionynayden"/>
        <w:spacing w:lineRule="atLeast" w:line="208"/>
        <w:ind w:firstLine="170"/>
        <w:rPr>
          <w:rFonts w:ascii="Times New Roman" w:hAnsi="Times New Roman" w:cs="Times New Roman"/>
        </w:rPr>
      </w:pPr>
      <w:r>
        <w:rPr>
          <w:rFonts w:cs="Times New Roman" w:ascii="Times New Roman" w:hAnsi="Times New Roman"/>
        </w:rPr>
        <w:t>Найден: август 1998 г., Новгородская обл., Новгородский р</w:t>
        <w:noBreakHyphen/>
        <w:t>н, Подберезье, Горка. Захоронен: 28.8.1998 г., Новгородская обл., Новгородский р</w:t>
        <w:noBreakHyphen/>
        <w:t>н, Захарьинский с/с, д.Мясной Бор. Отряд: «Поиск», г.Нижнекамск. Родственники найдены.</w:t>
      </w:r>
    </w:p>
    <w:p>
      <w:pPr>
        <w:pStyle w:val="StilMedalionyFIO"/>
        <w:keepNext w:val="false"/>
        <w:keepLines w:val="false"/>
        <w:spacing w:lineRule="atLeast" w:line="208" w:before="80" w:after="0"/>
        <w:ind w:firstLine="170"/>
        <w:rPr/>
      </w:pPr>
      <w:r>
        <w:rPr>
          <w:b/>
        </w:rPr>
        <w:t xml:space="preserve">НИКИФОРОВ Петр Никифорович. </w:t>
      </w:r>
      <w:r>
        <w:rPr>
          <w:rFonts w:cs="Times New Roman" w:ascii="Times New Roman" w:hAnsi="Times New Roman"/>
        </w:rPr>
        <w:t>Родился: 1908 г., Свердловская обл., Н</w:t>
        <w:noBreakHyphen/>
        <w:t>Лялинский р</w:t>
        <w:noBreakHyphen/>
        <w:t>н, Караульский с/с, Якушково. Призван Бодайбинским РВК. Младший сержант. Семья: Бессонов Никанор Максимович.</w:t>
      </w:r>
    </w:p>
    <w:p>
      <w:pPr>
        <w:pStyle w:val="StilMedalionynayden"/>
        <w:spacing w:lineRule="atLeast" w:line="208"/>
        <w:ind w:firstLine="170"/>
        <w:rPr>
          <w:rFonts w:ascii="Times New Roman" w:hAnsi="Times New Roman" w:cs="Times New Roman"/>
        </w:rPr>
      </w:pPr>
      <w:r>
        <w:rPr>
          <w:rFonts w:cs="Times New Roman" w:ascii="Times New Roman" w:hAnsi="Times New Roman"/>
        </w:rPr>
        <w:t>Найден: август 1985 г., Московская обл., Рузский р</w:t>
        <w:noBreakHyphen/>
        <w:t>н, ст.Дорохово, при проведении земляных работ. Захоронен: 12.8.1985 г., Московская обл., Рузский р</w:t>
        <w:noBreakHyphen/>
        <w:t xml:space="preserve">н, ст.Дорохово. Отряд: АсПО. </w:t>
      </w:r>
    </w:p>
    <w:p>
      <w:pPr>
        <w:pStyle w:val="StilMedalionyFIO"/>
        <w:keepNext w:val="false"/>
        <w:keepLines w:val="false"/>
        <w:spacing w:lineRule="atLeast" w:line="208" w:before="80" w:after="0"/>
        <w:ind w:firstLine="170"/>
        <w:rPr/>
      </w:pPr>
      <w:r>
        <w:rPr>
          <w:b/>
        </w:rPr>
        <w:t>НИКИФОРОВ Петр Петрович</w:t>
      </w:r>
      <w:r>
        <w:rPr>
          <w:sz w:val="18"/>
        </w:rPr>
        <w:t xml:space="preserve"> (медальон). </w:t>
      </w:r>
      <w:r>
        <w:rPr>
          <w:rFonts w:cs="Times New Roman" w:ascii="Times New Roman" w:hAnsi="Times New Roman"/>
        </w:rPr>
        <w:t>Родился: 1903 г., РСФСР, Красноярский край, Идрирнский р</w:t>
        <w:noBreakHyphen/>
        <w:t>н, Мигнинский с/с, Мигна. Призван Идринским РВК. Сержант. Семья: Никифорова, РСФСР, Красноярский край, Идринский р</w:t>
        <w:noBreakHyphen/>
        <w:t xml:space="preserve">н, Мигнинский с/с, Мигна. </w:t>
      </w:r>
    </w:p>
    <w:p>
      <w:pPr>
        <w:pStyle w:val="StilMedalionynayden"/>
        <w:spacing w:lineRule="atLeast" w:line="208"/>
        <w:ind w:firstLine="170"/>
        <w:rPr>
          <w:rFonts w:ascii="Times New Roman" w:hAnsi="Times New Roman" w:cs="Times New Roman"/>
        </w:rPr>
      </w:pPr>
      <w:r>
        <w:rPr>
          <w:rFonts w:cs="Times New Roman" w:ascii="Times New Roman" w:hAnsi="Times New Roman"/>
        </w:rPr>
        <w:t>Найден: апрель 2001 г., Новгородская обл., Новгородский р</w:t>
        <w:noBreakHyphen/>
        <w:t>н, Малое Замошье. Захоронен: 8.5.2001 г., Новгородская обл., Новгородский р</w:t>
        <w:noBreakHyphen/>
        <w:t>н, д.Мясной Бор. Отряд: «Зов», г.Набережные Челны. Родственники найдены.</w:t>
      </w:r>
    </w:p>
    <w:p>
      <w:pPr>
        <w:pStyle w:val="StilMedalionyFIO"/>
        <w:keepNext w:val="false"/>
        <w:keepLines w:val="false"/>
        <w:spacing w:lineRule="atLeast" w:line="212" w:before="80" w:after="0"/>
        <w:ind w:firstLine="170"/>
        <w:rPr/>
      </w:pPr>
      <w:r>
        <w:rPr>
          <w:b/>
        </w:rPr>
        <w:t>НИКИШИН Иван Алексеевич</w:t>
      </w:r>
      <w:r>
        <w:rPr>
          <w:sz w:val="18"/>
        </w:rPr>
        <w:t xml:space="preserve"> (медальон). </w:t>
      </w:r>
      <w:r>
        <w:rPr>
          <w:rFonts w:cs="Times New Roman" w:ascii="Times New Roman" w:hAnsi="Times New Roman"/>
        </w:rPr>
        <w:t>Родился: 1916 г., Орловская обл., Свердловский р</w:t>
        <w:noBreakHyphen/>
        <w:t>н, Богородицкий с/с, к</w:t>
        <w:noBreakHyphen/>
        <w:t>з «Голос колхозника». Призван Свердловским РВК Орловской обл. Семья: Просковья Ивановна — 59 лет (так в мед.), Орловская обл., Свердловский р</w:t>
        <w:noBreakHyphen/>
        <w:t>н, Богородский с/с, к</w:t>
        <w:noBreakHyphen/>
        <w:t xml:space="preserve">з «Голос колхозника». </w:t>
      </w:r>
    </w:p>
    <w:p>
      <w:pPr>
        <w:pStyle w:val="StilMedalionynayden"/>
        <w:spacing w:lineRule="atLeast" w:line="208"/>
        <w:ind w:firstLine="170"/>
        <w:rPr>
          <w:rFonts w:ascii="Times New Roman" w:hAnsi="Times New Roman" w:cs="Times New Roman"/>
        </w:rPr>
      </w:pPr>
      <w:r>
        <w:rPr>
          <w:rFonts w:cs="Times New Roman" w:ascii="Times New Roman" w:hAnsi="Times New Roman"/>
        </w:rPr>
        <w:t>Найден: сентябрь 1997 г., Ленинградская обл., Кировский р</w:t>
        <w:noBreakHyphen/>
        <w:t>н, в урочище Тортолово. Захоронен: Ленинградская обл., Кировский р</w:t>
        <w:noBreakHyphen/>
        <w:t xml:space="preserve">н, ур.Тортолово, братская могила у памятника. Отряд: «Русь», г.С.-Петербург. </w:t>
      </w:r>
    </w:p>
    <w:p>
      <w:pPr>
        <w:pStyle w:val="StilMedalionyFIO"/>
        <w:keepNext w:val="false"/>
        <w:keepLines w:val="false"/>
        <w:spacing w:lineRule="atLeast" w:line="210" w:before="80" w:after="0"/>
        <w:ind w:firstLine="170"/>
        <w:rPr/>
      </w:pPr>
      <w:r>
        <w:rPr>
          <w:b/>
        </w:rPr>
        <w:t>НИКИШИН Михаил Артемович</w:t>
      </w:r>
      <w:r>
        <w:rPr>
          <w:sz w:val="18"/>
        </w:rPr>
        <w:t xml:space="preserve"> (медальон). </w:t>
      </w:r>
      <w:r>
        <w:rPr>
          <w:rFonts w:cs="Times New Roman" w:ascii="Times New Roman" w:hAnsi="Times New Roman"/>
        </w:rPr>
        <w:t>Родился: 1908 г. Семья: Никишина Анастасия, РСФСР, Тамбовская обл., Шпикулевский р</w:t>
        <w:noBreakHyphen/>
        <w:t>н, 2</w:t>
        <w:noBreakHyphen/>
        <w:t xml:space="preserve">я Павловка. </w:t>
      </w:r>
    </w:p>
    <w:p>
      <w:pPr>
        <w:pStyle w:val="StilMedalionynayden"/>
        <w:spacing w:lineRule="atLeast" w:line="210"/>
        <w:ind w:firstLine="170"/>
        <w:rPr>
          <w:rFonts w:ascii="Times New Roman" w:hAnsi="Times New Roman" w:cs="Times New Roman"/>
        </w:rPr>
      </w:pPr>
      <w:r>
        <w:rPr>
          <w:rFonts w:cs="Times New Roman" w:ascii="Times New Roman" w:hAnsi="Times New Roman"/>
        </w:rPr>
        <w:t>Найден: 1942 г., Ленинградская обл., Кировский р</w:t>
        <w:noBreakHyphen/>
        <w:t>н, в р</w:t>
        <w:noBreakHyphen/>
        <w:t>не ст.Погостье. Захоронен: Ленинградская обл., Кировский р</w:t>
        <w:noBreakHyphen/>
        <w:t>н, в р</w:t>
        <w:noBreakHyphen/>
        <w:t xml:space="preserve">не ст.Погостье. Отряд: Фонд Поисковых отрядов Ленинградской обл. </w:t>
      </w:r>
    </w:p>
    <w:p>
      <w:pPr>
        <w:pStyle w:val="StilMedalionyFIO"/>
        <w:keepNext w:val="false"/>
        <w:keepLines w:val="false"/>
        <w:spacing w:lineRule="atLeast" w:line="210" w:before="80" w:after="0"/>
        <w:ind w:firstLine="170"/>
        <w:rPr/>
      </w:pPr>
      <w:r>
        <w:rPr>
          <w:b/>
        </w:rPr>
        <w:t>НИКОЛАЕВ Виктор Афанасьевич</w:t>
      </w:r>
      <w:r>
        <w:rPr>
          <w:sz w:val="18"/>
        </w:rPr>
        <w:t xml:space="preserve"> (медальон). </w:t>
      </w:r>
      <w:r>
        <w:rPr>
          <w:rFonts w:cs="Times New Roman" w:ascii="Times New Roman" w:hAnsi="Times New Roman"/>
        </w:rPr>
        <w:t xml:space="preserve">Семья:  г.Ленинград, п/о 51, Языков пер., д.16, кв.19. </w:t>
      </w:r>
    </w:p>
    <w:p>
      <w:pPr>
        <w:pStyle w:val="StilMedalionynayden"/>
        <w:spacing w:lineRule="atLeast" w:line="210"/>
        <w:ind w:firstLine="170"/>
        <w:rPr>
          <w:rFonts w:ascii="Times New Roman" w:hAnsi="Times New Roman" w:cs="Times New Roman"/>
        </w:rPr>
      </w:pPr>
      <w:r>
        <w:rPr>
          <w:rFonts w:cs="Times New Roman" w:ascii="Times New Roman" w:hAnsi="Times New Roman"/>
        </w:rPr>
        <w:t>Найден: август 2002 г., Республика Карелия, Олонецкий р</w:t>
        <w:noBreakHyphen/>
        <w:t>н, д.Сяндеба, ЛЭП. Захоронен: 14.8.2002 г., Республика Карелия, Олонецкий р</w:t>
        <w:noBreakHyphen/>
        <w:t xml:space="preserve">н, д.Сяндеба. Отряд: «Поиск», «Медведи», г.Петрозаводск. </w:t>
      </w:r>
    </w:p>
    <w:p>
      <w:pPr>
        <w:pStyle w:val="StilMedalionyFIO"/>
        <w:keepNext w:val="false"/>
        <w:keepLines w:val="false"/>
        <w:spacing w:lineRule="atLeast" w:line="210" w:before="80" w:after="0"/>
        <w:ind w:firstLine="170"/>
        <w:rPr/>
      </w:pPr>
      <w:r>
        <w:rPr>
          <w:b/>
        </w:rPr>
        <w:t>НИКОЛАЕВ Виктор Сергеевич</w:t>
      </w:r>
      <w:r>
        <w:rPr>
          <w:sz w:val="18"/>
        </w:rPr>
        <w:t xml:space="preserve"> (медальон). </w:t>
      </w:r>
      <w:r>
        <w:rPr>
          <w:rFonts w:cs="Times New Roman" w:ascii="Times New Roman" w:hAnsi="Times New Roman"/>
        </w:rPr>
        <w:t>Родился: 1917 г.,  г.Москва. Призван Куйбышевским РВК Москвы. Семья: Николаева ......ра Петровна, г.Москва, Куйбышевский р</w:t>
        <w:noBreakHyphen/>
        <w:t xml:space="preserve">н, ул.Кирова. </w:t>
      </w:r>
    </w:p>
    <w:p>
      <w:pPr>
        <w:pStyle w:val="StilMedalionynayden"/>
        <w:spacing w:lineRule="atLeast" w:line="210"/>
        <w:ind w:firstLine="170"/>
        <w:rPr>
          <w:rFonts w:ascii="Times New Roman" w:hAnsi="Times New Roman" w:cs="Times New Roman"/>
        </w:rPr>
      </w:pPr>
      <w:r>
        <w:rPr>
          <w:rFonts w:cs="Times New Roman" w:ascii="Times New Roman" w:hAnsi="Times New Roman"/>
        </w:rPr>
        <w:t>Найден: май 1995 г., Ленинградская обл., Киришский р</w:t>
        <w:noBreakHyphen/>
        <w:t>н, в р</w:t>
        <w:noBreakHyphen/>
        <w:t>не ур.Смердыня</w:t>
        <w:noBreakHyphen/>
        <w:t>Дружово. Захоронен: 8.5.1995 г., Ленинградская обл., Киришский р</w:t>
        <w:noBreakHyphen/>
        <w:t xml:space="preserve">н, г.Кириши, кладбище «Чирково». Отряд: «Надо жить», г.Москва, «Белый Кречет», г.Кириши. </w:t>
      </w:r>
    </w:p>
    <w:p>
      <w:pPr>
        <w:pStyle w:val="StilMedalionyFIO"/>
        <w:keepNext w:val="false"/>
        <w:keepLines w:val="false"/>
        <w:spacing w:lineRule="atLeast" w:line="210" w:before="80" w:after="0"/>
        <w:ind w:firstLine="170"/>
        <w:rPr/>
      </w:pPr>
      <w:r>
        <w:rPr>
          <w:b/>
        </w:rPr>
        <w:t xml:space="preserve">НИКОЛАЕВ Егор Николаевич </w:t>
      </w:r>
      <w:r>
        <w:rPr>
          <w:sz w:val="18"/>
        </w:rPr>
        <w:t xml:space="preserve">(архивный список). </w:t>
      </w:r>
      <w:r>
        <w:rPr>
          <w:rFonts w:cs="Times New Roman" w:ascii="Times New Roman" w:hAnsi="Times New Roman"/>
        </w:rPr>
        <w:t xml:space="preserve">Родился: 1922 г., Чувашская АССР, г.Чебоксары. Призван Чебоксарский ГВК, Чувашская АССР. Курсант. Семья: Чувашская АССР, Чебоксары, Б. Киян Тутяново. </w:t>
      </w:r>
    </w:p>
    <w:p>
      <w:pPr>
        <w:pStyle w:val="StilMedalionynayden"/>
        <w:spacing w:lineRule="atLeast" w:line="208"/>
        <w:ind w:firstLine="170"/>
        <w:rPr>
          <w:rFonts w:ascii="Times New Roman" w:hAnsi="Times New Roman" w:cs="Times New Roman"/>
        </w:rPr>
      </w:pPr>
      <w:r>
        <w:rPr>
          <w:rFonts w:cs="Times New Roman" w:ascii="Times New Roman" w:hAnsi="Times New Roman"/>
        </w:rPr>
        <w:t>Найден: август 1997 г., Республика Калмыкия, Яшкульский р</w:t>
        <w:noBreakHyphen/>
        <w:t>н, 600 м. западнее п.Зюнгар. Захоронен: 8.9.1997 г., Республика Калмыкия, Яшкульский р</w:t>
        <w:noBreakHyphen/>
        <w:t>н, п.Хулхута. Отряд: «Эхо войны», г.Астрахань. Родственники найдены.</w:t>
      </w:r>
    </w:p>
    <w:p>
      <w:pPr>
        <w:pStyle w:val="StilMedalionyFIO"/>
        <w:keepNext w:val="false"/>
        <w:keepLines w:val="false"/>
        <w:spacing w:lineRule="atLeast" w:line="208" w:before="80" w:after="0"/>
        <w:ind w:firstLine="170"/>
        <w:rPr/>
      </w:pPr>
      <w:r>
        <w:rPr>
          <w:b/>
        </w:rPr>
        <w:t>НИКОЛАЕВ Иван Кузьмич</w:t>
      </w:r>
      <w:r>
        <w:rPr>
          <w:sz w:val="18"/>
        </w:rPr>
        <w:t xml:space="preserve"> (медальон). </w:t>
      </w:r>
      <w:r>
        <w:rPr>
          <w:rFonts w:cs="Times New Roman" w:ascii="Times New Roman" w:hAnsi="Times New Roman"/>
        </w:rPr>
        <w:t>Родился: 1914 г., РСФСР, Красноярский край, Удерейский р</w:t>
        <w:noBreakHyphen/>
        <w:t>н, Партизанский прииск. Призван Удерейским РВК. Красноармеец. Семья: Николаева Домна Ефимовна, РСФСР, Красноярский край, Казачинский р</w:t>
        <w:noBreakHyphen/>
        <w:t xml:space="preserve">н, Шааргонский с/с, Рождественка. </w:t>
      </w:r>
    </w:p>
    <w:p>
      <w:pPr>
        <w:pStyle w:val="StilMedalionynayden"/>
        <w:spacing w:lineRule="atLeast" w:line="208"/>
        <w:ind w:firstLine="170"/>
        <w:rPr>
          <w:rFonts w:ascii="Times New Roman" w:hAnsi="Times New Roman" w:cs="Times New Roman"/>
        </w:rPr>
      </w:pPr>
      <w:r>
        <w:rPr>
          <w:rFonts w:cs="Times New Roman" w:ascii="Times New Roman" w:hAnsi="Times New Roman"/>
        </w:rPr>
        <w:t>Найден: апрель 1991 г., Новгородская обл., Чудовский р</w:t>
        <w:noBreakHyphen/>
        <w:t>н, д.Лезно. Захоронен: 8.5.1991 г., Новгородская обл., Чудовский р</w:t>
        <w:noBreakHyphen/>
        <w:t>н, д.Лезно. Отряд: п/о школы № 1, г.Чудово. Родственники найдены.</w:t>
      </w:r>
    </w:p>
    <w:p>
      <w:pPr>
        <w:pStyle w:val="StilMedalionyFIO"/>
        <w:keepNext w:val="false"/>
        <w:keepLines w:val="false"/>
        <w:spacing w:lineRule="atLeast" w:line="208" w:before="80" w:after="0"/>
        <w:ind w:firstLine="170"/>
        <w:rPr/>
      </w:pPr>
      <w:r>
        <w:rPr>
          <w:b/>
        </w:rPr>
        <w:t>НИКОЛАЕВ Иван Максимович</w:t>
      </w:r>
      <w:r>
        <w:rPr>
          <w:sz w:val="18"/>
        </w:rPr>
        <w:t xml:space="preserve"> (медальон). </w:t>
      </w:r>
      <w:r>
        <w:rPr>
          <w:rFonts w:cs="Times New Roman" w:ascii="Times New Roman" w:hAnsi="Times New Roman"/>
        </w:rPr>
        <w:t>Родился: 1920 г., РСФСР, Московская обл., Егорьевский р</w:t>
        <w:noBreakHyphen/>
        <w:t xml:space="preserve">н, Алферово. Рядовой. Семья: Николаева Матрена Ивановна, адрес тот же. </w:t>
      </w:r>
    </w:p>
    <w:p>
      <w:pPr>
        <w:pStyle w:val="StilMedalionynayden"/>
        <w:spacing w:lineRule="atLeast" w:line="210"/>
        <w:ind w:firstLine="170"/>
        <w:rPr>
          <w:rFonts w:ascii="Times New Roman" w:hAnsi="Times New Roman" w:cs="Times New Roman"/>
        </w:rPr>
      </w:pPr>
      <w:r>
        <w:rPr>
          <w:rFonts w:cs="Times New Roman" w:ascii="Times New Roman" w:hAnsi="Times New Roman"/>
        </w:rPr>
        <w:t>Найден: июль 1996 г., Новгородская обл., Старорусский р</w:t>
        <w:noBreakHyphen/>
        <w:t>н, Новосельский с/с, Яблоново. Захоронен: 26.7.1996 г., Новгородская обл., Старорусский р</w:t>
        <w:noBreakHyphen/>
        <w:t>н, д.Марфино. Отряд: «Память», г.Старая Русса. Родственники найдены.</w:t>
      </w:r>
    </w:p>
    <w:p>
      <w:pPr>
        <w:pStyle w:val="StilMedalionyFIO"/>
        <w:keepNext w:val="false"/>
        <w:keepLines w:val="false"/>
        <w:spacing w:lineRule="atLeast" w:line="210" w:before="80" w:after="0"/>
        <w:ind w:firstLine="170"/>
        <w:rPr/>
      </w:pPr>
      <w:r>
        <w:rPr>
          <w:b/>
        </w:rPr>
        <w:t xml:space="preserve">НИКОЛАЕВ Иван Николаевич. </w:t>
      </w:r>
      <w:r>
        <w:rPr>
          <w:rFonts w:cs="Times New Roman" w:ascii="Times New Roman" w:hAnsi="Times New Roman"/>
        </w:rPr>
        <w:t>Родился: 1903 г., Марийская АССР, Моркинский р</w:t>
        <w:noBreakHyphen/>
        <w:t xml:space="preserve">н. Призван Моркинским РВК. </w:t>
      </w:r>
    </w:p>
    <w:p>
      <w:pPr>
        <w:pStyle w:val="StilMedalionynayden"/>
        <w:spacing w:lineRule="atLeast" w:line="210"/>
        <w:ind w:firstLine="170"/>
        <w:rPr>
          <w:rFonts w:ascii="Times New Roman" w:hAnsi="Times New Roman" w:cs="Times New Roman"/>
        </w:rPr>
      </w:pPr>
      <w:r>
        <w:rPr>
          <w:rFonts w:cs="Times New Roman" w:ascii="Times New Roman" w:hAnsi="Times New Roman"/>
        </w:rPr>
        <w:t>Найден: 1999 г., Смоленская обл., Сычевский р</w:t>
        <w:noBreakHyphen/>
        <w:t>н, д.Подъяблонька. Захоронен: 1999 г., Смоленская обл., Сычевский р</w:t>
        <w:noBreakHyphen/>
        <w:t xml:space="preserve">н, г.Сычевка. Отряд: «Демос», г.Йошкар-Ола. </w:t>
      </w:r>
    </w:p>
    <w:p>
      <w:pPr>
        <w:pStyle w:val="StilMedalionyFIO"/>
        <w:keepNext w:val="false"/>
        <w:keepLines w:val="false"/>
        <w:spacing w:lineRule="atLeast" w:line="210" w:before="80" w:after="0"/>
        <w:ind w:firstLine="170"/>
        <w:rPr/>
      </w:pPr>
      <w:r>
        <w:rPr>
          <w:b/>
        </w:rPr>
        <w:t>НИКОЛАЕВ Карп Порфирьевич</w:t>
      </w:r>
      <w:r>
        <w:rPr>
          <w:sz w:val="18"/>
        </w:rPr>
        <w:t xml:space="preserve"> (медальон). </w:t>
      </w:r>
      <w:r>
        <w:rPr>
          <w:rFonts w:cs="Times New Roman" w:ascii="Times New Roman" w:hAnsi="Times New Roman"/>
        </w:rPr>
        <w:t>Родился: ТАССР, Муслюмовский р</w:t>
        <w:noBreakHyphen/>
        <w:t>н, д.Новые Усы. Красноармеец. Семья: Николаева Зоя Борисовна.</w:t>
      </w:r>
    </w:p>
    <w:p>
      <w:pPr>
        <w:pStyle w:val="StilMedalionynayden"/>
        <w:spacing w:lineRule="atLeast" w:line="210"/>
        <w:ind w:firstLine="170"/>
        <w:rPr>
          <w:rFonts w:ascii="Times New Roman" w:hAnsi="Times New Roman" w:cs="Times New Roman"/>
        </w:rPr>
      </w:pPr>
      <w:r>
        <w:rPr>
          <w:rFonts w:cs="Times New Roman" w:ascii="Times New Roman" w:hAnsi="Times New Roman"/>
        </w:rPr>
        <w:t>Найден: май 2002 г., Смоленская обл., Гагаринский р</w:t>
        <w:noBreakHyphen/>
        <w:t>н, Пустой Вторник. Захоронен: май 2002 г., Московская обл., Шаховский р</w:t>
        <w:noBreakHyphen/>
        <w:t>н, д.Спас</w:t>
        <w:noBreakHyphen/>
        <w:t>Вилки. Отряд: «Высота», г.Москва. Родственники найдены.</w:t>
      </w:r>
    </w:p>
    <w:p>
      <w:pPr>
        <w:pStyle w:val="StilMedalionyFIO"/>
        <w:keepNext w:val="false"/>
        <w:keepLines w:val="false"/>
        <w:spacing w:lineRule="atLeast" w:line="212" w:before="80" w:after="0"/>
        <w:ind w:firstLine="170"/>
        <w:rPr/>
      </w:pPr>
      <w:r>
        <w:rPr>
          <w:b/>
        </w:rPr>
        <w:t>НИКОЛАЕВ Леонид Иванович</w:t>
      </w:r>
      <w:r>
        <w:rPr>
          <w:sz w:val="18"/>
        </w:rPr>
        <w:t xml:space="preserve"> (медальон). </w:t>
      </w:r>
      <w:r>
        <w:rPr>
          <w:rFonts w:cs="Times New Roman" w:ascii="Times New Roman" w:hAnsi="Times New Roman"/>
        </w:rPr>
        <w:t xml:space="preserve">Родился: 1922 г.,  г.Ленинград. Призван Василеостровским РВК Ленинграда. Семья: Николаева Мария Николаевна, г.Ленинград, ул.Опочинина д.19, кв.11(4). </w:t>
      </w:r>
    </w:p>
    <w:p>
      <w:pPr>
        <w:pStyle w:val="StilMedalionynayden"/>
        <w:spacing w:lineRule="atLeast" w:line="212"/>
        <w:ind w:firstLine="170"/>
        <w:rPr>
          <w:rFonts w:ascii="Times New Roman" w:hAnsi="Times New Roman" w:cs="Times New Roman"/>
        </w:rPr>
      </w:pPr>
      <w:r>
        <w:rPr>
          <w:rFonts w:cs="Times New Roman" w:ascii="Times New Roman" w:hAnsi="Times New Roman"/>
        </w:rPr>
        <w:t>Найден: апрель 2001 г., Ленинградская обл., Кировский р</w:t>
        <w:noBreakHyphen/>
        <w:t>н, в р</w:t>
        <w:noBreakHyphen/>
        <w:t>не Пулковских высот, за танками на Киевском шоссе. Захоронен: Ленинградская обл., Кировский р</w:t>
        <w:noBreakHyphen/>
        <w:t xml:space="preserve">н, мемориал «Синявинские Высоты». Отряд: «Космос», г.С.-Петербург. </w:t>
      </w:r>
    </w:p>
    <w:p>
      <w:pPr>
        <w:pStyle w:val="StilMedalionyFIO"/>
        <w:keepNext w:val="false"/>
        <w:keepLines w:val="false"/>
        <w:spacing w:lineRule="atLeast" w:line="210" w:before="80" w:after="0"/>
        <w:ind w:firstLine="170"/>
        <w:rPr/>
      </w:pPr>
      <w:r>
        <w:rPr>
          <w:b/>
          <w:spacing w:val="15"/>
        </w:rPr>
        <w:t>НИКОЛАЕВ Митрофан Дмитриевич</w:t>
      </w:r>
      <w:r>
        <w:rPr>
          <w:spacing w:val="15"/>
          <w:sz w:val="18"/>
        </w:rPr>
        <w:t xml:space="preserve"> (медальон). </w:t>
      </w:r>
      <w:r>
        <w:rPr>
          <w:rFonts w:cs="Times New Roman" w:ascii="Times New Roman" w:hAnsi="Times New Roman"/>
          <w:spacing w:val="15"/>
        </w:rPr>
        <w:t>Родился: 1922 г., Воронежская обл., Нижнедевицкий р</w:t>
        <w:noBreakHyphen/>
        <w:t xml:space="preserve">н. Призван Нижнедевицким РВК Воронежской обл. </w:t>
      </w:r>
    </w:p>
    <w:p>
      <w:pPr>
        <w:pStyle w:val="StilMedalionynayden"/>
        <w:spacing w:lineRule="atLeast" w:line="208"/>
        <w:ind w:firstLine="170"/>
        <w:rPr>
          <w:rFonts w:ascii="Times New Roman" w:hAnsi="Times New Roman" w:cs="Times New Roman"/>
          <w:spacing w:val="15"/>
        </w:rPr>
      </w:pPr>
      <w:r>
        <w:rPr>
          <w:rFonts w:cs="Times New Roman" w:ascii="Times New Roman" w:hAnsi="Times New Roman"/>
          <w:spacing w:val="15"/>
        </w:rPr>
        <w:t>Найден: май 1965 г., Ленинградская обл., Гатчинский р</w:t>
        <w:noBreakHyphen/>
        <w:t>н, в районе деревни Смольково. Захоронен: Ленинградская обл., Гатчинский р</w:t>
        <w:noBreakHyphen/>
        <w:t xml:space="preserve">н, ст.Елизаветино. Отряд: Фонд Поисковых отрядов Ленинградской обл. </w:t>
      </w:r>
    </w:p>
    <w:p>
      <w:pPr>
        <w:pStyle w:val="StilMedalionyFIO"/>
        <w:keepNext w:val="false"/>
        <w:keepLines w:val="false"/>
        <w:spacing w:lineRule="atLeast" w:line="208" w:before="80" w:after="0"/>
        <w:ind w:firstLine="170"/>
        <w:rPr/>
      </w:pPr>
      <w:r>
        <w:rPr>
          <w:b/>
        </w:rPr>
        <w:t>НИКОЛАЕВ Михаил Владимирович</w:t>
      </w:r>
      <w:r>
        <w:rPr>
          <w:sz w:val="18"/>
        </w:rPr>
        <w:t xml:space="preserve"> (медальон). </w:t>
      </w:r>
      <w:r>
        <w:rPr>
          <w:rFonts w:cs="Times New Roman" w:ascii="Times New Roman" w:hAnsi="Times New Roman"/>
        </w:rPr>
        <w:t xml:space="preserve">Родился: 1922 г., БССР, Гомельская обл., г.Гомель. Призван Ленинским РВК Ленинграда. </w:t>
      </w:r>
    </w:p>
    <w:p>
      <w:pPr>
        <w:pStyle w:val="StilMedalionynayden"/>
        <w:spacing w:lineRule="atLeast" w:line="208"/>
        <w:ind w:firstLine="170"/>
        <w:rPr>
          <w:rFonts w:ascii="Times New Roman" w:hAnsi="Times New Roman" w:cs="Times New Roman"/>
        </w:rPr>
      </w:pPr>
      <w:r>
        <w:rPr>
          <w:rFonts w:cs="Times New Roman" w:ascii="Times New Roman" w:hAnsi="Times New Roman"/>
        </w:rPr>
        <w:t>Найден: май 1999 г., Ленинградская обл., в р</w:t>
        <w:noBreakHyphen/>
        <w:t>не Невского Пятачка, огороды. Захоронен: Ленинградская обл., Кировский р</w:t>
        <w:noBreakHyphen/>
        <w:t xml:space="preserve">н, мемориал «Невский Пятачок». Отряд: «Космос», г.С.-Петербург. </w:t>
      </w:r>
    </w:p>
    <w:p>
      <w:pPr>
        <w:pStyle w:val="StilMedalionyFIO"/>
        <w:keepNext w:val="false"/>
        <w:keepLines w:val="false"/>
        <w:spacing w:lineRule="atLeast" w:line="208" w:before="80" w:after="0"/>
        <w:ind w:firstLine="170"/>
        <w:rPr/>
      </w:pPr>
      <w:r>
        <w:rPr>
          <w:b/>
        </w:rPr>
        <w:t>НИКОЛАЕВ Михаил Касьянович</w:t>
      </w:r>
      <w:r>
        <w:rPr>
          <w:sz w:val="18"/>
        </w:rPr>
        <w:t xml:space="preserve"> (медальон). </w:t>
      </w:r>
      <w:r>
        <w:rPr>
          <w:rFonts w:cs="Times New Roman" w:ascii="Times New Roman" w:hAnsi="Times New Roman"/>
        </w:rPr>
        <w:t>Родился: 1922 г., Пензенская обл., Камешкирский р</w:t>
        <w:noBreakHyphen/>
        <w:t>н, Чумаевский с/с, д.Чумаевка. Призван Камешкирским РВК. Семья: Ульяна Никифоровна, Пензенская обл., Камешкерский р</w:t>
        <w:noBreakHyphen/>
        <w:t xml:space="preserve">н, д.Чумаево. </w:t>
      </w:r>
    </w:p>
    <w:p>
      <w:pPr>
        <w:pStyle w:val="StilMedalionynayden"/>
        <w:spacing w:lineRule="atLeast" w:line="208"/>
        <w:ind w:firstLine="170"/>
        <w:rPr>
          <w:rFonts w:ascii="Times New Roman" w:hAnsi="Times New Roman" w:cs="Times New Roman"/>
        </w:rPr>
      </w:pPr>
      <w:r>
        <w:rPr>
          <w:rFonts w:cs="Times New Roman" w:ascii="Times New Roman" w:hAnsi="Times New Roman"/>
        </w:rPr>
        <w:t>Найден: июнь 2003 г., Ленинградская обл., в урочище Анненское, мемориал «Невский Пятачок». Захоронен: Ленинградская обл., Кировский р</w:t>
        <w:noBreakHyphen/>
        <w:t>н, мемориал «Невский Пятачок». Отряд: «Беркут», с.Никольское Ленинградской обл. Родственники найдены.</w:t>
      </w:r>
    </w:p>
    <w:p>
      <w:pPr>
        <w:pStyle w:val="StilMedalionyFIO"/>
        <w:keepNext w:val="false"/>
        <w:keepLines w:val="false"/>
        <w:spacing w:lineRule="atLeast" w:line="208" w:before="80" w:after="0"/>
        <w:ind w:firstLine="170"/>
        <w:rPr/>
      </w:pPr>
      <w:r>
        <w:rPr>
          <w:b/>
        </w:rPr>
        <w:t>НИКОЛАЕВ Николай Игнатьевич</w:t>
      </w:r>
      <w:r>
        <w:rPr>
          <w:sz w:val="18"/>
        </w:rPr>
        <w:t xml:space="preserve"> (медальон). </w:t>
      </w:r>
      <w:r>
        <w:rPr>
          <w:rFonts w:cs="Times New Roman" w:ascii="Times New Roman" w:hAnsi="Times New Roman"/>
        </w:rPr>
        <w:t>Родился: 1906 г., Чкаловская обл., Державинский р</w:t>
        <w:noBreakHyphen/>
        <w:t>н, Ка... (Карачевский) с/с, Сударки. Призван Державинским РВК. Красноармеец. Семья: Николаева Прасковья Петровна.</w:t>
      </w:r>
    </w:p>
    <w:p>
      <w:pPr>
        <w:pStyle w:val="StilMedalionynayden"/>
        <w:spacing w:lineRule="atLeast" w:line="210"/>
        <w:ind w:firstLine="170"/>
        <w:rPr>
          <w:rFonts w:ascii="Times New Roman" w:hAnsi="Times New Roman" w:cs="Times New Roman"/>
        </w:rPr>
      </w:pPr>
      <w:r>
        <w:rPr>
          <w:rFonts w:cs="Times New Roman" w:ascii="Times New Roman" w:hAnsi="Times New Roman"/>
        </w:rPr>
        <w:t>Найден: май 1991 г., Смоленская обл., Гагаринский р</w:t>
        <w:noBreakHyphen/>
        <w:t>н, ур.Савино, вблизи водохранилища. Захоронен: 8.5.1991 г., Смоленская обл., Гагаринский р</w:t>
        <w:noBreakHyphen/>
        <w:t xml:space="preserve">н, д.Самуйлово. Отряд: «Память», г.Рославль. </w:t>
      </w:r>
    </w:p>
    <w:p>
      <w:pPr>
        <w:pStyle w:val="StilMedalionyFIO"/>
        <w:keepNext w:val="false"/>
        <w:keepLines w:val="false"/>
        <w:spacing w:lineRule="atLeast" w:line="210" w:before="80" w:after="0"/>
        <w:ind w:firstLine="170"/>
        <w:rPr/>
      </w:pPr>
      <w:r>
        <w:rPr>
          <w:b/>
        </w:rPr>
        <w:t>НИКОЛАЕВ Петр Алексеевич</w:t>
      </w:r>
      <w:r>
        <w:rPr>
          <w:sz w:val="18"/>
        </w:rPr>
        <w:t xml:space="preserve"> (медальон). </w:t>
      </w:r>
      <w:r>
        <w:rPr>
          <w:rFonts w:cs="Times New Roman" w:ascii="Times New Roman" w:hAnsi="Times New Roman"/>
        </w:rPr>
        <w:t>Родился: 1917 г., РСФСР, Красноярский край, Хакасская АО, Бейский р</w:t>
        <w:noBreakHyphen/>
        <w:t>н, Бейский с/с, Бея. Призван Бейским РВК. Красноармеец. Семья: Филитова Матрена Федоровна — жена.</w:t>
      </w:r>
    </w:p>
    <w:p>
      <w:pPr>
        <w:pStyle w:val="StilMedalionynayden"/>
        <w:spacing w:lineRule="atLeast" w:line="210"/>
        <w:ind w:firstLine="170"/>
        <w:rPr>
          <w:rFonts w:ascii="Times New Roman" w:hAnsi="Times New Roman" w:cs="Times New Roman"/>
        </w:rPr>
      </w:pPr>
      <w:r>
        <w:rPr>
          <w:rFonts w:cs="Times New Roman" w:ascii="Times New Roman" w:hAnsi="Times New Roman"/>
        </w:rPr>
        <w:t>Найден: май 1991 г., Новгородская обл., Чудовский р</w:t>
        <w:noBreakHyphen/>
        <w:t>н, д.Лезно. Захоронен: 8.5.1991 г., Новгородская обл., Чудовский р</w:t>
        <w:noBreakHyphen/>
        <w:t>н, д.Лезно. Отряд: им. А.Ерастова, г.Чудово. Родственники найдены.</w:t>
      </w:r>
    </w:p>
    <w:p>
      <w:pPr>
        <w:pStyle w:val="StilMedalionyFIO"/>
        <w:keepNext w:val="false"/>
        <w:keepLines w:val="false"/>
        <w:spacing w:lineRule="atLeast" w:line="210" w:before="80" w:after="0"/>
        <w:ind w:firstLine="170"/>
        <w:rPr/>
      </w:pPr>
      <w:r>
        <w:rPr>
          <w:b/>
        </w:rPr>
        <w:t>НИКОЛАЕВ Петр Степанович</w:t>
      </w:r>
      <w:r>
        <w:rPr>
          <w:sz w:val="18"/>
        </w:rPr>
        <w:t xml:space="preserve"> (медальон). </w:t>
      </w:r>
      <w:r>
        <w:rPr>
          <w:rFonts w:cs="Times New Roman" w:ascii="Times New Roman" w:hAnsi="Times New Roman"/>
        </w:rPr>
        <w:t>Родился: 1896 г., Ленинградская обл., Любытинский р</w:t>
        <w:noBreakHyphen/>
        <w:t>н, Агафоновский с/с, д.Логиново. Призван Любытинским РВК Ленинградской обл. Семья: Нико(лаева) Екатерина, Ленинградская обл., Любытинский р</w:t>
        <w:noBreakHyphen/>
        <w:t xml:space="preserve">н, д.Агафоново. </w:t>
      </w:r>
    </w:p>
    <w:p>
      <w:pPr>
        <w:pStyle w:val="StilMedalionynayden"/>
        <w:spacing w:lineRule="atLeast" w:line="212"/>
        <w:ind w:firstLine="170"/>
        <w:rPr>
          <w:rFonts w:ascii="Times New Roman" w:hAnsi="Times New Roman" w:cs="Times New Roman"/>
        </w:rPr>
      </w:pPr>
      <w:r>
        <w:rPr>
          <w:rFonts w:cs="Times New Roman" w:ascii="Times New Roman" w:hAnsi="Times New Roman"/>
        </w:rPr>
        <w:t>Найден: июль 2003 г., Ленинградская обл., Гатчинский р</w:t>
        <w:noBreakHyphen/>
        <w:t>н, возле станции Вырица. Захоронен: Ленинградская обл., Гатчинский р</w:t>
        <w:noBreakHyphen/>
        <w:t xml:space="preserve">н, д.Мины. Отряд: «Гром», г.Радужный. </w:t>
      </w:r>
    </w:p>
    <w:p>
      <w:pPr>
        <w:pStyle w:val="StilMedalionyFIO"/>
        <w:keepNext w:val="false"/>
        <w:keepLines w:val="false"/>
        <w:spacing w:lineRule="atLeast" w:line="212" w:before="80" w:after="0"/>
        <w:ind w:firstLine="170"/>
        <w:rPr/>
      </w:pPr>
      <w:r>
        <w:rPr>
          <w:b/>
          <w:spacing w:val="15"/>
        </w:rPr>
        <w:t>НИКОЛАЕВ(?) Егор Кон(Р)...</w:t>
      </w:r>
      <w:r>
        <w:rPr>
          <w:spacing w:val="15"/>
          <w:sz w:val="18"/>
        </w:rPr>
        <w:t xml:space="preserve"> (медальон). </w:t>
      </w:r>
      <w:r>
        <w:rPr>
          <w:rFonts w:cs="Times New Roman" w:ascii="Times New Roman" w:hAnsi="Times New Roman"/>
          <w:spacing w:val="15"/>
        </w:rPr>
        <w:t>Родился: 1902 г., Чувашская АССР, Вурнарский р</w:t>
        <w:noBreakHyphen/>
        <w:t xml:space="preserve">н, Туртасский с/с, Туртас(?). Семья: Ер...ова Анна Н(К?), адрес тот же. </w:t>
      </w:r>
    </w:p>
    <w:p>
      <w:pPr>
        <w:pStyle w:val="StilMedalionynayden"/>
        <w:spacing w:lineRule="atLeast" w:line="210"/>
        <w:ind w:firstLine="170"/>
        <w:rPr>
          <w:rFonts w:ascii="Times New Roman" w:hAnsi="Times New Roman" w:cs="Times New Roman"/>
        </w:rPr>
      </w:pPr>
      <w:r>
        <w:rPr>
          <w:rFonts w:cs="Times New Roman" w:ascii="Times New Roman" w:hAnsi="Times New Roman"/>
        </w:rPr>
        <w:t>Найден: июль 1990 г., Новгородская обл., Батецкий р</w:t>
        <w:noBreakHyphen/>
        <w:t>н, д.Бор. Захоронен: Новгородская обл., Батецкий р</w:t>
        <w:noBreakHyphen/>
        <w:t xml:space="preserve">н, д.Бор, братское кладбище в пионерлагере «Дзержинец». Отряд: Экспедиция «Долина», г.В.Новгород. </w:t>
      </w:r>
    </w:p>
    <w:p>
      <w:pPr>
        <w:pStyle w:val="StilMedalionyFIO"/>
        <w:keepNext w:val="false"/>
        <w:keepLines w:val="false"/>
        <w:spacing w:lineRule="atLeast" w:line="208" w:before="80" w:after="0"/>
        <w:ind w:firstLine="170"/>
        <w:rPr/>
      </w:pPr>
      <w:r>
        <w:rPr>
          <w:b/>
        </w:rPr>
        <w:t>НИКОЛАЕНКОВ Егор Петрович</w:t>
      </w:r>
      <w:r>
        <w:rPr>
          <w:sz w:val="18"/>
        </w:rPr>
        <w:t xml:space="preserve"> (медальон). </w:t>
      </w:r>
      <w:r>
        <w:rPr>
          <w:rFonts w:cs="Times New Roman" w:ascii="Times New Roman" w:hAnsi="Times New Roman"/>
        </w:rPr>
        <w:t>Родился: 1918 г., Смоленская обл., Починковский р</w:t>
        <w:noBreakHyphen/>
        <w:t>н, Прудковский с/с, д.Пивовка. Призван Починковским РВК Смоленской обл. Семья: Николаенков Петр Семенович.</w:t>
      </w:r>
    </w:p>
    <w:p>
      <w:pPr>
        <w:pStyle w:val="StilMedalionynayden"/>
        <w:spacing w:lineRule="atLeast" w:line="210"/>
        <w:ind w:firstLine="170"/>
        <w:rPr>
          <w:rFonts w:ascii="Times New Roman" w:hAnsi="Times New Roman" w:cs="Times New Roman"/>
        </w:rPr>
      </w:pPr>
      <w:r>
        <w:rPr>
          <w:rFonts w:cs="Times New Roman" w:ascii="Times New Roman" w:hAnsi="Times New Roman"/>
        </w:rPr>
        <w:t>Найден: октябрь 2002 г., Ленинградская обл., Кировский р</w:t>
        <w:noBreakHyphen/>
        <w:t>н, на «Ивановском Пятачке». Захоронен: Ленинградская обл., Кировский р</w:t>
        <w:noBreakHyphen/>
        <w:t xml:space="preserve">н, г.Отрадное, мемориал «Ивановский Пятачок». Отряд: «Беркут», с.Никольское Ленинградской обл. </w:t>
      </w:r>
    </w:p>
    <w:p>
      <w:pPr>
        <w:pStyle w:val="StilMedalionyFIO"/>
        <w:keepNext w:val="false"/>
        <w:keepLines w:val="false"/>
        <w:spacing w:lineRule="atLeast" w:line="210" w:before="80" w:after="0"/>
        <w:ind w:firstLine="170"/>
        <w:rPr/>
      </w:pPr>
      <w:r>
        <w:rPr>
          <w:b/>
        </w:rPr>
        <w:t>НИКОЛАШКИН Василий Кузьмич</w:t>
      </w:r>
      <w:r>
        <w:rPr>
          <w:sz w:val="18"/>
        </w:rPr>
        <w:t xml:space="preserve"> (медальон). </w:t>
      </w:r>
      <w:r>
        <w:rPr>
          <w:rFonts w:cs="Times New Roman" w:ascii="Times New Roman" w:hAnsi="Times New Roman"/>
        </w:rPr>
        <w:t>Родился: 1911 г., Рязанская обл., Тумский р</w:t>
        <w:noBreakHyphen/>
        <w:t>н, п/о Воронцово. Призван Тумским РВК, Рязанской обл. Семья: Николашкина Софья Ивановна.</w:t>
      </w:r>
    </w:p>
    <w:p>
      <w:pPr>
        <w:pStyle w:val="StilMedalionynayden"/>
        <w:spacing w:lineRule="atLeast" w:line="210"/>
        <w:ind w:firstLine="170"/>
        <w:rPr>
          <w:rFonts w:ascii="Times New Roman" w:hAnsi="Times New Roman" w:cs="Times New Roman"/>
        </w:rPr>
      </w:pPr>
      <w:r>
        <w:rPr>
          <w:rFonts w:cs="Times New Roman" w:ascii="Times New Roman" w:hAnsi="Times New Roman"/>
        </w:rPr>
        <w:t>Найден: август 1996 г., Ленинградская обл., Кировский р</w:t>
        <w:noBreakHyphen/>
        <w:t>н, в районе урочища Гайтолово. Захоронен: Ленинградская обл., Кировский р</w:t>
        <w:noBreakHyphen/>
        <w:t>н, ур.Гайтолово. Отряд: «МИФ», г.С.-Петербург. Родственники найдены.</w:t>
      </w:r>
    </w:p>
    <w:p>
      <w:pPr>
        <w:pStyle w:val="StilMedalionyFIO"/>
        <w:keepNext w:val="false"/>
        <w:keepLines w:val="false"/>
        <w:spacing w:lineRule="atLeast" w:line="210" w:before="80" w:after="0"/>
        <w:ind w:firstLine="170"/>
        <w:rPr/>
      </w:pPr>
      <w:r>
        <w:rPr>
          <w:b/>
        </w:rPr>
        <w:t>НИКОЛЕНКО Егор Матвеевич</w:t>
      </w:r>
      <w:r>
        <w:rPr>
          <w:sz w:val="18"/>
        </w:rPr>
        <w:t xml:space="preserve"> (медальон). </w:t>
      </w:r>
      <w:r>
        <w:rPr>
          <w:rFonts w:cs="Times New Roman" w:ascii="Times New Roman" w:hAnsi="Times New Roman"/>
        </w:rPr>
        <w:t>Родился: 1913 г., РСФСР, Новосибирская обл., Тогучинский р</w:t>
        <w:noBreakHyphen/>
        <w:t xml:space="preserve">н, г.Тогучин, ул.Пролетарская, 61. Призван Тогучинским РВК. Рядовой. Семья: Николенко Матвей Лукич — отец, РСФСР, Новосибирская обл., г.Тогучин, Пролетарская, 75. </w:t>
      </w:r>
    </w:p>
    <w:p>
      <w:pPr>
        <w:pStyle w:val="StilMedalionynayden"/>
        <w:spacing w:lineRule="atLeast" w:line="210"/>
        <w:ind w:firstLine="170"/>
        <w:rPr>
          <w:rFonts w:ascii="Times New Roman" w:hAnsi="Times New Roman" w:cs="Times New Roman"/>
        </w:rPr>
      </w:pPr>
      <w:r>
        <w:rPr>
          <w:rFonts w:cs="Times New Roman" w:ascii="Times New Roman" w:hAnsi="Times New Roman"/>
        </w:rPr>
        <w:t>Найден: сентябрь 1994 г., Новгородская обл., Чудовский р</w:t>
        <w:noBreakHyphen/>
        <w:t>н, Пехово. Захоронен: 15.9.1994 г., Новгородская обл., г.Чудово. Отряд: им. А.Ерастова, г.Чудово. Родственники найдены.</w:t>
      </w:r>
    </w:p>
    <w:p>
      <w:pPr>
        <w:pStyle w:val="StilMedalionyFIO"/>
        <w:keepNext w:val="false"/>
        <w:keepLines w:val="false"/>
        <w:spacing w:lineRule="atLeast" w:line="210" w:before="80" w:after="0"/>
        <w:ind w:firstLine="170"/>
        <w:rPr/>
      </w:pPr>
      <w:r>
        <w:rPr>
          <w:b/>
          <w:spacing w:val="15"/>
        </w:rPr>
        <w:t xml:space="preserve">НИКОНЕНКО Николай Игнатьевич. </w:t>
      </w:r>
      <w:r>
        <w:rPr>
          <w:rFonts w:cs="Times New Roman" w:ascii="Times New Roman" w:hAnsi="Times New Roman"/>
          <w:spacing w:val="15"/>
        </w:rPr>
        <w:t>Родился: 1911 г., Новосибирская обл., Киштовский р</w:t>
        <w:noBreakHyphen/>
        <w:t>н. Призван Киштовским РВК. Красноармеец. Семья: Новосибирская обл., Киштовский р</w:t>
        <w:noBreakHyphen/>
        <w:t xml:space="preserve">н, Большереченский с/с. </w:t>
      </w:r>
    </w:p>
    <w:p>
      <w:pPr>
        <w:pStyle w:val="StilMedalionynayden"/>
        <w:spacing w:lineRule="atLeast" w:line="210"/>
        <w:ind w:firstLine="170"/>
        <w:rPr>
          <w:rFonts w:ascii="Times New Roman" w:hAnsi="Times New Roman" w:cs="Times New Roman"/>
        </w:rPr>
      </w:pPr>
      <w:r>
        <w:rPr>
          <w:rFonts w:cs="Times New Roman" w:ascii="Times New Roman" w:hAnsi="Times New Roman"/>
        </w:rPr>
        <w:t>Найден: август 1989 г., Новгородская обл., Новгородский р</w:t>
        <w:noBreakHyphen/>
        <w:t>н, у д.Мясной Бор. Захоронен: 29.8.1989 г., Новгородская обл., Новгородский р</w:t>
        <w:noBreakHyphen/>
        <w:t xml:space="preserve">н, д.Мясной Бор. </w:t>
      </w:r>
    </w:p>
    <w:p>
      <w:pPr>
        <w:pStyle w:val="StilMedalionyFIO"/>
        <w:keepNext w:val="false"/>
        <w:keepLines w:val="false"/>
        <w:spacing w:lineRule="atLeast" w:line="210" w:before="80" w:after="0"/>
        <w:ind w:firstLine="170"/>
        <w:rPr/>
      </w:pPr>
      <w:r>
        <w:rPr>
          <w:b/>
        </w:rPr>
        <w:t>НИКОНОРОВ Александр Никонорович</w:t>
      </w:r>
      <w:r>
        <w:rPr>
          <w:sz w:val="18"/>
        </w:rPr>
        <w:t xml:space="preserve"> (медальон). </w:t>
      </w:r>
      <w:r>
        <w:rPr>
          <w:rFonts w:cs="Times New Roman" w:ascii="Times New Roman" w:hAnsi="Times New Roman"/>
        </w:rPr>
        <w:t>Родился: 1913 г., Ленинградская обл., Кингисеппский р</w:t>
        <w:noBreakHyphen/>
        <w:t>н, д.Тисколово. Призван Кингисеппским РВК Ленинградской обл. Семья: Никитина Варвара Семеновна,  г.Ленинград, 8</w:t>
        <w:noBreakHyphen/>
        <w:t>я Советская, 5</w:t>
        <w:noBreakHyphen/>
        <w:t xml:space="preserve">36. </w:t>
      </w:r>
    </w:p>
    <w:p>
      <w:pPr>
        <w:pStyle w:val="StilMedalionynayden"/>
        <w:spacing w:lineRule="atLeast" w:line="210"/>
        <w:ind w:firstLine="170"/>
        <w:rPr>
          <w:rFonts w:ascii="Times New Roman" w:hAnsi="Times New Roman" w:cs="Times New Roman"/>
        </w:rPr>
      </w:pPr>
      <w:r>
        <w:rPr>
          <w:rFonts w:cs="Times New Roman" w:ascii="Times New Roman" w:hAnsi="Times New Roman"/>
        </w:rPr>
        <w:t>Найден: октябрь 1998 г., Ленинградская обл., мемориал «Невский Пятачок». Захоронен: Ленинградская обл., Кировский р</w:t>
        <w:noBreakHyphen/>
        <w:t xml:space="preserve">н, мемориал «Невский Пятачок». Отряд: «Святой Георгий», г.С.-Петербург. </w:t>
      </w:r>
    </w:p>
    <w:p>
      <w:pPr>
        <w:pStyle w:val="StilMedalionyFIO"/>
        <w:keepNext w:val="false"/>
        <w:keepLines w:val="false"/>
        <w:spacing w:lineRule="atLeast" w:line="208" w:before="80" w:after="0"/>
        <w:ind w:firstLine="170"/>
        <w:rPr/>
      </w:pPr>
      <w:r>
        <w:rPr>
          <w:b/>
        </w:rPr>
        <w:t>НИКУЛИН Анатолий Александрович</w:t>
      </w:r>
      <w:r>
        <w:rPr>
          <w:sz w:val="18"/>
        </w:rPr>
        <w:t xml:space="preserve"> (медальон). </w:t>
      </w:r>
      <w:r>
        <w:rPr>
          <w:rFonts w:cs="Times New Roman" w:ascii="Times New Roman" w:hAnsi="Times New Roman"/>
        </w:rPr>
        <w:t>Родился: 1920 г., РСФСР, Молотовская обл., Кунгурский р</w:t>
        <w:noBreakHyphen/>
        <w:t>н. Призван Кунгурским РВК. Старший сержант. Семья: Никулина Мария Степановна — мать, РСФСР, Молотовская обл., Кунгурский р</w:t>
        <w:noBreakHyphen/>
        <w:t>н, г.Кунгур, ул.Разина, 81</w:t>
        <w:noBreakHyphen/>
        <w:t xml:space="preserve">1. </w:t>
      </w:r>
    </w:p>
    <w:p>
      <w:pPr>
        <w:pStyle w:val="StilMedalionynayden"/>
        <w:spacing w:lineRule="atLeast" w:line="208"/>
        <w:ind w:firstLine="170"/>
        <w:rPr>
          <w:rFonts w:ascii="Times New Roman" w:hAnsi="Times New Roman" w:cs="Times New Roman"/>
        </w:rPr>
      </w:pPr>
      <w:r>
        <w:rPr>
          <w:rFonts w:cs="Times New Roman" w:ascii="Times New Roman" w:hAnsi="Times New Roman"/>
        </w:rPr>
        <w:t>Найден: сентябрь 2001 г., Новгородская обл., Парфинский р</w:t>
        <w:noBreakHyphen/>
        <w:t>н, Кузминское. Захоронен: 8.5.2002 г., Новгородская обл., Парфинский р</w:t>
        <w:noBreakHyphen/>
        <w:t>н, д.Ясная Поляна. Отряд: «Инжстрой», г.В.Новгород. Родственники найдены.</w:t>
      </w:r>
    </w:p>
    <w:p>
      <w:pPr>
        <w:pStyle w:val="StilMedalionyFIO"/>
        <w:keepNext w:val="false"/>
        <w:keepLines w:val="false"/>
        <w:spacing w:lineRule="atLeast" w:line="208" w:before="80" w:after="0"/>
        <w:ind w:firstLine="170"/>
        <w:rPr/>
      </w:pPr>
      <w:r>
        <w:rPr>
          <w:b/>
        </w:rPr>
        <w:t xml:space="preserve">НИКУЛИН Василий Кузьмич. </w:t>
      </w:r>
      <w:r>
        <w:rPr>
          <w:rFonts w:cs="Times New Roman" w:ascii="Times New Roman" w:hAnsi="Times New Roman"/>
        </w:rPr>
        <w:t>Родился: 1895 г., Алтайский край. Призван Каменским РВК. Красноармеец. Семья: Алтайский край, Каменский р</w:t>
        <w:noBreakHyphen/>
        <w:t xml:space="preserve">н, д.Павловский. </w:t>
      </w:r>
    </w:p>
    <w:p>
      <w:pPr>
        <w:pStyle w:val="StilMedalionynayden"/>
        <w:spacing w:lineRule="atLeast" w:line="208"/>
        <w:ind w:firstLine="170"/>
        <w:rPr>
          <w:rFonts w:ascii="Times New Roman" w:hAnsi="Times New Roman" w:cs="Times New Roman"/>
        </w:rPr>
      </w:pPr>
      <w:r>
        <w:rPr>
          <w:rFonts w:cs="Times New Roman" w:ascii="Times New Roman" w:hAnsi="Times New Roman"/>
        </w:rPr>
        <w:t>Найден: август 1988 г., Новгородская обл., Новгородский р</w:t>
        <w:noBreakHyphen/>
        <w:t>н, у д.Мостки. Захоронен: 30.8.1988 г., Новгородская обл., Новгородский р</w:t>
        <w:noBreakHyphen/>
        <w:t xml:space="preserve">н, д.Мясной Бор. Отряд: «Снежный десант», г.Казань. </w:t>
      </w:r>
    </w:p>
    <w:p>
      <w:pPr>
        <w:pStyle w:val="StilMedalionyFIO"/>
        <w:keepNext w:val="false"/>
        <w:keepLines w:val="false"/>
        <w:spacing w:lineRule="atLeast" w:line="208" w:before="80" w:after="0"/>
        <w:ind w:firstLine="170"/>
        <w:rPr/>
      </w:pPr>
      <w:r>
        <w:rPr>
          <w:b/>
        </w:rPr>
        <w:t xml:space="preserve">НИКУЛИН Иван Васильевич. </w:t>
      </w:r>
      <w:r>
        <w:rPr>
          <w:rFonts w:cs="Times New Roman" w:ascii="Times New Roman" w:hAnsi="Times New Roman"/>
        </w:rPr>
        <w:t>Родился: 1919 г., Тамбовская обл., Инжавинский р</w:t>
        <w:noBreakHyphen/>
        <w:t>н, Лопатинский с/с, Лапатино. Призван Подольским РВК. Семья: Никулина М.И.</w:t>
      </w:r>
    </w:p>
    <w:p>
      <w:pPr>
        <w:pStyle w:val="StilMedalionynayden"/>
        <w:spacing w:lineRule="atLeast" w:line="208"/>
        <w:ind w:firstLine="170"/>
        <w:rPr>
          <w:rFonts w:ascii="Times New Roman" w:hAnsi="Times New Roman" w:cs="Times New Roman"/>
        </w:rPr>
      </w:pPr>
      <w:r>
        <w:rPr>
          <w:rFonts w:cs="Times New Roman" w:ascii="Times New Roman" w:hAnsi="Times New Roman"/>
        </w:rPr>
        <w:t>Найден: май 1993 г., Тверская обл., Ржевский р</w:t>
        <w:noBreakHyphen/>
        <w:t>н, у д.Сухуша на Овсянниковом поле. Захоронен: 4.5.1993 г., Тверская обл., Ржевский р</w:t>
        <w:noBreakHyphen/>
        <w:t xml:space="preserve">н, д.Сухуша. Отряд: «Мостеплоэнэрго», г.Москва. </w:t>
      </w:r>
    </w:p>
    <w:p>
      <w:pPr>
        <w:pStyle w:val="StilMedalionyFIO"/>
        <w:keepNext w:val="false"/>
        <w:keepLines w:val="false"/>
        <w:spacing w:lineRule="atLeast" w:line="208" w:before="80" w:after="0"/>
        <w:ind w:firstLine="170"/>
        <w:rPr/>
      </w:pPr>
      <w:r>
        <w:rPr>
          <w:b/>
        </w:rPr>
        <w:t xml:space="preserve">НИКУЛИН Михаил Кириллович. </w:t>
      </w:r>
      <w:r>
        <w:rPr>
          <w:rFonts w:cs="Times New Roman" w:ascii="Times New Roman" w:hAnsi="Times New Roman"/>
        </w:rPr>
        <w:t>Родился: 1920 г., Башкирская АССР, Юмагузинский р</w:t>
        <w:noBreakHyphen/>
        <w:t xml:space="preserve">н, </w:t>
        <w:softHyphen/>
        <w:t>д.Александровка. Рядовой. Семья: Юмагузинский р</w:t>
        <w:noBreakHyphen/>
        <w:t xml:space="preserve">н, д.Александровка. </w:t>
      </w:r>
    </w:p>
    <w:p>
      <w:pPr>
        <w:pStyle w:val="StilMedalionynayden"/>
        <w:spacing w:lineRule="atLeast" w:line="208"/>
        <w:ind w:firstLine="170"/>
        <w:rPr>
          <w:rFonts w:ascii="Times New Roman" w:hAnsi="Times New Roman" w:cs="Times New Roman"/>
        </w:rPr>
      </w:pPr>
      <w:r>
        <w:rPr>
          <w:rFonts w:cs="Times New Roman" w:ascii="Times New Roman" w:hAnsi="Times New Roman"/>
        </w:rPr>
        <w:t>Найден: апрель 2001 г., Ленинградская обл., Кировский р</w:t>
        <w:noBreakHyphen/>
        <w:t>н, ур.Гонтовая Липка. Захоронен: 9.5.2001 г., Ленинградская обл., Кировский р</w:t>
        <w:noBreakHyphen/>
        <w:t xml:space="preserve">н, мемориал «Синявинские высоты». Отряд: «Новый Феникс», г.Глазов. </w:t>
      </w:r>
    </w:p>
    <w:p>
      <w:pPr>
        <w:pStyle w:val="StilMedalionyFIO"/>
        <w:keepNext w:val="false"/>
        <w:keepLines w:val="false"/>
        <w:spacing w:lineRule="atLeast" w:line="208" w:before="80" w:after="0"/>
        <w:ind w:firstLine="170"/>
        <w:rPr/>
      </w:pPr>
      <w:r>
        <w:rPr>
          <w:b/>
        </w:rPr>
        <w:t>НИКУЛИН Николай Иванович</w:t>
      </w:r>
      <w:r>
        <w:rPr>
          <w:sz w:val="18"/>
        </w:rPr>
        <w:t xml:space="preserve"> (медальон). </w:t>
      </w:r>
      <w:r>
        <w:rPr>
          <w:rFonts w:cs="Times New Roman" w:ascii="Times New Roman" w:hAnsi="Times New Roman"/>
        </w:rPr>
        <w:t>Родился: 1910 г., РСФСР, Кировская обл., Молотовский р</w:t>
        <w:noBreakHyphen/>
        <w:t>н, Линтовский с/с, Улов. Красноармеец. Семья: Никулина Надежда Ивановна — жена.</w:t>
      </w:r>
    </w:p>
    <w:p>
      <w:pPr>
        <w:pStyle w:val="StilMedalionynayden"/>
        <w:spacing w:lineRule="atLeast" w:line="208"/>
        <w:ind w:firstLine="170"/>
        <w:rPr>
          <w:rFonts w:ascii="Times New Roman" w:hAnsi="Times New Roman" w:cs="Times New Roman"/>
        </w:rPr>
      </w:pPr>
      <w:r>
        <w:rPr>
          <w:rFonts w:cs="Times New Roman" w:ascii="Times New Roman" w:hAnsi="Times New Roman"/>
        </w:rPr>
        <w:t>Найден: май 1991 г., Новгородская обл., Демянский р</w:t>
        <w:noBreakHyphen/>
        <w:t>н, Вязовка. Захоронен: 9.5.1991 г., Новгородская обл., Парфинский р</w:t>
        <w:noBreakHyphen/>
        <w:t xml:space="preserve">н, д.Ясная Поляна. Отряд: «Красная гвоздика», п.Кневицы. </w:t>
      </w:r>
    </w:p>
    <w:p>
      <w:pPr>
        <w:pStyle w:val="StilMedalionyFIO"/>
        <w:keepNext w:val="false"/>
        <w:keepLines w:val="false"/>
        <w:spacing w:lineRule="atLeast" w:line="208" w:before="80" w:after="0"/>
        <w:ind w:firstLine="170"/>
        <w:rPr>
          <w:rFonts w:ascii="Times New Roman" w:hAnsi="Times New Roman" w:cs="Times New Roman"/>
        </w:rPr>
      </w:pPr>
      <w:r>
        <w:rPr>
          <w:b/>
        </w:rPr>
        <w:t>НИКУЛИН Степан Александрович</w:t>
      </w:r>
      <w:r>
        <w:rPr>
          <w:sz w:val="18"/>
        </w:rPr>
        <w:t xml:space="preserve"> (медальон). </w:t>
      </w:r>
      <w:r>
        <w:rPr>
          <w:rFonts w:cs="Times New Roman" w:ascii="Times New Roman" w:hAnsi="Times New Roman"/>
        </w:rPr>
        <w:t>Родился: 1900 г., Пензенская обл., Терновский р</w:t>
        <w:noBreakHyphen/>
        <w:t xml:space="preserve">н, Веселовка. </w:t>
      </w:r>
    </w:p>
    <w:p>
      <w:pPr>
        <w:pStyle w:val="StilMedalionynayden"/>
        <w:spacing w:lineRule="atLeast" w:line="208"/>
        <w:ind w:firstLine="170"/>
        <w:rPr>
          <w:rFonts w:ascii="Times New Roman" w:hAnsi="Times New Roman" w:cs="Times New Roman"/>
        </w:rPr>
      </w:pPr>
      <w:r>
        <w:rPr>
          <w:rFonts w:cs="Times New Roman" w:ascii="Times New Roman" w:hAnsi="Times New Roman"/>
        </w:rPr>
        <w:t>Найден: май 1996 г., Тверская обл., Зубцовский р</w:t>
        <w:noBreakHyphen/>
        <w:t>н. Захоронен: 23.8.1996 г., Тверская обл., Зубцовский р</w:t>
        <w:noBreakHyphen/>
        <w:t>н, Щеколдинский с/с, д.Веригино. Отряд: «Звезда», г.Тверь. Родственники найдены.</w:t>
      </w:r>
    </w:p>
    <w:p>
      <w:pPr>
        <w:pStyle w:val="StilMedalionyFIO"/>
        <w:keepNext w:val="false"/>
        <w:keepLines w:val="false"/>
        <w:spacing w:lineRule="atLeast" w:line="208" w:before="80" w:after="0"/>
        <w:ind w:firstLine="170"/>
        <w:rPr/>
      </w:pPr>
      <w:r>
        <w:rPr>
          <w:b/>
        </w:rPr>
        <w:t>НИКУЛИН Федор Андреевич</w:t>
      </w:r>
      <w:r>
        <w:rPr>
          <w:sz w:val="18"/>
        </w:rPr>
        <w:t xml:space="preserve"> (медальон). </w:t>
      </w:r>
      <w:r>
        <w:rPr>
          <w:rFonts w:cs="Times New Roman" w:ascii="Times New Roman" w:hAnsi="Times New Roman"/>
        </w:rPr>
        <w:t>Родился: 1908 г., Архангельская обл., Плесецкий р</w:t>
        <w:noBreakHyphen/>
        <w:t xml:space="preserve">н, Лавережский с/с. Семья: Никулина Ольга Ивановна, адрес тот же. </w:t>
      </w:r>
    </w:p>
    <w:p>
      <w:pPr>
        <w:pStyle w:val="StilMedalionynayden"/>
        <w:spacing w:lineRule="atLeast" w:line="208"/>
        <w:ind w:firstLine="170"/>
        <w:rPr>
          <w:rFonts w:ascii="Times New Roman" w:hAnsi="Times New Roman" w:cs="Times New Roman"/>
        </w:rPr>
      </w:pPr>
      <w:r>
        <w:rPr>
          <w:rFonts w:cs="Times New Roman" w:ascii="Times New Roman" w:hAnsi="Times New Roman"/>
        </w:rPr>
        <w:t>Найден: июль 1995 г., Республика Карелия, Лоухский р</w:t>
        <w:noBreakHyphen/>
        <w:t>н, северный берег оз. Вара</w:t>
        <w:noBreakHyphen/>
        <w:t>ярви, «минное поле». Захоронен: 11.8.1995 г., Республика Карелия, Лоухский р</w:t>
        <w:noBreakHyphen/>
        <w:t xml:space="preserve">н, пос.Сосновый. Отряд: «Поиск», г.Елабуга. </w:t>
      </w:r>
    </w:p>
    <w:p>
      <w:pPr>
        <w:pStyle w:val="StilMedalionyFIO"/>
        <w:keepNext w:val="false"/>
        <w:keepLines w:val="false"/>
        <w:spacing w:lineRule="atLeast" w:line="208" w:before="80" w:after="0"/>
        <w:ind w:firstLine="170"/>
        <w:rPr/>
      </w:pPr>
      <w:r>
        <w:rPr>
          <w:b/>
        </w:rPr>
        <w:t>НИКУРАДЗЕ Иван Викторович</w:t>
      </w:r>
      <w:r>
        <w:rPr>
          <w:sz w:val="18"/>
        </w:rPr>
        <w:t xml:space="preserve"> (медальон). </w:t>
      </w:r>
      <w:r>
        <w:rPr>
          <w:rFonts w:cs="Times New Roman" w:ascii="Times New Roman" w:hAnsi="Times New Roman"/>
        </w:rPr>
        <w:t xml:space="preserve">Родился: 1918 г., Грузинская ССР, Кутаисская обл., г.Самтредиа. Призван РВК города Самтредиа. Семья: Никурадзе,  г.Кутаиси, г.Самтредиа, д.(А)нет. </w:t>
      </w:r>
    </w:p>
    <w:p>
      <w:pPr>
        <w:pStyle w:val="StilMedalionynayden"/>
        <w:spacing w:lineRule="atLeast" w:line="208"/>
        <w:ind w:firstLine="170"/>
        <w:rPr>
          <w:rFonts w:ascii="Times New Roman" w:hAnsi="Times New Roman" w:cs="Times New Roman"/>
        </w:rPr>
      </w:pPr>
      <w:r>
        <w:rPr>
          <w:rFonts w:cs="Times New Roman" w:ascii="Times New Roman" w:hAnsi="Times New Roman"/>
        </w:rPr>
        <w:t>Найден: июнь 1997 г., Ленинградская обл., мемориал «Невский Пятачок». Захоронен: Ленинградская обл., Кировский р</w:t>
        <w:noBreakHyphen/>
        <w:t>н, мемориал «Невский Пятачок». Отряд: «МИФ», г.С.-Петербург. Родственники найдены.</w:t>
      </w:r>
    </w:p>
    <w:p>
      <w:pPr>
        <w:pStyle w:val="StilMedalionyFIO"/>
        <w:keepNext w:val="false"/>
        <w:keepLines w:val="false"/>
        <w:spacing w:lineRule="atLeast" w:line="208" w:before="80" w:after="0"/>
        <w:ind w:firstLine="170"/>
        <w:rPr/>
      </w:pPr>
      <w:r>
        <w:rPr>
          <w:b/>
        </w:rPr>
        <w:t>НИКУШИН Алексей Николаевич</w:t>
      </w:r>
      <w:r>
        <w:rPr>
          <w:sz w:val="18"/>
        </w:rPr>
        <w:t xml:space="preserve"> (медальон). </w:t>
      </w:r>
      <w:r>
        <w:rPr>
          <w:rFonts w:cs="Times New Roman" w:ascii="Times New Roman" w:hAnsi="Times New Roman"/>
        </w:rPr>
        <w:t>Родился: Архангельская обл., Коношский р</w:t>
        <w:noBreakHyphen/>
        <w:t xml:space="preserve">н, Свидский с/с, Свидь. </w:t>
      </w:r>
    </w:p>
    <w:p>
      <w:pPr>
        <w:pStyle w:val="StilMedalionynayden"/>
        <w:spacing w:lineRule="atLeast" w:line="208"/>
        <w:ind w:firstLine="170"/>
        <w:rPr>
          <w:rFonts w:ascii="Times New Roman" w:hAnsi="Times New Roman" w:cs="Times New Roman"/>
        </w:rPr>
      </w:pPr>
      <w:r>
        <w:rPr>
          <w:rFonts w:cs="Times New Roman" w:ascii="Times New Roman" w:hAnsi="Times New Roman"/>
        </w:rPr>
        <w:t>Найден: май 1995 г., Республика Калмыкия, Яшкульский р</w:t>
        <w:noBreakHyphen/>
        <w:t>н, 1 км зап. п.Хулхута. Захоронен: 8.5.1995 г., Республика Калмыкия, Яшкульский р</w:t>
        <w:noBreakHyphen/>
        <w:t xml:space="preserve">н, п.Хулхута. Отряд: «Калмыкия». </w:t>
      </w:r>
    </w:p>
    <w:p>
      <w:pPr>
        <w:pStyle w:val="StilMedalionyFIO"/>
        <w:keepNext w:val="false"/>
        <w:keepLines w:val="false"/>
        <w:spacing w:lineRule="atLeast" w:line="208" w:before="80" w:after="0"/>
        <w:ind w:firstLine="170"/>
        <w:rPr/>
      </w:pPr>
      <w:r>
        <w:rPr>
          <w:b/>
        </w:rPr>
        <w:t>НИЛОВ Василий Никитич</w:t>
      </w:r>
      <w:r>
        <w:rPr>
          <w:sz w:val="18"/>
        </w:rPr>
        <w:t xml:space="preserve"> (медальон). </w:t>
      </w:r>
      <w:r>
        <w:rPr>
          <w:rFonts w:cs="Times New Roman" w:ascii="Times New Roman" w:hAnsi="Times New Roman"/>
        </w:rPr>
        <w:t>Родился: 1909 г., Смоленская обл., Вяземский р</w:t>
        <w:noBreakHyphen/>
        <w:t xml:space="preserve">н, Сумароковский с/с, Сумароково. Красноармеец. Семья:  г.Ленинград, ул.Дзержинского, д.32, кв.151. </w:t>
      </w:r>
    </w:p>
    <w:p>
      <w:pPr>
        <w:pStyle w:val="StilMedalionynayden"/>
        <w:spacing w:lineRule="atLeast" w:line="208"/>
        <w:ind w:firstLine="170"/>
        <w:rPr>
          <w:rFonts w:ascii="Times New Roman" w:hAnsi="Times New Roman" w:cs="Times New Roman"/>
        </w:rPr>
      </w:pPr>
      <w:r>
        <w:rPr>
          <w:rFonts w:cs="Times New Roman" w:ascii="Times New Roman" w:hAnsi="Times New Roman"/>
        </w:rPr>
        <w:t>Найден: август 2003 г., Ленинградская обл., Кировский р</w:t>
        <w:noBreakHyphen/>
        <w:t>н, г.Кировск, Воинский мемориал «Невский Пятачок». Захоронен: 18.9.2003 г., Ленинградская обл., Кировский р</w:t>
        <w:noBreakHyphen/>
        <w:t xml:space="preserve">н, г.Кировск, братское кладбище воинского мемориала «Невский Пятачок». Отряд: «Поиск», г.Нижнекамск. </w:t>
      </w:r>
    </w:p>
    <w:p>
      <w:pPr>
        <w:pStyle w:val="StilMedalionyFIO"/>
        <w:keepNext w:val="false"/>
        <w:keepLines w:val="false"/>
        <w:spacing w:lineRule="atLeast" w:line="208" w:before="80" w:after="0"/>
        <w:ind w:firstLine="170"/>
        <w:rPr/>
      </w:pPr>
      <w:r>
        <w:rPr>
          <w:b/>
        </w:rPr>
        <w:t xml:space="preserve">НОВГОРОДОВ Николай Васильевич. </w:t>
      </w:r>
      <w:r>
        <w:rPr>
          <w:rFonts w:cs="Times New Roman" w:ascii="Times New Roman" w:hAnsi="Times New Roman"/>
        </w:rPr>
        <w:t xml:space="preserve">Родился:  г.Саранск. </w:t>
      </w:r>
    </w:p>
    <w:p>
      <w:pPr>
        <w:pStyle w:val="StilMedalionynayden"/>
        <w:spacing w:lineRule="atLeast" w:line="208"/>
        <w:ind w:firstLine="170"/>
        <w:rPr>
          <w:rFonts w:ascii="Times New Roman" w:hAnsi="Times New Roman" w:cs="Times New Roman"/>
        </w:rPr>
      </w:pPr>
      <w:r>
        <w:rPr>
          <w:rFonts w:cs="Times New Roman" w:ascii="Times New Roman" w:hAnsi="Times New Roman"/>
        </w:rPr>
        <w:t>Найден: 1991 г., Смоленская обл., Гагаринский р</w:t>
        <w:noBreakHyphen/>
        <w:t>н, с.Оржанники. Захоронен: 8.5.1991 г., Смоленская обл., Гагаринский р</w:t>
        <w:noBreakHyphen/>
        <w:t>н, с.Самуилова. Отряд: «Амур», Амурская обл. Родственники найдены.</w:t>
      </w:r>
    </w:p>
    <w:p>
      <w:pPr>
        <w:pStyle w:val="StilMedalionyFIO"/>
        <w:keepNext w:val="false"/>
        <w:keepLines w:val="false"/>
        <w:spacing w:lineRule="atLeast" w:line="208" w:before="80" w:after="0"/>
        <w:ind w:firstLine="170"/>
        <w:rPr/>
      </w:pPr>
      <w:r>
        <w:rPr>
          <w:b/>
        </w:rPr>
        <w:t>НОВГОРОДЦЕВ Николай Андреевич</w:t>
      </w:r>
      <w:r>
        <w:rPr>
          <w:sz w:val="18"/>
        </w:rPr>
        <w:t xml:space="preserve"> (медальон). </w:t>
      </w:r>
      <w:r>
        <w:rPr>
          <w:rFonts w:cs="Times New Roman" w:ascii="Times New Roman" w:hAnsi="Times New Roman"/>
        </w:rPr>
        <w:t>Родился: 1910 г., РСФСР, Омская обл., Дзержинский р</w:t>
        <w:noBreakHyphen/>
        <w:t>н, Евгащинский с/с, Илле</w:t>
        <w:noBreakHyphen/>
        <w:t xml:space="preserve">Карга. Призван Дзержинским РВК. Рядовой. Семья: Новгородцева — жена, адрес тот же. </w:t>
      </w:r>
    </w:p>
    <w:p>
      <w:pPr>
        <w:pStyle w:val="StilMedalionynayden"/>
        <w:spacing w:lineRule="atLeast" w:line="208"/>
        <w:ind w:firstLine="170"/>
        <w:rPr>
          <w:rFonts w:ascii="Times New Roman" w:hAnsi="Times New Roman" w:cs="Times New Roman"/>
        </w:rPr>
      </w:pPr>
      <w:r>
        <w:rPr>
          <w:rFonts w:cs="Times New Roman" w:ascii="Times New Roman" w:hAnsi="Times New Roman"/>
        </w:rPr>
        <w:t>Найден: сентябрь 1997 г., Новгородская обл., Чудовский р</w:t>
        <w:noBreakHyphen/>
        <w:t>н, Пехово. Захоронен: 21.9.1997 г., Новгородская обл., Чудовский р</w:t>
        <w:noBreakHyphen/>
        <w:t xml:space="preserve">н, д.Лезно. Отряд: им. А.Ерастова, г.Чудово. </w:t>
      </w:r>
    </w:p>
    <w:p>
      <w:pPr>
        <w:pStyle w:val="StilMedalionyFIO"/>
        <w:keepNext w:val="false"/>
        <w:keepLines w:val="false"/>
        <w:spacing w:lineRule="atLeast" w:line="208" w:before="80" w:after="0"/>
        <w:ind w:firstLine="170"/>
        <w:rPr/>
      </w:pPr>
      <w:r>
        <w:rPr>
          <w:b/>
        </w:rPr>
        <w:t>НОВИК Моисей Аронович</w:t>
      </w:r>
      <w:r>
        <w:rPr>
          <w:sz w:val="18"/>
        </w:rPr>
        <w:t xml:space="preserve"> (медальон). </w:t>
      </w:r>
      <w:r>
        <w:rPr>
          <w:rFonts w:cs="Times New Roman" w:ascii="Times New Roman" w:hAnsi="Times New Roman"/>
        </w:rPr>
        <w:t xml:space="preserve">Родился: 1909 г., Украина, Черниговская обл., г.Прилуки, ул.Октябрьская 16. Призван Щербаковским РВК. Семья: Новик Арон Моисеевич — отец, УССР, г.Прилуки, ул.Драгоманова 4. </w:t>
      </w:r>
    </w:p>
    <w:p>
      <w:pPr>
        <w:pStyle w:val="StilMedalionynayden"/>
        <w:spacing w:lineRule="atLeast" w:line="208"/>
        <w:ind w:firstLine="170"/>
        <w:rPr>
          <w:rFonts w:ascii="Times New Roman" w:hAnsi="Times New Roman" w:cs="Times New Roman"/>
        </w:rPr>
      </w:pPr>
      <w:r>
        <w:rPr>
          <w:rFonts w:cs="Times New Roman" w:ascii="Times New Roman" w:hAnsi="Times New Roman"/>
        </w:rPr>
        <w:t xml:space="preserve">Найден: июль 1991 г., Витебская обл., г.Витебск, на территории бывшего концлагеря «5 полк». Захоронен: 6.8.1991 г., Витебская обл., г.Витебск, воинское кладбище «5 полк». Отряд: «Пошук», г.Витебск. </w:t>
      </w:r>
    </w:p>
    <w:p>
      <w:pPr>
        <w:pStyle w:val="StilMedalionyFIO"/>
        <w:keepNext w:val="false"/>
        <w:keepLines w:val="false"/>
        <w:spacing w:lineRule="atLeast" w:line="208" w:before="80" w:after="0"/>
        <w:ind w:firstLine="170"/>
        <w:rPr/>
      </w:pPr>
      <w:r>
        <w:rPr>
          <w:b/>
        </w:rPr>
        <w:t>НОВИКОВ Александр Андреевич</w:t>
      </w:r>
      <w:r>
        <w:rPr>
          <w:sz w:val="18"/>
        </w:rPr>
        <w:t xml:space="preserve"> (медальон). </w:t>
      </w:r>
      <w:r>
        <w:rPr>
          <w:rFonts w:cs="Times New Roman" w:ascii="Times New Roman" w:hAnsi="Times New Roman"/>
        </w:rPr>
        <w:t>Родился: 1911 г., Молотовская обл., Кундинский р</w:t>
        <w:noBreakHyphen/>
        <w:t>н, д.Суг</w:t>
        <w:noBreakHyphen/>
        <w:t>Рас. Призван Орджоникидзевским РВК Свердловской обл. Семья: Новикова Аграфья Васильевна — жена, Молотовская обл., Кундинский р</w:t>
        <w:noBreakHyphen/>
        <w:t>н, д.Суг</w:t>
        <w:noBreakHyphen/>
        <w:t xml:space="preserve">рас. </w:t>
      </w:r>
    </w:p>
    <w:p>
      <w:pPr>
        <w:pStyle w:val="StilMedalionynayden"/>
        <w:spacing w:lineRule="atLeast" w:line="208"/>
        <w:ind w:firstLine="170"/>
        <w:rPr>
          <w:rFonts w:ascii="Times New Roman" w:hAnsi="Times New Roman" w:cs="Times New Roman"/>
        </w:rPr>
      </w:pPr>
      <w:r>
        <w:rPr>
          <w:rFonts w:cs="Times New Roman" w:ascii="Times New Roman" w:hAnsi="Times New Roman"/>
        </w:rPr>
        <w:t>Найден: июнь 1990 г., Ленинградская обл., Тосненский р</w:t>
        <w:noBreakHyphen/>
        <w:t>н, в р</w:t>
        <w:noBreakHyphen/>
        <w:t>не реки Лезна в минометной позиции. Захоронен: Ленинградская обл., Тосненский р</w:t>
        <w:noBreakHyphen/>
        <w:t>н, д.Апраксин Бор. Отряд: «Победа», г.С.-Петербург. Родственники найдены.</w:t>
      </w:r>
    </w:p>
    <w:p>
      <w:pPr>
        <w:pStyle w:val="StilMedalionyFIO"/>
        <w:keepNext w:val="false"/>
        <w:keepLines w:val="false"/>
        <w:spacing w:lineRule="atLeast" w:line="208" w:before="80" w:after="0"/>
        <w:ind w:firstLine="170"/>
        <w:rPr/>
      </w:pPr>
      <w:r>
        <w:rPr>
          <w:b/>
        </w:rPr>
        <w:t>НОВИКОВ Александр Варламович</w:t>
      </w:r>
      <w:r>
        <w:rPr>
          <w:sz w:val="18"/>
        </w:rPr>
        <w:t xml:space="preserve"> (медальон). </w:t>
      </w:r>
      <w:r>
        <w:rPr>
          <w:rFonts w:cs="Times New Roman" w:ascii="Times New Roman" w:hAnsi="Times New Roman"/>
        </w:rPr>
        <w:t xml:space="preserve">Родился: 1919 г. Лейтенант. Семья: жена,  г.Новосибирск, в эвакуации. </w:t>
      </w:r>
    </w:p>
    <w:p>
      <w:pPr>
        <w:pStyle w:val="StilMedalionynayden"/>
        <w:spacing w:lineRule="atLeast" w:line="208"/>
        <w:ind w:firstLine="170"/>
        <w:rPr>
          <w:rFonts w:ascii="Times New Roman" w:hAnsi="Times New Roman" w:cs="Times New Roman"/>
        </w:rPr>
      </w:pPr>
      <w:r>
        <w:rPr>
          <w:rFonts w:cs="Times New Roman" w:ascii="Times New Roman" w:hAnsi="Times New Roman"/>
        </w:rPr>
        <w:t>Найден: Тверская обл., Ржевский р</w:t>
        <w:noBreakHyphen/>
        <w:t>н. Захоронен: Тверская обл., Ржевский р</w:t>
        <w:noBreakHyphen/>
        <w:t xml:space="preserve">н. Отряд: «Память 29 Армии», г.Ржев. </w:t>
      </w:r>
    </w:p>
    <w:p>
      <w:pPr>
        <w:pStyle w:val="StilMedalionyFIO"/>
        <w:keepNext w:val="false"/>
        <w:keepLines w:val="false"/>
        <w:spacing w:lineRule="atLeast" w:line="208" w:before="80" w:after="0"/>
        <w:ind w:firstLine="170"/>
        <w:rPr/>
      </w:pPr>
      <w:r>
        <w:rPr>
          <w:b/>
          <w:spacing w:val="15"/>
        </w:rPr>
        <w:t>НОВИКОВ Александр Васильевич</w:t>
      </w:r>
      <w:r>
        <w:rPr>
          <w:spacing w:val="15"/>
          <w:sz w:val="18"/>
        </w:rPr>
        <w:t xml:space="preserve"> (медальон). </w:t>
      </w:r>
      <w:r>
        <w:rPr>
          <w:rFonts w:cs="Times New Roman" w:ascii="Times New Roman" w:hAnsi="Times New Roman"/>
          <w:spacing w:val="15"/>
        </w:rPr>
        <w:t>Родился: 1920 г., Молотовская обл., Пермско</w:t>
        <w:noBreakHyphen/>
        <w:t>Сергинский р</w:t>
        <w:noBreakHyphen/>
        <w:t>н, Стерляговский с/с, д.Затюшино. Призван Пермско</w:t>
        <w:noBreakHyphen/>
        <w:t>Сергинским РВК Молотовской обл. Семья: Новиков Василий Степанович, Молотовская обл., Пермско</w:t>
        <w:noBreakHyphen/>
        <w:t>Сергинский р</w:t>
        <w:noBreakHyphen/>
        <w:t xml:space="preserve">н, Стерляговский с/с, д.Затюшин. </w:t>
      </w:r>
    </w:p>
    <w:p>
      <w:pPr>
        <w:pStyle w:val="StilMedalionynayden"/>
        <w:spacing w:lineRule="atLeast" w:line="208"/>
        <w:ind w:firstLine="170"/>
        <w:rPr>
          <w:rFonts w:ascii="Times New Roman" w:hAnsi="Times New Roman" w:cs="Times New Roman"/>
        </w:rPr>
      </w:pPr>
      <w:r>
        <w:rPr>
          <w:rFonts w:cs="Times New Roman" w:ascii="Times New Roman" w:hAnsi="Times New Roman"/>
        </w:rPr>
        <w:t>Найден: июль 2000 г., Ленинградская обл., в лесопосадках, мемориал «Невский Пятачок». Захоронен: Ленинградская обл., Кировский р</w:t>
        <w:noBreakHyphen/>
        <w:t>н, мемориал «Невский Пятачок». Отряд: «Засечный Рубеж», г.Тула. Родственники найдены.</w:t>
      </w:r>
    </w:p>
    <w:p>
      <w:pPr>
        <w:pStyle w:val="StilMedalionyFIO"/>
        <w:keepNext w:val="false"/>
        <w:keepLines w:val="false"/>
        <w:spacing w:lineRule="atLeast" w:line="208" w:before="80" w:after="0"/>
        <w:ind w:firstLine="170"/>
        <w:rPr/>
      </w:pPr>
      <w:r>
        <w:rPr>
          <w:b/>
        </w:rPr>
        <w:t>НОВИКОВ Александр Григорьевич</w:t>
      </w:r>
      <w:r>
        <w:rPr>
          <w:sz w:val="18"/>
        </w:rPr>
        <w:t xml:space="preserve"> (медальон). </w:t>
      </w:r>
      <w:r>
        <w:rPr>
          <w:rFonts w:cs="Times New Roman" w:ascii="Times New Roman" w:hAnsi="Times New Roman"/>
        </w:rPr>
        <w:t>Родился: 1904 г., РСФСР, Красно?таевский р</w:t>
        <w:noBreakHyphen/>
        <w:t>н, Старый Катай с/с, Русский ката?. Призван Иланским РВК. Красноармеец. Семья: Новиковы, РСФСР, Красноярский край, Иланский р</w:t>
        <w:noBreakHyphen/>
        <w:t xml:space="preserve">н, Прокопьевский с/с, Новоберезновка. </w:t>
      </w:r>
    </w:p>
    <w:p>
      <w:pPr>
        <w:pStyle w:val="StilMedalionynayden"/>
        <w:spacing w:lineRule="atLeast" w:line="210"/>
        <w:ind w:firstLine="170"/>
        <w:rPr>
          <w:rFonts w:ascii="Times New Roman" w:hAnsi="Times New Roman" w:cs="Times New Roman"/>
          <w:spacing w:val="15"/>
        </w:rPr>
      </w:pPr>
      <w:r>
        <w:rPr>
          <w:rFonts w:cs="Times New Roman" w:ascii="Times New Roman" w:hAnsi="Times New Roman"/>
          <w:spacing w:val="15"/>
        </w:rPr>
        <w:t>Найден: май 2003 г., Новгородская обл., Чудовский р</w:t>
        <w:noBreakHyphen/>
        <w:t>н, д.Мостки. Захоронен: 29.8.2003 г., Новгородская обл., Новгородский р</w:t>
        <w:noBreakHyphen/>
        <w:t>н, д.Мясной Бор. Отряд: «Гвардия»-«Шкраб», г.В.Новгород. Родственники найдены.</w:t>
      </w:r>
    </w:p>
    <w:p>
      <w:pPr>
        <w:pStyle w:val="StilMedalionyFIO"/>
        <w:keepNext w:val="false"/>
        <w:keepLines w:val="false"/>
        <w:spacing w:lineRule="atLeast" w:line="210" w:before="80" w:after="0"/>
        <w:ind w:firstLine="170"/>
        <w:rPr/>
      </w:pPr>
      <w:r>
        <w:rPr>
          <w:b/>
        </w:rPr>
        <w:t>НОВИКОВ Александр Данилович</w:t>
      </w:r>
      <w:r>
        <w:rPr>
          <w:sz w:val="18"/>
        </w:rPr>
        <w:t xml:space="preserve"> (медальон). </w:t>
      </w:r>
      <w:r>
        <w:rPr>
          <w:rFonts w:cs="Times New Roman" w:ascii="Times New Roman" w:hAnsi="Times New Roman"/>
        </w:rPr>
        <w:t>Родился: 1913 г., РСФСР, Красноярский край, Ачинский р</w:t>
        <w:noBreakHyphen/>
        <w:t>н, г.Ачинск, Удачинский с/с, ...остров. Призван Игарским РВК. Рядовой. Семья: Лиганкова Елизавета Терентьевна — жена, РСФСР, Красноярский край, Ачинский р</w:t>
        <w:noBreakHyphen/>
        <w:t xml:space="preserve">н, Удачинский с/с. </w:t>
      </w:r>
    </w:p>
    <w:p>
      <w:pPr>
        <w:pStyle w:val="StilMedalionynayden"/>
        <w:spacing w:lineRule="atLeast" w:line="210"/>
        <w:ind w:firstLine="170"/>
        <w:rPr>
          <w:rFonts w:ascii="Times New Roman" w:hAnsi="Times New Roman" w:cs="Times New Roman"/>
        </w:rPr>
      </w:pPr>
      <w:r>
        <w:rPr>
          <w:rFonts w:cs="Times New Roman" w:ascii="Times New Roman" w:hAnsi="Times New Roman"/>
        </w:rPr>
        <w:t>Найден: май 1998 г., Новгородская обл., Новгородский р</w:t>
        <w:noBreakHyphen/>
        <w:t>н, д.Мясной Бор. Захоронен: 8.5.1998 г., Новгородская обл., Новгородский р</w:t>
        <w:noBreakHyphen/>
        <w:t>н, д.Мясной Бор. Отряд: «Гвардия», г.В.Новгород. Родственники найдены.</w:t>
      </w:r>
    </w:p>
    <w:p>
      <w:pPr>
        <w:pStyle w:val="StilMedalionyFIO"/>
        <w:keepNext w:val="false"/>
        <w:keepLines w:val="false"/>
        <w:spacing w:lineRule="atLeast" w:line="210" w:before="80" w:after="0"/>
        <w:ind w:firstLine="170"/>
        <w:rPr/>
      </w:pPr>
      <w:r>
        <w:rPr>
          <w:b/>
        </w:rPr>
        <w:t>НОВИКОВ Александр Романович</w:t>
      </w:r>
      <w:r>
        <w:rPr>
          <w:sz w:val="18"/>
        </w:rPr>
        <w:t xml:space="preserve"> (медальон). </w:t>
      </w:r>
      <w:r>
        <w:rPr>
          <w:rFonts w:cs="Times New Roman" w:ascii="Times New Roman" w:hAnsi="Times New Roman"/>
        </w:rPr>
        <w:t>Родился: 1904 г., РСФСР, Молотовская обл., Пермскоильинский р</w:t>
        <w:noBreakHyphen/>
        <w:t xml:space="preserve">н, Юрический с/с, Перино. Курсант. Семья: Новикова, адрес тот же. </w:t>
      </w:r>
    </w:p>
    <w:p>
      <w:pPr>
        <w:pStyle w:val="StilMedalionynayden"/>
        <w:spacing w:lineRule="atLeast" w:line="210"/>
        <w:ind w:firstLine="170"/>
        <w:rPr>
          <w:rFonts w:ascii="Times New Roman" w:hAnsi="Times New Roman" w:cs="Times New Roman"/>
        </w:rPr>
      </w:pPr>
      <w:r>
        <w:rPr>
          <w:rFonts w:cs="Times New Roman" w:ascii="Times New Roman" w:hAnsi="Times New Roman"/>
        </w:rPr>
        <w:t>Найден: май 1990 г., Новгородская обл., Парфинский р</w:t>
        <w:noBreakHyphen/>
        <w:t>н, Вязовка. Захоронен: 20.5.1990 г., Новгородская обл., Парфинский р</w:t>
        <w:noBreakHyphen/>
        <w:t xml:space="preserve">н, д.Ясная Поляна. Отряд: «Рубеж», д.Божонка. </w:t>
      </w:r>
    </w:p>
    <w:p>
      <w:pPr>
        <w:pStyle w:val="StilMedalionyFIO"/>
        <w:keepNext w:val="false"/>
        <w:keepLines w:val="false"/>
        <w:spacing w:lineRule="atLeast" w:line="210" w:before="80" w:after="0"/>
        <w:ind w:firstLine="170"/>
        <w:rPr/>
      </w:pPr>
      <w:r>
        <w:rPr>
          <w:b/>
        </w:rPr>
        <w:t>НОВИКОВ Владимир Алексеевич</w:t>
      </w:r>
      <w:r>
        <w:rPr>
          <w:sz w:val="18"/>
        </w:rPr>
        <w:t xml:space="preserve"> (самолет Як</w:t>
        <w:noBreakHyphen/>
        <w:t xml:space="preserve">9). </w:t>
      </w:r>
      <w:r>
        <w:rPr>
          <w:rFonts w:cs="Times New Roman" w:ascii="Times New Roman" w:hAnsi="Times New Roman"/>
        </w:rPr>
        <w:t xml:space="preserve">Родился: 1920 г.,  г.Брянск. Семья: Новиков Алексей Михайлович, РСФСР, Челябинская обл., г.Усть-Кабал. </w:t>
      </w:r>
    </w:p>
    <w:p>
      <w:pPr>
        <w:pStyle w:val="StilMedalionynayden"/>
        <w:spacing w:lineRule="atLeast" w:line="210"/>
        <w:ind w:firstLine="170"/>
        <w:rPr>
          <w:rFonts w:ascii="Times New Roman" w:hAnsi="Times New Roman" w:cs="Times New Roman"/>
        </w:rPr>
      </w:pPr>
      <w:r>
        <w:rPr>
          <w:rFonts w:cs="Times New Roman" w:ascii="Times New Roman" w:hAnsi="Times New Roman"/>
        </w:rPr>
        <w:t>Найден: ноябрь 2003 г., Ленинградская обл., Кингисеппский р</w:t>
        <w:noBreakHyphen/>
        <w:t>н, д.Кошкино. Захоронен: 22.6.2004 г., Ленинградская обл., Кингисеппский р</w:t>
        <w:noBreakHyphen/>
        <w:t xml:space="preserve">н, д.Мануйлово. Отряд: «Форпост», г.Кингисепп. </w:t>
      </w:r>
    </w:p>
    <w:p>
      <w:pPr>
        <w:pStyle w:val="StilMedalionyFIO"/>
        <w:keepNext w:val="false"/>
        <w:keepLines w:val="false"/>
        <w:spacing w:lineRule="atLeast" w:line="208" w:before="80" w:after="0"/>
        <w:ind w:firstLine="170"/>
        <w:rPr/>
      </w:pPr>
      <w:r>
        <w:rPr>
          <w:b/>
        </w:rPr>
        <w:t>НОВИКОВ Григорий Васильевич</w:t>
      </w:r>
      <w:r>
        <w:rPr>
          <w:sz w:val="18"/>
        </w:rPr>
        <w:t xml:space="preserve"> (медальон). </w:t>
      </w:r>
      <w:r>
        <w:rPr>
          <w:rFonts w:cs="Times New Roman" w:ascii="Times New Roman" w:hAnsi="Times New Roman"/>
        </w:rPr>
        <w:t>Родился: 1921 г., РСФСР, Молотовская обл., Кунгурский р</w:t>
        <w:noBreakHyphen/>
        <w:t>н, Дейково. Призван Кунгурским РВК. Красноармеец. Семья: Новикова Алла Матвеевна — мать.</w:t>
      </w:r>
    </w:p>
    <w:p>
      <w:pPr>
        <w:pStyle w:val="StilMedalionynayden"/>
        <w:spacing w:lineRule="atLeast" w:line="210"/>
        <w:ind w:firstLine="170"/>
        <w:rPr>
          <w:rFonts w:ascii="Times New Roman" w:hAnsi="Times New Roman" w:cs="Times New Roman"/>
        </w:rPr>
      </w:pPr>
      <w:r>
        <w:rPr>
          <w:rFonts w:cs="Times New Roman" w:ascii="Times New Roman" w:hAnsi="Times New Roman"/>
        </w:rPr>
        <w:t>Найден: май 1994 г., Новгородская обл., Демянский р</w:t>
        <w:noBreakHyphen/>
        <w:t>н, Малое Опуево. Захоронен: 8.5.1994 г., Новгородская обл., Демянский р</w:t>
        <w:noBreakHyphen/>
        <w:t>н, д.Большие Луки. Отряд: «Демянск», г.Демянск. Родственники найдены.</w:t>
      </w:r>
    </w:p>
    <w:p>
      <w:pPr>
        <w:pStyle w:val="StilMedalionyFIO"/>
        <w:keepNext w:val="false"/>
        <w:keepLines w:val="false"/>
        <w:spacing w:lineRule="atLeast" w:line="208" w:before="80" w:after="0"/>
        <w:ind w:firstLine="170"/>
        <w:rPr/>
      </w:pPr>
      <w:r>
        <w:rPr>
          <w:b/>
        </w:rPr>
        <w:t xml:space="preserve">НОВИКОВ Дмитрий Михайлович </w:t>
      </w:r>
      <w:r>
        <w:rPr>
          <w:sz w:val="18"/>
        </w:rPr>
        <w:t xml:space="preserve">(архивный список). </w:t>
      </w:r>
      <w:r>
        <w:rPr>
          <w:rFonts w:cs="Times New Roman" w:ascii="Times New Roman" w:hAnsi="Times New Roman"/>
        </w:rPr>
        <w:t>Родился: 1922 г., Орловская обл., Карачевский р</w:t>
        <w:noBreakHyphen/>
        <w:t xml:space="preserve">н, Кривошейн(к)а. Призван Дзержинским РВК, Сталинская обл. Курсант. Семья: Новиков Михаил Иванович, адрес тот же.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август 1997 г., Республика Калмыкия, Яшкульский р</w:t>
        <w:noBreakHyphen/>
        <w:t>н, р</w:t>
        <w:noBreakHyphen/>
        <w:t>н п.Зюнгар(Нюкюн). Захоронен: 8.9.1997 г., Республика Калмыкия, Яшкульский р</w:t>
        <w:noBreakHyphen/>
        <w:t>н, п.Хулхута. Отряд: «Эхо войны», г.Астрахань. Родственники найдены.</w:t>
      </w:r>
    </w:p>
    <w:p>
      <w:pPr>
        <w:pStyle w:val="StilMedalionyFIO"/>
        <w:keepNext w:val="false"/>
        <w:keepLines w:val="false"/>
        <w:spacing w:lineRule="atLeast" w:line="204" w:before="80" w:after="0"/>
        <w:ind w:firstLine="170"/>
        <w:rPr/>
      </w:pPr>
      <w:r>
        <w:rPr>
          <w:b/>
        </w:rPr>
        <w:t>НОВИКОВ Иван Абрамович</w:t>
      </w:r>
      <w:r>
        <w:rPr>
          <w:sz w:val="18"/>
        </w:rPr>
        <w:t xml:space="preserve"> (медальон). </w:t>
      </w:r>
      <w:r>
        <w:rPr>
          <w:rFonts w:cs="Times New Roman" w:ascii="Times New Roman" w:hAnsi="Times New Roman"/>
        </w:rPr>
        <w:t>Родился: 1922 г., РСФСР, Орловская обл., Покровский р</w:t>
        <w:noBreakHyphen/>
        <w:t>н, Каменский с/с, Кологреево. Призван Покровским РВК. Семья: Новикова Анастасия Ниловна, РСФСР, Орловская обл., Покровский р</w:t>
        <w:noBreakHyphen/>
        <w:t xml:space="preserve">н, Каменский с/с, Озерное.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май 2002 г., Новгородская обл., Холмский р</w:t>
        <w:noBreakHyphen/>
        <w:t>н, Тараканово. Захоронен: 24.10.2002 г., Новгородская обл., Холмский р</w:t>
        <w:noBreakHyphen/>
        <w:t>н, Первомайский. Отряд: п/о г.Киров. Родственники найдены.</w:t>
      </w:r>
    </w:p>
    <w:p>
      <w:pPr>
        <w:pStyle w:val="StilMedalionyFIO"/>
        <w:keepNext w:val="false"/>
        <w:keepLines w:val="false"/>
        <w:spacing w:lineRule="atLeast" w:line="204" w:before="80" w:after="0"/>
        <w:ind w:firstLine="170"/>
        <w:rPr>
          <w:rFonts w:ascii="Times New Roman" w:hAnsi="Times New Roman" w:cs="Times New Roman"/>
        </w:rPr>
      </w:pPr>
      <w:r>
        <w:rPr>
          <w:b/>
        </w:rPr>
        <w:t>НОВИКОВ Иван Андреевич</w:t>
      </w:r>
      <w:r>
        <w:rPr>
          <w:sz w:val="18"/>
        </w:rPr>
        <w:t xml:space="preserve"> (медальон). </w:t>
      </w:r>
      <w:r>
        <w:rPr>
          <w:rFonts w:cs="Times New Roman" w:ascii="Times New Roman" w:hAnsi="Times New Roman"/>
        </w:rPr>
        <w:t>Родился: 1913 г., Московская обл., Коммунистический р</w:t>
        <w:noBreakHyphen/>
        <w:t>н, Подъячевский с/с, Матвеево. Призван Московский ГВК. Красноармеец. Семья: Новикова Прасковья Степановна,  г.Москва, ул.Петрова</w:t>
        <w:noBreakHyphen/>
        <w:t xml:space="preserve">Разумовского, барак 1, ком. 2.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май 1990 г., Смоленская обл., Гагаринский р</w:t>
        <w:noBreakHyphen/>
        <w:t>н, д.Крутицы. Захоронен: 8.5.1990 г., Смоленская обл., Гагаринский р</w:t>
        <w:noBreakHyphen/>
        <w:t xml:space="preserve">н, д.Карманово. Отряд: «Память», г.Гагарин. </w:t>
      </w:r>
    </w:p>
    <w:p>
      <w:pPr>
        <w:pStyle w:val="StilMedalionyFIO"/>
        <w:keepNext w:val="false"/>
        <w:keepLines w:val="false"/>
        <w:spacing w:lineRule="atLeast" w:line="204" w:before="80" w:after="0"/>
        <w:ind w:firstLine="170"/>
        <w:rPr/>
      </w:pPr>
      <w:r>
        <w:rPr>
          <w:b/>
        </w:rPr>
        <w:t>НОВИКОВ Иван Никитович</w:t>
      </w:r>
      <w:r>
        <w:rPr>
          <w:sz w:val="18"/>
        </w:rPr>
        <w:t xml:space="preserve"> (медальон). </w:t>
      </w:r>
      <w:r>
        <w:rPr>
          <w:rFonts w:cs="Times New Roman" w:ascii="Times New Roman" w:hAnsi="Times New Roman"/>
        </w:rPr>
        <w:t>Родился: Воронежская обл., Добровский р</w:t>
        <w:noBreakHyphen/>
        <w:t xml:space="preserve">н, Коршевский с/с, Корш... Семья: Новикова ... Никитовна, адрес тот же.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Тверская обл., Ржевский р</w:t>
        <w:noBreakHyphen/>
        <w:t>н. Захоронен: Тверская обл., Ржевский р</w:t>
        <w:noBreakHyphen/>
        <w:t xml:space="preserve">н, д.Сухуша. Отряд: п/о г.Истра, Московская обл. </w:t>
      </w:r>
    </w:p>
    <w:p>
      <w:pPr>
        <w:pStyle w:val="StilMedalionyFIO"/>
        <w:keepNext w:val="false"/>
        <w:keepLines w:val="false"/>
        <w:spacing w:lineRule="atLeast" w:line="204" w:before="80" w:after="0"/>
        <w:ind w:firstLine="170"/>
        <w:rPr/>
      </w:pPr>
      <w:r>
        <w:rPr>
          <w:b/>
        </w:rPr>
        <w:t xml:space="preserve">НОВИКОВ Михаил Иванович </w:t>
      </w:r>
      <w:r>
        <w:rPr>
          <w:sz w:val="18"/>
        </w:rPr>
        <w:t xml:space="preserve">(архивный список). </w:t>
      </w:r>
      <w:r>
        <w:rPr>
          <w:rFonts w:cs="Times New Roman" w:ascii="Times New Roman" w:hAnsi="Times New Roman"/>
        </w:rPr>
        <w:t>Родился: 1923 г., Омская обл. Призван Шербакульским РВК, Омская обл. Курсант. Семья: Новиков Иван Павлович, Омская обл., Шербакульский р</w:t>
        <w:noBreakHyphen/>
        <w:t xml:space="preserve">н, Бабенд(а).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август 1997 г., Республика Калмыкия, Яшкульский р</w:t>
        <w:noBreakHyphen/>
        <w:t>н, 600 м. западнее п.Зюнгар. Захоронен: 8.9.1997 г., Республика Калмыкия, Яшкульский р</w:t>
        <w:noBreakHyphen/>
        <w:t>н, п.Хулхута. Отряд: «Эхо войны», г.Астрахань. Родственники найдены.</w:t>
      </w:r>
    </w:p>
    <w:p>
      <w:pPr>
        <w:pStyle w:val="StilMedalionyFIO"/>
        <w:keepNext w:val="false"/>
        <w:keepLines w:val="false"/>
        <w:spacing w:lineRule="atLeast" w:line="204" w:before="80" w:after="0"/>
        <w:ind w:firstLine="170"/>
        <w:rPr/>
      </w:pPr>
      <w:r>
        <w:rPr>
          <w:b/>
        </w:rPr>
        <w:t>НОВИКОВ Никифор Евменович</w:t>
      </w:r>
      <w:r>
        <w:rPr>
          <w:sz w:val="18"/>
        </w:rPr>
        <w:t xml:space="preserve"> (медальон). </w:t>
      </w:r>
      <w:r>
        <w:rPr>
          <w:rFonts w:cs="Times New Roman" w:ascii="Times New Roman" w:hAnsi="Times New Roman"/>
        </w:rPr>
        <w:t xml:space="preserve">Родился: 1905 г., Могилевская обл., Могилев, Псих.Колония. Красноармеец. Семья: Новикова Ульяна Митрофановна, БССР, Могилев н/д, Псих.Колония № 17. </w:t>
      </w:r>
    </w:p>
    <w:p>
      <w:pPr>
        <w:pStyle w:val="StilMedalionynayden"/>
        <w:spacing w:lineRule="atLeast" w:line="204"/>
        <w:ind w:firstLine="170"/>
        <w:rPr>
          <w:rFonts w:ascii="Times New Roman" w:hAnsi="Times New Roman" w:cs="Times New Roman"/>
        </w:rPr>
      </w:pPr>
      <w:r>
        <w:rPr>
          <w:rFonts w:cs="Times New Roman" w:ascii="Times New Roman" w:hAnsi="Times New Roman"/>
        </w:rPr>
        <w:t xml:space="preserve">Найден: Сумская обл., г.Глухов. Захоронен: Сумская обл., г.Глухов, ур. «Борок». Отряд: «Обелиск», г.Глухов Сумской обл. </w:t>
      </w:r>
    </w:p>
    <w:p>
      <w:pPr>
        <w:pStyle w:val="StilMedalionyFIO"/>
        <w:keepNext w:val="false"/>
        <w:keepLines w:val="false"/>
        <w:spacing w:lineRule="atLeast" w:line="204" w:before="80" w:after="0"/>
        <w:ind w:firstLine="170"/>
        <w:rPr/>
      </w:pPr>
      <w:r>
        <w:rPr>
          <w:b/>
        </w:rPr>
        <w:t>НОВИКОВ Николай Григорьевич</w:t>
      </w:r>
      <w:r>
        <w:rPr>
          <w:sz w:val="18"/>
        </w:rPr>
        <w:t xml:space="preserve"> (медальон). </w:t>
      </w:r>
      <w:r>
        <w:rPr>
          <w:rFonts w:cs="Times New Roman" w:ascii="Times New Roman" w:hAnsi="Times New Roman"/>
        </w:rPr>
        <w:t>Родился: Московская обл., Ново</w:t>
        <w:noBreakHyphen/>
        <w:t>Петровский р</w:t>
        <w:noBreakHyphen/>
        <w:t xml:space="preserve">н, Никольский с/с, с.Никольское. Старший политрук.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октябрь 1993 г., Смоленская обл., Вяземский р</w:t>
        <w:noBreakHyphen/>
        <w:t>н, Казанково. Захоронен: Смоленская обл., Вяземский р</w:t>
        <w:noBreakHyphen/>
        <w:t xml:space="preserve">н, г.Вязьма, Поле Памяти. Отряд: «Долг», Смоленская обл. </w:t>
      </w:r>
    </w:p>
    <w:p>
      <w:pPr>
        <w:pStyle w:val="StilMedalionyFIO"/>
        <w:keepNext w:val="false"/>
        <w:keepLines w:val="false"/>
        <w:spacing w:lineRule="atLeast" w:line="208" w:before="80" w:after="0"/>
        <w:ind w:firstLine="170"/>
        <w:rPr/>
      </w:pPr>
      <w:r>
        <w:rPr>
          <w:b/>
          <w:spacing w:val="15"/>
        </w:rPr>
        <w:t>НОВИКОВ Николай Иванович</w:t>
      </w:r>
      <w:r>
        <w:rPr>
          <w:spacing w:val="15"/>
          <w:sz w:val="18"/>
        </w:rPr>
        <w:t xml:space="preserve"> (медальон). </w:t>
      </w:r>
      <w:r>
        <w:rPr>
          <w:rFonts w:cs="Times New Roman" w:ascii="Times New Roman" w:hAnsi="Times New Roman"/>
          <w:spacing w:val="15"/>
        </w:rPr>
        <w:t xml:space="preserve">Родился: 1904 г., РСФСР, Курская обл., г.Рыльск, Пригородский с/с. Рядовой. Семья: Новикова, адрес </w:t>
        <w:softHyphen/>
        <w:t xml:space="preserve">тот же. </w:t>
      </w:r>
    </w:p>
    <w:p>
      <w:pPr>
        <w:pStyle w:val="StilMedalionynayden"/>
        <w:spacing w:lineRule="atLeast" w:line="208"/>
        <w:ind w:firstLine="170"/>
        <w:rPr>
          <w:rFonts w:ascii="Times New Roman" w:hAnsi="Times New Roman" w:cs="Times New Roman"/>
        </w:rPr>
      </w:pPr>
      <w:r>
        <w:rPr>
          <w:rFonts w:cs="Times New Roman" w:ascii="Times New Roman" w:hAnsi="Times New Roman"/>
        </w:rPr>
        <w:t>Найден: сентябрь 2001 г., Новгородская обл., Чудовский р</w:t>
        <w:noBreakHyphen/>
        <w:t>н, Вяжищи. Захоронен: 22.9.2001 г., Новгородская обл., Чудовский р</w:t>
        <w:noBreakHyphen/>
        <w:t xml:space="preserve">н, Тушино. Отряд: им. А.Ерастова, г.Чудово. </w:t>
      </w:r>
    </w:p>
    <w:p>
      <w:pPr>
        <w:pStyle w:val="StilMedalionyFIO"/>
        <w:keepNext w:val="false"/>
        <w:keepLines w:val="false"/>
        <w:spacing w:lineRule="atLeast" w:line="208" w:before="80" w:after="0"/>
        <w:ind w:firstLine="170"/>
        <w:rPr>
          <w:rFonts w:ascii="Times New Roman" w:hAnsi="Times New Roman" w:cs="Times New Roman"/>
        </w:rPr>
      </w:pPr>
      <w:r>
        <w:rPr>
          <w:b/>
        </w:rPr>
        <w:t>НОВИКОВ Николай Спиридонович</w:t>
      </w:r>
      <w:r>
        <w:rPr>
          <w:sz w:val="18"/>
        </w:rPr>
        <w:t xml:space="preserve"> (медаль «За боевые заслуги» № 100164). </w:t>
      </w:r>
      <w:r>
        <w:rPr>
          <w:rFonts w:cs="Times New Roman" w:ascii="Times New Roman" w:hAnsi="Times New Roman"/>
        </w:rPr>
        <w:t>Родился: 1907 г., Башкирская АССР, Хайбуллинский р</w:t>
        <w:noBreakHyphen/>
        <w:t xml:space="preserve">н, рудник Барабан. Призван Хайбуллинским РВК Башкирской АССР, 1.12.41 г. Красноармеец. Семья: Новикова Анна Михайловна — жена, Анна — сестра, адрес тот же. </w:t>
      </w:r>
    </w:p>
    <w:p>
      <w:pPr>
        <w:pStyle w:val="StilMedalionynayden"/>
        <w:spacing w:lineRule="atLeast" w:line="208"/>
        <w:ind w:firstLine="170"/>
        <w:rPr>
          <w:rFonts w:ascii="Times New Roman" w:hAnsi="Times New Roman" w:cs="Times New Roman"/>
        </w:rPr>
      </w:pPr>
      <w:r>
        <w:rPr>
          <w:rFonts w:cs="Times New Roman" w:ascii="Times New Roman" w:hAnsi="Times New Roman"/>
        </w:rPr>
        <w:t>Найден: октябрь 1990 г., Витебская обл., Витебский р</w:t>
        <w:noBreakHyphen/>
        <w:t>н, в карьере на месте бывшего Дома отдыха. Захоронен: 8.5.1991 г., Витебская обл., Витебский р</w:t>
        <w:noBreakHyphen/>
        <w:t xml:space="preserve">н, д.Орлово. Отряд: «Пошук», г.Витебск. </w:t>
      </w:r>
    </w:p>
    <w:p>
      <w:pPr>
        <w:pStyle w:val="StilMedalionyFIO"/>
        <w:keepNext w:val="false"/>
        <w:keepLines w:val="false"/>
        <w:spacing w:lineRule="atLeast" w:line="210" w:before="80" w:after="0"/>
        <w:ind w:firstLine="170"/>
        <w:rPr/>
      </w:pPr>
      <w:r>
        <w:rPr>
          <w:b/>
        </w:rPr>
        <w:t>НОВИКОВ Павел Егорович</w:t>
      </w:r>
      <w:r>
        <w:rPr>
          <w:sz w:val="18"/>
        </w:rPr>
        <w:t xml:space="preserve"> (медальон). </w:t>
      </w:r>
      <w:r>
        <w:rPr>
          <w:rFonts w:cs="Times New Roman" w:ascii="Times New Roman" w:hAnsi="Times New Roman"/>
        </w:rPr>
        <w:t>Родился: 1911 г., РСФСР, Калининская обл., Ильинский р</w:t>
        <w:noBreakHyphen/>
        <w:t>н, Граблинский с/с, Парасяткино. Призван Октябрьским РВК. Рядовой. Семья: Ивлева Анна Ивлевна — жена, РСФСР, Калининская обл., г.Западная Двина, ул.2</w:t>
        <w:noBreakHyphen/>
        <w:t xml:space="preserve">я Горького, 8. </w:t>
      </w:r>
    </w:p>
    <w:p>
      <w:pPr>
        <w:pStyle w:val="StilMedalionynayden"/>
        <w:spacing w:lineRule="atLeast" w:line="210"/>
        <w:ind w:firstLine="170"/>
        <w:rPr>
          <w:rFonts w:ascii="Times New Roman" w:hAnsi="Times New Roman" w:cs="Times New Roman"/>
        </w:rPr>
      </w:pPr>
      <w:r>
        <w:rPr>
          <w:rFonts w:cs="Times New Roman" w:ascii="Times New Roman" w:hAnsi="Times New Roman"/>
        </w:rPr>
        <w:t>Найден: август 1990 г., Новгородская обл., Новгородский р</w:t>
        <w:noBreakHyphen/>
        <w:t>н, д.Мясной Бор. Захоронен: 26.8.1990 г., Новгородская обл., Новгородский р</w:t>
        <w:noBreakHyphen/>
        <w:t xml:space="preserve">н, д.Мясной Бор. Отряд: Экспедиция «Долина», г.В.Новгород. </w:t>
      </w:r>
    </w:p>
    <w:p>
      <w:pPr>
        <w:pStyle w:val="StilMedalionyFIO"/>
        <w:keepNext w:val="false"/>
        <w:keepLines w:val="false"/>
        <w:spacing w:lineRule="atLeast" w:line="210" w:before="80" w:after="0"/>
        <w:ind w:firstLine="170"/>
        <w:rPr/>
      </w:pPr>
      <w:r>
        <w:rPr>
          <w:b/>
        </w:rPr>
        <w:t>НОВИКОВ Петр Александрович</w:t>
      </w:r>
      <w:r>
        <w:rPr>
          <w:sz w:val="18"/>
        </w:rPr>
        <w:t xml:space="preserve"> (медальон). </w:t>
      </w:r>
      <w:r>
        <w:rPr>
          <w:rFonts w:cs="Times New Roman" w:ascii="Times New Roman" w:hAnsi="Times New Roman"/>
        </w:rPr>
        <w:t>Родился: 1918 г., РСФСР, Ивановская обл., Вичугский р</w:t>
        <w:noBreakHyphen/>
        <w:t xml:space="preserve">н, Косачево. Призван Вичугским РВК. Семья: адрес тот же. </w:t>
      </w:r>
    </w:p>
    <w:p>
      <w:pPr>
        <w:pStyle w:val="StilMedalionynayden"/>
        <w:spacing w:lineRule="atLeast" w:line="210"/>
        <w:ind w:firstLine="170"/>
        <w:rPr>
          <w:rFonts w:ascii="Times New Roman" w:hAnsi="Times New Roman" w:cs="Times New Roman"/>
        </w:rPr>
      </w:pPr>
      <w:r>
        <w:rPr>
          <w:rFonts w:cs="Times New Roman" w:ascii="Times New Roman" w:hAnsi="Times New Roman"/>
        </w:rPr>
        <w:t>Найден: март 2003 г., Новгородская обл., Парфинский р</w:t>
        <w:noBreakHyphen/>
        <w:t>н, Сорокино. Захоронен: 8.5.2003 г., Новгородская обл., Парфинский р</w:t>
        <w:noBreakHyphen/>
        <w:t>н, д.Ясная Поляна. Отряд: «Инж</w:t>
        <w:softHyphen/>
        <w:t xml:space="preserve">строй», г.В.Новгород. </w:t>
      </w:r>
    </w:p>
    <w:p>
      <w:pPr>
        <w:pStyle w:val="StilMedalionyFIO"/>
        <w:keepNext w:val="false"/>
        <w:keepLines w:val="false"/>
        <w:spacing w:lineRule="atLeast" w:line="210" w:before="80" w:after="0"/>
        <w:ind w:firstLine="170"/>
        <w:rPr/>
      </w:pPr>
      <w:r>
        <w:rPr>
          <w:b/>
        </w:rPr>
        <w:t>НОВИКОВ Петр Прокопьевич</w:t>
      </w:r>
      <w:r>
        <w:rPr>
          <w:sz w:val="18"/>
        </w:rPr>
        <w:t xml:space="preserve"> (архивный список). </w:t>
      </w:r>
      <w:r>
        <w:rPr>
          <w:rFonts w:cs="Times New Roman" w:ascii="Times New Roman" w:hAnsi="Times New Roman"/>
        </w:rPr>
        <w:t xml:space="preserve">Родился: 1917 г., Татарская АССР, г.Казань, Арское поле, Мамадыш тракт. Призван Казанским РВК. Красноармеец. </w:t>
      </w:r>
    </w:p>
    <w:p>
      <w:pPr>
        <w:pStyle w:val="StilMedalionynayden"/>
        <w:spacing w:lineRule="atLeast" w:line="210"/>
        <w:ind w:firstLine="170"/>
        <w:rPr>
          <w:rFonts w:ascii="Times New Roman" w:hAnsi="Times New Roman" w:cs="Times New Roman"/>
        </w:rPr>
      </w:pPr>
      <w:r>
        <w:rPr>
          <w:rFonts w:cs="Times New Roman" w:ascii="Times New Roman" w:hAnsi="Times New Roman"/>
        </w:rPr>
        <w:t>Захоронен: Калужская обл., Юхновский р</w:t>
        <w:noBreakHyphen/>
        <w:t xml:space="preserve">н, Климовский с/с, бывшая д.Б.Устье, воинский мемориал. Отряд: «Судьба», г.Москва. </w:t>
      </w:r>
    </w:p>
    <w:p>
      <w:pPr>
        <w:pStyle w:val="StilMedalionyFIO"/>
        <w:keepNext w:val="false"/>
        <w:keepLines w:val="false"/>
        <w:spacing w:lineRule="atLeast" w:line="210" w:before="80" w:after="0"/>
        <w:ind w:firstLine="170"/>
        <w:rPr/>
      </w:pPr>
      <w:r>
        <w:rPr>
          <w:b/>
        </w:rPr>
        <w:t>НОВИКОВ Сергей Алексеевич</w:t>
      </w:r>
      <w:r>
        <w:rPr>
          <w:sz w:val="18"/>
        </w:rPr>
        <w:t xml:space="preserve"> (медальон). </w:t>
      </w:r>
      <w:r>
        <w:rPr>
          <w:rFonts w:cs="Times New Roman" w:ascii="Times New Roman" w:hAnsi="Times New Roman"/>
        </w:rPr>
        <w:t>Родился: 1900 г., РСФСР, Московская обл., г.Москва. Призван Ленинским РВК. Красноармеец. Семья: Головина Анна,  г.Алма</w:t>
        <w:noBreakHyphen/>
        <w:t xml:space="preserve">Ата. </w:t>
      </w:r>
    </w:p>
    <w:p>
      <w:pPr>
        <w:pStyle w:val="StilMedalionynayden"/>
        <w:spacing w:lineRule="atLeast" w:line="210"/>
        <w:ind w:firstLine="170"/>
        <w:rPr>
          <w:rFonts w:ascii="Times New Roman" w:hAnsi="Times New Roman" w:cs="Times New Roman"/>
        </w:rPr>
      </w:pPr>
      <w:r>
        <w:rPr>
          <w:rFonts w:cs="Times New Roman" w:ascii="Times New Roman" w:hAnsi="Times New Roman"/>
        </w:rPr>
        <w:t>Найден: июль 1995 г., Новгородская обл., Холмский р</w:t>
        <w:noBreakHyphen/>
        <w:t>н, Гущино. Захоронен: 13.7.1995 г., Новгородская обл., Холмский р</w:t>
        <w:noBreakHyphen/>
        <w:t xml:space="preserve">н, п.Первомайский. Отряд: «Пирамида», г.Холм. </w:t>
      </w:r>
    </w:p>
    <w:p>
      <w:pPr>
        <w:pStyle w:val="StilMedalionyFIO"/>
        <w:keepNext w:val="false"/>
        <w:keepLines w:val="false"/>
        <w:spacing w:lineRule="atLeast" w:line="210" w:before="80" w:after="0"/>
        <w:ind w:firstLine="170"/>
        <w:rPr/>
      </w:pPr>
      <w:r>
        <w:rPr>
          <w:b/>
        </w:rPr>
        <w:t xml:space="preserve">НОВИКОВ Трофим Никитович. </w:t>
      </w:r>
      <w:r>
        <w:rPr>
          <w:rFonts w:cs="Times New Roman" w:ascii="Times New Roman" w:hAnsi="Times New Roman"/>
        </w:rPr>
        <w:t xml:space="preserve">Родился: 1908 г. Призван Болхишинским РВК Украинской ССР. Красноармеец. </w:t>
      </w:r>
    </w:p>
    <w:p>
      <w:pPr>
        <w:pStyle w:val="StilMedalionynayden"/>
        <w:spacing w:lineRule="atLeast" w:line="210"/>
        <w:ind w:firstLine="170"/>
        <w:rPr>
          <w:rFonts w:ascii="Times New Roman" w:hAnsi="Times New Roman" w:cs="Times New Roman"/>
        </w:rPr>
      </w:pPr>
      <w:r>
        <w:rPr>
          <w:rFonts w:cs="Times New Roman" w:ascii="Times New Roman" w:hAnsi="Times New Roman"/>
        </w:rPr>
        <w:t>Найден: май 1990 г., Новгородская обл., у д.Ясная Поляна. Захоронен: 9.5.1990 г., Новгородская обл., Парфинский р</w:t>
        <w:noBreakHyphen/>
        <w:t xml:space="preserve">н, д.Ясная Поляна. Отряд: Экспедиция «Долина», г.В.Новгород. </w:t>
      </w:r>
    </w:p>
    <w:p>
      <w:pPr>
        <w:pStyle w:val="StilMedalionyFIO"/>
        <w:keepNext w:val="false"/>
        <w:keepLines w:val="false"/>
        <w:spacing w:lineRule="atLeast" w:line="208" w:before="80" w:after="0"/>
        <w:ind w:firstLine="170"/>
        <w:rPr/>
      </w:pPr>
      <w:r>
        <w:rPr>
          <w:b/>
        </w:rPr>
        <w:t>НОВИЦКИЙ Мирон Иванович</w:t>
      </w:r>
      <w:r>
        <w:rPr>
          <w:sz w:val="18"/>
        </w:rPr>
        <w:t xml:space="preserve"> (медальон). </w:t>
      </w:r>
      <w:r>
        <w:rPr>
          <w:rFonts w:cs="Times New Roman" w:ascii="Times New Roman" w:hAnsi="Times New Roman"/>
        </w:rPr>
        <w:t>Родился: 1915 г., Житомирская обл., Андрюшевский р</w:t>
        <w:noBreakHyphen/>
        <w:t>н, Крыловка. Призван Ворошиловградским РВК. Сержант. Семья: Новицкая Александра, Ставропольский край, Арзгирский р</w:t>
        <w:noBreakHyphen/>
        <w:t xml:space="preserve">н, г.Арзгир. </w:t>
      </w:r>
    </w:p>
    <w:p>
      <w:pPr>
        <w:pStyle w:val="StilMedalionynayden"/>
        <w:spacing w:lineRule="atLeast" w:line="210"/>
        <w:ind w:firstLine="170"/>
        <w:rPr>
          <w:rFonts w:ascii="Times New Roman" w:hAnsi="Times New Roman" w:cs="Times New Roman"/>
        </w:rPr>
      </w:pPr>
      <w:r>
        <w:rPr>
          <w:rFonts w:cs="Times New Roman" w:ascii="Times New Roman" w:hAnsi="Times New Roman"/>
        </w:rPr>
        <w:t>Найден: май 1990 г., Ленинградская обл., Тосненский р</w:t>
        <w:noBreakHyphen/>
        <w:t>н, Любанский с/с, д.Коркино, 1 км Южнее д.Красная горка у моста через р.Витка. Захоронен: 8.5.1990 г., Ленинградская обл., Тосненский р</w:t>
        <w:noBreakHyphen/>
        <w:t>н, Любанский с/с, д.Коркино. Отряд: «Совесть», г.Сясьстрой. Родственники найдены.</w:t>
      </w:r>
    </w:p>
    <w:p>
      <w:pPr>
        <w:pStyle w:val="StilMedalionyFIO"/>
        <w:keepNext w:val="false"/>
        <w:keepLines w:val="false"/>
        <w:spacing w:lineRule="atLeast" w:line="210" w:before="80" w:after="0"/>
        <w:ind w:firstLine="170"/>
        <w:rPr/>
      </w:pPr>
      <w:r>
        <w:rPr>
          <w:b/>
        </w:rPr>
        <w:t>НОВОЖИЛОВ В. С.</w:t>
      </w:r>
      <w:r>
        <w:rPr>
          <w:rFonts w:cs="Times New Roman" w:ascii="Times New Roman" w:hAnsi="Times New Roman"/>
        </w:rPr>
        <w:t xml:space="preserve"> Родился: 1923 г., Ярославская обл., Серекский (? — Сегежский) р</w:t>
        <w:noBreakHyphen/>
        <w:t>н, Наумово. Призван Ярославским РВК. Гвардии красноармеец. Семья: Ярославская обл., Серекский р</w:t>
        <w:noBreakHyphen/>
        <w:t xml:space="preserve">н, с.Наумово. </w:t>
      </w:r>
    </w:p>
    <w:p>
      <w:pPr>
        <w:pStyle w:val="StilMedalionynayden"/>
        <w:spacing w:lineRule="atLeast" w:line="210"/>
        <w:ind w:firstLine="170"/>
        <w:rPr>
          <w:rFonts w:ascii="Times New Roman" w:hAnsi="Times New Roman" w:cs="Times New Roman"/>
        </w:rPr>
      </w:pPr>
      <w:r>
        <w:rPr>
          <w:rFonts w:cs="Times New Roman" w:ascii="Times New Roman" w:hAnsi="Times New Roman"/>
        </w:rPr>
        <w:t>Найден: август 1989 г., Новгородская обл., Новгородский р</w:t>
        <w:noBreakHyphen/>
        <w:t>н, у д.Мясной Бор. Захоронен: 29.8.1989 г., Новгородская обл., Новгородский р</w:t>
        <w:noBreakHyphen/>
        <w:t xml:space="preserve">н, д.Мясной Бор. </w:t>
      </w:r>
    </w:p>
    <w:p>
      <w:pPr>
        <w:pStyle w:val="StilMedalionyFIO"/>
        <w:keepNext w:val="false"/>
        <w:keepLines w:val="false"/>
        <w:spacing w:lineRule="atLeast" w:line="210" w:before="80" w:after="0"/>
        <w:ind w:firstLine="170"/>
        <w:rPr/>
      </w:pPr>
      <w:r>
        <w:rPr>
          <w:b/>
        </w:rPr>
        <w:t>НОВОЖИЛОВ Владимир Алексеевич</w:t>
      </w:r>
      <w:r>
        <w:rPr>
          <w:sz w:val="18"/>
        </w:rPr>
        <w:t xml:space="preserve"> (медальон). </w:t>
      </w:r>
      <w:r>
        <w:rPr>
          <w:rFonts w:cs="Times New Roman" w:ascii="Times New Roman" w:hAnsi="Times New Roman"/>
        </w:rPr>
        <w:t>Родился: 1906 г., РСФСР, Вологодская обл., Кирилловский р</w:t>
        <w:noBreakHyphen/>
        <w:t>н, Рукинский с/с, Рукинское. Призван Ленинск</w:t>
        <w:noBreakHyphen/>
        <w:t>Кузнецким РВК. Младший лейтенант. Семья: Линникова Наталья Трофимовна — жена, РСФСР, Новосибирская обл., Ленинск</w:t>
        <w:noBreakHyphen/>
        <w:t>Кузнецкий р</w:t>
        <w:noBreakHyphen/>
        <w:t>н, Устюженский с/с, с</w:t>
        <w:noBreakHyphen/>
        <w:t xml:space="preserve">з 208. </w:t>
      </w:r>
    </w:p>
    <w:p>
      <w:pPr>
        <w:pStyle w:val="StilMedalionynayden"/>
        <w:spacing w:lineRule="atLeast" w:line="210"/>
        <w:ind w:firstLine="170"/>
        <w:rPr>
          <w:rFonts w:ascii="Times New Roman" w:hAnsi="Times New Roman" w:cs="Times New Roman"/>
        </w:rPr>
      </w:pPr>
      <w:r>
        <w:rPr>
          <w:rFonts w:cs="Times New Roman" w:ascii="Times New Roman" w:hAnsi="Times New Roman"/>
        </w:rPr>
        <w:t>Найден: май 1991 г., Новгородская обл., Чудовский р</w:t>
        <w:noBreakHyphen/>
        <w:t>н, д.Лезно. Захоронен: 8.5.1991 г., Новгородская обл., Чудовский р</w:t>
        <w:noBreakHyphen/>
        <w:t>н, д.Лезно. Отряд: им. А.Ерастова, г.Чудово. Родственники найдены.</w:t>
      </w:r>
    </w:p>
    <w:p>
      <w:pPr>
        <w:pStyle w:val="StilMedalionyFIO"/>
        <w:keepNext w:val="false"/>
        <w:keepLines w:val="false"/>
        <w:spacing w:lineRule="atLeast" w:line="210" w:before="80" w:after="0"/>
        <w:ind w:firstLine="170"/>
        <w:rPr/>
      </w:pPr>
      <w:r>
        <w:rPr>
          <w:b/>
        </w:rPr>
        <w:t xml:space="preserve">НОВОКРЕЩЕНОВ Андрей Федорович . </w:t>
      </w:r>
      <w:r>
        <w:rPr>
          <w:rFonts w:cs="Times New Roman" w:ascii="Times New Roman" w:hAnsi="Times New Roman"/>
        </w:rPr>
        <w:t>Родился: Кировская обл. Красноармеец. Семья: Новокрещенова А. Я., Кировская обл., Фоленский р</w:t>
        <w:noBreakHyphen/>
        <w:t xml:space="preserve">н, Ленинский с/с, Борисенская. </w:t>
      </w:r>
    </w:p>
    <w:p>
      <w:pPr>
        <w:pStyle w:val="StilMedalionynayden"/>
        <w:spacing w:lineRule="atLeast" w:line="212"/>
        <w:ind w:firstLine="170"/>
        <w:rPr>
          <w:rFonts w:ascii="Times New Roman" w:hAnsi="Times New Roman" w:cs="Times New Roman"/>
        </w:rPr>
      </w:pPr>
      <w:r>
        <w:rPr>
          <w:rFonts w:cs="Times New Roman" w:ascii="Times New Roman" w:hAnsi="Times New Roman"/>
        </w:rPr>
        <w:t>Найден: апрель 2002 г., Тверская обл., З</w:t>
        <w:noBreakHyphen/>
        <w:t>Двинский р</w:t>
        <w:noBreakHyphen/>
        <w:t>н, Севостьяновский с/с, д.Солово. Захоронен: 14.9.2002 г., Тверская обл., З</w:t>
        <w:noBreakHyphen/>
        <w:t>Двинский р</w:t>
        <w:noBreakHyphen/>
        <w:t>н, Севостьяновский с/с, д.Брод. Отряд: «Кречет», г.Тюмень, «Память», г.Западная Двина. Родственники найдены.</w:t>
      </w:r>
    </w:p>
    <w:p>
      <w:pPr>
        <w:pStyle w:val="StilMedalionyFIO"/>
        <w:keepNext w:val="false"/>
        <w:keepLines w:val="false"/>
        <w:spacing w:lineRule="atLeast" w:line="212" w:before="80" w:after="0"/>
        <w:ind w:firstLine="170"/>
        <w:rPr/>
      </w:pPr>
      <w:r>
        <w:rPr>
          <w:b/>
          <w:spacing w:val="15"/>
        </w:rPr>
        <w:t>НОВОКРЕЩЕНОВ Яков Иванович</w:t>
      </w:r>
      <w:r>
        <w:rPr>
          <w:spacing w:val="15"/>
          <w:sz w:val="18"/>
        </w:rPr>
        <w:t xml:space="preserve"> (медальон). </w:t>
      </w:r>
      <w:r>
        <w:rPr>
          <w:rFonts w:cs="Times New Roman" w:ascii="Times New Roman" w:hAnsi="Times New Roman"/>
          <w:spacing w:val="15"/>
        </w:rPr>
        <w:t xml:space="preserve">Родился: 1910 г., Красноярский край, г.Черногорск, ул.Ленина 22. Призван Черногорским РВК. Красноармеец. Семья: Новокрещенова Екатерина Дмитриевна, Красноярский край, г.Черногорск, ул.Ленина, 22. </w:t>
      </w:r>
    </w:p>
    <w:p>
      <w:pPr>
        <w:pStyle w:val="StilMedalionynayden"/>
        <w:spacing w:lineRule="atLeast" w:line="212"/>
        <w:ind w:firstLine="170"/>
        <w:rPr>
          <w:rFonts w:ascii="Times New Roman" w:hAnsi="Times New Roman" w:cs="Times New Roman"/>
        </w:rPr>
      </w:pPr>
      <w:r>
        <w:rPr>
          <w:rFonts w:cs="Times New Roman" w:ascii="Times New Roman" w:hAnsi="Times New Roman"/>
        </w:rPr>
        <w:t>Найден: май 1992 г., Новгородская обл., Новгородский р</w:t>
        <w:noBreakHyphen/>
        <w:t>н, Захарьинский с/с, д.Мясной Бор. Захоронен: 8.5.1992 г., Новгородская обл., Новгородский р</w:t>
        <w:noBreakHyphen/>
        <w:t>н, Захарьинский с/с, д.Мясной Бор. Отряд: п/о С.Халиуллина, г.Казань. Родственники найдены.</w:t>
      </w:r>
    </w:p>
    <w:p>
      <w:pPr>
        <w:pStyle w:val="StilMedalionyFIO"/>
        <w:keepNext w:val="false"/>
        <w:keepLines w:val="false"/>
        <w:spacing w:lineRule="atLeast" w:line="214" w:before="80" w:after="0"/>
        <w:ind w:firstLine="170"/>
        <w:rPr/>
      </w:pPr>
      <w:r>
        <w:rPr>
          <w:b/>
        </w:rPr>
        <w:t>НОВОКШОНОВ Иван Егорович</w:t>
      </w:r>
      <w:r>
        <w:rPr>
          <w:sz w:val="18"/>
        </w:rPr>
        <w:t xml:space="preserve"> (медальон). </w:t>
      </w:r>
      <w:r>
        <w:rPr>
          <w:rFonts w:cs="Times New Roman" w:ascii="Times New Roman" w:hAnsi="Times New Roman"/>
        </w:rPr>
        <w:t>Родился: 1912 г., РСФСР, Новосибирская обл., Яшкинский р</w:t>
        <w:noBreakHyphen/>
        <w:t>н, Березовицкий с/с, Крутогоринка. Призван Яшкинским РВК. Красноармеец. Семья: Новокшанова Н. А. — жена.</w:t>
      </w:r>
    </w:p>
    <w:p>
      <w:pPr>
        <w:pStyle w:val="StilMedalionynayden"/>
        <w:spacing w:lineRule="atLeast" w:line="212"/>
        <w:ind w:firstLine="170"/>
        <w:rPr>
          <w:rFonts w:ascii="Times New Roman" w:hAnsi="Times New Roman" w:cs="Times New Roman"/>
        </w:rPr>
      </w:pPr>
      <w:r>
        <w:rPr>
          <w:rFonts w:cs="Times New Roman" w:ascii="Times New Roman" w:hAnsi="Times New Roman"/>
        </w:rPr>
        <w:t>Найден: 1984 г., Новгородская обл., Новгородский р</w:t>
        <w:noBreakHyphen/>
        <w:t>н, д.Мясной Бор. Захоронен: 1984 г., Новгородская обл., Новгородский р</w:t>
        <w:noBreakHyphen/>
        <w:t>н, д.Мясной Бор. Отряд: «Сокол», г.В.Новгород. Родственники найдены.</w:t>
      </w:r>
    </w:p>
    <w:p>
      <w:pPr>
        <w:pStyle w:val="StilMedalionyFIO"/>
        <w:keepNext w:val="false"/>
        <w:keepLines w:val="false"/>
        <w:spacing w:lineRule="atLeast" w:line="214" w:before="80" w:after="0"/>
        <w:ind w:firstLine="170"/>
        <w:rPr/>
      </w:pPr>
      <w:r>
        <w:rPr>
          <w:b/>
          <w:spacing w:val="15"/>
        </w:rPr>
        <w:t>НОВОСЕЛОВ Григорий Иванович</w:t>
      </w:r>
      <w:r>
        <w:rPr>
          <w:spacing w:val="15"/>
          <w:sz w:val="18"/>
        </w:rPr>
        <w:t xml:space="preserve"> (медальон). </w:t>
      </w:r>
      <w:r>
        <w:rPr>
          <w:rFonts w:cs="Times New Roman" w:ascii="Times New Roman" w:hAnsi="Times New Roman"/>
          <w:spacing w:val="15"/>
        </w:rPr>
        <w:t>Родился: 1919 г., РСФСР, Кировская обл., Уржумский р</w:t>
        <w:noBreakHyphen/>
        <w:t xml:space="preserve">н, Байсинский с/с, Комары. Призван Лебяжским РВК. Лейтенант. Семья: Новоселова, адрес тот же. </w:t>
      </w:r>
    </w:p>
    <w:p>
      <w:pPr>
        <w:pStyle w:val="StilMedalionynayden"/>
        <w:spacing w:lineRule="atLeast" w:line="214"/>
        <w:ind w:firstLine="170"/>
        <w:rPr>
          <w:rFonts w:ascii="Times New Roman" w:hAnsi="Times New Roman" w:cs="Times New Roman"/>
        </w:rPr>
      </w:pPr>
      <w:r>
        <w:rPr>
          <w:rFonts w:cs="Times New Roman" w:ascii="Times New Roman" w:hAnsi="Times New Roman"/>
        </w:rPr>
        <w:t>Найден: май 1997 г., Новгородская обл., Чудовский р</w:t>
        <w:noBreakHyphen/>
        <w:t>н, д.Спасская Полисть. Захоронен: 8.5.1997 г., Новгородская обл., Новгородский р</w:t>
        <w:noBreakHyphen/>
        <w:t xml:space="preserve">н, д.Мясной Бор. Отряд: «Уралец», г.Новотроицк Оренбургской обл. </w:t>
      </w:r>
    </w:p>
    <w:p>
      <w:pPr>
        <w:pStyle w:val="StilMedalionyFIO"/>
        <w:keepNext w:val="false"/>
        <w:keepLines w:val="false"/>
        <w:spacing w:lineRule="atLeast" w:line="214" w:before="80" w:after="0"/>
        <w:ind w:firstLine="170"/>
        <w:rPr/>
      </w:pPr>
      <w:r>
        <w:rPr>
          <w:b/>
        </w:rPr>
        <w:t>НОВОСЕЛОВ Иван Кириллович</w:t>
      </w:r>
      <w:r>
        <w:rPr>
          <w:sz w:val="18"/>
        </w:rPr>
        <w:t xml:space="preserve"> (медальон). </w:t>
      </w:r>
      <w:r>
        <w:rPr>
          <w:rFonts w:cs="Times New Roman" w:ascii="Times New Roman" w:hAnsi="Times New Roman"/>
        </w:rPr>
        <w:t>Родился: 1904 г., Марийская АССР, Пектубаевский р</w:t>
        <w:noBreakHyphen/>
        <w:t>н, Дубовязовский с/с, Захарята. Призван Пектубаевским РВК. Красноармеец. Семья: Новоселова Аграфена Ивановна.</w:t>
      </w:r>
    </w:p>
    <w:p>
      <w:pPr>
        <w:pStyle w:val="StilMedalionynayden"/>
        <w:spacing w:lineRule="atLeast" w:line="214"/>
        <w:ind w:firstLine="170"/>
        <w:rPr>
          <w:rFonts w:ascii="Times New Roman" w:hAnsi="Times New Roman" w:cs="Times New Roman"/>
        </w:rPr>
      </w:pPr>
      <w:r>
        <w:rPr>
          <w:rFonts w:cs="Times New Roman" w:ascii="Times New Roman" w:hAnsi="Times New Roman"/>
        </w:rPr>
        <w:t>Найден: май 1990 г., Новгородская обл., Новгородский р</w:t>
        <w:noBreakHyphen/>
        <w:t>н, Захарьинский с/с, д.Мясной Бор. Захоронен: 8.5.1990 г., Новгородская обл., Новгородский р</w:t>
        <w:noBreakHyphen/>
        <w:t>н, Захарьинский с/с, д.Мясной Бор. Отряд: «Снежный десант» геофака КГУ, г.Казань. Родственники найдены.</w:t>
      </w:r>
    </w:p>
    <w:p>
      <w:pPr>
        <w:pStyle w:val="StilMedalionyFIO"/>
        <w:keepNext w:val="false"/>
        <w:keepLines w:val="false"/>
        <w:spacing w:lineRule="atLeast" w:line="214" w:before="80" w:after="0"/>
        <w:ind w:firstLine="170"/>
        <w:rPr/>
      </w:pPr>
      <w:r>
        <w:rPr>
          <w:b/>
        </w:rPr>
        <w:t>НОВОСЕЛОВ Македон Федорович</w:t>
      </w:r>
      <w:r>
        <w:rPr>
          <w:sz w:val="18"/>
        </w:rPr>
        <w:t xml:space="preserve"> (медальон). </w:t>
      </w:r>
      <w:r>
        <w:rPr>
          <w:rFonts w:cs="Times New Roman" w:ascii="Times New Roman" w:hAnsi="Times New Roman"/>
        </w:rPr>
        <w:t xml:space="preserve">Родился: 1908 г., Архангельская обл., г.Архангельск, ул.Вологодская 26. Призван Октябрьским РВК г.Архангельск. Сержант. </w:t>
      </w:r>
    </w:p>
    <w:p>
      <w:pPr>
        <w:pStyle w:val="StilMedalionynayden"/>
        <w:spacing w:lineRule="atLeast" w:line="214"/>
        <w:ind w:firstLine="170"/>
        <w:rPr>
          <w:rFonts w:ascii="Times New Roman" w:hAnsi="Times New Roman" w:cs="Times New Roman"/>
        </w:rPr>
      </w:pPr>
      <w:r>
        <w:rPr>
          <w:rFonts w:cs="Times New Roman" w:ascii="Times New Roman" w:hAnsi="Times New Roman"/>
        </w:rPr>
        <w:t>Найден: май 1987 г., Новгородская обл., Новгородский р</w:t>
        <w:noBreakHyphen/>
        <w:t>н, д.Мясной Бор. Захоронен: 8.5.1987 г., Новгородская обл., Новгородский р</w:t>
        <w:noBreakHyphen/>
        <w:t xml:space="preserve">н, д.Любино Поле. Отряд: «Снежный десант», г.Казань. </w:t>
      </w:r>
    </w:p>
    <w:p>
      <w:pPr>
        <w:pStyle w:val="StilMedalionyFIO"/>
        <w:keepNext w:val="false"/>
        <w:keepLines w:val="false"/>
        <w:spacing w:lineRule="atLeast" w:line="214" w:before="80" w:after="0"/>
        <w:ind w:firstLine="170"/>
        <w:rPr/>
      </w:pPr>
      <w:r>
        <w:rPr>
          <w:b/>
        </w:rPr>
        <w:t>НОВОСЕЛОВ Яков Дементьевич</w:t>
      </w:r>
      <w:r>
        <w:rPr>
          <w:sz w:val="18"/>
        </w:rPr>
        <w:t xml:space="preserve"> (медальон). </w:t>
      </w:r>
      <w:r>
        <w:rPr>
          <w:rFonts w:cs="Times New Roman" w:ascii="Times New Roman" w:hAnsi="Times New Roman"/>
        </w:rPr>
        <w:t>Родился: 1910 г., РСФСР, Калининская обл., Новоторжский р</w:t>
        <w:noBreakHyphen/>
        <w:t>н, Мануйловский с/с, д.Бели. Призван Торжокским РВК. Рядовой. Семья: Новоселова Тат. Егоровна — жена, РСФСР, Калининская обл., Новоторжский р</w:t>
        <w:noBreakHyphen/>
        <w:t xml:space="preserve">н, Бяли. </w:t>
      </w:r>
    </w:p>
    <w:p>
      <w:pPr>
        <w:pStyle w:val="StilMedalionynayden"/>
        <w:spacing w:lineRule="atLeast" w:line="214"/>
        <w:ind w:firstLine="170"/>
        <w:rPr>
          <w:rFonts w:ascii="Times New Roman" w:hAnsi="Times New Roman" w:cs="Times New Roman"/>
        </w:rPr>
      </w:pPr>
      <w:r>
        <w:rPr>
          <w:rFonts w:cs="Times New Roman" w:ascii="Times New Roman" w:hAnsi="Times New Roman"/>
        </w:rPr>
        <w:t>Найден: июль 1997 г., Новгородская обл., Демянский р</w:t>
        <w:noBreakHyphen/>
        <w:t>н, Корпово. Захоронен: 8.6.1998 г., Новгородская обл., Демянский р</w:t>
        <w:noBreakHyphen/>
        <w:t xml:space="preserve">н, Цемена. Отряд: «Демянск», г.Демянск. </w:t>
      </w:r>
    </w:p>
    <w:p>
      <w:pPr>
        <w:pStyle w:val="StilMedalionyFIO"/>
        <w:keepNext w:val="false"/>
        <w:keepLines w:val="false"/>
        <w:spacing w:lineRule="atLeast" w:line="212" w:before="80" w:after="0"/>
        <w:ind w:firstLine="170"/>
        <w:rPr/>
      </w:pPr>
      <w:r>
        <w:rPr>
          <w:b/>
        </w:rPr>
        <w:t>НОГОВИЦЫН Андрей Тимофеевич</w:t>
      </w:r>
      <w:r>
        <w:rPr>
          <w:sz w:val="18"/>
        </w:rPr>
        <w:t xml:space="preserve"> (медальон). </w:t>
      </w:r>
      <w:r>
        <w:rPr>
          <w:rFonts w:cs="Times New Roman" w:ascii="Times New Roman" w:hAnsi="Times New Roman"/>
        </w:rPr>
        <w:t>Родился: 1917 г., Свердловская обл., Ачитский р</w:t>
        <w:noBreakHyphen/>
        <w:t>н, Кленовский с/с. Призван Ачитским РВК Свердловской обл. Семья: Ноговицына Матрена, Свердловская обл., Ачитский р</w:t>
        <w:noBreakHyphen/>
        <w:t xml:space="preserve">н, д.Хутор. </w:t>
      </w:r>
    </w:p>
    <w:p>
      <w:pPr>
        <w:pStyle w:val="StilMedalionynayden"/>
        <w:spacing w:lineRule="atLeast" w:line="210"/>
        <w:ind w:firstLine="170"/>
        <w:rPr>
          <w:rFonts w:ascii="Times New Roman" w:hAnsi="Times New Roman" w:cs="Times New Roman"/>
        </w:rPr>
      </w:pPr>
      <w:r>
        <w:rPr>
          <w:rFonts w:cs="Times New Roman" w:ascii="Times New Roman" w:hAnsi="Times New Roman"/>
        </w:rPr>
        <w:t>Найден: апрель 2001 г., Ленинградская обл., Кировский р</w:t>
        <w:noBreakHyphen/>
        <w:t>н, на «Ивановском Пятачке». Захоронен: Ленинградская обл., Кировский р</w:t>
        <w:noBreakHyphen/>
        <w:t xml:space="preserve">н, г.Отрадное, мемориал «Ивановский Пятачок». Отряд: «МГиВ», г.Новосибирск. </w:t>
      </w:r>
    </w:p>
    <w:p>
      <w:pPr>
        <w:pStyle w:val="StilMedalionyFIO"/>
        <w:keepNext w:val="false"/>
        <w:keepLines w:val="false"/>
        <w:spacing w:lineRule="atLeast" w:line="210" w:before="80" w:after="0"/>
        <w:ind w:firstLine="170"/>
        <w:rPr/>
      </w:pPr>
      <w:r>
        <w:rPr>
          <w:b/>
        </w:rPr>
        <w:t>НОЖЕЧКОВ Максим Федорович</w:t>
      </w:r>
      <w:r>
        <w:rPr>
          <w:sz w:val="18"/>
        </w:rPr>
        <w:t xml:space="preserve"> (медальон). </w:t>
      </w:r>
      <w:r>
        <w:rPr>
          <w:rFonts w:cs="Times New Roman" w:ascii="Times New Roman" w:hAnsi="Times New Roman"/>
        </w:rPr>
        <w:t>Родился: 1902 г., РСФСР, Тульская обл., Павловский р</w:t>
        <w:noBreakHyphen/>
        <w:t>н, Рекши. Призван Залесовским РВК. Красноармеец. Семья: Ножечкова Ольга Семеновна — жена, РСФСР, Алтайский край, Залесовский р</w:t>
        <w:noBreakHyphen/>
        <w:t xml:space="preserve">н, Пещерский с/с, д.Гуниха. </w:t>
      </w:r>
    </w:p>
    <w:p>
      <w:pPr>
        <w:pStyle w:val="StilMedalionynayden"/>
        <w:spacing w:lineRule="atLeast" w:line="212"/>
        <w:ind w:firstLine="170"/>
        <w:rPr>
          <w:rFonts w:ascii="Times New Roman" w:hAnsi="Times New Roman" w:cs="Times New Roman"/>
        </w:rPr>
      </w:pPr>
      <w:r>
        <w:rPr>
          <w:rFonts w:cs="Times New Roman" w:ascii="Times New Roman" w:hAnsi="Times New Roman"/>
        </w:rPr>
        <w:t>Найден: 1999 г., Новгородская обл., Чудовский р</w:t>
        <w:noBreakHyphen/>
        <w:t>н. Захоронен: 4.9.1999 г., Новгородская обл., Чудовский р</w:t>
        <w:noBreakHyphen/>
        <w:t xml:space="preserve">н, д.Тушино. Отряд: п/о г.Чудово. </w:t>
      </w:r>
    </w:p>
    <w:p>
      <w:pPr>
        <w:pStyle w:val="StilMedalionyFIO"/>
        <w:keepNext w:val="false"/>
        <w:keepLines w:val="false"/>
        <w:spacing w:lineRule="atLeast" w:line="208" w:before="80" w:after="0"/>
        <w:ind w:firstLine="170"/>
        <w:rPr/>
      </w:pPr>
      <w:r>
        <w:rPr>
          <w:b/>
        </w:rPr>
        <w:t>НОЗДРАЧЕВ Яков Алексеевич</w:t>
      </w:r>
      <w:r>
        <w:rPr>
          <w:sz w:val="18"/>
        </w:rPr>
        <w:t xml:space="preserve"> (медальон). </w:t>
      </w:r>
      <w:r>
        <w:rPr>
          <w:rFonts w:cs="Times New Roman" w:ascii="Times New Roman" w:hAnsi="Times New Roman"/>
        </w:rPr>
        <w:t>Родился: 1909 г., УССР, Черновицкая обл., Кромский р</w:t>
        <w:noBreakHyphen/>
        <w:t xml:space="preserve">н. Призван Бийским РВК Алтайского края. Семья: Ноздрачева Евдокия Леонтьевна,  г.Бийск, ул.Барнаульская 42. </w:t>
      </w:r>
    </w:p>
    <w:p>
      <w:pPr>
        <w:pStyle w:val="StilMedalionynayden"/>
        <w:spacing w:lineRule="atLeast" w:line="208"/>
        <w:ind w:firstLine="170"/>
        <w:rPr>
          <w:rFonts w:ascii="Times New Roman" w:hAnsi="Times New Roman" w:cs="Times New Roman"/>
        </w:rPr>
      </w:pPr>
      <w:r>
        <w:rPr>
          <w:rFonts w:cs="Times New Roman" w:ascii="Times New Roman" w:hAnsi="Times New Roman"/>
        </w:rPr>
        <w:t>Найден: ноябрь 1991 г., Ленинградская обл., Кировский р</w:t>
        <w:noBreakHyphen/>
        <w:t>н, в урочище Лодва. Захоронен: 1.11.1991 г., Ленинградская обл., Кировский р</w:t>
        <w:noBreakHyphen/>
        <w:t xml:space="preserve">н, п.Новая Малукса. Отряд: «МИФ», г.С.-Петербург. </w:t>
      </w:r>
    </w:p>
    <w:p>
      <w:pPr>
        <w:pStyle w:val="StilMedalionyFIO"/>
        <w:keepNext w:val="false"/>
        <w:keepLines w:val="false"/>
        <w:spacing w:lineRule="atLeast" w:line="208" w:before="80" w:after="0"/>
        <w:ind w:firstLine="170"/>
        <w:rPr/>
      </w:pPr>
      <w:r>
        <w:rPr>
          <w:b/>
        </w:rPr>
        <w:t xml:space="preserve">НОЗДРИН Георгий Васильевич </w:t>
      </w:r>
      <w:r>
        <w:rPr>
          <w:sz w:val="18"/>
        </w:rPr>
        <w:t xml:space="preserve">(архивный список). </w:t>
      </w:r>
      <w:r>
        <w:rPr>
          <w:rFonts w:cs="Times New Roman" w:ascii="Times New Roman" w:hAnsi="Times New Roman"/>
        </w:rPr>
        <w:t>Родился: 1902 г. Призван Лаганским РВК, Сталинградская обл. Красноармеец. Семья: Ноздрина Анастасия Федоровна, Сталинградская обл., Лаганский р</w:t>
        <w:noBreakHyphen/>
        <w:t xml:space="preserve">н, п.Лагань. </w:t>
      </w:r>
    </w:p>
    <w:p>
      <w:pPr>
        <w:pStyle w:val="StilMedalionynayden"/>
        <w:spacing w:lineRule="atLeast" w:line="208"/>
        <w:ind w:firstLine="170"/>
        <w:rPr>
          <w:rFonts w:ascii="Times New Roman" w:hAnsi="Times New Roman" w:cs="Times New Roman"/>
        </w:rPr>
      </w:pPr>
      <w:r>
        <w:rPr>
          <w:rFonts w:cs="Times New Roman" w:ascii="Times New Roman" w:hAnsi="Times New Roman"/>
        </w:rPr>
        <w:t>Найден: май 1999 г., Республика Калмыкия, Яшкульский р</w:t>
        <w:noBreakHyphen/>
        <w:t>н, 600 м. западнее п.Зюнгар. Захоронен: 8.9.1999 г., Республика Калмыкия, Яшкульский р</w:t>
        <w:noBreakHyphen/>
        <w:t xml:space="preserve">н, п.Хулхута. Отряд: «Эхо войны», г.Астрахань. </w:t>
      </w:r>
    </w:p>
    <w:p>
      <w:pPr>
        <w:pStyle w:val="StilMedalionyFIO"/>
        <w:keepNext w:val="false"/>
        <w:keepLines w:val="false"/>
        <w:spacing w:lineRule="atLeast" w:line="208" w:before="80" w:after="0"/>
        <w:ind w:firstLine="170"/>
        <w:rPr/>
      </w:pPr>
      <w:r>
        <w:rPr>
          <w:b/>
        </w:rPr>
        <w:t>НОЗДРИН Федор Петрович</w:t>
      </w:r>
      <w:r>
        <w:rPr>
          <w:sz w:val="18"/>
        </w:rPr>
        <w:t xml:space="preserve"> (медальон). </w:t>
      </w:r>
      <w:r>
        <w:rPr>
          <w:rFonts w:cs="Times New Roman" w:ascii="Times New Roman" w:hAnsi="Times New Roman"/>
        </w:rPr>
        <w:t>Родился: Орловская обл., Орловский р</w:t>
        <w:noBreakHyphen/>
        <w:t>н, Грачевка. Красноармеец. Семья: Ноздрина Прасковья Ефимовна.</w:t>
      </w:r>
    </w:p>
    <w:p>
      <w:pPr>
        <w:pStyle w:val="StilMedalionynayden"/>
        <w:spacing w:lineRule="atLeast" w:line="208"/>
        <w:ind w:firstLine="170"/>
        <w:rPr>
          <w:rFonts w:ascii="Times New Roman" w:hAnsi="Times New Roman" w:cs="Times New Roman"/>
        </w:rPr>
      </w:pPr>
      <w:r>
        <w:rPr>
          <w:rFonts w:cs="Times New Roman" w:ascii="Times New Roman" w:hAnsi="Times New Roman"/>
        </w:rPr>
        <w:t>Найден: апрель 1995 г., Витебская обл., Лиозненский р</w:t>
        <w:noBreakHyphen/>
        <w:t>н, д.Рублево</w:t>
        <w:noBreakHyphen/>
        <w:t xml:space="preserve">2, севернее 200 м хут.Башкатиха. Захоронен: 29.4.1995 г., Белоруссия, д.Добромысль. Отряд: «Пошук», г.Витебск. </w:t>
      </w:r>
    </w:p>
    <w:p>
      <w:pPr>
        <w:pStyle w:val="StilMedalionyFIO"/>
        <w:keepNext w:val="false"/>
        <w:keepLines w:val="false"/>
        <w:spacing w:lineRule="atLeast" w:line="208" w:before="80" w:after="0"/>
        <w:ind w:firstLine="170"/>
        <w:rPr/>
      </w:pPr>
      <w:r>
        <w:rPr>
          <w:b/>
        </w:rPr>
        <w:t xml:space="preserve">НОМИРДЖАНОВ Тюрбах </w:t>
      </w:r>
      <w:r>
        <w:rPr>
          <w:sz w:val="18"/>
        </w:rPr>
        <w:t xml:space="preserve">(архивный список). </w:t>
      </w:r>
      <w:r>
        <w:rPr>
          <w:rFonts w:cs="Times New Roman" w:ascii="Times New Roman" w:hAnsi="Times New Roman"/>
        </w:rPr>
        <w:t>Родился: 1901 г., Калмыкия. Призван Лаганским РВК, Республика Калмыкия. Красноармеец. Семья: Номарджанова Харяи, Калмыкия, Лаганский р</w:t>
        <w:noBreakHyphen/>
        <w:t xml:space="preserve">н, с.Сумок. </w:t>
      </w:r>
    </w:p>
    <w:p>
      <w:pPr>
        <w:pStyle w:val="StilMedalionynayden"/>
        <w:spacing w:lineRule="atLeast" w:line="208"/>
        <w:ind w:firstLine="170"/>
        <w:rPr>
          <w:rFonts w:ascii="Times New Roman" w:hAnsi="Times New Roman" w:cs="Times New Roman"/>
        </w:rPr>
      </w:pPr>
      <w:r>
        <w:rPr>
          <w:rFonts w:cs="Times New Roman" w:ascii="Times New Roman" w:hAnsi="Times New Roman"/>
        </w:rPr>
        <w:t>Найден: май 1999 г., Республика Калмыкия, Яшкульский р</w:t>
        <w:noBreakHyphen/>
        <w:t>н, 600 м. западнее п.Зюнгар. Захоронен: 8.9.1999 г., Республика Калмыкия, Яшкульский р</w:t>
        <w:noBreakHyphen/>
        <w:t xml:space="preserve">н, п.Хулхута. Отряд: «Эхо войны», г.Астрахань. </w:t>
      </w:r>
    </w:p>
    <w:p>
      <w:pPr>
        <w:pStyle w:val="StilMedalionyFIO"/>
        <w:keepNext w:val="false"/>
        <w:keepLines w:val="false"/>
        <w:spacing w:lineRule="atLeast" w:line="208" w:before="80" w:after="0"/>
        <w:ind w:firstLine="170"/>
        <w:rPr/>
      </w:pPr>
      <w:r>
        <w:rPr>
          <w:b/>
        </w:rPr>
        <w:t>НОПИН Иван Титович</w:t>
      </w:r>
      <w:r>
        <w:rPr>
          <w:sz w:val="18"/>
        </w:rPr>
        <w:t xml:space="preserve"> (медальон). </w:t>
      </w:r>
      <w:r>
        <w:rPr>
          <w:rFonts w:cs="Times New Roman" w:ascii="Times New Roman" w:hAnsi="Times New Roman"/>
        </w:rPr>
        <w:t>Родился: 1907 г., РСФСР, Кировская обл., Омутнинский р</w:t>
        <w:noBreakHyphen/>
        <w:t xml:space="preserve">н, п.Песковка, ул.Ленина, 10. Призван Омутнинским РВК. Семья: Нопина Александра Яковлевна, адрес тот же. </w:t>
      </w:r>
    </w:p>
    <w:p>
      <w:pPr>
        <w:pStyle w:val="StilMedalionynayden"/>
        <w:spacing w:lineRule="atLeast" w:line="208"/>
        <w:ind w:firstLine="170"/>
        <w:rPr>
          <w:rFonts w:ascii="Times New Roman" w:hAnsi="Times New Roman" w:cs="Times New Roman"/>
        </w:rPr>
      </w:pPr>
      <w:r>
        <w:rPr>
          <w:rFonts w:cs="Times New Roman" w:ascii="Times New Roman" w:hAnsi="Times New Roman"/>
        </w:rPr>
        <w:t>Найден: 1994 г., Новгородская обл., Демянский р</w:t>
        <w:noBreakHyphen/>
        <w:t>н, Лычково. Захоронен: 1994 г., Новгородская обл., Демянский р</w:t>
        <w:noBreakHyphen/>
        <w:t xml:space="preserve">н, Лычково. Отряд: «Демянск», г.Демянск. </w:t>
      </w:r>
    </w:p>
    <w:p>
      <w:pPr>
        <w:pStyle w:val="StilMedalionyFIO"/>
        <w:keepNext w:val="false"/>
        <w:keepLines w:val="false"/>
        <w:spacing w:lineRule="atLeast" w:line="208" w:before="80" w:after="0"/>
        <w:ind w:firstLine="170"/>
        <w:rPr/>
      </w:pPr>
      <w:r>
        <w:rPr>
          <w:b/>
        </w:rPr>
        <w:t>НОСКОВ Александр Иванович</w:t>
      </w:r>
      <w:r>
        <w:rPr>
          <w:sz w:val="18"/>
        </w:rPr>
        <w:t xml:space="preserve"> (медальон). </w:t>
      </w:r>
      <w:r>
        <w:rPr>
          <w:rFonts w:cs="Times New Roman" w:ascii="Times New Roman" w:hAnsi="Times New Roman"/>
        </w:rPr>
        <w:t xml:space="preserve">Родился: 1915 г., Пермская обл. </w:t>
      </w:r>
    </w:p>
    <w:p>
      <w:pPr>
        <w:pStyle w:val="StilMedalionynayden"/>
        <w:spacing w:lineRule="atLeast" w:line="208"/>
        <w:ind w:firstLine="170"/>
        <w:rPr>
          <w:rFonts w:ascii="Times New Roman" w:hAnsi="Times New Roman" w:cs="Times New Roman"/>
        </w:rPr>
      </w:pPr>
      <w:r>
        <w:rPr>
          <w:rFonts w:cs="Times New Roman" w:ascii="Times New Roman" w:hAnsi="Times New Roman"/>
        </w:rPr>
        <w:t>Найден: Тверская обл., Ржевский р</w:t>
        <w:noBreakHyphen/>
        <w:t>н. Захоронен: Тверская обл., Ржевский р</w:t>
        <w:noBreakHyphen/>
        <w:t xml:space="preserve">н. Отряд: «Память 29 Армии», г.Ржев. </w:t>
      </w:r>
    </w:p>
    <w:p>
      <w:pPr>
        <w:pStyle w:val="StilMedalionyFIO"/>
        <w:keepNext w:val="false"/>
        <w:keepLines w:val="false"/>
        <w:spacing w:lineRule="atLeast" w:line="206" w:before="80" w:after="0"/>
        <w:ind w:firstLine="170"/>
        <w:rPr/>
      </w:pPr>
      <w:r>
        <w:rPr>
          <w:b/>
        </w:rPr>
        <w:t>НОСКОВ Иван Александрович</w:t>
      </w:r>
      <w:r>
        <w:rPr>
          <w:sz w:val="18"/>
        </w:rPr>
        <w:t xml:space="preserve"> (медальон). </w:t>
      </w:r>
      <w:r>
        <w:rPr>
          <w:rFonts w:cs="Times New Roman" w:ascii="Times New Roman" w:hAnsi="Times New Roman"/>
        </w:rPr>
        <w:t>Родился: 1916 г., РСФСР, Ленинградская обл., Кингисеппский р</w:t>
        <w:noBreakHyphen/>
        <w:t xml:space="preserve">н, Пустомержский с/с, Б.Пустомержа. Красноармеец. Семья: Носкова Татьяна Ивановна, Мордовская АССР, ст.Кадошкино, Рузаевка. </w:t>
      </w:r>
    </w:p>
    <w:p>
      <w:pPr>
        <w:pStyle w:val="StilMedalionynayden"/>
        <w:spacing w:lineRule="atLeast" w:line="208"/>
        <w:ind w:firstLine="170"/>
        <w:rPr>
          <w:rFonts w:ascii="Times New Roman" w:hAnsi="Times New Roman" w:cs="Times New Roman"/>
        </w:rPr>
      </w:pPr>
      <w:r>
        <w:rPr>
          <w:rFonts w:cs="Times New Roman" w:ascii="Times New Roman" w:hAnsi="Times New Roman"/>
        </w:rPr>
        <w:t>Найден: октябрь 1996 г., Новгородская обл., Чудовский р</w:t>
        <w:noBreakHyphen/>
        <w:t>н, Грузино. Захоронен: 21.9.1997 г., Новгородская обл., Чудовский р</w:t>
        <w:noBreakHyphen/>
        <w:t xml:space="preserve">н, д.Лезно. Отряд: им. А.Ерастова, г.Чудово. </w:t>
      </w:r>
    </w:p>
    <w:p>
      <w:pPr>
        <w:pStyle w:val="StilMedalionyFIO"/>
        <w:keepNext w:val="false"/>
        <w:keepLines w:val="false"/>
        <w:spacing w:lineRule="atLeast" w:line="208" w:before="80" w:after="0"/>
        <w:ind w:firstLine="170"/>
        <w:rPr/>
      </w:pPr>
      <w:r>
        <w:rPr>
          <w:b/>
        </w:rPr>
        <w:t>НОСОВ Григорий Никифорович</w:t>
      </w:r>
      <w:r>
        <w:rPr>
          <w:sz w:val="18"/>
        </w:rPr>
        <w:t xml:space="preserve"> (медальон). </w:t>
      </w:r>
      <w:r>
        <w:rPr>
          <w:rFonts w:cs="Times New Roman" w:ascii="Times New Roman" w:hAnsi="Times New Roman"/>
        </w:rPr>
        <w:t>Родился: 1913 г., Смоленская обл., Думиничский р</w:t>
        <w:noBreakHyphen/>
        <w:t>н, д.Рячица. Призван Думиничским РВК Смоленской облсти. Семья: Носова Ольга Алексеевна</w:t>
        <w:noBreakHyphen/>
        <w:t>жена.</w:t>
      </w:r>
    </w:p>
    <w:p>
      <w:pPr>
        <w:pStyle w:val="StilMedalionynayden"/>
        <w:spacing w:lineRule="atLeast" w:line="208"/>
        <w:ind w:firstLine="170"/>
        <w:rPr>
          <w:rFonts w:ascii="Times New Roman" w:hAnsi="Times New Roman" w:cs="Times New Roman"/>
        </w:rPr>
      </w:pPr>
      <w:r>
        <w:rPr>
          <w:rFonts w:cs="Times New Roman" w:ascii="Times New Roman" w:hAnsi="Times New Roman"/>
        </w:rPr>
        <w:t>Найден: май 1990 г., Ленинградская обл., Кировский р</w:t>
        <w:noBreakHyphen/>
        <w:t>н, мемориал «Невский Пятачок». Захоронен: 1.5.1990 г., Ленинградская обл., Кировский р</w:t>
        <w:noBreakHyphen/>
        <w:t>н, мемориал «Невский Пятачок». Отряд: «Возвращение», г.С.</w:t>
        <w:noBreakHyphen/>
        <w:t xml:space="preserve">Петербург. </w:t>
      </w:r>
    </w:p>
    <w:p>
      <w:pPr>
        <w:pStyle w:val="StilMedalionyFIO"/>
        <w:keepNext w:val="false"/>
        <w:keepLines w:val="false"/>
        <w:spacing w:lineRule="atLeast" w:line="208" w:before="80" w:after="0"/>
        <w:ind w:firstLine="170"/>
        <w:rPr/>
      </w:pPr>
      <w:r>
        <w:rPr>
          <w:b/>
        </w:rPr>
        <w:t>НОСОВ Николай Петрович</w:t>
      </w:r>
      <w:r>
        <w:rPr>
          <w:sz w:val="18"/>
        </w:rPr>
        <w:t xml:space="preserve"> (медальон). </w:t>
      </w:r>
      <w:r>
        <w:rPr>
          <w:rFonts w:cs="Times New Roman" w:ascii="Times New Roman" w:hAnsi="Times New Roman"/>
        </w:rPr>
        <w:t xml:space="preserve">Родился: 1910 г., РСФСР, Саратовская обл., г.Вольск. Призван Вольским РВК. Рядовой. Семья: Носова Мария Ивановна — жена, РСФСР, Саратовская обл., г.Вольск, ул.Д.Бедного, 35. </w:t>
      </w:r>
    </w:p>
    <w:p>
      <w:pPr>
        <w:pStyle w:val="StilMedalionynayden"/>
        <w:spacing w:lineRule="atLeast" w:line="208"/>
        <w:ind w:firstLine="170"/>
        <w:rPr>
          <w:rFonts w:ascii="Times New Roman" w:hAnsi="Times New Roman" w:cs="Times New Roman"/>
        </w:rPr>
      </w:pPr>
      <w:r>
        <w:rPr>
          <w:rFonts w:cs="Times New Roman" w:ascii="Times New Roman" w:hAnsi="Times New Roman"/>
        </w:rPr>
        <w:t>Найден: май 2000 г., Новгородская обл., Парфинский р</w:t>
        <w:noBreakHyphen/>
        <w:t>н, Присморжье. Захоронен: 8.5.2000 г., Новгородская обл., Парфинский р</w:t>
        <w:noBreakHyphen/>
        <w:t>н, д.Ясная Поляна. Отряд: «Память», г.Сольцы. Родственники найдены.</w:t>
      </w:r>
    </w:p>
    <w:p>
      <w:pPr>
        <w:pStyle w:val="StilMedalionyFIO"/>
        <w:keepNext w:val="false"/>
        <w:keepLines w:val="false"/>
        <w:spacing w:lineRule="atLeast" w:line="208" w:before="80" w:after="0"/>
        <w:ind w:firstLine="170"/>
        <w:rPr/>
      </w:pPr>
      <w:r>
        <w:rPr>
          <w:b/>
        </w:rPr>
        <w:t>НОСОВ Павел Михайлович</w:t>
      </w:r>
      <w:r>
        <w:rPr>
          <w:sz w:val="18"/>
        </w:rPr>
        <w:t xml:space="preserve"> (медальон). </w:t>
      </w:r>
      <w:r>
        <w:rPr>
          <w:rFonts w:cs="Times New Roman" w:ascii="Times New Roman" w:hAnsi="Times New Roman"/>
        </w:rPr>
        <w:t>Родился: 1906 г., РСФСР, Омская обл., Аромашевский р</w:t>
        <w:noBreakHyphen/>
        <w:t>н, Б.Скаредная. Призван Аромашевским РВК. Красноармеец. Семья: Носова Анна Егоровна — жена.</w:t>
      </w:r>
    </w:p>
    <w:p>
      <w:pPr>
        <w:pStyle w:val="StilMedalionynayden"/>
        <w:spacing w:lineRule="atLeast" w:line="208"/>
        <w:ind w:firstLine="170"/>
        <w:rPr>
          <w:rFonts w:ascii="Times New Roman" w:hAnsi="Times New Roman" w:cs="Times New Roman"/>
        </w:rPr>
      </w:pPr>
      <w:r>
        <w:rPr>
          <w:rFonts w:cs="Times New Roman" w:ascii="Times New Roman" w:hAnsi="Times New Roman"/>
        </w:rPr>
        <w:t>Найден: май 1988 г., Новгородская обл., Новгородский р</w:t>
        <w:noBreakHyphen/>
        <w:t>н, д.Мясной Бор. Захоронен: 8.5.1988 г., Новгородская обл., Новгородский р</w:t>
        <w:noBreakHyphen/>
        <w:t>н, д.Мясной Бор. Отряд: «Снежный десант» филфака КГУ, г.Казань. Родственники найдены.</w:t>
      </w:r>
    </w:p>
    <w:p>
      <w:pPr>
        <w:pStyle w:val="StilMedalionyFIO"/>
        <w:keepNext w:val="false"/>
        <w:keepLines w:val="false"/>
        <w:spacing w:lineRule="atLeast" w:line="208" w:before="80" w:after="0"/>
        <w:ind w:firstLine="170"/>
        <w:rPr/>
      </w:pPr>
      <w:r>
        <w:rPr>
          <w:b/>
        </w:rPr>
        <w:t>НОСОВ Федор Васильевич</w:t>
      </w:r>
      <w:r>
        <w:rPr>
          <w:sz w:val="18"/>
        </w:rPr>
        <w:t xml:space="preserve"> (медальон). </w:t>
      </w:r>
      <w:r>
        <w:rPr>
          <w:rFonts w:cs="Times New Roman" w:ascii="Times New Roman" w:hAnsi="Times New Roman"/>
        </w:rPr>
        <w:t>Родился: 1917 г., Ивановская обл., Тейковский р</w:t>
        <w:noBreakHyphen/>
        <w:t>н, д.Тейково. Призван Тейковским РВК Ивановской обл. Семья: Носова Юлия Евдокимовна, Ивановская обл., Тейковский р</w:t>
        <w:noBreakHyphen/>
        <w:t xml:space="preserve">н, д. Тейково. </w:t>
      </w:r>
    </w:p>
    <w:p>
      <w:pPr>
        <w:pStyle w:val="StilMedalionynayden"/>
        <w:spacing w:lineRule="atLeast" w:line="208"/>
        <w:ind w:firstLine="170"/>
        <w:rPr>
          <w:rFonts w:ascii="Times New Roman" w:hAnsi="Times New Roman" w:cs="Times New Roman"/>
        </w:rPr>
      </w:pPr>
      <w:r>
        <w:rPr>
          <w:rFonts w:cs="Times New Roman" w:ascii="Times New Roman" w:hAnsi="Times New Roman"/>
        </w:rPr>
        <w:t>Найден: октябрь 1996 г., Ленинградская обл., Кировский р</w:t>
        <w:noBreakHyphen/>
        <w:t>н, в урочище Тортолово. Захоронен: Ленинградская обл., Кировский р</w:t>
        <w:noBreakHyphen/>
        <w:t xml:space="preserve">н, ур.Тортолово, братская могила у памятника. Отряд: «Память», г.С.-Петербург. </w:t>
      </w:r>
    </w:p>
    <w:p>
      <w:pPr>
        <w:pStyle w:val="StilMedalionyFIO"/>
        <w:keepNext w:val="false"/>
        <w:keepLines w:val="false"/>
        <w:spacing w:lineRule="atLeast" w:line="210" w:before="80" w:after="0"/>
        <w:ind w:firstLine="170"/>
        <w:rPr/>
      </w:pPr>
      <w:r>
        <w:rPr>
          <w:b/>
        </w:rPr>
        <w:t xml:space="preserve">НОСЫРЕВ Дмитрий Яковлевич . </w:t>
      </w:r>
      <w:r>
        <w:rPr>
          <w:rFonts w:cs="Times New Roman" w:ascii="Times New Roman" w:hAnsi="Times New Roman"/>
        </w:rPr>
        <w:t>Родился: 1905 г. Призван Тюменским РВК. Красноармеец. Семья: Носырева, Омская обл., г.Тюмень, ул. 1</w:t>
        <w:noBreakHyphen/>
        <w:t xml:space="preserve">ая Кирпичная. </w:t>
      </w:r>
    </w:p>
    <w:p>
      <w:pPr>
        <w:pStyle w:val="StilMedalionynayden"/>
        <w:spacing w:lineRule="atLeast" w:line="212"/>
        <w:ind w:firstLine="170"/>
        <w:rPr>
          <w:rFonts w:ascii="Times New Roman" w:hAnsi="Times New Roman" w:cs="Times New Roman"/>
        </w:rPr>
      </w:pPr>
      <w:r>
        <w:rPr>
          <w:rFonts w:cs="Times New Roman" w:ascii="Times New Roman" w:hAnsi="Times New Roman"/>
        </w:rPr>
        <w:t>Найден: апрель 2001 г., Тверская обл., З</w:t>
        <w:noBreakHyphen/>
        <w:t>Двинский р</w:t>
        <w:noBreakHyphen/>
        <w:t>н, в 1,5 км от д.Поярково. Захоронен: 14.9.2001 г., Тверская обл., З</w:t>
        <w:noBreakHyphen/>
        <w:t>Двинский р</w:t>
        <w:noBreakHyphen/>
        <w:t xml:space="preserve">н, Севостьяновский с/с, д.Брод. Отряд: «Память», г.Западная Двина. </w:t>
      </w:r>
    </w:p>
    <w:p>
      <w:pPr>
        <w:pStyle w:val="StilMedalionyFIO"/>
        <w:keepNext w:val="false"/>
        <w:keepLines w:val="false"/>
        <w:spacing w:lineRule="atLeast" w:line="214" w:before="80" w:after="0"/>
        <w:ind w:firstLine="170"/>
        <w:rPr/>
      </w:pPr>
      <w:r>
        <w:rPr>
          <w:b/>
        </w:rPr>
        <w:t>НОЧЕВКИН Алексей Иванович</w:t>
      </w:r>
      <w:r>
        <w:rPr>
          <w:sz w:val="18"/>
        </w:rPr>
        <w:t xml:space="preserve"> (медальон). </w:t>
      </w:r>
      <w:r>
        <w:rPr>
          <w:rFonts w:cs="Times New Roman" w:ascii="Times New Roman" w:hAnsi="Times New Roman"/>
        </w:rPr>
        <w:t>Родился: 1917 г., УССР, Сталинская обл., Амбросимовский р</w:t>
        <w:noBreakHyphen/>
        <w:t>н, ст.Кутейская, ул.Базарная д.18. Призван Амвросиевским РВК. Красноармеец. Семья: Ноговкин Иван Игнатьевич, УССР, Сталинская обл., Амбросиевский р</w:t>
        <w:noBreakHyphen/>
        <w:t xml:space="preserve">н, Амбросиевка. </w:t>
      </w:r>
    </w:p>
    <w:p>
      <w:pPr>
        <w:pStyle w:val="StilMedalionynayden"/>
        <w:spacing w:lineRule="atLeast" w:line="212"/>
        <w:ind w:firstLine="170"/>
        <w:rPr>
          <w:rFonts w:ascii="Times New Roman" w:hAnsi="Times New Roman" w:cs="Times New Roman"/>
        </w:rPr>
      </w:pPr>
      <w:r>
        <w:rPr>
          <w:rFonts w:cs="Times New Roman" w:ascii="Times New Roman" w:hAnsi="Times New Roman"/>
        </w:rPr>
        <w:t>Найден: май 1993 г., Новгородская обл., Парфинский р</w:t>
        <w:noBreakHyphen/>
        <w:t>н, Б.Дубовицы. Захоронен: 30.5.1993 г., Новгородская обл., Парфинский р</w:t>
        <w:noBreakHyphen/>
        <w:t>н, д.Ясная Поляна. Отряд: «Долг», п.Парфино. Родственники найдены.</w:t>
      </w:r>
    </w:p>
    <w:p>
      <w:pPr>
        <w:pStyle w:val="StilMedalionyFIO"/>
        <w:keepNext w:val="false"/>
        <w:keepLines w:val="false"/>
        <w:spacing w:lineRule="atLeast" w:line="206" w:before="80" w:after="0"/>
        <w:ind w:firstLine="170"/>
        <w:rPr/>
      </w:pPr>
      <w:r>
        <w:rPr>
          <w:b/>
        </w:rPr>
        <w:t>НУЛИКАНОВ Владимир Прокофьевич</w:t>
      </w:r>
      <w:r>
        <w:rPr>
          <w:sz w:val="18"/>
        </w:rPr>
        <w:t xml:space="preserve"> (медальон). </w:t>
      </w:r>
      <w:r>
        <w:rPr>
          <w:rFonts w:cs="Times New Roman" w:ascii="Times New Roman" w:hAnsi="Times New Roman"/>
        </w:rPr>
        <w:t>Родился: 1922 г., Хабаровский край, Намайский р</w:t>
        <w:noBreakHyphen/>
        <w:t xml:space="preserve">н, Славянский с/с, Славянка. Рядовой. </w:t>
      </w:r>
    </w:p>
    <w:p>
      <w:pPr>
        <w:pStyle w:val="StilMedalionynayden"/>
        <w:spacing w:lineRule="atLeast" w:line="206"/>
        <w:ind w:firstLine="170"/>
        <w:rPr>
          <w:rFonts w:ascii="Times New Roman" w:hAnsi="Times New Roman" w:cs="Times New Roman"/>
          <w:spacing w:val="-15"/>
        </w:rPr>
      </w:pPr>
      <w:r>
        <w:rPr>
          <w:rFonts w:cs="Times New Roman" w:ascii="Times New Roman" w:hAnsi="Times New Roman"/>
          <w:spacing w:val="-15"/>
        </w:rPr>
        <w:t>Найден: Новгородская обл., Чудовский р</w:t>
        <w:noBreakHyphen/>
        <w:t>н, д.Лезно. Захоронен: Новгородская обл., Чудовский р</w:t>
        <w:noBreakHyphen/>
        <w:t xml:space="preserve">н, д.Лезно. </w:t>
      </w:r>
    </w:p>
    <w:p>
      <w:pPr>
        <w:pStyle w:val="StilMedalionyFIO"/>
        <w:keepNext w:val="false"/>
        <w:keepLines w:val="false"/>
        <w:spacing w:lineRule="atLeast" w:line="206" w:before="80" w:after="0"/>
        <w:ind w:firstLine="170"/>
        <w:rPr/>
      </w:pPr>
      <w:r>
        <w:rPr>
          <w:b/>
          <w:spacing w:val="-15"/>
        </w:rPr>
        <w:t xml:space="preserve">НУРАНОВ Алмат-Бай </w:t>
      </w:r>
      <w:r>
        <w:rPr>
          <w:spacing w:val="-15"/>
          <w:sz w:val="18"/>
        </w:rPr>
        <w:t xml:space="preserve">(медаль «За отвагу» № 104575). </w:t>
      </w:r>
      <w:r>
        <w:rPr>
          <w:rFonts w:cs="Times New Roman" w:ascii="Times New Roman" w:hAnsi="Times New Roman"/>
          <w:spacing w:val="-15"/>
        </w:rPr>
        <w:t>Родился: 1920 г., Киргизская ССР, Фрунзенская обл., Кировский р</w:t>
        <w:noBreakHyphen/>
        <w:t>н, к</w:t>
        <w:noBreakHyphen/>
        <w:t xml:space="preserve">з «Молот». Красноармеец. </w:t>
      </w:r>
    </w:p>
    <w:p>
      <w:pPr>
        <w:pStyle w:val="StilMedalionynayden"/>
        <w:spacing w:lineRule="atLeast" w:line="206"/>
        <w:ind w:firstLine="170"/>
        <w:rPr>
          <w:rFonts w:ascii="Times New Roman" w:hAnsi="Times New Roman" w:cs="Times New Roman"/>
          <w:spacing w:val="15"/>
        </w:rPr>
      </w:pPr>
      <w:r>
        <w:rPr>
          <w:rFonts w:cs="Times New Roman" w:ascii="Times New Roman" w:hAnsi="Times New Roman"/>
          <w:spacing w:val="15"/>
        </w:rPr>
        <w:t>Найден: июнь 2004 г., Смоленская обл., Гагаринский р</w:t>
        <w:noBreakHyphen/>
        <w:t>н, д.Долгинево. Захоронен: 22.8.2004 г., Смоленская обл., Гагаринский р</w:t>
        <w:noBreakHyphen/>
        <w:t xml:space="preserve">н, г.Гагарин, 2 воинское мемориальное захоронение. Отряд: «Курсант», г.Гагарин. </w:t>
      </w:r>
    </w:p>
    <w:p>
      <w:pPr>
        <w:pStyle w:val="StilMedalionyFIO"/>
        <w:keepNext w:val="false"/>
        <w:keepLines w:val="false"/>
        <w:spacing w:lineRule="atLeast" w:line="206" w:before="80" w:after="0"/>
        <w:ind w:firstLine="170"/>
        <w:rPr/>
      </w:pPr>
      <w:r>
        <w:rPr>
          <w:b/>
        </w:rPr>
        <w:t>НУРГАБУЛОВ Садык</w:t>
      </w:r>
      <w:r>
        <w:rPr>
          <w:sz w:val="18"/>
        </w:rPr>
        <w:t xml:space="preserve"> (медаль «За отвагу» № 305865). </w:t>
      </w:r>
      <w:r>
        <w:rPr>
          <w:rFonts w:cs="Times New Roman" w:ascii="Times New Roman" w:hAnsi="Times New Roman"/>
        </w:rPr>
        <w:t>Родился: 1898 г., Казахская ССР, Алма-Атинская обл., Кугалинский р</w:t>
        <w:noBreakHyphen/>
        <w:t>н, совхоз Ленина, ферма № 4. Призван Кугалинским РВК Алма</w:t>
        <w:noBreakHyphen/>
        <w:t xml:space="preserve">Атинской обл., 26.05.42г. Семья: адрес тот же.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апрель 1992 г., Витебская обл., Витебский р</w:t>
        <w:noBreakHyphen/>
        <w:t>н, у д.Макарово. Захоронен: 8.5.1992 г., Витебская обл., Витебский р</w:t>
        <w:noBreakHyphen/>
        <w:t>н, д.Копти. Отряд: «Пошук», г.Витебск. Родственники найдены.</w:t>
      </w:r>
    </w:p>
    <w:p>
      <w:pPr>
        <w:pStyle w:val="StilMedalionyFIO"/>
        <w:keepNext w:val="false"/>
        <w:keepLines w:val="false"/>
        <w:spacing w:lineRule="atLeast" w:line="208" w:before="80" w:after="0"/>
        <w:ind w:firstLine="170"/>
        <w:rPr/>
      </w:pPr>
      <w:r>
        <w:rPr>
          <w:b/>
        </w:rPr>
        <w:t>НУХАМАТГАЛЕЕВ Минзагир</w:t>
      </w:r>
      <w:r>
        <w:rPr>
          <w:sz w:val="18"/>
        </w:rPr>
        <w:t xml:space="preserve"> (архивный список). </w:t>
      </w:r>
      <w:r>
        <w:rPr>
          <w:rFonts w:cs="Times New Roman" w:ascii="Times New Roman" w:hAnsi="Times New Roman"/>
        </w:rPr>
        <w:t>Родился: 1896 г., Татарская АССР, Камско</w:t>
        <w:noBreakHyphen/>
        <w:t>Устьинский р</w:t>
        <w:noBreakHyphen/>
        <w:t>н, д.М.Бартам. Призван Камско</w:t>
        <w:noBreakHyphen/>
        <w:t>Устьинским РВК. Младший сержант. Семья: Бибигани — жена.</w:t>
      </w:r>
    </w:p>
    <w:p>
      <w:pPr>
        <w:pStyle w:val="StilMedalionynayden"/>
        <w:spacing w:lineRule="atLeast" w:line="208"/>
        <w:ind w:firstLine="170"/>
        <w:rPr>
          <w:rFonts w:ascii="Times New Roman" w:hAnsi="Times New Roman" w:cs="Times New Roman"/>
        </w:rPr>
      </w:pPr>
      <w:r>
        <w:rPr>
          <w:rFonts w:cs="Times New Roman" w:ascii="Times New Roman" w:hAnsi="Times New Roman"/>
        </w:rPr>
        <w:t>Захоронен: Калужская обл., Юхновский р</w:t>
        <w:noBreakHyphen/>
        <w:t xml:space="preserve">н, Климовский с/с, бывшая д.Б.Устье, воинский мемориал. Отряд: «Судьба», г.Москва. </w:t>
      </w:r>
    </w:p>
    <w:p>
      <w:pPr>
        <w:pStyle w:val="StilMedalionyFIO"/>
        <w:keepNext w:val="false"/>
        <w:keepLines w:val="false"/>
        <w:spacing w:lineRule="atLeast" w:line="210" w:before="80" w:after="0"/>
        <w:ind w:firstLine="170"/>
        <w:rPr/>
      </w:pPr>
      <w:r>
        <w:rPr>
          <w:b/>
        </w:rPr>
        <w:t>НУЯНЗИН Василий Спиридонович</w:t>
      </w:r>
      <w:r>
        <w:rPr>
          <w:sz w:val="18"/>
        </w:rPr>
        <w:t xml:space="preserve"> (медальон). </w:t>
      </w:r>
      <w:r>
        <w:rPr>
          <w:rFonts w:cs="Times New Roman" w:ascii="Times New Roman" w:hAnsi="Times New Roman"/>
        </w:rPr>
        <w:t>Родился: 1918 г., РСФСР, Пензенская обл., Николо-Пестравский р</w:t>
        <w:noBreakHyphen/>
        <w:t>н, Серманский с/с, Арман. Призван Николо</w:t>
        <w:noBreakHyphen/>
        <w:t>Пестравским РВК. Красноармеец. Семья: Нуянзин Спиридон, РСФСР, Пензенская обл., Николо — Пестравский р</w:t>
        <w:noBreakHyphen/>
        <w:t xml:space="preserve">н, Серманский с/с, Арман. </w:t>
      </w:r>
    </w:p>
    <w:p>
      <w:pPr>
        <w:pStyle w:val="StilMedalionynayden"/>
        <w:spacing w:lineRule="atLeast" w:line="210"/>
        <w:ind w:firstLine="170"/>
        <w:rPr>
          <w:rFonts w:ascii="Times New Roman" w:hAnsi="Times New Roman" w:cs="Times New Roman"/>
        </w:rPr>
      </w:pPr>
      <w:r>
        <w:rPr>
          <w:rFonts w:cs="Times New Roman" w:ascii="Times New Roman" w:hAnsi="Times New Roman"/>
        </w:rPr>
        <w:t>Найден: сентябрь 1999 г., Новгородская обл., Парфинский р</w:t>
        <w:noBreakHyphen/>
        <w:t>н, Присморжье. Захоронен: 25.9.1999 г., Новгородская обл., Парфинский р</w:t>
        <w:noBreakHyphen/>
        <w:t xml:space="preserve">н, д.Ясная Поляна. Отряд: им. И.Грозного, п.Парфино. </w:t>
      </w:r>
    </w:p>
    <w:p>
      <w:pPr>
        <w:pStyle w:val="StilMedalionyFIO"/>
        <w:keepNext w:val="false"/>
        <w:keepLines w:val="false"/>
        <w:spacing w:lineRule="atLeast" w:line="210" w:before="80" w:after="0"/>
        <w:ind w:firstLine="170"/>
        <w:rPr/>
      </w:pPr>
      <w:r>
        <w:rPr>
          <w:b/>
        </w:rPr>
        <w:t>НЮНЬКИН Иван Егорович</w:t>
      </w:r>
      <w:r>
        <w:rPr>
          <w:sz w:val="18"/>
        </w:rPr>
        <w:t xml:space="preserve"> (медальон). </w:t>
      </w:r>
      <w:r>
        <w:rPr>
          <w:rFonts w:cs="Times New Roman" w:ascii="Times New Roman" w:hAnsi="Times New Roman"/>
        </w:rPr>
        <w:t>Родился: 1912 г., УССР, Черниговская обл., г.Рыбинск. Призван Ленинск</w:t>
        <w:noBreakHyphen/>
        <w:t>Кузнецким РВК. Семья: Нюнькина Евдокия Наумовна, РСФСР, Новосибирская обл., г.Ленинск-Кузнецкий, ул.3</w:t>
        <w:noBreakHyphen/>
        <w:t xml:space="preserve">я Садовая, 15. </w:t>
      </w:r>
    </w:p>
    <w:p>
      <w:pPr>
        <w:pStyle w:val="StilMedalionynayden"/>
        <w:spacing w:lineRule="atLeast" w:line="210"/>
        <w:ind w:firstLine="170"/>
        <w:rPr>
          <w:rFonts w:ascii="Times New Roman" w:hAnsi="Times New Roman" w:cs="Times New Roman"/>
        </w:rPr>
      </w:pPr>
      <w:r>
        <w:rPr>
          <w:rFonts w:cs="Times New Roman" w:ascii="Times New Roman" w:hAnsi="Times New Roman"/>
        </w:rPr>
        <w:t>Найден: май 1999 г., Новгородская обл., Новгородский р</w:t>
        <w:noBreakHyphen/>
        <w:t>н, д.Мясной Бор. Захоронен: 7.5.1999 г., Новгородская обл., Новгородский р</w:t>
        <w:noBreakHyphen/>
        <w:t>н, д.Мясной Бор. Отряд: «Гвардия», г.В.Новгород. Родственники найдены.</w:t>
      </w:r>
      <w:r>
        <w:br w:type="page"/>
      </w:r>
    </w:p>
    <w:p>
      <w:pPr>
        <w:pStyle w:val="StilMedalionyFIO"/>
        <w:keepNext w:val="false"/>
        <w:keepLines w:val="false"/>
        <w:spacing w:lineRule="atLeast" w:line="204" w:before="79" w:after="0"/>
        <w:ind w:firstLine="170"/>
        <w:rPr/>
      </w:pPr>
      <w:r>
        <w:rPr>
          <w:b/>
        </w:rPr>
        <w:t>ОБАБКОВ Николай Михайлович</w:t>
      </w:r>
      <w:r>
        <w:rPr>
          <w:sz w:val="18"/>
        </w:rPr>
        <w:t xml:space="preserve"> (медаль «За отвагу № 539099). </w:t>
      </w:r>
      <w:r>
        <w:rPr>
          <w:rFonts w:cs="Times New Roman" w:ascii="Times New Roman" w:hAnsi="Times New Roman"/>
        </w:rPr>
        <w:t>Родился: 1916 г., Челябинская обл., Каргопольский р</w:t>
        <w:noBreakHyphen/>
        <w:t>н, д.Бакланка. Призван Каргапольским РВК, 9.9.39 г. Сержант. Семья: Обабкова Татьяна Львовна — жена, Челябинская обл., Каргапольский р</w:t>
        <w:noBreakHyphen/>
        <w:t xml:space="preserve">н, д.Бакланка.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ноябрь 1994 г., Витебская обл., Витебский р</w:t>
        <w:noBreakHyphen/>
        <w:t>н, д.Шапуры. Захоронен: 7.5.1995 г., Витебская обл., Витебский р</w:t>
        <w:noBreakHyphen/>
        <w:t xml:space="preserve">н, Октябрьский с/с, д.Копти. Отряд: «Пошук», г.Витебск. </w:t>
      </w:r>
    </w:p>
    <w:p>
      <w:pPr>
        <w:pStyle w:val="StilMedalionyFIO"/>
        <w:keepNext w:val="false"/>
        <w:keepLines w:val="false"/>
        <w:spacing w:lineRule="atLeast" w:line="204" w:before="80" w:after="0"/>
        <w:ind w:firstLine="170"/>
        <w:rPr/>
      </w:pPr>
      <w:r>
        <w:rPr>
          <w:b/>
        </w:rPr>
        <w:t>ОБДУЛАЕВ Тапсулан</w:t>
      </w:r>
      <w:r>
        <w:rPr>
          <w:sz w:val="18"/>
        </w:rPr>
        <w:t xml:space="preserve"> (медальон). </w:t>
      </w:r>
      <w:r>
        <w:rPr>
          <w:rFonts w:cs="Times New Roman" w:ascii="Times New Roman" w:hAnsi="Times New Roman"/>
        </w:rPr>
        <w:t>Родился: 1918 г., Дагестанская АССР, Хасавюртский р</w:t>
        <w:noBreakHyphen/>
        <w:t xml:space="preserve">н, с.Аксай. Призван Хасавюртским РВК Дагестанской АССР.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2001 г., Ленинградская обл., Колпинский р</w:t>
        <w:noBreakHyphen/>
        <w:t>н, в р</w:t>
        <w:noBreakHyphen/>
        <w:t>не пос.Саперный, второй ров. Захоронен:  г.Санкт</w:t>
        <w:noBreakHyphen/>
        <w:t>Петербург, Колпинский р</w:t>
        <w:noBreakHyphen/>
        <w:t xml:space="preserve">н, п.Корчмино. Отряд: «Лес», г.С.-Петербург. </w:t>
      </w:r>
    </w:p>
    <w:p>
      <w:pPr>
        <w:pStyle w:val="StilMedalionyFIO"/>
        <w:keepNext w:val="false"/>
        <w:keepLines w:val="false"/>
        <w:spacing w:lineRule="atLeast" w:line="204" w:before="80" w:after="0"/>
        <w:ind w:firstLine="170"/>
        <w:rPr/>
      </w:pPr>
      <w:r>
        <w:rPr>
          <w:b/>
        </w:rPr>
        <w:t>ОБЕДНИН Афанасий Денисович</w:t>
      </w:r>
      <w:r>
        <w:rPr>
          <w:sz w:val="18"/>
        </w:rPr>
        <w:t xml:space="preserve"> (медальон). </w:t>
      </w:r>
      <w:r>
        <w:rPr>
          <w:rFonts w:cs="Times New Roman" w:ascii="Times New Roman" w:hAnsi="Times New Roman"/>
        </w:rPr>
        <w:t>Родился: 1913 г., РСФСР, Красноярский край, Новоселовский р</w:t>
        <w:noBreakHyphen/>
        <w:t xml:space="preserve">н, Кульчек. Призван Новоселовским РВК. Красноармеец. Семья: Обеднина Ирина Михайловна — жена, адрес тот же.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1988 г., Новгородская обл., Чудовский р</w:t>
        <w:noBreakHyphen/>
        <w:t>н, д.Лезно. Захоронен: 12.9.1991 г., Новгородская обл., Чудовский р</w:t>
        <w:noBreakHyphen/>
        <w:t>н, д.Лезно. Отряд: п/о г.Чудово. Родственники найдены.</w:t>
      </w:r>
    </w:p>
    <w:p>
      <w:pPr>
        <w:pStyle w:val="StilMedalionyFIO"/>
        <w:keepNext w:val="false"/>
        <w:keepLines w:val="false"/>
        <w:spacing w:lineRule="atLeast" w:line="204" w:before="80" w:after="0"/>
        <w:ind w:firstLine="170"/>
        <w:rPr/>
      </w:pPr>
      <w:r>
        <w:rPr>
          <w:b/>
        </w:rPr>
        <w:t>ОБРЕЗАН Григорий Семенович</w:t>
      </w:r>
      <w:r>
        <w:rPr>
          <w:sz w:val="18"/>
        </w:rPr>
        <w:t xml:space="preserve"> (медальон). </w:t>
      </w:r>
      <w:r>
        <w:rPr>
          <w:rFonts w:cs="Times New Roman" w:ascii="Times New Roman" w:hAnsi="Times New Roman"/>
        </w:rPr>
        <w:t>Родился: 1905 г., РСФСР, Новосибирская обл., Худиловский с/с, Молчановка. Призван Усть</w:t>
        <w:noBreakHyphen/>
        <w:t>Таркским РВК. Старшина. Семья: Обрезан Ульяна, РСФСР, Новосибирская обл., Усть</w:t>
        <w:noBreakHyphen/>
        <w:t>Таркский р</w:t>
        <w:noBreakHyphen/>
        <w:t xml:space="preserve">н, Еланский с/с.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май 1998 г., Новгородская обл., Чудовский р</w:t>
        <w:noBreakHyphen/>
        <w:t>н, д.Лезно. Захоронен: 8.5.1998 г., Новгородская обл., Чудовский р</w:t>
        <w:noBreakHyphen/>
        <w:t>н, д.Лезно. Отряд: им. А.Ерастова, г.Чудово. Родственники найдены.</w:t>
      </w:r>
    </w:p>
    <w:p>
      <w:pPr>
        <w:pStyle w:val="StilMedalionyFIO"/>
        <w:keepNext w:val="false"/>
        <w:keepLines w:val="false"/>
        <w:spacing w:lineRule="atLeast" w:line="206" w:before="80" w:after="0"/>
        <w:ind w:firstLine="170"/>
        <w:rPr/>
      </w:pPr>
      <w:r>
        <w:rPr>
          <w:b/>
          <w:spacing w:val="15"/>
        </w:rPr>
        <w:t>ОВИНСКИЙ Михаил Андреевич</w:t>
      </w:r>
      <w:r>
        <w:rPr>
          <w:spacing w:val="15"/>
          <w:sz w:val="18"/>
        </w:rPr>
        <w:t xml:space="preserve"> (медальон). </w:t>
      </w:r>
      <w:r>
        <w:rPr>
          <w:rFonts w:cs="Times New Roman" w:ascii="Times New Roman" w:hAnsi="Times New Roman"/>
          <w:spacing w:val="15"/>
        </w:rPr>
        <w:t>Родился: 1910 г., УССР, Одесская обл., Гайворовский р</w:t>
        <w:noBreakHyphen/>
        <w:t xml:space="preserve">н, п.Ташлык. Призван Ленинским РВК Ленинграда. </w:t>
      </w:r>
    </w:p>
    <w:p>
      <w:pPr>
        <w:pStyle w:val="StilMedalionynayden"/>
        <w:spacing w:lineRule="atLeast" w:line="208"/>
        <w:ind w:firstLine="170"/>
        <w:rPr>
          <w:rFonts w:ascii="Times New Roman" w:hAnsi="Times New Roman" w:cs="Times New Roman"/>
        </w:rPr>
      </w:pPr>
      <w:r>
        <w:rPr>
          <w:rFonts w:cs="Times New Roman" w:ascii="Times New Roman" w:hAnsi="Times New Roman"/>
        </w:rPr>
        <w:t>Найден: 1995 г., Ленинградская обл., мемориал «Невский Пятачок». Захоронен: Ленинградская обл., Кировский р</w:t>
        <w:noBreakHyphen/>
        <w:t xml:space="preserve">н, мемориал «Невский Пятачок». Отряд: Фонд Поисковых отрядов Ленинградской обл. </w:t>
      </w:r>
    </w:p>
    <w:p>
      <w:pPr>
        <w:pStyle w:val="StilMedalionyFIO"/>
        <w:keepNext w:val="false"/>
        <w:keepLines w:val="false"/>
        <w:spacing w:lineRule="atLeast" w:line="206" w:before="80" w:after="0"/>
        <w:ind w:firstLine="170"/>
        <w:rPr/>
      </w:pPr>
      <w:r>
        <w:rPr>
          <w:b/>
        </w:rPr>
        <w:t>ОВСЯНКИН Василий Стефанович</w:t>
      </w:r>
      <w:r>
        <w:rPr>
          <w:sz w:val="18"/>
        </w:rPr>
        <w:t xml:space="preserve"> (медальон). </w:t>
      </w:r>
      <w:r>
        <w:rPr>
          <w:rFonts w:cs="Times New Roman" w:ascii="Times New Roman" w:hAnsi="Times New Roman"/>
        </w:rPr>
        <w:t>Родился: 1891 г., Смоленская обл., Демидовский р</w:t>
        <w:noBreakHyphen/>
        <w:t>н, Дубровский с/с, д.Боярщина. Призван Демидовским РВК Смоленской обл. Семья: Овсянкина Екатерина Алексеевна, Смоленская обл., Демидовский р</w:t>
        <w:noBreakHyphen/>
        <w:t xml:space="preserve">н, Добровский с/с д.Бояршина. </w:t>
      </w:r>
    </w:p>
    <w:p>
      <w:pPr>
        <w:pStyle w:val="StilMedalionynayden"/>
        <w:spacing w:lineRule="atLeast" w:line="204"/>
        <w:ind w:firstLine="170"/>
        <w:rPr/>
      </w:pPr>
      <w:r>
        <w:rPr>
          <w:rFonts w:cs="Times New Roman" w:ascii="Times New Roman" w:hAnsi="Times New Roman"/>
        </w:rPr>
        <w:t>Найден: июль 1995 г., Ленинградская обл., Кировский р</w:t>
        <w:noBreakHyphen/>
        <w:t>н, в районе станции Погостье. Захоронен: Ленинградская обл., Кировский р</w:t>
        <w:noBreakHyphen/>
        <w:t xml:space="preserve">н, д.Погостье. Отряд: «Слезы матерей», г.С.-Петербург. </w:t>
      </w:r>
    </w:p>
    <w:p>
      <w:pPr>
        <w:pStyle w:val="StilMedalionyFIO"/>
        <w:keepNext w:val="false"/>
        <w:keepLines w:val="false"/>
        <w:spacing w:lineRule="atLeast" w:line="204" w:before="80" w:after="0"/>
        <w:ind w:firstLine="170"/>
        <w:rPr/>
      </w:pPr>
      <w:r>
        <w:rPr>
          <w:b/>
        </w:rPr>
        <w:t>ОВСЯННИКОВ Александр Дмитриевич</w:t>
      </w:r>
      <w:r>
        <w:rPr>
          <w:sz w:val="18"/>
        </w:rPr>
        <w:t xml:space="preserve"> (медальон). </w:t>
      </w:r>
      <w:r>
        <w:rPr>
          <w:rFonts w:cs="Times New Roman" w:ascii="Times New Roman" w:hAnsi="Times New Roman"/>
        </w:rPr>
        <w:t xml:space="preserve">Родился: 1906 г., Чкаловская обл., г.Верхне-Уральск. Призван Куйбышевским РВК Омска. Семья: Денисенко Татьяна Амвросьевна,  г.Омск, ул.Полковая, д.49.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август 2001 г., Ленинградская обл., Кировский р</w:t>
        <w:noBreakHyphen/>
        <w:t>н, в урочище Гонтовая Липка. Захоронен: Ленинградская обл., Кировский р</w:t>
        <w:noBreakHyphen/>
        <w:t>н, мемориал «Синявинские Высоты». Отряд: «Судьба Солдата», г.В.Новгород. Родственники найдены.</w:t>
      </w:r>
    </w:p>
    <w:p>
      <w:pPr>
        <w:pStyle w:val="StilMedalionyFIO"/>
        <w:keepNext w:val="false"/>
        <w:keepLines w:val="false"/>
        <w:spacing w:lineRule="atLeast" w:line="204" w:before="80" w:after="0"/>
        <w:ind w:firstLine="170"/>
        <w:rPr/>
      </w:pPr>
      <w:r>
        <w:rPr>
          <w:b/>
        </w:rPr>
        <w:t>ОВСЯННИКОВ Василий Иванович</w:t>
      </w:r>
      <w:r>
        <w:rPr>
          <w:sz w:val="18"/>
        </w:rPr>
        <w:t xml:space="preserve"> (медальон). </w:t>
      </w:r>
      <w:r>
        <w:rPr>
          <w:rFonts w:cs="Times New Roman" w:ascii="Times New Roman" w:hAnsi="Times New Roman"/>
        </w:rPr>
        <w:t>Родился: Смоленская обл., Демидовский р</w:t>
        <w:noBreakHyphen/>
        <w:t xml:space="preserve">н, Дубровск.. с/с, Бояри... Призван Свердловским РВК. Рядовой. Семья: адрес тот же.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август 1995 г., Ленинградская обл., ст.Погостье. Захоронен: 6.8.1995 г., Ленинградская обл., Тосненский р</w:t>
        <w:noBreakHyphen/>
        <w:t xml:space="preserve">н, ст.Погостье. Отряд: «Рубин», г.С.-Петербург. </w:t>
      </w:r>
    </w:p>
    <w:p>
      <w:pPr>
        <w:pStyle w:val="StilMedalionyFIO"/>
        <w:keepNext w:val="false"/>
        <w:keepLines w:val="false"/>
        <w:spacing w:lineRule="atLeast" w:line="202" w:before="80" w:after="0"/>
        <w:ind w:firstLine="170"/>
        <w:rPr/>
      </w:pPr>
      <w:r>
        <w:rPr>
          <w:b/>
        </w:rPr>
        <w:t>ОВСЯННИКОВ Николай Иванович</w:t>
      </w:r>
      <w:r>
        <w:rPr>
          <w:sz w:val="18"/>
        </w:rPr>
        <w:t xml:space="preserve"> (медальон). </w:t>
      </w:r>
      <w:r>
        <w:rPr>
          <w:rFonts w:cs="Times New Roman" w:ascii="Times New Roman" w:hAnsi="Times New Roman"/>
        </w:rPr>
        <w:t>Родился: 1922 г., РСФСР, Архангельская обл., Емецкий р</w:t>
        <w:noBreakHyphen/>
        <w:t>н, Рато</w:t>
        <w:noBreakHyphen/>
        <w:t xml:space="preserve">Наволоцкий с/с, Село. Призван Емецким РВК. Красноармеец. Семья: Овсяникова Татьяна Алексеевна, адрес тот же. </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май 1991 г., Новгородская обл., Чудовский р</w:t>
        <w:noBreakHyphen/>
        <w:t>н, д.Лезно. Захоронен: 8.5.1991 г., Новгородская обл., Чудовский р</w:t>
        <w:noBreakHyphen/>
        <w:t>н, д.Лезно. Отряд: им. А.Ерастова, г.Чудово. Родственники найдены.</w:t>
      </w:r>
    </w:p>
    <w:p>
      <w:pPr>
        <w:pStyle w:val="StilMedalionyFIO"/>
        <w:keepNext w:val="false"/>
        <w:keepLines w:val="false"/>
        <w:spacing w:lineRule="atLeast" w:line="202" w:before="80" w:after="0"/>
        <w:ind w:firstLine="170"/>
        <w:rPr/>
      </w:pPr>
      <w:r>
        <w:rPr>
          <w:b/>
        </w:rPr>
        <w:t>ОВЧАРЕНКО Василий Иванович</w:t>
      </w:r>
      <w:r>
        <w:rPr>
          <w:sz w:val="18"/>
        </w:rPr>
        <w:t xml:space="preserve"> (медальон). </w:t>
      </w:r>
      <w:r>
        <w:rPr>
          <w:rFonts w:cs="Times New Roman" w:ascii="Times New Roman" w:hAnsi="Times New Roman"/>
        </w:rPr>
        <w:t>Родился: 1895 г., Воронежская обл., Михайловский р</w:t>
        <w:noBreakHyphen/>
        <w:t>н, с.Митрофановка. Призван Михайловским РВК. Красноармеец. Семья: Овчаренко Матрена Ивановна, Воронежская обл., Михайловский р</w:t>
        <w:noBreakHyphen/>
        <w:t xml:space="preserve">н, п.Куликовка, </w:t>
        <w:softHyphen/>
        <w:t xml:space="preserve">ул.Центральная. </w:t>
      </w:r>
    </w:p>
    <w:p>
      <w:pPr>
        <w:pStyle w:val="StilMedalionynayden"/>
        <w:spacing w:lineRule="atLeast" w:line="202"/>
        <w:ind w:firstLine="170"/>
        <w:rPr>
          <w:rFonts w:ascii="Times New Roman" w:hAnsi="Times New Roman" w:cs="Times New Roman"/>
          <w:spacing w:val="-15"/>
        </w:rPr>
      </w:pPr>
      <w:r>
        <w:rPr>
          <w:rFonts w:cs="Times New Roman" w:ascii="Times New Roman" w:hAnsi="Times New Roman"/>
          <w:spacing w:val="-15"/>
        </w:rPr>
        <w:t>Найден: май 1983 г., Ленинградская обл., Киришский р</w:t>
        <w:noBreakHyphen/>
        <w:t>н, в районе урочища Дубовик. Захоронен: Ленинградская обл., Кировский р</w:t>
        <w:noBreakHyphen/>
        <w:t>н, п.Новая Малукса. Отряд: «Слезы матерей», г.С.-Петербург. Родственники найдены.</w:t>
      </w:r>
    </w:p>
    <w:p>
      <w:pPr>
        <w:pStyle w:val="StilMedalionyFIO"/>
        <w:keepNext w:val="false"/>
        <w:keepLines w:val="false"/>
        <w:spacing w:lineRule="atLeast" w:line="202" w:before="80" w:after="0"/>
        <w:ind w:firstLine="170"/>
        <w:rPr/>
      </w:pPr>
      <w:r>
        <w:rPr>
          <w:b/>
        </w:rPr>
        <w:t>ОВЧАРИК Петр Прокофьевич</w:t>
      </w:r>
      <w:r>
        <w:rPr>
          <w:sz w:val="18"/>
        </w:rPr>
        <w:t xml:space="preserve"> (медальон). </w:t>
      </w:r>
      <w:r>
        <w:rPr>
          <w:rFonts w:cs="Times New Roman" w:ascii="Times New Roman" w:hAnsi="Times New Roman"/>
        </w:rPr>
        <w:t>Родился: 1918 г., Казахская ССР, Актюбинская обл., Темирский р</w:t>
        <w:noBreakHyphen/>
        <w:t>н, Перелюбовский с/с, Перелюбовка. Призван Ак</w:t>
        <w:noBreakHyphen/>
        <w:t>Булакским РВК. Лейтенант. Семья: Овчарик Марфа Евдокимовна — мать, РСФСР, Чкаловская обл., Ак</w:t>
        <w:noBreakHyphen/>
        <w:t>Булакский р</w:t>
        <w:noBreakHyphen/>
        <w:t xml:space="preserve">н, Сарагачинский с/с, Васильевка.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сентябрь 1997 г., Новгородская обл., Новгород. Захоронен: 17.10.1997 г., Новгородская обл., Новгород. Отряд: «Парашютисты», г.В.Новгород. Родственники найдены.</w:t>
      </w:r>
    </w:p>
    <w:p>
      <w:pPr>
        <w:pStyle w:val="StilMedalionyFIO"/>
        <w:keepNext w:val="false"/>
        <w:keepLines w:val="false"/>
        <w:spacing w:lineRule="atLeast" w:line="204" w:before="80" w:after="0"/>
        <w:ind w:firstLine="170"/>
        <w:rPr/>
      </w:pPr>
      <w:r>
        <w:rPr>
          <w:b/>
        </w:rPr>
        <w:t>ОВЧАРОВ Александр Иванович</w:t>
      </w:r>
      <w:r>
        <w:rPr>
          <w:sz w:val="18"/>
        </w:rPr>
        <w:t xml:space="preserve"> (орден «Красной Звезды»). </w:t>
      </w:r>
      <w:r>
        <w:rPr>
          <w:rFonts w:cs="Times New Roman" w:ascii="Times New Roman" w:hAnsi="Times New Roman"/>
        </w:rPr>
        <w:t xml:space="preserve">Родился: 1918 г., Новосибирская обл., Халленский (Чаинский ), д.Рыбная. Призван Халленским РВК, Новосибирской обл. Старший сержант.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май 1991 г., Витебская обл., Дубровенский р</w:t>
        <w:noBreakHyphen/>
        <w:t>н, д.Осинторф. Захоронен: 8.5.1991 г., Витебская обл., Дубровенский р</w:t>
        <w:noBreakHyphen/>
        <w:t xml:space="preserve">н, д.Рыленки. Отряд: «Русичи», г.Орша. </w:t>
      </w:r>
    </w:p>
    <w:p>
      <w:pPr>
        <w:pStyle w:val="StilMedalionyFIO"/>
        <w:keepNext w:val="false"/>
        <w:keepLines w:val="false"/>
        <w:spacing w:lineRule="atLeast" w:line="206" w:before="80" w:after="0"/>
        <w:ind w:firstLine="170"/>
        <w:rPr/>
      </w:pPr>
      <w:r>
        <w:rPr>
          <w:b/>
        </w:rPr>
        <w:t xml:space="preserve">ОВЧАРОВ Алексей Михайлович </w:t>
      </w:r>
      <w:r>
        <w:rPr>
          <w:sz w:val="18"/>
        </w:rPr>
        <w:t xml:space="preserve">(архивный список). </w:t>
      </w:r>
      <w:r>
        <w:rPr>
          <w:rFonts w:cs="Times New Roman" w:ascii="Times New Roman" w:hAnsi="Times New Roman"/>
        </w:rPr>
        <w:t>Родился: 1924 г. Призван Наримановским РВК, Сталинградская обл. Красноармеец. Семья: Овчарова Софья Ивановна, Астрахань, Наримановский р</w:t>
        <w:noBreakHyphen/>
        <w:t>н, с.Осыпной Бугор, кирпичный з</w:t>
        <w:noBreakHyphen/>
        <w:t xml:space="preserve">д № 1.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май 1999 г., Республика Калмыкия, Яшкульский р</w:t>
        <w:noBreakHyphen/>
        <w:t>н, 600 м. западнее п.Зюнгар. Захоронен: 8.9.1999 г., Республика Калмыкия, Яшкульский р</w:t>
        <w:noBreakHyphen/>
        <w:t xml:space="preserve">н, п.Хулхута. Отряд: «Эхо войны», г.Астрахань. </w:t>
      </w:r>
    </w:p>
    <w:p>
      <w:pPr>
        <w:pStyle w:val="StilMedalionyFIO"/>
        <w:keepNext w:val="false"/>
        <w:keepLines w:val="false"/>
        <w:spacing w:lineRule="atLeast" w:line="206" w:before="80" w:after="0"/>
        <w:ind w:firstLine="170"/>
        <w:rPr/>
      </w:pPr>
      <w:r>
        <w:rPr>
          <w:b/>
        </w:rPr>
        <w:t>ОВЧЕРЕНКО Филипп Григорьевич</w:t>
      </w:r>
      <w:r>
        <w:rPr>
          <w:sz w:val="18"/>
        </w:rPr>
        <w:t xml:space="preserve"> (медальон). </w:t>
      </w:r>
      <w:r>
        <w:rPr>
          <w:rFonts w:cs="Times New Roman" w:ascii="Times New Roman" w:hAnsi="Times New Roman"/>
        </w:rPr>
        <w:t>Родился: 1912 г., РСФСР, Краснодарский край, Белореченский р</w:t>
        <w:noBreakHyphen/>
        <w:t>н, ст.Белореченская. Призван Белореченским РВК. Красноармеец. Семья: Овчеренко Анна Федоровна, РСФСР, Краснодарский край, Белореченский р</w:t>
        <w:noBreakHyphen/>
        <w:t xml:space="preserve">н, Белореченская. </w:t>
      </w:r>
    </w:p>
    <w:p>
      <w:pPr>
        <w:pStyle w:val="StilMedalionynayden"/>
        <w:spacing w:lineRule="atLeast" w:line="206"/>
        <w:ind w:firstLine="170"/>
        <w:rPr>
          <w:rFonts w:ascii="Times New Roman" w:hAnsi="Times New Roman" w:cs="Times New Roman"/>
          <w:spacing w:val="-15"/>
        </w:rPr>
      </w:pPr>
      <w:r>
        <w:rPr>
          <w:rFonts w:cs="Times New Roman" w:ascii="Times New Roman" w:hAnsi="Times New Roman"/>
          <w:spacing w:val="-15"/>
        </w:rPr>
        <w:t>Найден: ноябрь 1989 г., Новгородская обл., Новгородский р</w:t>
        <w:noBreakHyphen/>
        <w:t>н, д.Мясной Бор. Захоронен: 5.11.1989 г., Новгородская обл., Новгородский р</w:t>
        <w:noBreakHyphen/>
        <w:t>н, д.Мясной Бор. Отряд: «Гвардия», г.В.Новгород. Родственники найдены.</w:t>
      </w:r>
    </w:p>
    <w:p>
      <w:pPr>
        <w:pStyle w:val="StilMedalionyFIO"/>
        <w:keepNext w:val="false"/>
        <w:keepLines w:val="false"/>
        <w:spacing w:lineRule="atLeast" w:line="206" w:before="80" w:after="0"/>
        <w:ind w:firstLine="170"/>
        <w:rPr/>
      </w:pPr>
      <w:r>
        <w:rPr>
          <w:b/>
        </w:rPr>
        <w:t>ОВЧИННИКОВ Анатолий Степанович</w:t>
      </w:r>
      <w:r>
        <w:rPr>
          <w:sz w:val="18"/>
        </w:rPr>
        <w:t xml:space="preserve"> (медальон). </w:t>
      </w:r>
      <w:r>
        <w:rPr>
          <w:rFonts w:cs="Times New Roman" w:ascii="Times New Roman" w:hAnsi="Times New Roman"/>
        </w:rPr>
        <w:t xml:space="preserve">Родился: 1906 г., Читинская обл., г.Нерчинск. Семья: Овчинникова Лукерья Петровна, Хабаровский край, Еврейская АО, ст.Ин, ул.Пионерская, д.91.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январь 2004 г., Ленинградская обл., Кировский р</w:t>
        <w:noBreakHyphen/>
        <w:t>н, в р</w:t>
        <w:noBreakHyphen/>
        <w:t>не оз.Барское, ур.Вороново. Захоронен: 9.5.2004 г., Ленинградская обл., Кировский р</w:t>
        <w:noBreakHyphen/>
        <w:t xml:space="preserve">н, мемориал «Синявинские высоты». Отряд: Фонд Поисковых отрядов Ленинградской обл. </w:t>
      </w:r>
    </w:p>
    <w:p>
      <w:pPr>
        <w:pStyle w:val="StilMedalionyFIO"/>
        <w:keepNext w:val="false"/>
        <w:keepLines w:val="false"/>
        <w:spacing w:lineRule="atLeast" w:line="206" w:before="80" w:after="0"/>
        <w:ind w:firstLine="170"/>
        <w:rPr/>
      </w:pPr>
      <w:r>
        <w:rPr>
          <w:b/>
        </w:rPr>
        <w:t>ОВЧИННИКОВ Андрей Иванович</w:t>
      </w:r>
      <w:r>
        <w:rPr>
          <w:sz w:val="18"/>
        </w:rPr>
        <w:t xml:space="preserve"> (медальон). </w:t>
      </w:r>
      <w:r>
        <w:rPr>
          <w:rFonts w:cs="Times New Roman" w:ascii="Times New Roman" w:hAnsi="Times New Roman"/>
        </w:rPr>
        <w:t>Родился: 1904 г., Саратовская обл., Петровский р</w:t>
        <w:noBreakHyphen/>
        <w:t xml:space="preserve">н, Сининки.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2001 г., Орловская обл., Болховский р</w:t>
        <w:noBreakHyphen/>
        <w:t>н, д.Толкочево. Захоронен: 2001 г., Орловская обл., Болховский р</w:t>
        <w:noBreakHyphen/>
        <w:t xml:space="preserve">н, д.Толкочево. Отряд: «Пламя», п.Сосков Орловской обл. </w:t>
      </w:r>
    </w:p>
    <w:p>
      <w:pPr>
        <w:pStyle w:val="StilMedalionyFIO"/>
        <w:keepNext w:val="false"/>
        <w:keepLines w:val="false"/>
        <w:spacing w:lineRule="atLeast" w:line="206" w:before="80" w:after="0"/>
        <w:ind w:firstLine="170"/>
        <w:rPr/>
      </w:pPr>
      <w:r>
        <w:rPr>
          <w:b/>
        </w:rPr>
        <w:t>ОВЧИННИКОВ Василий Иванович</w:t>
      </w:r>
      <w:r>
        <w:rPr>
          <w:sz w:val="18"/>
        </w:rPr>
        <w:t xml:space="preserve"> (медальон). </w:t>
      </w:r>
      <w:r>
        <w:rPr>
          <w:rFonts w:cs="Times New Roman" w:ascii="Times New Roman" w:hAnsi="Times New Roman"/>
        </w:rPr>
        <w:t>Родился: 1908 г., РСФСР, Саратовская обл., Широко</w:t>
        <w:noBreakHyphen/>
        <w:t>Буеракский р</w:t>
        <w:noBreakHyphen/>
        <w:t>н, Николаевка. Призван Петровским РВК. Красноармеец. Семья: Овчинников Иван Федорович, РСФСР, Саратовская обл., Петровский р</w:t>
        <w:noBreakHyphen/>
        <w:t xml:space="preserve">н, Николаевка.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май 2004 г., Новгородская обл., Старорусский р</w:t>
        <w:noBreakHyphen/>
        <w:t>н, Козлово. Захоронен: 27.8.2004 г., Новгородская обл., Старорусский р</w:t>
        <w:noBreakHyphen/>
        <w:t xml:space="preserve">н, г.Старая Русса. Отряд: «Инжстрой», г.В.Новгород. </w:t>
      </w:r>
    </w:p>
    <w:p>
      <w:pPr>
        <w:pStyle w:val="StilMedalionyFIO"/>
        <w:keepNext w:val="false"/>
        <w:keepLines w:val="false"/>
        <w:spacing w:lineRule="atLeast" w:line="206" w:before="80" w:after="0"/>
        <w:ind w:firstLine="170"/>
        <w:rPr/>
      </w:pPr>
      <w:r>
        <w:rPr>
          <w:b/>
        </w:rPr>
        <w:t>ОВЧИННИКОВ Георгий Михайлович</w:t>
      </w:r>
      <w:r>
        <w:rPr>
          <w:sz w:val="18"/>
        </w:rPr>
        <w:t xml:space="preserve"> (медальон). </w:t>
      </w:r>
      <w:r>
        <w:rPr>
          <w:rFonts w:cs="Times New Roman" w:ascii="Times New Roman" w:hAnsi="Times New Roman"/>
        </w:rPr>
        <w:t>Родился: 1906 г.,  г.Ленинград. Призван Петроградским РВК Ленинграда. Семья: Овчинникова Мария Авдеевна, г.Ленинград, Мичуринский пер., 19</w:t>
        <w:noBreakHyphen/>
        <w:t xml:space="preserve">60.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октябрь 1995 г., Ленинградская обл., в р</w:t>
        <w:noBreakHyphen/>
        <w:t>не Невского Пятачка. Захоронен: Ленинградская обл., Кировский р</w:t>
        <w:noBreakHyphen/>
        <w:t xml:space="preserve">н, мемориал «Невский Пятачок». Отряд: «Северо-Запад», г.С.-Петербург. </w:t>
      </w:r>
    </w:p>
    <w:p>
      <w:pPr>
        <w:pStyle w:val="StilMedalionyFIO"/>
        <w:keepNext w:val="false"/>
        <w:keepLines w:val="false"/>
        <w:spacing w:lineRule="atLeast" w:line="204" w:before="80" w:after="0"/>
        <w:ind w:firstLine="170"/>
        <w:rPr/>
      </w:pPr>
      <w:r>
        <w:rPr>
          <w:b/>
        </w:rPr>
        <w:t>ОВЧИННИКОВ Иван Андреевич</w:t>
      </w:r>
      <w:r>
        <w:rPr>
          <w:sz w:val="18"/>
        </w:rPr>
        <w:t xml:space="preserve"> (медальон). </w:t>
      </w:r>
      <w:r>
        <w:rPr>
          <w:rFonts w:cs="Times New Roman" w:ascii="Times New Roman" w:hAnsi="Times New Roman"/>
        </w:rPr>
        <w:t>Родился: 19(24) г., РСФСР, Ленинградская обл., Кировский р</w:t>
        <w:noBreakHyphen/>
        <w:t xml:space="preserve">н, Назия. Семья: Овчинников Екатерина Андреевна, РСФСР, Ленинградская обл., г.Ленинград, </w:t>
        <w:softHyphen/>
        <w:t xml:space="preserve">ул.Пушкинская, д.10, кв.34. </w:t>
      </w:r>
    </w:p>
    <w:p>
      <w:pPr>
        <w:pStyle w:val="StilMedalionynayden"/>
        <w:spacing w:lineRule="atLeast" w:line="204"/>
        <w:ind w:firstLine="170"/>
        <w:rPr>
          <w:rFonts w:ascii="Times New Roman" w:hAnsi="Times New Roman" w:cs="Times New Roman"/>
          <w:spacing w:val="15"/>
        </w:rPr>
      </w:pPr>
      <w:r>
        <w:rPr>
          <w:rFonts w:cs="Times New Roman" w:ascii="Times New Roman" w:hAnsi="Times New Roman"/>
          <w:spacing w:val="15"/>
        </w:rPr>
        <w:t>Найден: ноябрь 1996 г., Новгородская обл., Демянский р</w:t>
        <w:noBreakHyphen/>
        <w:t>н, разъезд Выдерка. Захоронен: 22.6.1997 г., Новгородская обл., Демянский р</w:t>
        <w:noBreakHyphen/>
        <w:t>н, д.Кневицы. Отряд: «Красная гвоздика», п.Кневицы. Родственники найдены.</w:t>
      </w:r>
    </w:p>
    <w:p>
      <w:pPr>
        <w:pStyle w:val="StilMedalionyFIO"/>
        <w:keepNext w:val="false"/>
        <w:keepLines w:val="false"/>
        <w:spacing w:lineRule="atLeast" w:line="204" w:before="80" w:after="0"/>
        <w:ind w:firstLine="170"/>
        <w:rPr/>
      </w:pPr>
      <w:r>
        <w:rPr>
          <w:b/>
        </w:rPr>
        <w:t>ОВЧИННИКОВ Михаил Алексеевич</w:t>
      </w:r>
      <w:r>
        <w:rPr>
          <w:sz w:val="18"/>
        </w:rPr>
        <w:t xml:space="preserve"> (документ). </w:t>
      </w:r>
      <w:r>
        <w:rPr>
          <w:rFonts w:cs="Times New Roman" w:ascii="Times New Roman" w:hAnsi="Times New Roman"/>
        </w:rPr>
        <w:t>Родился: 1903 г., Куйбышевская обл., г.Сызрань. Призван Октябрьским РВК Ленинграда. Семья: Федоров Василий Федорович, Ленинградская обл., Мошенский р</w:t>
        <w:noBreakHyphen/>
        <w:t xml:space="preserve">н, д.Красная Заря.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май 1995 г., Ленинградская обл., на берегу реки Нева, мемориал «Невский Пятачок». Захоронен: Ленинградская обл., Кировский р</w:t>
        <w:noBreakHyphen/>
        <w:t xml:space="preserve">н, мемориал «Невский Пятачок». Отряд: «Космос», г.С.-Петербург. </w:t>
      </w:r>
    </w:p>
    <w:p>
      <w:pPr>
        <w:pStyle w:val="StilMedalionyFIO"/>
        <w:keepNext w:val="false"/>
        <w:keepLines w:val="false"/>
        <w:spacing w:lineRule="atLeast" w:line="204" w:before="80" w:after="0"/>
        <w:ind w:firstLine="170"/>
        <w:rPr/>
      </w:pPr>
      <w:r>
        <w:rPr>
          <w:b/>
        </w:rPr>
        <w:t>ОВЧИННИКОВ Михаил Сергеевич</w:t>
      </w:r>
      <w:r>
        <w:rPr>
          <w:sz w:val="18"/>
        </w:rPr>
        <w:t xml:space="preserve"> (медальон). </w:t>
      </w:r>
      <w:r>
        <w:rPr>
          <w:rFonts w:cs="Times New Roman" w:ascii="Times New Roman" w:hAnsi="Times New Roman"/>
        </w:rPr>
        <w:t xml:space="preserve">Родился: 1910 г., РСФСР, Новосибирская обл., Близнево. Призван Октябрьским РВК. Рядовой. Семья: РСФСР, Новосибирская обл., г.Новосибирск, ул..., д.25.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май 1991 г., Новгородская обл., Чудовский р</w:t>
        <w:noBreakHyphen/>
        <w:t>н, д.Лезно. Захоронен: 8.5.1991 г., Новгородская обл., Чудовский р</w:t>
        <w:noBreakHyphen/>
        <w:t xml:space="preserve">н, д.Лезно. Отряд: п/о г.Чудово. </w:t>
      </w:r>
    </w:p>
    <w:p>
      <w:pPr>
        <w:pStyle w:val="StilMedalionyFIO"/>
        <w:keepNext w:val="false"/>
        <w:keepLines w:val="false"/>
        <w:spacing w:lineRule="atLeast" w:line="206" w:before="80" w:after="0"/>
        <w:ind w:firstLine="170"/>
        <w:rPr/>
      </w:pPr>
      <w:r>
        <w:rPr>
          <w:b/>
          <w:spacing w:val="15"/>
        </w:rPr>
        <w:t>ОВЧИННИКОВ Петр Сергееевич</w:t>
      </w:r>
      <w:r>
        <w:rPr>
          <w:spacing w:val="15"/>
          <w:sz w:val="18"/>
        </w:rPr>
        <w:t xml:space="preserve"> (медальон). </w:t>
      </w:r>
      <w:r>
        <w:rPr>
          <w:rFonts w:cs="Times New Roman" w:ascii="Times New Roman" w:hAnsi="Times New Roman"/>
          <w:spacing w:val="15"/>
        </w:rPr>
        <w:t>Родился: 1907 г., Тамбовская обл., г.Липецк, Лубня. Призван Свердловский Ворошиловградская обл. Красноармеец. Семья: Овчинникова Е. П., Ворошиловская обл., Свердловский р</w:t>
        <w:noBreakHyphen/>
        <w:t>н, Уч. балка 47, Шахта Вой</w:t>
        <w:softHyphen/>
        <w:t xml:space="preserve">кова. </w:t>
      </w:r>
    </w:p>
    <w:p>
      <w:pPr>
        <w:pStyle w:val="StilMedalionynayden"/>
        <w:spacing w:lineRule="atLeast" w:line="208"/>
        <w:ind w:firstLine="170"/>
        <w:rPr>
          <w:rFonts w:ascii="Times New Roman" w:hAnsi="Times New Roman" w:cs="Times New Roman"/>
        </w:rPr>
      </w:pPr>
      <w:r>
        <w:rPr>
          <w:rFonts w:cs="Times New Roman" w:ascii="Times New Roman" w:hAnsi="Times New Roman"/>
        </w:rPr>
        <w:t>Найден: май 1989 г., Новгородская обл., Новгородский р</w:t>
        <w:noBreakHyphen/>
        <w:t>н, М.Замошье. Захоронен: 9.5.1989 г., Новгородская обл., Новгородский р</w:t>
        <w:noBreakHyphen/>
        <w:t>н, д.Мясной Бор. Отряд: «Зов», г.Набережные Челны. Родственники найдены.</w:t>
      </w:r>
    </w:p>
    <w:p>
      <w:pPr>
        <w:pStyle w:val="StilMedalionyFIO"/>
        <w:keepNext w:val="false"/>
        <w:keepLines w:val="false"/>
        <w:spacing w:lineRule="atLeast" w:line="208" w:before="80" w:after="0"/>
        <w:ind w:firstLine="170"/>
        <w:rPr/>
      </w:pPr>
      <w:r>
        <w:rPr>
          <w:b/>
          <w:spacing w:val="15"/>
        </w:rPr>
        <w:t>ОВЧИННИКОВ Терентий Самсонович</w:t>
      </w:r>
      <w:r>
        <w:rPr>
          <w:spacing w:val="15"/>
          <w:sz w:val="18"/>
        </w:rPr>
        <w:t xml:space="preserve"> (медальон). </w:t>
      </w:r>
      <w:r>
        <w:rPr>
          <w:rFonts w:cs="Times New Roman" w:ascii="Times New Roman" w:hAnsi="Times New Roman"/>
          <w:spacing w:val="15"/>
        </w:rPr>
        <w:t>Родился: 1903 г., РСФСР, Новосибирская обл., Молчановский р</w:t>
        <w:noBreakHyphen/>
        <w:t>н, Молчановка. Призван Молчановским РВК. Красноармеец. Семья: Овчинниковы.</w:t>
      </w:r>
    </w:p>
    <w:p>
      <w:pPr>
        <w:pStyle w:val="StilMedalionynayden"/>
        <w:spacing w:lineRule="atLeast" w:line="208"/>
        <w:ind w:firstLine="170"/>
        <w:rPr>
          <w:rFonts w:ascii="Times New Roman" w:hAnsi="Times New Roman" w:cs="Times New Roman"/>
        </w:rPr>
      </w:pPr>
      <w:r>
        <w:rPr>
          <w:rFonts w:cs="Times New Roman" w:ascii="Times New Roman" w:hAnsi="Times New Roman"/>
        </w:rPr>
        <w:t>Найден: август 1989 г., Новгородская обл., Чудовский р</w:t>
        <w:noBreakHyphen/>
        <w:t>н, Ольховка</w:t>
        <w:noBreakHyphen/>
        <w:t>Новая Кересть. Захоронен: 29.8.1989 г., Новгородская обл., Новгородский р</w:t>
        <w:noBreakHyphen/>
        <w:t>н, д.Мясной Бор. Отряд: «Искатель», г.Москва. Родственники найдены.</w:t>
      </w:r>
    </w:p>
    <w:p>
      <w:pPr>
        <w:pStyle w:val="StilMedalionyFIO"/>
        <w:keepNext w:val="false"/>
        <w:keepLines w:val="false"/>
        <w:spacing w:lineRule="atLeast" w:line="208" w:before="80" w:after="0"/>
        <w:ind w:firstLine="170"/>
        <w:rPr/>
      </w:pPr>
      <w:r>
        <w:rPr>
          <w:b/>
        </w:rPr>
        <w:t xml:space="preserve">ОГАРЕВ Иван Трофимович. </w:t>
      </w:r>
      <w:r>
        <w:rPr>
          <w:rFonts w:cs="Times New Roman" w:ascii="Times New Roman" w:hAnsi="Times New Roman"/>
        </w:rPr>
        <w:t xml:space="preserve">Родился: 1907 г., Краснодарский край, г.Новороссийск, Губернская, 41. Призван Новороссийским РВК. Рядовой. Семья: Садченко Нина (Б.В.),  г.Новороссийск, Губернская, 41. </w:t>
      </w:r>
    </w:p>
    <w:p>
      <w:pPr>
        <w:pStyle w:val="StilMedalionynayden"/>
        <w:spacing w:lineRule="atLeast" w:line="208"/>
        <w:ind w:firstLine="170"/>
        <w:rPr>
          <w:rFonts w:ascii="Times New Roman" w:hAnsi="Times New Roman" w:cs="Times New Roman"/>
        </w:rPr>
      </w:pPr>
      <w:r>
        <w:rPr>
          <w:rFonts w:cs="Times New Roman" w:ascii="Times New Roman" w:hAnsi="Times New Roman"/>
        </w:rPr>
        <w:t xml:space="preserve">Найден: октябрь 1900 г., Украина, г.Севастополь. Захоронен: 28.10.1990 г., Украина, г.Севастополь, х.Дергачи, мемориальное кладбище. Отряд: «Долг», г.Севастополь. </w:t>
      </w:r>
    </w:p>
    <w:p>
      <w:pPr>
        <w:pStyle w:val="StilMedalionyFIO"/>
        <w:keepNext w:val="false"/>
        <w:keepLines w:val="false"/>
        <w:spacing w:lineRule="atLeast" w:line="202" w:before="80" w:after="0"/>
        <w:ind w:firstLine="170"/>
        <w:rPr/>
      </w:pPr>
      <w:r>
        <w:rPr>
          <w:b/>
        </w:rPr>
        <w:t xml:space="preserve">ОГОРЕЛЬЦЕВ Федор Евстафьевич. </w:t>
      </w:r>
      <w:r>
        <w:rPr>
          <w:rFonts w:cs="Times New Roman" w:ascii="Times New Roman" w:hAnsi="Times New Roman"/>
        </w:rPr>
        <w:t>Родился: 1906 г., Удмуртская АССР, Тазовский р</w:t>
        <w:noBreakHyphen/>
        <w:t xml:space="preserve">н, Тюшина. Призван Пошенским РВК. Гвардии сержант. </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май 1988 г., Новгородская обл., Чудовский р</w:t>
        <w:noBreakHyphen/>
        <w:t>н, у д.Спасская Полисть. Захоронен: 9.5.1988 г., Новгородская обл., Новгородский р</w:t>
        <w:noBreakHyphen/>
        <w:t xml:space="preserve">н, д.Мясной Бор. Отряд: «Долина», г.Казань. </w:t>
      </w:r>
    </w:p>
    <w:p>
      <w:pPr>
        <w:pStyle w:val="StilMedalionyFIO"/>
        <w:keepNext w:val="false"/>
        <w:keepLines w:val="false"/>
        <w:spacing w:lineRule="atLeast" w:line="202" w:before="80" w:after="0"/>
        <w:ind w:firstLine="170"/>
        <w:rPr/>
      </w:pPr>
      <w:r>
        <w:rPr>
          <w:b/>
        </w:rPr>
        <w:t xml:space="preserve">ОГОРОДНИКОВ Арсений Яковлевич. </w:t>
      </w:r>
      <w:r>
        <w:rPr>
          <w:rFonts w:cs="Times New Roman" w:ascii="Times New Roman" w:hAnsi="Times New Roman"/>
        </w:rPr>
        <w:t>Родился: 1903 г., Марийская АССР, Мари</w:t>
        <w:noBreakHyphen/>
        <w:t>Турекский р</w:t>
        <w:noBreakHyphen/>
        <w:t xml:space="preserve">н. Призван Алексеевским РВК. </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1993 г., Калужская обл., Юхновский р</w:t>
        <w:noBreakHyphen/>
        <w:t>н, д.М.Устье. Захоронен: 1993 г., Смоленская обл., Сычевский р</w:t>
        <w:noBreakHyphen/>
        <w:t xml:space="preserve">н, братское кладбище «Большое Устье». Отряд: «Демос», г.Йошкар-Ола. </w:t>
      </w:r>
    </w:p>
    <w:p>
      <w:pPr>
        <w:pStyle w:val="StilMedalionyFIO"/>
        <w:keepNext w:val="false"/>
        <w:keepLines w:val="false"/>
        <w:spacing w:lineRule="atLeast" w:line="202" w:before="80" w:after="0"/>
        <w:ind w:firstLine="170"/>
        <w:rPr/>
      </w:pPr>
      <w:r>
        <w:rPr>
          <w:b/>
        </w:rPr>
        <w:t>ОГОРОДНИКОВ Иван Степанович</w:t>
      </w:r>
      <w:r>
        <w:rPr>
          <w:sz w:val="18"/>
        </w:rPr>
        <w:t xml:space="preserve"> (архивные данные). </w:t>
      </w:r>
      <w:r>
        <w:rPr>
          <w:rFonts w:cs="Times New Roman" w:ascii="Times New Roman" w:hAnsi="Times New Roman"/>
        </w:rPr>
        <w:t>Родился: Иркутская обл., Братский р</w:t>
        <w:noBreakHyphen/>
        <w:t>н, станция Мамир. Призван Братским РВК. Семья: Огородников Василий Степанович, Иркутская обл., Братский р</w:t>
        <w:noBreakHyphen/>
        <w:t xml:space="preserve">н, Мамир. </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август 2002 г., Тверская обл., Зубцовский р</w:t>
        <w:noBreakHyphen/>
        <w:t>н, Погорельский с/с, Дурнево. Захоронен: 23.8.2002 г., Тверская обл., Зубцовский р</w:t>
        <w:noBreakHyphen/>
        <w:t>н, Щеколдинский с/с, д.Веригино. Отряд: п/о г.Зубцов и г.Саранск. Родственники найдены.</w:t>
      </w:r>
    </w:p>
    <w:p>
      <w:pPr>
        <w:pStyle w:val="StilMedalionyFIO"/>
        <w:keepNext w:val="false"/>
        <w:keepLines w:val="false"/>
        <w:spacing w:lineRule="atLeast" w:line="202" w:before="80" w:after="0"/>
        <w:ind w:firstLine="170"/>
        <w:rPr/>
      </w:pPr>
      <w:r>
        <w:rPr>
          <w:b/>
        </w:rPr>
        <w:t>ОГОРОДНИКОВ Михаил Карпович</w:t>
      </w:r>
      <w:r>
        <w:rPr>
          <w:sz w:val="18"/>
        </w:rPr>
        <w:t xml:space="preserve"> (медальон). </w:t>
      </w:r>
      <w:r>
        <w:rPr>
          <w:rFonts w:cs="Times New Roman" w:ascii="Times New Roman" w:hAnsi="Times New Roman"/>
        </w:rPr>
        <w:t>Родился: 1917 г., Архангельская обл. Призван Котласским РВК. Красноармеец. Семья: Огородников Карп Николаевич — отец,  г.Котлас, ул.7</w:t>
        <w:noBreakHyphen/>
        <w:t>го съезда, общежитие ВЧ</w:t>
        <w:noBreakHyphen/>
        <w:t xml:space="preserve">2. </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май 1987 г., Новгородская обл., Новгородский р</w:t>
        <w:noBreakHyphen/>
        <w:t xml:space="preserve">н, у д.Мясной Бор. Захоронен: 8.5.1987 г., Новгородская обл., д.Любино Поле. Отряд: «Снежный десант», г.Казань. </w:t>
      </w:r>
    </w:p>
    <w:p>
      <w:pPr>
        <w:pStyle w:val="StilMedalionyFIO"/>
        <w:keepNext w:val="false"/>
        <w:keepLines w:val="false"/>
        <w:spacing w:lineRule="atLeast" w:line="202" w:before="80" w:after="0"/>
        <w:ind w:firstLine="170"/>
        <w:rPr/>
      </w:pPr>
      <w:r>
        <w:rPr>
          <w:b/>
        </w:rPr>
        <w:t>ОГРЫЗОВ Александр Васильевич</w:t>
      </w:r>
      <w:r>
        <w:rPr>
          <w:sz w:val="18"/>
        </w:rPr>
        <w:t xml:space="preserve"> (медальон). </w:t>
      </w:r>
      <w:r>
        <w:rPr>
          <w:rFonts w:cs="Times New Roman" w:ascii="Times New Roman" w:hAnsi="Times New Roman"/>
        </w:rPr>
        <w:t>Родился: 1922 г., РСФСР, Вологодская обл., Междуреченский р</w:t>
        <w:noBreakHyphen/>
        <w:t xml:space="preserve">н, с.Шуйск, ул.М.Садовая, д.4. Лейтенант. Семья: Огрызов Василий Николаевич — отец; Огрызова Манефа Вячеславовна — мать, адрес тот же. </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май 1999 г., Новгородская обл., Чудовский р</w:t>
        <w:noBreakHyphen/>
        <w:t>н, Пехово. Захоронен: 8.5.1999 г., Новгородская обл., Чудовский р</w:t>
        <w:noBreakHyphen/>
        <w:t>н, д.Тушино. Отряд: им. А.Ерастова, г.Чудово. Родственники найдены.</w:t>
      </w:r>
    </w:p>
    <w:p>
      <w:pPr>
        <w:pStyle w:val="StilMedalionyFIO"/>
        <w:keepNext w:val="false"/>
        <w:keepLines w:val="false"/>
        <w:spacing w:lineRule="atLeast" w:line="204" w:before="80" w:after="0"/>
        <w:ind w:firstLine="170"/>
        <w:rPr/>
      </w:pPr>
      <w:r>
        <w:rPr>
          <w:b/>
        </w:rPr>
        <w:t>ОГУРЦОВ Алексей Осипович</w:t>
      </w:r>
      <w:r>
        <w:rPr>
          <w:sz w:val="18"/>
        </w:rPr>
        <w:t xml:space="preserve"> (медальон). </w:t>
      </w:r>
      <w:r>
        <w:rPr>
          <w:rFonts w:cs="Times New Roman" w:ascii="Times New Roman" w:hAnsi="Times New Roman"/>
        </w:rPr>
        <w:t>Родился: 1908 г.,  г.Саратов, Клепический пос., ул.Котельная, д.77. Призван Сталинским РВК г.Саратов. Красноармеец. Семья: Огурцова Софья Фроловна, г.Саратов, Клепический р</w:t>
        <w:noBreakHyphen/>
        <w:t xml:space="preserve">н, ул.Котельная, д.77. </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Смоленская обл., Сычевский р</w:t>
        <w:noBreakHyphen/>
        <w:t>н, ур. д.М.Кропотово. Захоронен: 15.6.2005 г., Смоленская обл., Сычевский р</w:t>
        <w:noBreakHyphen/>
        <w:t xml:space="preserve">н, д.Аристово. Отряд: «Искатель», г.Москва. </w:t>
      </w:r>
    </w:p>
    <w:p>
      <w:pPr>
        <w:pStyle w:val="StilMedalionyFIO"/>
        <w:keepNext w:val="false"/>
        <w:keepLines w:val="false"/>
        <w:spacing w:lineRule="atLeast" w:line="202" w:before="80" w:after="0"/>
        <w:ind w:firstLine="170"/>
        <w:rPr/>
      </w:pPr>
      <w:r>
        <w:rPr>
          <w:b/>
        </w:rPr>
        <w:t>ОЖОГИН Александр Яковлевич</w:t>
      </w:r>
      <w:r>
        <w:rPr>
          <w:sz w:val="18"/>
        </w:rPr>
        <w:t xml:space="preserve"> (самолет Ил</w:t>
        <w:noBreakHyphen/>
        <w:t xml:space="preserve">2). </w:t>
      </w:r>
      <w:r>
        <w:rPr>
          <w:rFonts w:cs="Times New Roman" w:ascii="Times New Roman" w:hAnsi="Times New Roman"/>
        </w:rPr>
        <w:t>Родился: 1919 г., Омская обл., Тюменский р</w:t>
        <w:noBreakHyphen/>
        <w:t xml:space="preserve">н, </w:t>
        <w:softHyphen/>
        <w:t>д.Ожогино. Семья: Мария Яковлевна, РСФСР, Омская обл., Тюменский р</w:t>
        <w:noBreakHyphen/>
        <w:t xml:space="preserve">н, д.Ожогино. </w:t>
      </w:r>
    </w:p>
    <w:p>
      <w:pPr>
        <w:pStyle w:val="StilMedalionynayden"/>
        <w:spacing w:lineRule="atLeast" w:line="200"/>
        <w:ind w:firstLine="170"/>
        <w:rPr>
          <w:rFonts w:ascii="Times New Roman" w:hAnsi="Times New Roman" w:cs="Times New Roman"/>
        </w:rPr>
      </w:pPr>
      <w:r>
        <w:rPr>
          <w:rFonts w:cs="Times New Roman" w:ascii="Times New Roman" w:hAnsi="Times New Roman"/>
        </w:rPr>
        <w:t>Найден: 1956 г., Ленинградская обл., Гатчинский р</w:t>
        <w:noBreakHyphen/>
        <w:t>н, в р</w:t>
        <w:noBreakHyphen/>
        <w:t>не д.Лядино. Захоронен: Ленинградская обл., Гатчинский р</w:t>
        <w:noBreakHyphen/>
        <w:t xml:space="preserve">н, г.Гатчина, воинская площадка городского кладбища. Отряд: Фонд Поисковых отрядов Ленинградской обл. </w:t>
      </w:r>
    </w:p>
    <w:p>
      <w:pPr>
        <w:pStyle w:val="StilMedalionyFIO"/>
        <w:keepNext w:val="false"/>
        <w:keepLines w:val="false"/>
        <w:spacing w:lineRule="atLeast" w:line="204" w:before="80" w:after="0"/>
        <w:ind w:firstLine="170"/>
        <w:rPr/>
      </w:pPr>
      <w:r>
        <w:rPr>
          <w:b/>
          <w:spacing w:val="15"/>
        </w:rPr>
        <w:t>ОЗЕРОВ Василий Павлович</w:t>
      </w:r>
      <w:r>
        <w:rPr>
          <w:spacing w:val="15"/>
          <w:sz w:val="18"/>
        </w:rPr>
        <w:t xml:space="preserve"> (медальон). </w:t>
      </w:r>
      <w:r>
        <w:rPr>
          <w:rFonts w:cs="Times New Roman" w:ascii="Times New Roman" w:hAnsi="Times New Roman"/>
          <w:spacing w:val="15"/>
        </w:rPr>
        <w:t>Родился: 1921 г., Ярославская обл., Даниловский р</w:t>
        <w:noBreakHyphen/>
        <w:t>н, Починок. Призван Сталинский 1939 г. Младший сержант. Семья:  г.Свердловск, ул.Мамина</w:t>
        <w:noBreakHyphen/>
        <w:t xml:space="preserve">Сибиряка, 105, кв.4.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июль 1990 г., Ленинградская обл., Тосненский р</w:t>
        <w:noBreakHyphen/>
        <w:t>н, в р</w:t>
        <w:noBreakHyphen/>
        <w:t>не д.Костуя, в обломках самолета АР</w:t>
        <w:noBreakHyphen/>
        <w:t>2. Захоронен: 1.7.1990 г., Ленинградская обл., Тосненский р</w:t>
        <w:noBreakHyphen/>
        <w:t xml:space="preserve">н, ст.Ушаки. Отряд: «МИФ», г.С.-Петербург. </w:t>
      </w:r>
    </w:p>
    <w:p>
      <w:pPr>
        <w:pStyle w:val="StilMedalionyFIO"/>
        <w:keepNext w:val="false"/>
        <w:keepLines w:val="false"/>
        <w:spacing w:lineRule="atLeast" w:line="204" w:before="80" w:after="0"/>
        <w:ind w:firstLine="170"/>
        <w:rPr/>
      </w:pPr>
      <w:r>
        <w:rPr>
          <w:b/>
        </w:rPr>
        <w:t>ОЗОРНИН Иван Андреевич</w:t>
      </w:r>
      <w:r>
        <w:rPr>
          <w:sz w:val="18"/>
        </w:rPr>
        <w:t xml:space="preserve"> (медальон). </w:t>
      </w:r>
      <w:r>
        <w:rPr>
          <w:rFonts w:cs="Times New Roman" w:ascii="Times New Roman" w:hAnsi="Times New Roman"/>
        </w:rPr>
        <w:t>Родился: 1913 г., Вологодская обл., Тотемский р</w:t>
        <w:noBreakHyphen/>
        <w:t>н, Мосеевский с/с, д.Великий Двор. Семья: Озорнина.</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1999 г., Ленинградская обл., мемориал «Невский Пятачок». Захоронен: Ленинградская обл., Кировский р</w:t>
        <w:noBreakHyphen/>
        <w:t xml:space="preserve">н, мемориал «Невский Пятачок». Отряд: «Святой Георгий», г.С.-Петербург. </w:t>
      </w:r>
    </w:p>
    <w:p>
      <w:pPr>
        <w:pStyle w:val="StilMedalionyFIO"/>
        <w:keepNext w:val="false"/>
        <w:keepLines w:val="false"/>
        <w:spacing w:lineRule="atLeast" w:line="204" w:before="80" w:after="0"/>
        <w:ind w:firstLine="170"/>
        <w:rPr/>
      </w:pPr>
      <w:r>
        <w:rPr>
          <w:b/>
        </w:rPr>
        <w:t>ОКИН Иван Михайлович</w:t>
      </w:r>
      <w:r>
        <w:rPr>
          <w:sz w:val="18"/>
        </w:rPr>
        <w:t xml:space="preserve"> (медальон). </w:t>
      </w:r>
      <w:r>
        <w:rPr>
          <w:rFonts w:cs="Times New Roman" w:ascii="Times New Roman" w:hAnsi="Times New Roman"/>
        </w:rPr>
        <w:t>Родился: 1922 г., Мордовская АССР, Шайговский р</w:t>
        <w:noBreakHyphen/>
        <w:t>н, Ст. Теризморга (ст.Кадошкино). Призван в 1941 г. Красноармеец. Семья: Окина Дарья Федоровна, Мордовская АССР, ст.Кодошкино, Ст. Шайговский р</w:t>
        <w:noBreakHyphen/>
        <w:t xml:space="preserve">н, с.Ст. Темизморга.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август 1989 г., Новгородская обл., Новгородский р</w:t>
        <w:noBreakHyphen/>
        <w:t>н, Захарьинский с/с, д.Мясной Бор. Захоронен: 29.8.1989 г., Новгородская обл., Новгородский р</w:t>
        <w:noBreakHyphen/>
        <w:t>н, Захарьинский с/с, д.Мясной Бор. Отряд: «Снежный десант» КГПИ, г.Казань. Родственники найдены.</w:t>
      </w:r>
    </w:p>
    <w:p>
      <w:pPr>
        <w:pStyle w:val="StilMedalionyFIO"/>
        <w:keepNext w:val="false"/>
        <w:keepLines w:val="false"/>
        <w:spacing w:lineRule="atLeast" w:line="206" w:before="80" w:after="0"/>
        <w:ind w:firstLine="170"/>
        <w:rPr/>
      </w:pPr>
      <w:r>
        <w:rPr>
          <w:b/>
        </w:rPr>
        <w:t>ОКСЕЛЕНКО Яков Миронович</w:t>
      </w:r>
      <w:r>
        <w:rPr>
          <w:sz w:val="18"/>
        </w:rPr>
        <w:t xml:space="preserve"> (медальон). </w:t>
      </w:r>
      <w:r>
        <w:rPr>
          <w:rFonts w:cs="Times New Roman" w:ascii="Times New Roman" w:hAnsi="Times New Roman"/>
        </w:rPr>
        <w:t>Родился: 1916 г., УССР, Запорожская обл., Червоноармейский р</w:t>
        <w:noBreakHyphen/>
        <w:t>н, д.Дихановка. Призван Ворошиловградским РВК Ворошиловграда. Семья: УССР, Запорожская обл., Червоармейский р</w:t>
        <w:noBreakHyphen/>
        <w:t xml:space="preserve">н, Пыти... с/с, д.Дим...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май 1996 г., Ленинградская обл., Кировский р</w:t>
        <w:noBreakHyphen/>
        <w:t>н, в районе станции Погостье. Захоронен: Ленинградская обл., Кировский р</w:t>
        <w:noBreakHyphen/>
        <w:t xml:space="preserve">н, д.Погостье. Отряд: «МГиВ», г.Новосибирск. </w:t>
      </w:r>
    </w:p>
    <w:p>
      <w:pPr>
        <w:pStyle w:val="StilMedalionyFIO"/>
        <w:keepNext w:val="false"/>
        <w:keepLines w:val="false"/>
        <w:spacing w:lineRule="atLeast" w:line="206" w:before="80" w:after="0"/>
        <w:ind w:firstLine="170"/>
        <w:rPr/>
      </w:pPr>
      <w:r>
        <w:rPr>
          <w:b/>
        </w:rPr>
        <w:t>ОКСОВ Михаил Игнатьевич</w:t>
      </w:r>
      <w:r>
        <w:rPr>
          <w:sz w:val="18"/>
        </w:rPr>
        <w:t xml:space="preserve"> (медальон). </w:t>
      </w:r>
      <w:r>
        <w:rPr>
          <w:rFonts w:cs="Times New Roman" w:ascii="Times New Roman" w:hAnsi="Times New Roman"/>
        </w:rPr>
        <w:t>Родился: 1915 г., Архангельская обл., Плесецкий р</w:t>
        <w:noBreakHyphen/>
        <w:t xml:space="preserve">н, Оксовский с/с, Оксово. Призван Плесецким РВК. Красноармеец. Семья: Оксова Анна Михайловна, адрес тот же. </w:t>
      </w:r>
    </w:p>
    <w:p>
      <w:pPr>
        <w:pStyle w:val="StilMedalionynayden"/>
        <w:spacing w:lineRule="atLeast" w:line="208"/>
        <w:ind w:firstLine="170"/>
        <w:rPr>
          <w:rFonts w:ascii="Times New Roman" w:hAnsi="Times New Roman" w:cs="Times New Roman"/>
        </w:rPr>
      </w:pPr>
      <w:r>
        <w:rPr>
          <w:rFonts w:cs="Times New Roman" w:ascii="Times New Roman" w:hAnsi="Times New Roman"/>
        </w:rPr>
        <w:t>Найден: июль 1990 г., Республика Карелия, Лоухский р</w:t>
        <w:noBreakHyphen/>
        <w:t>н, у 47 км шоссе Лоухи</w:t>
        <w:noBreakHyphen/>
        <w:t>Кестеньга. Захоронен: 12.7.1990 г., Республика Карелия, Лоухский р</w:t>
        <w:noBreakHyphen/>
        <w:t xml:space="preserve">н, п.Сосновый. Отряд: «Эдельвейс», г.Северодвинск. </w:t>
      </w:r>
    </w:p>
    <w:p>
      <w:pPr>
        <w:pStyle w:val="StilMedalionyFIO"/>
        <w:keepNext w:val="false"/>
        <w:keepLines w:val="false"/>
        <w:spacing w:lineRule="atLeast" w:line="210" w:before="80" w:after="0"/>
        <w:ind w:firstLine="170"/>
        <w:rPr/>
      </w:pPr>
      <w:r>
        <w:rPr>
          <w:b/>
        </w:rPr>
        <w:t>ОКУЛОВ Захар Николаевич</w:t>
      </w:r>
      <w:r>
        <w:rPr>
          <w:sz w:val="18"/>
        </w:rPr>
        <w:t xml:space="preserve"> (медальон). </w:t>
      </w:r>
      <w:r>
        <w:rPr>
          <w:rFonts w:cs="Times New Roman" w:ascii="Times New Roman" w:hAnsi="Times New Roman"/>
        </w:rPr>
        <w:t>Родился: 1911 г., Архангельская обл., Мезенский р</w:t>
        <w:noBreakHyphen/>
        <w:t xml:space="preserve">н, Елкинский с/с, Сафоново. Призван Мезенским РВК Архангельской обл. Семья: Окулова Елена Степановна, адрес тот же. </w:t>
      </w:r>
    </w:p>
    <w:p>
      <w:pPr>
        <w:pStyle w:val="StilMedalionynayden"/>
        <w:spacing w:lineRule="atLeast" w:line="208"/>
        <w:ind w:firstLine="170"/>
        <w:rPr>
          <w:rFonts w:ascii="Times New Roman" w:hAnsi="Times New Roman" w:cs="Times New Roman"/>
        </w:rPr>
      </w:pPr>
      <w:r>
        <w:rPr>
          <w:rFonts w:cs="Times New Roman" w:ascii="Times New Roman" w:hAnsi="Times New Roman"/>
        </w:rPr>
        <w:t>Найден: август 2002 г., Ленинградская обл., Тосненский р</w:t>
        <w:noBreakHyphen/>
        <w:t>н, Чудскоборская волость, Смердыня, Зенино. Захоронен: 10.5.2003 г., Ленинградская обл., Тосненский р</w:t>
        <w:noBreakHyphen/>
        <w:t>н, Чудскоборский с/с, Чудской Бор. Отряд: «Булат», г.Челябинск. Родственники найдены.</w:t>
      </w:r>
    </w:p>
    <w:p>
      <w:pPr>
        <w:pStyle w:val="StilMedalionyFIO"/>
        <w:keepNext w:val="false"/>
        <w:keepLines w:val="false"/>
        <w:spacing w:lineRule="atLeast" w:line="206" w:before="80" w:after="0"/>
        <w:ind w:firstLine="170"/>
        <w:rPr/>
      </w:pPr>
      <w:r>
        <w:rPr>
          <w:b/>
        </w:rPr>
        <w:t>ОКУЛОВ Николай Семенович</w:t>
      </w:r>
      <w:r>
        <w:rPr>
          <w:sz w:val="18"/>
        </w:rPr>
        <w:t xml:space="preserve"> (медальон). </w:t>
      </w:r>
      <w:r>
        <w:rPr>
          <w:rFonts w:cs="Times New Roman" w:ascii="Times New Roman" w:hAnsi="Times New Roman"/>
        </w:rPr>
        <w:t>Родился: 1923 г., РСФСР, Архангельская обл., Исакогорский р</w:t>
        <w:noBreakHyphen/>
        <w:t>н, Исакогорский с/с, Исакогорка. Призван Исакогорским РВК. Рядовой. Семья: Окулова Надежда Васильевна.</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Новгородская обл., Демянский р</w:t>
        <w:noBreakHyphen/>
        <w:t>н, Белый Бор. Захоронен: Новгородская обл., Демянский р</w:t>
        <w:noBreakHyphen/>
        <w:t xml:space="preserve">н, Белый Бор. Отряд: «Демянск», г.Демянск. </w:t>
      </w:r>
    </w:p>
    <w:p>
      <w:pPr>
        <w:pStyle w:val="StilMedalionyFIO"/>
        <w:keepNext w:val="false"/>
        <w:keepLines w:val="false"/>
        <w:spacing w:lineRule="atLeast" w:line="206" w:before="80" w:after="0"/>
        <w:ind w:firstLine="170"/>
        <w:rPr/>
      </w:pPr>
      <w:r>
        <w:rPr>
          <w:b/>
        </w:rPr>
        <w:t xml:space="preserve">ОЛЕЙНИКОВ Григорий Семенович </w:t>
      </w:r>
      <w:r>
        <w:rPr>
          <w:sz w:val="18"/>
        </w:rPr>
        <w:t xml:space="preserve">(архивный список). </w:t>
      </w:r>
      <w:r>
        <w:rPr>
          <w:rFonts w:cs="Times New Roman" w:ascii="Times New Roman" w:hAnsi="Times New Roman"/>
        </w:rPr>
        <w:t>Родился: 1912 г., Воронежская обл. Призван Буденновским РВК, Воронежская обл. Старший сержант. Семья: Олейникова Мария Митрофановна, Воронежская обл., Буденновский р</w:t>
        <w:noBreakHyphen/>
        <w:t xml:space="preserve">н, Землянский с/с.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август 1997 г., Республика Калмыкия, Яшкульский р</w:t>
        <w:noBreakHyphen/>
        <w:t>н, 600 м. западнее п.Зюнгар. Захоронен: 8.9.1999 г., Республика Калмыкия, Яшкульский р</w:t>
        <w:noBreakHyphen/>
        <w:t>н, п.Хулхута. Отряд: «Эхо войны», г.Астрахань. Родственники найдены.</w:t>
      </w:r>
    </w:p>
    <w:p>
      <w:pPr>
        <w:pStyle w:val="StilMedalionyFIO"/>
        <w:keepNext w:val="false"/>
        <w:keepLines w:val="false"/>
        <w:spacing w:lineRule="atLeast" w:line="206" w:before="80" w:after="0"/>
        <w:ind w:firstLine="170"/>
        <w:rPr/>
      </w:pPr>
      <w:r>
        <w:rPr>
          <w:b/>
        </w:rPr>
        <w:t>ОЛЕНИЧЕВ Степан Дмитриевич</w:t>
      </w:r>
      <w:r>
        <w:rPr>
          <w:sz w:val="18"/>
        </w:rPr>
        <w:t xml:space="preserve"> (медальон). </w:t>
      </w:r>
      <w:r>
        <w:rPr>
          <w:rFonts w:cs="Times New Roman" w:ascii="Times New Roman" w:hAnsi="Times New Roman"/>
        </w:rPr>
        <w:t>Родился: 1912 г., РСФСР, Алтайский край, Тогульский р</w:t>
        <w:noBreakHyphen/>
        <w:t>н, Антипино Беженовка. Призван Тогульским РВК. Красноармеец. Семья: Оленичева Н. Н., РСФСР, Алтайский край, Тогульский р</w:t>
        <w:noBreakHyphen/>
        <w:t xml:space="preserve">н, Антипино.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апрель 1992 г., Новгородская обл., Новгородский р</w:t>
        <w:noBreakHyphen/>
        <w:t>н, д.Мясной Бор. Захоронен: 8.5.1992 г., Новгородская обл., Новгородский р</w:t>
        <w:noBreakHyphen/>
        <w:t>н, д.Мясной Бор. Отряд: п/о г.Тобольск. Родственники найдены.</w:t>
      </w:r>
    </w:p>
    <w:p>
      <w:pPr>
        <w:pStyle w:val="StilMedalionyFIO"/>
        <w:keepNext w:val="false"/>
        <w:keepLines w:val="false"/>
        <w:spacing w:lineRule="atLeast" w:line="206" w:before="80" w:after="0"/>
        <w:ind w:firstLine="170"/>
        <w:rPr/>
      </w:pPr>
      <w:r>
        <w:rPr>
          <w:b/>
        </w:rPr>
        <w:t>ОЛИН Федор Егорович</w:t>
      </w:r>
      <w:r>
        <w:rPr>
          <w:sz w:val="18"/>
        </w:rPr>
        <w:t xml:space="preserve"> (медальон). </w:t>
      </w:r>
      <w:r>
        <w:rPr>
          <w:rFonts w:cs="Times New Roman" w:ascii="Times New Roman" w:hAnsi="Times New Roman"/>
        </w:rPr>
        <w:t>Родился: 1905 г., РСФСР, Пензенская обл., Чембарский р</w:t>
        <w:noBreakHyphen/>
        <w:t>н, Нивежинский с/с, Невежкино. Призван Абаканским РВК. Красноармеец. Семья: Олина Агафья Романовна — жена, РСФСР, Красноярский край, Усть</w:t>
        <w:noBreakHyphen/>
        <w:t>Абаканский р</w:t>
        <w:noBreakHyphen/>
        <w:t>н, Сапоговский с/с, к</w:t>
        <w:noBreakHyphen/>
        <w:t xml:space="preserve">з С...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апрель 1996 г., Новгородская обл., Чудовский р</w:t>
        <w:noBreakHyphen/>
        <w:t>н, д.Лезно. Захоронен: 8.5.1996 г., Новгородская обл., Чудовский р</w:t>
        <w:noBreakHyphen/>
        <w:t>н, д.Лезно. Отряд: им. А.Ерастова, г.Чудово. Родственники найдены.</w:t>
      </w:r>
    </w:p>
    <w:p>
      <w:pPr>
        <w:pStyle w:val="StilMedalionyFIO"/>
        <w:keepNext w:val="false"/>
        <w:keepLines w:val="false"/>
        <w:spacing w:lineRule="atLeast" w:line="206" w:before="80" w:after="0"/>
        <w:ind w:firstLine="170"/>
        <w:rPr/>
      </w:pPr>
      <w:r>
        <w:rPr>
          <w:b/>
        </w:rPr>
        <w:t>ОЛЮНИН Алексей Григорьевич</w:t>
      </w:r>
      <w:r>
        <w:rPr>
          <w:sz w:val="18"/>
        </w:rPr>
        <w:t xml:space="preserve"> (медальон). </w:t>
      </w:r>
      <w:r>
        <w:rPr>
          <w:rFonts w:cs="Times New Roman" w:ascii="Times New Roman" w:hAnsi="Times New Roman"/>
        </w:rPr>
        <w:t>Родился: 1912 г., РСФСР, Кировская обл., Котельнический р</w:t>
        <w:noBreakHyphen/>
        <w:t xml:space="preserve">н, Гостевский с/с, Ошлань. Призван Мамадышским РВК. Рядовой. Семья: Олюнин Григорий Константинович — отец, адрес тот же.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август 2003 г., Новгородская обл., Парфинский р</w:t>
        <w:noBreakHyphen/>
        <w:t>н, Омычкино. Захоронен: 29.8.2003 г., Новгородская обл., Парфинский р</w:t>
        <w:noBreakHyphen/>
        <w:t xml:space="preserve">н, д.Ясная Поляна. Отряд: п/о п.Парфино. </w:t>
      </w:r>
    </w:p>
    <w:p>
      <w:pPr>
        <w:pStyle w:val="StilMedalionyFIO"/>
        <w:keepNext w:val="false"/>
        <w:keepLines w:val="false"/>
        <w:spacing w:lineRule="atLeast" w:line="206" w:before="80" w:after="0"/>
        <w:ind w:firstLine="170"/>
        <w:rPr/>
      </w:pPr>
      <w:r>
        <w:rPr>
          <w:b/>
        </w:rPr>
        <w:t>ОМОКТОЕВ Аюша Тыкшеевич</w:t>
      </w:r>
      <w:r>
        <w:rPr>
          <w:sz w:val="18"/>
        </w:rPr>
        <w:t xml:space="preserve"> (медальон). </w:t>
      </w:r>
      <w:r>
        <w:rPr>
          <w:rFonts w:cs="Times New Roman" w:ascii="Times New Roman" w:hAnsi="Times New Roman"/>
        </w:rPr>
        <w:t>Родился: 1922 г., Иркутская обл., Аларский р</w:t>
        <w:noBreakHyphen/>
        <w:t xml:space="preserve">н. Призван Аларским РВК.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2001 г., Ленинградская обл., Тихвинский р</w:t>
        <w:noBreakHyphen/>
        <w:t>н, в р</w:t>
        <w:noBreakHyphen/>
        <w:t xml:space="preserve">не г. Тихвина. Захоронен: Ленинградская обл., г.Тихвин, воинское кладбище «Фишева Гора». Отряд: «Феникс», г.Тихвин. </w:t>
      </w:r>
    </w:p>
    <w:p>
      <w:pPr>
        <w:pStyle w:val="StilMedalionyFIO"/>
        <w:keepNext w:val="false"/>
        <w:keepLines w:val="false"/>
        <w:spacing w:lineRule="atLeast" w:line="206" w:before="80" w:after="0"/>
        <w:ind w:firstLine="170"/>
        <w:rPr/>
      </w:pPr>
      <w:r>
        <w:rPr>
          <w:b/>
        </w:rPr>
        <w:t>ОНДРИКОВ И. Ф.</w:t>
      </w:r>
      <w:r>
        <w:rPr>
          <w:sz w:val="18"/>
        </w:rPr>
        <w:t xml:space="preserve"> (медальон). </w:t>
      </w:r>
      <w:r>
        <w:rPr>
          <w:rFonts w:cs="Times New Roman" w:ascii="Times New Roman" w:hAnsi="Times New Roman"/>
        </w:rPr>
        <w:t xml:space="preserve">Родился: ТАССР, г.Бугульма, Вахитова 72. Красноармеец. Семья: Малькова Н. А., Куйбышевская обл., Хворостянка, ул.Вахитова, 72. </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август 1990 г., Новгородская обл., Новгородский р</w:t>
        <w:noBreakHyphen/>
        <w:t>н, Захаринский с/с, д.Мостки, Западнее д.Мостки. Захоронен: 29.8.1990 г., Новгородская обл., Новгородский р</w:t>
        <w:noBreakHyphen/>
        <w:t xml:space="preserve">н, Захаринский с/с, д.Мясной Бор. </w:t>
      </w:r>
    </w:p>
    <w:p>
      <w:pPr>
        <w:pStyle w:val="StilMedalionyFIO"/>
        <w:keepNext w:val="false"/>
        <w:keepLines w:val="false"/>
        <w:spacing w:lineRule="atLeast" w:line="204" w:before="80" w:after="0"/>
        <w:ind w:firstLine="170"/>
        <w:rPr/>
      </w:pPr>
      <w:r>
        <w:rPr>
          <w:b/>
        </w:rPr>
        <w:t>ОНИКИН Игорь</w:t>
      </w:r>
      <w:r>
        <w:rPr>
          <w:sz w:val="18"/>
        </w:rPr>
        <w:t xml:space="preserve"> (медальон). </w:t>
      </w:r>
      <w:r>
        <w:rPr>
          <w:rFonts w:cs="Times New Roman" w:ascii="Times New Roman" w:hAnsi="Times New Roman"/>
        </w:rPr>
        <w:t>Родился: 1908 г., Новоси...</w:t>
        <w:noBreakHyphen/>
        <w:t xml:space="preserve">? (Алтайский), Зональный. Рядовой.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Новгородская обл., Чудовский р</w:t>
        <w:noBreakHyphen/>
        <w:t>н, между ст.Водос и д.Лезно, столб 197 в 20</w:t>
        <w:noBreakHyphen/>
        <w:t>30 м к востоку. Захоронен: Новгородская обл., Чудовский р</w:t>
        <w:noBreakHyphen/>
        <w:t xml:space="preserve">н, д.Лезно. Отряд: «Долг», г.Киров. </w:t>
      </w:r>
    </w:p>
    <w:p>
      <w:pPr>
        <w:pStyle w:val="StilMedalionyFIO"/>
        <w:keepNext w:val="false"/>
        <w:keepLines w:val="false"/>
        <w:spacing w:lineRule="atLeast" w:line="204" w:before="80" w:after="0"/>
        <w:ind w:firstLine="170"/>
        <w:rPr/>
      </w:pPr>
      <w:r>
        <w:rPr>
          <w:b/>
          <w:spacing w:val="15"/>
        </w:rPr>
        <w:t>ОНОЙКА Александр Павлович</w:t>
      </w:r>
      <w:r>
        <w:rPr>
          <w:spacing w:val="15"/>
          <w:sz w:val="18"/>
        </w:rPr>
        <w:t xml:space="preserve"> (медальон). </w:t>
      </w:r>
      <w:r>
        <w:rPr>
          <w:rFonts w:cs="Times New Roman" w:ascii="Times New Roman" w:hAnsi="Times New Roman"/>
          <w:spacing w:val="15"/>
        </w:rPr>
        <w:t>Родился: 1918 г., Казахская ССР, Алма</w:t>
        <w:noBreakHyphen/>
        <w:t>Атинская обл., Саркандский р</w:t>
        <w:noBreakHyphen/>
        <w:t>н, Петро</w:t>
        <w:noBreakHyphen/>
        <w:t xml:space="preserve">Павловка. Призван Саркандским РВК. Старший сержант. Семья: Онойка, адрес тот же.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май 2003 г., Новгородская обл., Демянский р</w:t>
        <w:noBreakHyphen/>
        <w:t>н, Белый Бор. Захоронен: 8.5.2003 г., Новгородская обл., Демянский р</w:t>
        <w:noBreakHyphen/>
        <w:t xml:space="preserve">н, Белый Бор. Отряд: «Демянск», г.Демянск. </w:t>
      </w:r>
    </w:p>
    <w:p>
      <w:pPr>
        <w:pStyle w:val="StilMedalionyFIO"/>
        <w:keepNext w:val="false"/>
        <w:keepLines w:val="false"/>
        <w:spacing w:lineRule="atLeast" w:line="204" w:before="80" w:after="0"/>
        <w:ind w:firstLine="170"/>
        <w:rPr/>
      </w:pPr>
      <w:r>
        <w:rPr>
          <w:b/>
        </w:rPr>
        <w:t>ОНОПКО Сергей Степанович</w:t>
      </w:r>
      <w:r>
        <w:rPr>
          <w:sz w:val="18"/>
        </w:rPr>
        <w:t xml:space="preserve"> (медальон). </w:t>
      </w:r>
      <w:r>
        <w:rPr>
          <w:rFonts w:cs="Times New Roman" w:ascii="Times New Roman" w:hAnsi="Times New Roman"/>
        </w:rPr>
        <w:t>Родился: 1908 г., УССР, Харьковская обл., Змиевский р</w:t>
        <w:noBreakHyphen/>
        <w:t xml:space="preserve">н, Зидьки. Призван Змиевским РВК.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1990 г., Смоленская обл. Захоронен: 1990 г., Смоленская обл., Вяземский р</w:t>
        <w:noBreakHyphen/>
        <w:t xml:space="preserve">н, д.Красный Холм, Поле Памяти. </w:t>
      </w:r>
    </w:p>
    <w:p>
      <w:pPr>
        <w:pStyle w:val="StilMedalionyFIO"/>
        <w:keepNext w:val="false"/>
        <w:keepLines w:val="false"/>
        <w:spacing w:lineRule="atLeast" w:line="204" w:before="80" w:after="0"/>
        <w:ind w:firstLine="170"/>
        <w:rPr/>
      </w:pPr>
      <w:r>
        <w:rPr>
          <w:b/>
        </w:rPr>
        <w:t>ОНОПРЕЕНКО Павел Федорович</w:t>
      </w:r>
      <w:r>
        <w:rPr>
          <w:sz w:val="18"/>
        </w:rPr>
        <w:t xml:space="preserve"> (медальон). </w:t>
      </w:r>
      <w:r>
        <w:rPr>
          <w:rFonts w:cs="Times New Roman" w:ascii="Times New Roman" w:hAnsi="Times New Roman"/>
        </w:rPr>
        <w:t>Родился: 1906 г., Казахская ССР, Акмолинская обл., Вишневский р</w:t>
        <w:noBreakHyphen/>
        <w:t xml:space="preserve">н, Донецкий с/с, ст.Анар. Призван Вишневским РВК Акмолинской обл.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2004 г., Ленинградская обл., Кировский р</w:t>
        <w:noBreakHyphen/>
        <w:t>н, в урочище Тортолово. Захоронен: Ленинградская обл., Кировский р</w:t>
        <w:noBreakHyphen/>
        <w:t xml:space="preserve">н, мемориал «Синявинские Высоты». </w:t>
      </w:r>
    </w:p>
    <w:p>
      <w:pPr>
        <w:pStyle w:val="StilMedalionyFIO"/>
        <w:keepNext w:val="false"/>
        <w:keepLines w:val="false"/>
        <w:spacing w:lineRule="atLeast" w:line="204" w:before="80" w:after="0"/>
        <w:ind w:firstLine="170"/>
        <w:rPr/>
      </w:pPr>
      <w:r>
        <w:rPr>
          <w:b/>
        </w:rPr>
        <w:t>ОНОСОВ Павел Иванович</w:t>
      </w:r>
      <w:r>
        <w:rPr>
          <w:sz w:val="18"/>
        </w:rPr>
        <w:t xml:space="preserve"> (медальон). </w:t>
      </w:r>
      <w:r>
        <w:rPr>
          <w:rFonts w:cs="Times New Roman" w:ascii="Times New Roman" w:hAnsi="Times New Roman"/>
        </w:rPr>
        <w:t>Родился: 1920 г., РСФСР, Свердловская обл., г.В.Салда, Верхне</w:t>
        <w:noBreakHyphen/>
        <w:t>Салдинский р</w:t>
        <w:noBreakHyphen/>
        <w:t>н. Призван Верхне</w:t>
        <w:noBreakHyphen/>
        <w:t>Салдинским РВК. Младший лейтенант. Семья: Оносов Иван Тимофеевич, РСФСР, Свердловская обл., Верхне</w:t>
        <w:noBreakHyphen/>
        <w:t>Салдинский р</w:t>
        <w:noBreakHyphen/>
        <w:t xml:space="preserve">н, ул.Калинина, 1а.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сентябрь 1993 г., Новгородская обл., Парфинский р</w:t>
        <w:noBreakHyphen/>
        <w:t>н, Сутоки. Захоронен: 11.9.1993 г., Новгородская обл., Парфинский р</w:t>
        <w:noBreakHyphen/>
        <w:t xml:space="preserve">н, д.Ясная Поляна. Отряд: п/о п.Чечулино. </w:t>
      </w:r>
    </w:p>
    <w:p>
      <w:pPr>
        <w:pStyle w:val="StilMedalionyFIO"/>
        <w:keepNext w:val="false"/>
        <w:keepLines w:val="false"/>
        <w:spacing w:lineRule="atLeast" w:line="204" w:before="80" w:after="0"/>
        <w:ind w:firstLine="170"/>
        <w:rPr/>
      </w:pPr>
      <w:r>
        <w:rPr>
          <w:b/>
        </w:rPr>
        <w:t>ОПАЛЕВ Александр Аверьянович</w:t>
      </w:r>
      <w:r>
        <w:rPr>
          <w:sz w:val="18"/>
        </w:rPr>
        <w:t xml:space="preserve"> (медальон). </w:t>
      </w:r>
      <w:r>
        <w:rPr>
          <w:rFonts w:cs="Times New Roman" w:ascii="Times New Roman" w:hAnsi="Times New Roman"/>
        </w:rPr>
        <w:t>Родился: 1913 г., РСФСР, Алтайский край, Локтевский р</w:t>
        <w:noBreakHyphen/>
        <w:t xml:space="preserve">н, Локоть. Призван Сталинским РВК. Красноармеец. Семья: Опалева Надежда Генриховна — жена, РСФСР, Новосибирская обл., г.Сталинск, ул.Музейная, барак 35, кв.4.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апрель 1999 г., Новгородская обл., Парфинский р</w:t>
        <w:noBreakHyphen/>
        <w:t>н, Бяково. Захоронен: 25.9.1999 г., Новгородская обл., Парфинский р</w:t>
        <w:noBreakHyphen/>
        <w:t xml:space="preserve">н, д.Ясная Поляна. Отряд: «Инжстрой», г.В.Новгород. </w:t>
      </w:r>
    </w:p>
    <w:p>
      <w:pPr>
        <w:pStyle w:val="StilMedalionyFIO"/>
        <w:keepNext w:val="false"/>
        <w:keepLines w:val="false"/>
        <w:spacing w:lineRule="atLeast" w:line="208" w:before="80" w:after="0"/>
        <w:ind w:firstLine="170"/>
        <w:rPr/>
      </w:pPr>
      <w:r>
        <w:rPr>
          <w:b/>
        </w:rPr>
        <w:t>ОПАНАСЕНКО Никифор Дмитриевич</w:t>
      </w:r>
      <w:r>
        <w:rPr>
          <w:sz w:val="18"/>
        </w:rPr>
        <w:t xml:space="preserve"> (медальон). </w:t>
      </w:r>
      <w:r>
        <w:rPr>
          <w:rFonts w:cs="Times New Roman" w:ascii="Times New Roman" w:hAnsi="Times New Roman"/>
        </w:rPr>
        <w:t>Родился: 1911 г., Калининская обл., Бологовский р</w:t>
        <w:noBreakHyphen/>
        <w:t xml:space="preserve">н, пос. Выползов, Шоссейная улица, дом 51.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август 1998 г., Тверская обл., Зубцовский р</w:t>
        <w:noBreakHyphen/>
        <w:t>н, Зуевский с/с, Матюково. Захоронен: 23.8.1998 г., Тверская обл., Зубцовский р</w:t>
        <w:noBreakHyphen/>
        <w:t xml:space="preserve">н, Щеколдинский с/с, д.Веригино. Отряд: «Звезда», г.Тверь. </w:t>
      </w:r>
    </w:p>
    <w:p>
      <w:pPr>
        <w:pStyle w:val="StilMedalionyFIO"/>
        <w:keepNext w:val="false"/>
        <w:keepLines w:val="false"/>
        <w:spacing w:lineRule="atLeast" w:line="204" w:before="80" w:after="0"/>
        <w:ind w:firstLine="170"/>
        <w:rPr/>
      </w:pPr>
      <w:r>
        <w:rPr>
          <w:b/>
        </w:rPr>
        <w:t xml:space="preserve">ОПАРИН Андрей Дмитриевич. </w:t>
      </w:r>
      <w:r>
        <w:rPr>
          <w:rFonts w:cs="Times New Roman" w:ascii="Times New Roman" w:hAnsi="Times New Roman"/>
        </w:rPr>
        <w:t>Родился: Кировская обл., Татауровский р</w:t>
        <w:noBreakHyphen/>
        <w:t xml:space="preserve">н, Копаниха. Лейтенант. Семья: Огнева, Челябинская обл., г.Шадринск, </w:t>
        <w:softHyphen/>
        <w:t xml:space="preserve">ул.Свердлова, д.149.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май 1989 г., Смоленская обл., Вяземский р</w:t>
        <w:noBreakHyphen/>
        <w:t>н, в р</w:t>
        <w:noBreakHyphen/>
        <w:t>не д.Харьково. Захоронен: 1.5.1989 г., Смоленская обл., Вяземский р</w:t>
        <w:noBreakHyphen/>
        <w:t xml:space="preserve">н, д.Юшково. Отряд: «Рейд», г.Гагарин. </w:t>
      </w:r>
    </w:p>
    <w:p>
      <w:pPr>
        <w:pStyle w:val="StilMedalionyFIO"/>
        <w:keepNext w:val="false"/>
        <w:keepLines w:val="false"/>
        <w:spacing w:lineRule="atLeast" w:line="206" w:before="80" w:after="0"/>
        <w:ind w:firstLine="170"/>
        <w:rPr/>
      </w:pPr>
      <w:r>
        <w:rPr>
          <w:b/>
        </w:rPr>
        <w:t>ОРЕХОВ Алексей Петрович</w:t>
      </w:r>
      <w:r>
        <w:rPr>
          <w:sz w:val="18"/>
        </w:rPr>
        <w:t xml:space="preserve"> (медальон). </w:t>
      </w:r>
      <w:r>
        <w:rPr>
          <w:rFonts w:cs="Times New Roman" w:ascii="Times New Roman" w:hAnsi="Times New Roman"/>
        </w:rPr>
        <w:t>Родился: 1914 г., Горьковская обл., Муромский р</w:t>
        <w:noBreakHyphen/>
        <w:t>н, Панфиловский с/с, д.Панфилово. Призван Муромским РВК Горьковской обл. Семья: Ольга Ивановна, Горьковская обл., Муромский р</w:t>
        <w:noBreakHyphen/>
        <w:t xml:space="preserve">н, д.Панфилово.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июнь 2003 г., Ленинградская обл., Тосненский р</w:t>
        <w:noBreakHyphen/>
        <w:t>н, в районе деревни Перевоз. Захоронен: Ленинградская обл., Тосненский р</w:t>
        <w:noBreakHyphen/>
        <w:t>н, г.Никольское. Отряд: «Беркут», с.Никольское Ленинградской обл. Родственники найдены.</w:t>
      </w:r>
    </w:p>
    <w:p>
      <w:pPr>
        <w:pStyle w:val="StilMedalionyFIO"/>
        <w:keepNext w:val="false"/>
        <w:keepLines w:val="false"/>
        <w:spacing w:lineRule="atLeast" w:line="206" w:before="80" w:after="0"/>
        <w:ind w:firstLine="170"/>
        <w:rPr/>
      </w:pPr>
      <w:r>
        <w:rPr>
          <w:b/>
        </w:rPr>
        <w:t>ОРЕХОВ Петр Егорович</w:t>
      </w:r>
      <w:r>
        <w:rPr>
          <w:sz w:val="18"/>
        </w:rPr>
        <w:t xml:space="preserve"> (медальон). </w:t>
      </w:r>
      <w:r>
        <w:rPr>
          <w:rFonts w:cs="Times New Roman" w:ascii="Times New Roman" w:hAnsi="Times New Roman"/>
        </w:rPr>
        <w:t>Родился: 1909 г., РСФСР, Орловская обл., Людиновский р</w:t>
        <w:noBreakHyphen/>
        <w:t>н, Колчинский с/с, Кретовка. Призван Людиновским РВК. Красноармеец. Семья: Орехова Надежда Федоровна — жена.</w:t>
      </w:r>
    </w:p>
    <w:p>
      <w:pPr>
        <w:pStyle w:val="StilMedalionynayden"/>
        <w:spacing w:lineRule="atLeast" w:line="206"/>
        <w:ind w:firstLine="170"/>
        <w:rPr>
          <w:rFonts w:ascii="Times New Roman" w:hAnsi="Times New Roman" w:cs="Times New Roman"/>
          <w:spacing w:val="-15"/>
        </w:rPr>
      </w:pPr>
      <w:r>
        <w:rPr>
          <w:rFonts w:cs="Times New Roman" w:ascii="Times New Roman" w:hAnsi="Times New Roman"/>
          <w:spacing w:val="-15"/>
        </w:rPr>
        <w:t>Найден: июнь 1993 г., Новгородская обл., Чудовский р</w:t>
        <w:noBreakHyphen/>
        <w:t>н, у Ольховские хутора. Захоронен: 8.5.1994 г., Новгородская обл., Новгородский р</w:t>
        <w:noBreakHyphen/>
        <w:t>н, д.Мясной Бор. Отряд: «Честь и Долг», г.Москва. Родственники найдены.</w:t>
      </w:r>
    </w:p>
    <w:p>
      <w:pPr>
        <w:pStyle w:val="StilMedalionyFIO"/>
        <w:keepNext w:val="false"/>
        <w:keepLines w:val="false"/>
        <w:spacing w:lineRule="atLeast" w:line="206" w:before="80" w:after="0"/>
        <w:ind w:firstLine="170"/>
        <w:rPr/>
      </w:pPr>
      <w:r>
        <w:rPr>
          <w:b/>
        </w:rPr>
        <w:t>ОРЛОВ Александр Константинович</w:t>
      </w:r>
      <w:r>
        <w:rPr>
          <w:sz w:val="18"/>
        </w:rPr>
        <w:t xml:space="preserve"> (медальон). </w:t>
      </w:r>
      <w:r>
        <w:rPr>
          <w:rFonts w:cs="Times New Roman" w:ascii="Times New Roman" w:hAnsi="Times New Roman"/>
        </w:rPr>
        <w:t>Родился: 1917 г., Горьковская обл., Красно</w:t>
        <w:noBreakHyphen/>
        <w:t>Баковский р</w:t>
        <w:noBreakHyphen/>
        <w:t>н, Ветлужский с/с, Пушкино. Призван Красно</w:t>
        <w:noBreakHyphen/>
        <w:t>Баковским РВК. Красноармеец. Семья: Орлов Андрей Константинович — брат, Горьковская обл., Красно</w:t>
        <w:noBreakHyphen/>
        <w:t>Баковский р</w:t>
        <w:noBreakHyphen/>
        <w:t xml:space="preserve">н, Ветлужский с/с, д.Пушкино.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август 1993 г., Ленинградская обл., Тихвинский р</w:t>
        <w:noBreakHyphen/>
        <w:t>н, Ю 50 м перекрестка ж/д Тихвин</w:t>
        <w:noBreakHyphen/>
        <w:t>Будогощь и дор.Ситомля</w:t>
        <w:noBreakHyphen/>
        <w:t>Красницы, З 15 м дор.Ситомля</w:t>
        <w:noBreakHyphen/>
        <w:t>Красницы. Захоронен: 9.12.1993 г., Ленинградская обл., г.Тихвин, бр. мемориальное кл., Фишова Гора, братская могила № 3, 30 воинов. Отряд: «Долг», г.Череповец. Родственники найдены.</w:t>
      </w:r>
    </w:p>
    <w:p>
      <w:pPr>
        <w:pStyle w:val="StilMedalionyFIO"/>
        <w:keepNext w:val="false"/>
        <w:keepLines w:val="false"/>
        <w:spacing w:lineRule="atLeast" w:line="206" w:before="80" w:after="0"/>
        <w:ind w:firstLine="170"/>
        <w:rPr/>
      </w:pPr>
      <w:r>
        <w:rPr>
          <w:b/>
        </w:rPr>
        <w:t xml:space="preserve">ОРЛОВ Василий Григорьевич. </w:t>
      </w:r>
      <w:r>
        <w:rPr>
          <w:rFonts w:cs="Times New Roman" w:ascii="Times New Roman" w:hAnsi="Times New Roman"/>
        </w:rPr>
        <w:t>Родился: 1915 г., Вологодская обл., Белозерский р</w:t>
        <w:noBreakHyphen/>
        <w:t>н. Призван Белозерским РВК. Сержант. Семья: Вологодская обл., Белозерский р</w:t>
        <w:noBreakHyphen/>
        <w:t>н, Глебовский с/с, к</w:t>
        <w:noBreakHyphen/>
        <w:t xml:space="preserve">з «Зел.Роща».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август 1989 г. Захоронен: 29.8.1989 г., Новгородская обл., Новгородский р</w:t>
        <w:noBreakHyphen/>
        <w:t xml:space="preserve">н, д.Мясной Бор. Отряд: Экспедиция «Долина», г.В.Новгород. </w:t>
      </w:r>
    </w:p>
    <w:p>
      <w:pPr>
        <w:pStyle w:val="StilMedalionyFIO"/>
        <w:keepNext w:val="false"/>
        <w:keepLines w:val="false"/>
        <w:spacing w:lineRule="atLeast" w:line="206" w:before="80" w:after="0"/>
        <w:ind w:firstLine="170"/>
        <w:rPr/>
      </w:pPr>
      <w:r>
        <w:rPr>
          <w:b/>
          <w:spacing w:val="-15"/>
        </w:rPr>
        <w:t>ОРЛОВ Василий Семенович</w:t>
      </w:r>
      <w:r>
        <w:rPr>
          <w:spacing w:val="-15"/>
          <w:sz w:val="18"/>
        </w:rPr>
        <w:t xml:space="preserve"> (медальон). </w:t>
      </w:r>
      <w:r>
        <w:rPr>
          <w:rFonts w:cs="Times New Roman" w:ascii="Times New Roman" w:hAnsi="Times New Roman"/>
          <w:spacing w:val="-15"/>
        </w:rPr>
        <w:t xml:space="preserve">Родился: 1906 г., Московская обл., г.Москва, ул.Володарского, 3. Призван Молотовским РВК. Красноармеец. Семья: Орлова Лидия Григорьевна — жена, адрес тот же.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сентябрь 1989 г., Смоленская обл., Гагаринский р</w:t>
        <w:noBreakHyphen/>
        <w:t>н, д.Махотино, ю</w:t>
        <w:noBreakHyphen/>
        <w:t>в 200 м. Захоронен: 10.9.1988 г., Смоленская обл., Гагаринский р</w:t>
        <w:noBreakHyphen/>
        <w:t xml:space="preserve">н, д.Карманово. Отряд: «Долг», Смоленская обл. </w:t>
      </w:r>
    </w:p>
    <w:p>
      <w:pPr>
        <w:pStyle w:val="StilMedalionyFIO"/>
        <w:keepNext w:val="false"/>
        <w:keepLines w:val="false"/>
        <w:spacing w:lineRule="atLeast" w:line="204" w:before="80" w:after="0"/>
        <w:ind w:firstLine="170"/>
        <w:rPr/>
      </w:pPr>
      <w:r>
        <w:rPr>
          <w:b/>
        </w:rPr>
        <w:t>ОРЛОВ Дмитрий Тимофеевич</w:t>
      </w:r>
      <w:r>
        <w:rPr>
          <w:sz w:val="18"/>
        </w:rPr>
        <w:t xml:space="preserve"> (медальон). </w:t>
      </w:r>
      <w:r>
        <w:rPr>
          <w:rFonts w:cs="Times New Roman" w:ascii="Times New Roman" w:hAnsi="Times New Roman"/>
        </w:rPr>
        <w:t xml:space="preserve">Родился: 1912 г., РСФСР, Омская обл., г.Омск, 16 линия, б/н 89. Призван Пуровский ?. Красноармеец. Семья: Орлов Тимофей Леонтьевич, адрес тот же.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май 2003 г., Новгородская обл., Чудовский р</w:t>
        <w:noBreakHyphen/>
        <w:t>н, д.Лезно. Захоронен: 8.5.2003 г., Новгородская обл., Чудовский р</w:t>
        <w:noBreakHyphen/>
        <w:t xml:space="preserve">н, Тушино. Отряд: «Долг», г.Киров. </w:t>
      </w:r>
    </w:p>
    <w:p>
      <w:pPr>
        <w:pStyle w:val="StilMedalionyFIO"/>
        <w:keepNext w:val="false"/>
        <w:keepLines w:val="false"/>
        <w:spacing w:lineRule="atLeast" w:line="206" w:before="80" w:after="0"/>
        <w:ind w:firstLine="170"/>
        <w:rPr/>
      </w:pPr>
      <w:r>
        <w:rPr>
          <w:b/>
        </w:rPr>
        <w:t>ОРЛОВ Иван Сергеевич</w:t>
      </w:r>
      <w:r>
        <w:rPr>
          <w:sz w:val="18"/>
        </w:rPr>
        <w:t xml:space="preserve"> (медальон). </w:t>
      </w:r>
      <w:r>
        <w:rPr>
          <w:rFonts w:cs="Times New Roman" w:ascii="Times New Roman" w:hAnsi="Times New Roman"/>
        </w:rPr>
        <w:t>Родился: 1921 г., РСФСР, Кировская обл., Молотовский р</w:t>
        <w:noBreakHyphen/>
        <w:t xml:space="preserve">н, Юркинский с/с, Юсупово. Рядовой. Семья: Орлова Анна Алексеевна — мать, адрес тот же. </w:t>
      </w:r>
    </w:p>
    <w:p>
      <w:pPr>
        <w:pStyle w:val="StilMedalionynayden"/>
        <w:spacing w:lineRule="atLeast" w:line="206"/>
        <w:ind w:firstLine="170"/>
        <w:rPr>
          <w:rFonts w:ascii="Times New Roman" w:hAnsi="Times New Roman" w:cs="Times New Roman"/>
          <w:spacing w:val="-15"/>
        </w:rPr>
      </w:pPr>
      <w:r>
        <w:rPr>
          <w:rFonts w:cs="Times New Roman" w:ascii="Times New Roman" w:hAnsi="Times New Roman"/>
          <w:spacing w:val="-15"/>
        </w:rPr>
        <w:t>Найден: август 1994 г., Новгородская обл., Новгородский р</w:t>
        <w:noBreakHyphen/>
        <w:t>н, д.Мясной Бор. Захоронен: 28.8.1994 г., Новгородская обл., Новгородский р</w:t>
        <w:noBreakHyphen/>
        <w:t>н, д.Мясной Бор. Отряд: «Зов», г.Набережные Челны. Родственники найдены.</w:t>
      </w:r>
    </w:p>
    <w:p>
      <w:pPr>
        <w:pStyle w:val="StilMedalionyFIO"/>
        <w:keepNext w:val="false"/>
        <w:keepLines w:val="false"/>
        <w:spacing w:lineRule="atLeast" w:line="206" w:before="80" w:after="0"/>
        <w:ind w:firstLine="170"/>
        <w:rPr/>
      </w:pPr>
      <w:r>
        <w:rPr>
          <w:b/>
        </w:rPr>
        <w:t>ОРЛОВ Константин Алексеевич</w:t>
      </w:r>
      <w:r>
        <w:rPr>
          <w:sz w:val="18"/>
        </w:rPr>
        <w:t xml:space="preserve"> (медальон). </w:t>
      </w:r>
      <w:r>
        <w:rPr>
          <w:rFonts w:cs="Times New Roman" w:ascii="Times New Roman" w:hAnsi="Times New Roman"/>
        </w:rPr>
        <w:t>Родился: 1901 г., Ленинградская обл., Тихвинский р</w:t>
        <w:noBreakHyphen/>
        <w:t>н, Андреевский с/с, Ново</w:t>
        <w:noBreakHyphen/>
        <w:t>Андреево. Призван Тихвинским РВК. Красноармеец. Семья: Орлова Анна Андреевна — жена, Ленинградская обл., Тихвинский р</w:t>
        <w:noBreakHyphen/>
        <w:t>н, Андреевский с/с д.Ново</w:t>
        <w:noBreakHyphen/>
        <w:t xml:space="preserve">Андреевка.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декабрь 1996 г., Ленинградская обл., Тихвинский р</w:t>
        <w:noBreakHyphen/>
        <w:t xml:space="preserve">н, в 20 км от д.Лазаревичи. Захоронен: 9.12.1996 г., Ленинградская обл., г.Тихвин, городское кладбище, воинское кладбище «Фишева Гора». Отряд: «Долг», г.Череповец. </w:t>
      </w:r>
    </w:p>
    <w:p>
      <w:pPr>
        <w:pStyle w:val="StilMedalionyFIO"/>
        <w:keepNext w:val="false"/>
        <w:keepLines w:val="false"/>
        <w:spacing w:lineRule="atLeast" w:line="206" w:before="80" w:after="0"/>
        <w:ind w:firstLine="170"/>
        <w:rPr/>
      </w:pPr>
      <w:r>
        <w:rPr>
          <w:b/>
        </w:rPr>
        <w:t xml:space="preserve">ОРЛОВ Михаил Васильевич. </w:t>
      </w:r>
      <w:r>
        <w:rPr>
          <w:rFonts w:cs="Times New Roman" w:ascii="Times New Roman" w:hAnsi="Times New Roman"/>
        </w:rPr>
        <w:t>Родился: 1917 г., Московская обл., Раменский р</w:t>
        <w:noBreakHyphen/>
        <w:t xml:space="preserve">н. Призван Раменским РВК. Красноармеец. Семья: п.Искра, Ст.Бунова.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май 1989 г., Новгородская обл., Новгородский р</w:t>
        <w:noBreakHyphen/>
        <w:t>н, у д.Мясной Бор. Захоронен: 29.8.1989 г., Новгородская обл., Новгородский р</w:t>
        <w:noBreakHyphen/>
        <w:t xml:space="preserve">н, д.Мясной Бор. Отряд: Экспедиция «Долина», г.В.Новгород. </w:t>
      </w:r>
    </w:p>
    <w:p>
      <w:pPr>
        <w:pStyle w:val="StilMedalionyFIO"/>
        <w:keepNext w:val="false"/>
        <w:keepLines w:val="false"/>
        <w:spacing w:lineRule="atLeast" w:line="206" w:before="80" w:after="0"/>
        <w:ind w:firstLine="170"/>
        <w:rPr/>
      </w:pPr>
      <w:r>
        <w:rPr>
          <w:b/>
        </w:rPr>
        <w:t>ОРЛОВ Сергей Николаевич</w:t>
      </w:r>
      <w:r>
        <w:rPr>
          <w:sz w:val="18"/>
        </w:rPr>
        <w:t xml:space="preserve"> (медальон). </w:t>
      </w:r>
      <w:r>
        <w:rPr>
          <w:rFonts w:cs="Times New Roman" w:ascii="Times New Roman" w:hAnsi="Times New Roman"/>
        </w:rPr>
        <w:t>Родился: 1908 г., Ленинградская обл., Середкинский р</w:t>
        <w:noBreakHyphen/>
        <w:t>н, Ремдовский с/с, д.Ремда. Призван Середкинским РВК Ленинградской обл. Семья: Орлова Анастасия Яковлевна, Ленинградская обл., Середкинский р</w:t>
        <w:noBreakHyphen/>
        <w:t xml:space="preserve">н, д.Сычово.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сентябрь 2001 г., Ленинградская обл., Кировский р</w:t>
        <w:noBreakHyphen/>
        <w:t>н, в районе станции Погостье. Захоронен: Ленинградская обл., Кировский р</w:t>
        <w:noBreakHyphen/>
        <w:t xml:space="preserve">н, д.Погостье. Отряд: «МГиВ», г.Новосибирск. </w:t>
      </w:r>
    </w:p>
    <w:p>
      <w:pPr>
        <w:pStyle w:val="StilMedalionyFIO"/>
        <w:keepNext w:val="false"/>
        <w:keepLines w:val="false"/>
        <w:spacing w:lineRule="atLeast" w:line="206" w:before="80" w:after="0"/>
        <w:ind w:firstLine="170"/>
        <w:rPr/>
      </w:pPr>
      <w:r>
        <w:rPr>
          <w:b/>
        </w:rPr>
        <w:t>ОРЛЮК Дмитрий Кириллович</w:t>
      </w:r>
      <w:r>
        <w:rPr>
          <w:sz w:val="18"/>
        </w:rPr>
        <w:t xml:space="preserve"> (медальон). </w:t>
      </w:r>
      <w:r>
        <w:rPr>
          <w:rFonts w:cs="Times New Roman" w:ascii="Times New Roman" w:hAnsi="Times New Roman"/>
        </w:rPr>
        <w:t>Родился: 1913 г., УССР, Винницкая обл., Калиновский р</w:t>
        <w:noBreakHyphen/>
        <w:t>н, Хомутинский с/с, с.Хомутинское. Призван Калиновским РВК Винницкой обл. Семья: Орлюк Андр.Тар., Винницкая обл., Калиновский р</w:t>
        <w:noBreakHyphen/>
        <w:t xml:space="preserve">н, д.Хомут.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сентябрь 1991 г., Ленинградская обл., Кировский р</w:t>
        <w:noBreakHyphen/>
        <w:t>н, в р</w:t>
        <w:noBreakHyphen/>
        <w:t>не ур.Гонтовая Липка, 1,5 км от р.Черная. Захоронен: Ленинградская обл., Кировский р</w:t>
        <w:noBreakHyphen/>
        <w:t>н, мемориал «Синявинские Высоты». Отряд: «Память», г.С.-Петербург. Родственники найдены.</w:t>
      </w:r>
    </w:p>
    <w:p>
      <w:pPr>
        <w:pStyle w:val="StilMedalionyFIO"/>
        <w:keepNext w:val="false"/>
        <w:keepLines w:val="false"/>
        <w:spacing w:lineRule="atLeast" w:line="206" w:before="80" w:after="0"/>
        <w:ind w:firstLine="170"/>
        <w:rPr/>
      </w:pPr>
      <w:r>
        <w:rPr>
          <w:b/>
        </w:rPr>
        <w:t>ОРТИКОВ Омонбой</w:t>
      </w:r>
      <w:r>
        <w:rPr>
          <w:sz w:val="18"/>
        </w:rPr>
        <w:t xml:space="preserve"> (медальон). </w:t>
      </w:r>
      <w:r>
        <w:rPr>
          <w:rFonts w:cs="Times New Roman" w:ascii="Times New Roman" w:hAnsi="Times New Roman"/>
        </w:rPr>
        <w:t xml:space="preserve">Родился: 1915 г., Узбекская ССР, Ферганская обл., г.Андижан. Семья:  г.Андижан. </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1988 г., Ленинградская обл., Кировский р</w:t>
        <w:noBreakHyphen/>
        <w:t>н, на Синявинских высотах. Захоронен: Ленинградская обл., Кировский р</w:t>
        <w:noBreakHyphen/>
        <w:t xml:space="preserve">н, г.Кировск, кладбище Марьино. Отряд: Фонд Поисковых отрядов Ленинградской обл. </w:t>
      </w:r>
    </w:p>
    <w:p>
      <w:pPr>
        <w:pStyle w:val="StilMedalionyFIO"/>
        <w:keepNext w:val="false"/>
        <w:keepLines w:val="false"/>
        <w:spacing w:lineRule="atLeast" w:line="204" w:before="80" w:after="0"/>
        <w:ind w:firstLine="170"/>
        <w:rPr/>
      </w:pPr>
      <w:r>
        <w:rPr>
          <w:b/>
        </w:rPr>
        <w:t>ОРТЯКОВ Иван Прокопьевич</w:t>
      </w:r>
      <w:r>
        <w:rPr>
          <w:sz w:val="18"/>
        </w:rPr>
        <w:t xml:space="preserve"> (медальон). </w:t>
      </w:r>
      <w:r>
        <w:rPr>
          <w:rFonts w:cs="Times New Roman" w:ascii="Times New Roman" w:hAnsi="Times New Roman"/>
        </w:rPr>
        <w:t>Родился: 1906 г., Коми АССР, Летский р</w:t>
        <w:noBreakHyphen/>
        <w:t>н, Прокопьевский с/с, Прокопьевка. Призван Летским РВК. Рядовой. Семья: Ортякова Александра Терентьевна, Коми АССР, Летский р</w:t>
        <w:noBreakHyphen/>
        <w:t xml:space="preserve">н, Прокопьевка.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Новгородская обл., Новгородский р</w:t>
        <w:noBreakHyphen/>
        <w:t>н, д.Мясной Бор, р.Глушица у ЛЭП</w:t>
        <w:noBreakHyphen/>
        <w:t>330. Захоронен: 8.5.1992 г., Новгородская обл., Новгородский р</w:t>
        <w:noBreakHyphen/>
        <w:t>н, д.Мясной Бор. Отряд: п/о с.Малая Вишера. Родственники найдены.</w:t>
      </w:r>
    </w:p>
    <w:p>
      <w:pPr>
        <w:pStyle w:val="StilMedalionyFIO"/>
        <w:keepNext w:val="false"/>
        <w:keepLines w:val="false"/>
        <w:spacing w:lineRule="atLeast" w:line="204" w:before="80" w:after="0"/>
        <w:ind w:firstLine="170"/>
        <w:rPr/>
      </w:pPr>
      <w:r>
        <w:rPr>
          <w:b/>
        </w:rPr>
        <w:t>ОСАДЧИЙ Григорий Петрович</w:t>
      </w:r>
      <w:r>
        <w:rPr>
          <w:sz w:val="18"/>
        </w:rPr>
        <w:t xml:space="preserve"> (медальон). </w:t>
      </w:r>
      <w:r>
        <w:rPr>
          <w:rFonts w:cs="Times New Roman" w:ascii="Times New Roman" w:hAnsi="Times New Roman"/>
        </w:rPr>
        <w:t>Родился: 1910 г., УССР, Киевская обл., Иванковский р</w:t>
        <w:noBreakHyphen/>
        <w:t xml:space="preserve">н, Оцитель. Призван Иванковским РВК. Рядовой. Семья: Осадчая К. К. — жена, адрес тот же.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июль 1995 г., Новгородская обл., Холмский р</w:t>
        <w:noBreakHyphen/>
        <w:t>н, ур.Зешки. Захоронен: 19.9.1995 г., Новгородская обл., Холмский р</w:t>
        <w:noBreakHyphen/>
        <w:t>н, п.Первомайский. Отряд: «Пирамида», г.Холм. Родственники найдены.</w:t>
      </w:r>
    </w:p>
    <w:p>
      <w:pPr>
        <w:pStyle w:val="StilMedalionyFIO"/>
        <w:keepNext w:val="false"/>
        <w:keepLines w:val="false"/>
        <w:spacing w:lineRule="atLeast" w:line="204" w:before="80" w:after="0"/>
        <w:ind w:firstLine="170"/>
        <w:rPr/>
      </w:pPr>
      <w:r>
        <w:rPr>
          <w:b/>
        </w:rPr>
        <w:t>ОСАДЧИЙ Евтихий Тимофеевич</w:t>
      </w:r>
      <w:r>
        <w:rPr>
          <w:sz w:val="18"/>
        </w:rPr>
        <w:t xml:space="preserve"> (медальон). </w:t>
      </w:r>
      <w:r>
        <w:rPr>
          <w:rFonts w:cs="Times New Roman" w:ascii="Times New Roman" w:hAnsi="Times New Roman"/>
        </w:rPr>
        <w:t>Родился: 1907 г., УССР, Киевская обл. Призван Ордынским РВК. Красноармеец. Семья: Осадчая Ольга, Новосибирская обл., Ордынский р</w:t>
        <w:noBreakHyphen/>
        <w:t xml:space="preserve">н.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август 1995 г., Республика Карелия, Лоухский р</w:t>
        <w:noBreakHyphen/>
        <w:t>н, высота «Фигурная». Захоронен: 11.8.1995 г., Республика Карелия, Лоухский р</w:t>
        <w:noBreakHyphen/>
        <w:t>н, пос.Сосновый. Отряд: «Эдельвейс», г.Северодвинск. Родственники найдены.</w:t>
      </w:r>
    </w:p>
    <w:p>
      <w:pPr>
        <w:pStyle w:val="StilMedalionyFIO"/>
        <w:keepNext w:val="false"/>
        <w:keepLines w:val="false"/>
        <w:spacing w:lineRule="atLeast" w:line="204" w:before="80" w:after="0"/>
        <w:ind w:firstLine="170"/>
        <w:rPr/>
      </w:pPr>
      <w:r>
        <w:rPr>
          <w:b/>
        </w:rPr>
        <w:t>ОСАТОВСКИЙ Г. Яковлевич</w:t>
      </w:r>
      <w:r>
        <w:rPr>
          <w:sz w:val="18"/>
        </w:rPr>
        <w:t xml:space="preserve"> (медальон). </w:t>
      </w:r>
      <w:r>
        <w:rPr>
          <w:rFonts w:cs="Times New Roman" w:ascii="Times New Roman" w:hAnsi="Times New Roman"/>
        </w:rPr>
        <w:t xml:space="preserve">Родился: 1917 г., УССР, Полтавская обл., г.Кременчуг. Призван Кременчугским РВК Полтавской обл.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сентябрь 1998 г., Ленинградская обл., на огородах Невского Пятачка, мемориал «Невский Пятачок». Захоронен: Ленинградская обл., Кировский р</w:t>
        <w:noBreakHyphen/>
        <w:t xml:space="preserve">н, мемориал «Невский Пятачок». Отряд: «Космос», г.С.-Петербург. </w:t>
      </w:r>
    </w:p>
    <w:p>
      <w:pPr>
        <w:pStyle w:val="StilMedalionyFIO"/>
        <w:keepNext w:val="false"/>
        <w:keepLines w:val="false"/>
        <w:spacing w:lineRule="atLeast" w:line="204" w:before="80" w:after="0"/>
        <w:ind w:firstLine="170"/>
        <w:rPr/>
      </w:pPr>
      <w:r>
        <w:rPr>
          <w:b/>
        </w:rPr>
        <w:t>ОСЕТРОВ Алексей Алексеевич</w:t>
      </w:r>
      <w:r>
        <w:rPr>
          <w:sz w:val="18"/>
        </w:rPr>
        <w:t xml:space="preserve"> (медальон). </w:t>
      </w:r>
      <w:r>
        <w:rPr>
          <w:rFonts w:cs="Times New Roman" w:ascii="Times New Roman" w:hAnsi="Times New Roman"/>
        </w:rPr>
        <w:t>Родился: 1916 г., Московская обл., Клинский р</w:t>
        <w:noBreakHyphen/>
        <w:t>н, Рогатинский с/с, Аксеново. Призван Клинским РВК. Красноармеец. Семья: Осетрова Татьяна Ивановна.</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апрель 1991 г., Калужская обл., Юхновский р</w:t>
        <w:noBreakHyphen/>
        <w:t>н, Климовский с/с, в р</w:t>
        <w:noBreakHyphen/>
        <w:t>не д.Большие Устья. Захоронен: 27.4.1991 г., Калужская обл., Юхновский р</w:t>
        <w:noBreakHyphen/>
        <w:t xml:space="preserve">н, Климовский с/с, братское кладбище «Большие Устья», братская могила. Отряд: «Поиск», г.Калуга. </w:t>
      </w:r>
    </w:p>
    <w:p>
      <w:pPr>
        <w:pStyle w:val="StilMedalionyFIO"/>
        <w:keepNext w:val="false"/>
        <w:keepLines w:val="false"/>
        <w:spacing w:lineRule="atLeast" w:line="204" w:before="80" w:after="0"/>
        <w:ind w:firstLine="170"/>
        <w:rPr/>
      </w:pPr>
      <w:r>
        <w:rPr>
          <w:b/>
        </w:rPr>
        <w:t xml:space="preserve">ОСЕТРОВ Анатолий Михайлович. </w:t>
      </w:r>
      <w:r>
        <w:rPr>
          <w:rFonts w:cs="Times New Roman" w:ascii="Times New Roman" w:hAnsi="Times New Roman"/>
        </w:rPr>
        <w:t xml:space="preserve">Родился: 1907 г., Тульская обл., г.Тула. Гвардии красноармеец.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август 1989 г. Захоронен: 29.8.1989 г., Новгородская обл., Новгородский р</w:t>
        <w:noBreakHyphen/>
        <w:t xml:space="preserve">н, д.Мясной Бор. Отряд: Экспедиция «Долина», г.В.Новгород. </w:t>
      </w:r>
    </w:p>
    <w:p>
      <w:pPr>
        <w:pStyle w:val="StilMedalionyFIO"/>
        <w:keepNext w:val="false"/>
        <w:keepLines w:val="false"/>
        <w:spacing w:lineRule="atLeast" w:line="206" w:before="80" w:after="0"/>
        <w:ind w:firstLine="170"/>
        <w:rPr/>
      </w:pPr>
      <w:r>
        <w:rPr>
          <w:b/>
        </w:rPr>
        <w:t xml:space="preserve">ОСИНЦЕВ Григорий Иванович . </w:t>
      </w:r>
      <w:r>
        <w:rPr>
          <w:rFonts w:cs="Times New Roman" w:ascii="Times New Roman" w:hAnsi="Times New Roman"/>
        </w:rPr>
        <w:t>Родился: Омская обл., Олутинский р</w:t>
        <w:noBreakHyphen/>
        <w:t xml:space="preserve">н, Окуневский с/с, Окуневка. Призван Омутинским РВК. Красноармеец.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апрель 2002 г., Тверская обл., З</w:t>
        <w:noBreakHyphen/>
        <w:t>Двинский р</w:t>
        <w:noBreakHyphen/>
        <w:t>н, Севостьяновский с/с, д.Солово. Захоронен: 14.9.2002 г., Тверская обл., З</w:t>
        <w:noBreakHyphen/>
        <w:t>Двинский р</w:t>
        <w:noBreakHyphen/>
        <w:t xml:space="preserve">н, Севостьяновский с/с, д.Брод. Отряд: «Кречет», г.Тюмень, «Память», г.Западная Двина. </w:t>
      </w:r>
    </w:p>
    <w:p>
      <w:pPr>
        <w:pStyle w:val="StilMedalionyFIO"/>
        <w:keepNext w:val="false"/>
        <w:keepLines w:val="false"/>
        <w:spacing w:lineRule="atLeast" w:line="204" w:before="80" w:after="0"/>
        <w:ind w:firstLine="170"/>
        <w:rPr/>
      </w:pPr>
      <w:r>
        <w:rPr>
          <w:b/>
        </w:rPr>
        <w:t>ОСИПОВ Александр Яковлевич</w:t>
      </w:r>
      <w:r>
        <w:rPr>
          <w:sz w:val="18"/>
        </w:rPr>
        <w:t xml:space="preserve"> (медальон). </w:t>
      </w:r>
      <w:r>
        <w:rPr>
          <w:rFonts w:cs="Times New Roman" w:ascii="Times New Roman" w:hAnsi="Times New Roman"/>
        </w:rPr>
        <w:t>Родился: 1902 г., РСФСР, Архангельская обл., Приозерский р</w:t>
        <w:noBreakHyphen/>
        <w:t>н, Самково. Призван Володарским РВК. Политрук. Семья: Колованкина</w:t>
        <w:noBreakHyphen/>
        <w:t xml:space="preserve">Осипова Прасковья Степановна, РСФСР,  г.Ленинград, пр.Володарского, </w:t>
        <w:softHyphen/>
        <w:t>ул.Троицкая, 41</w:t>
        <w:noBreakHyphen/>
        <w:t xml:space="preserve">22.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май 1993 г., Новгородская обл., Парфинский р</w:t>
        <w:noBreakHyphen/>
        <w:t>н, Б.Дубовицы, р</w:t>
        <w:noBreakHyphen/>
        <w:t>н Рамушевского коридора. Захоронен: 30.5.1993 г., Новгородская обл., Парфинский р</w:t>
        <w:noBreakHyphen/>
        <w:t xml:space="preserve">н, д.Ясная Поляна. Отряд: п/о г.Коломна. </w:t>
      </w:r>
    </w:p>
    <w:p>
      <w:pPr>
        <w:pStyle w:val="StilMedalionyFIO"/>
        <w:keepNext w:val="false"/>
        <w:keepLines w:val="false"/>
        <w:spacing w:lineRule="atLeast" w:line="204" w:before="80" w:after="0"/>
        <w:ind w:firstLine="170"/>
        <w:rPr/>
      </w:pPr>
      <w:r>
        <w:rPr>
          <w:b/>
        </w:rPr>
        <w:t>ОСИПОВ Василий Осипович</w:t>
      </w:r>
      <w:r>
        <w:rPr>
          <w:sz w:val="18"/>
        </w:rPr>
        <w:t xml:space="preserve"> (медальон). </w:t>
      </w:r>
      <w:r>
        <w:rPr>
          <w:rFonts w:cs="Times New Roman" w:ascii="Times New Roman" w:hAnsi="Times New Roman"/>
        </w:rPr>
        <w:t>Родился: 1900 г. Семья: Осипова Александра Ивановна, РСФСР, Калининская обл., Удомлинский р</w:t>
        <w:noBreakHyphen/>
        <w:t xml:space="preserve">н, д.Копочево.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1942 г., Ленинградская обл., Кировский р</w:t>
        <w:noBreakHyphen/>
        <w:t>н, в р</w:t>
        <w:noBreakHyphen/>
        <w:t>не ст.Погостье. Захоронен: Ленинградская обл., Кировский р</w:t>
        <w:noBreakHyphen/>
        <w:t>н, в р</w:t>
        <w:noBreakHyphen/>
        <w:t>не ст.Погостье. Отряд: Фонд Поисковых отрядов Ленинградской обл. Родственники найдены.</w:t>
      </w:r>
    </w:p>
    <w:p>
      <w:pPr>
        <w:pStyle w:val="StilMedalionyFIO"/>
        <w:keepNext w:val="false"/>
        <w:keepLines w:val="false"/>
        <w:spacing w:lineRule="atLeast" w:line="204" w:before="80" w:after="0"/>
        <w:ind w:firstLine="170"/>
        <w:rPr/>
      </w:pPr>
      <w:r>
        <w:rPr>
          <w:b/>
        </w:rPr>
        <w:t>ОСИПОВ Григорий Иванович</w:t>
      </w:r>
      <w:r>
        <w:rPr>
          <w:sz w:val="18"/>
        </w:rPr>
        <w:t xml:space="preserve"> (медальон). </w:t>
      </w:r>
      <w:r>
        <w:rPr>
          <w:rFonts w:cs="Times New Roman" w:ascii="Times New Roman" w:hAnsi="Times New Roman"/>
        </w:rPr>
        <w:t xml:space="preserve">Родился: 1902 г., РСФСР, Новосибирская обл., Барышево. Призван Октябрьским РВК. Красноармеец. Семья: Осипова Анастасия Гавриловна, РСФСР,  г.Новосибирск, ул.Ленинградская, д.104.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май 1996 г., Новгородская обл., Чудовский р</w:t>
        <w:noBreakHyphen/>
        <w:t>н, Любино Поле. Захоронен: 7.5.1996 г., Новгородская обл., Новгородский р</w:t>
        <w:noBreakHyphen/>
        <w:t>н, д.Мясной Бор. Отряд: «Гвардия», г.В.Новгород. Родственники найдены.</w:t>
      </w:r>
    </w:p>
    <w:p>
      <w:pPr>
        <w:pStyle w:val="StilMedalionyFIO"/>
        <w:keepNext w:val="false"/>
        <w:keepLines w:val="false"/>
        <w:spacing w:lineRule="atLeast" w:line="204" w:before="80" w:after="0"/>
        <w:ind w:firstLine="170"/>
        <w:rPr/>
      </w:pPr>
      <w:r>
        <w:rPr>
          <w:b/>
        </w:rPr>
        <w:t>ОСИПОВ Иван Кузьмич</w:t>
      </w:r>
      <w:r>
        <w:rPr>
          <w:sz w:val="18"/>
        </w:rPr>
        <w:t xml:space="preserve"> (медальон). </w:t>
      </w:r>
      <w:r>
        <w:rPr>
          <w:rFonts w:cs="Times New Roman" w:ascii="Times New Roman" w:hAnsi="Times New Roman"/>
        </w:rPr>
        <w:t>Родился: 1907 г., Тамбовская обл., Избердеевский р</w:t>
        <w:noBreakHyphen/>
        <w:t>н, д.Бизовка. Призван Володарским РВК Ленинграда. Семья: Осипова Анна Ивановна,  г.Ленинград, пер.Смоленский, 4</w:t>
        <w:noBreakHyphen/>
        <w:t xml:space="preserve">21.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октябрь 1970 г., Ленинградская обл., Гатчинский р</w:t>
        <w:noBreakHyphen/>
        <w:t>н, возле деревни Шпаньково. Захоронен: Ленинградская обл., Гатчинский р</w:t>
        <w:noBreakHyphen/>
        <w:t xml:space="preserve">н, д.Пижма. Отряд: Фонд Поисковых отрядов Ленинградской обл. </w:t>
      </w:r>
    </w:p>
    <w:p>
      <w:pPr>
        <w:pStyle w:val="StilMedalionyFIO"/>
        <w:keepNext w:val="false"/>
        <w:keepLines w:val="false"/>
        <w:spacing w:lineRule="atLeast" w:line="206" w:before="80" w:after="0"/>
        <w:ind w:firstLine="170"/>
        <w:rPr/>
      </w:pPr>
      <w:r>
        <w:rPr>
          <w:b/>
        </w:rPr>
        <w:t>ОСИПОВ Петр Федорович</w:t>
      </w:r>
      <w:r>
        <w:rPr>
          <w:sz w:val="18"/>
        </w:rPr>
        <w:t xml:space="preserve"> (медальон). </w:t>
      </w:r>
      <w:r>
        <w:rPr>
          <w:rFonts w:cs="Times New Roman" w:ascii="Times New Roman" w:hAnsi="Times New Roman"/>
        </w:rPr>
        <w:t xml:space="preserve">Родился: 1899 г., Тамбовская обл., г.Козлов. Призван Иркутским ГВК. Семья: Калинина Елена Г...., Иркутская обл., г.Иркутск.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1992 г., Ленинградская обл., Тосненский р</w:t>
        <w:noBreakHyphen/>
        <w:t>н, в районе деревни Смердыня. Захоронен: Ленинградская обл., Тосненский р</w:t>
        <w:noBreakHyphen/>
        <w:t xml:space="preserve">н, д.Чудской Бор. Отряд: «Слезы матерей», г.С.-Петербург. </w:t>
      </w:r>
    </w:p>
    <w:p>
      <w:pPr>
        <w:pStyle w:val="StilMedalionyFIO"/>
        <w:keepNext w:val="false"/>
        <w:keepLines w:val="false"/>
        <w:spacing w:lineRule="atLeast" w:line="204" w:before="80" w:after="0"/>
        <w:ind w:firstLine="170"/>
        <w:rPr/>
      </w:pPr>
      <w:r>
        <w:rPr>
          <w:b/>
          <w:spacing w:val="-15"/>
        </w:rPr>
        <w:t>ОСИПОВ Сергей Иванович</w:t>
      </w:r>
      <w:r>
        <w:rPr>
          <w:spacing w:val="-15"/>
          <w:sz w:val="18"/>
        </w:rPr>
        <w:t xml:space="preserve"> (медальон). </w:t>
      </w:r>
      <w:r>
        <w:rPr>
          <w:rFonts w:cs="Times New Roman" w:ascii="Times New Roman" w:hAnsi="Times New Roman"/>
          <w:spacing w:val="-15"/>
        </w:rPr>
        <w:t>Родился: 1908 г., РСФСР, Красноярский край, Ермаковский р</w:t>
        <w:noBreakHyphen/>
        <w:t>н, Ермаковский с/с, Ермаково. Призван Ермаковским РВК. Сержант. Семья: Осипова Прасковья Петровна, РСФСР, Красноярский край, Ермаковский р</w:t>
        <w:noBreakHyphen/>
        <w:t xml:space="preserve">н, Ермаково.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май 1991 г., Новгородская обл., Чудовский р</w:t>
        <w:noBreakHyphen/>
        <w:t>н, д.Лезно. Захоронен: 8.5.1991 г., Новгородская обл., Чудовский р</w:t>
        <w:noBreakHyphen/>
        <w:t xml:space="preserve">н, д.Лезно. Отряд: п/о г.Чудово. </w:t>
      </w:r>
    </w:p>
    <w:p>
      <w:pPr>
        <w:pStyle w:val="StilMedalionyFIO"/>
        <w:keepNext w:val="false"/>
        <w:keepLines w:val="false"/>
        <w:spacing w:lineRule="atLeast" w:line="208" w:before="80" w:after="0"/>
        <w:ind w:firstLine="170"/>
        <w:rPr/>
      </w:pPr>
      <w:r>
        <w:rPr>
          <w:b/>
        </w:rPr>
        <w:t>ОСИПОВ Сергей Макарович</w:t>
      </w:r>
      <w:r>
        <w:rPr>
          <w:sz w:val="18"/>
        </w:rPr>
        <w:t xml:space="preserve"> (медальон). </w:t>
      </w:r>
      <w:r>
        <w:rPr>
          <w:rFonts w:cs="Times New Roman" w:ascii="Times New Roman" w:hAnsi="Times New Roman"/>
        </w:rPr>
        <w:t>Родился: 1919 г., РСФСР, Курская обл., Касторенский р</w:t>
        <w:noBreakHyphen/>
        <w:t xml:space="preserve">н, д.Бунино. Призван Касторенским РВК. Рядовой. Семья: Осипова П., адрес тот же.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октябрь 2001 г., Новгородская обл., Парфинский р</w:t>
        <w:noBreakHyphen/>
        <w:t>н, Лялино. Захоронен: 8.5.2002 г., Новгородская обл., Парфинский р</w:t>
        <w:noBreakHyphen/>
        <w:t xml:space="preserve">н, д.Ясная Поляна. Отряд: «Инжстрой», г.В.Новгород. </w:t>
      </w:r>
    </w:p>
    <w:p>
      <w:pPr>
        <w:pStyle w:val="StilMedalionyFIO"/>
        <w:keepNext w:val="false"/>
        <w:keepLines w:val="false"/>
        <w:spacing w:lineRule="atLeast" w:line="202" w:before="80" w:after="0"/>
        <w:ind w:firstLine="170"/>
        <w:rPr/>
      </w:pPr>
      <w:r>
        <w:rPr>
          <w:b/>
        </w:rPr>
        <w:t xml:space="preserve">ОСИПОВ Федор Васильевич. </w:t>
      </w:r>
      <w:r>
        <w:rPr>
          <w:rFonts w:cs="Times New Roman" w:ascii="Times New Roman" w:hAnsi="Times New Roman"/>
        </w:rPr>
        <w:t xml:space="preserve">Родился:  г.Казань. Лейтенант. </w:t>
      </w:r>
    </w:p>
    <w:p>
      <w:pPr>
        <w:pStyle w:val="StilMedalionynayden"/>
        <w:spacing w:lineRule="atLeast" w:line="202"/>
        <w:ind w:firstLine="170"/>
        <w:rPr>
          <w:rFonts w:ascii="Times New Roman" w:hAnsi="Times New Roman" w:cs="Times New Roman"/>
        </w:rPr>
      </w:pPr>
      <w:r>
        <w:rPr>
          <w:rFonts w:cs="Times New Roman" w:ascii="Times New Roman" w:hAnsi="Times New Roman"/>
        </w:rPr>
        <w:t xml:space="preserve">Найден: 1998 г., Украина, г.Севастополь. Захоронен: 30.10.1998 г., Украина, г.Севастополь, х.Дергачи, мемориальное кладбище. Отряд: «Долг», г.Севастополь. </w:t>
      </w:r>
    </w:p>
    <w:p>
      <w:pPr>
        <w:pStyle w:val="StilMedalionyFIO"/>
        <w:keepNext w:val="false"/>
        <w:keepLines w:val="false"/>
        <w:spacing w:lineRule="atLeast" w:line="204" w:before="80" w:after="0"/>
        <w:ind w:firstLine="170"/>
        <w:rPr>
          <w:rFonts w:ascii="Times New Roman" w:hAnsi="Times New Roman" w:cs="Times New Roman"/>
        </w:rPr>
      </w:pPr>
      <w:r>
        <w:rPr>
          <w:b/>
        </w:rPr>
        <w:t>ОСИПОВ Федор Иванович</w:t>
      </w:r>
      <w:r>
        <w:rPr>
          <w:sz w:val="18"/>
        </w:rPr>
        <w:t xml:space="preserve"> (медальон). </w:t>
      </w:r>
      <w:r>
        <w:rPr>
          <w:rFonts w:cs="Times New Roman" w:ascii="Times New Roman" w:hAnsi="Times New Roman"/>
        </w:rPr>
        <w:t>Родился: 1903 г., Воронежская обл., Чигольский (Ново</w:t>
        <w:noBreakHyphen/>
        <w:t xml:space="preserve">Чичавский), Бирючинский с/с, Бирюч. Призван Новгородский Ленинград.обл. Красноармеец. Семья: Осипова Анна Никитовна, адрес тот же. </w:t>
      </w:r>
    </w:p>
    <w:p>
      <w:pPr>
        <w:pStyle w:val="StilMedalionynayden"/>
        <w:spacing w:lineRule="atLeast" w:line="204"/>
        <w:ind w:firstLine="170"/>
        <w:rPr>
          <w:rFonts w:ascii="Times New Roman" w:hAnsi="Times New Roman" w:cs="Times New Roman"/>
        </w:rPr>
      </w:pPr>
      <w:r>
        <w:rPr>
          <w:rFonts w:cs="Times New Roman" w:ascii="Times New Roman" w:hAnsi="Times New Roman"/>
        </w:rPr>
        <w:t xml:space="preserve">Найден: июнь 1992 г., Ленинградская обл., г.Луга. Захоронен: 10.7.1992 г., Ленинградская обл., г.Луга, гора Лысая, братская могила 247 чел. Отряд: Фонд Поисковых отрядов Ленинградской обл. </w:t>
      </w:r>
    </w:p>
    <w:p>
      <w:pPr>
        <w:pStyle w:val="StilMedalionyFIO"/>
        <w:keepNext w:val="false"/>
        <w:keepLines w:val="false"/>
        <w:spacing w:lineRule="atLeast" w:line="204" w:before="80" w:after="0"/>
        <w:ind w:firstLine="170"/>
        <w:rPr/>
      </w:pPr>
      <w:r>
        <w:rPr>
          <w:b/>
        </w:rPr>
        <w:t>ОСИПОВ Федор Степанович</w:t>
      </w:r>
      <w:r>
        <w:rPr>
          <w:sz w:val="18"/>
        </w:rPr>
        <w:t xml:space="preserve"> (медальон). </w:t>
      </w:r>
      <w:r>
        <w:rPr>
          <w:rFonts w:cs="Times New Roman" w:ascii="Times New Roman" w:hAnsi="Times New Roman"/>
        </w:rPr>
        <w:t>Родился: 1903 г. Призван Новгородским ОГВК Ленинградской обл. Семья: РСФСР, Воронежская обл., Ново</w:t>
        <w:noBreakHyphen/>
        <w:t>Чигольский р</w:t>
        <w:noBreakHyphen/>
        <w:t xml:space="preserve">н, Бирючский с/с, д.Бирюч. </w:t>
      </w:r>
    </w:p>
    <w:p>
      <w:pPr>
        <w:pStyle w:val="StilMedalionynayden"/>
        <w:spacing w:lineRule="atLeast" w:line="204"/>
        <w:ind w:firstLine="170"/>
        <w:rPr>
          <w:rFonts w:ascii="Times New Roman" w:hAnsi="Times New Roman" w:cs="Times New Roman"/>
          <w:spacing w:val="-15"/>
        </w:rPr>
      </w:pPr>
      <w:r>
        <w:rPr>
          <w:rFonts w:cs="Times New Roman" w:ascii="Times New Roman" w:hAnsi="Times New Roman"/>
          <w:spacing w:val="-15"/>
        </w:rPr>
        <w:t>Найден: июнь 1991 г., Ленинградская обл., Лужский р</w:t>
        <w:noBreakHyphen/>
        <w:t>н, г.Луга. Захоронен: Ленинградская обл., Лужский р</w:t>
        <w:noBreakHyphen/>
        <w:t>н, г.Луга, воинский мемориал городского кладбища. Отряд: «Лужский рубеж», г.Луга. Родственники найдены.</w:t>
      </w:r>
    </w:p>
    <w:p>
      <w:pPr>
        <w:pStyle w:val="StilMedalionyFIO"/>
        <w:keepNext w:val="false"/>
        <w:keepLines w:val="false"/>
        <w:spacing w:lineRule="atLeast" w:line="204" w:before="80" w:after="0"/>
        <w:ind w:firstLine="170"/>
        <w:rPr/>
      </w:pPr>
      <w:r>
        <w:rPr>
          <w:b/>
        </w:rPr>
        <w:t>ОСЛЫСТОВ</w:t>
      </w:r>
      <w:r>
        <w:rPr>
          <w:sz w:val="18"/>
        </w:rPr>
        <w:t xml:space="preserve"> (медальон). </w:t>
      </w:r>
      <w:r>
        <w:rPr>
          <w:rFonts w:cs="Times New Roman" w:ascii="Times New Roman" w:hAnsi="Times New Roman"/>
        </w:rPr>
        <w:t>Родился: 1899 г., Челябинская обл., Каргапольский р</w:t>
        <w:noBreakHyphen/>
        <w:t xml:space="preserve">н, Окуневский с/с. Семья: Ослыстова Юлия, адрес тот же.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май 1990 г., Новгородская обл., Новгородский р</w:t>
        <w:noBreakHyphen/>
        <w:t>н, у д.Мясной Бор. Захоронен: 8.5.1991 г., Новгородская обл., Новгородский р</w:t>
        <w:noBreakHyphen/>
        <w:t xml:space="preserve">н, д.Мясной Бор. Отряд: «Зов», г.Набережные Челны. </w:t>
      </w:r>
    </w:p>
    <w:p>
      <w:pPr>
        <w:pStyle w:val="StilMedalionyFIO"/>
        <w:keepNext w:val="false"/>
        <w:keepLines w:val="false"/>
        <w:spacing w:lineRule="atLeast" w:line="204" w:before="80" w:after="0"/>
        <w:ind w:firstLine="170"/>
        <w:rPr/>
      </w:pPr>
      <w:r>
        <w:rPr>
          <w:b/>
        </w:rPr>
        <w:t xml:space="preserve">ОСОКИН Геннадий Яковлевич. </w:t>
      </w:r>
      <w:r>
        <w:rPr>
          <w:rFonts w:cs="Times New Roman" w:ascii="Times New Roman" w:hAnsi="Times New Roman"/>
        </w:rPr>
        <w:t xml:space="preserve">Родился: 1919 г., Старая Т.... с/с.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май 1990 г., Новгородская обл., Новгородский р</w:t>
        <w:noBreakHyphen/>
        <w:t>н, у д.Мясной Бор. Захоронен: 8.5.1990 г., Новгородская обл., Новгородский р</w:t>
        <w:noBreakHyphen/>
        <w:t xml:space="preserve">н, д.Мясной Бор. Отряд: Экспедиция «Долина», г.В.Новгород. </w:t>
      </w:r>
    </w:p>
    <w:p>
      <w:pPr>
        <w:pStyle w:val="StilMedalionyFIO"/>
        <w:keepNext w:val="false"/>
        <w:keepLines w:val="false"/>
        <w:spacing w:lineRule="atLeast" w:line="204" w:before="80" w:after="0"/>
        <w:ind w:firstLine="170"/>
        <w:rPr/>
      </w:pPr>
      <w:r>
        <w:rPr>
          <w:b/>
        </w:rPr>
        <w:t>ОСОКИН Петр Яковлевич</w:t>
      </w:r>
      <w:r>
        <w:rPr>
          <w:sz w:val="18"/>
        </w:rPr>
        <w:t xml:space="preserve"> (медальон). </w:t>
      </w:r>
      <w:r>
        <w:rPr>
          <w:rFonts w:cs="Times New Roman" w:ascii="Times New Roman" w:hAnsi="Times New Roman"/>
        </w:rPr>
        <w:t>Родился: 1913 г., РСФСР, Пензенская обл., Барановский р</w:t>
        <w:noBreakHyphen/>
        <w:t>н, Ст.Пичура с/с, Старая Пичура. Призван Барановским РВК. Красноармеец. Семья: Осокина Анисья Михайловна, РСФСР, Пензенская обл., Барановский р</w:t>
        <w:noBreakHyphen/>
        <w:t xml:space="preserve">н, с/с Боло...Ключей, Белый ключ. </w:t>
      </w:r>
    </w:p>
    <w:p>
      <w:pPr>
        <w:pStyle w:val="StilMedalionynayden"/>
        <w:spacing w:lineRule="atLeast" w:line="206"/>
        <w:ind w:firstLine="170"/>
        <w:rPr>
          <w:rFonts w:ascii="Times New Roman" w:hAnsi="Times New Roman" w:cs="Times New Roman"/>
          <w:spacing w:val="15"/>
        </w:rPr>
      </w:pPr>
      <w:r>
        <w:rPr>
          <w:rFonts w:cs="Times New Roman" w:ascii="Times New Roman" w:hAnsi="Times New Roman"/>
          <w:spacing w:val="15"/>
        </w:rPr>
        <w:t>Найден: май 1990 г., Новгородская обл., Новгородский р</w:t>
        <w:noBreakHyphen/>
        <w:t>н, д.Мясной Бор. Захоронен: 8.5.1990 г., Новгородская обл., Новгородский р</w:t>
        <w:noBreakHyphen/>
        <w:t>н, д.Мясной Бор. Отряд: «Зов», г.Набережные Челны. Родственники найдены.</w:t>
      </w:r>
    </w:p>
    <w:p>
      <w:pPr>
        <w:pStyle w:val="StilMedalionyFIO"/>
        <w:keepNext w:val="false"/>
        <w:keepLines w:val="false"/>
        <w:spacing w:lineRule="atLeast" w:line="206" w:before="80" w:after="0"/>
        <w:ind w:firstLine="170"/>
        <w:rPr/>
      </w:pPr>
      <w:r>
        <w:rPr>
          <w:b/>
        </w:rPr>
        <w:t xml:space="preserve">ОСПАНОВ Батырбай. </w:t>
      </w:r>
      <w:r>
        <w:rPr>
          <w:rFonts w:cs="Times New Roman" w:ascii="Times New Roman" w:hAnsi="Times New Roman"/>
        </w:rPr>
        <w:t>Родился: 1918 г., Южно</w:t>
        <w:noBreakHyphen/>
        <w:t>Казахстанская обл., Кызылкумский р</w:t>
        <w:noBreakHyphen/>
        <w:t xml:space="preserve">н. Призван Казилькумский (Кызылкумский ?). Красноармеец.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июль 1984 г., Московская обл., Подольский р</w:t>
        <w:noBreakHyphen/>
        <w:t>н, д.Тетеренки. Захоронен: 1.7.1984 г., Московская обл., Подольский р</w:t>
        <w:noBreakHyphen/>
        <w:t xml:space="preserve">н, д.Рогово. Отряд: п/о НИЦЭВТ, г.Новгород. </w:t>
      </w:r>
    </w:p>
    <w:p>
      <w:pPr>
        <w:pStyle w:val="StilMedalionyFIO"/>
        <w:keepNext w:val="false"/>
        <w:keepLines w:val="false"/>
        <w:spacing w:lineRule="atLeast" w:line="206" w:before="80" w:after="0"/>
        <w:ind w:firstLine="170"/>
        <w:rPr/>
      </w:pPr>
      <w:r>
        <w:rPr>
          <w:b/>
        </w:rPr>
        <w:t>ОСТАНИН Александр Федотович</w:t>
      </w:r>
      <w:r>
        <w:rPr>
          <w:sz w:val="18"/>
        </w:rPr>
        <w:t xml:space="preserve"> (медальон). </w:t>
      </w:r>
      <w:r>
        <w:rPr>
          <w:rFonts w:cs="Times New Roman" w:ascii="Times New Roman" w:hAnsi="Times New Roman"/>
        </w:rPr>
        <w:t>Родился: 1908(9) г., Кировская обл., Богородский р</w:t>
        <w:noBreakHyphen/>
        <w:t>н, Бутырский с/с, д.Шмаги. Призван Богородским РВК Кировской обл. Семья: Ленинградская обл., г.Сланцы, (Кировская обл., Унинский р</w:t>
        <w:noBreakHyphen/>
        <w:t xml:space="preserve">н, д.Осиновицы).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июнь 1995 г., Ленинградская обл., Тосненский р</w:t>
        <w:noBreakHyphen/>
        <w:t>н, ст.Погостье. Захоронен: 15.6.1995 г., Ленинградская обл., Тосненский р</w:t>
        <w:noBreakHyphen/>
        <w:t xml:space="preserve">н, д.Погостье. Отряд: «Рубин», г.С.-Петербург. </w:t>
      </w:r>
    </w:p>
    <w:p>
      <w:pPr>
        <w:pStyle w:val="StilMedalionyFIO"/>
        <w:keepNext w:val="false"/>
        <w:keepLines w:val="false"/>
        <w:spacing w:lineRule="atLeast" w:line="204" w:before="80" w:after="0"/>
        <w:ind w:firstLine="170"/>
        <w:rPr/>
      </w:pPr>
      <w:r>
        <w:rPr>
          <w:b/>
          <w:spacing w:val="-15"/>
        </w:rPr>
        <w:t>ОСТАНИН Алексей Иванович</w:t>
      </w:r>
      <w:r>
        <w:rPr>
          <w:spacing w:val="-15"/>
          <w:sz w:val="18"/>
        </w:rPr>
        <w:t xml:space="preserve"> (медальон). </w:t>
      </w:r>
      <w:r>
        <w:rPr>
          <w:rFonts w:cs="Times New Roman" w:ascii="Times New Roman" w:hAnsi="Times New Roman"/>
          <w:spacing w:val="-15"/>
        </w:rPr>
        <w:t>Родился: 1921 г., Вологодская обл., Вохомский р</w:t>
        <w:noBreakHyphen/>
        <w:t>н, Семеновский с/с, д.Якунята. Призван Вохомским РВК Вологодской обл. Семья: Останина Прасковья Антоновна, Вологодская обл., Вохомский р</w:t>
        <w:noBreakHyphen/>
        <w:t xml:space="preserve">н, Семеновский с/с д.Якунята.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сентябрь 1999 г., Ленинградская обл., Кировский р</w:t>
        <w:noBreakHyphen/>
        <w:t>н, в районе урочища Гайтолово. Захоронен: Ленинградская обл., Кировский р</w:t>
        <w:noBreakHyphen/>
        <w:t>н, мемориал «Синявинские Высоты». Отряд: «Булат», г.Челябинск. Родственники найдены.</w:t>
      </w:r>
    </w:p>
    <w:p>
      <w:pPr>
        <w:pStyle w:val="StilMedalionyFIO"/>
        <w:keepNext w:val="false"/>
        <w:keepLines w:val="false"/>
        <w:spacing w:lineRule="atLeast" w:line="204" w:before="80" w:after="0"/>
        <w:ind w:firstLine="170"/>
        <w:rPr/>
      </w:pPr>
      <w:r>
        <w:rPr>
          <w:b/>
        </w:rPr>
        <w:t>ОСТАПЕНКО Алексей Данилович</w:t>
      </w:r>
      <w:r>
        <w:rPr>
          <w:sz w:val="18"/>
        </w:rPr>
        <w:t xml:space="preserve"> (медальон). </w:t>
      </w:r>
      <w:r>
        <w:rPr>
          <w:rFonts w:cs="Times New Roman" w:ascii="Times New Roman" w:hAnsi="Times New Roman"/>
        </w:rPr>
        <w:t>Родился: 1918 г., УССР, Сталинская обл., Амбросиевский р</w:t>
        <w:noBreakHyphen/>
        <w:t>н. Призван Амбросиевским РВК. Сержант. Семья: Доброногов Леонтий Леонтьевич — отчим, УССР, Сталинская обл., Амбросиевский р</w:t>
        <w:noBreakHyphen/>
        <w:t xml:space="preserve">н, Благодатный с/с.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ноябрь 1999 г., Новгородская обл., Волотовский р</w:t>
        <w:noBreakHyphen/>
        <w:t>н, Вячково. Захоронен: 22.6.2000 г., Новгородская обл., Старорусский р</w:t>
        <w:noBreakHyphen/>
        <w:t>н, Давыдово. Отряд: п/о п.Волот. Родственники найдены.</w:t>
      </w:r>
    </w:p>
    <w:p>
      <w:pPr>
        <w:pStyle w:val="StilMedalionyFIO"/>
        <w:keepNext w:val="false"/>
        <w:keepLines w:val="false"/>
        <w:spacing w:lineRule="atLeast" w:line="204" w:before="80" w:after="0"/>
        <w:ind w:firstLine="170"/>
        <w:rPr/>
      </w:pPr>
      <w:r>
        <w:rPr>
          <w:b/>
        </w:rPr>
        <w:t xml:space="preserve">ОСТАПЕНКО Николай Егорович. </w:t>
      </w:r>
      <w:r>
        <w:rPr>
          <w:rFonts w:cs="Times New Roman" w:ascii="Times New Roman" w:hAnsi="Times New Roman"/>
        </w:rPr>
        <w:t>Родился: 1924 г., Черниговская обл., Ново</w:t>
        <w:noBreakHyphen/>
        <w:t>Озерский р</w:t>
        <w:noBreakHyphen/>
        <w:t xml:space="preserve">н, с.Горбово. Сержант. </w:t>
      </w:r>
    </w:p>
    <w:p>
      <w:pPr>
        <w:pStyle w:val="StilMedalionynayden"/>
        <w:spacing w:lineRule="atLeast" w:line="204"/>
        <w:ind w:firstLine="170"/>
        <w:rPr>
          <w:rFonts w:ascii="Times New Roman" w:hAnsi="Times New Roman" w:cs="Times New Roman"/>
        </w:rPr>
      </w:pPr>
      <w:r>
        <w:rPr>
          <w:rFonts w:cs="Times New Roman" w:ascii="Times New Roman" w:hAnsi="Times New Roman"/>
        </w:rPr>
        <w:t xml:space="preserve">Найден: Псков. Захоронен:  г.Псков. </w:t>
      </w:r>
    </w:p>
    <w:p>
      <w:pPr>
        <w:pStyle w:val="StilMedalionyFIO"/>
        <w:keepNext w:val="false"/>
        <w:keepLines w:val="false"/>
        <w:spacing w:lineRule="atLeast" w:line="204" w:before="80" w:after="0"/>
        <w:ind w:firstLine="170"/>
        <w:rPr/>
      </w:pPr>
      <w:r>
        <w:rPr>
          <w:b/>
        </w:rPr>
        <w:t>ОСТАПЕЦ Ефим Игнатьевич</w:t>
      </w:r>
      <w:r>
        <w:rPr>
          <w:sz w:val="18"/>
        </w:rPr>
        <w:t xml:space="preserve"> (медальон). </w:t>
      </w:r>
      <w:r>
        <w:rPr>
          <w:rFonts w:cs="Times New Roman" w:ascii="Times New Roman" w:hAnsi="Times New Roman"/>
        </w:rPr>
        <w:t>Родился: 1909 г., УССР, Черниговская обл., Ичнянский р</w:t>
        <w:noBreakHyphen/>
        <w:t>н, д.Дорогинка. Призван Ичнянским РВК Черниговской обл. Семья: Остапец Федора Федоровна, Черниговская обл., Ичнянский р</w:t>
        <w:noBreakHyphen/>
        <w:t xml:space="preserve">н, д.Дорогинка. </w:t>
      </w:r>
    </w:p>
    <w:p>
      <w:pPr>
        <w:pStyle w:val="StilMedalionynayden"/>
        <w:spacing w:lineRule="atLeast" w:line="204"/>
        <w:ind w:firstLine="170"/>
        <w:rPr>
          <w:rFonts w:ascii="Times New Roman" w:hAnsi="Times New Roman" w:cs="Times New Roman"/>
          <w:spacing w:val="-15"/>
        </w:rPr>
      </w:pPr>
      <w:r>
        <w:rPr>
          <w:rFonts w:cs="Times New Roman" w:ascii="Times New Roman" w:hAnsi="Times New Roman"/>
          <w:spacing w:val="-15"/>
        </w:rPr>
        <w:t>Найден: сентябрь 1997 г., Новгородская обл., в урочище Финев Луг. Захоронен: Ленинградская обл., Тосненский р</w:t>
        <w:noBreakHyphen/>
        <w:t xml:space="preserve">н, д.Коркино. Отряд: «Латуза», г.С.-Петербург. </w:t>
      </w:r>
    </w:p>
    <w:p>
      <w:pPr>
        <w:pStyle w:val="StilMedalionyFIO"/>
        <w:keepNext w:val="false"/>
        <w:keepLines w:val="false"/>
        <w:spacing w:lineRule="atLeast" w:line="204" w:before="80" w:after="0"/>
        <w:ind w:firstLine="170"/>
        <w:rPr/>
      </w:pPr>
      <w:r>
        <w:rPr>
          <w:b/>
        </w:rPr>
        <w:t>ОСТРОВНОЙ (ОСТРОВСКИЙ) Дмитрий Федорович</w:t>
      </w:r>
      <w:r>
        <w:rPr>
          <w:sz w:val="18"/>
        </w:rPr>
        <w:t xml:space="preserve"> (медальон). </w:t>
      </w:r>
      <w:r>
        <w:rPr>
          <w:rFonts w:cs="Times New Roman" w:ascii="Times New Roman" w:hAnsi="Times New Roman"/>
        </w:rPr>
        <w:t>Родился: 1904 г., Ленинградская обл., с.Старо</w:t>
        <w:noBreakHyphen/>
        <w:t>Паново. Семья: Островная Александра Васильевна, Ленинградская обл., д.Старо</w:t>
        <w:noBreakHyphen/>
        <w:t xml:space="preserve">Паново.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1988 г., Ленинградская обл., Кингисеппский р</w:t>
        <w:noBreakHyphen/>
        <w:t xml:space="preserve">н. Захоронен: 1990 г., Ленинградская обл.. Отряд: Фонд Поисковых отрядов Ленинградской обл. </w:t>
      </w:r>
    </w:p>
    <w:p>
      <w:pPr>
        <w:pStyle w:val="StilMedalionyFIO"/>
        <w:keepNext w:val="false"/>
        <w:keepLines w:val="false"/>
        <w:spacing w:lineRule="atLeast" w:line="204" w:before="80" w:after="0"/>
        <w:ind w:firstLine="170"/>
        <w:rPr/>
      </w:pPr>
      <w:r>
        <w:rPr>
          <w:b/>
        </w:rPr>
        <w:t>ОСТРОВСКИЙ Владимир Павлович</w:t>
      </w:r>
      <w:r>
        <w:rPr>
          <w:sz w:val="18"/>
        </w:rPr>
        <w:t xml:space="preserve"> (медальон). </w:t>
      </w:r>
      <w:r>
        <w:rPr>
          <w:rFonts w:cs="Times New Roman" w:ascii="Times New Roman" w:hAnsi="Times New Roman"/>
        </w:rPr>
        <w:t>Родился: 1918 г., РСФСР, Вологодская обл., Велико</w:t>
        <w:noBreakHyphen/>
        <w:t>Устюгский р</w:t>
        <w:noBreakHyphen/>
        <w:t>н, Красавино. Призван В.Устюгским РВК. Красноармеец. Семья: Островская Екатерина Павловна, РСФСР, Вологодская обл., Велико</w:t>
        <w:noBreakHyphen/>
        <w:t>Устюгский р</w:t>
        <w:noBreakHyphen/>
        <w:t>н, Красавино, Советский пр</w:t>
        <w:noBreakHyphen/>
        <w:t>т, 29</w:t>
        <w:noBreakHyphen/>
        <w:t xml:space="preserve">3.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июль 1991 г., Новгородская обл., Чудовский р</w:t>
        <w:noBreakHyphen/>
        <w:t>н, д.Лезно. Захоронен: 12.9.1991 г., Новгородская обл., Чудовский р</w:t>
        <w:noBreakHyphen/>
        <w:t>н, д.Лезно. Отряд: п/о г.Чудово. Родственники найдены.</w:t>
      </w:r>
    </w:p>
    <w:p>
      <w:pPr>
        <w:pStyle w:val="StilMedalionyFIO"/>
        <w:keepNext w:val="false"/>
        <w:keepLines w:val="false"/>
        <w:spacing w:lineRule="atLeast" w:line="206" w:before="80" w:after="0"/>
        <w:ind w:firstLine="170"/>
        <w:rPr/>
      </w:pPr>
      <w:r>
        <w:rPr>
          <w:b/>
        </w:rPr>
        <w:t xml:space="preserve">ОСТРОВСКИЙ Иван Тимофеевич. </w:t>
      </w:r>
      <w:r>
        <w:rPr>
          <w:rFonts w:cs="Times New Roman" w:ascii="Times New Roman" w:hAnsi="Times New Roman"/>
        </w:rPr>
        <w:t xml:space="preserve">Родился: 1913 г., Калининская обл., г.Торопец, ул.Ленина, 90. Красноармеец.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май 1990 г., Смоленская обл., Вяземский р</w:t>
        <w:noBreakHyphen/>
        <w:t>н. Захоронен: 1.5.1990 г., Смоленская обл., Вяземский р</w:t>
        <w:noBreakHyphen/>
        <w:t xml:space="preserve">н, пос.Красный Холм, «Поле Памяти». Отряд: «Долг», Смоленская обл. </w:t>
      </w:r>
    </w:p>
    <w:p>
      <w:pPr>
        <w:pStyle w:val="StilMedalionyFIO"/>
        <w:keepNext w:val="false"/>
        <w:keepLines w:val="false"/>
        <w:spacing w:lineRule="atLeast" w:line="206" w:before="80" w:after="0"/>
        <w:ind w:firstLine="170"/>
        <w:rPr/>
      </w:pPr>
      <w:r>
        <w:rPr>
          <w:b/>
        </w:rPr>
        <w:t xml:space="preserve">ОСТРОУХОВ Степан Епифанович. </w:t>
      </w:r>
      <w:r>
        <w:rPr>
          <w:rFonts w:cs="Times New Roman" w:ascii="Times New Roman" w:hAnsi="Times New Roman"/>
        </w:rPr>
        <w:t>Родился: 1920 г., Алтайский край, г.Бийск, Солтонский р</w:t>
        <w:noBreakHyphen/>
        <w:t>н, Березовский с/с. Призван Солтонским РВК. Красноармеец. Семья: Остроухова Василиса Михайловна.</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май 1993 г., Калужская обл., Юхновский р</w:t>
        <w:noBreakHyphen/>
        <w:t>н, Климовский с/с, 500 м Ю устья р.Собжа. Захоронен: 2.5.1993 г., Калужская обл., Юхновский р</w:t>
        <w:noBreakHyphen/>
        <w:t xml:space="preserve">н, Климовский с/с, братское кладбище «Большие Устья», братская могила. Отряд: «Судьба», г.Москва. </w:t>
      </w:r>
    </w:p>
    <w:p>
      <w:pPr>
        <w:pStyle w:val="StilMedalionyFIO"/>
        <w:keepNext w:val="false"/>
        <w:keepLines w:val="false"/>
        <w:spacing w:lineRule="atLeast" w:line="206" w:before="80" w:after="0"/>
        <w:ind w:firstLine="170"/>
        <w:rPr/>
      </w:pPr>
      <w:r>
        <w:rPr>
          <w:b/>
        </w:rPr>
        <w:t>ОСЬКИН Петр Васильевич</w:t>
      </w:r>
      <w:r>
        <w:rPr>
          <w:sz w:val="18"/>
        </w:rPr>
        <w:t xml:space="preserve"> (медальон). </w:t>
      </w:r>
      <w:r>
        <w:rPr>
          <w:rFonts w:cs="Times New Roman" w:ascii="Times New Roman" w:hAnsi="Times New Roman"/>
        </w:rPr>
        <w:t>Родился: 1900 г., РСФСР,  г.Омск, Маслянский р</w:t>
        <w:noBreakHyphen/>
        <w:t>н, ул.Рабочая, 51. Призван Ямало</w:t>
        <w:noBreakHyphen/>
        <w:t xml:space="preserve"> Ненецким РВК. Красноармеец. Семья: Оськина Ольга Андреевна, РСФСР, Омская обл., г.Омск, 19</w:t>
        <w:noBreakHyphen/>
        <w:t xml:space="preserve">я Рабочая ул. </w:t>
      </w:r>
    </w:p>
    <w:p>
      <w:pPr>
        <w:pStyle w:val="StilMedalionynayden"/>
        <w:spacing w:lineRule="atLeast" w:line="204"/>
        <w:ind w:firstLine="170"/>
        <w:rPr>
          <w:rFonts w:ascii="Times New Roman" w:hAnsi="Times New Roman" w:cs="Times New Roman"/>
          <w:spacing w:val="-15"/>
        </w:rPr>
      </w:pPr>
      <w:r>
        <w:rPr>
          <w:rFonts w:cs="Times New Roman" w:ascii="Times New Roman" w:hAnsi="Times New Roman"/>
          <w:spacing w:val="-15"/>
        </w:rPr>
        <w:t>Найден: август 1990 г., Новгородская обл., Новгородский р</w:t>
        <w:noBreakHyphen/>
        <w:t>н, Копцы. Захоронен: 26.8.1990 г., Новгородская обл., Новгородский р</w:t>
        <w:noBreakHyphen/>
        <w:t>н, д.Мясной Бор. Отряд: «Поиск», п.Пестово Новгородской обл. Родственники найдены.</w:t>
      </w:r>
    </w:p>
    <w:p>
      <w:pPr>
        <w:pStyle w:val="StilMedalionyFIO"/>
        <w:keepNext w:val="false"/>
        <w:keepLines w:val="false"/>
        <w:spacing w:lineRule="atLeast" w:line="204" w:before="80" w:after="0"/>
        <w:ind w:firstLine="170"/>
        <w:rPr/>
      </w:pPr>
      <w:r>
        <w:rPr>
          <w:b/>
        </w:rPr>
        <w:t>ОСЬКИН (ОСОКИН) Василий Егорович</w:t>
      </w:r>
      <w:r>
        <w:rPr>
          <w:sz w:val="18"/>
        </w:rPr>
        <w:t xml:space="preserve"> (медальон). </w:t>
      </w:r>
      <w:r>
        <w:rPr>
          <w:rFonts w:cs="Times New Roman" w:ascii="Times New Roman" w:hAnsi="Times New Roman"/>
        </w:rPr>
        <w:t>Родился: 1904 г., ТАССР, Кайбицкий р</w:t>
        <w:noBreakHyphen/>
        <w:t>н, Уланово. Призван Кайбицким РВК. Красноармеец, пулеметчик. Семья: Осокина Наталья Григорьевна.</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май 1995 г., Калужская обл., Юхновский р</w:t>
        <w:noBreakHyphen/>
        <w:t>н, плацдарм «Красная Горка». Захоронен: май 1995 г., Калужская обл., Юхновский р</w:t>
        <w:noBreakHyphen/>
        <w:t>н, Климовский с/с, бывш. д. Б.Устье. Отряд: «Судьба», г.Москва. Родственники найдены.</w:t>
      </w:r>
    </w:p>
    <w:p>
      <w:pPr>
        <w:pStyle w:val="StilMedalionyFIO"/>
        <w:keepNext w:val="false"/>
        <w:keepLines w:val="false"/>
        <w:spacing w:lineRule="atLeast" w:line="204" w:before="80" w:after="0"/>
        <w:ind w:firstLine="170"/>
        <w:rPr/>
      </w:pPr>
      <w:r>
        <w:rPr>
          <w:b/>
        </w:rPr>
        <w:t xml:space="preserve">ОТ(УД)БАЗАРОВ Ибрагим Бейтманович. </w:t>
      </w:r>
      <w:r>
        <w:rPr>
          <w:rFonts w:cs="Times New Roman" w:ascii="Times New Roman" w:hAnsi="Times New Roman"/>
        </w:rPr>
        <w:t>Родился: 1911 г., Узбекская ССР, г.Паргала, Фрунзенский р</w:t>
        <w:noBreakHyphen/>
        <w:t>н, к/к Ким. Рядовой, 4 осб 111 осбр. Семья: Отбазарова А. — жена, Узбекская ССР, г.Паргала..., Фрунзенский р</w:t>
        <w:noBreakHyphen/>
        <w:t xml:space="preserve">н, к/к Ким. </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июль 1999 г., Краснодарский край, Крымский р</w:t>
        <w:noBreakHyphen/>
        <w:t xml:space="preserve">н, г.Крымская Долгая. Захоронен: сентябрь 1999 г., Краснодарский край, г.Новороссийск. Отряд: «Долг», г.Ижевск. </w:t>
      </w:r>
    </w:p>
    <w:p>
      <w:pPr>
        <w:pStyle w:val="StilMedalionyFIO"/>
        <w:keepNext w:val="false"/>
        <w:keepLines w:val="false"/>
        <w:spacing w:lineRule="atLeast" w:line="202" w:before="80" w:after="0"/>
        <w:ind w:firstLine="170"/>
        <w:rPr/>
      </w:pPr>
      <w:r>
        <w:rPr>
          <w:b/>
        </w:rPr>
        <w:t>ОТЗИЛЯЕВ Егор Игнатьевич</w:t>
      </w:r>
      <w:r>
        <w:rPr>
          <w:sz w:val="18"/>
        </w:rPr>
        <w:t xml:space="preserve"> (медальон). </w:t>
      </w:r>
      <w:r>
        <w:rPr>
          <w:rFonts w:cs="Times New Roman" w:ascii="Times New Roman" w:hAnsi="Times New Roman"/>
        </w:rPr>
        <w:t>Родился: 1909 г., РСФСР, Пензенская обл., Барановский р</w:t>
        <w:noBreakHyphen/>
        <w:t>н, Ново</w:t>
        <w:noBreakHyphen/>
        <w:t>Алексеевка. Призван Пугачевским РВК. Сержант. Семья: Отзиляева Лук. Ник., РСФСР, Саратовская обл., Пугачевский р</w:t>
        <w:noBreakHyphen/>
        <w:t xml:space="preserve">н, Преображенка. </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август 1997 г., Новгородская обл., Новгородский р</w:t>
        <w:noBreakHyphen/>
        <w:t>н, Тютицы. Захоронен: 30.8.1997 г., Новгородская обл., Новгородский р</w:t>
        <w:noBreakHyphen/>
        <w:t>н, д.Мясной Бор. Отряд: «Звезда», г.Боровичи. Родственники найдены.</w:t>
      </w:r>
    </w:p>
    <w:p>
      <w:pPr>
        <w:pStyle w:val="StilMedalionyFIO"/>
        <w:keepNext w:val="false"/>
        <w:keepLines w:val="false"/>
        <w:spacing w:lineRule="atLeast" w:line="204" w:before="80" w:after="0"/>
        <w:ind w:firstLine="170"/>
        <w:rPr/>
      </w:pPr>
      <w:r>
        <w:rPr>
          <w:b/>
        </w:rPr>
        <w:t>ОТКУБОВ Василий Савельевич</w:t>
      </w:r>
      <w:r>
        <w:rPr>
          <w:sz w:val="18"/>
        </w:rPr>
        <w:t xml:space="preserve"> (медальон). </w:t>
      </w:r>
      <w:r>
        <w:rPr>
          <w:rFonts w:cs="Times New Roman" w:ascii="Times New Roman" w:hAnsi="Times New Roman"/>
        </w:rPr>
        <w:t>Родился: 1919 г., УССР, Киевская обл., Васильковский р</w:t>
        <w:noBreakHyphen/>
        <w:t xml:space="preserve">н, Западненский с/с, Березинское. Призван Васильковским РВК. Красноармеец. Семья: Лукяненко, адрес тот же.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август 2000 г., Новгородская обл., Поддорский р</w:t>
        <w:noBreakHyphen/>
        <w:t>н, Зелема. Захоронен: 3.11.2000 г., Новгородская обл., Поддорский р</w:t>
        <w:noBreakHyphen/>
        <w:t>н, Самбатово. Отряд: «Инж</w:t>
        <w:softHyphen/>
        <w:t xml:space="preserve">строй», г.В.Новгород. </w:t>
      </w:r>
    </w:p>
    <w:p>
      <w:pPr>
        <w:pStyle w:val="StilMedalionyFIO"/>
        <w:keepNext w:val="false"/>
        <w:keepLines w:val="false"/>
        <w:spacing w:lineRule="atLeast" w:line="206" w:before="80" w:after="0"/>
        <w:ind w:firstLine="170"/>
        <w:rPr/>
      </w:pPr>
      <w:r>
        <w:rPr>
          <w:b/>
        </w:rPr>
        <w:t xml:space="preserve">ОТРАВЕНКО Леонид Григорьевич. </w:t>
      </w:r>
      <w:r>
        <w:rPr>
          <w:rFonts w:cs="Times New Roman" w:ascii="Times New Roman" w:hAnsi="Times New Roman"/>
        </w:rPr>
        <w:t>Родился: Луганская обл., Новоайдарский р</w:t>
        <w:noBreakHyphen/>
        <w:t>н, Алексеевка. Семья: Отравенко Мария.</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июль 1992 г., УССР, Харьковская обл., Изюмский р</w:t>
        <w:noBreakHyphen/>
        <w:t>н, Каменский с/с. Захоронен: 12.7.1992 г., Харьковская обл., Изюмский р</w:t>
        <w:noBreakHyphen/>
        <w:t xml:space="preserve">н, Каменский с/с. Отряд: Харьковское ПО. </w:t>
      </w:r>
    </w:p>
    <w:p>
      <w:pPr>
        <w:pStyle w:val="StilMedalionyFIO"/>
        <w:keepNext w:val="false"/>
        <w:keepLines w:val="false"/>
        <w:spacing w:lineRule="atLeast" w:line="206" w:before="80" w:after="0"/>
        <w:ind w:firstLine="170"/>
        <w:rPr/>
      </w:pPr>
      <w:r>
        <w:rPr>
          <w:b/>
          <w:spacing w:val="-15"/>
        </w:rPr>
        <w:t>ОХОТНИКОВ Николай Степанович</w:t>
      </w:r>
      <w:r>
        <w:rPr>
          <w:spacing w:val="-15"/>
          <w:sz w:val="18"/>
        </w:rPr>
        <w:t xml:space="preserve"> (медальон). </w:t>
      </w:r>
      <w:r>
        <w:rPr>
          <w:rFonts w:cs="Times New Roman" w:ascii="Times New Roman" w:hAnsi="Times New Roman"/>
          <w:spacing w:val="-15"/>
        </w:rPr>
        <w:t>Родился: 1900 г., РСФСР, Алтайский край, Старобардинский р</w:t>
        <w:noBreakHyphen/>
        <w:t>н, д.Гусчук. Призван Старобардинским РВК. Красноармеец. Семья: Охотникова Евд. Григ. — жена, РСФСР, Алтайский край, Старобардинский р</w:t>
        <w:noBreakHyphen/>
        <w:t xml:space="preserve">н, Гусчук.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апрель 2001 г., Новгородская обл., Чудовский р</w:t>
        <w:noBreakHyphen/>
        <w:t>н, Пехово. Захоронен: 8.5.2001 г., Новгородская обл., Чудовский р</w:t>
        <w:noBreakHyphen/>
        <w:t>н, Тушино. Отряд: им. А.Ерастова, г.Чудово. Родственники найдены.</w:t>
      </w:r>
    </w:p>
    <w:p>
      <w:pPr>
        <w:pStyle w:val="StilMedalionyFIO"/>
        <w:keepNext w:val="false"/>
        <w:keepLines w:val="false"/>
        <w:spacing w:lineRule="atLeast" w:line="206" w:before="80" w:after="0"/>
        <w:ind w:firstLine="170"/>
        <w:rPr/>
      </w:pPr>
      <w:r>
        <w:rPr>
          <w:b/>
        </w:rPr>
        <w:t>ОЧЕРЕТЕНКО Иван Евстафьевич</w:t>
      </w:r>
      <w:r>
        <w:rPr>
          <w:sz w:val="18"/>
        </w:rPr>
        <w:t xml:space="preserve"> (медальон). </w:t>
      </w:r>
      <w:r>
        <w:rPr>
          <w:rFonts w:cs="Times New Roman" w:ascii="Times New Roman" w:hAnsi="Times New Roman"/>
        </w:rPr>
        <w:t>Родился: 1908 г. Лейтенант. Семья: Очеретенко Анастасия Ивановна — жена, Алтайский край, г.Славгород, ул.Тимирязева 95</w:t>
        <w:noBreakHyphen/>
        <w:t xml:space="preserve">а. </w:t>
      </w:r>
    </w:p>
    <w:p>
      <w:pPr>
        <w:pStyle w:val="StilMedalionynayden"/>
        <w:spacing w:lineRule="atLeast" w:line="206"/>
        <w:ind w:firstLine="170"/>
        <w:rPr>
          <w:rFonts w:ascii="Times New Roman" w:hAnsi="Times New Roman" w:cs="Times New Roman"/>
          <w:spacing w:val="15"/>
        </w:rPr>
      </w:pPr>
      <w:r>
        <w:rPr>
          <w:rFonts w:cs="Times New Roman" w:ascii="Times New Roman" w:hAnsi="Times New Roman"/>
          <w:spacing w:val="15"/>
        </w:rPr>
        <w:t>Найден: сентябрь 1992 г., Тверская обл., Андреапольский р</w:t>
        <w:noBreakHyphen/>
        <w:t>н, 800 м юж.хут.Болтово</w:t>
        <w:noBreakHyphen/>
        <w:t>2. Захоронен: 18.11.1992 г., Тверская обл., Андреапольский р</w:t>
        <w:noBreakHyphen/>
        <w:t>н. Отряд: «Вечность», г.Андреаполь. Родственники найдены.</w:t>
      </w:r>
    </w:p>
    <w:p>
      <w:pPr>
        <w:pStyle w:val="StilMedalionyFIO"/>
        <w:keepNext w:val="false"/>
        <w:keepLines w:val="false"/>
        <w:spacing w:lineRule="atLeast" w:line="206" w:before="80" w:after="0"/>
        <w:ind w:firstLine="170"/>
        <w:rPr/>
      </w:pPr>
      <w:r>
        <w:rPr>
          <w:b/>
        </w:rPr>
        <w:t xml:space="preserve">ОЧИРОВ Комбу Огирович. </w:t>
      </w:r>
      <w:r>
        <w:rPr>
          <w:rFonts w:cs="Times New Roman" w:ascii="Times New Roman" w:hAnsi="Times New Roman"/>
        </w:rPr>
        <w:t xml:space="preserve">Родился: 1913 г., </w:t>
        <w:softHyphen/>
        <w:t>г.Улан</w:t>
        <w:noBreakHyphen/>
        <w:t>Удэ, Иволгинский р</w:t>
        <w:noBreakHyphen/>
        <w:t xml:space="preserve">н, Арангойский с/с. Красноармеец.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сентябрь 1997 г., Московская обл., Подольский р</w:t>
        <w:noBreakHyphen/>
        <w:t>н, д.Кузовлево. Захоронен: 12.10.1997 г., Московская обл., Подольский р</w:t>
        <w:noBreakHyphen/>
        <w:t xml:space="preserve">н, д.Кузовлево, «Высота Длинная», Холм Славы двух Отечественных войн. Отряд: «Память», г.Подольск. </w:t>
      </w:r>
    </w:p>
    <w:p>
      <w:pPr>
        <w:pStyle w:val="StilMedalionyFIO"/>
        <w:keepNext w:val="false"/>
        <w:keepLines w:val="false"/>
        <w:spacing w:lineRule="atLeast" w:line="208" w:before="80" w:after="0"/>
        <w:ind w:firstLine="170"/>
        <w:rPr/>
      </w:pPr>
      <w:r>
        <w:rPr>
          <w:b/>
        </w:rPr>
        <w:t>ОШАРОВ Иван Никифорович</w:t>
      </w:r>
      <w:r>
        <w:rPr>
          <w:sz w:val="18"/>
        </w:rPr>
        <w:t xml:space="preserve"> (медальон). </w:t>
      </w:r>
      <w:r>
        <w:rPr>
          <w:rFonts w:cs="Times New Roman" w:ascii="Times New Roman" w:hAnsi="Times New Roman"/>
        </w:rPr>
        <w:t>Родился: 1904 г., РСФСР, Красноярский край, Краснотуранский р</w:t>
        <w:noBreakHyphen/>
        <w:t xml:space="preserve">н, Сорокинский с/с, Дербиря. Призван Краснотуранским РВК. Красноармеец. Семья: Прасковья Семеновна — жена, адрес тот же.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июль 1991 г., Новгородская обл., Чудовский р</w:t>
        <w:noBreakHyphen/>
        <w:t>н, д.Лезно. Захоронен: 12.9.1991 г., Новгородская обл., Чудовский р</w:t>
        <w:noBreakHyphen/>
        <w:t>н, д.Лезно. Отряд: п/о г.Чудово. Родственники найдены.</w:t>
      </w:r>
    </w:p>
    <w:p>
      <w:pPr>
        <w:pStyle w:val="StilMedalionyFIO"/>
        <w:keepNext w:val="false"/>
        <w:keepLines w:val="false"/>
        <w:spacing w:lineRule="atLeast" w:line="206" w:before="80" w:after="0"/>
        <w:ind w:firstLine="170"/>
        <w:rPr/>
      </w:pPr>
      <w:r>
        <w:rPr>
          <w:b/>
        </w:rPr>
        <w:t xml:space="preserve">ОШУРКО Петр М.(Н.) . </w:t>
      </w:r>
      <w:r>
        <w:rPr>
          <w:rFonts w:cs="Times New Roman" w:ascii="Times New Roman" w:hAnsi="Times New Roman"/>
        </w:rPr>
        <w:t>Родился: 1906 г. Красноармеец. Семья: Омская обл., Таврический р</w:t>
        <w:noBreakHyphen/>
        <w:t xml:space="preserve">н, Омутинский с/с, совхоз имени Харламова.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август 2002 г., Тверская обл., З</w:t>
        <w:noBreakHyphen/>
        <w:t>Двинский р</w:t>
        <w:noBreakHyphen/>
        <w:t>н, д.Иголкино. Захоронен: 14.9.2002 г., Тверская обл., З</w:t>
        <w:noBreakHyphen/>
        <w:t>Двинский р</w:t>
        <w:noBreakHyphen/>
        <w:t xml:space="preserve">н, Севостьяновский с/с, д.Брод. Отряд: «Кречет», г.Тюмень, «Память», г.Западная Двина. </w:t>
      </w:r>
      <w:r>
        <w:br w:type="page"/>
      </w:r>
    </w:p>
    <w:p>
      <w:pPr>
        <w:pStyle w:val="StilMedalionyFIO"/>
        <w:keepNext w:val="false"/>
        <w:keepLines w:val="false"/>
        <w:spacing w:lineRule="atLeast" w:line="204" w:before="79" w:after="0"/>
        <w:ind w:firstLine="170"/>
        <w:rPr/>
      </w:pPr>
      <w:r>
        <w:rPr>
          <w:b/>
        </w:rPr>
        <w:t xml:space="preserve">ПАВЛЕНКО Анатолий Василеьевич. </w:t>
      </w:r>
      <w:r>
        <w:rPr>
          <w:rFonts w:cs="Times New Roman" w:ascii="Times New Roman" w:hAnsi="Times New Roman"/>
        </w:rPr>
        <w:t>Родился: 1918 г., Ленинградская обл., Гатчинский р</w:t>
        <w:noBreakHyphen/>
        <w:t xml:space="preserve">н. Красноармеец. Семья: Павленко Иван, ...(ковская) обл., (Корнев)... с/с.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август 1988 г., Новгородская обл., Новгородский р</w:t>
        <w:noBreakHyphen/>
        <w:t>н, у д.Мясной Бор. Захоронен: 29.8.1988 г., Новгородская обл., Новгородский р</w:t>
        <w:noBreakHyphen/>
        <w:t xml:space="preserve">н, д.Мясной Бор. Отряд: «Долина», г.Казань. </w:t>
      </w:r>
    </w:p>
    <w:p>
      <w:pPr>
        <w:pStyle w:val="StilMedalionyFIO"/>
        <w:keepNext w:val="false"/>
        <w:keepLines w:val="false"/>
        <w:spacing w:lineRule="atLeast" w:line="204" w:before="80" w:after="0"/>
        <w:ind w:firstLine="170"/>
        <w:rPr/>
      </w:pPr>
      <w:r>
        <w:rPr>
          <w:b/>
        </w:rPr>
        <w:t xml:space="preserve">ПАВЛЕНКО Василий Александрович. </w:t>
      </w:r>
      <w:r>
        <w:rPr>
          <w:rFonts w:cs="Times New Roman" w:ascii="Times New Roman" w:hAnsi="Times New Roman"/>
        </w:rPr>
        <w:t>Родился: 1911 г., Харьковская обл., Барвенковский р</w:t>
        <w:noBreakHyphen/>
        <w:t>н, г.Барвенково. Призван Славянским РВК. Младший лейтенант. Семья: Полтавская обл., г.Славянск, ул.Колхозная</w:t>
        <w:noBreakHyphen/>
        <w:t xml:space="preserve">13.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май 1990 г., Ленинградская обл., Тосненский р</w:t>
        <w:noBreakHyphen/>
        <w:t>н, ур.Красная Горка. Захоронен: 9.5.1990 г., Ленинградская обл., Тосненский р</w:t>
        <w:noBreakHyphen/>
        <w:t xml:space="preserve">н, Сельцовская волость, п.Коркино. Отряд: «Снежный десант», г.Казань. </w:t>
      </w:r>
    </w:p>
    <w:p>
      <w:pPr>
        <w:pStyle w:val="StilMedalionyFIO"/>
        <w:keepNext w:val="false"/>
        <w:keepLines w:val="false"/>
        <w:spacing w:lineRule="atLeast" w:line="204" w:before="80" w:after="0"/>
        <w:ind w:firstLine="170"/>
        <w:rPr/>
      </w:pPr>
      <w:r>
        <w:rPr>
          <w:b/>
        </w:rPr>
        <w:t>ПАВЛЕНКО Илья Иванович</w:t>
      </w:r>
      <w:r>
        <w:rPr>
          <w:sz w:val="18"/>
        </w:rPr>
        <w:t xml:space="preserve"> (медальон). </w:t>
      </w:r>
      <w:r>
        <w:rPr>
          <w:rFonts w:cs="Times New Roman" w:ascii="Times New Roman" w:hAnsi="Times New Roman"/>
        </w:rPr>
        <w:t>Родился: 1922 г., Красноярский край, Бийский р</w:t>
        <w:noBreakHyphen/>
        <w:t xml:space="preserve">н, д.Дмитровка. Призван Бийским РВК. Красноармеец. </w:t>
      </w:r>
    </w:p>
    <w:p>
      <w:pPr>
        <w:pStyle w:val="StilMedalionynayden"/>
        <w:spacing w:lineRule="atLeast" w:line="204"/>
        <w:ind w:firstLine="170"/>
        <w:rPr>
          <w:rFonts w:ascii="Times New Roman" w:hAnsi="Times New Roman" w:cs="Times New Roman"/>
          <w:spacing w:val="-15"/>
        </w:rPr>
      </w:pPr>
      <w:r>
        <w:rPr>
          <w:rFonts w:cs="Times New Roman" w:ascii="Times New Roman" w:hAnsi="Times New Roman"/>
          <w:spacing w:val="-15"/>
        </w:rPr>
        <w:t>Найден: май 1993 г., Ленинградская обл., Киришский р</w:t>
        <w:noBreakHyphen/>
        <w:t>н, в урочище Липовик. Захоронен: Ленинградская обл., Киришский р</w:t>
        <w:noBreakHyphen/>
        <w:t>н, г.Кириши, кладбище «Чирково». Отряд: «МГиВ», г.Новосибирск. Родственники найдены.</w:t>
      </w:r>
    </w:p>
    <w:p>
      <w:pPr>
        <w:pStyle w:val="StilMedalionyFIO"/>
        <w:keepNext w:val="false"/>
        <w:keepLines w:val="false"/>
        <w:spacing w:lineRule="atLeast" w:line="204" w:before="80" w:after="0"/>
        <w:ind w:firstLine="170"/>
        <w:rPr/>
      </w:pPr>
      <w:r>
        <w:rPr>
          <w:b/>
        </w:rPr>
        <w:t xml:space="preserve">ПАВЛЕНКО Максим Васильевич. </w:t>
      </w:r>
      <w:r>
        <w:rPr>
          <w:rFonts w:cs="Times New Roman" w:ascii="Times New Roman" w:hAnsi="Times New Roman"/>
        </w:rPr>
        <w:t>Родился: 1909 г., Ивановская обл., Троицкий р</w:t>
        <w:noBreakHyphen/>
        <w:t xml:space="preserve">н, Екатеринбургский с/с. Красноармеец.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1998 г., Курская обл., Поныровский р</w:t>
        <w:noBreakHyphen/>
        <w:t>н. Захоронен: 1998 г., Курская обл., Поныровский р</w:t>
        <w:noBreakHyphen/>
        <w:t xml:space="preserve">н, Памятник Артиллеристам. Отряд: «Поиск», г.Курск. </w:t>
      </w:r>
    </w:p>
    <w:p>
      <w:pPr>
        <w:pStyle w:val="StilMedalionyFIO"/>
        <w:keepNext w:val="false"/>
        <w:keepLines w:val="false"/>
        <w:spacing w:lineRule="atLeast" w:line="202" w:before="80" w:after="0"/>
        <w:ind w:firstLine="170"/>
        <w:rPr/>
      </w:pPr>
      <w:r>
        <w:rPr>
          <w:b/>
        </w:rPr>
        <w:t>ПАВЛЕНКО Петр Васильевич</w:t>
      </w:r>
      <w:r>
        <w:rPr>
          <w:sz w:val="18"/>
        </w:rPr>
        <w:t xml:space="preserve"> (медальон). </w:t>
      </w:r>
      <w:r>
        <w:rPr>
          <w:rFonts w:cs="Times New Roman" w:ascii="Times New Roman" w:hAnsi="Times New Roman"/>
        </w:rPr>
        <w:t>Родился: 1911 г., УССР, Черниговская обл., Новсовский р</w:t>
        <w:noBreakHyphen/>
        <w:t>н, Лисин хутор. Призван Шкотовским РВК. Младший политрук. Семья: Павленко Татьяна Ивановна — жена, РСФСР, Приморский край, Шкотовский р</w:t>
        <w:noBreakHyphen/>
        <w:t>н, Рома</w:t>
        <w:softHyphen/>
        <w:t xml:space="preserve">новка. </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сентябрь 1995 г., Новгородская обл., Парфинский р</w:t>
        <w:noBreakHyphen/>
        <w:t>н, Васильевщина. Захоронен: 23.9.1995 г., Новгородская обл., Парфинский р</w:t>
        <w:noBreakHyphen/>
        <w:t xml:space="preserve">н, д.Ясная Поляна. Отряд: «Звезда», г.Боровичи. </w:t>
      </w:r>
    </w:p>
    <w:p>
      <w:pPr>
        <w:pStyle w:val="StilMedalionyFIO"/>
        <w:keepNext w:val="false"/>
        <w:keepLines w:val="false"/>
        <w:spacing w:lineRule="atLeast" w:line="202" w:before="80" w:after="0"/>
        <w:ind w:firstLine="170"/>
        <w:rPr/>
      </w:pPr>
      <w:r>
        <w:rPr>
          <w:b/>
        </w:rPr>
        <w:t xml:space="preserve">ПАВЛЕНКО Петр Семенович. </w:t>
      </w:r>
      <w:r>
        <w:rPr>
          <w:rFonts w:cs="Times New Roman" w:ascii="Times New Roman" w:hAnsi="Times New Roman"/>
        </w:rPr>
        <w:t>Родился: 1918 г., Курская обл., Ивтянский р</w:t>
        <w:noBreakHyphen/>
        <w:t xml:space="preserve">н, Верхоненский с/с, Ильинское. Красноармеец. </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апрель 1991 г., Смоленская обл., Вяземский р</w:t>
        <w:noBreakHyphen/>
        <w:t>н, у д.Кайдаково. Захоронен: 20.4.1991 г., Смоленская обл., Вяземский р</w:t>
        <w:noBreakHyphen/>
        <w:t xml:space="preserve">н, д.Кайдаково. Отряд: АсПО. </w:t>
      </w:r>
    </w:p>
    <w:p>
      <w:pPr>
        <w:pStyle w:val="StilMedalionyFIO"/>
        <w:keepNext w:val="false"/>
        <w:keepLines w:val="false"/>
        <w:spacing w:lineRule="atLeast" w:line="202" w:before="80" w:after="0"/>
        <w:ind w:firstLine="170"/>
        <w:rPr/>
      </w:pPr>
      <w:r>
        <w:rPr>
          <w:b/>
        </w:rPr>
        <w:t xml:space="preserve">ПАВЛИН Илья Степанович. </w:t>
      </w:r>
      <w:r>
        <w:rPr>
          <w:rFonts w:cs="Times New Roman" w:ascii="Times New Roman" w:hAnsi="Times New Roman"/>
        </w:rPr>
        <w:t>Родился: 1918 г., Мордовская АССР, Б.Березняковский р</w:t>
        <w:noBreakHyphen/>
        <w:t>н, Перешнево. Призван Б.Березняковским РВК. Гвардии красноармеец. Семья: Мордовия, Б.Березеняковский р</w:t>
        <w:noBreakHyphen/>
        <w:t xml:space="preserve">н, д.Перешнево.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август 1989 г., Новгородская обл., Новгородский р</w:t>
        <w:noBreakHyphen/>
        <w:t>н, у д.Мясной Бор. Захоронен: 29.5.1989 г., Новгородская обл., Новгородский р</w:t>
        <w:noBreakHyphen/>
        <w:t xml:space="preserve">н, д.Мясной Бор. Отряд: Экспедиция «Долина», г.В.Новгород. </w:t>
      </w:r>
    </w:p>
    <w:p>
      <w:pPr>
        <w:pStyle w:val="StilMedalionyFIO"/>
        <w:keepNext w:val="false"/>
        <w:keepLines w:val="false"/>
        <w:spacing w:lineRule="atLeast" w:line="204" w:before="80" w:after="0"/>
        <w:ind w:firstLine="170"/>
        <w:rPr/>
      </w:pPr>
      <w:r>
        <w:rPr>
          <w:b/>
        </w:rPr>
        <w:t>ПАВЛОВ Алексей Петрович</w:t>
      </w:r>
      <w:r>
        <w:rPr>
          <w:sz w:val="18"/>
        </w:rPr>
        <w:t xml:space="preserve"> (медальон). </w:t>
      </w:r>
      <w:r>
        <w:rPr>
          <w:rFonts w:cs="Times New Roman" w:ascii="Times New Roman" w:hAnsi="Times New Roman"/>
        </w:rPr>
        <w:t>Родился: Воронежская обл., Лосевский р</w:t>
        <w:noBreakHyphen/>
        <w:t>н, Березовский с/с, Березовка. Младший лейтенант. Семья: Руценко Мария Парфиловна.</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май 1982 г., Белгородская обл., Старооскольский р</w:t>
        <w:noBreakHyphen/>
        <w:t>н, с.Нижне Чуфичево. Захоронен: Белгородская обл., р</w:t>
        <w:noBreakHyphen/>
        <w:t xml:space="preserve">н г.Старый Оскол. Отряд: «Поиск», г.Старый Оскол. </w:t>
      </w:r>
    </w:p>
    <w:p>
      <w:pPr>
        <w:pStyle w:val="StilMedalionyFIO"/>
        <w:keepNext w:val="false"/>
        <w:keepLines w:val="false"/>
        <w:spacing w:lineRule="atLeast" w:line="204" w:before="80" w:after="0"/>
        <w:ind w:firstLine="170"/>
        <w:rPr/>
      </w:pPr>
      <w:r>
        <w:rPr>
          <w:b/>
        </w:rPr>
        <w:t xml:space="preserve">ПАВЛОВ Виктор ...нович. </w:t>
      </w:r>
      <w:r>
        <w:rPr>
          <w:rFonts w:cs="Times New Roman" w:ascii="Times New Roman" w:hAnsi="Times New Roman"/>
        </w:rPr>
        <w:t>Родился: 1914 г., Татарская АССР, г.Казань. Призван Дзержинский г. Москва. Старший лейтенант. Семья: Павлова А.Н.,  г.Москва, Дзержинский р</w:t>
        <w:noBreakHyphen/>
        <w:t xml:space="preserve">н, ул. Октябрьская 73, кв.3.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август 1989 г., Смоленская обл., Вяземский р</w:t>
        <w:noBreakHyphen/>
        <w:t>н, у д.Юшково. Захоронен: 1.8.1989 г., Смоленская обл., Вяземский р</w:t>
        <w:noBreakHyphen/>
        <w:t xml:space="preserve">н, д.Юшково. Отряд: «Рейд», г.Гагарин. </w:t>
      </w:r>
    </w:p>
    <w:p>
      <w:pPr>
        <w:pStyle w:val="StilMedalionyFIO"/>
        <w:keepNext w:val="false"/>
        <w:keepLines w:val="false"/>
        <w:spacing w:lineRule="atLeast" w:line="204" w:before="80" w:after="0"/>
        <w:ind w:firstLine="170"/>
        <w:rPr/>
      </w:pPr>
      <w:r>
        <w:rPr>
          <w:b/>
        </w:rPr>
        <w:t>ПАВЛОВ Геннадий Николаевич(Иванович)</w:t>
      </w:r>
      <w:r>
        <w:rPr>
          <w:sz w:val="18"/>
        </w:rPr>
        <w:t xml:space="preserve"> (орден «Красной Звезды»). </w:t>
      </w:r>
      <w:r>
        <w:rPr>
          <w:rFonts w:cs="Times New Roman" w:ascii="Times New Roman" w:hAnsi="Times New Roman"/>
        </w:rPr>
        <w:t xml:space="preserve">Родился: 1912 г., Московская обл., ст.Мытищи. Призван Мытищинским РВК Московской обл. Старший лейтенант. Семья: Павлова Анастасия Михайловна,  г.Москва, Газетный переулок, 24.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1994 г., Ленинградская обл., Кировский р</w:t>
        <w:noBreakHyphen/>
        <w:t>н, между Гайтолово и Тортолово. Захоронен: Ленинградская обл., Кировский р</w:t>
        <w:noBreakHyphen/>
        <w:t xml:space="preserve">н, братская могила «дом лесника». Отряд: «Восток», г.С.-Петербург. </w:t>
      </w:r>
    </w:p>
    <w:p>
      <w:pPr>
        <w:pStyle w:val="StilMedalionyFIO"/>
        <w:keepNext w:val="false"/>
        <w:keepLines w:val="false"/>
        <w:spacing w:lineRule="atLeast" w:line="202" w:before="80" w:after="0"/>
        <w:ind w:firstLine="170"/>
        <w:rPr/>
      </w:pPr>
      <w:r>
        <w:rPr>
          <w:b/>
        </w:rPr>
        <w:t>ПАВЛОВ Георгий</w:t>
      </w:r>
      <w:r>
        <w:rPr>
          <w:sz w:val="18"/>
        </w:rPr>
        <w:t xml:space="preserve"> (медальон). </w:t>
      </w:r>
      <w:r>
        <w:rPr>
          <w:rFonts w:cs="Times New Roman" w:ascii="Times New Roman" w:hAnsi="Times New Roman"/>
        </w:rPr>
        <w:t xml:space="preserve">Родился: РСФСР. </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июнь 1997 г., Смоленская обл., Вяземский р</w:t>
        <w:noBreakHyphen/>
        <w:t>н, д.Селиваново. Захоронен: Смоленская обл., Вяземский р</w:t>
        <w:noBreakHyphen/>
        <w:t xml:space="preserve">н, д.Красный Холм, Поле Памяти. </w:t>
      </w:r>
    </w:p>
    <w:p>
      <w:pPr>
        <w:pStyle w:val="StilMedalionyFIO"/>
        <w:keepNext w:val="false"/>
        <w:keepLines w:val="false"/>
        <w:spacing w:lineRule="atLeast" w:line="202" w:before="80" w:after="0"/>
        <w:ind w:firstLine="170"/>
        <w:rPr/>
      </w:pPr>
      <w:r>
        <w:rPr>
          <w:b/>
        </w:rPr>
        <w:t>ПАВЛОВ Герасим Маркович</w:t>
      </w:r>
      <w:r>
        <w:rPr>
          <w:sz w:val="18"/>
        </w:rPr>
        <w:t xml:space="preserve"> (медальон). </w:t>
      </w:r>
      <w:r>
        <w:rPr>
          <w:rFonts w:cs="Times New Roman" w:ascii="Times New Roman" w:hAnsi="Times New Roman"/>
        </w:rPr>
        <w:t>Родился: 1902 г., Горецкий р</w:t>
        <w:noBreakHyphen/>
        <w:t xml:space="preserve">н. Красноармеец. Семья: Павлова Агафья Моисеевна,  г.Ленинград, Московская ж/д, ст.Сортировочная, 20, барак 4. </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май 1993 г., Ленинградская обл., Пулковские высоты, Глиняная балка. Захоронен: 1.5.1993 г., Ленинградская обл., Пулковские высоты. Отряд: Фонд Поисковых отрядов Ленинградской обл. Родственники найдены.</w:t>
      </w:r>
    </w:p>
    <w:p>
      <w:pPr>
        <w:pStyle w:val="StilMedalionyFIO"/>
        <w:keepNext w:val="false"/>
        <w:keepLines w:val="false"/>
        <w:spacing w:lineRule="atLeast" w:line="202" w:before="80" w:after="0"/>
        <w:ind w:firstLine="170"/>
        <w:rPr/>
      </w:pPr>
      <w:r>
        <w:rPr>
          <w:b/>
        </w:rPr>
        <w:t>ПАВЛОВ Дорофей Федорович</w:t>
      </w:r>
      <w:r>
        <w:rPr>
          <w:sz w:val="18"/>
        </w:rPr>
        <w:t xml:space="preserve"> (медальон). </w:t>
      </w:r>
      <w:r>
        <w:rPr>
          <w:rFonts w:cs="Times New Roman" w:ascii="Times New Roman" w:hAnsi="Times New Roman"/>
        </w:rPr>
        <w:t>Родился: 1901 г., Татарская АССР, Казанская обл., Б.</w:t>
        <w:noBreakHyphen/>
        <w:t>Тарханский р</w:t>
        <w:noBreakHyphen/>
        <w:t>н, с/с Богдашкино, д.Богдашкино. Призван Б.</w:t>
        <w:noBreakHyphen/>
        <w:t xml:space="preserve">Тарханским РВК. Красноармеец. Семья: Павлова Мария Дорофеевна, адрес тот же. </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февраль 2002 г., Новгородская обл., Парфинский р</w:t>
        <w:noBreakHyphen/>
        <w:t>н, Лебедское. Захоронен: 8.5.2002 г., Новгородская обл., Парфинский р</w:t>
        <w:noBreakHyphen/>
        <w:t xml:space="preserve">н, д.Ясная Поляна. Отряд: «Инжстрой», г.В.Новгород. </w:t>
      </w:r>
    </w:p>
    <w:p>
      <w:pPr>
        <w:pStyle w:val="StilMedalionyFIO"/>
        <w:keepNext w:val="false"/>
        <w:keepLines w:val="false"/>
        <w:spacing w:lineRule="atLeast" w:line="204" w:before="80" w:after="0"/>
        <w:ind w:firstLine="170"/>
        <w:rPr/>
      </w:pPr>
      <w:r>
        <w:rPr>
          <w:b/>
        </w:rPr>
        <w:t>ПАВЛОВ Иван Антонович</w:t>
      </w:r>
      <w:r>
        <w:rPr>
          <w:sz w:val="18"/>
        </w:rPr>
        <w:t xml:space="preserve"> (медальон). </w:t>
      </w:r>
      <w:r>
        <w:rPr>
          <w:rFonts w:cs="Times New Roman" w:ascii="Times New Roman" w:hAnsi="Times New Roman"/>
        </w:rPr>
        <w:t>Родился: Витебская обл., Меховский р</w:t>
        <w:noBreakHyphen/>
        <w:t>н, Зайковский с/с, Борошенки. Семья: Павлова Ксения Павловна.</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май 1990 г., Смоленская обл., Гагаринский р</w:t>
        <w:noBreakHyphen/>
        <w:t>н, д.Рыльково. Захоронен: 8.5.1990 г., Смоленская обл., Гагаринский р</w:t>
        <w:noBreakHyphen/>
        <w:t xml:space="preserve">н, д.Рыльково. Отряд: «Память», г.Гагарин. </w:t>
      </w:r>
    </w:p>
    <w:p>
      <w:pPr>
        <w:pStyle w:val="StilMedalionyFIO"/>
        <w:keepNext w:val="false"/>
        <w:keepLines w:val="false"/>
        <w:spacing w:lineRule="atLeast" w:line="204" w:before="80" w:after="0"/>
        <w:ind w:firstLine="170"/>
        <w:rPr/>
      </w:pPr>
      <w:r>
        <w:rPr>
          <w:b/>
          <w:spacing w:val="-15"/>
        </w:rPr>
        <w:t>ПАВЛОВ Иван Васильевич</w:t>
      </w:r>
      <w:r>
        <w:rPr>
          <w:spacing w:val="-15"/>
          <w:sz w:val="18"/>
        </w:rPr>
        <w:t xml:space="preserve"> (медальон). </w:t>
      </w:r>
      <w:r>
        <w:rPr>
          <w:rFonts w:cs="Times New Roman" w:ascii="Times New Roman" w:hAnsi="Times New Roman"/>
          <w:spacing w:val="-15"/>
        </w:rPr>
        <w:t>Родился: 1916 г., РСФСР, Ярославская обл., Первомайский р</w:t>
        <w:noBreakHyphen/>
        <w:t xml:space="preserve">н, Кондратово. Призван Первомайским РВК. Рядовой. Семья: Павлова Марья Васильевна — жена, адрес тот же.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сентябрь 1996 г., Новгородская обл., Парфинский р</w:t>
        <w:noBreakHyphen/>
        <w:t>н, Колома. Захоронен: 21.9.1996 г., Новгородская обл., Парфинский р</w:t>
        <w:noBreakHyphen/>
        <w:t>н, д.Ясная Поляна. Отряд: «Долг», п.Парфино. Родственники найдены.</w:t>
      </w:r>
    </w:p>
    <w:p>
      <w:pPr>
        <w:pStyle w:val="StilMedalionyFIO"/>
        <w:keepNext w:val="false"/>
        <w:keepLines w:val="false"/>
        <w:spacing w:lineRule="atLeast" w:line="206" w:before="80" w:after="0"/>
        <w:ind w:firstLine="170"/>
        <w:rPr/>
      </w:pPr>
      <w:r>
        <w:rPr>
          <w:b/>
        </w:rPr>
        <w:t>ПАВЛОВ Иван Георгиевич</w:t>
      </w:r>
      <w:r>
        <w:rPr>
          <w:sz w:val="18"/>
        </w:rPr>
        <w:t xml:space="preserve"> (медальон). </w:t>
      </w:r>
      <w:r>
        <w:rPr>
          <w:rFonts w:cs="Times New Roman" w:ascii="Times New Roman" w:hAnsi="Times New Roman"/>
        </w:rPr>
        <w:t xml:space="preserve">Родился: 1915 г., Красноярский край, г.Ачинск. Призван Ачинским РВК. Семья: Павлова Таисия,  г.Ачинск, </w:t>
        <w:softHyphen/>
        <w:t xml:space="preserve">ул.Диктатуры 21. </w:t>
      </w:r>
    </w:p>
    <w:p>
      <w:pPr>
        <w:pStyle w:val="StilMedalionynayden"/>
        <w:spacing w:lineRule="atLeast" w:line="206"/>
        <w:ind w:firstLine="170"/>
        <w:rPr>
          <w:rFonts w:ascii="Times New Roman" w:hAnsi="Times New Roman" w:cs="Times New Roman"/>
          <w:spacing w:val="-15"/>
        </w:rPr>
      </w:pPr>
      <w:r>
        <w:rPr>
          <w:rFonts w:cs="Times New Roman" w:ascii="Times New Roman" w:hAnsi="Times New Roman"/>
          <w:spacing w:val="-15"/>
        </w:rPr>
        <w:t>Найден: май 1993 г., Смоленская обл., Темкинский р</w:t>
        <w:noBreakHyphen/>
        <w:t>н, д.Березки. Захоронен: 8.5.1993 г., Смоленская обл., Темкинский р</w:t>
        <w:noBreakHyphen/>
        <w:t xml:space="preserve">н, д.Березки. Отряд: «Славяне», г.Вязьма. </w:t>
      </w:r>
    </w:p>
    <w:p>
      <w:pPr>
        <w:pStyle w:val="StilMedalionyFIO"/>
        <w:keepNext w:val="false"/>
        <w:keepLines w:val="false"/>
        <w:spacing w:lineRule="atLeast" w:line="206" w:before="80" w:after="0"/>
        <w:ind w:firstLine="170"/>
        <w:rPr/>
      </w:pPr>
      <w:r>
        <w:rPr>
          <w:b/>
        </w:rPr>
        <w:t>ПАВЛОВ Иван Дмитриевич</w:t>
      </w:r>
      <w:r>
        <w:rPr>
          <w:sz w:val="18"/>
        </w:rPr>
        <w:t xml:space="preserve"> (медальон). </w:t>
      </w:r>
      <w:r>
        <w:rPr>
          <w:rFonts w:cs="Times New Roman" w:ascii="Times New Roman" w:hAnsi="Times New Roman"/>
        </w:rPr>
        <w:t>Родился: 1911 г., Калининская обл., Емельяновский р</w:t>
        <w:noBreakHyphen/>
        <w:t>н, п/ст. Якшино. Призван Емельяновским РВК Калининской обл. Семья: Павлова Наталья Михайловна, Калининская обл., Емельяновский р</w:t>
        <w:noBreakHyphen/>
        <w:t xml:space="preserve">н, д.Якшино.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1992 г., Ленинградская обл., Кировский р</w:t>
        <w:noBreakHyphen/>
        <w:t>н, в районе станции Погостье. Захоронен: Ленинградская обл., Кировский р</w:t>
        <w:noBreakHyphen/>
        <w:t xml:space="preserve">н, д.Погостье. Отряд: «Возвращение», г.С.-Петербург. </w:t>
      </w:r>
    </w:p>
    <w:p>
      <w:pPr>
        <w:pStyle w:val="StilMedalionyFIO"/>
        <w:keepNext w:val="false"/>
        <w:keepLines w:val="false"/>
        <w:spacing w:lineRule="atLeast" w:line="206" w:before="80" w:after="0"/>
        <w:ind w:firstLine="170"/>
        <w:rPr/>
      </w:pPr>
      <w:r>
        <w:rPr>
          <w:b/>
        </w:rPr>
        <w:t>ПАВЛОВ Константин Егорович</w:t>
      </w:r>
      <w:r>
        <w:rPr>
          <w:sz w:val="18"/>
        </w:rPr>
        <w:t xml:space="preserve"> (медальон). </w:t>
      </w:r>
      <w:r>
        <w:rPr>
          <w:rFonts w:cs="Times New Roman" w:ascii="Times New Roman" w:hAnsi="Times New Roman"/>
        </w:rPr>
        <w:t>Родился: 1922 г., Калининская обл., Рамешковский р</w:t>
        <w:noBreakHyphen/>
        <w:t>н, Хвойнинский с/с. Призван Рамешковским РВК Калининской обл. Семья: Павлова Наталья Емельяновна, Калининская обл., Рамешковский р</w:t>
        <w:noBreakHyphen/>
        <w:t xml:space="preserve">н, Хвойницкий с/с, д.Каменное.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1997 г., Ленинградская обл., на берегу реки Нева, мемориал «Невский Пятачок». Захоронен: Ленинградская обл., Кировский р</w:t>
        <w:noBreakHyphen/>
        <w:t xml:space="preserve">н, мемориал «Невский Пятачок». Отряд: «МИФ», г.С.-Петербург. </w:t>
      </w:r>
    </w:p>
    <w:p>
      <w:pPr>
        <w:pStyle w:val="StilMedalionyFIO"/>
        <w:keepNext w:val="false"/>
        <w:keepLines w:val="false"/>
        <w:spacing w:lineRule="atLeast" w:line="208" w:before="80" w:after="0"/>
        <w:ind w:firstLine="170"/>
        <w:rPr/>
      </w:pPr>
      <w:r>
        <w:rPr>
          <w:b/>
        </w:rPr>
        <w:t>ПАВЛОВ Михаил Егорович</w:t>
      </w:r>
      <w:r>
        <w:rPr>
          <w:sz w:val="18"/>
        </w:rPr>
        <w:t xml:space="preserve"> (медальон). </w:t>
      </w:r>
      <w:r>
        <w:rPr>
          <w:rFonts w:cs="Times New Roman" w:ascii="Times New Roman" w:hAnsi="Times New Roman"/>
        </w:rPr>
        <w:t>Родился: 1917 г., РСФСР, Алтайский край, г.Барнаул, Косихинский р</w:t>
        <w:noBreakHyphen/>
        <w:t>н, Верхне</w:t>
        <w:noBreakHyphen/>
        <w:t>Косихинский с/с, Верх(жская). Призван Алтайским РВК. Красноармеец. Семья: Хве..... Мария Афанасьевна.</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май 1990 г., Новгородская обл., Новгородский р</w:t>
        <w:noBreakHyphen/>
        <w:t>н, Малое Замошье. Захоронен: 9.5.1990 г., Новгородская обл., Новгородский р</w:t>
        <w:noBreakHyphen/>
        <w:t xml:space="preserve">н, д.Мясной Бор. Отряд: «Долг», г.В.Новгород. </w:t>
      </w:r>
    </w:p>
    <w:p>
      <w:pPr>
        <w:pStyle w:val="StilMedalionyFIO"/>
        <w:keepNext w:val="false"/>
        <w:keepLines w:val="false"/>
        <w:spacing w:lineRule="atLeast" w:line="206" w:before="80" w:after="0"/>
        <w:ind w:firstLine="170"/>
        <w:rPr/>
      </w:pPr>
      <w:r>
        <w:rPr>
          <w:b/>
        </w:rPr>
        <w:t>ПАВЛОВ Николай</w:t>
      </w:r>
      <w:r>
        <w:rPr>
          <w:sz w:val="18"/>
        </w:rPr>
        <w:t xml:space="preserve"> (медальон). </w:t>
      </w:r>
      <w:r>
        <w:rPr>
          <w:rFonts w:cs="Times New Roman" w:ascii="Times New Roman" w:hAnsi="Times New Roman"/>
        </w:rPr>
        <w:t>Родился: 1911 г. Семья: РСФСР, Ленинградская обл., Боровический р</w:t>
        <w:noBreakHyphen/>
        <w:t xml:space="preserve">н, д.Плавково.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1942 г., Ленинградская обл., Кировский р</w:t>
        <w:noBreakHyphen/>
        <w:t>н, в р</w:t>
        <w:noBreakHyphen/>
        <w:t>не ст.Погостье. Захоронен: Ленинградская обл., Кировский р</w:t>
        <w:noBreakHyphen/>
        <w:t>н, в р</w:t>
        <w:noBreakHyphen/>
        <w:t xml:space="preserve">не ст.Погостье. Отряд: Фонд Поисковых отрядов Ленинградской обл. </w:t>
      </w:r>
    </w:p>
    <w:p>
      <w:pPr>
        <w:pStyle w:val="StilMedalionyFIO"/>
        <w:keepNext w:val="false"/>
        <w:keepLines w:val="false"/>
        <w:spacing w:lineRule="atLeast" w:line="206" w:before="80" w:after="0"/>
        <w:ind w:firstLine="170"/>
        <w:rPr/>
      </w:pPr>
      <w:r>
        <w:rPr>
          <w:b/>
        </w:rPr>
        <w:t xml:space="preserve">ПАВЛОВ Петр Иванович </w:t>
      </w:r>
      <w:r>
        <w:rPr>
          <w:sz w:val="18"/>
        </w:rPr>
        <w:t xml:space="preserve">(архивный список). </w:t>
      </w:r>
      <w:r>
        <w:rPr>
          <w:rFonts w:cs="Times New Roman" w:ascii="Times New Roman" w:hAnsi="Times New Roman"/>
        </w:rPr>
        <w:t>Родился: 1922 г., Пензенская обл., Н. Пестровский р</w:t>
        <w:noBreakHyphen/>
        <w:t>н. Призван Н. Пестровским РВК, Пензенская обл. Курсант. Семья: Павлов Иван Максимович, Пензенская обл., Н. Пестровский р</w:t>
        <w:noBreakHyphen/>
        <w:t xml:space="preserve">н, с.Н. Пестрово. </w:t>
      </w:r>
    </w:p>
    <w:p>
      <w:pPr>
        <w:pStyle w:val="StilMedalionynayden"/>
        <w:spacing w:lineRule="atLeast" w:line="208"/>
        <w:ind w:firstLine="170"/>
        <w:rPr>
          <w:rFonts w:ascii="Times New Roman" w:hAnsi="Times New Roman" w:cs="Times New Roman"/>
        </w:rPr>
      </w:pPr>
      <w:r>
        <w:rPr>
          <w:rFonts w:cs="Times New Roman" w:ascii="Times New Roman" w:hAnsi="Times New Roman"/>
        </w:rPr>
        <w:t>Найден: август 1997 г., Республика Калмыкия, Яшкульский р</w:t>
        <w:noBreakHyphen/>
        <w:t>н, 600 м. западнее п.Зюнгар. Захоронен: 8.9.1997 г., Республика Калмыкия, Яшкульский р</w:t>
        <w:noBreakHyphen/>
        <w:t>н, п.Хулхута. Отряд: «Эхо войны», г.Астрахань. Родственники найдены.</w:t>
      </w:r>
    </w:p>
    <w:p>
      <w:pPr>
        <w:pStyle w:val="StilMedalionyFIO"/>
        <w:keepNext w:val="false"/>
        <w:keepLines w:val="false"/>
        <w:spacing w:lineRule="atLeast" w:line="208" w:before="80" w:after="0"/>
        <w:ind w:firstLine="170"/>
        <w:rPr/>
      </w:pPr>
      <w:r>
        <w:rPr>
          <w:b/>
        </w:rPr>
        <w:t>ПАВЛОВЕЦ Николай Михайлович</w:t>
      </w:r>
      <w:r>
        <w:rPr>
          <w:sz w:val="18"/>
        </w:rPr>
        <w:t xml:space="preserve"> (медальон). </w:t>
      </w:r>
      <w:r>
        <w:rPr>
          <w:rFonts w:cs="Times New Roman" w:ascii="Times New Roman" w:hAnsi="Times New Roman"/>
        </w:rPr>
        <w:t>Родился: 1918 г., Алтайский край. Призван Киселевским РВК Кемеровской обл. Красноармеец. Семья: Скударинова А., Кемеровская обл., Киселевский р</w:t>
        <w:noBreakHyphen/>
        <w:t xml:space="preserve">н. </w:t>
      </w:r>
    </w:p>
    <w:p>
      <w:pPr>
        <w:pStyle w:val="StilMedalionynayden"/>
        <w:spacing w:lineRule="atLeast" w:line="208"/>
        <w:ind w:firstLine="170"/>
        <w:rPr>
          <w:rFonts w:ascii="Times New Roman" w:hAnsi="Times New Roman" w:cs="Times New Roman"/>
        </w:rPr>
      </w:pPr>
      <w:r>
        <w:rPr>
          <w:rFonts w:cs="Times New Roman" w:ascii="Times New Roman" w:hAnsi="Times New Roman"/>
        </w:rPr>
        <w:t>Найден: 1990 г., Ленинградская обл., Кировский р</w:t>
        <w:noBreakHyphen/>
        <w:t>н, в урочище Мишкино. Захоронен: 1990 г., Ленинградская обл., Кировский р</w:t>
        <w:noBreakHyphen/>
        <w:t>н, ур.Вороново. Отряд: «Возвращение», г.С.-Петербург. Родственники найдены.</w:t>
      </w:r>
    </w:p>
    <w:p>
      <w:pPr>
        <w:pStyle w:val="StilMedalionyFIO"/>
        <w:keepNext w:val="false"/>
        <w:keepLines w:val="false"/>
        <w:spacing w:lineRule="atLeast" w:line="208" w:before="80" w:after="0"/>
        <w:ind w:firstLine="170"/>
        <w:rPr/>
      </w:pPr>
      <w:r>
        <w:rPr>
          <w:b/>
        </w:rPr>
        <w:t>ПАВЛОВСКИЙ Алексей Александрович</w:t>
      </w:r>
      <w:r>
        <w:rPr>
          <w:sz w:val="18"/>
        </w:rPr>
        <w:t xml:space="preserve"> (медальон). </w:t>
      </w:r>
      <w:r>
        <w:rPr>
          <w:rFonts w:cs="Times New Roman" w:ascii="Times New Roman" w:hAnsi="Times New Roman"/>
        </w:rPr>
        <w:t>Родился: 1914 г., Ярославская обл., Любимский р</w:t>
        <w:noBreakHyphen/>
        <w:t>н, Пигалевский с/с, д.Павловка. Призван Волховским РВК Ленинградской обл. Семья: Ленинградская обл., Волховский р</w:t>
        <w:noBreakHyphen/>
        <w:t xml:space="preserve">н, д.Яхново. </w:t>
      </w:r>
    </w:p>
    <w:p>
      <w:pPr>
        <w:pStyle w:val="StilMedalionynayden"/>
        <w:spacing w:lineRule="atLeast" w:line="208"/>
        <w:ind w:firstLine="170"/>
        <w:rPr>
          <w:rFonts w:ascii="Times New Roman" w:hAnsi="Times New Roman" w:cs="Times New Roman"/>
        </w:rPr>
      </w:pPr>
      <w:r>
        <w:rPr>
          <w:rFonts w:cs="Times New Roman" w:ascii="Times New Roman" w:hAnsi="Times New Roman"/>
        </w:rPr>
        <w:t>Найден: май 2003 г., Ленинградская обл., в р</w:t>
        <w:noBreakHyphen/>
        <w:t>не Невского Пятачка, огород Марьи Ивановны. Захоронен: Ленинградская обл., Кировский р</w:t>
        <w:noBreakHyphen/>
        <w:t>н, мемориал «Невский Пятачок». Отряд: «Невская Оперативная Группа», г.Всеволжск. Родственники найдены.</w:t>
      </w:r>
    </w:p>
    <w:p>
      <w:pPr>
        <w:pStyle w:val="StilMedalionyFIO"/>
        <w:keepNext w:val="false"/>
        <w:keepLines w:val="false"/>
        <w:spacing w:lineRule="atLeast" w:line="208" w:before="80" w:after="0"/>
        <w:ind w:firstLine="170"/>
        <w:rPr/>
      </w:pPr>
      <w:r>
        <w:rPr>
          <w:b/>
        </w:rPr>
        <w:t>ПАВЛЮК Николай Иванович</w:t>
      </w:r>
      <w:r>
        <w:rPr>
          <w:sz w:val="18"/>
        </w:rPr>
        <w:t xml:space="preserve"> (медальон). </w:t>
      </w:r>
      <w:r>
        <w:rPr>
          <w:rFonts w:cs="Times New Roman" w:ascii="Times New Roman" w:hAnsi="Times New Roman"/>
        </w:rPr>
        <w:t>Родился: 1921 г., РСФСР, Новосибирская обл., Томский р</w:t>
        <w:noBreakHyphen/>
        <w:t>н, г.Томск, Козелинский с/с, Красноигловка. Призван Томским РВК. Красноармеец. Семья: Павлюк Клавдия Анис. — мать, РСФСР, Новосибирская обл., Томский р</w:t>
        <w:noBreakHyphen/>
        <w:t xml:space="preserve">н, Козелинский с/с, Кушковка. </w:t>
      </w:r>
    </w:p>
    <w:p>
      <w:pPr>
        <w:pStyle w:val="StilMedalionynayden"/>
        <w:spacing w:lineRule="atLeast" w:line="208"/>
        <w:ind w:firstLine="170"/>
        <w:rPr>
          <w:rFonts w:ascii="Times New Roman" w:hAnsi="Times New Roman" w:cs="Times New Roman"/>
        </w:rPr>
      </w:pPr>
      <w:r>
        <w:rPr>
          <w:rFonts w:cs="Times New Roman" w:ascii="Times New Roman" w:hAnsi="Times New Roman"/>
        </w:rPr>
        <w:t>Найден: май 1996 г., Новгородская обл., Парфинский р</w:t>
        <w:noBreakHyphen/>
        <w:t>н, Дубовицы. Захоронен: 9.5.1996 г., Новгородская обл., Парфинский р</w:t>
        <w:noBreakHyphen/>
        <w:t>н, д.Ясная Поляна. Отряд: «Долг», п.Парфино. Родственники найдены.</w:t>
      </w:r>
    </w:p>
    <w:p>
      <w:pPr>
        <w:pStyle w:val="StilMedalionyFIO"/>
        <w:keepNext w:val="false"/>
        <w:keepLines w:val="false"/>
        <w:spacing w:lineRule="atLeast" w:line="206" w:before="80" w:after="0"/>
        <w:ind w:firstLine="170"/>
        <w:rPr/>
      </w:pPr>
      <w:r>
        <w:rPr>
          <w:b/>
        </w:rPr>
        <w:t xml:space="preserve">ПАДЫШОВ Никандр Иванович. </w:t>
      </w:r>
      <w:r>
        <w:rPr>
          <w:rFonts w:cs="Times New Roman" w:ascii="Times New Roman" w:hAnsi="Times New Roman"/>
        </w:rPr>
        <w:t>Родился: 1907 г., Архангельская обл., Плесецкий р</w:t>
        <w:noBreakHyphen/>
        <w:t>н, Обозерская — станция. Призван Плесецким РВК Архангельской обл. Красноармеец. Семья: Патышева(Падышева) Аграфинья Ивановна — жена, Архангельская обл., Плесецкий р</w:t>
        <w:noBreakHyphen/>
        <w:t xml:space="preserve">н, д.Взвоз.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1990 г., Ленинградская обл., Тосненский р</w:t>
        <w:noBreakHyphen/>
        <w:t>н, в районе реки Лезна. Захоронен: Ленинградская обл., Тосненский р</w:t>
        <w:noBreakHyphen/>
        <w:t>н, д.Апраксин Бор. Отряд: «МИФ», г.С.</w:t>
        <w:noBreakHyphen/>
        <w:t xml:space="preserve">Петербург. </w:t>
      </w:r>
    </w:p>
    <w:p>
      <w:pPr>
        <w:pStyle w:val="StilMedalionyFIO"/>
        <w:keepNext w:val="false"/>
        <w:keepLines w:val="false"/>
        <w:spacing w:lineRule="atLeast" w:line="204" w:before="80" w:after="0"/>
        <w:ind w:firstLine="170"/>
        <w:rPr/>
      </w:pPr>
      <w:r>
        <w:rPr>
          <w:b/>
        </w:rPr>
        <w:t>ПАКУЛОВ Петр Григорьевич</w:t>
      </w:r>
      <w:r>
        <w:rPr>
          <w:sz w:val="18"/>
        </w:rPr>
        <w:t xml:space="preserve"> (медальон). </w:t>
      </w:r>
      <w:r>
        <w:rPr>
          <w:rFonts w:cs="Times New Roman" w:ascii="Times New Roman" w:hAnsi="Times New Roman"/>
        </w:rPr>
        <w:t>Родился: 1921 г., Читинская обл., Картымский р</w:t>
        <w:noBreakHyphen/>
        <w:t>н, Пакуловка. Призван Картымским РВК. Красноармеец. Семья: Пакулова Ульяна Минокентьевна(?), РСФСР, Читинская обл., Картымский р</w:t>
        <w:noBreakHyphen/>
        <w:t xml:space="preserve">н, д.Пакуловка.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сентябрь 1994 г., Ленинградская обл., Тихвинский р</w:t>
        <w:noBreakHyphen/>
        <w:t xml:space="preserve">н, близ г.Тихвин. Захоронен: 9.12.1994 г., Ленинградская обл., г.Тихвин, воинское кладбище «Фишева Гора». Отряд: «Долг», г.Череповец. </w:t>
      </w:r>
    </w:p>
    <w:p>
      <w:pPr>
        <w:pStyle w:val="StilMedalionyFIO"/>
        <w:keepNext w:val="false"/>
        <w:keepLines w:val="false"/>
        <w:spacing w:lineRule="atLeast" w:line="204" w:before="80" w:after="0"/>
        <w:ind w:firstLine="170"/>
        <w:rPr/>
      </w:pPr>
      <w:r>
        <w:rPr>
          <w:b/>
        </w:rPr>
        <w:t>ПАЛЕНИН Алексей М.</w:t>
      </w:r>
      <w:r>
        <w:rPr>
          <w:rFonts w:cs="Times New Roman" w:ascii="Times New Roman" w:hAnsi="Times New Roman"/>
        </w:rPr>
        <w:t xml:space="preserve"> Родился: 1913 г., Мордовская АССР, Староскецровский р</w:t>
        <w:noBreakHyphen/>
        <w:t xml:space="preserve">н, Новоусадсковский(?) с/с, Кароял. Призван Пемкриковским(?) РВК. Сержант.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август 1989 г., Новгородская обл., Новгородский р</w:t>
        <w:noBreakHyphen/>
        <w:t>н, у д.Мясной Бор. Захоронен: 29.8.1989 г., Новгородская обл., Новгородский р</w:t>
        <w:noBreakHyphen/>
        <w:t xml:space="preserve">н, д.Мясной Бор. Отряд: «Снежный десант», г.Казань. </w:t>
      </w:r>
    </w:p>
    <w:p>
      <w:pPr>
        <w:pStyle w:val="StilMedalionyFIO"/>
        <w:keepNext w:val="false"/>
        <w:keepLines w:val="false"/>
        <w:spacing w:lineRule="atLeast" w:line="206" w:before="80" w:after="0"/>
        <w:ind w:firstLine="170"/>
        <w:rPr/>
      </w:pPr>
      <w:r>
        <w:rPr>
          <w:b/>
        </w:rPr>
        <w:t>ПАЛЬЧИКОВ Николай Георгиевич</w:t>
      </w:r>
      <w:r>
        <w:rPr>
          <w:sz w:val="18"/>
        </w:rPr>
        <w:t xml:space="preserve"> (медальон). </w:t>
      </w:r>
      <w:r>
        <w:rPr>
          <w:rFonts w:cs="Times New Roman" w:ascii="Times New Roman" w:hAnsi="Times New Roman"/>
        </w:rPr>
        <w:t>Родился: 1921 г., Рязанская обл., Чучковский р</w:t>
        <w:noBreakHyphen/>
        <w:t xml:space="preserve">н, Гремяченский с/с, с.Гремячево. Призван Новороссийским РВК.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август 1997 г., Смоленская обл., Вяземский р</w:t>
        <w:noBreakHyphen/>
        <w:t>н, д.Зубово. Захоронен: Смоленская обл., Вяземский р</w:t>
        <w:noBreakHyphen/>
        <w:t xml:space="preserve">н, д.Красный Холм, Поле Памяти. Отряд: «Славяне», г.Вязьма. </w:t>
      </w:r>
    </w:p>
    <w:p>
      <w:pPr>
        <w:pStyle w:val="StilMedalionyFIO"/>
        <w:keepNext w:val="false"/>
        <w:keepLines w:val="false"/>
        <w:spacing w:lineRule="atLeast" w:line="206" w:before="80" w:after="0"/>
        <w:ind w:firstLine="170"/>
        <w:rPr/>
      </w:pPr>
      <w:r>
        <w:rPr>
          <w:b/>
        </w:rPr>
        <w:t>ПАНИН Алексей Иванович</w:t>
      </w:r>
      <w:r>
        <w:rPr>
          <w:sz w:val="18"/>
        </w:rPr>
        <w:t xml:space="preserve"> (орден «Красной Звезды»). </w:t>
      </w:r>
      <w:r>
        <w:rPr>
          <w:rFonts w:cs="Times New Roman" w:ascii="Times New Roman" w:hAnsi="Times New Roman"/>
        </w:rPr>
        <w:t>Родился: 1920 г., Смоленская обл., Дорогобужский р</w:t>
        <w:noBreakHyphen/>
        <w:t>н, Пригородный с/с, д.Яковлево. Семья: Панин Иван Дмитриевич, Смоленская обл., Дорогобужский р</w:t>
        <w:noBreakHyphen/>
        <w:t xml:space="preserve">н, Пригородный с/с д.Яковлево.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июнь 1994 г., Ленинградская обл., Кировский р</w:t>
        <w:noBreakHyphen/>
        <w:t>н, на Синявинских высотах. Захоронен: Ленинградская обл., Кировский р</w:t>
        <w:noBreakHyphen/>
        <w:t xml:space="preserve">н, мемориал «Синявинские Высоты». Отряд: «Русь», г.С.-Петербург. </w:t>
      </w:r>
    </w:p>
    <w:p>
      <w:pPr>
        <w:pStyle w:val="StilMedalionyFIO"/>
        <w:keepNext w:val="false"/>
        <w:keepLines w:val="false"/>
        <w:spacing w:lineRule="atLeast" w:line="206" w:before="80" w:after="0"/>
        <w:ind w:firstLine="170"/>
        <w:rPr/>
      </w:pPr>
      <w:r>
        <w:rPr>
          <w:b/>
        </w:rPr>
        <w:t>ПАНИН Егор Васильевич</w:t>
      </w:r>
      <w:r>
        <w:rPr>
          <w:sz w:val="18"/>
        </w:rPr>
        <w:t xml:space="preserve"> (медальон). </w:t>
      </w:r>
      <w:r>
        <w:rPr>
          <w:rFonts w:cs="Times New Roman" w:ascii="Times New Roman" w:hAnsi="Times New Roman"/>
        </w:rPr>
        <w:t>Родился: 1900 г., РСФСР, Алтайский край, Зональный р</w:t>
        <w:noBreakHyphen/>
        <w:t>н, Буланиха. Призван Зональным РВК. Красноармеец. Семья: Панина Вера Михайловна — жена, РСФСР, Алтайский край, Зональный р</w:t>
        <w:noBreakHyphen/>
        <w:t xml:space="preserve">н, Буланиха, колхоз Буденного.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ноябрь 1996 г., Новгородская обл., Чудовский р</w:t>
        <w:noBreakHyphen/>
        <w:t>н, Пехово. Захоронен: 8.5.1997 г., Новгородская обл., Чудовский р</w:t>
        <w:noBreakHyphen/>
        <w:t>н, д.Лезно. Отряд: им. А.Ерастова, г.Чудово. Родственники найдены.</w:t>
      </w:r>
    </w:p>
    <w:p>
      <w:pPr>
        <w:pStyle w:val="StilMedalionyFIO"/>
        <w:keepNext w:val="false"/>
        <w:keepLines w:val="false"/>
        <w:spacing w:lineRule="atLeast" w:line="206" w:before="80" w:after="0"/>
        <w:ind w:firstLine="170"/>
        <w:rPr/>
      </w:pPr>
      <w:r>
        <w:rPr>
          <w:b/>
        </w:rPr>
        <w:t>ПАНИН Павел Максимович</w:t>
      </w:r>
      <w:r>
        <w:rPr>
          <w:sz w:val="18"/>
        </w:rPr>
        <w:t xml:space="preserve"> (медальон). </w:t>
      </w:r>
      <w:r>
        <w:rPr>
          <w:rFonts w:cs="Times New Roman" w:ascii="Times New Roman" w:hAnsi="Times New Roman"/>
        </w:rPr>
        <w:t>Родился: 1921 г., Пензенская обл., Городищенский р</w:t>
        <w:noBreakHyphen/>
        <w:t xml:space="preserve">н, с.Архангельское. Призван Городищенским РВК Пензенской обл.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2002 г., Ленинградская обл., Кировский р</w:t>
        <w:noBreakHyphen/>
        <w:t>н, на «Ивановском Пятачке». Захоронен: Ленинградская обл., Кировский р</w:t>
        <w:noBreakHyphen/>
        <w:t xml:space="preserve">н, г.Отрадное, мемориал «Ивановский Пятачок». Отряд: «Беркут», с.Никольское Ленинградской обл. </w:t>
      </w:r>
    </w:p>
    <w:p>
      <w:pPr>
        <w:pStyle w:val="StilMedalionyFIO"/>
        <w:keepNext w:val="false"/>
        <w:keepLines w:val="false"/>
        <w:spacing w:lineRule="atLeast" w:line="206" w:before="80" w:after="0"/>
        <w:ind w:firstLine="170"/>
        <w:rPr/>
      </w:pPr>
      <w:r>
        <w:rPr>
          <w:b/>
        </w:rPr>
        <w:t xml:space="preserve">ПАНИШЕВ Андрей Варламович </w:t>
      </w:r>
      <w:r>
        <w:rPr>
          <w:sz w:val="18"/>
        </w:rPr>
        <w:t xml:space="preserve">(архивный список). </w:t>
      </w:r>
      <w:r>
        <w:rPr>
          <w:rFonts w:cs="Times New Roman" w:ascii="Times New Roman" w:hAnsi="Times New Roman"/>
        </w:rPr>
        <w:t>Родился: 1922 г., Омская обл., Викуловский р</w:t>
        <w:noBreakHyphen/>
        <w:t>н. Призван Викуловским РВК, Омская обл. Курсант. Семья: Панишев А. В., Омская обл., Викуловский р</w:t>
        <w:noBreakHyphen/>
        <w:t xml:space="preserve">н, Викулово.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август 1997 г., Республика Калмыкия, Яшкульский р</w:t>
        <w:noBreakHyphen/>
        <w:t>н, 600 м. западнее п.Зюнгар. Захоронен: 8.9.1997 г., Республика Калмыкия, Яшкульский р</w:t>
        <w:noBreakHyphen/>
        <w:t>н, п.Хулхута. Отряд: «Эхо войны», г.Астрахань. Родственники найдены.</w:t>
      </w:r>
    </w:p>
    <w:p>
      <w:pPr>
        <w:pStyle w:val="StilMedalionyFIO"/>
        <w:keepNext w:val="false"/>
        <w:keepLines w:val="false"/>
        <w:spacing w:lineRule="atLeast" w:line="204" w:before="80" w:after="0"/>
        <w:ind w:firstLine="170"/>
        <w:rPr/>
      </w:pPr>
      <w:r>
        <w:rPr>
          <w:b/>
        </w:rPr>
        <w:t>ПАНИШЕВ Ефим Михайлович</w:t>
      </w:r>
      <w:r>
        <w:rPr>
          <w:sz w:val="18"/>
        </w:rPr>
        <w:t xml:space="preserve"> (медальон). </w:t>
      </w:r>
      <w:r>
        <w:rPr>
          <w:rFonts w:cs="Times New Roman" w:ascii="Times New Roman" w:hAnsi="Times New Roman"/>
        </w:rPr>
        <w:t>Родился: 1896 г., РСФСР, Чкаловская обл., Мордовско</w:t>
        <w:noBreakHyphen/>
        <w:t>Боклинский р</w:t>
        <w:noBreakHyphen/>
        <w:t>н, с/с Старая Узеля, д.Старая Узеля. Призван Черновским РВК. Рядовой. Семья: Панишева Марфа Трофимовна — жена, РСФСР, Читинская обл., Черновский р</w:t>
        <w:noBreakHyphen/>
        <w:t xml:space="preserve">н, Черновские Кони, ул.Лесозаводская, 88.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май 1998 г., Новгородская обл., Старорусский р</w:t>
        <w:noBreakHyphen/>
        <w:t>н, Сутоки. Захоронен: 9.5.1998 г., Новгородская обл., Старорусский р</w:t>
        <w:noBreakHyphen/>
        <w:t>н, г.Старая Русса. Отряд: «Братство», г.Киров. Родственники найдены.</w:t>
      </w:r>
    </w:p>
    <w:p>
      <w:pPr>
        <w:pStyle w:val="StilMedalionyFIO"/>
        <w:keepNext w:val="false"/>
        <w:keepLines w:val="false"/>
        <w:spacing w:lineRule="atLeast" w:line="204" w:before="80" w:after="0"/>
        <w:ind w:firstLine="170"/>
        <w:rPr/>
      </w:pPr>
      <w:r>
        <w:rPr>
          <w:b/>
        </w:rPr>
        <w:t>ПАНКОВ Андрей(Алексей, Александр)</w:t>
      </w:r>
      <w:r>
        <w:rPr>
          <w:sz w:val="18"/>
        </w:rPr>
        <w:t xml:space="preserve"> (медальон). </w:t>
      </w:r>
      <w:r>
        <w:rPr>
          <w:rFonts w:cs="Times New Roman" w:ascii="Times New Roman" w:hAnsi="Times New Roman"/>
        </w:rPr>
        <w:t xml:space="preserve">Родился: Красноярский край.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август 1996 г., Новгородская обл., Чудовский р</w:t>
        <w:noBreakHyphen/>
        <w:t>н, д.Спасская Полисть. Захоронен: 30.8.1996 г., Новгородская обл., Новгородский р</w:t>
        <w:noBreakHyphen/>
        <w:t xml:space="preserve">н, д.Мясной Бор, мемориальное кладбище. Отряд: «Факел», г.Екатеринбург. </w:t>
      </w:r>
    </w:p>
    <w:p>
      <w:pPr>
        <w:pStyle w:val="StilMedalionyFIO"/>
        <w:keepNext w:val="false"/>
        <w:keepLines w:val="false"/>
        <w:spacing w:lineRule="atLeast" w:line="204" w:before="80" w:after="0"/>
        <w:ind w:firstLine="170"/>
        <w:rPr/>
      </w:pPr>
      <w:r>
        <w:rPr>
          <w:b/>
        </w:rPr>
        <w:t>ПАНКОВ Иван Петрович</w:t>
      </w:r>
      <w:r>
        <w:rPr>
          <w:sz w:val="18"/>
        </w:rPr>
        <w:t xml:space="preserve"> (медальон). </w:t>
      </w:r>
      <w:r>
        <w:rPr>
          <w:rFonts w:cs="Times New Roman" w:ascii="Times New Roman" w:hAnsi="Times New Roman"/>
        </w:rPr>
        <w:t>Родился: 1912 г., РСФСР, Новосибирская обл., г.Искин, Искитинский р</w:t>
        <w:noBreakHyphen/>
        <w:t xml:space="preserve">н, ул.Чкалова, 14. Призван ...евским РВК.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июль 1996 г., Смоленская обл., Вяземский р</w:t>
        <w:noBreakHyphen/>
        <w:t>н, д.Бабьи Горки. Захоронен: Смоленская обл., Вяземский р</w:t>
        <w:noBreakHyphen/>
        <w:t xml:space="preserve">н, Вязьма. </w:t>
      </w:r>
    </w:p>
    <w:p>
      <w:pPr>
        <w:pStyle w:val="StilMedalionyFIO"/>
        <w:keepNext w:val="false"/>
        <w:keepLines w:val="false"/>
        <w:spacing w:lineRule="atLeast" w:line="204" w:before="80" w:after="0"/>
        <w:ind w:firstLine="170"/>
        <w:rPr/>
      </w:pPr>
      <w:r>
        <w:rPr>
          <w:b/>
        </w:rPr>
        <w:t>ПАНКОВ Михаил Яковлевич</w:t>
      </w:r>
      <w:r>
        <w:rPr>
          <w:sz w:val="18"/>
        </w:rPr>
        <w:t xml:space="preserve"> (медальон). </w:t>
      </w:r>
      <w:r>
        <w:rPr>
          <w:rFonts w:cs="Times New Roman" w:ascii="Times New Roman" w:hAnsi="Times New Roman"/>
        </w:rPr>
        <w:t xml:space="preserve">Гвардии старшина.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май 1992 г., Калмыкия, Яшкульский р</w:t>
        <w:noBreakHyphen/>
        <w:t>н, п.Хулхута. Захоронен: 8.5.1992 г., Калмыкия, Яшкульский р</w:t>
        <w:noBreakHyphen/>
        <w:t xml:space="preserve">н, п.Хулхута. Отряд: «Эхо войны», г.Астрахань. </w:t>
      </w:r>
    </w:p>
    <w:p>
      <w:pPr>
        <w:pStyle w:val="StilMedalionyFIO"/>
        <w:keepNext w:val="false"/>
        <w:keepLines w:val="false"/>
        <w:spacing w:lineRule="atLeast" w:line="204" w:before="80" w:after="0"/>
        <w:ind w:firstLine="170"/>
        <w:rPr/>
      </w:pPr>
      <w:r>
        <w:rPr>
          <w:b/>
        </w:rPr>
        <w:t>ПАНКРАТОВ Анатолий Денисович</w:t>
      </w:r>
      <w:r>
        <w:rPr>
          <w:sz w:val="18"/>
        </w:rPr>
        <w:t xml:space="preserve"> (медальон). </w:t>
      </w:r>
      <w:r>
        <w:rPr>
          <w:rFonts w:cs="Times New Roman" w:ascii="Times New Roman" w:hAnsi="Times New Roman"/>
        </w:rPr>
        <w:t>Родился: 1902 г., Курская обл., Терновский р</w:t>
        <w:noBreakHyphen/>
        <w:t>н, Анненский с/с. Призван Батайским РВК Ростовской обл. Рядовой. Семья: Панкратов Денис Васильевич, Ростовская обл., Батайский р</w:t>
        <w:noBreakHyphen/>
        <w:t xml:space="preserve">н.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Ленинградская обл., мемориал «Невский Пятачок». Захоронен: Ленинградская обл., Кировский р</w:t>
        <w:noBreakHyphen/>
        <w:t xml:space="preserve">н, мемориал «Невский Пятачок». Отряд: «Возвращение», г.С.-Петербург. </w:t>
      </w:r>
    </w:p>
    <w:p>
      <w:pPr>
        <w:pStyle w:val="StilMedalionyFIO"/>
        <w:keepNext w:val="false"/>
        <w:keepLines w:val="false"/>
        <w:spacing w:lineRule="atLeast" w:line="204" w:before="80" w:after="0"/>
        <w:ind w:firstLine="170"/>
        <w:rPr/>
      </w:pPr>
      <w:r>
        <w:rPr>
          <w:b/>
        </w:rPr>
        <w:t>ПАНКРАШКИН Иван Акимович</w:t>
      </w:r>
      <w:r>
        <w:rPr>
          <w:sz w:val="18"/>
        </w:rPr>
        <w:t xml:space="preserve"> (медальон). </w:t>
      </w:r>
      <w:r>
        <w:rPr>
          <w:rFonts w:cs="Times New Roman" w:ascii="Times New Roman" w:hAnsi="Times New Roman"/>
        </w:rPr>
        <w:t>Родился: 1909 г., Смоленская обл., Дудинский с/с, д.Воробьево. Призван Истринским РВК Московской обл. Красноармеец. Семья: Панкрашкина Евдокия Григорьевна, Московская обл., Истринский р</w:t>
        <w:noBreakHyphen/>
        <w:t xml:space="preserve">н, Лугинский с/с Кирипичный завод 1.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1986 г., Ленинградская обл., Киришский р</w:t>
        <w:noBreakHyphen/>
        <w:t>н, в урочище Дубовик. Захоронен: Ленинградская обл., Кировский р</w:t>
        <w:noBreakHyphen/>
        <w:t xml:space="preserve">н, п.Новая Малукса. Отряд: «Возвращение», «Слезы матерей», г.С.-Петербург. </w:t>
      </w:r>
    </w:p>
    <w:p>
      <w:pPr>
        <w:pStyle w:val="StilMedalionyFIO"/>
        <w:keepNext w:val="false"/>
        <w:keepLines w:val="false"/>
        <w:spacing w:lineRule="atLeast" w:line="204" w:before="80" w:after="0"/>
        <w:ind w:firstLine="170"/>
        <w:rPr/>
      </w:pPr>
      <w:r>
        <w:rPr>
          <w:b/>
        </w:rPr>
        <w:t>ПАНКУЛ Архип Тимофеевич</w:t>
      </w:r>
      <w:r>
        <w:rPr>
          <w:sz w:val="18"/>
        </w:rPr>
        <w:t xml:space="preserve"> (медальон). </w:t>
      </w:r>
      <w:r>
        <w:rPr>
          <w:rFonts w:cs="Times New Roman" w:ascii="Times New Roman" w:hAnsi="Times New Roman"/>
        </w:rPr>
        <w:t>Родился: УССР, Одесская обл., Миргородский р</w:t>
        <w:noBreakHyphen/>
        <w:t xml:space="preserve">н, д.Панчево. Семья: Панкул Мария Прокофьевна, Акмолинская обл.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май 2004 г., Ленинградская обл., Кировский р</w:t>
        <w:noBreakHyphen/>
        <w:t>н, на Синявинских высотах. Захоронен: Ленинградская обл., Кировский р</w:t>
        <w:noBreakHyphen/>
        <w:t xml:space="preserve">н, мемориал «Синявинские Высоты». Отряд: «Долг», г.Киров. </w:t>
      </w:r>
    </w:p>
    <w:p>
      <w:pPr>
        <w:pStyle w:val="StilMedalionyFIO"/>
        <w:keepNext w:val="false"/>
        <w:keepLines w:val="false"/>
        <w:spacing w:lineRule="atLeast" w:line="206" w:before="80" w:after="0"/>
        <w:ind w:firstLine="170"/>
        <w:rPr/>
      </w:pPr>
      <w:r>
        <w:rPr>
          <w:b/>
        </w:rPr>
        <w:t>ПАНОВ Александр Ананьевич</w:t>
      </w:r>
      <w:r>
        <w:rPr>
          <w:sz w:val="18"/>
        </w:rPr>
        <w:t xml:space="preserve"> (медальон). </w:t>
      </w:r>
      <w:r>
        <w:rPr>
          <w:rFonts w:cs="Times New Roman" w:ascii="Times New Roman" w:hAnsi="Times New Roman"/>
        </w:rPr>
        <w:t>Родился: 1920 г., РСФСР, Новосибирская обл., Верх</w:t>
        <w:noBreakHyphen/>
        <w:t>Кетский р</w:t>
        <w:noBreakHyphen/>
        <w:t>н, Максимкин Яр. Семья: Панова Клавдия Ананьевна, РСФСР, Новосибирская обл., Верх</w:t>
        <w:noBreakHyphen/>
        <w:t>Кетский р</w:t>
        <w:noBreakHyphen/>
        <w:t>н, Верх</w:t>
        <w:noBreakHyphen/>
        <w:t xml:space="preserve">Кетский с/с, Максимкин Яр.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1994 г., Новгородская обл., Новгородский р</w:t>
        <w:noBreakHyphen/>
        <w:t>н, д.Мясной Бор. Захоронен: 8.5.1995 г., Новгородская обл., Новгородский р</w:t>
        <w:noBreakHyphen/>
        <w:t>н, д.Мясной Бор. Отряд: «Кересть», Экспедиция «Долина», г.В.Новгород. Родственники найдены.</w:t>
      </w:r>
    </w:p>
    <w:p>
      <w:pPr>
        <w:pStyle w:val="StilMedalionyFIO"/>
        <w:keepNext w:val="false"/>
        <w:keepLines w:val="false"/>
        <w:spacing w:lineRule="atLeast" w:line="206" w:before="80" w:after="0"/>
        <w:ind w:firstLine="170"/>
        <w:rPr/>
      </w:pPr>
      <w:r>
        <w:rPr>
          <w:b/>
        </w:rPr>
        <w:t>ПАНОВ Андрей Гаврилович</w:t>
      </w:r>
      <w:r>
        <w:rPr>
          <w:sz w:val="18"/>
        </w:rPr>
        <w:t xml:space="preserve"> (медальон). </w:t>
      </w:r>
      <w:r>
        <w:rPr>
          <w:rFonts w:cs="Times New Roman" w:ascii="Times New Roman" w:hAnsi="Times New Roman"/>
        </w:rPr>
        <w:t>Родился: 1910 г., РСФСР, Алтайский край, Павловский р</w:t>
        <w:noBreakHyphen/>
        <w:t xml:space="preserve">н, Новообличуево. Призван Павловским РВК. Рядовой. Семья: Панова Александра М., адрес тот же.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август 2001 г., Новгородская обл., Чудовский р</w:t>
        <w:noBreakHyphen/>
        <w:t>н, Трегубово. Захоронен: 28.8.2001 г., Новгородская обл., Новгородский р</w:t>
        <w:noBreakHyphen/>
        <w:t>н, д.Мясной Бор. Отряд: «Гвардия»-«Шкраб», г.В.Новгород. Родственники найдены.</w:t>
      </w:r>
    </w:p>
    <w:p>
      <w:pPr>
        <w:pStyle w:val="StilMedalionyFIO"/>
        <w:keepNext w:val="false"/>
        <w:keepLines w:val="false"/>
        <w:spacing w:lineRule="atLeast" w:line="206" w:before="80" w:after="0"/>
        <w:ind w:firstLine="170"/>
        <w:rPr/>
      </w:pPr>
      <w:r>
        <w:rPr>
          <w:b/>
          <w:spacing w:val="-15"/>
        </w:rPr>
        <w:t>ПАНОВ Петр Яковлевич</w:t>
      </w:r>
      <w:r>
        <w:rPr>
          <w:spacing w:val="-15"/>
          <w:sz w:val="18"/>
        </w:rPr>
        <w:t xml:space="preserve"> (медальон). </w:t>
      </w:r>
      <w:r>
        <w:rPr>
          <w:rFonts w:cs="Times New Roman" w:ascii="Times New Roman" w:hAnsi="Times New Roman"/>
          <w:spacing w:val="-15"/>
        </w:rPr>
        <w:t>Родился: 1918 г., РСФСР, Свердловская обл., Алапаевский р</w:t>
        <w:noBreakHyphen/>
        <w:t>н, г.Алапаевск, Останинский с/с, Кабанова. Призван Алапаевским РВК. Сержант. Семья: Панов Яков Петрович.</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сентябрь 1989 г., Новгородская обл., Демянский р</w:t>
        <w:noBreakHyphen/>
        <w:t>н, Левошкино. Захоронен: 5.11.1989 г., Новгородская обл., Демянский р</w:t>
        <w:noBreakHyphen/>
        <w:t>н, п.Кневицы. Отряд: «Красная гвоздика», п.Кневицы. Родственники найдены.</w:t>
      </w:r>
    </w:p>
    <w:p>
      <w:pPr>
        <w:pStyle w:val="StilMedalionyFIO"/>
        <w:keepNext w:val="false"/>
        <w:keepLines w:val="false"/>
        <w:spacing w:lineRule="atLeast" w:line="206" w:before="80" w:after="0"/>
        <w:ind w:firstLine="170"/>
        <w:rPr/>
      </w:pPr>
      <w:r>
        <w:rPr>
          <w:b/>
        </w:rPr>
        <w:t>ПАНСЬЯНОВ Алексей Петрович</w:t>
      </w:r>
      <w:r>
        <w:rPr>
          <w:sz w:val="18"/>
        </w:rPr>
        <w:t xml:space="preserve"> (медальон). </w:t>
      </w:r>
      <w:r>
        <w:rPr>
          <w:rFonts w:cs="Times New Roman" w:ascii="Times New Roman" w:hAnsi="Times New Roman"/>
        </w:rPr>
        <w:t>Родился: 1905 г., РСФСР, Горьковская обл., Лукояковский р</w:t>
        <w:noBreakHyphen/>
        <w:t>н, Чиркутский с/с, Новоселки. Призван Ермаковским РВК. Рядовой. Семья: Пансьянова Анастасия Дмитриевна — жена, РСФСР, Красноярский край, Ермаковский р</w:t>
        <w:noBreakHyphen/>
        <w:t xml:space="preserve">н, Ермаково.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сентябрь 1999 г., Новгородская обл., Чудовский р</w:t>
        <w:noBreakHyphen/>
        <w:t>н, д.Лезно. Захоронен: 3.9.1999 г., Новгородская обл., Чудовский р</w:t>
        <w:noBreakHyphen/>
        <w:t xml:space="preserve">н, Тушино. Отряд: им. А.Ерастова, г.Чудово. </w:t>
      </w:r>
    </w:p>
    <w:p>
      <w:pPr>
        <w:pStyle w:val="StilMedalionyFIO"/>
        <w:keepNext w:val="false"/>
        <w:keepLines w:val="false"/>
        <w:spacing w:lineRule="atLeast" w:line="206" w:before="80" w:after="0"/>
        <w:ind w:firstLine="170"/>
        <w:rPr/>
      </w:pPr>
      <w:r>
        <w:rPr>
          <w:b/>
        </w:rPr>
        <w:t>ПАНТЕЛЕЕВ Иврила Ефимович</w:t>
      </w:r>
      <w:r>
        <w:rPr>
          <w:sz w:val="18"/>
        </w:rPr>
        <w:t xml:space="preserve"> (медальон). </w:t>
      </w:r>
      <w:r>
        <w:rPr>
          <w:rFonts w:cs="Times New Roman" w:ascii="Times New Roman" w:hAnsi="Times New Roman"/>
        </w:rPr>
        <w:t>Родился: 1911 г., КССР, Восточно</w:t>
        <w:noBreakHyphen/>
        <w:t>Казахстанская обл., Зыряновский р</w:t>
        <w:noBreakHyphen/>
        <w:t xml:space="preserve">н, г.Зыряновск, Снегирево. Призван Зыряновским РВК. Красноармеец.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май 2001 г., Смоленская обл., Сычевский р</w:t>
        <w:noBreakHyphen/>
        <w:t>н, Хлепеньской, д.Аристово. Захоронен: май 2001 г., Смоленская обл., Сычевский р</w:t>
        <w:noBreakHyphen/>
        <w:t xml:space="preserve">н, г.Сычевка, «Поле Памяти». Отряд: «Демос», г.Йошкар-Ола, «Память Метростроя», г.Москва. </w:t>
      </w:r>
    </w:p>
    <w:p>
      <w:pPr>
        <w:pStyle w:val="StilMedalionyFIO"/>
        <w:keepNext w:val="false"/>
        <w:keepLines w:val="false"/>
        <w:spacing w:lineRule="atLeast" w:line="206" w:before="80" w:after="0"/>
        <w:ind w:firstLine="170"/>
        <w:rPr/>
      </w:pPr>
      <w:r>
        <w:rPr>
          <w:b/>
        </w:rPr>
        <w:t>ПАНТЕЛЕЕВ Николай Александрович</w:t>
      </w:r>
      <w:r>
        <w:rPr>
          <w:sz w:val="18"/>
        </w:rPr>
        <w:t xml:space="preserve"> (медальон). </w:t>
      </w:r>
      <w:r>
        <w:rPr>
          <w:rFonts w:cs="Times New Roman" w:ascii="Times New Roman" w:hAnsi="Times New Roman"/>
        </w:rPr>
        <w:t>Родился: 1923 г., РСФСР, Красноярский край, Тасеевский р</w:t>
        <w:noBreakHyphen/>
        <w:t>н, Михалева. Призван Удерейским РВК. Рядовой. Семья: Мартынов Геннадий Александрович — брат, РСФСР, Красноярский край, Тасеевский р</w:t>
        <w:noBreakHyphen/>
        <w:t xml:space="preserve">н, Михалево.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август 2003 г., Новгородская обл., Старорусский р</w:t>
        <w:noBreakHyphen/>
        <w:t>н, Надеевка. Захоронен: 28.8.2003 г., Новгородская обл., Старорусский р</w:t>
        <w:noBreakHyphen/>
        <w:t xml:space="preserve">н, Давыдово. Отряд: «Фронт», г.Киров. </w:t>
      </w:r>
    </w:p>
    <w:p>
      <w:pPr>
        <w:pStyle w:val="StilMedalionyFIO"/>
        <w:keepNext w:val="false"/>
        <w:keepLines w:val="false"/>
        <w:spacing w:lineRule="atLeast" w:line="206" w:before="80" w:after="0"/>
        <w:ind w:firstLine="170"/>
        <w:rPr/>
      </w:pPr>
      <w:r>
        <w:rPr>
          <w:b/>
        </w:rPr>
        <w:t>ПАНТЮХИН Андрей Кузьмич</w:t>
      </w:r>
      <w:r>
        <w:rPr>
          <w:sz w:val="18"/>
        </w:rPr>
        <w:t xml:space="preserve"> (медальон). </w:t>
      </w:r>
      <w:r>
        <w:rPr>
          <w:rFonts w:cs="Times New Roman" w:ascii="Times New Roman" w:hAnsi="Times New Roman"/>
        </w:rPr>
        <w:t>Родился: 1913 г., РСФСР, Кировская обл., К?льский р</w:t>
        <w:noBreakHyphen/>
        <w:t xml:space="preserve">н, Бельтюговский с/с, Седые. Призван Вожгальским РВК. Курсант. Семья: Кировская обл.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апрель 2002 г., Новгородская обл., Демянский р</w:t>
        <w:noBreakHyphen/>
        <w:t>н, Белый Бор. Захоронен: 26.5.2002 г., Новгородская обл., Демянский р</w:t>
        <w:noBreakHyphen/>
        <w:t>н, Белый Бор. Отряд: «Рубеж-2», г.Пушкин. Родственники найдены.</w:t>
      </w:r>
    </w:p>
    <w:p>
      <w:pPr>
        <w:pStyle w:val="StilMedalionyFIO"/>
        <w:keepNext w:val="false"/>
        <w:keepLines w:val="false"/>
        <w:spacing w:lineRule="atLeast" w:line="204" w:before="80" w:after="0"/>
        <w:ind w:firstLine="170"/>
        <w:rPr/>
      </w:pPr>
      <w:r>
        <w:rPr>
          <w:b/>
        </w:rPr>
        <w:t xml:space="preserve">ПАНТЮХОВ Ив... Мих... . </w:t>
      </w:r>
      <w:r>
        <w:rPr>
          <w:rFonts w:cs="Times New Roman" w:ascii="Times New Roman" w:hAnsi="Times New Roman"/>
        </w:rPr>
        <w:t>Родился: 1919 г., Ворошиловоградская обл. Красноармеец. Семья: Ворошиловоградская обл., Кременск, ул. Кирова 75, Кременский р</w:t>
        <w:noBreakHyphen/>
        <w:t xml:space="preserve">н.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август 2002 г., Тверская обл., З</w:t>
        <w:noBreakHyphen/>
        <w:t>Двинский р</w:t>
        <w:noBreakHyphen/>
        <w:t>н, д.Иголкино. Захоронен: 14.9.2002 г., Тверская обл., З</w:t>
        <w:noBreakHyphen/>
        <w:t>Двинский р</w:t>
        <w:noBreakHyphen/>
        <w:t xml:space="preserve">н, Севостьяновский с/с, д.Брод. Отряд: «Кречет», г.Тюмень, «Память», г.Западная Двина. </w:t>
      </w:r>
    </w:p>
    <w:p>
      <w:pPr>
        <w:pStyle w:val="StilMedalionyFIO"/>
        <w:keepNext w:val="false"/>
        <w:keepLines w:val="false"/>
        <w:spacing w:lineRule="atLeast" w:line="204" w:before="80" w:after="0"/>
        <w:ind w:firstLine="170"/>
        <w:rPr/>
      </w:pPr>
      <w:r>
        <w:rPr>
          <w:b/>
        </w:rPr>
        <w:t>ПАНФЕРОВ Егор Степанович</w:t>
      </w:r>
      <w:r>
        <w:rPr>
          <w:sz w:val="18"/>
        </w:rPr>
        <w:t xml:space="preserve"> (медальон). </w:t>
      </w:r>
      <w:r>
        <w:rPr>
          <w:rFonts w:cs="Times New Roman" w:ascii="Times New Roman" w:hAnsi="Times New Roman"/>
        </w:rPr>
        <w:t>Родился: 1903 г., Московская обл., Коломенский р</w:t>
        <w:noBreakHyphen/>
        <w:t xml:space="preserve">н, г.Коломна, п.Ленинский, ул.Фрунзе, 27. Призван Коломенским РВК. Стрелок. Семья: Панферова, Московская обл., г.Коломна, п.Ленинский, ул.Фрунзе, д.27.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май 1991 г., Новгородская обл., Новгородский р</w:t>
        <w:noBreakHyphen/>
        <w:t>н, Захаринский с/с, д.Спасская Полисть. Захоронен: 8.5.1991 г., Новгородская обл., Новгородский р</w:t>
        <w:noBreakHyphen/>
        <w:t>н, Захаринский с/с, д.Мясной Бор. Отряд: «Зов», г.Набережные Челны. Родственники найдены.</w:t>
      </w:r>
    </w:p>
    <w:p>
      <w:pPr>
        <w:pStyle w:val="StilMedalionyFIO"/>
        <w:keepNext w:val="false"/>
        <w:keepLines w:val="false"/>
        <w:spacing w:lineRule="atLeast" w:line="204" w:before="80" w:after="0"/>
        <w:ind w:firstLine="170"/>
        <w:rPr/>
      </w:pPr>
      <w:r>
        <w:rPr>
          <w:b/>
        </w:rPr>
        <w:t>ПАНФЕРОВ Серафим Дмитриевич</w:t>
      </w:r>
      <w:r>
        <w:rPr>
          <w:sz w:val="18"/>
        </w:rPr>
        <w:t xml:space="preserve"> (медальон). </w:t>
      </w:r>
      <w:r>
        <w:rPr>
          <w:rFonts w:cs="Times New Roman" w:ascii="Times New Roman" w:hAnsi="Times New Roman"/>
        </w:rPr>
        <w:t xml:space="preserve">Родился: Воронежская обл., Куйбышевская железная дорога, станция Терновка, с.Русаково.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сентябрь 2002 г., Ленинградская обл., Кингисеппский р</w:t>
        <w:noBreakHyphen/>
        <w:t>н, Пустомержский с/с, д.Ивановское. Захоронен: 22.6.2003 г., Ленинградская обл., Кингисеппский р</w:t>
        <w:noBreakHyphen/>
        <w:t xml:space="preserve">н, Пустомержский с/с, д.Мануйлово. Отряд: «Форпост», г.Кингисепп. </w:t>
      </w:r>
    </w:p>
    <w:p>
      <w:pPr>
        <w:pStyle w:val="StilMedalionyFIO"/>
        <w:keepNext w:val="false"/>
        <w:keepLines w:val="false"/>
        <w:spacing w:lineRule="atLeast" w:line="204" w:before="80" w:after="0"/>
        <w:ind w:firstLine="170"/>
        <w:rPr/>
      </w:pPr>
      <w:r>
        <w:rPr>
          <w:b/>
        </w:rPr>
        <w:t>ПАНФИЛОВ Александр Иванович</w:t>
      </w:r>
      <w:r>
        <w:rPr>
          <w:sz w:val="18"/>
        </w:rPr>
        <w:t xml:space="preserve"> (медальон). </w:t>
      </w:r>
      <w:r>
        <w:rPr>
          <w:rFonts w:cs="Times New Roman" w:ascii="Times New Roman" w:hAnsi="Times New Roman"/>
        </w:rPr>
        <w:t>Родился: 1914 г., Ивановская обл., Макарьевский р</w:t>
        <w:noBreakHyphen/>
        <w:t xml:space="preserve">н, д.Козлово. Призван Макарьевским РВК Ивановской обл. Семья: Юлия Ивановна, адрес тот же.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сентябрь 1999 г., Ленинградская обл., в р</w:t>
        <w:noBreakHyphen/>
        <w:t>не Невского Пятачка, огород 50а. Захоронен: Ленинградская обл., Кировский р</w:t>
        <w:noBreakHyphen/>
        <w:t>н, мемориал «Невский Пятачок». Отряд: «Космос», г.С.-Петербург. Родственники найдены.</w:t>
      </w:r>
    </w:p>
    <w:p>
      <w:pPr>
        <w:pStyle w:val="StilMedalionyFIO"/>
        <w:keepNext w:val="false"/>
        <w:keepLines w:val="false"/>
        <w:spacing w:lineRule="atLeast" w:line="204" w:before="80" w:after="0"/>
        <w:ind w:firstLine="170"/>
        <w:rPr/>
      </w:pPr>
      <w:r>
        <w:rPr>
          <w:b/>
        </w:rPr>
        <w:t>ПАНФИЛОВ Александр Панфилович</w:t>
      </w:r>
      <w:r>
        <w:rPr>
          <w:sz w:val="18"/>
        </w:rPr>
        <w:t xml:space="preserve"> (медальон). </w:t>
      </w:r>
      <w:r>
        <w:rPr>
          <w:rFonts w:cs="Times New Roman" w:ascii="Times New Roman" w:hAnsi="Times New Roman"/>
        </w:rPr>
        <w:t>Родился: 1907 г., Калининская обл., Бологовский р</w:t>
        <w:noBreakHyphen/>
        <w:t>н, Лыкошинский с/с, Порожки. Призван Бологовским РВК. Телефонист. Семья: Панфилова Ирина Дмитриевна, Калининская обл., Бологовский р</w:t>
        <w:noBreakHyphen/>
        <w:t xml:space="preserve">н, Лыкошинский с/с, п.Лыкошино, ул.Союзная, 2.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август 1989 г., Новгородская обл., Новгородский р</w:t>
        <w:noBreakHyphen/>
        <w:t>н, д.Мясной Бор. Захоронен: 29.8.1989 г., Новгородская обл., Новгородский р</w:t>
        <w:noBreakHyphen/>
        <w:t>н, д.Мясной Бор. Отряд: «Зов», г.Набережные Челны. Родственники найдены.</w:t>
      </w:r>
    </w:p>
    <w:p>
      <w:pPr>
        <w:pStyle w:val="StilMedalionyFIO"/>
        <w:keepNext w:val="false"/>
        <w:keepLines w:val="false"/>
        <w:spacing w:lineRule="atLeast" w:line="206" w:before="80" w:after="0"/>
        <w:ind w:firstLine="170"/>
        <w:rPr/>
      </w:pPr>
      <w:r>
        <w:rPr>
          <w:b/>
        </w:rPr>
        <w:t xml:space="preserve">ПАНФИЛОВ Николай Петрович. </w:t>
      </w:r>
      <w:r>
        <w:rPr>
          <w:rFonts w:cs="Times New Roman" w:ascii="Times New Roman" w:hAnsi="Times New Roman"/>
        </w:rPr>
        <w:t xml:space="preserve">Родился: 1913 г., Горьковская обл., г.Лысково. Призван Куйбышевским РВК г.Горького. Красноармеец.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август 1989 г., Новгородская обл., Новгородский р</w:t>
        <w:noBreakHyphen/>
        <w:t>н, у д.Мясной Бор. Захоронен: 29.8.1989 г., Новгородская обл., Новгородский р</w:t>
        <w:noBreakHyphen/>
        <w:t xml:space="preserve">н, д.Мясной Бор. Отряд: Экспедиция «Долина», г.В.Новгород. </w:t>
      </w:r>
    </w:p>
    <w:p>
      <w:pPr>
        <w:pStyle w:val="StilMedalionyFIO"/>
        <w:keepNext w:val="false"/>
        <w:keepLines w:val="false"/>
        <w:spacing w:lineRule="atLeast" w:line="204" w:before="80" w:after="0"/>
        <w:ind w:firstLine="170"/>
        <w:rPr/>
      </w:pPr>
      <w:r>
        <w:rPr>
          <w:b/>
        </w:rPr>
        <w:t>ПАНФИЛОВИЧ Антон Брониславович</w:t>
      </w:r>
      <w:r>
        <w:rPr>
          <w:sz w:val="18"/>
        </w:rPr>
        <w:t xml:space="preserve"> (медальон). </w:t>
      </w:r>
      <w:r>
        <w:rPr>
          <w:rFonts w:cs="Times New Roman" w:ascii="Times New Roman" w:hAnsi="Times New Roman"/>
        </w:rPr>
        <w:t>Родился: 1916 г., БССР, Могилевская обл., Круглянский р</w:t>
        <w:noBreakHyphen/>
        <w:t xml:space="preserve">н, д.Ковригино. Призван Круглянским РВК Могилевской обл.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август 1996 г., Ленинградская обл., Кировский р</w:t>
        <w:noBreakHyphen/>
        <w:t>н, в урочище Тортолово. Захоронен: Ленинградская обл., Кировский р</w:t>
        <w:noBreakHyphen/>
        <w:t>н, ур.Гайтолово. Отряд: «Восток», г.С.-Петербург. Родственники найдены.</w:t>
      </w:r>
    </w:p>
    <w:p>
      <w:pPr>
        <w:pStyle w:val="StilMedalionyFIO"/>
        <w:keepNext w:val="false"/>
        <w:keepLines w:val="false"/>
        <w:spacing w:lineRule="atLeast" w:line="204" w:before="80" w:after="0"/>
        <w:ind w:firstLine="170"/>
        <w:rPr/>
      </w:pPr>
      <w:r>
        <w:rPr>
          <w:b/>
        </w:rPr>
        <w:t>ПАНЧЕНКО Иван Иванович</w:t>
      </w:r>
      <w:r>
        <w:rPr>
          <w:sz w:val="18"/>
        </w:rPr>
        <w:t xml:space="preserve"> (медальон). </w:t>
      </w:r>
      <w:r>
        <w:rPr>
          <w:rFonts w:cs="Times New Roman" w:ascii="Times New Roman" w:hAnsi="Times New Roman"/>
        </w:rPr>
        <w:t xml:space="preserve">Родился: 1911 г., УССР, Сталинская обл., г.Славянск, ул.Кренкеля, д.77. Призван Славянским РВК. Красноармеец. Семья: Панченко Евдокия Андреевна — мать,  г.Донбасс, ул.Кренкеля, 77.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май 1993 г., Новгородская обл., Парфинский р</w:t>
        <w:noBreakHyphen/>
        <w:t>н, Б.Дубовицы. Захоронен: 30.5.1993 г., Новгородская обл., Парфинский р</w:t>
        <w:noBreakHyphen/>
        <w:t xml:space="preserve">н, д.Ясная Поляна. Отряд: «Долг», п.Парфино. </w:t>
      </w:r>
    </w:p>
    <w:p>
      <w:pPr>
        <w:pStyle w:val="StilMedalionyFIO"/>
        <w:keepNext w:val="false"/>
        <w:keepLines w:val="false"/>
        <w:spacing w:lineRule="atLeast" w:line="204" w:before="80" w:after="0"/>
        <w:ind w:firstLine="170"/>
        <w:rPr/>
      </w:pPr>
      <w:r>
        <w:rPr>
          <w:b/>
        </w:rPr>
        <w:t>ПАПКОВ Владимир Борисович</w:t>
      </w:r>
      <w:r>
        <w:rPr>
          <w:sz w:val="18"/>
        </w:rPr>
        <w:t xml:space="preserve"> (медальон). </w:t>
      </w:r>
      <w:r>
        <w:rPr>
          <w:rFonts w:cs="Times New Roman" w:ascii="Times New Roman" w:hAnsi="Times New Roman"/>
        </w:rPr>
        <w:t xml:space="preserve">Родился: 1922 г., РСФСР, Саратовская обл., г.Саратов. Старший лейтенант.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август 1989 г., Новгородская обл., Новгородский р</w:t>
        <w:noBreakHyphen/>
        <w:t>н, д.Мясной Бор, западнее д.Мясной Бор, у р.Полисть. Захоронен: 29.8.1989 г., Новгородская обл., Новгородский р</w:t>
        <w:noBreakHyphen/>
        <w:t>н, д.Мясной Бор. Отряд: «Долина мужества», Новгородская обл. Родственники найдены.</w:t>
      </w:r>
    </w:p>
    <w:p>
      <w:pPr>
        <w:pStyle w:val="StilMedalionyFIO"/>
        <w:keepNext w:val="false"/>
        <w:keepLines w:val="false"/>
        <w:spacing w:lineRule="atLeast" w:line="204" w:before="80" w:after="0"/>
        <w:ind w:firstLine="170"/>
        <w:rPr/>
      </w:pPr>
      <w:r>
        <w:rPr>
          <w:b/>
        </w:rPr>
        <w:t>ПАРАЩЕНКО Яков Васильевич</w:t>
      </w:r>
      <w:r>
        <w:rPr>
          <w:sz w:val="18"/>
        </w:rPr>
        <w:t xml:space="preserve"> (медальон). </w:t>
      </w:r>
      <w:r>
        <w:rPr>
          <w:rFonts w:cs="Times New Roman" w:ascii="Times New Roman" w:hAnsi="Times New Roman"/>
        </w:rPr>
        <w:t>Родился: 1911 г., УССР, Сумская обл., Терешковский р</w:t>
        <w:noBreakHyphen/>
        <w:t>н, д.Терешковка. Призван Сумским РВК. Красноармеец. Семья: Паращенко Татьяна Кузьминична.</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1989 г., Ленинградская обл., Кировский р</w:t>
        <w:noBreakHyphen/>
        <w:t>н, в районе станции Погостье. Захоронен: Ленинградская обл., Кировский р</w:t>
        <w:noBreakHyphen/>
        <w:t xml:space="preserve">н, п.Новая Малукса. Отряд: «Слезы матерей», г.С.-Петербург. </w:t>
      </w:r>
    </w:p>
    <w:p>
      <w:pPr>
        <w:pStyle w:val="StilMedalionyFIO"/>
        <w:keepNext w:val="false"/>
        <w:keepLines w:val="false"/>
        <w:spacing w:lineRule="atLeast" w:line="204" w:before="80" w:after="0"/>
        <w:ind w:firstLine="170"/>
        <w:rPr/>
      </w:pPr>
      <w:r>
        <w:rPr>
          <w:b/>
        </w:rPr>
        <w:t xml:space="preserve">ПАРВАТКИН Григорий Семенович. </w:t>
      </w:r>
      <w:r>
        <w:rPr>
          <w:rFonts w:cs="Times New Roman" w:ascii="Times New Roman" w:hAnsi="Times New Roman"/>
        </w:rPr>
        <w:t>Родился: 1911 г., Саратовская обл., Родничковский р</w:t>
        <w:noBreakHyphen/>
        <w:t xml:space="preserve">н, Данилкинский с/с, д.Данилкино. Призван Родничковским РВК. Красноармеец. Семья: Парваткина Елизавета Трофимовна, адрес тот же.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июль 1996 г., Тимский р</w:t>
        <w:noBreakHyphen/>
        <w:t>н, п.Тим. Захоронен: 1996 г., Курская обл., п.Тим, Центральный парк. Отряд: «Поиск», г.Курск. Родственники найдены.</w:t>
      </w:r>
    </w:p>
    <w:p>
      <w:pPr>
        <w:pStyle w:val="StilMedalionyFIO"/>
        <w:keepNext w:val="false"/>
        <w:keepLines w:val="false"/>
        <w:spacing w:lineRule="atLeast" w:line="204" w:before="80" w:after="0"/>
        <w:ind w:firstLine="170"/>
        <w:rPr/>
      </w:pPr>
      <w:r>
        <w:rPr>
          <w:b/>
        </w:rPr>
        <w:t xml:space="preserve">ПАРНИКОВ Павел Николаевич. </w:t>
      </w:r>
      <w:r>
        <w:rPr>
          <w:rFonts w:cs="Times New Roman" w:ascii="Times New Roman" w:hAnsi="Times New Roman"/>
        </w:rPr>
        <w:t xml:space="preserve">Родился: 1909 г., Алтайский край. Призван Мокрушинским РВК. Красноармеец.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май 1989 г., Новгородская обл., Новгородский р</w:t>
        <w:noBreakHyphen/>
        <w:t>н, у д.Мясной Бор. Захоронен: 9.5.1989 г., Новгородская обл., Новгородский р</w:t>
        <w:noBreakHyphen/>
        <w:t xml:space="preserve">н, д.Мясной Бор. </w:t>
      </w:r>
    </w:p>
    <w:p>
      <w:pPr>
        <w:pStyle w:val="StilMedalionyFIO"/>
        <w:keepNext w:val="false"/>
        <w:keepLines w:val="false"/>
        <w:spacing w:lineRule="atLeast" w:line="204" w:before="80" w:after="0"/>
        <w:ind w:firstLine="170"/>
        <w:rPr/>
      </w:pPr>
      <w:r>
        <w:rPr>
          <w:b/>
        </w:rPr>
        <w:t xml:space="preserve">ПАРПОЛИТ Тимофей Константинович. </w:t>
      </w:r>
      <w:r>
        <w:rPr>
          <w:rFonts w:cs="Times New Roman" w:ascii="Times New Roman" w:hAnsi="Times New Roman"/>
        </w:rPr>
        <w:t xml:space="preserve">Родился: 1901 г., Киевская обл., г.Киев.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Смоленская обл., Вяземский р</w:t>
        <w:noBreakHyphen/>
        <w:t>н, у д.Пусто-Трошино. Захоронен: Смоленская обл., Вяземский р</w:t>
        <w:noBreakHyphen/>
        <w:t xml:space="preserve">н, д.Кайдаково. Отряд: п/о НИЦЭВТ, г.Новгород. </w:t>
      </w:r>
    </w:p>
    <w:p>
      <w:pPr>
        <w:pStyle w:val="StilMedalionyFIO"/>
        <w:keepNext w:val="false"/>
        <w:keepLines w:val="false"/>
        <w:spacing w:lineRule="atLeast" w:line="206" w:before="80" w:after="0"/>
        <w:ind w:firstLine="170"/>
        <w:rPr/>
      </w:pPr>
      <w:r>
        <w:rPr>
          <w:b/>
        </w:rPr>
        <w:t>ПАРФЕНОВ Владимир Иванович</w:t>
      </w:r>
      <w:r>
        <w:rPr>
          <w:sz w:val="18"/>
        </w:rPr>
        <w:t xml:space="preserve"> (медальон). </w:t>
      </w:r>
      <w:r>
        <w:rPr>
          <w:rFonts w:cs="Times New Roman" w:ascii="Times New Roman" w:hAnsi="Times New Roman"/>
        </w:rPr>
        <w:t>Родился: 1924 г., Ленинградская обл., г.Петергоф. Призван Ораниенбаумским РВК Ленинградской обл. Семья: Парфенова Анна Тамосовна — мать, Ленинградская обл., Петергофский р</w:t>
        <w:noBreakHyphen/>
        <w:t xml:space="preserve">н, ул.Луначарского, д.4.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май 2003 г., Ленинградская обл., Кировский р</w:t>
        <w:noBreakHyphen/>
        <w:t>н, у Рабочего Поселка № 5. Захоронен: Ленинградская обл., Кировский р</w:t>
        <w:noBreakHyphen/>
        <w:t>н, мемориал «Синявинские Высоты». Отряд: «Суворов», г.Коломна, «Уголек», г.С.</w:t>
        <w:noBreakHyphen/>
        <w:t xml:space="preserve">Петербург. </w:t>
      </w:r>
    </w:p>
    <w:p>
      <w:pPr>
        <w:pStyle w:val="StilMedalionyFIO"/>
        <w:keepNext w:val="false"/>
        <w:keepLines w:val="false"/>
        <w:spacing w:lineRule="atLeast" w:line="204" w:before="80" w:after="0"/>
        <w:ind w:firstLine="170"/>
        <w:rPr/>
      </w:pPr>
      <w:r>
        <w:rPr>
          <w:b/>
        </w:rPr>
        <w:t>ПАРФЕНОВ Георгий Михайлович</w:t>
      </w:r>
      <w:r>
        <w:rPr>
          <w:sz w:val="18"/>
        </w:rPr>
        <w:t xml:space="preserve"> (медальон). </w:t>
      </w:r>
      <w:r>
        <w:rPr>
          <w:rFonts w:cs="Times New Roman" w:ascii="Times New Roman" w:hAnsi="Times New Roman"/>
        </w:rPr>
        <w:t>Родился: 1907 г., Архангельская обл., Приозерный р</w:t>
        <w:noBreakHyphen/>
        <w:t xml:space="preserve">н, Федово. Призван Кировским РВК г.Мурманска. Красноармеец. Семья:  г.Мурманск.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август 1998 г., Республика Карелия, Лоухский р</w:t>
        <w:noBreakHyphen/>
        <w:t>н, 2,5 км С.</w:t>
        <w:noBreakHyphen/>
        <w:t>З. 53 км шоссе Лоухи</w:t>
        <w:noBreakHyphen/>
        <w:t>Кестеньга. Захоронен: 18.8.1998 г., Республика Карелия, Лоухский р</w:t>
        <w:noBreakHyphen/>
        <w:t xml:space="preserve">н, п.Сосновый. </w:t>
      </w:r>
    </w:p>
    <w:p>
      <w:pPr>
        <w:pStyle w:val="StilMedalionyFIO"/>
        <w:keepNext w:val="false"/>
        <w:keepLines w:val="false"/>
        <w:spacing w:lineRule="atLeast" w:line="204" w:before="80" w:after="0"/>
        <w:ind w:firstLine="170"/>
        <w:rPr/>
      </w:pPr>
      <w:r>
        <w:rPr>
          <w:b/>
        </w:rPr>
        <w:t>ПАРФЕНОВ Николай Данилович</w:t>
      </w:r>
      <w:r>
        <w:rPr>
          <w:sz w:val="18"/>
        </w:rPr>
        <w:t xml:space="preserve"> (медальон). </w:t>
      </w:r>
      <w:r>
        <w:rPr>
          <w:rFonts w:cs="Times New Roman" w:ascii="Times New Roman" w:hAnsi="Times New Roman"/>
        </w:rPr>
        <w:t>Родился: 1908 г., Ивановская обл., г.Иваново. Призван Октябрьским РВК Иваново. Красноармеец. Семья: Парфенова Серафима Васильевна,  г.Иваново, ул.Московская, 24</w:t>
        <w:noBreakHyphen/>
        <w:t xml:space="preserve">5.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июнь 1991 г., Ленинградская обл., г.Луга. Захоронен: 6.7.1991 г., Ленинградская обл., г.Луга, воинский мемориал городского кладбища. Отряд: «Лужский рубеж», г.Луга. Родственники найдены.</w:t>
      </w:r>
    </w:p>
    <w:p>
      <w:pPr>
        <w:pStyle w:val="StilMedalionyFIO"/>
        <w:keepNext w:val="false"/>
        <w:keepLines w:val="false"/>
        <w:spacing w:lineRule="atLeast" w:line="204" w:before="80" w:after="0"/>
        <w:ind w:firstLine="170"/>
        <w:rPr/>
      </w:pPr>
      <w:r>
        <w:rPr>
          <w:b/>
        </w:rPr>
        <w:t>ПАРФЕНОВ Николай Никитович</w:t>
      </w:r>
      <w:r>
        <w:rPr>
          <w:sz w:val="18"/>
        </w:rPr>
        <w:t xml:space="preserve"> (медальон). </w:t>
      </w:r>
      <w:r>
        <w:rPr>
          <w:rFonts w:cs="Times New Roman" w:ascii="Times New Roman" w:hAnsi="Times New Roman"/>
        </w:rPr>
        <w:t>Родился: 1912 г., Ивановская обл., Александровский р</w:t>
        <w:noBreakHyphen/>
        <w:t>н, Антоновский с/с, д.Антонка. Призван Александровским РВК Ивановской обл. Рядовой. Семья: Парфенова Анфиса Ефимовна — жена.</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июнь 1994 г., Ленинградская обл., г.Луга. Захоронен: 18.8.1994 г., Ленинградская обл., г.Луга, воинский мемориал городского кладбища. Отряд: «Лужский рубеж», г.Луга. Родственники найдены.</w:t>
      </w:r>
    </w:p>
    <w:p>
      <w:pPr>
        <w:pStyle w:val="StilMedalionyFIO"/>
        <w:keepNext w:val="false"/>
        <w:keepLines w:val="false"/>
        <w:spacing w:lineRule="atLeast" w:line="204" w:before="80" w:after="0"/>
        <w:ind w:firstLine="170"/>
        <w:rPr/>
      </w:pPr>
      <w:r>
        <w:rPr>
          <w:b/>
        </w:rPr>
        <w:t>ПАРФЕНОВ Павел Васильевич</w:t>
      </w:r>
      <w:r>
        <w:rPr>
          <w:sz w:val="18"/>
        </w:rPr>
        <w:t xml:space="preserve"> (медальон). </w:t>
      </w:r>
      <w:r>
        <w:rPr>
          <w:rFonts w:cs="Times New Roman" w:ascii="Times New Roman" w:hAnsi="Times New Roman"/>
        </w:rPr>
        <w:t>Родился: Московская обл., Лопасненский р</w:t>
        <w:noBreakHyphen/>
        <w:t xml:space="preserve">н, Вауловский с/с, Климовка. Призван Серпуховским РВК. Старший сержант. Семья: Парфенова, адрес тот же. </w:t>
      </w:r>
    </w:p>
    <w:p>
      <w:pPr>
        <w:pStyle w:val="StilMedalionynayden"/>
        <w:spacing w:lineRule="atLeast" w:line="204"/>
        <w:ind w:firstLine="170"/>
        <w:rPr>
          <w:rFonts w:ascii="Times New Roman" w:hAnsi="Times New Roman" w:cs="Times New Roman"/>
          <w:spacing w:val="15"/>
        </w:rPr>
      </w:pPr>
      <w:r>
        <w:rPr>
          <w:rFonts w:cs="Times New Roman" w:ascii="Times New Roman" w:hAnsi="Times New Roman"/>
          <w:spacing w:val="15"/>
        </w:rPr>
        <w:t>Найден: июнь 1993 г., Минская обл., Минский р</w:t>
        <w:noBreakHyphen/>
        <w:t>н. Захоронен: 10.6.1993 г., Минская обл., Минский р</w:t>
        <w:noBreakHyphen/>
        <w:t xml:space="preserve">н, п.Отрошицкий Городок. Отряд: «Белая Русь», г.Минск. </w:t>
      </w:r>
    </w:p>
    <w:p>
      <w:pPr>
        <w:pStyle w:val="StilMedalionyFIO"/>
        <w:keepNext w:val="false"/>
        <w:keepLines w:val="false"/>
        <w:spacing w:lineRule="atLeast" w:line="204" w:before="80" w:after="0"/>
        <w:ind w:firstLine="170"/>
        <w:rPr/>
      </w:pPr>
      <w:r>
        <w:rPr>
          <w:b/>
        </w:rPr>
        <w:t>ПАРФЕНОВ Степан Яковлевич</w:t>
      </w:r>
      <w:r>
        <w:rPr>
          <w:sz w:val="18"/>
        </w:rPr>
        <w:t xml:space="preserve"> (медаль «За отвагу»). </w:t>
      </w:r>
      <w:r>
        <w:rPr>
          <w:rFonts w:cs="Times New Roman" w:ascii="Times New Roman" w:hAnsi="Times New Roman"/>
        </w:rPr>
        <w:t xml:space="preserve">Родился: 1914 г., Куйбышевская обл. Призван Сталинобадским РВК Таджикской ССР. Семья: Парфенова,  г.Коканд, ул.Базарная, 12.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1997 г., Ленинградская обл., Кировский р</w:t>
        <w:noBreakHyphen/>
        <w:t>н, в р</w:t>
        <w:noBreakHyphen/>
        <w:t>не горы Пушечная, р</w:t>
        <w:noBreakHyphen/>
        <w:t>н ур.Вороново</w:t>
        <w:noBreakHyphen/>
        <w:t>ст.Малукса. Захоронен: Ленинградская обл., Кировский р</w:t>
        <w:noBreakHyphen/>
        <w:t xml:space="preserve">н, п.Новая Малукса. Отряд: «Мга», г.Мга. </w:t>
      </w:r>
    </w:p>
    <w:p>
      <w:pPr>
        <w:pStyle w:val="StilMedalionyFIO"/>
        <w:keepNext w:val="false"/>
        <w:keepLines w:val="false"/>
        <w:spacing w:lineRule="atLeast" w:line="204" w:before="80" w:after="0"/>
        <w:ind w:firstLine="170"/>
        <w:rPr/>
      </w:pPr>
      <w:r>
        <w:rPr>
          <w:b/>
        </w:rPr>
        <w:t>ПАРФИНЕНКО Павел Иванович</w:t>
      </w:r>
      <w:r>
        <w:rPr>
          <w:sz w:val="18"/>
        </w:rPr>
        <w:t xml:space="preserve"> (медальон). </w:t>
      </w:r>
      <w:r>
        <w:rPr>
          <w:rFonts w:cs="Times New Roman" w:ascii="Times New Roman" w:hAnsi="Times New Roman"/>
        </w:rPr>
        <w:t>Родился: 1920 г., Омская обл., Тюкалинский р</w:t>
        <w:noBreakHyphen/>
        <w:t>н, Бекшиевский с/с, д.Максимовка. Призван Томским РВК. Красноармеец. Семья: Омская обл., Люблинский р</w:t>
        <w:noBreakHyphen/>
        <w:t xml:space="preserve">н, Смоляновка.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сентябрь 2001 г., Ленинградская обл., Тосненский р</w:t>
        <w:noBreakHyphen/>
        <w:t>н, г. Колпино, в р</w:t>
        <w:noBreakHyphen/>
        <w:t>не пос.Тельмана, противотанковый ров. Захоронен: май 2002 г., Ленинградская обл., Тосненский р</w:t>
        <w:noBreakHyphen/>
        <w:t>н, г.Колпино. Отряд: «Суворов», г.Коломна. Родственники найдены.</w:t>
      </w:r>
    </w:p>
    <w:p>
      <w:pPr>
        <w:pStyle w:val="StilMedalionyFIO"/>
        <w:keepNext w:val="false"/>
        <w:keepLines w:val="false"/>
        <w:spacing w:lineRule="atLeast" w:line="204" w:before="80" w:after="0"/>
        <w:ind w:firstLine="170"/>
        <w:rPr/>
      </w:pPr>
      <w:r>
        <w:rPr>
          <w:b/>
        </w:rPr>
        <w:t>ПАРХОМЕНКО Петр Арсентьевич</w:t>
      </w:r>
      <w:r>
        <w:rPr>
          <w:sz w:val="18"/>
        </w:rPr>
        <w:t xml:space="preserve"> (медальон). </w:t>
      </w:r>
      <w:r>
        <w:rPr>
          <w:rFonts w:cs="Times New Roman" w:ascii="Times New Roman" w:hAnsi="Times New Roman"/>
        </w:rPr>
        <w:t>Родился: УССР, Полтавская обл., Котелевский р</w:t>
        <w:noBreakHyphen/>
        <w:t>н, Котелево. Призван Котелевским РВК. Красноармеец. Семья: Литвиненко — отец.</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август 1988 г., Новгородская обл., Новгородский р</w:t>
        <w:noBreakHyphen/>
        <w:t>н, д.Мясной Бор. Захоронен: 28.8.1988 г., Новгородская обл., Новгородский р</w:t>
        <w:noBreakHyphen/>
        <w:t xml:space="preserve">н, д.Мясной Бор. Отряд: Экспедиция «Долина», г.В.Новгород. </w:t>
      </w:r>
    </w:p>
    <w:p>
      <w:pPr>
        <w:pStyle w:val="StilMedalionyFIO"/>
        <w:keepNext w:val="false"/>
        <w:keepLines w:val="false"/>
        <w:spacing w:lineRule="atLeast" w:line="204" w:before="80" w:after="0"/>
        <w:ind w:firstLine="170"/>
        <w:rPr/>
      </w:pPr>
      <w:r>
        <w:rPr>
          <w:b/>
        </w:rPr>
        <w:t>ПАРХОМЕНКО Петр Артемович</w:t>
      </w:r>
      <w:r>
        <w:rPr>
          <w:sz w:val="18"/>
        </w:rPr>
        <w:t xml:space="preserve"> (медальон). </w:t>
      </w:r>
      <w:r>
        <w:rPr>
          <w:rFonts w:cs="Times New Roman" w:ascii="Times New Roman" w:hAnsi="Times New Roman"/>
        </w:rPr>
        <w:t>Родился: 1902 г., РСФСР, Красноярский край, Н</w:t>
        <w:noBreakHyphen/>
        <w:t>Ингашский р</w:t>
        <w:noBreakHyphen/>
        <w:t>н, Тинский с/с, Тина. Призван Н</w:t>
        <w:noBreakHyphen/>
        <w:t>Ингашским РВК. Красноармеец. Семья: Пархоменко Анна — дочь.</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1983 г., Новгородская обл., Чудовский р</w:t>
        <w:noBreakHyphen/>
        <w:t>н, д.Мостки. Захоронен: 1983 г., Новгородская обл., Новгородский р</w:t>
        <w:noBreakHyphen/>
        <w:t>н, д.Мясной Бор. Отряд: «Сокол», г.В.Новгород. Родственники найдены.</w:t>
      </w:r>
    </w:p>
    <w:p>
      <w:pPr>
        <w:pStyle w:val="StilMedalionyFIO"/>
        <w:keepNext w:val="false"/>
        <w:keepLines w:val="false"/>
        <w:spacing w:lineRule="atLeast" w:line="204" w:before="80" w:after="0"/>
        <w:ind w:firstLine="170"/>
        <w:rPr/>
      </w:pPr>
      <w:r>
        <w:rPr>
          <w:b/>
        </w:rPr>
        <w:t>ПАРШАКОВ Иван Васильевич</w:t>
      </w:r>
      <w:r>
        <w:rPr>
          <w:sz w:val="18"/>
        </w:rPr>
        <w:t xml:space="preserve"> (медальон). </w:t>
      </w:r>
      <w:r>
        <w:rPr>
          <w:rFonts w:cs="Times New Roman" w:ascii="Times New Roman" w:hAnsi="Times New Roman"/>
        </w:rPr>
        <w:t>Родился: 1910 г., Молотовская обл., Уинский р</w:t>
        <w:noBreakHyphen/>
        <w:t>н, Грачевский с/с, Смирново. Призван Уинским РВК, Молотовской обл. Младший сержант. Семья: Прасковья Степановна, Молотовская обл., Уинский р</w:t>
        <w:noBreakHyphen/>
        <w:t xml:space="preserve">н, Грачевский с/с.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июль 1996 г., Тверская обл., Зубцовский р</w:t>
        <w:noBreakHyphen/>
        <w:t>н, Щеколдинский с/с, Васильки. Захоронен: 23.8.1996 г., Тверская обл., Зубцовский р</w:t>
        <w:noBreakHyphen/>
        <w:t xml:space="preserve">н, Щеколдинский с/с, д.Веригино. Отряд: «Рокада», г.Екатеринбург. </w:t>
      </w:r>
    </w:p>
    <w:p>
      <w:pPr>
        <w:pStyle w:val="StilMedalionyFIO"/>
        <w:keepNext w:val="false"/>
        <w:keepLines w:val="false"/>
        <w:spacing w:lineRule="atLeast" w:line="206" w:before="80" w:after="0"/>
        <w:ind w:firstLine="170"/>
        <w:rPr/>
      </w:pPr>
      <w:r>
        <w:rPr>
          <w:b/>
        </w:rPr>
        <w:t>ПАРШИКОВ Григорий Федорович</w:t>
      </w:r>
      <w:r>
        <w:rPr>
          <w:sz w:val="18"/>
        </w:rPr>
        <w:t xml:space="preserve"> (медальон). </w:t>
      </w:r>
      <w:r>
        <w:rPr>
          <w:rFonts w:cs="Times New Roman" w:ascii="Times New Roman" w:hAnsi="Times New Roman"/>
        </w:rPr>
        <w:t>Родился: 1911 г., Молотовская обл., Красновишерский р</w:t>
        <w:noBreakHyphen/>
        <w:t xml:space="preserve">н, г.Красновишерск. Призван Красновишерским РВК Молотовской обл.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1991 г., Ленинградская обл., Киришский р</w:t>
        <w:noBreakHyphen/>
        <w:t>н, в урочище Дубовик. Захоронен: Ленинградская обл., Киришский р</w:t>
        <w:noBreakHyphen/>
        <w:t xml:space="preserve">н, ур.Липовик, воинское кладбище у ручья Черновский. Отряд: «МГиВ», г.Новосибирск. </w:t>
      </w:r>
    </w:p>
    <w:p>
      <w:pPr>
        <w:pStyle w:val="StilMedalionyFIO"/>
        <w:keepNext w:val="false"/>
        <w:keepLines w:val="false"/>
        <w:spacing w:lineRule="atLeast" w:line="206" w:before="80" w:after="0"/>
        <w:ind w:firstLine="170"/>
        <w:rPr/>
      </w:pPr>
      <w:r>
        <w:rPr>
          <w:b/>
          <w:spacing w:val="-15"/>
        </w:rPr>
        <w:t>ПАРШИН Николай Михайлович</w:t>
      </w:r>
      <w:r>
        <w:rPr>
          <w:spacing w:val="-15"/>
          <w:sz w:val="18"/>
        </w:rPr>
        <w:t xml:space="preserve"> (медальон). </w:t>
      </w:r>
      <w:r>
        <w:rPr>
          <w:rFonts w:cs="Times New Roman" w:ascii="Times New Roman" w:hAnsi="Times New Roman"/>
          <w:spacing w:val="-15"/>
        </w:rPr>
        <w:t>Родился: Вологодская обл., Ковжинский р</w:t>
        <w:noBreakHyphen/>
        <w:t>н. Семья:  г.Ленинград, Васильевский Остров, Сьездовская линия, 11/2</w:t>
        <w:noBreakHyphen/>
        <w:t xml:space="preserve">1.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май 1997 г., Ленинградская обл., мемориал «Невский Пятачок». Захоронен: Ленинградская обл., Кировский р</w:t>
        <w:noBreakHyphen/>
        <w:t xml:space="preserve">н, мемориал «Невский Пятачок». Отряд: «Возвращение», «Тропа», г.С.-Петербург. </w:t>
      </w:r>
    </w:p>
    <w:p>
      <w:pPr>
        <w:pStyle w:val="StilMedalionyFIO"/>
        <w:keepNext w:val="false"/>
        <w:keepLines w:val="false"/>
        <w:spacing w:lineRule="atLeast" w:line="206" w:before="80" w:after="0"/>
        <w:ind w:firstLine="170"/>
        <w:rPr/>
      </w:pPr>
      <w:r>
        <w:rPr>
          <w:b/>
        </w:rPr>
        <w:t>ПАРШИН Петр Андреевич</w:t>
      </w:r>
      <w:r>
        <w:rPr>
          <w:sz w:val="18"/>
        </w:rPr>
        <w:t xml:space="preserve"> (медальон). </w:t>
      </w:r>
      <w:r>
        <w:rPr>
          <w:rFonts w:cs="Times New Roman" w:ascii="Times New Roman" w:hAnsi="Times New Roman"/>
        </w:rPr>
        <w:t>Родился: 1902 г., Чкаловская обл., Тоцкий р</w:t>
        <w:noBreakHyphen/>
        <w:t>н, Кирсановский с/с, д.Кирсановка. Призван Бузулукским РВК Чкаловской обл. Семья: Паршина Анна, Чкаловская обл., Бузулукский р</w:t>
        <w:noBreakHyphen/>
        <w:t xml:space="preserve">н, г.Бузулук.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сентябрь 2000 г., Ленинградская обл., Кировский р</w:t>
        <w:noBreakHyphen/>
        <w:t>н, в р</w:t>
        <w:noBreakHyphen/>
        <w:t>не Гонтовая Липка</w:t>
        <w:noBreakHyphen/>
        <w:t>роща Круглая. Захоронен: Ленинградская обл., Кировский р</w:t>
        <w:noBreakHyphen/>
        <w:t xml:space="preserve">н, мемориал «Синявинские Высоты». Отряд: «Долг», г.Киров. </w:t>
      </w:r>
    </w:p>
    <w:p>
      <w:pPr>
        <w:pStyle w:val="StilMedalionyFIO"/>
        <w:keepNext w:val="false"/>
        <w:keepLines w:val="false"/>
        <w:spacing w:lineRule="atLeast" w:line="208" w:before="80" w:after="0"/>
        <w:ind w:firstLine="170"/>
        <w:rPr/>
      </w:pPr>
      <w:r>
        <w:rPr>
          <w:b/>
        </w:rPr>
        <w:t>ПАРШУКОВ Федор Степанович</w:t>
      </w:r>
      <w:r>
        <w:rPr>
          <w:sz w:val="18"/>
        </w:rPr>
        <w:t xml:space="preserve"> (медальон). </w:t>
      </w:r>
      <w:r>
        <w:rPr>
          <w:rFonts w:cs="Times New Roman" w:ascii="Times New Roman" w:hAnsi="Times New Roman"/>
        </w:rPr>
        <w:t>Родился: 1919 г., Коми АССР, Усть</w:t>
        <w:noBreakHyphen/>
        <w:t>Куломский р</w:t>
        <w:noBreakHyphen/>
        <w:t>н, Кирсикт. Призван Сысольским РВК. Рядовой. Семья: Паршукова Дарья Егоровна.</w:t>
      </w:r>
    </w:p>
    <w:p>
      <w:pPr>
        <w:pStyle w:val="StilMedalionynayden"/>
        <w:spacing w:lineRule="atLeast" w:line="208"/>
        <w:ind w:firstLine="170"/>
        <w:rPr>
          <w:rFonts w:ascii="Times New Roman" w:hAnsi="Times New Roman" w:cs="Times New Roman"/>
        </w:rPr>
      </w:pPr>
      <w:r>
        <w:rPr>
          <w:rFonts w:cs="Times New Roman" w:ascii="Times New Roman" w:hAnsi="Times New Roman"/>
        </w:rPr>
        <w:t>Найден: май 1994 г., Псковская обл., Струго</w:t>
        <w:noBreakHyphen/>
        <w:t>Красненский р</w:t>
        <w:noBreakHyphen/>
        <w:t>н, дер.Углы. Захоронен: 9.5.1994 г., Псковская обл., Струго</w:t>
        <w:noBreakHyphen/>
        <w:t>Красненский р</w:t>
        <w:noBreakHyphen/>
        <w:t xml:space="preserve">н, дер. Новоселье. Отряд: «След «Пантеры», г.Псков. </w:t>
      </w:r>
    </w:p>
    <w:p>
      <w:pPr>
        <w:pStyle w:val="StilMedalionyFIO"/>
        <w:keepNext w:val="false"/>
        <w:keepLines w:val="false"/>
        <w:spacing w:lineRule="atLeast" w:line="204" w:before="80" w:after="0"/>
        <w:ind w:firstLine="170"/>
        <w:rPr/>
      </w:pPr>
      <w:r>
        <w:rPr>
          <w:b/>
        </w:rPr>
        <w:t>ПАРЫГИН Федор Никитич</w:t>
      </w:r>
      <w:r>
        <w:rPr>
          <w:sz w:val="18"/>
        </w:rPr>
        <w:t xml:space="preserve"> (медальон). </w:t>
      </w:r>
      <w:r>
        <w:rPr>
          <w:rFonts w:cs="Times New Roman" w:ascii="Times New Roman" w:hAnsi="Times New Roman"/>
        </w:rPr>
        <w:t>Родился: 1915 г., Архангельская обл., Лешуконский р</w:t>
        <w:noBreakHyphen/>
        <w:t xml:space="preserve">н, Юромский с/с, Б.Устьменская. Призван Лешуконским РВК. Семья: Парыгина Евдокия, адрес тот же. </w:t>
      </w:r>
    </w:p>
    <w:p>
      <w:pPr>
        <w:pStyle w:val="StilMedalionynayden"/>
        <w:spacing w:lineRule="atLeast" w:line="204"/>
        <w:ind w:firstLine="170"/>
        <w:rPr>
          <w:rFonts w:ascii="Times New Roman" w:hAnsi="Times New Roman" w:cs="Times New Roman"/>
          <w:spacing w:val="-15"/>
        </w:rPr>
      </w:pPr>
      <w:r>
        <w:rPr>
          <w:rFonts w:cs="Times New Roman" w:ascii="Times New Roman" w:hAnsi="Times New Roman"/>
          <w:spacing w:val="-15"/>
        </w:rPr>
        <w:t>Найден: август 1995 г., Республика Карелия, Лоухский р</w:t>
        <w:noBreakHyphen/>
        <w:t>н, 1 км севернее «минного поля», сопка Горелая</w:t>
        <w:noBreakHyphen/>
        <w:t>1. Захоронен: 11.8.1995 г., Республика Карелия, Лоухский р</w:t>
        <w:noBreakHyphen/>
        <w:t xml:space="preserve">н, пос.Сосновый. Отряд: «Витязь», г.Няндома. </w:t>
      </w:r>
    </w:p>
    <w:p>
      <w:pPr>
        <w:pStyle w:val="StilMedalionyFIO"/>
        <w:keepNext w:val="false"/>
        <w:keepLines w:val="false"/>
        <w:spacing w:lineRule="atLeast" w:line="204" w:before="80" w:after="0"/>
        <w:ind w:firstLine="170"/>
        <w:rPr/>
      </w:pPr>
      <w:r>
        <w:rPr>
          <w:b/>
        </w:rPr>
        <w:t xml:space="preserve">ПАРЫДИН Тимофей Степанович. </w:t>
      </w:r>
      <w:r>
        <w:rPr>
          <w:rFonts w:cs="Times New Roman" w:ascii="Times New Roman" w:hAnsi="Times New Roman"/>
        </w:rPr>
        <w:t>Родился: 1895 г., Омская обл. Призван Сарагатским РВК. Красноармеец. Семья: Парыдина Ефросинья Родионовна, Омская обл., Сарагатский р</w:t>
        <w:noBreakHyphen/>
        <w:t xml:space="preserve">н, д.Страховка.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август 1988 г., Новгородская обл., Новгородский р</w:t>
        <w:noBreakHyphen/>
        <w:t>н, у д.Мясной Бор. Захоронен: 30.8.1988 г., Новгородская обл., Новгородский р</w:t>
        <w:noBreakHyphen/>
        <w:t xml:space="preserve">н, д.Мясной Бор. Отряд: «Долина», г.Казань. </w:t>
      </w:r>
    </w:p>
    <w:p>
      <w:pPr>
        <w:pStyle w:val="StilMedalionyFIO"/>
        <w:keepNext w:val="false"/>
        <w:keepLines w:val="false"/>
        <w:spacing w:lineRule="atLeast" w:line="204" w:before="80" w:after="0"/>
        <w:ind w:firstLine="170"/>
        <w:rPr/>
      </w:pPr>
      <w:r>
        <w:rPr>
          <w:b/>
        </w:rPr>
        <w:t>ПАРЯЧИН Зосим Дмитриевич</w:t>
      </w:r>
      <w:r>
        <w:rPr>
          <w:sz w:val="18"/>
        </w:rPr>
        <w:t xml:space="preserve"> (медальон). </w:t>
      </w:r>
      <w:r>
        <w:rPr>
          <w:rFonts w:cs="Times New Roman" w:ascii="Times New Roman" w:hAnsi="Times New Roman"/>
        </w:rPr>
        <w:t>Родился: РСФСР, Вологодская обл., В.</w:t>
        <w:noBreakHyphen/>
        <w:t xml:space="preserve">Уфтюгский с/с, Накв...но.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сентябрь 1997 г., Смоленская обл. Захоронен: Смоленская обл., Вяземский р</w:t>
        <w:noBreakHyphen/>
        <w:t xml:space="preserve">н, д.Красный Холм, Поле Памяти. </w:t>
      </w:r>
    </w:p>
    <w:p>
      <w:pPr>
        <w:pStyle w:val="StilMedalionyFIO"/>
        <w:keepNext w:val="false"/>
        <w:keepLines w:val="false"/>
        <w:spacing w:lineRule="atLeast" w:line="204" w:before="80" w:after="0"/>
        <w:ind w:firstLine="170"/>
        <w:rPr/>
      </w:pPr>
      <w:r>
        <w:rPr>
          <w:b/>
        </w:rPr>
        <w:t>ПАСЕКА Федор Иванович</w:t>
      </w:r>
      <w:r>
        <w:rPr>
          <w:sz w:val="18"/>
        </w:rPr>
        <w:t xml:space="preserve"> (медальон). </w:t>
      </w:r>
      <w:r>
        <w:rPr>
          <w:rFonts w:cs="Times New Roman" w:ascii="Times New Roman" w:hAnsi="Times New Roman"/>
        </w:rPr>
        <w:t>Родился: 1917 г., Московская обл., Михневский р</w:t>
        <w:noBreakHyphen/>
        <w:t xml:space="preserve">н, Кишкинский с/с, Константинов хутор. Призван Михневским РВК. Старший сержант. Семья: Пасека, адрес тот же. </w:t>
      </w:r>
    </w:p>
    <w:p>
      <w:pPr>
        <w:pStyle w:val="StilMedalionynayden"/>
        <w:spacing w:lineRule="atLeast" w:line="208"/>
        <w:ind w:firstLine="170"/>
        <w:rPr>
          <w:rFonts w:ascii="Times New Roman" w:hAnsi="Times New Roman" w:cs="Times New Roman"/>
        </w:rPr>
      </w:pPr>
      <w:r>
        <w:rPr>
          <w:rFonts w:cs="Times New Roman" w:ascii="Times New Roman" w:hAnsi="Times New Roman"/>
        </w:rPr>
        <w:t>Найден: сентябрь 2003 г., Смоленская обл., Ярцевский р</w:t>
        <w:noBreakHyphen/>
        <w:t>н. Захоронен: 22.6.2004 г., Смоленская обл., Ярцевский р</w:t>
        <w:noBreakHyphen/>
        <w:t xml:space="preserve">н, г.Ярцево, Поле Памяти. Отряд: «Высота», г.Москва. </w:t>
      </w:r>
    </w:p>
    <w:p>
      <w:pPr>
        <w:pStyle w:val="StilMedalionyFIO"/>
        <w:keepNext w:val="false"/>
        <w:keepLines w:val="false"/>
        <w:spacing w:lineRule="atLeast" w:line="208" w:before="80" w:after="0"/>
        <w:ind w:firstLine="170"/>
        <w:rPr/>
      </w:pPr>
      <w:r>
        <w:rPr>
          <w:b/>
        </w:rPr>
        <w:t>ПАСЕЧНИК Иосиф Григорьевич</w:t>
      </w:r>
      <w:r>
        <w:rPr>
          <w:sz w:val="18"/>
        </w:rPr>
        <w:t xml:space="preserve"> (медальон). </w:t>
      </w:r>
      <w:r>
        <w:rPr>
          <w:rFonts w:cs="Times New Roman" w:ascii="Times New Roman" w:hAnsi="Times New Roman"/>
        </w:rPr>
        <w:t>Родился: 1904 г., УССР, Черниговская обл., Яблуновский р</w:t>
        <w:noBreakHyphen/>
        <w:t>н. Призван Тепло</w:t>
        <w:noBreakHyphen/>
        <w:t>Огаревским РВК Тульской обл. Семья: Пасечник Маланья Степановна, Тульская обл., Тепло</w:t>
        <w:noBreakHyphen/>
        <w:t>Огоревский р</w:t>
        <w:noBreakHyphen/>
        <w:t xml:space="preserve">н, с.Алексеевкое. </w:t>
      </w:r>
    </w:p>
    <w:p>
      <w:pPr>
        <w:pStyle w:val="StilMedalionynayden"/>
        <w:spacing w:lineRule="atLeast" w:line="208"/>
        <w:ind w:firstLine="170"/>
        <w:rPr>
          <w:rFonts w:ascii="Times New Roman" w:hAnsi="Times New Roman" w:cs="Times New Roman"/>
        </w:rPr>
      </w:pPr>
      <w:r>
        <w:rPr>
          <w:rFonts w:cs="Times New Roman" w:ascii="Times New Roman" w:hAnsi="Times New Roman"/>
        </w:rPr>
        <w:t>Найден: сентябрь 2000 г., Ленинградская обл., Кировский р</w:t>
        <w:noBreakHyphen/>
        <w:t>н, у реки Черная. Захоронен: Ленинградская обл., Кировский р</w:t>
        <w:noBreakHyphen/>
        <w:t xml:space="preserve">н, мемориал «Синявинские Высоты». Отряд: «Булат», г.Челябинск. </w:t>
      </w:r>
    </w:p>
    <w:p>
      <w:pPr>
        <w:pStyle w:val="StilMedalionyFIO"/>
        <w:keepNext w:val="false"/>
        <w:keepLines w:val="false"/>
        <w:spacing w:lineRule="atLeast" w:line="208" w:before="80" w:after="0"/>
        <w:ind w:firstLine="170"/>
        <w:rPr/>
      </w:pPr>
      <w:r>
        <w:rPr>
          <w:b/>
        </w:rPr>
        <w:t>ПАСЛОВ(МАСЛОВ) Петр Дементьевич</w:t>
      </w:r>
      <w:r>
        <w:rPr>
          <w:sz w:val="18"/>
        </w:rPr>
        <w:t xml:space="preserve"> (медальон). </w:t>
      </w:r>
      <w:r>
        <w:rPr>
          <w:rFonts w:cs="Times New Roman" w:ascii="Times New Roman" w:hAnsi="Times New Roman"/>
        </w:rPr>
        <w:t>Родился: 1911 г., Куйбышевская обл., Барышский р</w:t>
        <w:noBreakHyphen/>
        <w:t>н, Ако... Призван Барышским РВК. Красноармеец. Семья: Паслова Антонина Матвеевна (Маслова).</w:t>
      </w:r>
    </w:p>
    <w:p>
      <w:pPr>
        <w:pStyle w:val="StilMedalionynayden"/>
        <w:spacing w:lineRule="atLeast" w:line="208"/>
        <w:ind w:firstLine="170"/>
        <w:rPr>
          <w:rFonts w:ascii="Times New Roman" w:hAnsi="Times New Roman" w:cs="Times New Roman"/>
        </w:rPr>
      </w:pPr>
      <w:r>
        <w:rPr>
          <w:rFonts w:cs="Times New Roman" w:ascii="Times New Roman" w:hAnsi="Times New Roman"/>
        </w:rPr>
        <w:t xml:space="preserve">Найден: июнь 1994 г., Ленинградская обл., г.Луга. Захоронен: 18.8.1994 г., Ленинградская обл., г.Луга, гора Лысая, братская могила 411 чел. Отряд: п/о г.Луга, «Антей», г.Первоуральск. </w:t>
      </w:r>
    </w:p>
    <w:p>
      <w:pPr>
        <w:pStyle w:val="StilMedalionyFIO"/>
        <w:keepNext w:val="false"/>
        <w:keepLines w:val="false"/>
        <w:spacing w:lineRule="atLeast" w:line="206" w:before="80" w:after="0"/>
        <w:ind w:firstLine="170"/>
        <w:rPr/>
      </w:pPr>
      <w:r>
        <w:rPr>
          <w:b/>
          <w:spacing w:val="15"/>
        </w:rPr>
        <w:t>ПАСТУХОВ Григорий Иванович</w:t>
      </w:r>
      <w:r>
        <w:rPr>
          <w:spacing w:val="15"/>
          <w:sz w:val="18"/>
        </w:rPr>
        <w:t xml:space="preserve"> (медальон). </w:t>
      </w:r>
      <w:r>
        <w:rPr>
          <w:rFonts w:cs="Times New Roman" w:ascii="Times New Roman" w:hAnsi="Times New Roman"/>
          <w:spacing w:val="15"/>
        </w:rPr>
        <w:t>Родился: 1916 г., Казахская ССР, Западно</w:t>
        <w:noBreakHyphen/>
        <w:t>Казахстанская обл., г.Гурьев, Испульский р</w:t>
        <w:noBreakHyphen/>
        <w:t>н, Кулагино. Призван Уральский ГВК. Семья: Забицкая Мария Арсентьевна — жена, РСФСР, Саратовская обл., Ершовский р</w:t>
        <w:noBreakHyphen/>
        <w:t>н, Лабковский с/с, Ново</w:t>
        <w:noBreakHyphen/>
        <w:t xml:space="preserve">Никольск, колхоз «Коммунар».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Новгородская обл., Старорусский р</w:t>
        <w:noBreakHyphen/>
        <w:t>н. Захоронен: Новгородская обл., Старорусский р</w:t>
        <w:noBreakHyphen/>
        <w:t xml:space="preserve">н. Отряд: Экспедиция «Долина», г.В.Новгород. </w:t>
      </w:r>
    </w:p>
    <w:p>
      <w:pPr>
        <w:pStyle w:val="StilMedalionyFIO"/>
        <w:keepNext w:val="false"/>
        <w:keepLines w:val="false"/>
        <w:spacing w:lineRule="atLeast" w:line="206" w:before="80" w:after="0"/>
        <w:ind w:firstLine="170"/>
        <w:rPr/>
      </w:pPr>
      <w:r>
        <w:rPr>
          <w:b/>
        </w:rPr>
        <w:t>ПАСТУХОВ Константин Модестович</w:t>
      </w:r>
      <w:r>
        <w:rPr>
          <w:sz w:val="18"/>
        </w:rPr>
        <w:t xml:space="preserve"> (медальон). </w:t>
      </w:r>
      <w:r>
        <w:rPr>
          <w:rFonts w:cs="Times New Roman" w:ascii="Times New Roman" w:hAnsi="Times New Roman"/>
        </w:rPr>
        <w:t xml:space="preserve">Родился: 1914 г., РСФСР,  г.Саратов, Мясницкий овраг, д.10. Старший сержант. Семья: Попов Модест Александрович, г.Саратов, Мясницкий овраг, д.10.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ноябрь 1991 г., Гродненская обл., Слонимский р</w:t>
        <w:noBreakHyphen/>
        <w:t>н, Озерницкий с/с, Озерница, 60 метров южнее административного здания колхоза «Прогресс». Захоронен: 1.11.1991 г., Гродненская обл., Слонимский р</w:t>
        <w:noBreakHyphen/>
        <w:t xml:space="preserve">н, Озерницкий с/с, Озерница. Отряд: «Белая Русь», г.Минск. </w:t>
      </w:r>
    </w:p>
    <w:p>
      <w:pPr>
        <w:pStyle w:val="StilMedalionyFIO"/>
        <w:keepNext w:val="false"/>
        <w:keepLines w:val="false"/>
        <w:spacing w:lineRule="atLeast" w:line="206" w:before="80" w:after="0"/>
        <w:ind w:firstLine="170"/>
        <w:rPr/>
      </w:pPr>
      <w:r>
        <w:rPr>
          <w:b/>
        </w:rPr>
        <w:t>ПАСТУХОВ Никита Фомич</w:t>
      </w:r>
      <w:r>
        <w:rPr>
          <w:sz w:val="18"/>
        </w:rPr>
        <w:t xml:space="preserve"> (медальон). </w:t>
      </w:r>
      <w:r>
        <w:rPr>
          <w:rFonts w:cs="Times New Roman" w:ascii="Times New Roman" w:hAnsi="Times New Roman"/>
        </w:rPr>
        <w:t>Родился: 1912 г., РСФСР, Красноярский край, Каратузский р</w:t>
        <w:noBreakHyphen/>
        <w:t xml:space="preserve">н, Сергиновский с/с, Малиновка. Призван Каратузским РВК. Семья: Пастухова Ольга Лазаревна, адрес тот же.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апрель 2004 г., Новгородская обл., Чудовский р</w:t>
        <w:noBreakHyphen/>
        <w:t>н, д.Лезно. Захоронен: 7.5.2004 г., Новгородская обл., Чудовский р</w:t>
        <w:noBreakHyphen/>
        <w:t xml:space="preserve">н, Тушино. Отряд: «Наследие», г.Киров. </w:t>
      </w:r>
    </w:p>
    <w:p>
      <w:pPr>
        <w:pStyle w:val="StilMedalionyFIO"/>
        <w:keepNext w:val="false"/>
        <w:keepLines w:val="false"/>
        <w:spacing w:lineRule="atLeast" w:line="206" w:before="80" w:after="0"/>
        <w:ind w:firstLine="170"/>
        <w:rPr/>
      </w:pPr>
      <w:r>
        <w:rPr>
          <w:b/>
        </w:rPr>
        <w:t>ПАТАШОВ Михаил Иванович</w:t>
      </w:r>
      <w:r>
        <w:rPr>
          <w:sz w:val="18"/>
        </w:rPr>
        <w:t xml:space="preserve"> (медальон). </w:t>
      </w:r>
      <w:r>
        <w:rPr>
          <w:rFonts w:cs="Times New Roman" w:ascii="Times New Roman" w:hAnsi="Times New Roman"/>
        </w:rPr>
        <w:t>Родился: 1903 г., РСФСР, Псковская обл., Печорский р</w:t>
        <w:noBreakHyphen/>
        <w:t>н, Уланова. Призван Советским РВК. Красноармеец. Семья: Паташова, РСФСР, Красноярский край, г.Красноярск, Кировский р</w:t>
        <w:noBreakHyphen/>
        <w:t xml:space="preserve">н, «Крас.....» с/з. </w:t>
      </w:r>
    </w:p>
    <w:p>
      <w:pPr>
        <w:pStyle w:val="StilMedalionynayden"/>
        <w:spacing w:lineRule="atLeast" w:line="208"/>
        <w:ind w:firstLine="170"/>
        <w:rPr>
          <w:rFonts w:ascii="Times New Roman" w:hAnsi="Times New Roman" w:cs="Times New Roman"/>
        </w:rPr>
      </w:pPr>
      <w:r>
        <w:rPr>
          <w:rFonts w:cs="Times New Roman" w:ascii="Times New Roman" w:hAnsi="Times New Roman"/>
        </w:rPr>
        <w:t>Найден: 1987 г., Новгородская обл., Новгородский р</w:t>
        <w:noBreakHyphen/>
        <w:t>н, д.Мясной Бор. Захоронен: 31.8.1991 г., Новгородская обл., Новгородский р</w:t>
        <w:noBreakHyphen/>
        <w:t>н, д.Мясной Бор. Отряд: Экспедиция «Долина», г.В.Новгород. Родственники найдены.</w:t>
      </w:r>
    </w:p>
    <w:p>
      <w:pPr>
        <w:pStyle w:val="StilMedalionyFIO"/>
        <w:keepNext w:val="false"/>
        <w:keepLines w:val="false"/>
        <w:spacing w:lineRule="atLeast" w:line="208" w:before="80" w:after="0"/>
        <w:ind w:firstLine="170"/>
        <w:rPr/>
      </w:pPr>
      <w:r>
        <w:rPr>
          <w:b/>
        </w:rPr>
        <w:t>ПАТОВ Николай Петрович</w:t>
      </w:r>
      <w:r>
        <w:rPr>
          <w:sz w:val="18"/>
        </w:rPr>
        <w:t xml:space="preserve"> (медальон). </w:t>
      </w:r>
      <w:r>
        <w:rPr>
          <w:rFonts w:cs="Times New Roman" w:ascii="Times New Roman" w:hAnsi="Times New Roman"/>
        </w:rPr>
        <w:t>Родился: 1908 г., Коми АССР, Сыктывдинский р</w:t>
        <w:noBreakHyphen/>
        <w:t xml:space="preserve">н, Ибский с/с, Гыбад. Призван Сыктывдинским РВК. Рядовой. Семья: Патова Парасковья Петровна, адрес тот же. </w:t>
      </w:r>
    </w:p>
    <w:p>
      <w:pPr>
        <w:pStyle w:val="StilMedalionynayden"/>
        <w:spacing w:lineRule="atLeast" w:line="208"/>
        <w:ind w:firstLine="170"/>
        <w:rPr>
          <w:rFonts w:ascii="Times New Roman" w:hAnsi="Times New Roman" w:cs="Times New Roman"/>
        </w:rPr>
      </w:pPr>
      <w:r>
        <w:rPr>
          <w:rFonts w:cs="Times New Roman" w:ascii="Times New Roman" w:hAnsi="Times New Roman"/>
        </w:rPr>
        <w:t>Найден: апрель 1998 г., Ленинградская обл., Тосненский р</w:t>
        <w:noBreakHyphen/>
        <w:t>н, Смердыня. Захоронен: 14.5.1998 г., Ленинградская обл., Тосненский р</w:t>
        <w:noBreakHyphen/>
        <w:t>н, д.Коркино. Отряд: п/о школы № 1, г.Воткинск. Родственники найдены.</w:t>
      </w:r>
    </w:p>
    <w:p>
      <w:pPr>
        <w:pStyle w:val="StilMedalionyFIO"/>
        <w:keepNext w:val="false"/>
        <w:keepLines w:val="false"/>
        <w:spacing w:lineRule="atLeast" w:line="208" w:before="80" w:after="0"/>
        <w:ind w:firstLine="170"/>
        <w:rPr/>
      </w:pPr>
      <w:r>
        <w:rPr>
          <w:b/>
        </w:rPr>
        <w:t>ПАТРАХИН Иван Иванович</w:t>
      </w:r>
      <w:r>
        <w:rPr>
          <w:sz w:val="18"/>
        </w:rPr>
        <w:t xml:space="preserve"> (медальон). </w:t>
      </w:r>
      <w:r>
        <w:rPr>
          <w:rFonts w:cs="Times New Roman" w:ascii="Times New Roman" w:hAnsi="Times New Roman"/>
        </w:rPr>
        <w:t>Родился: 1911 г., РСФСР, Алтайский край, Солонежинский р</w:t>
        <w:noBreakHyphen/>
        <w:t xml:space="preserve">н, Березовский с/с, Соколовка. Призван Киселевским РВК. Младший лейтенант. Семья: Дуброва Мария Петровна — жена, РСФСР, Новосибирская обл., г.Киселевск, ул.Безымянная, 19. </w:t>
      </w:r>
    </w:p>
    <w:p>
      <w:pPr>
        <w:pStyle w:val="StilMedalionynayden"/>
        <w:spacing w:lineRule="atLeast" w:line="208"/>
        <w:ind w:firstLine="170"/>
        <w:rPr>
          <w:rFonts w:ascii="Times New Roman" w:hAnsi="Times New Roman" w:cs="Times New Roman"/>
        </w:rPr>
      </w:pPr>
      <w:r>
        <w:rPr>
          <w:rFonts w:cs="Times New Roman" w:ascii="Times New Roman" w:hAnsi="Times New Roman"/>
        </w:rPr>
        <w:t>Найден: август 1989 г., Новгородская обл., Новгородский р</w:t>
        <w:noBreakHyphen/>
        <w:t>н, д.Мясной Бор. Захоронен: 29.8.1989 г., Новгородская обл., Новгородский р</w:t>
        <w:noBreakHyphen/>
        <w:t>н, д.Мясной Бор. Отряд: п/о г.Коломна. Родственники найдены.</w:t>
      </w:r>
    </w:p>
    <w:p>
      <w:pPr>
        <w:pStyle w:val="StilMedalionyFIO"/>
        <w:keepNext w:val="false"/>
        <w:keepLines w:val="false"/>
        <w:spacing w:lineRule="atLeast" w:line="208" w:before="80" w:after="0"/>
        <w:ind w:firstLine="170"/>
        <w:rPr/>
      </w:pPr>
      <w:r>
        <w:rPr>
          <w:b/>
        </w:rPr>
        <w:t>ПАТРИН Трофим Иванович</w:t>
      </w:r>
      <w:r>
        <w:rPr>
          <w:sz w:val="18"/>
        </w:rPr>
        <w:t xml:space="preserve"> (медальон). </w:t>
      </w:r>
      <w:r>
        <w:rPr>
          <w:rFonts w:cs="Times New Roman" w:ascii="Times New Roman" w:hAnsi="Times New Roman"/>
        </w:rPr>
        <w:t>Родился: 1910 г., РСФСР, Новосибирская обл., Черепановский р</w:t>
        <w:noBreakHyphen/>
        <w:t>н, Медведский с/с, Медведь. Призван Зиминским РВК. Красноармеец. Семья: Патрина Анастасия — жена, РСФСР, Иркутская обл., г.Зима, ул.Порт</w:t>
        <w:noBreakHyphen/>
        <w:t xml:space="preserve">Артур, барак 57, кв.2. </w:t>
      </w:r>
    </w:p>
    <w:p>
      <w:pPr>
        <w:pStyle w:val="StilMedalionynayden"/>
        <w:spacing w:lineRule="atLeast" w:line="208"/>
        <w:ind w:firstLine="170"/>
        <w:rPr>
          <w:rFonts w:ascii="Times New Roman" w:hAnsi="Times New Roman" w:cs="Times New Roman"/>
        </w:rPr>
      </w:pPr>
      <w:r>
        <w:rPr>
          <w:rFonts w:cs="Times New Roman" w:ascii="Times New Roman" w:hAnsi="Times New Roman"/>
        </w:rPr>
        <w:t>Найден: май 1993 г., Новгородская обл., Парфинский р</w:t>
        <w:noBreakHyphen/>
        <w:t>н, Точково. Захоронен: 30.5.1993 г., Новгородская обл., Парфинский р</w:t>
        <w:noBreakHyphen/>
        <w:t>н, д.Ясная Поляна. Отряд: им. А.Ерастова, г.Чудово. Родственники найдены.</w:t>
      </w:r>
    </w:p>
    <w:p>
      <w:pPr>
        <w:pStyle w:val="StilMedalionyFIO"/>
        <w:keepNext w:val="false"/>
        <w:keepLines w:val="false"/>
        <w:spacing w:lineRule="atLeast" w:line="206" w:before="80" w:after="0"/>
        <w:ind w:firstLine="170"/>
        <w:rPr/>
      </w:pPr>
      <w:r>
        <w:rPr>
          <w:b/>
        </w:rPr>
        <w:t>ПАТРУШЕВ Иван Артемьевич</w:t>
      </w:r>
      <w:r>
        <w:rPr>
          <w:sz w:val="18"/>
        </w:rPr>
        <w:t xml:space="preserve"> (медальон). </w:t>
      </w:r>
      <w:r>
        <w:rPr>
          <w:rFonts w:cs="Times New Roman" w:ascii="Times New Roman" w:hAnsi="Times New Roman"/>
        </w:rPr>
        <w:t>Родился: 1919 г., РСФСР, Челябинская обл., Багарякский р</w:t>
        <w:noBreakHyphen/>
        <w:t>н, Кривошеинский с/с, Кривошеино. Призван Багарякским РВК. Красноармеец. Семья: Патрушев Артемий Григорьевич, РСФСР, Челябинская обл., Багарякский р</w:t>
        <w:noBreakHyphen/>
        <w:t xml:space="preserve">н, Кривошеино.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апрель 1996 г., Новгородская обл., Новгородский р</w:t>
        <w:noBreakHyphen/>
        <w:t>н, Кречно. Захоронен: 7.5.1996 г., Новгородская обл., Новгородский р</w:t>
        <w:noBreakHyphen/>
        <w:t xml:space="preserve">н, д.Мясной Бор. Отряд: «Скиф», п.Савино. </w:t>
      </w:r>
    </w:p>
    <w:p>
      <w:pPr>
        <w:pStyle w:val="StilMedalionyFIO"/>
        <w:keepNext w:val="false"/>
        <w:keepLines w:val="false"/>
        <w:spacing w:lineRule="atLeast" w:line="206" w:before="80" w:after="0"/>
        <w:ind w:firstLine="170"/>
        <w:rPr/>
      </w:pPr>
      <w:r>
        <w:rPr>
          <w:b/>
        </w:rPr>
        <w:t xml:space="preserve">ПАУТОВ Андрей Петрович </w:t>
      </w:r>
      <w:r>
        <w:rPr>
          <w:sz w:val="18"/>
        </w:rPr>
        <w:t xml:space="preserve">(медальон). </w:t>
      </w:r>
      <w:r>
        <w:rPr>
          <w:rFonts w:cs="Times New Roman" w:ascii="Times New Roman" w:hAnsi="Times New Roman"/>
        </w:rPr>
        <w:t xml:space="preserve">Призван Упоровским РВК. Семья: Омская обл., ст. Заводоуковская.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апрель 2001 г., Тверская обл., З</w:t>
        <w:noBreakHyphen/>
        <w:t>Двинский р</w:t>
        <w:noBreakHyphen/>
        <w:t>н, в 1,5 км от д.Поярково. Захоронен: 14.9.2001 г., Тверская обл., З</w:t>
        <w:noBreakHyphen/>
        <w:t>Двинский р</w:t>
        <w:noBreakHyphen/>
        <w:t xml:space="preserve">н, Севостьяновский с/с, д.Брод. Отряд: «Память», г.Западная Двина. </w:t>
      </w:r>
    </w:p>
    <w:p>
      <w:pPr>
        <w:pStyle w:val="StilMedalionyFIO"/>
        <w:keepNext w:val="false"/>
        <w:keepLines w:val="false"/>
        <w:spacing w:lineRule="atLeast" w:line="206" w:before="80" w:after="0"/>
        <w:ind w:firstLine="170"/>
        <w:rPr/>
      </w:pPr>
      <w:r>
        <w:rPr>
          <w:b/>
        </w:rPr>
        <w:t>ПАХОМОВ Алексей Алексеевич</w:t>
      </w:r>
      <w:r>
        <w:rPr>
          <w:sz w:val="18"/>
        </w:rPr>
        <w:t xml:space="preserve"> (медальон). </w:t>
      </w:r>
      <w:r>
        <w:rPr>
          <w:rFonts w:cs="Times New Roman" w:ascii="Times New Roman" w:hAnsi="Times New Roman"/>
        </w:rPr>
        <w:t>Родился: 1907 г., РСФСР, Орловская обл., Знаменский р</w:t>
        <w:noBreakHyphen/>
        <w:t xml:space="preserve">н, Коптевский с/с, Бургова. Призван Болховским РВК. Рядовой. Семья: Пахомова Ефросиния Яковл., РСФСР, Московская обл., г.Москва, п/о 164, ул.Суконная, д.20, кв.4.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май 2000 г., Новгородская обл., Старорусский р</w:t>
        <w:noBreakHyphen/>
        <w:t>н, Воскресенское. Захоронен: 7.5.2000 г., Новгородская обл., Старорусский р</w:t>
        <w:noBreakHyphen/>
        <w:t xml:space="preserve">н, г.Старая Русса. Отряд: «Красноярец», г.Красноярск. </w:t>
      </w:r>
    </w:p>
    <w:p>
      <w:pPr>
        <w:pStyle w:val="StilMedalionyFIO"/>
        <w:keepNext w:val="false"/>
        <w:keepLines w:val="false"/>
        <w:spacing w:lineRule="atLeast" w:line="206" w:before="80" w:after="0"/>
        <w:ind w:firstLine="170"/>
        <w:rPr/>
      </w:pPr>
      <w:r>
        <w:rPr>
          <w:b/>
        </w:rPr>
        <w:t>ПАХОМОВ Иван Степанович</w:t>
      </w:r>
      <w:r>
        <w:rPr>
          <w:sz w:val="18"/>
        </w:rPr>
        <w:t xml:space="preserve"> (медальон). </w:t>
      </w:r>
      <w:r>
        <w:rPr>
          <w:rFonts w:cs="Times New Roman" w:ascii="Times New Roman" w:hAnsi="Times New Roman"/>
        </w:rPr>
        <w:t>Родился: 1903 г., РСФСР, Куйбышевская обл., Корсунский р</w:t>
        <w:noBreakHyphen/>
        <w:t>н, Сухие Корсуны. Призван Корсунским РВК. Рядовой. Семья: Пахомова Марфа Ивановна — жена.</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май 1990 г., Новгородская обл., Новгородский р</w:t>
        <w:noBreakHyphen/>
        <w:t>н, д.Мясной Бор. Захоронен: 9.5.1990 г., Новгородская обл., Новгородский р</w:t>
        <w:noBreakHyphen/>
        <w:t>н, д.Мясной Бор. Отряд: п/о г.Коломна. Родственники найдены.</w:t>
      </w:r>
    </w:p>
    <w:p>
      <w:pPr>
        <w:pStyle w:val="StilMedalionyFIO"/>
        <w:keepNext w:val="false"/>
        <w:keepLines w:val="false"/>
        <w:spacing w:lineRule="atLeast" w:line="206" w:before="80" w:after="0"/>
        <w:ind w:firstLine="170"/>
        <w:rPr/>
      </w:pPr>
      <w:r>
        <w:rPr>
          <w:b/>
        </w:rPr>
        <w:t>ПАХОМОВ Павел Александрович</w:t>
      </w:r>
      <w:r>
        <w:rPr>
          <w:sz w:val="18"/>
        </w:rPr>
        <w:t xml:space="preserve"> (медальон). </w:t>
      </w:r>
      <w:r>
        <w:rPr>
          <w:rFonts w:cs="Times New Roman" w:ascii="Times New Roman" w:hAnsi="Times New Roman"/>
        </w:rPr>
        <w:t>Родился: 1916 г., РСФСР, Свердловская обл., Слободо</w:t>
        <w:noBreakHyphen/>
        <w:t>Туринский р</w:t>
        <w:noBreakHyphen/>
        <w:t xml:space="preserve">н, Кр.Яр. Призван Нижнетагильским РВК. Рядовой. Семья: Пахомов Александр, РСФСР, Свердловская обл., г.Ирбит, ул..., № 39.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сентябрь 1997 г., Новгородская обл., Демянский р</w:t>
        <w:noBreakHyphen/>
        <w:t>н, Антипов Мост. Захоронен: 5.10.1997 г., Новгородская обл., Маревский р</w:t>
        <w:noBreakHyphen/>
        <w:t xml:space="preserve">н, Молвотицы. Отряд: «Демянск», г.Демянск. </w:t>
      </w:r>
    </w:p>
    <w:p>
      <w:pPr>
        <w:pStyle w:val="StilMedalionyFIO"/>
        <w:keepNext w:val="false"/>
        <w:keepLines w:val="false"/>
        <w:spacing w:lineRule="atLeast" w:line="206" w:before="80" w:after="0"/>
        <w:ind w:firstLine="170"/>
        <w:rPr/>
      </w:pPr>
      <w:r>
        <w:rPr>
          <w:b/>
        </w:rPr>
        <w:t xml:space="preserve">ПАХОМОВ Павел Иванович. </w:t>
      </w:r>
      <w:r>
        <w:rPr>
          <w:rFonts w:cs="Times New Roman" w:ascii="Times New Roman" w:hAnsi="Times New Roman"/>
        </w:rPr>
        <w:t>Родился: 1901 г., Горьковская обл., Шатковский р</w:t>
        <w:noBreakHyphen/>
        <w:t xml:space="preserve">н, Силено. Призван Шатковским РВК. Красноармеец.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август 1989 г., Новгородская обл., Новгородский р</w:t>
        <w:noBreakHyphen/>
        <w:t>н, у д.Мясной Бор. Захоронен: 29.5.1989 г., Новгородская обл., Новгородский р</w:t>
        <w:noBreakHyphen/>
        <w:t xml:space="preserve">н, д.Мясной Бор. Отряд: Экспедиция «Долина», г.В.Новгород. </w:t>
      </w:r>
    </w:p>
    <w:p>
      <w:pPr>
        <w:pStyle w:val="StilMedalionyFIO"/>
        <w:keepNext w:val="false"/>
        <w:keepLines w:val="false"/>
        <w:spacing w:lineRule="atLeast" w:line="204" w:before="80" w:after="0"/>
        <w:ind w:firstLine="170"/>
        <w:rPr/>
      </w:pPr>
      <w:r>
        <w:rPr>
          <w:b/>
        </w:rPr>
        <w:t>ПАХОМОВ Серафим Федорович</w:t>
      </w:r>
      <w:r>
        <w:rPr>
          <w:sz w:val="18"/>
        </w:rPr>
        <w:t xml:space="preserve"> (медальон). </w:t>
      </w:r>
      <w:r>
        <w:rPr>
          <w:rFonts w:cs="Times New Roman" w:ascii="Times New Roman" w:hAnsi="Times New Roman"/>
        </w:rPr>
        <w:t>Родился: 1921 г., Рязанская обл., Раненбургский р</w:t>
        <w:noBreakHyphen/>
        <w:t xml:space="preserve">н, Дубовский с/с, с.Дубовое. Призван Раненбургским РВК Рязанской обл. Младший сержант. Семья: Пахомов Федор Осипович, Рязанская обл., г.Раненбург, ул. 1 мая, 29.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октябрь 1991 г., Ленинградская обл., Кировский р</w:t>
        <w:noBreakHyphen/>
        <w:t>н, в р</w:t>
        <w:noBreakHyphen/>
        <w:t>не ст.Погостье рядом с мостом и рекой Мгой. Захоронен: Ленинградская обл., Кировский р</w:t>
        <w:noBreakHyphen/>
        <w:t>н, д.Погостье. Отряд: «МИФ», г.С.-Петербург. Родственники найдены.</w:t>
      </w:r>
    </w:p>
    <w:p>
      <w:pPr>
        <w:pStyle w:val="StilMedalionyFIO"/>
        <w:keepNext w:val="false"/>
        <w:keepLines w:val="false"/>
        <w:spacing w:lineRule="atLeast" w:line="204" w:before="57" w:after="0"/>
        <w:ind w:firstLine="170"/>
        <w:rPr/>
      </w:pPr>
      <w:r>
        <w:rPr>
          <w:b/>
        </w:rPr>
        <w:t>ПАХОМОВ Федор П.</w:t>
      </w:r>
      <w:r>
        <w:rPr>
          <w:rFonts w:cs="Times New Roman" w:ascii="Times New Roman" w:hAnsi="Times New Roman"/>
        </w:rPr>
        <w:t xml:space="preserve"> Родился: 1911 г., Алтайский край, Краюшкинский р</w:t>
        <w:noBreakHyphen/>
        <w:t xml:space="preserve">н, Н.Ушанино. Призван Краюшкинским РВК. Красноармеец. </w:t>
      </w:r>
    </w:p>
    <w:p>
      <w:pPr>
        <w:pStyle w:val="StilMedalionynayden"/>
        <w:spacing w:lineRule="atLeast" w:line="204"/>
        <w:ind w:firstLine="170"/>
        <w:rPr/>
      </w:pPr>
      <w:r>
        <w:rPr>
          <w:rFonts w:cs="Times New Roman" w:ascii="Times New Roman" w:hAnsi="Times New Roman"/>
        </w:rPr>
        <w:t>Найден: август 1988 г., Новгородская обл., Новгородский р</w:t>
        <w:noBreakHyphen/>
        <w:t>н, у д.Мясной Бор. Захоронен: 30.8.1988 г., Новгородская обл., Новгородский р</w:t>
        <w:noBreakHyphen/>
        <w:t xml:space="preserve">н, д.Мясной Бор. Отряд: Экспедиция «Долина», г.В.Новгород. </w:t>
      </w:r>
    </w:p>
    <w:p>
      <w:pPr>
        <w:pStyle w:val="StilMedalionyFIO"/>
        <w:keepNext w:val="false"/>
        <w:keepLines w:val="false"/>
        <w:spacing w:lineRule="atLeast" w:line="204" w:before="57" w:after="0"/>
        <w:ind w:firstLine="170"/>
        <w:rPr/>
      </w:pPr>
      <w:r>
        <w:rPr>
          <w:b/>
        </w:rPr>
        <w:t>ПАЦЕПАЕВ Георгий Павлович</w:t>
      </w:r>
      <w:r>
        <w:rPr>
          <w:sz w:val="18"/>
        </w:rPr>
        <w:t xml:space="preserve"> (медальон). </w:t>
      </w:r>
      <w:r>
        <w:rPr>
          <w:rFonts w:cs="Times New Roman" w:ascii="Times New Roman" w:hAnsi="Times New Roman"/>
        </w:rPr>
        <w:t>Родился: 1914 г., РСФСР, Орловская обл., Мглинский р</w:t>
        <w:noBreakHyphen/>
        <w:t xml:space="preserve">н, Старочешуйковский с/с, д.Ст.Чешуйки. Призван Мглинским РВК. Старший сержант. Семья: Пацепаева Фекла Фил., адрес тот же.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октябрь 1995 г., Новгородская обл., Чудовский р</w:t>
        <w:noBreakHyphen/>
        <w:t>н, Глушица. Захоронен: 8.5.1997 г., Новгородская обл., Новгородский р</w:t>
        <w:noBreakHyphen/>
        <w:t>н, д.Мясной Бор. Отряд: им. А.Ерастова, г.Чудово. Родственники найдены.</w:t>
      </w:r>
    </w:p>
    <w:p>
      <w:pPr>
        <w:pStyle w:val="StilMedalionyFIO"/>
        <w:keepNext w:val="false"/>
        <w:keepLines w:val="false"/>
        <w:spacing w:lineRule="atLeast" w:line="204" w:before="57" w:after="0"/>
        <w:ind w:firstLine="170"/>
        <w:rPr/>
      </w:pPr>
      <w:r>
        <w:rPr>
          <w:b/>
        </w:rPr>
        <w:t xml:space="preserve">ПАШАЕВ Гались. </w:t>
      </w:r>
      <w:r>
        <w:rPr>
          <w:rFonts w:cs="Times New Roman" w:ascii="Times New Roman" w:hAnsi="Times New Roman"/>
        </w:rPr>
        <w:t>Родился: 1912 г., Грузинская ССР, Курджуганский р</w:t>
        <w:noBreakHyphen/>
        <w:t xml:space="preserve">н, Ермукеево, Аосибас. Боец. Семья: Пасяева Тамали, адрес тот же. </w:t>
      </w:r>
    </w:p>
    <w:p>
      <w:pPr>
        <w:pStyle w:val="StilMedalionynayden"/>
        <w:spacing w:lineRule="atLeast" w:line="202"/>
        <w:ind w:firstLine="170"/>
        <w:rPr>
          <w:rFonts w:ascii="Times New Roman" w:hAnsi="Times New Roman" w:cs="Times New Roman"/>
        </w:rPr>
      </w:pPr>
      <w:r>
        <w:rPr>
          <w:rFonts w:cs="Times New Roman" w:ascii="Times New Roman" w:hAnsi="Times New Roman"/>
        </w:rPr>
        <w:t xml:space="preserve">Найден: октябрь 1990 г., Украина, г.Севастополь, Мекензиевы горы. Захоронен: 28.10.1990 г., Украина, г.Севастополь, х.Дергачи, мемориальное кладбище. Отряд: «Долг», г.Севастополь. </w:t>
      </w:r>
    </w:p>
    <w:p>
      <w:pPr>
        <w:pStyle w:val="StilMedalionyFIO"/>
        <w:keepNext w:val="false"/>
        <w:keepLines w:val="false"/>
        <w:spacing w:lineRule="atLeast" w:line="202" w:before="57" w:after="0"/>
        <w:ind w:firstLine="170"/>
        <w:rPr/>
      </w:pPr>
      <w:r>
        <w:rPr>
          <w:b/>
        </w:rPr>
        <w:t xml:space="preserve">ПАШИКОВ Семен Иванович. </w:t>
      </w:r>
      <w:r>
        <w:rPr>
          <w:rFonts w:cs="Times New Roman" w:ascii="Times New Roman" w:hAnsi="Times New Roman"/>
        </w:rPr>
        <w:t>Родился: 1906 г., Алтайский край, Сорочинский р</w:t>
        <w:noBreakHyphen/>
        <w:t>н, д.Деревяновка. Красноармеец. Семья: Алтайский край, Сорочинский р</w:t>
        <w:noBreakHyphen/>
        <w:t xml:space="preserve">н, д.Деревяновка, жена Пашикова А.Н. </w:t>
      </w:r>
    </w:p>
    <w:p>
      <w:pPr>
        <w:pStyle w:val="StilMedalionynayden"/>
        <w:spacing w:lineRule="atLeast" w:line="202"/>
        <w:ind w:firstLine="170"/>
        <w:rPr>
          <w:rFonts w:ascii="Times New Roman" w:hAnsi="Times New Roman" w:cs="Times New Roman"/>
        </w:rPr>
      </w:pPr>
      <w:r>
        <w:rPr>
          <w:rFonts w:cs="Times New Roman" w:ascii="Times New Roman" w:hAnsi="Times New Roman"/>
        </w:rPr>
        <w:t xml:space="preserve">Найден: Псков. Захоронен:  г.Псков. </w:t>
      </w:r>
    </w:p>
    <w:p>
      <w:pPr>
        <w:pStyle w:val="StilMedalionyFIO"/>
        <w:keepNext w:val="false"/>
        <w:keepLines w:val="false"/>
        <w:spacing w:lineRule="atLeast" w:line="202" w:before="57" w:after="0"/>
        <w:ind w:firstLine="170"/>
        <w:rPr/>
      </w:pPr>
      <w:r>
        <w:rPr>
          <w:b/>
        </w:rPr>
        <w:t>ПАШКЕ Илья Готлибович</w:t>
      </w:r>
      <w:r>
        <w:rPr>
          <w:sz w:val="18"/>
        </w:rPr>
        <w:t xml:space="preserve"> (медальон). </w:t>
      </w:r>
      <w:r>
        <w:rPr>
          <w:rFonts w:cs="Times New Roman" w:ascii="Times New Roman" w:hAnsi="Times New Roman"/>
        </w:rPr>
        <w:t>Родился: 1909 г., Чкаловская обл., Кувандыкский р</w:t>
        <w:noBreakHyphen/>
        <w:t>н, Абулатовский с/с, д.Васильевская. Призван Кувандыкским РВК Чкаловской обл. Красноармеец. Семья: Пашке Анна Алексеевна.</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июль 1992 г., Ленинградская обл., Тосненский р</w:t>
        <w:noBreakHyphen/>
        <w:t>н, на полях совхоза имени Тельмана. Захоронен: июль 1992 г., Ленинградская обл., Тосненский р</w:t>
        <w:noBreakHyphen/>
        <w:t>н, п.имени Тельмана. Отряд: «Победа», г.С.-Петербург. Родственники найдены.</w:t>
      </w:r>
    </w:p>
    <w:p>
      <w:pPr>
        <w:pStyle w:val="StilMedalionyFIO"/>
        <w:keepNext w:val="false"/>
        <w:keepLines w:val="false"/>
        <w:spacing w:lineRule="atLeast" w:line="204" w:before="57" w:after="0"/>
        <w:ind w:firstLine="170"/>
        <w:rPr/>
      </w:pPr>
      <w:r>
        <w:rPr>
          <w:b/>
        </w:rPr>
        <w:t>ПАШКОВ Георгий Павлович</w:t>
      </w:r>
      <w:r>
        <w:rPr>
          <w:sz w:val="18"/>
        </w:rPr>
        <w:t xml:space="preserve"> (медальон). </w:t>
      </w:r>
      <w:r>
        <w:rPr>
          <w:rFonts w:cs="Times New Roman" w:ascii="Times New Roman" w:hAnsi="Times New Roman"/>
        </w:rPr>
        <w:t>Родился: 1910 г., РСФСР, Челябинская обл., г.Куса, ул.Республики, 18. Призван Кусинским РВК. Рядовой. Семья: Пашкова М. Н., РСФСР, Челябинская обл., з</w:t>
        <w:noBreakHyphen/>
        <w:t xml:space="preserve">д Куса, ул. Республики,18.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май 1999 г., Новгородская обл., Чудовский р</w:t>
        <w:noBreakHyphen/>
        <w:t>н, Трегубово. Захоронен: 7.5.1999 г., Новгородская обл., Новгородский р</w:t>
        <w:noBreakHyphen/>
        <w:t xml:space="preserve">н, д.Мясной Бор. Отряд: «Звезда», г.Боровичи. </w:t>
      </w:r>
    </w:p>
    <w:p>
      <w:pPr>
        <w:pStyle w:val="StilMedalionyFIO"/>
        <w:keepNext w:val="false"/>
        <w:keepLines w:val="false"/>
        <w:spacing w:lineRule="atLeast" w:line="204" w:before="57" w:after="0"/>
        <w:ind w:firstLine="170"/>
        <w:rPr/>
      </w:pPr>
      <w:r>
        <w:rPr>
          <w:b/>
        </w:rPr>
        <w:t>ПАШКОВ Михаил Гаврилович</w:t>
      </w:r>
      <w:r>
        <w:rPr>
          <w:sz w:val="18"/>
        </w:rPr>
        <w:t xml:space="preserve"> (медальон). </w:t>
      </w:r>
      <w:r>
        <w:rPr>
          <w:rFonts w:cs="Times New Roman" w:ascii="Times New Roman" w:hAnsi="Times New Roman"/>
        </w:rPr>
        <w:t>Родился: 1911 г., РСФСР, Орловская обл., Рогнединский р</w:t>
        <w:noBreakHyphen/>
        <w:t xml:space="preserve">н, Кузневка. Призван Рогнединским РВК. Семья: Пашкова Ольга Андреевна — жена, адрес тот же.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сентябрь 1995 г., Новгородская обл., Парфинский р</w:t>
        <w:noBreakHyphen/>
        <w:t>н, Бяково. Захоронен: 23.9.1995 г., Новгородская обл., Парфинский р</w:t>
        <w:noBreakHyphen/>
        <w:t>н, д.Ясная Поляна. Отряд: «Красная гвоздика», п.Кневицы. Родственники найдены.</w:t>
      </w:r>
    </w:p>
    <w:p>
      <w:pPr>
        <w:pStyle w:val="StilMedalionyFIO"/>
        <w:keepNext w:val="false"/>
        <w:keepLines w:val="false"/>
        <w:spacing w:lineRule="atLeast" w:line="204" w:before="80" w:after="0"/>
        <w:ind w:firstLine="170"/>
        <w:rPr/>
      </w:pPr>
      <w:r>
        <w:rPr>
          <w:b/>
        </w:rPr>
        <w:t>ПАШКОВ Павел Дмитриевич</w:t>
      </w:r>
      <w:r>
        <w:rPr>
          <w:sz w:val="18"/>
        </w:rPr>
        <w:t xml:space="preserve"> (медальон). </w:t>
      </w:r>
      <w:r>
        <w:rPr>
          <w:rFonts w:cs="Times New Roman" w:ascii="Times New Roman" w:hAnsi="Times New Roman"/>
        </w:rPr>
        <w:t>Родился: 1909 г. Рядовой. Семья: Пашкова Анна Петровна, РСФСР, Курская обл., Кривцовский р</w:t>
        <w:noBreakHyphen/>
        <w:t xml:space="preserve">н, Вышняя Ольшанка.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октябрь 2001 г., Новгородская обл., Демянский р</w:t>
        <w:noBreakHyphen/>
        <w:t>н, Ольховец. Захоронен: 17.11.2001 г., Новгородская обл., Демянский р</w:t>
        <w:noBreakHyphen/>
        <w:t>н, Кневицы. Отряд: «Красная гвоздика», п.Кневицы. Родственники найдены.</w:t>
      </w:r>
    </w:p>
    <w:p>
      <w:pPr>
        <w:pStyle w:val="StilMedalionyFIO"/>
        <w:keepNext w:val="false"/>
        <w:keepLines w:val="false"/>
        <w:spacing w:lineRule="atLeast" w:line="204" w:before="80" w:after="0"/>
        <w:ind w:firstLine="170"/>
        <w:rPr/>
      </w:pPr>
      <w:r>
        <w:rPr>
          <w:b/>
        </w:rPr>
        <w:t>ПЕВЦОВ Петр Сергеевич</w:t>
      </w:r>
      <w:r>
        <w:rPr>
          <w:sz w:val="18"/>
        </w:rPr>
        <w:t xml:space="preserve"> (медальон). </w:t>
      </w:r>
      <w:r>
        <w:rPr>
          <w:rFonts w:cs="Times New Roman" w:ascii="Times New Roman" w:hAnsi="Times New Roman"/>
        </w:rPr>
        <w:t>Родился: 1909 г. Семья: Певцова, РСФСР, Калининская обл., Удомельский р</w:t>
        <w:noBreakHyphen/>
        <w:t xml:space="preserve">н, Пайковский с/с, д.Найденка.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1942 г., Ленинградская обл., Кировский р</w:t>
        <w:noBreakHyphen/>
        <w:t>н, в р</w:t>
        <w:noBreakHyphen/>
        <w:t>не ст. Погостье. Захоронен: Ленинградская обл., Кировский р</w:t>
        <w:noBreakHyphen/>
        <w:t>н, в р</w:t>
        <w:noBreakHyphen/>
        <w:t>не ст. Погостье. Отряд: Фонд Поисковых отрядов Ленинградской обл. Родственники найдены.</w:t>
      </w:r>
    </w:p>
    <w:p>
      <w:pPr>
        <w:pStyle w:val="StilMedalionyFIO"/>
        <w:keepNext w:val="false"/>
        <w:keepLines w:val="false"/>
        <w:spacing w:lineRule="atLeast" w:line="204" w:before="80" w:after="0"/>
        <w:ind w:firstLine="170"/>
        <w:rPr/>
      </w:pPr>
      <w:r>
        <w:rPr>
          <w:b/>
        </w:rPr>
        <w:t>ПЕГАЧЕВ Тимофей Ефремович</w:t>
      </w:r>
      <w:r>
        <w:rPr>
          <w:sz w:val="18"/>
        </w:rPr>
        <w:t xml:space="preserve"> (медальон). </w:t>
      </w:r>
      <w:r>
        <w:rPr>
          <w:rFonts w:cs="Times New Roman" w:ascii="Times New Roman" w:hAnsi="Times New Roman"/>
        </w:rPr>
        <w:t>Родился: 1922 г., РСФСР, Новосибирская обл., Усть</w:t>
        <w:noBreakHyphen/>
        <w:t>Таркский р</w:t>
        <w:noBreakHyphen/>
        <w:t>н, Резино. Призван Усть</w:t>
        <w:noBreakHyphen/>
        <w:t>Таркским РВК. Красноармеец. Семья: Пегачев Ефрем Максимович.</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август 1994 г., Новгородская обл., Демянский р</w:t>
        <w:noBreakHyphen/>
        <w:t>н, Запрудно. Захоронен: 23.10.1994 г., Новгородская обл., Демянский р</w:t>
        <w:noBreakHyphen/>
        <w:t xml:space="preserve">н, д.Кневицы. Отряд: «Красная гвоздика», п.Кневицы. </w:t>
      </w:r>
    </w:p>
    <w:p>
      <w:pPr>
        <w:pStyle w:val="StilMedalionyFIO"/>
        <w:keepNext w:val="false"/>
        <w:keepLines w:val="false"/>
        <w:spacing w:lineRule="atLeast" w:line="204" w:before="80" w:after="0"/>
        <w:ind w:firstLine="170"/>
        <w:rPr/>
      </w:pPr>
      <w:r>
        <w:rPr>
          <w:b/>
        </w:rPr>
        <w:t>ПЕДЯШ Дмитрий Тихонович</w:t>
      </w:r>
      <w:r>
        <w:rPr>
          <w:sz w:val="18"/>
        </w:rPr>
        <w:t xml:space="preserve"> (медальон). </w:t>
      </w:r>
      <w:r>
        <w:rPr>
          <w:rFonts w:cs="Times New Roman" w:ascii="Times New Roman" w:hAnsi="Times New Roman"/>
        </w:rPr>
        <w:t>Родился: 1923 г., УССР, Полтавская обл., Пирятинский р</w:t>
        <w:noBreakHyphen/>
        <w:t>н, Довыдовка. Сержант. Семья: Педяш Н. Т. — брат.</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август 1990 г., Новгородская обл., Новгородский р</w:t>
        <w:noBreakHyphen/>
        <w:t>н, д.Мясной Бор. Захоронен: 26.8.1990 г., Новгородская обл., Новгородский р</w:t>
        <w:noBreakHyphen/>
        <w:t>н, д.Мясной Бор. Отряд: Экспедиция «Долина», г.В.Новгород. Родственники найдены.</w:t>
      </w:r>
    </w:p>
    <w:p>
      <w:pPr>
        <w:pStyle w:val="StilMedalionyFIO"/>
        <w:keepNext w:val="false"/>
        <w:keepLines w:val="false"/>
        <w:spacing w:lineRule="atLeast" w:line="204" w:before="80" w:after="0"/>
        <w:ind w:firstLine="170"/>
        <w:rPr/>
      </w:pPr>
      <w:r>
        <w:rPr>
          <w:b/>
          <w:spacing w:val="-15"/>
        </w:rPr>
        <w:t>ПЕЙСОВ Карп Иванович</w:t>
      </w:r>
      <w:r>
        <w:rPr>
          <w:spacing w:val="-15"/>
          <w:sz w:val="18"/>
        </w:rPr>
        <w:t xml:space="preserve"> (медальон). </w:t>
      </w:r>
      <w:r>
        <w:rPr>
          <w:rFonts w:cs="Times New Roman" w:ascii="Times New Roman" w:hAnsi="Times New Roman"/>
          <w:spacing w:val="-15"/>
        </w:rPr>
        <w:t xml:space="preserve">Родился: 1912 г., УССР, Днепропетровская обл., ст.Любомировка.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1989 г., Ленинградская обл., мемориал «Невский Пятачок». Захоронен: Ленинградская обл., Кировский р</w:t>
        <w:noBreakHyphen/>
        <w:t xml:space="preserve">н, мемориал «Невский Пятачок». Отряд: Фонд Поисковых отрядов Ленинградской обл. </w:t>
      </w:r>
    </w:p>
    <w:p>
      <w:pPr>
        <w:pStyle w:val="StilMedalionyFIO"/>
        <w:keepNext w:val="false"/>
        <w:keepLines w:val="false"/>
        <w:spacing w:lineRule="atLeast" w:line="204" w:before="80" w:after="0"/>
        <w:ind w:firstLine="170"/>
        <w:rPr/>
      </w:pPr>
      <w:r>
        <w:rPr>
          <w:b/>
        </w:rPr>
        <w:t xml:space="preserve">ПЕКШИН Петр Иванович. </w:t>
      </w:r>
      <w:r>
        <w:rPr>
          <w:rFonts w:cs="Times New Roman" w:ascii="Times New Roman" w:hAnsi="Times New Roman"/>
        </w:rPr>
        <w:t>Родился: 1906 г., Марийская АССР, Юринский р</w:t>
        <w:noBreakHyphen/>
        <w:t xml:space="preserve">н.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1992 г., Калужская обл., Юхновский р</w:t>
        <w:noBreakHyphen/>
        <w:t>н, плацдарм Красная Горка. Захоронен: 1992 г., Калужская обл., Юхновский р</w:t>
        <w:noBreakHyphen/>
        <w:t xml:space="preserve">н, братское кладбище «Большое Устье». Отряд: «Демос», г.Йошкар-Ола. </w:t>
      </w:r>
    </w:p>
    <w:p>
      <w:pPr>
        <w:pStyle w:val="StilMedalionyFIO"/>
        <w:keepNext w:val="false"/>
        <w:keepLines w:val="false"/>
        <w:spacing w:lineRule="atLeast" w:line="206" w:before="80" w:after="0"/>
        <w:ind w:firstLine="170"/>
        <w:rPr/>
      </w:pPr>
      <w:r>
        <w:rPr>
          <w:b/>
        </w:rPr>
        <w:t>ПЕЛЕВИН Алексей Александрович</w:t>
      </w:r>
      <w:r>
        <w:rPr>
          <w:sz w:val="18"/>
        </w:rPr>
        <w:t xml:space="preserve"> (медальон). </w:t>
      </w:r>
      <w:r>
        <w:rPr>
          <w:rFonts w:cs="Times New Roman" w:ascii="Times New Roman" w:hAnsi="Times New Roman"/>
        </w:rPr>
        <w:t>Родился: 1906 г., Ярославская обл., Антроповский р</w:t>
        <w:noBreakHyphen/>
        <w:t>н, Билиновский с/с, д.Павлюченко. Призван Василеостровским РВК Ленинграда. Семья: Пелевина Александра Ивановна, Ярославская обл., Антроповский р</w:t>
        <w:noBreakHyphen/>
        <w:t xml:space="preserve">н, Билиновский с/с д.Павлюченко.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1988 г., Ленинградская обл., Кировский р</w:t>
        <w:noBreakHyphen/>
        <w:t>н, в районе деревни Малукса. Захоронен: Ленинградская обл., Кировский р</w:t>
        <w:noBreakHyphen/>
        <w:t xml:space="preserve">н, п.Новая Малукса. Отряд: Фонд Поисковых отрядов Ленинградской обл. </w:t>
      </w:r>
    </w:p>
    <w:p>
      <w:pPr>
        <w:pStyle w:val="StilMedalionyFIO"/>
        <w:keepNext w:val="false"/>
        <w:keepLines w:val="false"/>
        <w:spacing w:lineRule="atLeast" w:line="206" w:before="80" w:after="0"/>
        <w:ind w:firstLine="170"/>
        <w:rPr/>
      </w:pPr>
      <w:r>
        <w:rPr>
          <w:b/>
        </w:rPr>
        <w:t xml:space="preserve">ПЕНАЕВ Ефрем Савинович. </w:t>
      </w:r>
      <w:r>
        <w:rPr>
          <w:rFonts w:cs="Times New Roman" w:ascii="Times New Roman" w:hAnsi="Times New Roman"/>
        </w:rPr>
        <w:t>Родился: 1909 г., Новосибирская обл., Залесовский р</w:t>
        <w:noBreakHyphen/>
        <w:t xml:space="preserve">н, Пещерский с/с, Пещеры. Красноармеец.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май 1975 г., Калужская обл., Юхновский р</w:t>
        <w:noBreakHyphen/>
        <w:t>н, Климовский с/с, д.Тарасов Поселок. Захоронен: 7.5.1975 г., Калужская обл., Юхновский р</w:t>
        <w:noBreakHyphen/>
        <w:t xml:space="preserve">н, Климовский с/с, братская могила у памятного знака ген.Ефремову. Отряд: «Поиск», г.Калуга. </w:t>
      </w:r>
    </w:p>
    <w:p>
      <w:pPr>
        <w:pStyle w:val="StilMedalionyFIO"/>
        <w:keepNext w:val="false"/>
        <w:keepLines w:val="false"/>
        <w:spacing w:lineRule="atLeast" w:line="206" w:before="80" w:after="0"/>
        <w:ind w:firstLine="170"/>
        <w:rPr/>
      </w:pPr>
      <w:r>
        <w:rPr>
          <w:b/>
          <w:spacing w:val="-15"/>
        </w:rPr>
        <w:t>ПЕНЗЯКОВ Иван Евстафьевич</w:t>
      </w:r>
      <w:r>
        <w:rPr>
          <w:spacing w:val="-15"/>
          <w:sz w:val="18"/>
        </w:rPr>
        <w:t xml:space="preserve"> (медальон). </w:t>
      </w:r>
      <w:r>
        <w:rPr>
          <w:rFonts w:cs="Times New Roman" w:ascii="Times New Roman" w:hAnsi="Times New Roman"/>
          <w:spacing w:val="-15"/>
        </w:rPr>
        <w:t>Родился: 1903 г., РСФСР, Куйбышевская обл., Камышенский р</w:t>
        <w:noBreakHyphen/>
        <w:t xml:space="preserve">н, Никиткино. Призван Камышинским РВК. Красноармеец. Семья: Пензякова Анна — жена, адрес тот же.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май 1990 г., Новгородская обл., Новгородский р</w:t>
        <w:noBreakHyphen/>
        <w:t>н, д.Мясной Бор. Захоронен: 9.5.1990 г., Новгородская обл., Новгородский р</w:t>
        <w:noBreakHyphen/>
        <w:t>н, д.Мясной Бор. Отряд: «Отечество», г.Коломна. Родственники найдены.</w:t>
      </w:r>
    </w:p>
    <w:p>
      <w:pPr>
        <w:pStyle w:val="StilMedalionyFIO"/>
        <w:keepNext w:val="false"/>
        <w:keepLines w:val="false"/>
        <w:spacing w:lineRule="atLeast" w:line="206" w:before="80" w:after="0"/>
        <w:ind w:firstLine="170"/>
        <w:rPr/>
      </w:pPr>
      <w:r>
        <w:rPr>
          <w:b/>
        </w:rPr>
        <w:t>ПЕНКНОВИЧ Георгий Александрович</w:t>
      </w:r>
      <w:r>
        <w:rPr>
          <w:sz w:val="18"/>
        </w:rPr>
        <w:t xml:space="preserve"> (медальон). </w:t>
      </w:r>
      <w:r>
        <w:rPr>
          <w:rFonts w:cs="Times New Roman" w:ascii="Times New Roman" w:hAnsi="Times New Roman"/>
        </w:rPr>
        <w:t xml:space="preserve">Родился: 1923 г.,  г.Ленинград. Призван Дзержинским РВК Ленинграда. Курсант. Семья: Пенкович(Пенкнович) Евграфия Яковлевна — мать, г.Ленинград, ул.Чайковского, д.40, кв.17.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1989 г., Ленинградская обл., Кировский р</w:t>
        <w:noBreakHyphen/>
        <w:t>н, д.М.Дубровка, мемориал «Невский Пятачок». Захоронен: 1.5.1990 г., Ленинградская обл., Кировский р</w:t>
        <w:noBreakHyphen/>
        <w:t xml:space="preserve">н, мемориал «Невский Пятачок», братская могила. Отряд: Фонд Поисковых отрядов Ленинградской обл. </w:t>
      </w:r>
    </w:p>
    <w:p>
      <w:pPr>
        <w:pStyle w:val="StilMedalionyFIO"/>
        <w:keepNext w:val="false"/>
        <w:keepLines w:val="false"/>
        <w:spacing w:lineRule="atLeast" w:line="206" w:before="80" w:after="0"/>
        <w:ind w:firstLine="170"/>
        <w:rPr/>
      </w:pPr>
      <w:r>
        <w:rPr>
          <w:b/>
        </w:rPr>
        <w:t>ПЕРВАКОВ Демид Дмитриевич</w:t>
      </w:r>
      <w:r>
        <w:rPr>
          <w:sz w:val="18"/>
        </w:rPr>
        <w:t xml:space="preserve"> (медальон). </w:t>
      </w:r>
      <w:r>
        <w:rPr>
          <w:rFonts w:cs="Times New Roman" w:ascii="Times New Roman" w:hAnsi="Times New Roman"/>
        </w:rPr>
        <w:t>Родился: Воронежская обл., Алексеевский р</w:t>
        <w:noBreakHyphen/>
        <w:t>н, Пироговский с/с, д.Воробьево</w:t>
        <w:noBreakHyphen/>
        <w:t xml:space="preserve">Перепелицы. Призван Алексеевским РВК Воронежской обл.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1996 г., Ленинградская обл., Киришский р</w:t>
        <w:noBreakHyphen/>
        <w:t>н, в р</w:t>
        <w:noBreakHyphen/>
        <w:t>не дороги Липовик</w:t>
        <w:noBreakHyphen/>
        <w:t>Дубовик. Захоронен: Ленинградская обл., Киришский р</w:t>
        <w:noBreakHyphen/>
        <w:t xml:space="preserve">н, г.Кириши, кладбище «Чирково». Отряд: «Белый Кречет», г.Кириши. </w:t>
      </w:r>
    </w:p>
    <w:p>
      <w:pPr>
        <w:pStyle w:val="StilMedalionyFIO"/>
        <w:keepNext w:val="false"/>
        <w:keepLines w:val="false"/>
        <w:spacing w:lineRule="atLeast" w:line="206" w:before="80" w:after="0"/>
        <w:ind w:firstLine="170"/>
        <w:rPr/>
      </w:pPr>
      <w:r>
        <w:rPr>
          <w:b/>
        </w:rPr>
        <w:t>ПЕРВАКОВ (ПЕРВЕНКОВ) Михаил (Максим) Егорович</w:t>
      </w:r>
      <w:r>
        <w:rPr>
          <w:sz w:val="18"/>
        </w:rPr>
        <w:t xml:space="preserve"> (медальон). </w:t>
      </w:r>
      <w:r>
        <w:rPr>
          <w:rFonts w:cs="Times New Roman" w:ascii="Times New Roman" w:hAnsi="Times New Roman"/>
        </w:rPr>
        <w:t>Родился: 1908 г., Тамбовская обл., Староюрьевский р</w:t>
        <w:noBreakHyphen/>
        <w:t xml:space="preserve">н. Красноармеец. Семья:  г.Владивосток, ул.Волынская(?).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1994 г., Новгородская обл., Парфинский р</w:t>
        <w:noBreakHyphen/>
        <w:t>н, д.Васильевщина. Захоронен: Новгородская обл., Парфинский р</w:t>
        <w:noBreakHyphen/>
        <w:t xml:space="preserve">н, г.Ясная Поляна. Отряд: «Отечество», г.Коломна. </w:t>
      </w:r>
    </w:p>
    <w:p>
      <w:pPr>
        <w:pStyle w:val="StilMedalionyFIO"/>
        <w:keepNext w:val="false"/>
        <w:keepLines w:val="false"/>
        <w:spacing w:lineRule="atLeast" w:line="206" w:before="80" w:after="0"/>
        <w:ind w:firstLine="170"/>
        <w:rPr/>
      </w:pPr>
      <w:r>
        <w:rPr>
          <w:b/>
        </w:rPr>
        <w:t>ПЕРВОВ Анатолий Васильевич</w:t>
      </w:r>
      <w:r>
        <w:rPr>
          <w:sz w:val="18"/>
        </w:rPr>
        <w:t xml:space="preserve"> (медаль «За отвагу»). </w:t>
      </w:r>
      <w:r>
        <w:rPr>
          <w:rFonts w:cs="Times New Roman" w:ascii="Times New Roman" w:hAnsi="Times New Roman"/>
        </w:rPr>
        <w:t>Родился: 1922 г., Алтайский край, г.Барнаул. Призван Подольским РВК Московской обл. Семья: Клавдия Алексеевна,  г.Барнаул, д.Сеново 39</w:t>
        <w:noBreakHyphen/>
        <w:t xml:space="preserve">16.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май 1995 г., Ленинградская обл., Карельский перешеек, в районе Выборга или в р</w:t>
        <w:noBreakHyphen/>
        <w:t>не Ихантара. Захоронен: Ленинградская обл., Выборгский р</w:t>
        <w:noBreakHyphen/>
        <w:t xml:space="preserve">н, мемориал «Петровка». Отряд: «Поиск», г.Выборг. </w:t>
      </w:r>
    </w:p>
    <w:p>
      <w:pPr>
        <w:pStyle w:val="StilMedalionyFIO"/>
        <w:keepNext w:val="false"/>
        <w:keepLines w:val="false"/>
        <w:spacing w:lineRule="atLeast" w:line="204" w:before="80" w:after="0"/>
        <w:ind w:firstLine="170"/>
        <w:rPr/>
      </w:pPr>
      <w:r>
        <w:rPr>
          <w:b/>
        </w:rPr>
        <w:t>ПЕРВУШИН Василий Кузьмич</w:t>
      </w:r>
      <w:r>
        <w:rPr>
          <w:sz w:val="18"/>
        </w:rPr>
        <w:t xml:space="preserve"> (медальон). </w:t>
      </w:r>
      <w:r>
        <w:rPr>
          <w:rFonts w:cs="Times New Roman" w:ascii="Times New Roman" w:hAnsi="Times New Roman"/>
        </w:rPr>
        <w:t>Родился: 1908 г., Архангельская обл., Ровдинский р</w:t>
        <w:noBreakHyphen/>
        <w:t>н, Туйский с/с, с.Тимоневское. Призван Ровдинским РВК Архангельской обл. Семья: Черпакова Анисия Михайловна, Архангельская обл., Ровдинский р</w:t>
        <w:noBreakHyphen/>
        <w:t xml:space="preserve">н, д.Рогово.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апрель 1975 г., Ленинградская обл., Гатчинский р</w:t>
        <w:noBreakHyphen/>
        <w:t>н, в р</w:t>
        <w:noBreakHyphen/>
        <w:t>не д.Вайя. Захоронен: Ленинградская обл., Гатчинский р</w:t>
        <w:noBreakHyphen/>
        <w:t xml:space="preserve">н, д.Большое Верево. Отряд: Фонд Поисковых отрядов Ленинградской обл. </w:t>
      </w:r>
    </w:p>
    <w:p>
      <w:pPr>
        <w:pStyle w:val="StilMedalionyFIO"/>
        <w:keepNext w:val="false"/>
        <w:keepLines w:val="false"/>
        <w:spacing w:lineRule="atLeast" w:line="202" w:before="80" w:after="0"/>
        <w:ind w:firstLine="170"/>
        <w:rPr/>
      </w:pPr>
      <w:r>
        <w:rPr>
          <w:b/>
        </w:rPr>
        <w:t>ПЕРЕБОР (ПАРАБОР ?) Василий Иванович</w:t>
      </w:r>
      <w:r>
        <w:rPr>
          <w:sz w:val="18"/>
        </w:rPr>
        <w:t xml:space="preserve"> (медальон). </w:t>
      </w:r>
      <w:r>
        <w:rPr>
          <w:rFonts w:cs="Times New Roman" w:ascii="Times New Roman" w:hAnsi="Times New Roman"/>
        </w:rPr>
        <w:t>Родился: 1911 г., Алтайский край, Каменский р</w:t>
        <w:noBreakHyphen/>
        <w:t>н, Верхнелатский с/с, д.Верхнелатка. Призван Каменским РВК. Семья: Перебор(Парабор(?)(ных?)) Клавдия П/Т_...р..., Алтайский край, Каменский р</w:t>
        <w:noBreakHyphen/>
        <w:t xml:space="preserve">н, Верхнелатский с/с, Верхнелатка. </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август 1999 г., Смоленская обл., Уграновский р</w:t>
        <w:noBreakHyphen/>
        <w:t>н, Холмовский с/с. Захоронен: 24.9.1999 г., Смоленская обл., Угранский р</w:t>
        <w:noBreakHyphen/>
        <w:t xml:space="preserve">н, д.Знаменка, Поле Памяти. Отряд: «Долг», Смоленская обл. </w:t>
      </w:r>
    </w:p>
    <w:p>
      <w:pPr>
        <w:pStyle w:val="StilMedalionyFIO"/>
        <w:keepNext w:val="false"/>
        <w:keepLines w:val="false"/>
        <w:spacing w:lineRule="atLeast" w:line="202" w:before="80" w:after="0"/>
        <w:ind w:firstLine="170"/>
        <w:rPr/>
      </w:pPr>
      <w:r>
        <w:rPr>
          <w:b/>
        </w:rPr>
        <w:t>ПЕРЕВАЛОВ Александр Николаевич</w:t>
      </w:r>
      <w:r>
        <w:rPr>
          <w:sz w:val="18"/>
        </w:rPr>
        <w:t xml:space="preserve"> (медальон). </w:t>
      </w:r>
      <w:r>
        <w:rPr>
          <w:rFonts w:cs="Times New Roman" w:ascii="Times New Roman" w:hAnsi="Times New Roman"/>
        </w:rPr>
        <w:t>Родился: 1923 г.,  г.Ленинград. Призван Октябрьским РВК Ленинграда. Семья: Перевалова Августа Александровна, Ярославская обл., Чухломский р</w:t>
        <w:noBreakHyphen/>
        <w:t xml:space="preserve">н; адрес родных: г.Ленинград. </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октябрь 2001 г., Ленинградская обл., Гатчинский р</w:t>
        <w:noBreakHyphen/>
        <w:t>н, у деревни Котельниково (Салези). Захоронен: Ленинградская обл., Гатчинский р</w:t>
        <w:noBreakHyphen/>
        <w:t xml:space="preserve">н, д.Пудость, мемориал «Гвоздика». Отряд: «Высота», г.Гатчина. </w:t>
      </w:r>
    </w:p>
    <w:p>
      <w:pPr>
        <w:pStyle w:val="StilMedalionyFIO"/>
        <w:keepNext w:val="false"/>
        <w:keepLines w:val="false"/>
        <w:spacing w:lineRule="atLeast" w:line="202" w:before="80" w:after="0"/>
        <w:ind w:firstLine="170"/>
        <w:rPr/>
      </w:pPr>
      <w:r>
        <w:rPr>
          <w:b/>
        </w:rPr>
        <w:t>ПЕРЕВЕРЗЕВ Александр Иванович</w:t>
      </w:r>
      <w:r>
        <w:rPr>
          <w:sz w:val="18"/>
        </w:rPr>
        <w:t xml:space="preserve"> (медальон). </w:t>
      </w:r>
      <w:r>
        <w:rPr>
          <w:rFonts w:cs="Times New Roman" w:ascii="Times New Roman" w:hAnsi="Times New Roman"/>
        </w:rPr>
        <w:t>Родился: 1920 г., РСФСР, Краснодарский край, Тульский р</w:t>
        <w:noBreakHyphen/>
        <w:t>н, Тульский с/с, ст. Тульская, д.34. Призван Бирским РВК. Рядовой. Семья: Переверзева Ольга Трофимовна — мать, РСФСР, Краснодарский край, Тульский р</w:t>
        <w:noBreakHyphen/>
        <w:t xml:space="preserve">н, ст.Тульская, 34. </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май 1993 г., Новгородская обл., Парфинский р</w:t>
        <w:noBreakHyphen/>
        <w:t>н, Б.Дубовицы. Захоронен: 30.5.1993 г., Новгородская обл., Парфинский р</w:t>
        <w:noBreakHyphen/>
        <w:t xml:space="preserve">н, д.Ясная Поляна. Отряд: «Долг», п.Парфино. </w:t>
      </w:r>
    </w:p>
    <w:p>
      <w:pPr>
        <w:pStyle w:val="StilMedalionyFIO"/>
        <w:keepNext w:val="false"/>
        <w:keepLines w:val="false"/>
        <w:spacing w:lineRule="atLeast" w:line="202" w:before="80" w:after="0"/>
        <w:ind w:firstLine="170"/>
        <w:rPr/>
      </w:pPr>
      <w:r>
        <w:rPr>
          <w:b/>
        </w:rPr>
        <w:t>ПЕРЕВОЗЧ(Щ)ИКОВ Степан Федорович</w:t>
      </w:r>
      <w:r>
        <w:rPr>
          <w:sz w:val="18"/>
        </w:rPr>
        <w:t xml:space="preserve"> (медальон). </w:t>
      </w:r>
      <w:r>
        <w:rPr>
          <w:rFonts w:cs="Times New Roman" w:ascii="Times New Roman" w:hAnsi="Times New Roman"/>
        </w:rPr>
        <w:t>Родился: 1910 г., УАССР, г.Ижевск. Призван Азинским РВК. Рядовой, минометчик 98 сд. Семья:  г.Ижевск, ул.Свобода, 372</w:t>
        <w:noBreakHyphen/>
        <w:t xml:space="preserve">а. </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апрель 1996 г., Псковская обл., Невельский р</w:t>
        <w:noBreakHyphen/>
        <w:t>н, Плисская волость, 1161 км шоссе Санкт</w:t>
        <w:noBreakHyphen/>
        <w:t>Петербург</w:t>
        <w:noBreakHyphen/>
        <w:t>Киев, 50 м ЮЗ. Захоронен: 8.5.1996 г., Псковская обл., Невельский р</w:t>
        <w:noBreakHyphen/>
        <w:t xml:space="preserve">н, д.Репище. Отряд: «Феникс», г.Глазов. </w:t>
      </w:r>
    </w:p>
    <w:p>
      <w:pPr>
        <w:pStyle w:val="StilMedalionyFIO"/>
        <w:keepNext w:val="false"/>
        <w:keepLines w:val="false"/>
        <w:spacing w:lineRule="atLeast" w:line="202" w:before="80" w:after="0"/>
        <w:ind w:firstLine="170"/>
        <w:rPr/>
      </w:pPr>
      <w:r>
        <w:rPr>
          <w:b/>
        </w:rPr>
        <w:t>ПЕРЕВОЗЧИКОВ Андрей Никифорович</w:t>
      </w:r>
      <w:r>
        <w:rPr>
          <w:sz w:val="18"/>
        </w:rPr>
        <w:t xml:space="preserve"> (медальон). </w:t>
      </w:r>
      <w:r>
        <w:rPr>
          <w:rFonts w:cs="Times New Roman" w:ascii="Times New Roman" w:hAnsi="Times New Roman"/>
        </w:rPr>
        <w:t>Родился: 1912 г., Удмуртская АССР, Шарканский р</w:t>
        <w:noBreakHyphen/>
        <w:t>н, Сосновский с/с, Бузиново. Призван Якшур</w:t>
        <w:noBreakHyphen/>
        <w:t>Бодьинским РВК. Красноармеец. Семья: Перевощикова Любовь Давыдовна, УАССР, Шарканский р</w:t>
        <w:noBreakHyphen/>
        <w:t xml:space="preserve">н, Сосновский с/с, д.Бызиново. </w:t>
      </w:r>
    </w:p>
    <w:p>
      <w:pPr>
        <w:pStyle w:val="StilMedalionynayden"/>
        <w:spacing w:lineRule="atLeast" w:line="202"/>
        <w:ind w:firstLine="170"/>
        <w:rPr>
          <w:rFonts w:ascii="Times New Roman" w:hAnsi="Times New Roman" w:cs="Times New Roman"/>
        </w:rPr>
      </w:pPr>
      <w:r>
        <w:rPr>
          <w:rFonts w:cs="Times New Roman" w:ascii="Times New Roman" w:hAnsi="Times New Roman"/>
        </w:rPr>
        <w:t xml:space="preserve">Найден: июнь 1993 г., Тверская обл. Захоронен: 20.10.1993 г., Тверская обл., д.Павлюки Пятницкое. Отряд: «Память 29 Армии», г.Ржев. </w:t>
      </w:r>
    </w:p>
    <w:p>
      <w:pPr>
        <w:pStyle w:val="StilMedalionyFIO"/>
        <w:keepNext w:val="false"/>
        <w:keepLines w:val="false"/>
        <w:spacing w:lineRule="atLeast" w:line="202" w:before="80" w:after="0"/>
        <w:ind w:firstLine="170"/>
        <w:rPr/>
      </w:pPr>
      <w:r>
        <w:rPr>
          <w:b/>
        </w:rPr>
        <w:t>ПЕРЕГУДОВ Михаил Дмитриевич</w:t>
      </w:r>
      <w:r>
        <w:rPr>
          <w:sz w:val="18"/>
        </w:rPr>
        <w:t xml:space="preserve"> (медальон). </w:t>
      </w:r>
      <w:r>
        <w:rPr>
          <w:rFonts w:cs="Times New Roman" w:ascii="Times New Roman" w:hAnsi="Times New Roman"/>
        </w:rPr>
        <w:t>Родился: 1896 г., РСФСР, Воронежская обл., Песковский р</w:t>
        <w:noBreakHyphen/>
        <w:t xml:space="preserve">н, с.Мазурка. Призван Песковским РВК. Красноармеец. Семья: Ефросинья Петровна — жена, адрес тот же. </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май 2002 г., Новгородская обл., Старорусский р</w:t>
        <w:noBreakHyphen/>
        <w:t>н, Давыдово. Захоронен: 28.8.2002 г., Новгородская обл., Старорусский р</w:t>
        <w:noBreakHyphen/>
        <w:t>н, г.Старая Русса. Отряд: п/о г.Красноярск. Родственники найдены.</w:t>
      </w:r>
    </w:p>
    <w:p>
      <w:pPr>
        <w:pStyle w:val="StilMedalionyFIO"/>
        <w:keepNext w:val="false"/>
        <w:keepLines w:val="false"/>
        <w:spacing w:lineRule="atLeast" w:line="204" w:before="80" w:after="0"/>
        <w:ind w:firstLine="170"/>
        <w:rPr/>
      </w:pPr>
      <w:r>
        <w:rPr>
          <w:b/>
        </w:rPr>
        <w:t xml:space="preserve">ПЕРЕЛАДОВ Павел Антипович </w:t>
      </w:r>
      <w:r>
        <w:rPr>
          <w:sz w:val="18"/>
        </w:rPr>
        <w:t xml:space="preserve">(медальон). </w:t>
      </w:r>
      <w:r>
        <w:rPr>
          <w:rFonts w:cs="Times New Roman" w:ascii="Times New Roman" w:hAnsi="Times New Roman"/>
        </w:rPr>
        <w:t>Семья: Переладова Евдокия Яковлевна, Омская обл., Упоровский р</w:t>
        <w:noBreakHyphen/>
        <w:t xml:space="preserve">н, Зерносовхоз.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апрель 2001 г., Тверская обл., З</w:t>
        <w:noBreakHyphen/>
        <w:t>Двинский р</w:t>
        <w:noBreakHyphen/>
        <w:t>н, в 1,5 км от д.Поярково. Захоронен: 14.9.2001 г., Тверская обл., З</w:t>
        <w:noBreakHyphen/>
        <w:t>Двинский р</w:t>
        <w:noBreakHyphen/>
        <w:t xml:space="preserve">н, Севостьяновский с/с, д.Брод. Отряд: «Память», г.Западная Двина. </w:t>
      </w:r>
    </w:p>
    <w:p>
      <w:pPr>
        <w:pStyle w:val="StilMedalionyFIO"/>
        <w:keepNext w:val="false"/>
        <w:keepLines w:val="false"/>
        <w:spacing w:lineRule="atLeast" w:line="204" w:before="80" w:after="0"/>
        <w:ind w:firstLine="170"/>
        <w:rPr/>
      </w:pPr>
      <w:r>
        <w:rPr>
          <w:b/>
        </w:rPr>
        <w:t xml:space="preserve">ПЕРЕПЕЛКИН Ва... Яковлевич. </w:t>
      </w:r>
      <w:r>
        <w:rPr>
          <w:rFonts w:cs="Times New Roman" w:ascii="Times New Roman" w:hAnsi="Times New Roman"/>
        </w:rPr>
        <w:t>Родился: Чкаловская обл., Средне</w:t>
        <w:noBreakHyphen/>
        <w:t>Волжский р</w:t>
        <w:noBreakHyphen/>
        <w:t>н. Семья: Нина Федоровна.</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май 1989 г., Смоленская обл., Вяземский р</w:t>
        <w:noBreakHyphen/>
        <w:t>н, у д.Юшково. Захоронен: 1.5.1989 г., Смоленская обл., Вяземский р</w:t>
        <w:noBreakHyphen/>
        <w:t xml:space="preserve">н, д.Юшково. Отряд: «Рейд», г.Гагарин. </w:t>
      </w:r>
    </w:p>
    <w:p>
      <w:pPr>
        <w:pStyle w:val="StilMedalionyFIO"/>
        <w:keepNext w:val="false"/>
        <w:keepLines w:val="false"/>
        <w:spacing w:lineRule="atLeast" w:line="204" w:before="80" w:after="0"/>
        <w:ind w:firstLine="170"/>
        <w:rPr/>
      </w:pPr>
      <w:r>
        <w:rPr>
          <w:b/>
          <w:spacing w:val="15"/>
        </w:rPr>
        <w:t xml:space="preserve">ПЕРЕПЕЛКИН Павел Александрович. </w:t>
      </w:r>
      <w:r>
        <w:rPr>
          <w:rFonts w:cs="Times New Roman" w:ascii="Times New Roman" w:hAnsi="Times New Roman"/>
          <w:spacing w:val="15"/>
        </w:rPr>
        <w:t>Родился: 1903 г., Куйбышевская обл., Чапаевский р</w:t>
        <w:noBreakHyphen/>
        <w:t>н. Призван Чапаевским РВК. Гвардии красноармеец. Семья: Куйбышевская обл., Чапаевский р</w:t>
        <w:noBreakHyphen/>
        <w:t>н, с</w:t>
        <w:noBreakHyphen/>
        <w:t xml:space="preserve">з им.Ленина.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август 1989 г., Новгородская обл., Новгородский р</w:t>
        <w:noBreakHyphen/>
        <w:t>н, у д.Мясной Бор. Захоронен: 29.8.1989 г., Новгородская обл., Новгородский р</w:t>
        <w:noBreakHyphen/>
        <w:t xml:space="preserve">н, д.Мясной Бор. </w:t>
      </w:r>
    </w:p>
    <w:p>
      <w:pPr>
        <w:pStyle w:val="StilMedalionyFIO"/>
        <w:keepNext w:val="false"/>
        <w:keepLines w:val="false"/>
        <w:spacing w:lineRule="atLeast" w:line="204" w:before="80" w:after="0"/>
        <w:ind w:firstLine="170"/>
        <w:rPr/>
      </w:pPr>
      <w:r>
        <w:rPr>
          <w:b/>
        </w:rPr>
        <w:t>ПЕРЕТЯТЬКО Василий Андреевич</w:t>
      </w:r>
      <w:r>
        <w:rPr>
          <w:sz w:val="18"/>
        </w:rPr>
        <w:t xml:space="preserve"> (медальон). </w:t>
      </w:r>
      <w:r>
        <w:rPr>
          <w:rFonts w:cs="Times New Roman" w:ascii="Times New Roman" w:hAnsi="Times New Roman"/>
        </w:rPr>
        <w:t xml:space="preserve">Родился: 1911 г., Омская обл., Москолянский с/с, Москолянская. Красноармеец. </w:t>
      </w:r>
    </w:p>
    <w:p>
      <w:pPr>
        <w:pStyle w:val="StilMedalionynayden"/>
        <w:spacing w:lineRule="atLeast" w:line="204"/>
        <w:ind w:firstLine="170"/>
        <w:rPr/>
      </w:pPr>
      <w:r>
        <w:rPr>
          <w:rFonts w:cs="Times New Roman" w:ascii="Times New Roman" w:hAnsi="Times New Roman"/>
        </w:rPr>
        <w:t>Найден: август 2002 г., Тверская обл., З</w:t>
        <w:noBreakHyphen/>
        <w:t>Двинский р</w:t>
        <w:noBreakHyphen/>
        <w:t>н, д.Иголкино. Захоронен: 14.9.2002 г., Тверская обл., З</w:t>
        <w:noBreakHyphen/>
        <w:t>Двинский р</w:t>
        <w:noBreakHyphen/>
        <w:t xml:space="preserve">н, Севостьяновский с/с, д.Брод. Отряд: «Кречет», г.Тюмень, «Память», г.Западная Двина. </w:t>
      </w:r>
    </w:p>
    <w:p>
      <w:pPr>
        <w:pStyle w:val="StilMedalionyFIO"/>
        <w:keepNext w:val="false"/>
        <w:keepLines w:val="false"/>
        <w:spacing w:lineRule="atLeast" w:line="204" w:before="80" w:after="0"/>
        <w:ind w:firstLine="170"/>
        <w:rPr/>
      </w:pPr>
      <w:r>
        <w:rPr>
          <w:b/>
        </w:rPr>
        <w:t>ПЕРМИНОВ Петр Алексеевич</w:t>
      </w:r>
      <w:r>
        <w:rPr>
          <w:sz w:val="18"/>
        </w:rPr>
        <w:t xml:space="preserve"> (медальон). </w:t>
      </w:r>
      <w:r>
        <w:rPr>
          <w:rFonts w:cs="Times New Roman" w:ascii="Times New Roman" w:hAnsi="Times New Roman"/>
        </w:rPr>
        <w:t>Родился: 1916 г., Вологодская обл., Усть</w:t>
        <w:noBreakHyphen/>
        <w:t>Алексеевский р</w:t>
        <w:noBreakHyphen/>
        <w:t>н, Нижне</w:t>
        <w:noBreakHyphen/>
        <w:t xml:space="preserve">Югский с/с, Б.Двор. Кадровый. Красноармеец.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май 1987 г., Новгородская обл., Новгородский р</w:t>
        <w:noBreakHyphen/>
        <w:t xml:space="preserve">н, у д.Мясной Бор. Захоронен: 9.5.1987 г., Новгородская обл., д.Любино Поле. Отряд: «Снежный десант», г.Казань. </w:t>
      </w:r>
    </w:p>
    <w:p>
      <w:pPr>
        <w:pStyle w:val="StilMedalionyFIO"/>
        <w:keepNext w:val="false"/>
        <w:keepLines w:val="false"/>
        <w:spacing w:lineRule="atLeast" w:line="204" w:before="80" w:after="0"/>
        <w:ind w:firstLine="170"/>
        <w:rPr/>
      </w:pPr>
      <w:r>
        <w:rPr>
          <w:b/>
        </w:rPr>
        <w:t>ПЕРМЯКОВ Павел Терентьевич</w:t>
      </w:r>
      <w:r>
        <w:rPr>
          <w:sz w:val="18"/>
        </w:rPr>
        <w:t xml:space="preserve"> (медальон). </w:t>
      </w:r>
      <w:r>
        <w:rPr>
          <w:rFonts w:cs="Times New Roman" w:ascii="Times New Roman" w:hAnsi="Times New Roman"/>
        </w:rPr>
        <w:t>Родился: 1909 г., БАССР, Сталинский р</w:t>
        <w:noBreakHyphen/>
        <w:t>н. Призван Сталинским РВК. Красноармеец. Семья: Пермякова Екатерина Михайловна, БАССР, г.Уфа, Сталинский р</w:t>
        <w:noBreakHyphen/>
        <w:t xml:space="preserve">н, Плош. ЦЭС,пос.Сипаелово.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июнь 1990 г., Новгородская обл., Парфинский р</w:t>
        <w:noBreakHyphen/>
        <w:t>н, Сорокино, у д.Васильевщина. Захоронен: 7.10.1990 г., Новгородская обл., Парфинский р</w:t>
        <w:noBreakHyphen/>
        <w:t xml:space="preserve">н, д.Ясная Поляна. Отряд: «Долг», п.Парфино. </w:t>
      </w:r>
    </w:p>
    <w:p>
      <w:pPr>
        <w:pStyle w:val="StilMedalionyFIO"/>
        <w:keepNext w:val="false"/>
        <w:keepLines w:val="false"/>
        <w:spacing w:lineRule="atLeast" w:line="206" w:before="80" w:after="0"/>
        <w:ind w:firstLine="170"/>
        <w:rPr/>
      </w:pPr>
      <w:r>
        <w:rPr>
          <w:b/>
        </w:rPr>
        <w:t>ПЕРОВ Илья Алексеевич</w:t>
      </w:r>
      <w:r>
        <w:rPr>
          <w:sz w:val="18"/>
        </w:rPr>
        <w:t xml:space="preserve"> (медальон). </w:t>
      </w:r>
      <w:r>
        <w:rPr>
          <w:rFonts w:cs="Times New Roman" w:ascii="Times New Roman" w:hAnsi="Times New Roman"/>
        </w:rPr>
        <w:t>Родился: 1901 г., РСФСР, Куйбышевская обл., Мелекесский р</w:t>
        <w:noBreakHyphen/>
        <w:t>н, Мелекса. Призван Полтавским РВК. Старшина. Семья: Перова Прасковья Ивановна — жена, РСФСР, Челябинская обл., Бреданский р</w:t>
        <w:noBreakHyphen/>
        <w:t xml:space="preserve">н, Бреда.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ноябрь 2002 г., Новгородская обл., Старорусский р</w:t>
        <w:noBreakHyphen/>
        <w:t>н, Давыдово. Захоронен: 8.5.2003 г., Новгородская обл., Старорусский р</w:t>
        <w:noBreakHyphen/>
        <w:t xml:space="preserve">н, г.Старая Русса. Отряд: «Инжстрой», г.В.Новгород. </w:t>
      </w:r>
    </w:p>
    <w:p>
      <w:pPr>
        <w:pStyle w:val="StilMedalionyFIO"/>
        <w:keepNext w:val="false"/>
        <w:keepLines w:val="false"/>
        <w:spacing w:lineRule="atLeast" w:line="204" w:before="80" w:after="0"/>
        <w:ind w:firstLine="170"/>
        <w:rPr/>
      </w:pPr>
      <w:r>
        <w:rPr>
          <w:b/>
        </w:rPr>
        <w:t>ПЕРЦОВ Петр Петрович</w:t>
      </w:r>
      <w:r>
        <w:rPr>
          <w:sz w:val="18"/>
        </w:rPr>
        <w:t xml:space="preserve"> (медальон). </w:t>
      </w:r>
      <w:r>
        <w:rPr>
          <w:rFonts w:cs="Times New Roman" w:ascii="Times New Roman" w:hAnsi="Times New Roman"/>
        </w:rPr>
        <w:t>Родился: 1922 г., Калининская обл., Луковниковский р</w:t>
        <w:noBreakHyphen/>
        <w:t xml:space="preserve">н, Большой Капковский с/с, Беклово. Красноармеец.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май 1991 г., Калужская обл. Захоронен: 4.5.1991 г., Калужская обл., Жуковский р</w:t>
        <w:noBreakHyphen/>
        <w:t xml:space="preserve">н, п.Кременки. Отряд: «Поиск», г.Калуга. </w:t>
      </w:r>
    </w:p>
    <w:p>
      <w:pPr>
        <w:pStyle w:val="StilMedalionyFIO"/>
        <w:keepNext w:val="false"/>
        <w:keepLines w:val="false"/>
        <w:spacing w:lineRule="atLeast" w:line="204" w:before="80" w:after="0"/>
        <w:ind w:firstLine="170"/>
        <w:rPr/>
      </w:pPr>
      <w:r>
        <w:rPr>
          <w:b/>
        </w:rPr>
        <w:t>ПЕРЧИКОВ Кондрат Иванович</w:t>
      </w:r>
      <w:r>
        <w:rPr>
          <w:sz w:val="18"/>
        </w:rPr>
        <w:t xml:space="preserve"> (медальон). </w:t>
      </w:r>
      <w:r>
        <w:rPr>
          <w:rFonts w:cs="Times New Roman" w:ascii="Times New Roman" w:hAnsi="Times New Roman"/>
        </w:rPr>
        <w:t>Родился: 1914 г., РСФСР, Омская обл., Ачинский р</w:t>
        <w:noBreakHyphen/>
        <w:t>н, Тарханы. Красноармеец. Семья: РСФСР, Омская обл., г.Омск, ул.6</w:t>
        <w:noBreakHyphen/>
        <w:t xml:space="preserve">Скверная, д.70. </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май 1988 г., Новгородская обл., Чудовский р</w:t>
        <w:noBreakHyphen/>
        <w:t>н, д.Мостки. Захоронен: 8.5.1988 г., Новгородская обл., Новгородский р</w:t>
        <w:noBreakHyphen/>
        <w:t>н, д.Мясной Бор. Отряд: «Снежный десант» филфака КГУ, г.Казань. Родственники найдены.</w:t>
      </w:r>
    </w:p>
    <w:p>
      <w:pPr>
        <w:pStyle w:val="StilMedalionyFIO"/>
        <w:keepNext w:val="false"/>
        <w:keepLines w:val="false"/>
        <w:spacing w:lineRule="atLeast" w:line="202" w:before="80" w:after="0"/>
        <w:ind w:firstLine="170"/>
        <w:rPr/>
      </w:pPr>
      <w:r>
        <w:rPr>
          <w:b/>
        </w:rPr>
        <w:t>ПЕРШАГИН Степан Иванович</w:t>
      </w:r>
      <w:r>
        <w:rPr>
          <w:sz w:val="18"/>
        </w:rPr>
        <w:t xml:space="preserve"> (медальон). </w:t>
      </w:r>
      <w:r>
        <w:rPr>
          <w:rFonts w:cs="Times New Roman" w:ascii="Times New Roman" w:hAnsi="Times New Roman"/>
        </w:rPr>
        <w:t>Родился: 1901 г., ТАССР, Теньковский р</w:t>
        <w:noBreakHyphen/>
        <w:t>н, Шеланговский с/с, Шеланга. Призван Юдинским РВК. Семья: Першагина Анфиса, ТАССР, Высокогорский р</w:t>
        <w:noBreakHyphen/>
        <w:t xml:space="preserve">н, Усадский с/с, Спиртзавод. </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май 1999 г., Новгородская обл., Старорусский р</w:t>
        <w:noBreakHyphen/>
        <w:t>н, Ивановское. Захоронен: 8.5.1999 г., Новгородская обл., Старорусский р</w:t>
        <w:noBreakHyphen/>
        <w:t xml:space="preserve">н, д.Утушкино. Отряд: «Робинзон», г.Москва. </w:t>
      </w:r>
    </w:p>
    <w:p>
      <w:pPr>
        <w:pStyle w:val="StilMedalionyFIO"/>
        <w:keepNext w:val="false"/>
        <w:keepLines w:val="false"/>
        <w:spacing w:lineRule="atLeast" w:line="202" w:before="80" w:after="0"/>
        <w:ind w:firstLine="170"/>
        <w:rPr/>
      </w:pPr>
      <w:r>
        <w:rPr>
          <w:b/>
        </w:rPr>
        <w:t>ПЕРШИН Александр Ильич</w:t>
      </w:r>
      <w:r>
        <w:rPr>
          <w:sz w:val="18"/>
        </w:rPr>
        <w:t xml:space="preserve"> (медальон). </w:t>
      </w:r>
      <w:r>
        <w:rPr>
          <w:rFonts w:cs="Times New Roman" w:ascii="Times New Roman" w:hAnsi="Times New Roman"/>
        </w:rPr>
        <w:t>Родился: 1908 г., Вологодская обл., Шольский р</w:t>
        <w:noBreakHyphen/>
        <w:t>н, Шольско</w:t>
        <w:noBreakHyphen/>
        <w:t>Заводской. Красноармеец. Семья: Першина Анна Яковлевна, Вологодская обл., Шольский р</w:t>
        <w:noBreakHyphen/>
        <w:t>н, Шольско</w:t>
        <w:noBreakHyphen/>
        <w:t xml:space="preserve">Заводской, Шольская Запань. </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июль 1995 г., Республика Карелия, Лоухский р</w:t>
        <w:noBreakHyphen/>
        <w:t>н, Северный берег озера Вара</w:t>
        <w:noBreakHyphen/>
        <w:t>ярви, «минное поле». Захоронен: 11.9.1995 г., Республика Карелия, Лоухский р</w:t>
        <w:noBreakHyphen/>
        <w:t xml:space="preserve">н, п.Сосновый. Отряд: «Поиск», г.Елабуга. </w:t>
      </w:r>
    </w:p>
    <w:p>
      <w:pPr>
        <w:pStyle w:val="StilMedalionyFIO"/>
        <w:keepNext w:val="false"/>
        <w:keepLines w:val="false"/>
        <w:spacing w:lineRule="atLeast" w:line="202" w:before="80" w:after="0"/>
        <w:ind w:firstLine="170"/>
        <w:rPr/>
      </w:pPr>
      <w:r>
        <w:rPr>
          <w:b/>
        </w:rPr>
        <w:t>ПЕРШИН Левонтий Иванович</w:t>
      </w:r>
      <w:r>
        <w:rPr>
          <w:sz w:val="18"/>
        </w:rPr>
        <w:t xml:space="preserve"> (медальон). </w:t>
      </w:r>
      <w:r>
        <w:rPr>
          <w:rFonts w:cs="Times New Roman" w:ascii="Times New Roman" w:hAnsi="Times New Roman"/>
        </w:rPr>
        <w:t>Родился: 1906 г., Куйбышевская обл., Хворостянский р</w:t>
        <w:noBreakHyphen/>
        <w:t>н, Орловский с/с, Орловка. Призван Хворостянским РВК. Артиллерист. Семья: Першина Матрена Лаврентьевна, Куйбышевская обл., Хворостянский р</w:t>
        <w:noBreakHyphen/>
        <w:t xml:space="preserve">н, Орловский с/с, Толстовка. </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апрель 2002 г., Новгородская обл., Новгородский р</w:t>
        <w:noBreakHyphen/>
        <w:t>н, д.Замошье. Захоронен: 8.5.2002 г., Новгородская обл., Новгородский р</w:t>
        <w:noBreakHyphen/>
        <w:t>н, Захарьинский с/с, д.Мясной Бор. Отряд: «КАМАЗ», г.Набережные Челны. Родственники найдены.</w:t>
      </w:r>
    </w:p>
    <w:p>
      <w:pPr>
        <w:pStyle w:val="StilMedalionyFIO"/>
        <w:keepNext w:val="false"/>
        <w:keepLines w:val="false"/>
        <w:spacing w:lineRule="atLeast" w:line="200" w:before="80" w:after="0"/>
        <w:ind w:firstLine="170"/>
        <w:rPr/>
      </w:pPr>
      <w:r>
        <w:rPr>
          <w:b/>
        </w:rPr>
        <w:t>ПЕСТЕРЕВ Павел Степанович</w:t>
      </w:r>
      <w:r>
        <w:rPr>
          <w:sz w:val="18"/>
        </w:rPr>
        <w:t xml:space="preserve"> (медальон). </w:t>
      </w:r>
      <w:r>
        <w:rPr>
          <w:rFonts w:cs="Times New Roman" w:ascii="Times New Roman" w:hAnsi="Times New Roman"/>
        </w:rPr>
        <w:t>Родился: 1910 г., Удмуртская АССР, г.Ижевск, Завьяловский р</w:t>
        <w:noBreakHyphen/>
        <w:t>н, Н.</w:t>
        <w:noBreakHyphen/>
        <w:t xml:space="preserve">Демьянский с/с, Бабино. Призван Завьяловским РВК. Красноармеец. Семья: Пестерева Мария Дмитриевна — жена, адрес тот же. </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ноябрь 2002 г., Новгородская обл., Старорусский р</w:t>
        <w:noBreakHyphen/>
        <w:t>н, Шотово. Захоронен: 8.5.2003 г., Новгородская обл., Старорусский р</w:t>
        <w:noBreakHyphen/>
        <w:t>н, г.Старая Русса. Отряд: «Инжстрой», г.В.Новгород. Родственники найдены.</w:t>
      </w:r>
    </w:p>
    <w:p>
      <w:pPr>
        <w:pStyle w:val="StilMedalionyFIO"/>
        <w:keepNext w:val="false"/>
        <w:keepLines w:val="false"/>
        <w:spacing w:lineRule="atLeast" w:line="202" w:before="80" w:after="0"/>
        <w:ind w:firstLine="170"/>
        <w:rPr/>
      </w:pPr>
      <w:r>
        <w:rPr>
          <w:b/>
        </w:rPr>
        <w:t>ПЕСТЕРЕВ Семен Александрович</w:t>
      </w:r>
      <w:r>
        <w:rPr>
          <w:sz w:val="18"/>
        </w:rPr>
        <w:t xml:space="preserve"> (медальон). </w:t>
      </w:r>
      <w:r>
        <w:rPr>
          <w:rFonts w:cs="Times New Roman" w:ascii="Times New Roman" w:hAnsi="Times New Roman"/>
        </w:rPr>
        <w:t>Родился: 1922 г., Архангельская обл., Ленский р</w:t>
        <w:noBreakHyphen/>
        <w:t xml:space="preserve">н, Берег. Призван Сыктывкарским(Ленским) РВК в марте 1941 г. Красноармеец. </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май 1991 г., Ленинградская обл., Киришский р</w:t>
        <w:noBreakHyphen/>
        <w:t xml:space="preserve">н, Ларионов Остров. Захоронен: 8.5.1991 г., Ленинградская обл., г.Кириши. Отряд: Фонд Поисковых отрядов Ленинградской обл. </w:t>
      </w:r>
    </w:p>
    <w:p>
      <w:pPr>
        <w:pStyle w:val="StilMedalionyFIO"/>
        <w:keepNext w:val="false"/>
        <w:keepLines w:val="false"/>
        <w:spacing w:lineRule="atLeast" w:line="200" w:before="80" w:after="0"/>
        <w:ind w:firstLine="170"/>
        <w:rPr/>
      </w:pPr>
      <w:r>
        <w:rPr>
          <w:b/>
        </w:rPr>
        <w:t>ПЕСТИЧЕВА Наталья Дмитриевна</w:t>
      </w:r>
      <w:r>
        <w:rPr>
          <w:sz w:val="18"/>
        </w:rPr>
        <w:t xml:space="preserve"> (медальон). </w:t>
      </w:r>
      <w:r>
        <w:rPr>
          <w:rFonts w:cs="Times New Roman" w:ascii="Times New Roman" w:hAnsi="Times New Roman"/>
        </w:rPr>
        <w:t>Родился: 1921 г., РСФСР, Алтайский край, Марушинский р</w:t>
        <w:noBreakHyphen/>
        <w:t>н, Вах....ранский(?) с/с, Пек... Семья: Пестичева.</w:t>
      </w:r>
    </w:p>
    <w:p>
      <w:pPr>
        <w:pStyle w:val="StilMedalionynayden"/>
        <w:spacing w:lineRule="atLeast" w:line="200"/>
        <w:ind w:firstLine="170"/>
        <w:rPr>
          <w:rFonts w:ascii="Times New Roman" w:hAnsi="Times New Roman" w:cs="Times New Roman"/>
        </w:rPr>
      </w:pPr>
      <w:r>
        <w:rPr>
          <w:rFonts w:cs="Times New Roman" w:ascii="Times New Roman" w:hAnsi="Times New Roman"/>
        </w:rPr>
        <w:t>Найден: август 1990 г., Новгородская обл., Новгородский р</w:t>
        <w:noBreakHyphen/>
        <w:t>н, д.Мясной Бор. Захоронен: 26.8.1990 г., Новгородская обл., Новгородский р</w:t>
        <w:noBreakHyphen/>
        <w:t xml:space="preserve">н, д.Мясной Бор. Отряд: Экспедиция «Долина», г.В.Новгород. </w:t>
      </w:r>
    </w:p>
    <w:p>
      <w:pPr>
        <w:pStyle w:val="StilMedalionyFIO"/>
        <w:keepNext w:val="false"/>
        <w:keepLines w:val="false"/>
        <w:spacing w:lineRule="atLeast" w:line="200" w:before="80" w:after="0"/>
        <w:ind w:firstLine="170"/>
        <w:rPr/>
      </w:pPr>
      <w:r>
        <w:rPr>
          <w:b/>
        </w:rPr>
        <w:t>ПЕСТОВ Николай Григорьевич</w:t>
      </w:r>
      <w:r>
        <w:rPr>
          <w:sz w:val="18"/>
        </w:rPr>
        <w:t xml:space="preserve"> (архивный список). </w:t>
      </w:r>
      <w:r>
        <w:rPr>
          <w:rFonts w:cs="Times New Roman" w:ascii="Times New Roman" w:hAnsi="Times New Roman"/>
        </w:rPr>
        <w:t>Родился: 1913 г., Архангельская обл., Холмогорский р</w:t>
        <w:noBreakHyphen/>
        <w:t xml:space="preserve">н, Матигорский с/с, Надручей. Призван Холмогорским РВК Архангелькой обл. Красноармеец. </w:t>
      </w:r>
    </w:p>
    <w:p>
      <w:pPr>
        <w:pStyle w:val="StilMedalionynayden"/>
        <w:spacing w:lineRule="atLeast" w:line="200"/>
        <w:ind w:firstLine="170"/>
        <w:rPr>
          <w:rFonts w:ascii="Times New Roman" w:hAnsi="Times New Roman" w:cs="Times New Roman"/>
        </w:rPr>
      </w:pPr>
      <w:r>
        <w:rPr>
          <w:rFonts w:cs="Times New Roman" w:ascii="Times New Roman" w:hAnsi="Times New Roman"/>
        </w:rPr>
        <w:t>Найден: август 1998 г., Республика Карелия, Лоухский р</w:t>
        <w:noBreakHyphen/>
        <w:t>н, 2,5 км С.</w:t>
        <w:noBreakHyphen/>
        <w:t>З. 53 км шоссе Лоухи</w:t>
        <w:noBreakHyphen/>
        <w:t>Кестеньга. Захоронен: 18.8.1998 г., Республика Карелия, Лоухский р</w:t>
        <w:noBreakHyphen/>
        <w:t xml:space="preserve">н, п.Сосновый. </w:t>
      </w:r>
    </w:p>
    <w:p>
      <w:pPr>
        <w:pStyle w:val="StilMedalionyFIO"/>
        <w:keepNext w:val="false"/>
        <w:keepLines w:val="false"/>
        <w:spacing w:lineRule="atLeast" w:line="200" w:before="80" w:after="0"/>
        <w:ind w:firstLine="170"/>
        <w:rPr/>
      </w:pPr>
      <w:r>
        <w:rPr>
          <w:b/>
        </w:rPr>
        <w:t>ПЕСТУНОВИЧ Шолом Шмеркович</w:t>
      </w:r>
      <w:r>
        <w:rPr>
          <w:sz w:val="18"/>
        </w:rPr>
        <w:t xml:space="preserve"> (документ). </w:t>
      </w:r>
      <w:r>
        <w:rPr>
          <w:rFonts w:cs="Times New Roman" w:ascii="Times New Roman" w:hAnsi="Times New Roman"/>
        </w:rPr>
        <w:t xml:space="preserve">Родился: 1917 г., БССР, Витебская обл., г.Витебск. Призван Октябрьским РВК Ленинграда. </w:t>
      </w:r>
    </w:p>
    <w:p>
      <w:pPr>
        <w:pStyle w:val="StilMedalionynayden"/>
        <w:spacing w:lineRule="atLeast" w:line="200"/>
        <w:ind w:firstLine="170"/>
        <w:rPr>
          <w:rFonts w:ascii="Times New Roman" w:hAnsi="Times New Roman" w:cs="Times New Roman"/>
        </w:rPr>
      </w:pPr>
      <w:r>
        <w:rPr>
          <w:rFonts w:cs="Times New Roman" w:ascii="Times New Roman" w:hAnsi="Times New Roman"/>
        </w:rPr>
        <w:t>Найден: сентябрь 1956 г., Ленинградская обл., Гатчинский р</w:t>
        <w:noBreakHyphen/>
        <w:t>н, возле деревни Заозерье. Захоронен: Ленинградская обл., Гатчинский р</w:t>
        <w:noBreakHyphen/>
        <w:t>н, д.Дружная Горка. Отряд: Фонд Поисковых отрядов Ленинградской обл. Родственники найдены.</w:t>
      </w:r>
    </w:p>
    <w:p>
      <w:pPr>
        <w:pStyle w:val="StilMedalionyFIO"/>
        <w:keepNext w:val="false"/>
        <w:keepLines w:val="false"/>
        <w:spacing w:lineRule="atLeast" w:line="200" w:before="80" w:after="0"/>
        <w:ind w:firstLine="170"/>
        <w:rPr/>
      </w:pPr>
      <w:r>
        <w:rPr>
          <w:b/>
        </w:rPr>
        <w:t>ПЕТЕНЕВ Дмитрий Егорович</w:t>
      </w:r>
      <w:r>
        <w:rPr>
          <w:sz w:val="18"/>
        </w:rPr>
        <w:t xml:space="preserve"> (медаль «За отвагу»). </w:t>
      </w:r>
      <w:r>
        <w:rPr>
          <w:rFonts w:cs="Times New Roman" w:ascii="Times New Roman" w:hAnsi="Times New Roman"/>
        </w:rPr>
        <w:t xml:space="preserve">Родился: 1914 г., Алтайский край, Мабалинский аймак. Призван Сталинским РВК Уфы. Семья: Башкирская АССР, г.Черниковск, соцгородок, барак 9/14, 11б. </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сентябрь 1998 г., Ленинградская обл., Кировский р</w:t>
        <w:noBreakHyphen/>
        <w:t>н, в урочище Вороново. Захоронен: Ленинградская обл., Кировский р</w:t>
        <w:noBreakHyphen/>
        <w:t xml:space="preserve">н, п.Новая Малукса. Отряд: Фонд Поисковых отрядов Ленинградской обл. </w:t>
      </w:r>
    </w:p>
    <w:p>
      <w:pPr>
        <w:pStyle w:val="StilMedalionyFIO"/>
        <w:keepNext w:val="false"/>
        <w:keepLines w:val="false"/>
        <w:spacing w:lineRule="atLeast" w:line="202" w:before="80" w:after="0"/>
        <w:ind w:firstLine="170"/>
        <w:rPr/>
      </w:pPr>
      <w:r>
        <w:rPr>
          <w:b/>
        </w:rPr>
        <w:t xml:space="preserve">ПЕТИН Петр Алексеевич. </w:t>
      </w:r>
      <w:r>
        <w:rPr>
          <w:rFonts w:cs="Times New Roman" w:ascii="Times New Roman" w:hAnsi="Times New Roman"/>
        </w:rPr>
        <w:t xml:space="preserve">Родился: 1897 г., Алтайский край, Алейшек (Алейск). Призван Алешекинский (Алейкинский). Гвардии красноармеец. </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август 1988 г., Новгородская обл., Чудовский р</w:t>
        <w:noBreakHyphen/>
        <w:t>н, у д.Спасская Полисть. Захоронен: 30.8.1988 г., Новгородская обл., Новгородский р</w:t>
        <w:noBreakHyphen/>
        <w:t xml:space="preserve">н, д.Мясной Бор. Отряд: «Снежный десант», г.Казань. </w:t>
      </w:r>
    </w:p>
    <w:p>
      <w:pPr>
        <w:pStyle w:val="StilMedalionyFIO"/>
        <w:keepNext w:val="false"/>
        <w:keepLines w:val="false"/>
        <w:spacing w:lineRule="atLeast" w:line="202" w:before="80" w:after="0"/>
        <w:ind w:firstLine="170"/>
        <w:rPr/>
      </w:pPr>
      <w:r>
        <w:rPr>
          <w:b/>
        </w:rPr>
        <w:t>ПЕТКОВ Михаил Федорович</w:t>
      </w:r>
      <w:r>
        <w:rPr>
          <w:sz w:val="18"/>
        </w:rPr>
        <w:t xml:space="preserve"> (медальон). </w:t>
      </w:r>
      <w:r>
        <w:rPr>
          <w:rFonts w:cs="Times New Roman" w:ascii="Times New Roman" w:hAnsi="Times New Roman"/>
        </w:rPr>
        <w:t>Родился: 1916 г., Омская обл., Называевский р</w:t>
        <w:noBreakHyphen/>
        <w:t xml:space="preserve">н, п.Большая Песчанка. Семья: адрес тот же. </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май 2000 г., Ленинградская обл., Кировский р</w:t>
        <w:noBreakHyphen/>
        <w:t>н, Гонтовая Липка. Захоронен: 9.5.2000 г., Ленинградская обл., Кировский р</w:t>
        <w:noBreakHyphen/>
        <w:t xml:space="preserve">н, д.Молодцово, мемориал «Синявинские высоты». Отряд: «Уралец», г.Новотроицк Оренбургской обл. </w:t>
      </w:r>
    </w:p>
    <w:p>
      <w:pPr>
        <w:pStyle w:val="StilMedalionyFIO"/>
        <w:keepNext w:val="false"/>
        <w:keepLines w:val="false"/>
        <w:spacing w:lineRule="atLeast" w:line="200" w:before="80" w:after="0"/>
        <w:ind w:firstLine="170"/>
        <w:rPr/>
      </w:pPr>
      <w:r>
        <w:rPr>
          <w:b/>
        </w:rPr>
        <w:t>ПЕТРАШОВ Афанасий Петрович</w:t>
      </w:r>
      <w:r>
        <w:rPr>
          <w:sz w:val="18"/>
        </w:rPr>
        <w:t xml:space="preserve"> (медальон). </w:t>
      </w:r>
      <w:r>
        <w:rPr>
          <w:rFonts w:cs="Times New Roman" w:ascii="Times New Roman" w:hAnsi="Times New Roman"/>
        </w:rPr>
        <w:t>Родился: 1902 г., РСФСР, Орловская обл., Ливенский р</w:t>
        <w:noBreakHyphen/>
        <w:t xml:space="preserve">н, Крутовской, Крутово. Призван Ливенским РВК. Рядовой. Семья: Петрашова Анастасия Стефановна, адрес тот же. </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сентябрь 1996 г., Новгородская обл., Чудовский р</w:t>
        <w:noBreakHyphen/>
        <w:t>н, д.Лезно. Захоронен: 15.9.1996 г., Новгородская обл., Чудовский р</w:t>
        <w:noBreakHyphen/>
        <w:t xml:space="preserve">н, д.Лезно. Отряд: им. А.Ерастова, г.Чудово. </w:t>
      </w:r>
    </w:p>
    <w:p>
      <w:pPr>
        <w:pStyle w:val="StilMedalionyFIO"/>
        <w:keepNext w:val="false"/>
        <w:keepLines w:val="false"/>
        <w:spacing w:lineRule="atLeast" w:line="200" w:before="80" w:after="0"/>
        <w:ind w:firstLine="170"/>
        <w:rPr/>
      </w:pPr>
      <w:r>
        <w:rPr>
          <w:b/>
        </w:rPr>
        <w:t>ПЕТРЕНКО</w:t>
      </w:r>
      <w:r>
        <w:rPr>
          <w:sz w:val="18"/>
        </w:rPr>
        <w:t xml:space="preserve"> (медальон). </w:t>
      </w:r>
      <w:r>
        <w:rPr>
          <w:rFonts w:cs="Times New Roman" w:ascii="Times New Roman" w:hAnsi="Times New Roman"/>
        </w:rPr>
        <w:t>Родился: Краснодарский край, Славянский р</w:t>
        <w:noBreakHyphen/>
        <w:t xml:space="preserve">н, ст. Петровская. Красноармеец.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1998 г., Краснодарский край, Крымский р</w:t>
        <w:noBreakHyphen/>
        <w:t>н, ст. Неберджаевская. Захоронен: 1998 г., Краснодарский край, Крымский р</w:t>
        <w:noBreakHyphen/>
        <w:t xml:space="preserve">н, ст. Нижнебаканская. Отряд: «Набат», г.Краснодар. </w:t>
      </w:r>
    </w:p>
    <w:p>
      <w:pPr>
        <w:pStyle w:val="StilMedalionyFIO"/>
        <w:keepNext w:val="false"/>
        <w:keepLines w:val="false"/>
        <w:spacing w:lineRule="atLeast" w:line="206" w:before="80" w:after="0"/>
        <w:ind w:firstLine="170"/>
        <w:rPr/>
      </w:pPr>
      <w:r>
        <w:rPr>
          <w:b/>
        </w:rPr>
        <w:t>ПЕТРЕНКО Даниил Иванович</w:t>
      </w:r>
      <w:r>
        <w:rPr>
          <w:sz w:val="18"/>
        </w:rPr>
        <w:t xml:space="preserve"> (медальон). </w:t>
      </w:r>
      <w:r>
        <w:rPr>
          <w:rFonts w:cs="Times New Roman" w:ascii="Times New Roman" w:hAnsi="Times New Roman"/>
        </w:rPr>
        <w:t>Родился: 1903 г., Алтайский край, Третьяковский р</w:t>
        <w:noBreakHyphen/>
        <w:t>н, Крючка. Призван Змеиногорским РВК. Красноармеец. Семья: Петренко Анна Тимофеевна — жена, Алтайский край, Змеиногорский р</w:t>
        <w:noBreakHyphen/>
        <w:t xml:space="preserve">н, Ключковский с/с, д.Бондари.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июнь 1993 г., Республика Карелия, Лоухский р</w:t>
        <w:noBreakHyphen/>
        <w:t>н, 47 км шоссе Лоухи</w:t>
        <w:noBreakHyphen/>
        <w:t>Кестеньга южнее 2 км, у ж/д, сопка Песчаная. Захоронен: 10.7.1993 г., Республика Карелия, Лоухский р</w:t>
        <w:noBreakHyphen/>
        <w:t xml:space="preserve">н, п.Сосновый. Отряд: «Эдельвейс», г.Северодвинск. </w:t>
      </w:r>
    </w:p>
    <w:p>
      <w:pPr>
        <w:pStyle w:val="StilMedalionyFIO"/>
        <w:keepNext w:val="false"/>
        <w:keepLines w:val="false"/>
        <w:spacing w:lineRule="atLeast" w:line="206" w:before="80" w:after="0"/>
        <w:ind w:firstLine="170"/>
        <w:rPr/>
      </w:pPr>
      <w:r>
        <w:rPr>
          <w:b/>
        </w:rPr>
        <w:t>ПЕТРЕНКО Петр Григорьевич</w:t>
      </w:r>
      <w:r>
        <w:rPr>
          <w:sz w:val="18"/>
        </w:rPr>
        <w:t xml:space="preserve"> (медальон). </w:t>
      </w:r>
      <w:r>
        <w:rPr>
          <w:rFonts w:cs="Times New Roman" w:ascii="Times New Roman" w:hAnsi="Times New Roman"/>
        </w:rPr>
        <w:t>Родился: 1924 г., Ворошиловградская обл., Беловодский р</w:t>
        <w:noBreakHyphen/>
        <w:t xml:space="preserve">н, с.Городиц. Красноармеец.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июнь 1995 г., Краснодарский край, Туапсинский р</w:t>
        <w:noBreakHyphen/>
        <w:t>н, г. Сарай. Захоронен: 1997 г., Краснодарский край, Туапсинский р</w:t>
        <w:noBreakHyphen/>
        <w:t xml:space="preserve">н, с.Терзиян. Отряд: «Рубеж», Краснодарский край. </w:t>
      </w:r>
    </w:p>
    <w:p>
      <w:pPr>
        <w:pStyle w:val="StilMedalionyFIO"/>
        <w:keepNext w:val="false"/>
        <w:keepLines w:val="false"/>
        <w:spacing w:lineRule="atLeast" w:line="206" w:before="80" w:after="0"/>
        <w:ind w:firstLine="170"/>
        <w:rPr/>
      </w:pPr>
      <w:r>
        <w:rPr>
          <w:b/>
        </w:rPr>
        <w:t>ПЕТРОВ Александр Сергеевич</w:t>
      </w:r>
      <w:r>
        <w:rPr>
          <w:sz w:val="18"/>
        </w:rPr>
        <w:t xml:space="preserve"> (медальон). </w:t>
      </w:r>
      <w:r>
        <w:rPr>
          <w:rFonts w:cs="Times New Roman" w:ascii="Times New Roman" w:hAnsi="Times New Roman"/>
        </w:rPr>
        <w:t>Родился: 1905 г., Тамбовская обл., Мучкапский р</w:t>
        <w:noBreakHyphen/>
        <w:t>н, Ново</w:t>
        <w:noBreakHyphen/>
        <w:t>Чуевский с/с, с.Ново</w:t>
        <w:noBreakHyphen/>
        <w:t>Чуево. Призван Мучкапским РВК Тамбовской обл. Семья: Петрова Прасковья Ильинична, Тамбовская обл., Мучкапский р</w:t>
        <w:noBreakHyphen/>
        <w:t>н, Ж</w:t>
        <w:noBreakHyphen/>
        <w:t xml:space="preserve">Чуевский с/с.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май 1999 г., Ленинградская обл., Кировский р</w:t>
        <w:noBreakHyphen/>
        <w:t>н, в районе урочища Гайтолово. Захоронен: Ленинградская обл., Кировский р</w:t>
        <w:noBreakHyphen/>
        <w:t>н, мемориал «Синявинские Высоты». Отряд: «Разведка», г.Архангельск, г.Казань. Родственники найдены.</w:t>
      </w:r>
    </w:p>
    <w:p>
      <w:pPr>
        <w:pStyle w:val="StilMedalionyFIO"/>
        <w:keepNext w:val="false"/>
        <w:keepLines w:val="false"/>
        <w:spacing w:lineRule="atLeast" w:line="206" w:before="80" w:after="0"/>
        <w:ind w:firstLine="170"/>
        <w:rPr/>
      </w:pPr>
      <w:r>
        <w:rPr>
          <w:b/>
        </w:rPr>
        <w:t>ПЕТРОВ Андрей Васильевич</w:t>
      </w:r>
      <w:r>
        <w:rPr>
          <w:sz w:val="18"/>
        </w:rPr>
        <w:t xml:space="preserve"> (медальон). </w:t>
      </w:r>
      <w:r>
        <w:rPr>
          <w:rFonts w:cs="Times New Roman" w:ascii="Times New Roman" w:hAnsi="Times New Roman"/>
        </w:rPr>
        <w:t>Родился: 1904 г., РСФСР, Куйбышевская обл., Сергиевский р</w:t>
        <w:noBreakHyphen/>
        <w:t xml:space="preserve">н, Захаркино. Рядовой. Семья: Петрова Матрена Д., адрес тот же.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май 2004 г., Новгородская обл., Парфинский р</w:t>
        <w:noBreakHyphen/>
        <w:t>н, Сутоки. Захоронен: 7.5.2004 г., Новгородская обл., Парфинский р</w:t>
        <w:noBreakHyphen/>
        <w:t xml:space="preserve">н, д.Ясная Поляна. Отряд: «Память», г.Сольцы. </w:t>
      </w:r>
    </w:p>
    <w:p>
      <w:pPr>
        <w:pStyle w:val="StilMedalionyFIO"/>
        <w:keepNext w:val="false"/>
        <w:keepLines w:val="false"/>
        <w:spacing w:lineRule="atLeast" w:line="206" w:before="80" w:after="0"/>
        <w:ind w:firstLine="170"/>
        <w:rPr/>
      </w:pPr>
      <w:r>
        <w:rPr>
          <w:b/>
        </w:rPr>
        <w:t>ПЕТРОВ Василий Васильевич</w:t>
      </w:r>
      <w:r>
        <w:rPr>
          <w:sz w:val="18"/>
        </w:rPr>
        <w:t xml:space="preserve"> (документ). </w:t>
      </w:r>
      <w:r>
        <w:rPr>
          <w:rFonts w:cs="Times New Roman" w:ascii="Times New Roman" w:hAnsi="Times New Roman"/>
        </w:rPr>
        <w:t xml:space="preserve">Старший сержант. Семья: Петров, Удмуртская АССР, </w:t>
        <w:softHyphen/>
        <w:t xml:space="preserve">г.Ижевск, центр.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май 2001 г., Новгородская обл., Парфинский р</w:t>
        <w:noBreakHyphen/>
        <w:t>н, Росино. Захоронен: 8.5.2001 г., Новгородская обл., Парфинский р</w:t>
        <w:noBreakHyphen/>
        <w:t xml:space="preserve">н, д.Ясная Поляна. Отряд: им. И.Грозного, п.Парфино. </w:t>
      </w:r>
    </w:p>
    <w:p>
      <w:pPr>
        <w:pStyle w:val="StilMedalionyFIO"/>
        <w:keepNext w:val="false"/>
        <w:keepLines w:val="false"/>
        <w:spacing w:lineRule="atLeast" w:line="204" w:before="80" w:after="0"/>
        <w:ind w:firstLine="170"/>
        <w:rPr/>
      </w:pPr>
      <w:r>
        <w:rPr>
          <w:b/>
        </w:rPr>
        <w:t>ПЕТРОВ Василий Петрович</w:t>
      </w:r>
      <w:r>
        <w:rPr>
          <w:sz w:val="18"/>
        </w:rPr>
        <w:t xml:space="preserve"> (медальон). </w:t>
      </w:r>
      <w:r>
        <w:rPr>
          <w:rFonts w:cs="Times New Roman" w:ascii="Times New Roman" w:hAnsi="Times New Roman"/>
        </w:rPr>
        <w:t>Родился: 1923 г., Ленинградская обл., Островский р</w:t>
        <w:noBreakHyphen/>
        <w:t>н, д.Маково. Призван Выборгским РВК Ленинграда. Семья: Тимофеева Наталья Тимофеевна,  г.Ленинград, пр.К.Маркса, 3</w:t>
        <w:noBreakHyphen/>
        <w:t xml:space="preserve">1.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сентябрь 1991 г., Ленинградская обл., Кировский р</w:t>
        <w:noBreakHyphen/>
        <w:t>н, на «Ивановском Пятачке». Захоронен: Ленинградская обл., Кировский р</w:t>
        <w:noBreakHyphen/>
        <w:t>н, г.Отрадное, мемориал «Ивановский Пятачок». Отряд: «Возвращение», г.С.-Петербург. Родственники найдены.</w:t>
      </w:r>
    </w:p>
    <w:p>
      <w:pPr>
        <w:pStyle w:val="StilMedalionyFIO"/>
        <w:keepNext w:val="false"/>
        <w:keepLines w:val="false"/>
        <w:spacing w:lineRule="atLeast" w:line="204" w:before="80" w:after="0"/>
        <w:ind w:firstLine="170"/>
        <w:rPr/>
      </w:pPr>
      <w:r>
        <w:rPr>
          <w:b/>
        </w:rPr>
        <w:t>ПЕТРОВ Виктор Семенович</w:t>
      </w:r>
      <w:r>
        <w:rPr>
          <w:sz w:val="18"/>
        </w:rPr>
        <w:t xml:space="preserve"> (медальон). </w:t>
      </w:r>
      <w:r>
        <w:rPr>
          <w:rFonts w:cs="Times New Roman" w:ascii="Times New Roman" w:hAnsi="Times New Roman"/>
        </w:rPr>
        <w:t>Родился: 1923 г., Ленинский р</w:t>
        <w:noBreakHyphen/>
        <w:t xml:space="preserve">н,  г.Ленинград, ул.Курляндская, д.26, кв.15. Призван Ленинским РВК г.Ленинграда. Стрелок. Семья: Петрова Ольга Васильевна, адрес тот же. </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октябрь 2001 г., Ленинградская обл., Кингисеппский р</w:t>
        <w:noBreakHyphen/>
        <w:t>н, Пустомершский с/с, д.Ивановское, Трубицкая канава. Захоронен: 13.7.2002 г., Ленинградская обл., Кингисеппский р</w:t>
        <w:noBreakHyphen/>
        <w:t xml:space="preserve">н, Пустомершский с/с, </w:t>
        <w:softHyphen/>
        <w:t>д.Ивановское. Отряд: «Форпост», г.Кингисепп. Родственники найдены.</w:t>
      </w:r>
    </w:p>
    <w:p>
      <w:pPr>
        <w:pStyle w:val="StilMedalionyFIO"/>
        <w:keepNext w:val="false"/>
        <w:keepLines w:val="false"/>
        <w:spacing w:lineRule="atLeast" w:line="202" w:before="80" w:after="0"/>
        <w:ind w:firstLine="170"/>
        <w:rPr/>
      </w:pPr>
      <w:r>
        <w:rPr>
          <w:b/>
        </w:rPr>
        <w:t>ПЕТРОВ Виталий Петрович</w:t>
      </w:r>
      <w:r>
        <w:rPr>
          <w:sz w:val="18"/>
        </w:rPr>
        <w:t xml:space="preserve"> (медальон). </w:t>
      </w:r>
      <w:r>
        <w:rPr>
          <w:rFonts w:cs="Times New Roman" w:ascii="Times New Roman" w:hAnsi="Times New Roman"/>
        </w:rPr>
        <w:t>Родился: 1903 г., ТАССР, г.Мензелинск. Призван Мензелинским РВК. Командир отделения. Семья: Петрова Полина Яковлевна.</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июль 2001 г., Московская обл., Можайский р</w:t>
        <w:noBreakHyphen/>
        <w:t>н, Семеновский с/с, 2 км. Захоронен: 9.5.2002 г., Московская обл., Можайский р</w:t>
        <w:noBreakHyphen/>
        <w:t>н, Семеновский с/с, п.Семеновское, на территории храма. Отряд: «Тризна», г.Москва. Родственники найдены.</w:t>
      </w:r>
    </w:p>
    <w:p>
      <w:pPr>
        <w:pStyle w:val="StilMedalionyFIO"/>
        <w:keepNext w:val="false"/>
        <w:keepLines w:val="false"/>
        <w:spacing w:lineRule="atLeast" w:line="202" w:before="80" w:after="0"/>
        <w:ind w:firstLine="170"/>
        <w:rPr/>
      </w:pPr>
      <w:r>
        <w:rPr>
          <w:b/>
        </w:rPr>
        <w:t>ПЕТРОВ Владимир Александрович</w:t>
      </w:r>
      <w:r>
        <w:rPr>
          <w:sz w:val="18"/>
        </w:rPr>
        <w:t xml:space="preserve"> (медальон). </w:t>
      </w:r>
      <w:r>
        <w:rPr>
          <w:rFonts w:cs="Times New Roman" w:ascii="Times New Roman" w:hAnsi="Times New Roman"/>
        </w:rPr>
        <w:t>Родился: 1910 г., Архангельская обл., Беломорский р</w:t>
        <w:noBreakHyphen/>
        <w:t>н, Лопшеньга. Призван Приморским РВК. Красноармеец. Семья: жена.</w:t>
      </w:r>
    </w:p>
    <w:p>
      <w:pPr>
        <w:pStyle w:val="StilMedalionynayden"/>
        <w:spacing w:lineRule="atLeast" w:line="202"/>
        <w:ind w:firstLine="170"/>
        <w:rPr>
          <w:rFonts w:ascii="Times New Roman" w:hAnsi="Times New Roman" w:cs="Times New Roman"/>
          <w:spacing w:val="-15"/>
        </w:rPr>
      </w:pPr>
      <w:r>
        <w:rPr>
          <w:rFonts w:cs="Times New Roman" w:ascii="Times New Roman" w:hAnsi="Times New Roman"/>
          <w:spacing w:val="-15"/>
        </w:rPr>
        <w:t>Найден: Ленинградская обл., Киришский р</w:t>
        <w:noBreakHyphen/>
        <w:t xml:space="preserve">н, Ларионов Остров. Захоронен: Ленинградская обл., г.Кириши. Отряд: Фонд Поисковых отрядов Ленинградской обл. </w:t>
      </w:r>
    </w:p>
    <w:p>
      <w:pPr>
        <w:pStyle w:val="StilMedalionyFIO"/>
        <w:keepNext w:val="false"/>
        <w:keepLines w:val="false"/>
        <w:spacing w:lineRule="atLeast" w:line="202" w:before="80" w:after="0"/>
        <w:ind w:firstLine="170"/>
        <w:rPr/>
      </w:pPr>
      <w:r>
        <w:rPr>
          <w:b/>
        </w:rPr>
        <w:t>ПЕТРОВ Иван Александрович</w:t>
      </w:r>
      <w:r>
        <w:rPr>
          <w:sz w:val="18"/>
        </w:rPr>
        <w:t xml:space="preserve"> (медальон). </w:t>
      </w:r>
      <w:r>
        <w:rPr>
          <w:rFonts w:cs="Times New Roman" w:ascii="Times New Roman" w:hAnsi="Times New Roman"/>
        </w:rPr>
        <w:t>Родился: РСФСР, Вологодская обл., Череповецкий р</w:t>
        <w:noBreakHyphen/>
        <w:t xml:space="preserve">н, Атак, Погореловка. Красноармеец. </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апрель 1990 г., Новгородская обл., Парфинский р</w:t>
        <w:noBreakHyphen/>
        <w:t>н. Захоронен: 7.10.1990 г., Новгородская обл., Парфинский р</w:t>
        <w:noBreakHyphen/>
        <w:t xml:space="preserve">н, д.Ясная Поляна. Отряд: «Долг», п.Парфино. </w:t>
      </w:r>
    </w:p>
    <w:p>
      <w:pPr>
        <w:pStyle w:val="StilMedalionyFIO"/>
        <w:keepNext w:val="false"/>
        <w:keepLines w:val="false"/>
        <w:spacing w:lineRule="atLeast" w:line="202" w:before="80" w:after="0"/>
        <w:ind w:firstLine="170"/>
        <w:rPr/>
      </w:pPr>
      <w:r>
        <w:rPr>
          <w:b/>
        </w:rPr>
        <w:t>ПЕТРОВ Иван Иванович</w:t>
      </w:r>
      <w:r>
        <w:rPr>
          <w:sz w:val="18"/>
        </w:rPr>
        <w:t xml:space="preserve"> (медальон). </w:t>
      </w:r>
      <w:r>
        <w:rPr>
          <w:rFonts w:cs="Times New Roman" w:ascii="Times New Roman" w:hAnsi="Times New Roman"/>
        </w:rPr>
        <w:t>Родился: 1920 г., РСФСР, Воронежская обл., Хреновский р</w:t>
        <w:noBreakHyphen/>
        <w:t xml:space="preserve">н, Слободской, Чигла. Призван Хреновским РВК. Красноармеец. </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июль 1992 г., Новгородская обл., Новгородский р</w:t>
        <w:noBreakHyphen/>
        <w:t>н, Копцы, у д.Тютицы в русле ручья. Захоронен: 24.8.1992 г., Новгородская обл., Новгородский р</w:t>
        <w:noBreakHyphen/>
        <w:t>н, д.Тютицы. Отряд: Экспедиция «Долина», г.В.Новгород. Родственники найдены.</w:t>
      </w:r>
    </w:p>
    <w:p>
      <w:pPr>
        <w:pStyle w:val="StilMedalionyFIO"/>
        <w:keepNext w:val="false"/>
        <w:keepLines w:val="false"/>
        <w:spacing w:lineRule="atLeast" w:line="202" w:before="80" w:after="0"/>
        <w:ind w:firstLine="170"/>
        <w:rPr/>
      </w:pPr>
      <w:r>
        <w:rPr>
          <w:b/>
        </w:rPr>
        <w:t>ПЕТРОВ Иван Семенович</w:t>
      </w:r>
      <w:r>
        <w:rPr>
          <w:sz w:val="18"/>
        </w:rPr>
        <w:t xml:space="preserve"> (медальон). </w:t>
      </w:r>
      <w:r>
        <w:rPr>
          <w:rFonts w:cs="Times New Roman" w:ascii="Times New Roman" w:hAnsi="Times New Roman"/>
        </w:rPr>
        <w:t>Родился: 1914 г., Калининская обл., Локнянский р</w:t>
        <w:noBreakHyphen/>
        <w:t>н. Призван Локнянским РВК Калининской обл. Семья: Петров Семен Петрович, Калининская обл., Локнянский р</w:t>
        <w:noBreakHyphen/>
        <w:t xml:space="preserve">н, д.Мауркино. </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октябрь 2001 г., Ленинградская обл., Тосненский р</w:t>
        <w:noBreakHyphen/>
        <w:t>н, на полях совхоза имени Тельмана. Захоронен: Ленинградская обл., Тосненский р</w:t>
        <w:noBreakHyphen/>
        <w:t xml:space="preserve">н, п.имени Тельмана. Отряд: «Беркут», с.Никольское Ленинградской обл. </w:t>
      </w:r>
    </w:p>
    <w:p>
      <w:pPr>
        <w:pStyle w:val="StilMedalionyFIO"/>
        <w:keepNext w:val="false"/>
        <w:keepLines w:val="false"/>
        <w:spacing w:lineRule="atLeast" w:line="202" w:before="80" w:after="0"/>
        <w:ind w:firstLine="170"/>
        <w:rPr/>
      </w:pPr>
      <w:r>
        <w:rPr>
          <w:b/>
        </w:rPr>
        <w:t>ПЕТРОВ Куприян Петрович</w:t>
      </w:r>
      <w:r>
        <w:rPr>
          <w:sz w:val="18"/>
        </w:rPr>
        <w:t xml:space="preserve"> (медальон). </w:t>
      </w:r>
      <w:r>
        <w:rPr>
          <w:rFonts w:cs="Times New Roman" w:ascii="Times New Roman" w:hAnsi="Times New Roman"/>
        </w:rPr>
        <w:t>Родился: 1912 г., Чувашская АССР, Цивильский р</w:t>
        <w:noBreakHyphen/>
        <w:t xml:space="preserve">н, Тюнзырский с/с, д.Байге?. Призван Цивильским РВК. Красноармеец. Семья: Григорьева, Чувашская АССР, Тюнзырский с/с.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май 1999 г., Новгородская обл., Демянский р</w:t>
        <w:noBreakHyphen/>
        <w:t>н, Алешонка. Захоронен: 8.5.1999 г., Новгородская обл., Валдайский р</w:t>
        <w:noBreakHyphen/>
        <w:t>н, д.Кирилловщина. Отряд: п/о г.Киров. Родственники найдены.</w:t>
      </w:r>
    </w:p>
    <w:p>
      <w:pPr>
        <w:pStyle w:val="StilMedalionyFIO"/>
        <w:keepNext w:val="false"/>
        <w:keepLines w:val="false"/>
        <w:spacing w:lineRule="atLeast" w:line="204" w:before="80" w:after="0"/>
        <w:ind w:firstLine="170"/>
        <w:rPr/>
      </w:pPr>
      <w:r>
        <w:rPr>
          <w:b/>
        </w:rPr>
        <w:t>ПЕТРОВ Лука Петрович</w:t>
      </w:r>
      <w:r>
        <w:rPr>
          <w:sz w:val="18"/>
        </w:rPr>
        <w:t xml:space="preserve"> (медальон). </w:t>
      </w:r>
      <w:r>
        <w:rPr>
          <w:rFonts w:cs="Times New Roman" w:ascii="Times New Roman" w:hAnsi="Times New Roman"/>
        </w:rPr>
        <w:t>Родился: 1916 г., Марийская АССР, г.Йошкар</w:t>
        <w:noBreakHyphen/>
        <w:t>Ола. Призван Моркинским РВК. Красноармеец. Семья: Слесарева Анисия Петровна, Марийская АССР, г.Йошкар</w:t>
        <w:noBreakHyphen/>
        <w:t>Ола, Шор</w:t>
        <w:noBreakHyphen/>
        <w:t xml:space="preserve">Унжинский с/с, д.Унж, п/о Морки.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май 1991 г., Тверская обл., Андреапольский р</w:t>
        <w:noBreakHyphen/>
        <w:t>н, хут.Болтово</w:t>
        <w:noBreakHyphen/>
        <w:t>2. Захоронен: 1.5.1991 г., Тверская обл., Андреапольский р</w:t>
        <w:noBreakHyphen/>
        <w:t>н. Отряд: «Вечность», г.Ан</w:t>
        <w:softHyphen/>
        <w:t>дреаполь. Родственники найдены.</w:t>
      </w:r>
    </w:p>
    <w:p>
      <w:pPr>
        <w:pStyle w:val="StilMedalionyFIO"/>
        <w:keepNext w:val="false"/>
        <w:keepLines w:val="false"/>
        <w:spacing w:lineRule="atLeast" w:line="206" w:before="80" w:after="0"/>
        <w:ind w:firstLine="170"/>
        <w:rPr/>
      </w:pPr>
      <w:r>
        <w:rPr>
          <w:b/>
        </w:rPr>
        <w:t>ПЕТРОВ Михаил Ефимович</w:t>
      </w:r>
      <w:r>
        <w:rPr>
          <w:sz w:val="18"/>
        </w:rPr>
        <w:t xml:space="preserve"> (медальон). </w:t>
      </w:r>
      <w:r>
        <w:rPr>
          <w:rFonts w:cs="Times New Roman" w:ascii="Times New Roman" w:hAnsi="Times New Roman"/>
        </w:rPr>
        <w:t>Родился: 1913 г., Ивановская обл., Александровский р</w:t>
        <w:noBreakHyphen/>
        <w:t>н, Каринский с/с, д.М.Каринское. Призван Александровским РВК Ивановской обл. Семья: Петрова Агрепина Николаевна, Ивановская обл., Александровский р</w:t>
        <w:noBreakHyphen/>
        <w:t xml:space="preserve">н, д.М.Каринское.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август 2001 г., Ленинградская обл., Кировский р</w:t>
        <w:noBreakHyphen/>
        <w:t>н, в районе станции Погостье. Захоронен: Ленинградская обл., Кировский р</w:t>
        <w:noBreakHyphen/>
        <w:t xml:space="preserve">н, д.Погостье. Отряд: «МГиВ», г.Новосибирск. </w:t>
      </w:r>
    </w:p>
    <w:p>
      <w:pPr>
        <w:pStyle w:val="StilMedalionyFIO"/>
        <w:keepNext w:val="false"/>
        <w:keepLines w:val="false"/>
        <w:spacing w:lineRule="atLeast" w:line="206" w:before="80" w:after="0"/>
        <w:ind w:firstLine="170"/>
        <w:rPr/>
      </w:pPr>
      <w:r>
        <w:rPr>
          <w:b/>
          <w:spacing w:val="-15"/>
        </w:rPr>
        <w:t>ПЕТРОВ Николай Александрович</w:t>
      </w:r>
      <w:r>
        <w:rPr>
          <w:spacing w:val="-15"/>
          <w:sz w:val="18"/>
        </w:rPr>
        <w:t xml:space="preserve"> (медальон). </w:t>
      </w:r>
      <w:r>
        <w:rPr>
          <w:rFonts w:cs="Times New Roman" w:ascii="Times New Roman" w:hAnsi="Times New Roman"/>
          <w:spacing w:val="-15"/>
        </w:rPr>
        <w:t xml:space="preserve">Родился: 1909 г., РСФСР, Уссурийская обл., г.Артем. Призван Артемовским РВК. Рядовой. Семья: Фомина Ольга Филипповна — жена, РСФСР, Приморский край, Артемгрэсс имени Кирова, Кировский поселок № 29.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май 2001 г., Новгородская обл., Парфинский р</w:t>
        <w:noBreakHyphen/>
        <w:t>н, Присморжье. Захоронен: 8.5.2001 г., Новгородская обл., Парфинский р</w:t>
        <w:noBreakHyphen/>
        <w:t>н, д.Ясная Поляна. Отряд: «Долг», п.Парфино. Родственники найдены.</w:t>
      </w:r>
    </w:p>
    <w:p>
      <w:pPr>
        <w:pStyle w:val="StilMedalionyFIO"/>
        <w:keepNext w:val="false"/>
        <w:keepLines w:val="false"/>
        <w:spacing w:lineRule="atLeast" w:line="206" w:before="80" w:after="0"/>
        <w:ind w:firstLine="170"/>
        <w:rPr/>
      </w:pPr>
      <w:r>
        <w:rPr>
          <w:b/>
        </w:rPr>
        <w:t xml:space="preserve">ПЕТРОВ Николай Григорьевич . </w:t>
      </w:r>
      <w:r>
        <w:rPr>
          <w:rFonts w:cs="Times New Roman" w:ascii="Times New Roman" w:hAnsi="Times New Roman"/>
        </w:rPr>
        <w:t>Родился: Ом</w:t>
        <w:softHyphen/>
        <w:t>ская обл., Ялуторовский р</w:t>
        <w:noBreakHyphen/>
        <w:t xml:space="preserve">н. Красноармеец. Семья: Петров Григорий Васильевич, адрес тот же.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апрель 2001 г., Тверская обл., З</w:t>
        <w:noBreakHyphen/>
        <w:t>Двинский р</w:t>
        <w:noBreakHyphen/>
        <w:t>н, в 1,5 км от д.Поярково. Захоронен: 14.9.2001 г., Тверская обл., З</w:t>
        <w:noBreakHyphen/>
        <w:t>Двинский р</w:t>
        <w:noBreakHyphen/>
        <w:t xml:space="preserve">н, Севостьяновский с/с, д.Брод. Отряд: «Память», г.Западная Двина. </w:t>
      </w:r>
    </w:p>
    <w:p>
      <w:pPr>
        <w:pStyle w:val="StilMedalionyFIO"/>
        <w:keepNext w:val="false"/>
        <w:keepLines w:val="false"/>
        <w:spacing w:lineRule="atLeast" w:line="206" w:before="80" w:after="0"/>
        <w:ind w:firstLine="170"/>
        <w:rPr/>
      </w:pPr>
      <w:r>
        <w:rPr>
          <w:b/>
        </w:rPr>
        <w:t>ПЕТРОВ Николай Иванович</w:t>
      </w:r>
      <w:r>
        <w:rPr>
          <w:sz w:val="18"/>
        </w:rPr>
        <w:t xml:space="preserve"> (медальон). </w:t>
      </w:r>
      <w:r>
        <w:rPr>
          <w:rFonts w:cs="Times New Roman" w:ascii="Times New Roman" w:hAnsi="Times New Roman"/>
        </w:rPr>
        <w:t>Родился: 1919 г., Брянская обл., Кистнянский р</w:t>
        <w:noBreakHyphen/>
        <w:t xml:space="preserve">н, Каменецкий с/с. Призван Чудовским РВК Ленинградской обл. Красноармеец. Семья: Петрова Мар. Петровна (Федоровна),  г.Чудово, д.Гудалово, д.6.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октябрь 1996 г., Ленинградская обл., Кингисеппский р</w:t>
        <w:noBreakHyphen/>
        <w:t>н, в р</w:t>
        <w:noBreakHyphen/>
        <w:t>не садов «Юбилейные», р</w:t>
        <w:noBreakHyphen/>
        <w:t>н г.Ивангород. Захоронен: 25.7.1997 г., Ленинградская обл., Кингисеппский р</w:t>
        <w:noBreakHyphen/>
        <w:t xml:space="preserve">н, г.Ивангород. Отряд: «Зов», </w:t>
        <w:softHyphen/>
        <w:t xml:space="preserve">г.Ивангород. </w:t>
      </w:r>
    </w:p>
    <w:p>
      <w:pPr>
        <w:pStyle w:val="StilMedalionyFIO"/>
        <w:keepNext w:val="false"/>
        <w:keepLines w:val="false"/>
        <w:spacing w:lineRule="atLeast" w:line="208" w:before="80" w:after="0"/>
        <w:ind w:firstLine="170"/>
        <w:rPr/>
      </w:pPr>
      <w:r>
        <w:rPr>
          <w:b/>
        </w:rPr>
        <w:t>ПЕТРОВ Николай Ильич</w:t>
      </w:r>
      <w:r>
        <w:rPr>
          <w:sz w:val="18"/>
        </w:rPr>
        <w:t xml:space="preserve"> (медальон). </w:t>
      </w:r>
      <w:r>
        <w:rPr>
          <w:rFonts w:cs="Times New Roman" w:ascii="Times New Roman" w:hAnsi="Times New Roman"/>
        </w:rPr>
        <w:t>Родился: 1901 г., РСФСР, Куйбышевская обл., Бочаровский р</w:t>
        <w:noBreakHyphen/>
        <w:t>н, Кураповский с/с, Степановка. Призван Усть</w:t>
        <w:noBreakHyphen/>
        <w:t>Абаканским РВК. Красноармеец. Семья: Петрова Елена Михайловна, РСФСР, Красноярский край, Хакасская АО, Усть</w:t>
        <w:noBreakHyphen/>
        <w:t>Абаканский р</w:t>
        <w:noBreakHyphen/>
        <w:t xml:space="preserve">н, прииск Ужунжу.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май 1992 г., Новгородская обл., Чудовский р</w:t>
        <w:noBreakHyphen/>
        <w:t>н, д.Лезно. Захоронен: 8.5.1992 г., Новгородская обл., Чудовский р</w:t>
        <w:noBreakHyphen/>
        <w:t xml:space="preserve">н, д.Лезно. Отряд: им. А.Ерастова, г.Чудово. </w:t>
      </w:r>
    </w:p>
    <w:p>
      <w:pPr>
        <w:pStyle w:val="StilMedalionyFIO"/>
        <w:keepNext w:val="false"/>
        <w:keepLines w:val="false"/>
        <w:spacing w:lineRule="atLeast" w:line="204" w:before="80" w:after="0"/>
        <w:ind w:firstLine="170"/>
        <w:rPr/>
      </w:pPr>
      <w:r>
        <w:rPr>
          <w:b/>
        </w:rPr>
        <w:t>ПЕТРОВ Николай Петрович</w:t>
      </w:r>
      <w:r>
        <w:rPr>
          <w:sz w:val="18"/>
        </w:rPr>
        <w:t xml:space="preserve"> (медальон). </w:t>
      </w:r>
      <w:r>
        <w:rPr>
          <w:rFonts w:cs="Times New Roman" w:ascii="Times New Roman" w:hAnsi="Times New Roman"/>
        </w:rPr>
        <w:t>Родился: 1911 г., Ленинградская обл., Гдовский р</w:t>
        <w:noBreakHyphen/>
        <w:t>н, Польский с/с, д.Малые Поля. Призван Гдовским РВК Ленинградской обл. Старший сержант. Семья: Федорова Анастасия Константиновна, Куйбышевская обл., Сызранский р</w:t>
        <w:noBreakHyphen/>
        <w:t xml:space="preserve">н, Кашпир.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ноябрь 1991 г., Ленинградская обл., Киришский р</w:t>
        <w:noBreakHyphen/>
        <w:t>н, в урочище Ларионов Остров. Захоронен: 8.11.1991 г., Ленинградская обл., Киришский р</w:t>
        <w:noBreakHyphen/>
        <w:t>н, г.Кириши, кладбище «Чирково». Отряд: «МИФ», г.С.-Петербург. Родственники найдены.</w:t>
      </w:r>
    </w:p>
    <w:p>
      <w:pPr>
        <w:pStyle w:val="StilMedalionyFIO"/>
        <w:keepNext w:val="false"/>
        <w:keepLines w:val="false"/>
        <w:spacing w:lineRule="atLeast" w:line="204" w:before="80" w:after="0"/>
        <w:ind w:firstLine="170"/>
        <w:rPr/>
      </w:pPr>
      <w:r>
        <w:rPr>
          <w:b/>
        </w:rPr>
        <w:t>ПЕТРОВ Николай Петрович</w:t>
      </w:r>
      <w:r>
        <w:rPr>
          <w:sz w:val="18"/>
        </w:rPr>
        <w:t xml:space="preserve"> (медальон). </w:t>
      </w:r>
      <w:r>
        <w:rPr>
          <w:rFonts w:cs="Times New Roman" w:ascii="Times New Roman" w:hAnsi="Times New Roman"/>
        </w:rPr>
        <w:t>Родился: 1921 г., Удмуртская АССР, Можгарский р</w:t>
        <w:noBreakHyphen/>
        <w:t xml:space="preserve">н, д.Почешур. Призван Можгарским РВК Удмуртской АССР. Семья: Петров Сергей Петрович, адрес тот же.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октябрь 1996 г., Ленинградская обл., Кировский р</w:t>
        <w:noBreakHyphen/>
        <w:t>н, между урочищами Гайтолово и Синявино. Захоронен: Ленинградская обл., Кировский р</w:t>
        <w:noBreakHyphen/>
        <w:t xml:space="preserve">н, ур.Гайтолово. Отряд: «Отечество», г.Коломна. </w:t>
      </w:r>
    </w:p>
    <w:p>
      <w:pPr>
        <w:pStyle w:val="StilMedalionyFIO"/>
        <w:keepNext w:val="false"/>
        <w:keepLines w:val="false"/>
        <w:spacing w:lineRule="atLeast" w:line="204" w:before="80" w:after="0"/>
        <w:ind w:firstLine="170"/>
        <w:rPr/>
      </w:pPr>
      <w:r>
        <w:rPr>
          <w:b/>
        </w:rPr>
        <w:t>ПЕТРОВ Николай Семенович</w:t>
      </w:r>
      <w:r>
        <w:rPr>
          <w:sz w:val="18"/>
        </w:rPr>
        <w:t xml:space="preserve"> (медальон). </w:t>
      </w:r>
      <w:r>
        <w:rPr>
          <w:rFonts w:cs="Times New Roman" w:ascii="Times New Roman" w:hAnsi="Times New Roman"/>
        </w:rPr>
        <w:t>Родился: 1920 г., Ленинградская обл., Малвотинский р</w:t>
        <w:noBreakHyphen/>
        <w:t>н, Маревский с/с, Моисеево. Красноармеец. Семья: Петров Семен, Ленинградская обл., Молвотицкий р</w:t>
        <w:noBreakHyphen/>
        <w:t xml:space="preserve">н, Маревский с/с, Моисеево.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май 1990 г., Новгородская обл., Новгородский р</w:t>
        <w:noBreakHyphen/>
        <w:t>н, д.Мясной Бор. Захоронен: 9.5.1990 г., Новгородская обл., Новгородский р</w:t>
        <w:noBreakHyphen/>
        <w:t>н, д.Мясной Бор. Отряд: «Зов», г.Набережные Челны. Родственники найдены.</w:t>
      </w:r>
    </w:p>
    <w:p>
      <w:pPr>
        <w:pStyle w:val="StilMedalionyFIO"/>
        <w:keepNext w:val="false"/>
        <w:keepLines w:val="false"/>
        <w:spacing w:lineRule="atLeast" w:line="204" w:before="80" w:after="0"/>
        <w:ind w:firstLine="170"/>
        <w:rPr/>
      </w:pPr>
      <w:r>
        <w:rPr>
          <w:b/>
        </w:rPr>
        <w:t>ПЕТРОВ Павел Васильевич</w:t>
      </w:r>
      <w:r>
        <w:rPr>
          <w:sz w:val="18"/>
        </w:rPr>
        <w:t xml:space="preserve"> (архивный список). </w:t>
      </w:r>
      <w:r>
        <w:rPr>
          <w:rFonts w:cs="Times New Roman" w:ascii="Times New Roman" w:hAnsi="Times New Roman"/>
        </w:rPr>
        <w:t xml:space="preserve">Родился: 1910 г., Архангельская обл., г.Шенкурск. Призван Шенкурским РВК, Архангельская обл. Младший сержант.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август 1998 г., Республика Карелия, Лоухский р</w:t>
        <w:noBreakHyphen/>
        <w:t>н, 2,5 км С.</w:t>
        <w:noBreakHyphen/>
        <w:t>З. 53 км шоссе Лоухи</w:t>
        <w:noBreakHyphen/>
        <w:t>Кестеньга. Захоронен: 18.8.1998 г., Республика Карелия, Лоухский р</w:t>
        <w:noBreakHyphen/>
        <w:t xml:space="preserve">н, п.Сосновый. </w:t>
      </w:r>
    </w:p>
    <w:p>
      <w:pPr>
        <w:pStyle w:val="StilMedalionyFIO"/>
        <w:keepNext w:val="false"/>
        <w:keepLines w:val="false"/>
        <w:spacing w:lineRule="atLeast" w:line="204" w:before="80" w:after="0"/>
        <w:ind w:firstLine="170"/>
        <w:rPr/>
      </w:pPr>
      <w:r>
        <w:rPr>
          <w:b/>
        </w:rPr>
        <w:t xml:space="preserve">ПЕТРОВ Павел Егорович. </w:t>
      </w:r>
      <w:r>
        <w:rPr>
          <w:rFonts w:cs="Times New Roman" w:ascii="Times New Roman" w:hAnsi="Times New Roman"/>
        </w:rPr>
        <w:t>Родился: 1914 г., Горьковская обл., Починсковский р</w:t>
        <w:noBreakHyphen/>
        <w:t xml:space="preserve">н, Сынзовка. Призван Починсковским РВК. Красноармеец.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август 1989 г., Новгородская обл., Новгородский р</w:t>
        <w:noBreakHyphen/>
        <w:t>н, у д.Мясной Бор. Захоронен: 29.8.1989 г., Новгородская обл., Новгородский р</w:t>
        <w:noBreakHyphen/>
        <w:t xml:space="preserve">н, д.Мясной Бор. </w:t>
      </w:r>
    </w:p>
    <w:p>
      <w:pPr>
        <w:pStyle w:val="StilMedalionyFIO"/>
        <w:keepNext w:val="false"/>
        <w:keepLines w:val="false"/>
        <w:spacing w:lineRule="atLeast" w:line="204" w:before="80" w:after="0"/>
        <w:ind w:firstLine="170"/>
        <w:rPr/>
      </w:pPr>
      <w:r>
        <w:rPr>
          <w:b/>
        </w:rPr>
        <w:t>ПЕТРОВ Петр Михайлович</w:t>
      </w:r>
      <w:r>
        <w:rPr>
          <w:sz w:val="18"/>
        </w:rPr>
        <w:t xml:space="preserve"> (медальон). </w:t>
      </w:r>
      <w:r>
        <w:rPr>
          <w:rFonts w:cs="Times New Roman" w:ascii="Times New Roman" w:hAnsi="Times New Roman"/>
        </w:rPr>
        <w:t>Родился: 1913 г., Архангельская обл., Плесецкий р</w:t>
        <w:noBreakHyphen/>
        <w:t>н, Соролач (Соролаг). Призван Плесецким РВК. Сержант. Семья: Попова Елизавета Логиновна — жена.</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май 1987 г., Новгородская обл., Новгородский р</w:t>
        <w:noBreakHyphen/>
        <w:t xml:space="preserve">н, западнее бывшей д.Любино Поле. Захоронен: 1.5.1987 г., Новгородская обл., д.Любино Поле. Отряд: «Снежный десант», г.Казань. </w:t>
      </w:r>
    </w:p>
    <w:p>
      <w:pPr>
        <w:pStyle w:val="StilMedalionyFIO"/>
        <w:keepNext w:val="false"/>
        <w:keepLines w:val="false"/>
        <w:spacing w:lineRule="atLeast" w:line="206" w:before="80" w:after="0"/>
        <w:ind w:firstLine="170"/>
        <w:rPr/>
      </w:pPr>
      <w:r>
        <w:rPr>
          <w:b/>
        </w:rPr>
        <w:t>ПЕТРОВ Серафим Иванович</w:t>
      </w:r>
      <w:r>
        <w:rPr>
          <w:sz w:val="18"/>
        </w:rPr>
        <w:t xml:space="preserve"> (медальон). </w:t>
      </w:r>
      <w:r>
        <w:rPr>
          <w:rFonts w:cs="Times New Roman" w:ascii="Times New Roman" w:hAnsi="Times New Roman"/>
        </w:rPr>
        <w:t>Родился: 1915 г., Калининская обл., Великолукский р</w:t>
        <w:noBreakHyphen/>
        <w:t>н, д.Карцево. Призван Свердловским РВК Ленинграда. Старший лейтенант. Семья: Шонина Галина Александровна</w:t>
        <w:noBreakHyphen/>
        <w:t>жена,  г.Ленинград, В.О., 15 линия, 70</w:t>
        <w:noBreakHyphen/>
        <w:t xml:space="preserve">6.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1991 г., Ленинградская обл., Кировский р</w:t>
        <w:noBreakHyphen/>
        <w:t>н, в р</w:t>
        <w:noBreakHyphen/>
        <w:t>не ст.Погостье. Захоронен: Ленинградская обл., Кировский р</w:t>
        <w:noBreakHyphen/>
        <w:t>н, д.Погостье. Отряд: «Слезы матерей», г.С.</w:t>
        <w:noBreakHyphen/>
        <w:t xml:space="preserve">Петербург. </w:t>
      </w:r>
    </w:p>
    <w:p>
      <w:pPr>
        <w:pStyle w:val="StilMedalionyFIO"/>
        <w:keepNext w:val="false"/>
        <w:keepLines w:val="false"/>
        <w:spacing w:lineRule="atLeast" w:line="204" w:before="80" w:after="0"/>
        <w:ind w:firstLine="170"/>
        <w:rPr/>
      </w:pPr>
      <w:r>
        <w:rPr>
          <w:b/>
        </w:rPr>
        <w:t>ПЕТРОВ Сергей Егорович</w:t>
      </w:r>
      <w:r>
        <w:rPr>
          <w:sz w:val="18"/>
        </w:rPr>
        <w:t xml:space="preserve"> (медальон). </w:t>
      </w:r>
      <w:r>
        <w:rPr>
          <w:rFonts w:cs="Times New Roman" w:ascii="Times New Roman" w:hAnsi="Times New Roman"/>
        </w:rPr>
        <w:t>Родился: 1897 г., Московская обл., Звенигородский р</w:t>
        <w:noBreakHyphen/>
        <w:t xml:space="preserve">н, пос. Голицыно, ул. Советская, д. 20.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июнь 2000 г., Смоленская обл., Темкинский р</w:t>
        <w:noBreakHyphen/>
        <w:t>н, Березки. Захоронен: Смоленская обл., Темкинский р</w:t>
        <w:noBreakHyphen/>
        <w:t xml:space="preserve">н, Темкино. Отряд: «Боец», г.Дорогобуж, «Память», г.Рославль. </w:t>
      </w:r>
    </w:p>
    <w:p>
      <w:pPr>
        <w:pStyle w:val="StilMedalionyFIO"/>
        <w:keepNext w:val="false"/>
        <w:keepLines w:val="false"/>
        <w:spacing w:lineRule="atLeast" w:line="204" w:before="80" w:after="0"/>
        <w:ind w:firstLine="170"/>
        <w:rPr/>
      </w:pPr>
      <w:r>
        <w:rPr>
          <w:b/>
        </w:rPr>
        <w:t>ПЕТРОВ Тимофей Васильевич(Владимирович)</w:t>
      </w:r>
      <w:r>
        <w:rPr>
          <w:sz w:val="18"/>
        </w:rPr>
        <w:t xml:space="preserve"> (медальон). </w:t>
      </w:r>
      <w:r>
        <w:rPr>
          <w:rFonts w:cs="Times New Roman" w:ascii="Times New Roman" w:hAnsi="Times New Roman"/>
        </w:rPr>
        <w:t>Родился: 1918 г., Чкаловская обл., Курманаевский р</w:t>
        <w:noBreakHyphen/>
        <w:t xml:space="preserve">н. Кадровый.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ноябрь 1949 г., Ленинградская обл., Гатчинский р</w:t>
        <w:noBreakHyphen/>
        <w:t>н, возле Варшавского вокзала в Гатчине. Захоронен: Ленинградская обл., Гатчинский р</w:t>
        <w:noBreakHyphen/>
        <w:t xml:space="preserve">н, г.Гатчина, воинская площадка городского кладбища. Отряд: Фонд Поисковых отрядов Ленинградской обл. </w:t>
      </w:r>
    </w:p>
    <w:p>
      <w:pPr>
        <w:pStyle w:val="StilMedalionyFIO"/>
        <w:keepNext w:val="false"/>
        <w:keepLines w:val="false"/>
        <w:spacing w:lineRule="atLeast" w:line="204" w:before="80" w:after="0"/>
        <w:ind w:firstLine="170"/>
        <w:rPr/>
      </w:pPr>
      <w:r>
        <w:rPr>
          <w:b/>
        </w:rPr>
        <w:t>ПЕТРОВ Трофим Игнатьевич</w:t>
      </w:r>
      <w:r>
        <w:rPr>
          <w:sz w:val="18"/>
        </w:rPr>
        <w:t xml:space="preserve"> (медальон). </w:t>
      </w:r>
      <w:r>
        <w:rPr>
          <w:rFonts w:cs="Times New Roman" w:ascii="Times New Roman" w:hAnsi="Times New Roman"/>
        </w:rPr>
        <w:t>Родился: 1907 г., РСФСР, Алтайский край, Змеиногорский р</w:t>
        <w:noBreakHyphen/>
        <w:t>н, Екатерининский с/с, Екатериненское. Призван Змеиногорским РВК. Рядовой. Семья: Петрова Прасковья Яковлевна — жена.</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сентябрь 1995 г., Новгородская обл., Чудовский р</w:t>
        <w:noBreakHyphen/>
        <w:t>н, д.Лезно. Захоронен: 3.9.1995 г., Новгородская обл., Чудовский р</w:t>
        <w:noBreakHyphen/>
        <w:t>н, д.Лезно. Отряд: п/о г.Киров. Родственники найдены.</w:t>
      </w:r>
    </w:p>
    <w:p>
      <w:pPr>
        <w:pStyle w:val="StilMedalionyFIO"/>
        <w:keepNext w:val="false"/>
        <w:keepLines w:val="false"/>
        <w:spacing w:lineRule="atLeast" w:line="204" w:before="80" w:after="0"/>
        <w:ind w:firstLine="170"/>
        <w:rPr/>
      </w:pPr>
      <w:r>
        <w:rPr>
          <w:b/>
        </w:rPr>
        <w:t>ПЕТРОВ Яков Дмитриевич</w:t>
      </w:r>
      <w:r>
        <w:rPr>
          <w:sz w:val="18"/>
        </w:rPr>
        <w:t xml:space="preserve"> (медальон). </w:t>
      </w:r>
      <w:r>
        <w:rPr>
          <w:rFonts w:cs="Times New Roman" w:ascii="Times New Roman" w:hAnsi="Times New Roman"/>
        </w:rPr>
        <w:t>Родился: 1907 г.,  г.Вологда, ул.Героев Арктики 5, кв.1. Лейтенант. Семья: Петрова Юлия Михайловна.</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сентябрь 1994 г., Ленинградская обл., Кировский р</w:t>
        <w:noBreakHyphen/>
        <w:t>н, ур.Мишкино. Захоронен: 10.9.1994 г., Ленинградская обл., Кировский р</w:t>
        <w:noBreakHyphen/>
        <w:t>н, ур.Тортолово. Отряд: «Северо-Запад», г.С.-Петербург. Родственники найдены.</w:t>
      </w:r>
    </w:p>
    <w:p>
      <w:pPr>
        <w:pStyle w:val="StilMedalionyFIO"/>
        <w:keepNext w:val="false"/>
        <w:keepLines w:val="false"/>
        <w:spacing w:lineRule="atLeast" w:line="204" w:before="80" w:after="0"/>
        <w:ind w:firstLine="170"/>
        <w:rPr/>
      </w:pPr>
      <w:r>
        <w:rPr>
          <w:b/>
        </w:rPr>
        <w:t xml:space="preserve">ПЕТРОВИЧЕВ. </w:t>
      </w:r>
      <w:r>
        <w:rPr>
          <w:rFonts w:cs="Times New Roman" w:ascii="Times New Roman" w:hAnsi="Times New Roman"/>
        </w:rPr>
        <w:t>Семья: Петровичева Вера Никитична — мать, Московская обл., Пушкинский р</w:t>
        <w:noBreakHyphen/>
        <w:t xml:space="preserve">н, п.Заветы Ильича, дома зав. 261, д.2, кв.7.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сентябрь 1990 г., Смоленская обл., Гагаринский р</w:t>
        <w:noBreakHyphen/>
        <w:t>н, у д.Клячино. Захоронен: сентябрь 1990 г., Смоленская обл., Гагаринский р</w:t>
        <w:noBreakHyphen/>
        <w:t xml:space="preserve">н, д.Рыльково, братское захоронение. Отряд: «Дон», п.Черноголовка Московской обл. </w:t>
      </w:r>
    </w:p>
    <w:p>
      <w:pPr>
        <w:pStyle w:val="StilMedalionyFIO"/>
        <w:keepNext w:val="false"/>
        <w:keepLines w:val="false"/>
        <w:spacing w:lineRule="atLeast" w:line="206" w:before="80" w:after="0"/>
        <w:ind w:firstLine="170"/>
        <w:rPr/>
      </w:pPr>
      <w:r>
        <w:rPr>
          <w:b/>
        </w:rPr>
        <w:t>ПЕТРОВСКИХ Афанасий Васильевич</w:t>
      </w:r>
      <w:r>
        <w:rPr>
          <w:sz w:val="18"/>
        </w:rPr>
        <w:t xml:space="preserve"> (медальон). </w:t>
      </w:r>
      <w:r>
        <w:rPr>
          <w:rFonts w:cs="Times New Roman" w:ascii="Times New Roman" w:hAnsi="Times New Roman"/>
        </w:rPr>
        <w:t>Родился: 1912 г., Челябинская (ныне Курганская) обл., Катайский р</w:t>
        <w:noBreakHyphen/>
        <w:t>н, Песковский с/с, Чусовая. Призван Катайским РВК, Челябинской обл. Сержант. Семья: Петровских, Челябинская обл., Катайский р</w:t>
        <w:noBreakHyphen/>
        <w:t xml:space="preserve">н, Песковский с/с, д.Чусовая.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май 1991 г., Калужская(?), д.Малеево(?). Захоронен: 4.5.1991 г., Калужская обл., Жуковский р</w:t>
        <w:noBreakHyphen/>
        <w:t xml:space="preserve">н, п.Кременки. Отряд: «Поиск», г.Калуга. </w:t>
      </w:r>
    </w:p>
    <w:p>
      <w:pPr>
        <w:pStyle w:val="StilMedalionyFIO"/>
        <w:keepNext w:val="false"/>
        <w:keepLines w:val="false"/>
        <w:spacing w:lineRule="atLeast" w:line="204" w:before="80" w:after="0"/>
        <w:ind w:firstLine="170"/>
        <w:rPr/>
      </w:pPr>
      <w:r>
        <w:rPr>
          <w:b/>
        </w:rPr>
        <w:t>ПЕТРОСЯН Георгий Саркисович</w:t>
      </w:r>
      <w:r>
        <w:rPr>
          <w:sz w:val="18"/>
        </w:rPr>
        <w:t xml:space="preserve"> (медальон). </w:t>
      </w:r>
      <w:r>
        <w:rPr>
          <w:rFonts w:cs="Times New Roman" w:ascii="Times New Roman" w:hAnsi="Times New Roman"/>
        </w:rPr>
        <w:t xml:space="preserve">Родился: 1914 г., Азербайджан.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октябрь 1980 г., Белгородская обл., Старооскольский р</w:t>
        <w:noBreakHyphen/>
        <w:t>н, Ямской лес. Захоронен: 19.10.1980 г., Белгородская обл., Старооскольский р</w:t>
        <w:noBreakHyphen/>
        <w:t>н, р</w:t>
        <w:noBreakHyphen/>
        <w:t xml:space="preserve">н г.Старый Оскол, у Гуменского леса, братс.мог. № 31. Отряд: «Поиск», г.Старый Оскол. </w:t>
      </w:r>
    </w:p>
    <w:p>
      <w:pPr>
        <w:pStyle w:val="StilMedalionyFIO"/>
        <w:keepNext w:val="false"/>
        <w:keepLines w:val="false"/>
        <w:spacing w:lineRule="atLeast" w:line="204" w:before="80" w:after="0"/>
        <w:ind w:firstLine="170"/>
        <w:rPr/>
      </w:pPr>
      <w:r>
        <w:rPr>
          <w:b/>
        </w:rPr>
        <w:t xml:space="preserve">ПЕТРОШЕВ. </w:t>
      </w:r>
      <w:r>
        <w:rPr>
          <w:rFonts w:cs="Times New Roman" w:ascii="Times New Roman" w:hAnsi="Times New Roman"/>
        </w:rPr>
        <w:t>Родился: Орловская обл., Крутовсковский с/с, Л..ский, Круто... Семья: Петрошева Анастасия Степановна.</w:t>
      </w:r>
    </w:p>
    <w:p>
      <w:pPr>
        <w:pStyle w:val="StilMedalionynayden"/>
        <w:spacing w:lineRule="atLeast" w:line="204"/>
        <w:ind w:firstLine="170"/>
        <w:rPr>
          <w:rFonts w:ascii="Times New Roman" w:hAnsi="Times New Roman" w:cs="Times New Roman"/>
        </w:rPr>
      </w:pPr>
      <w:r>
        <w:rPr>
          <w:rFonts w:cs="Times New Roman" w:ascii="Times New Roman" w:hAnsi="Times New Roman"/>
        </w:rPr>
        <w:t xml:space="preserve">Найден: сентябрь 1996 г. Захоронен: сентябрь 1996 г., Новгородская обл., д.Лезно. </w:t>
      </w:r>
    </w:p>
    <w:p>
      <w:pPr>
        <w:pStyle w:val="StilMedalionyFIO"/>
        <w:keepNext w:val="false"/>
        <w:keepLines w:val="false"/>
        <w:spacing w:lineRule="atLeast" w:line="204" w:before="80" w:after="0"/>
        <w:ind w:firstLine="170"/>
        <w:rPr/>
      </w:pPr>
      <w:r>
        <w:rPr>
          <w:b/>
        </w:rPr>
        <w:t>ПЕТРУНИН Григорий Федорович</w:t>
      </w:r>
      <w:r>
        <w:rPr>
          <w:sz w:val="18"/>
        </w:rPr>
        <w:t xml:space="preserve"> (медальон). </w:t>
      </w:r>
      <w:r>
        <w:rPr>
          <w:rFonts w:cs="Times New Roman" w:ascii="Times New Roman" w:hAnsi="Times New Roman"/>
        </w:rPr>
        <w:t>Родился: 1908 г., РСФСР, Куйбышевская обл., Сурский р</w:t>
        <w:noBreakHyphen/>
        <w:t>н, Араповский с/с, Араповка. Призван Сурским РВК. Красноармеец. Семья: Петрунина Евдокия Андреевна — жена.</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май 1990 г., Новгородская обл., Новгородский р</w:t>
        <w:noBreakHyphen/>
        <w:t>н, д.Мясной Бор. Захоронен: 26.8.1990 г., Новгородская обл., Новгородский р</w:t>
        <w:noBreakHyphen/>
        <w:t>н, д.Мясной Бор. Отряд: «Подросток», г.Казань. Родственники найдены.</w:t>
      </w:r>
    </w:p>
    <w:p>
      <w:pPr>
        <w:pStyle w:val="StilMedalionyFIO"/>
        <w:keepNext w:val="false"/>
        <w:keepLines w:val="false"/>
        <w:spacing w:lineRule="atLeast" w:line="204" w:before="80" w:after="0"/>
        <w:ind w:firstLine="170"/>
        <w:rPr/>
      </w:pPr>
      <w:r>
        <w:rPr>
          <w:b/>
        </w:rPr>
        <w:t>ПЕТРУХИН Михаил Пименович</w:t>
      </w:r>
      <w:r>
        <w:rPr>
          <w:sz w:val="18"/>
        </w:rPr>
        <w:t xml:space="preserve"> (медальон). </w:t>
      </w:r>
      <w:r>
        <w:rPr>
          <w:rFonts w:cs="Times New Roman" w:ascii="Times New Roman" w:hAnsi="Times New Roman"/>
        </w:rPr>
        <w:t>Родился: 1902 г., РСФСР, Алтайский край, Егорьевский р</w:t>
        <w:noBreakHyphen/>
        <w:t>н, Борисовский с/с, Лебяжье. Призван Егорьевским РВК. Рядовой. Семья: Петрухина Анисья Петровна — жена, РСФСР, Алтайский край, Егорьевский р</w:t>
        <w:noBreakHyphen/>
        <w:t xml:space="preserve">н, Борисовский с/с, Шубинка.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август 1992 г., Новгородская обл., Новгородский р</w:t>
        <w:noBreakHyphen/>
        <w:t>н, Копцы. Захоронен: 30.8.1992 г., Новгородская обл., Новгородский р</w:t>
        <w:noBreakHyphen/>
        <w:t xml:space="preserve">н, д.Мясной Бор. Отряд: Экспедиция «Долина», г.В.Новгород. </w:t>
      </w:r>
    </w:p>
    <w:p>
      <w:pPr>
        <w:pStyle w:val="StilMedalionyFIO"/>
        <w:keepNext w:val="false"/>
        <w:keepLines w:val="false"/>
        <w:spacing w:lineRule="atLeast" w:line="204" w:before="80" w:after="0"/>
        <w:ind w:firstLine="170"/>
        <w:rPr/>
      </w:pPr>
      <w:r>
        <w:rPr>
          <w:b/>
        </w:rPr>
        <w:t>ПЕТРУШИН Павел Васильевич</w:t>
      </w:r>
      <w:r>
        <w:rPr>
          <w:sz w:val="18"/>
        </w:rPr>
        <w:t xml:space="preserve"> (медальон). </w:t>
      </w:r>
      <w:r>
        <w:rPr>
          <w:rFonts w:cs="Times New Roman" w:ascii="Times New Roman" w:hAnsi="Times New Roman"/>
        </w:rPr>
        <w:t>Родился: 1911 г., Владимирская (Ивановская) обл., Вязинский р</w:t>
        <w:noBreakHyphen/>
        <w:t xml:space="preserve">н, Станковский с/с, Лужки. Призван Вязниковским РВК Ивановской обл. Стрелок.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1990 г., Ленинградская обл., Кингисеппский р</w:t>
        <w:noBreakHyphen/>
        <w:t>н, д.Куты. Захоронен: 1990 г., Ленинградская обл., Кингисеппский р</w:t>
        <w:noBreakHyphen/>
        <w:t xml:space="preserve">н, Опольевский округ, д.Лялицы. Отряд: «Форпост», г.Кингисепп. </w:t>
      </w:r>
    </w:p>
    <w:p>
      <w:pPr>
        <w:pStyle w:val="StilMedalionyFIO"/>
        <w:keepNext w:val="false"/>
        <w:keepLines w:val="false"/>
        <w:spacing w:lineRule="atLeast" w:line="204" w:before="80" w:after="0"/>
        <w:ind w:firstLine="170"/>
        <w:rPr/>
      </w:pPr>
      <w:r>
        <w:rPr>
          <w:b/>
        </w:rPr>
        <w:t>ПЕТРЫКИН Митрофан Матвеевич</w:t>
      </w:r>
      <w:r>
        <w:rPr>
          <w:sz w:val="18"/>
        </w:rPr>
        <w:t xml:space="preserve"> (медальон). </w:t>
      </w:r>
      <w:r>
        <w:rPr>
          <w:rFonts w:cs="Times New Roman" w:ascii="Times New Roman" w:hAnsi="Times New Roman"/>
        </w:rPr>
        <w:t>Родился: 1906 г., Воронежская обл., Хреновский р</w:t>
        <w:noBreakHyphen/>
        <w:t>н, Октябрьский с/с, Калинин. Семья: Петрыкина Анастасия Прас.</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август 2001 г., Тверская обл., Зубцовский р</w:t>
        <w:noBreakHyphen/>
        <w:t>н, Щеколдинский с/с, Васильки. Захоронен: 23.8.2001 г., Тверская обл., Зубцовский р</w:t>
        <w:noBreakHyphen/>
        <w:t xml:space="preserve">н, Щеколдинский с/с, д.Веригино. Отряд: «Звезда», г.Тверь. </w:t>
      </w:r>
    </w:p>
    <w:p>
      <w:pPr>
        <w:pStyle w:val="StilMedalionyFIO"/>
        <w:keepNext w:val="false"/>
        <w:keepLines w:val="false"/>
        <w:spacing w:lineRule="atLeast" w:line="204" w:before="80" w:after="0"/>
        <w:ind w:firstLine="170"/>
        <w:rPr/>
      </w:pPr>
      <w:r>
        <w:rPr>
          <w:b/>
        </w:rPr>
        <w:t xml:space="preserve">ПЕТУХОВ Василий Петрович </w:t>
      </w:r>
      <w:r>
        <w:rPr>
          <w:sz w:val="18"/>
        </w:rPr>
        <w:t xml:space="preserve">(архивный список). </w:t>
      </w:r>
      <w:r>
        <w:rPr>
          <w:rFonts w:cs="Times New Roman" w:ascii="Times New Roman" w:hAnsi="Times New Roman"/>
        </w:rPr>
        <w:t>Родился: 1916 г., Смоленская обл. Призван Юхновским РВК, Смоленская обл. Курсант. Семья: Петухова Анастасия Сидоровна, Смоленская обл., Юхновский р</w:t>
        <w:noBreakHyphen/>
        <w:t xml:space="preserve">н, с.Солониха.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август 1997 г., Республика Калмыкия, Яшкульский р</w:t>
        <w:noBreakHyphen/>
        <w:t>н, 600 м. западнее п.Зюнгар. Захоронен: 8.9.1997 г., Республика Калмыкия, Яшкульский р</w:t>
        <w:noBreakHyphen/>
        <w:t>н, п.Хулхута. Отряд: «Эхо войны», г.Астрахань. Родственники найдены.</w:t>
      </w:r>
    </w:p>
    <w:p>
      <w:pPr>
        <w:pStyle w:val="StilMedalionyFIO"/>
        <w:keepNext w:val="false"/>
        <w:keepLines w:val="false"/>
        <w:spacing w:lineRule="atLeast" w:line="204" w:before="80" w:after="0"/>
        <w:ind w:firstLine="170"/>
        <w:rPr/>
      </w:pPr>
      <w:r>
        <w:rPr>
          <w:b/>
          <w:spacing w:val="15"/>
        </w:rPr>
        <w:t>ПЕТУХОВ Марк Васильевич</w:t>
      </w:r>
      <w:r>
        <w:rPr>
          <w:spacing w:val="15"/>
          <w:sz w:val="18"/>
        </w:rPr>
        <w:t xml:space="preserve"> (медальон). </w:t>
      </w:r>
      <w:r>
        <w:rPr>
          <w:rFonts w:cs="Times New Roman" w:ascii="Times New Roman" w:hAnsi="Times New Roman"/>
          <w:spacing w:val="15"/>
        </w:rPr>
        <w:t>Родился: 1914 г., Удмуртская АССР, Каракулинский р</w:t>
        <w:noBreakHyphen/>
        <w:t>н, Колесниковский с/с, Колесниково. Призван Каракулинским РВК. Рядовой. Семья: Петухова А.К. — жена, Удмуртская АССР, Каракулинский р</w:t>
        <w:noBreakHyphen/>
        <w:t xml:space="preserve">н, Колесниково.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сентябрь 2003 г., Новгородская обл., Демянский р</w:t>
        <w:noBreakHyphen/>
        <w:t>н, Белый Бор. Захоронен: 12.10.2003 г., Новгородская обл., Демянский р</w:t>
        <w:noBreakHyphen/>
        <w:t xml:space="preserve">н, Белый Бор. Отряд: «Демянск», г.Демянск. </w:t>
      </w:r>
    </w:p>
    <w:p>
      <w:pPr>
        <w:pStyle w:val="StilMedalionyFIO"/>
        <w:keepNext w:val="false"/>
        <w:keepLines w:val="false"/>
        <w:spacing w:lineRule="atLeast" w:line="206" w:before="80" w:after="0"/>
        <w:ind w:firstLine="170"/>
        <w:rPr/>
      </w:pPr>
      <w:r>
        <w:rPr>
          <w:b/>
        </w:rPr>
        <w:t>ПЕТУХОВ Сергей Павлович</w:t>
      </w:r>
      <w:r>
        <w:rPr>
          <w:sz w:val="18"/>
        </w:rPr>
        <w:t xml:space="preserve"> (архивные данные). </w:t>
      </w:r>
      <w:r>
        <w:rPr>
          <w:rFonts w:cs="Times New Roman" w:ascii="Times New Roman" w:hAnsi="Times New Roman"/>
        </w:rPr>
        <w:t xml:space="preserve">Родился:  г.Свердловск, Завод Нижний Иссак, ул. Профсоюзная, д 17. Призван Свердловский ГВК. Семья: Петухов Павел, Свердловск, Завод Нижний Иссак, ул. Профсоюзная, д. 17.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август 2002 г., Тверская обл., Зубцовский р</w:t>
        <w:noBreakHyphen/>
        <w:t>н, Погорельский с/с, Дурнево. Захоронен: 23.8.2002 г., Тверская обл., Зубцовский р</w:t>
        <w:noBreakHyphen/>
        <w:t xml:space="preserve">н, Щеколдинский с/с, д.Веригино. Отряд: п/о г.Зубцов и г.Саранск. </w:t>
      </w:r>
    </w:p>
    <w:p>
      <w:pPr>
        <w:pStyle w:val="StilMedalionyFIO"/>
        <w:keepNext w:val="false"/>
        <w:keepLines w:val="false"/>
        <w:spacing w:lineRule="atLeast" w:line="206" w:before="80" w:after="0"/>
        <w:ind w:firstLine="170"/>
        <w:rPr/>
      </w:pPr>
      <w:r>
        <w:rPr>
          <w:b/>
        </w:rPr>
        <w:t>ПЕТЯНИН Александр Васильевич</w:t>
      </w:r>
      <w:r>
        <w:rPr>
          <w:sz w:val="18"/>
        </w:rPr>
        <w:t xml:space="preserve"> (медальон). </w:t>
      </w:r>
      <w:r>
        <w:rPr>
          <w:rFonts w:cs="Times New Roman" w:ascii="Times New Roman" w:hAnsi="Times New Roman"/>
        </w:rPr>
        <w:t>Родился: 1913 г. Семья: РСФСР, Архангельская обл., Устьянский р</w:t>
        <w:noBreakHyphen/>
        <w:t xml:space="preserve">н, с.Шангалы. </w:t>
      </w:r>
    </w:p>
    <w:p>
      <w:pPr>
        <w:pStyle w:val="StilMedalionynayden"/>
        <w:spacing w:lineRule="atLeast" w:line="206"/>
        <w:ind w:firstLine="170"/>
        <w:rPr>
          <w:rFonts w:ascii="Times New Roman" w:hAnsi="Times New Roman" w:cs="Times New Roman"/>
        </w:rPr>
      </w:pPr>
      <w:r>
        <w:rPr>
          <w:rFonts w:cs="Times New Roman" w:ascii="Times New Roman" w:hAnsi="Times New Roman"/>
        </w:rPr>
        <w:t xml:space="preserve">Найден: август 1998 г., Мурманская обл., полуостров Рыбачий, хребет Мустатунтури. Захоронен: Мурманская обл., полуостров Рыбачий, хребет Мустатунтури. Отряд: сводная экспедиция, г.Архангельск. </w:t>
      </w:r>
    </w:p>
    <w:p>
      <w:pPr>
        <w:pStyle w:val="StilMedalionyFIO"/>
        <w:keepNext w:val="false"/>
        <w:keepLines w:val="false"/>
        <w:spacing w:lineRule="atLeast" w:line="206" w:before="80" w:after="0"/>
        <w:ind w:firstLine="170"/>
        <w:rPr/>
      </w:pPr>
      <w:r>
        <w:rPr>
          <w:b/>
        </w:rPr>
        <w:t>ПЕЧЕНКИН Прокофий Михайлович</w:t>
      </w:r>
      <w:r>
        <w:rPr>
          <w:sz w:val="18"/>
        </w:rPr>
        <w:t xml:space="preserve"> (медальон). </w:t>
      </w:r>
      <w:r>
        <w:rPr>
          <w:rFonts w:cs="Times New Roman" w:ascii="Times New Roman" w:hAnsi="Times New Roman"/>
        </w:rPr>
        <w:t>Родился: 1912 г., РСФСР, Чкаловская обл., Абдулинский р</w:t>
        <w:noBreakHyphen/>
        <w:t xml:space="preserve">н, Матвеевский с/с, Матвеевка. Призван Абдулинским РВК. Красноармеец. Семья: Печенкина Татьяна Михайловна, РСФСР, Чкаловская обл., г.Абдулино, ул.Въезжая, д.6, кв.9.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апрель 1993 г., Новгородская обл., Чудовский р</w:t>
        <w:noBreakHyphen/>
        <w:t>н, д.Мостки. Захоронен: 8.5.1993 г., Новгородская обл., Новгородский р</w:t>
        <w:noBreakHyphen/>
        <w:t xml:space="preserve">н, д.Мясной Бор. Отряд: п/о п.Чечулино. </w:t>
      </w:r>
    </w:p>
    <w:p>
      <w:pPr>
        <w:pStyle w:val="StilMedalionyFIO"/>
        <w:keepNext w:val="false"/>
        <w:keepLines w:val="false"/>
        <w:spacing w:lineRule="atLeast" w:line="206" w:before="80" w:after="0"/>
        <w:ind w:firstLine="170"/>
        <w:rPr/>
      </w:pPr>
      <w:r>
        <w:rPr>
          <w:b/>
        </w:rPr>
        <w:t>ПЕЧЕРКИН Трофим Григорьевич</w:t>
      </w:r>
      <w:r>
        <w:rPr>
          <w:sz w:val="18"/>
        </w:rPr>
        <w:t xml:space="preserve"> (медальон). </w:t>
      </w:r>
      <w:r>
        <w:rPr>
          <w:rFonts w:cs="Times New Roman" w:ascii="Times New Roman" w:hAnsi="Times New Roman"/>
        </w:rPr>
        <w:t>Родился: 1912 г., РСФСР, Новосибирская обл., Гурьевский р</w:t>
        <w:noBreakHyphen/>
        <w:t>н, Ново? с/с, Печеркино. Призван Гурьевским РВК. Стрелок. Семья: Печеркина Варвара Васильевна, РСФСР, Новосибирская обл., Гурьевский р</w:t>
        <w:noBreakHyphen/>
        <w:t xml:space="preserve">н, Ново? с/с, Печеркино.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август 1999 г., Новгородская обл., Чудовский р</w:t>
        <w:noBreakHyphen/>
        <w:t>н, Пехово. Захоронен: 4.9.1999 г., Новгородская обл., Чудовский р</w:t>
        <w:noBreakHyphen/>
        <w:t>н, д.Тушино. Отряд: им. А.Ерастова, г.Чудово. Родственники найдены.</w:t>
      </w:r>
    </w:p>
    <w:p>
      <w:pPr>
        <w:pStyle w:val="StilMedalionyFIO"/>
        <w:keepNext w:val="false"/>
        <w:keepLines w:val="false"/>
        <w:spacing w:lineRule="atLeast" w:line="206" w:before="80" w:after="0"/>
        <w:ind w:firstLine="170"/>
        <w:rPr/>
      </w:pPr>
      <w:r>
        <w:rPr>
          <w:b/>
        </w:rPr>
        <w:t>ПЕШАН Василий Иванович</w:t>
      </w:r>
      <w:r>
        <w:rPr>
          <w:sz w:val="18"/>
        </w:rPr>
        <w:t xml:space="preserve"> (медальон). </w:t>
      </w:r>
      <w:r>
        <w:rPr>
          <w:rFonts w:cs="Times New Roman" w:ascii="Times New Roman" w:hAnsi="Times New Roman"/>
        </w:rPr>
        <w:t xml:space="preserve">Родился: 1923 г. Призван Вологодским РВК. Гвардии красноармеец. Семья: Ламракова Нина Ивановна, Вологодская обл., д.Податово. </w:t>
      </w:r>
    </w:p>
    <w:p>
      <w:pPr>
        <w:pStyle w:val="StilMedalionynayden"/>
        <w:spacing w:lineRule="atLeast" w:line="204"/>
        <w:ind w:firstLine="170"/>
        <w:rPr>
          <w:rFonts w:ascii="Times New Roman" w:hAnsi="Times New Roman" w:cs="Times New Roman"/>
        </w:rPr>
      </w:pPr>
      <w:r>
        <w:rPr>
          <w:rFonts w:cs="Times New Roman" w:ascii="Times New Roman" w:hAnsi="Times New Roman"/>
        </w:rPr>
        <w:t>Захоронен: Республика Калмыкия, Яшкульский р</w:t>
        <w:noBreakHyphen/>
        <w:t xml:space="preserve">н, п.Хулхута, 1 км зап. п.Хулхута. Отряд: «Поиск», г.Волгоград. </w:t>
      </w:r>
    </w:p>
    <w:p>
      <w:pPr>
        <w:pStyle w:val="StilMedalionyFIO"/>
        <w:keepNext w:val="false"/>
        <w:keepLines w:val="false"/>
        <w:spacing w:lineRule="atLeast" w:line="206" w:before="80" w:after="0"/>
        <w:ind w:firstLine="170"/>
        <w:rPr/>
      </w:pPr>
      <w:r>
        <w:rPr>
          <w:b/>
        </w:rPr>
        <w:t>ПЕШЕХОНЦЕВ Михаил Георгиевич</w:t>
      </w:r>
      <w:r>
        <w:rPr>
          <w:sz w:val="18"/>
        </w:rPr>
        <w:t xml:space="preserve"> (медальон). </w:t>
      </w:r>
      <w:r>
        <w:rPr>
          <w:rFonts w:cs="Times New Roman" w:ascii="Times New Roman" w:hAnsi="Times New Roman"/>
        </w:rPr>
        <w:t>Родился: 1909 г., Московская обл., Тульский р</w:t>
        <w:noBreakHyphen/>
        <w:t>н, Лихунинский с/с, д.Ново</w:t>
        <w:noBreakHyphen/>
        <w:t xml:space="preserve">Никольск. Призван Московским РВК Ленинграда. Красноармеец. Семья: Никитина Елена Васильевна,  г.Ленинград, ул. Расстанная 4, кв.72.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май 1990 г., Ленинградская обл., Кировский р</w:t>
        <w:noBreakHyphen/>
        <w:t>н, мемориал «Невский Пятачок». Захоронен: Ленинградская обл., Кировский р</w:t>
        <w:noBreakHyphen/>
        <w:t xml:space="preserve">н, мемориал «Невский Пятачок». Отряд: «Память», г.С.-Петербург. </w:t>
      </w:r>
    </w:p>
    <w:p>
      <w:pPr>
        <w:pStyle w:val="StilMedalionyFIO"/>
        <w:keepNext w:val="false"/>
        <w:keepLines w:val="false"/>
        <w:spacing w:lineRule="atLeast" w:line="206" w:before="80" w:after="0"/>
        <w:ind w:firstLine="170"/>
        <w:rPr/>
      </w:pPr>
      <w:r>
        <w:rPr>
          <w:b/>
        </w:rPr>
        <w:t>ПЕШКОВ Виталий Александрович</w:t>
      </w:r>
      <w:r>
        <w:rPr>
          <w:sz w:val="18"/>
        </w:rPr>
        <w:t xml:space="preserve"> (медальон). </w:t>
      </w:r>
      <w:r>
        <w:rPr>
          <w:rFonts w:cs="Times New Roman" w:ascii="Times New Roman" w:hAnsi="Times New Roman"/>
        </w:rPr>
        <w:t>Родился: 1918 г., РСФСР, Вологодская обл., В.</w:t>
        <w:noBreakHyphen/>
        <w:t>Устюгский р</w:t>
        <w:noBreakHyphen/>
        <w:t>н, Юдинский с/с, д.Хорхорино. Призван В.</w:t>
        <w:noBreakHyphen/>
        <w:t xml:space="preserve">Устюгским РВК. Сержант. Семья: Пешкова Павла Симоновна — мать, адрес тот же.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май 2002 г., Новгородская обл., Чудовский р</w:t>
        <w:noBreakHyphen/>
        <w:t>н, Ольховские хутора. Захоронен: 8.5.2002 г., Новгородская обл., Новгородский р</w:t>
        <w:noBreakHyphen/>
        <w:t>н, д.Мясной Бор. Отряд: «Скиф», п.Савино, «Сокол», г.В.Новгород. Родственники найдены.</w:t>
      </w:r>
    </w:p>
    <w:p>
      <w:pPr>
        <w:pStyle w:val="StilMedalionyFIO"/>
        <w:keepNext w:val="false"/>
        <w:keepLines w:val="false"/>
        <w:spacing w:lineRule="atLeast" w:line="206" w:before="80" w:after="0"/>
        <w:ind w:firstLine="170"/>
        <w:rPr/>
      </w:pPr>
      <w:r>
        <w:rPr>
          <w:b/>
        </w:rPr>
        <w:t xml:space="preserve">ПИВЕНЬ Григорий Гаврилович. </w:t>
      </w:r>
      <w:r>
        <w:rPr>
          <w:rFonts w:cs="Times New Roman" w:ascii="Times New Roman" w:hAnsi="Times New Roman"/>
        </w:rPr>
        <w:t xml:space="preserve">Родился: 1914 г., Приморский край, г.Владивосток. Призван Фрунзенским РВК г.Владивосток. Младший сержант. Семья: Приморский край, г.Владивосток, ул. Пекинская, дом 17, кв.42(49).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1992 г., Тверская обл., Бельский р</w:t>
        <w:noBreakHyphen/>
        <w:t>н, Нестеровский с/с, д.Веревкино. Захоронен: Тверская обл., г.Белый. Отряд: «Амур», Амурская обл. Родственники найдены.</w:t>
      </w:r>
    </w:p>
    <w:p>
      <w:pPr>
        <w:pStyle w:val="StilMedalionyFIO"/>
        <w:keepNext w:val="false"/>
        <w:keepLines w:val="false"/>
        <w:spacing w:lineRule="atLeast" w:line="206" w:before="80" w:after="0"/>
        <w:ind w:firstLine="170"/>
        <w:rPr/>
      </w:pPr>
      <w:r>
        <w:rPr>
          <w:b/>
        </w:rPr>
        <w:t>ПИВОВ Владимир Николаевич</w:t>
      </w:r>
      <w:r>
        <w:rPr>
          <w:sz w:val="18"/>
        </w:rPr>
        <w:t xml:space="preserve"> (медальон). </w:t>
      </w:r>
      <w:r>
        <w:rPr>
          <w:rFonts w:cs="Times New Roman" w:ascii="Times New Roman" w:hAnsi="Times New Roman"/>
        </w:rPr>
        <w:t>Родился: 1922 г., РСФСР, Вологодская обл., Мяксинский р</w:t>
        <w:noBreakHyphen/>
        <w:t xml:space="preserve">н, Мяксинский с/с, Мякса. Призван Мяксинским РВК. Красноармеец. Семья: Пивов Николай Васильевич, адрес тот же.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август 1999 г., Новгородская обл., Новгородский р</w:t>
        <w:noBreakHyphen/>
        <w:t>н, д.Мясной Бор. Захоронен: 25.8.1999 г., Новгородская обл., Новгородский р</w:t>
        <w:noBreakHyphen/>
        <w:t>н, д.Мясной Бор. Отряд: «Гвардия», г.В.Новгород. Родственники найдены.</w:t>
      </w:r>
    </w:p>
    <w:p>
      <w:pPr>
        <w:pStyle w:val="StilMedalionyFIO"/>
        <w:keepNext w:val="false"/>
        <w:keepLines w:val="false"/>
        <w:spacing w:lineRule="atLeast" w:line="206" w:before="80" w:after="0"/>
        <w:ind w:firstLine="170"/>
        <w:rPr/>
      </w:pPr>
      <w:r>
        <w:rPr>
          <w:b/>
        </w:rPr>
        <w:t>ПИВОВАР Николай Герасимович</w:t>
      </w:r>
      <w:r>
        <w:rPr>
          <w:sz w:val="18"/>
        </w:rPr>
        <w:t xml:space="preserve"> (медальон). </w:t>
      </w:r>
      <w:r>
        <w:rPr>
          <w:rFonts w:cs="Times New Roman" w:ascii="Times New Roman" w:hAnsi="Times New Roman"/>
        </w:rPr>
        <w:t>Родился: БССР, Витебская обл., Чашникский р</w:t>
        <w:noBreakHyphen/>
        <w:t>н, Престики (Крестики). Призван Чашникским РВК. Красноармеец. Семья: БССР, Витебская обл., Чашникский р</w:t>
        <w:noBreakHyphen/>
        <w:t xml:space="preserve">н, Престики(Крестики).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1988 г., Новгородская обл., Новгородский р</w:t>
        <w:noBreakHyphen/>
        <w:t>н, д.Мясной Бор. Захоронен: 28.8.1988 г., Новгородская обл., Новгородский р</w:t>
        <w:noBreakHyphen/>
        <w:t>н, д.Мясной Бор. Отряд: Экспедиция «Долина», г.В.Новгород. Родственники найдены.</w:t>
      </w:r>
    </w:p>
    <w:p>
      <w:pPr>
        <w:pStyle w:val="StilMedalionyFIO"/>
        <w:keepNext w:val="false"/>
        <w:keepLines w:val="false"/>
        <w:spacing w:lineRule="atLeast" w:line="206" w:before="80" w:after="0"/>
        <w:ind w:firstLine="170"/>
        <w:rPr/>
      </w:pPr>
      <w:r>
        <w:rPr>
          <w:b/>
        </w:rPr>
        <w:t>ПИВОВАРОВ Алексей Семенович</w:t>
      </w:r>
      <w:r>
        <w:rPr>
          <w:sz w:val="18"/>
        </w:rPr>
        <w:t xml:space="preserve"> (награда). </w:t>
      </w:r>
      <w:r>
        <w:rPr>
          <w:rFonts w:cs="Times New Roman" w:ascii="Times New Roman" w:hAnsi="Times New Roman"/>
        </w:rPr>
        <w:t>Родился: 1922 г., РСФСР, Смоленская обл., Сосновский р</w:t>
        <w:noBreakHyphen/>
        <w:t>н, Щелкановский с/с, Кубиково. Кадровый. Старший лейтенант. Семья: Пивоваров Семен Семенович — отец, РСФСР, Горьковская обл., Ляховский р</w:t>
        <w:noBreakHyphen/>
        <w:t xml:space="preserve">н, Высоково, ж.д.з.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май 1990 г., Новгородская обл., Парфинский р</w:t>
        <w:noBreakHyphen/>
        <w:t>н, Захарово. Захоронен: 20.5.1990 г., Новгородская обл., Парфинский р</w:t>
        <w:noBreakHyphen/>
        <w:t>н, д.Ясная Поляна. Отряд: «Долг», п.Парфино. Родственники найдены.</w:t>
      </w:r>
    </w:p>
    <w:p>
      <w:pPr>
        <w:pStyle w:val="StilMedalionyFIO"/>
        <w:keepNext w:val="false"/>
        <w:keepLines w:val="false"/>
        <w:spacing w:lineRule="atLeast" w:line="204" w:before="80" w:after="0"/>
        <w:ind w:firstLine="170"/>
        <w:rPr/>
      </w:pPr>
      <w:r>
        <w:rPr>
          <w:b/>
        </w:rPr>
        <w:t>ПИВОВАРОВ Иван Федорович</w:t>
      </w:r>
      <w:r>
        <w:rPr>
          <w:sz w:val="18"/>
        </w:rPr>
        <w:t xml:space="preserve"> (медальон). </w:t>
      </w:r>
      <w:r>
        <w:rPr>
          <w:rFonts w:cs="Times New Roman" w:ascii="Times New Roman" w:hAnsi="Times New Roman"/>
        </w:rPr>
        <w:t>Родился: 1918 г., УССР, Днепропетровская обл., Солонянский р</w:t>
        <w:noBreakHyphen/>
        <w:t>н, с.Войсковское. Сержант. Семья: Пивоварова А.Ф. — мать, Днепропетровская обл., Солонянский р</w:t>
        <w:noBreakHyphen/>
        <w:t xml:space="preserve">н, село Войсковское.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май 1990 г., Ленинградская обл., Тосненский р</w:t>
        <w:noBreakHyphen/>
        <w:t>н, возле урочища Красная Горка. Захоронен: 9.5.1990 г., Ленинградская обл., Тосненский р</w:t>
        <w:noBreakHyphen/>
        <w:t>н, Сельцовская волость, д.Коркино. Отряд: «Снежный десант», г.Казань. Родственники найдены.</w:t>
      </w:r>
    </w:p>
    <w:p>
      <w:pPr>
        <w:pStyle w:val="StilMedalionyFIO"/>
        <w:keepNext w:val="false"/>
        <w:keepLines w:val="false"/>
        <w:spacing w:lineRule="atLeast" w:line="204" w:before="80" w:after="0"/>
        <w:ind w:firstLine="170"/>
        <w:rPr/>
      </w:pPr>
      <w:r>
        <w:rPr>
          <w:b/>
        </w:rPr>
        <w:t>ПИГИН Михаил Фаддеевич</w:t>
      </w:r>
      <w:r>
        <w:rPr>
          <w:sz w:val="18"/>
        </w:rPr>
        <w:t xml:space="preserve"> (медальон). </w:t>
      </w:r>
      <w:r>
        <w:rPr>
          <w:rFonts w:cs="Times New Roman" w:ascii="Times New Roman" w:hAnsi="Times New Roman"/>
        </w:rPr>
        <w:t xml:space="preserve">Родился: 1907 г.,  г.Архангельск. Семья:  г.Ленинград.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август 1996 г., Ленинградская обл., на берегу реки Нева, мемориал «Невский Пятачок». Захоронен: Ленинградская обл., Кировский р</w:t>
        <w:noBreakHyphen/>
        <w:t>н, мемориал «Невский Пятачок». Отряд: «Северо-Запад», г.С.-Петербург. Родственники найдены.</w:t>
      </w:r>
    </w:p>
    <w:p>
      <w:pPr>
        <w:pStyle w:val="StilMedalionyFIO"/>
        <w:keepNext w:val="false"/>
        <w:keepLines w:val="false"/>
        <w:spacing w:lineRule="atLeast" w:line="204" w:before="80" w:after="0"/>
        <w:ind w:firstLine="170"/>
        <w:rPr/>
      </w:pPr>
      <w:r>
        <w:rPr>
          <w:b/>
        </w:rPr>
        <w:t xml:space="preserve">ПИДНЕБЕННЫЙ Данил Иванович. </w:t>
      </w:r>
      <w:r>
        <w:rPr>
          <w:rFonts w:cs="Times New Roman" w:ascii="Times New Roman" w:hAnsi="Times New Roman"/>
        </w:rPr>
        <w:t>Родился: 1913 г., Ворошиловградская обл., Лозно</w:t>
        <w:noBreakHyphen/>
        <w:t>Александровский р</w:t>
        <w:noBreakHyphen/>
        <w:t xml:space="preserve">н, Ширинский с/с. Семья: Пиднебенная Мавра С., адрес тот же.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2000 г., Смоленская обл., Сычевский р</w:t>
        <w:noBreakHyphen/>
        <w:t>н, д.Подъяблонька. Захоронен: 2000 г., Смоленская обл., Сычевский р</w:t>
        <w:noBreakHyphen/>
        <w:t xml:space="preserve">н, д.Сычевка. Отряд: «Демос», г.Йошкар-Ола, «Память Метростроя», г.Москва. </w:t>
      </w:r>
    </w:p>
    <w:p>
      <w:pPr>
        <w:pStyle w:val="StilMedalionyFIO"/>
        <w:keepNext w:val="false"/>
        <w:keepLines w:val="false"/>
        <w:spacing w:lineRule="atLeast" w:line="204" w:before="80" w:after="0"/>
        <w:ind w:firstLine="170"/>
        <w:rPr/>
      </w:pPr>
      <w:r>
        <w:rPr>
          <w:b/>
        </w:rPr>
        <w:t>ПИКУРИН Иннокентий Иванович</w:t>
      </w:r>
      <w:r>
        <w:rPr>
          <w:sz w:val="18"/>
        </w:rPr>
        <w:t xml:space="preserve"> (медальон). </w:t>
      </w:r>
      <w:r>
        <w:rPr>
          <w:rFonts w:cs="Times New Roman" w:ascii="Times New Roman" w:hAnsi="Times New Roman"/>
        </w:rPr>
        <w:t>Родился: 1903 г., Красноярский край, Ужурский р</w:t>
        <w:noBreakHyphen/>
        <w:t xml:space="preserve">н, Михайловский с/с. Призван Черногорским ГВК Красноярского края. Семья: Пикурина Арина Дмитриевна,  г.Абакан.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2003 г., Ленинградская обл., Кировский р</w:t>
        <w:noBreakHyphen/>
        <w:t>н, в р</w:t>
        <w:noBreakHyphen/>
        <w:t>не Роща Круглая. Захоронен: Ленинградская обл., Кировский р</w:t>
        <w:noBreakHyphen/>
        <w:t xml:space="preserve">н, мемориал «Синявинские Высоты». Отряд: «Мга», г.Мга. </w:t>
      </w:r>
    </w:p>
    <w:p>
      <w:pPr>
        <w:pStyle w:val="StilMedalionyFIO"/>
        <w:keepNext w:val="false"/>
        <w:keepLines w:val="false"/>
        <w:spacing w:lineRule="atLeast" w:line="204" w:before="80" w:after="0"/>
        <w:ind w:firstLine="170"/>
        <w:rPr/>
      </w:pPr>
      <w:r>
        <w:rPr>
          <w:b/>
        </w:rPr>
        <w:t>ПИЛИПЕНКО Василий Константинович</w:t>
      </w:r>
      <w:r>
        <w:rPr>
          <w:sz w:val="18"/>
        </w:rPr>
        <w:t xml:space="preserve"> (награда). </w:t>
      </w:r>
      <w:r>
        <w:rPr>
          <w:rFonts w:cs="Times New Roman" w:ascii="Times New Roman" w:hAnsi="Times New Roman"/>
        </w:rPr>
        <w:t>Родился: 1919 г., УССР, Сумская обл., Конотопский р</w:t>
        <w:noBreakHyphen/>
        <w:t xml:space="preserve">н. Призван Конотопским РВК. Красноармеец.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август 1992 г., Новгородская обл., Новгородский р</w:t>
        <w:noBreakHyphen/>
        <w:t>н, Малое Замошье. Захоронен: 30.8.1992 г., Новгородская обл., Новгородский р</w:t>
        <w:noBreakHyphen/>
        <w:t xml:space="preserve">н, д.Мясной Бор. Отряд: п/о г.Самара. </w:t>
      </w:r>
    </w:p>
    <w:p>
      <w:pPr>
        <w:pStyle w:val="StilMedalionyFIO"/>
        <w:keepNext w:val="false"/>
        <w:keepLines w:val="false"/>
        <w:spacing w:lineRule="atLeast" w:line="204" w:before="80" w:after="0"/>
        <w:ind w:firstLine="170"/>
        <w:rPr/>
      </w:pPr>
      <w:r>
        <w:rPr>
          <w:b/>
        </w:rPr>
        <w:t>ПИЛИПЕНКО Григорий</w:t>
      </w:r>
      <w:r>
        <w:rPr>
          <w:sz w:val="18"/>
        </w:rPr>
        <w:t xml:space="preserve"> (медальон). </w:t>
      </w:r>
      <w:r>
        <w:rPr>
          <w:rFonts w:cs="Times New Roman" w:ascii="Times New Roman" w:hAnsi="Times New Roman"/>
        </w:rPr>
        <w:t xml:space="preserve">Родился: Краснодарский край, станица Крымская Слободка, ул. Пролетарская, 9.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октябрь 1996 г., Смоленская обл., Вяземский р</w:t>
        <w:noBreakHyphen/>
        <w:t>н, д.Всеволодкино. Захоронен: Смоленская обл., Вяземский р</w:t>
        <w:noBreakHyphen/>
        <w:t xml:space="preserve">н, д.Богородицкое. </w:t>
      </w:r>
    </w:p>
    <w:p>
      <w:pPr>
        <w:pStyle w:val="StilMedalionyFIO"/>
        <w:keepNext w:val="false"/>
        <w:keepLines w:val="false"/>
        <w:spacing w:lineRule="atLeast" w:line="204" w:before="80" w:after="0"/>
        <w:ind w:firstLine="170"/>
        <w:rPr/>
      </w:pPr>
      <w:r>
        <w:rPr>
          <w:b/>
        </w:rPr>
        <w:t>ПИЛИПЕНКО Емельян Петрович</w:t>
      </w:r>
      <w:r>
        <w:rPr>
          <w:sz w:val="18"/>
        </w:rPr>
        <w:t xml:space="preserve"> (медальон). </w:t>
      </w:r>
      <w:r>
        <w:rPr>
          <w:rFonts w:cs="Times New Roman" w:ascii="Times New Roman" w:hAnsi="Times New Roman"/>
        </w:rPr>
        <w:t>Родился: 1907 г., РСФСР, Краснодарский край, Казачинский р</w:t>
        <w:noBreakHyphen/>
        <w:t>н. Призван Казачинским РВК. Семья: Пилепенко Елена Ульяновна, РСФСР, Краснодарский край, Темрюкский р</w:t>
        <w:noBreakHyphen/>
        <w:t>н, хут.Старо</w:t>
        <w:noBreakHyphen/>
        <w:t xml:space="preserve">Титоровка.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август 1996 г., Новгородская обл., Старорусский р</w:t>
        <w:noBreakHyphen/>
        <w:t>н, Давыдово. Захоронен: 28.9.1996 г., Новгородская обл., Старорусский р</w:t>
        <w:noBreakHyphen/>
        <w:t>н, д.Давыдово. Отряд: «Память», г.Старая Русса. Родственники найдены.</w:t>
      </w:r>
    </w:p>
    <w:p>
      <w:pPr>
        <w:pStyle w:val="StilMedalionyFIO"/>
        <w:keepNext w:val="false"/>
        <w:keepLines w:val="false"/>
        <w:spacing w:lineRule="atLeast" w:line="206" w:before="80" w:after="0"/>
        <w:ind w:firstLine="170"/>
        <w:rPr/>
      </w:pPr>
      <w:r>
        <w:rPr>
          <w:b/>
          <w:spacing w:val="-15"/>
        </w:rPr>
        <w:t xml:space="preserve">ПИЛИПЕНКО Порфирий Григорьевич. </w:t>
      </w:r>
      <w:r>
        <w:rPr>
          <w:rFonts w:cs="Times New Roman" w:ascii="Times New Roman" w:hAnsi="Times New Roman"/>
          <w:spacing w:val="-15"/>
        </w:rPr>
        <w:t>Родился: 1919 г., Одесская обл., г.Одесса, Ивановский р</w:t>
        <w:noBreakHyphen/>
        <w:t>н, Барановский с/с, Лозоватка. Призван Ивановским РВК. Младший сержант. Семья: Пилипенко Мария Петровна.</w:t>
      </w:r>
    </w:p>
    <w:p>
      <w:pPr>
        <w:pStyle w:val="StilMedalionynayden"/>
        <w:spacing w:lineRule="atLeast" w:line="204"/>
        <w:ind w:firstLine="170"/>
        <w:rPr>
          <w:rFonts w:ascii="Times New Roman" w:hAnsi="Times New Roman" w:cs="Times New Roman"/>
          <w:spacing w:val="-15"/>
        </w:rPr>
      </w:pPr>
      <w:r>
        <w:rPr>
          <w:rFonts w:cs="Times New Roman" w:ascii="Times New Roman" w:hAnsi="Times New Roman"/>
          <w:spacing w:val="-15"/>
        </w:rPr>
        <w:t>Найден: сентябрь 1992 г., Смоленская обл., Вяземский р</w:t>
        <w:noBreakHyphen/>
        <w:t>н, Юшковский с/с, урочище «Коммунарка». Захоронен: 1.9.1992 г., Смоленская обл., Вяземский р</w:t>
        <w:noBreakHyphen/>
        <w:t xml:space="preserve">н, Юшковский с/с, д.Юшково. Отряд: «Звезда», г.Москва. </w:t>
      </w:r>
    </w:p>
    <w:p>
      <w:pPr>
        <w:pStyle w:val="StilMedalionyFIO"/>
        <w:keepNext w:val="false"/>
        <w:keepLines w:val="false"/>
        <w:spacing w:lineRule="atLeast" w:line="206" w:before="80" w:after="0"/>
        <w:ind w:firstLine="170"/>
        <w:rPr/>
      </w:pPr>
      <w:r>
        <w:rPr>
          <w:b/>
        </w:rPr>
        <w:t>ПИЛИШВИЛИ Герисо Заликович</w:t>
      </w:r>
      <w:r>
        <w:rPr>
          <w:sz w:val="18"/>
        </w:rPr>
        <w:t xml:space="preserve"> (медальон). </w:t>
      </w:r>
      <w:r>
        <w:rPr>
          <w:rFonts w:cs="Times New Roman" w:ascii="Times New Roman" w:hAnsi="Times New Roman"/>
        </w:rPr>
        <w:t>Родился: 1918 г., Грузинская ССР, Тбилиская обл., Хашурский р</w:t>
        <w:noBreakHyphen/>
        <w:t>н, Карельский с/с, Нижний Летет. Призван Хашурским РВК. Красноармеец. Семья: Залико Леванович, Грузинская ССР, Тбилисская обл., Хашурский р</w:t>
        <w:noBreakHyphen/>
        <w:t xml:space="preserve">н, Карельский с/с, Нижний Летет.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апрель 2003 г., Ростовская обл., МатвеевоКурганский р</w:t>
        <w:noBreakHyphen/>
        <w:t>н, Ряженский с/с, с.Ряженое, северная окраина с.Ряженое 100 м западнее окраины села. Захоронен: 10.8.2003 г., Ростовская обл., Матвеево</w:t>
        <w:noBreakHyphen/>
        <w:t>Курганский р</w:t>
        <w:noBreakHyphen/>
        <w:t>н, Ряженский с/с, с.Ряженое. Отряд: «Поиск», Ростовская обл. Родственники найдены.</w:t>
      </w:r>
    </w:p>
    <w:p>
      <w:pPr>
        <w:pStyle w:val="StilMedalionyFIO"/>
        <w:keepNext w:val="false"/>
        <w:keepLines w:val="false"/>
        <w:spacing w:lineRule="atLeast" w:line="206" w:before="80" w:after="0"/>
        <w:ind w:firstLine="170"/>
        <w:rPr>
          <w:rFonts w:ascii="Times New Roman" w:hAnsi="Times New Roman" w:cs="Times New Roman"/>
        </w:rPr>
      </w:pPr>
      <w:r>
        <w:rPr>
          <w:b/>
        </w:rPr>
        <w:t>ПИЛЮГАЕВ Григорий Николаевич</w:t>
      </w:r>
      <w:r>
        <w:rPr>
          <w:sz w:val="18"/>
        </w:rPr>
        <w:t xml:space="preserve"> (медальон). </w:t>
      </w:r>
      <w:r>
        <w:rPr>
          <w:rFonts w:cs="Times New Roman" w:ascii="Times New Roman" w:hAnsi="Times New Roman"/>
        </w:rPr>
        <w:t>Родился: 1905 г., Чкаловская обл., Абдулинский р</w:t>
        <w:noBreakHyphen/>
        <w:t xml:space="preserve">н, Абдулинский с/с, д.Яковлевка. Красноармеец. Семья: Пилюгаева Т. Г., адрес тот же.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июль 1997 г., Белгородская обл., Прохоровский р</w:t>
        <w:noBreakHyphen/>
        <w:t>н. Захоронен: 12.7.1997 г., Белгородская обл., Прохоровский р</w:t>
        <w:noBreakHyphen/>
        <w:t xml:space="preserve">н, х.Сторожевое. Отряд: «Поиск», г.Старый Оскол. </w:t>
      </w:r>
    </w:p>
    <w:p>
      <w:pPr>
        <w:pStyle w:val="StilMedalionyFIO"/>
        <w:keepNext w:val="false"/>
        <w:keepLines w:val="false"/>
        <w:spacing w:lineRule="atLeast" w:line="206" w:before="80" w:after="0"/>
        <w:ind w:firstLine="170"/>
        <w:rPr/>
      </w:pPr>
      <w:r>
        <w:rPr>
          <w:b/>
        </w:rPr>
        <w:t>ПИМЕНОВ Александр Максимович</w:t>
      </w:r>
      <w:r>
        <w:rPr>
          <w:sz w:val="18"/>
        </w:rPr>
        <w:t xml:space="preserve"> (медальон). </w:t>
      </w:r>
      <w:r>
        <w:rPr>
          <w:rFonts w:cs="Times New Roman" w:ascii="Times New Roman" w:hAnsi="Times New Roman"/>
        </w:rPr>
        <w:t>Родился: 1922 г., Коми АССР, Сторожевский р</w:t>
        <w:noBreakHyphen/>
        <w:t>н, Аныб. Призван Сторожевским РВК Коми АССР. Красноармеец. Семья: Пименова Наталья Михайловна.</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июнь 1992 г., Ленинградская обл., Киришский р</w:t>
        <w:noBreakHyphen/>
        <w:t>н, Ларионов Остров, ров. Захоронен: 17.6.1992 г., Ленинградская обл., Киришский р</w:t>
        <w:noBreakHyphen/>
        <w:t>н, г.Кириши. Отряд: «МИФ», г.С.-Петербург. Родственники найдены.</w:t>
      </w:r>
    </w:p>
    <w:p>
      <w:pPr>
        <w:pStyle w:val="StilMedalionyFIO"/>
        <w:keepNext w:val="false"/>
        <w:keepLines w:val="false"/>
        <w:spacing w:lineRule="atLeast" w:line="206" w:before="80" w:after="0"/>
        <w:ind w:firstLine="170"/>
        <w:rPr/>
      </w:pPr>
      <w:r>
        <w:rPr>
          <w:b/>
        </w:rPr>
        <w:t>ПИМЕНОВ Алексей Сименович</w:t>
      </w:r>
      <w:r>
        <w:rPr>
          <w:sz w:val="18"/>
        </w:rPr>
        <w:t xml:space="preserve"> (медальон). </w:t>
      </w:r>
      <w:r>
        <w:rPr>
          <w:rFonts w:cs="Times New Roman" w:ascii="Times New Roman" w:hAnsi="Times New Roman"/>
        </w:rPr>
        <w:t>Родился: 1907 г., Тульская обл., Заокский р</w:t>
        <w:noBreakHyphen/>
        <w:t xml:space="preserve">н, Ничаево. Призван Заоково.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апрель 1997 г., Смоленская обл., Вяземский р</w:t>
        <w:noBreakHyphen/>
        <w:t>н, д.Харьково, д. Андрианы. Захоронен: Смоленская обл., Вяземский р</w:t>
        <w:noBreakHyphen/>
        <w:t xml:space="preserve">н, д.Красный Холм, Поле Памяти. </w:t>
      </w:r>
    </w:p>
    <w:p>
      <w:pPr>
        <w:pStyle w:val="StilMedalionyFIO"/>
        <w:keepNext w:val="false"/>
        <w:keepLines w:val="false"/>
        <w:spacing w:lineRule="atLeast" w:line="206" w:before="80" w:after="0"/>
        <w:ind w:firstLine="170"/>
        <w:rPr/>
      </w:pPr>
      <w:r>
        <w:rPr>
          <w:b/>
        </w:rPr>
        <w:t xml:space="preserve">ПИМИНОВ Петр Дмитриевич. </w:t>
      </w:r>
      <w:r>
        <w:rPr>
          <w:rFonts w:cs="Times New Roman" w:ascii="Times New Roman" w:hAnsi="Times New Roman"/>
        </w:rPr>
        <w:t>Родился: 1907 г., Сталинградская обл., Шольский р</w:t>
        <w:noBreakHyphen/>
        <w:t xml:space="preserve">н, Кемесский с/с, Покровское. Призван Шольским РВК. Гвардии красноармеец.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август 1989 г., Новгородская обл., Новгородский р</w:t>
        <w:noBreakHyphen/>
        <w:t>н, у д.Мясной Бор. Захоронен: 29.8.1989 г., Новгородская обл., Новгородский р</w:t>
        <w:noBreakHyphen/>
        <w:t xml:space="preserve">н, д.Мясной Бор. </w:t>
      </w:r>
    </w:p>
    <w:p>
      <w:pPr>
        <w:pStyle w:val="StilMedalionyFIO"/>
        <w:keepNext w:val="false"/>
        <w:keepLines w:val="false"/>
        <w:spacing w:lineRule="atLeast" w:line="206" w:before="80" w:after="0"/>
        <w:ind w:firstLine="170"/>
        <w:rPr/>
      </w:pPr>
      <w:r>
        <w:rPr>
          <w:b/>
        </w:rPr>
        <w:t>ПИНДЮРА Никита Алексеевич</w:t>
      </w:r>
      <w:r>
        <w:rPr>
          <w:sz w:val="18"/>
        </w:rPr>
        <w:t xml:space="preserve"> (медаль «За отвагу»). </w:t>
      </w:r>
      <w:r>
        <w:rPr>
          <w:rFonts w:cs="Times New Roman" w:ascii="Times New Roman" w:hAnsi="Times New Roman"/>
        </w:rPr>
        <w:t>Родился: 1903 г., УССР, Киевская обл., Великодубеческий р</w:t>
        <w:noBreakHyphen/>
        <w:t xml:space="preserve">н, с.Н.Зеновка. Призван Топкинским РВК Кемеровской обл. Семья: Пендюра Е.П.,  г.Киев, п.Новоселки.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1991 г., Ленинградская обл., Карельский перешеек, в районе Ихантала. Захоронен: Ленинградская обл., Выборгский р</w:t>
        <w:noBreakHyphen/>
        <w:t xml:space="preserve">н, мемориал «Петровка». Отряд: «Поиск», г.Выборг. </w:t>
      </w:r>
    </w:p>
    <w:p>
      <w:pPr>
        <w:pStyle w:val="StilMedalionyFIO"/>
        <w:keepNext w:val="false"/>
        <w:keepLines w:val="false"/>
        <w:spacing w:lineRule="atLeast" w:line="204" w:before="80" w:after="0"/>
        <w:ind w:firstLine="170"/>
        <w:rPr/>
      </w:pPr>
      <w:r>
        <w:rPr>
          <w:b/>
        </w:rPr>
        <w:t xml:space="preserve">ПИНЧУГОВ Иван Иванович. </w:t>
      </w:r>
      <w:r>
        <w:rPr>
          <w:rFonts w:cs="Times New Roman" w:ascii="Times New Roman" w:hAnsi="Times New Roman"/>
        </w:rPr>
        <w:t>Родился: 1908 г., Ростовская обл., Веселовский р</w:t>
        <w:noBreakHyphen/>
        <w:t>н, Веселок — хутор. Призван Веселовским РВК. Красноармеец. Семья: Пинчугова Наталья Николаевна, Ростовская обл., Веселовский р</w:t>
        <w:noBreakHyphen/>
        <w:t xml:space="preserve">н, х.Веселок.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август 1989 г., Новгородская обл., Новгородский р</w:t>
        <w:noBreakHyphen/>
        <w:t>н, у д.Мясной Бор. Захоронен: 30.8.1988 г., Новгородская обл., Новгородский р</w:t>
        <w:noBreakHyphen/>
        <w:t xml:space="preserve">н, д.Мясной Бор. Отряд: «Долина», г.Казань. </w:t>
      </w:r>
    </w:p>
    <w:p>
      <w:pPr>
        <w:pStyle w:val="StilMedalionyFIO"/>
        <w:keepNext w:val="false"/>
        <w:keepLines w:val="false"/>
        <w:spacing w:lineRule="atLeast" w:line="204" w:before="80" w:after="0"/>
        <w:ind w:firstLine="170"/>
        <w:rPr/>
      </w:pPr>
      <w:r>
        <w:rPr>
          <w:b/>
        </w:rPr>
        <w:t xml:space="preserve">ПИНЧУК Иван Васильевич. </w:t>
      </w:r>
      <w:r>
        <w:rPr>
          <w:rFonts w:cs="Times New Roman" w:ascii="Times New Roman" w:hAnsi="Times New Roman"/>
        </w:rPr>
        <w:t>Родился: 1919 г., Краснодарский край, Верхнебаканский р</w:t>
        <w:noBreakHyphen/>
        <w:t xml:space="preserve">н, Борисовка. Призван Новороссийским ГВК. Красноармеец. Семья: Пинчук Василий Филиппович, адрес тот же. </w:t>
      </w:r>
    </w:p>
    <w:p>
      <w:pPr>
        <w:pStyle w:val="StilMedalionynayden"/>
        <w:spacing w:lineRule="atLeast" w:line="204"/>
        <w:ind w:firstLine="170"/>
        <w:rPr>
          <w:rFonts w:ascii="Times New Roman" w:hAnsi="Times New Roman" w:cs="Times New Roman"/>
        </w:rPr>
      </w:pPr>
      <w:r>
        <w:rPr>
          <w:rFonts w:cs="Times New Roman" w:ascii="Times New Roman" w:hAnsi="Times New Roman"/>
        </w:rPr>
        <w:t xml:space="preserve">Найден: Украина, г.Севастополь. Захоронен: Украина, г.Севастополь, х.Дергачи, мемориальное кладбище. Отряд: «Долг», г.Севастополь. </w:t>
      </w:r>
    </w:p>
    <w:p>
      <w:pPr>
        <w:pStyle w:val="StilMedalionyFIO"/>
        <w:keepNext w:val="false"/>
        <w:keepLines w:val="false"/>
        <w:spacing w:lineRule="atLeast" w:line="204" w:before="80" w:after="0"/>
        <w:ind w:firstLine="170"/>
        <w:rPr/>
      </w:pPr>
      <w:r>
        <w:rPr>
          <w:b/>
        </w:rPr>
        <w:t>ПИНЧУРА Дмитрий Иванович</w:t>
      </w:r>
      <w:r>
        <w:rPr>
          <w:sz w:val="18"/>
        </w:rPr>
        <w:t xml:space="preserve"> (медальон). </w:t>
      </w:r>
      <w:r>
        <w:rPr>
          <w:rFonts w:cs="Times New Roman" w:ascii="Times New Roman" w:hAnsi="Times New Roman"/>
        </w:rPr>
        <w:t>Родился: РСФСР, Орловская обл., Погарский р</w:t>
        <w:noBreakHyphen/>
        <w:t>н, Васильевский с/с, хут. Торкин. Семья: Пинчура Александра Григорьевна.</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сентябрь 1988 г., Новгородская обл., Новгородский р</w:t>
        <w:noBreakHyphen/>
        <w:t>н, д.Мясной Бор. Захоронен: 18.9.1988 г., Новгородская обл., Новгородский р</w:t>
        <w:noBreakHyphen/>
        <w:t xml:space="preserve">н, д.Мясной Бор. Отряд: «Долина мужества», Новгородская обл. </w:t>
      </w:r>
    </w:p>
    <w:p>
      <w:pPr>
        <w:pStyle w:val="StilMedalionyFIO"/>
        <w:keepNext w:val="false"/>
        <w:keepLines w:val="false"/>
        <w:spacing w:lineRule="atLeast" w:line="204" w:before="80" w:after="0"/>
        <w:ind w:firstLine="170"/>
        <w:rPr/>
      </w:pPr>
      <w:r>
        <w:rPr>
          <w:b/>
        </w:rPr>
        <w:t>ПИРОГОВ Дмитрий Макарович</w:t>
      </w:r>
      <w:r>
        <w:rPr>
          <w:sz w:val="18"/>
        </w:rPr>
        <w:t xml:space="preserve"> (медальон). </w:t>
      </w:r>
      <w:r>
        <w:rPr>
          <w:rFonts w:cs="Times New Roman" w:ascii="Times New Roman" w:hAnsi="Times New Roman"/>
        </w:rPr>
        <w:t>Родился: 1913 г., Рязанская обл., Данковский р</w:t>
        <w:noBreakHyphen/>
        <w:t>н. Призван Медвежьегорским РВК Карело</w:t>
        <w:noBreakHyphen/>
        <w:t xml:space="preserve">Финской АССР.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1997 г., Ленинградская обл., Тихвинский р</w:t>
        <w:noBreakHyphen/>
        <w:t xml:space="preserve">н, около д.Лазаревичи. Захоронен: Ленинградская обл., г.Тихвин, воинское кладбище «Фишева Гора». Отряд: «Долг», г.Череповец. </w:t>
      </w:r>
    </w:p>
    <w:p>
      <w:pPr>
        <w:pStyle w:val="StilMedalionyFIO"/>
        <w:keepNext w:val="false"/>
        <w:keepLines w:val="false"/>
        <w:spacing w:lineRule="atLeast" w:line="204" w:before="80" w:after="0"/>
        <w:ind w:firstLine="170"/>
        <w:rPr/>
      </w:pPr>
      <w:r>
        <w:rPr>
          <w:b/>
        </w:rPr>
        <w:t>ПИРОГОВ Федор Павлович</w:t>
      </w:r>
      <w:r>
        <w:rPr>
          <w:sz w:val="18"/>
        </w:rPr>
        <w:t xml:space="preserve"> (медальон). </w:t>
      </w:r>
      <w:r>
        <w:rPr>
          <w:rFonts w:cs="Times New Roman" w:ascii="Times New Roman" w:hAnsi="Times New Roman"/>
        </w:rPr>
        <w:t>Родился: 1914 г., Курская обл., Микояновский р</w:t>
        <w:noBreakHyphen/>
        <w:t xml:space="preserve">н, Микояновский с/с. Призван Микояновским РВК. Красноармеец. Семья: Солодовникова Дарья Николаевна — жена, тот же, совхоз «Тракторист».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октябрь 1990 г., Смоленская обл., Вяземский р</w:t>
        <w:noBreakHyphen/>
        <w:t>н, лесной массив возле деревни Панфилово (за оврагом). Захоронен: 1990 г., Смоленская обл., Вяземский р</w:t>
        <w:noBreakHyphen/>
        <w:t xml:space="preserve">н, Поле Памяти. Отряд: «Долг», Смоленская обл. </w:t>
      </w:r>
    </w:p>
    <w:p>
      <w:pPr>
        <w:pStyle w:val="StilMedalionyFIO"/>
        <w:keepNext w:val="false"/>
        <w:keepLines w:val="false"/>
        <w:spacing w:lineRule="atLeast" w:line="204" w:before="80" w:after="0"/>
        <w:ind w:firstLine="170"/>
        <w:rPr/>
      </w:pPr>
      <w:r>
        <w:rPr>
          <w:b/>
        </w:rPr>
        <w:t xml:space="preserve">ПИРОГОВ Яков Осипович. </w:t>
      </w:r>
      <w:r>
        <w:rPr>
          <w:rFonts w:cs="Times New Roman" w:ascii="Times New Roman" w:hAnsi="Times New Roman"/>
        </w:rPr>
        <w:t>Родился: 1899 г., Марийская АССР, Сернурский р</w:t>
        <w:noBreakHyphen/>
        <w:t xml:space="preserve">н. Призван Сернурским РВК.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1999 г., Смоленская обл., Сычевский р</w:t>
        <w:noBreakHyphen/>
        <w:t>н. Захоронен: 1999 г., Смоленская обл., Сычевский р</w:t>
        <w:noBreakHyphen/>
        <w:t xml:space="preserve">н, г.Сычевка. Отряд: «Демос», г.Йошкар-Ола. </w:t>
      </w:r>
    </w:p>
    <w:p>
      <w:pPr>
        <w:pStyle w:val="StilMedalionyFIO"/>
        <w:keepNext w:val="false"/>
        <w:keepLines w:val="false"/>
        <w:spacing w:lineRule="atLeast" w:line="204" w:before="80" w:after="0"/>
        <w:ind w:firstLine="170"/>
        <w:rPr/>
      </w:pPr>
      <w:r>
        <w:rPr>
          <w:b/>
        </w:rPr>
        <w:t>ПИСАРЕВ Владимир Михайлович</w:t>
      </w:r>
      <w:r>
        <w:rPr>
          <w:sz w:val="18"/>
        </w:rPr>
        <w:t xml:space="preserve"> (медальон). </w:t>
      </w:r>
      <w:r>
        <w:rPr>
          <w:rFonts w:cs="Times New Roman" w:ascii="Times New Roman" w:hAnsi="Times New Roman"/>
        </w:rPr>
        <w:t>Родился: 1902 г., РСФСР, Новосибирская обл., УстьТарский р</w:t>
        <w:noBreakHyphen/>
        <w:t>н, Еланка. Призван Усть</w:t>
        <w:noBreakHyphen/>
        <w:t xml:space="preserve">Тарским РВК. Красноармеец. Семья: Писарева Анна Ивановна — жена, адрес тот же.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май 1989 г., Новгородская обл., Новгородский р</w:t>
        <w:noBreakHyphen/>
        <w:t>н, д.Мясной Бор. Захоронен: 1.5.1989 г., Новгородская обл., Новгородский р</w:t>
        <w:noBreakHyphen/>
        <w:t xml:space="preserve">н, д.Мясной Бор. Отряд: «Эдельвейс», г.Северодвинск. </w:t>
      </w:r>
    </w:p>
    <w:p>
      <w:pPr>
        <w:pStyle w:val="StilMedalionyFIO"/>
        <w:keepNext w:val="false"/>
        <w:keepLines w:val="false"/>
        <w:spacing w:lineRule="atLeast" w:line="206" w:before="80" w:after="0"/>
        <w:ind w:firstLine="170"/>
        <w:rPr/>
      </w:pPr>
      <w:r>
        <w:rPr>
          <w:b/>
        </w:rPr>
        <w:t>ПИСАРЕВ Дмитрий Харитонович</w:t>
      </w:r>
      <w:r>
        <w:rPr>
          <w:sz w:val="18"/>
        </w:rPr>
        <w:t xml:space="preserve"> (медальон). </w:t>
      </w:r>
      <w:r>
        <w:rPr>
          <w:rFonts w:cs="Times New Roman" w:ascii="Times New Roman" w:hAnsi="Times New Roman"/>
        </w:rPr>
        <w:t>Родился: 1913 г., БССР, Могилевская обл., Могилевский р</w:t>
        <w:noBreakHyphen/>
        <w:t>н, Палыкавский с/с, Палыкавичи. Призван Могилевским РВК. Красноармеец. Семья: Писарева Татьяна Афанасьевна — жена.</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май 1999 г., Новгородская обл., Старорусский р</w:t>
        <w:noBreakHyphen/>
        <w:t>н, Рогошино. Захоронен: 8.5.1999 г., Новгородская обл., Старорусский р</w:t>
        <w:noBreakHyphen/>
        <w:t>н, д.Утушкино. Отряд: «Память», г.Старая Русса. Родственники найдены.</w:t>
      </w:r>
    </w:p>
    <w:p>
      <w:pPr>
        <w:pStyle w:val="StilMedalionyFIO"/>
        <w:keepNext w:val="false"/>
        <w:keepLines w:val="false"/>
        <w:spacing w:lineRule="atLeast" w:line="204" w:before="80" w:after="0"/>
        <w:ind w:firstLine="170"/>
        <w:rPr/>
      </w:pPr>
      <w:r>
        <w:rPr>
          <w:b/>
        </w:rPr>
        <w:t xml:space="preserve">ПИСАРЕНКО Леон Мануилович. </w:t>
      </w:r>
      <w:r>
        <w:rPr>
          <w:rFonts w:cs="Times New Roman" w:ascii="Times New Roman" w:hAnsi="Times New Roman"/>
        </w:rPr>
        <w:t>Родился: 1909 г., Чочерский р</w:t>
        <w:noBreakHyphen/>
        <w:t xml:space="preserve">н, Болсуны. Красноармеец. </w:t>
      </w:r>
    </w:p>
    <w:p>
      <w:pPr>
        <w:pStyle w:val="StilMedalionynayden"/>
        <w:spacing w:lineRule="atLeast" w:line="204"/>
        <w:ind w:firstLine="170"/>
        <w:rPr>
          <w:rFonts w:ascii="Times New Roman" w:hAnsi="Times New Roman" w:cs="Times New Roman"/>
        </w:rPr>
      </w:pPr>
      <w:r>
        <w:rPr>
          <w:rFonts w:cs="Times New Roman" w:ascii="Times New Roman" w:hAnsi="Times New Roman"/>
        </w:rPr>
        <w:t xml:space="preserve">Найден: май 1984 г., Тульская обл., г.Ефремов, при проведении земляных работ. Захоронен: 1.5.1984 г., Тульская обл., г.Ефремов. </w:t>
      </w:r>
    </w:p>
    <w:p>
      <w:pPr>
        <w:pStyle w:val="StilMedalionyFIO"/>
        <w:keepNext w:val="false"/>
        <w:keepLines w:val="false"/>
        <w:spacing w:lineRule="atLeast" w:line="204" w:before="80" w:after="0"/>
        <w:ind w:firstLine="170"/>
        <w:rPr/>
      </w:pPr>
      <w:r>
        <w:rPr>
          <w:b/>
          <w:spacing w:val="-15"/>
        </w:rPr>
        <w:t>ПИСКОВ Василий Козьмич</w:t>
      </w:r>
      <w:r>
        <w:rPr>
          <w:spacing w:val="-15"/>
          <w:sz w:val="18"/>
        </w:rPr>
        <w:t xml:space="preserve"> (медальон). </w:t>
      </w:r>
      <w:r>
        <w:rPr>
          <w:rFonts w:cs="Times New Roman" w:ascii="Times New Roman" w:hAnsi="Times New Roman"/>
          <w:spacing w:val="-15"/>
        </w:rPr>
        <w:t>Родился: Воронежская обл., Полянский р</w:t>
        <w:noBreakHyphen/>
        <w:t xml:space="preserve">н, с.Старочольское.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октябрь 2000 г., Смоленская обл., Вяземский р</w:t>
        <w:noBreakHyphen/>
        <w:t>н, ст. Ризское. Захоронен: Смоленская обл., Вяземский р</w:t>
        <w:noBreakHyphen/>
        <w:t xml:space="preserve">н, Вязьма. </w:t>
      </w:r>
    </w:p>
    <w:p>
      <w:pPr>
        <w:pStyle w:val="StilMedalionyFIO"/>
        <w:keepNext w:val="false"/>
        <w:keepLines w:val="false"/>
        <w:spacing w:lineRule="atLeast" w:line="204" w:before="80" w:after="0"/>
        <w:ind w:firstLine="170"/>
        <w:rPr/>
      </w:pPr>
      <w:r>
        <w:rPr>
          <w:b/>
        </w:rPr>
        <w:t>ПИСКУЛОВ Константин Максимович</w:t>
      </w:r>
      <w:r>
        <w:rPr>
          <w:sz w:val="18"/>
        </w:rPr>
        <w:t xml:space="preserve"> (медаль «За боевые заслуги»). </w:t>
      </w:r>
      <w:r>
        <w:rPr>
          <w:rFonts w:cs="Times New Roman" w:ascii="Times New Roman" w:hAnsi="Times New Roman"/>
        </w:rPr>
        <w:t>Родился: 1921 г., Московская обл., Виноградовский р</w:t>
        <w:noBreakHyphen/>
        <w:t xml:space="preserve">н, Шелепинский с/с, д.Исаково. Призван Виноградовским РВК Московской обл.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2004 г., Ленинградская обл., Кировский р</w:t>
        <w:noBreakHyphen/>
        <w:t>н, на Синявинских высотах. Захоронен: Ленинградская обл., Кировский р</w:t>
        <w:noBreakHyphen/>
        <w:t xml:space="preserve">н, мемориал «Синявинские Высоты». Отряд: «Малая Охта», г.С.-Петербург. </w:t>
      </w:r>
    </w:p>
    <w:p>
      <w:pPr>
        <w:pStyle w:val="StilMedalionyFIO"/>
        <w:keepNext w:val="false"/>
        <w:keepLines w:val="false"/>
        <w:spacing w:lineRule="atLeast" w:line="204" w:before="80" w:after="0"/>
        <w:ind w:firstLine="170"/>
        <w:rPr/>
      </w:pPr>
      <w:r>
        <w:rPr>
          <w:b/>
        </w:rPr>
        <w:t>ПИТАНОВ Леонтий Архипович</w:t>
      </w:r>
      <w:r>
        <w:rPr>
          <w:sz w:val="18"/>
        </w:rPr>
        <w:t xml:space="preserve"> (медальон). </w:t>
      </w:r>
      <w:r>
        <w:rPr>
          <w:rFonts w:cs="Times New Roman" w:ascii="Times New Roman" w:hAnsi="Times New Roman"/>
        </w:rPr>
        <w:t>Родился: 1902 г., РСФСР, Красноярский край, Манский р</w:t>
        <w:noBreakHyphen/>
        <w:t xml:space="preserve">н, Тертежский с/с, Первомайский виносовхоз. Призван Манским РВК. Красноармеец. Семья: Питанова Евдокия Сергеевна — жена, адрес тот же.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август 1995 г., Новгородская обл., Чудовский р</w:t>
        <w:noBreakHyphen/>
        <w:t>н. Захоронен: 3.9.1995 г., Новгородская обл., Чудовский р</w:t>
        <w:noBreakHyphen/>
        <w:t xml:space="preserve">н, д.Лезно. Отряд: им. А.Ерастова, г.Чудово. </w:t>
      </w:r>
    </w:p>
    <w:p>
      <w:pPr>
        <w:pStyle w:val="StilMedalionyFIO"/>
        <w:keepNext w:val="false"/>
        <w:keepLines w:val="false"/>
        <w:spacing w:lineRule="atLeast" w:line="204" w:before="80" w:after="0"/>
        <w:ind w:firstLine="170"/>
        <w:rPr/>
      </w:pPr>
      <w:r>
        <w:rPr>
          <w:b/>
        </w:rPr>
        <w:t>ПИХТИН Антон Алексеевич</w:t>
      </w:r>
      <w:r>
        <w:rPr>
          <w:sz w:val="18"/>
        </w:rPr>
        <w:t xml:space="preserve"> (медальон). </w:t>
      </w:r>
      <w:r>
        <w:rPr>
          <w:rFonts w:cs="Times New Roman" w:ascii="Times New Roman" w:hAnsi="Times New Roman"/>
        </w:rPr>
        <w:t>Родился: 1905 г., РСФСР, Архангельская обл., Коношский р</w:t>
        <w:noBreakHyphen/>
        <w:t xml:space="preserve">н, Тавреньгский с/с, Першинская. Призван Коношским РВК. Рядовой. Семья: Пихтина Любовь Антоновна — дочь, адрес тот же.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1970 г., Новгородская обл., Новгородский р</w:t>
        <w:noBreakHyphen/>
        <w:t>н, д.Мясной Бор. Захоронен: 1.5.1970 г., Новгородская обл., Новгородский р</w:t>
        <w:noBreakHyphen/>
        <w:t>н, д.Мясной Бор. Отряд: «Слезы матерей», г.С.-Петербург. Родственники найдены.</w:t>
      </w:r>
    </w:p>
    <w:p>
      <w:pPr>
        <w:pStyle w:val="StilMedalionyFIO"/>
        <w:keepNext w:val="false"/>
        <w:keepLines w:val="false"/>
        <w:spacing w:lineRule="atLeast" w:line="204" w:before="80" w:after="0"/>
        <w:ind w:firstLine="170"/>
        <w:rPr/>
      </w:pPr>
      <w:r>
        <w:rPr>
          <w:b/>
        </w:rPr>
        <w:t xml:space="preserve">ПИЧУГИНА Анастасия Дмитриевна. </w:t>
      </w:r>
      <w:r>
        <w:rPr>
          <w:rFonts w:cs="Times New Roman" w:ascii="Times New Roman" w:hAnsi="Times New Roman"/>
        </w:rPr>
        <w:t>Родился: 1920 г., Рязанская обл. Красноармеец. Семья: Пичугина Елена Дмитриевна — сестра, Московская обл., Пушкинский р</w:t>
        <w:noBreakHyphen/>
        <w:t xml:space="preserve">н, д.Ивантеевка, дом 15, к.2, кв.6.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август 1992 г., Калужская обл., Юхновский р</w:t>
        <w:noBreakHyphen/>
        <w:t>н, д.Тибейкино</w:t>
        <w:noBreakHyphen/>
        <w:t>Тарасов Поселок. Захоронен: 1.8.1992 г., Калужская обл., Юхновский р</w:t>
        <w:noBreakHyphen/>
        <w:t xml:space="preserve">н, Климовский с/с, братское кладбище «Большие Устья». Отряд: «Судьба», г.Москва. </w:t>
      </w:r>
    </w:p>
    <w:p>
      <w:pPr>
        <w:pStyle w:val="StilMedalionyFIO"/>
        <w:keepNext w:val="false"/>
        <w:keepLines w:val="false"/>
        <w:spacing w:lineRule="atLeast" w:line="204" w:before="80" w:after="0"/>
        <w:ind w:firstLine="170"/>
        <w:rPr/>
      </w:pPr>
      <w:r>
        <w:rPr>
          <w:b/>
        </w:rPr>
        <w:t>ПИЩАНСКИЙ Иван Владимирович</w:t>
      </w:r>
      <w:r>
        <w:rPr>
          <w:sz w:val="18"/>
        </w:rPr>
        <w:t xml:space="preserve"> (медальон). </w:t>
      </w:r>
      <w:r>
        <w:rPr>
          <w:rFonts w:cs="Times New Roman" w:ascii="Times New Roman" w:hAnsi="Times New Roman"/>
        </w:rPr>
        <w:t>Родился: 1922 г., УССР, Сумская обл., Лебединский р</w:t>
        <w:noBreakHyphen/>
        <w:t xml:space="preserve">н, г.Лебедин. Призван Лебединским РВК Сумской обл.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2001 г., Ленинградская обл., Кировский р</w:t>
        <w:noBreakHyphen/>
        <w:t>н, в районе города Кировск. Захоронен: Ленинградская обл., Кировский р</w:t>
        <w:noBreakHyphen/>
        <w:t xml:space="preserve">н, мемориал «Синявинские Высоты». Отряд: «Космос», г.С.-Петербург. </w:t>
      </w:r>
    </w:p>
    <w:p>
      <w:pPr>
        <w:pStyle w:val="StilMedalionyFIO"/>
        <w:keepNext w:val="false"/>
        <w:keepLines w:val="false"/>
        <w:spacing w:lineRule="atLeast" w:line="204" w:before="80" w:after="0"/>
        <w:ind w:firstLine="170"/>
        <w:rPr/>
      </w:pPr>
      <w:r>
        <w:rPr>
          <w:b/>
        </w:rPr>
        <w:t>ПЛАКИДИН Яков Федорович</w:t>
      </w:r>
      <w:r>
        <w:rPr>
          <w:sz w:val="18"/>
        </w:rPr>
        <w:t xml:space="preserve"> (архивный список). </w:t>
      </w:r>
      <w:r>
        <w:rPr>
          <w:rFonts w:cs="Times New Roman" w:ascii="Times New Roman" w:hAnsi="Times New Roman"/>
        </w:rPr>
        <w:t>Родился: 1912 г., Архангельская обл., Няндомский р</w:t>
        <w:noBreakHyphen/>
        <w:t xml:space="preserve">н, Мошинский с/с. Призван Няндомским РВК Архангельской обл. Красноармеец.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август 1998 г., Республика Карелия, Лоухский р</w:t>
        <w:noBreakHyphen/>
        <w:t>н, 2,5 км С.</w:t>
        <w:noBreakHyphen/>
        <w:t>З. 53 км шоссе Лоухи</w:t>
        <w:noBreakHyphen/>
        <w:t>Кестеньга. Захоронен: 18.8.1998 г., Республика Карелия, Лоухский р</w:t>
        <w:noBreakHyphen/>
        <w:t xml:space="preserve">н, п.Сосновый. </w:t>
      </w:r>
    </w:p>
    <w:p>
      <w:pPr>
        <w:pStyle w:val="StilMedalionyFIO"/>
        <w:keepNext w:val="false"/>
        <w:keepLines w:val="false"/>
        <w:spacing w:lineRule="atLeast" w:line="204" w:before="80" w:after="0"/>
        <w:ind w:firstLine="170"/>
        <w:rPr/>
      </w:pPr>
      <w:r>
        <w:rPr>
          <w:b/>
        </w:rPr>
        <w:t>ПЛАКСИН Федор Петрович</w:t>
      </w:r>
      <w:r>
        <w:rPr>
          <w:sz w:val="18"/>
        </w:rPr>
        <w:t xml:space="preserve"> (медальон). </w:t>
      </w:r>
      <w:r>
        <w:rPr>
          <w:rFonts w:cs="Times New Roman" w:ascii="Times New Roman" w:hAnsi="Times New Roman"/>
        </w:rPr>
        <w:t>Родился: 1920 г., РСФСР, Омская обл., Тобольский р</w:t>
        <w:noBreakHyphen/>
        <w:t>н, Чукманский с/с, Почекугино. Призван Тобольским РВК. Красноармеец. Семья: Сидоров Семен Михайлович.</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сентябрь 1991 г., Новгородская обл., Чудовский р</w:t>
        <w:noBreakHyphen/>
        <w:t>н, д.Лезно. Захоронен: 12.9.1991 г., Новгородская обл., Чудовский р</w:t>
        <w:noBreakHyphen/>
        <w:t xml:space="preserve">н, д.Лезно. Отряд: п/о г.Чудово. </w:t>
      </w:r>
    </w:p>
    <w:p>
      <w:pPr>
        <w:pStyle w:val="StilMedalionyFIO"/>
        <w:keepNext w:val="false"/>
        <w:keepLines w:val="false"/>
        <w:spacing w:lineRule="atLeast" w:line="204" w:before="80" w:after="0"/>
        <w:ind w:firstLine="170"/>
        <w:rPr/>
      </w:pPr>
      <w:r>
        <w:rPr>
          <w:b/>
        </w:rPr>
        <w:t>ПЛАТКИН Егор Яковлевич</w:t>
      </w:r>
      <w:r>
        <w:rPr>
          <w:sz w:val="18"/>
        </w:rPr>
        <w:t xml:space="preserve"> (медальон). </w:t>
      </w:r>
      <w:r>
        <w:rPr>
          <w:rFonts w:cs="Times New Roman" w:ascii="Times New Roman" w:hAnsi="Times New Roman"/>
        </w:rPr>
        <w:t>Родился: 1901 г., БССР, Могилевская обл., Могилевский р</w:t>
        <w:noBreakHyphen/>
        <w:t>н, Хрипы. Призван Канским РВК. Красноармеец. Семья: Ольга Никифоровна, РСФСР, Красноярский край, г.Канск, Дзержинский р</w:t>
        <w:noBreakHyphen/>
        <w:t xml:space="preserve">н, ул.Пионерская, 14.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май 1990 г., Новгородская обл., Новгородский р</w:t>
        <w:noBreakHyphen/>
        <w:t>н, д.Мясной Бор. Захоронен: 8.5.1990 г., Новгородская обл., Новгородский р</w:t>
        <w:noBreakHyphen/>
        <w:t>н, д.Мясной Бор. Отряд: «Снежный десант», г.Казань. Родственники найдены.</w:t>
      </w:r>
    </w:p>
    <w:p>
      <w:pPr>
        <w:pStyle w:val="StilMedalionyFIO"/>
        <w:keepNext w:val="false"/>
        <w:keepLines w:val="false"/>
        <w:spacing w:lineRule="atLeast" w:line="204" w:before="80" w:after="0"/>
        <w:ind w:firstLine="170"/>
        <w:rPr/>
      </w:pPr>
      <w:r>
        <w:rPr>
          <w:b/>
        </w:rPr>
        <w:t>ПЛАТОНОВ Николай Иванович</w:t>
      </w:r>
      <w:r>
        <w:rPr>
          <w:sz w:val="18"/>
        </w:rPr>
        <w:t xml:space="preserve"> (медальон). </w:t>
      </w:r>
      <w:r>
        <w:rPr>
          <w:rFonts w:cs="Times New Roman" w:ascii="Times New Roman" w:hAnsi="Times New Roman"/>
        </w:rPr>
        <w:t>Родился: 1922 г., РСФСР, Калининская обл., Каменский р</w:t>
        <w:noBreakHyphen/>
        <w:t xml:space="preserve">н, Могилевский с/с, Фешково. Призван Каменским РВК. Красноармеец. Семья: Платонов Иван Пла., адрес тот же.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август 2000 г., Новгородская обл., Маревский р</w:t>
        <w:noBreakHyphen/>
        <w:t>н, Сивущено. Захоронен: 11.11.2000 г., Новгородская обл., Демянский р</w:t>
        <w:noBreakHyphen/>
        <w:t>н, Заболотье. Отряд: «Инжстрой», г.В.Новгород. Родственники найдены.</w:t>
      </w:r>
    </w:p>
    <w:p>
      <w:pPr>
        <w:pStyle w:val="StilMedalionyFIO"/>
        <w:keepNext w:val="false"/>
        <w:keepLines w:val="false"/>
        <w:spacing w:lineRule="atLeast" w:line="204" w:before="80" w:after="0"/>
        <w:ind w:firstLine="170"/>
        <w:rPr/>
      </w:pPr>
      <w:r>
        <w:rPr>
          <w:b/>
        </w:rPr>
        <w:t>ПЛАТОНОВ Петр Михайлович</w:t>
      </w:r>
      <w:r>
        <w:rPr>
          <w:sz w:val="18"/>
        </w:rPr>
        <w:t xml:space="preserve"> (медальон). </w:t>
      </w:r>
      <w:r>
        <w:rPr>
          <w:rFonts w:cs="Times New Roman" w:ascii="Times New Roman" w:hAnsi="Times New Roman"/>
        </w:rPr>
        <w:t>Родился: 1909 г., РСФСР, Куйбышевская обл., г.Сызрань. Призван Сызранским РВК. Старший сержант. Семья: Платонов Михаил Федорович — отец, РСФСР, Куйбышевская обл., Новоспасский р</w:t>
        <w:noBreakHyphen/>
        <w:t xml:space="preserve">н, Релевск, Ратовка.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1987 г., Новгородская обл., Новгородский р</w:t>
        <w:noBreakHyphen/>
        <w:t>н, д.Мясной Бор. Захоронен: 1987 г., Новгородская обл., Новгородский р</w:t>
        <w:noBreakHyphen/>
        <w:t>н, д.Мясной Бор. Отряд: «Сокол», г.В.Новгород. Родственники найдены.</w:t>
      </w:r>
    </w:p>
    <w:p>
      <w:pPr>
        <w:pStyle w:val="StilMedalionyFIO"/>
        <w:keepNext w:val="false"/>
        <w:keepLines w:val="false"/>
        <w:spacing w:lineRule="atLeast" w:line="204" w:before="80" w:after="0"/>
        <w:ind w:firstLine="170"/>
        <w:rPr/>
      </w:pPr>
      <w:r>
        <w:rPr>
          <w:b/>
        </w:rPr>
        <w:t>ПЛАХИН Василий Петрович</w:t>
      </w:r>
      <w:r>
        <w:rPr>
          <w:sz w:val="18"/>
        </w:rPr>
        <w:t xml:space="preserve"> (медальон). </w:t>
      </w:r>
      <w:r>
        <w:rPr>
          <w:rFonts w:cs="Times New Roman" w:ascii="Times New Roman" w:hAnsi="Times New Roman"/>
        </w:rPr>
        <w:t>Родился: 1899 г., Архангельская обл., Емецкий р</w:t>
        <w:noBreakHyphen/>
        <w:t xml:space="preserve">н, Пингишский с/с, Плахино. Призван Емецким РВК Архангельской обл. Ефрейтор. Семья: Плахина Евдокия Павловна, адрес тот же.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август 1998 г., Республика Карелия, Лоухский р</w:t>
        <w:noBreakHyphen/>
        <w:t>н, южнее оз.Сенозеро. Захоронен: 18.8.1998 г., Республика Карелия, Лоухский р</w:t>
        <w:noBreakHyphen/>
        <w:t xml:space="preserve">н, п.Сосновый. </w:t>
      </w:r>
    </w:p>
    <w:p>
      <w:pPr>
        <w:pStyle w:val="StilMedalionyFIO"/>
        <w:keepNext w:val="false"/>
        <w:keepLines w:val="false"/>
        <w:spacing w:lineRule="atLeast" w:line="204" w:before="80" w:after="0"/>
        <w:ind w:firstLine="170"/>
        <w:rPr/>
      </w:pPr>
      <w:r>
        <w:rPr>
          <w:b/>
        </w:rPr>
        <w:t>ПЛАХОВ Александр Иванович</w:t>
      </w:r>
      <w:r>
        <w:rPr>
          <w:sz w:val="18"/>
        </w:rPr>
        <w:t xml:space="preserve"> (медальон). </w:t>
      </w:r>
      <w:r>
        <w:rPr>
          <w:rFonts w:cs="Times New Roman" w:ascii="Times New Roman" w:hAnsi="Times New Roman"/>
        </w:rPr>
        <w:t>Родился: РСФСР, Омская обл., Дзержинский р</w:t>
        <w:noBreakHyphen/>
        <w:t xml:space="preserve">н, с.Тан...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октябрь 1996 г., Смоленская обл., Вяземский р</w:t>
        <w:noBreakHyphen/>
        <w:t>н, д.Всеволодкино. Захоронен: Смоленская обл., Вяземский р</w:t>
        <w:noBreakHyphen/>
        <w:t xml:space="preserve">н, Вязьма. </w:t>
      </w:r>
    </w:p>
    <w:p>
      <w:pPr>
        <w:pStyle w:val="StilMedalionyFIO"/>
        <w:keepNext w:val="false"/>
        <w:keepLines w:val="false"/>
        <w:spacing w:lineRule="atLeast" w:line="206" w:before="80" w:after="0"/>
        <w:ind w:firstLine="170"/>
        <w:rPr/>
      </w:pPr>
      <w:r>
        <w:rPr>
          <w:b/>
        </w:rPr>
        <w:t>ПЛЕНКИН Василий Семенович</w:t>
      </w:r>
      <w:r>
        <w:rPr>
          <w:sz w:val="18"/>
        </w:rPr>
        <w:t xml:space="preserve"> (медальон). </w:t>
      </w:r>
      <w:r>
        <w:rPr>
          <w:rFonts w:cs="Times New Roman" w:ascii="Times New Roman" w:hAnsi="Times New Roman"/>
        </w:rPr>
        <w:t>Родился: 1910 г., Кировская обл., Халтуринский р</w:t>
        <w:noBreakHyphen/>
        <w:t>н, Расовский с/с. Призван Халтуринским РВК. Красноармеец. Семья: Пленкина Лукерья Павловна — мать.</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май 1990 г., Ленинградская обл., Тосненский р</w:t>
        <w:noBreakHyphen/>
        <w:t>н, возле урочища Красная Горка. Захоронен: 9.5.1990 г., Ленинградская обл., Тосненский р</w:t>
        <w:noBreakHyphen/>
        <w:t xml:space="preserve">н, Сельцовская волость, д.Коркино. Отряд: «Снежный десант», г.Казань. </w:t>
      </w:r>
    </w:p>
    <w:p>
      <w:pPr>
        <w:pStyle w:val="StilMedalionyFIO"/>
        <w:keepNext w:val="false"/>
        <w:keepLines w:val="false"/>
        <w:spacing w:lineRule="atLeast" w:line="200" w:before="80" w:after="0"/>
        <w:ind w:firstLine="170"/>
        <w:rPr/>
      </w:pPr>
      <w:r>
        <w:rPr>
          <w:b/>
        </w:rPr>
        <w:t xml:space="preserve">ПЛЕХАНОВ Николай Васильевич. </w:t>
      </w:r>
      <w:r>
        <w:rPr>
          <w:rFonts w:cs="Times New Roman" w:ascii="Times New Roman" w:hAnsi="Times New Roman"/>
        </w:rPr>
        <w:t>Родился: 1918 г., Молотовская обл., Чернушинский р</w:t>
        <w:noBreakHyphen/>
        <w:t xml:space="preserve">н, Берег. Призван Чернушинским РВК. Красноармеец. </w:t>
      </w:r>
    </w:p>
    <w:p>
      <w:pPr>
        <w:pStyle w:val="StilMedalionynayden"/>
        <w:spacing w:lineRule="atLeast" w:line="200"/>
        <w:ind w:firstLine="170"/>
        <w:rPr>
          <w:rFonts w:ascii="Times New Roman" w:hAnsi="Times New Roman" w:cs="Times New Roman"/>
        </w:rPr>
      </w:pPr>
      <w:r>
        <w:rPr>
          <w:rFonts w:cs="Times New Roman" w:ascii="Times New Roman" w:hAnsi="Times New Roman"/>
        </w:rPr>
        <w:t>Найден: май 1987 г., Новгородская обл., Новгородский р</w:t>
        <w:noBreakHyphen/>
        <w:t xml:space="preserve">н, у д.Мясной Бор. Захоронен: 9.5.1987 г., Новгородская обл., д.Любино Поле. Отряд: «Снежный десант», г.Казань. </w:t>
      </w:r>
    </w:p>
    <w:p>
      <w:pPr>
        <w:pStyle w:val="StilMedalionyFIO"/>
        <w:keepNext w:val="false"/>
        <w:keepLines w:val="false"/>
        <w:spacing w:lineRule="atLeast" w:line="200" w:before="80" w:after="0"/>
        <w:ind w:firstLine="170"/>
        <w:rPr/>
      </w:pPr>
      <w:r>
        <w:rPr>
          <w:b/>
        </w:rPr>
        <w:t xml:space="preserve">ПЛЕХАНОВ Петр Гаврилович. </w:t>
      </w:r>
      <w:r>
        <w:rPr>
          <w:rFonts w:cs="Times New Roman" w:ascii="Times New Roman" w:hAnsi="Times New Roman"/>
        </w:rPr>
        <w:t xml:space="preserve">Родился: 1911 г., Московская обл., г.Егорьевск. Красноармеец. </w:t>
      </w:r>
    </w:p>
    <w:p>
      <w:pPr>
        <w:pStyle w:val="StilMedalionynayden"/>
        <w:spacing w:lineRule="atLeast" w:line="200"/>
        <w:ind w:firstLine="170"/>
        <w:rPr>
          <w:rFonts w:ascii="Times New Roman" w:hAnsi="Times New Roman" w:cs="Times New Roman"/>
        </w:rPr>
      </w:pPr>
      <w:r>
        <w:rPr>
          <w:rFonts w:cs="Times New Roman" w:ascii="Times New Roman" w:hAnsi="Times New Roman"/>
        </w:rPr>
        <w:t>Найден: апрель 1991 г., Смоленская обл., Вяземский р</w:t>
        <w:noBreakHyphen/>
        <w:t>н, у д.Кайдаково. Захоронен: 20.4.1991 г., Смоленская обл., Вяземский р</w:t>
        <w:noBreakHyphen/>
        <w:t xml:space="preserve">н, д.Кайдаково. Отряд: АсПО. </w:t>
      </w:r>
    </w:p>
    <w:p>
      <w:pPr>
        <w:pStyle w:val="StilMedalionyFIO"/>
        <w:keepNext w:val="false"/>
        <w:keepLines w:val="false"/>
        <w:spacing w:lineRule="atLeast" w:line="200" w:before="80" w:after="0"/>
        <w:ind w:firstLine="170"/>
        <w:rPr/>
      </w:pPr>
      <w:r>
        <w:rPr>
          <w:b/>
        </w:rPr>
        <w:t>ПЛЕШКОВ Борис Васильевич</w:t>
      </w:r>
      <w:r>
        <w:rPr>
          <w:sz w:val="18"/>
        </w:rPr>
        <w:t xml:space="preserve"> (архивный список). </w:t>
      </w:r>
      <w:r>
        <w:rPr>
          <w:rFonts w:cs="Times New Roman" w:ascii="Times New Roman" w:hAnsi="Times New Roman"/>
        </w:rPr>
        <w:t xml:space="preserve">Родился: 1916 г., Архангельская обл., г.Архангельск. Призван Октябрьским РВК Архангельской обл. Красноармеец. </w:t>
      </w:r>
    </w:p>
    <w:p>
      <w:pPr>
        <w:pStyle w:val="StilMedalionynayden"/>
        <w:spacing w:lineRule="atLeast" w:line="200"/>
        <w:ind w:firstLine="170"/>
        <w:rPr>
          <w:rFonts w:ascii="Times New Roman" w:hAnsi="Times New Roman" w:cs="Times New Roman"/>
        </w:rPr>
      </w:pPr>
      <w:r>
        <w:rPr>
          <w:rFonts w:cs="Times New Roman" w:ascii="Times New Roman" w:hAnsi="Times New Roman"/>
        </w:rPr>
        <w:t>Найден: август 1998 г., Республика Карелия, Лоухский р</w:t>
        <w:noBreakHyphen/>
        <w:t>н, 2,5 км С</w:t>
        <w:noBreakHyphen/>
        <w:t>З 53 км шоссе Лоухи</w:t>
        <w:noBreakHyphen/>
        <w:t>Кестеньга. Захоронен: 18.8.1998 г., Республика Карелия, Лоухский р</w:t>
        <w:noBreakHyphen/>
        <w:t xml:space="preserve">н, п.Сосновый. </w:t>
      </w:r>
    </w:p>
    <w:p>
      <w:pPr>
        <w:pStyle w:val="StilMedalionyFIO"/>
        <w:keepNext w:val="false"/>
        <w:keepLines w:val="false"/>
        <w:spacing w:lineRule="atLeast" w:line="200" w:before="80" w:after="0"/>
        <w:ind w:firstLine="170"/>
        <w:rPr/>
      </w:pPr>
      <w:r>
        <w:rPr>
          <w:b/>
        </w:rPr>
        <w:t>ПЛОСКОВ Георгий Федорович</w:t>
      </w:r>
      <w:r>
        <w:rPr>
          <w:sz w:val="18"/>
        </w:rPr>
        <w:t xml:space="preserve"> (медальон). </w:t>
      </w:r>
      <w:r>
        <w:rPr>
          <w:rFonts w:cs="Times New Roman" w:ascii="Times New Roman" w:hAnsi="Times New Roman"/>
        </w:rPr>
        <w:t>Родился: 1916 г., РСФСР, Омская обл., Ялуторовский р</w:t>
        <w:noBreakHyphen/>
        <w:t>н, м/м совхоз, Беркут. Призван Ялуторовским РВК. Старший сержант. Семья: Плоскова Агафья Григорьевна — жена, РСФСР, Омская обл., Ялуторовский р</w:t>
        <w:noBreakHyphen/>
        <w:t xml:space="preserve">н, Беркут. </w:t>
      </w:r>
    </w:p>
    <w:p>
      <w:pPr>
        <w:pStyle w:val="StilMedalionynayden"/>
        <w:spacing w:lineRule="atLeast" w:line="200"/>
        <w:ind w:firstLine="170"/>
        <w:rPr>
          <w:rFonts w:ascii="Times New Roman" w:hAnsi="Times New Roman" w:cs="Times New Roman"/>
        </w:rPr>
      </w:pPr>
      <w:r>
        <w:rPr>
          <w:rFonts w:cs="Times New Roman" w:ascii="Times New Roman" w:hAnsi="Times New Roman"/>
        </w:rPr>
        <w:t>Найден: ноябрь 2000 г., Новгородская обл., Поддорский р</w:t>
        <w:noBreakHyphen/>
        <w:t>н, Голузино. Захоронен: 22.6.2001 г., Новгородская обл., Поддорский р</w:t>
        <w:noBreakHyphen/>
        <w:t>н, Самбатово. Отряд: «Инжстрой», г.В.Новгород. Родственники найдены.</w:t>
      </w:r>
    </w:p>
    <w:p>
      <w:pPr>
        <w:pStyle w:val="StilMedalionyFIO"/>
        <w:keepNext w:val="false"/>
        <w:keepLines w:val="false"/>
        <w:spacing w:lineRule="atLeast" w:line="202" w:before="57" w:after="0"/>
        <w:ind w:firstLine="170"/>
        <w:rPr/>
      </w:pPr>
      <w:r>
        <w:rPr>
          <w:b/>
        </w:rPr>
        <w:t xml:space="preserve">ПЛОСКОВ Иван Степанович . </w:t>
      </w:r>
      <w:r>
        <w:rPr>
          <w:rFonts w:cs="Times New Roman" w:ascii="Times New Roman" w:hAnsi="Times New Roman"/>
        </w:rPr>
        <w:t>Родился: Омская обл., Ялуторовский р</w:t>
        <w:noBreakHyphen/>
        <w:t xml:space="preserve">н, Кожино. Призван Ялуторовским РВК. Красноармеец. </w:t>
      </w:r>
    </w:p>
    <w:p>
      <w:pPr>
        <w:pStyle w:val="StilMedalionynayden"/>
        <w:spacing w:lineRule="atLeast" w:line="202"/>
        <w:ind w:firstLine="170"/>
        <w:rPr/>
      </w:pPr>
      <w:r>
        <w:rPr>
          <w:rFonts w:cs="Times New Roman" w:ascii="Times New Roman" w:hAnsi="Times New Roman"/>
        </w:rPr>
        <w:t>Найден: апрель 2002 г., Тверская обл., З</w:t>
        <w:noBreakHyphen/>
        <w:t>Двинский р</w:t>
        <w:noBreakHyphen/>
        <w:t>н, Севостьяновский с/с, д.Солово. Захоронен: 14.9.2002 г., Тверская обл., З</w:t>
        <w:noBreakHyphen/>
        <w:t>Двинский р</w:t>
        <w:noBreakHyphen/>
        <w:t xml:space="preserve">н, Севостьяновский с/с, д.Брод. Отряд: «Кречет», г.Тюмень, «Память», г.Западная Двина. </w:t>
      </w:r>
    </w:p>
    <w:p>
      <w:pPr>
        <w:pStyle w:val="StilMedalionyFIO"/>
        <w:keepNext w:val="false"/>
        <w:keepLines w:val="false"/>
        <w:spacing w:lineRule="atLeast" w:line="202" w:before="57" w:after="0"/>
        <w:ind w:firstLine="170"/>
        <w:rPr/>
      </w:pPr>
      <w:r>
        <w:rPr>
          <w:b/>
        </w:rPr>
        <w:t>ПЛОСКОВ Федор Алексеевич</w:t>
      </w:r>
      <w:r>
        <w:rPr>
          <w:sz w:val="18"/>
        </w:rPr>
        <w:t xml:space="preserve"> (медальон). </w:t>
      </w:r>
      <w:r>
        <w:rPr>
          <w:rFonts w:cs="Times New Roman" w:ascii="Times New Roman" w:hAnsi="Times New Roman"/>
        </w:rPr>
        <w:t>Родился: 1922 г., Коми АССР, Усть</w:t>
        <w:noBreakHyphen/>
        <w:t>Вымский р</w:t>
        <w:noBreakHyphen/>
        <w:t>н, Айкино. Призван Усть</w:t>
        <w:noBreakHyphen/>
        <w:t>Вымским РВК Коми АССР. Рядовой. Семья: Плосков Алексей Алексеевич.</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ноябрь 1991 г., Ленингградская обл., Киришский р</w:t>
        <w:noBreakHyphen/>
        <w:t>н, Ларионов Остров, ров. Захоронен: 10.11.1992 г., Ленинградская обл., Киришский р</w:t>
        <w:noBreakHyphen/>
        <w:t>н, г.Кириши. Городское кладбище «Чирково». Отряд: «МИФ», г.С.-Петербург. Родственники найдены.</w:t>
      </w:r>
    </w:p>
    <w:p>
      <w:pPr>
        <w:pStyle w:val="StilMedalionyFIO"/>
        <w:keepNext w:val="false"/>
        <w:keepLines w:val="false"/>
        <w:spacing w:lineRule="atLeast" w:line="202" w:before="57" w:after="0"/>
        <w:ind w:firstLine="170"/>
        <w:rPr/>
      </w:pPr>
      <w:r>
        <w:rPr>
          <w:b/>
        </w:rPr>
        <w:t xml:space="preserve">ПЛОТКИН Петр Дмитриевич. </w:t>
      </w:r>
      <w:r>
        <w:rPr>
          <w:rFonts w:cs="Times New Roman" w:ascii="Times New Roman" w:hAnsi="Times New Roman"/>
        </w:rPr>
        <w:t>Родился: 1923 г., Удмуртская АССР, Кизнерский р</w:t>
        <w:noBreakHyphen/>
        <w:t xml:space="preserve">н, Саркаусь. Призван Кизнерским РВК. Гвардии красноармеец. </w:t>
      </w:r>
    </w:p>
    <w:p>
      <w:pPr>
        <w:pStyle w:val="StilMedalionynayden"/>
        <w:spacing w:lineRule="atLeast" w:line="200"/>
        <w:ind w:firstLine="170"/>
        <w:rPr>
          <w:rFonts w:ascii="Times New Roman" w:hAnsi="Times New Roman" w:cs="Times New Roman"/>
        </w:rPr>
      </w:pPr>
      <w:r>
        <w:rPr>
          <w:rFonts w:cs="Times New Roman" w:ascii="Times New Roman" w:hAnsi="Times New Roman"/>
        </w:rPr>
        <w:t>Найден: август 1989 г., Новгородская обл., Новгородский р</w:t>
        <w:noBreakHyphen/>
        <w:t>н, у д.Мясной Бор. Захоронен: 29.8.1989 г., Новгородская обл., Новгородский р</w:t>
        <w:noBreakHyphen/>
        <w:t xml:space="preserve">н, д.Мясной Бор. </w:t>
      </w:r>
    </w:p>
    <w:p>
      <w:pPr>
        <w:pStyle w:val="StilMedalionyFIO"/>
        <w:keepNext w:val="false"/>
        <w:keepLines w:val="false"/>
        <w:spacing w:lineRule="atLeast" w:line="202" w:before="57" w:after="0"/>
        <w:ind w:firstLine="170"/>
        <w:rPr/>
      </w:pPr>
      <w:r>
        <w:rPr>
          <w:b/>
        </w:rPr>
        <w:t xml:space="preserve">ПЛОТНИКОВ. </w:t>
      </w:r>
      <w:r>
        <w:rPr>
          <w:rFonts w:cs="Times New Roman" w:ascii="Times New Roman" w:hAnsi="Times New Roman"/>
        </w:rPr>
        <w:t>Родился: Воронежская обл., Хлевенский р</w:t>
        <w:noBreakHyphen/>
        <w:t>н, Маломечковский с/с. Рядовой. Семья: Плотникова Н.</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1996 г., Тимский р</w:t>
        <w:noBreakHyphen/>
        <w:t xml:space="preserve">н. Захоронен: 1996 г., Курская обл., п.Тим, Центральный парк. Отряд: «Поиск», г.Курск. </w:t>
      </w:r>
    </w:p>
    <w:p>
      <w:pPr>
        <w:pStyle w:val="StilMedalionyFIO"/>
        <w:keepNext w:val="false"/>
        <w:keepLines w:val="false"/>
        <w:spacing w:lineRule="atLeast" w:line="204" w:before="80" w:after="0"/>
        <w:ind w:firstLine="170"/>
        <w:rPr/>
      </w:pPr>
      <w:r>
        <w:rPr>
          <w:b/>
        </w:rPr>
        <w:t>ПЛОТНИКОВ Василий Дмитриевич</w:t>
      </w:r>
      <w:r>
        <w:rPr>
          <w:sz w:val="18"/>
        </w:rPr>
        <w:t xml:space="preserve"> (медальон). </w:t>
      </w:r>
      <w:r>
        <w:rPr>
          <w:rFonts w:cs="Times New Roman" w:ascii="Times New Roman" w:hAnsi="Times New Roman"/>
        </w:rPr>
        <w:t>Родился: 1907 г., Ивановская обл., Вичугский р</w:t>
        <w:noBreakHyphen/>
        <w:t xml:space="preserve">н, Никулинский с/с, Кузнецова. Призван Вычугским РВК Ивановской обл. Рядовой. Семья: Плотникова Евдокия Петровна — жена, адрес тот же.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апрель 1994 г., Ленинградская обл., Тосненский р</w:t>
        <w:noBreakHyphen/>
        <w:t>н, Любанский с/с, д.Коркино, ур.Красная Горка. Захоронен: 8.5.1994 г., Ленинградская обл., Тосненский р</w:t>
        <w:noBreakHyphen/>
        <w:t>н, Любанский с/с, д.Коркино. Отряд: «Разведка», г.Архангельск, г.Казань. Родственники найдены.</w:t>
      </w:r>
    </w:p>
    <w:p>
      <w:pPr>
        <w:pStyle w:val="StilMedalionyFIO"/>
        <w:keepNext w:val="false"/>
        <w:keepLines w:val="false"/>
        <w:spacing w:lineRule="atLeast" w:line="204" w:before="80" w:after="0"/>
        <w:ind w:firstLine="170"/>
        <w:rPr/>
      </w:pPr>
      <w:r>
        <w:rPr>
          <w:b/>
        </w:rPr>
        <w:t>ПЛОТНИКОВ Владимир Михайлович</w:t>
      </w:r>
      <w:r>
        <w:rPr>
          <w:sz w:val="18"/>
        </w:rPr>
        <w:t xml:space="preserve"> (медальон). </w:t>
      </w:r>
      <w:r>
        <w:rPr>
          <w:rFonts w:cs="Times New Roman" w:ascii="Times New Roman" w:hAnsi="Times New Roman"/>
        </w:rPr>
        <w:t>Родился: 1908 г., РСФСР, Новосибирская обл., г.Новосибирск, Кировский р</w:t>
        <w:noBreakHyphen/>
        <w:t xml:space="preserve">н, ул.Трамвайная, 1а </w:t>
        <w:softHyphen/>
        <w:t>(ул.Первомайская, 1а). Призван Кировским РВК. Красноармеец. Семья: Плотникова Клавдия Павловна — жена, РСФСР, Новосибирская обл., г.Новосибирск, Кировский р</w:t>
        <w:noBreakHyphen/>
        <w:t xml:space="preserve">н, ул.Трамвайная, 108.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июнь 1996 г., Новгородская обл., Новгородский р</w:t>
        <w:noBreakHyphen/>
        <w:t>н, Новая Кересть. Захоронен: 30.8.1996 г., Новгородская обл., Новгородский р</w:t>
        <w:noBreakHyphen/>
        <w:t xml:space="preserve">н, д.Мясной Бор. Отряд: «Гвардия», г.В.Новгород. </w:t>
      </w:r>
    </w:p>
    <w:p>
      <w:pPr>
        <w:pStyle w:val="StilMedalionyFIO"/>
        <w:keepNext w:val="false"/>
        <w:keepLines w:val="false"/>
        <w:spacing w:lineRule="atLeast" w:line="206" w:before="80" w:after="0"/>
        <w:ind w:firstLine="170"/>
        <w:rPr/>
      </w:pPr>
      <w:r>
        <w:rPr>
          <w:b/>
        </w:rPr>
        <w:t>ПЛОТНИКОВ Григорий Григорьевич</w:t>
      </w:r>
      <w:r>
        <w:rPr>
          <w:sz w:val="18"/>
        </w:rPr>
        <w:t xml:space="preserve"> (медальон). </w:t>
      </w:r>
      <w:r>
        <w:rPr>
          <w:rFonts w:cs="Times New Roman" w:ascii="Times New Roman" w:hAnsi="Times New Roman"/>
        </w:rPr>
        <w:t>Родился: 1907 г., ТАССР, г.Казань, Молотовский р</w:t>
        <w:noBreakHyphen/>
        <w:t xml:space="preserve">н, Белкинский с/с, д.Кудашево. Призван Молотовским РВК Казани. Красноармеец. Семья: Плотникова А. Д., ТАССР, г.Казань, завод 237, барак 10, сенцы 2.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сентябрь 1997 г., Ленинградская обл., Кировский р</w:t>
        <w:noBreakHyphen/>
        <w:t>н, г. Кировск, мемориал «Невский Пятачок». Захоронен: сентябрь 1997 г., Ленинградская обл., Кировский р</w:t>
        <w:noBreakHyphen/>
        <w:t>н, г.Кировск, мемориал «Невский Пятачок». Отряд: «Возвращение», г.С.-Петербург. Родственники найдены.</w:t>
      </w:r>
    </w:p>
    <w:p>
      <w:pPr>
        <w:pStyle w:val="StilMedalionyFIO"/>
        <w:keepNext w:val="false"/>
        <w:keepLines w:val="false"/>
        <w:spacing w:lineRule="atLeast" w:line="206" w:before="80" w:after="0"/>
        <w:ind w:firstLine="170"/>
        <w:rPr/>
      </w:pPr>
      <w:r>
        <w:rPr>
          <w:b/>
        </w:rPr>
        <w:t>ПЛОТНИКОВ Степан Иванович</w:t>
      </w:r>
      <w:r>
        <w:rPr>
          <w:sz w:val="18"/>
        </w:rPr>
        <w:t xml:space="preserve"> (медальон). </w:t>
      </w:r>
      <w:r>
        <w:rPr>
          <w:rFonts w:cs="Times New Roman" w:ascii="Times New Roman" w:hAnsi="Times New Roman"/>
        </w:rPr>
        <w:t>Родился: 1910 г., Воронежская обл., Богучарский р</w:t>
        <w:noBreakHyphen/>
        <w:t xml:space="preserve">н, д.Журовка. Призван Мгинским РВК Ленинградской обл. Семья: Плотникова Мария Семеновна, Ленинградская обл. </w:t>
      </w:r>
    </w:p>
    <w:p>
      <w:pPr>
        <w:pStyle w:val="StilMedalionynayden"/>
        <w:spacing w:lineRule="atLeast" w:line="208"/>
        <w:ind w:firstLine="170"/>
        <w:rPr>
          <w:rFonts w:ascii="Times New Roman" w:hAnsi="Times New Roman" w:cs="Times New Roman"/>
        </w:rPr>
      </w:pPr>
      <w:r>
        <w:rPr>
          <w:rFonts w:cs="Times New Roman" w:ascii="Times New Roman" w:hAnsi="Times New Roman"/>
        </w:rPr>
        <w:t>Найден: 1997 г., Ленинградская обл., Кировский р</w:t>
        <w:noBreakHyphen/>
        <w:t>н, в р</w:t>
        <w:noBreakHyphen/>
        <w:t>не Синявино</w:t>
        <w:noBreakHyphen/>
        <w:t>Гайтолово. Захоронен: Ленинградская обл., Кировский р</w:t>
        <w:noBreakHyphen/>
        <w:t xml:space="preserve">н, мемориал «Синявинские Высоты». Отряд: «Русь», г.С.-Петербург. </w:t>
      </w:r>
    </w:p>
    <w:p>
      <w:pPr>
        <w:pStyle w:val="StilMedalionyFIO"/>
        <w:keepNext w:val="false"/>
        <w:keepLines w:val="false"/>
        <w:spacing w:lineRule="atLeast" w:line="208" w:before="80" w:after="0"/>
        <w:ind w:firstLine="170"/>
        <w:rPr/>
      </w:pPr>
      <w:r>
        <w:rPr>
          <w:b/>
        </w:rPr>
        <w:t xml:space="preserve">ПЛОТНИКОВ Федор Аверьянович . </w:t>
      </w:r>
      <w:r>
        <w:rPr>
          <w:rFonts w:cs="Times New Roman" w:ascii="Times New Roman" w:hAnsi="Times New Roman"/>
        </w:rPr>
        <w:t>Родился: 1908 г., Кировская обл., Котельнический р</w:t>
        <w:noBreakHyphen/>
        <w:t>н, Лашовки. Призван Сталинским РВК, г. Киров. Красноармеец. Семья: Янус Агния Андреевна,  г.Киров, ул.К.Маркса, 51</w:t>
        <w:noBreakHyphen/>
        <w:t xml:space="preserve">1. </w:t>
      </w:r>
    </w:p>
    <w:p>
      <w:pPr>
        <w:pStyle w:val="StilMedalionynayden"/>
        <w:spacing w:lineRule="atLeast" w:line="208"/>
        <w:ind w:firstLine="170"/>
        <w:rPr>
          <w:rFonts w:ascii="Times New Roman" w:hAnsi="Times New Roman" w:cs="Times New Roman"/>
        </w:rPr>
      </w:pPr>
      <w:r>
        <w:rPr>
          <w:rFonts w:cs="Times New Roman" w:ascii="Times New Roman" w:hAnsi="Times New Roman"/>
        </w:rPr>
        <w:t>Найден: апрель 2003 г., Тверская обл., З</w:t>
        <w:noBreakHyphen/>
        <w:t>Двинский р</w:t>
        <w:noBreakHyphen/>
        <w:t>н, в 150 м от х.Ленчинки. Захоронен: 14.9.2003 г., Тверская обл., З</w:t>
        <w:noBreakHyphen/>
        <w:t>Двинский р</w:t>
        <w:noBreakHyphen/>
        <w:t xml:space="preserve">н, Севостьяновский с/с, д.Брод. Отряд: «Кречет», «Память», г.Западная Двина, «Вереск», г.Нижний Новгород. </w:t>
      </w:r>
    </w:p>
    <w:p>
      <w:pPr>
        <w:pStyle w:val="StilMedalionyFIO"/>
        <w:keepNext w:val="false"/>
        <w:keepLines w:val="false"/>
        <w:spacing w:lineRule="atLeast" w:line="204" w:before="80" w:after="0"/>
        <w:ind w:firstLine="170"/>
        <w:rPr/>
      </w:pPr>
      <w:r>
        <w:rPr>
          <w:b/>
        </w:rPr>
        <w:t>ПЛОХИХ Лука Лукич</w:t>
      </w:r>
      <w:r>
        <w:rPr>
          <w:sz w:val="18"/>
        </w:rPr>
        <w:t xml:space="preserve"> (медальон). </w:t>
      </w:r>
      <w:r>
        <w:rPr>
          <w:rFonts w:cs="Times New Roman" w:ascii="Times New Roman" w:hAnsi="Times New Roman"/>
        </w:rPr>
        <w:t>Родился: 1911 г., УССР, Одесская обл., Николаевский р</w:t>
        <w:noBreakHyphen/>
        <w:t>н, Новобугский с/с, Новобуг. Призван Туруханским РВК. Красноармеец. Семья: Гончаренко Нина Артемьевна — жена, РСФСР, Красноярский край, Туруханский р</w:t>
        <w:noBreakHyphen/>
        <w:t xml:space="preserve">н, Эвенкский нац.округ, Тура.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август 1993 г., Новгородская обл., Чудовский р</w:t>
        <w:noBreakHyphen/>
        <w:t>н, Спасская Полисть. Захоронен: 30.8.1993 г., Новгородская обл., Новгородский р</w:t>
        <w:noBreakHyphen/>
        <w:t xml:space="preserve">н, д.Мясной Бор. Отряд: Экспедиция «Долина», г.В.Новгород. </w:t>
      </w:r>
    </w:p>
    <w:p>
      <w:pPr>
        <w:pStyle w:val="StilMedalionyFIO"/>
        <w:keepNext w:val="false"/>
        <w:keepLines w:val="false"/>
        <w:spacing w:lineRule="atLeast" w:line="206" w:before="80" w:after="0"/>
        <w:ind w:firstLine="170"/>
        <w:rPr/>
      </w:pPr>
      <w:r>
        <w:rPr>
          <w:b/>
        </w:rPr>
        <w:t>ПЛОХОВ Егор Дмитриевич</w:t>
      </w:r>
      <w:r>
        <w:rPr>
          <w:sz w:val="18"/>
        </w:rPr>
        <w:t xml:space="preserve"> (медальон). </w:t>
      </w:r>
      <w:r>
        <w:rPr>
          <w:rFonts w:cs="Times New Roman" w:ascii="Times New Roman" w:hAnsi="Times New Roman"/>
        </w:rPr>
        <w:t>Родился: 19? г., РСФСР, Куйбышевская обл., Сурский р</w:t>
        <w:noBreakHyphen/>
        <w:t xml:space="preserve">н, Шеевщино. Призван Сурским РВК. Красноармеец. Семья: Плахова Александра, адрес тот же.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май 2004 г., Новгородская обл., Старорусский р</w:t>
        <w:noBreakHyphen/>
        <w:t>н, Межник. Захоронен: 8.5.2004 г., Новгородская обл., Старорусский р</w:t>
        <w:noBreakHyphen/>
        <w:t>н, г.Старая Русса. Отряд: «Память сердца», г.Тюмень. Родственники найдены.</w:t>
      </w:r>
    </w:p>
    <w:p>
      <w:pPr>
        <w:pStyle w:val="StilMedalionyFIO"/>
        <w:keepNext w:val="false"/>
        <w:keepLines w:val="false"/>
        <w:spacing w:lineRule="atLeast" w:line="206" w:before="80" w:after="0"/>
        <w:ind w:firstLine="170"/>
        <w:rPr/>
      </w:pPr>
      <w:r>
        <w:rPr>
          <w:b/>
        </w:rPr>
        <w:t>ПЛУЖНИК Дмитрий Сидорович</w:t>
      </w:r>
      <w:r>
        <w:rPr>
          <w:sz w:val="18"/>
        </w:rPr>
        <w:t xml:space="preserve"> (медальон). </w:t>
      </w:r>
      <w:r>
        <w:rPr>
          <w:rFonts w:cs="Times New Roman" w:ascii="Times New Roman" w:hAnsi="Times New Roman"/>
        </w:rPr>
        <w:t xml:space="preserve">Родился: 1920 г., Куйбышевская обл., г.Сызрань. Призван Джамбульским РВК Казахской ССР. Семья: Ерохин Яким Владимирович,  г.Джамбул, ул.Трудовая, д.9.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май 2003 г., Ленинградская обл., на огородах Невского Пятачка, мемориал «Невский Пятачок». Захоронен: Ленинградская обл., Кировский р</w:t>
        <w:noBreakHyphen/>
        <w:t xml:space="preserve">н, мемориал «Невский Пятачок». Отряд: «Невская Оперативная Группа», г.Всеволжск. </w:t>
      </w:r>
    </w:p>
    <w:p>
      <w:pPr>
        <w:pStyle w:val="StilMedalionyFIO"/>
        <w:keepNext w:val="false"/>
        <w:keepLines w:val="false"/>
        <w:spacing w:lineRule="atLeast" w:line="206" w:before="80" w:after="0"/>
        <w:ind w:firstLine="170"/>
        <w:rPr/>
      </w:pPr>
      <w:r>
        <w:rPr>
          <w:b/>
        </w:rPr>
        <w:t>ПЛЫСКА Николай Семенович</w:t>
      </w:r>
      <w:r>
        <w:rPr>
          <w:sz w:val="18"/>
        </w:rPr>
        <w:t xml:space="preserve"> (медальон). </w:t>
      </w:r>
      <w:r>
        <w:rPr>
          <w:rFonts w:cs="Times New Roman" w:ascii="Times New Roman" w:hAnsi="Times New Roman"/>
        </w:rPr>
        <w:t>Родился: 1912 г., УССР, Днепропетровская обл., Царичанский р</w:t>
        <w:noBreakHyphen/>
        <w:t>н, Прядивский с/с, Прядивка. Призван Кагановиченским РВК. Красноармеец. Семья: Плыска Агафия Афанасьевна, РСФСР, Хабаровский край, Амурская обл., Кагановиченский р</w:t>
        <w:noBreakHyphen/>
        <w:t xml:space="preserve">н, Озеряна.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май 1993 г., Московская обл., Можайский р</w:t>
        <w:noBreakHyphen/>
        <w:t>н, с.Павлищево, д.Гавшино. Захоронен: 1.5.1993 г., Московская обл., Можайский р</w:t>
        <w:noBreakHyphen/>
        <w:t xml:space="preserve">н, с.Павлищево. Отряд: «Дон», п.Черноголовка Московской обл. </w:t>
      </w:r>
    </w:p>
    <w:p>
      <w:pPr>
        <w:pStyle w:val="StilMedalionyFIO"/>
        <w:keepNext w:val="false"/>
        <w:keepLines w:val="false"/>
        <w:spacing w:lineRule="atLeast" w:line="206" w:before="80" w:after="0"/>
        <w:ind w:firstLine="170"/>
        <w:rPr/>
      </w:pPr>
      <w:r>
        <w:rPr>
          <w:b/>
        </w:rPr>
        <w:t>ПЛЮСНИН Георгий Петрович</w:t>
      </w:r>
      <w:r>
        <w:rPr>
          <w:sz w:val="18"/>
        </w:rPr>
        <w:t xml:space="preserve"> (медальон). </w:t>
      </w:r>
      <w:r>
        <w:rPr>
          <w:rFonts w:cs="Times New Roman" w:ascii="Times New Roman" w:hAnsi="Times New Roman"/>
        </w:rPr>
        <w:t>Родился: 1915 г., РСФСР, Вологодская обл., Вахомский р</w:t>
        <w:noBreakHyphen/>
        <w:t>н, Соловецкий с/с, Игошинская. Призван Вахомским РВК. Лейтенант. Семья: Плюснина Прасковья Филипповна — мать.</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август 1988 г., Новгородская обл., Новгородский р</w:t>
        <w:noBreakHyphen/>
        <w:t>н, д.Мясной Бор. Захоронен: 28.8.1988 г., Новгородская обл., Новгородский р</w:t>
        <w:noBreakHyphen/>
        <w:t xml:space="preserve">н, д.Мясной Бор. Отряд: Экспедиция «Долина», г.В.Новгород. </w:t>
      </w:r>
    </w:p>
    <w:p>
      <w:pPr>
        <w:pStyle w:val="StilMedalionyFIO"/>
        <w:keepNext w:val="false"/>
        <w:keepLines w:val="false"/>
        <w:spacing w:lineRule="atLeast" w:line="206" w:before="80" w:after="0"/>
        <w:ind w:firstLine="170"/>
        <w:rPr/>
      </w:pPr>
      <w:r>
        <w:rPr>
          <w:b/>
        </w:rPr>
        <w:t>ПОВАРНЕВ А... Т(Г).</w:t>
      </w:r>
      <w:r>
        <w:rPr>
          <w:sz w:val="18"/>
        </w:rPr>
        <w:t xml:space="preserve"> (медальон). </w:t>
      </w:r>
      <w:r>
        <w:rPr>
          <w:rFonts w:cs="Times New Roman" w:ascii="Times New Roman" w:hAnsi="Times New Roman"/>
        </w:rPr>
        <w:t xml:space="preserve">Призван Островским РВК, Ленинградской обл. Семья: Ленинградская обл. </w:t>
        <w:noBreakHyphen/>
        <w:t xml:space="preserve">?.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май 1995 г., Смоленская обл., Ярцевский р</w:t>
        <w:noBreakHyphen/>
        <w:t>н, д.Зайцево. Захоронен: 8.5.1995 г., Смоленская обл., Ярцевский р</w:t>
        <w:noBreakHyphen/>
        <w:t xml:space="preserve">н, д.Зайцево. Отряд: «Долг», Смоленская обл. </w:t>
      </w:r>
    </w:p>
    <w:p>
      <w:pPr>
        <w:pStyle w:val="StilMedalionyFIO"/>
        <w:keepNext w:val="false"/>
        <w:keepLines w:val="false"/>
        <w:spacing w:lineRule="atLeast" w:line="206" w:before="80" w:after="0"/>
        <w:ind w:firstLine="170"/>
        <w:rPr/>
      </w:pPr>
      <w:r>
        <w:rPr>
          <w:b/>
        </w:rPr>
        <w:t>ПОВАРОВ Павел Григорьевич</w:t>
      </w:r>
      <w:r>
        <w:rPr>
          <w:sz w:val="18"/>
        </w:rPr>
        <w:t xml:space="preserve"> (медальон). </w:t>
      </w:r>
      <w:r>
        <w:rPr>
          <w:rFonts w:cs="Times New Roman" w:ascii="Times New Roman" w:hAnsi="Times New Roman"/>
        </w:rPr>
        <w:t xml:space="preserve">Родился: 1921 г., Ленинградская обл., г.Пушкин. Призван Пушкинским РВК Ленинградской обл. Семья: Поваров Г. С. — отец, Московская обл., г.Пушкин, Слуцкое шос.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апрель 2000 г., Ленинградская обл., Кировский р</w:t>
        <w:noBreakHyphen/>
        <w:t>н, у станции 29 км. Захоронен:  г.Санкт</w:t>
        <w:noBreakHyphen/>
        <w:t>Петербург, Колпинский р</w:t>
        <w:noBreakHyphen/>
        <w:t xml:space="preserve">н, п.Корчмино. Отряд: «МГиВ», г.Новосибирск. </w:t>
      </w:r>
    </w:p>
    <w:p>
      <w:pPr>
        <w:pStyle w:val="StilMedalionyFIO"/>
        <w:keepNext w:val="false"/>
        <w:keepLines w:val="false"/>
        <w:spacing w:lineRule="atLeast" w:line="204" w:before="80" w:after="0"/>
        <w:ind w:firstLine="170"/>
        <w:rPr/>
      </w:pPr>
      <w:r>
        <w:rPr>
          <w:b/>
        </w:rPr>
        <w:t>ПОГОДИН Василий Иванович</w:t>
      </w:r>
      <w:r>
        <w:rPr>
          <w:sz w:val="18"/>
        </w:rPr>
        <w:t xml:space="preserve"> (медальон). </w:t>
      </w:r>
      <w:r>
        <w:rPr>
          <w:rFonts w:cs="Times New Roman" w:ascii="Times New Roman" w:hAnsi="Times New Roman"/>
        </w:rPr>
        <w:t>Родился: 1904 г., Ленинградская обл., Хвойнинский р</w:t>
        <w:noBreakHyphen/>
        <w:t>н, д.Грива. Призван Хвойнинским РВК Ленинградской обл. Семья: Погодина Палагея, Ленинградская обл., Хвойницкий р</w:t>
        <w:noBreakHyphen/>
        <w:t xml:space="preserve">н, д.Грива.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сентябрь 1996 г., Ленинградская обл., Кировский р</w:t>
        <w:noBreakHyphen/>
        <w:t>н, в районе станции Погостье. Захоронен: Ленинградская обл., Кировский р</w:t>
        <w:noBreakHyphen/>
        <w:t>н, д.Погостье. Отряд: «МГиВ», г.Новосибирск. Родственники найдены.</w:t>
      </w:r>
    </w:p>
    <w:p>
      <w:pPr>
        <w:pStyle w:val="StilMedalionyFIO"/>
        <w:keepNext w:val="false"/>
        <w:keepLines w:val="false"/>
        <w:spacing w:lineRule="atLeast" w:line="204" w:before="80" w:after="0"/>
        <w:ind w:firstLine="170"/>
        <w:rPr/>
      </w:pPr>
      <w:r>
        <w:rPr>
          <w:b/>
        </w:rPr>
        <w:t>ПОГОДИН Федор Николаевич</w:t>
      </w:r>
      <w:r>
        <w:rPr>
          <w:sz w:val="18"/>
        </w:rPr>
        <w:t xml:space="preserve"> (медальон). </w:t>
      </w:r>
      <w:r>
        <w:rPr>
          <w:rFonts w:cs="Times New Roman" w:ascii="Times New Roman" w:hAnsi="Times New Roman"/>
        </w:rPr>
        <w:t>Родился: 1909 г., РСФСР, Куйбышевская обл., Барышский р</w:t>
        <w:noBreakHyphen/>
        <w:t>н, Н.</w:t>
        <w:noBreakHyphen/>
        <w:t>Ханинеевский с/с, Н.</w:t>
        <w:noBreakHyphen/>
        <w:t xml:space="preserve">Ханинеевка. Призван Барышским РВК. Красноармеец. Семья: Погодина Зинаида Васильевна — жена, адрес тот же.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август 1995 г., Новгородская обл., Новгородский р</w:t>
        <w:noBreakHyphen/>
        <w:t>н, д.Мясной Бор. Захоронен: 29.8.1995 г., Новгородская обл., Новгородский р</w:t>
        <w:noBreakHyphen/>
        <w:t xml:space="preserve">н, д.Мясной Бор. Отряд: «Зов», г.Набережные Челны. </w:t>
      </w:r>
    </w:p>
    <w:p>
      <w:pPr>
        <w:pStyle w:val="StilMedalionyFIO"/>
        <w:keepNext w:val="false"/>
        <w:keepLines w:val="false"/>
        <w:spacing w:lineRule="atLeast" w:line="206" w:before="80" w:after="0"/>
        <w:ind w:firstLine="170"/>
        <w:rPr/>
      </w:pPr>
      <w:r>
        <w:rPr>
          <w:b/>
        </w:rPr>
        <w:t>ПОГОЖИХ Алексей Тихонович</w:t>
      </w:r>
      <w:r>
        <w:rPr>
          <w:sz w:val="18"/>
        </w:rPr>
        <w:t xml:space="preserve"> (медальон). </w:t>
      </w:r>
      <w:r>
        <w:rPr>
          <w:rFonts w:cs="Times New Roman" w:ascii="Times New Roman" w:hAnsi="Times New Roman"/>
        </w:rPr>
        <w:t>Родился: 1910 г., РСФСР, Алтайский край, Алейский р</w:t>
        <w:noBreakHyphen/>
        <w:t xml:space="preserve">н, Красноярский с/с, Красноярская. Призван Алейским РВК. Шофер. Семья: Пагожина Мария Титовна, адрес тот же.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август 1996 г., Новгородская обл., Новгородский р</w:t>
        <w:noBreakHyphen/>
        <w:t>н, Кречно. Захоронен: 30.8.1996 г., Новгородская обл., Новгородский р</w:t>
        <w:noBreakHyphen/>
        <w:t>н, д.Мясной Бор. Отряд: Новгородский оперативно-поисковый отряд. Родственники найдены.</w:t>
      </w:r>
    </w:p>
    <w:p>
      <w:pPr>
        <w:pStyle w:val="StilMedalionyFIO"/>
        <w:keepNext w:val="false"/>
        <w:keepLines w:val="false"/>
        <w:spacing w:lineRule="atLeast" w:line="206" w:before="80" w:after="0"/>
        <w:ind w:firstLine="170"/>
        <w:rPr/>
      </w:pPr>
      <w:r>
        <w:rPr>
          <w:b/>
        </w:rPr>
        <w:t>ПОГОРЕЛОВ Александр Константинович</w:t>
      </w:r>
      <w:r>
        <w:rPr>
          <w:sz w:val="18"/>
        </w:rPr>
        <w:t xml:space="preserve"> (орден Славы 3-й степени № 13327). </w:t>
      </w:r>
      <w:r>
        <w:rPr>
          <w:rFonts w:cs="Times New Roman" w:ascii="Times New Roman" w:hAnsi="Times New Roman"/>
        </w:rPr>
        <w:t>Родился: 1925 г., Украина, Харьковская обл., Велико</w:t>
        <w:noBreakHyphen/>
        <w:t>Бурлуцкий р</w:t>
        <w:noBreakHyphen/>
        <w:t xml:space="preserve">н. Призван Красноуфимским РВК Свердловской обл., 7.05.43 г. Старшина (красноармеец). Семья: родителей нет, Башкирская АССР, г.Уфа, ул.Сталина, 66.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май 1991 г., Витебская обл., Витебский р</w:t>
        <w:noBreakHyphen/>
        <w:t>н, у д.Шарки. Захоронен: 8.5.1991 г., Витебская обл., Витебский р</w:t>
        <w:noBreakHyphen/>
        <w:t xml:space="preserve">н, д.Орлово. Отряд: «Пошук», г.Витебск. </w:t>
      </w:r>
    </w:p>
    <w:p>
      <w:pPr>
        <w:pStyle w:val="StilMedalionyFIO"/>
        <w:keepNext w:val="false"/>
        <w:keepLines w:val="false"/>
        <w:spacing w:lineRule="atLeast" w:line="206" w:before="80" w:after="0"/>
        <w:ind w:firstLine="170"/>
        <w:rPr/>
      </w:pPr>
      <w:r>
        <w:rPr>
          <w:b/>
        </w:rPr>
        <w:t>ПОГОРЕЛОВ Василий Иванович</w:t>
      </w:r>
      <w:r>
        <w:rPr>
          <w:sz w:val="18"/>
        </w:rPr>
        <w:t xml:space="preserve"> (медальон). </w:t>
      </w:r>
      <w:r>
        <w:rPr>
          <w:rFonts w:cs="Times New Roman" w:ascii="Times New Roman" w:hAnsi="Times New Roman"/>
        </w:rPr>
        <w:t>Родился: 1918 г., Горьковская обл., Муромский р</w:t>
        <w:noBreakHyphen/>
        <w:t xml:space="preserve">н, д.Кондраково. Призван Муромским РВК. Семья: Погорелова Елена(Елизавета), адрес тот же.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август 1944 г., Ленинградская обл., Гатчинский р</w:t>
        <w:noBreakHyphen/>
        <w:t>н, в п.Вырица. Захоронен: Ленинградская обл., Гатчинский р</w:t>
        <w:noBreakHyphen/>
        <w:t xml:space="preserve">н, п.Вырица. Отряд: комиссия по раскрытию злодеяний фашистов ЦГАОР. </w:t>
      </w:r>
    </w:p>
    <w:p>
      <w:pPr>
        <w:pStyle w:val="StilMedalionyFIO"/>
        <w:keepNext w:val="false"/>
        <w:keepLines w:val="false"/>
        <w:spacing w:lineRule="atLeast" w:line="208" w:before="80" w:after="0"/>
        <w:ind w:firstLine="170"/>
        <w:rPr/>
      </w:pPr>
      <w:r>
        <w:rPr>
          <w:b/>
        </w:rPr>
        <w:t xml:space="preserve">ПОДГОРНОВ Павел Яковлевич. </w:t>
      </w:r>
      <w:r>
        <w:rPr>
          <w:rFonts w:cs="Times New Roman" w:ascii="Times New Roman" w:hAnsi="Times New Roman"/>
        </w:rPr>
        <w:t>Родился: 1908 г., Северо</w:t>
        <w:noBreakHyphen/>
        <w:t xml:space="preserve">Казахстанская обл., г.Петропавловск. Призван Гурьевским РВК Новосибирская обл. Красноармеец. Семья: Шерстобоева Мария, Новосибирская обл., Салант(Салаир?), ул.Горная, 29. </w:t>
      </w:r>
    </w:p>
    <w:p>
      <w:pPr>
        <w:pStyle w:val="StilMedalionynayden"/>
        <w:spacing w:lineRule="atLeast" w:line="206"/>
        <w:ind w:firstLine="170"/>
        <w:rPr>
          <w:rFonts w:ascii="Times New Roman" w:hAnsi="Times New Roman" w:cs="Times New Roman"/>
          <w:spacing w:val="15"/>
        </w:rPr>
      </w:pPr>
      <w:r>
        <w:rPr>
          <w:rFonts w:cs="Times New Roman" w:ascii="Times New Roman" w:hAnsi="Times New Roman"/>
          <w:spacing w:val="15"/>
        </w:rPr>
        <w:t>Найден: май 1991 г., Калужская обл., Юхновский р</w:t>
        <w:noBreakHyphen/>
        <w:t>н, Климовский с/с, 300 м ЮЗ устья р.Собжа. Захоронен: 3.5.1991 г., Калужская обл., Юхновский р</w:t>
        <w:noBreakHyphen/>
        <w:t xml:space="preserve">н, Климовский с/с, д.Климов Завод. Отряд: «Поиск», г.Калуга. </w:t>
      </w:r>
    </w:p>
    <w:p>
      <w:pPr>
        <w:pStyle w:val="StilMedalionyFIO"/>
        <w:keepNext w:val="false"/>
        <w:keepLines w:val="false"/>
        <w:spacing w:lineRule="atLeast" w:line="204" w:before="80" w:after="0"/>
        <w:ind w:firstLine="170"/>
        <w:rPr/>
      </w:pPr>
      <w:r>
        <w:rPr>
          <w:b/>
        </w:rPr>
        <w:t>ПОДГОРНЫЙ Лука Семенович</w:t>
      </w:r>
      <w:r>
        <w:rPr>
          <w:sz w:val="18"/>
        </w:rPr>
        <w:t xml:space="preserve"> (медаль «За боевые заслуги» № 355997). </w:t>
      </w:r>
      <w:r>
        <w:rPr>
          <w:rFonts w:cs="Times New Roman" w:ascii="Times New Roman" w:hAnsi="Times New Roman"/>
        </w:rPr>
        <w:t>Родился: 1912 г., Воронежская обл., Богучарский р</w:t>
        <w:noBreakHyphen/>
        <w:t>н, Лоховская (Лохвенская). Призван Богучарским РВК, Воронежской обл., в 1942 г. Красноармеец. Семья: Подгорная Мария Петровна</w:t>
        <w:noBreakHyphen/>
        <w:t>жена, Алеша, Иван, Люба</w:t>
        <w:noBreakHyphen/>
        <w:t xml:space="preserve">дети, адрес тот же.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май 1991 г., Витебская обл., Витебский р</w:t>
        <w:noBreakHyphen/>
        <w:t>н, д.Шарки. Захоронен: 8.5.1991 г., Витебская обл., Витебский р</w:t>
        <w:noBreakHyphen/>
        <w:t>н, д.Орлово. Отряд: «Пошук», г.Витебск. Родственники найдены.</w:t>
      </w:r>
    </w:p>
    <w:p>
      <w:pPr>
        <w:pStyle w:val="StilMedalionyFIO"/>
        <w:keepNext w:val="false"/>
        <w:keepLines w:val="false"/>
        <w:spacing w:lineRule="atLeast" w:line="204" w:before="80" w:after="0"/>
        <w:ind w:firstLine="170"/>
        <w:rPr/>
      </w:pPr>
      <w:r>
        <w:rPr>
          <w:b/>
        </w:rPr>
        <w:t>ПОДГУЗОВ Федор Федорович</w:t>
      </w:r>
      <w:r>
        <w:rPr>
          <w:sz w:val="18"/>
        </w:rPr>
        <w:t xml:space="preserve"> (медальон). </w:t>
      </w:r>
      <w:r>
        <w:rPr>
          <w:rFonts w:cs="Times New Roman" w:ascii="Times New Roman" w:hAnsi="Times New Roman"/>
        </w:rPr>
        <w:t>Родился: 1907 г., Казахская ССР, Северо</w:t>
        <w:noBreakHyphen/>
        <w:t>Казахстанская обл., Советский р</w:t>
        <w:noBreakHyphen/>
        <w:t>н, Кировский совхоз, д. Кирово. Призван Советским РВК. Семья: Подгузова Поля Васильевна, Казахская ССР, Северо</w:t>
        <w:noBreakHyphen/>
        <w:t>Казахстанская обл., Ленинский р</w:t>
        <w:noBreakHyphen/>
        <w:t xml:space="preserve">н, п/о Явленское, с.Явленка.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май 1999 г., Новгородская обл., Новгородский р</w:t>
        <w:noBreakHyphen/>
        <w:t>н, д.Мясной Бор. Захоронен: 7.5.1999 г., Новгородская обл., Новгородский р</w:t>
        <w:noBreakHyphen/>
        <w:t xml:space="preserve">н, д.Мясной Бор. Отряд: «Гвардия», г.В.Новгород. </w:t>
      </w:r>
    </w:p>
    <w:p>
      <w:pPr>
        <w:pStyle w:val="StilMedalionyFIO"/>
        <w:keepNext w:val="false"/>
        <w:keepLines w:val="false"/>
        <w:spacing w:lineRule="atLeast" w:line="202" w:before="80" w:after="0"/>
        <w:ind w:firstLine="170"/>
        <w:rPr/>
      </w:pPr>
      <w:r>
        <w:rPr>
          <w:b/>
        </w:rPr>
        <w:t>ПОДКОЛЬЗИН Афанасий Максимович</w:t>
      </w:r>
      <w:r>
        <w:rPr>
          <w:sz w:val="18"/>
        </w:rPr>
        <w:t xml:space="preserve"> (медальон). </w:t>
      </w:r>
      <w:r>
        <w:rPr>
          <w:rFonts w:cs="Times New Roman" w:ascii="Times New Roman" w:hAnsi="Times New Roman"/>
        </w:rPr>
        <w:t>Родился: 1908 г., Алтайский край, Смоленский р</w:t>
        <w:noBreakHyphen/>
        <w:t>н, Ануйский с/с, с.Ануйское. Призван Смоленским РВК Алтайского края. Семья:  г.Бийск, Смольнинский р</w:t>
        <w:noBreakHyphen/>
        <w:t xml:space="preserve">н, д.Ануйская. </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июль 2003 г., Ленинградская обл., Кировский р</w:t>
        <w:noBreakHyphen/>
        <w:t>н, в р</w:t>
        <w:noBreakHyphen/>
        <w:t>не руч.Светлинький, ур.Лодва. Захоронен: Ленинградская обл., Кировский р</w:t>
        <w:noBreakHyphen/>
        <w:t>н, п.Новая Малукса. Отряд: «Северо-Запад», г.С.-Петербург. Родственники найдены.</w:t>
      </w:r>
    </w:p>
    <w:p>
      <w:pPr>
        <w:pStyle w:val="StilMedalionyFIO"/>
        <w:keepNext w:val="false"/>
        <w:keepLines w:val="false"/>
        <w:spacing w:lineRule="atLeast" w:line="202" w:before="80" w:after="0"/>
        <w:ind w:firstLine="170"/>
        <w:rPr/>
      </w:pPr>
      <w:r>
        <w:rPr>
          <w:b/>
        </w:rPr>
        <w:t>ПОДКОПИЦИН(?) Александр Афанасьевич</w:t>
      </w:r>
      <w:r>
        <w:rPr>
          <w:sz w:val="18"/>
        </w:rPr>
        <w:t xml:space="preserve"> (медальон). </w:t>
      </w:r>
      <w:r>
        <w:rPr>
          <w:rFonts w:cs="Times New Roman" w:ascii="Times New Roman" w:hAnsi="Times New Roman"/>
        </w:rPr>
        <w:t xml:space="preserve">Родился: 1920 г., Красноярский край, </w:t>
        <w:softHyphen/>
        <w:t xml:space="preserve">г.Ачинск. Призван Ачинским РВК. Красноармеец. </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ноябрь 1982 г., Белгородская обл., Старооскольский р</w:t>
        <w:noBreakHyphen/>
        <w:t>н, с.Нижне</w:t>
        <w:noBreakHyphen/>
        <w:t>Чуфичево. Захоронен: ноябрь 1982 г., Белгородская обл., Старооскольский р</w:t>
        <w:noBreakHyphen/>
        <w:t xml:space="preserve">н, г.Старый Оскол. Отряд: «Поиск», г.Старый Оскол. </w:t>
      </w:r>
    </w:p>
    <w:p>
      <w:pPr>
        <w:pStyle w:val="StilMedalionyFIO"/>
        <w:keepNext w:val="false"/>
        <w:keepLines w:val="false"/>
        <w:spacing w:lineRule="atLeast" w:line="200" w:before="80" w:after="0"/>
        <w:ind w:firstLine="170"/>
        <w:rPr/>
      </w:pPr>
      <w:r>
        <w:rPr>
          <w:b/>
        </w:rPr>
        <w:t>ПОДОБЕДОВ Павел Гаврилович</w:t>
      </w:r>
      <w:r>
        <w:rPr>
          <w:sz w:val="18"/>
        </w:rPr>
        <w:t xml:space="preserve"> (медальон). </w:t>
      </w:r>
      <w:r>
        <w:rPr>
          <w:rFonts w:cs="Times New Roman" w:ascii="Times New Roman" w:hAnsi="Times New Roman"/>
        </w:rPr>
        <w:t>Родился: 1910 г., Пензенская обл., Головинщенский р</w:t>
        <w:noBreakHyphen/>
        <w:t>н, д.Вирга. Призван Головинщенским РВК Пензенской обл. Семья: Подобедова ......на Николаевна, Пензенская обл., Головинщенский р</w:t>
        <w:noBreakHyphen/>
        <w:t xml:space="preserve">н, д.Верга. </w:t>
      </w:r>
    </w:p>
    <w:p>
      <w:pPr>
        <w:pStyle w:val="StilMedalionynayden"/>
        <w:spacing w:lineRule="atLeast" w:line="200"/>
        <w:ind w:firstLine="170"/>
        <w:rPr>
          <w:rFonts w:ascii="Times New Roman" w:hAnsi="Times New Roman" w:cs="Times New Roman"/>
        </w:rPr>
      </w:pPr>
      <w:r>
        <w:rPr>
          <w:rFonts w:cs="Times New Roman" w:ascii="Times New Roman" w:hAnsi="Times New Roman"/>
        </w:rPr>
        <w:t>Найден: июль 1998 г., Ленинградская обл., в лесопосадках, мемориал «Невский Пятачок». Захоронен: Ленинградская обл., Кировский р</w:t>
        <w:noBreakHyphen/>
        <w:t xml:space="preserve">н, мемориал «Невский Пятачок». Отряд: «Возвращение», г.С.-Петербург. </w:t>
      </w:r>
    </w:p>
    <w:p>
      <w:pPr>
        <w:pStyle w:val="StilMedalionyFIO"/>
        <w:keepNext w:val="false"/>
        <w:keepLines w:val="false"/>
        <w:spacing w:lineRule="atLeast" w:line="200" w:before="80" w:after="0"/>
        <w:ind w:firstLine="170"/>
        <w:rPr/>
      </w:pPr>
      <w:r>
        <w:rPr>
          <w:b/>
        </w:rPr>
        <w:t>ПОДОЛЬСКИЙ Андрей Павлович</w:t>
      </w:r>
      <w:r>
        <w:rPr>
          <w:sz w:val="18"/>
        </w:rPr>
        <w:t xml:space="preserve"> (медальон). </w:t>
      </w:r>
      <w:r>
        <w:rPr>
          <w:rFonts w:cs="Times New Roman" w:ascii="Times New Roman" w:hAnsi="Times New Roman"/>
        </w:rPr>
        <w:t>Родился: 1908 г., Архангельская обл., Котласский р</w:t>
        <w:noBreakHyphen/>
        <w:t>н, Устюгский с/с, д.Слободка. Призван Новоселовским РВК Красноярского края. Семья: Шунина Пелагея Ивановна, Красноярский край, Новоселовский р</w:t>
        <w:noBreakHyphen/>
        <w:t xml:space="preserve">н, Убейский с/с, д.Брагино. </w:t>
      </w:r>
    </w:p>
    <w:p>
      <w:pPr>
        <w:pStyle w:val="StilMedalionynayden"/>
        <w:spacing w:lineRule="atLeast" w:line="200"/>
        <w:ind w:firstLine="170"/>
        <w:rPr>
          <w:rFonts w:ascii="Times New Roman" w:hAnsi="Times New Roman" w:cs="Times New Roman"/>
        </w:rPr>
      </w:pPr>
      <w:r>
        <w:rPr>
          <w:rFonts w:cs="Times New Roman" w:ascii="Times New Roman" w:hAnsi="Times New Roman"/>
        </w:rPr>
        <w:t>Найден: август 1997 г., Ленинградская обл., Кировский р</w:t>
        <w:noBreakHyphen/>
        <w:t>н, в районе станции Погостье. Захоронен: Ленинградская обл., Кировский р</w:t>
        <w:noBreakHyphen/>
        <w:t xml:space="preserve">н, д.Погостье. Отряд: «Рубин», г.С.-Петербург. </w:t>
      </w:r>
    </w:p>
    <w:p>
      <w:pPr>
        <w:pStyle w:val="StilMedalionyFIO"/>
        <w:keepNext w:val="false"/>
        <w:keepLines w:val="false"/>
        <w:spacing w:lineRule="atLeast" w:line="204" w:before="80" w:after="0"/>
        <w:ind w:firstLine="170"/>
        <w:rPr/>
      </w:pPr>
      <w:r>
        <w:rPr>
          <w:b/>
        </w:rPr>
        <w:t>ПОДОСЕНОВ Афонасий Яковлевич</w:t>
      </w:r>
      <w:r>
        <w:rPr>
          <w:sz w:val="18"/>
        </w:rPr>
        <w:t xml:space="preserve"> (медальон). </w:t>
      </w:r>
      <w:r>
        <w:rPr>
          <w:rFonts w:cs="Times New Roman" w:ascii="Times New Roman" w:hAnsi="Times New Roman"/>
        </w:rPr>
        <w:t>Родился: 1902 г., РСФСР, Архангельская обл., Няндомский р</w:t>
        <w:noBreakHyphen/>
        <w:t>н, Мепшенский с/с, Лужное. Призван Няндомским РВК. Семья: Подосенова Надежда Григорьевна, РСФСР, Архангельская обл., Няндомский р</w:t>
        <w:noBreakHyphen/>
        <w:t>н, 2</w:t>
        <w:noBreakHyphen/>
        <w:t xml:space="preserve">й поселок, Лужное.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апрель 1992 г., Новгородская обл., Чудовский р</w:t>
        <w:noBreakHyphen/>
        <w:t>н, д.Мостки. Захоронен: 8.5.1992 г., Новгородская обл., Новгородский р</w:t>
        <w:noBreakHyphen/>
        <w:t>н, д.Мясной Бор. Отряд: п/о г.Сольцы. Родственники найдены.</w:t>
      </w:r>
    </w:p>
    <w:p>
      <w:pPr>
        <w:pStyle w:val="StilMedalionyFIO"/>
        <w:keepNext w:val="false"/>
        <w:keepLines w:val="false"/>
        <w:spacing w:lineRule="atLeast" w:line="206" w:before="80" w:after="0"/>
        <w:ind w:firstLine="170"/>
        <w:rPr/>
      </w:pPr>
      <w:r>
        <w:rPr>
          <w:b/>
        </w:rPr>
        <w:t xml:space="preserve">ПОДОСЕНОВ Иван Михайлович </w:t>
      </w:r>
      <w:r>
        <w:rPr>
          <w:sz w:val="18"/>
        </w:rPr>
        <w:t xml:space="preserve">(медальон). </w:t>
      </w:r>
      <w:r>
        <w:rPr>
          <w:rFonts w:cs="Times New Roman" w:ascii="Times New Roman" w:hAnsi="Times New Roman"/>
        </w:rPr>
        <w:t>Родился: 1919 г., РСФСР, Сталинградская обл., Руднянский(?) р</w:t>
        <w:noBreakHyphen/>
        <w:t xml:space="preserve">н, Березовский(?) с/с, к/з Красный Воин, Плуг и Молот. Призван Халтуринским РВК. Красноармеец. Семья: Подосенова Анастасия Яковлевна, РСФСР, Сталинградская обл., (Росиянинский), (Березинковский), Плуг и Молот, к/з Красный Воин.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май 1994 г., Новгородская обл., Новгородский р</w:t>
        <w:noBreakHyphen/>
        <w:t>н, д.Мясной Бор. Захоронен: 8.5.1994 г., Новгородская обл., Новгородский р</w:t>
        <w:noBreakHyphen/>
        <w:t xml:space="preserve">н, д.Мясной Бор. Отряд: «Снежный десант» истфака КГУ, г.Казань. </w:t>
      </w:r>
    </w:p>
    <w:p>
      <w:pPr>
        <w:pStyle w:val="StilMedalionyFIO"/>
        <w:keepNext w:val="false"/>
        <w:keepLines w:val="false"/>
        <w:spacing w:lineRule="atLeast" w:line="206" w:before="80" w:after="0"/>
        <w:ind w:firstLine="170"/>
        <w:rPr/>
      </w:pPr>
      <w:r>
        <w:rPr>
          <w:b/>
        </w:rPr>
        <w:t>ПОДОСЕНОВ Николай</w:t>
      </w:r>
      <w:r>
        <w:rPr>
          <w:sz w:val="18"/>
        </w:rPr>
        <w:t xml:space="preserve"> (медальон). </w:t>
      </w:r>
      <w:r>
        <w:rPr>
          <w:rFonts w:cs="Times New Roman" w:ascii="Times New Roman" w:hAnsi="Times New Roman"/>
        </w:rPr>
        <w:t xml:space="preserve">Родился: Архангельская обл. Старший сержант.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август 1994 г., Новгородская обл., Новгородский р</w:t>
        <w:noBreakHyphen/>
        <w:t>н, у д.Мясной Бор. Захоронен: 29.8.1994 г., Новгородская обл., Новгородский р</w:t>
        <w:noBreakHyphen/>
        <w:t xml:space="preserve">н, д.Мясной бор. Отряд: «Поиск», г.Зеленодольск. </w:t>
      </w:r>
    </w:p>
    <w:p>
      <w:pPr>
        <w:pStyle w:val="StilMedalionyFIO"/>
        <w:keepNext w:val="false"/>
        <w:keepLines w:val="false"/>
        <w:spacing w:lineRule="atLeast" w:line="206" w:before="80" w:after="0"/>
        <w:ind w:firstLine="170"/>
        <w:rPr/>
      </w:pPr>
      <w:r>
        <w:rPr>
          <w:b/>
        </w:rPr>
        <w:t>ПОДРЕЗОВ Константин Павлович</w:t>
      </w:r>
      <w:r>
        <w:rPr>
          <w:sz w:val="18"/>
        </w:rPr>
        <w:t xml:space="preserve"> (медальон). </w:t>
      </w:r>
      <w:r>
        <w:rPr>
          <w:rFonts w:cs="Times New Roman" w:ascii="Times New Roman" w:hAnsi="Times New Roman"/>
        </w:rPr>
        <w:t>Родился: 1918 г., УССР, Ворошиловградская обл., Лисичанский р</w:t>
        <w:noBreakHyphen/>
        <w:t xml:space="preserve">н, Сиротинский с/с, Метелкино. Призван Лисичанским РВК. Красноармеец. Семья: Подрезова Евдокия Александровн — мать (Соменко П.И.), УССР, Ворошиловградская обл., г.Донбасс, Николаевский с/с, М.Николаевка.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август 1991 г., Новгородская обл., Новгородский р</w:t>
        <w:noBreakHyphen/>
        <w:t>н, д.Мясной Бор. Захоронен: 31.8.1991 г., Новгородская обл., Новгородский р</w:t>
        <w:noBreakHyphen/>
        <w:t>н, д.Мясной Бор. Отряд: «Гвардия», г.В.Новгород. Родственники найдены.</w:t>
      </w:r>
    </w:p>
    <w:p>
      <w:pPr>
        <w:pStyle w:val="StilMedalionyFIO"/>
        <w:keepNext w:val="false"/>
        <w:keepLines w:val="false"/>
        <w:spacing w:lineRule="atLeast" w:line="206" w:before="80" w:after="0"/>
        <w:ind w:firstLine="170"/>
        <w:rPr/>
      </w:pPr>
      <w:r>
        <w:rPr>
          <w:b/>
        </w:rPr>
        <w:t>ПОДРЯДЧИКОВ Николай Александрович</w:t>
      </w:r>
      <w:r>
        <w:rPr>
          <w:sz w:val="18"/>
        </w:rPr>
        <w:t xml:space="preserve"> (медальон). </w:t>
      </w:r>
      <w:r>
        <w:rPr>
          <w:rFonts w:cs="Times New Roman" w:ascii="Times New Roman" w:hAnsi="Times New Roman"/>
        </w:rPr>
        <w:t>Родился: 1921 г., Ленинградская обл., Ораниенбаумский р</w:t>
        <w:noBreakHyphen/>
        <w:t xml:space="preserve">н, Копорский с/с, д.Широково. Призван Фрунзенским РВК г.Ленинград. Семья: адрес тот же.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октябрь 2000 г., Ленинградская обл., Кировский р</w:t>
        <w:noBreakHyphen/>
        <w:t>н, на «Ивановском Пятачке». Захоронен: Ленинградская обл., Кировский р</w:t>
        <w:noBreakHyphen/>
        <w:t xml:space="preserve">н, г.Отрадное, мемориал «Ивановский Пятачок». Отряд: «Беркут», с.Никольское Ленинградской обл., «Космос», г.С.-Петербург. </w:t>
      </w:r>
    </w:p>
    <w:p>
      <w:pPr>
        <w:pStyle w:val="StilMedalionyFIO"/>
        <w:keepNext w:val="false"/>
        <w:keepLines w:val="false"/>
        <w:spacing w:lineRule="atLeast" w:line="206" w:before="80" w:after="0"/>
        <w:ind w:firstLine="170"/>
        <w:rPr/>
      </w:pPr>
      <w:r>
        <w:rPr>
          <w:b/>
        </w:rPr>
        <w:t xml:space="preserve">ПОДСОСЕНОВ Афанасий Яковлевич. </w:t>
      </w:r>
      <w:r>
        <w:rPr>
          <w:rFonts w:cs="Times New Roman" w:ascii="Times New Roman" w:hAnsi="Times New Roman"/>
        </w:rPr>
        <w:t>Родился: 1902 г., Архангельская обл., Няндомский р</w:t>
        <w:noBreakHyphen/>
        <w:t>н, Ляпшенский с/с, Лужно... Семья: Подсосенова Надежда, Архангельская обл., г.Няндома, 2</w:t>
        <w:noBreakHyphen/>
        <w:t xml:space="preserve">й поселок.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май 1992 г., Новгородская обл., Новгородский р</w:t>
        <w:noBreakHyphen/>
        <w:t>н, у д.Мясной Бор. Захоронен: 8.5.1992 г., Новгородская обл., Новгородский р</w:t>
        <w:noBreakHyphen/>
        <w:t xml:space="preserve">н, д.Мясной Бор. Отряд: Экспедиция «Долина», г.В.Новгород. </w:t>
      </w:r>
    </w:p>
    <w:p>
      <w:pPr>
        <w:pStyle w:val="StilMedalionyFIO"/>
        <w:keepNext w:val="false"/>
        <w:keepLines w:val="false"/>
        <w:spacing w:lineRule="atLeast" w:line="204" w:before="80" w:after="0"/>
        <w:ind w:firstLine="170"/>
        <w:rPr/>
      </w:pPr>
      <w:r>
        <w:rPr>
          <w:b/>
        </w:rPr>
        <w:t>ПОДШИБЯКИН Иван Константинович</w:t>
      </w:r>
      <w:r>
        <w:rPr>
          <w:sz w:val="18"/>
        </w:rPr>
        <w:t xml:space="preserve"> (медальон). </w:t>
      </w:r>
      <w:r>
        <w:rPr>
          <w:rFonts w:cs="Times New Roman" w:ascii="Times New Roman" w:hAnsi="Times New Roman"/>
        </w:rPr>
        <w:t>Родился: 1903 г., РСФСР, Воронежская обл., Хреновский р</w:t>
        <w:noBreakHyphen/>
        <w:t xml:space="preserve">н, Хреново. Призван Хреновским РВК. Красноармеец. Семья: Подшибякина Ал. Вас., адрес тот же. </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апрель 1995 г., Новгородская обл., Новгородский р</w:t>
        <w:noBreakHyphen/>
        <w:t>н, д.Мясной Бор. Захоронен: 8.5.1995 г., Новгородская обл., Новгородский р</w:t>
        <w:noBreakHyphen/>
        <w:t xml:space="preserve">н, д.Мясной Бор. Отряд: «Зов», г.Набережные Челны. </w:t>
      </w:r>
    </w:p>
    <w:p>
      <w:pPr>
        <w:pStyle w:val="StilMedalionyFIO"/>
        <w:keepNext w:val="false"/>
        <w:keepLines w:val="false"/>
        <w:spacing w:lineRule="atLeast" w:line="202" w:before="80" w:after="0"/>
        <w:ind w:firstLine="170"/>
        <w:rPr/>
      </w:pPr>
      <w:r>
        <w:rPr>
          <w:b/>
        </w:rPr>
        <w:t>ПОЕДИНЦЕВ Николай Иванович</w:t>
      </w:r>
      <w:r>
        <w:rPr>
          <w:sz w:val="18"/>
        </w:rPr>
        <w:t xml:space="preserve"> (медальон). </w:t>
      </w:r>
      <w:r>
        <w:rPr>
          <w:rFonts w:cs="Times New Roman" w:ascii="Times New Roman" w:hAnsi="Times New Roman"/>
        </w:rPr>
        <w:t xml:space="preserve">Родился: 1922 г., Сталинская обл., г.Мариуполь. Призван Чугуевским РВК. Старший сержант. Семья:  г.Мариуполь, ул.Санаторная, 19. </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октябрь 1989 г., Смоленская обл., Вяземский р</w:t>
        <w:noBreakHyphen/>
        <w:t>н, Кайдаковский с/с. Захоронен: 1.10.1989 г., Смоленская обл., Вяземский р</w:t>
        <w:noBreakHyphen/>
        <w:t xml:space="preserve">н, д.Юшково. Отряд: «Долг», Смоленская обл. </w:t>
      </w:r>
    </w:p>
    <w:p>
      <w:pPr>
        <w:pStyle w:val="StilMedalionyFIO"/>
        <w:keepNext w:val="false"/>
        <w:keepLines w:val="false"/>
        <w:spacing w:lineRule="atLeast" w:line="202" w:before="80" w:after="0"/>
        <w:ind w:firstLine="170"/>
        <w:rPr/>
      </w:pPr>
      <w:r>
        <w:rPr>
          <w:b/>
        </w:rPr>
        <w:t>ПОЗДЕЕВ Михаил Гаврилович</w:t>
      </w:r>
      <w:r>
        <w:rPr>
          <w:sz w:val="18"/>
        </w:rPr>
        <w:t xml:space="preserve"> (медальон). </w:t>
      </w:r>
      <w:r>
        <w:rPr>
          <w:rFonts w:cs="Times New Roman" w:ascii="Times New Roman" w:hAnsi="Times New Roman"/>
        </w:rPr>
        <w:t>Родился: 1910 г., Удмуртская АССР, Глазовский р</w:t>
        <w:noBreakHyphen/>
        <w:t>н, Верхне</w:t>
        <w:noBreakHyphen/>
        <w:t xml:space="preserve">Кузьминский с/с, Козлово. Призван Глазовским РВК. Телефонист. Семья: Поздеева Евдокия Алексеевна — жена, адрес тот же. </w:t>
      </w:r>
    </w:p>
    <w:p>
      <w:pPr>
        <w:pStyle w:val="StilMedalionynayden"/>
        <w:spacing w:lineRule="atLeast" w:line="202"/>
        <w:ind w:firstLine="170"/>
        <w:rPr>
          <w:rFonts w:ascii="Times New Roman" w:hAnsi="Times New Roman" w:cs="Times New Roman"/>
        </w:rPr>
      </w:pPr>
      <w:r>
        <w:rPr>
          <w:rFonts w:cs="Times New Roman" w:ascii="Times New Roman" w:hAnsi="Times New Roman"/>
        </w:rPr>
        <w:t xml:space="preserve">Найден: июнь 1993 г., Тверская обл. Захоронен: 20.10.1993 г., Тверская обл., д.Павлюки Пятницкое. Отряд: «Память 29 Армии», г.Ржев. </w:t>
      </w:r>
    </w:p>
    <w:p>
      <w:pPr>
        <w:pStyle w:val="StilMedalionyFIO"/>
        <w:keepNext w:val="false"/>
        <w:keepLines w:val="false"/>
        <w:spacing w:lineRule="atLeast" w:line="202" w:before="80" w:after="0"/>
        <w:ind w:firstLine="170"/>
        <w:rPr/>
      </w:pPr>
      <w:r>
        <w:rPr>
          <w:b/>
        </w:rPr>
        <w:t>ПОЗДНЯК Парфирий Парфирьевич</w:t>
      </w:r>
      <w:r>
        <w:rPr>
          <w:sz w:val="18"/>
        </w:rPr>
        <w:t xml:space="preserve"> (медальон). </w:t>
      </w:r>
      <w:r>
        <w:rPr>
          <w:rFonts w:cs="Times New Roman" w:ascii="Times New Roman" w:hAnsi="Times New Roman"/>
        </w:rPr>
        <w:t xml:space="preserve">Родился: 1910 г., УССР, Черниговская обл., г.Нежин, ул.Борзнянский шлях, д.28. Призван Нежинским РВК. Сержант. Семья: Поздняк Татьяна Парфирьевна, УССР, Черниговская обл., г.Нежин, Борзенский шлях. </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апрель 2002 г., Новгородская обл., Парфинский р</w:t>
        <w:noBreakHyphen/>
        <w:t>н, Пола. Захоронен: 8.5.2002 г., Новгородская обл., Парфинский р</w:t>
        <w:noBreakHyphen/>
        <w:t xml:space="preserve">н, д.Ясная Поляна. Отряд: «Инжстрой», г.В.Новгород. </w:t>
      </w:r>
    </w:p>
    <w:p>
      <w:pPr>
        <w:pStyle w:val="StilMedalionyFIO"/>
        <w:keepNext w:val="false"/>
        <w:keepLines w:val="false"/>
        <w:spacing w:lineRule="atLeast" w:line="202" w:before="80" w:after="0"/>
        <w:ind w:firstLine="170"/>
        <w:rPr/>
      </w:pPr>
      <w:r>
        <w:rPr>
          <w:b/>
        </w:rPr>
        <w:t>ПОЗДНЯКОВ Леонид Иванович</w:t>
      </w:r>
      <w:r>
        <w:rPr>
          <w:sz w:val="18"/>
        </w:rPr>
        <w:t xml:space="preserve"> (медальон). </w:t>
      </w:r>
      <w:r>
        <w:rPr>
          <w:rFonts w:cs="Times New Roman" w:ascii="Times New Roman" w:hAnsi="Times New Roman"/>
        </w:rPr>
        <w:t xml:space="preserve">Родился: 1907 г., РСФСР, Ярославская обл., Красные ткачи. Призван Ярославским РВК. Старший сержант. Семья: Позднякова Вера Константиновна — жена, РСФСР, Ярославская обл., г.Ярославль, фабрика «Красные ткачи» № 2, дом 5, кв.4. </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сентябрь 1998 г., Новгородская обл., Чудовский р</w:t>
        <w:noBreakHyphen/>
        <w:t>н, Водос. Захоронен: 19.9.1998 г., Новгородская обл., Чудовский р</w:t>
        <w:noBreakHyphen/>
        <w:t xml:space="preserve">н, Тушино. Отряд: им. А.Ерастова, г.Чудово. </w:t>
      </w:r>
    </w:p>
    <w:p>
      <w:pPr>
        <w:pStyle w:val="StilMedalionyFIO"/>
        <w:keepNext w:val="false"/>
        <w:keepLines w:val="false"/>
        <w:spacing w:lineRule="atLeast" w:line="202" w:before="80" w:after="0"/>
        <w:ind w:firstLine="170"/>
        <w:rPr/>
      </w:pPr>
      <w:r>
        <w:rPr>
          <w:b/>
        </w:rPr>
        <w:t>ПОКАТИЛОВ Игнатий Акимович</w:t>
      </w:r>
      <w:r>
        <w:rPr>
          <w:sz w:val="18"/>
        </w:rPr>
        <w:t xml:space="preserve"> (медальон). </w:t>
      </w:r>
      <w:r>
        <w:rPr>
          <w:rFonts w:cs="Times New Roman" w:ascii="Times New Roman" w:hAnsi="Times New Roman"/>
        </w:rPr>
        <w:t>Родился: 1900 г., РСФСР, Вяземский р</w:t>
        <w:noBreakHyphen/>
        <w:t>н, Е?улук с/с. Призван Зональным РВК. Младший сержант. Семья: Покатилова Анна Ефимовна — жена, РСФСР, Алтайский край, Зональный р</w:t>
        <w:noBreakHyphen/>
        <w:t xml:space="preserve">н, Шубино. </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май 1999 г., Новгородская обл., Чудовский р</w:t>
        <w:noBreakHyphen/>
        <w:t>н, Водос. Захоронен: 8.5.1999 г., Новгородская обл., Чудовский р</w:t>
        <w:noBreakHyphen/>
        <w:t xml:space="preserve">н, Тушино. Отряд: «Красноярец», г.Красноярск. </w:t>
      </w:r>
    </w:p>
    <w:p>
      <w:pPr>
        <w:pStyle w:val="StilMedalionyFIO"/>
        <w:keepNext w:val="false"/>
        <w:keepLines w:val="false"/>
        <w:spacing w:lineRule="atLeast" w:line="202" w:before="80" w:after="0"/>
        <w:ind w:firstLine="170"/>
        <w:rPr/>
      </w:pPr>
      <w:r>
        <w:rPr>
          <w:b/>
        </w:rPr>
        <w:t>ПОКИДКИН Федор Федорович</w:t>
      </w:r>
      <w:r>
        <w:rPr>
          <w:sz w:val="18"/>
        </w:rPr>
        <w:t xml:space="preserve"> (медальон). </w:t>
      </w:r>
      <w:r>
        <w:rPr>
          <w:rFonts w:cs="Times New Roman" w:ascii="Times New Roman" w:hAnsi="Times New Roman"/>
        </w:rPr>
        <w:t>Родился: 1919 г., Кировская обл., Кайский р</w:t>
        <w:noBreakHyphen/>
        <w:t>н, Лойнский с/с, с.Лойно. Призван Кайнским РВК Кировской обл. Семья: Кировская обл., Кайский р</w:t>
        <w:noBreakHyphen/>
        <w:t xml:space="preserve">н, село Лойно. </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апрель 1996 г., Ленинградская обл., Кировский р</w:t>
        <w:noBreakHyphen/>
        <w:t>н, в районе станции Погостье. Захоронен: Ленинградская обл., Кировский р</w:t>
        <w:noBreakHyphen/>
        <w:t xml:space="preserve">н, д.Погостье. Отряд: «Северо-Запад», г.С.-Петербург. </w:t>
      </w:r>
    </w:p>
    <w:p>
      <w:pPr>
        <w:pStyle w:val="StilMedalionyFIO"/>
        <w:keepNext w:val="false"/>
        <w:keepLines w:val="false"/>
        <w:spacing w:lineRule="atLeast" w:line="206" w:before="80" w:after="0"/>
        <w:ind w:firstLine="170"/>
        <w:rPr/>
      </w:pPr>
      <w:r>
        <w:rPr>
          <w:b/>
        </w:rPr>
        <w:t>ПОКЛОНЦЕВ Константин Кириллович</w:t>
      </w:r>
      <w:r>
        <w:rPr>
          <w:sz w:val="18"/>
        </w:rPr>
        <w:t xml:space="preserve"> (медальон). </w:t>
      </w:r>
      <w:r>
        <w:rPr>
          <w:rFonts w:cs="Times New Roman" w:ascii="Times New Roman" w:hAnsi="Times New Roman"/>
        </w:rPr>
        <w:t>Родился: 1922 г., РСФСР, Вологодская обл., Торногский р</w:t>
        <w:noBreakHyphen/>
        <w:t xml:space="preserve">н, Маркушевский с/с, Криуля. Призван Торногским РВК. Рядовой. Семья: Поклонцева Анна Алекс., адрес тот же.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май 1997 г., Новгородская обл., Чудовский р</w:t>
        <w:noBreakHyphen/>
        <w:t>н, д.Лезно. Захоронен: 8.5.1997 г., Новгородская обл., Чудовский р</w:t>
        <w:noBreakHyphen/>
        <w:t>н, д.Лезно. Отряд: им. А.Ерастова, г.Чудово. Родственники найдены.</w:t>
      </w:r>
    </w:p>
    <w:p>
      <w:pPr>
        <w:pStyle w:val="StilMedalionyFIO"/>
        <w:keepNext w:val="false"/>
        <w:keepLines w:val="false"/>
        <w:spacing w:lineRule="atLeast" w:line="206" w:before="80" w:after="0"/>
        <w:ind w:firstLine="170"/>
        <w:rPr/>
      </w:pPr>
      <w:r>
        <w:rPr>
          <w:b/>
          <w:spacing w:val="-15"/>
        </w:rPr>
        <w:t>ПОЛЕВ Григорий Макарович</w:t>
      </w:r>
      <w:r>
        <w:rPr>
          <w:spacing w:val="-15"/>
          <w:sz w:val="18"/>
        </w:rPr>
        <w:t xml:space="preserve"> (медальон). </w:t>
      </w:r>
      <w:r>
        <w:rPr>
          <w:rFonts w:cs="Times New Roman" w:ascii="Times New Roman" w:hAnsi="Times New Roman"/>
          <w:spacing w:val="-15"/>
        </w:rPr>
        <w:t>Родился: 1904 г., РСФСР, Красноярский край, Бейский р</w:t>
        <w:noBreakHyphen/>
        <w:t xml:space="preserve">н, Бея. Призван Бейским РВК. Рядовой. Семья: адрес тот же. </w:t>
      </w:r>
    </w:p>
    <w:p>
      <w:pPr>
        <w:pStyle w:val="StilMedalionynayden"/>
        <w:spacing w:lineRule="atLeast" w:line="206"/>
        <w:ind w:firstLine="170"/>
        <w:rPr>
          <w:rFonts w:ascii="Times New Roman" w:hAnsi="Times New Roman" w:cs="Times New Roman"/>
          <w:spacing w:val="-15"/>
        </w:rPr>
      </w:pPr>
      <w:r>
        <w:rPr>
          <w:rFonts w:cs="Times New Roman" w:ascii="Times New Roman" w:hAnsi="Times New Roman"/>
          <w:spacing w:val="-15"/>
        </w:rPr>
        <w:t>Найден: май 2004 г., Новгородская обл., Чудовский р</w:t>
        <w:noBreakHyphen/>
        <w:t>н, д.Лезно. Захоронен: 7.5.2004 г., Новгородская обл., Чудовский р</w:t>
        <w:noBreakHyphen/>
        <w:t xml:space="preserve">н, Тушино. Отряд: «Вечный огонь», г.Киров. </w:t>
      </w:r>
    </w:p>
    <w:p>
      <w:pPr>
        <w:pStyle w:val="StilMedalionyFIO"/>
        <w:keepNext w:val="false"/>
        <w:keepLines w:val="false"/>
        <w:spacing w:lineRule="atLeast" w:line="206" w:before="80" w:after="0"/>
        <w:ind w:firstLine="170"/>
        <w:rPr/>
      </w:pPr>
      <w:r>
        <w:rPr>
          <w:b/>
        </w:rPr>
        <w:t>ПОЛЕВОЙ Петр В.</w:t>
      </w:r>
      <w:r>
        <w:rPr>
          <w:sz w:val="18"/>
        </w:rPr>
        <w:t xml:space="preserve"> (медальон). </w:t>
      </w:r>
      <w:r>
        <w:rPr>
          <w:rFonts w:cs="Times New Roman" w:ascii="Times New Roman" w:hAnsi="Times New Roman"/>
        </w:rPr>
        <w:t xml:space="preserve">Родился: 1917 г., Одесская обл. Лейтенант НКВД.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октябрь 2003 г., Краснодарский край, Крымский р</w:t>
        <w:noBreakHyphen/>
        <w:t>н, с.Молдаванское, высота 103,0. Захоронен: 24.10.2003 г., Краснодарский край, Крымский р</w:t>
        <w:noBreakHyphen/>
        <w:t xml:space="preserve">н, ст. Нижнебаканская. Отряд: «Набат», г.Краснодар. </w:t>
      </w:r>
    </w:p>
    <w:p>
      <w:pPr>
        <w:pStyle w:val="StilMedalionyFIO"/>
        <w:keepNext w:val="false"/>
        <w:keepLines w:val="false"/>
        <w:spacing w:lineRule="atLeast" w:line="206" w:before="80" w:after="0"/>
        <w:ind w:firstLine="170"/>
        <w:rPr/>
      </w:pPr>
      <w:r>
        <w:rPr>
          <w:b/>
        </w:rPr>
        <w:t>ПОЛЕЖАЕВ Дмитрий Николаевич</w:t>
      </w:r>
      <w:r>
        <w:rPr>
          <w:sz w:val="18"/>
        </w:rPr>
        <w:t xml:space="preserve"> (медальон). </w:t>
      </w:r>
      <w:r>
        <w:rPr>
          <w:rFonts w:cs="Times New Roman" w:ascii="Times New Roman" w:hAnsi="Times New Roman"/>
        </w:rPr>
        <w:t>Родился: 1909 г., РСФСР, Красноярский край, Курагинский р</w:t>
        <w:noBreakHyphen/>
        <w:t xml:space="preserve">н, Курагино. Призван Курагинским РВК. Красноармеец. Семья: Полежаева Лукерья Вас. — жена, адрес тот же.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1990 г., Новгородская обл., Чудовский р</w:t>
        <w:noBreakHyphen/>
        <w:t>н, д.Лезно. Захоронен: сентябрь 1990 г., Новгородская обл., Чудовский р</w:t>
        <w:noBreakHyphen/>
        <w:t>н, д.Лезно. Отряд: п/о г.Чудово. Родственники найдены.</w:t>
      </w:r>
    </w:p>
    <w:p>
      <w:pPr>
        <w:pStyle w:val="StilMedalionyFIO"/>
        <w:keepNext w:val="false"/>
        <w:keepLines w:val="false"/>
        <w:spacing w:lineRule="atLeast" w:line="206" w:before="80" w:after="0"/>
        <w:ind w:firstLine="170"/>
        <w:rPr/>
      </w:pPr>
      <w:r>
        <w:rPr>
          <w:b/>
        </w:rPr>
        <w:t>ПОЛЕЖАЕВ Иван Матвеевич</w:t>
      </w:r>
      <w:r>
        <w:rPr>
          <w:sz w:val="18"/>
        </w:rPr>
        <w:t xml:space="preserve"> (медальон). </w:t>
      </w:r>
      <w:r>
        <w:rPr>
          <w:rFonts w:cs="Times New Roman" w:ascii="Times New Roman" w:hAnsi="Times New Roman"/>
        </w:rPr>
        <w:t>Родился: 1902 г., РСФСР, Красноярский край, Минусинский р</w:t>
        <w:noBreakHyphen/>
        <w:t>н, Больше</w:t>
        <w:noBreakHyphen/>
        <w:t>Инский с/с, Б.Иня. Призван Минусинским РВК. Красноармеец. Семья: Полежаева Аграфена Лукьяновна — мать, РСФСР, Красноярский край, г.Усть</w:t>
        <w:noBreakHyphen/>
        <w:t xml:space="preserve">Абакан, ул.Пушкина, д.25.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май 1990 г., Новгородская обл., Чудовский р</w:t>
        <w:noBreakHyphen/>
        <w:t>н, д.Мостки. Захоронен: 8.5.1990 г., Новгородская обл., Новгородский р</w:t>
        <w:noBreakHyphen/>
        <w:t>н, д.Мясной Бор. Отряд: «Звезда», г.Боровичи. Родственники найдены.</w:t>
      </w:r>
    </w:p>
    <w:p>
      <w:pPr>
        <w:pStyle w:val="StilMedalionyFIO"/>
        <w:keepNext w:val="false"/>
        <w:keepLines w:val="false"/>
        <w:spacing w:lineRule="atLeast" w:line="206" w:before="80" w:after="0"/>
        <w:ind w:firstLine="170"/>
        <w:rPr/>
      </w:pPr>
      <w:r>
        <w:rPr>
          <w:b/>
        </w:rPr>
        <w:t>ПОЛЕССКИЙ Николай Филиппович</w:t>
      </w:r>
      <w:r>
        <w:rPr>
          <w:sz w:val="18"/>
        </w:rPr>
        <w:t xml:space="preserve"> (медальон). </w:t>
      </w:r>
      <w:r>
        <w:rPr>
          <w:rFonts w:cs="Times New Roman" w:ascii="Times New Roman" w:hAnsi="Times New Roman"/>
        </w:rPr>
        <w:t>Родился: 1923 г., Воронежская обл., Архангельский р</w:t>
        <w:noBreakHyphen/>
        <w:t>н, Гусевский с/с, Анучинка. Семья: Полесский Филипп Максимович — отец, Воронежская обл., Архангельский р</w:t>
        <w:noBreakHyphen/>
        <w:t xml:space="preserve">н, Анученка.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май 1996 г., Орловская обл., Болховский р</w:t>
        <w:noBreakHyphen/>
        <w:t>н, д.Фепищево. Захоронен: 8.5.1996 г., Орловская обл., Болховский р</w:t>
        <w:noBreakHyphen/>
        <w:t>н, д.Фепищево. Отряд: «Обелиск», Орловская обл. Родственники найдены.</w:t>
      </w:r>
    </w:p>
    <w:p>
      <w:pPr>
        <w:pStyle w:val="StilMedalionyFIO"/>
        <w:keepNext w:val="false"/>
        <w:keepLines w:val="false"/>
        <w:spacing w:lineRule="atLeast" w:line="204" w:before="80" w:after="0"/>
        <w:ind w:firstLine="170"/>
        <w:rPr/>
      </w:pPr>
      <w:r>
        <w:rPr>
          <w:b/>
        </w:rPr>
        <w:t>ПОЛЕТАЕВ Иван Александрович</w:t>
      </w:r>
      <w:r>
        <w:rPr>
          <w:sz w:val="18"/>
        </w:rPr>
        <w:t xml:space="preserve"> (медаль «За отвагу» № 53122). </w:t>
      </w:r>
      <w:r>
        <w:rPr>
          <w:rFonts w:cs="Times New Roman" w:ascii="Times New Roman" w:hAnsi="Times New Roman"/>
        </w:rPr>
        <w:t>Родился: 1912 г., Калининская обл., Косогорский р</w:t>
        <w:noBreakHyphen/>
        <w:t>н. Призван Медвежьегорским РВК Карело</w:t>
        <w:noBreakHyphen/>
        <w:t>Финской ССР. Семья: Полетаева Мария Григорьевна — мать, Калининская обл., Косогорский р</w:t>
        <w:noBreakHyphen/>
        <w:t>н; Мордовская АССР, Ладожский р</w:t>
        <w:noBreakHyphen/>
        <w:t xml:space="preserve">н.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август 1998 г., Ленинградская обл., Кировский р</w:t>
        <w:noBreakHyphen/>
        <w:t>н, в р</w:t>
        <w:noBreakHyphen/>
        <w:t>не ур.Вороново. Захоронен: Ленинградская обл., Кировский р</w:t>
        <w:noBreakHyphen/>
        <w:t xml:space="preserve">н, п.Новая Малукса. Отряд: «МГиВ», г.Новосибирск. </w:t>
      </w:r>
    </w:p>
    <w:p>
      <w:pPr>
        <w:pStyle w:val="StilMedalionyFIO"/>
        <w:keepNext w:val="false"/>
        <w:keepLines w:val="false"/>
        <w:spacing w:lineRule="atLeast" w:line="200" w:before="80" w:after="0"/>
        <w:ind w:firstLine="170"/>
        <w:rPr/>
      </w:pPr>
      <w:r>
        <w:rPr>
          <w:b/>
        </w:rPr>
        <w:t xml:space="preserve">ПОЛЕТАЕВ Иван Николаевич. </w:t>
      </w:r>
      <w:r>
        <w:rPr>
          <w:rFonts w:cs="Times New Roman" w:ascii="Times New Roman" w:hAnsi="Times New Roman"/>
        </w:rPr>
        <w:t>Родился: 1911 г., Липецкая обл., Тербунский р</w:t>
        <w:noBreakHyphen/>
        <w:t xml:space="preserve">н, Солацкий с/с. Рядовой. Семья: Полетаев Сергей Николаевич, Солацкий с/с. </w:t>
      </w:r>
    </w:p>
    <w:p>
      <w:pPr>
        <w:pStyle w:val="StilMedalionynayden"/>
        <w:spacing w:lineRule="atLeast" w:line="200"/>
        <w:ind w:firstLine="170"/>
        <w:rPr>
          <w:rFonts w:ascii="Times New Roman" w:hAnsi="Times New Roman" w:cs="Times New Roman"/>
        </w:rPr>
      </w:pPr>
      <w:r>
        <w:rPr>
          <w:rFonts w:cs="Times New Roman" w:ascii="Times New Roman" w:hAnsi="Times New Roman"/>
        </w:rPr>
        <w:t>Найден: август 1995 г., Курская обл., Черемисиновский р</w:t>
        <w:noBreakHyphen/>
        <w:t>н, д.Сенчуковка. Захоронен: 1995 г., Курская обл., Черемисиновский р</w:t>
        <w:noBreakHyphen/>
        <w:t xml:space="preserve">н, с.Липовское. Отряд: «Поиск», г.Курск. </w:t>
      </w:r>
    </w:p>
    <w:p>
      <w:pPr>
        <w:pStyle w:val="StilMedalionyFIO"/>
        <w:keepNext w:val="false"/>
        <w:keepLines w:val="false"/>
        <w:spacing w:lineRule="atLeast" w:line="200" w:before="80" w:after="0"/>
        <w:ind w:firstLine="170"/>
        <w:rPr/>
      </w:pPr>
      <w:r>
        <w:rPr>
          <w:b/>
        </w:rPr>
        <w:t>ПОЛЗУНОВ Михаил Ан..</w:t>
      </w:r>
      <w:r>
        <w:rPr>
          <w:sz w:val="18"/>
        </w:rPr>
        <w:t xml:space="preserve"> (медальон). </w:t>
      </w:r>
      <w:r>
        <w:rPr>
          <w:rFonts w:cs="Times New Roman" w:ascii="Times New Roman" w:hAnsi="Times New Roman"/>
        </w:rPr>
        <w:t xml:space="preserve">Родился: 1908 г. Семья: Герасимова Мария Михайловна — мать, Башкирская АССР, г.Уфа, ул....., д.15, кв.1. </w:t>
      </w:r>
    </w:p>
    <w:p>
      <w:pPr>
        <w:pStyle w:val="StilMedalionynayden"/>
        <w:spacing w:lineRule="atLeast" w:line="200"/>
        <w:ind w:firstLine="170"/>
        <w:rPr>
          <w:rFonts w:ascii="Times New Roman" w:hAnsi="Times New Roman" w:cs="Times New Roman"/>
          <w:spacing w:val="-15"/>
        </w:rPr>
      </w:pPr>
      <w:r>
        <w:rPr>
          <w:rFonts w:cs="Times New Roman" w:ascii="Times New Roman" w:hAnsi="Times New Roman"/>
          <w:spacing w:val="-15"/>
        </w:rPr>
        <w:t>Найден: май 1994 г., Новгородская обл., Новгородский р</w:t>
        <w:noBreakHyphen/>
        <w:t>н, д.Мясной Бор, западнее д.Мясной Бор. Захоронен: 8.5.1994 г., Новгородская обл., Новгородский р</w:t>
        <w:noBreakHyphen/>
        <w:t xml:space="preserve">н, д.Мясной Бор. Отряд: «Зов», г.Набережные Челны. </w:t>
      </w:r>
    </w:p>
    <w:p>
      <w:pPr>
        <w:pStyle w:val="StilMedalionyFIO"/>
        <w:keepNext w:val="false"/>
        <w:keepLines w:val="false"/>
        <w:spacing w:lineRule="atLeast" w:line="200" w:before="80" w:after="0"/>
        <w:ind w:firstLine="170"/>
        <w:rPr/>
      </w:pPr>
      <w:r>
        <w:rPr>
          <w:b/>
        </w:rPr>
        <w:t>ПОЛИКАРПОВ Михаил Иванович</w:t>
      </w:r>
      <w:r>
        <w:rPr>
          <w:sz w:val="18"/>
        </w:rPr>
        <w:t xml:space="preserve"> (медальон). </w:t>
      </w:r>
      <w:r>
        <w:rPr>
          <w:rFonts w:cs="Times New Roman" w:ascii="Times New Roman" w:hAnsi="Times New Roman"/>
        </w:rPr>
        <w:t>Родился: 1915 г., Ленинградская обл., Крестецкий р</w:t>
        <w:noBreakHyphen/>
        <w:t>н, Ляковский с/с, д.Ляково. Призван Крестецким РВК Ленинградской обл. Младший сержант. Семья: Поликарпова Мария Васильевна, Ленинградская обл., Крестецкий р</w:t>
        <w:noBreakHyphen/>
        <w:t xml:space="preserve">н, д.Будки. </w:t>
      </w:r>
    </w:p>
    <w:p>
      <w:pPr>
        <w:pStyle w:val="StilMedalionynayden"/>
        <w:spacing w:lineRule="atLeast" w:line="200"/>
        <w:ind w:firstLine="170"/>
        <w:rPr>
          <w:rFonts w:ascii="Times New Roman" w:hAnsi="Times New Roman" w:cs="Times New Roman"/>
        </w:rPr>
      </w:pPr>
      <w:r>
        <w:rPr>
          <w:rFonts w:cs="Times New Roman" w:ascii="Times New Roman" w:hAnsi="Times New Roman"/>
        </w:rPr>
        <w:t>Найден: 1991 г., Ленинградская обл., Кировский р</w:t>
        <w:noBreakHyphen/>
        <w:t>н, в районе станции Погостье. Захоронен: 21.9.1991 г., Ленинградская обл., Кировский р</w:t>
        <w:noBreakHyphen/>
        <w:t>н, ст.Погостье, братская могила у ж.д. насыпи. Отряд: «МИФ», г.С.-Петербург. Родственники найдены.</w:t>
      </w:r>
    </w:p>
    <w:p>
      <w:pPr>
        <w:pStyle w:val="StilMedalionyFIO"/>
        <w:keepNext w:val="false"/>
        <w:keepLines w:val="false"/>
        <w:spacing w:lineRule="atLeast" w:line="200" w:before="80" w:after="0"/>
        <w:ind w:firstLine="170"/>
        <w:rPr/>
      </w:pPr>
      <w:r>
        <w:rPr>
          <w:b/>
        </w:rPr>
        <w:t xml:space="preserve">ПОЛИТАЕВ Михаил Иванович . </w:t>
      </w:r>
      <w:r>
        <w:rPr>
          <w:rFonts w:cs="Times New Roman" w:ascii="Times New Roman" w:hAnsi="Times New Roman"/>
        </w:rPr>
        <w:t>Родился: 1909 г., Омская обл., Новозаимский р</w:t>
        <w:noBreakHyphen/>
        <w:t>н. Призван Новозаимским РВК. Рядовой. Семья: Политаева Фиониста Михайловна, Омская обл., Нозаимский р</w:t>
        <w:noBreakHyphen/>
        <w:t xml:space="preserve">н, Виданский с/с, Журавлева. </w:t>
      </w:r>
    </w:p>
    <w:p>
      <w:pPr>
        <w:pStyle w:val="StilMedalionynayden"/>
        <w:spacing w:lineRule="atLeast" w:line="200"/>
        <w:ind w:firstLine="170"/>
        <w:rPr>
          <w:rFonts w:ascii="Times New Roman" w:hAnsi="Times New Roman" w:cs="Times New Roman"/>
        </w:rPr>
      </w:pPr>
      <w:r>
        <w:rPr>
          <w:rFonts w:cs="Times New Roman" w:ascii="Times New Roman" w:hAnsi="Times New Roman"/>
        </w:rPr>
        <w:t>Найден: апрель 2001 г., Тверская обл., З</w:t>
        <w:noBreakHyphen/>
        <w:t>Двинский р</w:t>
        <w:noBreakHyphen/>
        <w:t>н, в 1,5 км от д.Поярково. Захоронен: 14.9.2001 г., Тверская обл., З</w:t>
        <w:noBreakHyphen/>
        <w:t>Двинский р</w:t>
        <w:noBreakHyphen/>
        <w:t xml:space="preserve">н, Севостьяновский с/с, д.Брод. Отряд: «Память», г.Западная Двина. </w:t>
      </w:r>
    </w:p>
    <w:p>
      <w:pPr>
        <w:pStyle w:val="StilMedalionyFIO"/>
        <w:keepNext w:val="false"/>
        <w:keepLines w:val="false"/>
        <w:spacing w:lineRule="atLeast" w:line="202" w:before="80" w:after="0"/>
        <w:ind w:firstLine="170"/>
        <w:rPr/>
      </w:pPr>
      <w:r>
        <w:rPr>
          <w:b/>
        </w:rPr>
        <w:t>ПОЛИТОВ Александр Владимирович</w:t>
      </w:r>
      <w:r>
        <w:rPr>
          <w:sz w:val="18"/>
        </w:rPr>
        <w:t xml:space="preserve"> (медальон). </w:t>
      </w:r>
      <w:r>
        <w:rPr>
          <w:rFonts w:cs="Times New Roman" w:ascii="Times New Roman" w:hAnsi="Times New Roman"/>
        </w:rPr>
        <w:t>Родился: 1907 г., Рязанская обл., Ряжский р</w:t>
        <w:noBreakHyphen/>
        <w:t>н, д.Фофново. Призван Ряжским РВК. Семья: Политова Евдокия.</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декабрь 1993 г., Ленинградская обл., Киришский р</w:t>
        <w:noBreakHyphen/>
        <w:t>н, в р</w:t>
        <w:noBreakHyphen/>
        <w:t>не города Кириши. Захоронен: 24.12.1993 г., Ленинградская обл., Киришский р</w:t>
        <w:noBreakHyphen/>
        <w:t xml:space="preserve">н, г.Кириши, кладбище «Чирково». Отряд: Фонд Поисковых отрядов Ленинградской обл. </w:t>
      </w:r>
    </w:p>
    <w:p>
      <w:pPr>
        <w:pStyle w:val="StilMedalionyFIO"/>
        <w:keepNext w:val="false"/>
        <w:keepLines w:val="false"/>
        <w:spacing w:lineRule="atLeast" w:line="200" w:before="80" w:after="0"/>
        <w:ind w:firstLine="170"/>
        <w:rPr/>
      </w:pPr>
      <w:r>
        <w:rPr>
          <w:b/>
        </w:rPr>
        <w:t>ПОЛИТОВ Николай Николаевич</w:t>
      </w:r>
      <w:r>
        <w:rPr>
          <w:sz w:val="18"/>
        </w:rPr>
        <w:t xml:space="preserve"> (архивные данные). </w:t>
      </w:r>
      <w:r>
        <w:rPr>
          <w:rFonts w:cs="Times New Roman" w:ascii="Times New Roman" w:hAnsi="Times New Roman"/>
        </w:rPr>
        <w:t>Родился: 1911 г., Архангельская обл., Приозерный р</w:t>
        <w:noBreakHyphen/>
        <w:t xml:space="preserve">н, д.Скарлахта. Призван Приозерным РВК. Семья: адрес тот же. </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июнь 1991 г., Ленинградская обл., Лужский р</w:t>
        <w:noBreakHyphen/>
        <w:t>н, в 15 км юго</w:t>
        <w:noBreakHyphen/>
        <w:t>западнее станции Мшинская, при переносе кладбища 734 ППГ. Захоронен: 25.6.1991 г., Ленинградская обл., г.Луга, воинский мемориал городского кладбища. Отряд: «Лужский рубеж», г.Луга. Родственники найдены.</w:t>
      </w:r>
    </w:p>
    <w:p>
      <w:pPr>
        <w:pStyle w:val="StilMedalionyFIO"/>
        <w:keepNext w:val="false"/>
        <w:keepLines w:val="false"/>
        <w:spacing w:lineRule="atLeast" w:line="202" w:before="80" w:after="0"/>
        <w:ind w:firstLine="170"/>
        <w:rPr/>
      </w:pPr>
      <w:r>
        <w:rPr>
          <w:b/>
        </w:rPr>
        <w:t xml:space="preserve">ПОЛОВНИКОВ Кирил Абрамович . </w:t>
      </w:r>
      <w:r>
        <w:rPr>
          <w:rFonts w:cs="Times New Roman" w:ascii="Times New Roman" w:hAnsi="Times New Roman"/>
        </w:rPr>
        <w:t>Родился: Омская обл., Упоровский р</w:t>
        <w:noBreakHyphen/>
        <w:t xml:space="preserve">н, Бызово. Призван Упоровским РВК. Красноармеец.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апрель 2002 г., Тверская обл., З</w:t>
        <w:noBreakHyphen/>
        <w:t>Двинский р</w:t>
        <w:noBreakHyphen/>
        <w:t>н, Севостьяновский с/с, д.Солово. Захоронен: 14.9.2002 г., Тверская обл., З</w:t>
        <w:noBreakHyphen/>
        <w:t>Двинский р</w:t>
        <w:noBreakHyphen/>
        <w:t>н, Севостьяновский с/с, д.Брод. Отряд: «Кречет», г.Тюмень, «Память», г.Западная Двина. Родственники найдены.</w:t>
      </w:r>
    </w:p>
    <w:p>
      <w:pPr>
        <w:pStyle w:val="StilMedalionyFIO"/>
        <w:keepNext w:val="false"/>
        <w:keepLines w:val="false"/>
        <w:spacing w:lineRule="atLeast" w:line="204" w:before="80" w:after="0"/>
        <w:ind w:firstLine="170"/>
        <w:rPr/>
      </w:pPr>
      <w:r>
        <w:rPr>
          <w:b/>
        </w:rPr>
        <w:t>ПОЛОЗОВ Владимир Кирилович</w:t>
      </w:r>
      <w:r>
        <w:rPr>
          <w:sz w:val="18"/>
        </w:rPr>
        <w:t xml:space="preserve"> (медальон). </w:t>
      </w:r>
      <w:r>
        <w:rPr>
          <w:rFonts w:cs="Times New Roman" w:ascii="Times New Roman" w:hAnsi="Times New Roman"/>
        </w:rPr>
        <w:t>Родился: 1922 г., Ленинский р</w:t>
        <w:noBreakHyphen/>
        <w:t>н,  г.Ленинград, проспект Огородников, д.48, кв.22. Призван Ленинским РВК г.Ленинграда. Рядовой. Семья: Полозова А.А., Ленинский р</w:t>
        <w:noBreakHyphen/>
        <w:t xml:space="preserve">н, г.Ленинград, пр.Огородникова, д.48, кв.2.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май 2002 г., Ленинградская обл., Кингисеппский р</w:t>
        <w:noBreakHyphen/>
        <w:t>н, Пустомержский с/с, д.Ивановское, Трубицкая канава. Захоронен: 13.7.2002 г., Ленинградская обл., Кингисепский р</w:t>
        <w:noBreakHyphen/>
        <w:t xml:space="preserve">н, Пустомержская, д.Ивановское. Отряд: «Форпост», г.Кингисепп. </w:t>
      </w:r>
    </w:p>
    <w:p>
      <w:pPr>
        <w:pStyle w:val="StilMedalionyFIO"/>
        <w:keepNext w:val="false"/>
        <w:keepLines w:val="false"/>
        <w:spacing w:lineRule="atLeast" w:line="206" w:before="80" w:after="0"/>
        <w:ind w:firstLine="170"/>
        <w:rPr/>
      </w:pPr>
      <w:r>
        <w:rPr>
          <w:b/>
        </w:rPr>
        <w:t>ПОЛОСИН Алексей Михайлович</w:t>
      </w:r>
      <w:r>
        <w:rPr>
          <w:sz w:val="18"/>
        </w:rPr>
        <w:t xml:space="preserve"> (медальон). </w:t>
      </w:r>
      <w:r>
        <w:rPr>
          <w:rFonts w:cs="Times New Roman" w:ascii="Times New Roman" w:hAnsi="Times New Roman"/>
        </w:rPr>
        <w:t>Родился: 1922 г., Тамбовская обл., Дегтянский р</w:t>
        <w:noBreakHyphen/>
        <w:t>н, с.Нижние Пупки. Призван Чарышским РВК Алтайского края. Семья: Алексеев Михаил; Ховронья Ивановна — мать, Алтайский край, Чарышский р</w:t>
        <w:noBreakHyphen/>
        <w:t xml:space="preserve">н, Ворошиловский с/с, д.Ворошиловка.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май 2000 г., Ленинградская обл., Киришский р</w:t>
        <w:noBreakHyphen/>
        <w:t>н, в р</w:t>
        <w:noBreakHyphen/>
        <w:t>не ур.Дубовик, ручей Черновской. Захоронен: Ленинградская обл., Киришский р</w:t>
        <w:noBreakHyphen/>
        <w:t xml:space="preserve">н, ур.Липовик, воинское кладбище у ручья Черновский. Отряд: «Столица», г.Москва. </w:t>
      </w:r>
    </w:p>
    <w:p>
      <w:pPr>
        <w:pStyle w:val="StilMedalionyFIO"/>
        <w:keepNext w:val="false"/>
        <w:keepLines w:val="false"/>
        <w:spacing w:lineRule="atLeast" w:line="206" w:before="80" w:after="0"/>
        <w:ind w:firstLine="170"/>
        <w:rPr/>
      </w:pPr>
      <w:r>
        <w:rPr>
          <w:b/>
        </w:rPr>
        <w:t>ПОЛОСКОВ Николай Дмитриевич</w:t>
      </w:r>
      <w:r>
        <w:rPr>
          <w:sz w:val="18"/>
        </w:rPr>
        <w:t xml:space="preserve"> (медальон). </w:t>
      </w:r>
      <w:r>
        <w:rPr>
          <w:rFonts w:cs="Times New Roman" w:ascii="Times New Roman" w:hAnsi="Times New Roman"/>
        </w:rPr>
        <w:t>Родился: 1907 г., Вологодская обл., Великоустюгский р</w:t>
        <w:noBreakHyphen/>
        <w:t>н, д.Езюкино. Призван Великоустюгским РВК Вологодской обл. Семья: Кривошапкина, РСФСР, Вологодская обл., Великоустюгский р</w:t>
        <w:noBreakHyphen/>
        <w:t xml:space="preserve">н, д.Красавино.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октябрь 2002 г., Ленинградская обл., Кировский р</w:t>
        <w:noBreakHyphen/>
        <w:t>н, в урочище Гонтовая Липка. Захоронен: Ленинградская обл., Кировский р</w:t>
        <w:noBreakHyphen/>
        <w:t>н, мемориал «Синявинские Высоты». Отряд: «Ингрия», г.С.-Петербург. Родственники найдены.</w:t>
      </w:r>
    </w:p>
    <w:p>
      <w:pPr>
        <w:pStyle w:val="StilMedalionyFIO"/>
        <w:keepNext w:val="false"/>
        <w:keepLines w:val="false"/>
        <w:spacing w:lineRule="atLeast" w:line="206" w:before="80" w:after="0"/>
        <w:ind w:firstLine="170"/>
        <w:rPr/>
      </w:pPr>
      <w:r>
        <w:rPr>
          <w:b/>
        </w:rPr>
        <w:t>ПОЛУБОТКА Алексей Елисеевич</w:t>
      </w:r>
      <w:r>
        <w:rPr>
          <w:sz w:val="18"/>
        </w:rPr>
        <w:t xml:space="preserve"> (медальон). </w:t>
      </w:r>
      <w:r>
        <w:rPr>
          <w:rFonts w:cs="Times New Roman" w:ascii="Times New Roman" w:hAnsi="Times New Roman"/>
        </w:rPr>
        <w:t>Родился: 1905 г., УССР, Черниговская обл., Березнянский р</w:t>
        <w:noBreakHyphen/>
        <w:t>н, Локнистянский с/с, д.Локнистя. Призван Березнянским РВК. Красноармеец. Семья: Полуботка Уля Мануйловна.</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май 1989 г., Новгородская обл., Новгородский р</w:t>
        <w:noBreakHyphen/>
        <w:t>н, д.Мясной Бор. Захоронен: 9.5.1989 г., Новгородская обл., Новгородский р</w:t>
        <w:noBreakHyphen/>
        <w:t>н, д.Мясной Бор. Отряд: п/о г.Актюбинск. Родственники найдены.</w:t>
      </w:r>
    </w:p>
    <w:p>
      <w:pPr>
        <w:pStyle w:val="StilMedalionyFIO"/>
        <w:keepNext w:val="false"/>
        <w:keepLines w:val="false"/>
        <w:spacing w:lineRule="atLeast" w:line="206" w:before="80" w:after="0"/>
        <w:ind w:firstLine="170"/>
        <w:rPr/>
      </w:pPr>
      <w:r>
        <w:rPr>
          <w:b/>
        </w:rPr>
        <w:t>ПОЛУКАРОВ Яков А.</w:t>
      </w:r>
      <w:r>
        <w:rPr>
          <w:sz w:val="18"/>
        </w:rPr>
        <w:t xml:space="preserve"> (медальон). </w:t>
      </w:r>
      <w:r>
        <w:rPr>
          <w:rFonts w:cs="Times New Roman" w:ascii="Times New Roman" w:hAnsi="Times New Roman"/>
        </w:rPr>
        <w:t>Родился: 1918 г., Новосибирская обл., Ордынский р</w:t>
        <w:noBreakHyphen/>
        <w:t xml:space="preserve">н, с.Абрашено. Призван Ордынским РВК Новосибирской обл.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сентябрь 1995 г., Ленинградская обл., Киришский р</w:t>
        <w:noBreakHyphen/>
        <w:t>н, в урочище Липовик. Захоронен: Ленинградская обл., Киришский р</w:t>
        <w:noBreakHyphen/>
        <w:t>н, ур.Липовик, воинское кладбище у ручья Черновский. Отряд: п/о ЛВВИУС, г.С.-Петербург. Родственники найдены.</w:t>
      </w:r>
    </w:p>
    <w:p>
      <w:pPr>
        <w:pStyle w:val="StilMedalionyFIO"/>
        <w:keepNext w:val="false"/>
        <w:keepLines w:val="false"/>
        <w:spacing w:lineRule="atLeast" w:line="206" w:before="80" w:after="0"/>
        <w:ind w:firstLine="170"/>
        <w:rPr/>
      </w:pPr>
      <w:r>
        <w:rPr>
          <w:b/>
        </w:rPr>
        <w:t>ПОЛУНИН Иван Николаевич</w:t>
      </w:r>
      <w:r>
        <w:rPr>
          <w:sz w:val="18"/>
        </w:rPr>
        <w:t xml:space="preserve"> (медальон). </w:t>
      </w:r>
      <w:r>
        <w:rPr>
          <w:rFonts w:cs="Times New Roman" w:ascii="Times New Roman" w:hAnsi="Times New Roman"/>
        </w:rPr>
        <w:t>Родился: 1901 г., Орловская обл., Новосильский р</w:t>
        <w:noBreakHyphen/>
        <w:t xml:space="preserve">н, Хворостянка. Призван Дзержинским РВК.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сентябрь 1995 г., Смоленская обл., Вяземский р</w:t>
        <w:noBreakHyphen/>
        <w:t>н, д.Дягелево. Захоронен: Смоленская обл., Вяземский р</w:t>
        <w:noBreakHyphen/>
        <w:t xml:space="preserve">н, д.Красный Холм, Поле Памяти. Отряд: «Память», г.Гагарин. </w:t>
      </w:r>
    </w:p>
    <w:p>
      <w:pPr>
        <w:pStyle w:val="StilMedalionyFIO"/>
        <w:keepNext w:val="false"/>
        <w:keepLines w:val="false"/>
        <w:spacing w:lineRule="atLeast" w:line="206" w:before="80" w:after="0"/>
        <w:ind w:firstLine="170"/>
        <w:rPr/>
      </w:pPr>
      <w:r>
        <w:rPr>
          <w:b/>
          <w:spacing w:val="-15"/>
        </w:rPr>
        <w:t>ПОЛУСМЯК Иван Максимович</w:t>
      </w:r>
      <w:r>
        <w:rPr>
          <w:spacing w:val="-15"/>
          <w:sz w:val="18"/>
        </w:rPr>
        <w:t xml:space="preserve"> (медальон). </w:t>
      </w:r>
      <w:r>
        <w:rPr>
          <w:rFonts w:cs="Times New Roman" w:ascii="Times New Roman" w:hAnsi="Times New Roman"/>
          <w:spacing w:val="-15"/>
        </w:rPr>
        <w:t>Родился: 1915 г., УССР, Николаевская обл., Большеалександровский р</w:t>
        <w:noBreakHyphen/>
        <w:t>н, Н.Павловский с/с, Ново</w:t>
        <w:noBreakHyphen/>
        <w:t xml:space="preserve">Павловка. Призван Большеалександровским РВК. Младший лейтенант. Семья: Мария Михайловна — мать, адрес тот же.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1991 г., Новгородская обл., Чудовский р</w:t>
        <w:noBreakHyphen/>
        <w:t>н, Званка. Захоронен: 8.5.1993 г., Новгородская обл., Чудовский р</w:t>
        <w:noBreakHyphen/>
        <w:t>н, д.Селищи. Отряд: п/о г.Чудово. Родственники найдены.</w:t>
      </w:r>
    </w:p>
    <w:p>
      <w:pPr>
        <w:pStyle w:val="StilMedalionyFIO"/>
        <w:keepNext w:val="false"/>
        <w:keepLines w:val="false"/>
        <w:spacing w:lineRule="atLeast" w:line="206" w:before="80" w:after="0"/>
        <w:ind w:firstLine="170"/>
        <w:rPr/>
      </w:pPr>
      <w:r>
        <w:rPr>
          <w:b/>
        </w:rPr>
        <w:t>ПОЛУХИН Алексей Михайлович</w:t>
      </w:r>
      <w:r>
        <w:rPr>
          <w:sz w:val="18"/>
        </w:rPr>
        <w:t xml:space="preserve"> (медальон). </w:t>
      </w:r>
      <w:r>
        <w:rPr>
          <w:rFonts w:cs="Times New Roman" w:ascii="Times New Roman" w:hAnsi="Times New Roman"/>
        </w:rPr>
        <w:t>Родился: 1907 г., РСФСР, Новосибирская обл., Чулымский р</w:t>
        <w:noBreakHyphen/>
        <w:t>н, ст.Чулымская, ул.Рабочая, 24. Призван Чулымским РВК. Красноармеец. Семья: Полухина Александра Михайловна.</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май 1995 г., Новгородская обл., Чудовский р</w:t>
        <w:noBreakHyphen/>
        <w:t>н, д.Мостки. Захоронен: 8.5.1995 г., Новгородская обл., Новгородский р</w:t>
        <w:noBreakHyphen/>
        <w:t>н, д.Мясной Бор. Отряд: п/о г.Сольцы. Родственники найдены.</w:t>
      </w:r>
    </w:p>
    <w:p>
      <w:pPr>
        <w:pStyle w:val="StilMedalionyFIO"/>
        <w:keepNext w:val="false"/>
        <w:keepLines w:val="false"/>
        <w:spacing w:lineRule="atLeast" w:line="206" w:before="80" w:after="0"/>
        <w:ind w:firstLine="170"/>
        <w:rPr/>
      </w:pPr>
      <w:r>
        <w:rPr>
          <w:b/>
        </w:rPr>
        <w:t>ПОЛУШКИН Константин Николаевич</w:t>
      </w:r>
      <w:r>
        <w:rPr>
          <w:sz w:val="18"/>
        </w:rPr>
        <w:t xml:space="preserve"> (медальон). </w:t>
      </w:r>
      <w:r>
        <w:rPr>
          <w:rFonts w:cs="Times New Roman" w:ascii="Times New Roman" w:hAnsi="Times New Roman"/>
        </w:rPr>
        <w:t>Родился: 1912 г., Кировская обл., Белохолуницкий р</w:t>
        <w:noBreakHyphen/>
        <w:t xml:space="preserve">н, Тамышевский с/с, Захаровицы. Призван Белохолуницким РВК. Красноармеец.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май 1993 г., Тверская обл., Ржевский р</w:t>
        <w:noBreakHyphen/>
        <w:t>н, у д.Мончалово. Захоронен: 7.5.1993 г., Тверская обл., Ржевский р</w:t>
        <w:noBreakHyphen/>
        <w:t>н, д.Мончалово. Отряд: «Исток», г.Мос</w:t>
        <w:softHyphen/>
        <w:t xml:space="preserve">ква. </w:t>
      </w:r>
    </w:p>
    <w:p>
      <w:pPr>
        <w:pStyle w:val="StilMedalionyFIO"/>
        <w:keepNext w:val="false"/>
        <w:keepLines w:val="false"/>
        <w:spacing w:lineRule="atLeast" w:line="206" w:before="80" w:after="0"/>
        <w:ind w:firstLine="170"/>
        <w:rPr/>
      </w:pPr>
      <w:r>
        <w:rPr>
          <w:b/>
        </w:rPr>
        <w:t>ПОЛУШКИН Николай Дмитриевич</w:t>
      </w:r>
      <w:r>
        <w:rPr>
          <w:sz w:val="18"/>
        </w:rPr>
        <w:t xml:space="preserve"> (медальон). </w:t>
      </w:r>
      <w:r>
        <w:rPr>
          <w:rFonts w:cs="Times New Roman" w:ascii="Times New Roman" w:hAnsi="Times New Roman"/>
        </w:rPr>
        <w:t>Родился: 1919 г., РСФСР, Кировская обл., Омутнинский р</w:t>
        <w:noBreakHyphen/>
        <w:t>н, Черно</w:t>
        <w:noBreakHyphen/>
        <w:t>Холуницкий завод, Черная Холуница. Призван Омутнинским РВК. Красноармеец. Семья: Сюткина Ольга Семеновна.</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октябрь 1988 г., Новгородская обл., Новгородский р</w:t>
        <w:noBreakHyphen/>
        <w:t>н, Малое Замошье. Захоронен: 9.5.1989 г., Новгородская обл., Новгородский р</w:t>
        <w:noBreakHyphen/>
        <w:t>н, д.Мясной Бор. Отряд: «Долг», г.В.Новгород. Родственники найдены.</w:t>
      </w:r>
    </w:p>
    <w:p>
      <w:pPr>
        <w:pStyle w:val="StilMedalionyFIO"/>
        <w:keepNext w:val="false"/>
        <w:keepLines w:val="false"/>
        <w:spacing w:lineRule="atLeast" w:line="206" w:before="80" w:after="0"/>
        <w:ind w:firstLine="170"/>
        <w:rPr/>
      </w:pPr>
      <w:r>
        <w:rPr>
          <w:b/>
        </w:rPr>
        <w:t>ПОЛЫГАЛОВ Иван Петрович</w:t>
      </w:r>
      <w:r>
        <w:rPr>
          <w:sz w:val="18"/>
        </w:rPr>
        <w:t xml:space="preserve"> (медальон). </w:t>
      </w:r>
      <w:r>
        <w:rPr>
          <w:rFonts w:cs="Times New Roman" w:ascii="Times New Roman" w:hAnsi="Times New Roman"/>
        </w:rPr>
        <w:t>Родился: 1897 г., РСФСР, Молотовская обл., ПермскоСергинский р</w:t>
        <w:noBreakHyphen/>
        <w:t xml:space="preserve">н, Симакинский с/с, Никулино. Призван Орджоникидзевским РВК. Красноармеец. Семья: РСФСР, Молотовская обл., г.Молотов, пос.Левшино, ул.Пески, 29.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июль 1992 г., Новгородская обл., Демянский р</w:t>
        <w:noBreakHyphen/>
        <w:t>н, Запрудно. Захоронен: 9.5.1993 г., Новгородская обл., Демянский р</w:t>
        <w:noBreakHyphen/>
        <w:t xml:space="preserve">н, п.Кневицы. Отряд: «Красная гвоздика», п.Кневицы. </w:t>
      </w:r>
    </w:p>
    <w:p>
      <w:pPr>
        <w:pStyle w:val="StilMedalionyFIO"/>
        <w:keepNext w:val="false"/>
        <w:keepLines w:val="false"/>
        <w:spacing w:lineRule="atLeast" w:line="204" w:before="80" w:after="0"/>
        <w:ind w:firstLine="170"/>
        <w:rPr/>
      </w:pPr>
      <w:r>
        <w:rPr>
          <w:b/>
        </w:rPr>
        <w:t>ПОЛЬКИН Михаил Егорович</w:t>
      </w:r>
      <w:r>
        <w:rPr>
          <w:sz w:val="18"/>
        </w:rPr>
        <w:t xml:space="preserve"> (медальон). </w:t>
      </w:r>
      <w:r>
        <w:rPr>
          <w:rFonts w:cs="Times New Roman" w:ascii="Times New Roman" w:hAnsi="Times New Roman"/>
        </w:rPr>
        <w:t>Родился: 1907 г., МССР, Ангорский(?) р</w:t>
        <w:noBreakHyphen/>
        <w:t xml:space="preserve">н, Артюково. Призван Вяземским РВК. Красноармеец. Семья: Хабаровский край, ст.Вяземская.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апрель 2003 г., Волгоградская обл., Городищенский р</w:t>
        <w:noBreakHyphen/>
        <w:t>н, м.Кузьмичи, балка Грачевая. Захоронен: май 2003 г., Волгоградская обл., Дубовский р</w:t>
        <w:noBreakHyphen/>
        <w:t xml:space="preserve">н, с.Орловка. Отряд: «Волга», г.Волгоград. </w:t>
      </w:r>
    </w:p>
    <w:p>
      <w:pPr>
        <w:pStyle w:val="StilMedalionyFIO"/>
        <w:keepNext w:val="false"/>
        <w:keepLines w:val="false"/>
        <w:spacing w:lineRule="atLeast" w:line="204" w:before="80" w:after="0"/>
        <w:ind w:firstLine="170"/>
        <w:rPr/>
      </w:pPr>
      <w:r>
        <w:rPr>
          <w:b/>
        </w:rPr>
        <w:t xml:space="preserve">ПОЛЯКОВ Алексей Иванович. </w:t>
      </w:r>
      <w:r>
        <w:rPr>
          <w:rFonts w:cs="Times New Roman" w:ascii="Times New Roman" w:hAnsi="Times New Roman"/>
        </w:rPr>
        <w:t>Родился: 1923 г., Курская обл., Верхнелюбажский р</w:t>
        <w:noBreakHyphen/>
        <w:t>н, Сергеевка. Красноармеец. Семья: Поляков Иван Дмитриевич.</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апрель 1992 г., Калужская обл., Юхновский р</w:t>
        <w:noBreakHyphen/>
        <w:t>н, Климовский с/с, в р</w:t>
        <w:noBreakHyphen/>
        <w:t>не высоты 185,5. Захоронен: 30.4.1992 г., Калужская обл., Юхновский р</w:t>
        <w:noBreakHyphen/>
        <w:t xml:space="preserve">н, Климовский с/с, братское кладбище «Большие Устья», братская могила. Отряд: «Судьба», г.Москва. </w:t>
      </w:r>
    </w:p>
    <w:p>
      <w:pPr>
        <w:pStyle w:val="StilMedalionyFIO"/>
        <w:keepNext w:val="false"/>
        <w:keepLines w:val="false"/>
        <w:spacing w:lineRule="atLeast" w:line="204" w:before="80" w:after="0"/>
        <w:ind w:firstLine="170"/>
        <w:rPr/>
      </w:pPr>
      <w:r>
        <w:rPr>
          <w:b/>
        </w:rPr>
        <w:t>ПОЛЯКОВ Андрей Иванович</w:t>
      </w:r>
      <w:r>
        <w:rPr>
          <w:sz w:val="18"/>
        </w:rPr>
        <w:t xml:space="preserve"> (медальон). </w:t>
      </w:r>
      <w:r>
        <w:rPr>
          <w:rFonts w:cs="Times New Roman" w:ascii="Times New Roman" w:hAnsi="Times New Roman"/>
        </w:rPr>
        <w:t xml:space="preserve">Родился: 1900 г., РСФСР, Н.С.О., г.Прокопьевск, Усяты. Красноармеец. Семья: Полякова Ерина Яковлевна, НСО, г.Прокопьевск, ул.Орловская, 23 (д.Усяты).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август 1989 г., Новгородская обл., Новгородский р</w:t>
        <w:noBreakHyphen/>
        <w:t>н, Захарьинский с/с, д.Мясной Бор. Захоронен: 29.8.1989 г., Новгородская обл., Новгородская, Захарьинский с/с, д.Мясной Бор. Отряд: «Снежный десант» КГПИ, г.Казань. Родственники найдены.</w:t>
      </w:r>
    </w:p>
    <w:p>
      <w:pPr>
        <w:pStyle w:val="StilMedalionyFIO"/>
        <w:keepNext w:val="false"/>
        <w:keepLines w:val="false"/>
        <w:spacing w:lineRule="atLeast" w:line="202" w:before="80" w:after="0"/>
        <w:ind w:firstLine="170"/>
        <w:rPr/>
      </w:pPr>
      <w:r>
        <w:rPr>
          <w:b/>
        </w:rPr>
        <w:t xml:space="preserve">ПОЛЯКОВ Владимир Георгиевич </w:t>
      </w:r>
      <w:r>
        <w:rPr>
          <w:sz w:val="18"/>
        </w:rPr>
        <w:t xml:space="preserve">(архивный список). </w:t>
      </w:r>
      <w:r>
        <w:rPr>
          <w:rFonts w:cs="Times New Roman" w:ascii="Times New Roman" w:hAnsi="Times New Roman"/>
        </w:rPr>
        <w:t xml:space="preserve">Родился: 1923 г., Сталинская обл. Призван Сталинским РВК Донбасса. Ст.сержант. Семья: Поляков Георгий Порфирьевич, Донбасс, ст.Славянская, </w:t>
        <w:softHyphen/>
        <w:t xml:space="preserve">пер.Железнодорожный, 24. </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1999 г., Республика Калмыкия, Яшкульский р</w:t>
        <w:noBreakHyphen/>
        <w:t>н, район п.Зюнгар (Нюкюн). Захоронен: 8.9.1999 г., Республика Калмыкия, Яшкульский р</w:t>
        <w:noBreakHyphen/>
        <w:t xml:space="preserve">н, п.Хулхута. Отряд: «Эхо войны», г.Астрахань. </w:t>
      </w:r>
    </w:p>
    <w:p>
      <w:pPr>
        <w:pStyle w:val="StilMedalionyFIO"/>
        <w:keepNext w:val="false"/>
        <w:keepLines w:val="false"/>
        <w:spacing w:lineRule="atLeast" w:line="202" w:before="80" w:after="0"/>
        <w:ind w:firstLine="170"/>
        <w:rPr/>
      </w:pPr>
      <w:r>
        <w:rPr>
          <w:b/>
        </w:rPr>
        <w:t>ПОЛЯКОВ Генадий Александрович</w:t>
      </w:r>
      <w:r>
        <w:rPr>
          <w:sz w:val="18"/>
        </w:rPr>
        <w:t xml:space="preserve"> (медальон). </w:t>
      </w:r>
      <w:r>
        <w:rPr>
          <w:rFonts w:cs="Times New Roman" w:ascii="Times New Roman" w:hAnsi="Times New Roman"/>
        </w:rPr>
        <w:t>Родился: 1915 г., РСФСР, Челябинская обл., г.Куса, Кусинский р</w:t>
        <w:noBreakHyphen/>
        <w:t>н, Кусинский с/с, ул.Советская, 32. Призван Кусинским РВК. Отд. ком</w:t>
        <w:noBreakHyphen/>
        <w:t xml:space="preserve">р. Семья: Поляков Александр Григорьевич, адрес тот же. </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август 1989 г., Новгородская обл., Новгородский р</w:t>
        <w:noBreakHyphen/>
        <w:t>н, Захаринский с/с, д.Мясной Бор. Захоронен: 29.8.1989 г., Новгородская обл., Новгородский р</w:t>
        <w:noBreakHyphen/>
        <w:t>н, Захарьинский с/с, д.Мясной Бор. Отряд: «Снежный десант» КГПИ, г.Казань. Родственники найдены.</w:t>
      </w:r>
    </w:p>
    <w:p>
      <w:pPr>
        <w:pStyle w:val="StilMedalionyFIO"/>
        <w:keepNext w:val="false"/>
        <w:keepLines w:val="false"/>
        <w:spacing w:lineRule="atLeast" w:line="202" w:before="80" w:after="0"/>
        <w:ind w:firstLine="170"/>
        <w:rPr/>
      </w:pPr>
      <w:r>
        <w:rPr>
          <w:b/>
        </w:rPr>
        <w:t>ПОЛЯКОВ Ефим Федорович</w:t>
      </w:r>
      <w:r>
        <w:rPr>
          <w:sz w:val="18"/>
        </w:rPr>
        <w:t xml:space="preserve"> (медальон). </w:t>
      </w:r>
      <w:r>
        <w:rPr>
          <w:rFonts w:cs="Times New Roman" w:ascii="Times New Roman" w:hAnsi="Times New Roman"/>
        </w:rPr>
        <w:t>Родился: 1906 г., Московская (Рязанская) обл., Касимов. Рядовой. Семья: Московская (Рязанская) обл., Касимовский р</w:t>
        <w:noBreakHyphen/>
        <w:t xml:space="preserve">н, д.Селинчукова. </w:t>
      </w:r>
    </w:p>
    <w:p>
      <w:pPr>
        <w:pStyle w:val="StilMedalionynayden"/>
        <w:spacing w:lineRule="atLeast" w:line="200"/>
        <w:ind w:firstLine="170"/>
        <w:rPr>
          <w:rFonts w:ascii="Times New Roman" w:hAnsi="Times New Roman" w:cs="Times New Roman"/>
        </w:rPr>
      </w:pPr>
      <w:r>
        <w:rPr>
          <w:rFonts w:cs="Times New Roman" w:ascii="Times New Roman" w:hAnsi="Times New Roman"/>
        </w:rPr>
        <w:t>Найден: Калужская обл., Хвастовичский р</w:t>
        <w:noBreakHyphen/>
        <w:t>н. Захоронен: Калужская обл., Хвастовичский р</w:t>
        <w:noBreakHyphen/>
        <w:t xml:space="preserve">н, д.Боев Завод. Отряд: «Поиск», г.Карачев. </w:t>
      </w:r>
    </w:p>
    <w:p>
      <w:pPr>
        <w:pStyle w:val="StilMedalionyFIO"/>
        <w:keepNext w:val="false"/>
        <w:keepLines w:val="false"/>
        <w:spacing w:lineRule="atLeast" w:line="202" w:before="80" w:after="0"/>
        <w:ind w:firstLine="170"/>
        <w:rPr/>
      </w:pPr>
      <w:r>
        <w:rPr>
          <w:b/>
        </w:rPr>
        <w:t>ПОЛЯКОВ Максим Сергеевич</w:t>
      </w:r>
      <w:r>
        <w:rPr>
          <w:sz w:val="18"/>
        </w:rPr>
        <w:t xml:space="preserve"> (медальон). </w:t>
      </w:r>
      <w:r>
        <w:rPr>
          <w:rFonts w:cs="Times New Roman" w:ascii="Times New Roman" w:hAnsi="Times New Roman"/>
        </w:rPr>
        <w:t>Родился: 1917 г., Орловская обл., Мценский р</w:t>
        <w:noBreakHyphen/>
        <w:t>н, Ст.Лутовиновский с/с, к/з «Красный Партизан». Призван Мценским РВК Орловской обл. Семья: Полякова Александра Тимофеевна, Орловская обл., Мценский р</w:t>
        <w:noBreakHyphen/>
        <w:t>н, д.2</w:t>
        <w:noBreakHyphen/>
        <w:t xml:space="preserve">е Меркулово. </w:t>
      </w:r>
    </w:p>
    <w:p>
      <w:pPr>
        <w:pStyle w:val="StilMedalionynayden"/>
        <w:spacing w:lineRule="atLeast" w:line="200"/>
        <w:ind w:firstLine="170"/>
        <w:rPr>
          <w:rFonts w:ascii="Times New Roman" w:hAnsi="Times New Roman" w:cs="Times New Roman"/>
        </w:rPr>
      </w:pPr>
      <w:r>
        <w:rPr>
          <w:rFonts w:cs="Times New Roman" w:ascii="Times New Roman" w:hAnsi="Times New Roman"/>
        </w:rPr>
        <w:t>Найден: 1988 г., Ленинградская обл., Кировский р</w:t>
        <w:noBreakHyphen/>
        <w:t>н, между урочищами Тортолово и Гайтолово. Захоронен: Ленинградская обл., Кировский р</w:t>
        <w:noBreakHyphen/>
        <w:t xml:space="preserve">н, отдельная могила у высоты «Безымянная». Отряд: «Мемориальная Зона», Казахстан. </w:t>
      </w:r>
    </w:p>
    <w:p>
      <w:pPr>
        <w:pStyle w:val="StilMedalionyFIO"/>
        <w:keepNext w:val="false"/>
        <w:keepLines w:val="false"/>
        <w:spacing w:lineRule="atLeast" w:line="200" w:before="80" w:after="0"/>
        <w:ind w:firstLine="170"/>
        <w:rPr/>
      </w:pPr>
      <w:r>
        <w:rPr>
          <w:b/>
        </w:rPr>
        <w:t>ПОЛЯКОВ Михаил Дмитриевич</w:t>
      </w:r>
      <w:r>
        <w:rPr>
          <w:sz w:val="18"/>
        </w:rPr>
        <w:t xml:space="preserve"> (медальон). </w:t>
      </w:r>
      <w:r>
        <w:rPr>
          <w:rFonts w:cs="Times New Roman" w:ascii="Times New Roman" w:hAnsi="Times New Roman"/>
        </w:rPr>
        <w:t xml:space="preserve">Родился: 1898 г., Калининская обл. Семья: Полякова ...ла Борисовна, жена,  г.Ленинград, Кировский, ул. Швецова, д.12, кв.4.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июль 1995 г., Республика Карелия, Пряжинский р</w:t>
        <w:noBreakHyphen/>
        <w:t>н, озеро Топорное. Захоронен: 19.7.1995 г., Республика Карелия, Пряжинский р</w:t>
        <w:noBreakHyphen/>
        <w:t xml:space="preserve">н, д.Кутчозеро. Отряд: «Эхо», г.Петрозаводск. </w:t>
      </w:r>
    </w:p>
    <w:p>
      <w:pPr>
        <w:pStyle w:val="StilMedalionyFIO"/>
        <w:keepNext w:val="false"/>
        <w:keepLines w:val="false"/>
        <w:spacing w:lineRule="atLeast" w:line="206" w:before="80" w:after="0"/>
        <w:ind w:firstLine="170"/>
        <w:rPr/>
      </w:pPr>
      <w:r>
        <w:rPr>
          <w:b/>
        </w:rPr>
        <w:t>ПОЛЯКОВ Петр Николаевич</w:t>
      </w:r>
      <w:r>
        <w:rPr>
          <w:sz w:val="18"/>
        </w:rPr>
        <w:t xml:space="preserve"> (медальон). </w:t>
      </w:r>
      <w:r>
        <w:rPr>
          <w:rFonts w:cs="Times New Roman" w:ascii="Times New Roman" w:hAnsi="Times New Roman"/>
        </w:rPr>
        <w:t>Родился: 1912 г., РСФСР, Сталинградская обл., Киквидзенский р</w:t>
        <w:noBreakHyphen/>
        <w:t>н, Ширяевский с/с. Призван Киквидзенским РВК. Младший сержант. Семья: Полякова Аксинья Назаровна — мать, Сталинградская обл., Киквидзенский р</w:t>
        <w:noBreakHyphen/>
        <w:t xml:space="preserve">н, Ширяевский с/с.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октябрь 2002 г., Ростовская обл., Матвеево</w:t>
        <w:noBreakHyphen/>
        <w:t>Курганский р</w:t>
        <w:noBreakHyphen/>
        <w:t>н, Ряженский с/с, с.Ряженое, 20 м западнее села Ряженое, скат высоты. Захоронен: 30.10.2002 г., Ростовская обл., Матвеево</w:t>
        <w:noBreakHyphen/>
        <w:t>Курганский р</w:t>
        <w:noBreakHyphen/>
        <w:t xml:space="preserve">н, Ряженский с/с, с.Ряженое. Отряд: «Поиск», Ростовская обл. </w:t>
      </w:r>
    </w:p>
    <w:p>
      <w:pPr>
        <w:pStyle w:val="StilMedalionyFIO"/>
        <w:keepNext w:val="false"/>
        <w:keepLines w:val="false"/>
        <w:spacing w:lineRule="atLeast" w:line="206" w:before="80" w:after="0"/>
        <w:ind w:firstLine="170"/>
        <w:rPr/>
      </w:pPr>
      <w:r>
        <w:rPr>
          <w:b/>
        </w:rPr>
        <w:t>ПОЛЯКОВ Федор Михайлович</w:t>
      </w:r>
      <w:r>
        <w:rPr>
          <w:sz w:val="18"/>
        </w:rPr>
        <w:t xml:space="preserve"> (медальон). </w:t>
      </w:r>
      <w:r>
        <w:rPr>
          <w:rFonts w:cs="Times New Roman" w:ascii="Times New Roman" w:hAnsi="Times New Roman"/>
        </w:rPr>
        <w:t>Родился: 1919 г., Сталинградская обл., Лемешкинский р</w:t>
        <w:noBreakHyphen/>
        <w:t>н, Бейшевский с/с, д.Бейшевка. Призван Лемешкинским РВК Сталинградской обл. Семья: Полякова Пелагея Ивановна, Сталинградская обл., Лемешенский р</w:t>
        <w:noBreakHyphen/>
        <w:t xml:space="preserve">н, д.Байшевка.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июль 2002 г., Ленинградская обл., в р</w:t>
        <w:noBreakHyphen/>
        <w:t>не Невского Пятачка, р</w:t>
        <w:noBreakHyphen/>
        <w:t>н маяка. Захоронен: Ленинградская обл., Кировский р</w:t>
        <w:noBreakHyphen/>
        <w:t xml:space="preserve">н, мемориал «Невский Пятачок». Отряд: «Невская Оперативная Группа», г.Всеволжск. </w:t>
      </w:r>
    </w:p>
    <w:p>
      <w:pPr>
        <w:pStyle w:val="StilMedalionyFIO"/>
        <w:keepNext w:val="false"/>
        <w:keepLines w:val="false"/>
        <w:spacing w:lineRule="atLeast" w:line="206" w:before="80" w:after="0"/>
        <w:ind w:firstLine="170"/>
        <w:rPr/>
      </w:pPr>
      <w:r>
        <w:rPr>
          <w:b/>
        </w:rPr>
        <w:t xml:space="preserve">ПОЛЯКОВ(?) Андрей Александрович. </w:t>
      </w:r>
      <w:r>
        <w:rPr>
          <w:rFonts w:cs="Times New Roman" w:ascii="Times New Roman" w:hAnsi="Times New Roman"/>
        </w:rPr>
        <w:t xml:space="preserve">Родился: Алтайский край, Бийск, Тогул, ул.Первомайская, 36(?). Призван Тогульским РВК.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июнь 1996 г. Захоронен: 24.6.1996 г., Ленинградская обл., Кировский р</w:t>
        <w:noBreakHyphen/>
        <w:t xml:space="preserve">н, Погостье. </w:t>
      </w:r>
    </w:p>
    <w:p>
      <w:pPr>
        <w:pStyle w:val="StilMedalionyFIO"/>
        <w:keepNext w:val="false"/>
        <w:keepLines w:val="false"/>
        <w:spacing w:lineRule="atLeast" w:line="206" w:before="80" w:after="0"/>
        <w:ind w:firstLine="170"/>
        <w:rPr/>
      </w:pPr>
      <w:r>
        <w:rPr>
          <w:b/>
          <w:spacing w:val="-15"/>
        </w:rPr>
        <w:t>ПОЛЯНСКИХ Николай Иванович</w:t>
      </w:r>
      <w:r>
        <w:rPr>
          <w:spacing w:val="-15"/>
          <w:sz w:val="18"/>
        </w:rPr>
        <w:t xml:space="preserve"> (медальон). </w:t>
      </w:r>
      <w:r>
        <w:rPr>
          <w:rFonts w:cs="Times New Roman" w:ascii="Times New Roman" w:hAnsi="Times New Roman"/>
          <w:spacing w:val="-15"/>
        </w:rPr>
        <w:t>Родился: 1908 г., Орловская обл., Долгоруковский р</w:t>
        <w:noBreakHyphen/>
        <w:t>н, д.Меньшой Колодезь. Призван Долгоруковским РВК Орловской обл. Семья: Поянская Мария Ивановна, Орловская обл., Долгоруковский р</w:t>
        <w:noBreakHyphen/>
        <w:t xml:space="preserve">н, д.Меньше Колодец.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май 2001 г., Ленинградская обл., Кировский р</w:t>
        <w:noBreakHyphen/>
        <w:t>н, в р</w:t>
        <w:noBreakHyphen/>
        <w:t>не реки Черная и большой ЛЭП. Захоронен: Ленинградская обл., Кировский р</w:t>
        <w:noBreakHyphen/>
        <w:t>н, мемориал «Синявинские Высоты». Отряд: «Поиск», г.Ярославль. Родственники найдены.</w:t>
      </w:r>
    </w:p>
    <w:p>
      <w:pPr>
        <w:pStyle w:val="StilMedalionyFIO"/>
        <w:keepNext w:val="false"/>
        <w:keepLines w:val="false"/>
        <w:spacing w:lineRule="atLeast" w:line="206" w:before="80" w:after="0"/>
        <w:ind w:firstLine="170"/>
        <w:rPr/>
      </w:pPr>
      <w:r>
        <w:rPr>
          <w:b/>
        </w:rPr>
        <w:t>ПОМАЗУЕВ Степан Акимович</w:t>
      </w:r>
      <w:r>
        <w:rPr>
          <w:sz w:val="18"/>
        </w:rPr>
        <w:t xml:space="preserve"> (медальон). </w:t>
      </w:r>
      <w:r>
        <w:rPr>
          <w:rFonts w:cs="Times New Roman" w:ascii="Times New Roman" w:hAnsi="Times New Roman"/>
        </w:rPr>
        <w:t>Родился: 1914 г., РСФСР, Новосибирская обл., Болотнинский р</w:t>
        <w:noBreakHyphen/>
        <w:t>н, Егоровский с/с, Мометьевка. Лейтенант. Семья: Помазуева, РСФСР, Алтайский край, Ребрихинский р</w:t>
        <w:noBreakHyphen/>
        <w:t xml:space="preserve">н, Георгиевский с/с.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август 1989 г., Новгородская обл., Новгородский р</w:t>
        <w:noBreakHyphen/>
        <w:t>н, д.Мясной Бор. Захоронен: 29.8.1989 г., Новгородская обл., Новгородский р</w:t>
        <w:noBreakHyphen/>
        <w:t>н, д.Мясной Бор. Отряд: «Эдельвейс», г.Северодвинск. Родственники найдены.</w:t>
      </w:r>
    </w:p>
    <w:p>
      <w:pPr>
        <w:pStyle w:val="StilMedalionyFIO"/>
        <w:keepNext w:val="false"/>
        <w:keepLines w:val="false"/>
        <w:spacing w:lineRule="atLeast" w:line="204" w:before="80" w:after="0"/>
        <w:ind w:firstLine="170"/>
        <w:rPr/>
      </w:pPr>
      <w:r>
        <w:rPr>
          <w:b/>
        </w:rPr>
        <w:t>ПОМЕЛОВ Александр Андреевич</w:t>
      </w:r>
      <w:r>
        <w:rPr>
          <w:sz w:val="18"/>
        </w:rPr>
        <w:t xml:space="preserve"> (медальон). </w:t>
      </w:r>
      <w:r>
        <w:rPr>
          <w:rFonts w:cs="Times New Roman" w:ascii="Times New Roman" w:hAnsi="Times New Roman"/>
        </w:rPr>
        <w:t>Родился: 1914 г., Кировская обл., Белохолуницкий р</w:t>
        <w:noBreakHyphen/>
        <w:t xml:space="preserve">н, с.Посегово. Призван Белохолуницким РВК Кировской обл.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сентябрь 2002 г., Ленинградская обл., Кировский р</w:t>
        <w:noBreakHyphen/>
        <w:t>н, г. Кировск, мемориал «Невский Пятачок». Захоронен: 19.9.2002 г., Ленинградская обл., Кировский р</w:t>
        <w:noBreakHyphen/>
        <w:t>н, г.Кировск, мемориал «Невский Пятачок». Отряд: «Книга памяти», г.Казань. Родственники найдены.</w:t>
      </w:r>
    </w:p>
    <w:p>
      <w:pPr>
        <w:pStyle w:val="StilMedalionyFIO"/>
        <w:keepNext w:val="false"/>
        <w:keepLines w:val="false"/>
        <w:spacing w:lineRule="atLeast" w:line="204" w:before="80" w:after="0"/>
        <w:ind w:firstLine="170"/>
        <w:rPr/>
      </w:pPr>
      <w:r>
        <w:rPr>
          <w:b/>
        </w:rPr>
        <w:t xml:space="preserve">ПОМЯЛОВ Василий Александрович. </w:t>
      </w:r>
      <w:r>
        <w:rPr>
          <w:rFonts w:cs="Times New Roman" w:ascii="Times New Roman" w:hAnsi="Times New Roman"/>
        </w:rPr>
        <w:t>Родился: 1905 г., Челябинская обл., г.Курган. Лейтенант. Семья: Помялова Белла Карповна,  г.Челябинск, ул.Воровского 43</w:t>
        <w:noBreakHyphen/>
        <w:t xml:space="preserve">61.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май 1990 г., Ленинградская обл., Тосненский р</w:t>
        <w:noBreakHyphen/>
        <w:t>н, ур.Красная Горка. Захоронен: 9.5.1990 г., Ленинградская обл., Тосненский р</w:t>
        <w:noBreakHyphen/>
        <w:t xml:space="preserve">н, Сельцовская волость, п.Коркино. Отряд: «Снежный десант», г.Казань. </w:t>
      </w:r>
    </w:p>
    <w:p>
      <w:pPr>
        <w:pStyle w:val="StilMedalionyFIO"/>
        <w:keepNext w:val="false"/>
        <w:keepLines w:val="false"/>
        <w:spacing w:lineRule="atLeast" w:line="204" w:before="80" w:after="0"/>
        <w:ind w:firstLine="170"/>
        <w:rPr/>
      </w:pPr>
      <w:r>
        <w:rPr>
          <w:b/>
        </w:rPr>
        <w:t xml:space="preserve">ПОНАМАРЕВ Михаил Григорьевич. </w:t>
      </w:r>
      <w:r>
        <w:rPr>
          <w:rFonts w:cs="Times New Roman" w:ascii="Times New Roman" w:hAnsi="Times New Roman"/>
        </w:rPr>
        <w:t>Родился: 1921 г., Алтайский край, Мамонтовский р</w:t>
        <w:noBreakHyphen/>
        <w:t>н, Крестьянска. Курсант. Семья: Понамарева Аксинья.</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май 1991 г., Калужская обл., Барятинский р</w:t>
        <w:noBreakHyphen/>
        <w:t>н. Захоронен: Калужская обл., Барятинский р</w:t>
        <w:noBreakHyphen/>
        <w:t>н, д.Чумазово. Отряд: «Поиск», г.Киров Калужской обл. Родственники найдены.</w:t>
      </w:r>
    </w:p>
    <w:p>
      <w:pPr>
        <w:pStyle w:val="StilMedalionyFIO"/>
        <w:keepNext w:val="false"/>
        <w:keepLines w:val="false"/>
        <w:spacing w:lineRule="atLeast" w:line="204" w:before="80" w:after="0"/>
        <w:ind w:firstLine="170"/>
        <w:rPr/>
      </w:pPr>
      <w:r>
        <w:rPr>
          <w:b/>
        </w:rPr>
        <w:t>ПОНАМАРЕВ(ПОНОМАРЕВ) Михаил Алексеевич</w:t>
      </w:r>
      <w:r>
        <w:rPr>
          <w:sz w:val="18"/>
        </w:rPr>
        <w:t xml:space="preserve"> (медальон). </w:t>
      </w:r>
      <w:r>
        <w:rPr>
          <w:rFonts w:cs="Times New Roman" w:ascii="Times New Roman" w:hAnsi="Times New Roman"/>
        </w:rPr>
        <w:t>Родился: 1904 г., Удмуртская АССР, Дебесский р</w:t>
        <w:noBreakHyphen/>
        <w:t xml:space="preserve">н, Кизильский с/с. Призван Дебесским РВК. Красноармеец. Семья: Понамарева, адрес тот же.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июнь 1993 г., Тверская обл. Захоронен: 20.10.1993 г., Тверская обл., д.Павлюки Пятницкое. Отряд: «Память 29 Армии», г.Ржев. Родственники найдены.</w:t>
      </w:r>
    </w:p>
    <w:p>
      <w:pPr>
        <w:pStyle w:val="StilMedalionyFIO"/>
        <w:keepNext w:val="false"/>
        <w:keepLines w:val="false"/>
        <w:spacing w:lineRule="atLeast" w:line="204" w:before="80" w:after="0"/>
        <w:ind w:firstLine="170"/>
        <w:rPr/>
      </w:pPr>
      <w:r>
        <w:rPr>
          <w:b/>
        </w:rPr>
        <w:t>ПОНЕВЕНКО Иван Егорович</w:t>
      </w:r>
      <w:r>
        <w:rPr>
          <w:sz w:val="18"/>
        </w:rPr>
        <w:t xml:space="preserve"> (медальон). </w:t>
      </w:r>
      <w:r>
        <w:rPr>
          <w:rFonts w:cs="Times New Roman" w:ascii="Times New Roman" w:hAnsi="Times New Roman"/>
        </w:rPr>
        <w:t>Родился: 1905 г., РСФСР, Тамбовская обл. Призван Пышкино</w:t>
        <w:noBreakHyphen/>
        <w:t>Троицким РВК. Красноармеец. Семья: Покитенко Марфа Никифоровна — жена, РСФСР, Новосибирская обл., Пышкино</w:t>
        <w:noBreakHyphen/>
        <w:t>Троицкий р</w:t>
        <w:noBreakHyphen/>
        <w:t xml:space="preserve">н, Зимовское.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октябрь 1994 г., Новгородская обл., Парфинский р</w:t>
        <w:noBreakHyphen/>
        <w:t>н, д.Васильевщина. Захоронен: 8.10.1994 г., Новгородская обл., Парфинский р</w:t>
        <w:noBreakHyphen/>
        <w:t>н, д.Ясная Поляна. Отряд: «Долг», п.Парфино. Родственники найдены.</w:t>
      </w:r>
    </w:p>
    <w:p>
      <w:pPr>
        <w:pStyle w:val="StilMedalionyFIO"/>
        <w:keepNext w:val="false"/>
        <w:keepLines w:val="false"/>
        <w:spacing w:lineRule="atLeast" w:line="204" w:before="80" w:after="0"/>
        <w:ind w:firstLine="170"/>
        <w:rPr/>
      </w:pPr>
      <w:r>
        <w:rPr>
          <w:b/>
          <w:spacing w:val="-15"/>
        </w:rPr>
        <w:t>ПОНИМАТКИН Серафим Ефремович</w:t>
      </w:r>
      <w:r>
        <w:rPr>
          <w:spacing w:val="-15"/>
          <w:sz w:val="18"/>
        </w:rPr>
        <w:t xml:space="preserve"> (медальон). </w:t>
      </w:r>
      <w:r>
        <w:rPr>
          <w:rFonts w:cs="Times New Roman" w:ascii="Times New Roman" w:hAnsi="Times New Roman"/>
          <w:spacing w:val="-15"/>
        </w:rPr>
        <w:t>Родился: Мордовская АССР, г.Саранск, ул.Н.Островского, д.74. Семья: Пониматкин Георгий Ефремович.</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август 1994 г., Новгородская обл., Демянский р</w:t>
        <w:noBreakHyphen/>
        <w:t>н, Запрудно. Захоронен: 23.10.1994 г., Новгородская обл., Демянский р</w:t>
        <w:noBreakHyphen/>
        <w:t>н, д.Кневицы. Отряд: «Красная гвоздика», п.Кневицы. Родственники найдены.</w:t>
      </w:r>
    </w:p>
    <w:p>
      <w:pPr>
        <w:pStyle w:val="StilMedalionyFIO"/>
        <w:keepNext w:val="false"/>
        <w:keepLines w:val="false"/>
        <w:spacing w:lineRule="atLeast" w:line="204" w:before="80" w:after="0"/>
        <w:ind w:firstLine="170"/>
        <w:rPr/>
      </w:pPr>
      <w:r>
        <w:rPr>
          <w:b/>
        </w:rPr>
        <w:t>ПОНКРАТОВ Анатолий Денисович</w:t>
      </w:r>
      <w:r>
        <w:rPr>
          <w:sz w:val="18"/>
        </w:rPr>
        <w:t xml:space="preserve"> (медальон). </w:t>
      </w:r>
      <w:r>
        <w:rPr>
          <w:rFonts w:cs="Times New Roman" w:ascii="Times New Roman" w:hAnsi="Times New Roman"/>
        </w:rPr>
        <w:t>Родился: 1902 г., Курская обл., Терновский р</w:t>
        <w:noBreakHyphen/>
        <w:t>н, Анненский с/с. Призван Батайским РВК. Красноармеец. Семья: Панкратов Денис Васильевич, Ростовская обл., Батайский р</w:t>
        <w:noBreakHyphen/>
        <w:t xml:space="preserve">н.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1990 г., Ленинградская обл., Кировский р</w:t>
        <w:noBreakHyphen/>
        <w:t>н, «Невский Пятачок». Захоронен: Ленинградская обл., Кировский р</w:t>
        <w:noBreakHyphen/>
        <w:t xml:space="preserve">н, мемориал «Невский Пятачок». Отряд: «Возвращение», г.С.-Петербург. </w:t>
      </w:r>
    </w:p>
    <w:p>
      <w:pPr>
        <w:pStyle w:val="StilMedalionyFIO"/>
        <w:keepNext w:val="false"/>
        <w:keepLines w:val="false"/>
        <w:spacing w:lineRule="atLeast" w:line="206" w:before="80" w:after="0"/>
        <w:ind w:firstLine="170"/>
        <w:rPr/>
      </w:pPr>
      <w:r>
        <w:rPr>
          <w:b/>
        </w:rPr>
        <w:t xml:space="preserve">ПОНОМАРЕВ Александр Григорьевич </w:t>
      </w:r>
      <w:r>
        <w:rPr>
          <w:sz w:val="18"/>
        </w:rPr>
        <w:t xml:space="preserve">(архивный список). </w:t>
      </w:r>
      <w:r>
        <w:rPr>
          <w:rFonts w:cs="Times New Roman" w:ascii="Times New Roman" w:hAnsi="Times New Roman"/>
        </w:rPr>
        <w:t>Родился: 1922 г. Призван Исакогорским РВК, Архангельская обл. Красноармеец. Семья: Макеева Екатерина Яковлевна, Архангельская обл., Виноградовский р</w:t>
        <w:noBreakHyphen/>
        <w:t>н, Шиленско</w:t>
        <w:noBreakHyphen/>
        <w:t xml:space="preserve">Прилуцкий с/с.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май 1999 г., Республика Калмыкия, Яшкульский р</w:t>
        <w:noBreakHyphen/>
        <w:t>н, 600 м. западнее п.Зюнгар. Захоронен: 8.9.1999 г., Республика Калмыкия, Яшкульский р</w:t>
        <w:noBreakHyphen/>
        <w:t xml:space="preserve">н, п.Хулхута. Отряд: «Эхо войны», г.Астрахань. </w:t>
      </w:r>
    </w:p>
    <w:p>
      <w:pPr>
        <w:pStyle w:val="StilMedalionyFIO"/>
        <w:keepNext w:val="false"/>
        <w:keepLines w:val="false"/>
        <w:spacing w:lineRule="atLeast" w:line="204" w:before="80" w:after="0"/>
        <w:ind w:firstLine="170"/>
        <w:rPr/>
      </w:pPr>
      <w:r>
        <w:rPr>
          <w:b/>
        </w:rPr>
        <w:t>ПОНОМАРЕВ Алексей</w:t>
      </w:r>
      <w:r>
        <w:rPr>
          <w:sz w:val="18"/>
        </w:rPr>
        <w:t xml:space="preserve"> (медальон). </w:t>
      </w:r>
      <w:r>
        <w:rPr>
          <w:rFonts w:cs="Times New Roman" w:ascii="Times New Roman" w:hAnsi="Times New Roman"/>
        </w:rPr>
        <w:t>Родился: Свердловская обл., Артинский р</w:t>
        <w:noBreakHyphen/>
        <w:t xml:space="preserve">н, Сухановский с/с, д.Суванка. Семья: Бажина Таисья Алексеевна, Свердловская обл.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май 1990 г., Тверская обл., Ржевский р</w:t>
        <w:noBreakHyphen/>
        <w:t>н, д.Коростелево. Захоронен: 8.5.1990 г., Тверская обл., Ржевский р</w:t>
        <w:noBreakHyphen/>
        <w:t xml:space="preserve">н, д.Победа. Отряд: «Дозор», г.Москва. </w:t>
      </w:r>
    </w:p>
    <w:p>
      <w:pPr>
        <w:pStyle w:val="StilMedalionyFIO"/>
        <w:keepNext w:val="false"/>
        <w:keepLines w:val="false"/>
        <w:spacing w:lineRule="atLeast" w:line="204" w:before="80" w:after="0"/>
        <w:ind w:firstLine="170"/>
        <w:rPr/>
      </w:pPr>
      <w:r>
        <w:rPr>
          <w:b/>
        </w:rPr>
        <w:t>ПОНОМАРЕВ Егор Александрович</w:t>
      </w:r>
      <w:r>
        <w:rPr>
          <w:sz w:val="18"/>
        </w:rPr>
        <w:t xml:space="preserve"> (медальон). </w:t>
      </w:r>
      <w:r>
        <w:rPr>
          <w:rFonts w:cs="Times New Roman" w:ascii="Times New Roman" w:hAnsi="Times New Roman"/>
        </w:rPr>
        <w:t>Родился: 1914 г., Воронежская обл., Землянский р</w:t>
        <w:noBreakHyphen/>
        <w:t>н, д.Ломово. Семья: Пономарева Марфа Степановна, Воронежская обл., Землянский р</w:t>
        <w:noBreakHyphen/>
        <w:t xml:space="preserve">н, село Лотово.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1986 г., Ленинградская обл., на огородах Невского Пятачка, мемориал «Невский Пятачок». Захоронен: Ленинградская обл., Кировский р</w:t>
        <w:noBreakHyphen/>
        <w:t xml:space="preserve">н, мемориал «Невский Пятачок». Отряд: Фонд Поисковых отрядов Ленинградской обл. </w:t>
      </w:r>
    </w:p>
    <w:p>
      <w:pPr>
        <w:pStyle w:val="StilMedalionyFIO"/>
        <w:keepNext w:val="false"/>
        <w:keepLines w:val="false"/>
        <w:spacing w:lineRule="atLeast" w:line="204" w:before="80" w:after="0"/>
        <w:ind w:firstLine="170"/>
        <w:rPr/>
      </w:pPr>
      <w:r>
        <w:rPr>
          <w:b/>
        </w:rPr>
        <w:t>ПОНОМАРЕВ Иван Николаевич</w:t>
      </w:r>
      <w:r>
        <w:rPr>
          <w:sz w:val="18"/>
        </w:rPr>
        <w:t xml:space="preserve"> (медальон). </w:t>
      </w:r>
      <w:r>
        <w:rPr>
          <w:rFonts w:cs="Times New Roman" w:ascii="Times New Roman" w:hAnsi="Times New Roman"/>
        </w:rPr>
        <w:t>Родился: 1910 г., УССР, г.Одесса, ул.Ольгевская. Сержант. Семья: Васина Анна Андреевна — жена, г.Одесса, ул.Ольгевская, 29</w:t>
        <w:noBreakHyphen/>
        <w:t xml:space="preserve">15.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май 1990 г., Ленинградская обл., Тосненский р</w:t>
        <w:noBreakHyphen/>
        <w:t>н, возле урочища Красная Горка. Захоронен: 9.5.1990 г., Ленинградская обл., Тосненский р</w:t>
        <w:noBreakHyphen/>
        <w:t xml:space="preserve">н, Сельцовская волость, д.Коркино. Отряд: «Снежный десант», г.Казань. </w:t>
      </w:r>
    </w:p>
    <w:p>
      <w:pPr>
        <w:pStyle w:val="StilMedalionyFIO"/>
        <w:keepNext w:val="false"/>
        <w:keepLines w:val="false"/>
        <w:spacing w:lineRule="atLeast" w:line="204" w:before="80" w:after="0"/>
        <w:ind w:firstLine="170"/>
        <w:rPr/>
      </w:pPr>
      <w:r>
        <w:rPr>
          <w:b/>
        </w:rPr>
        <w:t>ПОНОМАРЕВ Пантелей Васильевич</w:t>
      </w:r>
      <w:r>
        <w:rPr>
          <w:sz w:val="18"/>
        </w:rPr>
        <w:t xml:space="preserve"> (медальон). </w:t>
      </w:r>
      <w:r>
        <w:rPr>
          <w:rFonts w:cs="Times New Roman" w:ascii="Times New Roman" w:hAnsi="Times New Roman"/>
        </w:rPr>
        <w:t>Родился: 1919 г., Вологодская обл., д.Новояновка. Семья: Вологодская обл., Кочеординский р</w:t>
        <w:noBreakHyphen/>
        <w:t xml:space="preserve">н(?), д.Новояновка.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май 1991 г., Ленинградская обл., Тосненский р</w:t>
        <w:noBreakHyphen/>
        <w:t>н, возле урочища Красная Горка. Захоронен: Ленинградская обл., Тосненский р</w:t>
        <w:noBreakHyphen/>
        <w:t xml:space="preserve">н, д.Коркино. Отряд: «Долг», г.Ижевск. </w:t>
      </w:r>
    </w:p>
    <w:p>
      <w:pPr>
        <w:pStyle w:val="StilMedalionyFIO"/>
        <w:keepNext w:val="false"/>
        <w:keepLines w:val="false"/>
        <w:spacing w:lineRule="atLeast" w:line="204" w:before="80" w:after="0"/>
        <w:ind w:firstLine="170"/>
        <w:rPr/>
      </w:pPr>
      <w:r>
        <w:rPr>
          <w:b/>
        </w:rPr>
        <w:t xml:space="preserve">ПОНОМАРЕВ Сергей Иванович. </w:t>
      </w:r>
      <w:r>
        <w:rPr>
          <w:rFonts w:cs="Times New Roman" w:ascii="Times New Roman" w:hAnsi="Times New Roman"/>
        </w:rPr>
        <w:t>Родился: 1901 г.,  г.Калинин, ул.Советская, 10/4. Призван Балашовский, Саратовская область. Рядовой. Семья: Татьяна Антоновна — жена.</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октябрь 1996 г. Захоронен: 6.5.1997 г., Калужская обл., Барятинский р</w:t>
        <w:noBreakHyphen/>
        <w:t xml:space="preserve">н, д.Световка. Отряд: «Поиск», г.Киров Калужской обл. </w:t>
      </w:r>
    </w:p>
    <w:p>
      <w:pPr>
        <w:pStyle w:val="StilMedalionyFIO"/>
        <w:keepNext w:val="false"/>
        <w:keepLines w:val="false"/>
        <w:spacing w:lineRule="atLeast" w:line="204" w:before="80" w:after="0"/>
        <w:ind w:firstLine="170"/>
        <w:rPr/>
      </w:pPr>
      <w:r>
        <w:rPr>
          <w:b/>
        </w:rPr>
        <w:t xml:space="preserve">ПОНОМАРЕНКО Владимир Георгиевич. </w:t>
      </w:r>
      <w:r>
        <w:rPr>
          <w:rFonts w:cs="Times New Roman" w:ascii="Times New Roman" w:hAnsi="Times New Roman"/>
        </w:rPr>
        <w:t>Родился: Ичкинский р</w:t>
        <w:noBreakHyphen/>
        <w:t>н. Призван Ичкинским РВК. Сержант. Семья: Пономаренко Георгий.</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август 1993 г., УССР, Харьковская обл., Нововодолажский р</w:t>
        <w:noBreakHyphen/>
        <w:t>н, д.Васильевское. Захоронен: 1.8.1993 г., Харьковская обл., Нововодолажский р</w:t>
        <w:noBreakHyphen/>
        <w:t xml:space="preserve">н, д.Васильевское. Отряд: Харьковское ПО. </w:t>
      </w:r>
    </w:p>
    <w:p>
      <w:pPr>
        <w:pStyle w:val="StilMedalionyFIO"/>
        <w:keepNext w:val="false"/>
        <w:keepLines w:val="false"/>
        <w:spacing w:lineRule="atLeast" w:line="206" w:before="80" w:after="0"/>
        <w:ind w:firstLine="170"/>
        <w:rPr/>
      </w:pPr>
      <w:r>
        <w:rPr>
          <w:b/>
        </w:rPr>
        <w:t>ПОПКОВ Иван Васильевич</w:t>
      </w:r>
      <w:r>
        <w:rPr>
          <w:sz w:val="18"/>
        </w:rPr>
        <w:t xml:space="preserve"> (медальон). </w:t>
      </w:r>
      <w:r>
        <w:rPr>
          <w:rFonts w:cs="Times New Roman" w:ascii="Times New Roman" w:hAnsi="Times New Roman"/>
        </w:rPr>
        <w:t>Родился: 1912 г., РСФСР, Челябинская обл., Каргапольский р</w:t>
        <w:noBreakHyphen/>
        <w:t>н, Бобылева. Призван Каргапольским РВК. Рядовой. Семья: Попкова Евдотья Кирилловна, РСФСР, Челябинская обл., Каргапольский р</w:t>
        <w:noBreakHyphen/>
        <w:t>н, Бобылевский с/с, к</w:t>
        <w:noBreakHyphen/>
        <w:t xml:space="preserve">з «Прожектор».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апрель 2004 г., Новгородская обл., Новгородский р</w:t>
        <w:noBreakHyphen/>
        <w:t>н, Малое Замошье. Захоронен: 8.5.2004 г., Новгородская обл., Новгородский р</w:t>
        <w:noBreakHyphen/>
        <w:t xml:space="preserve">н, д.Мясной Бор. Отряд: «Гвардия»-«Шкраб», г.В.Новгород. </w:t>
      </w:r>
    </w:p>
    <w:p>
      <w:pPr>
        <w:pStyle w:val="StilMedalionyFIO"/>
        <w:keepNext w:val="false"/>
        <w:keepLines w:val="false"/>
        <w:spacing w:lineRule="atLeast" w:line="204" w:before="80" w:after="0"/>
        <w:ind w:firstLine="170"/>
        <w:rPr/>
      </w:pPr>
      <w:r>
        <w:rPr>
          <w:b/>
        </w:rPr>
        <w:t>ПОПКОВ Иван Петрович</w:t>
      </w:r>
      <w:r>
        <w:rPr>
          <w:sz w:val="18"/>
        </w:rPr>
        <w:t xml:space="preserve"> (медальон). </w:t>
      </w:r>
      <w:r>
        <w:rPr>
          <w:rFonts w:cs="Times New Roman" w:ascii="Times New Roman" w:hAnsi="Times New Roman"/>
        </w:rPr>
        <w:t>Родился: 1912 г., Новосибирская обл., Искитимский р</w:t>
        <w:noBreakHyphen/>
        <w:t>н, Казан(с)овский с/с. Призван Искитимским РВК. Стрелок. Семья: Панкова Мария Андреевна.</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ноябрь 1989 г., Тверская обл., Ржевский р</w:t>
        <w:noBreakHyphen/>
        <w:t>н, д.Гнездово. Захоронен: 8.5.1990 г., Тверская обл., Ржевский р</w:t>
        <w:noBreakHyphen/>
        <w:t>н, д.Победа. Отряд: «Дозор», г.Москва. Родственники найдены.</w:t>
      </w:r>
    </w:p>
    <w:p>
      <w:pPr>
        <w:pStyle w:val="StilMedalionyFIO"/>
        <w:keepNext w:val="false"/>
        <w:keepLines w:val="false"/>
        <w:spacing w:lineRule="atLeast" w:line="204" w:before="80" w:after="0"/>
        <w:ind w:firstLine="170"/>
        <w:rPr/>
      </w:pPr>
      <w:r>
        <w:rPr>
          <w:b/>
        </w:rPr>
        <w:t>ПОПОВ Алексей Никитович</w:t>
      </w:r>
      <w:r>
        <w:rPr>
          <w:sz w:val="18"/>
        </w:rPr>
        <w:t xml:space="preserve"> (медальон). </w:t>
      </w:r>
      <w:r>
        <w:rPr>
          <w:rFonts w:cs="Times New Roman" w:ascii="Times New Roman" w:hAnsi="Times New Roman"/>
        </w:rPr>
        <w:t>Родился: 1918 г., Красноярский край, Минусинский р</w:t>
        <w:noBreakHyphen/>
        <w:t xml:space="preserve">н, Восточный с/с, д.Восточное. Призван Минусинским РВК Красноярского края. Семья: адрес тот же.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май 1998 г., Ленинградская обл., мемориал «Невский Пятачок». Захоронен: Ленинградская обл., Кировский р</w:t>
        <w:noBreakHyphen/>
        <w:t xml:space="preserve">н, мемориал «Невский Пятачок». Отряд: «Русь», г.С.-Петербург. </w:t>
      </w:r>
    </w:p>
    <w:p>
      <w:pPr>
        <w:pStyle w:val="StilMedalionyFIO"/>
        <w:keepNext w:val="false"/>
        <w:keepLines w:val="false"/>
        <w:spacing w:lineRule="atLeast" w:line="204" w:before="80" w:after="0"/>
        <w:ind w:firstLine="170"/>
        <w:rPr/>
      </w:pPr>
      <w:r>
        <w:rPr>
          <w:b/>
        </w:rPr>
        <w:t>ПОПОВ Алексей Сергеевич</w:t>
      </w:r>
      <w:r>
        <w:rPr>
          <w:sz w:val="18"/>
        </w:rPr>
        <w:t xml:space="preserve"> (медальон). </w:t>
      </w:r>
      <w:r>
        <w:rPr>
          <w:rFonts w:cs="Times New Roman" w:ascii="Times New Roman" w:hAnsi="Times New Roman"/>
        </w:rPr>
        <w:t>Родился: 1915 г., РСФСР, Куйбышевская обл., Борский р</w:t>
        <w:noBreakHyphen/>
        <w:t>н, Гвардейский с/с. Призван Борским РВК Куйбышевской обл. Красноармеец. Семья: Попова ...ок, Куйбышевская обл., Борский р</w:t>
        <w:noBreakHyphen/>
        <w:t xml:space="preserve">н, Гвардейский с/с.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апрель 2003 г., Ленинградская обл., Тосненский р</w:t>
        <w:noBreakHyphen/>
        <w:t>н, Чудскоборская волость, Смердыня, Зенино, 1,5 км восточнее ур. Зенино. Захоронен: 10.5.2003 г., Ленинградская обл., Тосненский р</w:t>
        <w:noBreakHyphen/>
        <w:t>н, Чудскоборский с/с, Чудской Бор. Отряд: «Витязь», г.Няндома. Родственники найдены.</w:t>
      </w:r>
    </w:p>
    <w:p>
      <w:pPr>
        <w:pStyle w:val="StilMedalionyFIO"/>
        <w:keepNext w:val="false"/>
        <w:keepLines w:val="false"/>
        <w:spacing w:lineRule="atLeast" w:line="204" w:before="80" w:after="0"/>
        <w:ind w:firstLine="170"/>
        <w:rPr/>
      </w:pPr>
      <w:r>
        <w:rPr>
          <w:b/>
        </w:rPr>
        <w:t xml:space="preserve">ПОПОВ Артемий Иванович. </w:t>
      </w:r>
      <w:r>
        <w:rPr>
          <w:rFonts w:cs="Times New Roman" w:ascii="Times New Roman" w:hAnsi="Times New Roman"/>
        </w:rPr>
        <w:t>Родился: 1907 г., Челябинская обл., Чашинский р</w:t>
        <w:noBreakHyphen/>
        <w:t xml:space="preserve">н.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май 1998 г., Курская обл., Поныровский р</w:t>
        <w:noBreakHyphen/>
        <w:t>н, д.Игишево. Захоронен: 1998 г., Курская обл., Поныровский р</w:t>
        <w:noBreakHyphen/>
        <w:t>н, Памятник Артиллеристам. Отряд: «Поиск», г.Курск. Родственники найдены.</w:t>
      </w:r>
    </w:p>
    <w:p>
      <w:pPr>
        <w:pStyle w:val="StilMedalionyFIO"/>
        <w:keepNext w:val="false"/>
        <w:keepLines w:val="false"/>
        <w:spacing w:lineRule="atLeast" w:line="204" w:before="80" w:after="0"/>
        <w:ind w:firstLine="170"/>
        <w:rPr/>
      </w:pPr>
      <w:r>
        <w:rPr>
          <w:b/>
        </w:rPr>
        <w:t>ПОПОВ Василий Андреевич</w:t>
      </w:r>
      <w:r>
        <w:rPr>
          <w:sz w:val="18"/>
        </w:rPr>
        <w:t xml:space="preserve"> (медальон). </w:t>
      </w:r>
      <w:r>
        <w:rPr>
          <w:rFonts w:cs="Times New Roman" w:ascii="Times New Roman" w:hAnsi="Times New Roman"/>
        </w:rPr>
        <w:t>Родился: 1900 г., Марийская АССР, Ронгинский р</w:t>
        <w:noBreakHyphen/>
        <w:t>н, Ашламашский с/с, д.Кугенер. Призван Ронгинским РВК Марийской АССР. Семья: Попова Евдокия Васильевна, Марийская АССР, Ронгинский р</w:t>
        <w:noBreakHyphen/>
        <w:t xml:space="preserve">н, д.Кугенер.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май 2001 г., Ленинградская обл., Кировский р</w:t>
        <w:noBreakHyphen/>
        <w:t>н, в урочище Гонтовая Липка. Захоронен: Ленинградская обл., Кировский р</w:t>
        <w:noBreakHyphen/>
        <w:t xml:space="preserve">н, мемориал «Синявинские Высоты». Отряд: «Ингрия», г.С.-Петербург. </w:t>
      </w:r>
    </w:p>
    <w:p>
      <w:pPr>
        <w:pStyle w:val="StilMedalionyFIO"/>
        <w:keepNext w:val="false"/>
        <w:keepLines w:val="false"/>
        <w:spacing w:lineRule="atLeast" w:line="206" w:before="80" w:after="0"/>
        <w:ind w:firstLine="170"/>
        <w:rPr/>
      </w:pPr>
      <w:r>
        <w:rPr>
          <w:b/>
          <w:spacing w:val="15"/>
        </w:rPr>
        <w:t>ПОПОВ Василий Андреевич</w:t>
      </w:r>
      <w:r>
        <w:rPr>
          <w:spacing w:val="15"/>
          <w:sz w:val="18"/>
        </w:rPr>
        <w:t xml:space="preserve"> (медальон). </w:t>
      </w:r>
      <w:r>
        <w:rPr>
          <w:rFonts w:cs="Times New Roman" w:ascii="Times New Roman" w:hAnsi="Times New Roman"/>
          <w:spacing w:val="15"/>
        </w:rPr>
        <w:t>Родился: 1904 г., РСФСР, Воронежская обл., ВерхнеХавский р</w:t>
        <w:noBreakHyphen/>
        <w:t>н, Плясоватский с/с, к</w:t>
        <w:noBreakHyphen/>
        <w:t xml:space="preserve">з им.К.Маркса. Семья: Попова Александра Федоровна — жена, адрес тот же.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июль 1990 г., Новгородская обл., Старорусский р</w:t>
        <w:noBreakHyphen/>
        <w:t>н, Гусино. Захоронен: 12.10.1991 г., Новгородская обл., Старорусский р</w:t>
        <w:noBreakHyphen/>
        <w:t>н, д.Утушкино. Отряд: «Память», г.Старая Русса. Родственники найдены.</w:t>
      </w:r>
    </w:p>
    <w:p>
      <w:pPr>
        <w:pStyle w:val="StilMedalionyFIO"/>
        <w:keepNext w:val="false"/>
        <w:keepLines w:val="false"/>
        <w:spacing w:lineRule="atLeast" w:line="204" w:before="80" w:after="0"/>
        <w:ind w:firstLine="170"/>
        <w:rPr/>
      </w:pPr>
      <w:r>
        <w:rPr>
          <w:b/>
        </w:rPr>
        <w:t>ПОПОВ Василий Михайлович</w:t>
      </w:r>
      <w:r>
        <w:rPr>
          <w:sz w:val="18"/>
        </w:rPr>
        <w:t xml:space="preserve"> (медальон). </w:t>
      </w:r>
      <w:r>
        <w:rPr>
          <w:rFonts w:cs="Times New Roman" w:ascii="Times New Roman" w:hAnsi="Times New Roman"/>
        </w:rPr>
        <w:t>Родился: 1922 г., Вологодская обл., Буйнакский р</w:t>
        <w:noBreakHyphen/>
        <w:t>н, Вакариды. Красноармеец. Семья: Тараксина Александра Михайловна.</w:t>
      </w:r>
    </w:p>
    <w:p>
      <w:pPr>
        <w:pStyle w:val="StilMedalionynayden"/>
        <w:spacing w:lineRule="atLeast" w:line="204"/>
        <w:ind w:firstLine="170"/>
        <w:rPr>
          <w:rFonts w:ascii="Times New Roman" w:hAnsi="Times New Roman" w:cs="Times New Roman"/>
        </w:rPr>
      </w:pPr>
      <w:r>
        <w:rPr>
          <w:rFonts w:cs="Times New Roman" w:ascii="Times New Roman" w:hAnsi="Times New Roman"/>
        </w:rPr>
        <w:t>Захоронен: Республика Калмыкия, Яшкульский р</w:t>
        <w:noBreakHyphen/>
        <w:t xml:space="preserve">н, п.Хулхута, 1 км зап. п.Хулхута. Отряд: «Поиск», г.Волгоград. </w:t>
      </w:r>
    </w:p>
    <w:p>
      <w:pPr>
        <w:pStyle w:val="StilMedalionyFIO"/>
        <w:keepNext w:val="false"/>
        <w:keepLines w:val="false"/>
        <w:spacing w:lineRule="atLeast" w:line="204" w:before="80" w:after="0"/>
        <w:ind w:firstLine="170"/>
        <w:rPr/>
      </w:pPr>
      <w:r>
        <w:rPr>
          <w:b/>
        </w:rPr>
        <w:t xml:space="preserve">ПОПОВ Василий Яковлевич. </w:t>
      </w:r>
      <w:r>
        <w:rPr>
          <w:rFonts w:cs="Times New Roman" w:ascii="Times New Roman" w:hAnsi="Times New Roman"/>
        </w:rPr>
        <w:t>Родился: 1895 г., Сталинградская обл., Фрунзенский р</w:t>
        <w:noBreakHyphen/>
        <w:t xml:space="preserve">н, Подпелиепский с/хоз, х.Постушенский. В/ч 167(Г).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июль 1991 г., Курская обл., Щигровский р</w:t>
        <w:noBreakHyphen/>
        <w:t>н, д.Суходол. Захоронен: 1.7.1991 г., Курская обл., Щигровский р</w:t>
        <w:noBreakHyphen/>
        <w:t xml:space="preserve">н, д.Озерки. Отряд: «Поиск», г.Курск. </w:t>
      </w:r>
    </w:p>
    <w:p>
      <w:pPr>
        <w:pStyle w:val="StilMedalionyFIO"/>
        <w:keepNext w:val="false"/>
        <w:keepLines w:val="false"/>
        <w:spacing w:lineRule="atLeast" w:line="204" w:before="80" w:after="0"/>
        <w:ind w:firstLine="170"/>
        <w:rPr/>
      </w:pPr>
      <w:r>
        <w:rPr>
          <w:b/>
          <w:spacing w:val="-15"/>
        </w:rPr>
        <w:t>ПОПОВ Гаврила Иванович</w:t>
      </w:r>
      <w:r>
        <w:rPr>
          <w:spacing w:val="-15"/>
          <w:sz w:val="18"/>
        </w:rPr>
        <w:t xml:space="preserve"> (медальон). </w:t>
      </w:r>
      <w:r>
        <w:rPr>
          <w:rFonts w:cs="Times New Roman" w:ascii="Times New Roman" w:hAnsi="Times New Roman"/>
          <w:spacing w:val="-15"/>
        </w:rPr>
        <w:t>Родился: РСФСР, Сталинградская обл., ст.Филоново, Деменское, хут.Родинск. Семья: Московкин Трофим Иванович.</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сентябрь 1993 г., Новгородская обл., Парфинский р</w:t>
        <w:noBreakHyphen/>
        <w:t>н, Сутоки. Захоронен: 11.9.1993 г., Новгородская обл., Парфинский р</w:t>
        <w:noBreakHyphen/>
        <w:t xml:space="preserve">н, д.Ясная Поляна. Отряд: «Красная гвоздика», п.Кневицы. </w:t>
      </w:r>
    </w:p>
    <w:p>
      <w:pPr>
        <w:pStyle w:val="StilMedalionyFIO"/>
        <w:keepNext w:val="false"/>
        <w:keepLines w:val="false"/>
        <w:spacing w:lineRule="atLeast" w:line="204" w:before="80" w:after="0"/>
        <w:ind w:firstLine="170"/>
        <w:rPr/>
      </w:pPr>
      <w:r>
        <w:rPr>
          <w:b/>
        </w:rPr>
        <w:t>ПОПОВ Георгий Ананьевич</w:t>
      </w:r>
      <w:r>
        <w:rPr>
          <w:sz w:val="18"/>
        </w:rPr>
        <w:t xml:space="preserve"> (медальон). </w:t>
      </w:r>
      <w:r>
        <w:rPr>
          <w:rFonts w:cs="Times New Roman" w:ascii="Times New Roman" w:hAnsi="Times New Roman"/>
        </w:rPr>
        <w:t>Родился: 1908 г., РСФСР, Воронежская обл., г.Воронеж. Призван Шипуновским РВК. Рядовой. Семья: Попова З.Г. — жена, РСФСР, Алтайский край, Шипуновский р</w:t>
        <w:noBreakHyphen/>
        <w:t>н, Быковский с/с, с</w:t>
        <w:noBreakHyphen/>
        <w:t xml:space="preserve">з «Герой Труда».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апрель 1997 г., Новгородская обл., Чудовский р</w:t>
        <w:noBreakHyphen/>
        <w:t>н, Водос. Захоронен: 8.5.1997 г., Новгородская обл., Чудовский р</w:t>
        <w:noBreakHyphen/>
        <w:t xml:space="preserve">н, д.Лезно. Отряд: им. А.Ерастова, г.Чудово. </w:t>
      </w:r>
    </w:p>
    <w:p>
      <w:pPr>
        <w:pStyle w:val="StilMedalionyFIO"/>
        <w:keepNext w:val="false"/>
        <w:keepLines w:val="false"/>
        <w:spacing w:lineRule="atLeast" w:line="204" w:before="80" w:after="0"/>
        <w:ind w:firstLine="170"/>
        <w:rPr/>
      </w:pPr>
      <w:r>
        <w:rPr>
          <w:b/>
        </w:rPr>
        <w:t>ПОПОВ Григорий Алексеевич</w:t>
      </w:r>
      <w:r>
        <w:rPr>
          <w:sz w:val="18"/>
        </w:rPr>
        <w:t xml:space="preserve"> (медальон). </w:t>
      </w:r>
      <w:r>
        <w:rPr>
          <w:rFonts w:cs="Times New Roman" w:ascii="Times New Roman" w:hAnsi="Times New Roman"/>
        </w:rPr>
        <w:t>Родился: 1902 г., Архангельская обл., Каргопольский р</w:t>
        <w:noBreakHyphen/>
        <w:t>н, д.Пустошь</w:t>
        <w:noBreakHyphen/>
        <w:t xml:space="preserve">Маковка. Призван Каргопольским РВК.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1997 г., Ленинградская обл., Тихвинский р</w:t>
        <w:noBreakHyphen/>
        <w:t xml:space="preserve">н, около д.Лазаревичи. Захоронен: Ленинградская обл., г.Тихвин, воинское кладбище «Фишева Гора». Отряд: «Долг», г.Череповец. </w:t>
      </w:r>
    </w:p>
    <w:p>
      <w:pPr>
        <w:pStyle w:val="StilMedalionyFIO"/>
        <w:keepNext w:val="false"/>
        <w:keepLines w:val="false"/>
        <w:spacing w:lineRule="atLeast" w:line="204" w:before="80" w:after="0"/>
        <w:ind w:firstLine="170"/>
        <w:rPr/>
      </w:pPr>
      <w:r>
        <w:rPr>
          <w:b/>
        </w:rPr>
        <w:t>ПОПОВ Григорий Иванович</w:t>
      </w:r>
      <w:r>
        <w:rPr>
          <w:sz w:val="18"/>
        </w:rPr>
        <w:t xml:space="preserve"> (медальон). </w:t>
      </w:r>
      <w:r>
        <w:rPr>
          <w:rFonts w:cs="Times New Roman" w:ascii="Times New Roman" w:hAnsi="Times New Roman"/>
        </w:rPr>
        <w:t>Родился: 1918 г., Красноярский край, Хакасская АО, Н. Ингашский р</w:t>
        <w:noBreakHyphen/>
        <w:t>н, Тины. Призван Ширинским РВК. Семья: Попова С. З., Хакасия, Ширинский р</w:t>
        <w:noBreakHyphen/>
        <w:t xml:space="preserve">н, Лесмехпункт, пос. Тупик.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Калужская обл., Сухиничский р</w:t>
        <w:noBreakHyphen/>
        <w:t>н, Б. Колодезский с/с, Богданово Колодези, в подполе дома. Захоронен: Калужская обл., Сухиничский р</w:t>
        <w:noBreakHyphen/>
        <w:t>н, Б. Колодезский с/с, Богданово Колодези, Сельское кладбище. Отряд: «Поиск», г.Саранск. Родственники найдены.</w:t>
      </w:r>
    </w:p>
    <w:p>
      <w:pPr>
        <w:pStyle w:val="StilMedalionyFIO"/>
        <w:keepNext w:val="false"/>
        <w:keepLines w:val="false"/>
        <w:spacing w:lineRule="atLeast" w:line="204" w:before="80" w:after="0"/>
        <w:ind w:firstLine="170"/>
        <w:rPr/>
      </w:pPr>
      <w:r>
        <w:rPr>
          <w:b/>
        </w:rPr>
        <w:t>ПОПОВ Григорий Петрович(Павлович)</w:t>
      </w:r>
      <w:r>
        <w:rPr>
          <w:sz w:val="18"/>
        </w:rPr>
        <w:t xml:space="preserve"> (медальон). </w:t>
      </w:r>
      <w:r>
        <w:rPr>
          <w:rFonts w:cs="Times New Roman" w:ascii="Times New Roman" w:hAnsi="Times New Roman"/>
        </w:rPr>
        <w:t>Родился: 1914(19) г., Новосибирская обл. Призван Кемеровским РВК. Семья: Попова Екатерина Андреевна, Новосибирская обл., П(Б)...заский р</w:t>
        <w:noBreakHyphen/>
        <w:t xml:space="preserve">н, Новый с/с, Прииск Благовещенск.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август 2001 г., Калужская обл., Сухиничский р</w:t>
        <w:noBreakHyphen/>
        <w:t>н, Б. Колодезский с/с, Богданово Колодези, Домик Лесника. Захоронен: 6.5.2002 г., Калужская обл., Сухиничский р</w:t>
        <w:noBreakHyphen/>
        <w:t xml:space="preserve">н, Б. Колодезский с/с, Б. Колодези. Отряд: «Поиск», г.Саранск. </w:t>
      </w:r>
    </w:p>
    <w:p>
      <w:pPr>
        <w:pStyle w:val="StilMedalionyFIO"/>
        <w:keepNext w:val="false"/>
        <w:keepLines w:val="false"/>
        <w:spacing w:lineRule="atLeast" w:line="204" w:before="80" w:after="0"/>
        <w:ind w:firstLine="170"/>
        <w:rPr/>
      </w:pPr>
      <w:r>
        <w:rPr>
          <w:b/>
        </w:rPr>
        <w:t>ПОПОВ Григорий Федорович</w:t>
      </w:r>
      <w:r>
        <w:rPr>
          <w:sz w:val="18"/>
        </w:rPr>
        <w:t xml:space="preserve"> (медальон). </w:t>
      </w:r>
      <w:r>
        <w:rPr>
          <w:rFonts w:cs="Times New Roman" w:ascii="Times New Roman" w:hAnsi="Times New Roman"/>
        </w:rPr>
        <w:t>Родился: 1912 г., Омская обл., Маслянский р</w:t>
        <w:noBreakHyphen/>
        <w:t>н, Усовский с/с, Ураловка. Призван Маслянским РВК Омской обл. Семья: Попов Василий, Тюменская обл., Сладковский р</w:t>
        <w:noBreakHyphen/>
        <w:t xml:space="preserve">н, Усово.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апрель 2001 г., Ленградская обл., Кировский р</w:t>
        <w:noBreakHyphen/>
        <w:t>н, в р</w:t>
        <w:noBreakHyphen/>
        <w:t>не ур.Синявино, на склонах высоты. Захоронен: 10.5.2001 г., Ленинградская обл., Кировский р</w:t>
        <w:noBreakHyphen/>
        <w:t>н, Молодцово, братское кладбище мемориала «Синявинские высоты». Отряд: «Поиск», г.Нижнекамск. Родственники найдены.</w:t>
      </w:r>
    </w:p>
    <w:p>
      <w:pPr>
        <w:pStyle w:val="StilMedalionyFIO"/>
        <w:keepNext w:val="false"/>
        <w:keepLines w:val="false"/>
        <w:spacing w:lineRule="atLeast" w:line="204" w:before="80" w:after="0"/>
        <w:ind w:firstLine="170"/>
        <w:rPr/>
      </w:pPr>
      <w:r>
        <w:rPr>
          <w:b/>
        </w:rPr>
        <w:t>ПОПОВ Дмитрий Алексеевич</w:t>
      </w:r>
      <w:r>
        <w:rPr>
          <w:sz w:val="18"/>
        </w:rPr>
        <w:t xml:space="preserve"> (орден «Красная Звезда» № 35042). </w:t>
      </w:r>
      <w:r>
        <w:rPr>
          <w:rFonts w:cs="Times New Roman" w:ascii="Times New Roman" w:hAnsi="Times New Roman"/>
        </w:rPr>
        <w:t xml:space="preserve">Военврач 2 ранга.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июль 1992 г., УССР, Харьковская обл., Барвенковский р</w:t>
        <w:noBreakHyphen/>
        <w:t>н. Захоронен: 1.7.1992 г., Харьковская обл., Барвенковский р</w:t>
        <w:noBreakHyphen/>
        <w:t xml:space="preserve">н. Отряд: Харьковское ПО. </w:t>
      </w:r>
    </w:p>
    <w:p>
      <w:pPr>
        <w:pStyle w:val="StilMedalionyFIO"/>
        <w:keepNext w:val="false"/>
        <w:keepLines w:val="false"/>
        <w:spacing w:lineRule="atLeast" w:line="204" w:before="80" w:after="0"/>
        <w:ind w:firstLine="170"/>
        <w:rPr/>
      </w:pPr>
      <w:r>
        <w:rPr>
          <w:b/>
        </w:rPr>
        <w:t xml:space="preserve">ПОПОВ Дмитрий Павлович. </w:t>
      </w:r>
      <w:r>
        <w:rPr>
          <w:rFonts w:cs="Times New Roman" w:ascii="Times New Roman" w:hAnsi="Times New Roman"/>
        </w:rPr>
        <w:t>Родился: 1916 г., Московская обл., г.Москва, Рязанская ул., д.10, кв.13. Призван Бауманским РВК г.Москва. Красноармеец. Семья: Попова.</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май 1990 г., Смоленская обл., Вяземский р</w:t>
        <w:noBreakHyphen/>
        <w:t>н. Захоронен: 1.5.1990 г., Смоленская обл., Вяземский р</w:t>
        <w:noBreakHyphen/>
        <w:t xml:space="preserve">н, пос.Красный Холм, «Поле Памяти». Отряд: «Долг», Смоленская обл. </w:t>
      </w:r>
    </w:p>
    <w:p>
      <w:pPr>
        <w:pStyle w:val="StilMedalionyFIO"/>
        <w:keepNext w:val="false"/>
        <w:keepLines w:val="false"/>
        <w:spacing w:lineRule="atLeast" w:line="204" w:before="80" w:after="0"/>
        <w:ind w:firstLine="170"/>
        <w:rPr/>
      </w:pPr>
      <w:r>
        <w:rPr>
          <w:b/>
        </w:rPr>
        <w:t>ПОПОВ Егор Антонович</w:t>
      </w:r>
      <w:r>
        <w:rPr>
          <w:sz w:val="18"/>
        </w:rPr>
        <w:t xml:space="preserve"> (медальон). </w:t>
      </w:r>
      <w:r>
        <w:rPr>
          <w:rFonts w:cs="Times New Roman" w:ascii="Times New Roman" w:hAnsi="Times New Roman"/>
        </w:rPr>
        <w:t>Родился: Тамбовская обл., Ламской р</w:t>
        <w:noBreakHyphen/>
        <w:t xml:space="preserve">н, Христофоровский с/с, д.Домнино. Призван Сталинским РВК. Красноармеец. Семья: Тамбовская обл.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1990 г., Ленинградская обл., Кировский р</w:t>
        <w:noBreakHyphen/>
        <w:t>н, мемориал «Невский Пятачок». Захоронен: 1.5.1990 г., Ленинградская обл., Кировский р</w:t>
        <w:noBreakHyphen/>
        <w:t xml:space="preserve">н, «Невский Пятачок». Отряд: «Возвращение», г.С.-Петербург. </w:t>
      </w:r>
    </w:p>
    <w:p>
      <w:pPr>
        <w:pStyle w:val="StilMedalionyFIO"/>
        <w:keepNext w:val="false"/>
        <w:keepLines w:val="false"/>
        <w:spacing w:lineRule="atLeast" w:line="204" w:before="80" w:after="0"/>
        <w:ind w:firstLine="170"/>
        <w:rPr/>
      </w:pPr>
      <w:r>
        <w:rPr>
          <w:b/>
        </w:rPr>
        <w:t>ПОПОВ Иван Ильич(Яковлевич)</w:t>
      </w:r>
      <w:r>
        <w:rPr>
          <w:sz w:val="18"/>
        </w:rPr>
        <w:t xml:space="preserve"> (архивный список). </w:t>
      </w:r>
      <w:r>
        <w:rPr>
          <w:rFonts w:cs="Times New Roman" w:ascii="Times New Roman" w:hAnsi="Times New Roman"/>
        </w:rPr>
        <w:t>Родился: 1911 г., Архангельская обл., Черевковский р</w:t>
        <w:noBreakHyphen/>
        <w:t xml:space="preserve">н, Лущево. Призван Соломбальским РВК Архангельской обл. Красноармеец.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август 1998 г., Республика Карелия, Лоухский р</w:t>
        <w:noBreakHyphen/>
        <w:t>н, 2,5 км СЗ 53 км шоссе Лоухи</w:t>
        <w:noBreakHyphen/>
        <w:t>Кестеньга. Захоронен: 18.8.1998 г., Республика Карелия, Лоухский р</w:t>
        <w:noBreakHyphen/>
        <w:t xml:space="preserve">н, п.Сосновый. </w:t>
      </w:r>
    </w:p>
    <w:p>
      <w:pPr>
        <w:pStyle w:val="StilMedalionyFIO"/>
        <w:keepNext w:val="false"/>
        <w:keepLines w:val="false"/>
        <w:spacing w:lineRule="atLeast" w:line="204" w:before="80" w:after="0"/>
        <w:ind w:firstLine="170"/>
        <w:rPr/>
      </w:pPr>
      <w:r>
        <w:rPr>
          <w:b/>
        </w:rPr>
        <w:t>ПОПОВ Иван Прокопьевич</w:t>
      </w:r>
      <w:r>
        <w:rPr>
          <w:sz w:val="18"/>
        </w:rPr>
        <w:t xml:space="preserve"> (медальон). </w:t>
      </w:r>
      <w:r>
        <w:rPr>
          <w:rFonts w:cs="Times New Roman" w:ascii="Times New Roman" w:hAnsi="Times New Roman"/>
        </w:rPr>
        <w:t>Родился: 1898 г., Воронежская обл., Верхнехавский р</w:t>
        <w:noBreakHyphen/>
        <w:t>н, д.Верхняя Хава. Призван Верхнехавским РВК Воронежской обл. Семья: Попова Евдокия Антоновна, Воронежская обл., Верхне</w:t>
        <w:noBreakHyphen/>
        <w:t>Хаванский р</w:t>
        <w:noBreakHyphen/>
        <w:t xml:space="preserve">н, с.Верхняя Хава.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октябрь 1998 г., Ленинградская обл., Кировский р</w:t>
        <w:noBreakHyphen/>
        <w:t>н, в р</w:t>
        <w:noBreakHyphen/>
        <w:t>не 6 км ж/д Мга</w:t>
        <w:noBreakHyphen/>
        <w:t>Невдубстрой. Захоронен: Ленинградская обл., Кировский р</w:t>
        <w:noBreakHyphen/>
        <w:t xml:space="preserve">н, мемориал «Синявинские Высоты». Отряд: Фонд Поисковых отрядов Ленинградской обл. </w:t>
      </w:r>
    </w:p>
    <w:p>
      <w:pPr>
        <w:pStyle w:val="StilMedalionyFIO"/>
        <w:keepNext w:val="false"/>
        <w:keepLines w:val="false"/>
        <w:spacing w:lineRule="atLeast" w:line="206" w:before="80" w:after="0"/>
        <w:ind w:firstLine="170"/>
        <w:rPr/>
      </w:pPr>
      <w:r>
        <w:rPr>
          <w:b/>
        </w:rPr>
        <w:t xml:space="preserve">ПОПОВ Иван Яковлевич </w:t>
      </w:r>
      <w:r>
        <w:rPr>
          <w:sz w:val="18"/>
        </w:rPr>
        <w:t xml:space="preserve">(орден «Боевого Красного Знамени» № 13834). </w:t>
      </w:r>
      <w:r>
        <w:rPr>
          <w:rFonts w:cs="Times New Roman" w:ascii="Times New Roman" w:hAnsi="Times New Roman"/>
        </w:rPr>
        <w:t>Родился: 1916 г., Воронежская обл., Ново</w:t>
        <w:noBreakHyphen/>
        <w:t>Усманский р</w:t>
        <w:noBreakHyphen/>
        <w:t xml:space="preserve">н, Бобяково. Сержант.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август 1990 г., Калужская обл. Захоронен: Калужская обл., г.Киров, Братская могила по ул.Красный Бор, г.Киров. Отряд: «Поиск», г.Киров Калужской обл. Родственники найдены.</w:t>
      </w:r>
    </w:p>
    <w:p>
      <w:pPr>
        <w:pStyle w:val="StilMedalionyFIO"/>
        <w:keepNext w:val="false"/>
        <w:keepLines w:val="false"/>
        <w:spacing w:lineRule="atLeast" w:line="204" w:before="80" w:after="0"/>
        <w:ind w:firstLine="170"/>
        <w:rPr/>
      </w:pPr>
      <w:r>
        <w:rPr>
          <w:b/>
        </w:rPr>
        <w:t>ПОПОВ Маркел Федосеевич</w:t>
      </w:r>
      <w:r>
        <w:rPr>
          <w:sz w:val="18"/>
        </w:rPr>
        <w:t xml:space="preserve"> (медальон). </w:t>
      </w:r>
      <w:r>
        <w:rPr>
          <w:rFonts w:cs="Times New Roman" w:ascii="Times New Roman" w:hAnsi="Times New Roman"/>
        </w:rPr>
        <w:t>Родился: 1908 г., РСФСР, Челябинская обл., Шадринский р</w:t>
        <w:noBreakHyphen/>
        <w:t xml:space="preserve">н, Осиевский с/с. Призван Шадринским РВК. Красноармеец. Семья: Попова Анастасия Александровна — жена, адрес тот же.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1985 г., Новгородская обл., Новгородский р</w:t>
        <w:noBreakHyphen/>
        <w:t>н, д.Мясной Бор. Захоронен: 1985 г., Новгородская обл., Новгородский р</w:t>
        <w:noBreakHyphen/>
        <w:t>н, д.Мясной Бор. Отряд: «Сокол», г.В.Новгород. Родственники найдены.</w:t>
      </w:r>
    </w:p>
    <w:p>
      <w:pPr>
        <w:pStyle w:val="StilMedalionyFIO"/>
        <w:keepNext w:val="false"/>
        <w:keepLines w:val="false"/>
        <w:spacing w:lineRule="atLeast" w:line="206" w:before="80" w:after="0"/>
        <w:ind w:firstLine="170"/>
        <w:rPr/>
      </w:pPr>
      <w:r>
        <w:rPr>
          <w:b/>
        </w:rPr>
        <w:t>ПОПОВ Митрофан Петрович</w:t>
      </w:r>
      <w:r>
        <w:rPr>
          <w:sz w:val="18"/>
        </w:rPr>
        <w:t xml:space="preserve"> (медальон). </w:t>
      </w:r>
      <w:r>
        <w:rPr>
          <w:rFonts w:cs="Times New Roman" w:ascii="Times New Roman" w:hAnsi="Times New Roman"/>
        </w:rPr>
        <w:t xml:space="preserve">Родился: 1918 г., Омская обл., г.Салехард. Призван Салехардским РВК Омской обл. Семья: Попов Петр,  г.Салехард, ул.Ленина.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май 1992 г., Ленинградская обл., Киришский р</w:t>
        <w:noBreakHyphen/>
        <w:t>н. Захоронен: Ленинградская обл., Киришский р</w:t>
        <w:noBreakHyphen/>
        <w:t xml:space="preserve">н, г.Кириши, кладбище «Чирково». Отряд: «Надо жить», г.Москва. </w:t>
      </w:r>
    </w:p>
    <w:p>
      <w:pPr>
        <w:pStyle w:val="StilMedalionyFIO"/>
        <w:keepNext w:val="false"/>
        <w:keepLines w:val="false"/>
        <w:spacing w:lineRule="atLeast" w:line="206" w:before="80" w:after="0"/>
        <w:ind w:firstLine="170"/>
        <w:rPr/>
      </w:pPr>
      <w:r>
        <w:rPr>
          <w:b/>
        </w:rPr>
        <w:t>ПОПОВ Михаил Иванович</w:t>
      </w:r>
      <w:r>
        <w:rPr>
          <w:sz w:val="18"/>
        </w:rPr>
        <w:t xml:space="preserve"> (медальон). </w:t>
      </w:r>
      <w:r>
        <w:rPr>
          <w:rFonts w:cs="Times New Roman" w:ascii="Times New Roman" w:hAnsi="Times New Roman"/>
        </w:rPr>
        <w:t>Родился: 1906 г., Ростовская обл., Боковский р</w:t>
        <w:noBreakHyphen/>
        <w:t>н, х.Горбачев. Призван Боковским РВК Ростовской обл. Красноармеец. Семья: Попова Анна Алексеевна (Александровна).</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апрель 1991 г., Ленинградская обл., Тосненский р</w:t>
        <w:noBreakHyphen/>
        <w:t>н, Любанский с/с, д.Коркино, ур.Красная Горка. Захоронен: 8.5.1993 г., Ленинградская обл., Тосненский р</w:t>
        <w:noBreakHyphen/>
        <w:t xml:space="preserve">н, Любанский с/с, д.Коркино. Отряд: «Поиск», г.Архангельск. </w:t>
      </w:r>
    </w:p>
    <w:p>
      <w:pPr>
        <w:pStyle w:val="StilMedalionyFIO"/>
        <w:keepNext w:val="false"/>
        <w:keepLines w:val="false"/>
        <w:spacing w:lineRule="atLeast" w:line="206" w:before="80" w:after="0"/>
        <w:ind w:firstLine="170"/>
        <w:rPr/>
      </w:pPr>
      <w:r>
        <w:rPr>
          <w:b/>
        </w:rPr>
        <w:t>ПОПОВ Николай Павлович</w:t>
      </w:r>
      <w:r>
        <w:rPr>
          <w:sz w:val="18"/>
        </w:rPr>
        <w:t xml:space="preserve"> (медальон). </w:t>
      </w:r>
      <w:r>
        <w:rPr>
          <w:rFonts w:cs="Times New Roman" w:ascii="Times New Roman" w:hAnsi="Times New Roman"/>
        </w:rPr>
        <w:t>Родился: 1911 г., РСФСР, Рязанская обл., Старожиловский р</w:t>
        <w:noBreakHyphen/>
        <w:t xml:space="preserve">н, Истьенский с/с, Истье. Призван Старожиловским РВК. Рядовой. Семья: Попова Л.(А.) Г., адрес тот же.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октябрь 2004 г., Новгородская обл., Парфинский р</w:t>
        <w:noBreakHyphen/>
        <w:t>н, Васильевщина. Захоронен: 7.5.2005 г., Новгородская обл., Парфинский р</w:t>
        <w:noBreakHyphen/>
        <w:t>н, д.Ясная Поляна. Отряд: «Инжстрой», г.В.Новгород. Родственники найдены.</w:t>
      </w:r>
    </w:p>
    <w:p>
      <w:pPr>
        <w:pStyle w:val="StilMedalionyFIO"/>
        <w:keepNext w:val="false"/>
        <w:keepLines w:val="false"/>
        <w:spacing w:lineRule="atLeast" w:line="206" w:before="80" w:after="0"/>
        <w:ind w:firstLine="170"/>
        <w:rPr/>
      </w:pPr>
      <w:r>
        <w:rPr>
          <w:b/>
        </w:rPr>
        <w:t>ПОПОВ Павел Васильевич</w:t>
      </w:r>
      <w:r>
        <w:rPr>
          <w:sz w:val="18"/>
        </w:rPr>
        <w:t xml:space="preserve"> (медальон). </w:t>
      </w:r>
      <w:r>
        <w:rPr>
          <w:rFonts w:cs="Times New Roman" w:ascii="Times New Roman" w:hAnsi="Times New Roman"/>
        </w:rPr>
        <w:t>Родился: 1923 г., УССР, Харьковская обл., Красноградский р</w:t>
        <w:noBreakHyphen/>
        <w:t xml:space="preserve">н, д.Песчанка. Призван Красноградским РВК Харьковской обл. Семья: Попова Елена Ивановна — мать,  г.Красноград, ул.Красноармейская, 18.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июнь 2000 г., Ленинградская обл., мемориал «Невский Пятачок». Захоронен: Ленинградская обл., Кировский р</w:t>
        <w:noBreakHyphen/>
        <w:t xml:space="preserve">н, мемориал «Невский Пятачок». Отряд: «Невская Оперативная Группа», г.Всеволжск. </w:t>
      </w:r>
    </w:p>
    <w:p>
      <w:pPr>
        <w:pStyle w:val="StilMedalionyFIO"/>
        <w:keepNext w:val="false"/>
        <w:keepLines w:val="false"/>
        <w:spacing w:lineRule="atLeast" w:line="206" w:before="80" w:after="0"/>
        <w:ind w:firstLine="170"/>
        <w:rPr/>
      </w:pPr>
      <w:r>
        <w:rPr>
          <w:b/>
        </w:rPr>
        <w:t>ПОПОВ Павел Степанович</w:t>
      </w:r>
      <w:r>
        <w:rPr>
          <w:sz w:val="18"/>
        </w:rPr>
        <w:t xml:space="preserve"> (медальон). </w:t>
      </w:r>
      <w:r>
        <w:rPr>
          <w:rFonts w:cs="Times New Roman" w:ascii="Times New Roman" w:hAnsi="Times New Roman"/>
        </w:rPr>
        <w:t xml:space="preserve">Родился: 1901 г.,  г.Свердловск, Московский тракт, ул.Советская. Призван Сердловским РВК. Красноармеец. Семья: Попова Екатерина, г.Свердловск, Московский тракт, ул.Советская, 47.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май 1990 г., Ленинградская обл., Тосненский р</w:t>
        <w:noBreakHyphen/>
        <w:t>н, возле урочища Красная Горка. Захоронен: 9.5.1990 г., Ленинградская обл., Тосненский р</w:t>
        <w:noBreakHyphen/>
        <w:t xml:space="preserve">н, Сельцовская волость, д.Коркино. Отряд: «Снежный десант», г.Казань. </w:t>
      </w:r>
    </w:p>
    <w:p>
      <w:pPr>
        <w:pStyle w:val="StilMedalionyFIO"/>
        <w:keepNext w:val="false"/>
        <w:keepLines w:val="false"/>
        <w:spacing w:lineRule="atLeast" w:line="206" w:before="80" w:after="0"/>
        <w:ind w:firstLine="170"/>
        <w:rPr/>
      </w:pPr>
      <w:r>
        <w:rPr>
          <w:b/>
        </w:rPr>
        <w:t>ПОПОВ Степан Михайлович</w:t>
      </w:r>
      <w:r>
        <w:rPr>
          <w:sz w:val="18"/>
        </w:rPr>
        <w:t xml:space="preserve"> (медальон). </w:t>
      </w:r>
      <w:r>
        <w:rPr>
          <w:rFonts w:cs="Times New Roman" w:ascii="Times New Roman" w:hAnsi="Times New Roman"/>
        </w:rPr>
        <w:t>Родился: 1922 г., Архангельская обл., Вилегодский р</w:t>
        <w:noBreakHyphen/>
        <w:t>н, Закурья. Призван Вилегодским РВК. Красноармеец. Семья: Попов Михаил Степанович — отец.</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Ленинградская обл., Киришский р</w:t>
        <w:noBreakHyphen/>
        <w:t>н, Ларионов Остров. Захоронен: Ленинградская обл., г.Кириши. Отряд: «МИФ», г.С.-Петербург. Родственники найдены.</w:t>
      </w:r>
    </w:p>
    <w:p>
      <w:pPr>
        <w:pStyle w:val="StilMedalionyFIO"/>
        <w:keepNext w:val="false"/>
        <w:keepLines w:val="false"/>
        <w:spacing w:lineRule="atLeast" w:line="204" w:before="80" w:after="0"/>
        <w:ind w:firstLine="170"/>
        <w:rPr/>
      </w:pPr>
      <w:r>
        <w:rPr>
          <w:b/>
        </w:rPr>
        <w:t>ПОПОВ Филимон Иннокентьевич</w:t>
      </w:r>
      <w:r>
        <w:rPr>
          <w:sz w:val="18"/>
        </w:rPr>
        <w:t xml:space="preserve"> (медальон). </w:t>
      </w:r>
      <w:r>
        <w:rPr>
          <w:rFonts w:cs="Times New Roman" w:ascii="Times New Roman" w:hAnsi="Times New Roman"/>
        </w:rPr>
        <w:t>Родился: 1911 г., Якутская АССР, Ленский р</w:t>
        <w:noBreakHyphen/>
        <w:t xml:space="preserve">н, п.Беченча. Призван Олекминским РВК Якутской АССР.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август 1996 г., Ленинградская обл., Кировский р</w:t>
        <w:noBreakHyphen/>
        <w:t>н, в районе станции Погостье. Захоронен: Ленинградская обл., Кировский р</w:t>
        <w:noBreakHyphen/>
        <w:t>н, д.Погостье. Отряд: «МГиВ», г.Новосибирск. Родственники найдены.</w:t>
      </w:r>
    </w:p>
    <w:p>
      <w:pPr>
        <w:pStyle w:val="StilMedalionyFIO"/>
        <w:keepNext w:val="false"/>
        <w:keepLines w:val="false"/>
        <w:spacing w:lineRule="atLeast" w:line="204" w:before="80" w:after="0"/>
        <w:ind w:firstLine="170"/>
        <w:rPr/>
      </w:pPr>
      <w:r>
        <w:rPr>
          <w:b/>
        </w:rPr>
        <w:t>ПОПОВИЧЕВ Иван Митрофанович</w:t>
      </w:r>
      <w:r>
        <w:rPr>
          <w:sz w:val="18"/>
        </w:rPr>
        <w:t xml:space="preserve"> (медальон). </w:t>
      </w:r>
      <w:r>
        <w:rPr>
          <w:rFonts w:cs="Times New Roman" w:ascii="Times New Roman" w:hAnsi="Times New Roman"/>
        </w:rPr>
        <w:t>Родился: 1920 г., Орловская обл., Колпнянский р</w:t>
        <w:noBreakHyphen/>
        <w:t>н, Вороновский с/с, д.Новоселки. Призван Мало</w:t>
        <w:noBreakHyphen/>
        <w:t>Архангельским РВК Орловской обл. Семья: Поповичева, Орловская обл., Колпнянский р</w:t>
        <w:noBreakHyphen/>
        <w:t xml:space="preserve">н, д.Новоселки.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2003 г., Ленинградская обл., на огородах Невского Пятачка, мемориал «Невский Пятачок». Захоронен: Ленинградская обл., Кировский р</w:t>
        <w:noBreakHyphen/>
        <w:t>н, мемориал «Невский Пятачок». Отряд: «Невская Оперативная Группа», г.Всеволжск. Родственники найдены.</w:t>
      </w:r>
    </w:p>
    <w:p>
      <w:pPr>
        <w:pStyle w:val="StilMedalionyFIO"/>
        <w:keepNext w:val="false"/>
        <w:keepLines w:val="false"/>
        <w:spacing w:lineRule="atLeast" w:line="204" w:before="80" w:after="0"/>
        <w:ind w:firstLine="170"/>
        <w:rPr/>
      </w:pPr>
      <w:r>
        <w:rPr>
          <w:b/>
        </w:rPr>
        <w:t xml:space="preserve">ПОПУНАШВИЛИ Хвтисо Максимович. </w:t>
      </w:r>
      <w:r>
        <w:rPr>
          <w:rFonts w:cs="Times New Roman" w:ascii="Times New Roman" w:hAnsi="Times New Roman"/>
        </w:rPr>
        <w:t>Родился: Грузинская ССР, г.Тбилиси, Гуржанский р</w:t>
        <w:noBreakHyphen/>
        <w:t>н, с.Махарадзе. Призван Гуржанским РВК. Семья: ГрССР,  г.Тбилиси, Гуржанский р</w:t>
        <w:noBreakHyphen/>
        <w:t xml:space="preserve">н, с.Махарадзе. </w:t>
      </w:r>
    </w:p>
    <w:p>
      <w:pPr>
        <w:pStyle w:val="StilMedalionynayden"/>
        <w:spacing w:lineRule="atLeast" w:line="204"/>
        <w:ind w:firstLine="170"/>
        <w:rPr>
          <w:rFonts w:ascii="Times New Roman" w:hAnsi="Times New Roman" w:cs="Times New Roman"/>
        </w:rPr>
      </w:pPr>
      <w:r>
        <w:rPr>
          <w:rFonts w:cs="Times New Roman" w:ascii="Times New Roman" w:hAnsi="Times New Roman"/>
        </w:rPr>
        <w:t xml:space="preserve">Найден: 1993 г., Украина, г.Севастополь. Захоронен: 30.10.1993 г., Украина, г.Севастополь, мемориальное кладбище у береговой батареи 115 (704). Отряд: «Долг», г.Севастополь. </w:t>
      </w:r>
    </w:p>
    <w:p>
      <w:pPr>
        <w:pStyle w:val="StilMedalionyFIO"/>
        <w:keepNext w:val="false"/>
        <w:keepLines w:val="false"/>
        <w:spacing w:lineRule="atLeast" w:line="204" w:before="80" w:after="0"/>
        <w:ind w:firstLine="170"/>
        <w:rPr/>
      </w:pPr>
      <w:r>
        <w:rPr>
          <w:b/>
        </w:rPr>
        <w:t xml:space="preserve">ПОРОТИНОВ Иван Андреевич. </w:t>
      </w:r>
      <w:r>
        <w:rPr>
          <w:rFonts w:cs="Times New Roman" w:ascii="Times New Roman" w:hAnsi="Times New Roman"/>
        </w:rPr>
        <w:t>Родился: 1923 г., Рязанская обл., Фетесский р</w:t>
        <w:noBreakHyphen/>
        <w:t xml:space="preserve">н, Бестинино. Призван Фетесским РВК. Красноармеец.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август 1989 г., Новгородская обл., Новгородский р</w:t>
        <w:noBreakHyphen/>
        <w:t>н, у д.Мясной Бор. Захоронен: 29.8.1989 г., Новгородская обл., Новгородский р</w:t>
        <w:noBreakHyphen/>
        <w:t xml:space="preserve">н, д.Мясной Бор. </w:t>
      </w:r>
    </w:p>
    <w:p>
      <w:pPr>
        <w:pStyle w:val="StilMedalionyFIO"/>
        <w:keepNext w:val="false"/>
        <w:keepLines w:val="false"/>
        <w:spacing w:lineRule="atLeast" w:line="204" w:before="80" w:after="0"/>
        <w:ind w:firstLine="170"/>
        <w:rPr/>
      </w:pPr>
      <w:r>
        <w:rPr>
          <w:b/>
        </w:rPr>
        <w:t>ПОРОХИН Иван Михайлович</w:t>
      </w:r>
      <w:r>
        <w:rPr>
          <w:sz w:val="18"/>
        </w:rPr>
        <w:t xml:space="preserve"> (медальон). </w:t>
      </w:r>
      <w:r>
        <w:rPr>
          <w:rFonts w:cs="Times New Roman" w:ascii="Times New Roman" w:hAnsi="Times New Roman"/>
        </w:rPr>
        <w:t>Родился: 1922 г., Архангельская обл., Карпогорский р</w:t>
        <w:noBreakHyphen/>
        <w:t>н, Сурский с/с, д.Горушка. Призван Карпогорским РВК Архангельской обл. Красноармеец. Семья: Порохин Михаил Васильевич — отец, Архангельская обл., Карпогорский р</w:t>
        <w:noBreakHyphen/>
        <w:t xml:space="preserve">н, д.Горушка.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сентябрь 1991 г., Ленинградская обл., Киришский р</w:t>
        <w:noBreakHyphen/>
        <w:t>н, в урочище Ларионов Остров. Захоронен: 10.11.1992 г., Ленинградская обл., Киришский р</w:t>
        <w:noBreakHyphen/>
        <w:t>н, г.Кириши, кладбище «Чирково». Отряд: «МИФ», г.С.</w:t>
        <w:noBreakHyphen/>
        <w:t>Петербург. Родственники найдены.</w:t>
      </w:r>
    </w:p>
    <w:p>
      <w:pPr>
        <w:pStyle w:val="StilMedalionyFIO"/>
        <w:keepNext w:val="false"/>
        <w:keepLines w:val="false"/>
        <w:spacing w:lineRule="atLeast" w:line="206" w:before="80" w:after="0"/>
        <w:ind w:firstLine="170"/>
        <w:rPr/>
      </w:pPr>
      <w:r>
        <w:rPr>
          <w:b/>
        </w:rPr>
        <w:t>ПОРОХИН Роман Андреевич</w:t>
      </w:r>
      <w:r>
        <w:rPr>
          <w:sz w:val="18"/>
        </w:rPr>
        <w:t xml:space="preserve"> (медальон). </w:t>
      </w:r>
      <w:r>
        <w:rPr>
          <w:rFonts w:cs="Times New Roman" w:ascii="Times New Roman" w:hAnsi="Times New Roman"/>
        </w:rPr>
        <w:t>Родился: 1904 г., РСФСР, Архангельская обл., Карпогорский р</w:t>
        <w:noBreakHyphen/>
        <w:t>н, Сулецкий с/с, Сульца. Призван Карпогорским РВК. Красноармеец. Семья: Порохина Александра Ивановна — жена.</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май 1988 г., Новгородская обл., Новгородский р</w:t>
        <w:noBreakHyphen/>
        <w:t>н, д.Мясной Бор. Захоронен: 8.5.1988 г., Новгородская обл., Новгородский р</w:t>
        <w:noBreakHyphen/>
        <w:t>н, д.Мясной Бор. Отряд: «Снежный десант», г.Казань. Родственники найдены.</w:t>
      </w:r>
    </w:p>
    <w:p>
      <w:pPr>
        <w:pStyle w:val="StilMedalionyFIO"/>
        <w:keepNext w:val="false"/>
        <w:keepLines w:val="false"/>
        <w:spacing w:lineRule="atLeast" w:line="204" w:before="80" w:after="0"/>
        <w:ind w:firstLine="170"/>
        <w:rPr/>
      </w:pPr>
      <w:r>
        <w:rPr>
          <w:b/>
        </w:rPr>
        <w:t xml:space="preserve">ПОРТНОВ Александр Петрович. </w:t>
      </w:r>
      <w:r>
        <w:rPr>
          <w:rFonts w:cs="Times New Roman" w:ascii="Times New Roman" w:hAnsi="Times New Roman"/>
        </w:rPr>
        <w:t>Родился: 1923 г., Алтайский край, Чарыжский р</w:t>
        <w:noBreakHyphen/>
        <w:t>н, Тегерекский с/с, Тегерек. Рядовой. Семья: Портнов Петр Иванович — отец.</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1998 г. Захоронен: 21.10.1998 г., Калужская обл., Барятинский р</w:t>
        <w:noBreakHyphen/>
        <w:t>н, д.Световка. Отряд: «Поиск», г.Киров Калужской обл. Родственники найдены.</w:t>
      </w:r>
    </w:p>
    <w:p>
      <w:pPr>
        <w:pStyle w:val="StilMedalionyFIO"/>
        <w:keepNext w:val="false"/>
        <w:keepLines w:val="false"/>
        <w:spacing w:lineRule="atLeast" w:line="204" w:before="80" w:after="0"/>
        <w:ind w:firstLine="170"/>
        <w:rPr/>
      </w:pPr>
      <w:r>
        <w:rPr>
          <w:b/>
        </w:rPr>
        <w:t>ПОРХУНОВ Георгий Георгиевич</w:t>
      </w:r>
      <w:r>
        <w:rPr>
          <w:sz w:val="18"/>
        </w:rPr>
        <w:t xml:space="preserve"> (медальон). </w:t>
      </w:r>
      <w:r>
        <w:rPr>
          <w:rFonts w:cs="Times New Roman" w:ascii="Times New Roman" w:hAnsi="Times New Roman"/>
        </w:rPr>
        <w:t>Родился: 1910 г., РСФСР, Московская обл., Коммунистический р</w:t>
        <w:noBreakHyphen/>
        <w:t xml:space="preserve">н, Синьковский с/с, Лучинское. Призван Коммунис.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июль 1995 г., Смоленская обл., Вяземский р</w:t>
        <w:noBreakHyphen/>
        <w:t>н, д.Кайдаково, северо</w:t>
        <w:noBreakHyphen/>
        <w:t>восточнее, в 2 км в лесном массиве. Захоронен: Смоленская обл., Вяземский р</w:t>
        <w:noBreakHyphen/>
        <w:t xml:space="preserve">н, д.Красный Холм, Поле Памяти. </w:t>
      </w:r>
    </w:p>
    <w:p>
      <w:pPr>
        <w:pStyle w:val="StilMedalionyFIO"/>
        <w:keepNext w:val="false"/>
        <w:keepLines w:val="false"/>
        <w:spacing w:lineRule="atLeast" w:line="204" w:before="80" w:after="0"/>
        <w:ind w:firstLine="170"/>
        <w:rPr/>
      </w:pPr>
      <w:r>
        <w:rPr>
          <w:b/>
        </w:rPr>
        <w:t>ПОРЦЕВСКИЙ Алексей Иванович</w:t>
      </w:r>
      <w:r>
        <w:rPr>
          <w:sz w:val="18"/>
        </w:rPr>
        <w:t xml:space="preserve"> (медальон). </w:t>
      </w:r>
      <w:r>
        <w:rPr>
          <w:rFonts w:cs="Times New Roman" w:ascii="Times New Roman" w:hAnsi="Times New Roman"/>
        </w:rPr>
        <w:t>Родился: 1909 г., Рязанская обл., Можарский р</w:t>
        <w:noBreakHyphen/>
        <w:t>н, д.Красивка. Призван Смольнинским РВК Ленинграда. Семья: Астахова Антон. Дмитриевна — жена, Московская обл., Михневский р</w:t>
        <w:noBreakHyphen/>
        <w:t xml:space="preserve">н, п/о Отрада, с.Ивановское.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1996 г., Ленинградская обл., Кировский р</w:t>
        <w:noBreakHyphen/>
        <w:t>н, в районе станции Погостье. Захоронен: Ленинградская обл., Кировский р</w:t>
        <w:noBreakHyphen/>
        <w:t xml:space="preserve">н, д.Погостье. Отряд: «МГиВ», г.Новосибирск. </w:t>
      </w:r>
    </w:p>
    <w:p>
      <w:pPr>
        <w:pStyle w:val="StilMedalionyFIO"/>
        <w:keepNext w:val="false"/>
        <w:keepLines w:val="false"/>
        <w:spacing w:lineRule="atLeast" w:line="204" w:before="80" w:after="0"/>
        <w:ind w:firstLine="170"/>
        <w:rPr/>
      </w:pPr>
      <w:r>
        <w:rPr>
          <w:b/>
        </w:rPr>
        <w:t>ПОРЯДИН Александр Григорьевич</w:t>
      </w:r>
      <w:r>
        <w:rPr>
          <w:sz w:val="18"/>
        </w:rPr>
        <w:t xml:space="preserve"> (медальон). </w:t>
      </w:r>
      <w:r>
        <w:rPr>
          <w:rFonts w:cs="Times New Roman" w:ascii="Times New Roman" w:hAnsi="Times New Roman"/>
        </w:rPr>
        <w:t>Родился: 1916 г., РСФСР, Воронежская обл., Грачевский р</w:t>
        <w:noBreakHyphen/>
        <w:t xml:space="preserve">н, Завальский с/с, Кал?. Лейтенант. Семья: Порядина Таисия, РСФСР, Омская обл., г.Омск, ....4.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апрель 2004 г., Новгородская обл., Чудовский р</w:t>
        <w:noBreakHyphen/>
        <w:t>н, Ольховка. Захоронен: 8.5.2004 г., Новгородская обл., Новгородский р</w:t>
        <w:noBreakHyphen/>
        <w:t xml:space="preserve">н, д.Мясной Бор. Отряд: «Скиф», п.Савино, «Сокол», г.В.Новгород. </w:t>
      </w:r>
    </w:p>
    <w:p>
      <w:pPr>
        <w:pStyle w:val="StilMedalionyFIO"/>
        <w:keepNext w:val="false"/>
        <w:keepLines w:val="false"/>
        <w:spacing w:lineRule="atLeast" w:line="204" w:before="80" w:after="0"/>
        <w:ind w:firstLine="170"/>
        <w:rPr/>
      </w:pPr>
      <w:r>
        <w:rPr>
          <w:b/>
        </w:rPr>
        <w:t>ПОСНОВ Степан Андреевич</w:t>
      </w:r>
      <w:r>
        <w:rPr>
          <w:sz w:val="18"/>
        </w:rPr>
        <w:t xml:space="preserve"> (медальон). </w:t>
      </w:r>
      <w:r>
        <w:rPr>
          <w:rFonts w:cs="Times New Roman" w:ascii="Times New Roman" w:hAnsi="Times New Roman"/>
        </w:rPr>
        <w:t>Родился: Смоленская обл., Дзержинский р</w:t>
        <w:noBreakHyphen/>
        <w:t xml:space="preserve">н, Кондровский с/с, Прудновское.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Новгородская обл., Чудовский р</w:t>
        <w:noBreakHyphen/>
        <w:t>н, д.Лезно. Захоронен: Новгородская обл., Чудовский р</w:t>
        <w:noBreakHyphen/>
        <w:t xml:space="preserve">н, д.Лезно. </w:t>
      </w:r>
    </w:p>
    <w:p>
      <w:pPr>
        <w:pStyle w:val="StilMedalionyFIO"/>
        <w:keepNext w:val="false"/>
        <w:keepLines w:val="false"/>
        <w:spacing w:lineRule="atLeast" w:line="204" w:before="80" w:after="0"/>
        <w:ind w:firstLine="170"/>
        <w:rPr/>
      </w:pPr>
      <w:r>
        <w:rPr>
          <w:b/>
        </w:rPr>
        <w:t>ПОСОХОВ Иван Петрович</w:t>
      </w:r>
      <w:r>
        <w:rPr>
          <w:sz w:val="18"/>
        </w:rPr>
        <w:t xml:space="preserve"> (медальон). </w:t>
      </w:r>
      <w:r>
        <w:rPr>
          <w:rFonts w:cs="Times New Roman" w:ascii="Times New Roman" w:hAnsi="Times New Roman"/>
        </w:rPr>
        <w:t>Родился: 1900 г., РСФСР. Младший сержант. Семья: Посохова Ольга Сергеевна.</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август 1991 г., Новгородская обл., Новгородский р</w:t>
        <w:noBreakHyphen/>
        <w:t>н, д.Мясной Бор. Захоронен: 31.8.1991 г., Новгородская обл., Новгородский р</w:t>
        <w:noBreakHyphen/>
        <w:t xml:space="preserve">н, д.Мясной Бор. Отряд: «Гвардия», г.В.Новгород. </w:t>
      </w:r>
    </w:p>
    <w:p>
      <w:pPr>
        <w:pStyle w:val="StilMedalionyFIO"/>
        <w:keepNext w:val="false"/>
        <w:keepLines w:val="false"/>
        <w:spacing w:lineRule="atLeast" w:line="206" w:before="80" w:after="0"/>
        <w:ind w:firstLine="170"/>
        <w:rPr/>
      </w:pPr>
      <w:r>
        <w:rPr>
          <w:b/>
        </w:rPr>
        <w:t>ПОСПЕЛОВ Василий Иванович</w:t>
      </w:r>
      <w:r>
        <w:rPr>
          <w:sz w:val="18"/>
        </w:rPr>
        <w:t xml:space="preserve"> (медальон). </w:t>
      </w:r>
      <w:r>
        <w:rPr>
          <w:rFonts w:cs="Times New Roman" w:ascii="Times New Roman" w:hAnsi="Times New Roman"/>
        </w:rPr>
        <w:t>Родился: 1910 г., РСФСР, Челябинская обл., Уксянский р</w:t>
        <w:noBreakHyphen/>
        <w:t>н, Уксянский с/с, Уксянское. Призван Уксянским РВК. Рядовой. Семья: Фекла Михайловна — жена, РСФСР, Челябинская обл., Уксянский р</w:t>
        <w:noBreakHyphen/>
        <w:t xml:space="preserve">н, Уксянское, ул.Кирова, 18. </w:t>
      </w:r>
    </w:p>
    <w:p>
      <w:pPr>
        <w:pStyle w:val="StilMedalionynayden"/>
        <w:spacing w:lineRule="atLeast" w:line="206"/>
        <w:ind w:firstLine="170"/>
        <w:rPr>
          <w:rFonts w:ascii="Times New Roman" w:hAnsi="Times New Roman" w:cs="Times New Roman"/>
          <w:spacing w:val="-15"/>
        </w:rPr>
      </w:pPr>
      <w:r>
        <w:rPr>
          <w:rFonts w:cs="Times New Roman" w:ascii="Times New Roman" w:hAnsi="Times New Roman"/>
          <w:spacing w:val="-15"/>
        </w:rPr>
        <w:t>Найден: сентябрь 1993 г., Новгородская обл., Парфинский р</w:t>
        <w:noBreakHyphen/>
        <w:t>н, Обжино. Захоронен: 11.9.1993 г., Новгородская обл., Парфинский р</w:t>
        <w:noBreakHyphen/>
        <w:t>н, д.Ясная Поляна. Отряд: «Красная гвоздика», п.Кневицы. Родственники найдены.</w:t>
      </w:r>
    </w:p>
    <w:p>
      <w:pPr>
        <w:pStyle w:val="StilMedalionyFIO"/>
        <w:keepNext w:val="false"/>
        <w:keepLines w:val="false"/>
        <w:spacing w:lineRule="atLeast" w:line="204" w:before="80" w:after="0"/>
        <w:ind w:firstLine="170"/>
        <w:rPr/>
      </w:pPr>
      <w:r>
        <w:rPr>
          <w:b/>
        </w:rPr>
        <w:t>ПОСТНИКОВ Антон Ефимович</w:t>
      </w:r>
      <w:r>
        <w:rPr>
          <w:sz w:val="18"/>
        </w:rPr>
        <w:t xml:space="preserve"> (медальон). </w:t>
      </w:r>
      <w:r>
        <w:rPr>
          <w:rFonts w:cs="Times New Roman" w:ascii="Times New Roman" w:hAnsi="Times New Roman"/>
        </w:rPr>
        <w:t>Родился: 1918 г., Архангельская обл., Карпогорский р</w:t>
        <w:noBreakHyphen/>
        <w:t>н, Кушкопольский с/с, д.Кушкопола. Призван Карпогорским РВК Архангельской обл. Рядовой. Семья: Постникова Ульяна, Архангельская обл., Карпогорский р</w:t>
        <w:noBreakHyphen/>
        <w:t xml:space="preserve">н, д.Кушкопола.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июнь 1992 г., Ленинградская обл., Киришский р</w:t>
        <w:noBreakHyphen/>
        <w:t>н, в урочище Ларионов Остров. Захоронен: 10.11.1992 г., Ленинградская обл., Киришский р</w:t>
        <w:noBreakHyphen/>
        <w:t>н, г.Кириши, кладбище «Чирково». Отряд: «МИФ», г.С.-Петербург. Родственники найдены.</w:t>
      </w:r>
    </w:p>
    <w:p>
      <w:pPr>
        <w:pStyle w:val="StilMedalionyFIO"/>
        <w:keepNext w:val="false"/>
        <w:keepLines w:val="false"/>
        <w:spacing w:lineRule="atLeast" w:line="206" w:before="80" w:after="0"/>
        <w:ind w:firstLine="170"/>
        <w:rPr/>
      </w:pPr>
      <w:r>
        <w:rPr>
          <w:b/>
        </w:rPr>
        <w:t>ПОСТНОВ Степан Андреевич</w:t>
      </w:r>
      <w:r>
        <w:rPr>
          <w:sz w:val="18"/>
        </w:rPr>
        <w:t xml:space="preserve"> (медальон). </w:t>
      </w:r>
      <w:r>
        <w:rPr>
          <w:rFonts w:cs="Times New Roman" w:ascii="Times New Roman" w:hAnsi="Times New Roman"/>
        </w:rPr>
        <w:t>Родился: РСФСР, Смоленская обл., Дзержинский р</w:t>
        <w:noBreakHyphen/>
        <w:t xml:space="preserve">н, Кондровский с/с, Прудновское.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май 1991 г., Новгородская обл., Чудовский р</w:t>
        <w:noBreakHyphen/>
        <w:t>н, д.Лезно. Захоронен: 8.5.1991 г., Новгородская обл., Чудовский р</w:t>
        <w:noBreakHyphen/>
        <w:t>н, д.Лезно. Отряд: п/о г.Чудово. Родственники найдены.</w:t>
      </w:r>
    </w:p>
    <w:p>
      <w:pPr>
        <w:pStyle w:val="StilMedalionyFIO"/>
        <w:keepNext w:val="false"/>
        <w:keepLines w:val="false"/>
        <w:spacing w:lineRule="atLeast" w:line="206" w:before="80" w:after="0"/>
        <w:ind w:firstLine="170"/>
        <w:rPr/>
      </w:pPr>
      <w:r>
        <w:rPr>
          <w:b/>
        </w:rPr>
        <w:t>ПОСТОВАЛОВ Николай Александрович</w:t>
      </w:r>
      <w:r>
        <w:rPr>
          <w:sz w:val="18"/>
        </w:rPr>
        <w:t xml:space="preserve"> (медальон). </w:t>
      </w:r>
      <w:r>
        <w:rPr>
          <w:rFonts w:cs="Times New Roman" w:ascii="Times New Roman" w:hAnsi="Times New Roman"/>
        </w:rPr>
        <w:t>Родился: 1919 г., РСФСР, Челябинская обл., Каргопольский р</w:t>
        <w:noBreakHyphen/>
        <w:t>н, Окуневский с/с, ст.Каргополье, Окуневка. Старшина. Семья: Постовалова Александра Ивановна.</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август 1989 г., Новгородская обл., Новгородский р</w:t>
        <w:noBreakHyphen/>
        <w:t>н, д.Мясной Бор. Захоронен: 29.8.1989 г., Новгородская обл., Новгородский р</w:t>
        <w:noBreakHyphen/>
        <w:t>н, д.Мясной Бор. Отряд: «Совесть», г.Сясьстрой. Родственники найдены.</w:t>
      </w:r>
    </w:p>
    <w:p>
      <w:pPr>
        <w:pStyle w:val="StilMedalionyFIO"/>
        <w:keepNext w:val="false"/>
        <w:keepLines w:val="false"/>
        <w:spacing w:lineRule="atLeast" w:line="206" w:before="80" w:after="0"/>
        <w:ind w:firstLine="170"/>
        <w:rPr/>
      </w:pPr>
      <w:r>
        <w:rPr>
          <w:b/>
        </w:rPr>
        <w:t>ПОТАНИН Дмитрий Степанович</w:t>
      </w:r>
      <w:r>
        <w:rPr>
          <w:sz w:val="18"/>
        </w:rPr>
        <w:t xml:space="preserve"> (медальон). </w:t>
      </w:r>
      <w:r>
        <w:rPr>
          <w:rFonts w:cs="Times New Roman" w:ascii="Times New Roman" w:hAnsi="Times New Roman"/>
        </w:rPr>
        <w:t>Родился: 1923 г., Мордовская АССР, г.Ардатов. Призван Коминтерновским РВК. Гвардии рядовой. Семья: Карамдиевская А. Г., РСФСР, Московская обл., г.Москва, Коминтерновский р</w:t>
        <w:noBreakHyphen/>
        <w:t xml:space="preserve">н.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сентябрь 1999 г., Новгородская обл., Парфинский р</w:t>
        <w:noBreakHyphen/>
        <w:t>н, Присморжье. Захоронен: 25.9.1999 г., Новгородская обл., Парфинский р</w:t>
        <w:noBreakHyphen/>
        <w:t xml:space="preserve">н, д.Ясная Поляна. Отряд: им. И.Грозного, п.Парфино. </w:t>
      </w:r>
    </w:p>
    <w:p>
      <w:pPr>
        <w:pStyle w:val="StilMedalionyFIO"/>
        <w:keepNext w:val="false"/>
        <w:keepLines w:val="false"/>
        <w:spacing w:lineRule="atLeast" w:line="206" w:before="80" w:after="0"/>
        <w:ind w:firstLine="170"/>
        <w:rPr/>
      </w:pPr>
      <w:r>
        <w:rPr>
          <w:b/>
        </w:rPr>
        <w:t>ПОТАПОВ Василий Кузьмич</w:t>
      </w:r>
      <w:r>
        <w:rPr>
          <w:sz w:val="18"/>
        </w:rPr>
        <w:t xml:space="preserve"> (медальон). </w:t>
      </w:r>
      <w:r>
        <w:rPr>
          <w:rFonts w:cs="Times New Roman" w:ascii="Times New Roman" w:hAnsi="Times New Roman"/>
        </w:rPr>
        <w:t>Родился: 1896 г., Кировская обл., г.Полинск, Татауровский р</w:t>
        <w:noBreakHyphen/>
        <w:t xml:space="preserve">н, Похрята. Призван Выборжским РВК. Боец. Семья: Васина Мария,  г.Ленинград, п/о 18, ул.Пропаганды, д.20, кв.9.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август 2002 г., Республика Карелия, Олонецкий р</w:t>
        <w:noBreakHyphen/>
        <w:t>н, д.Сяндеба, ЛЭП. Захоронен: 14.8.2002 г., Республика Карелия, Олонецкий р</w:t>
        <w:noBreakHyphen/>
        <w:t xml:space="preserve">н, д.Сяндеба. Отряд: «Поиск», «Медведи», г.Петрозаводск. </w:t>
      </w:r>
    </w:p>
    <w:p>
      <w:pPr>
        <w:pStyle w:val="StilMedalionyFIO"/>
        <w:keepNext w:val="false"/>
        <w:keepLines w:val="false"/>
        <w:spacing w:lineRule="atLeast" w:line="206" w:before="80" w:after="0"/>
        <w:ind w:firstLine="170"/>
        <w:rPr/>
      </w:pPr>
      <w:r>
        <w:rPr>
          <w:b/>
        </w:rPr>
        <w:t>ПОТАПОВ Николай Андреевич</w:t>
      </w:r>
      <w:r>
        <w:rPr>
          <w:sz w:val="18"/>
        </w:rPr>
        <w:t xml:space="preserve"> (медаль «За отвагу» № 540253). </w:t>
      </w:r>
      <w:r>
        <w:rPr>
          <w:rFonts w:cs="Times New Roman" w:ascii="Times New Roman" w:hAnsi="Times New Roman"/>
        </w:rPr>
        <w:t>Родился: 1918 г. Призван Ардатовским РВК, Мордовской АССР. Рядовой. Семья: Мордовская АССР, Ардатовский р</w:t>
        <w:noBreakHyphen/>
        <w:t xml:space="preserve">н, д.Новоклейка.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сентябрь 1992 г., Витебская обл., Дубровенский р</w:t>
        <w:noBreakHyphen/>
        <w:t>н, д.Шабаны. Захоронен: 1.9.1992 г., Витебская обл., Дубровенский р</w:t>
        <w:noBreakHyphen/>
        <w:t xml:space="preserve">н, д.Рыленки. Отряд: «Русичи», г.Орша. </w:t>
      </w:r>
    </w:p>
    <w:p>
      <w:pPr>
        <w:pStyle w:val="StilMedalionyFIO"/>
        <w:keepNext w:val="false"/>
        <w:keepLines w:val="false"/>
        <w:spacing w:lineRule="atLeast" w:line="204" w:before="80" w:after="0"/>
        <w:ind w:firstLine="170"/>
        <w:rPr/>
      </w:pPr>
      <w:r>
        <w:rPr>
          <w:b/>
        </w:rPr>
        <w:t>ПОТАПОВ Пимен Евгеньевич</w:t>
      </w:r>
      <w:r>
        <w:rPr>
          <w:sz w:val="18"/>
        </w:rPr>
        <w:t xml:space="preserve"> (медальон). </w:t>
      </w:r>
      <w:r>
        <w:rPr>
          <w:rFonts w:cs="Times New Roman" w:ascii="Times New Roman" w:hAnsi="Times New Roman"/>
        </w:rPr>
        <w:t>Родился: 1924 г., РСФСР, Иркутская обл., Киренский р</w:t>
        <w:noBreakHyphen/>
        <w:t>н. Призван Благовещенским РВК. Сержант. Семья: Добрынин Феоктист Николаевич.</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август 1992 г., Новгородская обл., Новгородский р</w:t>
        <w:noBreakHyphen/>
        <w:t>н, д.Замошье. Захоронен: 30.8.1992 г., Новгородская обл., Новгородский р</w:t>
        <w:noBreakHyphen/>
        <w:t>н, д.Мясной Бор. Отряд: п/о г.Воронеж. Родственники найдены.</w:t>
      </w:r>
    </w:p>
    <w:p>
      <w:pPr>
        <w:pStyle w:val="StilMedalionyFIO"/>
        <w:keepNext w:val="false"/>
        <w:keepLines w:val="false"/>
        <w:spacing w:lineRule="atLeast" w:line="206" w:before="80" w:after="0"/>
        <w:ind w:firstLine="170"/>
        <w:rPr/>
      </w:pPr>
      <w:r>
        <w:rPr>
          <w:b/>
        </w:rPr>
        <w:t xml:space="preserve">ПОТАПЧЕНКО Николай Филлипович . </w:t>
      </w:r>
      <w:r>
        <w:rPr>
          <w:rFonts w:cs="Times New Roman" w:ascii="Times New Roman" w:hAnsi="Times New Roman"/>
        </w:rPr>
        <w:t xml:space="preserve">Родился: 1905 г. Красноармеец. Семья: Потапченко Мария Федоровна, Курская обл., Рыльск.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апрель 2003 г., Тверская обл., З</w:t>
        <w:noBreakHyphen/>
        <w:t>Двинский р</w:t>
        <w:noBreakHyphen/>
        <w:t>н, в 150 м от х.Ленчинки. Захоронен: 14.9.2003 г., Тверская обл., З</w:t>
        <w:noBreakHyphen/>
        <w:t>Двинский р</w:t>
        <w:noBreakHyphen/>
        <w:t xml:space="preserve">н, Севостьяновский с/с, д.Брод. Отряд: «Кречет», г.Тюмень, «Память», г.Западная Двина. </w:t>
      </w:r>
    </w:p>
    <w:p>
      <w:pPr>
        <w:pStyle w:val="StilMedalionyFIO"/>
        <w:keepNext w:val="false"/>
        <w:keepLines w:val="false"/>
        <w:spacing w:lineRule="atLeast" w:line="206" w:before="80" w:after="0"/>
        <w:ind w:firstLine="170"/>
        <w:rPr/>
      </w:pPr>
      <w:r>
        <w:rPr>
          <w:b/>
        </w:rPr>
        <w:t>ПОТЕБНЯ Андрей Агеевич</w:t>
      </w:r>
      <w:r>
        <w:rPr>
          <w:sz w:val="18"/>
        </w:rPr>
        <w:t xml:space="preserve"> (боевое донесение). </w:t>
      </w:r>
      <w:r>
        <w:rPr>
          <w:rFonts w:cs="Times New Roman" w:ascii="Times New Roman" w:hAnsi="Times New Roman"/>
        </w:rPr>
        <w:t>Родился: 1910 г., Краснодарский край, Канский р</w:t>
        <w:noBreakHyphen/>
        <w:t>н, Красные Озерки. Призван Канским РВК Красноярского края. Красноармеец, стрелок. Семья: Потебня Мария Власовна.</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2000 г., Ленинградская обл., Кировский р</w:t>
        <w:noBreakHyphen/>
        <w:t>н, Синявинские высоты, рабочий поселок № 7. Захоронен: май 2000 г., Ленинградская обл., Кировский р</w:t>
        <w:noBreakHyphen/>
        <w:t xml:space="preserve">н, мемориал «Синявинские высоты». Отряд: «Суворов», г.Коломна. </w:t>
      </w:r>
    </w:p>
    <w:p>
      <w:pPr>
        <w:pStyle w:val="StilMedalionyFIO"/>
        <w:keepNext w:val="false"/>
        <w:keepLines w:val="false"/>
        <w:spacing w:lineRule="atLeast" w:line="206" w:before="80" w:after="0"/>
        <w:ind w:firstLine="170"/>
        <w:rPr/>
      </w:pPr>
      <w:r>
        <w:rPr>
          <w:b/>
        </w:rPr>
        <w:t>ПОТЕМКИН Иван Петрович</w:t>
      </w:r>
      <w:r>
        <w:rPr>
          <w:sz w:val="18"/>
        </w:rPr>
        <w:t xml:space="preserve"> (медальон). </w:t>
      </w:r>
      <w:r>
        <w:rPr>
          <w:rFonts w:cs="Times New Roman" w:ascii="Times New Roman" w:hAnsi="Times New Roman"/>
        </w:rPr>
        <w:t>Родился: 1908 г., РСФСР, Ярославская обл., Костромской р</w:t>
        <w:noBreakHyphen/>
        <w:t>н, г.Кострома. Призван Костромской. Красноармеец. Семья: Потемкина Антонина Алексеевна, РСФСР, Ярославская обл., Костромской р</w:t>
        <w:noBreakHyphen/>
        <w:t xml:space="preserve">н, Пантусово, д.93.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май 1990 г., Новгородская обл., Чудовский р</w:t>
        <w:noBreakHyphen/>
        <w:t>н, д.Мостки. Захоронен: 8.5.1990 г., Новгородская обл., Новгородский р</w:t>
        <w:noBreakHyphen/>
        <w:t xml:space="preserve">н, д.Мясной Бор. Отряд: «Гвардия», г.В.Новгород. </w:t>
      </w:r>
    </w:p>
    <w:p>
      <w:pPr>
        <w:pStyle w:val="StilMedalionyFIO"/>
        <w:keepNext w:val="false"/>
        <w:keepLines w:val="false"/>
        <w:spacing w:lineRule="atLeast" w:line="206" w:before="80" w:after="0"/>
        <w:ind w:firstLine="170"/>
        <w:rPr/>
      </w:pPr>
      <w:r>
        <w:rPr>
          <w:b/>
        </w:rPr>
        <w:t xml:space="preserve">ПОТЕРЯЕВ Иван Васильевич. </w:t>
      </w:r>
      <w:r>
        <w:rPr>
          <w:rFonts w:cs="Times New Roman" w:ascii="Times New Roman" w:hAnsi="Times New Roman"/>
        </w:rPr>
        <w:t>Родился: 1922 г., Новосибирская обл., Чистопольский р</w:t>
        <w:noBreakHyphen/>
        <w:t xml:space="preserve">н, д.Кучерненск.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сентябрь 1994 г., Рыльский р</w:t>
        <w:noBreakHyphen/>
        <w:t>н, д.Капыстичи. Захоронен: 1994 г., Курская обл., Рыльский р</w:t>
        <w:noBreakHyphen/>
        <w:t xml:space="preserve">н, д.Капыстичи. Отряд: «Поиск», г.Курск. </w:t>
      </w:r>
    </w:p>
    <w:p>
      <w:pPr>
        <w:pStyle w:val="StilMedalionyFIO"/>
        <w:keepNext w:val="false"/>
        <w:keepLines w:val="false"/>
        <w:spacing w:lineRule="atLeast" w:line="206" w:before="80" w:after="0"/>
        <w:ind w:firstLine="170"/>
        <w:rPr/>
      </w:pPr>
      <w:r>
        <w:rPr>
          <w:b/>
        </w:rPr>
        <w:t>ПОТОРОЧИН Семен Григорьевич</w:t>
      </w:r>
      <w:r>
        <w:rPr>
          <w:sz w:val="18"/>
        </w:rPr>
        <w:t xml:space="preserve"> (медальон). </w:t>
      </w:r>
      <w:r>
        <w:rPr>
          <w:rFonts w:cs="Times New Roman" w:ascii="Times New Roman" w:hAnsi="Times New Roman"/>
        </w:rPr>
        <w:t xml:space="preserve">Родился: 1910 г., Свердловская обл., г.Камышлов, </w:t>
        <w:softHyphen/>
        <w:t xml:space="preserve">ул.Жукова, 3. Призван Камышловским РВК. Сержант. Семья: Поторочина Агафья Кузьминична, адрес тот же.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апрель 1994 г., Калужская обл., Юхновский р</w:t>
        <w:noBreakHyphen/>
        <w:t>н, д.Папаево, берег р.Угра. Захоронен: июль 1994 г., Калужская обл., Юхновский р</w:t>
        <w:noBreakHyphen/>
        <w:t>н, Юхнов, у памятника на выезде. Отряд: «Демос», г.Йошкар-Ола. Родственники найдены.</w:t>
      </w:r>
    </w:p>
    <w:p>
      <w:pPr>
        <w:pStyle w:val="StilMedalionyFIO"/>
        <w:keepNext w:val="false"/>
        <w:keepLines w:val="false"/>
        <w:spacing w:lineRule="atLeast" w:line="206" w:before="80" w:after="0"/>
        <w:ind w:firstLine="170"/>
        <w:rPr/>
      </w:pPr>
      <w:r>
        <w:rPr>
          <w:b/>
        </w:rPr>
        <w:t>ПОТЫЛИЦЫН Александр Афанасьевич</w:t>
      </w:r>
      <w:r>
        <w:rPr>
          <w:sz w:val="18"/>
        </w:rPr>
        <w:t xml:space="preserve"> (медальон). </w:t>
      </w:r>
      <w:r>
        <w:rPr>
          <w:rFonts w:cs="Times New Roman" w:ascii="Times New Roman" w:hAnsi="Times New Roman"/>
        </w:rPr>
        <w:t xml:space="preserve">Родился: 1920 г., Красноярский край. Призван Ачинским РВК. Красноармеец.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ноябрь 1986 г., Белгородская обл., Старо</w:t>
        <w:noBreakHyphen/>
        <w:t>Оскольский р</w:t>
        <w:noBreakHyphen/>
        <w:t>н. Захоронен: 26.11.1986 г., Белгородская обл., Старо</w:t>
        <w:noBreakHyphen/>
        <w:t>Оскольский р</w:t>
        <w:noBreakHyphen/>
        <w:t>н, с.Песчинка, братская могила 32. Отряд: «Поиск», г.Старый Оскол. Родственники найдены.</w:t>
      </w:r>
    </w:p>
    <w:p>
      <w:pPr>
        <w:pStyle w:val="StilMedalionyFIO"/>
        <w:keepNext w:val="false"/>
        <w:keepLines w:val="false"/>
        <w:spacing w:lineRule="atLeast" w:line="204" w:before="80" w:after="0"/>
        <w:ind w:firstLine="170"/>
        <w:rPr/>
      </w:pPr>
      <w:r>
        <w:rPr>
          <w:b/>
        </w:rPr>
        <w:t>ПОТЫЛИЦЫН Александр Дмитриевич</w:t>
      </w:r>
      <w:r>
        <w:rPr>
          <w:sz w:val="18"/>
        </w:rPr>
        <w:t xml:space="preserve"> (медальон). </w:t>
      </w:r>
      <w:r>
        <w:rPr>
          <w:rFonts w:cs="Times New Roman" w:ascii="Times New Roman" w:hAnsi="Times New Roman"/>
        </w:rPr>
        <w:t>Родился: 1904 г., Вологодская обл., Леденский р</w:t>
        <w:noBreakHyphen/>
        <w:t>н, Миньковский с/с, д.Миньково. Призван Пудовским РВК Вологодской обл. Семья: Потылицына С.К., Вологодская обл., Бабушкинский р</w:t>
        <w:noBreakHyphen/>
        <w:t xml:space="preserve">н, д.Миньково.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апрель 2002 г., Ленинградская обл., на огородах Невского Пятачка, мемориал «Невский Пятачок». Захоронен: Ленинградская обл., Кировский р</w:t>
        <w:noBreakHyphen/>
        <w:t>н, мемориал «Невский Пятачок». Отряд: «Мга», г.Мга. Родственники найдены.</w:t>
      </w:r>
    </w:p>
    <w:p>
      <w:pPr>
        <w:pStyle w:val="StilMedalionyFIO"/>
        <w:keepNext w:val="false"/>
        <w:keepLines w:val="false"/>
        <w:spacing w:lineRule="atLeast" w:line="204" w:before="80" w:after="0"/>
        <w:ind w:firstLine="170"/>
        <w:rPr/>
      </w:pPr>
      <w:r>
        <w:rPr>
          <w:b/>
        </w:rPr>
        <w:t>ПОХАБИН Михаил Алек...</w:t>
      </w:r>
      <w:r>
        <w:rPr>
          <w:rFonts w:cs="Times New Roman" w:ascii="Times New Roman" w:hAnsi="Times New Roman"/>
        </w:rPr>
        <w:t xml:space="preserve"> Родился: 1923 г., Вологодская обл., Чебоцарский р</w:t>
        <w:noBreakHyphen/>
        <w:t xml:space="preserve">н, Воронцовский (Ворохи), Красное. Призван Чебоцарским РВК. Гвардии красноармеец.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май 1989 г., Новгородская обл., Новгородский р</w:t>
        <w:noBreakHyphen/>
        <w:t>н, у д.Мясной Бор. Захоронен: 9.5.1989 г., Новгородская обл., Новгородский р</w:t>
        <w:noBreakHyphen/>
        <w:t xml:space="preserve">н, д.Мясной Бор. Отряд: Экспедиция «Долина», г.В.Новгород. </w:t>
      </w:r>
    </w:p>
    <w:p>
      <w:pPr>
        <w:pStyle w:val="StilMedalionyFIO"/>
        <w:keepNext w:val="false"/>
        <w:keepLines w:val="false"/>
        <w:spacing w:lineRule="atLeast" w:line="204" w:before="80" w:after="0"/>
        <w:ind w:firstLine="170"/>
        <w:rPr/>
      </w:pPr>
      <w:r>
        <w:rPr>
          <w:b/>
        </w:rPr>
        <w:t xml:space="preserve">ПОХВИЩЕВ Андрей Семенович </w:t>
      </w:r>
      <w:r>
        <w:rPr>
          <w:sz w:val="18"/>
        </w:rPr>
        <w:t xml:space="preserve">(архивный список). </w:t>
      </w:r>
      <w:r>
        <w:rPr>
          <w:rFonts w:cs="Times New Roman" w:ascii="Times New Roman" w:hAnsi="Times New Roman"/>
        </w:rPr>
        <w:t>Родился: 1911 г., Воронежская обл. Призван Воронцовским РВК, Воронежская обл. Красноармеец. Семья: Похвищева Елизавета Тихоновна, Воронежская обл., Воронцовский р</w:t>
        <w:noBreakHyphen/>
        <w:t xml:space="preserve">н, Набережная № 9.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май 1999 г., Республика Калмыкия, Яшкульский р</w:t>
        <w:noBreakHyphen/>
        <w:t>н, в районе п.Зюнгар(Нюкюн). Захоронен: 8.9.1999 г., Республика Калмыкия, Яшкульский р</w:t>
        <w:noBreakHyphen/>
        <w:t xml:space="preserve">н, п.Хулхута. Отряд: «Эхо войны», г.Астрахань. </w:t>
      </w:r>
    </w:p>
    <w:p>
      <w:pPr>
        <w:pStyle w:val="StilMedalionyFIO"/>
        <w:keepNext w:val="false"/>
        <w:keepLines w:val="false"/>
        <w:spacing w:lineRule="atLeast" w:line="204" w:before="80" w:after="0"/>
        <w:ind w:firstLine="170"/>
        <w:rPr/>
      </w:pPr>
      <w:r>
        <w:rPr>
          <w:b/>
        </w:rPr>
        <w:t xml:space="preserve">ПОХИЛЮК Яков Савельевич. </w:t>
      </w:r>
      <w:r>
        <w:rPr>
          <w:rFonts w:cs="Times New Roman" w:ascii="Times New Roman" w:hAnsi="Times New Roman"/>
        </w:rPr>
        <w:t>Родился: 1901 г., Акмолинская обл., Амантельский р</w:t>
        <w:noBreakHyphen/>
        <w:t>н, с.Ковыленка. Рядовой. Семья: Похилюк Савелий Иванович — отец, Киргизская ССР, Фрунзенская обл., Кантский р</w:t>
        <w:noBreakHyphen/>
        <w:t>н, с.Ново</w:t>
        <w:noBreakHyphen/>
        <w:t xml:space="preserve">Покровка.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октябрь 1995 г. Захоронен: 26.9.1996 г., Калужская обл., Барятинский р</w:t>
        <w:noBreakHyphen/>
        <w:t xml:space="preserve">н, д.Световка. Отряд: «Поиск», г.Киров Калужской обл. </w:t>
      </w:r>
    </w:p>
    <w:p>
      <w:pPr>
        <w:pStyle w:val="StilMedalionyFIO"/>
        <w:keepNext w:val="false"/>
        <w:keepLines w:val="false"/>
        <w:spacing w:lineRule="atLeast" w:line="204" w:before="80" w:after="0"/>
        <w:ind w:firstLine="170"/>
        <w:rPr/>
      </w:pPr>
      <w:r>
        <w:rPr>
          <w:b/>
        </w:rPr>
        <w:t>ПОХЛЕБАЕВ Тимофей Дорофеевич</w:t>
      </w:r>
      <w:r>
        <w:rPr>
          <w:sz w:val="18"/>
        </w:rPr>
        <w:t xml:space="preserve"> (медальон). </w:t>
      </w:r>
      <w:r>
        <w:rPr>
          <w:rFonts w:cs="Times New Roman" w:ascii="Times New Roman" w:hAnsi="Times New Roman"/>
        </w:rPr>
        <w:t>Родился: 1902 г., РСФСР, Немцев Поволжья АССР, Золотовский р</w:t>
        <w:noBreakHyphen/>
        <w:t xml:space="preserve">н, Гусевский с/с, Гусево. Семья: Похлебаева, адрес тот же.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1994 г., Новгородская обл., Демянский р</w:t>
        <w:noBreakHyphen/>
        <w:t>н, Лычково. Захоронен: 1994 г., Новгородская обл., Демянский р</w:t>
        <w:noBreakHyphen/>
        <w:t xml:space="preserve">н, Лычково. Отряд: «Демянск», г.Демянск. </w:t>
      </w:r>
    </w:p>
    <w:p>
      <w:pPr>
        <w:pStyle w:val="StilMedalionyFIO"/>
        <w:keepNext w:val="false"/>
        <w:keepLines w:val="false"/>
        <w:spacing w:lineRule="atLeast" w:line="204" w:before="80" w:after="0"/>
        <w:ind w:firstLine="170"/>
        <w:rPr/>
      </w:pPr>
      <w:r>
        <w:rPr>
          <w:b/>
        </w:rPr>
        <w:t xml:space="preserve">ПОХЛЕБИН Иван Никифорович. </w:t>
      </w:r>
      <w:r>
        <w:rPr>
          <w:rFonts w:cs="Times New Roman" w:ascii="Times New Roman" w:hAnsi="Times New Roman"/>
        </w:rPr>
        <w:t>Родился: 1912 г., Сталинградская обл., ст.Котельниково, Котельниковский с/с. Призван Котельниковским РВК. Старшина. Семья: Беляевская Пелагея, Сталинградская обл., станица Нижне</w:t>
        <w:noBreakHyphen/>
        <w:t xml:space="preserve">Чирская, ул.Октябрьская, 73.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май 1975 г., Калужская обл., Юхновский р</w:t>
        <w:noBreakHyphen/>
        <w:t>н, Климовский с/с, д.Нижняя Тарасовка. Захоронен: 4.5.1975 г., Калужская обл., Юхновский р</w:t>
        <w:noBreakHyphen/>
        <w:t xml:space="preserve">н, Климовский с/с, братская могила у памятн. знака ген.Ефремову. Отряд: «Поиск», г.Калуга. </w:t>
      </w:r>
    </w:p>
    <w:p>
      <w:pPr>
        <w:pStyle w:val="StilMedalionyFIO"/>
        <w:keepNext w:val="false"/>
        <w:keepLines w:val="false"/>
        <w:spacing w:lineRule="atLeast" w:line="204" w:before="80" w:after="0"/>
        <w:ind w:firstLine="170"/>
        <w:rPr/>
      </w:pPr>
      <w:r>
        <w:rPr>
          <w:b/>
        </w:rPr>
        <w:t>ПОЯРКОВ Василий Семенович</w:t>
      </w:r>
      <w:r>
        <w:rPr>
          <w:sz w:val="18"/>
        </w:rPr>
        <w:t xml:space="preserve"> (награды). </w:t>
      </w:r>
      <w:r>
        <w:rPr>
          <w:rFonts w:cs="Times New Roman" w:ascii="Times New Roman" w:hAnsi="Times New Roman"/>
        </w:rPr>
        <w:t>Родился: 1921 г., Калининская обл., Ржевский р</w:t>
        <w:noBreakHyphen/>
        <w:t xml:space="preserve">н, г.Ржев. Призван Ржевским ГВК. Семья: Пояркова Мария Ивановна,  г.Ржев, ул.Тверская, д.175, кв.133.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1995 г., Ленинградская обл., мемориал «Невский Пятачок». Захоронен: Ленинградская обл., Кировский р</w:t>
        <w:noBreakHyphen/>
        <w:t xml:space="preserve">н, мемориал «Невский Пятачок». Отряд: Фонд Поисковых отрядов Ленинградской обл. </w:t>
      </w:r>
    </w:p>
    <w:p>
      <w:pPr>
        <w:pStyle w:val="StilMedalionyFIO"/>
        <w:keepNext w:val="false"/>
        <w:keepLines w:val="false"/>
        <w:spacing w:lineRule="atLeast" w:line="206" w:before="80" w:after="0"/>
        <w:ind w:firstLine="170"/>
        <w:rPr/>
      </w:pPr>
      <w:r>
        <w:rPr>
          <w:b/>
        </w:rPr>
        <w:t xml:space="preserve">ПРЕДЕИН Николай Тимофеевич </w:t>
      </w:r>
      <w:r>
        <w:rPr>
          <w:sz w:val="18"/>
        </w:rPr>
        <w:t xml:space="preserve">(архивный список). </w:t>
      </w:r>
      <w:r>
        <w:rPr>
          <w:rFonts w:cs="Times New Roman" w:ascii="Times New Roman" w:hAnsi="Times New Roman"/>
        </w:rPr>
        <w:t>Родился: 1922 г., Алтайский край, Тальменский р</w:t>
        <w:noBreakHyphen/>
        <w:t>н. Призван Тальменским РВК, Алтайский край. Курсант. Семья: Предеина Екатерина Ивановна, Алтайский край, Тальменский р</w:t>
        <w:noBreakHyphen/>
        <w:t xml:space="preserve">н, с.Усово.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август 1997 г., Республика Калмыкия, Яшкульский р</w:t>
        <w:noBreakHyphen/>
        <w:t>н, р</w:t>
        <w:noBreakHyphen/>
        <w:t>н п.Зюнгар(Нюкюн). Захоронен: 8.9.1997 г., Республика Калмыкия, Яшкульский р</w:t>
        <w:noBreakHyphen/>
        <w:t xml:space="preserve">н, п.Хулхута. Отряд: «Эхо войны», г.Астрахань. </w:t>
      </w:r>
    </w:p>
    <w:p>
      <w:pPr>
        <w:pStyle w:val="StilMedalionyFIO"/>
        <w:keepNext w:val="false"/>
        <w:keepLines w:val="false"/>
        <w:spacing w:lineRule="atLeast" w:line="204" w:before="80" w:after="0"/>
        <w:ind w:firstLine="170"/>
        <w:rPr/>
      </w:pPr>
      <w:r>
        <w:rPr>
          <w:b/>
        </w:rPr>
        <w:t>ПРЕОБРАЖЕНСКИЙ Николай Иванович</w:t>
      </w:r>
      <w:r>
        <w:rPr>
          <w:sz w:val="18"/>
        </w:rPr>
        <w:t xml:space="preserve"> (медальон). </w:t>
      </w:r>
      <w:r>
        <w:rPr>
          <w:rFonts w:cs="Times New Roman" w:ascii="Times New Roman" w:hAnsi="Times New Roman"/>
        </w:rPr>
        <w:t xml:space="preserve">Родился: 1913 г.,  г.Иваново, с.Богородское. Лейтенант. Семья: Пеображенский Иван Иванович, г.Иваново, Богородское.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август 1998 г., Новгородская обл., Новгородский р</w:t>
        <w:noBreakHyphen/>
        <w:t>н, Подберезье, Горка. Захоронен: 28.8.1998 г., Новгородская обл., Новгородский р</w:t>
        <w:noBreakHyphen/>
        <w:t>н, Захарьинский с/с, д.Мясной Бор. Отряд: «Поиск», г.Нижнекамск. Родственники найдены.</w:t>
      </w:r>
    </w:p>
    <w:p>
      <w:pPr>
        <w:pStyle w:val="StilMedalionyFIO"/>
        <w:keepNext w:val="false"/>
        <w:keepLines w:val="false"/>
        <w:spacing w:lineRule="atLeast" w:line="204" w:before="80" w:after="0"/>
        <w:ind w:firstLine="170"/>
        <w:rPr/>
      </w:pPr>
      <w:r>
        <w:rPr>
          <w:b/>
        </w:rPr>
        <w:t>ПРЕОБРАЖЕНЦЕВ Василий Николаевич</w:t>
      </w:r>
      <w:r>
        <w:rPr>
          <w:sz w:val="18"/>
        </w:rPr>
        <w:t xml:space="preserve"> (медальон). </w:t>
      </w:r>
      <w:r>
        <w:rPr>
          <w:rFonts w:cs="Times New Roman" w:ascii="Times New Roman" w:hAnsi="Times New Roman"/>
        </w:rPr>
        <w:t>Родился: 1907 г., Удмуртская АССР, Алнашский р</w:t>
        <w:noBreakHyphen/>
        <w:t>н, д.Н.Утган. Призван Алнашским РВК Удмуртской АССР. Семья: Преображенцева Лидия Васильевна, Удмуртская АССР, Алнашский р</w:t>
        <w:noBreakHyphen/>
        <w:t xml:space="preserve">н.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май 2003 г., Ленинградская обл., Кировский р</w:t>
        <w:noBreakHyphen/>
        <w:t>н, у Рабочего Поселка № 5. Захоронен: Ленинградская обл., Кировский р</w:t>
        <w:noBreakHyphen/>
        <w:t>н, мемориал «Синявинские Высоты». Отряд: «Суворов», г.Коломна, «Уголек», г.С.</w:t>
        <w:noBreakHyphen/>
        <w:t>Петербург. Родственники найдены.</w:t>
      </w:r>
    </w:p>
    <w:p>
      <w:pPr>
        <w:pStyle w:val="StilMedalionyFIO"/>
        <w:keepNext w:val="false"/>
        <w:keepLines w:val="false"/>
        <w:spacing w:lineRule="atLeast" w:line="204" w:before="80" w:after="0"/>
        <w:ind w:firstLine="170"/>
        <w:rPr/>
      </w:pPr>
      <w:r>
        <w:rPr>
          <w:b/>
        </w:rPr>
        <w:t>ПРИБЫТКОВ Александр Федорович</w:t>
      </w:r>
      <w:r>
        <w:rPr>
          <w:sz w:val="18"/>
        </w:rPr>
        <w:t xml:space="preserve"> (медальон). </w:t>
      </w:r>
      <w:r>
        <w:rPr>
          <w:rFonts w:cs="Times New Roman" w:ascii="Times New Roman" w:hAnsi="Times New Roman"/>
        </w:rPr>
        <w:t>Родился: 1916 г., Архангельская обл., Красноборский р</w:t>
        <w:noBreakHyphen/>
        <w:t xml:space="preserve">н, Ульяновское. Призван Красноборским РВК. </w:t>
      </w:r>
    </w:p>
    <w:p>
      <w:pPr>
        <w:pStyle w:val="StilMedalionynayden"/>
        <w:spacing w:lineRule="atLeast" w:line="204"/>
        <w:ind w:firstLine="170"/>
        <w:rPr>
          <w:rFonts w:ascii="Times New Roman" w:hAnsi="Times New Roman" w:cs="Times New Roman"/>
          <w:spacing w:val="-15"/>
        </w:rPr>
      </w:pPr>
      <w:r>
        <w:rPr>
          <w:rFonts w:cs="Times New Roman" w:ascii="Times New Roman" w:hAnsi="Times New Roman"/>
          <w:spacing w:val="-15"/>
        </w:rPr>
        <w:t>Найден: Ленинградская обл., Киришский р</w:t>
        <w:noBreakHyphen/>
        <w:t xml:space="preserve">н, Ларионов Остров. Захоронен: Ленинградская обл., г.Кириши. Отряд: Фонд Поисковых отрядов Ленинградской обл. </w:t>
      </w:r>
    </w:p>
    <w:p>
      <w:pPr>
        <w:pStyle w:val="StilMedalionyFIO"/>
        <w:keepNext w:val="false"/>
        <w:keepLines w:val="false"/>
        <w:spacing w:lineRule="atLeast" w:line="204" w:before="80" w:after="0"/>
        <w:ind w:firstLine="170"/>
        <w:rPr/>
      </w:pPr>
      <w:r>
        <w:rPr>
          <w:b/>
        </w:rPr>
        <w:t>ПРИБЫТКОВ Горгоний Александрович</w:t>
      </w:r>
      <w:r>
        <w:rPr>
          <w:sz w:val="18"/>
        </w:rPr>
        <w:t xml:space="preserve">. </w:t>
      </w:r>
      <w:r>
        <w:rPr>
          <w:rFonts w:cs="Times New Roman" w:ascii="Times New Roman" w:hAnsi="Times New Roman"/>
        </w:rPr>
        <w:t xml:space="preserve">Родился: 1913 г., РСФСР, Вологодская обл., г.Великий Устюг. Призван Великоустюгским РВК. Лейтенант. Семья: Прибыткова Надежда Павловна — мать, РСФСР, Свердловская обл., г.Свердловск, 6 дом с/совета, под.22, кв.192.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1993 г., Новгородская обл., Новгородский р</w:t>
        <w:noBreakHyphen/>
        <w:t>н, д.Мясной Бор. Захоронен: 1993 г., Новгородская обл., Новгородский р</w:t>
        <w:noBreakHyphen/>
        <w:t>н, д.Мясной Бор. Отряд: «Сокол», г.В.Новгород. Родственники найдены.</w:t>
      </w:r>
    </w:p>
    <w:p>
      <w:pPr>
        <w:pStyle w:val="StilMedalionyFIO"/>
        <w:keepNext w:val="false"/>
        <w:keepLines w:val="false"/>
        <w:spacing w:lineRule="atLeast" w:line="204" w:before="80" w:after="0"/>
        <w:ind w:firstLine="170"/>
        <w:rPr/>
      </w:pPr>
      <w:r>
        <w:rPr>
          <w:b/>
        </w:rPr>
        <w:t>ПРИВАЛОВ Андрей Стефанович</w:t>
      </w:r>
      <w:r>
        <w:rPr>
          <w:sz w:val="18"/>
        </w:rPr>
        <w:t xml:space="preserve"> (медальон). </w:t>
      </w:r>
      <w:r>
        <w:rPr>
          <w:rFonts w:cs="Times New Roman" w:ascii="Times New Roman" w:hAnsi="Times New Roman"/>
        </w:rPr>
        <w:t>Родился: 1912 г., Курская обл., Кривцовский р</w:t>
        <w:noBreakHyphen/>
        <w:t>н, Кривцово. Призван Кривцовским РВК. Красноармеец. Семья: Привалова Мария Ивановна.</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июль 1987 г., Смоленская обл., д.Груздево, Гагаринский р</w:t>
        <w:noBreakHyphen/>
        <w:t>н (?). Захоронен: 5.7.1986 г., Смоленская обл., Гагаринский р</w:t>
        <w:noBreakHyphen/>
        <w:t xml:space="preserve">н, д.Рыльково. Отряд: «Память», г.Гагарин. </w:t>
      </w:r>
    </w:p>
    <w:p>
      <w:pPr>
        <w:pStyle w:val="StilMedalionyFIO"/>
        <w:keepNext w:val="false"/>
        <w:keepLines w:val="false"/>
        <w:spacing w:lineRule="atLeast" w:line="206" w:before="80" w:after="0"/>
        <w:ind w:firstLine="170"/>
        <w:rPr/>
      </w:pPr>
      <w:r>
        <w:rPr>
          <w:b/>
        </w:rPr>
        <w:t>ПРИВАЛОВ Григорий Васильевич</w:t>
      </w:r>
      <w:r>
        <w:rPr>
          <w:sz w:val="18"/>
        </w:rPr>
        <w:t xml:space="preserve"> (медальон). </w:t>
      </w:r>
      <w:r>
        <w:rPr>
          <w:rFonts w:cs="Times New Roman" w:ascii="Times New Roman" w:hAnsi="Times New Roman"/>
        </w:rPr>
        <w:t>Родился: 1901 г., Башкирская АССР, Аскинский р</w:t>
        <w:noBreakHyphen/>
        <w:t>н, с.Ключи. Красноармеец. Семья: Привалова Анастасия Григорьевна.</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август 1989 г., Тверская обл., Ржевский р</w:t>
        <w:noBreakHyphen/>
        <w:t>н, д.Ножкино. Захоронен: 12.8.1989 г., Тверская обл., Ржевский р</w:t>
        <w:noBreakHyphen/>
        <w:t>н, д.Победа. Отряд: «Дозор», г.Москва. Родственники найдены.</w:t>
      </w:r>
    </w:p>
    <w:p>
      <w:pPr>
        <w:pStyle w:val="StilMedalionyFIO"/>
        <w:keepNext w:val="false"/>
        <w:keepLines w:val="false"/>
        <w:spacing w:lineRule="atLeast" w:line="204" w:before="80" w:after="0"/>
        <w:ind w:firstLine="170"/>
        <w:rPr/>
      </w:pPr>
      <w:r>
        <w:rPr>
          <w:b/>
        </w:rPr>
        <w:t>ПРИВАЛОВ Николай Иванович</w:t>
      </w:r>
      <w:r>
        <w:rPr>
          <w:sz w:val="18"/>
        </w:rPr>
        <w:t xml:space="preserve"> (медальон). </w:t>
      </w:r>
      <w:r>
        <w:rPr>
          <w:rFonts w:cs="Times New Roman" w:ascii="Times New Roman" w:hAnsi="Times New Roman"/>
        </w:rPr>
        <w:t>Родился: МАССР, Юринский р</w:t>
        <w:noBreakHyphen/>
        <w:t xml:space="preserve">н, Линский с/с, Мелковка. Призван Юринским РВК. Рядовой. Семья: Привалова Екатерина Петровна — жена, адрес тот же.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август 2001 г., Новгородская обл., Старорусский р</w:t>
        <w:noBreakHyphen/>
        <w:t>н, Давыдово. Захоронен: 26.8.2001 г., Новгородская обл., Старорусский р</w:t>
        <w:noBreakHyphen/>
        <w:t>н, г.Старая Русса. Отряд: «Долг», г.Киров. Родственники найдены.</w:t>
      </w:r>
    </w:p>
    <w:p>
      <w:pPr>
        <w:pStyle w:val="StilMedalionyFIO"/>
        <w:keepNext w:val="false"/>
        <w:keepLines w:val="false"/>
        <w:spacing w:lineRule="atLeast" w:line="206" w:before="80" w:after="0"/>
        <w:ind w:firstLine="170"/>
        <w:rPr/>
      </w:pPr>
      <w:r>
        <w:rPr>
          <w:b/>
        </w:rPr>
        <w:t>ПРИДИК Жан Эрнестович</w:t>
      </w:r>
      <w:r>
        <w:rPr>
          <w:sz w:val="18"/>
        </w:rPr>
        <w:t xml:space="preserve"> (медальон). </w:t>
      </w:r>
      <w:r>
        <w:rPr>
          <w:rFonts w:cs="Times New Roman" w:ascii="Times New Roman" w:hAnsi="Times New Roman"/>
        </w:rPr>
        <w:t>Родился: 1903 г., Литовская ССР, г.Рига. Призван Ленинским РВК. Рядовой. Семья: Максимова Мария Конст. (Капитон.),  г.Москва, ш.Воробьевское, пер.Ново</w:t>
        <w:noBreakHyphen/>
        <w:t>Проектировочный, 6</w:t>
        <w:noBreakHyphen/>
        <w:t xml:space="preserve">9.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май 1992 г., Смоленская обл., Ярцевский р</w:t>
        <w:noBreakHyphen/>
        <w:t>н, д.Лосево. Захоронен: 8.5.1992 г., Смоленская обл., Ярцевский р</w:t>
        <w:noBreakHyphen/>
        <w:t xml:space="preserve">н, д.Лосево. Отряд: «Славянка», Смоленская обл. </w:t>
      </w:r>
    </w:p>
    <w:p>
      <w:pPr>
        <w:pStyle w:val="StilMedalionyFIO"/>
        <w:keepNext w:val="false"/>
        <w:keepLines w:val="false"/>
        <w:spacing w:lineRule="atLeast" w:line="206" w:before="80" w:after="0"/>
        <w:ind w:firstLine="170"/>
        <w:rPr/>
      </w:pPr>
      <w:r>
        <w:rPr>
          <w:b/>
        </w:rPr>
        <w:t>ПРИКАЗЧИКОВ Андрей Демидович</w:t>
      </w:r>
      <w:r>
        <w:rPr>
          <w:sz w:val="18"/>
        </w:rPr>
        <w:t xml:space="preserve"> (медальон). </w:t>
      </w:r>
      <w:r>
        <w:rPr>
          <w:rFonts w:cs="Times New Roman" w:ascii="Times New Roman" w:hAnsi="Times New Roman"/>
        </w:rPr>
        <w:t>Родился: 1902 г., Курская обл., Борисовский р</w:t>
        <w:noBreakHyphen/>
        <w:t>н, Тимский с/с. Призван Батайским РВК. Семья: Приказчиков Демид Васильевич — отец.</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1993 г., Ленинградская обл., мемориал «Невский Пятачок». Захоронен: Ленинградская обл., Кировский р</w:t>
        <w:noBreakHyphen/>
        <w:t xml:space="preserve">н, мемориал «Невский Пятачок». Отряд: «Возвращение», г.С.-Петербург. </w:t>
      </w:r>
    </w:p>
    <w:p>
      <w:pPr>
        <w:pStyle w:val="StilMedalionyFIO"/>
        <w:keepNext w:val="false"/>
        <w:keepLines w:val="false"/>
        <w:spacing w:lineRule="atLeast" w:line="206" w:before="80" w:after="0"/>
        <w:ind w:firstLine="170"/>
        <w:rPr/>
      </w:pPr>
      <w:r>
        <w:rPr>
          <w:b/>
        </w:rPr>
        <w:t xml:space="preserve">ПРИЛЕПИН Никита Семенович. </w:t>
      </w:r>
      <w:r>
        <w:rPr>
          <w:rFonts w:cs="Times New Roman" w:ascii="Times New Roman" w:hAnsi="Times New Roman"/>
        </w:rPr>
        <w:t>Родился: 1901 г., Чкаловская обл., Понамаревский р</w:t>
        <w:noBreakHyphen/>
        <w:t xml:space="preserve">н, Романовский с/с, Романовка. Рядовой. Семья: Мария Михайловна — жена, Киргизия, г.Фрунзе, ул.Фрунзе, 61.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июнь 1999 г. Захоронен: 1999 г., Калужская обл., Барятинский р</w:t>
        <w:noBreakHyphen/>
        <w:t xml:space="preserve">н, у д.Лощихино, братская могила на поле. Отряд: «Поиск», г.Киров Калужской обл. </w:t>
      </w:r>
    </w:p>
    <w:p>
      <w:pPr>
        <w:pStyle w:val="StilMedalionyFIO"/>
        <w:keepNext w:val="false"/>
        <w:keepLines w:val="false"/>
        <w:spacing w:lineRule="atLeast" w:line="206" w:before="80" w:after="0"/>
        <w:ind w:firstLine="170"/>
        <w:rPr/>
      </w:pPr>
      <w:r>
        <w:rPr>
          <w:b/>
        </w:rPr>
        <w:t>ПРИЛУЦКИЙ Иван Сергеевич</w:t>
      </w:r>
      <w:r>
        <w:rPr>
          <w:sz w:val="18"/>
        </w:rPr>
        <w:t xml:space="preserve"> (медальон). </w:t>
      </w:r>
      <w:r>
        <w:rPr>
          <w:rFonts w:cs="Times New Roman" w:ascii="Times New Roman" w:hAnsi="Times New Roman"/>
        </w:rPr>
        <w:t>Родился: 1901 г., РСФСР, Алтайский край, Поспелихинский р</w:t>
        <w:noBreakHyphen/>
        <w:t>н, Поспелихинский с/с. Младший сержант. Семья: Прилуцкая Дарья Павловна.</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сентябрь 1990 г., Новгородская обл., Чудовский р</w:t>
        <w:noBreakHyphen/>
        <w:t>н, д.Лезно. Захоронен: 9.9.1990 г., Новгородская обл., Чудовский р</w:t>
        <w:noBreakHyphen/>
        <w:t>н, д.Лезно. Отряд: п/о г.Чудово. Родственники найдены.</w:t>
      </w:r>
    </w:p>
    <w:p>
      <w:pPr>
        <w:pStyle w:val="StilMedalionyFIO"/>
        <w:keepNext w:val="false"/>
        <w:keepLines w:val="false"/>
        <w:spacing w:lineRule="atLeast" w:line="206" w:before="80" w:after="0"/>
        <w:ind w:firstLine="170"/>
        <w:rPr/>
      </w:pPr>
      <w:r>
        <w:rPr>
          <w:b/>
        </w:rPr>
        <w:t>ПРИЛУЦКИЙ Трифон Романович</w:t>
      </w:r>
      <w:r>
        <w:rPr>
          <w:sz w:val="18"/>
        </w:rPr>
        <w:t xml:space="preserve"> (медальон). </w:t>
      </w:r>
      <w:r>
        <w:rPr>
          <w:rFonts w:cs="Times New Roman" w:ascii="Times New Roman" w:hAnsi="Times New Roman"/>
        </w:rPr>
        <w:t>Родился: 1902 г., РСФСР, Томская обл., г.Томск, Кожевниковский р</w:t>
        <w:noBreakHyphen/>
        <w:t xml:space="preserve">н. Призван Томским РВК. Красноармеец. Семья: Коркина Евдокия Ивановна — жена, РСФСР, Томская обл., г.Томск, Тимирязевский НСШ, Дачный городок.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сентябрь 1988 г., Новгородская обл., Новгородский р</w:t>
        <w:noBreakHyphen/>
        <w:t>н, д.Мясной Бор. Захоронен: 18.9.1988 г., Новгородская обл., Новгородский р</w:t>
        <w:noBreakHyphen/>
        <w:t>н, д.Мясной Бор. Отряд: «Гвардия», г.В.Новгород. Родственники найдены.</w:t>
      </w:r>
    </w:p>
    <w:p>
      <w:pPr>
        <w:pStyle w:val="StilMedalionyFIO"/>
        <w:keepNext w:val="false"/>
        <w:keepLines w:val="false"/>
        <w:spacing w:lineRule="atLeast" w:line="204" w:before="80" w:after="0"/>
        <w:ind w:firstLine="170"/>
        <w:rPr/>
      </w:pPr>
      <w:r>
        <w:rPr>
          <w:b/>
        </w:rPr>
        <w:t>ПРИТУЛА Петр Матвеевич</w:t>
      </w:r>
      <w:r>
        <w:rPr>
          <w:sz w:val="18"/>
        </w:rPr>
        <w:t xml:space="preserve"> (медальон). </w:t>
      </w:r>
      <w:r>
        <w:rPr>
          <w:rFonts w:cs="Times New Roman" w:ascii="Times New Roman" w:hAnsi="Times New Roman"/>
        </w:rPr>
        <w:t xml:space="preserve">Родился: 1922 г., УССР, Киевская обл., г.Киев, Петров..., ул.Фрун..., д.24/37. Красноармеец. Семья: Притулы, УССР, Житомирская обл., К... с/с, В...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ноябрь 1995 г., Новгородская обл., Чудовский р</w:t>
        <w:noBreakHyphen/>
        <w:t>н, Любино Поле. Захоронен: 7.5.1996 г., Новгородская обл., Новгородский р</w:t>
        <w:noBreakHyphen/>
        <w:t xml:space="preserve">н, д.Мясной Бор. Отряд: «Гвардия», г.В.Новгород. </w:t>
      </w:r>
    </w:p>
    <w:p>
      <w:pPr>
        <w:pStyle w:val="StilMedalionyFIO"/>
        <w:keepNext w:val="false"/>
        <w:keepLines w:val="false"/>
        <w:spacing w:lineRule="atLeast" w:line="202" w:before="80" w:after="0"/>
        <w:ind w:firstLine="170"/>
        <w:rPr/>
      </w:pPr>
      <w:r>
        <w:rPr>
          <w:b/>
        </w:rPr>
        <w:t xml:space="preserve">ПРИХОДЬКО Леонтий (Моисей) Егорович. </w:t>
      </w:r>
      <w:r>
        <w:rPr>
          <w:rFonts w:cs="Times New Roman" w:ascii="Times New Roman" w:hAnsi="Times New Roman"/>
        </w:rPr>
        <w:t>Родился: 1901 г., Курская обл., Корочанский р</w:t>
        <w:noBreakHyphen/>
        <w:t>н, Соколовский с/с, к/з «Труд». Призван Корочанским РВК. Красноармеец. Семья: Приходько Харитона Ильинична — жена.</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май 1993 г., Тверская обл., Ржевский р</w:t>
        <w:noBreakHyphen/>
        <w:t>н, д.Малахово</w:t>
        <w:noBreakHyphen/>
        <w:t>Волжское. Захоронен: 7.5.1993 г., Тверская обл., Ржевский р</w:t>
        <w:noBreakHyphen/>
        <w:t xml:space="preserve">н, д.Сухуша. Отряд: «Ровесники», г.Москва. </w:t>
      </w:r>
    </w:p>
    <w:p>
      <w:pPr>
        <w:pStyle w:val="StilMedalionyFIO"/>
        <w:keepNext w:val="false"/>
        <w:keepLines w:val="false"/>
        <w:spacing w:lineRule="atLeast" w:line="202" w:before="80" w:after="0"/>
        <w:ind w:firstLine="170"/>
        <w:rPr/>
      </w:pPr>
      <w:r>
        <w:rPr>
          <w:b/>
        </w:rPr>
        <w:t>ПРИХОДЬКО Семен Андреевич</w:t>
      </w:r>
      <w:r>
        <w:rPr>
          <w:sz w:val="18"/>
        </w:rPr>
        <w:t xml:space="preserve"> (медальон). </w:t>
      </w:r>
      <w:r>
        <w:rPr>
          <w:rFonts w:cs="Times New Roman" w:ascii="Times New Roman" w:hAnsi="Times New Roman"/>
        </w:rPr>
        <w:t>Родился: 1904 г., РСФСР, Краснодарский край, Белореченский р</w:t>
        <w:noBreakHyphen/>
        <w:t>н, Ново</w:t>
        <w:noBreakHyphen/>
        <w:t>Алексеевский с/с, Ново</w:t>
        <w:noBreakHyphen/>
        <w:t>Алексеевское. Призван Белореченским РВК. Семья: Приходько Елизавета, РСФСР, Краснодарский край, Белореченский р</w:t>
        <w:noBreakHyphen/>
        <w:t>н, Ново</w:t>
        <w:noBreakHyphen/>
        <w:t xml:space="preserve">Алексеевский. </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сентябрь 2003 г., Новгородская обл., Холмский р</w:t>
        <w:noBreakHyphen/>
        <w:t>н, Тараканово. Захоронен: 5.11.2003 г., Новгородская обл., Холмский р</w:t>
        <w:noBreakHyphen/>
        <w:t>н, Пронино. Отряд: «Пирамида», г.Холм. Родственники найдены.</w:t>
      </w:r>
    </w:p>
    <w:p>
      <w:pPr>
        <w:pStyle w:val="StilMedalionyFIO"/>
        <w:keepNext w:val="false"/>
        <w:keepLines w:val="false"/>
        <w:spacing w:lineRule="atLeast" w:line="202" w:before="80" w:after="0"/>
        <w:ind w:firstLine="170"/>
        <w:rPr/>
      </w:pPr>
      <w:r>
        <w:rPr>
          <w:b/>
        </w:rPr>
        <w:t>ПРИХОДЬКОВ Василий Максимович</w:t>
      </w:r>
      <w:r>
        <w:rPr>
          <w:sz w:val="18"/>
        </w:rPr>
        <w:t xml:space="preserve"> (медальон). </w:t>
      </w:r>
      <w:r>
        <w:rPr>
          <w:rFonts w:cs="Times New Roman" w:ascii="Times New Roman" w:hAnsi="Times New Roman"/>
        </w:rPr>
        <w:t>Родился: 1921 г., Ростовская обл., г.Ростов</w:t>
        <w:noBreakHyphen/>
        <w:t>на</w:t>
        <w:noBreakHyphen/>
        <w:t>Дону. Призван Железнодорожным РВК Ростова</w:t>
        <w:noBreakHyphen/>
        <w:t>на</w:t>
        <w:noBreakHyphen/>
        <w:t>Дону. Семья: Приходькова Павла Григорьевна,  г.Ростов</w:t>
        <w:noBreakHyphen/>
        <w:t>на</w:t>
        <w:noBreakHyphen/>
        <w:t xml:space="preserve">Дону, станица Нижнее Гнеловский, ул.Лен... </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май 1996 г., Ленинградская обл., Кировский р</w:t>
        <w:noBreakHyphen/>
        <w:t>н, в районе станции Погостье. Захоронен: Ленинградская обл., Кировский р</w:t>
        <w:noBreakHyphen/>
        <w:t xml:space="preserve">н, д.Погостье. Отряд: «Отечество», г.Коломна, «МИФ», г.С.-Петербург. </w:t>
      </w:r>
    </w:p>
    <w:p>
      <w:pPr>
        <w:pStyle w:val="StilMedalionyFIO"/>
        <w:keepNext w:val="false"/>
        <w:keepLines w:val="false"/>
        <w:spacing w:lineRule="atLeast" w:line="202" w:before="80" w:after="0"/>
        <w:ind w:firstLine="170"/>
        <w:rPr/>
      </w:pPr>
      <w:r>
        <w:rPr>
          <w:b/>
        </w:rPr>
        <w:t>ПРИХОЖАЙ Михаил Степанович</w:t>
      </w:r>
      <w:r>
        <w:rPr>
          <w:sz w:val="18"/>
        </w:rPr>
        <w:t xml:space="preserve"> (медальон). </w:t>
      </w:r>
      <w:r>
        <w:rPr>
          <w:rFonts w:cs="Times New Roman" w:ascii="Times New Roman" w:hAnsi="Times New Roman"/>
        </w:rPr>
        <w:t>Родился: 1903 г. Призван Бутурлиновским РВК. Рядовой. Семья: Прихожай Ирина Кузминична — жена, РСФСР, Воронежская обл., Бутурлиновский р</w:t>
        <w:noBreakHyphen/>
        <w:t xml:space="preserve">н, Филипенково. </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август 2001 г., Новгородская обл., Парфинский р</w:t>
        <w:noBreakHyphen/>
        <w:t>н, Кузьминское. Захоронен: 8.5.2002 г., Новгородская обл., Парфинский р</w:t>
        <w:noBreakHyphen/>
        <w:t>н, д.Ясная Поляна. Отряд: «Инжстрой», г.В.Новгород. Родственники найдены.</w:t>
      </w:r>
    </w:p>
    <w:p>
      <w:pPr>
        <w:pStyle w:val="StilMedalionyFIO"/>
        <w:keepNext w:val="false"/>
        <w:keepLines w:val="false"/>
        <w:spacing w:lineRule="atLeast" w:line="202" w:before="80" w:after="0"/>
        <w:ind w:firstLine="170"/>
        <w:rPr/>
      </w:pPr>
      <w:r>
        <w:rPr>
          <w:b/>
        </w:rPr>
        <w:t xml:space="preserve">ПРОЗОРОВСКИЙ Михаил Васильевич. </w:t>
      </w:r>
      <w:r>
        <w:rPr>
          <w:rFonts w:cs="Times New Roman" w:ascii="Times New Roman" w:hAnsi="Times New Roman"/>
        </w:rPr>
        <w:t>Родился: 1908 г., УССР, Подольский край, Подольская обл., Городецкий р</w:t>
        <w:noBreakHyphen/>
        <w:t>н, Матвееловцы. Призван Кучалинским РВК Алма</w:t>
        <w:noBreakHyphen/>
        <w:t>Атинской обл. Семья: Алма</w:t>
        <w:noBreakHyphen/>
        <w:t>Атинская обл., Кучалинский р</w:t>
        <w:noBreakHyphen/>
        <w:t xml:space="preserve">н, Круглая. </w:t>
      </w:r>
    </w:p>
    <w:p>
      <w:pPr>
        <w:pStyle w:val="StilMedalionynayden"/>
        <w:spacing w:lineRule="atLeast" w:line="202"/>
        <w:ind w:firstLine="170"/>
        <w:rPr>
          <w:rFonts w:ascii="Times New Roman" w:hAnsi="Times New Roman" w:cs="Times New Roman"/>
        </w:rPr>
      </w:pPr>
      <w:r>
        <w:rPr>
          <w:rFonts w:cs="Times New Roman" w:ascii="Times New Roman" w:hAnsi="Times New Roman"/>
        </w:rPr>
        <w:t xml:space="preserve">Найден: Украина, г.Севастополь. Захоронен: Украина, г.Севастополь, х.Дергачи, мемориальное кладбище. Отряд: «Долг», г.Севастополь. </w:t>
      </w:r>
    </w:p>
    <w:p>
      <w:pPr>
        <w:pStyle w:val="StilMedalionyFIO"/>
        <w:keepNext w:val="false"/>
        <w:keepLines w:val="false"/>
        <w:spacing w:lineRule="atLeast" w:line="202" w:before="80" w:after="0"/>
        <w:ind w:firstLine="170"/>
        <w:rPr/>
      </w:pPr>
      <w:r>
        <w:rPr>
          <w:b/>
        </w:rPr>
        <w:t>ПРОКИН Иван Ефимович</w:t>
      </w:r>
      <w:r>
        <w:rPr>
          <w:sz w:val="18"/>
        </w:rPr>
        <w:t xml:space="preserve"> (медальон). </w:t>
      </w:r>
      <w:r>
        <w:rPr>
          <w:rFonts w:cs="Times New Roman" w:ascii="Times New Roman" w:hAnsi="Times New Roman"/>
        </w:rPr>
        <w:t>Родился: РСФСР, Пензенская обл., Шемышейский р</w:t>
        <w:noBreakHyphen/>
        <w:t>н, Мор. Норкинский с/с, Мор. Норка. Красноармеец. Семья: Прокина Ефросинья Матвеевна.</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август 1989 г., Новгородская обл., Новгородский р</w:t>
        <w:noBreakHyphen/>
        <w:t>н, д.Мясной Бор. Захоронен: 29.8.1989 г., Новгородская обл., Новгородский р</w:t>
        <w:noBreakHyphen/>
        <w:t>н, д.Мясной Бор. Отряд: п/о г.Коломна. Родственники найдены.</w:t>
      </w:r>
    </w:p>
    <w:p>
      <w:pPr>
        <w:pStyle w:val="StilMedalionyFIO"/>
        <w:keepNext w:val="false"/>
        <w:keepLines w:val="false"/>
        <w:spacing w:lineRule="atLeast" w:line="202" w:before="80" w:after="0"/>
        <w:ind w:firstLine="170"/>
        <w:rPr/>
      </w:pPr>
      <w:r>
        <w:rPr>
          <w:b/>
        </w:rPr>
        <w:t>ПРОКОПЬЕВ Федор Алексеевич</w:t>
      </w:r>
      <w:r>
        <w:rPr>
          <w:sz w:val="18"/>
        </w:rPr>
        <w:t xml:space="preserve"> (медальон). </w:t>
      </w:r>
      <w:r>
        <w:rPr>
          <w:rFonts w:cs="Times New Roman" w:ascii="Times New Roman" w:hAnsi="Times New Roman"/>
        </w:rPr>
        <w:t>Родился: 1908 г., Архангельская обл., Приозерный р</w:t>
        <w:noBreakHyphen/>
        <w:t>н, Выусковский(?) с/с. Призван Приозерным РВК Архангельской обл. Красноармеец. Семья: Прокопьева Фекла Федоровна — жена.</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сентябрь 1992 г., Новгородская обл., д.Ольховец — Б.Степаново. Захоронен: 20.9.1992 г., Новгородская обл., Парфинский р</w:t>
        <w:noBreakHyphen/>
        <w:t xml:space="preserve">н, д.Ясная Поляна. Отряд: Экспедиция «Долина», г.В.Новгород. </w:t>
      </w:r>
    </w:p>
    <w:p>
      <w:pPr>
        <w:pStyle w:val="StilMedalionyFIO"/>
        <w:keepNext w:val="false"/>
        <w:keepLines w:val="false"/>
        <w:spacing w:lineRule="atLeast" w:line="206" w:before="80" w:after="0"/>
        <w:ind w:firstLine="170"/>
        <w:rPr/>
      </w:pPr>
      <w:r>
        <w:rPr>
          <w:b/>
        </w:rPr>
        <w:t>ПРОКОПЬЕВ (ПРОКОФЬЕВ) Андрей Иванович</w:t>
      </w:r>
      <w:r>
        <w:rPr>
          <w:sz w:val="18"/>
        </w:rPr>
        <w:t xml:space="preserve"> (медальон). </w:t>
      </w:r>
      <w:r>
        <w:rPr>
          <w:rFonts w:cs="Times New Roman" w:ascii="Times New Roman" w:hAnsi="Times New Roman"/>
        </w:rPr>
        <w:t>Родился: 1913 г., Свердловская обл., Шадринский р</w:t>
        <w:noBreakHyphen/>
        <w:t xml:space="preserve">н. Призван Октябрьским РВК г.Архангельска. Рядовой. Семья: Прокопьева(Прокофьева) София Александровна,  г.Архангельск, ..., дом 66, школа 17.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июль 1994 г., Республика Карелия, Лоухский р</w:t>
        <w:noBreakHyphen/>
        <w:t>н, 47 км шоссе Лоухи</w:t>
        <w:noBreakHyphen/>
        <w:t>Кестеньга южнее 1,5 км, у ж/д, сопка «Песчаная». Захоронен: 17.9.1994 г., Республика Карелия, Лоухский р</w:t>
        <w:noBreakHyphen/>
        <w:t xml:space="preserve">н, п.Сосновый. Отряд: «Эдельвейс», г.Северодвинск. </w:t>
      </w:r>
    </w:p>
    <w:p>
      <w:pPr>
        <w:pStyle w:val="StilMedalionyFIO"/>
        <w:keepNext w:val="false"/>
        <w:keepLines w:val="false"/>
        <w:spacing w:lineRule="atLeast" w:line="206" w:before="80" w:after="0"/>
        <w:ind w:firstLine="170"/>
        <w:rPr/>
      </w:pPr>
      <w:r>
        <w:rPr>
          <w:b/>
        </w:rPr>
        <w:t>ПРОКОПЬЕВ (ПРОКОФЬЕВ) Михаил Никитович</w:t>
      </w:r>
      <w:r>
        <w:rPr>
          <w:sz w:val="18"/>
        </w:rPr>
        <w:t xml:space="preserve"> (медальон). </w:t>
      </w:r>
      <w:r>
        <w:rPr>
          <w:rFonts w:cs="Times New Roman" w:ascii="Times New Roman" w:hAnsi="Times New Roman"/>
        </w:rPr>
        <w:t>Родился: 1902 г., Орловская обл., Кромской р</w:t>
        <w:noBreakHyphen/>
        <w:t>н, с.Лотовля. Призван Уярским РВК Красноярского края. Семья: Прокофьева А. А. — жена, Красноярский край, Уярский р</w:t>
        <w:noBreakHyphen/>
        <w:t>н, г.Уяр, ул.Боград, 72</w:t>
        <w:noBreakHyphen/>
        <w:t xml:space="preserve">2.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август 1996 г., Ленинградская обл., Киришский р</w:t>
        <w:noBreakHyphen/>
        <w:t>н, в р</w:t>
        <w:noBreakHyphen/>
        <w:t>не ур.Дубовик, дорога на Зенино. Захоронен: Ленинградская обл., Киришский р</w:t>
        <w:noBreakHyphen/>
        <w:t xml:space="preserve">н, г.Кириши, кладбище «Чирково». Отряд: «МГиВ», г.Новосибирск, «Белый Кречет», г.Кириши. </w:t>
      </w:r>
    </w:p>
    <w:p>
      <w:pPr>
        <w:pStyle w:val="StilMedalionyFIO"/>
        <w:keepNext w:val="false"/>
        <w:keepLines w:val="false"/>
        <w:spacing w:lineRule="atLeast" w:line="206" w:before="80" w:after="0"/>
        <w:ind w:firstLine="170"/>
        <w:rPr/>
      </w:pPr>
      <w:r>
        <w:rPr>
          <w:b/>
        </w:rPr>
        <w:t>ПРОКОФЬЕВ Иван Иванович</w:t>
      </w:r>
      <w:r>
        <w:rPr>
          <w:sz w:val="18"/>
        </w:rPr>
        <w:t xml:space="preserve"> (медальон). </w:t>
      </w:r>
      <w:r>
        <w:rPr>
          <w:rFonts w:cs="Times New Roman" w:ascii="Times New Roman" w:hAnsi="Times New Roman"/>
        </w:rPr>
        <w:t>Родился: 1900 г., Калининская обл., Великолукский р</w:t>
        <w:noBreakHyphen/>
        <w:t xml:space="preserve">н, Великолукский с/с, д.Сорокино. Призван Петроградским РВК Ленинграда.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2004 г., Ленинградская обл., в урочище Арбузово, мемориал «Невский Пятачок». Захоронен: Ленинградская обл., Кировский р</w:t>
        <w:noBreakHyphen/>
        <w:t xml:space="preserve">н, мемориал «Невский Пятачок». Отряд: п/о г.Омск. </w:t>
      </w:r>
    </w:p>
    <w:p>
      <w:pPr>
        <w:pStyle w:val="StilMedalionyFIO"/>
        <w:keepNext w:val="false"/>
        <w:keepLines w:val="false"/>
        <w:spacing w:lineRule="atLeast" w:line="206" w:before="80" w:after="0"/>
        <w:ind w:firstLine="170"/>
        <w:rPr/>
      </w:pPr>
      <w:r>
        <w:rPr>
          <w:b/>
        </w:rPr>
        <w:t>ПРОКОФЬЕВ Михаил Ильич</w:t>
      </w:r>
      <w:r>
        <w:rPr>
          <w:sz w:val="18"/>
        </w:rPr>
        <w:t xml:space="preserve"> (медальон). </w:t>
      </w:r>
      <w:r>
        <w:rPr>
          <w:rFonts w:cs="Times New Roman" w:ascii="Times New Roman" w:hAnsi="Times New Roman"/>
        </w:rPr>
        <w:t>Родился: 1898 г., Калининская обл., Приморский р</w:t>
        <w:noBreakHyphen/>
        <w:t xml:space="preserve">н, д.Рюхово. Призван Ждановским РВК. Семья:  г.Ленинград.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1990 г., Ленинградская обл., Кировский р</w:t>
        <w:noBreakHyphen/>
        <w:t>н, мемориал «Невский Пятачок». Захоронен: Ленинградская обл., Кировский р</w:t>
        <w:noBreakHyphen/>
        <w:t>н. Отряд: «Возвращение», г.С.</w:t>
        <w:noBreakHyphen/>
        <w:t>Петербург. Родственники найдены.</w:t>
      </w:r>
    </w:p>
    <w:p>
      <w:pPr>
        <w:pStyle w:val="StilMedalionyFIO"/>
        <w:keepNext w:val="false"/>
        <w:keepLines w:val="false"/>
        <w:spacing w:lineRule="atLeast" w:line="206" w:before="80" w:after="0"/>
        <w:ind w:firstLine="170"/>
        <w:rPr/>
      </w:pPr>
      <w:r>
        <w:rPr>
          <w:b/>
        </w:rPr>
        <w:t>ПРОКОФЬЕВ Михаил Семенович</w:t>
      </w:r>
      <w:r>
        <w:rPr>
          <w:sz w:val="18"/>
        </w:rPr>
        <w:t xml:space="preserve"> (архивный список). </w:t>
      </w:r>
      <w:r>
        <w:rPr>
          <w:rFonts w:cs="Times New Roman" w:ascii="Times New Roman" w:hAnsi="Times New Roman"/>
        </w:rPr>
        <w:t>Родился: 1915 г., Татарская АССР, Куйбышевский р</w:t>
        <w:noBreakHyphen/>
        <w:t>н, д.Яшуринк. Призван Куйбышевским РВК. Красноармеец. Семья: С.С. — отец.</w:t>
      </w:r>
    </w:p>
    <w:p>
      <w:pPr>
        <w:pStyle w:val="StilMedalionynayden"/>
        <w:spacing w:lineRule="atLeast" w:line="206"/>
        <w:ind w:firstLine="170"/>
        <w:rPr>
          <w:rFonts w:ascii="Times New Roman" w:hAnsi="Times New Roman" w:cs="Times New Roman"/>
        </w:rPr>
      </w:pPr>
      <w:r>
        <w:rPr>
          <w:rFonts w:cs="Times New Roman" w:ascii="Times New Roman" w:hAnsi="Times New Roman"/>
        </w:rPr>
        <w:t>Захоронен: Калужская обл., Юхновский р</w:t>
        <w:noBreakHyphen/>
        <w:t xml:space="preserve">н, Климовский с/с, бывшая д.Б.Устье, воинский мемориал. Отряд: «Судьба», г.Москва. </w:t>
      </w:r>
    </w:p>
    <w:p>
      <w:pPr>
        <w:pStyle w:val="StilMedalionyFIO"/>
        <w:keepNext w:val="false"/>
        <w:keepLines w:val="false"/>
        <w:spacing w:lineRule="atLeast" w:line="204" w:before="80" w:after="0"/>
        <w:ind w:firstLine="170"/>
        <w:rPr/>
      </w:pPr>
      <w:r>
        <w:rPr>
          <w:b/>
        </w:rPr>
        <w:t>ПРОКОФЬЕВ Тимофей Романович</w:t>
      </w:r>
      <w:r>
        <w:rPr>
          <w:sz w:val="18"/>
        </w:rPr>
        <w:t xml:space="preserve"> (медальон). </w:t>
      </w:r>
      <w:r>
        <w:rPr>
          <w:rFonts w:cs="Times New Roman" w:ascii="Times New Roman" w:hAnsi="Times New Roman"/>
        </w:rPr>
        <w:t>Родился: 1904 г.,  г.Воронеж, п.Алексеевка. Призван Сталинским РВК Воронежа. Семья: Прокофьева Дарья Поликарповна, г.Воронеж, Сталинский р</w:t>
        <w:noBreakHyphen/>
        <w:t xml:space="preserve">н, </w:t>
        <w:softHyphen/>
        <w:t xml:space="preserve">д.Алексеева, колхоз «Вперед».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май 1992 г., Ленинградская обл., Тосненский р</w:t>
        <w:noBreakHyphen/>
        <w:t>н, в районе урочищ Красная Горка — Коровий Ручей. Захоронен: 8.5.1992 г., Ленинградская обл., Тосненский р</w:t>
        <w:noBreakHyphen/>
        <w:t>н, Сельцовская волость, д.Апраксин Бор. Отряд: п/о ВУ связи, г.Пушкин, «Слезы матерей», г.С.-Петербург. Родственники найдены.</w:t>
      </w:r>
    </w:p>
    <w:p>
      <w:pPr>
        <w:pStyle w:val="StilMedalionyFIO"/>
        <w:keepNext w:val="false"/>
        <w:keepLines w:val="false"/>
        <w:spacing w:lineRule="atLeast" w:line="204" w:before="80" w:after="0"/>
        <w:ind w:firstLine="170"/>
        <w:rPr/>
      </w:pPr>
      <w:r>
        <w:rPr>
          <w:b/>
        </w:rPr>
        <w:t>ПРОКУДИН Николай Семенович</w:t>
      </w:r>
      <w:r>
        <w:rPr>
          <w:sz w:val="18"/>
        </w:rPr>
        <w:t xml:space="preserve"> (медальон). </w:t>
      </w:r>
      <w:r>
        <w:rPr>
          <w:rFonts w:cs="Times New Roman" w:ascii="Times New Roman" w:hAnsi="Times New Roman"/>
        </w:rPr>
        <w:t>Родился: 1918 г., РСФСР, Алтайский край, Троицкий р</w:t>
        <w:noBreakHyphen/>
        <w:t>н, Троицкий с/с, Троицкое. Призван Троицким РВК. Семья: Прокудин Семен Иванович.</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май 1989 г., Новгородская обл., Новгородский р</w:t>
        <w:noBreakHyphen/>
        <w:t>н, д.Мясной Бор. Захоронен: 9.5.1989 г., Новгородская обл., Новгородский р</w:t>
        <w:noBreakHyphen/>
        <w:t>н, д.Мясной Бор. Отряд: «Долина мужества», Новгородская обл. Родственники найдены.</w:t>
      </w:r>
    </w:p>
    <w:p>
      <w:pPr>
        <w:pStyle w:val="StilMedalionyFIO"/>
        <w:keepNext w:val="false"/>
        <w:keepLines w:val="false"/>
        <w:spacing w:lineRule="atLeast" w:line="204" w:before="80" w:after="0"/>
        <w:ind w:firstLine="170"/>
        <w:rPr/>
      </w:pPr>
      <w:r>
        <w:rPr>
          <w:b/>
        </w:rPr>
        <w:t>ПРОКУДИН Павел Иванович</w:t>
      </w:r>
      <w:r>
        <w:rPr>
          <w:sz w:val="18"/>
        </w:rPr>
        <w:t xml:space="preserve"> (медальон). </w:t>
      </w:r>
      <w:r>
        <w:rPr>
          <w:rFonts w:cs="Times New Roman" w:ascii="Times New Roman" w:hAnsi="Times New Roman"/>
        </w:rPr>
        <w:t>Родился: 1911 г., Архангельская обл., Емецкий р</w:t>
        <w:noBreakHyphen/>
        <w:t>н, Селецкий с/с, Высокая. Призван Соломбальским РВК Архангельской обл. Красноармеец. Семья: Попова Мария Павловна, Архангельская обл., Соломбальский р</w:t>
        <w:noBreakHyphen/>
        <w:t xml:space="preserve">н, л/з № 16, расчалочный с/пункт.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август 1996 г., Республика Карелия, Лоухский р</w:t>
        <w:noBreakHyphen/>
        <w:t>н, сопка Фигурная. Захоронен: Карелия, Лоухский р</w:t>
        <w:noBreakHyphen/>
        <w:t xml:space="preserve">н. Отряд: «Эдельвейс», г.Северодвинск. </w:t>
      </w:r>
    </w:p>
    <w:p>
      <w:pPr>
        <w:pStyle w:val="StilMedalionyFIO"/>
        <w:keepNext w:val="false"/>
        <w:keepLines w:val="false"/>
        <w:spacing w:lineRule="atLeast" w:line="204" w:before="80" w:after="0"/>
        <w:ind w:firstLine="170"/>
        <w:rPr/>
      </w:pPr>
      <w:r>
        <w:rPr>
          <w:b/>
        </w:rPr>
        <w:t>ПРОКУДИН Петр Иванович</w:t>
      </w:r>
      <w:r>
        <w:rPr>
          <w:sz w:val="18"/>
        </w:rPr>
        <w:t xml:space="preserve"> (медаль «За боевые заслуги»). </w:t>
      </w:r>
      <w:r>
        <w:rPr>
          <w:rFonts w:cs="Times New Roman" w:ascii="Times New Roman" w:hAnsi="Times New Roman"/>
        </w:rPr>
        <w:t>Родился: 1909 г., Чкаловская обл., Саракташский р</w:t>
        <w:noBreakHyphen/>
        <w:t>н. Призван Саракташским РВК Чкаловской обл. Семья: Прокудина Елизавета Григорьевна, Чкаловская обл., Саракташский р</w:t>
        <w:noBreakHyphen/>
        <w:t xml:space="preserve">н, д.Курманово.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май 2000 г., Ленинградская обл., Кировский р</w:t>
        <w:noBreakHyphen/>
        <w:t>н, в урочище Хандрово. Захоронен: Ленинградская обл., Кировский р</w:t>
        <w:noBreakHyphen/>
        <w:t>н, п.Новая Малукса. Отряд: «Мга», г.Мга. Родственники найдены.</w:t>
      </w:r>
    </w:p>
    <w:p>
      <w:pPr>
        <w:pStyle w:val="StilMedalionyFIO"/>
        <w:keepNext w:val="false"/>
        <w:keepLines w:val="false"/>
        <w:spacing w:lineRule="atLeast" w:line="204" w:before="80" w:after="0"/>
        <w:ind w:firstLine="170"/>
        <w:rPr/>
      </w:pPr>
      <w:r>
        <w:rPr>
          <w:b/>
        </w:rPr>
        <w:t>ПРОКУР Григорий Павлович</w:t>
      </w:r>
      <w:r>
        <w:rPr>
          <w:sz w:val="18"/>
        </w:rPr>
        <w:t xml:space="preserve"> (медальон). </w:t>
      </w:r>
      <w:r>
        <w:rPr>
          <w:rFonts w:cs="Times New Roman" w:ascii="Times New Roman" w:hAnsi="Times New Roman"/>
        </w:rPr>
        <w:t>Родился: 1920 г., УССР, Полтавская обл., Диканькский р</w:t>
        <w:noBreakHyphen/>
        <w:t xml:space="preserve">н, Андреевский с/с. Призван Диканьским РВК Полтавской обл.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2001 г., Ленинградская обл., Кировский р</w:t>
        <w:noBreakHyphen/>
        <w:t>н, в районе станции Погостье. Захоронен: Ленинградская обл., Кировский р</w:t>
        <w:noBreakHyphen/>
        <w:t>н, д.Погостье. Отряд: «МГиВ», г.Новосибирск. Родственники найдены.</w:t>
      </w:r>
    </w:p>
    <w:p>
      <w:pPr>
        <w:pStyle w:val="StilMedalionyFIO"/>
        <w:keepNext w:val="false"/>
        <w:keepLines w:val="false"/>
        <w:spacing w:lineRule="atLeast" w:line="204" w:before="80" w:after="0"/>
        <w:ind w:firstLine="170"/>
        <w:rPr/>
      </w:pPr>
      <w:r>
        <w:rPr>
          <w:b/>
        </w:rPr>
        <w:t>ПРОНИН Иван Прохорович</w:t>
      </w:r>
      <w:r>
        <w:rPr>
          <w:sz w:val="18"/>
        </w:rPr>
        <w:t xml:space="preserve"> (медальон). </w:t>
      </w:r>
      <w:r>
        <w:rPr>
          <w:rFonts w:cs="Times New Roman" w:ascii="Times New Roman" w:hAnsi="Times New Roman"/>
        </w:rPr>
        <w:t>Родился: 1912 г., РСФСР, Московская обл., г.Орехово</w:t>
        <w:noBreakHyphen/>
        <w:t>Зуево. Призван Орехово</w:t>
        <w:noBreakHyphen/>
        <w:t>Зуевским РВК. Красноармеец. Семья: РСФСР, Московская обл., Орехово</w:t>
        <w:noBreakHyphen/>
        <w:t>Зуевский р</w:t>
        <w:noBreakHyphen/>
        <w:t xml:space="preserve">н, Воронцовский с/с, каз.176, кв.293.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июль 1991 г., Новгородская обл., Чудовский р</w:t>
        <w:noBreakHyphen/>
        <w:t>н, д.Лезно. Захоронен: 12.9.1991 г., Новгородская обл., Чудовский р</w:t>
        <w:noBreakHyphen/>
        <w:t>н, д.Лезно. Отряд: п/о г.Чудово. Родственники найдены.</w:t>
      </w:r>
    </w:p>
    <w:p>
      <w:pPr>
        <w:pStyle w:val="StilMedalionyFIO"/>
        <w:keepNext w:val="false"/>
        <w:keepLines w:val="false"/>
        <w:spacing w:lineRule="atLeast" w:line="206" w:before="80" w:after="0"/>
        <w:ind w:firstLine="170"/>
        <w:rPr/>
      </w:pPr>
      <w:r>
        <w:rPr>
          <w:b/>
        </w:rPr>
        <w:t>ПРОНИН Николай Андреевич</w:t>
      </w:r>
      <w:r>
        <w:rPr>
          <w:sz w:val="18"/>
        </w:rPr>
        <w:t xml:space="preserve"> (медальон). </w:t>
      </w:r>
      <w:r>
        <w:rPr>
          <w:rFonts w:cs="Times New Roman" w:ascii="Times New Roman" w:hAnsi="Times New Roman"/>
        </w:rPr>
        <w:t>Родился: 1923 г., РСФСР, Орловская обл., Брянский р</w:t>
        <w:noBreakHyphen/>
        <w:t>н, Стеклянно</w:t>
        <w:noBreakHyphen/>
        <w:t>Радицкий с/с, Пастушья. Призван Брянским РВК. Младший сержант. Семья: Пронина Степанида Афанасьевна — мать.</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сентябрь 1993 г., Новгородская обл., Демянский р</w:t>
        <w:noBreakHyphen/>
        <w:t>н, Заболотье. Захоронен: 26.9.1993 г., Новгородская обл., Маревский р</w:t>
        <w:noBreakHyphen/>
        <w:t>н, д.Поля. Отряд: «Демянск», г.Демянск. Родственники найдены.</w:t>
      </w:r>
    </w:p>
    <w:p>
      <w:pPr>
        <w:pStyle w:val="StilMedalionyFIO"/>
        <w:keepNext w:val="false"/>
        <w:keepLines w:val="false"/>
        <w:spacing w:lineRule="atLeast" w:line="204" w:before="80" w:after="0"/>
        <w:ind w:firstLine="170"/>
        <w:rPr/>
      </w:pPr>
      <w:r>
        <w:rPr>
          <w:b/>
        </w:rPr>
        <w:t>ПРОНИН(ПРОПИТ) Григорий Тихонович</w:t>
      </w:r>
      <w:r>
        <w:rPr>
          <w:sz w:val="18"/>
        </w:rPr>
        <w:t xml:space="preserve"> (медальон). </w:t>
      </w:r>
      <w:r>
        <w:rPr>
          <w:rFonts w:cs="Times New Roman" w:ascii="Times New Roman" w:hAnsi="Times New Roman"/>
        </w:rPr>
        <w:t>Родился: 1922 г., Орловская обл., Краснозоренский р</w:t>
        <w:noBreakHyphen/>
        <w:t>н, Россошенский с/с, Россошное. Призван Елецким РВК. Семья: Пронина Анисия Ефимовна.</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июль 1984 г., Белгородская обл., Старо</w:t>
        <w:noBreakHyphen/>
        <w:t>Оскольский р</w:t>
        <w:noBreakHyphen/>
        <w:t>н, в Ятском лесу.(«Юдин лес»). Захоронен: 1.7.1986 г., Белгородская обл., г.Старый Оскол, братское кладбище у Гуминского леса, мог № .31. Отряд: «Поиск», г.Старый Оскол. Родственники найдены.</w:t>
      </w:r>
    </w:p>
    <w:p>
      <w:pPr>
        <w:pStyle w:val="StilMedalionyFIO"/>
        <w:keepNext w:val="false"/>
        <w:keepLines w:val="false"/>
        <w:spacing w:lineRule="atLeast" w:line="202" w:before="80" w:after="0"/>
        <w:ind w:firstLine="170"/>
        <w:rPr/>
      </w:pPr>
      <w:r>
        <w:rPr>
          <w:b/>
        </w:rPr>
        <w:t>ПРОНИЧЕВ Михаил Сергеевич</w:t>
      </w:r>
      <w:r>
        <w:rPr>
          <w:sz w:val="18"/>
        </w:rPr>
        <w:t xml:space="preserve"> (медальон). </w:t>
      </w:r>
      <w:r>
        <w:rPr>
          <w:rFonts w:cs="Times New Roman" w:ascii="Times New Roman" w:hAnsi="Times New Roman"/>
        </w:rPr>
        <w:t>Родился: 1922 г., Вологодская обл., Череповецкий р</w:t>
        <w:noBreakHyphen/>
        <w:t xml:space="preserve">н, Жидиховский с/с, Плоское. Призван Череповецким РВК. Красноармеец. Семья: Проничев Сергей Николаевич — отец, адрес тот же. </w:t>
      </w:r>
    </w:p>
    <w:p>
      <w:pPr>
        <w:pStyle w:val="StilMedalionynayden"/>
        <w:spacing w:lineRule="atLeast" w:line="202"/>
        <w:ind w:firstLine="170"/>
        <w:rPr>
          <w:rFonts w:ascii="Times New Roman" w:hAnsi="Times New Roman" w:cs="Times New Roman"/>
        </w:rPr>
      </w:pPr>
      <w:r>
        <w:rPr>
          <w:rFonts w:cs="Times New Roman" w:ascii="Times New Roman" w:hAnsi="Times New Roman"/>
        </w:rPr>
        <w:t xml:space="preserve">Найден: сентябрь 1991 г., Мурманская обл., у озера Дракон — уточнить. Захоронен: 10.9.1991 г., Мурманская обл., в районе оз.Дракон, дивизионное кладбище. Отряд: «Поиск», г.Архангельск. </w:t>
      </w:r>
    </w:p>
    <w:p>
      <w:pPr>
        <w:pStyle w:val="StilMedalionyFIO"/>
        <w:keepNext w:val="false"/>
        <w:keepLines w:val="false"/>
        <w:spacing w:lineRule="atLeast" w:line="202" w:before="80" w:after="0"/>
        <w:ind w:firstLine="170"/>
        <w:rPr/>
      </w:pPr>
      <w:r>
        <w:rPr>
          <w:b/>
        </w:rPr>
        <w:t>ПРОСВЕТОВ Александр Иванович</w:t>
      </w:r>
      <w:r>
        <w:rPr>
          <w:sz w:val="18"/>
        </w:rPr>
        <w:t xml:space="preserve"> (медальон). </w:t>
      </w:r>
      <w:r>
        <w:rPr>
          <w:rFonts w:cs="Times New Roman" w:ascii="Times New Roman" w:hAnsi="Times New Roman"/>
        </w:rPr>
        <w:t>Родился: 1923 г., Курская обл., Ясеневский р</w:t>
        <w:noBreakHyphen/>
        <w:t>н, Ясеневским, Ясенки. Призван Ясеновским РВК Курской обл. Красноармеец. Семья: Просветов Иван Афанасьевич.</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май 1992 г., Ленинградская обл., Тосненский р</w:t>
        <w:noBreakHyphen/>
        <w:t>н, Любанский с/с, Чудской Бор, Красная Горка, В 20 км от ст.Любань, западне места р.Витка у бывшей ж/д. Захоронен: 8.5.1992 г., Ленинградская обл., Тосненский р</w:t>
        <w:noBreakHyphen/>
        <w:t xml:space="preserve">н, Любанский с/с, д.Коркино. Отряд: п/о ЛВВИУС, г.С.-Петербург. </w:t>
      </w:r>
    </w:p>
    <w:p>
      <w:pPr>
        <w:pStyle w:val="StilMedalionyFIO"/>
        <w:keepNext w:val="false"/>
        <w:keepLines w:val="false"/>
        <w:spacing w:lineRule="atLeast" w:line="202" w:before="80" w:after="0"/>
        <w:ind w:firstLine="170"/>
        <w:rPr/>
      </w:pPr>
      <w:r>
        <w:rPr>
          <w:b/>
        </w:rPr>
        <w:t>ПРОСВИРИН Дмитрий Федорович</w:t>
      </w:r>
      <w:r>
        <w:rPr>
          <w:sz w:val="18"/>
        </w:rPr>
        <w:t xml:space="preserve"> (медальон). </w:t>
      </w:r>
      <w:r>
        <w:rPr>
          <w:rFonts w:cs="Times New Roman" w:ascii="Times New Roman" w:hAnsi="Times New Roman"/>
        </w:rPr>
        <w:t>Родился: 1911 г., РСФСР, Горьковская обл., Починковский р</w:t>
        <w:noBreakHyphen/>
        <w:t>н, с.Кочкурово. Призван Починковским РВК. Рядовой. Семья: Просвирина Евдокия Ивановна — мать; Федор(?) — отец, РСФСР, Горьковская обл., Починковский р</w:t>
        <w:noBreakHyphen/>
        <w:t xml:space="preserve">н, Кочкурово. </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апрель 1999 г., Новгородская обл., Старорусский р</w:t>
        <w:noBreakHyphen/>
        <w:t>н, Трохово. Захоронен: 8.5.1999 г., Новгородская обл., Старорусский р</w:t>
        <w:noBreakHyphen/>
        <w:t>н, д.Утушкино. Отряд: «Свеча», г.Аткарск. Родственники найдены.</w:t>
      </w:r>
    </w:p>
    <w:p>
      <w:pPr>
        <w:pStyle w:val="StilMedalionyFIO"/>
        <w:keepNext w:val="false"/>
        <w:keepLines w:val="false"/>
        <w:spacing w:lineRule="atLeast" w:line="202" w:before="80" w:after="0"/>
        <w:ind w:firstLine="170"/>
        <w:rPr/>
      </w:pPr>
      <w:r>
        <w:rPr>
          <w:b/>
          <w:spacing w:val="-15"/>
        </w:rPr>
        <w:t>ПРОСИНЮК Ефим Анисимович</w:t>
      </w:r>
      <w:r>
        <w:rPr>
          <w:spacing w:val="-15"/>
          <w:sz w:val="18"/>
        </w:rPr>
        <w:t xml:space="preserve"> (медальон). </w:t>
      </w:r>
      <w:r>
        <w:rPr>
          <w:rFonts w:cs="Times New Roman" w:ascii="Times New Roman" w:hAnsi="Times New Roman"/>
          <w:spacing w:val="-15"/>
        </w:rPr>
        <w:t>Родился: 1909 г., Казахская ССР, Павлодарская обл., Кагановический р</w:t>
        <w:noBreakHyphen/>
        <w:t>н, Ярмаковский с/с, д.Ярмак. Призван Кагановическим РВК Павлодарской обл. Семья: Просинюк, Павлодарская обл., Кагановичский р</w:t>
        <w:noBreakHyphen/>
        <w:t xml:space="preserve">н, д.Ярмак. </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октябрь 1998 г., Ленинградская обл., Киришский р</w:t>
        <w:noBreakHyphen/>
        <w:t>н, в урочище Дубовик. Захоронен: Ленинградская обл., Киришский р</w:t>
        <w:noBreakHyphen/>
        <w:t xml:space="preserve">н, ур.Липовик, воинское кладбище у ручья Черновский. Отряд: «Аверс», г.Кириши. </w:t>
      </w:r>
    </w:p>
    <w:p>
      <w:pPr>
        <w:pStyle w:val="StilMedalionyFIO"/>
        <w:keepNext w:val="false"/>
        <w:keepLines w:val="false"/>
        <w:spacing w:lineRule="atLeast" w:line="202" w:before="80" w:after="0"/>
        <w:ind w:firstLine="170"/>
        <w:rPr/>
      </w:pPr>
      <w:r>
        <w:rPr>
          <w:b/>
        </w:rPr>
        <w:t>ПРОСКУРИН Семен Степанович</w:t>
      </w:r>
      <w:r>
        <w:rPr>
          <w:sz w:val="18"/>
        </w:rPr>
        <w:t xml:space="preserve"> (медальон). </w:t>
      </w:r>
      <w:r>
        <w:rPr>
          <w:rFonts w:cs="Times New Roman" w:ascii="Times New Roman" w:hAnsi="Times New Roman"/>
        </w:rPr>
        <w:t>Родился: 1912 г., Ворошиловградская обл., Славяносербский р</w:t>
        <w:noBreakHyphen/>
        <w:t xml:space="preserve">н, Трехизбенка. Призван Печорским РВК. Сержант. Семья: Проскурина Софья Ивановна, Трехизбенка. </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май 1995 г., Новгородская обл., Парфинский р</w:t>
        <w:noBreakHyphen/>
        <w:t>н, дер.Б.Дубровицы, 1</w:t>
        <w:noBreakHyphen/>
        <w:t>й км Ю</w:t>
        <w:noBreakHyphen/>
        <w:t>В от д.Б.Дубровицы. Захоронен: 8.5.1995 г., Новгородская обл., Парфинский р</w:t>
        <w:noBreakHyphen/>
        <w:t>н, дер.Ясная Поляна. Отряд: «Долг», п.Парфино. Родственники найдены.</w:t>
      </w:r>
    </w:p>
    <w:p>
      <w:pPr>
        <w:pStyle w:val="StilMedalionyFIO"/>
        <w:keepNext w:val="false"/>
        <w:keepLines w:val="false"/>
        <w:spacing w:lineRule="atLeast" w:line="204" w:before="80" w:after="0"/>
        <w:ind w:firstLine="170"/>
        <w:rPr/>
      </w:pPr>
      <w:r>
        <w:rPr>
          <w:b/>
        </w:rPr>
        <w:t>ПРОТАСОВ Семен Васильевич</w:t>
      </w:r>
      <w:r>
        <w:rPr>
          <w:sz w:val="18"/>
        </w:rPr>
        <w:t xml:space="preserve"> (медальон). </w:t>
      </w:r>
      <w:r>
        <w:rPr>
          <w:rFonts w:cs="Times New Roman" w:ascii="Times New Roman" w:hAnsi="Times New Roman"/>
        </w:rPr>
        <w:t>Родился: 1906 г., РСФСР, Ярославская обл., Пошехонье</w:t>
        <w:noBreakHyphen/>
        <w:t>Володарский р</w:t>
        <w:noBreakHyphen/>
        <w:t>н, Красновский с/с, Тиховка. Призван П. Володарским РВК. Рядовой. Семья: Протасова Екатерина Васильевна, РСФСР, Ярославская обл., г.Пеш.Володарский, Пошехонье</w:t>
        <w:noBreakHyphen/>
        <w:t>Володарский р</w:t>
        <w:noBreakHyphen/>
        <w:t xml:space="preserve">н, Красновский с/с, Тиховка.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октябрь 2004 г., Тверская обл., Зубцовский р</w:t>
        <w:noBreakHyphen/>
        <w:t>н, Щеколдинский с/с, ур.Скрябино. Захоронен: 23.8.2005 г., Тверская обл., Зубцовский р</w:t>
        <w:noBreakHyphen/>
        <w:t>н, Щеколдинский с/с, д.Веригино. Отряд: «Память», г.Зубцов. Родственники найдены.</w:t>
      </w:r>
    </w:p>
    <w:p>
      <w:pPr>
        <w:pStyle w:val="StilMedalionyFIO"/>
        <w:keepNext w:val="false"/>
        <w:keepLines w:val="false"/>
        <w:spacing w:lineRule="atLeast" w:line="206" w:before="80" w:after="0"/>
        <w:ind w:firstLine="170"/>
        <w:rPr/>
      </w:pPr>
      <w:r>
        <w:rPr>
          <w:b/>
        </w:rPr>
        <w:t>ПРОТОНИН Иван Герасимович</w:t>
      </w:r>
      <w:r>
        <w:rPr>
          <w:sz w:val="18"/>
        </w:rPr>
        <w:t xml:space="preserve"> (медальон). </w:t>
      </w:r>
      <w:r>
        <w:rPr>
          <w:rFonts w:cs="Times New Roman" w:ascii="Times New Roman" w:hAnsi="Times New Roman"/>
        </w:rPr>
        <w:t>Родился: РСФСР, Курская обл., Фатежский р</w:t>
        <w:noBreakHyphen/>
        <w:t xml:space="preserve">н, Алисовский с/с, Алисово.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1988 г., Новгородская обл., Демянский р</w:t>
        <w:noBreakHyphen/>
        <w:t>н, Выдерка. Захоронен: май 1989 г., Новгородская обл., Демянский р</w:t>
        <w:noBreakHyphen/>
        <w:t>н, п.Кневицы. Отряд: п/о г.Петрозаводск. Родственники найдены.</w:t>
      </w:r>
    </w:p>
    <w:p>
      <w:pPr>
        <w:pStyle w:val="StilMedalionyFIO"/>
        <w:keepNext w:val="false"/>
        <w:keepLines w:val="false"/>
        <w:spacing w:lineRule="atLeast" w:line="206" w:before="80" w:after="0"/>
        <w:ind w:firstLine="170"/>
        <w:rPr/>
      </w:pPr>
      <w:r>
        <w:rPr>
          <w:b/>
        </w:rPr>
        <w:t>ПРОХОРЕНКО Александр Андреевич</w:t>
      </w:r>
      <w:r>
        <w:rPr>
          <w:sz w:val="18"/>
        </w:rPr>
        <w:t xml:space="preserve"> (медальон). </w:t>
      </w:r>
      <w:r>
        <w:rPr>
          <w:rFonts w:cs="Times New Roman" w:ascii="Times New Roman" w:hAnsi="Times New Roman"/>
        </w:rPr>
        <w:t>Родился: 1923 г., Воронежская обл., г.Россошь, ул.Гражданская (или Володарского). Призван Россошанским РВК. Семья: Прохоренко Ирина Осиповна.</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ноябрь 1982 г., Белгородская обл., Старооскольский р</w:t>
        <w:noBreakHyphen/>
        <w:t>н, с.Нижне</w:t>
        <w:noBreakHyphen/>
        <w:t>Чуфичево. Захоронен: 12.11.1982 г., Белгородская обл., Старооскольский р</w:t>
        <w:noBreakHyphen/>
        <w:t>н, с.Н.Чуфичево, братская могила 28. Отряд: «Поиск», г.Старый Оскол. Родственники найдены.</w:t>
      </w:r>
    </w:p>
    <w:p>
      <w:pPr>
        <w:pStyle w:val="StilMedalionyFIO"/>
        <w:keepNext w:val="false"/>
        <w:keepLines w:val="false"/>
        <w:spacing w:lineRule="atLeast" w:line="206" w:before="80" w:after="0"/>
        <w:ind w:firstLine="170"/>
        <w:rPr/>
      </w:pPr>
      <w:r>
        <w:rPr>
          <w:b/>
        </w:rPr>
        <w:t>ПРОХОРЕЦ Иван Павлович</w:t>
      </w:r>
      <w:r>
        <w:rPr>
          <w:sz w:val="18"/>
        </w:rPr>
        <w:t xml:space="preserve"> (медальон). </w:t>
      </w:r>
      <w:r>
        <w:rPr>
          <w:rFonts w:cs="Times New Roman" w:ascii="Times New Roman" w:hAnsi="Times New Roman"/>
        </w:rPr>
        <w:t>Родился: 1907 г., УССР, Днепропетровская обл., Апостоловский р</w:t>
        <w:noBreakHyphen/>
        <w:t>н, Марьянский с/с, Марьянск. Семья: Прохорец Анна Омельяновна, Днепропетровская обл., Апостоловский р</w:t>
        <w:noBreakHyphen/>
        <w:t xml:space="preserve">н, Марьянский с/с, Марьянск.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апрель 2005 г., Новгородская обл., Новгородский р</w:t>
        <w:noBreakHyphen/>
        <w:t>н, Малое Замошье. Захоронен: 8.5.2005 г., Новгородская обл., Новгородский р</w:t>
        <w:noBreakHyphen/>
        <w:t xml:space="preserve">н, д.Мясной Бор. Отряд: «Гвардия»-«Шкраб», г.В.Новгород. </w:t>
      </w:r>
    </w:p>
    <w:p>
      <w:pPr>
        <w:pStyle w:val="StilMedalionyFIO"/>
        <w:keepNext w:val="false"/>
        <w:keepLines w:val="false"/>
        <w:spacing w:lineRule="atLeast" w:line="206" w:before="80" w:after="0"/>
        <w:ind w:firstLine="170"/>
        <w:rPr/>
      </w:pPr>
      <w:r>
        <w:rPr>
          <w:b/>
        </w:rPr>
        <w:t xml:space="preserve">ПРОХОРОВ Анатолий Ефимович </w:t>
      </w:r>
      <w:r>
        <w:rPr>
          <w:sz w:val="18"/>
        </w:rPr>
        <w:t xml:space="preserve">(архивный список). </w:t>
      </w:r>
      <w:r>
        <w:rPr>
          <w:rFonts w:cs="Times New Roman" w:ascii="Times New Roman" w:hAnsi="Times New Roman"/>
        </w:rPr>
        <w:t>Родился: 1923 г., Полесская обл. Призван Пахомовским РВК, Полесская обл. Сержант. Семья: Полесская обл., ст. Пахомово, д. 1</w:t>
        <w:noBreakHyphen/>
        <w:t xml:space="preserve">ое Сухотиново.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август 1997 г., Республика Калмыкия, Яшкульский р</w:t>
        <w:noBreakHyphen/>
        <w:t>н, р</w:t>
        <w:noBreakHyphen/>
        <w:t>н п.Зюнгар(Нюкюн). Захоронен: 8.9.1997 г., Республика Калмыкия, Яшкульский р</w:t>
        <w:noBreakHyphen/>
        <w:t xml:space="preserve">н, п.Хулхута. Отряд: «Эхо войны», г.Астрахань. </w:t>
      </w:r>
    </w:p>
    <w:p>
      <w:pPr>
        <w:pStyle w:val="StilMedalionyFIO"/>
        <w:keepNext w:val="false"/>
        <w:keepLines w:val="false"/>
        <w:spacing w:lineRule="atLeast" w:line="206" w:before="80" w:after="0"/>
        <w:ind w:firstLine="170"/>
        <w:rPr/>
      </w:pPr>
      <w:r>
        <w:rPr>
          <w:b/>
        </w:rPr>
        <w:t>ПРОХОРОВ Андрей Николаевич</w:t>
      </w:r>
      <w:r>
        <w:rPr>
          <w:sz w:val="18"/>
        </w:rPr>
        <w:t xml:space="preserve"> (документ). </w:t>
      </w:r>
      <w:r>
        <w:rPr>
          <w:rFonts w:cs="Times New Roman" w:ascii="Times New Roman" w:hAnsi="Times New Roman"/>
        </w:rPr>
        <w:t xml:space="preserve">Родился: Митькино.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июнь 1997 г., Новгородская обл., Поддорский р</w:t>
        <w:noBreakHyphen/>
        <w:t>н, Ляхново. Захоронен: 22.6.1997 г., Новгородская обл., Поддорский р</w:t>
        <w:noBreakHyphen/>
        <w:t xml:space="preserve">н, ур.Самбатово. Отряд: «Пирамида», г.Холм. </w:t>
      </w:r>
    </w:p>
    <w:p>
      <w:pPr>
        <w:pStyle w:val="StilMedalionyFIO"/>
        <w:keepNext w:val="false"/>
        <w:keepLines w:val="false"/>
        <w:spacing w:lineRule="atLeast" w:line="206" w:before="80" w:after="0"/>
        <w:ind w:firstLine="170"/>
        <w:rPr/>
      </w:pPr>
      <w:r>
        <w:rPr>
          <w:b/>
        </w:rPr>
        <w:t>ПРОХОРОВ Виктор Александрович</w:t>
      </w:r>
      <w:r>
        <w:rPr>
          <w:sz w:val="18"/>
        </w:rPr>
        <w:t xml:space="preserve"> (самолет). </w:t>
      </w:r>
      <w:r>
        <w:rPr>
          <w:rFonts w:cs="Times New Roman" w:ascii="Times New Roman" w:hAnsi="Times New Roman"/>
        </w:rPr>
        <w:t>Родился: 1922 г., РСФСР, Московская обл., Орехово</w:t>
        <w:noBreakHyphen/>
        <w:t>Зуевский р</w:t>
        <w:noBreakHyphen/>
        <w:t>н, Ескино. Призван Орехово</w:t>
        <w:noBreakHyphen/>
        <w:t>Зуевским РВК. Сержант. Семья: Прохоров Александр Иванович, РСФСР, Московская обл., Орехово</w:t>
        <w:noBreakHyphen/>
        <w:t>Зуевский р</w:t>
        <w:noBreakHyphen/>
        <w:t xml:space="preserve">н, Еськино.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июль 2002 г., Новгородская обл., Парфинский р</w:t>
        <w:noBreakHyphen/>
        <w:t>н, Тополево. Захоронен: 5.10.2002 г., Новгородская обл., Парфинский р</w:t>
        <w:noBreakHyphen/>
        <w:t xml:space="preserve">н, д.Ясная Поляна. Отряд: «Долг», п.Парфино. </w:t>
      </w:r>
    </w:p>
    <w:p>
      <w:pPr>
        <w:pStyle w:val="StilMedalionyFIO"/>
        <w:keepNext w:val="false"/>
        <w:keepLines w:val="false"/>
        <w:spacing w:lineRule="atLeast" w:line="204" w:before="80" w:after="0"/>
        <w:ind w:firstLine="170"/>
        <w:rPr/>
      </w:pPr>
      <w:r>
        <w:rPr>
          <w:b/>
        </w:rPr>
        <w:t xml:space="preserve">ПРОХОРОВ Данил Степанович. </w:t>
      </w:r>
      <w:r>
        <w:rPr>
          <w:rFonts w:cs="Times New Roman" w:ascii="Times New Roman" w:hAnsi="Times New Roman"/>
        </w:rPr>
        <w:t xml:space="preserve">Родился: 1909 г., Свердловская обл., г.Камышлов, ул.Пролетарская, д.6. Красноармеец. Семья: Прохорова Клавдия Петровна — жена, адрес тот же.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1997 г., Тверская обл., Зубцовский р</w:t>
        <w:noBreakHyphen/>
        <w:t>н, Щеколдинский с/с, Лучково. Захоронен: 23.8.1998 г., Тверская обл., Зубцовский р</w:t>
        <w:noBreakHyphen/>
        <w:t xml:space="preserve">н, Щеколдинский с/с, д.Веригино. Отряд: «Эдельвейс», г.Тверь. </w:t>
      </w:r>
    </w:p>
    <w:p>
      <w:pPr>
        <w:pStyle w:val="StilMedalionyFIO"/>
        <w:keepNext w:val="false"/>
        <w:keepLines w:val="false"/>
        <w:spacing w:lineRule="atLeast" w:line="204" w:before="80" w:after="0"/>
        <w:ind w:firstLine="170"/>
        <w:rPr/>
      </w:pPr>
      <w:r>
        <w:rPr>
          <w:b/>
        </w:rPr>
        <w:t>ПРОХОРОВ Николай Тихонович</w:t>
      </w:r>
      <w:r>
        <w:rPr>
          <w:sz w:val="18"/>
        </w:rPr>
        <w:t xml:space="preserve"> (медальон). </w:t>
      </w:r>
      <w:r>
        <w:rPr>
          <w:rFonts w:cs="Times New Roman" w:ascii="Times New Roman" w:hAnsi="Times New Roman"/>
        </w:rPr>
        <w:t>Родился: 1914 г., ТАССР, Куйбышевская обл., Богатовский р</w:t>
        <w:noBreakHyphen/>
        <w:t xml:space="preserve">н. Призван Советским РВК. Красноармеец, связист. Семья: Акимова Зинаида Кузминична — жена, ТАССР, г.Казань, ул.Калинина, 48, к.2.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август 1989 г., Новгородская обл., Новгородский р</w:t>
        <w:noBreakHyphen/>
        <w:t>н, Захаринский с/с, д.Мясной Бор. Захоронен: 29.8.1989 г., Новгородская обл., Новгородский р</w:t>
        <w:noBreakHyphen/>
        <w:t>н, Захаринский с/с, д.Мясной Бор. Отряд: «Гвардия», г.В.Новгород. Родственники найдены.</w:t>
      </w:r>
    </w:p>
    <w:p>
      <w:pPr>
        <w:pStyle w:val="StilMedalionyFIO"/>
        <w:keepNext w:val="false"/>
        <w:keepLines w:val="false"/>
        <w:spacing w:lineRule="atLeast" w:line="204" w:before="80" w:after="0"/>
        <w:ind w:firstLine="170"/>
        <w:rPr/>
      </w:pPr>
      <w:r>
        <w:rPr>
          <w:b/>
        </w:rPr>
        <w:t xml:space="preserve">ПРОХОРОВ Павел Иванович. </w:t>
      </w:r>
      <w:r>
        <w:rPr>
          <w:rFonts w:cs="Times New Roman" w:ascii="Times New Roman" w:hAnsi="Times New Roman"/>
        </w:rPr>
        <w:t>Родился: 1914 г.,  г.Севастополь, ул.Пролетарская, 14, кв.3. Красноармеец. Семья: Прохорова Мария Михайловна.</w:t>
      </w:r>
    </w:p>
    <w:p>
      <w:pPr>
        <w:pStyle w:val="StilMedalionynayden"/>
        <w:spacing w:lineRule="atLeast" w:line="204"/>
        <w:ind w:firstLine="170"/>
        <w:rPr>
          <w:rFonts w:ascii="Times New Roman" w:hAnsi="Times New Roman" w:cs="Times New Roman"/>
        </w:rPr>
      </w:pPr>
      <w:r>
        <w:rPr>
          <w:rFonts w:cs="Times New Roman" w:ascii="Times New Roman" w:hAnsi="Times New Roman"/>
        </w:rPr>
        <w:t xml:space="preserve">Найден: 2004 г., Украина, г.Севастополь. Захоронен: 8.5.2004 г., Украина, г.Севастополь, х.Дергачи, мемориальное кладбище. Отряд: «Долг», г.Севастополь. </w:t>
      </w:r>
    </w:p>
    <w:p>
      <w:pPr>
        <w:pStyle w:val="StilMedalionyFIO"/>
        <w:keepNext w:val="false"/>
        <w:keepLines w:val="false"/>
        <w:spacing w:lineRule="atLeast" w:line="204" w:before="80" w:after="0"/>
        <w:ind w:firstLine="170"/>
        <w:rPr/>
      </w:pPr>
      <w:r>
        <w:rPr>
          <w:b/>
        </w:rPr>
        <w:t xml:space="preserve">ПРОЦЕНКО Антон Максимович. </w:t>
      </w:r>
      <w:r>
        <w:rPr>
          <w:rFonts w:cs="Times New Roman" w:ascii="Times New Roman" w:hAnsi="Times New Roman"/>
        </w:rPr>
        <w:t>Родился: 191... г., УССР, Ворошиловградская обл., П(Л)оз... Семья: Проценко Таисия Ивановна, Ворошиловградская обл., Славяносербский р</w:t>
        <w:noBreakHyphen/>
        <w:t xml:space="preserve">н. </w:t>
      </w:r>
    </w:p>
    <w:p>
      <w:pPr>
        <w:pStyle w:val="StilMedalionynayden"/>
        <w:spacing w:lineRule="atLeast" w:line="204"/>
        <w:ind w:firstLine="170"/>
        <w:rPr>
          <w:rFonts w:ascii="Times New Roman" w:hAnsi="Times New Roman" w:cs="Times New Roman"/>
        </w:rPr>
      </w:pPr>
      <w:r>
        <w:rPr>
          <w:rFonts w:cs="Times New Roman" w:ascii="Times New Roman" w:hAnsi="Times New Roman"/>
        </w:rPr>
        <w:t xml:space="preserve">Найден: Украина, г.Севастополь. Захоронен: Украина, г.Севастополь, х.Дергачи, мемориальное кладбище. Отряд: «Долг», г.Севастополь. </w:t>
      </w:r>
    </w:p>
    <w:p>
      <w:pPr>
        <w:pStyle w:val="StilMedalionyFIO"/>
        <w:keepNext w:val="false"/>
        <w:keepLines w:val="false"/>
        <w:spacing w:lineRule="atLeast" w:line="204" w:before="80" w:after="0"/>
        <w:ind w:firstLine="170"/>
        <w:rPr/>
      </w:pPr>
      <w:r>
        <w:rPr>
          <w:b/>
        </w:rPr>
        <w:t>ПРОЦЕНКО Петр Сафронович</w:t>
      </w:r>
      <w:r>
        <w:rPr>
          <w:sz w:val="18"/>
        </w:rPr>
        <w:t xml:space="preserve"> (медальон). </w:t>
      </w:r>
      <w:r>
        <w:rPr>
          <w:rFonts w:cs="Times New Roman" w:ascii="Times New Roman" w:hAnsi="Times New Roman"/>
        </w:rPr>
        <w:t>Родился: 1918 г., УССР, Киевская обл., Ладыженский р</w:t>
        <w:noBreakHyphen/>
        <w:t xml:space="preserve">н. Призван Глобинским РВК Полтавской обл. Семья: Проценко Сафр. Антр., Полтавская обл., г.Глобино, Сахкомбинат отд...ровский. </w:t>
      </w:r>
    </w:p>
    <w:p>
      <w:pPr>
        <w:pStyle w:val="StilMedalionynayden"/>
        <w:spacing w:lineRule="atLeast" w:line="204"/>
        <w:ind w:firstLine="170"/>
        <w:rPr>
          <w:rFonts w:ascii="Times New Roman" w:hAnsi="Times New Roman" w:cs="Times New Roman"/>
          <w:spacing w:val="15"/>
        </w:rPr>
      </w:pPr>
      <w:r>
        <w:rPr>
          <w:rFonts w:cs="Times New Roman" w:ascii="Times New Roman" w:hAnsi="Times New Roman"/>
          <w:spacing w:val="15"/>
        </w:rPr>
        <w:t>Найден: июль 1995 г., Ленинградская обл., Кировский р</w:t>
        <w:noBreakHyphen/>
        <w:t>н, в урочище Гонтовая Липка. Захоронен: Ленинградская обл., Кировский р</w:t>
        <w:noBreakHyphen/>
        <w:t xml:space="preserve">н, мемориал «Синявинские Высоты». Отряд: «Северо-Запад», г.С.-Петербург. </w:t>
      </w:r>
    </w:p>
    <w:p>
      <w:pPr>
        <w:pStyle w:val="StilMedalionyFIO"/>
        <w:keepNext w:val="false"/>
        <w:keepLines w:val="false"/>
        <w:spacing w:lineRule="atLeast" w:line="204" w:before="80" w:after="0"/>
        <w:ind w:firstLine="170"/>
        <w:rPr/>
      </w:pPr>
      <w:r>
        <w:rPr>
          <w:b/>
        </w:rPr>
        <w:t>ПРОЦЕНКО Сергей Сергеевич</w:t>
      </w:r>
      <w:r>
        <w:rPr>
          <w:sz w:val="18"/>
        </w:rPr>
        <w:t xml:space="preserve"> (медальон). </w:t>
      </w:r>
      <w:r>
        <w:rPr>
          <w:rFonts w:cs="Times New Roman" w:ascii="Times New Roman" w:hAnsi="Times New Roman"/>
        </w:rPr>
        <w:t xml:space="preserve">Родился: Омская обл., Явленолокровский с/с. Призван Павлодарским РВК.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апрель 2002 г., Тверская обл., З</w:t>
        <w:noBreakHyphen/>
        <w:t>Двинский р</w:t>
        <w:noBreakHyphen/>
        <w:t>н, Севостьяновский с/с, д.Солово. Захоронен: 14.9.2002 г., Тверская обл., З</w:t>
        <w:noBreakHyphen/>
        <w:t>Двинский р</w:t>
        <w:noBreakHyphen/>
        <w:t>н, Севостьяновский с/с, д.Брод. Отряд: «Кречет», г.Тюмень, «Память», г.Западная Двина. Родственники найдены.</w:t>
      </w:r>
    </w:p>
    <w:p>
      <w:pPr>
        <w:pStyle w:val="StilMedalionyFIO"/>
        <w:keepNext w:val="false"/>
        <w:keepLines w:val="false"/>
        <w:spacing w:lineRule="atLeast" w:line="206" w:before="80" w:after="0"/>
        <w:ind w:firstLine="170"/>
        <w:rPr/>
      </w:pPr>
      <w:r>
        <w:rPr>
          <w:b/>
        </w:rPr>
        <w:t>ПРУДНИКОВ Василий Прокофьевич</w:t>
      </w:r>
      <w:r>
        <w:rPr>
          <w:sz w:val="18"/>
        </w:rPr>
        <w:t xml:space="preserve"> (медальон). </w:t>
      </w:r>
      <w:r>
        <w:rPr>
          <w:rFonts w:cs="Times New Roman" w:ascii="Times New Roman" w:hAnsi="Times New Roman"/>
        </w:rPr>
        <w:t>Родился: 1908 г., БССР, Минская обл., Крупский р</w:t>
        <w:noBreakHyphen/>
        <w:t>н, Смородинский с/с, Колобанск. Призван Кунцевским РВК. Красноармеец. Семья: Прудникова Матрена Никитична — жена, РСФСР, Московская обл., г.Москва, Кунцевский р</w:t>
        <w:noBreakHyphen/>
        <w:t xml:space="preserve">н, ст.Сетунь д.13, кв.20.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май 1994 г., Новгородская обл., Парфинский р</w:t>
        <w:noBreakHyphen/>
        <w:t>н, Бяково. Захоронен: 9.5.1994 г., Новгородская обл., Парфинский р</w:t>
        <w:noBreakHyphen/>
        <w:t>н, д.Ясная Поляна. Отряд: «Долг», п.Парфино. Родственники найдены.</w:t>
      </w:r>
    </w:p>
    <w:p>
      <w:pPr>
        <w:pStyle w:val="StilMedalionyFIO"/>
        <w:keepNext w:val="false"/>
        <w:keepLines w:val="false"/>
        <w:spacing w:lineRule="atLeast" w:line="204" w:before="57" w:after="0"/>
        <w:ind w:firstLine="170"/>
        <w:rPr/>
      </w:pPr>
      <w:r>
        <w:rPr>
          <w:b/>
        </w:rPr>
        <w:t>ПРЫГОВ Николай Александрович</w:t>
      </w:r>
      <w:r>
        <w:rPr>
          <w:sz w:val="18"/>
        </w:rPr>
        <w:t xml:space="preserve"> (медальон). </w:t>
      </w:r>
      <w:r>
        <w:rPr>
          <w:rFonts w:cs="Times New Roman" w:ascii="Times New Roman" w:hAnsi="Times New Roman"/>
        </w:rPr>
        <w:t>Родился: 1912 г., РСФСР, Вологодская обл., В.Устюгский р</w:t>
        <w:noBreakHyphen/>
        <w:t>н, Приляевский с/с, Чупрово. Призван Мурманским РВК. Красноармеец. Семья: Кузьмина М. М.</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апрель 2002 г., Новгородская обл., Старорусский р</w:t>
        <w:noBreakHyphen/>
        <w:t>н, Давыдово. Захоронен: 7.5.2002 г., Новгородская обл., Старорусский р</w:t>
        <w:noBreakHyphen/>
        <w:t>н, г.Старая Русса. Отряд: «Фронт», г.Киров. Родственники найдены.</w:t>
      </w:r>
    </w:p>
    <w:p>
      <w:pPr>
        <w:pStyle w:val="StilMedalionyFIO"/>
        <w:keepNext w:val="false"/>
        <w:keepLines w:val="false"/>
        <w:spacing w:lineRule="atLeast" w:line="204" w:before="57" w:after="0"/>
        <w:ind w:firstLine="170"/>
        <w:rPr/>
      </w:pPr>
      <w:r>
        <w:rPr>
          <w:b/>
        </w:rPr>
        <w:t>ПРЫТКОВ Георгий Васильевич</w:t>
      </w:r>
      <w:r>
        <w:rPr>
          <w:sz w:val="18"/>
        </w:rPr>
        <w:t xml:space="preserve"> (медальон). </w:t>
      </w:r>
      <w:r>
        <w:rPr>
          <w:rFonts w:cs="Times New Roman" w:ascii="Times New Roman" w:hAnsi="Times New Roman"/>
        </w:rPr>
        <w:t>Родился: 1912 г. Семья: Шитова Клавдия Емельяновна, РСФСР, Свердловская обл., Исовский р</w:t>
        <w:noBreakHyphen/>
        <w:t xml:space="preserve">н, Прииск Артельный.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1942 г., Ленинградская обл., Кировский р</w:t>
        <w:noBreakHyphen/>
        <w:t>н, в р</w:t>
        <w:noBreakHyphen/>
        <w:t>не ст.Погостье. Захоронен: Ленинградская обл., Кировский р</w:t>
        <w:noBreakHyphen/>
        <w:t>н, в р</w:t>
        <w:noBreakHyphen/>
        <w:t xml:space="preserve">не ст.Погостье. Отряд: Фонд Поисковых отрядов Ленинградской обл. </w:t>
      </w:r>
    </w:p>
    <w:p>
      <w:pPr>
        <w:pStyle w:val="StilMedalionyFIO"/>
        <w:keepNext w:val="false"/>
        <w:keepLines w:val="false"/>
        <w:spacing w:lineRule="atLeast" w:line="204" w:before="57" w:after="0"/>
        <w:ind w:firstLine="170"/>
        <w:rPr/>
      </w:pPr>
      <w:r>
        <w:rPr>
          <w:b/>
        </w:rPr>
        <w:t>ПРЯХИН Сергей Васильевич</w:t>
      </w:r>
      <w:r>
        <w:rPr>
          <w:sz w:val="18"/>
        </w:rPr>
        <w:t xml:space="preserve"> (медальон). </w:t>
      </w:r>
      <w:r>
        <w:rPr>
          <w:rFonts w:cs="Times New Roman" w:ascii="Times New Roman" w:hAnsi="Times New Roman"/>
        </w:rPr>
        <w:t>Родился: 1901 г., РСФСР, Алтайский край, Троицкий р</w:t>
        <w:noBreakHyphen/>
        <w:t>н, Петровский с/с, Петровка. Призван Троицким РВК. Рядовой. Семья: Пряхина Анисия Григорьевна — жена, РСФСР, Алтайский край, Троицкий р</w:t>
        <w:noBreakHyphen/>
        <w:t xml:space="preserve">н, Ереминский с/с, Ереминская.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май 2001 г., Новгородская обл., Чудовский р</w:t>
        <w:noBreakHyphen/>
        <w:t>н, Пехово. Захоронен: 8.5.2001 г., Новгородская обл., Чудовский р</w:t>
        <w:noBreakHyphen/>
        <w:t>н, Тушино. Отряд: им. А.Ерастова, г.Чудово. Родственники найдены.</w:t>
      </w:r>
    </w:p>
    <w:p>
      <w:pPr>
        <w:pStyle w:val="StilMedalionyFIO"/>
        <w:keepNext w:val="false"/>
        <w:keepLines w:val="false"/>
        <w:spacing w:lineRule="atLeast" w:line="204" w:before="57" w:after="0"/>
        <w:ind w:firstLine="170"/>
        <w:rPr/>
      </w:pPr>
      <w:r>
        <w:rPr>
          <w:b/>
        </w:rPr>
        <w:t>ПРЯХИН Филипп Ефимович</w:t>
      </w:r>
      <w:r>
        <w:rPr>
          <w:sz w:val="18"/>
        </w:rPr>
        <w:t xml:space="preserve"> (медальон). </w:t>
      </w:r>
      <w:r>
        <w:rPr>
          <w:rFonts w:cs="Times New Roman" w:ascii="Times New Roman" w:hAnsi="Times New Roman"/>
        </w:rPr>
        <w:t>Родился: 1913 г., РСФСР, Новосибирская обл., Колыванский р</w:t>
        <w:noBreakHyphen/>
        <w:t xml:space="preserve">н, Южинский с/с, Южино. Призван Колыванским РВК. Рядовой. Семья: Пряхин Ефим Петрович — отец, адрес тот же. </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1991 г., Новгородская обл., Новгородский р</w:t>
        <w:noBreakHyphen/>
        <w:t>н, д.Мясной Бор. Захоронен: 31.8.1991 г., Новгородская обл., Новгородский р</w:t>
        <w:noBreakHyphen/>
        <w:t xml:space="preserve">н, д.Мясной Бор. Отряд: Экспедиция «Долина», г.В.Новгород. </w:t>
      </w:r>
    </w:p>
    <w:p>
      <w:pPr>
        <w:pStyle w:val="StilMedalionyFIO"/>
        <w:keepNext w:val="false"/>
        <w:keepLines w:val="false"/>
        <w:spacing w:lineRule="atLeast" w:line="202" w:before="57" w:after="0"/>
        <w:ind w:firstLine="170"/>
        <w:rPr/>
      </w:pPr>
      <w:r>
        <w:rPr>
          <w:b/>
        </w:rPr>
        <w:t>ПУДЕНКОВ Григорий Федорович</w:t>
      </w:r>
      <w:r>
        <w:rPr>
          <w:sz w:val="18"/>
        </w:rPr>
        <w:t xml:space="preserve"> (медальон). </w:t>
      </w:r>
      <w:r>
        <w:rPr>
          <w:rFonts w:cs="Times New Roman" w:ascii="Times New Roman" w:hAnsi="Times New Roman"/>
        </w:rPr>
        <w:t>Родился: 1901 г., Калининская обл., Куньинский р</w:t>
        <w:noBreakHyphen/>
        <w:t>н, Ушицкий с/с, д.Жегалово. Призван Куньинским РВК Калининской обл. Семья: Пуденкова Матрена Ивановна, Калининская обл., Куньинский р</w:t>
        <w:noBreakHyphen/>
        <w:t xml:space="preserve">н, д.Жегалово. </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сентябрь 1999 г., Ленинградская обл., Киришский р</w:t>
        <w:noBreakHyphen/>
        <w:t>н, в районе урочища Дубовик. Захоронен: Ленинградская обл., Киришский р</w:t>
        <w:noBreakHyphen/>
        <w:t>н, ур.Липовик, воинское кладбище у ручья Черновский. Отряд: «Аверс», г.Кириши, ЛЛВИУС, г.С.-Петербург. Родственники найдены.</w:t>
      </w:r>
    </w:p>
    <w:p>
      <w:pPr>
        <w:pStyle w:val="StilMedalionyFIO"/>
        <w:keepNext w:val="false"/>
        <w:keepLines w:val="false"/>
        <w:spacing w:lineRule="atLeast" w:line="202" w:before="57" w:after="0"/>
        <w:ind w:firstLine="170"/>
        <w:rPr/>
      </w:pPr>
      <w:r>
        <w:rPr>
          <w:b/>
        </w:rPr>
        <w:t xml:space="preserve">ПУДОВ Егор Федорович. </w:t>
      </w:r>
      <w:r>
        <w:rPr>
          <w:rFonts w:cs="Times New Roman" w:ascii="Times New Roman" w:hAnsi="Times New Roman"/>
        </w:rPr>
        <w:t xml:space="preserve">Родился: 1916 г., х.Большая Федоровка. Военнослужащий. </w:t>
      </w:r>
    </w:p>
    <w:p>
      <w:pPr>
        <w:pStyle w:val="StilMedalionynayden"/>
        <w:spacing w:lineRule="atLeast" w:line="202"/>
        <w:ind w:firstLine="170"/>
        <w:rPr>
          <w:rFonts w:ascii="Times New Roman" w:hAnsi="Times New Roman" w:cs="Times New Roman"/>
        </w:rPr>
      </w:pPr>
      <w:r>
        <w:rPr>
          <w:rFonts w:cs="Times New Roman" w:ascii="Times New Roman" w:hAnsi="Times New Roman"/>
        </w:rPr>
        <w:t xml:space="preserve">Найден: 1995 г., Украина, г.Севастополь. Захоронен: 4.5.1995 г., Украина, г.Севастополь, братская могила у береговой батареи 115 (704). Отряд: «Долг», г.Севастополь. </w:t>
      </w:r>
    </w:p>
    <w:p>
      <w:pPr>
        <w:pStyle w:val="StilMedalionyFIO"/>
        <w:keepNext w:val="false"/>
        <w:keepLines w:val="false"/>
        <w:spacing w:lineRule="atLeast" w:line="202" w:before="80" w:after="0"/>
        <w:ind w:firstLine="170"/>
        <w:rPr/>
      </w:pPr>
      <w:r>
        <w:rPr>
          <w:b/>
        </w:rPr>
        <w:t xml:space="preserve">ПУЗАНКОВ Михайлович. </w:t>
      </w:r>
      <w:r>
        <w:rPr>
          <w:rFonts w:cs="Times New Roman" w:ascii="Times New Roman" w:hAnsi="Times New Roman"/>
        </w:rPr>
        <w:t>Родился: 1915? г., Омская обл., Нарянковский р</w:t>
        <w:noBreakHyphen/>
        <w:t>н, д.Михайловка. Призван Кировским РВК. Сержант. Семья: Ступина В.А., Омская обл., Ульяновский р</w:t>
        <w:noBreakHyphen/>
        <w:t xml:space="preserve">н, Совхоз 652.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1997 г., Орловская обл., Глазуновский р</w:t>
        <w:noBreakHyphen/>
        <w:t>н. Захоронен: 1997 г., Курская обл., Поныровский р</w:t>
        <w:noBreakHyphen/>
        <w:t xml:space="preserve">н, Памятник Артиллеристам. Отряд: «Поиск», г.Курск. </w:t>
      </w:r>
    </w:p>
    <w:p>
      <w:pPr>
        <w:pStyle w:val="StilMedalionyFIO"/>
        <w:keepNext w:val="false"/>
        <w:keepLines w:val="false"/>
        <w:spacing w:lineRule="atLeast" w:line="204" w:before="80" w:after="0"/>
        <w:ind w:firstLine="170"/>
        <w:rPr/>
      </w:pPr>
      <w:r>
        <w:rPr>
          <w:b/>
        </w:rPr>
        <w:t>ПУЗАТКИН Коронид Вис(Вас)...</w:t>
      </w:r>
      <w:r>
        <w:rPr>
          <w:sz w:val="18"/>
        </w:rPr>
        <w:t xml:space="preserve"> (медальон). </w:t>
      </w:r>
      <w:r>
        <w:rPr>
          <w:rFonts w:cs="Times New Roman" w:ascii="Times New Roman" w:hAnsi="Times New Roman"/>
        </w:rPr>
        <w:t>Родился: 1913 г., Западно</w:t>
        <w:noBreakHyphen/>
        <w:t>Казахстанская обл., г.Уральск, Нижне</w:t>
        <w:noBreakHyphen/>
        <w:t>Ураль... Призван Тепловским РВК. Рядовой. Семья: Пузаткина Вера, Чкаловская обл., Тепловский р</w:t>
        <w:noBreakHyphen/>
        <w:t xml:space="preserve">н, Тепловский с/с, п.Теплый.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Тверская обл., Ржевский р</w:t>
        <w:noBreakHyphen/>
        <w:t>н. Захоронен: Тверская обл., Ржевский р</w:t>
        <w:noBreakHyphen/>
        <w:t>н, д.Сухуша. Отряд: п/о г.Ис</w:t>
        <w:softHyphen/>
        <w:t xml:space="preserve">тра, Московская обл. </w:t>
      </w:r>
    </w:p>
    <w:p>
      <w:pPr>
        <w:pStyle w:val="StilMedalionyFIO"/>
        <w:keepNext w:val="false"/>
        <w:keepLines w:val="false"/>
        <w:spacing w:lineRule="atLeast" w:line="206" w:before="80" w:after="0"/>
        <w:ind w:firstLine="170"/>
        <w:rPr/>
      </w:pPr>
      <w:r>
        <w:rPr>
          <w:b/>
        </w:rPr>
        <w:t>ПУЗЫРЬКОВ Николай Яковлевич</w:t>
      </w:r>
      <w:r>
        <w:rPr>
          <w:sz w:val="18"/>
        </w:rPr>
        <w:t xml:space="preserve"> (медальон). </w:t>
      </w:r>
      <w:r>
        <w:rPr>
          <w:rFonts w:cs="Times New Roman" w:ascii="Times New Roman" w:hAnsi="Times New Roman"/>
        </w:rPr>
        <w:t>Родился: Рязанская обл., Спасский р</w:t>
        <w:noBreakHyphen/>
        <w:t xml:space="preserve">н, Панино. Семья: Пузырькова Анастасия Мироновна, адрес тот же.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август 2004 г., Смоленская обл., Гагаринский р</w:t>
        <w:noBreakHyphen/>
        <w:t>н, д.Сорокино, 200 м южнее д.Сорокино. Захоронен: 22.8.2004 г., Смоленская обл., Гагаринский р</w:t>
        <w:noBreakHyphen/>
        <w:t xml:space="preserve">н, г.Гагарин, 2 воинское мемориальное захоронение. Отряд: «Рейд», г.Гагарин. </w:t>
      </w:r>
    </w:p>
    <w:p>
      <w:pPr>
        <w:pStyle w:val="StilMedalionyFIO"/>
        <w:keepNext w:val="false"/>
        <w:keepLines w:val="false"/>
        <w:spacing w:lineRule="atLeast" w:line="206" w:before="80" w:after="0"/>
        <w:ind w:firstLine="170"/>
        <w:rPr/>
      </w:pPr>
      <w:r>
        <w:rPr>
          <w:b/>
        </w:rPr>
        <w:t>ПУЛЛЫНЕН Матвей Петрович</w:t>
      </w:r>
      <w:r>
        <w:rPr>
          <w:sz w:val="18"/>
        </w:rPr>
        <w:t xml:space="preserve"> (медальон). </w:t>
      </w:r>
      <w:r>
        <w:rPr>
          <w:rFonts w:cs="Times New Roman" w:ascii="Times New Roman" w:hAnsi="Times New Roman"/>
        </w:rPr>
        <w:t>Родился: 1921 г., Ленинградская обл., Слуцкий р</w:t>
        <w:noBreakHyphen/>
        <w:t>н, Белевский с/с, д.Белово. Призван Слуцким РВК Ленинградской обл. Семья: Пулинина Анна Петровна, Ленинградская обл., Слуцкий р</w:t>
        <w:noBreakHyphen/>
        <w:t xml:space="preserve">н, д.Белово (Попово).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май 1996 г., Ленинградская обл., Кировский р</w:t>
        <w:noBreakHyphen/>
        <w:t>н, в районе станции Погостье. Захоронен: Ленинградская обл., Кировский р</w:t>
        <w:noBreakHyphen/>
        <w:t xml:space="preserve">н, д.Погостье. Отряд: «МИФ», г.С.-Петербург. </w:t>
      </w:r>
    </w:p>
    <w:p>
      <w:pPr>
        <w:pStyle w:val="StilMedalionyFIO"/>
        <w:keepNext w:val="false"/>
        <w:keepLines w:val="false"/>
        <w:spacing w:lineRule="atLeast" w:line="206" w:before="80" w:after="0"/>
        <w:ind w:firstLine="170"/>
        <w:rPr/>
      </w:pPr>
      <w:r>
        <w:rPr>
          <w:b/>
        </w:rPr>
        <w:t>ПУЛЯЕВ Иван Димитрович</w:t>
      </w:r>
      <w:r>
        <w:rPr>
          <w:sz w:val="18"/>
        </w:rPr>
        <w:t xml:space="preserve"> (медальон). </w:t>
      </w:r>
      <w:r>
        <w:rPr>
          <w:rFonts w:cs="Times New Roman" w:ascii="Times New Roman" w:hAnsi="Times New Roman"/>
        </w:rPr>
        <w:t>Родился: 1903 г., Алтайский край, Шипуновский р</w:t>
        <w:noBreakHyphen/>
        <w:t xml:space="preserve">н, Хлопуновский с/с, Хлопуново. Призван Шипуновским РВК. Рядовой. Семья: Пуляева Пелагея Степановна, Алтайский (Гампинский) край, тот же.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август 1997 г., Республика Карелия, Лоухский р</w:t>
        <w:noBreakHyphen/>
        <w:t>н, шоссе Лоухи</w:t>
        <w:noBreakHyphen/>
        <w:t>Кестеньга, 47 км, 500 м севернее ж/д, сопка Фигурная. Захоронен: 8.8.1997 г., Республика Карелия, Лоухский р</w:t>
        <w:noBreakHyphen/>
        <w:t xml:space="preserve">н, п.Сосновый. Отряд: п/о г.Северодвинск. </w:t>
      </w:r>
    </w:p>
    <w:p>
      <w:pPr>
        <w:pStyle w:val="StilMedalionyFIO"/>
        <w:keepNext w:val="false"/>
        <w:keepLines w:val="false"/>
        <w:spacing w:lineRule="atLeast" w:line="206" w:before="80" w:after="0"/>
        <w:ind w:firstLine="170"/>
        <w:rPr/>
      </w:pPr>
      <w:r>
        <w:rPr>
          <w:b/>
        </w:rPr>
        <w:t xml:space="preserve">ПУПЛЯЕВ Петр Мефедович </w:t>
      </w:r>
      <w:r>
        <w:rPr>
          <w:sz w:val="18"/>
        </w:rPr>
        <w:t xml:space="preserve">(архивный список). </w:t>
      </w:r>
      <w:r>
        <w:rPr>
          <w:rFonts w:cs="Times New Roman" w:ascii="Times New Roman" w:hAnsi="Times New Roman"/>
        </w:rPr>
        <w:t>Родился: 1912 г., ТАССР, Таканышский р</w:t>
        <w:noBreakHyphen/>
        <w:t>н, Бизяевка. Призван Старо</w:t>
        <w:noBreakHyphen/>
        <w:t>Русским РВК. Красноармеец. Семья: Починкова Вера Арсентьевна.</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апрель 1995 г., Калужская обл., Юхновский р</w:t>
        <w:noBreakHyphen/>
        <w:t>н. Захоронен: 10.5.1995 г., Калужская обл., Юхновский р</w:t>
        <w:noBreakHyphen/>
        <w:t xml:space="preserve">н, Климовский с/с, воинский мемориал «Б.Устье». Отряд: «Судьба», г.Москва. </w:t>
      </w:r>
    </w:p>
    <w:p>
      <w:pPr>
        <w:pStyle w:val="StilMedalionyFIO"/>
        <w:keepNext w:val="false"/>
        <w:keepLines w:val="false"/>
        <w:spacing w:lineRule="atLeast" w:line="208" w:before="80" w:after="0"/>
        <w:ind w:firstLine="170"/>
        <w:rPr/>
      </w:pPr>
      <w:r>
        <w:rPr>
          <w:b/>
        </w:rPr>
        <w:t>ПУСТОВАЛОВ Елиферий Иванович</w:t>
      </w:r>
      <w:r>
        <w:rPr>
          <w:sz w:val="18"/>
        </w:rPr>
        <w:t xml:space="preserve"> (медальон). </w:t>
      </w:r>
      <w:r>
        <w:rPr>
          <w:rFonts w:cs="Times New Roman" w:ascii="Times New Roman" w:hAnsi="Times New Roman"/>
        </w:rPr>
        <w:t>Родился: 1902 г., РСФСР, Вятская обл., г.Сарапул, Заканский р</w:t>
        <w:noBreakHyphen/>
        <w:t>н, Потки. Призван Артемовским РВК. Красноармеец. Семья: Пустовалова Елена Марковна — жена, РСФСР, Тувинская АО, К.</w:t>
        <w:noBreakHyphen/>
        <w:t>Хемский р</w:t>
        <w:noBreakHyphen/>
        <w:t xml:space="preserve">н, Бельбейский с/с, Гедралич.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май 1991 г., Новгородская обл., Чудовский р</w:t>
        <w:noBreakHyphen/>
        <w:t>н, д.Лезно. Захоронен: 12.9.1991 г., Новгородская обл., Чудовский р</w:t>
        <w:noBreakHyphen/>
        <w:t xml:space="preserve">н, д.Лезно. Отряд: п/о г.Чудово. </w:t>
      </w:r>
    </w:p>
    <w:p>
      <w:pPr>
        <w:pStyle w:val="StilMedalionyFIO"/>
        <w:keepNext w:val="false"/>
        <w:keepLines w:val="false"/>
        <w:spacing w:lineRule="atLeast" w:line="206" w:before="80" w:after="0"/>
        <w:ind w:firstLine="170"/>
        <w:rPr/>
      </w:pPr>
      <w:r>
        <w:rPr>
          <w:b/>
        </w:rPr>
        <w:t>ПУСТОХИН Василий Иванович</w:t>
      </w:r>
      <w:r>
        <w:rPr>
          <w:sz w:val="18"/>
        </w:rPr>
        <w:t xml:space="preserve"> (медальон). </w:t>
      </w:r>
      <w:r>
        <w:rPr>
          <w:rFonts w:cs="Times New Roman" w:ascii="Times New Roman" w:hAnsi="Times New Roman"/>
        </w:rPr>
        <w:t>Родился: 1903 г., Воронежская обл., Коротоякский р</w:t>
        <w:noBreakHyphen/>
        <w:t xml:space="preserve">н, Покровский с/с., с.Покровка. Призван Тихвинским РВК Ленинградской обл. Красноармеец.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июль 1992 г., Ленинградская обл., Тихвинский р</w:t>
        <w:noBreakHyphen/>
        <w:t>н, вблизи д.Лазаревичи. Захоронен: 9.12.1993 г., Ленинградская обл., г.Тихвин, воинское кладбище «Фишева Гора». Отряд: «Долг», г.Череповец. Родственники найдены.</w:t>
      </w:r>
    </w:p>
    <w:p>
      <w:pPr>
        <w:pStyle w:val="StilMedalionyFIO"/>
        <w:keepNext w:val="false"/>
        <w:keepLines w:val="false"/>
        <w:spacing w:lineRule="atLeast" w:line="206" w:before="80" w:after="0"/>
        <w:ind w:firstLine="170"/>
        <w:rPr/>
      </w:pPr>
      <w:r>
        <w:rPr>
          <w:b/>
        </w:rPr>
        <w:t>ПУТИЛОВ Георгий Васильевич</w:t>
      </w:r>
      <w:r>
        <w:rPr>
          <w:sz w:val="18"/>
        </w:rPr>
        <w:t xml:space="preserve"> (архивный список). </w:t>
      </w:r>
      <w:r>
        <w:rPr>
          <w:rFonts w:cs="Times New Roman" w:ascii="Times New Roman" w:hAnsi="Times New Roman"/>
        </w:rPr>
        <w:t xml:space="preserve">Родился: 1910 г., Архангельская обл., г.Архангельск. Призван Октябрьским РВК Архангельской обл. Красноармеец.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август 1998 г., Республика Карелия, Лоухский р</w:t>
        <w:noBreakHyphen/>
        <w:t>н, 2,5 км С.</w:t>
        <w:noBreakHyphen/>
        <w:t>З. 53 км шоссе Лоухи</w:t>
        <w:noBreakHyphen/>
        <w:t>Кестеньга. Захоронен: 18.8.1998 г., Республика Карелия, Лоухский р</w:t>
        <w:noBreakHyphen/>
        <w:t xml:space="preserve">н, п.Сосновый. </w:t>
      </w:r>
    </w:p>
    <w:p>
      <w:pPr>
        <w:pStyle w:val="StilMedalionyFIO"/>
        <w:keepNext w:val="false"/>
        <w:keepLines w:val="false"/>
        <w:spacing w:lineRule="atLeast" w:line="206" w:before="80" w:after="0"/>
        <w:ind w:firstLine="170"/>
        <w:rPr/>
      </w:pPr>
      <w:r>
        <w:rPr>
          <w:b/>
        </w:rPr>
        <w:t>ПУТНИНШ Освальд Юрович</w:t>
      </w:r>
      <w:r>
        <w:rPr>
          <w:sz w:val="18"/>
        </w:rPr>
        <w:t xml:space="preserve"> (медальон). </w:t>
      </w:r>
      <w:r>
        <w:rPr>
          <w:rFonts w:cs="Times New Roman" w:ascii="Times New Roman" w:hAnsi="Times New Roman"/>
        </w:rPr>
        <w:t xml:space="preserve">Родился: 1916 г., ЭССР, г.Таллин. Сержант. Семья: Путнинис Анна Яновна, Латвийская ССР, г.Елока, ул.Лиеля Краста, д.13, кв.3.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1976 г., Новгородская обл., Старорусский р</w:t>
        <w:noBreakHyphen/>
        <w:t>н, Гарижа. Захоронен: 1976 г., Новгородская обл., Старорусский р</w:t>
        <w:noBreakHyphen/>
        <w:t>н, д.Утушкино. Отряд: «Надежда», г.Старая Русса. Родственники найдены.</w:t>
      </w:r>
    </w:p>
    <w:p>
      <w:pPr>
        <w:pStyle w:val="StilMedalionyFIO"/>
        <w:keepNext w:val="false"/>
        <w:keepLines w:val="false"/>
        <w:spacing w:lineRule="atLeast" w:line="206" w:before="80" w:after="0"/>
        <w:ind w:firstLine="170"/>
        <w:rPr/>
      </w:pPr>
      <w:r>
        <w:rPr>
          <w:b/>
        </w:rPr>
        <w:t>ПУХКИЙ Петр Андреевич</w:t>
      </w:r>
      <w:r>
        <w:rPr>
          <w:sz w:val="18"/>
        </w:rPr>
        <w:t xml:space="preserve"> (медальон). </w:t>
      </w:r>
      <w:r>
        <w:rPr>
          <w:rFonts w:cs="Times New Roman" w:ascii="Times New Roman" w:hAnsi="Times New Roman"/>
        </w:rPr>
        <w:t>Родился: 1922 г., УССР, г.Киев. Семья: Руднев Аркадий, Черкасская обл., Уманский р</w:t>
        <w:noBreakHyphen/>
        <w:t xml:space="preserve">н.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апрель 1999 г., Ленинградская обл., Кировский р</w:t>
        <w:noBreakHyphen/>
        <w:t>н, в районе урочища Гайтолово. Захоронен: Ленинградская обл., Кировский р</w:t>
        <w:noBreakHyphen/>
        <w:t xml:space="preserve">н, мемориал «Синявинские Высоты». Отряд: «Броня», г.Арзамас. </w:t>
      </w:r>
    </w:p>
    <w:p>
      <w:pPr>
        <w:pStyle w:val="StilMedalionyFIO"/>
        <w:keepNext w:val="false"/>
        <w:keepLines w:val="false"/>
        <w:spacing w:lineRule="atLeast" w:line="206" w:before="80" w:after="0"/>
        <w:ind w:firstLine="170"/>
        <w:rPr/>
      </w:pPr>
      <w:r>
        <w:rPr>
          <w:b/>
        </w:rPr>
        <w:t>ПУХОВ Степан Андреевич</w:t>
      </w:r>
      <w:r>
        <w:rPr>
          <w:sz w:val="18"/>
        </w:rPr>
        <w:t xml:space="preserve"> (медальон). </w:t>
      </w:r>
      <w:r>
        <w:rPr>
          <w:rFonts w:cs="Times New Roman" w:ascii="Times New Roman" w:hAnsi="Times New Roman"/>
        </w:rPr>
        <w:t>Родился: 1898 г. Красноармеец. Семья: Родионова Евдокия Андреевна — сестра, РСФСР, Архангельская обл., Приозерный р</w:t>
        <w:noBreakHyphen/>
        <w:t xml:space="preserve">н, Ошевенское п/о, Б.Холуй.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май 1990 г., Новгородская обл., Демянский р</w:t>
        <w:noBreakHyphen/>
        <w:t>н, Вязовка. Захоронен: 12.6.1990 г., Новгородская обл., Демянский р</w:t>
        <w:noBreakHyphen/>
        <w:t>н, п.Кневицы. Отряд: «Красная гвоздика», п.Кневицы. Родственники найдены.</w:t>
      </w:r>
    </w:p>
    <w:p>
      <w:pPr>
        <w:pStyle w:val="StilMedalionyFIO"/>
        <w:keepNext w:val="false"/>
        <w:keepLines w:val="false"/>
        <w:spacing w:lineRule="atLeast" w:line="206" w:before="80" w:after="0"/>
        <w:ind w:firstLine="170"/>
        <w:rPr/>
      </w:pPr>
      <w:r>
        <w:rPr>
          <w:b/>
        </w:rPr>
        <w:t>ПУЧИНИН Михаил Осипович</w:t>
      </w:r>
      <w:r>
        <w:rPr>
          <w:sz w:val="18"/>
        </w:rPr>
        <w:t xml:space="preserve"> (медальон). </w:t>
      </w:r>
      <w:r>
        <w:rPr>
          <w:rFonts w:cs="Times New Roman" w:ascii="Times New Roman" w:hAnsi="Times New Roman"/>
        </w:rPr>
        <w:t>Родился: 1902 г., РСФСР, Красноярский край, Боготольский р</w:t>
        <w:noBreakHyphen/>
        <w:t>н, Вишинский с/с, Ильинка. Призван Боготольским РВК. Красноармеец. Семья: Пучинина Василиса Ивановна, РСФСР, Красноярский край, Боготольский р</w:t>
        <w:noBreakHyphen/>
        <w:t xml:space="preserve">н, Вишинский с/с, Ильинка, ул. Западная, 62.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май 1988 г., Новгородская обл., Чудовский р</w:t>
        <w:noBreakHyphen/>
        <w:t>н, д.Мостки. Захоронен: 8.5.1988 г., Новгородская обл., Новгородский р</w:t>
        <w:noBreakHyphen/>
        <w:t>н, д.Мясной Бор. Отряд: «Зов», г.Набережные Челны. Родственники найдены.</w:t>
      </w:r>
    </w:p>
    <w:p>
      <w:pPr>
        <w:pStyle w:val="StilMedalionyFIO"/>
        <w:keepNext w:val="false"/>
        <w:keepLines w:val="false"/>
        <w:spacing w:lineRule="atLeast" w:line="206" w:before="80" w:after="0"/>
        <w:ind w:firstLine="170"/>
        <w:rPr/>
      </w:pPr>
      <w:r>
        <w:rPr>
          <w:b/>
          <w:spacing w:val="15"/>
        </w:rPr>
        <w:t>ПУЧКОВ Ерофей Афанасьевич</w:t>
      </w:r>
      <w:r>
        <w:rPr>
          <w:spacing w:val="15"/>
          <w:sz w:val="18"/>
        </w:rPr>
        <w:t xml:space="preserve"> (медальон). </w:t>
      </w:r>
      <w:r>
        <w:rPr>
          <w:rFonts w:cs="Times New Roman" w:ascii="Times New Roman" w:hAnsi="Times New Roman"/>
          <w:spacing w:val="15"/>
        </w:rPr>
        <w:t>Родился: 1907 г., РСФСР, Новосибирская обл., Яшкинский р</w:t>
        <w:noBreakHyphen/>
        <w:t xml:space="preserve">н, Березовский с/с, 17 км, д.Ворониха. Призван Яшкинским РВК. Красноармеец. Семья: адрес тот же.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май 1997 г., Новгородская обл., Чудовский р</w:t>
        <w:noBreakHyphen/>
        <w:t>н, д.Лезно. Захоронен: 8.5.1997 г., Новгородская обл., Чудовский р</w:t>
        <w:noBreakHyphen/>
        <w:t xml:space="preserve">н, д.Лезно. Отряд: им. А.Ерастова, г.Чудово. </w:t>
      </w:r>
    </w:p>
    <w:p>
      <w:pPr>
        <w:pStyle w:val="StilMedalionyFIO"/>
        <w:keepNext w:val="false"/>
        <w:keepLines w:val="false"/>
        <w:spacing w:lineRule="atLeast" w:line="206" w:before="80" w:after="0"/>
        <w:ind w:firstLine="170"/>
        <w:rPr/>
      </w:pPr>
      <w:r>
        <w:rPr>
          <w:b/>
        </w:rPr>
        <w:t>ПУШКАРЕВ Иван Зиновьевич</w:t>
      </w:r>
      <w:r>
        <w:rPr>
          <w:sz w:val="18"/>
        </w:rPr>
        <w:t xml:space="preserve"> (медальон). </w:t>
      </w:r>
      <w:r>
        <w:rPr>
          <w:rFonts w:cs="Times New Roman" w:ascii="Times New Roman" w:hAnsi="Times New Roman"/>
        </w:rPr>
        <w:t xml:space="preserve">Родился: 1915 г., РСФСР, Алтайский край, г.Барнаул, </w:t>
        <w:softHyphen/>
        <w:t xml:space="preserve">ул.К.Маркса, 81. Призван Барнаульским РВК. Семья: Пушкарева Вера Алексеевна, адрес тот же.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август 2001 г., Новгородская обл., Старорусский р</w:t>
        <w:noBreakHyphen/>
        <w:t>н. Захоронен: 26.8.2001 г., Новгородская обл., Старорусский р</w:t>
        <w:noBreakHyphen/>
        <w:t xml:space="preserve">н, г.Старая Русса. Отряд: «Гвардия»-«Шкраб», г.В.Новгород. </w:t>
      </w:r>
    </w:p>
    <w:p>
      <w:pPr>
        <w:pStyle w:val="StilMedalionyFIO"/>
        <w:keepNext w:val="false"/>
        <w:keepLines w:val="false"/>
        <w:spacing w:lineRule="atLeast" w:line="206" w:before="80" w:after="0"/>
        <w:ind w:firstLine="170"/>
        <w:rPr/>
      </w:pPr>
      <w:r>
        <w:rPr>
          <w:b/>
        </w:rPr>
        <w:t>ПУШКАРЕВ Нефед Федорович</w:t>
      </w:r>
      <w:r>
        <w:rPr>
          <w:sz w:val="18"/>
        </w:rPr>
        <w:t xml:space="preserve"> (медальон). </w:t>
      </w:r>
      <w:r>
        <w:rPr>
          <w:rFonts w:cs="Times New Roman" w:ascii="Times New Roman" w:hAnsi="Times New Roman"/>
        </w:rPr>
        <w:t>Родился: 1898 г., РСФСР, Алтайский край, Быстроистокский р</w:t>
        <w:noBreakHyphen/>
        <w:t>н, Паутовский с/с, Паутово. Красноармеец. Семья: Пушкарева Анисия Васильевна — жена, РСФСР, Алтайский край, Быстроистокский р</w:t>
        <w:noBreakHyphen/>
        <w:t>н, Паутовский с/с, к</w:t>
        <w:noBreakHyphen/>
        <w:t xml:space="preserve">з им.Крупской, Паутово.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октябрь 1988 г., Новгородская обл., Новгородский р</w:t>
        <w:noBreakHyphen/>
        <w:t>н, Малое Замошье. Захоронен: 9.5.1989 г., Новгородская обл., Новгородский р</w:t>
        <w:noBreakHyphen/>
        <w:t>н, д.Мясной Бор. Отряд: «Долг», г.В.Новгород. Родственники найдены.</w:t>
      </w:r>
    </w:p>
    <w:p>
      <w:pPr>
        <w:pStyle w:val="StilMedalionyFIO"/>
        <w:keepNext w:val="false"/>
        <w:keepLines w:val="false"/>
        <w:spacing w:lineRule="atLeast" w:line="204" w:before="80" w:after="0"/>
        <w:ind w:firstLine="170"/>
        <w:rPr/>
      </w:pPr>
      <w:r>
        <w:rPr>
          <w:b/>
        </w:rPr>
        <w:t>ПУШКИН Петр Иванович</w:t>
      </w:r>
      <w:r>
        <w:rPr>
          <w:sz w:val="18"/>
        </w:rPr>
        <w:t xml:space="preserve"> (медальон). </w:t>
      </w:r>
      <w:r>
        <w:rPr>
          <w:rFonts w:cs="Times New Roman" w:ascii="Times New Roman" w:hAnsi="Times New Roman"/>
        </w:rPr>
        <w:t>Родился: 1902 г., Ленинградская обл., Тихвинский р</w:t>
        <w:noBreakHyphen/>
        <w:t xml:space="preserve">н, Новодеревенский с/с, д.Новая. Призван Тихвинским РВК Ленинградской обл. </w:t>
      </w:r>
    </w:p>
    <w:p>
      <w:pPr>
        <w:pStyle w:val="StilMedalionynayden"/>
        <w:spacing w:lineRule="atLeast" w:line="204"/>
        <w:ind w:firstLine="170"/>
        <w:rPr>
          <w:rFonts w:ascii="Times New Roman" w:hAnsi="Times New Roman" w:cs="Times New Roman"/>
          <w:spacing w:val="-15"/>
        </w:rPr>
      </w:pPr>
      <w:r>
        <w:rPr>
          <w:rFonts w:cs="Times New Roman" w:ascii="Times New Roman" w:hAnsi="Times New Roman"/>
          <w:spacing w:val="-15"/>
        </w:rPr>
        <w:t>Найден: 2004 г., Ленинградская обл., Кировский р</w:t>
        <w:noBreakHyphen/>
        <w:t>н, мемориал «Невский Пятачок». Захоронен: Ленинградская обл., Кировский р</w:t>
        <w:noBreakHyphen/>
        <w:t xml:space="preserve">н, мемориал «Невский Пятачок». Отряд: Фонд Поисковых отрядов Ленинградской обл. </w:t>
      </w:r>
    </w:p>
    <w:p>
      <w:pPr>
        <w:pStyle w:val="StilMedalionyFIO"/>
        <w:keepNext w:val="false"/>
        <w:keepLines w:val="false"/>
        <w:spacing w:lineRule="atLeast" w:line="204" w:before="80" w:after="0"/>
        <w:ind w:firstLine="170"/>
        <w:rPr/>
      </w:pPr>
      <w:r>
        <w:rPr>
          <w:b/>
        </w:rPr>
        <w:t>ПУШКИН Сергей Александрович</w:t>
      </w:r>
      <w:r>
        <w:rPr>
          <w:sz w:val="18"/>
        </w:rPr>
        <w:t xml:space="preserve"> (медальон). </w:t>
      </w:r>
      <w:r>
        <w:rPr>
          <w:rFonts w:cs="Times New Roman" w:ascii="Times New Roman" w:hAnsi="Times New Roman"/>
        </w:rPr>
        <w:t>Родился: 1920 г., Ивановская обл., Кадыйский р</w:t>
        <w:noBreakHyphen/>
        <w:t xml:space="preserve">н, д.Жуково. Призван Кадыйским РВК Ивановской обл. Гвардии ефрейтор. Семья: Пушкин Александр Сергеевич, адрес тот же.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сентябрь 1995 г., Ленинградская обл., Кировский р</w:t>
        <w:noBreakHyphen/>
        <w:t>н, в урочище Арбузово, мемориал «Невский Пятачок». Захоронен: Ленинградская обл., Кировский р</w:t>
        <w:noBreakHyphen/>
        <w:t xml:space="preserve">н, мемориал «Невский Пятачок». Отряд: «Северо-Запад», г.С.-Петербург. </w:t>
      </w:r>
    </w:p>
    <w:p>
      <w:pPr>
        <w:pStyle w:val="StilMedalionyFIO"/>
        <w:keepNext w:val="false"/>
        <w:keepLines w:val="false"/>
        <w:spacing w:lineRule="atLeast" w:line="204" w:before="80" w:after="0"/>
        <w:ind w:firstLine="170"/>
        <w:rPr/>
      </w:pPr>
      <w:r>
        <w:rPr>
          <w:b/>
        </w:rPr>
        <w:t>ПШЕНИЧНИКОВ Ефим Яковлевич</w:t>
      </w:r>
      <w:r>
        <w:rPr>
          <w:sz w:val="18"/>
        </w:rPr>
        <w:t xml:space="preserve"> (медальон). </w:t>
      </w:r>
      <w:r>
        <w:rPr>
          <w:rFonts w:cs="Times New Roman" w:ascii="Times New Roman" w:hAnsi="Times New Roman"/>
        </w:rPr>
        <w:t>Родился: 1903 г., РСФСР, Курская обл., Скороднянский р</w:t>
        <w:noBreakHyphen/>
        <w:t xml:space="preserve">н, Петровский с/с, Сергеевка. Призван Скороднянским РВК. Красноармеец. Семья: адрес тот же. </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август 1996 г., Новгородская обл., Новгородский р</w:t>
        <w:noBreakHyphen/>
        <w:t>н, Тютицы. Захоронен: 30.8.1996 г., Новгородская обл., Новгородский р</w:t>
        <w:noBreakHyphen/>
        <w:t xml:space="preserve">н, д.Мясной Бор. Отряд: «Поиск», г.Ярославль. </w:t>
      </w:r>
    </w:p>
    <w:p>
      <w:pPr>
        <w:pStyle w:val="StilMedalionyFIO"/>
        <w:keepNext w:val="false"/>
        <w:keepLines w:val="false"/>
        <w:spacing w:lineRule="atLeast" w:line="202" w:before="80" w:after="0"/>
        <w:ind w:firstLine="170"/>
        <w:rPr/>
      </w:pPr>
      <w:r>
        <w:rPr>
          <w:b/>
        </w:rPr>
        <w:t xml:space="preserve">ПЫНКОВ Василий Васильевич. </w:t>
      </w:r>
      <w:r>
        <w:rPr>
          <w:rFonts w:cs="Times New Roman" w:ascii="Times New Roman" w:hAnsi="Times New Roman"/>
        </w:rPr>
        <w:t>Родился: 1909 г., Горьковская обл., Ляховский р</w:t>
        <w:noBreakHyphen/>
        <w:t xml:space="preserve">н, Демковский с/с, Елега. Призван Выксунским РВК. Красноармеец. Семья: Горьковская обл., г.Выкса.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август 1989 г., Новгородская обл., Новгородский р</w:t>
        <w:noBreakHyphen/>
        <w:t>н, у д.Мясной Бор. Захоронен: 29.8.1989 г., Новгородская обл., Новгородский р</w:t>
        <w:noBreakHyphen/>
        <w:t xml:space="preserve">н, д.Мясной Бор. Отряд: Экспедиция «Долина», г.В.Новгород. </w:t>
      </w:r>
    </w:p>
    <w:p>
      <w:pPr>
        <w:pStyle w:val="StilMedalionyFIO"/>
        <w:keepNext w:val="false"/>
        <w:keepLines w:val="false"/>
        <w:spacing w:lineRule="atLeast" w:line="204" w:before="80" w:after="0"/>
        <w:ind w:firstLine="170"/>
        <w:rPr/>
      </w:pPr>
      <w:r>
        <w:rPr>
          <w:b/>
        </w:rPr>
        <w:t xml:space="preserve">ПЫРЕЕВ(УРЕЕВ, ТЕРЕЕВ) Егор Андреевич. </w:t>
      </w:r>
      <w:r>
        <w:rPr>
          <w:rFonts w:cs="Times New Roman" w:ascii="Times New Roman" w:hAnsi="Times New Roman"/>
        </w:rPr>
        <w:t>Родился: Курская обл., Крусовский р</w:t>
        <w:noBreakHyphen/>
        <w:t xml:space="preserve">н, Наполненский с/с. Красноармеец.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май 1991 г., Новгородская обл. Захоронен: 8.5.1991 г., Новгородская обл., Новгородский р</w:t>
        <w:noBreakHyphen/>
        <w:t xml:space="preserve">н, д.Мясной Бор. Отряд: «КАМАЗ», г.Набережные </w:t>
        <w:softHyphen/>
        <w:t xml:space="preserve">Челны. </w:t>
      </w:r>
    </w:p>
    <w:p>
      <w:pPr>
        <w:pStyle w:val="StilMedalionyFIO"/>
        <w:keepNext w:val="false"/>
        <w:keepLines w:val="false"/>
        <w:spacing w:lineRule="atLeast" w:line="204" w:before="80" w:after="0"/>
        <w:ind w:firstLine="170"/>
        <w:rPr/>
      </w:pPr>
      <w:r>
        <w:rPr>
          <w:b/>
          <w:spacing w:val="-15"/>
        </w:rPr>
        <w:t>ПЫХТЕЕВ Иван Митрофанович</w:t>
      </w:r>
      <w:r>
        <w:rPr>
          <w:spacing w:val="-15"/>
          <w:sz w:val="18"/>
        </w:rPr>
        <w:t xml:space="preserve"> (медальон). </w:t>
      </w:r>
      <w:r>
        <w:rPr>
          <w:rFonts w:cs="Times New Roman" w:ascii="Times New Roman" w:hAnsi="Times New Roman"/>
          <w:spacing w:val="-15"/>
        </w:rPr>
        <w:t>Родился: 1902 г. Семья: Пыхтеева Дарья Софроновна, РСФСР, Кировская обл., Верховикский р</w:t>
        <w:noBreakHyphen/>
        <w:t xml:space="preserve">н, д.Фуфаево.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1942 г., Ленинградская обл., Кировский р</w:t>
        <w:noBreakHyphen/>
        <w:t>н, в р</w:t>
        <w:noBreakHyphen/>
        <w:t>не ст.Погостье. Захоронен: Ленинградская обл., Кировский р</w:t>
        <w:noBreakHyphen/>
        <w:t>н, в р</w:t>
        <w:noBreakHyphen/>
        <w:t>не ст.Погостье. Отряд: Фонд Поисковых отрядов Ленинградской обл. Родственники найдены.</w:t>
      </w:r>
    </w:p>
    <w:p>
      <w:pPr>
        <w:pStyle w:val="StilMedalionyFIO"/>
        <w:keepNext w:val="false"/>
        <w:keepLines w:val="false"/>
        <w:spacing w:lineRule="atLeast" w:line="204" w:before="80" w:after="0"/>
        <w:ind w:firstLine="170"/>
        <w:rPr/>
      </w:pPr>
      <w:r>
        <w:rPr>
          <w:b/>
        </w:rPr>
        <w:t>ПЫХТИН Иван Тимофеевич</w:t>
      </w:r>
      <w:r>
        <w:rPr>
          <w:sz w:val="18"/>
        </w:rPr>
        <w:t xml:space="preserve"> (медальон). </w:t>
      </w:r>
      <w:r>
        <w:rPr>
          <w:rFonts w:cs="Times New Roman" w:ascii="Times New Roman" w:hAnsi="Times New Roman"/>
        </w:rPr>
        <w:t>Родился: 1913 г., Рязанская обл., Шацкий р</w:t>
        <w:noBreakHyphen/>
        <w:t>н, Второй казачий с/с. Призван Сасовским РВК Рязанской обл. Семья: Пыхтин Тимофей Петрович, Рязанская обл., Шацкий р</w:t>
        <w:noBreakHyphen/>
        <w:t xml:space="preserve">н, село Казачья 2 с/с, ул.Верхняя, д.60.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май 1999 г., Ленинградская обл., в р</w:t>
        <w:noBreakHyphen/>
        <w:t>не Невского Пятачка, огород 40. Захоронен: Ленинградская обл., Кировский р</w:t>
        <w:noBreakHyphen/>
        <w:t xml:space="preserve">н, мемориал «Невский Пятачок». Отряд: п/о д.Юрьев. </w:t>
      </w:r>
    </w:p>
    <w:p>
      <w:pPr>
        <w:pStyle w:val="StilMedalionyFIO"/>
        <w:keepNext w:val="false"/>
        <w:keepLines w:val="false"/>
        <w:spacing w:lineRule="atLeast" w:line="204" w:before="80" w:after="0"/>
        <w:ind w:firstLine="170"/>
        <w:rPr/>
      </w:pPr>
      <w:r>
        <w:rPr>
          <w:b/>
        </w:rPr>
        <w:t>ПЫЧКОВ Николай Никифорович</w:t>
      </w:r>
      <w:r>
        <w:rPr>
          <w:sz w:val="18"/>
        </w:rPr>
        <w:t xml:space="preserve"> (медальон). </w:t>
      </w:r>
      <w:r>
        <w:rPr>
          <w:rFonts w:cs="Times New Roman" w:ascii="Times New Roman" w:hAnsi="Times New Roman"/>
        </w:rPr>
        <w:t>Родился: 1920 г., БССР, Витебская обл., Дразуново. Призван Чаинским РВК. Курсант. Семья: Пычковы, РСФСР, Новосибирская обл., Нарымский округ, Чаинский р</w:t>
        <w:noBreakHyphen/>
        <w:t xml:space="preserve">н, Леботерский с/с, Леботер.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октябрь 1996 г., Новгородская обл., Любытинский р</w:t>
        <w:noBreakHyphen/>
        <w:t>н, д.Заозерье, 1 км южнее д.д.Верхнее и Нижнее Заозерье. Захоронен: 5.10.1996 г., Новгородская обл., Любытинский р</w:t>
        <w:noBreakHyphen/>
        <w:t>н, д.Верхнее Заозерье. Отряд: Экспедиция «Долина», г.В.Новгород. Родственники найдены.</w:t>
      </w:r>
    </w:p>
    <w:p>
      <w:pPr>
        <w:pStyle w:val="StilMedalionyFIO"/>
        <w:keepNext w:val="false"/>
        <w:keepLines w:val="false"/>
        <w:spacing w:lineRule="atLeast" w:line="204" w:before="80" w:after="0"/>
        <w:ind w:firstLine="170"/>
        <w:rPr/>
      </w:pPr>
      <w:r>
        <w:rPr>
          <w:b/>
        </w:rPr>
        <w:t>ПЬЯНДИН Василий Михайлович</w:t>
      </w:r>
      <w:r>
        <w:rPr>
          <w:sz w:val="18"/>
        </w:rPr>
        <w:t xml:space="preserve"> (медальон). </w:t>
      </w:r>
      <w:r>
        <w:rPr>
          <w:rFonts w:cs="Times New Roman" w:ascii="Times New Roman" w:hAnsi="Times New Roman"/>
        </w:rPr>
        <w:t>Родился: 1920 г., РСФСР, Горьковская обл., Воротынский р</w:t>
        <w:noBreakHyphen/>
        <w:t xml:space="preserve">н, Апаевский с/с, Апаевка. Призван Воротынским РВК. Красноармеец.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июль 1990 г., Новгородская обл., Маловишерский р</w:t>
        <w:noBreakHyphen/>
        <w:t>н, Малая Вишера. Захоронен: 4.7.1990 г., Новгородская обл., Маловишерский р</w:t>
        <w:noBreakHyphen/>
        <w:t xml:space="preserve">н, Малая Вишера. Отряд: п/о г.Малая Вишера. </w:t>
      </w:r>
    </w:p>
    <w:p>
      <w:pPr>
        <w:pStyle w:val="StilMedalionyFIO"/>
        <w:keepNext w:val="false"/>
        <w:keepLines w:val="false"/>
        <w:spacing w:lineRule="atLeast" w:line="204" w:before="80" w:after="0"/>
        <w:ind w:firstLine="170"/>
        <w:rPr/>
      </w:pPr>
      <w:r>
        <w:rPr>
          <w:b/>
        </w:rPr>
        <w:t xml:space="preserve">ПЬЯНКОВ Сергей Афанасьевич . </w:t>
      </w:r>
      <w:r>
        <w:rPr>
          <w:rFonts w:cs="Times New Roman" w:ascii="Times New Roman" w:hAnsi="Times New Roman"/>
        </w:rPr>
        <w:t xml:space="preserve">Родился: 1907 г., Кировская обл. Призван Слободской, Кировская обл. Красноармеец. Семья: Пьянкова Татьяна Федоровна, Кировская обл., Слободской, ул. Советская, д.37.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апрель 2003 г., Тверская обл., З</w:t>
        <w:noBreakHyphen/>
        <w:t>Двинский р</w:t>
        <w:noBreakHyphen/>
        <w:t>н, в 150 м от х.Ленчинки. Захоронен: 14.9.2003 г., Тверская обл., З</w:t>
        <w:noBreakHyphen/>
        <w:t>Двинский р</w:t>
        <w:noBreakHyphen/>
        <w:t xml:space="preserve">н, Севостьяновский с/с, д.Брод. Отряд: «Кречет», «Память», г.Западная Двина, «Вереск», г.Нижний Новгород. </w:t>
      </w:r>
    </w:p>
    <w:p>
      <w:pPr>
        <w:pStyle w:val="StilMedalionyFIO"/>
        <w:keepNext w:val="false"/>
        <w:keepLines w:val="false"/>
        <w:spacing w:lineRule="atLeast" w:line="204" w:before="80" w:after="0"/>
        <w:ind w:firstLine="170"/>
        <w:rPr/>
      </w:pPr>
      <w:r>
        <w:rPr>
          <w:b/>
        </w:rPr>
        <w:t xml:space="preserve">ПЬЯНОВ Алексей Иванович. </w:t>
      </w:r>
      <w:r>
        <w:rPr>
          <w:rFonts w:cs="Times New Roman" w:ascii="Times New Roman" w:hAnsi="Times New Roman"/>
        </w:rPr>
        <w:t>Родился: 1909 г., Орджоникидзевский край, г.Ворошиловск, Стеримаровский р</w:t>
        <w:noBreakHyphen/>
        <w:t xml:space="preserve">н, Надеждинский с/с, х.Ташла. Семья: Пьянова Яковлевна, адрес тот же. </w:t>
      </w:r>
    </w:p>
    <w:p>
      <w:pPr>
        <w:pStyle w:val="StilMedalionynayden"/>
        <w:spacing w:lineRule="atLeast" w:line="204"/>
        <w:ind w:firstLine="170"/>
        <w:rPr>
          <w:rFonts w:ascii="Times New Roman" w:hAnsi="Times New Roman" w:cs="Times New Roman"/>
        </w:rPr>
      </w:pPr>
      <w:r>
        <w:rPr>
          <w:rFonts w:cs="Times New Roman" w:ascii="Times New Roman" w:hAnsi="Times New Roman"/>
        </w:rPr>
        <w:t xml:space="preserve">Найден: 2004 г., Украина, г.Севастополь. Захоронен: 8.5.2004 г., Украина, г.Севастополь, х.Дергачи, мемориальное кладбище. Отряд: «Долг», г.Севастополь. </w:t>
      </w:r>
    </w:p>
    <w:p>
      <w:pPr>
        <w:pStyle w:val="StilMedalionyFIO"/>
        <w:keepNext w:val="false"/>
        <w:keepLines w:val="false"/>
        <w:spacing w:lineRule="atLeast" w:line="204" w:before="80" w:after="0"/>
        <w:ind w:firstLine="170"/>
        <w:rPr/>
      </w:pPr>
      <w:r>
        <w:rPr>
          <w:b/>
        </w:rPr>
        <w:t>ПЯНЗЯКОВ Иван Ев...</w:t>
      </w:r>
      <w:r>
        <w:rPr>
          <w:rFonts w:cs="Times New Roman" w:ascii="Times New Roman" w:hAnsi="Times New Roman"/>
        </w:rPr>
        <w:t xml:space="preserve"> Родился: Куйбышевская обл., Камышгенский, Никиткино. Красноармеец.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май 1990 г. Захоронен: май 1990 г., Новгородская обл., Новгородский р</w:t>
        <w:noBreakHyphen/>
        <w:t xml:space="preserve">н, д.Мясной Бор. </w:t>
      </w:r>
    </w:p>
    <w:p>
      <w:pPr>
        <w:pStyle w:val="StilMedalionyFIO"/>
        <w:keepNext w:val="false"/>
        <w:keepLines w:val="false"/>
        <w:spacing w:lineRule="atLeast" w:line="204" w:before="80" w:after="0"/>
        <w:ind w:firstLine="170"/>
        <w:rPr/>
      </w:pPr>
      <w:r>
        <w:rPr>
          <w:b/>
        </w:rPr>
        <w:t>ПЯТАК Иван Павлович</w:t>
      </w:r>
      <w:r>
        <w:rPr>
          <w:sz w:val="18"/>
        </w:rPr>
        <w:t xml:space="preserve"> (медальон). </w:t>
      </w:r>
      <w:r>
        <w:rPr>
          <w:rFonts w:cs="Times New Roman" w:ascii="Times New Roman" w:hAnsi="Times New Roman"/>
        </w:rPr>
        <w:t>Родился: 1919 г., УССР, Харьковская обл., Когичовский р</w:t>
        <w:noBreakHyphen/>
        <w:t>н, Андреевский с/с, д.Андреево. Призван Когичевским РВК Харьковской обл. Красноармеец. Семья: Пятак Павло Никифорович.</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1990 г., Ленинградская обл., Тосненский р</w:t>
        <w:noBreakHyphen/>
        <w:t>н, возле урочища Красная Горка. Захоронен: Ленинградская обл., Тосненский р</w:t>
        <w:noBreakHyphen/>
        <w:t>н, д.Коркино. Отряд: Фонд Поисковых отрядов Ленинградской обл. Родственники найдены.</w:t>
      </w:r>
    </w:p>
    <w:p>
      <w:pPr>
        <w:pStyle w:val="StilMedalionyFIO"/>
        <w:keepNext w:val="false"/>
        <w:keepLines w:val="false"/>
        <w:spacing w:lineRule="atLeast" w:line="204" w:before="80" w:after="0"/>
        <w:ind w:firstLine="170"/>
        <w:rPr/>
      </w:pPr>
      <w:r>
        <w:rPr>
          <w:b/>
        </w:rPr>
        <w:t>ПЯТИН Иван Васильевич</w:t>
      </w:r>
      <w:r>
        <w:rPr>
          <w:sz w:val="18"/>
        </w:rPr>
        <w:t xml:space="preserve"> (медальон). </w:t>
      </w:r>
      <w:r>
        <w:rPr>
          <w:rFonts w:cs="Times New Roman" w:ascii="Times New Roman" w:hAnsi="Times New Roman"/>
        </w:rPr>
        <w:t>Родился: 1912 г., Архангельская обл., Верхне</w:t>
        <w:noBreakHyphen/>
        <w:t>Тоемский р</w:t>
        <w:noBreakHyphen/>
        <w:t>н, д.Жаровинская. Призван Верхне</w:t>
        <w:noBreakHyphen/>
        <w:t>Тоемским РВК Архангельской обл. Командир отделения. Семья: Пятина Ма..., Архангельская обл., В</w:t>
        <w:noBreakHyphen/>
        <w:t>Тоемский р</w:t>
        <w:noBreakHyphen/>
        <w:t xml:space="preserve">н.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август 2002 г., Ленинградская обл., Тосненский р</w:t>
        <w:noBreakHyphen/>
        <w:t>н, Чудскоборская волость, д.Смердыня, Зенино. Захоронен: 10.5.2003 г., Ленинградская обл., Тосненский р</w:t>
        <w:noBreakHyphen/>
        <w:t>н, Чудскоборская волость, д.Чудской Бор. Отряд: «Долг», г.Ижевск. Родственники найдены.</w:t>
      </w:r>
    </w:p>
    <w:p>
      <w:pPr>
        <w:pStyle w:val="StilMedalionyFIO"/>
        <w:keepNext w:val="false"/>
        <w:keepLines w:val="false"/>
        <w:spacing w:lineRule="atLeast" w:line="204" w:before="80" w:after="0"/>
        <w:ind w:firstLine="170"/>
        <w:rPr/>
      </w:pPr>
      <w:r>
        <w:rPr>
          <w:b/>
        </w:rPr>
        <w:t>ПЯТКОВ Михаил Федорович</w:t>
      </w:r>
      <w:r>
        <w:rPr>
          <w:sz w:val="18"/>
        </w:rPr>
        <w:t xml:space="preserve"> (медальон). </w:t>
      </w:r>
      <w:r>
        <w:rPr>
          <w:rFonts w:cs="Times New Roman" w:ascii="Times New Roman" w:hAnsi="Times New Roman"/>
        </w:rPr>
        <w:t>Родился: 1915 г., Омская обл., Называевский р</w:t>
        <w:noBreakHyphen/>
        <w:t>н, д.Большепесчанка. Призван Называевским РВК Омской обл. Семья: Пяткова Ольга.</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май 2000 г., Ленинградская обл., Кировский р</w:t>
        <w:noBreakHyphen/>
        <w:t>н, в урочище Гонтовая Липка. Захоронен: Ленинградская обл., Кировский р</w:t>
        <w:noBreakHyphen/>
        <w:t xml:space="preserve">н, мемориал «Синявинские Высоты». Отряд: п/о г.Екатеринбург, г.Северодвинск. </w:t>
      </w:r>
      <w:r>
        <w:br w:type="page"/>
      </w:r>
    </w:p>
    <w:p>
      <w:pPr>
        <w:pStyle w:val="StilMedalionyFIO"/>
        <w:keepNext w:val="false"/>
        <w:keepLines w:val="false"/>
        <w:spacing w:lineRule="atLeast" w:line="204" w:before="79" w:after="0"/>
        <w:ind w:firstLine="170"/>
        <w:rPr/>
      </w:pPr>
      <w:r>
        <w:rPr>
          <w:b/>
        </w:rPr>
        <w:t>РАДАЙКИН Александр Степанович</w:t>
      </w:r>
      <w:r>
        <w:rPr>
          <w:sz w:val="18"/>
        </w:rPr>
        <w:t xml:space="preserve"> (медальон). </w:t>
      </w:r>
      <w:r>
        <w:rPr>
          <w:rFonts w:cs="Times New Roman" w:ascii="Times New Roman" w:hAnsi="Times New Roman"/>
        </w:rPr>
        <w:t>Родился: 1912 г., Мордовская АССР, г.Саранск, Большеберезниковский р</w:t>
        <w:noBreakHyphen/>
        <w:t xml:space="preserve">н, Косогоры. Призван Большеберезниковским РВК. Рядовой. Семья: адрес тот же.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май 2004 г., Новгородская обл., Старорусский р</w:t>
        <w:noBreakHyphen/>
        <w:t>н, Давыдово. Захоронен: 8.5.2004 г., Новгородская обл., Старорусский р</w:t>
        <w:noBreakHyphen/>
        <w:t xml:space="preserve">н, г.Старая Русса. Отряд: «Поиск», г.Королев. </w:t>
      </w:r>
    </w:p>
    <w:p>
      <w:pPr>
        <w:pStyle w:val="StilMedalionyFIO"/>
        <w:keepNext w:val="false"/>
        <w:keepLines w:val="false"/>
        <w:spacing w:lineRule="atLeast" w:line="204" w:before="80" w:after="0"/>
        <w:ind w:firstLine="170"/>
        <w:rPr/>
      </w:pPr>
      <w:r>
        <w:rPr>
          <w:b/>
        </w:rPr>
        <w:t>РАДЕВИЧ Франц Михайлович</w:t>
      </w:r>
      <w:r>
        <w:rPr>
          <w:sz w:val="18"/>
        </w:rPr>
        <w:t xml:space="preserve"> (медальон). </w:t>
      </w:r>
      <w:r>
        <w:rPr>
          <w:rFonts w:cs="Times New Roman" w:ascii="Times New Roman" w:hAnsi="Times New Roman"/>
        </w:rPr>
        <w:t>Родился: БССР, Минский р</w:t>
        <w:noBreakHyphen/>
        <w:t xml:space="preserve">н, Замостонский с/с, д.Замостога. Призван Сталинским РВК.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2004 г., Ленинградская обл., на огородах Невского Пятачка, мемориал «Невский Пятачок». Захоронен: Ленинградская обл., Кировский р</w:t>
        <w:noBreakHyphen/>
        <w:t xml:space="preserve">н, мемориал «Невский Пятачок». Отряд: «Невская Оперативная Группа», г.Всеволжск. </w:t>
      </w:r>
    </w:p>
    <w:p>
      <w:pPr>
        <w:pStyle w:val="StilMedalionyFIO"/>
        <w:keepNext w:val="false"/>
        <w:keepLines w:val="false"/>
        <w:spacing w:lineRule="atLeast" w:line="204" w:before="80" w:after="0"/>
        <w:ind w:firstLine="170"/>
        <w:rPr/>
      </w:pPr>
      <w:r>
        <w:rPr>
          <w:b/>
        </w:rPr>
        <w:t>РАДЕНКОВ(РАДЯНКОВ) Василий Петрович</w:t>
      </w:r>
      <w:r>
        <w:rPr>
          <w:sz w:val="18"/>
        </w:rPr>
        <w:t xml:space="preserve"> (медальон). </w:t>
      </w:r>
      <w:r>
        <w:rPr>
          <w:rFonts w:cs="Times New Roman" w:ascii="Times New Roman" w:hAnsi="Times New Roman"/>
        </w:rPr>
        <w:t>Родился: 1909 г., Казахская ССР, Алма</w:t>
        <w:noBreakHyphen/>
        <w:t>Атинская обл., Утгурский р</w:t>
        <w:noBreakHyphen/>
        <w:t>н, Подгорный с/с, Подгорно Джанкерт. Призван Джаркентским РВК. Красноармеец. Семья: Карпова Зинаида Николаевна.</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сентябрь 1992 г., Новгородская обл., Парфинский р</w:t>
        <w:noBreakHyphen/>
        <w:t>н, Точково. Захоронен: 20.9.1992 г., Новгородская обл., Парфинский р</w:t>
        <w:noBreakHyphen/>
        <w:t xml:space="preserve">н, д.Ясная Поляна. Отряд: п/о г.Чудово. </w:t>
      </w:r>
    </w:p>
    <w:p>
      <w:pPr>
        <w:pStyle w:val="StilMedalionyFIO"/>
        <w:keepNext w:val="false"/>
        <w:keepLines w:val="false"/>
        <w:spacing w:lineRule="atLeast" w:line="204" w:before="80" w:after="0"/>
        <w:ind w:firstLine="170"/>
        <w:rPr/>
      </w:pPr>
      <w:r>
        <w:rPr>
          <w:b/>
        </w:rPr>
        <w:t xml:space="preserve">РАДИОНОВ Алексей Григорьевич . </w:t>
      </w:r>
      <w:r>
        <w:rPr>
          <w:rFonts w:cs="Times New Roman" w:ascii="Times New Roman" w:hAnsi="Times New Roman"/>
        </w:rPr>
        <w:t>Родился: 1906 г. Красноармеец. Семья: Омская обл., Корниловский р</w:t>
        <w:noBreakHyphen/>
        <w:t xml:space="preserve">н, Егорьевский с/с, Дубровская.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август 2002 г., Тверская обл., З</w:t>
        <w:noBreakHyphen/>
        <w:t>Двинский р</w:t>
        <w:noBreakHyphen/>
        <w:t>н, д.Иголкино. Захоронен: 14.9.2002 г., Тверская обл., З</w:t>
        <w:noBreakHyphen/>
        <w:t>Двинский р</w:t>
        <w:noBreakHyphen/>
        <w:t xml:space="preserve">н, Севостьяновский с/с, д.Брод. Отряд: «Кречет», г.Тюмень, «Память», г.Западная Двина. </w:t>
      </w:r>
    </w:p>
    <w:p>
      <w:pPr>
        <w:pStyle w:val="StilMedalionyFIO"/>
        <w:keepNext w:val="false"/>
        <w:keepLines w:val="false"/>
        <w:spacing w:lineRule="atLeast" w:line="206" w:before="80" w:after="0"/>
        <w:ind w:firstLine="170"/>
        <w:rPr/>
      </w:pPr>
      <w:r>
        <w:rPr>
          <w:b/>
          <w:spacing w:val="15"/>
        </w:rPr>
        <w:t>РАДИОНОВ Семен Максимович</w:t>
      </w:r>
      <w:r>
        <w:rPr>
          <w:spacing w:val="15"/>
          <w:sz w:val="18"/>
        </w:rPr>
        <w:t xml:space="preserve"> (медальон). </w:t>
      </w:r>
      <w:r>
        <w:rPr>
          <w:rFonts w:cs="Times New Roman" w:ascii="Times New Roman" w:hAnsi="Times New Roman"/>
          <w:spacing w:val="15"/>
        </w:rPr>
        <w:t>Родился: 1904 г., Алтайский край, Локтевский р</w:t>
        <w:noBreakHyphen/>
        <w:t xml:space="preserve">н, Александровка. Призван Локтевским РВК. Красноармеец. Семья: Радионова Агафья Михайловна, адрес тот же.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июль 1992 г., Республика Карелия, Лоухский р</w:t>
        <w:noBreakHyphen/>
        <w:t>н, 47 км шоссе Лоухи</w:t>
        <w:noBreakHyphen/>
        <w:t>Кестеньга южнее 1,5 км, сопка Фигурная. Захоронен: 10.7.1992 г., Республика Карелия, Лоухский р</w:t>
        <w:noBreakHyphen/>
        <w:t xml:space="preserve">н, п.Сосновый. Отряд: «Эдельвейс», г.Северодвинск. </w:t>
      </w:r>
    </w:p>
    <w:p>
      <w:pPr>
        <w:pStyle w:val="StilMedalionyFIO"/>
        <w:keepNext w:val="false"/>
        <w:keepLines w:val="false"/>
        <w:spacing w:lineRule="atLeast" w:line="206" w:before="80" w:after="0"/>
        <w:ind w:firstLine="170"/>
        <w:rPr/>
      </w:pPr>
      <w:r>
        <w:rPr>
          <w:b/>
        </w:rPr>
        <w:t>РАДНАЕВ Доржи Ишеевич</w:t>
      </w:r>
      <w:r>
        <w:rPr>
          <w:sz w:val="18"/>
        </w:rPr>
        <w:t xml:space="preserve"> (медальон). </w:t>
      </w:r>
      <w:r>
        <w:rPr>
          <w:rFonts w:cs="Times New Roman" w:ascii="Times New Roman" w:hAnsi="Times New Roman"/>
        </w:rPr>
        <w:t>Родился: 1905 г., Бурят</w:t>
        <w:noBreakHyphen/>
        <w:t>Монгольская АССР, г.Улан</w:t>
        <w:noBreakHyphen/>
        <w:t>Удэ. Призван Улан</w:t>
        <w:noBreakHyphen/>
        <w:t>Удэ. Красноармеец. Семья: Раднаев, БМАССР, г.Улан</w:t>
        <w:noBreakHyphen/>
        <w:t xml:space="preserve">Удэ, ПВЗ, д.108, кв.5, комн.1.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май 1983 г., Новгородская обл., Чудовский р</w:t>
        <w:noBreakHyphen/>
        <w:t>н, д.Мостки, 3 км западнее д.Мостки. Захоронен: 9.5.1983 г., Новгородская обл., Новгородский р</w:t>
        <w:noBreakHyphen/>
        <w:t>н, д.Мясной Бор. Отряд: «Сокол», г.В.Новгород. Родственники найдены.</w:t>
      </w:r>
    </w:p>
    <w:p>
      <w:pPr>
        <w:pStyle w:val="StilMedalionyFIO"/>
        <w:keepNext w:val="false"/>
        <w:keepLines w:val="false"/>
        <w:spacing w:lineRule="atLeast" w:line="204" w:before="80" w:after="0"/>
        <w:ind w:firstLine="170"/>
        <w:rPr/>
      </w:pPr>
      <w:r>
        <w:rPr>
          <w:b/>
        </w:rPr>
        <w:t>РАДЧЕНКО Харитон Тихонович</w:t>
      </w:r>
      <w:r>
        <w:rPr>
          <w:sz w:val="18"/>
        </w:rPr>
        <w:t xml:space="preserve"> (медальон). </w:t>
      </w:r>
      <w:r>
        <w:rPr>
          <w:rFonts w:cs="Times New Roman" w:ascii="Times New Roman" w:hAnsi="Times New Roman"/>
        </w:rPr>
        <w:t>Родился: 1915 г., Краснодарский край, Славянский р</w:t>
        <w:noBreakHyphen/>
        <w:t xml:space="preserve">н, х. Свердловский с/с. Красноармеец.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май 1996 г., Краснодарский край, Апшеронский р</w:t>
        <w:noBreakHyphen/>
        <w:t>н, ст. Хадыженская. Захоронен: 1997 г., Краснодарский край, Туапсинский р</w:t>
        <w:noBreakHyphen/>
        <w:t xml:space="preserve">н, с.Терзиян. Отряд: «Рубеж», Краснодарский край. </w:t>
      </w:r>
    </w:p>
    <w:p>
      <w:pPr>
        <w:pStyle w:val="StilMedalionyFIO"/>
        <w:keepNext w:val="false"/>
        <w:keepLines w:val="false"/>
        <w:spacing w:lineRule="atLeast" w:line="204" w:before="80" w:after="0"/>
        <w:ind w:firstLine="170"/>
        <w:rPr/>
      </w:pPr>
      <w:r>
        <w:rPr>
          <w:b/>
        </w:rPr>
        <w:t>РАДЧУКОВ Роман Иванович</w:t>
      </w:r>
      <w:r>
        <w:rPr>
          <w:sz w:val="18"/>
        </w:rPr>
        <w:t xml:space="preserve"> (медальон). </w:t>
      </w:r>
      <w:r>
        <w:rPr>
          <w:rFonts w:cs="Times New Roman" w:ascii="Times New Roman" w:hAnsi="Times New Roman"/>
        </w:rPr>
        <w:t>Родился: 1910 г., Краснодарский край, Упоринский р</w:t>
        <w:noBreakHyphen/>
        <w:t xml:space="preserve">н, Засовский с/с, Засовская. Призван Упоринским РВК. Рядовой. Семья: Радчукова Ирина Матвеевна, адрес тот же.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май 1991 г., Смоленская обл., Гагаринский р</w:t>
        <w:noBreakHyphen/>
        <w:t>н, у д.Карманово. Захоронен: 8.5.1991 г., Смоленская обл., Гагаринский р</w:t>
        <w:noBreakHyphen/>
        <w:t xml:space="preserve">н. Отряд: «Долг», Смоленская обл. </w:t>
      </w:r>
    </w:p>
    <w:p>
      <w:pPr>
        <w:pStyle w:val="StilMedalionyFIO"/>
        <w:keepNext w:val="false"/>
        <w:keepLines w:val="false"/>
        <w:spacing w:lineRule="atLeast" w:line="204" w:before="80" w:after="0"/>
        <w:ind w:firstLine="170"/>
        <w:rPr/>
      </w:pPr>
      <w:r>
        <w:rPr>
          <w:b/>
        </w:rPr>
        <w:t>РАЗГУЛЯЕВ Павел Фомич</w:t>
      </w:r>
      <w:r>
        <w:rPr>
          <w:sz w:val="18"/>
        </w:rPr>
        <w:t xml:space="preserve"> (самолет). </w:t>
      </w:r>
      <w:r>
        <w:rPr>
          <w:rFonts w:cs="Times New Roman" w:ascii="Times New Roman" w:hAnsi="Times New Roman"/>
        </w:rPr>
        <w:t>Родился: 1908 г., РСФСР, Ярославская обл., Галичевский р</w:t>
        <w:noBreakHyphen/>
        <w:t xml:space="preserve">н, Кабаново. Призван Выборгским РВК Ленинграда. Ком. эскадрилии, капитан. Семья: Разгуляева Анна Филипповна — жена, РСФСР, Омская обл., г.Омск, ул.Инженерная, 13, кв.6.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июнь 1996 г., Новгородская обл., Старорусский р</w:t>
        <w:noBreakHyphen/>
        <w:t>н, Омычкино. Захоронен: 11.7.1996 г., Новгородская обл., Старорусский р</w:t>
        <w:noBreakHyphen/>
        <w:t>н, г.Старая Русса. Отряд: «Память», г.Старая Русса. Родственники най</w:t>
        <w:softHyphen/>
        <w:t>дены.</w:t>
      </w:r>
    </w:p>
    <w:p>
      <w:pPr>
        <w:pStyle w:val="StilMedalionyFIO"/>
        <w:keepNext w:val="false"/>
        <w:keepLines w:val="false"/>
        <w:spacing w:lineRule="atLeast" w:line="204" w:before="80" w:after="0"/>
        <w:ind w:firstLine="170"/>
        <w:rPr/>
      </w:pPr>
      <w:r>
        <w:rPr>
          <w:b/>
        </w:rPr>
        <w:t>РАЗДАЙБЕДА Иван Иосифович</w:t>
      </w:r>
      <w:r>
        <w:rPr>
          <w:sz w:val="18"/>
        </w:rPr>
        <w:t xml:space="preserve"> (медальон). </w:t>
      </w:r>
      <w:r>
        <w:rPr>
          <w:rFonts w:cs="Times New Roman" w:ascii="Times New Roman" w:hAnsi="Times New Roman"/>
        </w:rPr>
        <w:t>Родился: 1920 г., Воронежская обл., ...вской р</w:t>
        <w:noBreakHyphen/>
        <w:t>н, Березковский с/с, Березки. Красноармеец. Семья: Раздайбеда Пелагея Самойловна.</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май 1995 г., Смоленская обл., Ярцевский р</w:t>
        <w:noBreakHyphen/>
        <w:t>н, д.Зайцево. Захоронен: 8.5.1995 г., Смоленская обл., Ярцевский р</w:t>
        <w:noBreakHyphen/>
        <w:t xml:space="preserve">н, д.Зайцево. Отряд: «Долг», Смоленская обл. </w:t>
      </w:r>
    </w:p>
    <w:p>
      <w:pPr>
        <w:pStyle w:val="StilMedalionyFIO"/>
        <w:keepNext w:val="false"/>
        <w:keepLines w:val="false"/>
        <w:spacing w:lineRule="atLeast" w:line="202" w:before="80" w:after="0"/>
        <w:ind w:firstLine="170"/>
        <w:rPr/>
      </w:pPr>
      <w:r>
        <w:rPr>
          <w:b/>
        </w:rPr>
        <w:t xml:space="preserve">РАЗИН Аркадий Дмитриевич </w:t>
      </w:r>
      <w:r>
        <w:rPr>
          <w:sz w:val="18"/>
        </w:rPr>
        <w:t xml:space="preserve">(медаль «За отвагу» № 303983). </w:t>
      </w:r>
      <w:r>
        <w:rPr>
          <w:rFonts w:cs="Times New Roman" w:ascii="Times New Roman" w:hAnsi="Times New Roman"/>
        </w:rPr>
        <w:t>Родился: 1907 г., Ярославская обл., Угличский р</w:t>
        <w:noBreakHyphen/>
        <w:t xml:space="preserve">н, Ефремовский с/с, Рокашино. Призван Истринским РВК, Московская обл. Ст. сержант. </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2000 г. Захоронен: 2000 г., Калужская обл., Куйбышевский р</w:t>
        <w:noBreakHyphen/>
        <w:t xml:space="preserve">н, д.Закрутое. Отряд: «Поиск», г.Киров Калужской обл. </w:t>
      </w:r>
    </w:p>
    <w:p>
      <w:pPr>
        <w:pStyle w:val="StilMedalionyFIO"/>
        <w:keepNext w:val="false"/>
        <w:keepLines w:val="false"/>
        <w:spacing w:lineRule="atLeast" w:line="202" w:before="80" w:after="0"/>
        <w:ind w:firstLine="170"/>
        <w:rPr/>
      </w:pPr>
      <w:r>
        <w:rPr>
          <w:b/>
        </w:rPr>
        <w:t>РАЗИН Михаил Степанович</w:t>
      </w:r>
      <w:r>
        <w:rPr>
          <w:sz w:val="18"/>
        </w:rPr>
        <w:t xml:space="preserve"> (медальон). </w:t>
      </w:r>
      <w:r>
        <w:rPr>
          <w:rFonts w:cs="Times New Roman" w:ascii="Times New Roman" w:hAnsi="Times New Roman"/>
        </w:rPr>
        <w:t>Родился: 1901 г., РСФСР, Кировская обл., Кировский р</w:t>
        <w:noBreakHyphen/>
        <w:t xml:space="preserve">н. Призван Кировским РВК. Красноармеец. </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май 1990 г., Новгородская обл., Новгородский р</w:t>
        <w:noBreakHyphen/>
        <w:t>н, д.Мясной Бор. Захоронен: 9.5.1990 г., Новгородская обл., Новгородский р</w:t>
        <w:noBreakHyphen/>
        <w:t xml:space="preserve">н, д.Мясной Бор. Отряд: «Долина мужества», Новгородская обл. </w:t>
      </w:r>
    </w:p>
    <w:p>
      <w:pPr>
        <w:pStyle w:val="StilMedalionyFIO"/>
        <w:keepNext w:val="false"/>
        <w:keepLines w:val="false"/>
        <w:spacing w:lineRule="atLeast" w:line="204" w:before="80" w:after="0"/>
        <w:ind w:firstLine="170"/>
        <w:rPr/>
      </w:pPr>
      <w:r>
        <w:rPr>
          <w:b/>
        </w:rPr>
        <w:t>РАЗУМЕНКО Василий Никифорович</w:t>
      </w:r>
      <w:r>
        <w:rPr>
          <w:sz w:val="18"/>
        </w:rPr>
        <w:t xml:space="preserve"> (медальон). </w:t>
      </w:r>
      <w:r>
        <w:rPr>
          <w:rFonts w:cs="Times New Roman" w:ascii="Times New Roman" w:hAnsi="Times New Roman"/>
        </w:rPr>
        <w:t>Родился: 1913 г., Украинская ССР, Кагановичский р</w:t>
        <w:noBreakHyphen/>
        <w:t xml:space="preserve">н. Призван Туринский Свердловская обл. Красноармеец. Семья: Разуменко Мария Ивановна — жена,  г.Ирбит, ул.Коммунар 6. </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май 1990 г., Ленинградская обл., Тосненский р</w:t>
        <w:noBreakHyphen/>
        <w:t>н, возле урочища Красная Горка. Захоронен: 9.5.1990 г., Ленинградская обл., Тосненский р</w:t>
        <w:noBreakHyphen/>
        <w:t xml:space="preserve">н, Сельцовская волость, д.Коркино. Отряд: «Снежный десант», г.Казань. </w:t>
      </w:r>
    </w:p>
    <w:p>
      <w:pPr>
        <w:pStyle w:val="StilMedalionyFIO"/>
        <w:keepNext w:val="false"/>
        <w:keepLines w:val="false"/>
        <w:spacing w:lineRule="atLeast" w:line="202" w:before="80" w:after="0"/>
        <w:ind w:firstLine="170"/>
        <w:rPr/>
      </w:pPr>
      <w:r>
        <w:rPr>
          <w:b/>
        </w:rPr>
        <w:t xml:space="preserve">РАЗУМЕЦ Петр Иванович. </w:t>
      </w:r>
      <w:r>
        <w:rPr>
          <w:rFonts w:cs="Times New Roman" w:ascii="Times New Roman" w:hAnsi="Times New Roman"/>
        </w:rPr>
        <w:t>Родился: 1913 г., Молотовская обл., г.Кунгур. Младший лейтенант. Семья: Разумец Надежда, УССР, Черниговская обл., Сибненский р</w:t>
        <w:noBreakHyphen/>
        <w:t xml:space="preserve">н, д.Грицовка. </w:t>
      </w:r>
    </w:p>
    <w:p>
      <w:pPr>
        <w:pStyle w:val="StilMedalionynayden"/>
        <w:spacing w:lineRule="atLeast" w:line="202"/>
        <w:ind w:firstLine="170"/>
        <w:rPr>
          <w:rFonts w:ascii="Times New Roman" w:hAnsi="Times New Roman" w:cs="Times New Roman"/>
          <w:spacing w:val="15"/>
        </w:rPr>
      </w:pPr>
      <w:r>
        <w:rPr>
          <w:rFonts w:cs="Times New Roman" w:ascii="Times New Roman" w:hAnsi="Times New Roman"/>
          <w:spacing w:val="15"/>
        </w:rPr>
        <w:t>Найден: апрель 1999 г., Псковская обл., Невельский р</w:t>
        <w:noBreakHyphen/>
        <w:t>н. Захоронен: 9.5.1999 г., Псковская обл., Невельский р</w:t>
        <w:noBreakHyphen/>
        <w:t xml:space="preserve">н, д.Репище. Отряд: «Гвардия», г.Сарапул. </w:t>
      </w:r>
    </w:p>
    <w:p>
      <w:pPr>
        <w:pStyle w:val="StilMedalionyFIO"/>
        <w:keepNext w:val="false"/>
        <w:keepLines w:val="false"/>
        <w:spacing w:lineRule="atLeast" w:line="202" w:before="80" w:after="0"/>
        <w:ind w:firstLine="170"/>
        <w:rPr>
          <w:rFonts w:ascii="Times New Roman" w:hAnsi="Times New Roman" w:cs="Times New Roman"/>
        </w:rPr>
      </w:pPr>
      <w:r>
        <w:rPr>
          <w:b/>
        </w:rPr>
        <w:t>РАЗУМОВ Николай Григорьевич</w:t>
      </w:r>
      <w:r>
        <w:rPr>
          <w:sz w:val="18"/>
        </w:rPr>
        <w:t xml:space="preserve"> (медальон). </w:t>
      </w:r>
      <w:r>
        <w:rPr>
          <w:rFonts w:cs="Times New Roman" w:ascii="Times New Roman" w:hAnsi="Times New Roman"/>
        </w:rPr>
        <w:t xml:space="preserve">Родился: 1908 г., РСФСР, Красноярский край, г.Красноярск, ул.Красных депутатов, д.3. Призван Минусинским РВК. Рядовой. Семья: Разумов Григорий Кононович — отец, РСФСР, Красноярский край, г.Минусинск, ул.Пушкина, 105. </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июль 1997 г., Новгородская обл., Чудовский р</w:t>
        <w:noBreakHyphen/>
        <w:t>н, д.Лезно. Захоронен: 21.9.1997 г., Новгородская обл., Чудовский р</w:t>
        <w:noBreakHyphen/>
        <w:t>н, д.Лезно. Отряд: им. А.Ерастова, г.Чудово. Родственники найдены.</w:t>
      </w:r>
    </w:p>
    <w:p>
      <w:pPr>
        <w:pStyle w:val="StilMedalionyFIO"/>
        <w:keepNext w:val="false"/>
        <w:keepLines w:val="false"/>
        <w:spacing w:lineRule="atLeast" w:line="202" w:before="80" w:after="0"/>
        <w:ind w:firstLine="170"/>
        <w:rPr/>
      </w:pPr>
      <w:r>
        <w:rPr>
          <w:b/>
        </w:rPr>
        <w:t xml:space="preserve">РАЙКОВ Кирилл Александрович. </w:t>
      </w:r>
      <w:r>
        <w:rPr>
          <w:rFonts w:cs="Times New Roman" w:ascii="Times New Roman" w:hAnsi="Times New Roman"/>
        </w:rPr>
        <w:t xml:space="preserve">Родился: 1920 г., Ленинградская обл., г.Ленинград. Призван Карагандинским РВК. Красноармеец. Семья: Райков Александр Яковлевич,  г.Ленинград, Васильевский остров, 18 линия, 17/39. </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май 1990 г., Новгородская обл., Парфинский р</w:t>
        <w:noBreakHyphen/>
        <w:t>н, у д.Ясная Поляна. Захоронен: 9.5.1990 г., Новгородская обл., Парфинский р</w:t>
        <w:noBreakHyphen/>
        <w:t xml:space="preserve">н, д.Ясная Поляна. Отряд: «Снежный десант», г.Казань. </w:t>
      </w:r>
    </w:p>
    <w:p>
      <w:pPr>
        <w:pStyle w:val="StilMedalionyFIO"/>
        <w:keepNext w:val="false"/>
        <w:keepLines w:val="false"/>
        <w:spacing w:lineRule="atLeast" w:line="202" w:before="80" w:after="0"/>
        <w:ind w:firstLine="170"/>
        <w:rPr/>
      </w:pPr>
      <w:r>
        <w:rPr>
          <w:b/>
        </w:rPr>
        <w:t>РАЙКОВ Митрофан</w:t>
      </w:r>
      <w:r>
        <w:rPr>
          <w:sz w:val="18"/>
        </w:rPr>
        <w:t xml:space="preserve"> (медальон). </w:t>
      </w:r>
      <w:r>
        <w:rPr>
          <w:rFonts w:cs="Times New Roman" w:ascii="Times New Roman" w:hAnsi="Times New Roman"/>
        </w:rPr>
        <w:t>Родился: 1917(18) г., Иркутская обл., ст.Мысовая, Заудинский р</w:t>
        <w:noBreakHyphen/>
        <w:t xml:space="preserve">н, Лядктов, Баргана. Командир отделения. </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сентябрь 1999 г., Калужская обл., Сухиничский р</w:t>
        <w:noBreakHyphen/>
        <w:t>н, Попковский с/с, д.Куклино. Захоронен: 8.5.2000 г., Калужская обл., Сухиничский р</w:t>
        <w:noBreakHyphen/>
        <w:t xml:space="preserve">н, Попковский с/с, Куклино. Отряд: «Поиск», г.Саранск. </w:t>
      </w:r>
    </w:p>
    <w:p>
      <w:pPr>
        <w:pStyle w:val="StilMedalionyFIO"/>
        <w:keepNext w:val="false"/>
        <w:keepLines w:val="false"/>
        <w:spacing w:lineRule="atLeast" w:line="202" w:before="80" w:after="0"/>
        <w:ind w:firstLine="170"/>
        <w:rPr/>
      </w:pPr>
      <w:r>
        <w:rPr>
          <w:b/>
        </w:rPr>
        <w:t>РАЙМБЕКОВ Сайтахмет</w:t>
      </w:r>
      <w:r>
        <w:rPr>
          <w:sz w:val="18"/>
        </w:rPr>
        <w:t xml:space="preserve"> (медальон). </w:t>
      </w:r>
      <w:r>
        <w:rPr>
          <w:rFonts w:cs="Times New Roman" w:ascii="Times New Roman" w:hAnsi="Times New Roman"/>
        </w:rPr>
        <w:t>Родился: 1916 г., Казахская ССР, Акмолинская обл., Рузаевский р</w:t>
        <w:noBreakHyphen/>
        <w:t xml:space="preserve">н, Кагановический с/с. Призван Рузаевским РВК Акмолинской обл. </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май 2000 г., Ленинградская обл., Кировский р</w:t>
        <w:noBreakHyphen/>
        <w:t>н, в урочище Гонтовая Липка. Захоронен: Ленинградская обл., Кировский р</w:t>
        <w:noBreakHyphen/>
        <w:t xml:space="preserve">н, мемориал «Синявинские Высоты». Отряд: «Рубин», г.С.-Петербург. </w:t>
      </w:r>
    </w:p>
    <w:p>
      <w:pPr>
        <w:pStyle w:val="StilMedalionyFIO"/>
        <w:keepNext w:val="false"/>
        <w:keepLines w:val="false"/>
        <w:spacing w:lineRule="atLeast" w:line="202" w:before="80" w:after="0"/>
        <w:ind w:firstLine="170"/>
        <w:rPr/>
      </w:pPr>
      <w:r>
        <w:rPr>
          <w:b/>
        </w:rPr>
        <w:t>РАКИТИН Николай Егорович</w:t>
      </w:r>
      <w:r>
        <w:rPr>
          <w:sz w:val="18"/>
        </w:rPr>
        <w:t xml:space="preserve"> (медальон). </w:t>
      </w:r>
      <w:r>
        <w:rPr>
          <w:rFonts w:cs="Times New Roman" w:ascii="Times New Roman" w:hAnsi="Times New Roman"/>
        </w:rPr>
        <w:t xml:space="preserve">Родился: 1908 г.,  г.Ленинград. Призван Петроградским РВК Ленинграда. Семья: г.Ленинград, ул.Розы Люксембург, д.7 кв.73 (13). </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июнь 2003 г., Ленинградская обл., Кировский р</w:t>
        <w:noBreakHyphen/>
        <w:t>н, в районе станции 29 километр. Захоронен: Ленинградская обл., Кировский р</w:t>
        <w:noBreakHyphen/>
        <w:t xml:space="preserve">н, г.Отрадное, мемориал «Ивановский Пятачок». Отряд: «Нарва», г.С.-Петербург. </w:t>
      </w:r>
    </w:p>
    <w:p>
      <w:pPr>
        <w:pStyle w:val="StilMedalionyFIO"/>
        <w:keepNext w:val="false"/>
        <w:keepLines w:val="false"/>
        <w:spacing w:lineRule="atLeast" w:line="204" w:before="80" w:after="0"/>
        <w:ind w:firstLine="170"/>
        <w:rPr/>
      </w:pPr>
      <w:r>
        <w:rPr>
          <w:b/>
        </w:rPr>
        <w:t>РАКИТИН Порфирий Максимович</w:t>
      </w:r>
      <w:r>
        <w:rPr>
          <w:sz w:val="18"/>
        </w:rPr>
        <w:t xml:space="preserve"> (архивный список). </w:t>
      </w:r>
      <w:r>
        <w:rPr>
          <w:rFonts w:cs="Times New Roman" w:ascii="Times New Roman" w:hAnsi="Times New Roman"/>
        </w:rPr>
        <w:t>Родился: 1905 г., Архангельская обл., Ровдинский р</w:t>
        <w:noBreakHyphen/>
        <w:t xml:space="preserve">н. Призван Соломбальским РВК Архангельской обл. Красноармеец.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август 1998 г., Республика Карелия, Лоухский р</w:t>
        <w:noBreakHyphen/>
        <w:t>н, 2,5 км С.</w:t>
        <w:noBreakHyphen/>
        <w:t>З. 53 км шоссе Лоухи</w:t>
        <w:noBreakHyphen/>
        <w:t>Кестеньга. Захоронен: 18.8.1998 г., Республика Карелия, Лоухский р</w:t>
        <w:noBreakHyphen/>
        <w:t xml:space="preserve">н, п.Сосновый. </w:t>
      </w:r>
    </w:p>
    <w:p>
      <w:pPr>
        <w:pStyle w:val="StilMedalionyFIO"/>
        <w:keepNext w:val="false"/>
        <w:keepLines w:val="false"/>
        <w:spacing w:lineRule="atLeast" w:line="206" w:before="80" w:after="0"/>
        <w:ind w:firstLine="170"/>
        <w:rPr/>
      </w:pPr>
      <w:r>
        <w:rPr>
          <w:b/>
        </w:rPr>
        <w:t>РАКОВ Иван Тихонович</w:t>
      </w:r>
      <w:r>
        <w:rPr>
          <w:sz w:val="18"/>
        </w:rPr>
        <w:t xml:space="preserve"> (медальон). </w:t>
      </w:r>
      <w:r>
        <w:rPr>
          <w:rFonts w:cs="Times New Roman" w:ascii="Times New Roman" w:hAnsi="Times New Roman"/>
        </w:rPr>
        <w:t>Родился: 1922 г., Горьковская обл., Линдовский р</w:t>
        <w:noBreakHyphen/>
        <w:t>н, Б. Дубровский с/с, д.Шарьино. Призван Линдовским РВК Горьковской обл. Семья: Раков Тихон Никитич, Горьковская обл., Линдовский р</w:t>
        <w:noBreakHyphen/>
        <w:t xml:space="preserve">н, Б.Дубровский с/с, д.Шарьино.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сентябрь 2003 г., Ленинградская обл., Кировский р</w:t>
        <w:noBreakHyphen/>
        <w:t>н, в районе урочища Гайтолово. Захоронен: Ленинградская обл., Кировский р</w:t>
        <w:noBreakHyphen/>
        <w:t>н, мемориал «Синявинские Высоты». Отряд: «Пересвет», г.Сергиев Посад. Родственники найдены.</w:t>
      </w:r>
    </w:p>
    <w:p>
      <w:pPr>
        <w:pStyle w:val="StilMedalionyFIO"/>
        <w:keepNext w:val="false"/>
        <w:keepLines w:val="false"/>
        <w:spacing w:lineRule="atLeast" w:line="206" w:before="80" w:after="0"/>
        <w:ind w:firstLine="170"/>
        <w:rPr/>
      </w:pPr>
      <w:r>
        <w:rPr>
          <w:b/>
        </w:rPr>
        <w:t>РАМАЗАНОВ Динухамет Нурмузанович</w:t>
      </w:r>
      <w:r>
        <w:rPr>
          <w:sz w:val="18"/>
        </w:rPr>
        <w:t xml:space="preserve"> (медальон). </w:t>
      </w:r>
      <w:r>
        <w:rPr>
          <w:rFonts w:cs="Times New Roman" w:ascii="Times New Roman" w:hAnsi="Times New Roman"/>
        </w:rPr>
        <w:t>Родился: 1909 г., ТАССР, Альметьевский р</w:t>
        <w:noBreakHyphen/>
        <w:t>н, Н. Каширский с/с. Призван Альметьевским РВК. Красноармеец. Семья: Рамазанова Гюльминар — жена.</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май 1992 г., Смоленская обл., Ельнянский р</w:t>
        <w:noBreakHyphen/>
        <w:t>н, с.Ушаково. Захоронен: 9.5.1992 г., Смоленская обл., Ельнянский р</w:t>
        <w:noBreakHyphen/>
        <w:t>н, д.Пронино. Отряд: «Долг», Смоленская обл. Родственники найдены.</w:t>
      </w:r>
    </w:p>
    <w:p>
      <w:pPr>
        <w:pStyle w:val="StilMedalionyFIO"/>
        <w:keepNext w:val="false"/>
        <w:keepLines w:val="false"/>
        <w:spacing w:lineRule="atLeast" w:line="206" w:before="80" w:after="0"/>
        <w:ind w:firstLine="170"/>
        <w:rPr/>
      </w:pPr>
      <w:r>
        <w:rPr>
          <w:b/>
        </w:rPr>
        <w:t>РАСПОПИН Георгий Филиппович</w:t>
      </w:r>
      <w:r>
        <w:rPr>
          <w:sz w:val="18"/>
        </w:rPr>
        <w:t xml:space="preserve"> (медальон). </w:t>
      </w:r>
      <w:r>
        <w:rPr>
          <w:rFonts w:cs="Times New Roman" w:ascii="Times New Roman" w:hAnsi="Times New Roman"/>
        </w:rPr>
        <w:t>Родился: 1902 г., БССР, Барановичская обл., Козловщинский р</w:t>
        <w:noBreakHyphen/>
        <w:t>н. Призван Каменским РВК Алтайского края. Семья: Алтайский край, Каменский р</w:t>
        <w:noBreakHyphen/>
        <w:t xml:space="preserve">н, д.Вуак.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май 1992 г., Ленинградская обл., Кировский р</w:t>
        <w:noBreakHyphen/>
        <w:t>н, в районе станции Погостье. Захоронен: Ленинградская обл., Кировский р</w:t>
        <w:noBreakHyphen/>
        <w:t xml:space="preserve">н, д.Погостье. Отряд: «Слезы матерей», г.С.-Петербург. </w:t>
      </w:r>
    </w:p>
    <w:p>
      <w:pPr>
        <w:pStyle w:val="StilMedalionyFIO"/>
        <w:keepNext w:val="false"/>
        <w:keepLines w:val="false"/>
        <w:spacing w:lineRule="atLeast" w:line="206" w:before="80" w:after="0"/>
        <w:ind w:firstLine="170"/>
        <w:rPr/>
      </w:pPr>
      <w:r>
        <w:rPr>
          <w:b/>
        </w:rPr>
        <w:t>РАСПОПИН Петр Дмитриевич</w:t>
      </w:r>
      <w:r>
        <w:rPr>
          <w:sz w:val="18"/>
        </w:rPr>
        <w:t xml:space="preserve"> (медальон). </w:t>
      </w:r>
      <w:r>
        <w:rPr>
          <w:rFonts w:cs="Times New Roman" w:ascii="Times New Roman" w:hAnsi="Times New Roman"/>
        </w:rPr>
        <w:t>Родился: 1909 г., Омская обл., Усть</w:t>
        <w:noBreakHyphen/>
        <w:t>Ишимский р</w:t>
        <w:noBreakHyphen/>
        <w:t>н, Слободгинский с/с. Призван Усть</w:t>
        <w:noBreakHyphen/>
        <w:t>Ишимским РВК Омской обл. Семья: Распопина Агафья Игнатьева, Омская обл., Усть</w:t>
        <w:noBreakHyphen/>
        <w:t>Ишимский р</w:t>
        <w:noBreakHyphen/>
        <w:t xml:space="preserve">н, д.Слободжки.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ноябрь 1991 г., Ленинградская обл., Кировский р</w:t>
        <w:noBreakHyphen/>
        <w:t>н, в урочище Тортолово. Захоронен: Ленинградская обл., Кировский р</w:t>
        <w:noBreakHyphen/>
        <w:t>н, ур.Тортолово, братская могила у памятника. Отряд: «Возвращение», г.С.-Петербург. Родственники найдены.</w:t>
      </w:r>
    </w:p>
    <w:p>
      <w:pPr>
        <w:pStyle w:val="StilMedalionyFIO"/>
        <w:keepNext w:val="false"/>
        <w:keepLines w:val="false"/>
        <w:spacing w:lineRule="atLeast" w:line="206" w:before="80" w:after="0"/>
        <w:ind w:firstLine="170"/>
        <w:rPr/>
      </w:pPr>
      <w:r>
        <w:rPr>
          <w:b/>
        </w:rPr>
        <w:t>РАСПУТИН Степан Павлович</w:t>
      </w:r>
      <w:r>
        <w:rPr>
          <w:sz w:val="18"/>
        </w:rPr>
        <w:t xml:space="preserve"> (медальон). </w:t>
      </w:r>
      <w:r>
        <w:rPr>
          <w:rFonts w:cs="Times New Roman" w:ascii="Times New Roman" w:hAnsi="Times New Roman"/>
        </w:rPr>
        <w:t>Родился: 1904 г., РСФСР, Новосибирская обл., Новосибирский р</w:t>
        <w:noBreakHyphen/>
        <w:t xml:space="preserve">н, Нижние Чемы, Чемы. Призван Новосибирским РВК. Красноармеец. Семья: Распутина Валентина Васильевна — жена, адрес тот же.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май 1997 г., Новгородская обл., Чудовский р</w:t>
        <w:noBreakHyphen/>
        <w:t>н, д.Лезно. Захоронен: 8.5.1997 г., Новгородская обл., Чудовский р</w:t>
        <w:noBreakHyphen/>
        <w:t xml:space="preserve">н, д.Лезно. Отряд: им. А.Ерастова, г.Чудово. </w:t>
      </w:r>
    </w:p>
    <w:p>
      <w:pPr>
        <w:pStyle w:val="StilMedalionyFIO"/>
        <w:keepNext w:val="false"/>
        <w:keepLines w:val="false"/>
        <w:spacing w:lineRule="atLeast" w:line="204" w:before="80" w:after="0"/>
        <w:ind w:firstLine="170"/>
        <w:rPr/>
      </w:pPr>
      <w:r>
        <w:rPr>
          <w:b/>
        </w:rPr>
        <w:t>РАССКАЗЧИКОВ Гавриил Иванович</w:t>
      </w:r>
      <w:r>
        <w:rPr>
          <w:sz w:val="18"/>
        </w:rPr>
        <w:t xml:space="preserve"> (медальон). </w:t>
      </w:r>
      <w:r>
        <w:rPr>
          <w:rFonts w:cs="Times New Roman" w:ascii="Times New Roman" w:hAnsi="Times New Roman"/>
        </w:rPr>
        <w:t>Родился: 1907 г., Красноярский край, Новоселовский р</w:t>
        <w:noBreakHyphen/>
        <w:t>н, д.Камчатка. Призван Ширинским РВК Красноярского края. Семья: Рассказчикова Фекла Яковлевна, Хакасская АО, Ширинский р</w:t>
        <w:noBreakHyphen/>
        <w:t xml:space="preserve">н, д.М.Сыя.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апрель 2001 г., Ленинградская обл., Кировский р</w:t>
        <w:noBreakHyphen/>
        <w:t>н, в районе урочища Гайтолово. Захоронен: Ленинградская обл., Кировский р</w:t>
        <w:noBreakHyphen/>
        <w:t xml:space="preserve">н, мемориал «Синявинские Высоты». Отряд: «Булат», г.Челябинск. </w:t>
      </w:r>
    </w:p>
    <w:p>
      <w:pPr>
        <w:pStyle w:val="StilMedalionyFIO"/>
        <w:keepNext w:val="false"/>
        <w:keepLines w:val="false"/>
        <w:spacing w:lineRule="atLeast" w:line="204" w:before="80" w:after="0"/>
        <w:ind w:firstLine="170"/>
        <w:rPr/>
      </w:pPr>
      <w:r>
        <w:rPr>
          <w:b/>
        </w:rPr>
        <w:t>РАСТОРГУЕВ Николай Егорович</w:t>
      </w:r>
      <w:r>
        <w:rPr>
          <w:sz w:val="18"/>
        </w:rPr>
        <w:t xml:space="preserve"> (медальон). </w:t>
      </w:r>
      <w:r>
        <w:rPr>
          <w:rFonts w:cs="Times New Roman" w:ascii="Times New Roman" w:hAnsi="Times New Roman"/>
        </w:rPr>
        <w:t>Родился: 1906 г., Рязанская обл., Шатский р</w:t>
        <w:noBreakHyphen/>
        <w:t>н, Кр.Холм. Призван Шатским РВК. Красноармеец. Семья: Расторгуева Елена Яковлевна — жена.</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август 1989 г., Новгородская обл., Новгородский р</w:t>
        <w:noBreakHyphen/>
        <w:t>н, 3,5 км западнее д.Мясной Бор. Захоронен: 29.8.1989 г., Новгородская обл., Новгородский р</w:t>
        <w:noBreakHyphen/>
        <w:t xml:space="preserve">н, д.Мясной Бор. Отряд: «Снежный десант» КГПИ, г.Казань. </w:t>
      </w:r>
    </w:p>
    <w:p>
      <w:pPr>
        <w:pStyle w:val="StilMedalionyFIO"/>
        <w:keepNext w:val="false"/>
        <w:keepLines w:val="false"/>
        <w:spacing w:lineRule="atLeast" w:line="204" w:before="80" w:after="0"/>
        <w:ind w:firstLine="170"/>
        <w:rPr/>
      </w:pPr>
      <w:r>
        <w:rPr>
          <w:b/>
        </w:rPr>
        <w:t>РАТНИКОВ Яков Матвеевич</w:t>
      </w:r>
      <w:r>
        <w:rPr>
          <w:sz w:val="18"/>
        </w:rPr>
        <w:t xml:space="preserve"> (медальон). </w:t>
      </w:r>
      <w:r>
        <w:rPr>
          <w:rFonts w:cs="Times New Roman" w:ascii="Times New Roman" w:hAnsi="Times New Roman"/>
        </w:rPr>
        <w:t>Родился: 1920 г., РСФСР, Брянская обл., Жиздринский р</w:t>
        <w:noBreakHyphen/>
        <w:t>н. Призван Дятьковским РВК. Красноармеец. Семья: Ратникова Дарья Петровна, РСФСР, Брянская обл., Дятьковский р</w:t>
        <w:noBreakHyphen/>
        <w:t xml:space="preserve">н, Цементный пос.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июнь 1990 г., Новгородская обл., Новгородский р</w:t>
        <w:noBreakHyphen/>
        <w:t>н, д.Мясной Бор. Захоронен: 26.8.1990 г., Новгородская обл., Новгородский р</w:t>
        <w:noBreakHyphen/>
        <w:t>н, д.Мясной Бор. Отряд: «Гвардия», г.В.Новгород. Родственники найдены.</w:t>
      </w:r>
    </w:p>
    <w:p>
      <w:pPr>
        <w:pStyle w:val="StilMedalionyFIO"/>
        <w:keepNext w:val="false"/>
        <w:keepLines w:val="false"/>
        <w:spacing w:lineRule="atLeast" w:line="204" w:before="80" w:after="0"/>
        <w:ind w:firstLine="170"/>
        <w:rPr/>
      </w:pPr>
      <w:r>
        <w:rPr>
          <w:b/>
        </w:rPr>
        <w:t>РАФАЕНКО Дмитрий Митрофанович</w:t>
      </w:r>
      <w:r>
        <w:rPr>
          <w:sz w:val="18"/>
        </w:rPr>
        <w:t xml:space="preserve"> (медальон). </w:t>
      </w:r>
      <w:r>
        <w:rPr>
          <w:rFonts w:cs="Times New Roman" w:ascii="Times New Roman" w:hAnsi="Times New Roman"/>
        </w:rPr>
        <w:t>Родился: 1922 г., Красноярский край, Даурский р</w:t>
        <w:noBreakHyphen/>
        <w:t xml:space="preserve">н, д.Александровка. Призван Даурским РВК. Сержант, ком. отделения. Семья: Рафаенко Домна Терентьевна, адрес тот же.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май 1993 г., Ленинградская обл., Киришский р</w:t>
        <w:noBreakHyphen/>
        <w:t>н, в урочище Липовик. Захоронен: 8.5.1993 г., Ленинградская обл., Киришский р</w:t>
        <w:noBreakHyphen/>
        <w:t>н, г.Кириши, кладбище «Чирково». Отряд: «МГиВ», г.Новосибирск. Родственники найдены.</w:t>
      </w:r>
    </w:p>
    <w:p>
      <w:pPr>
        <w:pStyle w:val="StilMedalionyFIO"/>
        <w:keepNext w:val="false"/>
        <w:keepLines w:val="false"/>
        <w:spacing w:lineRule="atLeast" w:line="204" w:before="80" w:after="0"/>
        <w:ind w:firstLine="170"/>
        <w:rPr/>
      </w:pPr>
      <w:r>
        <w:rPr>
          <w:b/>
        </w:rPr>
        <w:t xml:space="preserve">РАХАЛКИН Илья Григорьевич </w:t>
      </w:r>
      <w:r>
        <w:rPr>
          <w:sz w:val="18"/>
        </w:rPr>
        <w:t xml:space="preserve">(медаль «За отвагу» № 141734). </w:t>
      </w:r>
      <w:r>
        <w:rPr>
          <w:rFonts w:cs="Times New Roman" w:ascii="Times New Roman" w:hAnsi="Times New Roman"/>
        </w:rPr>
        <w:t xml:space="preserve">Родился: 1924 г., Вологодская обл., г.Бабаев, ул. Сталина д. 8А. Младший лейтенант.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сентябрь 2004 г., Краснодарский край, Крымский р</w:t>
        <w:noBreakHyphen/>
        <w:t>н, высота 114.1. Захоронен: Краснодарский край, Крымский р</w:t>
        <w:noBreakHyphen/>
        <w:t xml:space="preserve">н. Отряд: «Набат», г.Краснодар. </w:t>
      </w:r>
    </w:p>
    <w:p>
      <w:pPr>
        <w:pStyle w:val="StilMedalionyFIO"/>
        <w:keepNext w:val="false"/>
        <w:keepLines w:val="false"/>
        <w:spacing w:lineRule="atLeast" w:line="204" w:before="80" w:after="0"/>
        <w:ind w:firstLine="170"/>
        <w:rPr/>
      </w:pPr>
      <w:r>
        <w:rPr>
          <w:b/>
        </w:rPr>
        <w:t>РАХМАТОВ Филипп Андрианович</w:t>
      </w:r>
      <w:r>
        <w:rPr>
          <w:sz w:val="18"/>
        </w:rPr>
        <w:t xml:space="preserve"> (медальон). </w:t>
      </w:r>
      <w:r>
        <w:rPr>
          <w:rFonts w:cs="Times New Roman" w:ascii="Times New Roman" w:hAnsi="Times New Roman"/>
        </w:rPr>
        <w:t xml:space="preserve">Родился: Башкирская АССР.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май 1987 г., Смоленская обл., Гагаринский р</w:t>
        <w:noBreakHyphen/>
        <w:t>н, у д.Долгинево. Захоронен: 8.5.1987 г., Смоленская обл., Гагаринский р</w:t>
        <w:noBreakHyphen/>
        <w:t xml:space="preserve">н, д.Рыльково. Отряд: п/о д.Шапкино Смоленской обл. </w:t>
      </w:r>
    </w:p>
    <w:p>
      <w:pPr>
        <w:pStyle w:val="StilMedalionyFIO"/>
        <w:keepNext w:val="false"/>
        <w:keepLines w:val="false"/>
        <w:spacing w:lineRule="atLeast" w:line="206" w:before="80" w:after="0"/>
        <w:ind w:firstLine="170"/>
        <w:rPr/>
      </w:pPr>
      <w:r>
        <w:rPr>
          <w:b/>
        </w:rPr>
        <w:t>РЕВИН Иосиф Михайлович</w:t>
      </w:r>
      <w:r>
        <w:rPr>
          <w:sz w:val="18"/>
        </w:rPr>
        <w:t xml:space="preserve"> (медальон). </w:t>
      </w:r>
      <w:r>
        <w:rPr>
          <w:rFonts w:cs="Times New Roman" w:ascii="Times New Roman" w:hAnsi="Times New Roman"/>
        </w:rPr>
        <w:t xml:space="preserve">Родился: 1915 г., БССР, Минская обл., г.Рогачев. Призван Ворошиловским РВК. Сержант. Семья: Ревина Ида Адамовна — жена, БССР, Минская обл., г.Минск, ул.Баумана, 40, к.1.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1985 г., Новгородская обл., Парфинский р</w:t>
        <w:noBreakHyphen/>
        <w:t>н, Ольховец. Захоронен: 1985 г., Новгородская обл., Демянский р</w:t>
        <w:noBreakHyphen/>
        <w:t xml:space="preserve">н, п.Кневицы. Отряд: «Красная гвоздика», п.Кневицы. </w:t>
      </w:r>
    </w:p>
    <w:p>
      <w:pPr>
        <w:pStyle w:val="StilMedalionyFIO"/>
        <w:keepNext w:val="false"/>
        <w:keepLines w:val="false"/>
        <w:spacing w:lineRule="atLeast" w:line="204" w:before="80" w:after="0"/>
        <w:ind w:firstLine="170"/>
        <w:rPr/>
      </w:pPr>
      <w:r>
        <w:rPr>
          <w:b/>
        </w:rPr>
        <w:t>РЕВЦОВ Иван Павлович</w:t>
      </w:r>
      <w:r>
        <w:rPr>
          <w:sz w:val="18"/>
        </w:rPr>
        <w:t xml:space="preserve"> (медальон). </w:t>
      </w:r>
      <w:r>
        <w:rPr>
          <w:rFonts w:cs="Times New Roman" w:ascii="Times New Roman" w:hAnsi="Times New Roman"/>
        </w:rPr>
        <w:t>Родился: 1911 г., Горьковская обл., Шатковский р</w:t>
        <w:noBreakHyphen/>
        <w:t>н, Верхне-Усовский с/с, Крапивка. Призван Шатковским РВК. Красноармеец. Семья: Ревцова Устина.</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май 1989 г., Новгородская обл., Новгородский р</w:t>
        <w:noBreakHyphen/>
        <w:t>н, у д.Мясной Бор, в районе р.Кересть. Захоронен: 8.5.1989 г., Новгородская обл., Новгородский р</w:t>
        <w:noBreakHyphen/>
        <w:t xml:space="preserve">н, д.Мясной Бор. Отряд: «Слезы матерей», г.С.-Петербург. </w:t>
      </w:r>
    </w:p>
    <w:p>
      <w:pPr>
        <w:pStyle w:val="StilMedalionyFIO"/>
        <w:keepNext w:val="false"/>
        <w:keepLines w:val="false"/>
        <w:spacing w:lineRule="atLeast" w:line="206" w:before="80" w:after="0"/>
        <w:ind w:firstLine="170"/>
        <w:rPr/>
      </w:pPr>
      <w:r>
        <w:rPr>
          <w:b/>
        </w:rPr>
        <w:t>РЕГАНЕЦ Сергей Григорьевич</w:t>
      </w:r>
      <w:r>
        <w:rPr>
          <w:sz w:val="18"/>
        </w:rPr>
        <w:t xml:space="preserve"> (медальон). </w:t>
      </w:r>
      <w:r>
        <w:rPr>
          <w:rFonts w:cs="Times New Roman" w:ascii="Times New Roman" w:hAnsi="Times New Roman"/>
        </w:rPr>
        <w:t>Родился: 1912 г., РСФСР, Алтайский край, Ключевский р</w:t>
        <w:noBreakHyphen/>
        <w:t>н, Истимисский с/с, Красный Восток. Призван Ключевским РВК. Красноармеец. Семья: Реганец Наталья Ивановна.</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май 1989 г., Новгородская обл., Чудовский р</w:t>
        <w:noBreakHyphen/>
        <w:t>н, д.Мостки. Захоронен: 9.5.1989 г., Новгородская обл., Новгородский р</w:t>
        <w:noBreakHyphen/>
        <w:t xml:space="preserve">н, д.Мясной Бор. Отряд: сводный отряд Украины. </w:t>
      </w:r>
    </w:p>
    <w:p>
      <w:pPr>
        <w:pStyle w:val="StilMedalionyFIO"/>
        <w:keepNext w:val="false"/>
        <w:keepLines w:val="false"/>
        <w:spacing w:lineRule="atLeast" w:line="206" w:before="80" w:after="0"/>
        <w:ind w:firstLine="170"/>
        <w:rPr/>
      </w:pPr>
      <w:r>
        <w:rPr>
          <w:b/>
        </w:rPr>
        <w:t xml:space="preserve">РЕГУЗОВ Иван Кузьмич. </w:t>
      </w:r>
      <w:r>
        <w:rPr>
          <w:rFonts w:cs="Times New Roman" w:ascii="Times New Roman" w:hAnsi="Times New Roman"/>
        </w:rPr>
        <w:t>Родился: 1915 г., Воронежская обл., Лосевский р</w:t>
        <w:noBreakHyphen/>
        <w:t>н, Шестаково. Призван Воскресенским РВК. Красноармеец. Семья: Попова Мария Егоровна, Московская обл., Воскресенский р</w:t>
        <w:noBreakHyphen/>
        <w:t xml:space="preserve">н, ст.Воскресенка, Неверово.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апрель 1990 г., Калужская обл., Юхновский р</w:t>
        <w:noBreakHyphen/>
        <w:t>н. Захоронен: 1.4.1990 г., Калужская обл., Юхновский р</w:t>
        <w:noBreakHyphen/>
        <w:t xml:space="preserve">н. Отряд: «Поиск», г.Калуга. </w:t>
      </w:r>
    </w:p>
    <w:p>
      <w:pPr>
        <w:pStyle w:val="StilMedalionyFIO"/>
        <w:keepNext w:val="false"/>
        <w:keepLines w:val="false"/>
        <w:spacing w:lineRule="atLeast" w:line="206" w:before="80" w:after="0"/>
        <w:ind w:firstLine="170"/>
        <w:rPr/>
      </w:pPr>
      <w:r>
        <w:rPr>
          <w:b/>
        </w:rPr>
        <w:t>РЕДЕЧКИН Иван Анатольевич</w:t>
      </w:r>
      <w:r>
        <w:rPr>
          <w:sz w:val="18"/>
        </w:rPr>
        <w:t xml:space="preserve"> (награда). </w:t>
      </w:r>
      <w:r>
        <w:rPr>
          <w:rFonts w:cs="Times New Roman" w:ascii="Times New Roman" w:hAnsi="Times New Roman"/>
        </w:rPr>
        <w:t xml:space="preserve">Родился: 1912 г., РСФСР, Московская обл., г.Загорск. Призван Загорским РВК. Старший лейтенант. Семья: Ананичева Ольга Ивановна — жена, РСФСР, Московская обл., г.Загорск, ул.Садовая, 77, кв.1.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август 2002 г., Новгородская обл., Старорусский р</w:t>
        <w:noBreakHyphen/>
        <w:t>н, Давыдово. Захоронен: 28.8.2002 г., Новгородская обл., Старорусский р</w:t>
        <w:noBreakHyphen/>
        <w:t>н, г.Старая Русса. Отряд: «Фронт», г.Киров. Родственники найдены.</w:t>
      </w:r>
    </w:p>
    <w:p>
      <w:pPr>
        <w:pStyle w:val="StilMedalionyFIO"/>
        <w:keepNext w:val="false"/>
        <w:keepLines w:val="false"/>
        <w:spacing w:lineRule="atLeast" w:line="206" w:before="80" w:after="0"/>
        <w:ind w:firstLine="170"/>
        <w:rPr/>
      </w:pPr>
      <w:r>
        <w:rPr>
          <w:b/>
        </w:rPr>
        <w:t>РЕДИКУЛЬЦЕВ Иван Никитович</w:t>
      </w:r>
      <w:r>
        <w:rPr>
          <w:sz w:val="18"/>
        </w:rPr>
        <w:t xml:space="preserve"> (медальон). </w:t>
      </w:r>
      <w:r>
        <w:rPr>
          <w:rFonts w:cs="Times New Roman" w:ascii="Times New Roman" w:hAnsi="Times New Roman"/>
        </w:rPr>
        <w:t>Родился: 1923 г., РСФСР, Омская обл., Тобольский р</w:t>
        <w:noBreakHyphen/>
        <w:t>н, Нагаевский с/с, Гришегор. Призван Тобольским РВК. Рядовой. Семья: Редикульцева Серафима.</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апрель 2000 г., Новгородская обл., Парфинский р</w:t>
        <w:noBreakHyphen/>
        <w:t>н, Новоселье. Захоронен: 8.5.2000 г., Новгородская обл., Парфинский р</w:t>
        <w:noBreakHyphen/>
        <w:t xml:space="preserve">н, д.Ясная Поляна. Отряд: им. И.Грозного, п.Парфино. </w:t>
      </w:r>
    </w:p>
    <w:p>
      <w:pPr>
        <w:pStyle w:val="StilMedalionyFIO"/>
        <w:keepNext w:val="false"/>
        <w:keepLines w:val="false"/>
        <w:spacing w:lineRule="atLeast" w:line="206" w:before="80" w:after="0"/>
        <w:ind w:firstLine="170"/>
        <w:rPr/>
      </w:pPr>
      <w:r>
        <w:rPr>
          <w:b/>
        </w:rPr>
        <w:t>РЕДОЗУБОВ Степан Васильевич</w:t>
      </w:r>
      <w:r>
        <w:rPr>
          <w:sz w:val="18"/>
        </w:rPr>
        <w:t xml:space="preserve"> (медальон). </w:t>
      </w:r>
      <w:r>
        <w:rPr>
          <w:rFonts w:cs="Times New Roman" w:ascii="Times New Roman" w:hAnsi="Times New Roman"/>
        </w:rPr>
        <w:t>Родился: 1923 г., Алтайский край, Косихинский р</w:t>
        <w:noBreakHyphen/>
        <w:t xml:space="preserve">н. Призван Осинниковским РВК Новосибирской обл. Семья: Редозубов,  г.Новосибирск, Осиники, ул.Кирова, д.20, кв.22.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май 2001 г., Ленинградская обл., Кировский р</w:t>
        <w:noBreakHyphen/>
        <w:t>н, в районе урочища Гайтолово. Захоронен: Ленинградская обл., Кировский р</w:t>
        <w:noBreakHyphen/>
        <w:t xml:space="preserve">н, мемориал «Синявинские Высоты». Отряд: «Честь и Долг», г.Москва. </w:t>
      </w:r>
    </w:p>
    <w:p>
      <w:pPr>
        <w:pStyle w:val="StilMedalionyFIO"/>
        <w:keepNext w:val="false"/>
        <w:keepLines w:val="false"/>
        <w:spacing w:lineRule="atLeast" w:line="206" w:before="80" w:after="0"/>
        <w:ind w:firstLine="170"/>
        <w:rPr/>
      </w:pPr>
      <w:r>
        <w:rPr>
          <w:b/>
        </w:rPr>
        <w:t>РЕДЬКО Василий Маркович</w:t>
      </w:r>
      <w:r>
        <w:rPr>
          <w:sz w:val="18"/>
        </w:rPr>
        <w:t xml:space="preserve"> (медальон). </w:t>
      </w:r>
      <w:r>
        <w:rPr>
          <w:rFonts w:cs="Times New Roman" w:ascii="Times New Roman" w:hAnsi="Times New Roman"/>
        </w:rPr>
        <w:t>Родился: 1919 г., УССР, Черниговская обл., Тупичевский р</w:t>
        <w:noBreakHyphen/>
        <w:t xml:space="preserve">н, Смычикский с/с, д.Смичин. Призван Тупиковским РВК Черниговской обл. Красноармеец.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июнь 1996 г., Ленинградская обл., Киришский р</w:t>
        <w:noBreakHyphen/>
        <w:t>н, в урочище Дубовик. Захоронен: Ленинградская обл., Киришский р</w:t>
        <w:noBreakHyphen/>
        <w:t xml:space="preserve">н, ур.Липовик, воинское кладбище у ручья Черновский. Отряд: «Белый Кречет», г.Кириши. </w:t>
      </w:r>
    </w:p>
    <w:p>
      <w:pPr>
        <w:pStyle w:val="StilMedalionyFIO"/>
        <w:keepNext w:val="false"/>
        <w:keepLines w:val="false"/>
        <w:spacing w:lineRule="atLeast" w:line="202" w:before="80" w:after="0"/>
        <w:ind w:firstLine="170"/>
        <w:rPr/>
      </w:pPr>
      <w:r>
        <w:rPr>
          <w:b/>
        </w:rPr>
        <w:t xml:space="preserve">РЕЗВАНОВ Минимулла Резванович. </w:t>
      </w:r>
      <w:r>
        <w:rPr>
          <w:rFonts w:cs="Times New Roman" w:ascii="Times New Roman" w:hAnsi="Times New Roman"/>
        </w:rPr>
        <w:t>Родился: БАССР, Кушнаренковский р</w:t>
        <w:noBreakHyphen/>
        <w:t>н. Призван Кушнаренковским РВК. Семья: Резванова, Кушнаренковский р</w:t>
        <w:noBreakHyphen/>
        <w:t xml:space="preserve">н. </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июль 1997 г., Республика Карелия, Лоухский р</w:t>
        <w:noBreakHyphen/>
        <w:t>н, шоссе Лоухи</w:t>
        <w:noBreakHyphen/>
        <w:t>Кестеньга, 2 км на СЗ по военной гати от отм.53 км. Захоронен: 8.8.1997 г., Республика Карелия, Лоухский р</w:t>
        <w:noBreakHyphen/>
        <w:t>н, п.Сосновый. Отряд: «Долг», г.Ижевск. Родственники найдены.</w:t>
      </w:r>
    </w:p>
    <w:p>
      <w:pPr>
        <w:pStyle w:val="StilMedalionyFIO"/>
        <w:keepNext w:val="false"/>
        <w:keepLines w:val="false"/>
        <w:spacing w:lineRule="atLeast" w:line="202" w:before="80" w:after="0"/>
        <w:ind w:firstLine="170"/>
        <w:rPr/>
      </w:pPr>
      <w:r>
        <w:rPr>
          <w:b/>
        </w:rPr>
        <w:t>РЕЗИН Нестер Васильевич</w:t>
      </w:r>
      <w:r>
        <w:rPr>
          <w:sz w:val="18"/>
        </w:rPr>
        <w:t xml:space="preserve"> (медальон). </w:t>
      </w:r>
      <w:r>
        <w:rPr>
          <w:rFonts w:cs="Times New Roman" w:ascii="Times New Roman" w:hAnsi="Times New Roman"/>
        </w:rPr>
        <w:t>Родился: 1921 г., Архангельская обл., Беломорский р</w:t>
        <w:noBreakHyphen/>
        <w:t>н, Нижмозеро. Призван Приморским РВК. Красноармеец. Семья: Резина Платонина Яковлевна — мать.</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Ленинградская обл., Киришский р</w:t>
        <w:noBreakHyphen/>
        <w:t>н, Ларионов Остров. Захоронен: Ленинградская обл., г.Кириши. Отряд: «МИФ», г.С.-Петербург. Родственники найдены.</w:t>
      </w:r>
    </w:p>
    <w:p>
      <w:pPr>
        <w:pStyle w:val="StilMedalionyFIO"/>
        <w:keepNext w:val="false"/>
        <w:keepLines w:val="false"/>
        <w:spacing w:lineRule="atLeast" w:line="202" w:before="80" w:after="0"/>
        <w:ind w:firstLine="170"/>
        <w:rPr/>
      </w:pPr>
      <w:r>
        <w:rPr>
          <w:b/>
        </w:rPr>
        <w:t>РЕЗЦОВ Иван Павлович</w:t>
      </w:r>
      <w:r>
        <w:rPr>
          <w:sz w:val="18"/>
        </w:rPr>
        <w:t xml:space="preserve"> (медальон). </w:t>
      </w:r>
      <w:r>
        <w:rPr>
          <w:rFonts w:cs="Times New Roman" w:ascii="Times New Roman" w:hAnsi="Times New Roman"/>
        </w:rPr>
        <w:t>Родился: 1911 г., РСФСР, Горьковская обл., Шатковский р</w:t>
        <w:noBreakHyphen/>
        <w:t>н, Вечкусовский с/с, Крапивка. Призван Шатковским РВК. Красноармеец. Семья: Ревцова Устинья Дем.</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май 1989 г., Новгородская обл., Новгородский р</w:t>
        <w:noBreakHyphen/>
        <w:t>н, д.Мясной Бор. Захоронен: 9.5.1989 г., Новгородская обл., Новгородский р</w:t>
        <w:noBreakHyphen/>
        <w:t xml:space="preserve">н, д.Мясной Бор. Отряд: «Слезы матерей», г.С.-Петербург. </w:t>
      </w:r>
    </w:p>
    <w:p>
      <w:pPr>
        <w:pStyle w:val="StilMedalionyFIO"/>
        <w:keepNext w:val="false"/>
        <w:keepLines w:val="false"/>
        <w:spacing w:lineRule="atLeast" w:line="204" w:before="80" w:after="0"/>
        <w:ind w:firstLine="170"/>
        <w:rPr>
          <w:rFonts w:ascii="Times New Roman" w:hAnsi="Times New Roman" w:cs="Times New Roman"/>
        </w:rPr>
      </w:pPr>
      <w:r>
        <w:rPr>
          <w:b/>
        </w:rPr>
        <w:t>РЕЗЮК Николай Николаевич</w:t>
      </w:r>
      <w:r>
        <w:rPr>
          <w:sz w:val="18"/>
        </w:rPr>
        <w:t xml:space="preserve"> (орден «Красная Звезда» № 161322). </w:t>
      </w:r>
      <w:r>
        <w:rPr>
          <w:rFonts w:cs="Times New Roman" w:ascii="Times New Roman" w:hAnsi="Times New Roman"/>
        </w:rPr>
        <w:t>Родился: 1909 г., УССР, Винницкая обл., Липовецкий р</w:t>
        <w:noBreakHyphen/>
        <w:t xml:space="preserve">н, с.Вернянка. Младший сержант.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2003 г., Краснодарский край, Крымский р</w:t>
        <w:noBreakHyphen/>
        <w:t>н, высота 121,1. Захоронен: 2003 г., Краснодарский край, Крымский р</w:t>
        <w:noBreakHyphen/>
        <w:t xml:space="preserve">н. Отряд: «Набат», г.Краснодар. </w:t>
      </w:r>
    </w:p>
    <w:p>
      <w:pPr>
        <w:pStyle w:val="StilMedalionyFIO"/>
        <w:keepNext w:val="false"/>
        <w:keepLines w:val="false"/>
        <w:spacing w:lineRule="atLeast" w:line="204" w:before="80" w:after="0"/>
        <w:ind w:firstLine="170"/>
        <w:rPr/>
      </w:pPr>
      <w:r>
        <w:rPr>
          <w:b/>
        </w:rPr>
        <w:t>РЕЗЯПКИН Александр</w:t>
      </w:r>
      <w:r>
        <w:rPr>
          <w:sz w:val="18"/>
        </w:rPr>
        <w:t xml:space="preserve"> (медальон). </w:t>
      </w:r>
      <w:r>
        <w:rPr>
          <w:rFonts w:cs="Times New Roman" w:ascii="Times New Roman" w:hAnsi="Times New Roman"/>
        </w:rPr>
        <w:t>Родился: Башкирская АССР, Федоровский р</w:t>
        <w:noBreakHyphen/>
        <w:t xml:space="preserve">н, ст.Барат. Семья: Резяпкина Ольга Петровна, адрес тот же.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апрель 2004 г., Ленинградская обл., Кировский р</w:t>
        <w:noBreakHyphen/>
        <w:t>н, на Синявинских высотах. Захоронен: Ленинградская обл., Кировский р</w:t>
        <w:noBreakHyphen/>
        <w:t xml:space="preserve">н, мемориал «Синявинские Высоты». Отряд: «Поиск», г.Нижнекамск. </w:t>
      </w:r>
    </w:p>
    <w:p>
      <w:pPr>
        <w:pStyle w:val="StilMedalionyFIO"/>
        <w:keepNext w:val="false"/>
        <w:keepLines w:val="false"/>
        <w:spacing w:lineRule="atLeast" w:line="204" w:before="80" w:after="0"/>
        <w:ind w:firstLine="170"/>
        <w:rPr/>
      </w:pPr>
      <w:r>
        <w:rPr>
          <w:b/>
        </w:rPr>
        <w:t>РЕЙНИЧ Алексей Филиппович</w:t>
      </w:r>
      <w:r>
        <w:rPr>
          <w:sz w:val="18"/>
        </w:rPr>
        <w:t xml:space="preserve"> (медальон). </w:t>
      </w:r>
      <w:r>
        <w:rPr>
          <w:rFonts w:cs="Times New Roman" w:ascii="Times New Roman" w:hAnsi="Times New Roman"/>
        </w:rPr>
        <w:t>Родился: 1920 г.</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ноябрь 1949 г., Ленинградская обл., Гатчинский р</w:t>
        <w:noBreakHyphen/>
        <w:t>н, возле Варшавского вокзала в Гатчине. Захоронен: Ленинградская обл., Гатчинский р</w:t>
        <w:noBreakHyphen/>
        <w:t xml:space="preserve">н, г.Гатчина, воинская площадка городского кладбища. Отряд: Фонд Поисковых отрядов Ленинградской обл. </w:t>
      </w:r>
    </w:p>
    <w:p>
      <w:pPr>
        <w:pStyle w:val="StilMedalionyFIO"/>
        <w:keepNext w:val="false"/>
        <w:keepLines w:val="false"/>
        <w:spacing w:lineRule="atLeast" w:line="202" w:before="80" w:after="0"/>
        <w:ind w:firstLine="170"/>
        <w:rPr/>
      </w:pPr>
      <w:r>
        <w:rPr>
          <w:b/>
        </w:rPr>
        <w:t>РЕМЗИН Павел Степанович</w:t>
      </w:r>
      <w:r>
        <w:rPr>
          <w:sz w:val="18"/>
        </w:rPr>
        <w:t xml:space="preserve"> (медальон). </w:t>
      </w:r>
      <w:r>
        <w:rPr>
          <w:rFonts w:cs="Times New Roman" w:ascii="Times New Roman" w:hAnsi="Times New Roman"/>
        </w:rPr>
        <w:t>Родился: 1911 г., Пензенская обл., Городищенский р</w:t>
        <w:noBreakHyphen/>
        <w:t xml:space="preserve">н, п.Городище. Призван Городищенским РВК Пензенской обл. Семья: Пензенская обл., п.Городище, д.Трискина.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октябрь 1995 г., Ленинградская обл., Кировский р</w:t>
        <w:noBreakHyphen/>
        <w:t>н, у станции 29 км. Захоронен:  г.Санкт</w:t>
        <w:noBreakHyphen/>
        <w:t>Петербург, Колпинский р</w:t>
        <w:noBreakHyphen/>
        <w:t>н, п.Корчмино. Отряд: «Русь», г.С.-Петербург. Родственники найдены.</w:t>
      </w:r>
    </w:p>
    <w:p>
      <w:pPr>
        <w:pStyle w:val="StilMedalionyFIO"/>
        <w:keepNext w:val="false"/>
        <w:keepLines w:val="false"/>
        <w:spacing w:lineRule="atLeast" w:line="204" w:before="80" w:after="0"/>
        <w:ind w:firstLine="170"/>
        <w:rPr/>
      </w:pPr>
      <w:r>
        <w:rPr>
          <w:b/>
        </w:rPr>
        <w:t>РЕМИЗОВ Валентин Сергеевич</w:t>
      </w:r>
      <w:r>
        <w:rPr>
          <w:sz w:val="18"/>
        </w:rPr>
        <w:t xml:space="preserve"> (медальон). </w:t>
      </w:r>
      <w:r>
        <w:rPr>
          <w:rFonts w:cs="Times New Roman" w:ascii="Times New Roman" w:hAnsi="Times New Roman"/>
        </w:rPr>
        <w:t>Родился: 1917 г., РСФСР, Ивановская обл., Новолокский р</w:t>
        <w:noBreakHyphen/>
        <w:t xml:space="preserve">н, Колшевский с/с, Неверово. Призван Костромским РВК. </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июнь 1998 г., Смоленская обл., Вяземский р</w:t>
        <w:noBreakHyphen/>
        <w:t>н, д.Харьково. Захоронен: Смоленская обл., Вяземский р</w:t>
        <w:noBreakHyphen/>
        <w:t>н, д.Красный Холм, Поле Памяти. Родственники найдены.</w:t>
      </w:r>
    </w:p>
    <w:p>
      <w:pPr>
        <w:pStyle w:val="StilMedalionyFIO"/>
        <w:keepNext w:val="false"/>
        <w:keepLines w:val="false"/>
        <w:spacing w:lineRule="atLeast" w:line="202" w:before="80" w:after="0"/>
        <w:ind w:firstLine="170"/>
        <w:rPr/>
      </w:pPr>
      <w:r>
        <w:rPr>
          <w:b/>
        </w:rPr>
        <w:t>РЕМИЗОВ Кузьма Васильевич</w:t>
      </w:r>
      <w:r>
        <w:rPr>
          <w:sz w:val="18"/>
        </w:rPr>
        <w:t xml:space="preserve"> (медальон). </w:t>
      </w:r>
      <w:r>
        <w:rPr>
          <w:rFonts w:cs="Times New Roman" w:ascii="Times New Roman" w:hAnsi="Times New Roman"/>
        </w:rPr>
        <w:t>Родился: 1918 г., РСФСР, Омская обл., Саргатский р</w:t>
        <w:noBreakHyphen/>
        <w:t>н, Баженовский с/с, Михайловка. Семья: Ремизова Ефросинья Ивановна.</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май 1995 г., Смоленская обл., Вяземский р</w:t>
        <w:noBreakHyphen/>
        <w:t>н, д.Рожново. Захоронен: Смоленская обл., Вяземский р</w:t>
        <w:noBreakHyphen/>
        <w:t xml:space="preserve">н, д.Красный Холм, Поле Памяти. Отряд: «Обелиск», г.Москва. </w:t>
      </w:r>
    </w:p>
    <w:p>
      <w:pPr>
        <w:pStyle w:val="StilMedalionyFIO"/>
        <w:keepNext w:val="false"/>
        <w:keepLines w:val="false"/>
        <w:spacing w:lineRule="atLeast" w:line="202" w:before="80" w:after="0"/>
        <w:ind w:firstLine="170"/>
        <w:rPr/>
      </w:pPr>
      <w:r>
        <w:rPr>
          <w:b/>
        </w:rPr>
        <w:t>РЕМЧУКОВ Семен Егорович</w:t>
      </w:r>
      <w:r>
        <w:rPr>
          <w:sz w:val="18"/>
        </w:rPr>
        <w:t xml:space="preserve"> (медальон). </w:t>
      </w:r>
      <w:r>
        <w:rPr>
          <w:rFonts w:cs="Times New Roman" w:ascii="Times New Roman" w:hAnsi="Times New Roman"/>
        </w:rPr>
        <w:t>Родился: 1911 г., РСФСР, Сталинградская обл., Клетский р</w:t>
        <w:noBreakHyphen/>
        <w:t xml:space="preserve">н, Подпешенский с/с, Подпешенская. Призван Алексееевским РВК. Красноармеец. Семья: Чеботарева Мария Васильевна — жена, РСФСР, Воронежская обл., </w:t>
        <w:softHyphen/>
        <w:t xml:space="preserve">г.Алексеевка, пер.Сталинский, 71. </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октябрь 1995 г., Новгородская обл., Старорусский р</w:t>
        <w:noBreakHyphen/>
        <w:t>н, Сутоки. Захоронен: 28.9.1996 г., Новгородская обл., Старорусский р</w:t>
        <w:noBreakHyphen/>
        <w:t>н, д.Давыдово. Отряд: «Воронеж». Родственники найдены.</w:t>
      </w:r>
    </w:p>
    <w:p>
      <w:pPr>
        <w:pStyle w:val="StilMedalionyFIO"/>
        <w:keepNext w:val="false"/>
        <w:keepLines w:val="false"/>
        <w:spacing w:lineRule="atLeast" w:line="202" w:before="80" w:after="0"/>
        <w:ind w:firstLine="170"/>
        <w:rPr/>
      </w:pPr>
      <w:r>
        <w:rPr>
          <w:b/>
        </w:rPr>
        <w:t>РЕПИН Иван Андреевич</w:t>
      </w:r>
      <w:r>
        <w:rPr>
          <w:sz w:val="18"/>
        </w:rPr>
        <w:t xml:space="preserve"> (медальон). </w:t>
      </w:r>
      <w:r>
        <w:rPr>
          <w:rFonts w:cs="Times New Roman" w:ascii="Times New Roman" w:hAnsi="Times New Roman"/>
        </w:rPr>
        <w:t>Родился: 1910 г., Куйбышевская обл., Борский р</w:t>
        <w:noBreakHyphen/>
        <w:t xml:space="preserve">н, Заиловский с/с, Заплавное. Призван Борским РВК. Красноармеец. Семья: Репина Александра Ефимовна, адрес тот же. </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май 1990 г., Новгородская обл., Новгородский р</w:t>
        <w:noBreakHyphen/>
        <w:t>н, д.Мясной Бор. Захоронен: 8.5.1990 г., Новгородская обл., Новгородский р</w:t>
        <w:noBreakHyphen/>
        <w:t>н, д.Мясной Бор. Отряд: «Зов», г.Набережные Челны. Родственники найдены.</w:t>
      </w:r>
    </w:p>
    <w:p>
      <w:pPr>
        <w:pStyle w:val="StilMedalionyFIO"/>
        <w:keepNext w:val="false"/>
        <w:keepLines w:val="false"/>
        <w:spacing w:lineRule="atLeast" w:line="202" w:before="80" w:after="0"/>
        <w:ind w:firstLine="170"/>
        <w:rPr/>
      </w:pPr>
      <w:r>
        <w:rPr>
          <w:b/>
        </w:rPr>
        <w:t>РЕПИН Иван Корнилович</w:t>
      </w:r>
      <w:r>
        <w:rPr>
          <w:sz w:val="18"/>
        </w:rPr>
        <w:t xml:space="preserve"> (медальон). </w:t>
      </w:r>
      <w:r>
        <w:rPr>
          <w:rFonts w:cs="Times New Roman" w:ascii="Times New Roman" w:hAnsi="Times New Roman"/>
        </w:rPr>
        <w:t>Родился: 1906 г., Омская обл., Сидельниковский р</w:t>
        <w:noBreakHyphen/>
        <w:t>н, д.Кукарка. Семья: Репина Анна Васильевна — жена, Омская обл., Седельниковский р</w:t>
        <w:noBreakHyphen/>
        <w:t xml:space="preserve">н, Ленинский с/с, пос.им.Сталина. </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сентябрь 2001 г., Ленинградская обл., Тихвинский р</w:t>
        <w:noBreakHyphen/>
        <w:t>н, в р</w:t>
        <w:noBreakHyphen/>
        <w:t xml:space="preserve">не г. Тихвина. Захоронен: Ленинградская обл., г.Тихвин, воинское кладбище «Фишева Гора». Отряд: «Феникс», г.Тихвин. </w:t>
      </w:r>
    </w:p>
    <w:p>
      <w:pPr>
        <w:pStyle w:val="StilMedalionyFIO"/>
        <w:keepNext w:val="false"/>
        <w:keepLines w:val="false"/>
        <w:spacing w:lineRule="atLeast" w:line="202" w:before="80" w:after="0"/>
        <w:ind w:firstLine="170"/>
        <w:rPr/>
      </w:pPr>
      <w:r>
        <w:rPr>
          <w:b/>
        </w:rPr>
        <w:t>РЕХАЧЕВ Иван Иванович</w:t>
      </w:r>
      <w:r>
        <w:rPr>
          <w:sz w:val="18"/>
        </w:rPr>
        <w:t xml:space="preserve"> (медальон). </w:t>
      </w:r>
      <w:r>
        <w:rPr>
          <w:rFonts w:cs="Times New Roman" w:ascii="Times New Roman" w:hAnsi="Times New Roman"/>
        </w:rPr>
        <w:t>Родился: 1907 г., РСФСР, Архангельская обл., Елецкий р</w:t>
        <w:noBreakHyphen/>
        <w:t>н, Елецкий с/с, Монастырский выселок. Призван Холмогорским РВК. Красноармеец. Семья: Рехачева Прасковья Федоровна.</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май 1989 г., Новгородская обл., Новгородский р</w:t>
        <w:noBreakHyphen/>
        <w:t>н, д.Мясной Бор. Захоронен: 9.5.1989 г., Новгородская обл., Новгородский р</w:t>
        <w:noBreakHyphen/>
        <w:t>н, д.Мясной Бор. Отряд: «МИФ», г.С.-Петербург. Родственники найдены.</w:t>
      </w:r>
    </w:p>
    <w:p>
      <w:pPr>
        <w:pStyle w:val="StilMedalionyFIO"/>
        <w:keepNext w:val="false"/>
        <w:keepLines w:val="false"/>
        <w:spacing w:lineRule="atLeast" w:line="202" w:before="80" w:after="0"/>
        <w:ind w:firstLine="170"/>
        <w:rPr/>
      </w:pPr>
      <w:r>
        <w:rPr>
          <w:b/>
        </w:rPr>
        <w:t>РЕЧКИН Василий Архипович</w:t>
      </w:r>
      <w:r>
        <w:rPr>
          <w:sz w:val="18"/>
        </w:rPr>
        <w:t xml:space="preserve"> (медальон). </w:t>
      </w:r>
      <w:r>
        <w:rPr>
          <w:rFonts w:cs="Times New Roman" w:ascii="Times New Roman" w:hAnsi="Times New Roman"/>
        </w:rPr>
        <w:t>Родился: 1912 г., Горьковская обл., Тонкинский р</w:t>
        <w:noBreakHyphen/>
        <w:t>н, Тонкино. Красноармеец. Семья: Речкина Елена.</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май 1995 г., Смоленская обл., Гагаринский р</w:t>
        <w:noBreakHyphen/>
        <w:t>н, Акатовский с/с, ур.Медведки (у д.Сорокино). Захоронен: 21.5.1995 г., Смоленская обл., Гагаринский р</w:t>
        <w:noBreakHyphen/>
        <w:t xml:space="preserve">н, Акатовская с/а, ур.Медведки. Отряд: «Долг», Смоленская обл. </w:t>
      </w:r>
    </w:p>
    <w:p>
      <w:pPr>
        <w:pStyle w:val="StilMedalionyFIO"/>
        <w:keepNext w:val="false"/>
        <w:keepLines w:val="false"/>
        <w:spacing w:lineRule="atLeast" w:line="206" w:before="80" w:after="0"/>
        <w:ind w:firstLine="170"/>
        <w:rPr/>
      </w:pPr>
      <w:r>
        <w:rPr>
          <w:b/>
        </w:rPr>
        <w:t>РЕШЕТНЯК Николай Филиппович</w:t>
      </w:r>
      <w:r>
        <w:rPr>
          <w:sz w:val="18"/>
        </w:rPr>
        <w:t xml:space="preserve"> (медальон). </w:t>
      </w:r>
      <w:r>
        <w:rPr>
          <w:rFonts w:cs="Times New Roman" w:ascii="Times New Roman" w:hAnsi="Times New Roman"/>
        </w:rPr>
        <w:t>Родился: 1917 г., УССР, Ворошиловградская обл., Ново</w:t>
        <w:noBreakHyphen/>
        <w:t>Айдарский р</w:t>
        <w:noBreakHyphen/>
        <w:t>н, Царевский с/с, Остинково. Призван Привольским РВК. Красноармеец. Семья: Решетняк Филипп Окрим, РСФСР, Саратовская обл., Куккуский р</w:t>
        <w:noBreakHyphen/>
        <w:t xml:space="preserve">н, Штраубский с/с, Штрауб.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октябрь 2001 г., Новгородская обл., Чудовский р</w:t>
        <w:noBreakHyphen/>
        <w:t>н, Вяжищи. Захоронен: 8.5.2002 г., Новгородская обл., Чудовский р</w:t>
        <w:noBreakHyphen/>
        <w:t>н, Тушино. Отряд: им. А.Ерастова, г.Чудово. Родственники найдены.</w:t>
      </w:r>
    </w:p>
    <w:p>
      <w:pPr>
        <w:pStyle w:val="StilMedalionyFIO"/>
        <w:keepNext w:val="false"/>
        <w:keepLines w:val="false"/>
        <w:spacing w:lineRule="atLeast" w:line="206" w:before="80" w:after="0"/>
        <w:ind w:firstLine="170"/>
        <w:rPr/>
      </w:pPr>
      <w:r>
        <w:rPr>
          <w:b/>
        </w:rPr>
        <w:t>РЕШЕТОВ Иван Григорьевич (Гаврилович)</w:t>
      </w:r>
      <w:r>
        <w:rPr>
          <w:sz w:val="18"/>
        </w:rPr>
        <w:t xml:space="preserve"> (медальон). </w:t>
      </w:r>
      <w:r>
        <w:rPr>
          <w:rFonts w:cs="Times New Roman" w:ascii="Times New Roman" w:hAnsi="Times New Roman"/>
        </w:rPr>
        <w:t>Родился: 1919 г., Калининская обл., Тургеневский р</w:t>
        <w:noBreakHyphen/>
        <w:t>н, Бегуново. Призван Тургиновским РВК. Красноармеец. Семья: Решетова Ирина Григорьевна — мать.</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сентябрь 1991 г., Смоленская обл., Вяземский р</w:t>
        <w:noBreakHyphen/>
        <w:t>н, Кайдаковский с/с, д.Мишенка. Захоронен: 19.10.1991 г., Смоленская обл., Вяземский р</w:t>
        <w:noBreakHyphen/>
        <w:t xml:space="preserve">н, д.Путьково. Отряд: «Долг», Смоленская обл. </w:t>
      </w:r>
    </w:p>
    <w:p>
      <w:pPr>
        <w:pStyle w:val="StilMedalionyFIO"/>
        <w:keepNext w:val="false"/>
        <w:keepLines w:val="false"/>
        <w:spacing w:lineRule="atLeast" w:line="206" w:before="80" w:after="0"/>
        <w:ind w:firstLine="170"/>
        <w:rPr/>
      </w:pPr>
      <w:r>
        <w:rPr>
          <w:b/>
        </w:rPr>
        <w:t>РИНЧИНОВ Жадан Сахулов</w:t>
      </w:r>
      <w:r>
        <w:rPr>
          <w:sz w:val="18"/>
        </w:rPr>
        <w:t xml:space="preserve"> (медальон). </w:t>
      </w:r>
      <w:r>
        <w:rPr>
          <w:rFonts w:cs="Times New Roman" w:ascii="Times New Roman" w:hAnsi="Times New Roman"/>
        </w:rPr>
        <w:t>Родился: 1909 г. Семья: Ринчинова Шарло, БМАССР, Закамский р</w:t>
        <w:noBreakHyphen/>
        <w:t xml:space="preserve">н, Бурцакирский с/с.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1942 г., Ленинградская обл., Кировский р</w:t>
        <w:noBreakHyphen/>
        <w:t>н, в р</w:t>
        <w:noBreakHyphen/>
        <w:t>не ст.Погостье. Захоронен: Ленинградская обл., Кировский р</w:t>
        <w:noBreakHyphen/>
        <w:t>н, в р</w:t>
        <w:noBreakHyphen/>
        <w:t xml:space="preserve">не ст.Погостье. Отряд: Фонд Поисковых отрядов Ленинградской обл. </w:t>
      </w:r>
    </w:p>
    <w:p>
      <w:pPr>
        <w:pStyle w:val="StilMedalionyFIO"/>
        <w:keepNext w:val="false"/>
        <w:keepLines w:val="false"/>
        <w:spacing w:lineRule="atLeast" w:line="206" w:before="80" w:after="0"/>
        <w:ind w:firstLine="170"/>
        <w:rPr/>
      </w:pPr>
      <w:r>
        <w:rPr>
          <w:b/>
        </w:rPr>
        <w:t>РИНЧИНОВ Родна Цыданов</w:t>
      </w:r>
      <w:r>
        <w:rPr>
          <w:sz w:val="18"/>
        </w:rPr>
        <w:t xml:space="preserve"> (медальон). </w:t>
      </w:r>
      <w:r>
        <w:rPr>
          <w:rFonts w:cs="Times New Roman" w:ascii="Times New Roman" w:hAnsi="Times New Roman"/>
        </w:rPr>
        <w:t>Родился: 1902 г. Семья: Джамецова, РСФСР, Читинская обл., Дульдургильский р</w:t>
        <w:noBreakHyphen/>
        <w:t xml:space="preserve">н, д.Ворошиловская.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1942 г., Ленинградская обл., Кировский р</w:t>
        <w:noBreakHyphen/>
        <w:t>н, в р</w:t>
        <w:noBreakHyphen/>
        <w:t>не ст.Погостье. Захоронен: Ленинградская обл., Кировский р</w:t>
        <w:noBreakHyphen/>
        <w:t>н, в р</w:t>
        <w:noBreakHyphen/>
        <w:t xml:space="preserve">не ст.Погостье. Отряд: Фонд Поисковых отрядов Ленинградской обл. </w:t>
      </w:r>
    </w:p>
    <w:p>
      <w:pPr>
        <w:pStyle w:val="StilMedalionyFIO"/>
        <w:keepNext w:val="false"/>
        <w:keepLines w:val="false"/>
        <w:spacing w:lineRule="atLeast" w:line="206" w:before="80" w:after="0"/>
        <w:ind w:firstLine="170"/>
        <w:rPr/>
      </w:pPr>
      <w:r>
        <w:rPr>
          <w:b/>
        </w:rPr>
        <w:t>РОВИНЕЦ Филипп Сидорович</w:t>
      </w:r>
      <w:r>
        <w:rPr>
          <w:sz w:val="18"/>
        </w:rPr>
        <w:t xml:space="preserve"> (медальон). </w:t>
      </w:r>
      <w:r>
        <w:rPr>
          <w:rFonts w:cs="Times New Roman" w:ascii="Times New Roman" w:hAnsi="Times New Roman"/>
        </w:rPr>
        <w:t>Родился: 1909 г., РСФСР, Красноярский край, Любинский р</w:t>
        <w:noBreakHyphen/>
        <w:t xml:space="preserve">н, Колобинский с/с, Колобино. Призван Ирбейским РВК. Младший сержант. Семья: Балдина Евдокия Степановна — сестра, Красноярский край, г.Заозерный, ул.Рабочая, 6.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апрель 1990 г., Новгородская обл., Чудовский р</w:t>
        <w:noBreakHyphen/>
        <w:t>н, д.Спасская Полисть. Захоронен: 8.5.1990 г., Новгородская обл., Новгородский р</w:t>
        <w:noBreakHyphen/>
        <w:t>н, д.Мясной Бор. Отряд: «Гвардия», г.В.Новгород. Родственники найдены.</w:t>
      </w:r>
    </w:p>
    <w:p>
      <w:pPr>
        <w:pStyle w:val="StilMedalionyFIO"/>
        <w:keepNext w:val="false"/>
        <w:keepLines w:val="false"/>
        <w:spacing w:lineRule="atLeast" w:line="206" w:before="80" w:after="0"/>
        <w:ind w:firstLine="170"/>
        <w:rPr/>
      </w:pPr>
      <w:r>
        <w:rPr>
          <w:b/>
        </w:rPr>
        <w:t>РОГАТКИН Сергей Яковлевич</w:t>
      </w:r>
      <w:r>
        <w:rPr>
          <w:sz w:val="18"/>
        </w:rPr>
        <w:t xml:space="preserve"> (медальон). </w:t>
      </w:r>
      <w:r>
        <w:rPr>
          <w:rFonts w:cs="Times New Roman" w:ascii="Times New Roman" w:hAnsi="Times New Roman"/>
        </w:rPr>
        <w:t>Родился: 1905 г., РСФСР, Новосибирская обл., Каргатский р</w:t>
        <w:noBreakHyphen/>
        <w:t xml:space="preserve">н, Каргат. Призван Октябрьским РВК. Гвардии красноармеец. Семья: Рогаткина Александра Николаевна, РСФСР, Новосибирская обл., г.Новосибирск, ул.Толстого, 25.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август 1991 г., Новгородская обл., Новгородский р</w:t>
        <w:noBreakHyphen/>
        <w:t>н, д.Мясной Бор. Захоронен: 31.8.1991 г., Новгородская обл., Новгородский р</w:t>
        <w:noBreakHyphen/>
        <w:t>н, д.Мясной Бор. Отряд: «Гвардия», г.В.Новгород. Родственники найдены.</w:t>
      </w:r>
    </w:p>
    <w:p>
      <w:pPr>
        <w:pStyle w:val="StilMedalionyFIO"/>
        <w:keepNext w:val="false"/>
        <w:keepLines w:val="false"/>
        <w:spacing w:lineRule="atLeast" w:line="204" w:before="80" w:after="0"/>
        <w:ind w:firstLine="170"/>
        <w:rPr/>
      </w:pPr>
      <w:r>
        <w:rPr>
          <w:b/>
        </w:rPr>
        <w:t>РОГАЧЕВ Александр Федорович</w:t>
      </w:r>
      <w:r>
        <w:rPr>
          <w:sz w:val="18"/>
        </w:rPr>
        <w:t xml:space="preserve"> (медальон). </w:t>
      </w:r>
      <w:r>
        <w:rPr>
          <w:rFonts w:cs="Times New Roman" w:ascii="Times New Roman" w:hAnsi="Times New Roman"/>
        </w:rPr>
        <w:t>Родился: 1913 г., Архангельская обл., Черевковский р</w:t>
        <w:noBreakHyphen/>
        <w:t>н, Локва. Призван Черевковским РВК. Красноармеец. Семья: жена.</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Ленинградская обл., Киришский р</w:t>
        <w:noBreakHyphen/>
        <w:t xml:space="preserve">н, Ларионов Остров. Захоронен: Ленинградская обл., г.Кириши. Отряд: Фонд Поисковых отрядов Ленинградской обл. </w:t>
      </w:r>
    </w:p>
    <w:p>
      <w:pPr>
        <w:pStyle w:val="StilMedalionyFIO"/>
        <w:keepNext w:val="false"/>
        <w:keepLines w:val="false"/>
        <w:spacing w:lineRule="atLeast" w:line="204" w:before="80" w:after="0"/>
        <w:ind w:firstLine="170"/>
        <w:rPr/>
      </w:pPr>
      <w:r>
        <w:rPr>
          <w:b/>
        </w:rPr>
        <w:t>РОГИНСКИЙ Александр Александрович</w:t>
      </w:r>
      <w:r>
        <w:rPr>
          <w:sz w:val="18"/>
        </w:rPr>
        <w:t xml:space="preserve"> (медальон). </w:t>
      </w:r>
      <w:r>
        <w:rPr>
          <w:rFonts w:cs="Times New Roman" w:ascii="Times New Roman" w:hAnsi="Times New Roman"/>
        </w:rPr>
        <w:t xml:space="preserve">Родился: 1919 г.,  г.Новосибирск. Призван Кагановическим РВК Новосибирска. Семья: Завьялова Таисия Яковлевна, г.Новосибирск, ул.Ледск..., 11.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май 1995 г., Ленинградская обл., Тосненский р</w:t>
        <w:noBreakHyphen/>
        <w:t>н, в р</w:t>
        <w:noBreakHyphen/>
        <w:t>не ур.Смердыня</w:t>
        <w:noBreakHyphen/>
        <w:t>Дружово. Захоронен: 8.5.1995 г., Ленинградская обл., Киришский р</w:t>
        <w:noBreakHyphen/>
        <w:t xml:space="preserve">н, г.Кириши, кладбище «Чирково». Отряд: «Белый Кречет», г.Кириши. </w:t>
      </w:r>
    </w:p>
    <w:p>
      <w:pPr>
        <w:pStyle w:val="StilMedalionyFIO"/>
        <w:keepNext w:val="false"/>
        <w:keepLines w:val="false"/>
        <w:spacing w:lineRule="atLeast" w:line="204" w:before="80" w:after="0"/>
        <w:ind w:firstLine="170"/>
        <w:rPr/>
      </w:pPr>
      <w:r>
        <w:rPr>
          <w:b/>
        </w:rPr>
        <w:t>РОГОВ Гавриил Иванович</w:t>
      </w:r>
      <w:r>
        <w:rPr>
          <w:sz w:val="18"/>
        </w:rPr>
        <w:t xml:space="preserve"> (медальон). </w:t>
      </w:r>
      <w:r>
        <w:rPr>
          <w:rFonts w:cs="Times New Roman" w:ascii="Times New Roman" w:hAnsi="Times New Roman"/>
        </w:rPr>
        <w:t>Родился: 1914 г., РСФСР, Алтайский край, Сорокинский р</w:t>
        <w:noBreakHyphen/>
        <w:t xml:space="preserve">н, Жуланиха. Красноармеец. Семья: Рогова, адрес тот же.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май 1991 г., Новгородская обл., Чудовский р</w:t>
        <w:noBreakHyphen/>
        <w:t>н, Пехово. Захоронен: 8.5.1991 г., Новгородская обл., Чудовский р</w:t>
        <w:noBreakHyphen/>
        <w:t>н, д.Лезно. Отряд: п/о г.Чудово. Родственники найдены.</w:t>
      </w:r>
    </w:p>
    <w:p>
      <w:pPr>
        <w:pStyle w:val="StilMedalionyFIO"/>
        <w:keepNext w:val="false"/>
        <w:keepLines w:val="false"/>
        <w:spacing w:lineRule="atLeast" w:line="204" w:before="80" w:after="0"/>
        <w:ind w:firstLine="170"/>
        <w:rPr/>
      </w:pPr>
      <w:r>
        <w:rPr>
          <w:b/>
        </w:rPr>
        <w:t>РОГОЗКИН Иван Егорович</w:t>
      </w:r>
      <w:r>
        <w:rPr>
          <w:sz w:val="18"/>
        </w:rPr>
        <w:t xml:space="preserve"> (медальон). </w:t>
      </w:r>
      <w:r>
        <w:rPr>
          <w:rFonts w:cs="Times New Roman" w:ascii="Times New Roman" w:hAnsi="Times New Roman"/>
        </w:rPr>
        <w:t>Родился: 1913 г., Калининская обл., Ржевский р</w:t>
        <w:noBreakHyphen/>
        <w:t>н, г.Ржев, Плешинский(?) с/с. Призван Кировским РВК г.Ленинград. Рядовой. Семья: Калининская обл., Ржевский р</w:t>
        <w:noBreakHyphen/>
        <w:t xml:space="preserve">н.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август 1999 г., Республика Карелия, Пряжинский р</w:t>
        <w:noBreakHyphen/>
        <w:t>н, озеро Топорное. Захоронен: 16.10.1999 г., Республика Карелия, Пряжинский р</w:t>
        <w:noBreakHyphen/>
        <w:t xml:space="preserve">н, п.Святозеро. Отряд: «Поиск», «Медведи», г.Петрозаводск. </w:t>
      </w:r>
    </w:p>
    <w:p>
      <w:pPr>
        <w:pStyle w:val="StilMedalionyFIO"/>
        <w:keepNext w:val="false"/>
        <w:keepLines w:val="false"/>
        <w:spacing w:lineRule="atLeast" w:line="204" w:before="80" w:after="0"/>
        <w:ind w:firstLine="170"/>
        <w:rPr/>
      </w:pPr>
      <w:r>
        <w:rPr>
          <w:b/>
        </w:rPr>
        <w:t>РОГОЛЕВ Петр Петрович</w:t>
      </w:r>
      <w:r>
        <w:rPr>
          <w:sz w:val="18"/>
        </w:rPr>
        <w:t xml:space="preserve"> (медальон). </w:t>
      </w:r>
      <w:r>
        <w:rPr>
          <w:rFonts w:cs="Times New Roman" w:ascii="Times New Roman" w:hAnsi="Times New Roman"/>
        </w:rPr>
        <w:t>Родился: 1909 г., Омская обл., Упоровский р</w:t>
        <w:noBreakHyphen/>
        <w:t xml:space="preserve">н, Поспеловский с/с. Красноармеец. Семья: Елизавета, адрес тот же.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апрель 2002 г., Тверская обл., З</w:t>
        <w:noBreakHyphen/>
        <w:t>Двинский р</w:t>
        <w:noBreakHyphen/>
        <w:t>н, Севостьяновский с/с, д.Солово. Захоронен: 14.9.2002 г., Тверская обл., З</w:t>
        <w:noBreakHyphen/>
        <w:t>Двинский р</w:t>
        <w:noBreakHyphen/>
        <w:t xml:space="preserve">н, Севостьяновский с/с, д.Брод. Отряд: «Кречет», г.Тюмень, «Память», г.Западная Двина. </w:t>
      </w:r>
    </w:p>
    <w:p>
      <w:pPr>
        <w:pStyle w:val="StilMedalionyFIO"/>
        <w:keepNext w:val="false"/>
        <w:keepLines w:val="false"/>
        <w:spacing w:lineRule="atLeast" w:line="204" w:before="80" w:after="0"/>
        <w:ind w:firstLine="170"/>
        <w:rPr/>
      </w:pPr>
      <w:r>
        <w:rPr>
          <w:b/>
        </w:rPr>
        <w:t>РОДЗИНСКИЙ Андрей Сихово...</w:t>
      </w:r>
      <w:r>
        <w:rPr>
          <w:rFonts w:cs="Times New Roman" w:ascii="Times New Roman" w:hAnsi="Times New Roman"/>
        </w:rPr>
        <w:t xml:space="preserve"> Родился: 1918 г., Житомирская обл., Кординский р</w:t>
        <w:noBreakHyphen/>
        <w:t xml:space="preserve">н, Западня. Призван Кординским РВК. Гвардии сержант.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май 1989 г., Новгородская обл., Новгородский р</w:t>
        <w:noBreakHyphen/>
        <w:t>н, у д.Мясной Бор. Захоронен: 9.5.1989 г., Новгородская обл., Новгородский р</w:t>
        <w:noBreakHyphen/>
        <w:t xml:space="preserve">н, д.Мясной Бор. Отряд: Экспедиция «Долина», г.В.Новгород. </w:t>
      </w:r>
    </w:p>
    <w:p>
      <w:pPr>
        <w:pStyle w:val="StilMedalionyFIO"/>
        <w:keepNext w:val="false"/>
        <w:keepLines w:val="false"/>
        <w:spacing w:lineRule="atLeast" w:line="206" w:before="80" w:after="0"/>
        <w:ind w:firstLine="170"/>
        <w:rPr/>
      </w:pPr>
      <w:r>
        <w:rPr>
          <w:b/>
        </w:rPr>
        <w:t>РОДИН Владимир Данилович</w:t>
      </w:r>
      <w:r>
        <w:rPr>
          <w:sz w:val="18"/>
        </w:rPr>
        <w:t xml:space="preserve"> (медальон). </w:t>
      </w:r>
      <w:r>
        <w:rPr>
          <w:rFonts w:cs="Times New Roman" w:ascii="Times New Roman" w:hAnsi="Times New Roman"/>
        </w:rPr>
        <w:t xml:space="preserve">Родился: Украина, Донбасская обл., Донбасс, ст.Ханжонково. Призван Октябрьским РВК, г.Архангельск. Красноармеец. Семья:  г.Архангельск(?).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Ленинградская обл., Киришский р</w:t>
        <w:noBreakHyphen/>
        <w:t xml:space="preserve">н, Ларионов Остров. Захоронен: Ленинградская обл., г.Кириши. Отряд: Фонд Поисковых отрядов Ленинградской обл. </w:t>
      </w:r>
    </w:p>
    <w:p>
      <w:pPr>
        <w:pStyle w:val="StilMedalionyFIO"/>
        <w:keepNext w:val="false"/>
        <w:keepLines w:val="false"/>
        <w:spacing w:lineRule="atLeast" w:line="204" w:before="80" w:after="0"/>
        <w:ind w:firstLine="170"/>
        <w:rPr/>
      </w:pPr>
      <w:r>
        <w:rPr>
          <w:b/>
        </w:rPr>
        <w:t>РОДИН Георгий Александрович</w:t>
      </w:r>
      <w:r>
        <w:rPr>
          <w:sz w:val="18"/>
        </w:rPr>
        <w:t xml:space="preserve"> (медальон). </w:t>
      </w:r>
      <w:r>
        <w:rPr>
          <w:rFonts w:cs="Times New Roman" w:ascii="Times New Roman" w:hAnsi="Times New Roman"/>
        </w:rPr>
        <w:t>Родился: 1919 г., РСФСР, Новосибирская обл., Ояшенский р</w:t>
        <w:noBreakHyphen/>
        <w:t>н, Болта. Призван Тальменским РВК. Младший сержант. Семья: Родин Александр Кузмич — отец, РСФСР, Алтайский край, Барнаульский р</w:t>
        <w:noBreakHyphen/>
        <w:t xml:space="preserve">н, Чесновка, ул.8 Марта, 2.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1985 г., Новгородская обл., Новгородский р</w:t>
        <w:noBreakHyphen/>
        <w:t>н, д.Мясной Бор. Захоронен: 1985 г., Новгородская обл., Новгородский р</w:t>
        <w:noBreakHyphen/>
        <w:t>н, д.Мясной Бор. Отряд: «Сокол», г.В.Новгород. Родственники найдены.</w:t>
      </w:r>
    </w:p>
    <w:p>
      <w:pPr>
        <w:pStyle w:val="StilMedalionyFIO"/>
        <w:keepNext w:val="false"/>
        <w:keepLines w:val="false"/>
        <w:spacing w:lineRule="atLeast" w:line="206" w:before="80" w:after="0"/>
        <w:ind w:firstLine="170"/>
        <w:rPr/>
      </w:pPr>
      <w:r>
        <w:rPr>
          <w:b/>
        </w:rPr>
        <w:t>РОДИН Сафон Максимович</w:t>
      </w:r>
      <w:r>
        <w:rPr>
          <w:sz w:val="18"/>
        </w:rPr>
        <w:t xml:space="preserve"> (медальон). </w:t>
      </w:r>
      <w:r>
        <w:rPr>
          <w:rFonts w:cs="Times New Roman" w:ascii="Times New Roman" w:hAnsi="Times New Roman"/>
        </w:rPr>
        <w:t>Родился: 1918 г., РСФСР, Молотовская обл., Очерский р</w:t>
        <w:noBreakHyphen/>
        <w:t>н, Родино. Призван Очерским РВК. Красноармеец. Семья: Родина Ефросинья Григорьевна.</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апрель 1995 г., Новгородская обл., Парфинский р</w:t>
        <w:noBreakHyphen/>
        <w:t>н, Васильевщина. Захоронен: 8.5.1995 г., Новгородская обл., Парфинский р</w:t>
        <w:noBreakHyphen/>
        <w:t xml:space="preserve">н, д.Ясная Поляна. Отряд: п/о г.Петропавловск-Казахский. </w:t>
      </w:r>
    </w:p>
    <w:p>
      <w:pPr>
        <w:pStyle w:val="StilMedalionyFIO"/>
        <w:keepNext w:val="false"/>
        <w:keepLines w:val="false"/>
        <w:spacing w:lineRule="atLeast" w:line="206" w:before="80" w:after="0"/>
        <w:ind w:firstLine="170"/>
        <w:rPr/>
      </w:pPr>
      <w:r>
        <w:rPr>
          <w:b/>
        </w:rPr>
        <w:t>РОДИН Семен Семенович</w:t>
      </w:r>
      <w:r>
        <w:rPr>
          <w:sz w:val="18"/>
        </w:rPr>
        <w:t xml:space="preserve"> (медальон). </w:t>
      </w:r>
      <w:r>
        <w:rPr>
          <w:rFonts w:cs="Times New Roman" w:ascii="Times New Roman" w:hAnsi="Times New Roman"/>
        </w:rPr>
        <w:t>Родился: 1907 г., Мордовская АССР, Ковылкинский р</w:t>
        <w:noBreakHyphen/>
        <w:t>н, Мордвичкино. Красноармеец. Семья: Офтина Серафима В., Мордовская АССР, Ковылкинский р</w:t>
        <w:noBreakHyphen/>
        <w:t xml:space="preserve">н, Ленинская ж/д, ст.Ковылкино, Мордвичкино.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сентябрь 1994 г., Новгородская обл., Чудовский р</w:t>
        <w:noBreakHyphen/>
        <w:t>н. Захоронен: 15.9.1994 г., Новгородская обл., г.Чудово. Отряд: им. А.Ерастова, г.Чудово. Родственники найдены.</w:t>
      </w:r>
    </w:p>
    <w:p>
      <w:pPr>
        <w:pStyle w:val="StilMedalionyFIO"/>
        <w:keepNext w:val="false"/>
        <w:keepLines w:val="false"/>
        <w:spacing w:lineRule="atLeast" w:line="206" w:before="80" w:after="0"/>
        <w:ind w:firstLine="170"/>
        <w:rPr/>
      </w:pPr>
      <w:r>
        <w:rPr>
          <w:b/>
        </w:rPr>
        <w:t>РОДИОНЕНКО Трофим Михайлович</w:t>
      </w:r>
      <w:r>
        <w:rPr>
          <w:sz w:val="18"/>
        </w:rPr>
        <w:t xml:space="preserve"> (медальон). </w:t>
      </w:r>
      <w:r>
        <w:rPr>
          <w:rFonts w:cs="Times New Roman" w:ascii="Times New Roman" w:hAnsi="Times New Roman"/>
        </w:rPr>
        <w:t>Родился: 1912 г., РСФСР, Краснодарский край, Ленинградский р</w:t>
        <w:noBreakHyphen/>
        <w:t xml:space="preserve">н, ст.Ленинградская. Призван Ленинградским РВК. Семья: Родионенко Раиса Дмитриевна, адрес тот же.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август 1997 г., Новгородская обл., Новгородский р</w:t>
        <w:noBreakHyphen/>
        <w:t>н, Тютицы. Захоронен: 30.8.1997 г., Новгородская обл., Новгородский р</w:t>
        <w:noBreakHyphen/>
        <w:t>н, д.Мясной Бор. Отряд: «Возвращение», г.Екатеринбург. Родственники найдены.</w:t>
      </w:r>
    </w:p>
    <w:p>
      <w:pPr>
        <w:pStyle w:val="StilMedalionyFIO"/>
        <w:keepNext w:val="false"/>
        <w:keepLines w:val="false"/>
        <w:spacing w:lineRule="atLeast" w:line="206" w:before="80" w:after="0"/>
        <w:ind w:firstLine="170"/>
        <w:rPr/>
      </w:pPr>
      <w:r>
        <w:rPr>
          <w:b/>
        </w:rPr>
        <w:t>РОДИОНОВ Иван Матвеевич</w:t>
      </w:r>
      <w:r>
        <w:rPr>
          <w:sz w:val="18"/>
        </w:rPr>
        <w:t xml:space="preserve"> (медальон). </w:t>
      </w:r>
      <w:r>
        <w:rPr>
          <w:rFonts w:cs="Times New Roman" w:ascii="Times New Roman" w:hAnsi="Times New Roman"/>
        </w:rPr>
        <w:t>Родился: 1910 г., Архангельская обл., Беломорский р</w:t>
        <w:noBreakHyphen/>
        <w:t>н, Пурнема. Призван Беломорским РВК. Красноармеец. Семья: Родионова Агния Самуиловна — жена.</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Ленинградская обл., Киришский р</w:t>
        <w:noBreakHyphen/>
        <w:t>н, Ларионов Остров. Захоронен: Ленинградская обл., г.Кириши. Отряд: «МИФ», г.С.-Петербург. Родственники найдены.</w:t>
      </w:r>
    </w:p>
    <w:p>
      <w:pPr>
        <w:pStyle w:val="StilMedalionyFIO"/>
        <w:keepNext w:val="false"/>
        <w:keepLines w:val="false"/>
        <w:spacing w:lineRule="atLeast" w:line="206" w:before="80" w:after="0"/>
        <w:ind w:firstLine="170"/>
        <w:rPr/>
      </w:pPr>
      <w:r>
        <w:rPr>
          <w:b/>
        </w:rPr>
        <w:t xml:space="preserve">РОДИОНОВ Иван Степанович. </w:t>
      </w:r>
      <w:r>
        <w:rPr>
          <w:rFonts w:cs="Times New Roman" w:ascii="Times New Roman" w:hAnsi="Times New Roman"/>
        </w:rPr>
        <w:t>Родился: 1904 г., Чувашская АССР, Порецкий р</w:t>
        <w:noBreakHyphen/>
        <w:t>н, Никульский с/с, Волчий Овраг. Призван Порецким РВК. Младший сержант. Семья: Родионова Прасковья Матвеевна — жена.</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октябрь 1987 г., Смоленская обл., Гагаринский р</w:t>
        <w:noBreakHyphen/>
        <w:t>н, Акатовский с/с. Захоронен: 3.10.1987 г., Смоленская обл., Гагаринский р</w:t>
        <w:noBreakHyphen/>
        <w:t xml:space="preserve">н, Акатовский с/с. Отряд: «Память», г.Гагарин. </w:t>
      </w:r>
    </w:p>
    <w:p>
      <w:pPr>
        <w:pStyle w:val="StilMedalionyFIO"/>
        <w:keepNext w:val="false"/>
        <w:keepLines w:val="false"/>
        <w:spacing w:lineRule="atLeast" w:line="204" w:before="80" w:after="0"/>
        <w:ind w:firstLine="170"/>
        <w:rPr/>
      </w:pPr>
      <w:r>
        <w:rPr>
          <w:b/>
        </w:rPr>
        <w:t>РОДИОНОВ Сергей Иванович</w:t>
      </w:r>
      <w:r>
        <w:rPr>
          <w:sz w:val="18"/>
        </w:rPr>
        <w:t xml:space="preserve"> (медальон). </w:t>
      </w:r>
      <w:r>
        <w:rPr>
          <w:rFonts w:cs="Times New Roman" w:ascii="Times New Roman" w:hAnsi="Times New Roman"/>
        </w:rPr>
        <w:t xml:space="preserve">Родился: 1912 г., Челябинская обл., г.Троицк. Призван Троицким РВК. </w:t>
      </w:r>
    </w:p>
    <w:p>
      <w:pPr>
        <w:pStyle w:val="StilMedalionynayden"/>
        <w:spacing w:lineRule="atLeast" w:line="204"/>
        <w:ind w:firstLine="170"/>
        <w:rPr>
          <w:rFonts w:ascii="Times New Roman" w:hAnsi="Times New Roman" w:cs="Times New Roman"/>
          <w:spacing w:val="15"/>
        </w:rPr>
      </w:pPr>
      <w:r>
        <w:rPr>
          <w:rFonts w:cs="Times New Roman" w:ascii="Times New Roman" w:hAnsi="Times New Roman"/>
          <w:spacing w:val="15"/>
        </w:rPr>
        <w:t>Найден: 1988 г., Ленинградская обл., Кировский р</w:t>
        <w:noBreakHyphen/>
        <w:t>н, на Синявинских высотах. Захоронен: Ленинградская обл., Кировский р</w:t>
        <w:noBreakHyphen/>
        <w:t xml:space="preserve">н, г.Кировск, кладбище Марьино. Отряд: Фонд Поисковых отрядов Ленинградской обл. </w:t>
      </w:r>
    </w:p>
    <w:p>
      <w:pPr>
        <w:pStyle w:val="StilMedalionyFIO"/>
        <w:keepNext w:val="false"/>
        <w:keepLines w:val="false"/>
        <w:spacing w:lineRule="atLeast" w:line="204" w:before="80" w:after="0"/>
        <w:ind w:firstLine="170"/>
        <w:rPr/>
      </w:pPr>
      <w:r>
        <w:rPr>
          <w:b/>
        </w:rPr>
        <w:t>РОДИЧЕВ Степан Семенович</w:t>
      </w:r>
      <w:r>
        <w:rPr>
          <w:sz w:val="18"/>
        </w:rPr>
        <w:t xml:space="preserve"> (медальон). </w:t>
      </w:r>
      <w:r>
        <w:rPr>
          <w:rFonts w:cs="Times New Roman" w:ascii="Times New Roman" w:hAnsi="Times New Roman"/>
        </w:rPr>
        <w:t>Родился: 1901 г., Саратовская обл., Балаковский р</w:t>
        <w:noBreakHyphen/>
        <w:t>н, с.Казенная Маянга. Призван Балаковским РВК Саратовской обл. Старшина. Семья: Родичева Евдокия Акимовна — жена, Саратовская обл., Балаковский р</w:t>
        <w:noBreakHyphen/>
        <w:t xml:space="preserve">н, с.Казенная Маенга.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Смоленская обл., Сычевский р</w:t>
        <w:noBreakHyphen/>
        <w:t>н, ур. д.Кропотово (и д.Жеребцово). Захоронен: 25.7.1989 г., Смоленская обл., Сычевский р</w:t>
        <w:noBreakHyphen/>
        <w:t>н, д.Аристово. Отряд: «Искатель», г.Москва. Родственники найдены.</w:t>
      </w:r>
    </w:p>
    <w:p>
      <w:pPr>
        <w:pStyle w:val="StilMedalionyFIO"/>
        <w:keepNext w:val="false"/>
        <w:keepLines w:val="false"/>
        <w:spacing w:lineRule="atLeast" w:line="202" w:before="80" w:after="0"/>
        <w:ind w:firstLine="170"/>
        <w:rPr/>
      </w:pPr>
      <w:r>
        <w:rPr>
          <w:b/>
        </w:rPr>
        <w:t>РОЖКОВ Ефим Васильевич</w:t>
      </w:r>
      <w:r>
        <w:rPr>
          <w:sz w:val="18"/>
        </w:rPr>
        <w:t xml:space="preserve"> (медальон). </w:t>
      </w:r>
      <w:r>
        <w:rPr>
          <w:rFonts w:cs="Times New Roman" w:ascii="Times New Roman" w:hAnsi="Times New Roman"/>
        </w:rPr>
        <w:t>Родился: 1901 г., РСФСР, Новосибирская обл., Колпашевский р</w:t>
        <w:noBreakHyphen/>
        <w:t>н, Зайкинский с/с, Т.Пиковка. Призван Колпашевским РВК. Красноармеец. Семья: Рожкова Елена.</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август 1989 г., Новгородская обл., Новгородский р</w:t>
        <w:noBreakHyphen/>
        <w:t>н, д.Мясной Бор, 3</w:t>
        <w:noBreakHyphen/>
        <w:t>4 км северо</w:t>
        <w:noBreakHyphen/>
        <w:t>западнее д.Мясной Бор. Захоронен: 29.8.1989 г., Новгородская обл., Новгородский р</w:t>
        <w:noBreakHyphen/>
        <w:t>н, д.Мясной Бор. Отряд: «Снежный десант» истфака КГУ, г.Казань. Родственники найдены.</w:t>
      </w:r>
    </w:p>
    <w:p>
      <w:pPr>
        <w:pStyle w:val="StilMedalionyFIO"/>
        <w:keepNext w:val="false"/>
        <w:keepLines w:val="false"/>
        <w:spacing w:lineRule="atLeast" w:line="202" w:before="80" w:after="0"/>
        <w:ind w:firstLine="170"/>
        <w:rPr/>
      </w:pPr>
      <w:r>
        <w:rPr>
          <w:b/>
        </w:rPr>
        <w:t>РОЖКОВ Иван Семенович</w:t>
      </w:r>
      <w:r>
        <w:rPr>
          <w:sz w:val="18"/>
        </w:rPr>
        <w:t xml:space="preserve"> (медальон). </w:t>
      </w:r>
      <w:r>
        <w:rPr>
          <w:rFonts w:cs="Times New Roman" w:ascii="Times New Roman" w:hAnsi="Times New Roman"/>
        </w:rPr>
        <w:t xml:space="preserve">Родился: 1909 г., Н.С.О., Чулым. Призван Чулымским РВК. </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июнь 1998 г., Смоленская обл., Вяземский р</w:t>
        <w:noBreakHyphen/>
        <w:t>н, д.Харьково, севернее 300 м. Захоронен: Смоленская обл., Вяземский р</w:t>
        <w:noBreakHyphen/>
        <w:t>н, д.Красный Холм, Поле Памяти. Отряд: «Поиск», г.Вязьма. Родственники найдены.</w:t>
      </w:r>
    </w:p>
    <w:p>
      <w:pPr>
        <w:pStyle w:val="StilMedalionyFIO"/>
        <w:keepNext w:val="false"/>
        <w:keepLines w:val="false"/>
        <w:spacing w:lineRule="atLeast" w:line="202" w:before="80" w:after="0"/>
        <w:ind w:firstLine="170"/>
        <w:rPr/>
      </w:pPr>
      <w:r>
        <w:rPr>
          <w:b/>
        </w:rPr>
        <w:t>РОЗАН Михаил Петрович</w:t>
      </w:r>
      <w:r>
        <w:rPr>
          <w:sz w:val="18"/>
        </w:rPr>
        <w:t xml:space="preserve"> (документ). </w:t>
      </w:r>
      <w:r>
        <w:rPr>
          <w:rFonts w:cs="Times New Roman" w:ascii="Times New Roman" w:hAnsi="Times New Roman"/>
        </w:rPr>
        <w:t>Родился: 1910 г.,  г.Ленинград. Призван Фрунзенским РВК Ленинграда. Семья: г.Ленинград, ул.Коломенская, 38</w:t>
        <w:noBreakHyphen/>
        <w:t xml:space="preserve">27. </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1989 г., Ленинградская обл., мемориал «Невский Пятачок». Захоронен: Ленинградская обл., Кировский р</w:t>
        <w:noBreakHyphen/>
        <w:t xml:space="preserve">н, мемориал «Невский Пятачок». Отряд: «Память», г.С.-Петербург. </w:t>
      </w:r>
    </w:p>
    <w:p>
      <w:pPr>
        <w:pStyle w:val="StilMedalionyFIO"/>
        <w:keepNext w:val="false"/>
        <w:keepLines w:val="false"/>
        <w:spacing w:lineRule="atLeast" w:line="202" w:before="80" w:after="0"/>
        <w:ind w:firstLine="170"/>
        <w:rPr/>
      </w:pPr>
      <w:r>
        <w:rPr>
          <w:b/>
        </w:rPr>
        <w:t>РОЗЕНБЕРГ Соломон Юделевич</w:t>
      </w:r>
      <w:r>
        <w:rPr>
          <w:sz w:val="18"/>
        </w:rPr>
        <w:t xml:space="preserve"> (медальон). </w:t>
      </w:r>
      <w:r>
        <w:rPr>
          <w:rFonts w:cs="Times New Roman" w:ascii="Times New Roman" w:hAnsi="Times New Roman"/>
        </w:rPr>
        <w:t>Красноармеец. Семья: Розенбергу Ю. О.,  г.Минск, ул.Домашевская 8</w:t>
        <w:noBreakHyphen/>
        <w:t xml:space="preserve">1. </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июль 1992 г., Мурманская обл., в р</w:t>
        <w:noBreakHyphen/>
        <w:t xml:space="preserve">не губы Западная Лица. Захоронен: 1.7.1992 г., Мурманская обл., г.Заозерск. Отряд: «Западная Лица», г.Заозерск. </w:t>
      </w:r>
    </w:p>
    <w:p>
      <w:pPr>
        <w:pStyle w:val="StilMedalionyFIO"/>
        <w:keepNext w:val="false"/>
        <w:keepLines w:val="false"/>
        <w:spacing w:lineRule="atLeast" w:line="202" w:before="80" w:after="0"/>
        <w:ind w:firstLine="170"/>
        <w:rPr/>
      </w:pPr>
      <w:r>
        <w:rPr>
          <w:b/>
        </w:rPr>
        <w:t>РОМАНЕНКО Иван Николаевич</w:t>
      </w:r>
      <w:r>
        <w:rPr>
          <w:sz w:val="18"/>
        </w:rPr>
        <w:t xml:space="preserve"> (медальон). </w:t>
      </w:r>
      <w:r>
        <w:rPr>
          <w:rFonts w:cs="Times New Roman" w:ascii="Times New Roman" w:hAnsi="Times New Roman"/>
        </w:rPr>
        <w:t>Родился: 1918 г., Омская обл., Оконешниковский р</w:t>
        <w:noBreakHyphen/>
        <w:t>н, Чистовский с/с, д.Чистово. Призван Оконешниковским РВК Омской обл. Семья: Романенко Николай Иванович, Омская обл., Оконешниковский р</w:t>
        <w:noBreakHyphen/>
        <w:t xml:space="preserve">н, д.Чистово. </w:t>
      </w:r>
    </w:p>
    <w:p>
      <w:pPr>
        <w:pStyle w:val="StilMedalionynayden"/>
        <w:spacing w:lineRule="atLeast" w:line="200"/>
        <w:ind w:firstLine="170"/>
        <w:rPr>
          <w:rFonts w:ascii="Times New Roman" w:hAnsi="Times New Roman" w:cs="Times New Roman"/>
        </w:rPr>
      </w:pPr>
      <w:r>
        <w:rPr>
          <w:rFonts w:cs="Times New Roman" w:ascii="Times New Roman" w:hAnsi="Times New Roman"/>
        </w:rPr>
        <w:t>Найден: август 2003 г., Ленинградская обл., Кировский р</w:t>
        <w:noBreakHyphen/>
        <w:t>н, в районе урочища Гайтолово. Захоронен: Ленинградская обл., Кировский р</w:t>
        <w:noBreakHyphen/>
        <w:t>н, мемориал «Синявинские Высоты». Отряд: «Булат», г.Челябинск. Родственники найдены.</w:t>
      </w:r>
    </w:p>
    <w:p>
      <w:pPr>
        <w:pStyle w:val="StilMedalionyFIO"/>
        <w:keepNext w:val="false"/>
        <w:keepLines w:val="false"/>
        <w:spacing w:lineRule="atLeast" w:line="202" w:before="80" w:after="0"/>
        <w:ind w:firstLine="170"/>
        <w:rPr/>
      </w:pPr>
      <w:r>
        <w:rPr>
          <w:b/>
        </w:rPr>
        <w:t>РОМАНЕНКО Сергей Арсентьевич</w:t>
      </w:r>
      <w:r>
        <w:rPr>
          <w:sz w:val="18"/>
        </w:rPr>
        <w:t xml:space="preserve"> (медальон). </w:t>
      </w:r>
      <w:r>
        <w:rPr>
          <w:rFonts w:cs="Times New Roman" w:ascii="Times New Roman" w:hAnsi="Times New Roman"/>
        </w:rPr>
        <w:t>Родился: 1914 г., Смоленская обл., Демидовский р</w:t>
        <w:noBreakHyphen/>
        <w:t>н, д.Клеметье. Призван Смоленским РВК. Семья: Романенко Наталья Дмитриевна,  г.Ленинград, ул. ...олашнукская, д.24</w:t>
        <w:noBreakHyphen/>
        <w:t xml:space="preserve">9. </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август 1997 г., Ленинградская обл., Кировский р</w:t>
        <w:noBreakHyphen/>
        <w:t>н, в районе станции Погостье. Захоронен: Ленинградская обл., Кировский р</w:t>
        <w:noBreakHyphen/>
        <w:t xml:space="preserve">н, д.Погостье. Отряд: «МГиВ», г.Новосибирск. </w:t>
      </w:r>
    </w:p>
    <w:p>
      <w:pPr>
        <w:pStyle w:val="StilMedalionyFIO"/>
        <w:keepNext w:val="false"/>
        <w:keepLines w:val="false"/>
        <w:spacing w:lineRule="atLeast" w:line="206" w:before="80" w:after="0"/>
        <w:ind w:firstLine="170"/>
        <w:rPr/>
      </w:pPr>
      <w:r>
        <w:rPr>
          <w:b/>
        </w:rPr>
        <w:t>РОМАНЕНКО Фатей Петрович</w:t>
      </w:r>
      <w:r>
        <w:rPr>
          <w:sz w:val="18"/>
        </w:rPr>
        <w:t xml:space="preserve"> (медальон). </w:t>
      </w:r>
      <w:r>
        <w:rPr>
          <w:rFonts w:cs="Times New Roman" w:ascii="Times New Roman" w:hAnsi="Times New Roman"/>
        </w:rPr>
        <w:t>Родился: 1904 г., Киевская обл., Ладыжевский р</w:t>
        <w:noBreakHyphen/>
        <w:t>н, Максимовский с/с. Призван Кантским РВК. Рядовой. Семья: Романенко Ирина Никитовна — жена, Киргизская ССР, Фрунзенская обл., Кантский р</w:t>
        <w:noBreakHyphen/>
        <w:t xml:space="preserve">н, Октябрьский с/с.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май 1994 г., Калужская обл., Барятинский р</w:t>
        <w:noBreakHyphen/>
        <w:t>н, д.Яковлевская. Захоронен: 9.6.1995 г., Калужская обл., Барятинский р</w:t>
        <w:noBreakHyphen/>
        <w:t xml:space="preserve">н, д.Световка. Отряд: «Поиск», г.Киров Калужской обл. </w:t>
      </w:r>
    </w:p>
    <w:p>
      <w:pPr>
        <w:pStyle w:val="StilMedalionyFIO"/>
        <w:keepNext w:val="false"/>
        <w:keepLines w:val="false"/>
        <w:spacing w:lineRule="atLeast" w:line="206" w:before="80" w:after="0"/>
        <w:ind w:firstLine="170"/>
        <w:rPr/>
      </w:pPr>
      <w:r>
        <w:rPr>
          <w:b/>
        </w:rPr>
        <w:t xml:space="preserve">РОМАНЕНКОВ ...ний Васильевич. </w:t>
      </w:r>
      <w:r>
        <w:rPr>
          <w:rFonts w:cs="Times New Roman" w:ascii="Times New Roman" w:hAnsi="Times New Roman"/>
        </w:rPr>
        <w:t>Родился: 1908 г., Орловская обл., Рогнединский р</w:t>
        <w:noBreakHyphen/>
        <w:t>н, Каменка. Красноармеец. Семья: Романенкова Варвара.</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июль 1990 г., Смоленская обл., Темкинский р</w:t>
        <w:noBreakHyphen/>
        <w:t>н, с.Замыцкое, «Офицерская роща». Захоронен: 1.7.1990 г., Смоленская обл., Тёмкинский р</w:t>
        <w:noBreakHyphen/>
        <w:t xml:space="preserve">н, с.Замыцкое. Отряд: «Судьба», г.Москва. </w:t>
      </w:r>
    </w:p>
    <w:p>
      <w:pPr>
        <w:pStyle w:val="StilMedalionyFIO"/>
        <w:keepNext w:val="false"/>
        <w:keepLines w:val="false"/>
        <w:spacing w:lineRule="atLeast" w:line="206" w:before="80" w:after="0"/>
        <w:ind w:firstLine="170"/>
        <w:rPr/>
      </w:pPr>
      <w:r>
        <w:rPr>
          <w:b/>
        </w:rPr>
        <w:t>РОМАНЕНКОВ Павел Афанасьевич</w:t>
      </w:r>
      <w:r>
        <w:rPr>
          <w:sz w:val="18"/>
        </w:rPr>
        <w:t xml:space="preserve"> (медальон). </w:t>
      </w:r>
      <w:r>
        <w:rPr>
          <w:rFonts w:cs="Times New Roman" w:ascii="Times New Roman" w:hAnsi="Times New Roman"/>
        </w:rPr>
        <w:t>Родился: 1911 г., Смоленская обл., Слободской р</w:t>
        <w:noBreakHyphen/>
        <w:t>н, д.Климять. Призван Слободским РВК Смоленской обл. Семья: Романенкова Федора Федоровна.</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сентябрь 2001 г., Ленинградская обл., Тосненский р</w:t>
        <w:noBreakHyphen/>
        <w:t>н, на полях совхоза имени Тельмана. Захоронен: Ленинградская обл., Тосненский р</w:t>
        <w:noBreakHyphen/>
        <w:t>н, п.имени Тельмана. Отряд: «Беркут», с.Никольское Ленинградской обл. Родственники найдены.</w:t>
      </w:r>
    </w:p>
    <w:p>
      <w:pPr>
        <w:pStyle w:val="StilMedalionyFIO"/>
        <w:keepNext w:val="false"/>
        <w:keepLines w:val="false"/>
        <w:spacing w:lineRule="atLeast" w:line="206" w:before="80" w:after="0"/>
        <w:ind w:firstLine="170"/>
        <w:rPr/>
      </w:pPr>
      <w:r>
        <w:rPr>
          <w:b/>
        </w:rPr>
        <w:t>РОМАНОВ Алексей Михайлович</w:t>
      </w:r>
      <w:r>
        <w:rPr>
          <w:sz w:val="18"/>
        </w:rPr>
        <w:t xml:space="preserve"> (медальон). </w:t>
      </w:r>
      <w:r>
        <w:rPr>
          <w:rFonts w:cs="Times New Roman" w:ascii="Times New Roman" w:hAnsi="Times New Roman"/>
        </w:rPr>
        <w:t xml:space="preserve">Родился: 1914 г.,  г.Ленинград. Призван Приморским РВК Ленинграда.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2004 г., Ленинградская обл., Карельский перешеек, на российско</w:t>
        <w:noBreakHyphen/>
        <w:t>финляндской границе. Захоронен: Ленинградская обл., Выборгский р</w:t>
        <w:noBreakHyphen/>
        <w:t xml:space="preserve">н, г.Светогорск. Отряд: «Невская Оперативная Группа», г.Всеволжск. </w:t>
      </w:r>
    </w:p>
    <w:p>
      <w:pPr>
        <w:pStyle w:val="StilMedalionyFIO"/>
        <w:keepNext w:val="false"/>
        <w:keepLines w:val="false"/>
        <w:spacing w:lineRule="atLeast" w:line="206" w:before="80" w:after="0"/>
        <w:ind w:firstLine="170"/>
        <w:rPr/>
      </w:pPr>
      <w:r>
        <w:rPr>
          <w:b/>
        </w:rPr>
        <w:t>РОМАНОВ Захар Николаевич</w:t>
      </w:r>
      <w:r>
        <w:rPr>
          <w:sz w:val="18"/>
        </w:rPr>
        <w:t xml:space="preserve"> (медальон). </w:t>
      </w:r>
      <w:r>
        <w:rPr>
          <w:rFonts w:cs="Times New Roman" w:ascii="Times New Roman" w:hAnsi="Times New Roman"/>
        </w:rPr>
        <w:t>Родился: 1904 г., Красноярский край, Дзержинский р</w:t>
        <w:noBreakHyphen/>
        <w:t xml:space="preserve">н, Конаринский с/с, Конаринка. Призван Дзержинским РВК. Младший сержант. Семья: Романова Милания Вас., адрес тот же.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август 1988 г., Новгородская обл., Новгородский р</w:t>
        <w:noBreakHyphen/>
        <w:t>н, Захаринский с/с, д.Мясной Бор. Захоронен: 28.8.1988 г., Новгородская обл., Новгородский р</w:t>
        <w:noBreakHyphen/>
        <w:t>н, Захаринский с/с, д.Мясной Бор. Отряд: «Снежный десант» КГПИ, г.Казань. Родственники найдены.</w:t>
      </w:r>
    </w:p>
    <w:p>
      <w:pPr>
        <w:pStyle w:val="StilMedalionyFIO"/>
        <w:keepNext w:val="false"/>
        <w:keepLines w:val="false"/>
        <w:spacing w:lineRule="atLeast" w:line="206" w:before="80" w:after="0"/>
        <w:ind w:firstLine="170"/>
        <w:rPr/>
      </w:pPr>
      <w:r>
        <w:rPr>
          <w:b/>
        </w:rPr>
        <w:t>РОМАНОВ Иван Ма...</w:t>
      </w:r>
      <w:r>
        <w:rPr>
          <w:rFonts w:cs="Times New Roman" w:ascii="Times New Roman" w:hAnsi="Times New Roman"/>
        </w:rPr>
        <w:t xml:space="preserve"> Родился: Кировская обл., Салобалакский р</w:t>
        <w:noBreakHyphen/>
        <w:t>н, Козьма</w:t>
        <w:noBreakHyphen/>
        <w:t xml:space="preserve">Демьянка. Семья: Краева Анастасия Матвеевна, Марийская АССР, г.Йошкар-Ола, пос.Оршанка, ул.Стахановская, 11.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июль 1991 г., Курская обл., Поныровский р</w:t>
        <w:noBreakHyphen/>
        <w:t>н. Захоронен: 1.7.1991 г., Курская обл., Поныровский р</w:t>
        <w:noBreakHyphen/>
        <w:t xml:space="preserve">н, пос.Поныри, с.Ольховатка, братская могила у пам. артиллеристам. Отряд: «Поиск», г.Курск. </w:t>
      </w:r>
    </w:p>
    <w:p>
      <w:pPr>
        <w:pStyle w:val="StilMedalionyFIO"/>
        <w:keepNext w:val="false"/>
        <w:keepLines w:val="false"/>
        <w:spacing w:lineRule="atLeast" w:line="204" w:before="80" w:after="0"/>
        <w:ind w:firstLine="170"/>
        <w:rPr/>
      </w:pPr>
      <w:r>
        <w:rPr>
          <w:b/>
        </w:rPr>
        <w:t>РОМАНОВ Константин Дмитриевич</w:t>
      </w:r>
      <w:r>
        <w:rPr>
          <w:sz w:val="18"/>
        </w:rPr>
        <w:t xml:space="preserve"> (медальон). </w:t>
      </w:r>
      <w:r>
        <w:rPr>
          <w:rFonts w:cs="Times New Roman" w:ascii="Times New Roman" w:hAnsi="Times New Roman"/>
        </w:rPr>
        <w:t>Родился: 1922 г., РСФСР, Смоленская обл., Мосальский р</w:t>
        <w:noBreakHyphen/>
        <w:t>н, д.Глагольня. Призван Нижнетагильским РВК. Лейтенант. Семья: Романов, РСФСР, Свердловская обл., г.Нижний Тагил, Дзержинский р</w:t>
        <w:noBreakHyphen/>
        <w:t xml:space="preserve">н. </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август 2001 г., Новгородская обл., Старорусский р</w:t>
        <w:noBreakHyphen/>
        <w:t>н, Лисьи Горки. Захоронен: 26.8.2001 г., Новгородская обл., Старорусский р</w:t>
        <w:noBreakHyphen/>
        <w:t>н, г.Старая Русса. Отряд: «Красноярец», г.Красноярск. Родственники найдены.</w:t>
      </w:r>
    </w:p>
    <w:p>
      <w:pPr>
        <w:pStyle w:val="StilMedalionyFIO"/>
        <w:keepNext w:val="false"/>
        <w:keepLines w:val="false"/>
        <w:spacing w:lineRule="atLeast" w:line="202" w:before="80" w:after="0"/>
        <w:ind w:firstLine="170"/>
        <w:rPr/>
      </w:pPr>
      <w:r>
        <w:rPr>
          <w:b/>
        </w:rPr>
        <w:t>РОМАНОВ Михаил Георгиевич</w:t>
      </w:r>
      <w:r>
        <w:rPr>
          <w:sz w:val="18"/>
        </w:rPr>
        <w:t xml:space="preserve"> (медальон). </w:t>
      </w:r>
      <w:r>
        <w:rPr>
          <w:rFonts w:cs="Times New Roman" w:ascii="Times New Roman" w:hAnsi="Times New Roman"/>
        </w:rPr>
        <w:t>Родился: 1899 г., Ленинградская обл., Крестецкий р</w:t>
        <w:noBreakHyphen/>
        <w:t xml:space="preserve">н, г.Крестцы. Призван Крестецким РВК Ленинградской обл. </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октябрь 1995 г., Ленинградская обл., Кировский р</w:t>
        <w:noBreakHyphen/>
        <w:t>н, в урочище Вороново. Захоронен: Ленинградская обл., Кировский р</w:t>
        <w:noBreakHyphen/>
        <w:t xml:space="preserve">н, ур.Вороново. Отряд: «Отечество», г.Коломна. </w:t>
      </w:r>
    </w:p>
    <w:p>
      <w:pPr>
        <w:pStyle w:val="StilMedalionyFIO"/>
        <w:keepNext w:val="false"/>
        <w:keepLines w:val="false"/>
        <w:spacing w:lineRule="atLeast" w:line="202" w:before="80" w:after="0"/>
        <w:ind w:firstLine="170"/>
        <w:rPr/>
      </w:pPr>
      <w:r>
        <w:rPr>
          <w:b/>
        </w:rPr>
        <w:t>РОМАНОВ Михаил Иванович</w:t>
      </w:r>
      <w:r>
        <w:rPr>
          <w:sz w:val="18"/>
        </w:rPr>
        <w:t xml:space="preserve"> (медальон). </w:t>
      </w:r>
      <w:r>
        <w:rPr>
          <w:rFonts w:cs="Times New Roman" w:ascii="Times New Roman" w:hAnsi="Times New Roman"/>
        </w:rPr>
        <w:t>Родился: 1922 г., Красноярский край, Уярский р</w:t>
        <w:noBreakHyphen/>
        <w:t>н, д.Воронино. Призван Уярским РВК Красноярского края. Семья: Дмитричкова Екатерина Петровна, Красноярский край, Ирбейский р</w:t>
        <w:noBreakHyphen/>
        <w:t xml:space="preserve">н. </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май 1996 г., Ленинградская обл., Кировский р</w:t>
        <w:noBreakHyphen/>
        <w:t>н, в районе урочища Гайтолово. Захоронен: Ленинградская обл., Кировский р</w:t>
        <w:noBreakHyphen/>
        <w:t xml:space="preserve">н, ур.Гайтолово. Отряд: «МИФ», г.С.-Петербург. </w:t>
      </w:r>
    </w:p>
    <w:p>
      <w:pPr>
        <w:pStyle w:val="StilMedalionyFIO"/>
        <w:keepNext w:val="false"/>
        <w:keepLines w:val="false"/>
        <w:spacing w:lineRule="atLeast" w:line="202" w:before="80" w:after="0"/>
        <w:ind w:firstLine="170"/>
        <w:rPr/>
      </w:pPr>
      <w:r>
        <w:rPr>
          <w:b/>
        </w:rPr>
        <w:t>РОМАНОВ Николай Акимович</w:t>
      </w:r>
      <w:r>
        <w:rPr>
          <w:sz w:val="18"/>
        </w:rPr>
        <w:t xml:space="preserve"> (медальон). </w:t>
      </w:r>
      <w:r>
        <w:rPr>
          <w:rFonts w:cs="Times New Roman" w:ascii="Times New Roman" w:hAnsi="Times New Roman"/>
        </w:rPr>
        <w:t>Родился: 1902 г., Алтайский край, Тогульский р</w:t>
        <w:noBreakHyphen/>
        <w:t>н, д.Топтушка. Призван Тогульским РВК Алтайского края. Младший командир. Семья: Романова Елена Тимофеевна.</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1993 г., Ленинградская обл., Кировский р</w:t>
        <w:noBreakHyphen/>
        <w:t>н, в районе станции Турышкино. Захоронен: Ленинградская обл., Кировский р</w:t>
        <w:noBreakHyphen/>
        <w:t>н, п.Новая Малукса. Отряд: «Слезы матерей», г.С.-Петербург. Родственники найдены.</w:t>
      </w:r>
    </w:p>
    <w:p>
      <w:pPr>
        <w:pStyle w:val="StilMedalionyFIO"/>
        <w:keepNext w:val="false"/>
        <w:keepLines w:val="false"/>
        <w:spacing w:lineRule="atLeast" w:line="202" w:before="80" w:after="0"/>
        <w:ind w:firstLine="170"/>
        <w:rPr/>
      </w:pPr>
      <w:r>
        <w:rPr>
          <w:b/>
        </w:rPr>
        <w:t>РОМАНОВ Павел Григорьевич</w:t>
      </w:r>
      <w:r>
        <w:rPr>
          <w:sz w:val="18"/>
        </w:rPr>
        <w:t xml:space="preserve"> (медальон). </w:t>
      </w:r>
      <w:r>
        <w:rPr>
          <w:rFonts w:cs="Times New Roman" w:ascii="Times New Roman" w:hAnsi="Times New Roman"/>
        </w:rPr>
        <w:t xml:space="preserve">Родился: 1903 г., РСФСР, Новосибирская обл., г.Черепаново. Призван Черепановским РВК. Рядовой. Семья: Романова Вера Ивановна, РСФСР, Новосибирская обл., г.Черепаново, ул.Урицкого, 51. </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май 1996 г., Новгородская обл., Новгородский р</w:t>
        <w:noBreakHyphen/>
        <w:t>н, Тютицы. Захоронен: 7.5.1996 г., Новгородская обл., Новгородский р</w:t>
        <w:noBreakHyphen/>
        <w:t>н, д.Мясной Бор. Отряд: Новгородский оперативно-поисковый отряд. Родственники найдены.</w:t>
      </w:r>
    </w:p>
    <w:p>
      <w:pPr>
        <w:pStyle w:val="StilMedalionyFIO"/>
        <w:keepNext w:val="false"/>
        <w:keepLines w:val="false"/>
        <w:spacing w:lineRule="atLeast" w:line="202" w:before="80" w:after="0"/>
        <w:ind w:firstLine="170"/>
        <w:rPr/>
      </w:pPr>
      <w:r>
        <w:rPr>
          <w:b/>
        </w:rPr>
        <w:t>РОМАНОВ Федор Васильевич</w:t>
      </w:r>
      <w:r>
        <w:rPr>
          <w:sz w:val="18"/>
        </w:rPr>
        <w:t xml:space="preserve"> (медальон). </w:t>
      </w:r>
      <w:r>
        <w:rPr>
          <w:rFonts w:cs="Times New Roman" w:ascii="Times New Roman" w:hAnsi="Times New Roman"/>
        </w:rPr>
        <w:t>Родился: 1896 г., Ярославская обл., Мышкинский р</w:t>
        <w:noBreakHyphen/>
        <w:t>н, Гусево. Призван Фрунзенским РВК г.Ленинград. Рядовой. Семья: Романова Татьяна Васильевна,  г.Ленинград, Фрунзенский р</w:t>
        <w:noBreakHyphen/>
        <w:t>н, Транспортный переулок, 11</w:t>
        <w:noBreakHyphen/>
        <w:t xml:space="preserve">20. </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август 1999 г., Республика Карелия, Пряжинский р</w:t>
        <w:noBreakHyphen/>
        <w:t>н, озеро Топорное. Захоронен: 16.10.1999 г., Республика Карелия, Пряжинский р</w:t>
        <w:noBreakHyphen/>
        <w:t>н, п.Святозеро. Отряд: «Поиск», «Медведи», г.Петрозаводск. Родственники найдены.</w:t>
      </w:r>
    </w:p>
    <w:p>
      <w:pPr>
        <w:pStyle w:val="StilMedalionyFIO"/>
        <w:keepNext w:val="false"/>
        <w:keepLines w:val="false"/>
        <w:spacing w:lineRule="atLeast" w:line="202" w:before="80" w:after="0"/>
        <w:ind w:firstLine="170"/>
        <w:rPr/>
      </w:pPr>
      <w:r>
        <w:rPr>
          <w:b/>
        </w:rPr>
        <w:t>РОМАНЦОВ Иван Иванович</w:t>
      </w:r>
      <w:r>
        <w:rPr>
          <w:sz w:val="18"/>
        </w:rPr>
        <w:t xml:space="preserve">. </w:t>
      </w:r>
      <w:r>
        <w:rPr>
          <w:rFonts w:cs="Times New Roman" w:ascii="Times New Roman" w:hAnsi="Times New Roman"/>
        </w:rPr>
        <w:t xml:space="preserve">Родился: 1916 г., РСФСР, Орджоникидзевский край, г.Георгиевск. Призван Георгиевским РВК. Красноармеец. Семья: Давыденко Татьяна Михайловна — сестра, адрес тот же.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апрель 2002 г., Новгородская обл., Парфинской, Кузьминское. Захоронен: 8.5.2002 г., Новгородская обл., Парфинский р</w:t>
        <w:noBreakHyphen/>
        <w:t xml:space="preserve">н, д.Ясная Поляна. Отряд: «Инжстрой», г.В.Новгород. </w:t>
      </w:r>
    </w:p>
    <w:p>
      <w:pPr>
        <w:pStyle w:val="StilMedalionyFIO"/>
        <w:keepNext w:val="false"/>
        <w:keepLines w:val="false"/>
        <w:spacing w:lineRule="atLeast" w:line="204" w:before="80" w:after="0"/>
        <w:ind w:firstLine="170"/>
        <w:rPr/>
      </w:pPr>
      <w:r>
        <w:rPr>
          <w:b/>
        </w:rPr>
        <w:t>РОМАНЫЧЕВ Иван Алексеевич</w:t>
      </w:r>
      <w:r>
        <w:rPr>
          <w:sz w:val="18"/>
        </w:rPr>
        <w:t xml:space="preserve"> (медальон). </w:t>
      </w:r>
      <w:r>
        <w:rPr>
          <w:rFonts w:cs="Times New Roman" w:ascii="Times New Roman" w:hAnsi="Times New Roman"/>
        </w:rPr>
        <w:t>Родился: 1900 г., РСФСР, Саратовская обл., Широко</w:t>
        <w:noBreakHyphen/>
        <w:t>Карамышинский р</w:t>
        <w:noBreakHyphen/>
        <w:t>н, Широкий Карамыш. Призван Карамышинским РВК. Красноармеец. Семья: Романычева Татьяна Андреевна.</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октябрь 1993 г., Новгородская обл., Чудовский р</w:t>
        <w:noBreakHyphen/>
        <w:t>н, Крутиха. Захоронен: 14.10.1993 г., Новгородская обл., Чудовский р</w:t>
        <w:noBreakHyphen/>
        <w:t>н, д.Крутиха. Отряд: им. А.Ерастова, г.Чудово. Родственники найдены.</w:t>
      </w:r>
    </w:p>
    <w:p>
      <w:pPr>
        <w:pStyle w:val="StilMedalionyFIO"/>
        <w:keepNext w:val="false"/>
        <w:keepLines w:val="false"/>
        <w:spacing w:lineRule="atLeast" w:line="204" w:before="80" w:after="0"/>
        <w:ind w:firstLine="170"/>
        <w:rPr/>
      </w:pPr>
      <w:r>
        <w:rPr>
          <w:b/>
        </w:rPr>
        <w:t>РОМАЧЕВ Анатолий Иванович</w:t>
      </w:r>
      <w:r>
        <w:rPr>
          <w:sz w:val="18"/>
        </w:rPr>
        <w:t xml:space="preserve"> (медальон). </w:t>
      </w:r>
      <w:r>
        <w:rPr>
          <w:rFonts w:cs="Times New Roman" w:ascii="Times New Roman" w:hAnsi="Times New Roman"/>
        </w:rPr>
        <w:t>Родился: 1907 г., РСФСР, Московская обл., Красно</w:t>
        <w:noBreakHyphen/>
        <w:t>Полянский р</w:t>
        <w:noBreakHyphen/>
        <w:t>н, Белый Рост. Призван Красно</w:t>
        <w:noBreakHyphen/>
        <w:t xml:space="preserve">Полянским РВК.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октябрь 1996 г., Смоленская обл., Вяземский р</w:t>
        <w:noBreakHyphen/>
        <w:t>н, д.Панфилово. Захоронен: Смоленская обл., Вяземский р</w:t>
        <w:noBreakHyphen/>
        <w:t xml:space="preserve">н, д.Красный Холм, Поле Памяти. </w:t>
      </w:r>
    </w:p>
    <w:p>
      <w:pPr>
        <w:pStyle w:val="StilMedalionyFIO"/>
        <w:keepNext w:val="false"/>
        <w:keepLines w:val="false"/>
        <w:spacing w:lineRule="atLeast" w:line="204" w:before="80" w:after="0"/>
        <w:ind w:firstLine="170"/>
        <w:rPr/>
      </w:pPr>
      <w:r>
        <w:rPr>
          <w:b/>
        </w:rPr>
        <w:t>РОМАШКЕВИЧ Григорий Ефимович</w:t>
      </w:r>
      <w:r>
        <w:rPr>
          <w:sz w:val="18"/>
        </w:rPr>
        <w:t xml:space="preserve"> (медальон). </w:t>
      </w:r>
      <w:r>
        <w:rPr>
          <w:rFonts w:cs="Times New Roman" w:ascii="Times New Roman" w:hAnsi="Times New Roman"/>
        </w:rPr>
        <w:t>Родился: 1903 г., БССР, Гомельская обл., Буденовский р</w:t>
        <w:noBreakHyphen/>
        <w:t>н, Речицкий с/с, д.Вебуса. Призван Речицким РВК Гомельской обл. Семья: Мария Алексеевна.</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1981 г., Ленинградская обл., Тосненский р</w:t>
        <w:noBreakHyphen/>
        <w:t>н, у города Любань. Захоронен: Ленинградская обл., Тосненский р</w:t>
        <w:noBreakHyphen/>
        <w:t>н, г.Любань, кладбище «Березовая аллея». Отряд: Фонд Поисковых отрядов Ленинградской обл. Родственники найдены.</w:t>
      </w:r>
    </w:p>
    <w:p>
      <w:pPr>
        <w:pStyle w:val="StilMedalionyFIO"/>
        <w:keepNext w:val="false"/>
        <w:keepLines w:val="false"/>
        <w:spacing w:lineRule="atLeast" w:line="204" w:before="80" w:after="0"/>
        <w:ind w:firstLine="170"/>
        <w:rPr>
          <w:rFonts w:ascii="Times New Roman" w:hAnsi="Times New Roman" w:cs="Times New Roman"/>
        </w:rPr>
      </w:pPr>
      <w:r>
        <w:rPr>
          <w:b/>
        </w:rPr>
        <w:t>РОСЛОВ Гавриил Михайлович</w:t>
      </w:r>
      <w:r>
        <w:rPr>
          <w:sz w:val="18"/>
        </w:rPr>
        <w:t xml:space="preserve"> (медальон). </w:t>
      </w:r>
      <w:r>
        <w:rPr>
          <w:rFonts w:cs="Times New Roman" w:ascii="Times New Roman" w:hAnsi="Times New Roman"/>
        </w:rPr>
        <w:t>Родился: 1918 г., Московская обл., г.Мало</w:t>
        <w:noBreakHyphen/>
        <w:t xml:space="preserve">Ярославец, ул.Коллонтай. Призван Ухтинским РВК. Младший сержант. Семья: Рослова Елена Фроловна, Рослов Павел Михайлович, там же, ул. Коллонтай.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май 1991 г., Смоленская обл., Гагаринский р</w:t>
        <w:noBreakHyphen/>
        <w:t>н. Захоронен: 8.5.1991 г., Смоленская обл., Гагаринский р</w:t>
        <w:noBreakHyphen/>
        <w:t xml:space="preserve">н, д.Самуйлово. Отряд: «Поиск», Кардымово, Смоленская обл. </w:t>
      </w:r>
    </w:p>
    <w:p>
      <w:pPr>
        <w:pStyle w:val="StilMedalionyFIO"/>
        <w:keepNext w:val="false"/>
        <w:keepLines w:val="false"/>
        <w:spacing w:lineRule="atLeast" w:line="204" w:before="80" w:after="0"/>
        <w:ind w:firstLine="170"/>
        <w:rPr/>
      </w:pPr>
      <w:r>
        <w:rPr>
          <w:b/>
        </w:rPr>
        <w:t>РОСЛЯКОВ Виктор Георгиевич</w:t>
      </w:r>
      <w:r>
        <w:rPr>
          <w:sz w:val="18"/>
        </w:rPr>
        <w:t xml:space="preserve"> (медальон). </w:t>
      </w:r>
      <w:r>
        <w:rPr>
          <w:rFonts w:cs="Times New Roman" w:ascii="Times New Roman" w:hAnsi="Times New Roman"/>
        </w:rPr>
        <w:t>Родился: 1914 г., Свердловская обл., Гаринский р</w:t>
        <w:noBreakHyphen/>
        <w:t>н, п.Гари. Призван Гаринским РВК Свердловской обл. Семья: Рослякова Варвара Романовна, Свердловская обл., Гаринский р</w:t>
        <w:noBreakHyphen/>
        <w:t xml:space="preserve">н, п.Гари ул.Октябрьская д.7.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май 2001 г., Ленинградская обл., Кировский р</w:t>
        <w:noBreakHyphen/>
        <w:t>н, в урочище Гонтовая Липка. Захоронен: Ленинградская обл., Кировский р</w:t>
        <w:noBreakHyphen/>
        <w:t>н, мемориал «Синявинские Высоты». Отряд: «Возвращение», г.С.-Петербург. Родственники найдены.</w:t>
      </w:r>
    </w:p>
    <w:p>
      <w:pPr>
        <w:pStyle w:val="StilMedalionyFIO"/>
        <w:keepNext w:val="false"/>
        <w:keepLines w:val="false"/>
        <w:spacing w:lineRule="atLeast" w:line="206" w:before="80" w:after="0"/>
        <w:ind w:firstLine="170"/>
        <w:rPr/>
      </w:pPr>
      <w:r>
        <w:rPr>
          <w:b/>
        </w:rPr>
        <w:t>РОЩИН Владимир Федорович</w:t>
      </w:r>
      <w:r>
        <w:rPr>
          <w:sz w:val="18"/>
        </w:rPr>
        <w:t xml:space="preserve"> (медальон). </w:t>
      </w:r>
      <w:r>
        <w:rPr>
          <w:rFonts w:cs="Times New Roman" w:ascii="Times New Roman" w:hAnsi="Times New Roman"/>
        </w:rPr>
        <w:t>Родился: 1908 г., Московская обл., Люберецкий р</w:t>
        <w:noBreakHyphen/>
        <w:t xml:space="preserve">н, г.Люберцы. Призван Ухтомским РВК. Красноармеец. Семья: Рощина Ксения Федоровна,  г.Люберцы, ул.Кировская (или Кирова 23). </w:t>
      </w:r>
    </w:p>
    <w:p>
      <w:pPr>
        <w:pStyle w:val="StilMedalionynayden"/>
        <w:spacing w:lineRule="atLeast" w:line="206"/>
        <w:ind w:firstLine="170"/>
        <w:rPr>
          <w:rFonts w:ascii="Times New Roman" w:hAnsi="Times New Roman" w:cs="Times New Roman"/>
          <w:spacing w:val="-15"/>
        </w:rPr>
      </w:pPr>
      <w:r>
        <w:rPr>
          <w:rFonts w:cs="Times New Roman" w:ascii="Times New Roman" w:hAnsi="Times New Roman"/>
          <w:spacing w:val="-15"/>
        </w:rPr>
        <w:t>Найден: 1994 г., Ленинградская обл., Кировский р</w:t>
        <w:noBreakHyphen/>
        <w:t>н, на Синявинских высотах. Захоронен: Ленинградская обл., Кировский р</w:t>
        <w:noBreakHyphen/>
        <w:t xml:space="preserve">н, мемориал «Синявинские Высоты». Отряд: Фонд Поисковых отрядов Ленинградской обл. </w:t>
      </w:r>
    </w:p>
    <w:p>
      <w:pPr>
        <w:pStyle w:val="StilMedalionyFIO"/>
        <w:keepNext w:val="false"/>
        <w:keepLines w:val="false"/>
        <w:spacing w:lineRule="atLeast" w:line="204" w:before="80" w:after="0"/>
        <w:ind w:firstLine="170"/>
        <w:rPr/>
      </w:pPr>
      <w:r>
        <w:rPr>
          <w:b/>
        </w:rPr>
        <w:t>РОЩИН Николай Андреевич</w:t>
      </w:r>
      <w:r>
        <w:rPr>
          <w:sz w:val="18"/>
        </w:rPr>
        <w:t xml:space="preserve"> (медальон). </w:t>
      </w:r>
      <w:r>
        <w:rPr>
          <w:rFonts w:cs="Times New Roman" w:ascii="Times New Roman" w:hAnsi="Times New Roman"/>
        </w:rPr>
        <w:t>Родился: 1917 г., РСФСР, Горьковская обл., Выксинский р</w:t>
        <w:noBreakHyphen/>
        <w:t>н, Дощатое, Решное. Призван Выксинским РВК. Красноармеец. Семья: Рощина Анна Федоровна.</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май 1989 г., Новгородская обл., Новгородский р</w:t>
        <w:noBreakHyphen/>
        <w:t>н, д.Мясной Бор, западнее 4 км д.Мясной Бор, в р</w:t>
        <w:noBreakHyphen/>
        <w:t>не р.Полисть. Захоронен: 9.5.1989 г., Новгородская обл., Новгородский р</w:t>
        <w:noBreakHyphen/>
        <w:t xml:space="preserve">н, д.Мясной Бор. Отряд: «Звезда», г.Боровичи. </w:t>
      </w:r>
    </w:p>
    <w:p>
      <w:pPr>
        <w:pStyle w:val="StilMedalionyFIO"/>
        <w:keepNext w:val="false"/>
        <w:keepLines w:val="false"/>
        <w:spacing w:lineRule="atLeast" w:line="204" w:before="80" w:after="0"/>
        <w:ind w:firstLine="170"/>
        <w:rPr/>
      </w:pPr>
      <w:r>
        <w:rPr>
          <w:b/>
        </w:rPr>
        <w:t>РОЩИН Петр Иосифович</w:t>
      </w:r>
      <w:r>
        <w:rPr>
          <w:sz w:val="18"/>
        </w:rPr>
        <w:t xml:space="preserve"> (медальон). </w:t>
      </w:r>
      <w:r>
        <w:rPr>
          <w:rFonts w:cs="Times New Roman" w:ascii="Times New Roman" w:hAnsi="Times New Roman"/>
        </w:rPr>
        <w:t>Родился: 1920 г., Западная обл., Юхновский р</w:t>
        <w:noBreakHyphen/>
        <w:t xml:space="preserve">н, Дехтянка. Призван Черемисовский. Красноармеец. Семья: Рощина Евдокия Яковлевна — жена, Новосибирская обл., г.Киселевск, ул.Прокопьевская, 31.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май 1996 г., Тверская обл., Бельский р</w:t>
        <w:noBreakHyphen/>
        <w:t>н. Захоронен: 8.5.1996 г., Тверская обл., Бельский р</w:t>
        <w:noBreakHyphen/>
        <w:t xml:space="preserve">н. Отряд: «Вечность», г.Андреаполь. </w:t>
      </w:r>
    </w:p>
    <w:p>
      <w:pPr>
        <w:pStyle w:val="StilMedalionyFIO"/>
        <w:keepNext w:val="false"/>
        <w:keepLines w:val="false"/>
        <w:spacing w:lineRule="atLeast" w:line="204" w:before="80" w:after="0"/>
        <w:ind w:firstLine="170"/>
        <w:rPr/>
      </w:pPr>
      <w:r>
        <w:rPr>
          <w:b/>
        </w:rPr>
        <w:t>РОЩУПКИН Гавриил Николаевич</w:t>
      </w:r>
      <w:r>
        <w:rPr>
          <w:sz w:val="18"/>
        </w:rPr>
        <w:t xml:space="preserve"> (медальон). </w:t>
      </w:r>
      <w:r>
        <w:rPr>
          <w:rFonts w:cs="Times New Roman" w:ascii="Times New Roman" w:hAnsi="Times New Roman"/>
        </w:rPr>
        <w:t>Родился: 1913 г., Воронежская обл., Донбасс, Сталинская обл., г.Макеевка. Призван Макеевским РВК. Семья: Жирова Валент. Алексан</w:t>
      </w:r>
      <w:r>
        <w:rPr/>
        <w:t>.</w:t>
      </w:r>
      <w:r>
        <w:rPr>
          <w:rFonts w:cs="Times New Roman" w:ascii="Times New Roman" w:hAnsi="Times New Roman"/>
        </w:rPr>
        <w:t xml:space="preserve">, УССР, Донбасс, Сталинская обл., г.Макеевка, почт. отд. </w:t>
        <w:softHyphen/>
        <w:t>ш. София, Старая Казачья кол. д. № 19</w:t>
        <w:noBreakHyphen/>
        <w:t xml:space="preserve">21.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август 2003 г., Новгородская обл., Новгородский р</w:t>
        <w:noBreakHyphen/>
        <w:t>н, Захарьинский с/с, д.Мясной Бор. Захоронен: 29.8.2003 г., Новгородская обл., Новгородский р</w:t>
        <w:noBreakHyphen/>
        <w:t xml:space="preserve">н, Захарьинский с/с, д.Мясной Бор. Отряд: «Отечество», п.Столбище, РТ. </w:t>
      </w:r>
    </w:p>
    <w:p>
      <w:pPr>
        <w:pStyle w:val="StilMedalionyFIO"/>
        <w:keepNext w:val="false"/>
        <w:keepLines w:val="false"/>
        <w:spacing w:lineRule="atLeast" w:line="204" w:before="80" w:after="0"/>
        <w:ind w:firstLine="170"/>
        <w:rPr/>
      </w:pPr>
      <w:r>
        <w:rPr>
          <w:b/>
        </w:rPr>
        <w:t>РУБАН Николай Гурьянович</w:t>
      </w:r>
      <w:r>
        <w:rPr>
          <w:sz w:val="18"/>
        </w:rPr>
        <w:t xml:space="preserve"> (медальон). </w:t>
      </w:r>
      <w:r>
        <w:rPr>
          <w:rFonts w:cs="Times New Roman" w:ascii="Times New Roman" w:hAnsi="Times New Roman"/>
        </w:rPr>
        <w:t>Родился: 1910 г., РСФСР, Новосибирская обл., Верхне</w:t>
        <w:noBreakHyphen/>
        <w:t>Чебулинский р</w:t>
        <w:noBreakHyphen/>
        <w:t>н, Чумайский с/с, Чумай. Призван Крипивинским РВК. Младший лейтенант. Семья: Рубан Марфа Григорьевна, РСФСР, Новосибирская обл., Крапивинский р</w:t>
        <w:noBreakHyphen/>
        <w:t xml:space="preserve">н, Крапивинское, ул.Советская, 2.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сентябрь 1996 г., Новгородская обл., Чудовский р</w:t>
        <w:noBreakHyphen/>
        <w:t>н, д.Лезно. Захоронен: 15.9.1996 г., Новгородская обл., Чудовский р</w:t>
        <w:noBreakHyphen/>
        <w:t xml:space="preserve">н, д.Лезно. Отряд: им. А.Ерастова, г.Чудово. </w:t>
      </w:r>
    </w:p>
    <w:p>
      <w:pPr>
        <w:pStyle w:val="StilMedalionyFIO"/>
        <w:keepNext w:val="false"/>
        <w:keepLines w:val="false"/>
        <w:spacing w:lineRule="atLeast" w:line="204" w:before="57" w:after="0"/>
        <w:ind w:firstLine="170"/>
        <w:rPr/>
      </w:pPr>
      <w:r>
        <w:rPr>
          <w:b/>
        </w:rPr>
        <w:t>РУБАНОВ Григорий Михайлович</w:t>
      </w:r>
      <w:r>
        <w:rPr>
          <w:sz w:val="18"/>
        </w:rPr>
        <w:t xml:space="preserve"> (медальон). </w:t>
      </w:r>
      <w:r>
        <w:rPr>
          <w:rFonts w:cs="Times New Roman" w:ascii="Times New Roman" w:hAnsi="Times New Roman"/>
        </w:rPr>
        <w:t>Родился: 1909 г., РСФСР, Новосибирская обл., Болотнинский р</w:t>
        <w:noBreakHyphen/>
        <w:t>н, Турнаевский с/с, Шелковниково. Призван Болотинским РВК. Красноармеец. Семья: Рубанова Федосья А.</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май 1997 г., Новгородская обл., Чудовский р</w:t>
        <w:noBreakHyphen/>
        <w:t>н, д.Лезно. Захоронен: 8.5.1997 г., Новгородская обл., Чудовский р</w:t>
        <w:noBreakHyphen/>
        <w:t>н, д.Лезно. Отряд: им. А.Ерастова, г.Чудово. Родственники найдены.</w:t>
      </w:r>
    </w:p>
    <w:p>
      <w:pPr>
        <w:pStyle w:val="StilMedalionyFIO"/>
        <w:keepNext w:val="false"/>
        <w:keepLines w:val="false"/>
        <w:spacing w:lineRule="atLeast" w:line="202" w:before="57" w:after="0"/>
        <w:ind w:firstLine="170"/>
        <w:rPr/>
      </w:pPr>
      <w:r>
        <w:rPr>
          <w:b/>
        </w:rPr>
        <w:t>РУБЕЛЬ Иван Иванович</w:t>
      </w:r>
      <w:r>
        <w:rPr>
          <w:sz w:val="18"/>
        </w:rPr>
        <w:t xml:space="preserve"> (медальон). </w:t>
      </w:r>
      <w:r>
        <w:rPr>
          <w:rFonts w:cs="Times New Roman" w:ascii="Times New Roman" w:hAnsi="Times New Roman"/>
        </w:rPr>
        <w:t>Родился: 1916 г., УССР, Полтавская обл., Шишацкий р</w:t>
        <w:noBreakHyphen/>
        <w:t>н, д.Коверкина Балка. Призван Шишацким РВК Полтавской обл. Рядовой. Семья: Руббель Прасковья Александровна.</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июнь 1992 г., Ленинградская обл., Киришский р</w:t>
        <w:noBreakHyphen/>
        <w:t>н, в урочище Ларионов Остров. Захоронен: 18.6.1992 г., Ленинградская обл., Киришский р</w:t>
        <w:noBreakHyphen/>
        <w:t>н, г.Кириши, кладбище «Чирково». Отряд: «МИФ», г.С.-Петербург. Родственники найдены.</w:t>
      </w:r>
    </w:p>
    <w:p>
      <w:pPr>
        <w:pStyle w:val="StilMedalionyFIO"/>
        <w:keepNext w:val="false"/>
        <w:keepLines w:val="false"/>
        <w:spacing w:lineRule="atLeast" w:line="202" w:before="57" w:after="0"/>
        <w:ind w:firstLine="170"/>
        <w:rPr/>
      </w:pPr>
      <w:r>
        <w:rPr>
          <w:b/>
        </w:rPr>
        <w:t>РУБИНШТЕЙН Матвей</w:t>
      </w:r>
      <w:r>
        <w:rPr>
          <w:sz w:val="18"/>
        </w:rPr>
        <w:t xml:space="preserve"> (медальон). </w:t>
      </w:r>
      <w:r>
        <w:rPr>
          <w:rFonts w:cs="Times New Roman" w:ascii="Times New Roman" w:hAnsi="Times New Roman"/>
        </w:rPr>
        <w:t>Родился: УССР, г.Одесса, ул.Митриевича, д.60, кв.6. Старший сержант. Семья: Рубинштейн Мария Григорьевна.</w:t>
      </w:r>
    </w:p>
    <w:p>
      <w:pPr>
        <w:pStyle w:val="StilMedalionynayden"/>
        <w:spacing w:lineRule="atLeast" w:line="206"/>
        <w:ind w:firstLine="170"/>
        <w:rPr>
          <w:rFonts w:ascii="Times New Roman" w:hAnsi="Times New Roman" w:cs="Times New Roman"/>
        </w:rPr>
      </w:pPr>
      <w:r>
        <w:rPr>
          <w:rFonts w:cs="Times New Roman" w:ascii="Times New Roman" w:hAnsi="Times New Roman"/>
        </w:rPr>
        <w:t xml:space="preserve">Найден: апрель 2001 г., Краснодарский край, Горячеключевской, ст. Пятигорская. Захоронен: 2001 г., Краснодарский край, Горячеключевской, ст. Фонагориевская. Отряд: «Каскад-Т», г.Тихорецк. </w:t>
      </w:r>
    </w:p>
    <w:p>
      <w:pPr>
        <w:pStyle w:val="StilMedalionyFIO"/>
        <w:keepNext w:val="false"/>
        <w:keepLines w:val="false"/>
        <w:spacing w:lineRule="atLeast" w:line="206" w:before="80" w:after="0"/>
        <w:ind w:firstLine="170"/>
        <w:rPr/>
      </w:pPr>
      <w:r>
        <w:rPr>
          <w:b/>
        </w:rPr>
        <w:t>РУБИТЕЛЕВ Егор Селиверстович</w:t>
      </w:r>
      <w:r>
        <w:rPr>
          <w:sz w:val="18"/>
        </w:rPr>
        <w:t xml:space="preserve"> (медальон). </w:t>
      </w:r>
      <w:r>
        <w:rPr>
          <w:rFonts w:cs="Times New Roman" w:ascii="Times New Roman" w:hAnsi="Times New Roman"/>
        </w:rPr>
        <w:t>Родился: 1902 г., РСФСР, Красноярский край, Краснотуранский р</w:t>
        <w:noBreakHyphen/>
        <w:t>н, Ново</w:t>
        <w:noBreakHyphen/>
        <w:t>Рождественский с/с, Н</w:t>
        <w:noBreakHyphen/>
        <w:t xml:space="preserve">Рождественка. Призван Краснотуранским РВК. Красноармеец. Семья: Рубителева Ефросинья Григорьевна — жена, РСФСР, Красноярский край.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май 1991 г., Новгородская обл., Чудовский р</w:t>
        <w:noBreakHyphen/>
        <w:t>н, д.Лезно. Захоронен: 8.5.1991 г., Новгородская обл., Чудовский р</w:t>
        <w:noBreakHyphen/>
        <w:t>н, д.Лезно. Отряд: им. А.Ерастова, г.Чудово. Родственники найдены.</w:t>
      </w:r>
    </w:p>
    <w:p>
      <w:pPr>
        <w:pStyle w:val="StilMedalionyFIO"/>
        <w:keepNext w:val="false"/>
        <w:keepLines w:val="false"/>
        <w:spacing w:lineRule="atLeast" w:line="206" w:before="80" w:after="0"/>
        <w:ind w:firstLine="170"/>
        <w:rPr/>
      </w:pPr>
      <w:r>
        <w:rPr>
          <w:b/>
        </w:rPr>
        <w:t>РУБЦОВ Алексей Григорьевич</w:t>
      </w:r>
      <w:r>
        <w:rPr>
          <w:sz w:val="18"/>
        </w:rPr>
        <w:t xml:space="preserve"> (медальон). </w:t>
      </w:r>
      <w:r>
        <w:rPr>
          <w:rFonts w:cs="Times New Roman" w:ascii="Times New Roman" w:hAnsi="Times New Roman"/>
        </w:rPr>
        <w:t>Родился: 1909 г., РСФСР, Архангельская обл., Карпогорский р</w:t>
        <w:noBreakHyphen/>
        <w:t>н, Карпогорский с/с, Немнюча. Призван Карпогорским РВК. Рядовой. Семья: Рубцова Александра Прокопьевна — жена.</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август 1995 г., Новгородская обл., Новгородский р</w:t>
        <w:noBreakHyphen/>
        <w:t>н, Копцы. Захоронен: 29.8.1995 г., Новгородская обл., Новгородский р</w:t>
        <w:noBreakHyphen/>
        <w:t>н, д.Мясной Бор. Отряд: Новгородский оперативно-поисковый отряд, «Поиск», г.Ярославль. Родственники найдены.</w:t>
      </w:r>
    </w:p>
    <w:p>
      <w:pPr>
        <w:pStyle w:val="StilMedalionyFIO"/>
        <w:keepNext w:val="false"/>
        <w:keepLines w:val="false"/>
        <w:spacing w:lineRule="atLeast" w:line="206" w:before="80" w:after="0"/>
        <w:ind w:firstLine="170"/>
        <w:rPr/>
      </w:pPr>
      <w:r>
        <w:rPr>
          <w:b/>
        </w:rPr>
        <w:t>РУБЦОВ Леонтий Петрович</w:t>
      </w:r>
      <w:r>
        <w:rPr>
          <w:sz w:val="18"/>
        </w:rPr>
        <w:t xml:space="preserve"> (медальон). </w:t>
      </w:r>
      <w:r>
        <w:rPr>
          <w:rFonts w:cs="Times New Roman" w:ascii="Times New Roman" w:hAnsi="Times New Roman"/>
        </w:rPr>
        <w:t>Родился: 1900 г., РСФСР, Челябинская обл., Мишкенский р</w:t>
        <w:noBreakHyphen/>
        <w:t xml:space="preserve">н, Сосновка. Призван Кемеровским РВК. Лейтенант. Семья: Рубцова Прасковья Алексеевна — жена, РСФСР, Новосибирская обл., г.Кемерово, д.Красный Яр, ул.Советская, 11а.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сентябрь 1997 г., Новгородская обл., Чудовский р</w:t>
        <w:noBreakHyphen/>
        <w:t>н, Пехово. Захоронен: 21.9.1997 г., Новгородская обл., Чудовский р</w:t>
        <w:noBreakHyphen/>
        <w:t xml:space="preserve">н, д.Лезно. Отряд: им. А.Ерастова, г.Чудово. </w:t>
      </w:r>
    </w:p>
    <w:p>
      <w:pPr>
        <w:pStyle w:val="StilMedalionyFIO"/>
        <w:keepNext w:val="false"/>
        <w:keepLines w:val="false"/>
        <w:spacing w:lineRule="atLeast" w:line="206" w:before="80" w:after="0"/>
        <w:ind w:firstLine="170"/>
        <w:rPr/>
      </w:pPr>
      <w:r>
        <w:rPr>
          <w:b/>
        </w:rPr>
        <w:t>РУДАВИН Иван Семенович</w:t>
      </w:r>
      <w:r>
        <w:rPr>
          <w:sz w:val="18"/>
        </w:rPr>
        <w:t xml:space="preserve"> (медальон). </w:t>
      </w:r>
      <w:r>
        <w:rPr>
          <w:rFonts w:cs="Times New Roman" w:ascii="Times New Roman" w:hAnsi="Times New Roman"/>
        </w:rPr>
        <w:t>Родился: 1920 г., Тамбовская обл., Глазковский р</w:t>
        <w:noBreakHyphen/>
        <w:t>н, д.Круглое. Призван Никифоровским РВК Тамбовской обл. Семья: Тамбовская обл., Никифоровский р</w:t>
        <w:noBreakHyphen/>
        <w:t xml:space="preserve">н, Андреевский с/с.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июль 1998 г., Ленинградская обл., в лесопосадках, мемориал «Невский Пятачок». Захоронен: Ленинградская обл., Кировский р</w:t>
        <w:noBreakHyphen/>
        <w:t xml:space="preserve">н, мемориал «Невский Пятачок». Отряд: «Возвращение», г.С.-Петербург. </w:t>
      </w:r>
    </w:p>
    <w:p>
      <w:pPr>
        <w:pStyle w:val="StilMedalionyFIO"/>
        <w:keepNext w:val="false"/>
        <w:keepLines w:val="false"/>
        <w:spacing w:lineRule="atLeast" w:line="206" w:before="80" w:after="0"/>
        <w:ind w:firstLine="170"/>
        <w:rPr/>
      </w:pPr>
      <w:r>
        <w:rPr>
          <w:b/>
        </w:rPr>
        <w:t>РУДЕНКО Матвей Саввович</w:t>
      </w:r>
      <w:r>
        <w:rPr>
          <w:sz w:val="18"/>
        </w:rPr>
        <w:t xml:space="preserve"> (медальон). </w:t>
      </w:r>
      <w:r>
        <w:rPr>
          <w:rFonts w:cs="Times New Roman" w:ascii="Times New Roman" w:hAnsi="Times New Roman"/>
        </w:rPr>
        <w:t>Родился: 1918 г., Украина, Киевская обл., Белоцерковский р</w:t>
        <w:noBreakHyphen/>
        <w:t xml:space="preserve">н, Коржевка, Межевое. Призван Белоцерковским РВК. Семья: Руденко Оля Дмитриевна, адрес тот же.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август 2005 г., Тверская обл., Зубцовский р</w:t>
        <w:noBreakHyphen/>
        <w:t>н. Захоронен: 23.8.2005 г., Тверская обл., Зубцовский р</w:t>
        <w:noBreakHyphen/>
        <w:t>н, Щеколдинский с/с, д.Веригино. Отряд: «Долина», г.Зубцов. Родственники найдены.</w:t>
      </w:r>
    </w:p>
    <w:p>
      <w:pPr>
        <w:pStyle w:val="StilMedalionyFIO"/>
        <w:keepNext w:val="false"/>
        <w:keepLines w:val="false"/>
        <w:spacing w:lineRule="atLeast" w:line="206" w:before="80" w:after="0"/>
        <w:ind w:firstLine="170"/>
        <w:rPr/>
      </w:pPr>
      <w:r>
        <w:rPr>
          <w:b/>
        </w:rPr>
        <w:t>РУДЕНКО Михаил Григорьевич</w:t>
      </w:r>
      <w:r>
        <w:rPr>
          <w:sz w:val="18"/>
        </w:rPr>
        <w:t xml:space="preserve"> (медальон). </w:t>
      </w:r>
      <w:r>
        <w:rPr>
          <w:rFonts w:cs="Times New Roman" w:ascii="Times New Roman" w:hAnsi="Times New Roman"/>
        </w:rPr>
        <w:t>Родился: 1916 г. Семья: КФССР, Пряжинский р</w:t>
        <w:noBreakHyphen/>
        <w:t xml:space="preserve">н, д.Важинская пристань.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1942 г., Ленинградская обл., Кировский р</w:t>
        <w:noBreakHyphen/>
        <w:t>н, в р</w:t>
        <w:noBreakHyphen/>
        <w:t>не ст.Погостье. Захоронен: Ленинградская обл., Кировский р</w:t>
        <w:noBreakHyphen/>
        <w:t>н, в р</w:t>
        <w:noBreakHyphen/>
        <w:t xml:space="preserve">не ст.Погостье. Отряд: Фонд Поисковых отрядов Ленинградской обл. </w:t>
      </w:r>
    </w:p>
    <w:p>
      <w:pPr>
        <w:pStyle w:val="StilMedalionyFIO"/>
        <w:keepNext w:val="false"/>
        <w:keepLines w:val="false"/>
        <w:spacing w:lineRule="atLeast" w:line="204" w:before="80" w:after="0"/>
        <w:ind w:firstLine="170"/>
        <w:rPr/>
      </w:pPr>
      <w:r>
        <w:rPr>
          <w:b/>
        </w:rPr>
        <w:t xml:space="preserve">РУДКОВСКИЙ Альбин Иосифович . </w:t>
      </w:r>
      <w:r>
        <w:rPr>
          <w:rFonts w:cs="Times New Roman" w:ascii="Times New Roman" w:hAnsi="Times New Roman"/>
        </w:rPr>
        <w:t>Родился: 1905 г. Призван Тюменским РВК. Семья: Рудковская Пелагея Августовна, Омская обл., Велижанский р</w:t>
        <w:noBreakHyphen/>
        <w:t xml:space="preserve">н, Соколовский с/с.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апрель 2001 г., Тверская обл., З</w:t>
        <w:noBreakHyphen/>
        <w:t>Двинский р</w:t>
        <w:noBreakHyphen/>
        <w:t>н, в 1,5 км от д.Поярково. Захоронен: 14.9.2001 г., Тверская обл., З</w:t>
        <w:noBreakHyphen/>
        <w:t>Двинский р</w:t>
        <w:noBreakHyphen/>
        <w:t>н, Севостьяновский с/с, д.Брод. Отряд: «Память», г.Западная Двина. Родственники найдены.</w:t>
      </w:r>
    </w:p>
    <w:p>
      <w:pPr>
        <w:pStyle w:val="StilMedalionyFIO"/>
        <w:keepNext w:val="false"/>
        <w:keepLines w:val="false"/>
        <w:spacing w:lineRule="atLeast" w:line="204" w:before="80" w:after="0"/>
        <w:ind w:firstLine="170"/>
        <w:rPr/>
      </w:pPr>
      <w:r>
        <w:rPr>
          <w:b/>
          <w:spacing w:val="15"/>
        </w:rPr>
        <w:t xml:space="preserve">РУДКОВСКИЙ Владимир Васильевич. </w:t>
      </w:r>
      <w:r>
        <w:rPr>
          <w:rFonts w:cs="Times New Roman" w:ascii="Times New Roman" w:hAnsi="Times New Roman"/>
          <w:spacing w:val="15"/>
        </w:rPr>
        <w:t>Родился: 1921 г., УССР, Каменец</w:t>
        <w:noBreakHyphen/>
        <w:t>Подольская обл., Виньковский р</w:t>
        <w:noBreakHyphen/>
        <w:t xml:space="preserve">н, Женишковский с/с, Женишковцы. Казак. Семья: Рудковский Василий Андреевич, адрес тот же.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Гродненская обл., Слонимский р</w:t>
        <w:noBreakHyphen/>
        <w:t>н, Озерницкий с/с, Озерница, 800 метров севернее административного здания колхоза «Прогресс». Захоронен: Гродненская обл., Слонимский р</w:t>
        <w:noBreakHyphen/>
        <w:t>н, Озерницкий с/с, Озерница. Отряд: «Бацькаушчына», г.Минск. Родственники найдены.</w:t>
      </w:r>
    </w:p>
    <w:p>
      <w:pPr>
        <w:pStyle w:val="StilMedalionyFIO"/>
        <w:keepNext w:val="false"/>
        <w:keepLines w:val="false"/>
        <w:spacing w:lineRule="atLeast" w:line="204" w:before="80" w:after="0"/>
        <w:ind w:firstLine="170"/>
        <w:rPr/>
      </w:pPr>
      <w:r>
        <w:rPr>
          <w:b/>
        </w:rPr>
        <w:t>РУДНИКОВ Иван Акимович</w:t>
      </w:r>
      <w:r>
        <w:rPr>
          <w:sz w:val="18"/>
        </w:rPr>
        <w:t xml:space="preserve"> (медальон). </w:t>
      </w:r>
      <w:r>
        <w:rPr>
          <w:rFonts w:cs="Times New Roman" w:ascii="Times New Roman" w:hAnsi="Times New Roman"/>
        </w:rPr>
        <w:t>Родился: 1917 г., Омская обл., Сорокинский р</w:t>
        <w:noBreakHyphen/>
        <w:t>н, Осиновский с/с. Призван Сорокинским РВК. Семья: Рудников Аким Самуилович — отец.</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Мурманская обл., Кандалакшский р</w:t>
        <w:noBreakHyphen/>
        <w:t xml:space="preserve">н, у </w:t>
        <w:softHyphen/>
        <w:t>п.Алакуртти. Захоронен: Мурманская обл., Кандалакшский р</w:t>
        <w:noBreakHyphen/>
        <w:t xml:space="preserve">н, п.Алакуртти. Отряд: п/о г.Кандалакша. </w:t>
      </w:r>
    </w:p>
    <w:p>
      <w:pPr>
        <w:pStyle w:val="StilMedalionyFIO"/>
        <w:keepNext w:val="false"/>
        <w:keepLines w:val="false"/>
        <w:spacing w:lineRule="atLeast" w:line="204" w:before="80" w:after="0"/>
        <w:ind w:firstLine="170"/>
        <w:rPr/>
      </w:pPr>
      <w:r>
        <w:rPr>
          <w:b/>
        </w:rPr>
        <w:t>РУДОВ Алексей Петрович</w:t>
      </w:r>
      <w:r>
        <w:rPr>
          <w:sz w:val="18"/>
        </w:rPr>
        <w:t xml:space="preserve"> (медальон). </w:t>
      </w:r>
      <w:r>
        <w:rPr>
          <w:rFonts w:cs="Times New Roman" w:ascii="Times New Roman" w:hAnsi="Times New Roman"/>
        </w:rPr>
        <w:t>Родился: 1911 г., РСФСР, Курская обл., Скороднянский р</w:t>
        <w:noBreakHyphen/>
        <w:t xml:space="preserve">н, Скороднянский с/с. Красноармеец. Семья: Рудова Прасковья Семеновна — жена, адрес тот же.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октябрь 2001 г., Новгородская обл., Парфинский р</w:t>
        <w:noBreakHyphen/>
        <w:t>н, Гридино. Захоронен: 8.5.2002 г., Новгородская обл., Парфинский р</w:t>
        <w:noBreakHyphen/>
        <w:t>н, д.Ясная Поляна. Отряд: «Долг», п.Парфино. Родственники найдены.</w:t>
      </w:r>
    </w:p>
    <w:p>
      <w:pPr>
        <w:pStyle w:val="StilMedalionyFIO"/>
        <w:keepNext w:val="false"/>
        <w:keepLines w:val="false"/>
        <w:spacing w:lineRule="atLeast" w:line="204" w:before="80" w:after="0"/>
        <w:ind w:firstLine="170"/>
        <w:rPr/>
      </w:pPr>
      <w:r>
        <w:rPr>
          <w:b/>
        </w:rPr>
        <w:t>РУДОЙ Трофим Иванович</w:t>
      </w:r>
      <w:r>
        <w:rPr>
          <w:sz w:val="18"/>
        </w:rPr>
        <w:t xml:space="preserve"> (медальон). </w:t>
      </w:r>
      <w:r>
        <w:rPr>
          <w:rFonts w:cs="Times New Roman" w:ascii="Times New Roman" w:hAnsi="Times New Roman"/>
        </w:rPr>
        <w:t>Родился: 1906 г., УССР, Ворошиловградская обл., г.Рубежное, Кременский р</w:t>
        <w:noBreakHyphen/>
        <w:t>н, ул.Володина, д.22. Призван Рубежинским РВК. Красноармеец. Семья: Рудая Александра Федоровна.</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май 1989 г., Новгородская обл., Новгородский р</w:t>
        <w:noBreakHyphen/>
        <w:t>н, д.Мясной Бор. Захоронен: 9.5.1989 г., Новгородская обл., Новгородский р</w:t>
        <w:noBreakHyphen/>
        <w:t>н, д.Мясной Бор. Отряд: «Фагот», г.В.Новгород. Родственники найдены.</w:t>
      </w:r>
    </w:p>
    <w:p>
      <w:pPr>
        <w:pStyle w:val="StilMedalionyFIO"/>
        <w:keepNext w:val="false"/>
        <w:keepLines w:val="false"/>
        <w:spacing w:lineRule="atLeast" w:line="204" w:before="80" w:after="0"/>
        <w:ind w:firstLine="170"/>
        <w:rPr/>
      </w:pPr>
      <w:r>
        <w:rPr>
          <w:b/>
        </w:rPr>
        <w:t xml:space="preserve">РУДЮК Федор Зиновьевич </w:t>
      </w:r>
      <w:r>
        <w:rPr>
          <w:sz w:val="18"/>
        </w:rPr>
        <w:t xml:space="preserve">(орден «Красная Звезда» № 11683). </w:t>
      </w:r>
      <w:r>
        <w:rPr>
          <w:rFonts w:cs="Times New Roman" w:ascii="Times New Roman" w:hAnsi="Times New Roman"/>
        </w:rPr>
        <w:t>Родился: 1916 г., УССР, Житомирская обл., Андрушевский р</w:t>
        <w:noBreakHyphen/>
        <w:t xml:space="preserve">н, с.Андрушевка.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август 1996 г., Новгородская обл., Новгородский р</w:t>
        <w:noBreakHyphen/>
        <w:t>н, Захарьинский с/с, д.Мясной Бор, р</w:t>
        <w:noBreakHyphen/>
        <w:t>н «Острова». Захоронен: 30.8.1996 г., Новгородская обл., Новгородский р</w:t>
        <w:noBreakHyphen/>
        <w:t xml:space="preserve">н, Захарьинский с/с, д.Мясной Бор. Отряд: «Поиск», г.Нижнекамск. </w:t>
      </w:r>
    </w:p>
    <w:p>
      <w:pPr>
        <w:pStyle w:val="StilMedalionyFIO"/>
        <w:keepNext w:val="false"/>
        <w:keepLines w:val="false"/>
        <w:spacing w:lineRule="atLeast" w:line="204" w:before="80" w:after="0"/>
        <w:ind w:firstLine="170"/>
        <w:rPr/>
      </w:pPr>
      <w:r>
        <w:rPr>
          <w:b/>
        </w:rPr>
        <w:t>РУДЯ Иван Ильич</w:t>
      </w:r>
      <w:r>
        <w:rPr>
          <w:sz w:val="18"/>
        </w:rPr>
        <w:t xml:space="preserve"> (медальон). </w:t>
      </w:r>
      <w:r>
        <w:rPr>
          <w:rFonts w:cs="Times New Roman" w:ascii="Times New Roman" w:hAnsi="Times New Roman"/>
        </w:rPr>
        <w:t xml:space="preserve">Родился: 1914 г., РСФСР, Читинская обл., ст.Андриковка. Призван Зиминским РВК. Красноармеец. Семья: Рудь Валентина Ивановна — жена, РСФСР, Иркутская обл., г.Зима, ул.Партизанская, 79.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август 1989 г., Новгородская обл., Новгородский р</w:t>
        <w:noBreakHyphen/>
        <w:t>н, д.Мясной Бор. Захоронен: 29.8.1989 г., Новгородская обл., Новгородский р</w:t>
        <w:noBreakHyphen/>
        <w:t>н, д.Мясной Бор. Отряд: Экспедиция «Долина», г.В.Новгород. Родственники найдены.</w:t>
      </w:r>
    </w:p>
    <w:p>
      <w:pPr>
        <w:pStyle w:val="StilMedalionyFIO"/>
        <w:keepNext w:val="false"/>
        <w:keepLines w:val="false"/>
        <w:spacing w:lineRule="atLeast" w:line="204" w:before="80" w:after="0"/>
        <w:ind w:firstLine="170"/>
        <w:rPr/>
      </w:pPr>
      <w:r>
        <w:rPr>
          <w:b/>
        </w:rPr>
        <w:t>РУЖИН Александр Никитович</w:t>
      </w:r>
      <w:r>
        <w:rPr>
          <w:sz w:val="18"/>
        </w:rPr>
        <w:t xml:space="preserve"> (медальон). </w:t>
      </w:r>
      <w:r>
        <w:rPr>
          <w:rFonts w:cs="Times New Roman" w:ascii="Times New Roman" w:hAnsi="Times New Roman"/>
        </w:rPr>
        <w:t>Родился: 1913 г., РСФСР, Краснодарский край, Темиргоевский р</w:t>
        <w:noBreakHyphen/>
        <w:t xml:space="preserve">н, Скобелевский с/с, Скобелевская. Призван Темиргоевским РВК.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май 1998 г., Смоленская обл., Вяземский р</w:t>
        <w:noBreakHyphen/>
        <w:t>н, д.Харьково, д. Андрианы. Захоронен: Смоленская обл., Вяземский р</w:t>
        <w:noBreakHyphen/>
        <w:t>н, д.Красный Холм, Поле Памяти. Отряд: «Обелиск», г.Москва. Родственники найдены.</w:t>
      </w:r>
    </w:p>
    <w:p>
      <w:pPr>
        <w:pStyle w:val="StilMedalionyFIO"/>
        <w:keepNext w:val="false"/>
        <w:keepLines w:val="false"/>
        <w:spacing w:lineRule="atLeast" w:line="204" w:before="80" w:after="0"/>
        <w:ind w:firstLine="170"/>
        <w:rPr/>
      </w:pPr>
      <w:r>
        <w:rPr>
          <w:b/>
        </w:rPr>
        <w:t>РУЗАЕВ Николай Степанович</w:t>
      </w:r>
      <w:r>
        <w:rPr>
          <w:sz w:val="18"/>
        </w:rPr>
        <w:t xml:space="preserve"> (медальон). </w:t>
      </w:r>
      <w:r>
        <w:rPr>
          <w:rFonts w:cs="Times New Roman" w:ascii="Times New Roman" w:hAnsi="Times New Roman"/>
        </w:rPr>
        <w:t>Родился: 1901 г., РСФСР, Новосибирская обл., Искитимский р</w:t>
        <w:noBreakHyphen/>
        <w:t>н, Завьяловский с/с, Завьяловка. Призван Троицким РВК. Красноармеец. Семья: РСФСР, Алтайский край, Троицкий р</w:t>
        <w:noBreakHyphen/>
        <w:t xml:space="preserve">н, Заводский с/с, Песьянка. </w:t>
      </w:r>
    </w:p>
    <w:p>
      <w:pPr>
        <w:pStyle w:val="StilMedalionynayden"/>
        <w:spacing w:lineRule="atLeast" w:line="204"/>
        <w:ind w:firstLine="170"/>
        <w:rPr>
          <w:rFonts w:ascii="Times New Roman" w:hAnsi="Times New Roman" w:cs="Times New Roman"/>
          <w:spacing w:val="-15"/>
        </w:rPr>
      </w:pPr>
      <w:r>
        <w:rPr>
          <w:rFonts w:cs="Times New Roman" w:ascii="Times New Roman" w:hAnsi="Times New Roman"/>
          <w:spacing w:val="-15"/>
        </w:rPr>
        <w:t>Найден: май 1998 г., Новгородская обл., Чудовский р</w:t>
        <w:noBreakHyphen/>
        <w:t>н, Пехово. Захоронен: 8.5.1998 г., Новгородская обл., Чудовский р</w:t>
        <w:noBreakHyphen/>
        <w:t xml:space="preserve">н, д.Лезно. Отряд: им. А.Ерастова, г.Чудово. </w:t>
      </w:r>
    </w:p>
    <w:p>
      <w:pPr>
        <w:pStyle w:val="StilMedalionyFIO"/>
        <w:keepNext w:val="false"/>
        <w:keepLines w:val="false"/>
        <w:spacing w:lineRule="atLeast" w:line="204" w:before="80" w:after="0"/>
        <w:ind w:firstLine="170"/>
        <w:rPr/>
      </w:pPr>
      <w:r>
        <w:rPr>
          <w:b/>
        </w:rPr>
        <w:t xml:space="preserve">РУКАВИШНИКОВ Емельян Михайлович. </w:t>
      </w:r>
      <w:r>
        <w:rPr>
          <w:rFonts w:cs="Times New Roman" w:ascii="Times New Roman" w:hAnsi="Times New Roman"/>
        </w:rPr>
        <w:t>Родился: 1911 г., Марийская АССР, Сернурский р</w:t>
        <w:noBreakHyphen/>
        <w:t xml:space="preserve">н.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2000 г., Смоленская обл., Сычевский р</w:t>
        <w:noBreakHyphen/>
        <w:t>н, д.Подъяблонька. Захоронен: 2000 г., Смоленская обл., Сычевский р</w:t>
        <w:noBreakHyphen/>
        <w:t xml:space="preserve">н, г.Сычевка. Отряд: «Демос», г.Йошкар-Ола. </w:t>
      </w:r>
    </w:p>
    <w:p>
      <w:pPr>
        <w:pStyle w:val="StilMedalionyFIO"/>
        <w:keepNext w:val="false"/>
        <w:keepLines w:val="false"/>
        <w:spacing w:lineRule="atLeast" w:line="204" w:before="80" w:after="0"/>
        <w:ind w:firstLine="170"/>
        <w:rPr/>
      </w:pPr>
      <w:r>
        <w:rPr>
          <w:b/>
        </w:rPr>
        <w:t>РУКАВИШНИКОВ Сергей Васильевич</w:t>
      </w:r>
      <w:r>
        <w:rPr>
          <w:sz w:val="18"/>
        </w:rPr>
        <w:t xml:space="preserve"> (медальон). </w:t>
      </w:r>
      <w:r>
        <w:rPr>
          <w:rFonts w:cs="Times New Roman" w:ascii="Times New Roman" w:hAnsi="Times New Roman"/>
        </w:rPr>
        <w:t>Родился: 1909 г., РСФСР, Куйбышевская обл., Барышский р</w:t>
        <w:noBreakHyphen/>
        <w:t>н, Макаровский с/с, Жадовка. Призван Барышским РВК. Красноармеец. Семья: Рукавишникова Любовь Васильевна.</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апрель 1991 г., Новгородская обл., Новгородский р</w:t>
        <w:noBreakHyphen/>
        <w:t>н, д.Мясной Бор. Захоронен: 8.5.1991 г., Новгородская обл., Новгородский р</w:t>
        <w:noBreakHyphen/>
        <w:t>н, д.Мясной Бор. Отряд: «Снежный десант» филфака КГУ, г.Казань. Родственники найдены.</w:t>
      </w:r>
    </w:p>
    <w:p>
      <w:pPr>
        <w:pStyle w:val="StilMedalionyFIO"/>
        <w:keepNext w:val="false"/>
        <w:keepLines w:val="false"/>
        <w:spacing w:lineRule="atLeast" w:line="204" w:before="80" w:after="0"/>
        <w:ind w:firstLine="170"/>
        <w:rPr/>
      </w:pPr>
      <w:r>
        <w:rPr>
          <w:b/>
        </w:rPr>
        <w:t>РУКОСУЕВ Иван Николаевич</w:t>
      </w:r>
      <w:r>
        <w:rPr>
          <w:sz w:val="18"/>
        </w:rPr>
        <w:t xml:space="preserve"> (медальон). </w:t>
      </w:r>
      <w:r>
        <w:rPr>
          <w:rFonts w:cs="Times New Roman" w:ascii="Times New Roman" w:hAnsi="Times New Roman"/>
        </w:rPr>
        <w:t>Родился: 1914 г., РСФСР, Красноярский край, Богучанский р</w:t>
        <w:noBreakHyphen/>
        <w:t xml:space="preserve">н, Яркинский с/с, Яркино. Призван Богучанским РВК. Красноармеец. Семья: Рукосуев Василий Николаевич, адрес тот же.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май 1998 г., Новгородская обл., Любытинский р</w:t>
        <w:noBreakHyphen/>
        <w:t>н, ур.Осиновый мостечек. Захоронен: 8.5.1998 г., Новгородская обл., Любытинский р</w:t>
        <w:noBreakHyphen/>
        <w:t xml:space="preserve">н, д.Верхнее Заозерье. Отряд: Экспедиция «Долина», г.В.Новгород. </w:t>
      </w:r>
    </w:p>
    <w:p>
      <w:pPr>
        <w:pStyle w:val="StilMedalionyFIO"/>
        <w:keepNext w:val="false"/>
        <w:keepLines w:val="false"/>
        <w:spacing w:lineRule="atLeast" w:line="206" w:before="80" w:after="0"/>
        <w:ind w:firstLine="170"/>
        <w:rPr/>
      </w:pPr>
      <w:r>
        <w:rPr>
          <w:b/>
        </w:rPr>
        <w:t>РУКОСУЕВ Кирсан Павлович</w:t>
      </w:r>
      <w:r>
        <w:rPr>
          <w:sz w:val="18"/>
        </w:rPr>
        <w:t xml:space="preserve"> (медальон). </w:t>
      </w:r>
      <w:r>
        <w:rPr>
          <w:rFonts w:cs="Times New Roman" w:ascii="Times New Roman" w:hAnsi="Times New Roman"/>
        </w:rPr>
        <w:t>Родился: 1908 г., Красноярский край, Кежемский р</w:t>
        <w:noBreakHyphen/>
        <w:t xml:space="preserve">н, д.Кода. Призван Кежемским РВК Красноярского края.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2004 г., Ленинградская обл., Кировский р</w:t>
        <w:noBreakHyphen/>
        <w:t>н, в районе озера Долгое. Захоронен: Ленинградская обл., Кировский р</w:t>
        <w:noBreakHyphen/>
        <w:t xml:space="preserve">н, мемориал «Синявинские Высоты». Отряд: «Поиск», г.Вологда. </w:t>
      </w:r>
    </w:p>
    <w:p>
      <w:pPr>
        <w:pStyle w:val="StilMedalionyFIO"/>
        <w:keepNext w:val="false"/>
        <w:keepLines w:val="false"/>
        <w:spacing w:lineRule="atLeast" w:line="204" w:before="80" w:after="0"/>
        <w:ind w:firstLine="170"/>
        <w:rPr/>
      </w:pPr>
      <w:r>
        <w:rPr>
          <w:b/>
        </w:rPr>
        <w:t>РУКОСУЕВ Павел Семенович</w:t>
      </w:r>
      <w:r>
        <w:rPr>
          <w:sz w:val="18"/>
        </w:rPr>
        <w:t xml:space="preserve"> (медальон). </w:t>
      </w:r>
      <w:r>
        <w:rPr>
          <w:rFonts w:cs="Times New Roman" w:ascii="Times New Roman" w:hAnsi="Times New Roman"/>
        </w:rPr>
        <w:t>Родился: 1904 г., РСФСР, Красноярский край, Богучанский р</w:t>
        <w:noBreakHyphen/>
        <w:t xml:space="preserve">н, Ирбейский с/с, Ирба. Красноармеец. Семья: Рукосуева Феодосия, адрес тот же.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май 1997 г., Новгородская обл., Чудовский р</w:t>
        <w:noBreakHyphen/>
        <w:t>н, д.Лезно. Захоронен: 8.5.1997 г., Новгородская обл., Чудовский р</w:t>
        <w:noBreakHyphen/>
        <w:t>н, д.Лезно. Отряд: им. А.Ерастова, г.Чудово. Родственники найдены.</w:t>
      </w:r>
    </w:p>
    <w:p>
      <w:pPr>
        <w:pStyle w:val="StilMedalionyFIO"/>
        <w:keepNext w:val="false"/>
        <w:keepLines w:val="false"/>
        <w:spacing w:lineRule="atLeast" w:line="204" w:before="80" w:after="0"/>
        <w:ind w:firstLine="170"/>
        <w:rPr/>
      </w:pPr>
      <w:r>
        <w:rPr>
          <w:b/>
        </w:rPr>
        <w:t xml:space="preserve">РУМЯНЦЕВ Василий Васильевич. </w:t>
      </w:r>
      <w:r>
        <w:rPr>
          <w:rFonts w:cs="Times New Roman" w:ascii="Times New Roman" w:hAnsi="Times New Roman"/>
        </w:rPr>
        <w:t>Родился: 1903 г., Калининская обл., Ржевский р</w:t>
        <w:noBreakHyphen/>
        <w:t xml:space="preserve">н, Гримановский с/с, Бурносово. Призван Ржевским РВК. Красноармеец.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май 1989 г., Новгородская обл., Новгородский р</w:t>
        <w:noBreakHyphen/>
        <w:t>н, у д.Мясной Бор. Захоронен: 9.5.1989 г., Новгородская обл., Новгородский р</w:t>
        <w:noBreakHyphen/>
        <w:t xml:space="preserve">н, д.Мясной Бор. Отряд: Экспедиция «Долина», г.В.Новгород. </w:t>
      </w:r>
    </w:p>
    <w:p>
      <w:pPr>
        <w:pStyle w:val="StilMedalionyFIO"/>
        <w:keepNext w:val="false"/>
        <w:keepLines w:val="false"/>
        <w:spacing w:lineRule="atLeast" w:line="204" w:before="80" w:after="0"/>
        <w:ind w:firstLine="170"/>
        <w:rPr/>
      </w:pPr>
      <w:r>
        <w:rPr>
          <w:b/>
        </w:rPr>
        <w:t>РУСАКОВ Анатолий Сергеевич</w:t>
      </w:r>
      <w:r>
        <w:rPr>
          <w:sz w:val="18"/>
        </w:rPr>
        <w:t xml:space="preserve"> (медальон). </w:t>
      </w:r>
      <w:r>
        <w:rPr>
          <w:rFonts w:cs="Times New Roman" w:ascii="Times New Roman" w:hAnsi="Times New Roman"/>
        </w:rPr>
        <w:t xml:space="preserve">Родился: 1923 г.,  г.Псков. Призван Красногвардейским РВК Ленинградской обл. Красноармеец. Семья: Русаков Сергей Павлович, Ленинградская обл., г.Красногвардейск, ул. Урицкого 6.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май 1990 г., Ленинградская обл., Кировский р</w:t>
        <w:noBreakHyphen/>
        <w:t>н, мемориал «Невский Пятачок». Захоронен: Ленинградская обл., Кировский р</w:t>
        <w:noBreakHyphen/>
        <w:t xml:space="preserve">н, мемориал «Невский Пятачок». Отряд: «Возвращение», г.С.-Петербург. </w:t>
      </w:r>
    </w:p>
    <w:p>
      <w:pPr>
        <w:pStyle w:val="StilMedalionyFIO"/>
        <w:keepNext w:val="false"/>
        <w:keepLines w:val="false"/>
        <w:spacing w:lineRule="atLeast" w:line="204" w:before="80" w:after="0"/>
        <w:ind w:firstLine="170"/>
        <w:rPr/>
      </w:pPr>
      <w:r>
        <w:rPr>
          <w:b/>
        </w:rPr>
        <w:t xml:space="preserve">РУСАКОВ Василий Александрович. </w:t>
      </w:r>
      <w:r>
        <w:rPr>
          <w:rFonts w:cs="Times New Roman" w:ascii="Times New Roman" w:hAnsi="Times New Roman"/>
        </w:rPr>
        <w:t>Родился: 1922 г., Кировская обл., Халтуринский р</w:t>
        <w:noBreakHyphen/>
        <w:t xml:space="preserve">н, станция Трухино. Призван Халтуринским РВК. Гвардии младший лейтенант.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август 1989 г., Новгородская обл., Новгородский р</w:t>
        <w:noBreakHyphen/>
        <w:t>н, у д.Мясной Бор. Захоронен: 29.8.1989 г., Новгородская обл., Новгородский р</w:t>
        <w:noBreakHyphen/>
        <w:t xml:space="preserve">н, д.Мясной Бор. Отряд: Экспедиция «Долина», г.В.Новгород. </w:t>
      </w:r>
    </w:p>
    <w:p>
      <w:pPr>
        <w:pStyle w:val="StilMedalionyFIO"/>
        <w:keepNext w:val="false"/>
        <w:keepLines w:val="false"/>
        <w:spacing w:lineRule="atLeast" w:line="204" w:before="80" w:after="0"/>
        <w:ind w:firstLine="170"/>
        <w:rPr/>
      </w:pPr>
      <w:r>
        <w:rPr>
          <w:b/>
        </w:rPr>
        <w:t>РУСАКОВ Василий Фролович</w:t>
      </w:r>
      <w:r>
        <w:rPr>
          <w:sz w:val="18"/>
        </w:rPr>
        <w:t xml:space="preserve"> (медальон). </w:t>
      </w:r>
      <w:r>
        <w:rPr>
          <w:rFonts w:cs="Times New Roman" w:ascii="Times New Roman" w:hAnsi="Times New Roman"/>
        </w:rPr>
        <w:t>Родился: 1912 г., Рязанская обл., Кадомский р</w:t>
        <w:noBreakHyphen/>
        <w:t>н. Призван Воскресенским РВК Московская обл. Семья: Одинцова Ксения Григорьевна, Московская обл., Воскресенский р</w:t>
        <w:noBreakHyphen/>
        <w:t xml:space="preserve">н, Кривякино.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август 2001 г., Тверская обл., Зубцовский р</w:t>
        <w:noBreakHyphen/>
        <w:t>н, Щеколдинский с/с, Гредякино. Захоронен: 23.8.2001 г., Тверская обл., Зубцовский р</w:t>
        <w:noBreakHyphen/>
        <w:t xml:space="preserve">н, Щеколдинский с/с, д.Веригино. Отряд: «Звезда», г.Тверь. </w:t>
      </w:r>
    </w:p>
    <w:p>
      <w:pPr>
        <w:pStyle w:val="StilMedalionyFIO"/>
        <w:keepNext w:val="false"/>
        <w:keepLines w:val="false"/>
        <w:spacing w:lineRule="atLeast" w:line="204" w:before="80" w:after="0"/>
        <w:ind w:firstLine="170"/>
        <w:rPr/>
      </w:pPr>
      <w:r>
        <w:rPr>
          <w:b/>
        </w:rPr>
        <w:t>РУСАНОВ Александр (Се)ргеевич</w:t>
      </w:r>
      <w:r>
        <w:rPr>
          <w:sz w:val="18"/>
        </w:rPr>
        <w:t xml:space="preserve"> (медальон). </w:t>
      </w:r>
      <w:r>
        <w:rPr>
          <w:rFonts w:cs="Times New Roman" w:ascii="Times New Roman" w:hAnsi="Times New Roman"/>
        </w:rPr>
        <w:t xml:space="preserve">Родился: 1912 г., Горьковская(?).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октябрь 1980 г., Белгородская обл., Старооскольский р</w:t>
        <w:noBreakHyphen/>
        <w:t>н, Ямской лес, Ю</w:t>
        <w:noBreakHyphen/>
        <w:t>В 3 км г.Старый Оскол. Захоронен: октябрь 1980 г., Белгородская обл., Старооскольский р</w:t>
        <w:noBreakHyphen/>
        <w:t>н, Гулинский лес, братская могила 31. Отряд: «Поиск», г.Старый Оскол. Родственники найдены.</w:t>
      </w:r>
    </w:p>
    <w:p>
      <w:pPr>
        <w:pStyle w:val="StilMedalionyFIO"/>
        <w:keepNext w:val="false"/>
        <w:keepLines w:val="false"/>
        <w:spacing w:lineRule="atLeast" w:line="204" w:before="80" w:after="0"/>
        <w:ind w:firstLine="170"/>
        <w:rPr/>
      </w:pPr>
      <w:r>
        <w:rPr>
          <w:b/>
        </w:rPr>
        <w:t>РУСАНОВ Антон Николаевич</w:t>
      </w:r>
      <w:r>
        <w:rPr>
          <w:sz w:val="18"/>
        </w:rPr>
        <w:t xml:space="preserve"> (медальон). </w:t>
      </w:r>
      <w:r>
        <w:rPr>
          <w:rFonts w:cs="Times New Roman" w:ascii="Times New Roman" w:hAnsi="Times New Roman"/>
        </w:rPr>
        <w:t>Родился: РСФСР, Новосибирская обл., Приобский участок, Новосиб. треста. Семья: Русанова Марина Е.</w:t>
      </w:r>
    </w:p>
    <w:p>
      <w:pPr>
        <w:pStyle w:val="StilMedalionynayden"/>
        <w:spacing w:lineRule="atLeast" w:line="208"/>
        <w:ind w:firstLine="170"/>
        <w:rPr>
          <w:rFonts w:ascii="Times New Roman" w:hAnsi="Times New Roman" w:cs="Times New Roman"/>
        </w:rPr>
      </w:pPr>
      <w:r>
        <w:rPr>
          <w:rFonts w:cs="Times New Roman" w:ascii="Times New Roman" w:hAnsi="Times New Roman"/>
        </w:rPr>
        <w:t>Найден: сентябрь 1995 г., Новгородская обл., Демянский р</w:t>
        <w:noBreakHyphen/>
        <w:t>н, Залучье</w:t>
        <w:noBreakHyphen/>
        <w:t>Великое Село. Захоронен: 1995 г., Новгородская обл., Демянский р</w:t>
        <w:noBreakHyphen/>
        <w:t xml:space="preserve">н, Цемена. Отряд: «Демянск», г.Демянск. </w:t>
      </w:r>
    </w:p>
    <w:p>
      <w:pPr>
        <w:pStyle w:val="StilMedalionyFIO"/>
        <w:keepNext w:val="false"/>
        <w:keepLines w:val="false"/>
        <w:spacing w:lineRule="atLeast" w:line="204" w:before="80" w:after="0"/>
        <w:ind w:firstLine="170"/>
        <w:rPr/>
      </w:pPr>
      <w:r>
        <w:rPr>
          <w:b/>
          <w:spacing w:val="15"/>
        </w:rPr>
        <w:t>РУСАНОВ Петр Егорович</w:t>
      </w:r>
      <w:r>
        <w:rPr>
          <w:spacing w:val="15"/>
          <w:sz w:val="18"/>
        </w:rPr>
        <w:t xml:space="preserve"> (медальон). </w:t>
      </w:r>
      <w:r>
        <w:rPr>
          <w:rFonts w:cs="Times New Roman" w:ascii="Times New Roman" w:hAnsi="Times New Roman"/>
          <w:spacing w:val="15"/>
        </w:rPr>
        <w:t>Родился: 1911 г., Архангельская обл., Верхнетоемский р</w:t>
        <w:noBreakHyphen/>
        <w:t>н, Горьковский с/с, Бор. Призван Маймаксанским РВК. Семья: Кононова Анна Яковлевна,  г.Архангельск, п.Маймакса, л/з № 26, ул.Ударная 12 и пер.№ 5, 103</w:t>
        <w:noBreakHyphen/>
        <w:t xml:space="preserve">6.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июнь 1993 г., Республика Карелия, Лоухский р</w:t>
        <w:noBreakHyphen/>
        <w:t>н, 47 км шоссе Лоухи</w:t>
        <w:noBreakHyphen/>
        <w:t>Кестеньга южнее 2 км, у ж/д, сопка Песчаная. Захоронен: 10.7.1993 г., Республика Карелия, Лоухский р</w:t>
        <w:noBreakHyphen/>
        <w:t xml:space="preserve">н, п.Сосновый. Отряд: «Эдельвейс», г.Северодвинск. </w:t>
      </w:r>
    </w:p>
    <w:p>
      <w:pPr>
        <w:pStyle w:val="StilMedalionyFIO"/>
        <w:keepNext w:val="false"/>
        <w:keepLines w:val="false"/>
        <w:spacing w:lineRule="atLeast" w:line="206" w:before="80" w:after="0"/>
        <w:ind w:firstLine="170"/>
        <w:rPr/>
      </w:pPr>
      <w:r>
        <w:rPr>
          <w:b/>
          <w:spacing w:val="15"/>
        </w:rPr>
        <w:t>РУСИНОВ Андрей Антонович</w:t>
      </w:r>
      <w:r>
        <w:rPr>
          <w:spacing w:val="15"/>
          <w:sz w:val="18"/>
        </w:rPr>
        <w:t xml:space="preserve"> (медальон). </w:t>
      </w:r>
      <w:r>
        <w:rPr>
          <w:rFonts w:cs="Times New Roman" w:ascii="Times New Roman" w:hAnsi="Times New Roman"/>
          <w:spacing w:val="15"/>
        </w:rPr>
        <w:t>Родился: 1907 г., Кировская обл., Бисеровский р</w:t>
        <w:noBreakHyphen/>
        <w:t xml:space="preserve">н, Русиновский с/с, Ржиково. Призван Ружновским РВК. Семья: Русинова Анна Трофимовна — жена, адрес тот же.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1993 г., Тверская обл., Зубцовский р</w:t>
        <w:noBreakHyphen/>
        <w:t>н. Захоронен: 23.8.1993 г., Тверская обл., Зубцовский р</w:t>
        <w:noBreakHyphen/>
        <w:t xml:space="preserve">н, Щеколдинский с/с, д.Веригино. Отряд: «Рокада», </w:t>
        <w:softHyphen/>
        <w:t xml:space="preserve">г.Екатеринбург. </w:t>
      </w:r>
    </w:p>
    <w:p>
      <w:pPr>
        <w:pStyle w:val="StilMedalionyFIO"/>
        <w:keepNext w:val="false"/>
        <w:keepLines w:val="false"/>
        <w:spacing w:lineRule="atLeast" w:line="206" w:before="80" w:after="0"/>
        <w:ind w:firstLine="170"/>
        <w:rPr/>
      </w:pPr>
      <w:r>
        <w:rPr>
          <w:b/>
        </w:rPr>
        <w:t>РУСИНОВ Селиверст Спиридонович</w:t>
      </w:r>
      <w:r>
        <w:rPr>
          <w:sz w:val="18"/>
        </w:rPr>
        <w:t xml:space="preserve"> (медальон). </w:t>
      </w:r>
      <w:r>
        <w:rPr>
          <w:rFonts w:cs="Times New Roman" w:ascii="Times New Roman" w:hAnsi="Times New Roman"/>
        </w:rPr>
        <w:t>Родился: 1906 г. Семья: Удмуртская АССР, Корокулинский р</w:t>
        <w:noBreakHyphen/>
        <w:t xml:space="preserve">н, д.Русиново.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1942 г., Ленинградская обл., Кировский р</w:t>
        <w:noBreakHyphen/>
        <w:t>н, в р</w:t>
        <w:noBreakHyphen/>
        <w:t>не ст.Погостье. Захоронен: Ленинградская обл., Кировский р</w:t>
        <w:noBreakHyphen/>
        <w:t>н, в р</w:t>
        <w:noBreakHyphen/>
        <w:t>не ст.Погостье. Отряд: Фонд Поисковых отрядов Ленинградской обл. Родственники найдены.</w:t>
      </w:r>
    </w:p>
    <w:p>
      <w:pPr>
        <w:pStyle w:val="StilMedalionyFIO"/>
        <w:keepNext w:val="false"/>
        <w:keepLines w:val="false"/>
        <w:spacing w:lineRule="atLeast" w:line="206" w:before="80" w:after="0"/>
        <w:ind w:firstLine="170"/>
        <w:rPr/>
      </w:pPr>
      <w:r>
        <w:rPr>
          <w:b/>
        </w:rPr>
        <w:t>РУСИНОВ Яков Павлович</w:t>
      </w:r>
      <w:r>
        <w:rPr>
          <w:sz w:val="18"/>
        </w:rPr>
        <w:t xml:space="preserve"> (медальон). </w:t>
      </w:r>
      <w:r>
        <w:rPr>
          <w:rFonts w:cs="Times New Roman" w:ascii="Times New Roman" w:hAnsi="Times New Roman"/>
        </w:rPr>
        <w:t>Родился: 1903 г., РСФСР, Красноярский край, Минусинский р</w:t>
        <w:noBreakHyphen/>
        <w:t>н, Павловский с/с. Призван Минусинским РВК. Красноармеец. Семья: Русанова Наталья Ивановна, РСФСР, Красноярский край, Минусинский р</w:t>
        <w:noBreakHyphen/>
        <w:t xml:space="preserve">н, Кавказский с/с, Кавказская.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май 1991 г., Новгородская обл., Чудовский р</w:t>
        <w:noBreakHyphen/>
        <w:t>н, д.Лезно. Захоронен: 8.5.1991 г., Новгородская обл., Чудовский р</w:t>
        <w:noBreakHyphen/>
        <w:t>н, д.Лезно. Отряд: им. А.Ерастова, г.Чудово. Родственники найдены.</w:t>
      </w:r>
    </w:p>
    <w:p>
      <w:pPr>
        <w:pStyle w:val="StilMedalionyFIO"/>
        <w:keepNext w:val="false"/>
        <w:keepLines w:val="false"/>
        <w:spacing w:lineRule="atLeast" w:line="206" w:before="80" w:after="0"/>
        <w:ind w:firstLine="170"/>
        <w:rPr/>
      </w:pPr>
      <w:r>
        <w:rPr>
          <w:b/>
        </w:rPr>
        <w:t>РУСОВ Василий Васильевич</w:t>
      </w:r>
      <w:r>
        <w:rPr>
          <w:sz w:val="18"/>
        </w:rPr>
        <w:t xml:space="preserve"> (медальон). </w:t>
      </w:r>
      <w:r>
        <w:rPr>
          <w:rFonts w:cs="Times New Roman" w:ascii="Times New Roman" w:hAnsi="Times New Roman"/>
        </w:rPr>
        <w:t>Родился: 1903 г., Ярославская обл., Рыбинский р</w:t>
        <w:noBreakHyphen/>
        <w:t xml:space="preserve">н. Призван Кировским РВК Ленинграда.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2001 г., Ленинградская обл., Гатчинский р</w:t>
        <w:noBreakHyphen/>
        <w:t>н, возле станции Чаща. Захоронен: Ленинградская обл., Гатчинский р</w:t>
        <w:noBreakHyphen/>
        <w:t xml:space="preserve">н, ст.Чаща. Отряд: Фонд Поисковых отрядов Ленинградской обл. </w:t>
      </w:r>
    </w:p>
    <w:p>
      <w:pPr>
        <w:pStyle w:val="StilMedalionyFIO"/>
        <w:keepNext w:val="false"/>
        <w:keepLines w:val="false"/>
        <w:spacing w:lineRule="atLeast" w:line="206" w:before="80" w:after="0"/>
        <w:ind w:firstLine="170"/>
        <w:rPr/>
      </w:pPr>
      <w:r>
        <w:rPr>
          <w:b/>
          <w:spacing w:val="15"/>
        </w:rPr>
        <w:t>РУССКИХ Михаил Фирсович</w:t>
      </w:r>
      <w:r>
        <w:rPr>
          <w:spacing w:val="15"/>
          <w:sz w:val="18"/>
        </w:rPr>
        <w:t xml:space="preserve"> (медальон). </w:t>
      </w:r>
      <w:r>
        <w:rPr>
          <w:rFonts w:cs="Times New Roman" w:ascii="Times New Roman" w:hAnsi="Times New Roman"/>
          <w:spacing w:val="15"/>
        </w:rPr>
        <w:t>Родился: 1902 г., Новосибирская обл., Кузедеевский р</w:t>
        <w:noBreakHyphen/>
        <w:t xml:space="preserve">н, д.Мунат. Призван Кузедеевским РВК Новосибирской обл. Семья: Русских Наталья Христофоровна, адрес тот же.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1987 г., Ленинградская обл., Кировский р</w:t>
        <w:noBreakHyphen/>
        <w:t>н, на Синявинских высотах. Захоронен: Ленинградская обл., Кировский р</w:t>
        <w:noBreakHyphen/>
        <w:t xml:space="preserve">н, мемориал «Синявинские Высоты». Отряд: «Слезы матерей», г.С.-Петербург. </w:t>
      </w:r>
    </w:p>
    <w:p>
      <w:pPr>
        <w:pStyle w:val="StilMedalionyFIO"/>
        <w:keepNext w:val="false"/>
        <w:keepLines w:val="false"/>
        <w:spacing w:lineRule="atLeast" w:line="206" w:before="80" w:after="0"/>
        <w:ind w:firstLine="170"/>
        <w:rPr/>
      </w:pPr>
      <w:r>
        <w:rPr>
          <w:b/>
        </w:rPr>
        <w:t>РУСТАМОВ Темир Мамедович</w:t>
      </w:r>
      <w:r>
        <w:rPr>
          <w:sz w:val="18"/>
        </w:rPr>
        <w:t xml:space="preserve"> (медальон). </w:t>
      </w:r>
      <w:r>
        <w:rPr>
          <w:rFonts w:cs="Times New Roman" w:ascii="Times New Roman" w:hAnsi="Times New Roman"/>
        </w:rPr>
        <w:t>Родился: 1921 г., Туркменская ССР, г.Ашхабад, Ленинский р</w:t>
        <w:noBreakHyphen/>
        <w:t xml:space="preserve">н, Инженер... с/с, Нов.... д.32. Призван Сталинским РВК. Красноармеец. Семья: Рустамов Темир, РСФСР,  г.Москва.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май 1990 г., Новгородская обл., Новгородский р</w:t>
        <w:noBreakHyphen/>
        <w:t>н, д.Мясной Бор. Захоронен: 8.5.1990 г., Новгородская обл., Новгородский р</w:t>
        <w:noBreakHyphen/>
        <w:t>н, д.Мясной Бор. Отряд: Экспедиция «Долина», г.В.Новгород. Родственники найдены.</w:t>
      </w:r>
    </w:p>
    <w:p>
      <w:pPr>
        <w:pStyle w:val="StilMedalionyFIO"/>
        <w:keepNext w:val="false"/>
        <w:keepLines w:val="false"/>
        <w:spacing w:lineRule="atLeast" w:line="206" w:before="80" w:after="0"/>
        <w:ind w:firstLine="170"/>
        <w:rPr/>
      </w:pPr>
      <w:r>
        <w:rPr>
          <w:b/>
        </w:rPr>
        <w:t>РУХЛО Алексей Трофимович</w:t>
      </w:r>
      <w:r>
        <w:rPr>
          <w:sz w:val="18"/>
        </w:rPr>
        <w:t xml:space="preserve"> (медальон). </w:t>
      </w:r>
      <w:r>
        <w:rPr>
          <w:rFonts w:cs="Times New Roman" w:ascii="Times New Roman" w:hAnsi="Times New Roman"/>
        </w:rPr>
        <w:t>Родился: 1909 г., Ростовская обл., Веселовский р</w:t>
        <w:noBreakHyphen/>
        <w:t>н, Больше</w:t>
        <w:noBreakHyphen/>
        <w:t xml:space="preserve">Таловский с/с. Призван Веселовским РВК. Семья: Рухло Мария Федоровна, МТС. </w:t>
      </w:r>
    </w:p>
    <w:p>
      <w:pPr>
        <w:pStyle w:val="StilMedalionynayden"/>
        <w:spacing w:lineRule="atLeast" w:line="206"/>
        <w:ind w:firstLine="170"/>
        <w:rPr>
          <w:rFonts w:ascii="Times New Roman" w:hAnsi="Times New Roman" w:cs="Times New Roman"/>
          <w:spacing w:val="15"/>
        </w:rPr>
      </w:pPr>
      <w:r>
        <w:rPr>
          <w:rFonts w:cs="Times New Roman" w:ascii="Times New Roman" w:hAnsi="Times New Roman"/>
          <w:spacing w:val="15"/>
        </w:rPr>
        <w:t>Найден: май 1990 г., Смоленская обл., Вяземский р</w:t>
        <w:noBreakHyphen/>
        <w:t>н, между д.д.Селиваново и Хорьково. Захоронен: 4.5.1990 г., Смоленская обл., Вяземский р</w:t>
        <w:noBreakHyphen/>
        <w:t xml:space="preserve">н, пос.Красный Холм, «Поле Памяти». Отряд: «Звезда», г.Москва. </w:t>
      </w:r>
    </w:p>
    <w:p>
      <w:pPr>
        <w:pStyle w:val="StilMedalionyFIO"/>
        <w:keepNext w:val="false"/>
        <w:keepLines w:val="false"/>
        <w:spacing w:lineRule="atLeast" w:line="206" w:before="80" w:after="0"/>
        <w:ind w:firstLine="170"/>
        <w:rPr/>
      </w:pPr>
      <w:r>
        <w:rPr>
          <w:b/>
        </w:rPr>
        <w:t>РЫБАКОВ Григорий Александрович</w:t>
      </w:r>
      <w:r>
        <w:rPr>
          <w:sz w:val="18"/>
        </w:rPr>
        <w:t xml:space="preserve"> (медальон). </w:t>
      </w:r>
      <w:r>
        <w:rPr>
          <w:rFonts w:cs="Times New Roman" w:ascii="Times New Roman" w:hAnsi="Times New Roman"/>
        </w:rPr>
        <w:t>Родился: 1910 г., РСФСР, Ярославская обл., Угличский р</w:t>
        <w:noBreakHyphen/>
        <w:t>н, г.Углич, Больеченский с/с, Подол. Призван Угличским РВК. Красноармеец. Семья: Рыбакова Анна Павловна.</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август 1989 г., Новгородская обл., Новгородский р</w:t>
        <w:noBreakHyphen/>
        <w:t>н, д.Мясной Бор. Захоронен: 29.8.1989 г., Новгородская обл., Новгородский р</w:t>
        <w:noBreakHyphen/>
        <w:t xml:space="preserve">н, д.Мясной Бор. Отряд: Экспедиция «Долина», г.В.Новгород. </w:t>
      </w:r>
    </w:p>
    <w:p>
      <w:pPr>
        <w:pStyle w:val="StilMedalionyFIO"/>
        <w:keepNext w:val="false"/>
        <w:keepLines w:val="false"/>
        <w:spacing w:lineRule="atLeast" w:line="206" w:before="80" w:after="0"/>
        <w:ind w:firstLine="170"/>
        <w:rPr/>
      </w:pPr>
      <w:r>
        <w:rPr>
          <w:b/>
        </w:rPr>
        <w:t xml:space="preserve">РЫБАЛКИН Василий Михайлович </w:t>
      </w:r>
      <w:r>
        <w:rPr>
          <w:sz w:val="18"/>
        </w:rPr>
        <w:t xml:space="preserve">(архивный список). </w:t>
      </w:r>
      <w:r>
        <w:rPr>
          <w:rFonts w:cs="Times New Roman" w:ascii="Times New Roman" w:hAnsi="Times New Roman"/>
        </w:rPr>
        <w:t>Родился: 1918 г., Курская обл. Призван В. Троицким РВК, Курская обл. Курсант. Семья: Рыбалкина Евдокия Михайловна, Курская обл., В. Троицкий р</w:t>
        <w:noBreakHyphen/>
        <w:t xml:space="preserve">н, с.Артельное.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август 1997 г., Республика Калмыкия, Яшкульский р</w:t>
        <w:noBreakHyphen/>
        <w:t>н, р</w:t>
        <w:noBreakHyphen/>
        <w:t>н п.Зюнгар(Нюкюн). Захоронен: 8.9.1997 г., Республика Калмыкия, Яшкульский р</w:t>
        <w:noBreakHyphen/>
        <w:t xml:space="preserve">н, п.Хулхута. Отряд: «Эхо войны», г.Астрахань. </w:t>
      </w:r>
    </w:p>
    <w:p>
      <w:pPr>
        <w:pStyle w:val="StilMedalionyFIO"/>
        <w:keepNext w:val="false"/>
        <w:keepLines w:val="false"/>
        <w:spacing w:lineRule="atLeast" w:line="206" w:before="80" w:after="0"/>
        <w:ind w:firstLine="170"/>
        <w:rPr/>
      </w:pPr>
      <w:r>
        <w:rPr>
          <w:b/>
        </w:rPr>
        <w:t>РЫДАЕВ Алексей Дмитриевич</w:t>
      </w:r>
      <w:r>
        <w:rPr>
          <w:sz w:val="18"/>
        </w:rPr>
        <w:t xml:space="preserve"> (медальон). </w:t>
      </w:r>
      <w:r>
        <w:rPr>
          <w:rFonts w:cs="Times New Roman" w:ascii="Times New Roman" w:hAnsi="Times New Roman"/>
        </w:rPr>
        <w:t>Родился: 1914 г., Московская обл., г.Щелково, Петровский с/с, Петровск. Призван Щелковским РВК. Старший лейтенант. Семья: Рыдаева Александра.</w:t>
      </w:r>
    </w:p>
    <w:p>
      <w:pPr>
        <w:pStyle w:val="StilMedalionynayden"/>
        <w:spacing w:lineRule="atLeast" w:line="206"/>
        <w:ind w:firstLine="170"/>
        <w:rPr>
          <w:rFonts w:ascii="Times New Roman" w:hAnsi="Times New Roman" w:cs="Times New Roman"/>
          <w:spacing w:val="15"/>
        </w:rPr>
      </w:pPr>
      <w:r>
        <w:rPr>
          <w:rFonts w:cs="Times New Roman" w:ascii="Times New Roman" w:hAnsi="Times New Roman"/>
          <w:spacing w:val="15"/>
        </w:rPr>
        <w:t>Найден: август 1997 г., Новгородская обл., Новгородский р</w:t>
        <w:noBreakHyphen/>
        <w:t>н, Захарьинский с/с, д.Мясной Бор, р</w:t>
        <w:noBreakHyphen/>
        <w:t>н «Острова». Захоронен: 30.8.1997 г., Новгородская обл., Новгородский р</w:t>
        <w:noBreakHyphen/>
        <w:t>н, Захаринский с/с, д.Мясной Бор. Отряд: «Поиск», г.Нижнекамск. Родственники найдены.</w:t>
      </w:r>
    </w:p>
    <w:p>
      <w:pPr>
        <w:pStyle w:val="StilMedalionyFIO"/>
        <w:keepNext w:val="false"/>
        <w:keepLines w:val="false"/>
        <w:spacing w:lineRule="atLeast" w:line="206" w:before="80" w:after="0"/>
        <w:ind w:firstLine="170"/>
        <w:rPr/>
      </w:pPr>
      <w:r>
        <w:rPr>
          <w:b/>
        </w:rPr>
        <w:t>РЫЖИК Георгий Сидорович</w:t>
      </w:r>
      <w:r>
        <w:rPr>
          <w:sz w:val="18"/>
        </w:rPr>
        <w:t xml:space="preserve"> (медальон). </w:t>
      </w:r>
      <w:r>
        <w:rPr>
          <w:rFonts w:cs="Times New Roman" w:ascii="Times New Roman" w:hAnsi="Times New Roman"/>
        </w:rPr>
        <w:t xml:space="preserve">Родился: 1901 г. Призван Медвежьегорским РВК КФССР. Семья: Рыжик Нина Борисовна, РСФСР, Орловская обл., г.Клинцы, ул.Фрунзе, д.42.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май 2004 г., Ленинградская обл., Кировский р</w:t>
        <w:noBreakHyphen/>
        <w:t>н, в р</w:t>
        <w:noBreakHyphen/>
        <w:t>не ур.Вороново — ст.Турышкино. Захоронен: Ленинградская обл., Кировский р</w:t>
        <w:noBreakHyphen/>
        <w:t>н, мемориал «Синявинские высоты». Отряд: «Имени Корчмина», г.С.</w:t>
        <w:noBreakHyphen/>
        <w:t xml:space="preserve">Петербург. </w:t>
      </w:r>
    </w:p>
    <w:p>
      <w:pPr>
        <w:pStyle w:val="StilMedalionyFIO"/>
        <w:keepNext w:val="false"/>
        <w:keepLines w:val="false"/>
        <w:spacing w:lineRule="atLeast" w:line="204" w:before="80" w:after="0"/>
        <w:ind w:firstLine="170"/>
        <w:rPr/>
      </w:pPr>
      <w:r>
        <w:rPr>
          <w:b/>
        </w:rPr>
        <w:t>РЫЖИХ Павел Федорович</w:t>
      </w:r>
      <w:r>
        <w:rPr>
          <w:sz w:val="18"/>
        </w:rPr>
        <w:t xml:space="preserve"> (медальон). </w:t>
      </w:r>
      <w:r>
        <w:rPr>
          <w:rFonts w:cs="Times New Roman" w:ascii="Times New Roman" w:hAnsi="Times New Roman"/>
        </w:rPr>
        <w:t xml:space="preserve">Родился: 1908 г., Иркутская обл., Черемховский с/с, Трезнуки. Красноармеец. Семья: Рыжих Татьяна Тимофеевна, д.Вяткино.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май 1990 г., Смоленская обл., Гагаринский р</w:t>
        <w:noBreakHyphen/>
        <w:t>н, д.Долгинево. Захоронен: 8.5.1990 г., Смоленская обл., Гагаринский р</w:t>
        <w:noBreakHyphen/>
        <w:t xml:space="preserve">н, д.Рыльково. Отряд: «Десант», г.Новосибирск. </w:t>
      </w:r>
    </w:p>
    <w:p>
      <w:pPr>
        <w:pStyle w:val="StilMedalionyFIO"/>
        <w:keepNext w:val="false"/>
        <w:keepLines w:val="false"/>
        <w:spacing w:lineRule="atLeast" w:line="206" w:before="80" w:after="0"/>
        <w:ind w:firstLine="170"/>
        <w:rPr/>
      </w:pPr>
      <w:r>
        <w:rPr>
          <w:b/>
        </w:rPr>
        <w:t>РЫЖКИН Дмитрий Васильевич</w:t>
      </w:r>
      <w:r>
        <w:rPr>
          <w:sz w:val="18"/>
        </w:rPr>
        <w:t xml:space="preserve"> (медальон). </w:t>
      </w:r>
      <w:r>
        <w:rPr>
          <w:rFonts w:cs="Times New Roman" w:ascii="Times New Roman" w:hAnsi="Times New Roman"/>
        </w:rPr>
        <w:t>Родился: 1913 г., РСФСР, Новосибирская обл., ст.Промышленная, ул.Тельмана, д.3 кв.8. Красноармеец. Семья: Рыжкова Мария Николаевна.</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август 1989 г., Новгородская обл., Новгородский р</w:t>
        <w:noBreakHyphen/>
        <w:t>н, д.Мясной Бор. Захоронен: 29.8.1989 г., Новгородская обл., Новгородский р</w:t>
        <w:noBreakHyphen/>
        <w:t>н, д.Мясной Бор. Отряд: «Звезда», г.Боровичи. Родственники найдены.</w:t>
      </w:r>
    </w:p>
    <w:p>
      <w:pPr>
        <w:pStyle w:val="StilMedalionyFIO"/>
        <w:keepNext w:val="false"/>
        <w:keepLines w:val="false"/>
        <w:spacing w:lineRule="atLeast" w:line="206" w:before="80" w:after="0"/>
        <w:ind w:firstLine="170"/>
        <w:rPr/>
      </w:pPr>
      <w:r>
        <w:rPr>
          <w:b/>
        </w:rPr>
        <w:t>РЫЖКОВ Николай Николаевич</w:t>
      </w:r>
      <w:r>
        <w:rPr>
          <w:sz w:val="18"/>
        </w:rPr>
        <w:t xml:space="preserve"> (медальон). </w:t>
      </w:r>
      <w:r>
        <w:rPr>
          <w:rFonts w:cs="Times New Roman" w:ascii="Times New Roman" w:hAnsi="Times New Roman"/>
        </w:rPr>
        <w:t>Родился: 1913 г., РСФСР, Вологодская обл., Никольский р</w:t>
        <w:noBreakHyphen/>
        <w:t>н, Краснопольский с/с, Животово. Призван Никольским РВК. Сержант. Семья: Сошилова Клавдия Ивановна.</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май 1991 г., Новгородская обл., Чудовский р</w:t>
        <w:noBreakHyphen/>
        <w:t>н, д.Лезно. Захоронен: 8.5.1991 г., Новгородская обл., Чудовский р</w:t>
        <w:noBreakHyphen/>
        <w:t>н, д.Лезно. Отряд: им. А.Ерастова, г.Чудово. Родственники найдены.</w:t>
      </w:r>
    </w:p>
    <w:p>
      <w:pPr>
        <w:pStyle w:val="StilMedalionyFIO"/>
        <w:keepNext w:val="false"/>
        <w:keepLines w:val="false"/>
        <w:spacing w:lineRule="atLeast" w:line="206" w:before="80" w:after="0"/>
        <w:ind w:firstLine="170"/>
        <w:rPr/>
      </w:pPr>
      <w:r>
        <w:rPr>
          <w:b/>
        </w:rPr>
        <w:t>РЫЖКОВИЧ Иван Фомич</w:t>
      </w:r>
      <w:r>
        <w:rPr>
          <w:sz w:val="18"/>
        </w:rPr>
        <w:t xml:space="preserve"> (медальон). </w:t>
      </w:r>
      <w:r>
        <w:rPr>
          <w:rFonts w:cs="Times New Roman" w:ascii="Times New Roman" w:hAnsi="Times New Roman"/>
        </w:rPr>
        <w:t>Родился: 1908 г., БССР, Клычевский р</w:t>
        <w:noBreakHyphen/>
        <w:t>н, Кобылянский с/с, Кобылянка. Призван Куйбышевским РВК. Старший сержант. Семья: Постырева Людмила Александровна, Узбекская ССР, г.Ташкент, Сталинский р</w:t>
        <w:noBreakHyphen/>
        <w:t xml:space="preserve">н, Узбекистанская артель, Р.Люксембург.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май 1990 г., Новгородская обл., Новгородский р</w:t>
        <w:noBreakHyphen/>
        <w:t>н, Копцы. Захоронен: 8.5.1990 г., Новгородская обл., Новгородский р</w:t>
        <w:noBreakHyphen/>
        <w:t>н, д.Мясной Бор. Отряд: «Гвардия», г.Сарапул. Родственники найдены.</w:t>
      </w:r>
    </w:p>
    <w:p>
      <w:pPr>
        <w:pStyle w:val="StilMedalionyFIO"/>
        <w:keepNext w:val="false"/>
        <w:keepLines w:val="false"/>
        <w:spacing w:lineRule="atLeast" w:line="206" w:before="80" w:after="0"/>
        <w:ind w:firstLine="170"/>
        <w:rPr/>
      </w:pPr>
      <w:r>
        <w:rPr>
          <w:b/>
        </w:rPr>
        <w:t xml:space="preserve">РЫЖОВ Валентин Иванович </w:t>
      </w:r>
      <w:r>
        <w:rPr>
          <w:sz w:val="18"/>
        </w:rPr>
        <w:t xml:space="preserve">(архивный список). </w:t>
      </w:r>
      <w:r>
        <w:rPr>
          <w:rFonts w:cs="Times New Roman" w:ascii="Times New Roman" w:hAnsi="Times New Roman"/>
        </w:rPr>
        <w:t>Родился: 1922 г., Горьковская обл. Призван Лыс(ь)ковским РВК, Горьковская обл. Курсант. Семья: Рыжова Александра Андреевна, Горьковская обл., Лыс(ь)ковский р</w:t>
        <w:noBreakHyphen/>
        <w:t xml:space="preserve">н, Княжиха.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август 1997 г., Республика Калмыкия, Яшкульский р</w:t>
        <w:noBreakHyphen/>
        <w:t>н, р</w:t>
        <w:noBreakHyphen/>
        <w:t>н п.Зюнгар(Нюкюн). Захоронен: 8.9.1997 г., Республика Калмыкия, Яшкульский р</w:t>
        <w:noBreakHyphen/>
        <w:t xml:space="preserve">н, п.Хулхута. Отряд: «Эхо войны», г.Астрахань. </w:t>
      </w:r>
    </w:p>
    <w:p>
      <w:pPr>
        <w:pStyle w:val="StilMedalionyFIO"/>
        <w:keepNext w:val="false"/>
        <w:keepLines w:val="false"/>
        <w:spacing w:lineRule="atLeast" w:line="206" w:before="80" w:after="0"/>
        <w:ind w:firstLine="170"/>
        <w:rPr/>
      </w:pPr>
      <w:r>
        <w:rPr>
          <w:b/>
        </w:rPr>
        <w:t>РЫЖОВ Василий Иванович</w:t>
      </w:r>
      <w:r>
        <w:rPr>
          <w:sz w:val="18"/>
        </w:rPr>
        <w:t xml:space="preserve"> (медальон). </w:t>
      </w:r>
      <w:r>
        <w:rPr>
          <w:rFonts w:cs="Times New Roman" w:ascii="Times New Roman" w:hAnsi="Times New Roman"/>
        </w:rPr>
        <w:t>Родился: 1912 г., РСФСР, Горьковская обл., Мантуровский р</w:t>
        <w:noBreakHyphen/>
        <w:t xml:space="preserve">н, Мослово. Призван Мантуровским РВК. Красноармеец. Семья: Рыжова Анна Тимофеевна — жена, адрес тот же.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сентябрь 2001 г., Новгородская обл., Парфинский р</w:t>
        <w:noBreakHyphen/>
        <w:t>н, Кузминское. Захоронен: 8.5.2002 г., Новгородская обл., Парфинский р</w:t>
        <w:noBreakHyphen/>
        <w:t>н, д.Ясная Поляна. Отряд: «Инжстрой», г.В.Новгород. Родственники найдены.</w:t>
      </w:r>
    </w:p>
    <w:p>
      <w:pPr>
        <w:pStyle w:val="StilMedalionyFIO"/>
        <w:keepNext w:val="false"/>
        <w:keepLines w:val="false"/>
        <w:spacing w:lineRule="atLeast" w:line="204" w:before="80" w:after="0"/>
        <w:ind w:firstLine="170"/>
        <w:rPr/>
      </w:pPr>
      <w:r>
        <w:rPr>
          <w:b/>
        </w:rPr>
        <w:t>РЫЖОВ Герасим Абрам.</w:t>
      </w:r>
      <w:r>
        <w:rPr>
          <w:sz w:val="18"/>
        </w:rPr>
        <w:t xml:space="preserve"> (медальон). </w:t>
      </w:r>
      <w:r>
        <w:rPr>
          <w:rFonts w:cs="Times New Roman" w:ascii="Times New Roman" w:hAnsi="Times New Roman"/>
        </w:rPr>
        <w:t xml:space="preserve">Родился: 190(9) г., МАССР, г.Темников, Лаврентьевский с/с, Львово. Призван Темниковский, МАССР. Рядовой. Семья: Рыжовой Евдокии, МАССР, г.Темников, Лаврентьевский с/с, Львовов.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октябрь 2001 г., Смоленская обл., Гагаринский р</w:t>
        <w:noBreakHyphen/>
        <w:t>н. Захоронен: Смоленская обл., Гагаринский р</w:t>
        <w:noBreakHyphen/>
        <w:t xml:space="preserve">н, г.Гагарин, братское кладбище Петушки. Отряд: «Тритон», г.Москва. </w:t>
      </w:r>
    </w:p>
    <w:p>
      <w:pPr>
        <w:pStyle w:val="StilMedalionyFIO"/>
        <w:keepNext w:val="false"/>
        <w:keepLines w:val="false"/>
        <w:spacing w:lineRule="atLeast" w:line="206" w:before="80" w:after="0"/>
        <w:ind w:firstLine="170"/>
        <w:rPr/>
      </w:pPr>
      <w:r>
        <w:rPr>
          <w:b/>
        </w:rPr>
        <w:t>РЫКОЛИН Василий Алексеевич</w:t>
      </w:r>
      <w:r>
        <w:rPr>
          <w:sz w:val="18"/>
        </w:rPr>
        <w:t xml:space="preserve"> (медальон). </w:t>
      </w:r>
      <w:r>
        <w:rPr>
          <w:rFonts w:cs="Times New Roman" w:ascii="Times New Roman" w:hAnsi="Times New Roman"/>
        </w:rPr>
        <w:t xml:space="preserve">Родился: 1910 г., Ивановская обл., г.Иваново. Призван Ленинским РВК Иваново. Семья: Кулева Ираида Деметревна,  г.Иваново, м.Фрянкова, дом 34.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май 1996 г., Ленинградская обл., мемориал «Невский Пятачок». Захоронен: Ленинградская обл., Кировский р</w:t>
        <w:noBreakHyphen/>
        <w:t xml:space="preserve">н, мемориал «Невский Пятачок». Отряд: «Космос», г.С.-Петербург. </w:t>
      </w:r>
    </w:p>
    <w:p>
      <w:pPr>
        <w:pStyle w:val="StilMedalionyFIO"/>
        <w:keepNext w:val="false"/>
        <w:keepLines w:val="false"/>
        <w:spacing w:lineRule="atLeast" w:line="206" w:before="80" w:after="0"/>
        <w:ind w:firstLine="170"/>
        <w:rPr/>
      </w:pPr>
      <w:r>
        <w:rPr>
          <w:b/>
        </w:rPr>
        <w:t>РЫЛЕВ Иван Минаевич</w:t>
      </w:r>
      <w:r>
        <w:rPr>
          <w:sz w:val="18"/>
        </w:rPr>
        <w:t xml:space="preserve"> (медальон). </w:t>
      </w:r>
      <w:r>
        <w:rPr>
          <w:rFonts w:cs="Times New Roman" w:ascii="Times New Roman" w:hAnsi="Times New Roman"/>
        </w:rPr>
        <w:t>Родился: 1908 г., Чкаловская обл., Тоцкий р</w:t>
        <w:noBreakHyphen/>
        <w:t>н, Марковский с/с, с.Марковка. Призван Тоцким РВК Чкаловской обл. Семья: Рылева Анна Семеновна, Чкаловская обл., Тоцкий р</w:t>
        <w:noBreakHyphen/>
        <w:t xml:space="preserve">н, д.Марковка.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август 2000 г., Ленинградская обл., Кировский р</w:t>
        <w:noBreakHyphen/>
        <w:t>н, на Синявинских высотах. Захоронен: Ленинградская обл., Кировский р</w:t>
        <w:noBreakHyphen/>
        <w:t xml:space="preserve">н, мемориал «Синявинские Высоты». Отряд: «Долг», г.Киров. </w:t>
      </w:r>
    </w:p>
    <w:p>
      <w:pPr>
        <w:pStyle w:val="StilMedalionyFIO"/>
        <w:keepNext w:val="false"/>
        <w:keepLines w:val="false"/>
        <w:spacing w:lineRule="atLeast" w:line="206" w:before="80" w:after="0"/>
        <w:ind w:firstLine="170"/>
        <w:rPr/>
      </w:pPr>
      <w:r>
        <w:rPr>
          <w:b/>
        </w:rPr>
        <w:t>РЫМАРЬ Егор Сергеевич</w:t>
      </w:r>
      <w:r>
        <w:rPr>
          <w:sz w:val="18"/>
        </w:rPr>
        <w:t xml:space="preserve"> (медальон). </w:t>
      </w:r>
      <w:r>
        <w:rPr>
          <w:rFonts w:cs="Times New Roman" w:ascii="Times New Roman" w:hAnsi="Times New Roman"/>
        </w:rPr>
        <w:t>Родился: 1908 г. Призван Хабарским РВК, Алтайского края. Красноармеец. Семья: Рымарь Харетина Тимофеевна — жена, Алтайский край, Хабарский р</w:t>
        <w:noBreakHyphen/>
        <w:t xml:space="preserve">н, Мартовский с/с, д.Мартовка.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сентябрь 1992 г., Тверская обл., Андреапольский р</w:t>
        <w:noBreakHyphen/>
        <w:t>н, 800 м юж.хут.Болтово</w:t>
        <w:noBreakHyphen/>
        <w:t>2. Захоронен: 18.11.1992 г., Тверская обл., Андреапольский р</w:t>
        <w:noBreakHyphen/>
        <w:t>н. Отряд: «Вечность», г.Андреаполь. Родственники найдены.</w:t>
      </w:r>
    </w:p>
    <w:p>
      <w:pPr>
        <w:pStyle w:val="StilMedalionyFIO"/>
        <w:keepNext w:val="false"/>
        <w:keepLines w:val="false"/>
        <w:spacing w:lineRule="atLeast" w:line="206" w:before="80" w:after="0"/>
        <w:ind w:firstLine="170"/>
        <w:rPr/>
      </w:pPr>
      <w:r>
        <w:rPr>
          <w:b/>
        </w:rPr>
        <w:t>РЫЧИН Алексей Александрович</w:t>
      </w:r>
      <w:r>
        <w:rPr>
          <w:sz w:val="18"/>
        </w:rPr>
        <w:t xml:space="preserve"> (самолет Ил-2). </w:t>
      </w:r>
      <w:r>
        <w:rPr>
          <w:rFonts w:cs="Times New Roman" w:ascii="Times New Roman" w:hAnsi="Times New Roman"/>
        </w:rPr>
        <w:t>Родился: 1920 г., Пермская обл., Добрянский р</w:t>
        <w:noBreakHyphen/>
        <w:t xml:space="preserve">н, д.Полазка.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1953 г., Ленинградская обл., Тосненский р</w:t>
        <w:noBreakHyphen/>
        <w:t>н, в р</w:t>
        <w:noBreakHyphen/>
        <w:t>не Пельгорских торфоразработках. Захоронен: 1965 г., Ленинградская обл., Тосненский р</w:t>
        <w:noBreakHyphen/>
        <w:t xml:space="preserve">н, п.Ушаки. Отряд: Фонд Поисковых отрядов Ленинградской обл. </w:t>
      </w:r>
    </w:p>
    <w:p>
      <w:pPr>
        <w:pStyle w:val="StilMedalionyFIO"/>
        <w:keepNext w:val="false"/>
        <w:keepLines w:val="false"/>
        <w:spacing w:lineRule="atLeast" w:line="206" w:before="80" w:after="0"/>
        <w:ind w:firstLine="170"/>
        <w:rPr/>
      </w:pPr>
      <w:r>
        <w:rPr>
          <w:b/>
        </w:rPr>
        <w:t>РЫЧКОВ Иван Иванович</w:t>
      </w:r>
      <w:r>
        <w:rPr>
          <w:sz w:val="18"/>
        </w:rPr>
        <w:t xml:space="preserve"> (медальон). </w:t>
      </w:r>
      <w:r>
        <w:rPr>
          <w:rFonts w:cs="Times New Roman" w:ascii="Times New Roman" w:hAnsi="Times New Roman"/>
        </w:rPr>
        <w:t>Родился: 1904 г., РСФСР, Свердловская обл., Режевский р</w:t>
        <w:noBreakHyphen/>
        <w:t>н, Соколово. Призван Режевским РВК. Семья: Рычкова Устинья Семеновна, РСФСР, Свердловская обл., Режевский р</w:t>
        <w:noBreakHyphen/>
        <w:t xml:space="preserve">н.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октябрь 1994 г., Новгородская обл., Парфинский р</w:t>
        <w:noBreakHyphen/>
        <w:t>н. Захоронен: 8.10.1994 г., Новгородская обл., Парфинский р</w:t>
        <w:noBreakHyphen/>
        <w:t>н, д.Ясная Поляна. Отряд: «Долг», п.Парфино. Родственники найдены.</w:t>
      </w:r>
    </w:p>
    <w:p>
      <w:pPr>
        <w:pStyle w:val="StilMedalionyFIO"/>
        <w:keepNext w:val="false"/>
        <w:keepLines w:val="false"/>
        <w:spacing w:lineRule="atLeast" w:line="206" w:before="80" w:after="0"/>
        <w:ind w:firstLine="170"/>
        <w:rPr/>
      </w:pPr>
      <w:r>
        <w:rPr>
          <w:b/>
        </w:rPr>
        <w:t>РЫЧКОВ Степан Филимонович</w:t>
      </w:r>
      <w:r>
        <w:rPr>
          <w:sz w:val="18"/>
        </w:rPr>
        <w:t xml:space="preserve"> (медальон). </w:t>
      </w:r>
      <w:r>
        <w:rPr>
          <w:rFonts w:cs="Times New Roman" w:ascii="Times New Roman" w:hAnsi="Times New Roman"/>
        </w:rPr>
        <w:t>Родился: 1899 г., Кировская обл., Нагорский р</w:t>
        <w:noBreakHyphen/>
        <w:t>н, Куликовский с/с, д.Щербаки. Призван Нагорским РВК Кировской обл. Семья: Рычкова Елизавета Федоровна.</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1980 г., Ленинградская обл., Кировский р</w:t>
        <w:noBreakHyphen/>
        <w:t>н, в урочище Тортолово. Захоронен: Ленинградская обл., Кировский р</w:t>
        <w:noBreakHyphen/>
        <w:t xml:space="preserve">н, ур.Тортолово, братская могила у памятника. Отряд: «Возвращение», г.С.-Петербург. </w:t>
      </w:r>
    </w:p>
    <w:p>
      <w:pPr>
        <w:pStyle w:val="StilMedalionyFIO"/>
        <w:keepNext w:val="false"/>
        <w:keepLines w:val="false"/>
        <w:spacing w:lineRule="atLeast" w:line="206" w:before="80" w:after="0"/>
        <w:ind w:firstLine="170"/>
        <w:rPr/>
      </w:pPr>
      <w:r>
        <w:rPr>
          <w:b/>
        </w:rPr>
        <w:t>РЯБЕНКО Павел Денисович</w:t>
      </w:r>
      <w:r>
        <w:rPr>
          <w:sz w:val="18"/>
        </w:rPr>
        <w:t xml:space="preserve"> (медальон). </w:t>
      </w:r>
      <w:r>
        <w:rPr>
          <w:rFonts w:cs="Times New Roman" w:ascii="Times New Roman" w:hAnsi="Times New Roman"/>
        </w:rPr>
        <w:t>Родился: 1913 г., УССР, Сталинская обл., Авдеевский р</w:t>
        <w:noBreakHyphen/>
        <w:t>н, Южно</w:t>
        <w:noBreakHyphen/>
        <w:t>Донецкая жд., ст.Желанная. Призван Авдеевским РВК Сталинской обл. Красноармеец. Семья: Рябенко, Сталинская обл., Авдеевский р</w:t>
        <w:noBreakHyphen/>
        <w:t>н, ст.Желанная Южно</w:t>
        <w:noBreakHyphen/>
        <w:t xml:space="preserve">Донецкой ж/д.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апрель 1997 г., Ленинградская обл., Кировский р</w:t>
        <w:noBreakHyphen/>
        <w:t>н, в районе урочища Гайтолово. Захоронен: 9.5.1997 г., Ленинградская обл., Кировский р</w:t>
        <w:noBreakHyphen/>
        <w:t xml:space="preserve">н, мемориал «Синявинские Высоты». Отряд: «Разведка», г.Архангельск, г.Казань. </w:t>
      </w:r>
    </w:p>
    <w:p>
      <w:pPr>
        <w:pStyle w:val="StilMedalionyFIO"/>
        <w:keepNext w:val="false"/>
        <w:keepLines w:val="false"/>
        <w:spacing w:lineRule="atLeast" w:line="206" w:before="80" w:after="0"/>
        <w:ind w:firstLine="170"/>
        <w:rPr/>
      </w:pPr>
      <w:r>
        <w:rPr>
          <w:b/>
        </w:rPr>
        <w:t>РЯБИКОВ(ЯБЛОКОВ)</w:t>
      </w:r>
      <w:r>
        <w:rPr>
          <w:sz w:val="18"/>
        </w:rPr>
        <w:t xml:space="preserve"> (медальон). </w:t>
      </w:r>
      <w:r>
        <w:rPr>
          <w:rFonts w:cs="Times New Roman" w:ascii="Times New Roman" w:hAnsi="Times New Roman"/>
        </w:rPr>
        <w:t xml:space="preserve">Родился: Смоленская обл., Стодолищенский. Семья: Рябикова (Яблокова) Матрена Степановна, там же, колхоз имени 7 съезда Советов.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май 1990 г., Смоленская обл., Гагаринский р</w:t>
        <w:noBreakHyphen/>
        <w:t>н, у д.Клячино. Захоронен: 8.5.1990 г., Смоленская обл., Гагаринский р</w:t>
        <w:noBreakHyphen/>
        <w:t xml:space="preserve">н, д.Рыльково. Отряд: «Память», г.Гагарин. </w:t>
      </w:r>
    </w:p>
    <w:p>
      <w:pPr>
        <w:pStyle w:val="StilMedalionyFIO"/>
        <w:keepNext w:val="false"/>
        <w:keepLines w:val="false"/>
        <w:spacing w:lineRule="atLeast" w:line="206" w:before="80" w:after="0"/>
        <w:ind w:firstLine="170"/>
        <w:rPr/>
      </w:pPr>
      <w:r>
        <w:rPr>
          <w:b/>
        </w:rPr>
        <w:t>РЯБИНИН Петр Матвеевич</w:t>
      </w:r>
      <w:r>
        <w:rPr>
          <w:sz w:val="18"/>
        </w:rPr>
        <w:t xml:space="preserve"> (медальон). </w:t>
      </w:r>
      <w:r>
        <w:rPr>
          <w:rFonts w:cs="Times New Roman" w:ascii="Times New Roman" w:hAnsi="Times New Roman"/>
        </w:rPr>
        <w:t>Родился: 1915 г., Омская обл., Ишимский р</w:t>
        <w:noBreakHyphen/>
        <w:t>н, д.Слободечно Поле. Призван Ишимским РВК Омской обл. Семья: Андреева Марфа Игнатьевна.</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май 1995 г., Ленинградская обл., Кировский р</w:t>
        <w:noBreakHyphen/>
        <w:t>н, у станции 29 км. Захоронен:  г.Санкт</w:t>
        <w:noBreakHyphen/>
        <w:t>Петербург, Колпинский р</w:t>
        <w:noBreakHyphen/>
        <w:t xml:space="preserve">н, п.Корчмино. Отряд: «Русь», г.С.-Петербург. </w:t>
      </w:r>
    </w:p>
    <w:p>
      <w:pPr>
        <w:pStyle w:val="StilMedalionyFIO"/>
        <w:keepNext w:val="false"/>
        <w:keepLines w:val="false"/>
        <w:spacing w:lineRule="atLeast" w:line="206" w:before="80" w:after="0"/>
        <w:ind w:firstLine="170"/>
        <w:rPr/>
      </w:pPr>
      <w:r>
        <w:rPr>
          <w:b/>
        </w:rPr>
        <w:t>РЯБКОВ Василий Николаевич</w:t>
      </w:r>
      <w:r>
        <w:rPr>
          <w:sz w:val="18"/>
        </w:rPr>
        <w:t xml:space="preserve"> (медальон). </w:t>
      </w:r>
      <w:r>
        <w:rPr>
          <w:rFonts w:cs="Times New Roman" w:ascii="Times New Roman" w:hAnsi="Times New Roman"/>
        </w:rPr>
        <w:t>Родился: 2.08.1911 г., РСФСР, Горьковская обл., Воскресенский р</w:t>
        <w:noBreakHyphen/>
        <w:t>н, п/о Голибиха, Докукино. Призван Воскресенским РВК. Семья: Рябкова Василина Николаевна — жена.</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1999 г., Новгородская обл., Демянский р</w:t>
        <w:noBreakHyphen/>
        <w:t>н, Запрудно. Захоронен: 20.11.1999 г., Новгородская обл., Демянский р</w:t>
        <w:noBreakHyphen/>
        <w:t xml:space="preserve">н, д.Кневицы. Отряд: «Красная гвоздика», п.Кневицы. </w:t>
      </w:r>
    </w:p>
    <w:p>
      <w:pPr>
        <w:pStyle w:val="StilMedalionyFIO"/>
        <w:keepNext w:val="false"/>
        <w:keepLines w:val="false"/>
        <w:spacing w:lineRule="atLeast" w:line="206" w:before="80" w:after="0"/>
        <w:ind w:firstLine="170"/>
        <w:rPr/>
      </w:pPr>
      <w:r>
        <w:rPr>
          <w:b/>
        </w:rPr>
        <w:t>РЯБКОВ Дмитрий Петрович</w:t>
      </w:r>
      <w:r>
        <w:rPr>
          <w:sz w:val="18"/>
        </w:rPr>
        <w:t xml:space="preserve"> (медальон). </w:t>
      </w:r>
      <w:r>
        <w:rPr>
          <w:rFonts w:cs="Times New Roman" w:ascii="Times New Roman" w:hAnsi="Times New Roman"/>
        </w:rPr>
        <w:t>Родился: 1910 г., РСФСР, Вологодская обл., Белозерский р</w:t>
        <w:noBreakHyphen/>
        <w:t xml:space="preserve">н, Антушевский с/с, Новинка. Призван Вытегорским РВК. Красноармеец. Семья: Рябкова Елизавета Петровна, адрес тот же.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1991 г., Новгородская обл., Чудовский р</w:t>
        <w:noBreakHyphen/>
        <w:t>н, д.Лезно. Захоронен: 12.9.1991 г., Новгородская обл., Чудовский р</w:t>
        <w:noBreakHyphen/>
        <w:t xml:space="preserve">н, д.Лезно. Отряд: п/о г.Чудово. </w:t>
      </w:r>
    </w:p>
    <w:p>
      <w:pPr>
        <w:pStyle w:val="StilMedalionyFIO"/>
        <w:keepNext w:val="false"/>
        <w:keepLines w:val="false"/>
        <w:spacing w:lineRule="atLeast" w:line="206" w:before="80" w:after="0"/>
        <w:ind w:firstLine="170"/>
        <w:rPr/>
      </w:pPr>
      <w:r>
        <w:rPr>
          <w:b/>
        </w:rPr>
        <w:t xml:space="preserve">РЯБОВ Гаврил Тимофеевич. </w:t>
      </w:r>
      <w:r>
        <w:rPr>
          <w:rFonts w:cs="Times New Roman" w:ascii="Times New Roman" w:hAnsi="Times New Roman"/>
        </w:rPr>
        <w:t xml:space="preserve">Родился: 1917 г., Тульская обл. Призван Серебрянопрудским РВК. Краснофлотец. </w:t>
      </w:r>
    </w:p>
    <w:p>
      <w:pPr>
        <w:pStyle w:val="StilMedalionynayden"/>
        <w:spacing w:lineRule="atLeast" w:line="206"/>
        <w:ind w:firstLine="170"/>
        <w:rPr>
          <w:rFonts w:ascii="Times New Roman" w:hAnsi="Times New Roman" w:cs="Times New Roman"/>
        </w:rPr>
      </w:pPr>
      <w:r>
        <w:rPr>
          <w:rFonts w:cs="Times New Roman" w:ascii="Times New Roman" w:hAnsi="Times New Roman"/>
        </w:rPr>
        <w:t xml:space="preserve">Найден: 1996 г., Украина, г.Севастополь. Захоронен: 27.10.1996 г., Украина, г.Севастополь, братская могила у береговой батареи 115 (704). Отряд: «Долг», г.Севастополь. </w:t>
      </w:r>
    </w:p>
    <w:p>
      <w:pPr>
        <w:pStyle w:val="StilMedalionyFIO"/>
        <w:keepNext w:val="false"/>
        <w:keepLines w:val="false"/>
        <w:spacing w:lineRule="atLeast" w:line="206" w:before="80" w:after="0"/>
        <w:ind w:firstLine="170"/>
        <w:rPr/>
      </w:pPr>
      <w:r>
        <w:rPr>
          <w:b/>
        </w:rPr>
        <w:t>РЯБОВ Савелий Валерьевич</w:t>
      </w:r>
      <w:r>
        <w:rPr>
          <w:sz w:val="18"/>
        </w:rPr>
        <w:t xml:space="preserve"> (медальон). </w:t>
      </w:r>
      <w:r>
        <w:rPr>
          <w:rFonts w:cs="Times New Roman" w:ascii="Times New Roman" w:hAnsi="Times New Roman"/>
        </w:rPr>
        <w:t>Родился: 1922 г., РСФСР, Саратовская обл., Хвалынский р</w:t>
        <w:noBreakHyphen/>
        <w:t>н, село Старая</w:t>
        <w:noBreakHyphen/>
        <w:t xml:space="preserve">Лебежайка. Призван Орджонекидзевским РВК. Красноармеец. Семья: Рябов Валерий, РСФСР, Куйбышевская обл., г.Сызрань, ул.Парковая, 9(29).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апрель 2003 г., Ростовская обл., Матвеево</w:t>
        <w:noBreakHyphen/>
        <w:t>Курганский р</w:t>
        <w:noBreakHyphen/>
        <w:t>н, Ряженский с/с, с.Ряженое, северная окраина с.Ряженое 100 м западнее окраины села. Захоронен: 10.8.2003 г., Ростовская обл., Матвеево</w:t>
        <w:noBreakHyphen/>
        <w:t>Курганский р</w:t>
        <w:noBreakHyphen/>
        <w:t xml:space="preserve">н, Ряженский с/с, с.Ряженое. Отряд: «Поиск», х.Ново-Украинка Ростовской обл. </w:t>
      </w:r>
    </w:p>
    <w:p>
      <w:pPr>
        <w:pStyle w:val="StilMedalionyFIO"/>
        <w:keepNext w:val="false"/>
        <w:keepLines w:val="false"/>
        <w:spacing w:lineRule="atLeast" w:line="206" w:before="80" w:after="0"/>
        <w:ind w:firstLine="170"/>
        <w:rPr/>
      </w:pPr>
      <w:r>
        <w:rPr>
          <w:b/>
        </w:rPr>
        <w:t>РЯБОВ Трофим Прокофьевич</w:t>
      </w:r>
      <w:r>
        <w:rPr>
          <w:sz w:val="18"/>
        </w:rPr>
        <w:t xml:space="preserve"> (медальон). </w:t>
      </w:r>
      <w:r>
        <w:rPr>
          <w:rFonts w:cs="Times New Roman" w:ascii="Times New Roman" w:hAnsi="Times New Roman"/>
        </w:rPr>
        <w:t>Родился: 1921 г., Пензенская обл., Галицийский р</w:t>
        <w:noBreakHyphen/>
        <w:t>н, Скачковский с/с, д.Скачки. Призван Галицийским РВК Пензенской обл. Семья: Синюгина Ефросинья Прокофьевна, Пензенская обл., Голицинский р</w:t>
        <w:noBreakHyphen/>
        <w:t xml:space="preserve">н, Скачковский с/с.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август 2003 г., Ленинградская обл., в урочище Анненское, мемориал «Невский Пятачок». Захоронен: Ленинградская обл., Кировский р</w:t>
        <w:noBreakHyphen/>
        <w:t>н, мемориал «Невский Пятачок». Отряд: «Беркут», с.Никольское Ленинградской обл. Родственники найдены.</w:t>
      </w:r>
    </w:p>
    <w:p>
      <w:pPr>
        <w:pStyle w:val="StilMedalionyFIO"/>
        <w:keepNext w:val="false"/>
        <w:keepLines w:val="false"/>
        <w:spacing w:lineRule="atLeast" w:line="206" w:before="80" w:after="0"/>
        <w:ind w:firstLine="170"/>
        <w:rPr/>
      </w:pPr>
      <w:r>
        <w:rPr>
          <w:b/>
        </w:rPr>
        <w:t>РЯБОЧКИН Иван Иванович</w:t>
      </w:r>
      <w:r>
        <w:rPr>
          <w:sz w:val="18"/>
        </w:rPr>
        <w:t xml:space="preserve"> (медальон). </w:t>
      </w:r>
      <w:r>
        <w:rPr>
          <w:rFonts w:cs="Times New Roman" w:ascii="Times New Roman" w:hAnsi="Times New Roman"/>
        </w:rPr>
        <w:t>Родился: 1919 г., Мордовская АССР, Старовиндровский р</w:t>
        <w:noBreakHyphen/>
        <w:t>н, Новая Карьга. Призван Старовиндровским РВК. Сержант. Семья: Рябочкина Анастасия Александровна — жена, Мордовская АССР, Старовиндровский р</w:t>
        <w:noBreakHyphen/>
        <w:t xml:space="preserve">н, Новая Корьга.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июнь 1996 г., Новгородская обл., Демянский р</w:t>
        <w:noBreakHyphen/>
        <w:t>н, Лычково. Захоронен: 22.6.1996 г., Новгородская обл., Демянский р</w:t>
        <w:noBreakHyphen/>
        <w:t>н, п.Кневицы. Отряд: «Красная гвоздика», п.Кневицы. Родственники найдены.</w:t>
      </w:r>
    </w:p>
    <w:p>
      <w:pPr>
        <w:pStyle w:val="StilMedalionyFIO"/>
        <w:keepNext w:val="false"/>
        <w:keepLines w:val="false"/>
        <w:spacing w:lineRule="atLeast" w:line="206" w:before="80" w:after="0"/>
        <w:ind w:firstLine="170"/>
        <w:rPr/>
      </w:pPr>
      <w:r>
        <w:rPr>
          <w:b/>
        </w:rPr>
        <w:t>РЯБУНИН Анатолий Михайлович</w:t>
      </w:r>
      <w:r>
        <w:rPr>
          <w:sz w:val="18"/>
        </w:rPr>
        <w:t xml:space="preserve"> (медальон). </w:t>
      </w:r>
      <w:r>
        <w:rPr>
          <w:rFonts w:cs="Times New Roman" w:ascii="Times New Roman" w:hAnsi="Times New Roman"/>
        </w:rPr>
        <w:t>Родился: 1921 г.,  г.Горький, ул.Прядильная 6</w:t>
        <w:noBreakHyphen/>
        <w:t xml:space="preserve">1. Призван Свердловским РВК. Семья: Рябунина Мария Александровна, адрес тот же.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апрель 2005 г., Ленинградская обл., Кировский р</w:t>
        <w:noBreakHyphen/>
        <w:t>н, мемориал «Синявинские высоты». Захоронен: 9.5.2005 г., Ленинградская обл., Кировский р</w:t>
        <w:noBreakHyphen/>
        <w:t xml:space="preserve">н, д.Молодцово, мемориал «Синявинские высоты». Отряд: «Нефтехимик», г.Нижнекамск. </w:t>
      </w:r>
    </w:p>
    <w:p>
      <w:pPr>
        <w:pStyle w:val="StilMedalionyFIO"/>
        <w:keepNext w:val="false"/>
        <w:keepLines w:val="false"/>
        <w:spacing w:lineRule="atLeast" w:line="206" w:before="80" w:after="0"/>
        <w:ind w:firstLine="170"/>
        <w:rPr/>
      </w:pPr>
      <w:r>
        <w:rPr>
          <w:b/>
        </w:rPr>
        <w:t>РЯБУШЕНКО Николай</w:t>
      </w:r>
      <w:r>
        <w:rPr>
          <w:sz w:val="18"/>
        </w:rPr>
        <w:t xml:space="preserve"> (медальон). </w:t>
      </w:r>
      <w:r>
        <w:rPr>
          <w:rFonts w:cs="Times New Roman" w:ascii="Times New Roman" w:hAnsi="Times New Roman"/>
        </w:rPr>
        <w:t>Родился: УССР, Дружковский р</w:t>
        <w:noBreakHyphen/>
        <w:t xml:space="preserve">н, «Горняк № 1». Призван Константиновским РВК. Семья: Лопотухина Нина,  г.Москва, Кировский проезд, д.2, кв.3.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июнь 1997 г., Смоленская обл., Вяземский р</w:t>
        <w:noBreakHyphen/>
        <w:t>н, левый берег реки Волоста у лесосеки. Захоронен: 1997 г., Смоленская обл., Вяземский р</w:t>
        <w:noBreakHyphen/>
        <w:t xml:space="preserve">н, д.Красный Холм, Поле Памяти. Отряд: «Поиск», г.Саранск. </w:t>
      </w:r>
    </w:p>
    <w:p>
      <w:pPr>
        <w:pStyle w:val="StilMedalionyFIO"/>
        <w:keepNext w:val="false"/>
        <w:keepLines w:val="false"/>
        <w:spacing w:lineRule="atLeast" w:line="206" w:before="80" w:after="0"/>
        <w:ind w:firstLine="170"/>
        <w:rPr/>
      </w:pPr>
      <w:r>
        <w:rPr>
          <w:b/>
        </w:rPr>
        <w:t>РЯБЦЕВ Федосий Иванович</w:t>
      </w:r>
      <w:r>
        <w:rPr>
          <w:sz w:val="18"/>
        </w:rPr>
        <w:t xml:space="preserve"> (медальон). </w:t>
      </w:r>
      <w:r>
        <w:rPr>
          <w:rFonts w:cs="Times New Roman" w:ascii="Times New Roman" w:hAnsi="Times New Roman"/>
        </w:rPr>
        <w:t xml:space="preserve">Родился: 1912 г., Кировоградская обл., Каулик.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май 1975 г., Белгородская обл., р</w:t>
        <w:noBreakHyphen/>
        <w:t>н г.Старый Оскол. Захоронен: 7.5.1975 г., Белгородская обл., р</w:t>
        <w:noBreakHyphen/>
        <w:t xml:space="preserve">н г.Старый Оскол, у Гуменского леса, братс.мог. № 31. Отряд: «Поиск», г.Старый Оскол. </w:t>
      </w:r>
    </w:p>
    <w:p>
      <w:pPr>
        <w:pStyle w:val="StilMedalionyFIO"/>
        <w:keepNext w:val="false"/>
        <w:keepLines w:val="false"/>
        <w:spacing w:lineRule="atLeast" w:line="206" w:before="80" w:after="0"/>
        <w:ind w:firstLine="170"/>
        <w:rPr/>
      </w:pPr>
      <w:r>
        <w:rPr>
          <w:b/>
        </w:rPr>
        <w:t xml:space="preserve">РЯБЧЕНКО Василий Никитич. </w:t>
      </w:r>
      <w:r>
        <w:rPr>
          <w:rFonts w:cs="Times New Roman" w:ascii="Times New Roman" w:hAnsi="Times New Roman"/>
        </w:rPr>
        <w:t>Родился: 1903 г., Красноярский край, Саянский р</w:t>
        <w:noBreakHyphen/>
        <w:t xml:space="preserve">н. Призван Саяновским РВК. Красноармеец.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май 1990 г., Новгородская обл., Новгородский р</w:t>
        <w:noBreakHyphen/>
        <w:t>н, у д.Мясной Бор. Захоронен: 8.5.1990 г., Новгородская обл., Новгородский р</w:t>
        <w:noBreakHyphen/>
        <w:t xml:space="preserve">н, д.Мясной Бор. </w:t>
      </w:r>
    </w:p>
    <w:p>
      <w:pPr>
        <w:pStyle w:val="StilMedalionyFIO"/>
        <w:keepNext w:val="false"/>
        <w:keepLines w:val="false"/>
        <w:spacing w:lineRule="atLeast" w:line="206" w:before="80" w:after="0"/>
        <w:ind w:firstLine="170"/>
        <w:rPr/>
      </w:pPr>
      <w:r>
        <w:rPr>
          <w:b/>
        </w:rPr>
        <w:t>РЯБЧЕНКО Иван Артемьевич</w:t>
      </w:r>
      <w:r>
        <w:rPr>
          <w:sz w:val="18"/>
        </w:rPr>
        <w:t xml:space="preserve"> (медальон). </w:t>
      </w:r>
      <w:r>
        <w:rPr>
          <w:rFonts w:cs="Times New Roman" w:ascii="Times New Roman" w:hAnsi="Times New Roman"/>
        </w:rPr>
        <w:t>Родился: 1909 г., Витебская обл., Сененский р</w:t>
        <w:noBreakHyphen/>
        <w:t>н, Перявенский с/с. Красноармеец. Семья: Свердловская обл., Билимбаевский р</w:t>
        <w:noBreakHyphen/>
        <w:t xml:space="preserve">н, Крылосовский с/с, Крылосово. </w:t>
      </w:r>
    </w:p>
    <w:p>
      <w:pPr>
        <w:pStyle w:val="StilMedalionynayden"/>
        <w:spacing w:lineRule="atLeast" w:line="202"/>
        <w:ind w:firstLine="170"/>
        <w:rPr>
          <w:rFonts w:ascii="Times New Roman" w:hAnsi="Times New Roman" w:cs="Times New Roman"/>
          <w:spacing w:val="-15"/>
        </w:rPr>
      </w:pPr>
      <w:r>
        <w:rPr>
          <w:rFonts w:cs="Times New Roman" w:ascii="Times New Roman" w:hAnsi="Times New Roman"/>
          <w:spacing w:val="-15"/>
        </w:rPr>
        <w:t>Найден: май 1993 г., Тверская обл., Ржевский р</w:t>
        <w:noBreakHyphen/>
        <w:t>н, у д.Мончалово. Захоронен: 7.5.1993 г., Тверская обл., Ржевский р</w:t>
        <w:noBreakHyphen/>
        <w:t xml:space="preserve">н, д.Мончалово. Отряд: «Исток», г.Москва. </w:t>
      </w:r>
    </w:p>
    <w:p>
      <w:pPr>
        <w:pStyle w:val="StilMedalionyFIO"/>
        <w:keepNext w:val="false"/>
        <w:keepLines w:val="false"/>
        <w:spacing w:lineRule="atLeast" w:line="204" w:before="80" w:after="0"/>
        <w:ind w:firstLine="170"/>
        <w:rPr/>
      </w:pPr>
      <w:r>
        <w:rPr>
          <w:b/>
        </w:rPr>
        <w:t>РЯБЧЕНКО Иван Никитич</w:t>
      </w:r>
      <w:r>
        <w:rPr>
          <w:sz w:val="18"/>
        </w:rPr>
        <w:t xml:space="preserve"> (медальон). </w:t>
      </w:r>
      <w:r>
        <w:rPr>
          <w:rFonts w:cs="Times New Roman" w:ascii="Times New Roman" w:hAnsi="Times New Roman"/>
        </w:rPr>
        <w:t>Родился: 1903 г., РСФСР, Красноярский край, Саянский р</w:t>
        <w:noBreakHyphen/>
        <w:t>н, Агинское. Призван Саянским РВК. Красноармеец. Семья: Рябченко Варвара Ивановна.</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май 1990 г., Новгородская обл., Новгородский р</w:t>
        <w:noBreakHyphen/>
        <w:t>н, д.Мясной Бор. Захоронен: 8.5.1990 г., Новгородская обл., Новгородский р</w:t>
        <w:noBreakHyphen/>
        <w:t>н, д.Мясной Бор. Отряд: Экспедиция «Долина», г.В.Новгород. Родственники найдены.</w:t>
      </w:r>
    </w:p>
    <w:p>
      <w:pPr>
        <w:pStyle w:val="StilMedalionyFIO"/>
        <w:keepNext w:val="false"/>
        <w:keepLines w:val="false"/>
        <w:spacing w:lineRule="atLeast" w:line="204" w:before="80" w:after="0"/>
        <w:ind w:firstLine="170"/>
        <w:rPr/>
      </w:pPr>
      <w:r>
        <w:rPr>
          <w:b/>
        </w:rPr>
        <w:t xml:space="preserve">РЯБЧЕНКО Федор Трофимович. </w:t>
      </w:r>
      <w:r>
        <w:rPr>
          <w:rFonts w:cs="Times New Roman" w:ascii="Times New Roman" w:hAnsi="Times New Roman"/>
        </w:rPr>
        <w:t>Родился: 1920 г., Орджоникидзевский р</w:t>
        <w:noBreakHyphen/>
        <w:t>н, ст.Архонская. Призван Орджоникидзевским РВК. Красноармеец. Семья: Рябченко Агафья Акимовна, Орджоникидзевский р</w:t>
        <w:noBreakHyphen/>
        <w:t xml:space="preserve">н, п/о Иваново, ул. Первомайская 1. </w:t>
      </w:r>
    </w:p>
    <w:p>
      <w:pPr>
        <w:pStyle w:val="StilMedalionynayden"/>
        <w:spacing w:lineRule="atLeast" w:line="204"/>
        <w:ind w:firstLine="170"/>
        <w:rPr>
          <w:rFonts w:ascii="Times New Roman" w:hAnsi="Times New Roman" w:cs="Times New Roman"/>
        </w:rPr>
      </w:pPr>
      <w:r>
        <w:rPr>
          <w:rFonts w:cs="Times New Roman" w:ascii="Times New Roman" w:hAnsi="Times New Roman"/>
        </w:rPr>
        <w:t xml:space="preserve">Найден: май 1993 г., Республика Карелия, станция Лоухи. Захоронен: 1.5.1993 г., Карелия, ст.Лоухи. Отряд: п/о Республики Карелия. </w:t>
      </w:r>
    </w:p>
    <w:p>
      <w:pPr>
        <w:pStyle w:val="StilMedalionyFIO"/>
        <w:keepNext w:val="false"/>
        <w:keepLines w:val="false"/>
        <w:spacing w:lineRule="atLeast" w:line="204" w:before="80" w:after="0"/>
        <w:ind w:firstLine="170"/>
        <w:rPr/>
      </w:pPr>
      <w:r>
        <w:rPr>
          <w:b/>
        </w:rPr>
        <w:t>РЯБЧИКОВ Семен Михайлович</w:t>
      </w:r>
      <w:r>
        <w:rPr>
          <w:sz w:val="18"/>
        </w:rPr>
        <w:t xml:space="preserve"> (медальон). </w:t>
      </w:r>
      <w:r>
        <w:rPr>
          <w:rFonts w:cs="Times New Roman" w:ascii="Times New Roman" w:hAnsi="Times New Roman"/>
        </w:rPr>
        <w:t>Родился: 1905 г., Пензенская обл., Мокшанский р</w:t>
        <w:noBreakHyphen/>
        <w:t>н, п.Мокшан. Призван Мокшанским РВК Пензенской обл. Семья: Рябчикова Александра Васильевна, Пензенская обл., Мокшанский р</w:t>
        <w:noBreakHyphen/>
        <w:t xml:space="preserve">н, д.Мокшан.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октябрь 1995 г., Ленинградская обл., Кировский р</w:t>
        <w:noBreakHyphen/>
        <w:t>н, у станции 29 км. Захоронен:  г.Санкт</w:t>
        <w:noBreakHyphen/>
        <w:t>Петербург, Колпинский р</w:t>
        <w:noBreakHyphen/>
        <w:t>н, п.Корчмино. Отряд: «Русь», г.С.</w:t>
        <w:noBreakHyphen/>
        <w:t>Петербург. Родственники найдены.</w:t>
      </w:r>
    </w:p>
    <w:p>
      <w:pPr>
        <w:pStyle w:val="StilMedalionyFIO"/>
        <w:keepNext w:val="false"/>
        <w:keepLines w:val="false"/>
        <w:spacing w:lineRule="atLeast" w:line="204" w:before="80" w:after="0"/>
        <w:ind w:firstLine="170"/>
        <w:rPr/>
      </w:pPr>
      <w:r>
        <w:rPr>
          <w:b/>
        </w:rPr>
        <w:t>РЯЗАНОВ Антон Федорович</w:t>
      </w:r>
      <w:r>
        <w:rPr>
          <w:sz w:val="18"/>
        </w:rPr>
        <w:t xml:space="preserve"> (медальон). </w:t>
      </w:r>
      <w:r>
        <w:rPr>
          <w:rFonts w:cs="Times New Roman" w:ascii="Times New Roman" w:hAnsi="Times New Roman"/>
        </w:rPr>
        <w:t>Родился: 1906 г., Воронежская обл. Призван Серговским РВК Ворошиловградской обасти. Семья: Рязанова Пелагея, Ворошиловоградская обл., Серговский р</w:t>
        <w:noBreakHyphen/>
        <w:t xml:space="preserve">н.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апрель 1998 г., Ленинградская обл., Кировский р</w:t>
        <w:noBreakHyphen/>
        <w:t>н, в урочище Гонтовая Липка. Захоронен: Ленинградская обл., Кировский р</w:t>
        <w:noBreakHyphen/>
        <w:t xml:space="preserve">н, мемориал «Синявинские Высоты». Отряд: «Латуза», г.С.-Петербург. </w:t>
      </w:r>
    </w:p>
    <w:p>
      <w:pPr>
        <w:pStyle w:val="StilMedalionyFIO"/>
        <w:keepNext w:val="false"/>
        <w:keepLines w:val="false"/>
        <w:spacing w:lineRule="atLeast" w:line="204" w:before="80" w:after="0"/>
        <w:ind w:firstLine="170"/>
        <w:rPr/>
      </w:pPr>
      <w:r>
        <w:rPr>
          <w:b/>
        </w:rPr>
        <w:t>РЯЗАНЦЕВ Степан Ильич</w:t>
      </w:r>
      <w:r>
        <w:rPr>
          <w:sz w:val="18"/>
        </w:rPr>
        <w:t xml:space="preserve"> (медальон). </w:t>
      </w:r>
      <w:r>
        <w:rPr>
          <w:rFonts w:cs="Times New Roman" w:ascii="Times New Roman" w:hAnsi="Times New Roman"/>
        </w:rPr>
        <w:t>Родился: 1904 г., УССР, Харьковская обл., Балаклейский р</w:t>
        <w:noBreakHyphen/>
        <w:t xml:space="preserve">н. Призван Черлакским РВК Омской обл. Семья: Рязанцева Евгения Павловна — жена, Харьковская обл., г.Балаклея.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апрель 2000 г., Ленинградская обл., Кировский р</w:t>
        <w:noBreakHyphen/>
        <w:t>н, в урочище Гонтовая Липка. Захоронен: Ленинградская обл., Кировский р</w:t>
        <w:noBreakHyphen/>
        <w:t xml:space="preserve">н, мемориал «Синявинские Высоты». Отряд: «Честь и Долг», г.Москва. </w:t>
      </w:r>
      <w:r>
        <w:br w:type="page"/>
      </w:r>
    </w:p>
    <w:p>
      <w:pPr>
        <w:pStyle w:val="StilMedalionyFIO"/>
        <w:keepNext w:val="false"/>
        <w:keepLines w:val="false"/>
        <w:spacing w:lineRule="atLeast" w:line="204" w:before="79" w:after="0"/>
        <w:ind w:firstLine="170"/>
        <w:rPr/>
      </w:pPr>
      <w:r>
        <w:rPr>
          <w:b/>
        </w:rPr>
        <w:t>САБАГАТДИНОВ Насибулла Валеевич</w:t>
      </w:r>
      <w:r>
        <w:rPr>
          <w:sz w:val="18"/>
        </w:rPr>
        <w:t xml:space="preserve"> (медальон). </w:t>
      </w:r>
      <w:r>
        <w:rPr>
          <w:rFonts w:cs="Times New Roman" w:ascii="Times New Roman" w:hAnsi="Times New Roman"/>
        </w:rPr>
        <w:t>Родился: 1899 г., РСФСР, Челябинская обл., Варнский р</w:t>
        <w:noBreakHyphen/>
        <w:t>н, Варна. Красноармеец. Семья: Сабагатдинова Закира Абдурахмановна.</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май 1994 г., Новгородская обл., Парфинский р</w:t>
        <w:noBreakHyphen/>
        <w:t>н, Болшие Дубовицы. Захоронен: 9.5.1994 г., Новгородская обл., Парфинский р</w:t>
        <w:noBreakHyphen/>
        <w:t>н, д.Ясная Поляна. Отряд: «Долг», п.Парфино. Родственники найдены.</w:t>
      </w:r>
    </w:p>
    <w:p>
      <w:pPr>
        <w:pStyle w:val="StilMedalionyFIO"/>
        <w:keepNext w:val="false"/>
        <w:keepLines w:val="false"/>
        <w:spacing w:lineRule="atLeast" w:line="204" w:before="80" w:after="0"/>
        <w:ind w:firstLine="170"/>
        <w:rPr/>
      </w:pPr>
      <w:r>
        <w:rPr>
          <w:b/>
        </w:rPr>
        <w:t>САБАНЦОВ Петр Васильевич</w:t>
      </w:r>
      <w:r>
        <w:rPr>
          <w:sz w:val="18"/>
        </w:rPr>
        <w:t xml:space="preserve"> (медальон). </w:t>
      </w:r>
      <w:r>
        <w:rPr>
          <w:rFonts w:cs="Times New Roman" w:ascii="Times New Roman" w:hAnsi="Times New Roman"/>
        </w:rPr>
        <w:t>Родился: 1907 г. г., РСФСР, Кировская обл., Верхошижемский р</w:t>
        <w:noBreakHyphen/>
        <w:t>н, Дымковский с/с, Дворища. Призван Верхошижемским РВК Кировской обл. Семья: Сабанцов Василий Михайлович, РСФСР, Кировская обл., Верхршижемский р</w:t>
        <w:noBreakHyphen/>
        <w:t xml:space="preserve">н, Дымковский с/с, Дворища.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Ленинградская обл., Кингисеппский р</w:t>
        <w:noBreakHyphen/>
        <w:t>н, Опольевский с/с, д.Куты, отм. 103.9. Захоронен: Ленинградская обл., Кингисеппский р</w:t>
        <w:noBreakHyphen/>
        <w:t xml:space="preserve">н, Опольевский с/с, д.Лялицы. Отряд: «Форпост», г.Кингисепп. </w:t>
      </w:r>
    </w:p>
    <w:p>
      <w:pPr>
        <w:pStyle w:val="StilMedalionyFIO"/>
        <w:keepNext w:val="false"/>
        <w:keepLines w:val="false"/>
        <w:spacing w:lineRule="atLeast" w:line="204" w:before="80" w:after="0"/>
        <w:ind w:firstLine="170"/>
        <w:rPr/>
      </w:pPr>
      <w:r>
        <w:rPr>
          <w:b/>
        </w:rPr>
        <w:t>САБИТОВ Файзи Гафиятулинович</w:t>
      </w:r>
      <w:r>
        <w:rPr>
          <w:sz w:val="18"/>
        </w:rPr>
        <w:t xml:space="preserve"> (медальон). </w:t>
      </w:r>
      <w:r>
        <w:rPr>
          <w:rFonts w:cs="Times New Roman" w:ascii="Times New Roman" w:hAnsi="Times New Roman"/>
        </w:rPr>
        <w:t>Родился: 1911 г., БАССР, Кушнаренковский р</w:t>
        <w:noBreakHyphen/>
        <w:t>н, Ново</w:t>
        <w:noBreakHyphen/>
        <w:t>Курмашевский с/с, Ибрагимово. Призван Кушнаренковским РВК. Красноармеец. Семья: Сабитова Алмабина.</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сентябрь 1991 г., Новгородская обл., Чудовский р</w:t>
        <w:noBreakHyphen/>
        <w:t>н, Глушица, у ЛЭП</w:t>
        <w:noBreakHyphen/>
        <w:t>330. Захоронен: 8.5.1992 г., Новгородская обл., Новгородский р</w:t>
        <w:noBreakHyphen/>
        <w:t xml:space="preserve">н, д.Мясной Бор. Отряд: п/о г.Малая Вишера. </w:t>
      </w:r>
    </w:p>
    <w:p>
      <w:pPr>
        <w:pStyle w:val="StilMedalionyFIO"/>
        <w:keepNext w:val="false"/>
        <w:keepLines w:val="false"/>
        <w:spacing w:lineRule="atLeast" w:line="204" w:before="80" w:after="0"/>
        <w:ind w:firstLine="170"/>
        <w:rPr/>
      </w:pPr>
      <w:r>
        <w:rPr>
          <w:b/>
        </w:rPr>
        <w:t>САБЛЮКОВ Николай Тимофеевич</w:t>
      </w:r>
      <w:r>
        <w:rPr>
          <w:sz w:val="18"/>
        </w:rPr>
        <w:t xml:space="preserve"> (медальон). </w:t>
      </w:r>
      <w:r>
        <w:rPr>
          <w:rFonts w:cs="Times New Roman" w:ascii="Times New Roman" w:hAnsi="Times New Roman"/>
        </w:rPr>
        <w:t>Родился: 1915 г., Ярославская обл., Ермаковский р</w:t>
        <w:noBreakHyphen/>
        <w:t xml:space="preserve">н, Кручи. Призван Заволжским РВК г. Ярославль. Семья: Воробьева Анна,  г.Ярославль, ул.Чкалова, дом 8, кв.1.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июль 1993 г., Калужская обл., Юхновский р</w:t>
        <w:noBreakHyphen/>
        <w:t>н, д.Большое Устье, Климов Завод, в р</w:t>
        <w:noBreakHyphen/>
        <w:t>не высоты 185,5. Захоронен: июль 1993 г., Калужская обл., Юхновский р</w:t>
        <w:noBreakHyphen/>
        <w:t xml:space="preserve">н, Климов Завод, мемориал «Большое Устье». Отряд: «Демос», г.Йошкар-Ола, «Судьба», г.Москва. </w:t>
      </w:r>
    </w:p>
    <w:p>
      <w:pPr>
        <w:pStyle w:val="StilMedalionyFIO"/>
        <w:keepNext w:val="false"/>
        <w:keepLines w:val="false"/>
        <w:spacing w:lineRule="atLeast" w:line="206" w:before="80" w:after="0"/>
        <w:ind w:firstLine="170"/>
        <w:rPr/>
      </w:pPr>
      <w:r>
        <w:rPr>
          <w:b/>
        </w:rPr>
        <w:t xml:space="preserve">САБОДА Алексей Алексеевич. </w:t>
      </w:r>
      <w:r>
        <w:rPr>
          <w:rFonts w:cs="Times New Roman" w:ascii="Times New Roman" w:hAnsi="Times New Roman"/>
        </w:rPr>
        <w:t>Родился: 1923 г., Харьковская обл., Дворичанский р</w:t>
        <w:noBreakHyphen/>
        <w:t xml:space="preserve">н, Пыхолобовка. Призван Дворичанским РВК. Красноармеец. </w:t>
      </w:r>
    </w:p>
    <w:p>
      <w:pPr>
        <w:pStyle w:val="StilMedalionynayden"/>
        <w:spacing w:lineRule="atLeast" w:line="208"/>
        <w:ind w:firstLine="170"/>
        <w:rPr>
          <w:rFonts w:ascii="Times New Roman" w:hAnsi="Times New Roman" w:cs="Times New Roman"/>
        </w:rPr>
      </w:pPr>
      <w:r>
        <w:rPr>
          <w:rFonts w:cs="Times New Roman" w:ascii="Times New Roman" w:hAnsi="Times New Roman"/>
        </w:rPr>
        <w:t>Найден: Новгородская обл., Новгородский р</w:t>
        <w:noBreakHyphen/>
        <w:t>н, у д.Мясной Бор. Захоронен: Новгородская обл., Новгородский р</w:t>
        <w:noBreakHyphen/>
        <w:t xml:space="preserve">н, д.Мясной Бор. </w:t>
      </w:r>
    </w:p>
    <w:p>
      <w:pPr>
        <w:pStyle w:val="StilMedalionyFIO"/>
        <w:keepNext w:val="false"/>
        <w:keepLines w:val="false"/>
        <w:spacing w:lineRule="atLeast" w:line="206" w:before="80" w:after="0"/>
        <w:ind w:firstLine="170"/>
        <w:rPr/>
      </w:pPr>
      <w:r>
        <w:rPr>
          <w:b/>
        </w:rPr>
        <w:t>САБОДАШ Трофим Михайлович</w:t>
      </w:r>
      <w:r>
        <w:rPr>
          <w:sz w:val="18"/>
        </w:rPr>
        <w:t xml:space="preserve"> (архивные данные). </w:t>
      </w:r>
      <w:r>
        <w:rPr>
          <w:rFonts w:cs="Times New Roman" w:ascii="Times New Roman" w:hAnsi="Times New Roman"/>
        </w:rPr>
        <w:t>Родился: Приморский край, Михайловский р</w:t>
        <w:noBreakHyphen/>
        <w:t xml:space="preserve">н, Павловка. Призван Иманским РВК. Семья: Сабодаш Екатерина Ивановна, Приморский край, Умань, мех. пункт. </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август 2002 г., Тверская обл., Зубцовский р</w:t>
        <w:noBreakHyphen/>
        <w:t>н, Погрельский с/с, Дурнево. Захоронен: 23.8.2002 г., Тверская обл., Зубцовский р</w:t>
        <w:noBreakHyphen/>
        <w:t>н, Щеколдинский с/с, д.Веригино. Отряд: п/о г.Зубцов и г.Саранск. Родственники найдены.</w:t>
      </w:r>
    </w:p>
    <w:p>
      <w:pPr>
        <w:pStyle w:val="StilMedalionyFIO"/>
        <w:keepNext w:val="false"/>
        <w:keepLines w:val="false"/>
        <w:spacing w:lineRule="atLeast" w:line="202" w:before="80" w:after="0"/>
        <w:ind w:firstLine="170"/>
        <w:rPr/>
      </w:pPr>
      <w:r>
        <w:rPr>
          <w:b/>
        </w:rPr>
        <w:t>САВЕЛЬЕВ Андрей Иванович</w:t>
      </w:r>
      <w:r>
        <w:rPr>
          <w:sz w:val="18"/>
        </w:rPr>
        <w:t xml:space="preserve"> (медальон). </w:t>
      </w:r>
      <w:r>
        <w:rPr>
          <w:rFonts w:cs="Times New Roman" w:ascii="Times New Roman" w:hAnsi="Times New Roman"/>
        </w:rPr>
        <w:t>Родился: 1905 г., БАССР, Бакалинский р</w:t>
        <w:noBreakHyphen/>
        <w:t>н, Ново</w:t>
        <w:noBreakHyphen/>
        <w:t>Матинский с/с, Новые Маты. Призван Бакалинским РВК. Красноармеец. Семья: Савельева Александра.</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апрель 1991 г., Новгородская обл., Новгородский р</w:t>
        <w:noBreakHyphen/>
        <w:t>н, д.Мясной Бор. Захоронен: 8.5.1991 г., Новгородская обл., Новгородский р</w:t>
        <w:noBreakHyphen/>
        <w:t>н, д.Мясной Бор. Отряд: «Эдельвейс», г.Северодвинск. Родственники найдены.</w:t>
      </w:r>
    </w:p>
    <w:p>
      <w:pPr>
        <w:pStyle w:val="StilMedalionyFIO"/>
        <w:keepNext w:val="false"/>
        <w:keepLines w:val="false"/>
        <w:spacing w:lineRule="atLeast" w:line="202" w:before="80" w:after="0"/>
        <w:ind w:firstLine="170"/>
        <w:rPr/>
      </w:pPr>
      <w:r>
        <w:rPr>
          <w:b/>
        </w:rPr>
        <w:t>САВЕЛЬЕВ Василий Гаврилович</w:t>
      </w:r>
      <w:r>
        <w:rPr>
          <w:sz w:val="18"/>
        </w:rPr>
        <w:t xml:space="preserve"> (документ). </w:t>
      </w:r>
      <w:r>
        <w:rPr>
          <w:rFonts w:cs="Times New Roman" w:ascii="Times New Roman" w:hAnsi="Times New Roman"/>
        </w:rPr>
        <w:t>Родился: 1910 г., РСФСР, Великолукская обл., Новосокольнический р</w:t>
        <w:noBreakHyphen/>
        <w:t>н, Тимофейково. Призван Новосокольническим РВК. Сержант. Семья: Савельева Ксения Степановна — мать.</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1989 г., Новгородская обл., Парфинский р</w:t>
        <w:noBreakHyphen/>
        <w:t>н. Захоронен: 1989 г., Новгородская обл., Парфинский р</w:t>
        <w:noBreakHyphen/>
        <w:t xml:space="preserve">н, д.Ясная Поляна. Отряд: «Долг», г.В.Новгород. </w:t>
      </w:r>
    </w:p>
    <w:p>
      <w:pPr>
        <w:pStyle w:val="StilMedalionyFIO"/>
        <w:keepNext w:val="false"/>
        <w:keepLines w:val="false"/>
        <w:spacing w:lineRule="atLeast" w:line="202" w:before="80" w:after="0"/>
        <w:ind w:firstLine="170"/>
        <w:rPr/>
      </w:pPr>
      <w:r>
        <w:rPr>
          <w:b/>
        </w:rPr>
        <w:t>САВЕЛЬЕВ Константин Калистратович</w:t>
      </w:r>
      <w:r>
        <w:rPr>
          <w:sz w:val="18"/>
        </w:rPr>
        <w:t xml:space="preserve"> (медальон). </w:t>
      </w:r>
      <w:r>
        <w:rPr>
          <w:rFonts w:cs="Times New Roman" w:ascii="Times New Roman" w:hAnsi="Times New Roman"/>
        </w:rPr>
        <w:t>Родился: 1908 г., РСФСР, Красноярский край, Ирбейский р</w:t>
        <w:noBreakHyphen/>
        <w:t>н, Зелено</w:t>
        <w:noBreakHyphen/>
        <w:t>Слободский с/с, Зеленая Слобода. Красноармеец. Семья: Савельева Мария Архиповна.</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май 1989 г., Новгородская обл., Новгородский р</w:t>
        <w:noBreakHyphen/>
        <w:t>н, д.Мясной Бор. Захоронен: 9.5.1989 г., Новгородская обл., Новгородский р</w:t>
        <w:noBreakHyphen/>
        <w:t>н, д.Мясной Бор. Отряд: «Гвардия», г.В.Новгород. Родственники найдены.</w:t>
      </w:r>
    </w:p>
    <w:p>
      <w:pPr>
        <w:pStyle w:val="StilMedalionyFIO"/>
        <w:keepNext w:val="false"/>
        <w:keepLines w:val="false"/>
        <w:spacing w:lineRule="atLeast" w:line="204" w:before="80" w:after="0"/>
        <w:ind w:firstLine="170"/>
        <w:rPr/>
      </w:pPr>
      <w:r>
        <w:rPr>
          <w:b/>
        </w:rPr>
        <w:t>САВЕЛЬЕВ Петр Николаевич</w:t>
      </w:r>
      <w:r>
        <w:rPr>
          <w:sz w:val="18"/>
        </w:rPr>
        <w:t xml:space="preserve"> (медальон). </w:t>
      </w:r>
      <w:r>
        <w:rPr>
          <w:rFonts w:cs="Times New Roman" w:ascii="Times New Roman" w:hAnsi="Times New Roman"/>
        </w:rPr>
        <w:t>Родился: 1920 г., Куйбышевская обл., Карсунский р</w:t>
        <w:noBreakHyphen/>
        <w:t xml:space="preserve">н. Призван Карсунским РВК Куйбышевской обл. </w:t>
      </w:r>
    </w:p>
    <w:p>
      <w:pPr>
        <w:pStyle w:val="StilMedalionynayden"/>
        <w:spacing w:lineRule="atLeast" w:line="204"/>
        <w:ind w:firstLine="170"/>
        <w:rPr/>
      </w:pPr>
      <w:r>
        <w:rPr>
          <w:rFonts w:cs="Times New Roman" w:ascii="Times New Roman" w:hAnsi="Times New Roman"/>
        </w:rPr>
        <w:t>Найден: 1996 г., Ленинградская обл., Киришский р</w:t>
        <w:noBreakHyphen/>
        <w:t>н, в р</w:t>
        <w:noBreakHyphen/>
        <w:t>не ур.Дубовик. Захоронен: Ленинградская обл., Киришский р</w:t>
        <w:noBreakHyphen/>
        <w:t xml:space="preserve">н, ур.Липовик, воинское кладбище у ручья Черновский. Отряд: «Белый Кречет», г.Кириши. </w:t>
      </w:r>
    </w:p>
    <w:p>
      <w:pPr>
        <w:pStyle w:val="StilMedalionyFIO"/>
        <w:keepNext w:val="false"/>
        <w:keepLines w:val="false"/>
        <w:spacing w:lineRule="atLeast" w:line="204" w:before="80" w:after="0"/>
        <w:ind w:firstLine="170"/>
        <w:rPr/>
      </w:pPr>
      <w:r>
        <w:rPr>
          <w:b/>
        </w:rPr>
        <w:t>САВЕЛЬЕВ Семен Яковлевич</w:t>
      </w:r>
      <w:r>
        <w:rPr>
          <w:sz w:val="18"/>
        </w:rPr>
        <w:t xml:space="preserve"> (медальон). </w:t>
      </w:r>
      <w:r>
        <w:rPr>
          <w:rFonts w:cs="Times New Roman" w:ascii="Times New Roman" w:hAnsi="Times New Roman"/>
        </w:rPr>
        <w:t>Родился: 1915 г., Ленинградская обл., Мгинский р</w:t>
        <w:noBreakHyphen/>
        <w:t xml:space="preserve">н, Синявинский с/с, д.Гонтовая Липка. Призван Володарским РВК Ленинграда.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2004 г., Ленинградская обл., в лесопосадках, мемориал «Невский Пятачок». Захоронен: Ленинградская обл., Кировский р</w:t>
        <w:noBreakHyphen/>
        <w:t xml:space="preserve">н, мемориал «Невский Пятачок». Отряд: «Иван Сусанин», г.Колпино. </w:t>
      </w:r>
    </w:p>
    <w:p>
      <w:pPr>
        <w:pStyle w:val="StilMedalionyFIO"/>
        <w:keepNext w:val="false"/>
        <w:keepLines w:val="false"/>
        <w:spacing w:lineRule="atLeast" w:line="206" w:before="80" w:after="0"/>
        <w:ind w:firstLine="170"/>
        <w:rPr/>
      </w:pPr>
      <w:r>
        <w:rPr>
          <w:b/>
        </w:rPr>
        <w:t>САВЕНКО Захар Матвеевич</w:t>
      </w:r>
      <w:r>
        <w:rPr>
          <w:sz w:val="18"/>
        </w:rPr>
        <w:t xml:space="preserve"> (медальон). </w:t>
      </w:r>
      <w:r>
        <w:rPr>
          <w:rFonts w:cs="Times New Roman" w:ascii="Times New Roman" w:hAnsi="Times New Roman"/>
        </w:rPr>
        <w:t>Родился: 1914 г., РСФСР, Алтайский край, г.Барнаул, Павловский р</w:t>
        <w:noBreakHyphen/>
        <w:t xml:space="preserve">н, Павловский с/с, Павловская. Призван Павловским РВК. Стрелок. Семья: Савенко Александра П., адрес тот же.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май 1999 г., Новгородская обл., Чудовский р</w:t>
        <w:noBreakHyphen/>
        <w:t>н, Пехово. Захоронен: 8.5.1999 г., Новгородская обл., Чудовский р</w:t>
        <w:noBreakHyphen/>
        <w:t xml:space="preserve">н, д.Тушино. Отряд: п/о г.Красноярск. </w:t>
      </w:r>
    </w:p>
    <w:p>
      <w:pPr>
        <w:pStyle w:val="StilMedalionyFIO"/>
        <w:keepNext w:val="false"/>
        <w:keepLines w:val="false"/>
        <w:spacing w:lineRule="atLeast" w:line="202" w:before="80" w:after="0"/>
        <w:ind w:firstLine="170"/>
        <w:rPr/>
      </w:pPr>
      <w:r>
        <w:rPr>
          <w:b/>
        </w:rPr>
        <w:t>САВИЛИЕВ Андрей Иванович</w:t>
      </w:r>
      <w:r>
        <w:rPr>
          <w:sz w:val="18"/>
        </w:rPr>
        <w:t xml:space="preserve"> (медальон). </w:t>
      </w:r>
      <w:r>
        <w:rPr>
          <w:rFonts w:cs="Times New Roman" w:ascii="Times New Roman" w:hAnsi="Times New Roman"/>
        </w:rPr>
        <w:t>Родился: 1896 г., БАССР, Бакалинский р</w:t>
        <w:noBreakHyphen/>
        <w:t>н, с.Ново</w:t>
        <w:noBreakHyphen/>
        <w:t xml:space="preserve">Моты,. Призван Бакалинским РВК. Красноармеец. </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май 1991 г., Новгородская обл., д.Мясной Бор. Захоронен: 8.5.1991 г., Новгородская обл., Новгородский р</w:t>
        <w:noBreakHyphen/>
        <w:t>н, д.Мясной Бор. Отряд: «Эдельвейс», г.Северодвинск. Родственники найдены.</w:t>
      </w:r>
    </w:p>
    <w:p>
      <w:pPr>
        <w:pStyle w:val="StilMedalionyFIO"/>
        <w:keepNext w:val="false"/>
        <w:keepLines w:val="false"/>
        <w:spacing w:lineRule="atLeast" w:line="202" w:before="80" w:after="0"/>
        <w:ind w:firstLine="170"/>
        <w:rPr/>
      </w:pPr>
      <w:r>
        <w:rPr>
          <w:b/>
        </w:rPr>
        <w:t>САВИН Алексей Георгиевич</w:t>
      </w:r>
      <w:r>
        <w:rPr>
          <w:sz w:val="18"/>
        </w:rPr>
        <w:t xml:space="preserve"> (медальон). </w:t>
      </w:r>
      <w:r>
        <w:rPr>
          <w:rFonts w:cs="Times New Roman" w:ascii="Times New Roman" w:hAnsi="Times New Roman"/>
        </w:rPr>
        <w:t xml:space="preserve">Родился: 1913 г.,  г.Ленинград. Кадровый. Семья: г.Ленинград, Смольнинский, ул.Красного Текстильщика д.13 кв.. </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2002 г., Ленинградская обл., мемориал «Невский Пятачок». Захоронен: Ленинградская обл., Кировский р</w:t>
        <w:noBreakHyphen/>
        <w:t xml:space="preserve">н, мемориал «Невский Пятачок». Отряд: «Поиск», п.Усолье-Сибрское. </w:t>
      </w:r>
    </w:p>
    <w:p>
      <w:pPr>
        <w:pStyle w:val="StilMedalionyFIO"/>
        <w:keepNext w:val="false"/>
        <w:keepLines w:val="false"/>
        <w:spacing w:lineRule="atLeast" w:line="202" w:before="80" w:after="0"/>
        <w:ind w:firstLine="170"/>
        <w:rPr/>
      </w:pPr>
      <w:r>
        <w:rPr>
          <w:b/>
        </w:rPr>
        <w:t>САВИН Василий Семенович</w:t>
      </w:r>
      <w:r>
        <w:rPr>
          <w:sz w:val="18"/>
        </w:rPr>
        <w:t xml:space="preserve"> (медальон). </w:t>
      </w:r>
      <w:r>
        <w:rPr>
          <w:rFonts w:cs="Times New Roman" w:ascii="Times New Roman" w:hAnsi="Times New Roman"/>
        </w:rPr>
        <w:t>Родился: 1912 г., РСФСР, Ленинградская обл., Ладожский р</w:t>
        <w:noBreakHyphen/>
        <w:t>н. Призван Волховским РВК. Красноармеец. Семья: Татьяна Андреевна — жена, РСФСР, Ленинградская обл., Волховский р</w:t>
        <w:noBreakHyphen/>
        <w:t xml:space="preserve">н, Сясьстрой,ул.Набережная,43. </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август 1990 г., Новгородская обл., Новгородский р</w:t>
        <w:noBreakHyphen/>
        <w:t>н, д.Мясной Бор. Захоронен: 26.8.1990 г., Новгородская обл., Новгородский р</w:t>
        <w:noBreakHyphen/>
        <w:t>н, д.Мясной Бор. Отряд: Экспедиция «Долина», г.В.Новгород. Родственники найдены.</w:t>
      </w:r>
    </w:p>
    <w:p>
      <w:pPr>
        <w:pStyle w:val="StilMedalionyFIO"/>
        <w:keepNext w:val="false"/>
        <w:keepLines w:val="false"/>
        <w:spacing w:lineRule="atLeast" w:line="202" w:before="80" w:after="0"/>
        <w:ind w:firstLine="170"/>
        <w:rPr/>
      </w:pPr>
      <w:r>
        <w:rPr>
          <w:b/>
        </w:rPr>
        <w:t>САВИН Федор Павлович</w:t>
      </w:r>
      <w:r>
        <w:rPr>
          <w:sz w:val="18"/>
        </w:rPr>
        <w:t xml:space="preserve"> (медальон). </w:t>
      </w:r>
      <w:r>
        <w:rPr>
          <w:rFonts w:cs="Times New Roman" w:ascii="Times New Roman" w:hAnsi="Times New Roman"/>
        </w:rPr>
        <w:t>Родился: 1904 г., РСФСР, Новосибирская обл., Татарский р</w:t>
        <w:noBreakHyphen/>
        <w:t xml:space="preserve">н, Козловка. Призван Татарским РВК. Красноармеец. Семья: Савина Ефросинья Ивановна, РСФСР, Новосибирская обл., г.Татарск, ул.К.Маркса, 96. </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май 1991 г., Новгородская обл., Чудовский р</w:t>
        <w:noBreakHyphen/>
        <w:t>н, д.Лезно, у д.Лезно. Захоронен: 8.5.1991 г., Новгородская обл., Чудовский р</w:t>
        <w:noBreakHyphen/>
        <w:t xml:space="preserve">н, д.Лезно. Отряд: п/о ЧУЗМ, г.Чудово. </w:t>
      </w:r>
    </w:p>
    <w:p>
      <w:pPr>
        <w:pStyle w:val="StilMedalionyFIO"/>
        <w:keepNext w:val="false"/>
        <w:keepLines w:val="false"/>
        <w:spacing w:lineRule="atLeast" w:line="202" w:before="80" w:after="0"/>
        <w:ind w:firstLine="170"/>
        <w:rPr/>
      </w:pPr>
      <w:r>
        <w:rPr>
          <w:b/>
        </w:rPr>
        <w:t>САВИН Феодосий Александрович</w:t>
      </w:r>
      <w:r>
        <w:rPr>
          <w:sz w:val="18"/>
        </w:rPr>
        <w:t xml:space="preserve"> (медальон). </w:t>
      </w:r>
      <w:r>
        <w:rPr>
          <w:rFonts w:cs="Times New Roman" w:ascii="Times New Roman" w:hAnsi="Times New Roman"/>
        </w:rPr>
        <w:t>Родился: 1907 г., Вологодская обл., Вожегодский р</w:t>
        <w:noBreakHyphen/>
        <w:t xml:space="preserve">н, Пунемский с/с, д.Покровская. Призван Вожегодским РВК Вологодской обл. </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2002 г., Ленинградская обл., в урочище Арбузово, мемориал «Невский Пятачок». Захоронен: Ленинградская обл., Кировский р</w:t>
        <w:noBreakHyphen/>
        <w:t>н, мемориал «Невский Пятачок». Отряд: «МИФ», г.С.-Петербург. Родственники найдены.</w:t>
      </w:r>
    </w:p>
    <w:p>
      <w:pPr>
        <w:pStyle w:val="StilMedalionyFIO"/>
        <w:keepNext w:val="false"/>
        <w:keepLines w:val="false"/>
        <w:spacing w:lineRule="atLeast" w:line="202" w:before="80" w:after="0"/>
        <w:ind w:firstLine="170"/>
        <w:rPr/>
      </w:pPr>
      <w:r>
        <w:rPr>
          <w:b/>
        </w:rPr>
        <w:t>САВИЧЕВ Константин Евграфович</w:t>
      </w:r>
      <w:r>
        <w:rPr>
          <w:sz w:val="18"/>
        </w:rPr>
        <w:t xml:space="preserve"> (медальон). </w:t>
      </w:r>
      <w:r>
        <w:rPr>
          <w:rFonts w:cs="Times New Roman" w:ascii="Times New Roman" w:hAnsi="Times New Roman"/>
        </w:rPr>
        <w:t>Родился: 1904 г., Вологодская обл., Ковтинский р</w:t>
        <w:noBreakHyphen/>
        <w:t>н, Березник. Призван Беломорским РВК. Семья: Елесина Анастасия Васильевна, КФССР, Беломорский р</w:t>
        <w:noBreakHyphen/>
        <w:t xml:space="preserve">н, Сумской, Коляжма. </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май 1993 г., Новгородская обл., Чудовский р</w:t>
        <w:noBreakHyphen/>
        <w:t>н, д.Дымно, 1 км север. д.Дымно. Захоронен: 8.5.1995 г., Новгородская обл., Чудовский р</w:t>
        <w:noBreakHyphen/>
        <w:t>н, п.Селищи. Отряд: п/о г.Чудово. Родственники найдены.</w:t>
      </w:r>
    </w:p>
    <w:p>
      <w:pPr>
        <w:pStyle w:val="StilMedalionyFIO"/>
        <w:keepNext w:val="false"/>
        <w:keepLines w:val="false"/>
        <w:spacing w:lineRule="atLeast" w:line="202" w:before="80" w:after="0"/>
        <w:ind w:firstLine="170"/>
        <w:rPr/>
      </w:pPr>
      <w:r>
        <w:rPr>
          <w:b/>
        </w:rPr>
        <w:t>САВИЧЕВ Николай Дмитриевич</w:t>
      </w:r>
      <w:r>
        <w:rPr>
          <w:sz w:val="18"/>
        </w:rPr>
        <w:t xml:space="preserve"> (медальон). </w:t>
      </w:r>
      <w:r>
        <w:rPr>
          <w:rFonts w:cs="Times New Roman" w:ascii="Times New Roman" w:hAnsi="Times New Roman"/>
        </w:rPr>
        <w:t>Родился: 1909 г., РСФСР, Ярославская обл., Галицкий р</w:t>
        <w:noBreakHyphen/>
        <w:t>н, Ореховский с/с. Призван Асбестовским РВК. Рядовой. Семья: Савичева Пелагея Селиверстовна, РСФСР, Свердловская обл., Асбестовский р</w:t>
        <w:noBreakHyphen/>
        <w:t>н, г.Асбест, Изумрудовский с/с, Малышев.., ул.Микояна, д.4</w:t>
        <w:noBreakHyphen/>
        <w:t xml:space="preserve">2.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октябрь 1990 г., Новгородская обл., Демянский р</w:t>
        <w:noBreakHyphen/>
        <w:t>н, Лычково. Захоронен: 1990 г., Новгородская обл., Демянский р</w:t>
        <w:noBreakHyphen/>
        <w:t>н, Лычково. Отряд: «Демянск», г.Демянск. Родственники найдены.</w:t>
      </w:r>
    </w:p>
    <w:p>
      <w:pPr>
        <w:pStyle w:val="StilMedalionyFIO"/>
        <w:keepNext w:val="false"/>
        <w:keepLines w:val="false"/>
        <w:spacing w:lineRule="atLeast" w:line="204" w:before="80" w:after="0"/>
        <w:ind w:firstLine="170"/>
        <w:rPr/>
      </w:pPr>
      <w:r>
        <w:rPr>
          <w:b/>
        </w:rPr>
        <w:t>САВКОВ Иван Родионович</w:t>
      </w:r>
      <w:r>
        <w:rPr>
          <w:sz w:val="18"/>
        </w:rPr>
        <w:t xml:space="preserve"> (медальон). </w:t>
      </w:r>
      <w:r>
        <w:rPr>
          <w:rFonts w:cs="Times New Roman" w:ascii="Times New Roman" w:hAnsi="Times New Roman"/>
        </w:rPr>
        <w:t>Родился: 1905 г., Казахская ССР, Северо</w:t>
        <w:noBreakHyphen/>
        <w:t>Казахстанская обл., Приишимский р</w:t>
        <w:noBreakHyphen/>
        <w:t>н, Калиновский с/с, с.Трудовое. Призван Приишимским РВК Казахской ССР. Семья: Савкова Марфа(Мария Герасимовна),  г.Петропавловск, Приишимский р</w:t>
        <w:noBreakHyphen/>
        <w:t>н, к</w:t>
        <w:noBreakHyphen/>
        <w:t>з Алма</w:t>
        <w:noBreakHyphen/>
        <w:t xml:space="preserve">Ата.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1996 г., Ленинградская обл., Кировский р</w:t>
        <w:noBreakHyphen/>
        <w:t>н, в районе урочища Гайтолово. Захоронен: Ленинградская обл., Кировский р</w:t>
        <w:noBreakHyphen/>
        <w:t xml:space="preserve">н, ур.Гайтолово. Отряд: «МИФ», г.С.-Петербург. </w:t>
      </w:r>
    </w:p>
    <w:p>
      <w:pPr>
        <w:pStyle w:val="StilMedalionyFIO"/>
        <w:keepNext w:val="false"/>
        <w:keepLines w:val="false"/>
        <w:spacing w:lineRule="atLeast" w:line="204" w:before="80" w:after="0"/>
        <w:ind w:firstLine="170"/>
        <w:rPr/>
      </w:pPr>
      <w:r>
        <w:rPr>
          <w:b/>
        </w:rPr>
        <w:t xml:space="preserve">САВОСТЬЯНОВ Иван Иванович. </w:t>
      </w:r>
      <w:r>
        <w:rPr>
          <w:rFonts w:cs="Times New Roman" w:ascii="Times New Roman" w:hAnsi="Times New Roman"/>
        </w:rPr>
        <w:t>Родился: 1920 г., Московская обл., Луховический р</w:t>
        <w:noBreakHyphen/>
        <w:t>н, Булгаково. Призван Кунцевским РВК 30 октября 1940 г. Младший политрук. Семья: Савостьянова Матрена Васильевна,  г.Москва, Кунцевский р</w:t>
        <w:noBreakHyphen/>
        <w:t xml:space="preserve">н, ул.Б.Дорогомиловская, 5, кв.3.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июль 1989 г., Смоленская обл., Демидовский р</w:t>
        <w:noBreakHyphen/>
        <w:t>н, у пос.Пржевальское. Захоронен: 1.7.1989 г., Смоленская обл., Демидовский р</w:t>
        <w:noBreakHyphen/>
        <w:t xml:space="preserve">н, пос.Прживальское. Отряд: АсПО. </w:t>
      </w:r>
    </w:p>
    <w:p>
      <w:pPr>
        <w:pStyle w:val="StilMedalionyFIO"/>
        <w:keepNext w:val="false"/>
        <w:keepLines w:val="false"/>
        <w:spacing w:lineRule="atLeast" w:line="204" w:before="80" w:after="0"/>
        <w:ind w:firstLine="170"/>
        <w:rPr/>
      </w:pPr>
      <w:r>
        <w:rPr>
          <w:b/>
        </w:rPr>
        <w:t>САВОЩ Павел Максимович</w:t>
      </w:r>
      <w:r>
        <w:rPr>
          <w:sz w:val="18"/>
        </w:rPr>
        <w:t xml:space="preserve"> (медальон). </w:t>
      </w:r>
      <w:r>
        <w:rPr>
          <w:rFonts w:cs="Times New Roman" w:ascii="Times New Roman" w:hAnsi="Times New Roman"/>
        </w:rPr>
        <w:t>Родился: 1912 г. Семья: Савощ Анастасия Прохоровна, Новосибирская обл., Шегарский р</w:t>
        <w:noBreakHyphen/>
        <w:t xml:space="preserve">н, Баткатский с/с, с.Баткат.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1996 г., Новгородская обл., Новгородский р</w:t>
        <w:noBreakHyphen/>
        <w:t>н, Захарьинский с/с, д.Мясной Бор, 5 км. с</w:t>
        <w:noBreakHyphen/>
        <w:t>з. Захоронен: 7.5.1996 г., Новгородская обл., Новгородский р</w:t>
        <w:noBreakHyphen/>
        <w:t>н, Захарьинский с/с, д.Мясной Бор. Отряд: «Колумбы», г.Набережные Челны. Родственники найдены.</w:t>
      </w:r>
    </w:p>
    <w:p>
      <w:pPr>
        <w:pStyle w:val="StilMedalionyFIO"/>
        <w:keepNext w:val="false"/>
        <w:keepLines w:val="false"/>
        <w:spacing w:lineRule="atLeast" w:line="204" w:before="80" w:after="0"/>
        <w:ind w:firstLine="170"/>
        <w:rPr/>
      </w:pPr>
      <w:r>
        <w:rPr>
          <w:b/>
        </w:rPr>
        <w:t xml:space="preserve">САВУКОВ Иван Акимович. </w:t>
      </w:r>
      <w:r>
        <w:rPr>
          <w:rFonts w:cs="Times New Roman" w:ascii="Times New Roman" w:hAnsi="Times New Roman"/>
        </w:rPr>
        <w:t>Родился: 1901 г., Рязанская обл., Бальковский р</w:t>
        <w:noBreakHyphen/>
        <w:t xml:space="preserve">н, Кучешары. Призван Бальковским РВК. Красноармеец.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август 1989 г., Новгородская обл., Новгородский р</w:t>
        <w:noBreakHyphen/>
        <w:t>н, у д.Мясной Бор. Захоронен: 29.8.1989 г., Новгородская обл., Новгородский р</w:t>
        <w:noBreakHyphen/>
        <w:t xml:space="preserve">н, д.Мясной Бор. </w:t>
      </w:r>
    </w:p>
    <w:p>
      <w:pPr>
        <w:pStyle w:val="StilMedalionyFIO"/>
        <w:keepNext w:val="false"/>
        <w:keepLines w:val="false"/>
        <w:spacing w:lineRule="atLeast" w:line="204" w:before="80" w:after="0"/>
        <w:ind w:firstLine="170"/>
        <w:rPr/>
      </w:pPr>
      <w:r>
        <w:rPr>
          <w:b/>
        </w:rPr>
        <w:t xml:space="preserve">САВУШКИН Григорий Егорович. </w:t>
      </w:r>
      <w:r>
        <w:rPr>
          <w:rFonts w:cs="Times New Roman" w:ascii="Times New Roman" w:hAnsi="Times New Roman"/>
        </w:rPr>
        <w:t>Родился: 1910 г., Рязанская обл., Пронский р</w:t>
        <w:noBreakHyphen/>
        <w:t>н, Кисьвянский с/с, Кисьва. Красноармеец. Семья: Савушкина А.Д.</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май 1989 г., Смоленская обл., Вяземский р</w:t>
        <w:noBreakHyphen/>
        <w:t>н, у д.Юшково. Захоронен: 1.5.1989 г., Смоленская обл., Вяземский р</w:t>
        <w:noBreakHyphen/>
        <w:t xml:space="preserve">н, д.Юшково. Отряд: «Рейд», г.Гагарин. </w:t>
      </w:r>
    </w:p>
    <w:p>
      <w:pPr>
        <w:pStyle w:val="StilMedalionyFIO"/>
        <w:keepNext w:val="false"/>
        <w:keepLines w:val="false"/>
        <w:spacing w:lineRule="atLeast" w:line="206" w:before="80" w:after="0"/>
        <w:ind w:firstLine="170"/>
        <w:rPr/>
      </w:pPr>
      <w:r>
        <w:rPr>
          <w:b/>
        </w:rPr>
        <w:t>САВЧЕНКО Григорий Феофанович</w:t>
      </w:r>
      <w:r>
        <w:rPr>
          <w:sz w:val="18"/>
        </w:rPr>
        <w:t xml:space="preserve"> (медальон). </w:t>
      </w:r>
      <w:r>
        <w:rPr>
          <w:rFonts w:cs="Times New Roman" w:ascii="Times New Roman" w:hAnsi="Times New Roman"/>
        </w:rPr>
        <w:t>Родился: 1910 г., Ивановская обл., Екатерининский р</w:t>
        <w:noBreakHyphen/>
        <w:t xml:space="preserve">н. Красноармеец. Семья: Чкаловская обл.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1989 г., Ленинградская обл., Кировский р</w:t>
        <w:noBreakHyphen/>
        <w:t>н, мемориал «Невский Пятачок». Захоронен: Ленинградская обл., Кировский р</w:t>
        <w:noBreakHyphen/>
        <w:t xml:space="preserve">н, мемориал «Невский Пятачок». Отряд: «Слезы матерей», г.С.-Петербург. </w:t>
      </w:r>
    </w:p>
    <w:p>
      <w:pPr>
        <w:pStyle w:val="StilMedalionyFIO"/>
        <w:keepNext w:val="false"/>
        <w:keepLines w:val="false"/>
        <w:spacing w:lineRule="atLeast" w:line="202" w:before="80" w:after="0"/>
        <w:ind w:firstLine="170"/>
        <w:rPr/>
      </w:pPr>
      <w:r>
        <w:rPr>
          <w:b/>
        </w:rPr>
        <w:t xml:space="preserve">САВЧЕНКО Тит Митрофанович . </w:t>
      </w:r>
      <w:r>
        <w:rPr>
          <w:rFonts w:cs="Times New Roman" w:ascii="Times New Roman" w:hAnsi="Times New Roman"/>
        </w:rPr>
        <w:t>Красноармеец. Семья: Воронежская обл., Евдокимовский р</w:t>
        <w:noBreakHyphen/>
        <w:t xml:space="preserve">н, Яктинский с/с, Рохно. </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август 2002 г., Тверская обл., З</w:t>
        <w:noBreakHyphen/>
        <w:t>Двинский р</w:t>
        <w:noBreakHyphen/>
        <w:t>н, д.Иголкино. Захоронен: 14.9.2002 г., Тверская обл., З</w:t>
        <w:noBreakHyphen/>
        <w:t>Двинский р</w:t>
        <w:noBreakHyphen/>
        <w:t>н, Севостьяновский с/с, д.Брод. Отряд: «Кречет», г.Тюмень, «Память», г.Западная Двина. Родственники найдены.</w:t>
      </w:r>
    </w:p>
    <w:p>
      <w:pPr>
        <w:pStyle w:val="StilMedalionyFIO"/>
        <w:keepNext w:val="false"/>
        <w:keepLines w:val="false"/>
        <w:spacing w:lineRule="atLeast" w:line="200" w:before="80" w:after="0"/>
        <w:ind w:firstLine="170"/>
        <w:rPr/>
      </w:pPr>
      <w:r>
        <w:rPr>
          <w:b/>
        </w:rPr>
        <w:t>САВЧЕНКО-ЛЬВОВСКИЙ Леонид Иванович</w:t>
      </w:r>
      <w:r>
        <w:rPr>
          <w:sz w:val="18"/>
        </w:rPr>
        <w:t xml:space="preserve"> (медальон). </w:t>
      </w:r>
      <w:r>
        <w:rPr>
          <w:rFonts w:cs="Times New Roman" w:ascii="Times New Roman" w:hAnsi="Times New Roman"/>
        </w:rPr>
        <w:t>Родился: 1915 г., Чечено</w:t>
        <w:noBreakHyphen/>
        <w:t>Ингушская АССР. Кадровый. Старший лейтенант. Семья: Савченко</w:t>
        <w:noBreakHyphen/>
        <w:t>Львовская Евдокия Андреевна — мать, Чечено</w:t>
        <w:noBreakHyphen/>
        <w:t>Ингушская АССР, г.Грозный, 1</w:t>
        <w:noBreakHyphen/>
        <w:t xml:space="preserve">й Сунчинский пер., 11. </w:t>
      </w:r>
    </w:p>
    <w:p>
      <w:pPr>
        <w:pStyle w:val="StilMedalionynayden"/>
        <w:spacing w:lineRule="atLeast" w:line="200"/>
        <w:ind w:firstLine="170"/>
        <w:rPr>
          <w:rFonts w:ascii="Times New Roman" w:hAnsi="Times New Roman" w:cs="Times New Roman"/>
        </w:rPr>
      </w:pPr>
      <w:r>
        <w:rPr>
          <w:rFonts w:cs="Times New Roman" w:ascii="Times New Roman" w:hAnsi="Times New Roman"/>
        </w:rPr>
        <w:t>Найден: май 1990 г., Смоленская обл., Гагаринский р</w:t>
        <w:noBreakHyphen/>
        <w:t>н, г.Гагарин. Захоронен: 8.5.1990 г., Смоленская обл., Гагаринский р</w:t>
        <w:noBreakHyphen/>
        <w:t xml:space="preserve">н, г.Гагарин. Отряд: «Память», г.Гагарин. </w:t>
      </w:r>
    </w:p>
    <w:p>
      <w:pPr>
        <w:pStyle w:val="StilMedalionyFIO"/>
        <w:keepNext w:val="false"/>
        <w:keepLines w:val="false"/>
        <w:spacing w:lineRule="atLeast" w:line="200" w:before="80" w:after="0"/>
        <w:ind w:firstLine="170"/>
        <w:rPr/>
      </w:pPr>
      <w:r>
        <w:rPr>
          <w:b/>
        </w:rPr>
        <w:t>САДЕРДИНОВ Нурам</w:t>
      </w:r>
      <w:r>
        <w:rPr>
          <w:sz w:val="18"/>
        </w:rPr>
        <w:t xml:space="preserve"> (медальон). </w:t>
      </w:r>
      <w:r>
        <w:rPr>
          <w:rFonts w:cs="Times New Roman" w:ascii="Times New Roman" w:hAnsi="Times New Roman"/>
        </w:rPr>
        <w:t>Семья: Мария Хаксимовна — мать, Хусейн Нурамович — сын,  г.Самарканд, ул.Ленина 38</w:t>
        <w:noBreakHyphen/>
        <w:t xml:space="preserve">2. </w:t>
      </w:r>
    </w:p>
    <w:p>
      <w:pPr>
        <w:pStyle w:val="StilMedalionynayden"/>
        <w:spacing w:lineRule="atLeast" w:line="200"/>
        <w:ind w:firstLine="170"/>
        <w:rPr>
          <w:rFonts w:ascii="Times New Roman" w:hAnsi="Times New Roman" w:cs="Times New Roman"/>
        </w:rPr>
      </w:pPr>
      <w:r>
        <w:rPr>
          <w:rFonts w:cs="Times New Roman" w:ascii="Times New Roman" w:hAnsi="Times New Roman"/>
        </w:rPr>
        <w:t>Найден: май 1997 г., Новгородская обл. Захоронен: 8.5.1997 г., Новгородская обл., Поддорский р</w:t>
        <w:noBreakHyphen/>
        <w:t xml:space="preserve">н, ур.Каркачево. Отряд: «Гвардия», г.В.Новгород. </w:t>
      </w:r>
    </w:p>
    <w:p>
      <w:pPr>
        <w:pStyle w:val="StilMedalionyFIO"/>
        <w:keepNext w:val="false"/>
        <w:keepLines w:val="false"/>
        <w:spacing w:lineRule="atLeast" w:line="200" w:before="80" w:after="0"/>
        <w:ind w:firstLine="170"/>
        <w:rPr/>
      </w:pPr>
      <w:r>
        <w:rPr>
          <w:b/>
        </w:rPr>
        <w:t>САДОВНИКОВ Алексей Фролович</w:t>
      </w:r>
      <w:r>
        <w:rPr>
          <w:sz w:val="18"/>
        </w:rPr>
        <w:t xml:space="preserve"> (медальон). </w:t>
      </w:r>
      <w:r>
        <w:rPr>
          <w:rFonts w:cs="Times New Roman" w:ascii="Times New Roman" w:hAnsi="Times New Roman"/>
        </w:rPr>
        <w:t>Родился: 1907 г., Челябинская обл., Еткульский р</w:t>
        <w:noBreakHyphen/>
        <w:t xml:space="preserve">н, д.Коркино. Лейтенант. Семья: Садовникова Евгения Сергеевна, адрес тот же. </w:t>
      </w:r>
    </w:p>
    <w:p>
      <w:pPr>
        <w:pStyle w:val="StilMedalionynayden"/>
        <w:spacing w:lineRule="atLeast" w:line="200"/>
        <w:ind w:firstLine="170"/>
        <w:rPr>
          <w:rFonts w:ascii="Times New Roman" w:hAnsi="Times New Roman" w:cs="Times New Roman"/>
        </w:rPr>
      </w:pPr>
      <w:r>
        <w:rPr>
          <w:rFonts w:cs="Times New Roman" w:ascii="Times New Roman" w:hAnsi="Times New Roman"/>
        </w:rPr>
        <w:t>Найден: май 1990 г., Ленинградская обл., Тосненский р</w:t>
        <w:noBreakHyphen/>
        <w:t>н, возле урочища Красная Горка. Захоронен: 9.5.1990 г., Ленинградская обл., Тосненский р</w:t>
        <w:noBreakHyphen/>
        <w:t xml:space="preserve">н, Сельцовская волость, д.Коркино. Отряд: «Снежный десант», г.Казань. </w:t>
      </w:r>
    </w:p>
    <w:p>
      <w:pPr>
        <w:pStyle w:val="StilMedalionyFIO"/>
        <w:keepNext w:val="false"/>
        <w:keepLines w:val="false"/>
        <w:spacing w:lineRule="atLeast" w:line="202" w:before="80" w:after="0"/>
        <w:ind w:firstLine="170"/>
        <w:rPr/>
      </w:pPr>
      <w:r>
        <w:rPr>
          <w:b/>
        </w:rPr>
        <w:t>САДОМСКИЙ Павел Тимофеевич</w:t>
      </w:r>
      <w:r>
        <w:rPr>
          <w:sz w:val="18"/>
        </w:rPr>
        <w:t xml:space="preserve"> (медальон). </w:t>
      </w:r>
      <w:r>
        <w:rPr>
          <w:rFonts w:cs="Times New Roman" w:ascii="Times New Roman" w:hAnsi="Times New Roman"/>
        </w:rPr>
        <w:t>Родился: 1907 г., Чкаловская обл., Секретарский р</w:t>
        <w:noBreakHyphen/>
        <w:t>н, д.Кандыз. Призван Секретарским РВК Чкаловской обл. Красноармеец. Семья: Садомская Прасковья Васильевна.</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1990 г., Ленинградская обл., Кировский р</w:t>
        <w:noBreakHyphen/>
        <w:t>н, мемориал «Невский Пятачок». Захоронен: Ленинградская обл., Кировский р</w:t>
        <w:noBreakHyphen/>
        <w:t>н, мемориал «Невский Пятачок». Отряд: «Возвращение», г.С.-Петербург. Родственники найдены.</w:t>
      </w:r>
    </w:p>
    <w:p>
      <w:pPr>
        <w:pStyle w:val="StilMedalionyFIO"/>
        <w:keepNext w:val="false"/>
        <w:keepLines w:val="false"/>
        <w:spacing w:lineRule="atLeast" w:line="202" w:before="80" w:after="0"/>
        <w:ind w:firstLine="170"/>
        <w:rPr/>
      </w:pPr>
      <w:r>
        <w:rPr>
          <w:b/>
        </w:rPr>
        <w:t xml:space="preserve">САДОХА Борис Николаевич. </w:t>
      </w:r>
      <w:r>
        <w:rPr>
          <w:rFonts w:cs="Times New Roman" w:ascii="Times New Roman" w:hAnsi="Times New Roman"/>
        </w:rPr>
        <w:t>Родился: 1923 г., Орловская обл., Неченский р</w:t>
        <w:noBreakHyphen/>
        <w:t xml:space="preserve">н, Распутинский с/с. Призван Неченским РВК. Гвардии красноармеец. </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август 1989 г., Новгородская обл., Новгородский р</w:t>
        <w:noBreakHyphen/>
        <w:t>н, у д.Мясной Бор. Захоронен: 29.8.1989 г., Новгородская обл., Новгородский р</w:t>
        <w:noBreakHyphen/>
        <w:t xml:space="preserve">н, д.Мясной Бор. </w:t>
      </w:r>
    </w:p>
    <w:p>
      <w:pPr>
        <w:pStyle w:val="StilMedalionyFIO"/>
        <w:keepNext w:val="false"/>
        <w:keepLines w:val="false"/>
        <w:spacing w:lineRule="atLeast" w:line="202" w:before="80" w:after="0"/>
        <w:ind w:firstLine="170"/>
        <w:rPr/>
      </w:pPr>
      <w:r>
        <w:rPr>
          <w:b/>
        </w:rPr>
        <w:t>САДРИСЛАМОВ Касим Садрисламович</w:t>
      </w:r>
      <w:r>
        <w:rPr>
          <w:sz w:val="18"/>
        </w:rPr>
        <w:t xml:space="preserve"> (медальон). </w:t>
      </w:r>
      <w:r>
        <w:rPr>
          <w:rFonts w:cs="Times New Roman" w:ascii="Times New Roman" w:hAnsi="Times New Roman"/>
        </w:rPr>
        <w:t>Родился: 1921 г., БАССР, Янаульский р</w:t>
        <w:noBreakHyphen/>
        <w:t>н, Асавдыбейский с/с, Асавдыбей. Красноармеец. Семья: Салахова.</w:t>
      </w:r>
    </w:p>
    <w:p>
      <w:pPr>
        <w:pStyle w:val="StilMedalionynayden"/>
        <w:spacing w:lineRule="atLeast" w:line="200"/>
        <w:ind w:firstLine="170"/>
        <w:rPr>
          <w:rFonts w:ascii="Times New Roman" w:hAnsi="Times New Roman" w:cs="Times New Roman"/>
        </w:rPr>
      </w:pPr>
      <w:r>
        <w:rPr>
          <w:rFonts w:cs="Times New Roman" w:ascii="Times New Roman" w:hAnsi="Times New Roman"/>
        </w:rPr>
        <w:t>Найден: 1999 г., Краснодарский край, г. Хадыженск. Захоронен: 1999 г., Краснодарский край, г.Апшеронск. Отряд: «Арсенал», Краснодарский край. Родственники найдены.</w:t>
      </w:r>
    </w:p>
    <w:p>
      <w:pPr>
        <w:pStyle w:val="StilMedalionyFIO"/>
        <w:keepNext w:val="false"/>
        <w:keepLines w:val="false"/>
        <w:spacing w:lineRule="atLeast" w:line="200" w:before="80" w:after="0"/>
        <w:ind w:firstLine="170"/>
        <w:rPr/>
      </w:pPr>
      <w:r>
        <w:rPr>
          <w:b/>
        </w:rPr>
        <w:t>САДРИТДИНОВ Хусаин Нуриевич</w:t>
      </w:r>
      <w:r>
        <w:rPr>
          <w:sz w:val="18"/>
        </w:rPr>
        <w:t xml:space="preserve"> (медальон). </w:t>
      </w:r>
      <w:r>
        <w:rPr>
          <w:rFonts w:cs="Times New Roman" w:ascii="Times New Roman" w:hAnsi="Times New Roman"/>
        </w:rPr>
        <w:t xml:space="preserve">Родился: 1923 г., Узбекская ССР, г.Самарканд. Призван Уральским РВК. Младший сержант. Семья: Садритдинова Мария Хакимовна, Узбекская ССР, г.Самарканд, ул.Ленина, 30, кв.2. </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апрель 1997 г., Новгородская обл., Поддорский р</w:t>
        <w:noBreakHyphen/>
        <w:t>н, ур.Ляхново. Захоронен: 22.6.1997 г., Новгородская обл., Поддорский р</w:t>
        <w:noBreakHyphen/>
        <w:t>н, ур.Самбатово. Отряд: «Гвардия», г.В.Новгород. Родственники найдены.</w:t>
      </w:r>
    </w:p>
    <w:p>
      <w:pPr>
        <w:pStyle w:val="StilMedalionyFIO"/>
        <w:keepNext w:val="false"/>
        <w:keepLines w:val="false"/>
        <w:spacing w:lineRule="atLeast" w:line="202" w:before="80" w:after="0"/>
        <w:ind w:firstLine="170"/>
        <w:rPr/>
      </w:pPr>
      <w:r>
        <w:rPr>
          <w:b/>
        </w:rPr>
        <w:t xml:space="preserve">САДЫКОВ Саанир </w:t>
      </w:r>
      <w:r>
        <w:rPr>
          <w:sz w:val="18"/>
        </w:rPr>
        <w:t xml:space="preserve">(архивный список). </w:t>
      </w:r>
      <w:r>
        <w:rPr>
          <w:rFonts w:cs="Times New Roman" w:ascii="Times New Roman" w:hAnsi="Times New Roman"/>
        </w:rPr>
        <w:t>Родился: 1899 г., ТАССР, Юдинский р</w:t>
        <w:noBreakHyphen/>
        <w:t xml:space="preserve">н, Кургузи. Призван Юдинским РВК. </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апрель 1995 г., Калужская обл., Юхновский р</w:t>
        <w:noBreakHyphen/>
        <w:t>н, плацдарм «Красная Горка». Захоронен: 10.5.1995 г., Калужская обл., Юхновский р</w:t>
        <w:noBreakHyphen/>
        <w:t>н, Климовский с/с, бывшая д.Б.Устье, воинский мемориал. Отряд: «Судьба», г.Москва. Родственники найдены.</w:t>
      </w:r>
    </w:p>
    <w:p>
      <w:pPr>
        <w:pStyle w:val="StilMedalionyFIO"/>
        <w:keepNext w:val="false"/>
        <w:keepLines w:val="false"/>
        <w:spacing w:lineRule="atLeast" w:line="202" w:before="80" w:after="0"/>
        <w:ind w:firstLine="170"/>
        <w:rPr/>
      </w:pPr>
      <w:r>
        <w:rPr>
          <w:b/>
        </w:rPr>
        <w:t xml:space="preserve">САЗАНОВ Петр Трофимович. </w:t>
      </w:r>
      <w:r>
        <w:rPr>
          <w:rFonts w:cs="Times New Roman" w:ascii="Times New Roman" w:hAnsi="Times New Roman"/>
        </w:rPr>
        <w:t>Родился: 1903 г., Алтайский край, Троицкий р</w:t>
        <w:noBreakHyphen/>
        <w:t xml:space="preserve">н, Загайново. Рядовой. </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1993 г., Республика Карелия, Муезерский р</w:t>
        <w:noBreakHyphen/>
        <w:t>н, озеро Маткалампи (5 км юж. 85 км тракта «Кочкома</w:t>
        <w:noBreakHyphen/>
        <w:t>Реболы»). Захоронен: 8.7.1993 г., Республика Карелия, Муезерский р</w:t>
        <w:noBreakHyphen/>
        <w:t xml:space="preserve">н, п.Ругозеро. Отряд: «Альтаир», п.Муезерский. </w:t>
      </w:r>
    </w:p>
    <w:p>
      <w:pPr>
        <w:pStyle w:val="StilMedalionyFIO"/>
        <w:keepNext w:val="false"/>
        <w:keepLines w:val="false"/>
        <w:spacing w:lineRule="atLeast" w:line="202" w:before="80" w:after="0"/>
        <w:ind w:firstLine="170"/>
        <w:rPr/>
      </w:pPr>
      <w:r>
        <w:rPr>
          <w:b/>
        </w:rPr>
        <w:t>САЗОНОВ Егор Архипович</w:t>
      </w:r>
      <w:r>
        <w:rPr>
          <w:sz w:val="18"/>
        </w:rPr>
        <w:t xml:space="preserve"> (медальон). </w:t>
      </w:r>
      <w:r>
        <w:rPr>
          <w:rFonts w:cs="Times New Roman" w:ascii="Times New Roman" w:hAnsi="Times New Roman"/>
        </w:rPr>
        <w:t>Родился: 1905 г., Киргизская ССР, Фрунзенская обл., Панфиловский р</w:t>
        <w:noBreakHyphen/>
        <w:t>н, Никольская. Призван Калининским РВК. Красноармеец. Семья: Сазонова Дарья Михеевна — жена, Киргизская ССР, Фрунзенская обл., Панфиловский р</w:t>
        <w:noBreakHyphen/>
        <w:t xml:space="preserve">н, Никольская, 20. </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сентябрь 2002 г., Новгородская обл., Парфинский р</w:t>
        <w:noBreakHyphen/>
        <w:t>н, Ярцево. Захоронен: 5.10.2002 г., Новгородская обл., Парфинский р</w:t>
        <w:noBreakHyphen/>
        <w:t xml:space="preserve">н, д.Ясная Поляна. Отряд: «Инжстрой», г.В.Новгород. </w:t>
      </w:r>
    </w:p>
    <w:p>
      <w:pPr>
        <w:pStyle w:val="StilMedalionyFIO"/>
        <w:keepNext w:val="false"/>
        <w:keepLines w:val="false"/>
        <w:spacing w:lineRule="atLeast" w:line="200" w:before="80" w:after="0"/>
        <w:ind w:firstLine="170"/>
        <w:rPr/>
      </w:pPr>
      <w:r>
        <w:rPr>
          <w:b/>
        </w:rPr>
        <w:t>САЗОНОВ Иван Иванович</w:t>
      </w:r>
      <w:r>
        <w:rPr>
          <w:sz w:val="18"/>
        </w:rPr>
        <w:t xml:space="preserve"> (медальон). </w:t>
      </w:r>
      <w:r>
        <w:rPr>
          <w:rFonts w:cs="Times New Roman" w:ascii="Times New Roman" w:hAnsi="Times New Roman"/>
        </w:rPr>
        <w:t>Родился: 1913(1915) г., Смоленская обл., Семлевский р</w:t>
        <w:noBreakHyphen/>
        <w:t>н, Хомчинский с/с, Деменино. Семья: Сазонова Елена Петровна — жена.</w:t>
      </w:r>
    </w:p>
    <w:p>
      <w:pPr>
        <w:pStyle w:val="StilMedalionynayden"/>
        <w:spacing w:lineRule="atLeast" w:line="200"/>
        <w:ind w:firstLine="170"/>
        <w:rPr>
          <w:rFonts w:ascii="Times New Roman" w:hAnsi="Times New Roman" w:cs="Times New Roman"/>
        </w:rPr>
      </w:pPr>
      <w:r>
        <w:rPr>
          <w:rFonts w:cs="Times New Roman" w:ascii="Times New Roman" w:hAnsi="Times New Roman"/>
        </w:rPr>
        <w:t>Найден: ноябрь 1992 г., Смоленская обл., Вяземский р</w:t>
        <w:noBreakHyphen/>
        <w:t>н, д.Мишенка. Захоронен: Смоленская обл., Вяземский р</w:t>
        <w:noBreakHyphen/>
        <w:t xml:space="preserve">н, г.Вязьма, Поле Памяти. Отряд: «Долг», Смоленская обл. </w:t>
      </w:r>
    </w:p>
    <w:p>
      <w:pPr>
        <w:pStyle w:val="StilMedalionyFIO"/>
        <w:keepNext w:val="false"/>
        <w:keepLines w:val="false"/>
        <w:spacing w:lineRule="atLeast" w:line="200" w:before="80" w:after="0"/>
        <w:ind w:firstLine="170"/>
        <w:rPr/>
      </w:pPr>
      <w:r>
        <w:rPr>
          <w:b/>
        </w:rPr>
        <w:t>САЗОНОВ Сергей Филиппович</w:t>
      </w:r>
      <w:r>
        <w:rPr>
          <w:sz w:val="18"/>
        </w:rPr>
        <w:t xml:space="preserve"> (медальон). </w:t>
      </w:r>
      <w:r>
        <w:rPr>
          <w:rFonts w:cs="Times New Roman" w:ascii="Times New Roman" w:hAnsi="Times New Roman"/>
        </w:rPr>
        <w:t>Родился: 1916 г., Свердловская обл., Серовский р</w:t>
        <w:noBreakHyphen/>
        <w:t>н, Турьинские рудники, п.Медное. Призван Серовским РВК Свердловской обл. Семья: Сазонова Анна Ивановна, Свердловская обл., Серовский р</w:t>
        <w:noBreakHyphen/>
        <w:t xml:space="preserve">н, Турьинские рудники, Трудпоселок медного рудника. </w:t>
      </w:r>
    </w:p>
    <w:p>
      <w:pPr>
        <w:pStyle w:val="StilMedalionynayden"/>
        <w:spacing w:lineRule="atLeast" w:line="200"/>
        <w:ind w:firstLine="170"/>
        <w:rPr>
          <w:rFonts w:ascii="Times New Roman" w:hAnsi="Times New Roman" w:cs="Times New Roman"/>
        </w:rPr>
      </w:pPr>
      <w:r>
        <w:rPr>
          <w:rFonts w:cs="Times New Roman" w:ascii="Times New Roman" w:hAnsi="Times New Roman"/>
        </w:rPr>
        <w:t>Найден: 1996 г., Ленинградская обл., Кировский р</w:t>
        <w:noBreakHyphen/>
        <w:t>н, в районе станции Погостье. Захоронен: Ленинградская обл., Кировский р</w:t>
        <w:noBreakHyphen/>
        <w:t>н, д.Погостье. Отряд: «МГиВ», г.Новосибирск. Родственники найдены.</w:t>
      </w:r>
    </w:p>
    <w:p>
      <w:pPr>
        <w:pStyle w:val="StilMedalionyFIO"/>
        <w:keepNext w:val="false"/>
        <w:keepLines w:val="false"/>
        <w:spacing w:lineRule="atLeast" w:line="200" w:before="80" w:after="0"/>
        <w:ind w:firstLine="170"/>
        <w:rPr/>
      </w:pPr>
      <w:r>
        <w:rPr>
          <w:b/>
        </w:rPr>
        <w:t xml:space="preserve">САЙФУЛЛИН Иатхал-ли. </w:t>
      </w:r>
      <w:r>
        <w:rPr>
          <w:rFonts w:cs="Times New Roman" w:ascii="Times New Roman" w:hAnsi="Times New Roman"/>
        </w:rPr>
        <w:t xml:space="preserve">Родился: 1910 г. Гвардии красноармеец. Семья: Суфуни Урыня — жена,  г.Казань, ул.Нариманова, 131. </w:t>
      </w:r>
    </w:p>
    <w:p>
      <w:pPr>
        <w:pStyle w:val="StilMedalionynayden"/>
        <w:spacing w:lineRule="atLeast" w:line="200"/>
        <w:ind w:firstLine="170"/>
        <w:rPr>
          <w:rFonts w:ascii="Times New Roman" w:hAnsi="Times New Roman" w:cs="Times New Roman"/>
        </w:rPr>
      </w:pPr>
      <w:r>
        <w:rPr>
          <w:rFonts w:cs="Times New Roman" w:ascii="Times New Roman" w:hAnsi="Times New Roman"/>
        </w:rPr>
        <w:t>Найден: август 1989 г., Новгородская обл., Новгородский р</w:t>
        <w:noBreakHyphen/>
        <w:t>н, д.Мясной Бор. Захоронен: 29.8.1989 г., Новгородская обл., Новгородский р</w:t>
        <w:noBreakHyphen/>
        <w:t xml:space="preserve">н, д.Мясной Бор. Отряд: Экспедиция «Долина», г.В.Новгород. </w:t>
      </w:r>
    </w:p>
    <w:p>
      <w:pPr>
        <w:pStyle w:val="StilMedalionyFIO"/>
        <w:keepNext w:val="false"/>
        <w:keepLines w:val="false"/>
        <w:spacing w:lineRule="atLeast" w:line="200" w:before="80" w:after="0"/>
        <w:ind w:firstLine="170"/>
        <w:rPr/>
      </w:pPr>
      <w:r>
        <w:rPr>
          <w:b/>
        </w:rPr>
        <w:t>САЙФУЛЛИН Ибрагим Гареевич</w:t>
      </w:r>
      <w:r>
        <w:rPr>
          <w:sz w:val="18"/>
        </w:rPr>
        <w:t xml:space="preserve">. </w:t>
      </w:r>
      <w:r>
        <w:rPr>
          <w:rFonts w:cs="Times New Roman" w:ascii="Times New Roman" w:hAnsi="Times New Roman"/>
        </w:rPr>
        <w:t xml:space="preserve">Родился: 1920 г., ТАССР, г.Буинск. Призван Магнитогорским РВК. Старший сержант. Семья: Валеева Махун Зиган, ТАССР, г.Буинск, Мещерки. </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1976 г., Новгородская обл., Новгородский р</w:t>
        <w:noBreakHyphen/>
        <w:t>н, д.Мясной Бор. Захоронен: 1976 г., Новгородская обл., Новгородский р</w:t>
        <w:noBreakHyphen/>
        <w:t>н, д.Мясной Бор. Отряд: «Сокол», г.В.Новгород. Родственники найдены.</w:t>
      </w:r>
    </w:p>
    <w:p>
      <w:pPr>
        <w:pStyle w:val="StilMedalionyFIO"/>
        <w:keepNext w:val="false"/>
        <w:keepLines w:val="false"/>
        <w:spacing w:lineRule="atLeast" w:line="204" w:before="80" w:after="0"/>
        <w:ind w:firstLine="170"/>
        <w:rPr/>
      </w:pPr>
      <w:r>
        <w:rPr>
          <w:b/>
        </w:rPr>
        <w:t>САЙФУТДИНОВ Гимазутдин Сайфутдинович</w:t>
      </w:r>
      <w:r>
        <w:rPr>
          <w:sz w:val="18"/>
        </w:rPr>
        <w:t xml:space="preserve"> (медальон). </w:t>
      </w:r>
      <w:r>
        <w:rPr>
          <w:rFonts w:cs="Times New Roman" w:ascii="Times New Roman" w:hAnsi="Times New Roman"/>
        </w:rPr>
        <w:t>Родился: 1907 г., ТАССР, Сабинский р</w:t>
        <w:noBreakHyphen/>
        <w:t>н, Сабинский с/с, Тепеки. Красноармеец. Семья: Сайфутдинова Н. Е.</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май 1989 г., Новгородская обл., Новгородский р</w:t>
        <w:noBreakHyphen/>
        <w:t>н, д.Мясной Бор. Захоронен: 9.5.1989 г., Новгородская обл., Новгородский р</w:t>
        <w:noBreakHyphen/>
        <w:t>н, д.Мясной Бор. Отряд: «Долг», п.Парфино. Родственники найдены.</w:t>
      </w:r>
    </w:p>
    <w:p>
      <w:pPr>
        <w:pStyle w:val="StilMedalionyFIO"/>
        <w:keepNext w:val="false"/>
        <w:keepLines w:val="false"/>
        <w:spacing w:lineRule="atLeast" w:line="204" w:before="80" w:after="0"/>
        <w:ind w:firstLine="170"/>
        <w:rPr/>
      </w:pPr>
      <w:r>
        <w:rPr>
          <w:b/>
        </w:rPr>
        <w:t>САКОВИЧ Владимир Иванович</w:t>
      </w:r>
      <w:r>
        <w:rPr>
          <w:sz w:val="18"/>
        </w:rPr>
        <w:t xml:space="preserve"> (медальон). </w:t>
      </w:r>
      <w:r>
        <w:rPr>
          <w:rFonts w:cs="Times New Roman" w:ascii="Times New Roman" w:hAnsi="Times New Roman"/>
        </w:rPr>
        <w:t xml:space="preserve">Родился: 1900 г.,  г.Ленинград. Призван Кировским РВК. Командир отделения. Семья: Сакович Е. А., г.Ленинград, ул.Балтийская, д.36/9, кв.42.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август 1999 г., Республика Карелия, Пряжинский р</w:t>
        <w:noBreakHyphen/>
        <w:t>н, озеро Топорное. Захоронен: 16.10.1999 г., Республика Карелия, Пряжинский р</w:t>
        <w:noBreakHyphen/>
        <w:t xml:space="preserve">н, п.Святозеро. Отряд: «Поиск», «Медведи», г.Петрозаводск. </w:t>
      </w:r>
    </w:p>
    <w:p>
      <w:pPr>
        <w:pStyle w:val="StilMedalionyFIO"/>
        <w:keepNext w:val="false"/>
        <w:keepLines w:val="false"/>
        <w:spacing w:lineRule="atLeast" w:line="204" w:before="80" w:after="0"/>
        <w:ind w:firstLine="170"/>
        <w:rPr/>
      </w:pPr>
      <w:r>
        <w:rPr>
          <w:b/>
        </w:rPr>
        <w:t>САЛАФУТДИНОВ Галимут</w:t>
      </w:r>
      <w:r>
        <w:rPr>
          <w:sz w:val="18"/>
        </w:rPr>
        <w:t xml:space="preserve"> (медальон). </w:t>
      </w:r>
      <w:r>
        <w:rPr>
          <w:rFonts w:cs="Times New Roman" w:ascii="Times New Roman" w:hAnsi="Times New Roman"/>
        </w:rPr>
        <w:t>Родился: 1904 г. Семья: Салафутдинов, БМАССР, Тункинский р</w:t>
        <w:noBreakHyphen/>
        <w:t xml:space="preserve">н, с.Тунка.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1942 г., Ленинградская обл., Кировский р</w:t>
        <w:noBreakHyphen/>
        <w:t>н, в р</w:t>
        <w:noBreakHyphen/>
        <w:t>не ст.Погостье. Захоронен: Ленинградская обл., Кировский р</w:t>
        <w:noBreakHyphen/>
        <w:t>н, в р</w:t>
        <w:noBreakHyphen/>
        <w:t xml:space="preserve">не ст.Погостье. Отряд: Фонд Поисковых отрядов Ленинградской обл. </w:t>
      </w:r>
    </w:p>
    <w:p>
      <w:pPr>
        <w:pStyle w:val="StilMedalionyFIO"/>
        <w:keepNext w:val="false"/>
        <w:keepLines w:val="false"/>
        <w:spacing w:lineRule="atLeast" w:line="204" w:before="80" w:after="0"/>
        <w:ind w:firstLine="170"/>
        <w:rPr/>
      </w:pPr>
      <w:r>
        <w:rPr>
          <w:b/>
        </w:rPr>
        <w:t>САЛДАЕВ Василий Михайлович</w:t>
      </w:r>
      <w:r>
        <w:rPr>
          <w:sz w:val="18"/>
        </w:rPr>
        <w:t xml:space="preserve"> (медальон). </w:t>
      </w:r>
      <w:r>
        <w:rPr>
          <w:rFonts w:cs="Times New Roman" w:ascii="Times New Roman" w:hAnsi="Times New Roman"/>
        </w:rPr>
        <w:t>Родился: 1904 г., Мордовская АССР, Атяшевский р</w:t>
        <w:noBreakHyphen/>
        <w:t>н, с.Алово. Призван Синявинским РВК Ленинградской обл. Семья: Салдаева Аграфена Яковлевна.</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октябрь 2002 г., Ленинградская обл., Кировский р</w:t>
        <w:noBreakHyphen/>
        <w:t>н, в урочище Гонтовая Липка. Захоронен: Ленинградская обл., Кировский р</w:t>
        <w:noBreakHyphen/>
        <w:t>н, мемориал «Синявинские Высоты». Отряд: «Ингрия», г.С.-Петербург. Родственники найдены.</w:t>
      </w:r>
    </w:p>
    <w:p>
      <w:pPr>
        <w:pStyle w:val="StilMedalionyFIO"/>
        <w:keepNext w:val="false"/>
        <w:keepLines w:val="false"/>
        <w:spacing w:lineRule="atLeast" w:line="204" w:before="80" w:after="0"/>
        <w:ind w:firstLine="170"/>
        <w:rPr/>
      </w:pPr>
      <w:r>
        <w:rPr>
          <w:b/>
        </w:rPr>
        <w:t>САЛИВАНОВ Василий</w:t>
      </w:r>
      <w:r>
        <w:rPr>
          <w:sz w:val="18"/>
        </w:rPr>
        <w:t xml:space="preserve"> (медальон). </w:t>
      </w:r>
      <w:r>
        <w:rPr>
          <w:rFonts w:cs="Times New Roman" w:ascii="Times New Roman" w:hAnsi="Times New Roman"/>
        </w:rPr>
        <w:t xml:space="preserve">Родился: 1911 г.,  г.Молотов. Красноармеец.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1994 г., Новгородская обл., Новгородский р</w:t>
        <w:noBreakHyphen/>
        <w:t>н. Захоронен: Новгородская обл., Новгородский р</w:t>
        <w:noBreakHyphen/>
        <w:t xml:space="preserve">н. Отряд: «Поиск», г.Зеленодольск. </w:t>
      </w:r>
    </w:p>
    <w:p>
      <w:pPr>
        <w:pStyle w:val="StilMedalionyFIO"/>
        <w:keepNext w:val="false"/>
        <w:keepLines w:val="false"/>
        <w:spacing w:lineRule="atLeast" w:line="204" w:before="80" w:after="0"/>
        <w:ind w:firstLine="170"/>
        <w:rPr/>
      </w:pPr>
      <w:r>
        <w:rPr>
          <w:b/>
        </w:rPr>
        <w:t>САЛИМЗЯНОВ Рашит Летифович</w:t>
      </w:r>
      <w:r>
        <w:rPr>
          <w:sz w:val="18"/>
        </w:rPr>
        <w:t xml:space="preserve"> (медальон). </w:t>
      </w:r>
      <w:r>
        <w:rPr>
          <w:rFonts w:cs="Times New Roman" w:ascii="Times New Roman" w:hAnsi="Times New Roman"/>
        </w:rPr>
        <w:t>Родился: 1916 г., ТАССР, Дрожжановский р</w:t>
        <w:noBreakHyphen/>
        <w:t>н, Шланги. Призван Дрожжановским РВК. Красноармеец. Семья: Селимзянова Матлюба.</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ноябрь 1994 г., Новгородская обл., Новгородский р</w:t>
        <w:noBreakHyphen/>
        <w:t>н, д.Мясной Бор. Захоронен: 8.5.1995 г., Новгородская обл., Новгородский р</w:t>
        <w:noBreakHyphen/>
        <w:t>н, д.Мясной Бор. Отряд: «Космос», г.С.-Петербург. Родственники найдены.</w:t>
      </w:r>
    </w:p>
    <w:p>
      <w:pPr>
        <w:pStyle w:val="StilMedalionyFIO"/>
        <w:keepNext w:val="false"/>
        <w:keepLines w:val="false"/>
        <w:spacing w:lineRule="atLeast" w:line="206" w:before="80" w:after="0"/>
        <w:ind w:firstLine="170"/>
        <w:rPr/>
      </w:pPr>
      <w:r>
        <w:rPr>
          <w:b/>
        </w:rPr>
        <w:t xml:space="preserve">САЛИМЗЯНОВ Хасан Сабирзянович </w:t>
      </w:r>
      <w:r>
        <w:rPr>
          <w:sz w:val="18"/>
        </w:rPr>
        <w:t xml:space="preserve">(медаль «За отвагу»). </w:t>
      </w:r>
      <w:r>
        <w:rPr>
          <w:rFonts w:cs="Times New Roman" w:ascii="Times New Roman" w:hAnsi="Times New Roman"/>
        </w:rPr>
        <w:t>Родился: 1922 г., ТАССР, Тюлячинский р</w:t>
        <w:noBreakHyphen/>
        <w:t xml:space="preserve">н. Призван Сталинским РВК г.Казани. Младший сержант. Семья: г.Казань, ул. Комсомольская,6 кв.10.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сентябрь 2000 г., Новгородская обл., Старорусский р</w:t>
        <w:noBreakHyphen/>
        <w:t>н, д.Давыдово, 2 км. ю</w:t>
        <w:noBreakHyphen/>
        <w:t>з деревни Давыдово. Захоронен: 30.9.2000 г., Новгородская обл., Парфинский р</w:t>
        <w:noBreakHyphen/>
        <w:t>н, д.Ясная Поляна. Отряд: Экспедиция «Долина», г.В.Новгород. Родственники найдены.</w:t>
      </w:r>
    </w:p>
    <w:p>
      <w:pPr>
        <w:pStyle w:val="StilMedalionyFIO"/>
        <w:keepNext w:val="false"/>
        <w:keepLines w:val="false"/>
        <w:spacing w:lineRule="atLeast" w:line="200" w:before="80" w:after="0"/>
        <w:ind w:firstLine="170"/>
        <w:rPr/>
      </w:pPr>
      <w:r>
        <w:rPr>
          <w:b/>
        </w:rPr>
        <w:t xml:space="preserve">САЛИМОВ Каюм. </w:t>
      </w:r>
      <w:r>
        <w:rPr>
          <w:rFonts w:cs="Times New Roman" w:ascii="Times New Roman" w:hAnsi="Times New Roman"/>
        </w:rPr>
        <w:t xml:space="preserve">Родился: Московская обл. Призван Ногинским РВК. Краснофлотец. </w:t>
      </w:r>
    </w:p>
    <w:p>
      <w:pPr>
        <w:pStyle w:val="StilMedalionynayden"/>
        <w:spacing w:lineRule="atLeast" w:line="200"/>
        <w:ind w:firstLine="170"/>
        <w:rPr>
          <w:rFonts w:ascii="Times New Roman" w:hAnsi="Times New Roman" w:cs="Times New Roman"/>
        </w:rPr>
      </w:pPr>
      <w:r>
        <w:rPr>
          <w:rFonts w:cs="Times New Roman" w:ascii="Times New Roman" w:hAnsi="Times New Roman"/>
        </w:rPr>
        <w:t xml:space="preserve">Найден: 1998 г., Украина, г.Севастополь. Захоронен: 30.10.1998 г., Украина, г.Севастополь, х.Дергачи, мемориальное кладбище. Отряд: «Долг», г.Севастополь. </w:t>
      </w:r>
    </w:p>
    <w:p>
      <w:pPr>
        <w:pStyle w:val="StilMedalionyFIO"/>
        <w:keepNext w:val="false"/>
        <w:keepLines w:val="false"/>
        <w:spacing w:lineRule="atLeast" w:line="200" w:before="80" w:after="0"/>
        <w:ind w:firstLine="170"/>
        <w:rPr/>
      </w:pPr>
      <w:r>
        <w:rPr>
          <w:b/>
        </w:rPr>
        <w:t>САЛИМОВ Хайдар Галимович</w:t>
      </w:r>
      <w:r>
        <w:rPr>
          <w:sz w:val="18"/>
        </w:rPr>
        <w:t xml:space="preserve"> (медальон). </w:t>
      </w:r>
      <w:r>
        <w:rPr>
          <w:rFonts w:cs="Times New Roman" w:ascii="Times New Roman" w:hAnsi="Times New Roman"/>
        </w:rPr>
        <w:t>Родился: 1924 г., Чкаловская обл., Абдулинский р</w:t>
        <w:noBreakHyphen/>
        <w:t>н, Старые Шалты. Призван Абдулинский. Семья: Салимов Г.; Салимова Тавзиха.</w:t>
      </w:r>
    </w:p>
    <w:p>
      <w:pPr>
        <w:pStyle w:val="StilMedalionynayden"/>
        <w:spacing w:lineRule="atLeast" w:line="200"/>
        <w:ind w:firstLine="170"/>
        <w:rPr>
          <w:rFonts w:ascii="Times New Roman" w:hAnsi="Times New Roman" w:cs="Times New Roman"/>
        </w:rPr>
      </w:pPr>
      <w:r>
        <w:rPr>
          <w:rFonts w:cs="Times New Roman" w:ascii="Times New Roman" w:hAnsi="Times New Roman"/>
        </w:rPr>
        <w:t>Найден: май 1996 г., Тверская обл., Зубцовский р</w:t>
        <w:noBreakHyphen/>
        <w:t>н. Захоронен: 23.8.1996 г., Тверская обл., Зубцовский р</w:t>
        <w:noBreakHyphen/>
        <w:t xml:space="preserve">н, Щеколдинский с/с, д.Веригино. Отряд: «Звезда», г.Тверь. </w:t>
      </w:r>
    </w:p>
    <w:p>
      <w:pPr>
        <w:pStyle w:val="StilMedalionyFIO"/>
        <w:keepNext w:val="false"/>
        <w:keepLines w:val="false"/>
        <w:spacing w:lineRule="atLeast" w:line="200" w:before="80" w:after="0"/>
        <w:ind w:firstLine="170"/>
        <w:rPr/>
      </w:pPr>
      <w:r>
        <w:rPr>
          <w:b/>
        </w:rPr>
        <w:t>САЛИОНОВ Николай Прохорович</w:t>
      </w:r>
      <w:r>
        <w:rPr>
          <w:sz w:val="18"/>
        </w:rPr>
        <w:t xml:space="preserve"> (медальон). </w:t>
      </w:r>
      <w:r>
        <w:rPr>
          <w:rFonts w:cs="Times New Roman" w:ascii="Times New Roman" w:hAnsi="Times New Roman"/>
        </w:rPr>
        <w:t xml:space="preserve">Родился: Орловская обл. </w:t>
      </w:r>
    </w:p>
    <w:p>
      <w:pPr>
        <w:pStyle w:val="StilMedalionynayden"/>
        <w:spacing w:lineRule="atLeast" w:line="200"/>
        <w:ind w:firstLine="170"/>
        <w:rPr>
          <w:rFonts w:ascii="Times New Roman" w:hAnsi="Times New Roman" w:cs="Times New Roman"/>
        </w:rPr>
      </w:pPr>
      <w:r>
        <w:rPr>
          <w:rFonts w:cs="Times New Roman" w:ascii="Times New Roman" w:hAnsi="Times New Roman"/>
        </w:rPr>
        <w:t>Найден: ноябрь 1950 г., Ленинградская обл., Лужский р</w:t>
        <w:noBreakHyphen/>
        <w:t xml:space="preserve">н, Торошковский с/с, сев. 150 м д.Радоли. Захоронен: 4.11.1950 г., Ленинградская обл., г.Луга, гор. кладбище. Отряд: исполком Лужского горсовета. </w:t>
      </w:r>
    </w:p>
    <w:p>
      <w:pPr>
        <w:pStyle w:val="StilMedalionyFIO"/>
        <w:keepNext w:val="false"/>
        <w:keepLines w:val="false"/>
        <w:spacing w:lineRule="atLeast" w:line="200" w:before="80" w:after="0"/>
        <w:ind w:firstLine="170"/>
        <w:rPr/>
      </w:pPr>
      <w:r>
        <w:rPr>
          <w:b/>
        </w:rPr>
        <w:t>САЛИХОВ Манис.. Шайхутдинович</w:t>
      </w:r>
      <w:r>
        <w:rPr>
          <w:sz w:val="18"/>
        </w:rPr>
        <w:t xml:space="preserve"> (медальон). </w:t>
      </w:r>
      <w:r>
        <w:rPr>
          <w:rFonts w:cs="Times New Roman" w:ascii="Times New Roman" w:hAnsi="Times New Roman"/>
        </w:rPr>
        <w:t>Родился: 1921 г., ТАССР, Арский р</w:t>
        <w:noBreakHyphen/>
        <w:t>н, Сикертан. Призван Арским РВК. Красноармеец. Семья: Салахов Шайхутдин, ТАССР, Арский р</w:t>
        <w:noBreakHyphen/>
        <w:t xml:space="preserve">н, Сикертон. </w:t>
      </w:r>
    </w:p>
    <w:p>
      <w:pPr>
        <w:pStyle w:val="StilMedalionynayden"/>
        <w:spacing w:lineRule="atLeast" w:line="200"/>
        <w:ind w:firstLine="170"/>
        <w:rPr>
          <w:rFonts w:ascii="Times New Roman" w:hAnsi="Times New Roman" w:cs="Times New Roman"/>
        </w:rPr>
      </w:pPr>
      <w:r>
        <w:rPr>
          <w:rFonts w:cs="Times New Roman" w:ascii="Times New Roman" w:hAnsi="Times New Roman"/>
        </w:rPr>
        <w:t>Найден: май 1993 г., Новгородская обл., Парфинский р</w:t>
        <w:noBreakHyphen/>
        <w:t>н, Точково. Захоронен: 30.5.1993 г., Новгородская обл., Парфинский р</w:t>
        <w:noBreakHyphen/>
        <w:t xml:space="preserve">н, д.Ясная Поляна. Отряд: п/о г.Киров, г.Чудово. </w:t>
      </w:r>
    </w:p>
    <w:p>
      <w:pPr>
        <w:pStyle w:val="StilMedalionyFIO"/>
        <w:keepNext w:val="false"/>
        <w:keepLines w:val="false"/>
        <w:spacing w:lineRule="atLeast" w:line="200" w:before="80" w:after="0"/>
        <w:ind w:firstLine="170"/>
        <w:rPr/>
      </w:pPr>
      <w:r>
        <w:rPr>
          <w:b/>
        </w:rPr>
        <w:t>САЛИХОВ Михаил Карпович</w:t>
      </w:r>
      <w:r>
        <w:rPr>
          <w:sz w:val="18"/>
        </w:rPr>
        <w:t xml:space="preserve"> (медальон). </w:t>
      </w:r>
      <w:r>
        <w:rPr>
          <w:rFonts w:cs="Times New Roman" w:ascii="Times New Roman" w:hAnsi="Times New Roman"/>
        </w:rPr>
        <w:t>Родился: 1918 г., Саратовская обл., Самойловский р</w:t>
        <w:noBreakHyphen/>
        <w:t xml:space="preserve">н, Александровский с/с, Авдотвино. Красноармеец. Семья: Салихов Е.Д., адрес тот же. </w:t>
      </w:r>
    </w:p>
    <w:p>
      <w:pPr>
        <w:pStyle w:val="StilMedalionynayden"/>
        <w:spacing w:lineRule="atLeast" w:line="200"/>
        <w:ind w:firstLine="170"/>
        <w:rPr>
          <w:rFonts w:ascii="Times New Roman" w:hAnsi="Times New Roman" w:cs="Times New Roman"/>
        </w:rPr>
      </w:pPr>
      <w:r>
        <w:rPr>
          <w:rFonts w:cs="Times New Roman" w:ascii="Times New Roman" w:hAnsi="Times New Roman"/>
        </w:rPr>
        <w:t>Найден: июнь 1991 г., Смоленская обл., Гагаринский р</w:t>
        <w:noBreakHyphen/>
        <w:t>н, ур.Триселы. Захоронен: 8.5.1991 г., Смоленская обл., Гагаринский р</w:t>
        <w:noBreakHyphen/>
        <w:t xml:space="preserve">н, д.Самуйлово. Отряд: «Память», г.Гагарин. </w:t>
      </w:r>
    </w:p>
    <w:p>
      <w:pPr>
        <w:pStyle w:val="StilMedalionyFIO"/>
        <w:keepNext w:val="false"/>
        <w:keepLines w:val="false"/>
        <w:spacing w:lineRule="atLeast" w:line="200" w:before="80" w:after="0"/>
        <w:ind w:firstLine="170"/>
        <w:rPr/>
      </w:pPr>
      <w:r>
        <w:rPr>
          <w:b/>
        </w:rPr>
        <w:t>САЛМИН Степан Филлипович</w:t>
      </w:r>
      <w:r>
        <w:rPr>
          <w:sz w:val="18"/>
        </w:rPr>
        <w:t xml:space="preserve"> (медальон). </w:t>
      </w:r>
      <w:r>
        <w:rPr>
          <w:rFonts w:cs="Times New Roman" w:ascii="Times New Roman" w:hAnsi="Times New Roman"/>
        </w:rPr>
        <w:t>Родился: 1907 г., РСФСР, Алтайский край, Солтонский р</w:t>
        <w:noBreakHyphen/>
        <w:t>н, Сузонский с/с, Ненинка. Призван Солтонским РВК. Красноармеец. Семья: Салмина Анис. Фил.</w:t>
      </w:r>
    </w:p>
    <w:p>
      <w:pPr>
        <w:pStyle w:val="StilMedalionynayden"/>
        <w:spacing w:lineRule="atLeast" w:line="198"/>
        <w:ind w:firstLine="170"/>
        <w:rPr>
          <w:rFonts w:ascii="Times New Roman" w:hAnsi="Times New Roman" w:cs="Times New Roman"/>
        </w:rPr>
      </w:pPr>
      <w:r>
        <w:rPr>
          <w:rFonts w:cs="Times New Roman" w:ascii="Times New Roman" w:hAnsi="Times New Roman"/>
        </w:rPr>
        <w:t>Найден: сентябрь 1991 г., Новгородская обл., Чудовский р</w:t>
        <w:noBreakHyphen/>
        <w:t>н, Глушица. Захоронен: 8.5.1992 г., Новгородская обл., Новгородский р</w:t>
        <w:noBreakHyphen/>
        <w:t>н, д.Мясной Бор. Отряд: п/о г.Малая Вишера. Родственники найдены.</w:t>
      </w:r>
    </w:p>
    <w:p>
      <w:pPr>
        <w:pStyle w:val="StilMedalionyFIO"/>
        <w:keepNext w:val="false"/>
        <w:keepLines w:val="false"/>
        <w:spacing w:lineRule="atLeast" w:line="198" w:before="80" w:after="0"/>
        <w:ind w:firstLine="170"/>
        <w:rPr/>
      </w:pPr>
      <w:r>
        <w:rPr>
          <w:b/>
        </w:rPr>
        <w:t>САЛО Н... Н...</w:t>
      </w:r>
      <w:r>
        <w:rPr>
          <w:rFonts w:cs="Times New Roman" w:ascii="Times New Roman" w:hAnsi="Times New Roman"/>
        </w:rPr>
        <w:t xml:space="preserve"> Родился: Харьковская обл., Змиевский р</w:t>
        <w:noBreakHyphen/>
        <w:t xml:space="preserve">н. Матрос. </w:t>
      </w:r>
    </w:p>
    <w:p>
      <w:pPr>
        <w:pStyle w:val="StilMedalionynayden"/>
        <w:spacing w:lineRule="atLeast" w:line="198"/>
        <w:ind w:firstLine="170"/>
        <w:rPr>
          <w:rFonts w:ascii="Times New Roman" w:hAnsi="Times New Roman" w:cs="Times New Roman"/>
        </w:rPr>
      </w:pPr>
      <w:r>
        <w:rPr>
          <w:rFonts w:cs="Times New Roman" w:ascii="Times New Roman" w:hAnsi="Times New Roman"/>
        </w:rPr>
        <w:t xml:space="preserve">Найден: 1997 г., Украина, г.Севастополь. Захоронен: 27.10.1997 г., Украина, г.Севастополь, Полуостров Маячный, братская могила у памятного места 928 ЗАБ. Отряд: «Долг», г.Севастополь. </w:t>
      </w:r>
    </w:p>
    <w:p>
      <w:pPr>
        <w:pStyle w:val="StilMedalionyFIO"/>
        <w:keepNext w:val="false"/>
        <w:keepLines w:val="false"/>
        <w:spacing w:lineRule="atLeast" w:line="198" w:before="80" w:after="0"/>
        <w:ind w:firstLine="170"/>
        <w:rPr/>
      </w:pPr>
      <w:r>
        <w:rPr>
          <w:b/>
        </w:rPr>
        <w:t xml:space="preserve">САЛТЫКОВ. </w:t>
      </w:r>
      <w:r>
        <w:rPr>
          <w:rFonts w:cs="Times New Roman" w:ascii="Times New Roman" w:hAnsi="Times New Roman"/>
        </w:rPr>
        <w:t>Родился: Калининская обл., Оршинский р</w:t>
        <w:noBreakHyphen/>
        <w:t>н, Едимновский с/с, Едимново. Красноармеец. Семья: Салтыков Петр.</w:t>
      </w:r>
    </w:p>
    <w:p>
      <w:pPr>
        <w:pStyle w:val="StilMedalionynayden"/>
        <w:spacing w:lineRule="atLeast" w:line="198"/>
        <w:ind w:firstLine="170"/>
        <w:rPr>
          <w:rFonts w:ascii="Times New Roman" w:hAnsi="Times New Roman" w:cs="Times New Roman"/>
        </w:rPr>
      </w:pPr>
      <w:r>
        <w:rPr>
          <w:rFonts w:cs="Times New Roman" w:ascii="Times New Roman" w:hAnsi="Times New Roman"/>
        </w:rPr>
        <w:t>Найден: август 1993 г., Смоленская обл., Гагаринский р</w:t>
        <w:noBreakHyphen/>
        <w:t>н, у д.Рыльково. Захоронен: 20.8.1993 г., Смоленская обл., Гагаринский р</w:t>
        <w:noBreakHyphen/>
        <w:t xml:space="preserve">н, д.Рыльково. Отряд: «Память», г.Гагарин. </w:t>
      </w:r>
    </w:p>
    <w:p>
      <w:pPr>
        <w:pStyle w:val="StilMedalionyFIO"/>
        <w:keepNext w:val="false"/>
        <w:keepLines w:val="false"/>
        <w:spacing w:lineRule="atLeast" w:line="202" w:before="80" w:after="0"/>
        <w:ind w:firstLine="170"/>
        <w:rPr/>
      </w:pPr>
      <w:r>
        <w:rPr>
          <w:b/>
        </w:rPr>
        <w:t>САЛЫХАНОВ Федор Федорович</w:t>
      </w:r>
      <w:r>
        <w:rPr>
          <w:sz w:val="18"/>
        </w:rPr>
        <w:t xml:space="preserve"> (орден «Красной Звезды»). </w:t>
      </w:r>
      <w:r>
        <w:rPr>
          <w:rFonts w:cs="Times New Roman" w:ascii="Times New Roman" w:hAnsi="Times New Roman"/>
        </w:rPr>
        <w:t>Родился: 1917 г., Куйбышевская обл., Николаевский р</w:t>
        <w:noBreakHyphen/>
        <w:t xml:space="preserve">н, с.Никулино. Призван Сызранским РВК Куйбышевской обл.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2002 г., Ленинградская обл., Кировский р</w:t>
        <w:noBreakHyphen/>
        <w:t>н, в районе урочища Гайтолово. Захоронен: Ленинградская обл., Кировский р</w:t>
        <w:noBreakHyphen/>
        <w:t xml:space="preserve">н, мемориал «Синявинские Высоты». Отряд: «Совесть», г.Сясьстрой. </w:t>
      </w:r>
    </w:p>
    <w:p>
      <w:pPr>
        <w:pStyle w:val="StilMedalionyFIO"/>
        <w:keepNext w:val="false"/>
        <w:keepLines w:val="false"/>
        <w:spacing w:lineRule="atLeast" w:line="204" w:before="80" w:after="0"/>
        <w:ind w:firstLine="170"/>
        <w:rPr/>
      </w:pPr>
      <w:r>
        <w:rPr>
          <w:b/>
        </w:rPr>
        <w:t>САЛЬМАНОВ Абдулла</w:t>
      </w:r>
      <w:r>
        <w:rPr>
          <w:sz w:val="18"/>
        </w:rPr>
        <w:t xml:space="preserve"> (медальон). </w:t>
      </w:r>
      <w:r>
        <w:rPr>
          <w:rFonts w:cs="Times New Roman" w:ascii="Times New Roman" w:hAnsi="Times New Roman"/>
        </w:rPr>
        <w:t xml:space="preserve">Родился: 1896 г., Башкирская АССР.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май 1989 г., Смоленская обл., Гагаринский р</w:t>
        <w:noBreakHyphen/>
        <w:t>н, у д.Клячино. Захоронен: 8.5.1989 г., Смоленская обл., Гагаринский р</w:t>
        <w:noBreakHyphen/>
        <w:t xml:space="preserve">н, д.Рыльково. Отряд: п/о д.Шапкино Смоленской обл. </w:t>
      </w:r>
    </w:p>
    <w:p>
      <w:pPr>
        <w:pStyle w:val="StilMedalionyFIO"/>
        <w:keepNext w:val="false"/>
        <w:keepLines w:val="false"/>
        <w:spacing w:lineRule="atLeast" w:line="204" w:before="80" w:after="0"/>
        <w:ind w:firstLine="170"/>
        <w:rPr/>
      </w:pPr>
      <w:r>
        <w:rPr>
          <w:b/>
        </w:rPr>
        <w:t>САЛЬНИКОВ Виктор Семенович</w:t>
      </w:r>
      <w:r>
        <w:rPr>
          <w:sz w:val="18"/>
        </w:rPr>
        <w:t xml:space="preserve"> (медальон). </w:t>
      </w:r>
      <w:r>
        <w:rPr>
          <w:rFonts w:cs="Times New Roman" w:ascii="Times New Roman" w:hAnsi="Times New Roman"/>
        </w:rPr>
        <w:t>Родился: 1920 г., Ярославская обл., Первомайский р</w:t>
        <w:noBreakHyphen/>
        <w:t>н, д.Алексино. Призван Первомайским РВК Ярославской обл. Семья: Сальникова Зоя Павловна, Ярославская обл., Первомайский р</w:t>
        <w:noBreakHyphen/>
        <w:t xml:space="preserve">н, Паршинский с/с д.Алексино.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2000 г., Ленинградская обл., в урочище Арбузово, мемориал «Невский Пятачок». Захоронен: Ленинградская обл., Кировский р</w:t>
        <w:noBreakHyphen/>
        <w:t xml:space="preserve">н, мемориал «Невский Пятачок». Отряд: «Красная Гвардия», г.С.-Петербург. </w:t>
      </w:r>
    </w:p>
    <w:p>
      <w:pPr>
        <w:pStyle w:val="StilMedalionyFIO"/>
        <w:keepNext w:val="false"/>
        <w:keepLines w:val="false"/>
        <w:spacing w:lineRule="atLeast" w:line="204" w:before="80" w:after="0"/>
        <w:ind w:firstLine="170"/>
        <w:rPr/>
      </w:pPr>
      <w:r>
        <w:rPr>
          <w:b/>
        </w:rPr>
        <w:t>САЛЬНИКОВ Климентий Иванович</w:t>
      </w:r>
      <w:r>
        <w:rPr>
          <w:sz w:val="18"/>
        </w:rPr>
        <w:t xml:space="preserve"> (медальон). </w:t>
      </w:r>
      <w:r>
        <w:rPr>
          <w:rFonts w:cs="Times New Roman" w:ascii="Times New Roman" w:hAnsi="Times New Roman"/>
        </w:rPr>
        <w:t>Родился: 1903 г., РСФСР, Новосибирская обл., Кемеровский р</w:t>
        <w:noBreakHyphen/>
        <w:t xml:space="preserve">н, Осиновский с/с, Осиновка. Призван Кемеровским РВК. Красноармеец. Семья: Сальникова Степанида Васильевна, адрес тот же.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май 1991 г., Новгородская обл., Чудовский р</w:t>
        <w:noBreakHyphen/>
        <w:t>н, д.Лезно. Захоронен: 8.5.1991 г., Новгородская обл., Чудовский р</w:t>
        <w:noBreakHyphen/>
        <w:t>н, д.Лезно. Отряд: Экспедиция «Долина», г.В.Новгород. Родственники найдены.</w:t>
      </w:r>
    </w:p>
    <w:p>
      <w:pPr>
        <w:pStyle w:val="StilMedalionyFIO"/>
        <w:keepNext w:val="false"/>
        <w:keepLines w:val="false"/>
        <w:spacing w:lineRule="atLeast" w:line="204" w:before="80" w:after="0"/>
        <w:ind w:firstLine="170"/>
        <w:rPr/>
      </w:pPr>
      <w:r>
        <w:rPr>
          <w:b/>
        </w:rPr>
        <w:t>САМАРИН Семен Михайлович</w:t>
      </w:r>
      <w:r>
        <w:rPr>
          <w:sz w:val="18"/>
        </w:rPr>
        <w:t xml:space="preserve"> (архивный список). </w:t>
      </w:r>
      <w:r>
        <w:rPr>
          <w:rFonts w:cs="Times New Roman" w:ascii="Times New Roman" w:hAnsi="Times New Roman"/>
        </w:rPr>
        <w:t xml:space="preserve">Родился: 1898 г., Татарская АССР, г.Казань, пос.Н.Корова. Призван Ленинским РВК г.Казань. Красноармеец. Семья: Самарина Мария — жена, ул.Колхозная, 18. </w:t>
      </w:r>
    </w:p>
    <w:p>
      <w:pPr>
        <w:pStyle w:val="StilMedalionynayden"/>
        <w:spacing w:lineRule="atLeast" w:line="204"/>
        <w:ind w:firstLine="170"/>
        <w:rPr>
          <w:rFonts w:ascii="Times New Roman" w:hAnsi="Times New Roman" w:cs="Times New Roman"/>
        </w:rPr>
      </w:pPr>
      <w:r>
        <w:rPr>
          <w:rFonts w:cs="Times New Roman" w:ascii="Times New Roman" w:hAnsi="Times New Roman"/>
        </w:rPr>
        <w:t>Захоронен: Калужская обл., Юхновский р</w:t>
        <w:noBreakHyphen/>
        <w:t xml:space="preserve">н, Климовский с/с, бывшая д.Б.Устье, воинский мемориал. Отряд: «Судьба», г.Москва. </w:t>
      </w:r>
    </w:p>
    <w:p>
      <w:pPr>
        <w:pStyle w:val="StilMedalionyFIO"/>
        <w:keepNext w:val="false"/>
        <w:keepLines w:val="false"/>
        <w:spacing w:lineRule="atLeast" w:line="204" w:before="80" w:after="0"/>
        <w:ind w:firstLine="170"/>
        <w:rPr/>
      </w:pPr>
      <w:r>
        <w:rPr>
          <w:b/>
        </w:rPr>
        <w:t>САМЕДОВ Самед Байрамович</w:t>
      </w:r>
      <w:r>
        <w:rPr>
          <w:sz w:val="18"/>
        </w:rPr>
        <w:t xml:space="preserve"> (медальон). </w:t>
      </w:r>
      <w:r>
        <w:rPr>
          <w:rFonts w:cs="Times New Roman" w:ascii="Times New Roman" w:hAnsi="Times New Roman"/>
        </w:rPr>
        <w:t>Родился: 1915 г., Азербайджанская ССР, Маштагинский р</w:t>
        <w:noBreakHyphen/>
        <w:t>н, Шарафинский с/с. Призван Маштагинским РВК Азербайджанской ССР. Семья: Азербайджанская ССР, Мачиточинский р</w:t>
        <w:noBreakHyphen/>
        <w:t xml:space="preserve">н, село Навхоны.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1994 г., Ленинградская обл., Кировский р</w:t>
        <w:noBreakHyphen/>
        <w:t>н, в урочище Вороново. Захоронен: Ленинградская обл., Кировский р</w:t>
        <w:noBreakHyphen/>
        <w:t>н, п.Новая Малукса. Отряд: «Северо-Запад», г.С.-Петербург. Родственники найдены.</w:t>
      </w:r>
    </w:p>
    <w:p>
      <w:pPr>
        <w:pStyle w:val="StilMedalionyFIO"/>
        <w:keepNext w:val="false"/>
        <w:keepLines w:val="false"/>
        <w:spacing w:lineRule="atLeast" w:line="206" w:before="80" w:after="0"/>
        <w:ind w:firstLine="170"/>
        <w:rPr/>
      </w:pPr>
      <w:r>
        <w:rPr>
          <w:b/>
        </w:rPr>
        <w:t>САМИГУЛИН Сангуталай Фатхулевич</w:t>
      </w:r>
      <w:r>
        <w:rPr>
          <w:sz w:val="18"/>
        </w:rPr>
        <w:t xml:space="preserve"> (архивные данные). </w:t>
      </w:r>
      <w:r>
        <w:rPr>
          <w:rFonts w:cs="Times New Roman" w:ascii="Times New Roman" w:hAnsi="Times New Roman"/>
        </w:rPr>
        <w:t xml:space="preserve">Родился: Татарская АССР. Призван Арским РВК. Семья: Майбодар Хатхувиновна, Новосибирская обл., Гурьевск, ул. Революционная, д. 155 кв.3.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август 2002 г., Тверская обл., Зубцовский р</w:t>
        <w:noBreakHyphen/>
        <w:t>н, Погорельский с/с, Дурнево. Захоронен: 23.8.2002 г., Тверская обл., Зубцовский р</w:t>
        <w:noBreakHyphen/>
        <w:t xml:space="preserve">н, Щеколдинский с/с, д.Веригино. Отряд: п/о г.Зубцов и г.Саранск. </w:t>
      </w:r>
    </w:p>
    <w:p>
      <w:pPr>
        <w:pStyle w:val="StilMedalionyFIO"/>
        <w:keepNext w:val="false"/>
        <w:keepLines w:val="false"/>
        <w:spacing w:lineRule="atLeast" w:line="202" w:before="80" w:after="0"/>
        <w:ind w:firstLine="170"/>
        <w:rPr/>
      </w:pPr>
      <w:r>
        <w:rPr>
          <w:b/>
        </w:rPr>
        <w:t>САМИГУЛЛИН Гиният Самигуллович</w:t>
      </w:r>
      <w:r>
        <w:rPr>
          <w:sz w:val="18"/>
        </w:rPr>
        <w:t xml:space="preserve"> (медальон). </w:t>
      </w:r>
      <w:r>
        <w:rPr>
          <w:rFonts w:cs="Times New Roman" w:ascii="Times New Roman" w:hAnsi="Times New Roman"/>
        </w:rPr>
        <w:t>Родился: 1910 г., ТАССР, Казанская обл., Кукморский р</w:t>
        <w:noBreakHyphen/>
        <w:t>н, Вахитово. Призван Кукморским РВК. Красноармеец. Семья: Самигуллина Галима, ТАССР, Кукморский р</w:t>
        <w:noBreakHyphen/>
        <w:t xml:space="preserve">н, Вахитово. </w:t>
      </w:r>
    </w:p>
    <w:p>
      <w:pPr>
        <w:pStyle w:val="StilMedalionynayden"/>
        <w:spacing w:lineRule="atLeast" w:line="200"/>
        <w:ind w:firstLine="170"/>
        <w:rPr>
          <w:rFonts w:ascii="Times New Roman" w:hAnsi="Times New Roman" w:cs="Times New Roman"/>
        </w:rPr>
      </w:pPr>
      <w:r>
        <w:rPr>
          <w:rFonts w:cs="Times New Roman" w:ascii="Times New Roman" w:hAnsi="Times New Roman"/>
        </w:rPr>
        <w:t>Найден: июль 1997 г., Ленинградская обл., Кировский р</w:t>
        <w:noBreakHyphen/>
        <w:t>н, г.Кировск, мемориал «Невский Пятачок». Захоронен: 20.9.1997 г., Ленинградская обл., Кировский р</w:t>
        <w:noBreakHyphen/>
        <w:t>н, г.Кировск, мемориал «Невский Пятачок». Отряд: «МИФ», г.С.-Петербург. Родственники найдены.</w:t>
      </w:r>
    </w:p>
    <w:p>
      <w:pPr>
        <w:pStyle w:val="StilMedalionyFIO"/>
        <w:keepNext w:val="false"/>
        <w:keepLines w:val="false"/>
        <w:spacing w:lineRule="atLeast" w:line="200" w:before="57" w:after="0"/>
        <w:ind w:firstLine="170"/>
        <w:rPr/>
      </w:pPr>
      <w:r>
        <w:rPr>
          <w:b/>
        </w:rPr>
        <w:t>САМОЙЛЕНКО Федор Антонович</w:t>
      </w:r>
      <w:r>
        <w:rPr>
          <w:sz w:val="18"/>
        </w:rPr>
        <w:t xml:space="preserve"> (медальон). </w:t>
      </w:r>
      <w:r>
        <w:rPr>
          <w:rFonts w:cs="Times New Roman" w:ascii="Times New Roman" w:hAnsi="Times New Roman"/>
        </w:rPr>
        <w:t>Родился: 1921 г., УССР, Кировоградская обл., Александрийский р</w:t>
        <w:noBreakHyphen/>
        <w:t>н, Протопоповка. Призван Александрийским РВК. Красноармеец. Семья: Самойленко Лина Михайловна — мать, УССР, Кировоградская обл., Алексаендрийский р</w:t>
        <w:noBreakHyphen/>
        <w:t xml:space="preserve">н, Протопоповка. </w:t>
      </w:r>
    </w:p>
    <w:p>
      <w:pPr>
        <w:pStyle w:val="StilMedalionynayden"/>
        <w:spacing w:lineRule="atLeast" w:line="200"/>
        <w:ind w:firstLine="170"/>
        <w:rPr>
          <w:rFonts w:ascii="Times New Roman" w:hAnsi="Times New Roman" w:cs="Times New Roman"/>
        </w:rPr>
      </w:pPr>
      <w:r>
        <w:rPr>
          <w:rFonts w:cs="Times New Roman" w:ascii="Times New Roman" w:hAnsi="Times New Roman"/>
        </w:rPr>
        <w:t>Найден: 1987 г., Новгородская обл., Чудовский р</w:t>
        <w:noBreakHyphen/>
        <w:t>н, д.Лезно. Захоронен: 1987 г., Новгородская обл., Чудовский р</w:t>
        <w:noBreakHyphen/>
        <w:t xml:space="preserve">н, д.Лезно. Отряд: п/о г.Чудово. </w:t>
      </w:r>
    </w:p>
    <w:p>
      <w:pPr>
        <w:pStyle w:val="StilMedalionyFIO"/>
        <w:keepNext w:val="false"/>
        <w:keepLines w:val="false"/>
        <w:spacing w:lineRule="atLeast" w:line="200" w:before="57" w:after="0"/>
        <w:ind w:firstLine="170"/>
        <w:rPr>
          <w:rFonts w:ascii="Times New Roman" w:hAnsi="Times New Roman" w:cs="Times New Roman"/>
        </w:rPr>
      </w:pPr>
      <w:r>
        <w:rPr>
          <w:b/>
        </w:rPr>
        <w:t>САМОЙЛОВ Иван Иванович</w:t>
      </w:r>
      <w:r>
        <w:rPr>
          <w:sz w:val="18"/>
        </w:rPr>
        <w:t xml:space="preserve"> (медальон). </w:t>
      </w:r>
      <w:r>
        <w:rPr>
          <w:rFonts w:cs="Times New Roman" w:ascii="Times New Roman" w:hAnsi="Times New Roman"/>
        </w:rPr>
        <w:t xml:space="preserve">Родился: 1900 г., Мордовская АССР, г.Саранск. Призван </w:t>
      </w:r>
      <w:r>
        <w:rPr>
          <w:rFonts w:cs="Times New Roman" w:ascii="Times New Roman" w:hAnsi="Times New Roman"/>
          <w:spacing w:val="-15"/>
        </w:rPr>
        <w:t xml:space="preserve">Саранским РВК Мордовской АССР. Семья: Самойлова Надежда Алексеевна,  г.Саранск, ул.Грузинская, д.10. </w:t>
      </w:r>
    </w:p>
    <w:p>
      <w:pPr>
        <w:pStyle w:val="StilMedalionynayden"/>
        <w:spacing w:lineRule="atLeast" w:line="200"/>
        <w:ind w:firstLine="170"/>
        <w:rPr>
          <w:rFonts w:ascii="Times New Roman" w:hAnsi="Times New Roman" w:cs="Times New Roman"/>
        </w:rPr>
      </w:pPr>
      <w:r>
        <w:rPr>
          <w:rFonts w:cs="Times New Roman" w:ascii="Times New Roman" w:hAnsi="Times New Roman"/>
        </w:rPr>
        <w:t>Найден: 2002 г., Ленинградская обл., Кировский р</w:t>
        <w:noBreakHyphen/>
        <w:t>н, на Синявинских высотах. Захоронен: Ленинградская обл., Кировский р</w:t>
        <w:noBreakHyphen/>
        <w:t>н, мемориал «Синявинские Высоты». Отряд: «Невская Оперативная Группа», г.Всеволжск. Родственники найдены.</w:t>
      </w:r>
    </w:p>
    <w:p>
      <w:pPr>
        <w:pStyle w:val="StilMedalionyFIO"/>
        <w:keepNext w:val="false"/>
        <w:keepLines w:val="false"/>
        <w:spacing w:lineRule="atLeast" w:line="200" w:before="57" w:after="0"/>
        <w:ind w:firstLine="170"/>
        <w:rPr/>
      </w:pPr>
      <w:r>
        <w:rPr>
          <w:b/>
        </w:rPr>
        <w:t>САМОЙЛОВ Иван Константинович</w:t>
      </w:r>
      <w:r>
        <w:rPr>
          <w:sz w:val="18"/>
        </w:rPr>
        <w:t xml:space="preserve"> (медальон). </w:t>
      </w:r>
      <w:r>
        <w:rPr>
          <w:rFonts w:cs="Times New Roman" w:ascii="Times New Roman" w:hAnsi="Times New Roman"/>
        </w:rPr>
        <w:t>Родился: 1916 г., Тамбовская обл., г.Котовск. Призван Тамбовским ГВК. Курсант. Семья: Самойлова Елена Андреевна, Тамбовская обл., Знаменский р</w:t>
        <w:noBreakHyphen/>
        <w:t>н, Сухалинский р</w:t>
        <w:noBreakHyphen/>
        <w:t xml:space="preserve">н. </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1992 г., Ленинградская обл., Кировский р</w:t>
        <w:noBreakHyphen/>
        <w:t>н, Ленинградская в р</w:t>
        <w:noBreakHyphen/>
        <w:t>не ур.Тортолово. Захоронен: 17.6.1992 г., Ленинградская обл., Кировский р</w:t>
        <w:noBreakHyphen/>
        <w:t>н, ур.Тортолово, братская могила у памятника. Отряд: Фонд Поисковых отрядов Ленинградской обл. Родственники найдены.</w:t>
      </w:r>
    </w:p>
    <w:p>
      <w:pPr>
        <w:pStyle w:val="StilMedalionyFIO"/>
        <w:keepNext w:val="false"/>
        <w:keepLines w:val="false"/>
        <w:spacing w:lineRule="atLeast" w:line="202" w:before="57" w:after="0"/>
        <w:ind w:firstLine="170"/>
        <w:rPr/>
      </w:pPr>
      <w:r>
        <w:rPr>
          <w:b/>
        </w:rPr>
        <w:t>САМОЙЛОВ Кузьма Павлович</w:t>
      </w:r>
      <w:r>
        <w:rPr>
          <w:sz w:val="18"/>
        </w:rPr>
        <w:t xml:space="preserve"> (медальон). </w:t>
      </w:r>
      <w:r>
        <w:rPr>
          <w:rFonts w:cs="Times New Roman" w:ascii="Times New Roman" w:hAnsi="Times New Roman"/>
        </w:rPr>
        <w:t>Родился: 1912 г., Алтайский край, Мамонтовский р</w:t>
        <w:noBreakHyphen/>
        <w:t>н, с.Крестьянки. Призван Мамонтовским РВК Алтайского края. Семья: Самойлова Наталья.</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2001 г., Ленинградская обл., Кировский р</w:t>
        <w:noBreakHyphen/>
        <w:t>н, на Синявинских высотах. Захоронен: Ленинградская обл., Кировский р</w:t>
        <w:noBreakHyphen/>
        <w:t>н, мемориал «Синявинские Высоты». Отряд: «Рубин», г.С.-Петербург. Родственники найдены.</w:t>
      </w:r>
    </w:p>
    <w:p>
      <w:pPr>
        <w:pStyle w:val="StilMedalionyFIO"/>
        <w:keepNext w:val="false"/>
        <w:keepLines w:val="false"/>
        <w:spacing w:lineRule="atLeast" w:line="202" w:before="57" w:after="0"/>
        <w:ind w:firstLine="170"/>
        <w:rPr/>
      </w:pPr>
      <w:r>
        <w:rPr>
          <w:b/>
        </w:rPr>
        <w:t>САМОЙЛОВ Михаил Иванович</w:t>
      </w:r>
      <w:r>
        <w:rPr>
          <w:sz w:val="18"/>
        </w:rPr>
        <w:t xml:space="preserve"> (медальон). </w:t>
      </w:r>
      <w:r>
        <w:rPr>
          <w:rFonts w:cs="Times New Roman" w:ascii="Times New Roman" w:hAnsi="Times New Roman"/>
        </w:rPr>
        <w:t>Родился: 1912 г., РСФСР, Саратовская обл., Дергачевский р</w:t>
        <w:noBreakHyphen/>
        <w:t>н, Натальино. Призван Дергачевским РВК. Старший сержант. Семья: Самойлова Ольга Яковлевна — жена, РСФСР, Саратовская обл., Дергачевский р</w:t>
        <w:noBreakHyphen/>
        <w:t xml:space="preserve">н, Краснореченский с/с, Красная Речка. </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май 1990 г., Новгородская обл., Чудовский р</w:t>
        <w:noBreakHyphen/>
        <w:t>н, д.Мостки. Захоронен: 9.5.1990 г., Новгородская обл., Новгородский р</w:t>
        <w:noBreakHyphen/>
        <w:t>н, д.Мясной Бор. Отряд: «Честь и Долг», г.Москва. Родственники найдены.</w:t>
      </w:r>
    </w:p>
    <w:p>
      <w:pPr>
        <w:pStyle w:val="StilMedalionyFIO"/>
        <w:keepNext w:val="false"/>
        <w:keepLines w:val="false"/>
        <w:spacing w:lineRule="atLeast" w:line="202" w:before="57" w:after="0"/>
        <w:ind w:firstLine="170"/>
        <w:rPr/>
      </w:pPr>
      <w:r>
        <w:rPr>
          <w:b/>
        </w:rPr>
        <w:t xml:space="preserve">САМОЙЛОВ Николай Григорьевич. </w:t>
      </w:r>
      <w:r>
        <w:rPr>
          <w:rFonts w:cs="Times New Roman" w:ascii="Times New Roman" w:hAnsi="Times New Roman"/>
        </w:rPr>
        <w:t>Родился: 1911 г., Восточно</w:t>
        <w:noBreakHyphen/>
        <w:t>Казахстанская обл., Кировский р</w:t>
        <w:noBreakHyphen/>
        <w:t xml:space="preserve">н. Красноармеец.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май 1990 г., Калужская обл., Дзержинский р</w:t>
        <w:noBreakHyphen/>
        <w:t>н, у с.Острожное. Захоронен: 1.5.1990 г., Калужская обл., Дзержинский р</w:t>
        <w:noBreakHyphen/>
        <w:t xml:space="preserve">н, с.Острожное. Отряд: АсПО. </w:t>
      </w:r>
    </w:p>
    <w:p>
      <w:pPr>
        <w:pStyle w:val="StilMedalionyFIO"/>
        <w:keepNext w:val="false"/>
        <w:keepLines w:val="false"/>
        <w:spacing w:lineRule="atLeast" w:line="206" w:before="80" w:after="0"/>
        <w:ind w:firstLine="170"/>
        <w:rPr/>
      </w:pPr>
      <w:r>
        <w:rPr>
          <w:b/>
        </w:rPr>
        <w:t>САМОЙЛОВ Николай Матвеевич</w:t>
      </w:r>
      <w:r>
        <w:rPr>
          <w:sz w:val="18"/>
        </w:rPr>
        <w:t xml:space="preserve"> (медальон). </w:t>
      </w:r>
      <w:r>
        <w:rPr>
          <w:rFonts w:cs="Times New Roman" w:ascii="Times New Roman" w:hAnsi="Times New Roman"/>
        </w:rPr>
        <w:t>Родился: 1902 г., Калужская обл., Спас</w:t>
        <w:noBreakHyphen/>
        <w:t>Деменский р</w:t>
        <w:noBreakHyphen/>
        <w:t>н. Призван Спас</w:t>
        <w:noBreakHyphen/>
        <w:t>Деменским РВК Калужской обл. Красноармеец. Семья: Самойлова Вера Петровна.</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1993 г., Ленинградская обл., Кировский р</w:t>
        <w:noBreakHyphen/>
        <w:t>н, 2 км СВ д.Тортолово. Захоронен: 2.5.1993 г., Ленинградская обл., Кировский р</w:t>
        <w:noBreakHyphen/>
        <w:t xml:space="preserve">н, ур.Тортолово, братская могила на высоте 43,5. Отряд: «Мемориальная Зона», Казахстан. </w:t>
      </w:r>
    </w:p>
    <w:p>
      <w:pPr>
        <w:pStyle w:val="StilMedalionyFIO"/>
        <w:keepNext w:val="false"/>
        <w:keepLines w:val="false"/>
        <w:spacing w:lineRule="atLeast" w:line="206" w:before="80" w:after="0"/>
        <w:ind w:firstLine="170"/>
        <w:rPr/>
      </w:pPr>
      <w:r>
        <w:rPr>
          <w:b/>
        </w:rPr>
        <w:t>САМОЙЛОВ Сергей Николаевич</w:t>
      </w:r>
      <w:r>
        <w:rPr>
          <w:sz w:val="18"/>
        </w:rPr>
        <w:t xml:space="preserve"> (медальон). </w:t>
      </w:r>
      <w:r>
        <w:rPr>
          <w:rFonts w:cs="Times New Roman" w:ascii="Times New Roman" w:hAnsi="Times New Roman"/>
        </w:rPr>
        <w:t>Родился: 1916 г., Ивановская обл., Пестяковский р</w:t>
        <w:noBreakHyphen/>
        <w:t>н, Емельяновский с/с, д.Котрохово. Призван Пестяковским РВК Ивановской обл. Семья: Самойлова Прасковья Андреевна.</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1998 г., Ленинградская обл., Ломоносовский р</w:t>
        <w:noBreakHyphen/>
        <w:t>н, возле деревни Гостилицы. Захоронен: Ленинградская обл., Ломоносовский р</w:t>
        <w:noBreakHyphen/>
        <w:t>н, п.Гостилицы. Отряд: «Звезда», Фонд Поисковых отрядов Ленинградской обл. Родственники найдены.</w:t>
      </w:r>
    </w:p>
    <w:p>
      <w:pPr>
        <w:pStyle w:val="StilMedalionyFIO"/>
        <w:keepNext w:val="false"/>
        <w:keepLines w:val="false"/>
        <w:spacing w:lineRule="atLeast" w:line="206" w:before="80" w:after="0"/>
        <w:ind w:firstLine="170"/>
        <w:rPr/>
      </w:pPr>
      <w:r>
        <w:rPr>
          <w:b/>
        </w:rPr>
        <w:t>САМОЙЛОВ Федор Васильевич</w:t>
      </w:r>
      <w:r>
        <w:rPr>
          <w:sz w:val="18"/>
        </w:rPr>
        <w:t xml:space="preserve"> (медальон). </w:t>
      </w:r>
      <w:r>
        <w:rPr>
          <w:rFonts w:cs="Times New Roman" w:ascii="Times New Roman" w:hAnsi="Times New Roman"/>
        </w:rPr>
        <w:t>Родился: 1911 г., РСФСР, Горьковская обл., Воскресенский на р. Ветлуге, Шадринский с/с, 2</w:t>
        <w:noBreakHyphen/>
        <w:t>й Топан. Призван Воскресенским РВК. Рядовой. Семья: Клавдия Ивановна — жена, РСФСР, Горьковская обл., Воскресенский р</w:t>
        <w:noBreakHyphen/>
        <w:t>н, 2</w:t>
        <w:noBreakHyphen/>
        <w:t xml:space="preserve">я Топан.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1999 г., Новгородская обл., Демянский р</w:t>
        <w:noBreakHyphen/>
        <w:t>н, Запрудно. Захоронен: 20.11.1999 г., Новгородская обл., Демянский р</w:t>
        <w:noBreakHyphen/>
        <w:t>н, д.Кневицы. Отряд: «Красная гвоздика», п.Кневицы. Родственники найдены.</w:t>
      </w:r>
    </w:p>
    <w:p>
      <w:pPr>
        <w:pStyle w:val="StilMedalionyFIO"/>
        <w:keepNext w:val="false"/>
        <w:keepLines w:val="false"/>
        <w:spacing w:lineRule="atLeast" w:line="206" w:before="80" w:after="0"/>
        <w:ind w:firstLine="170"/>
        <w:rPr/>
      </w:pPr>
      <w:r>
        <w:rPr>
          <w:b/>
        </w:rPr>
        <w:t>САМОХВАЛОВ Василий Иванович</w:t>
      </w:r>
      <w:r>
        <w:rPr>
          <w:sz w:val="18"/>
        </w:rPr>
        <w:t xml:space="preserve"> (медальон). </w:t>
      </w:r>
      <w:r>
        <w:rPr>
          <w:rFonts w:cs="Times New Roman" w:ascii="Times New Roman" w:hAnsi="Times New Roman"/>
        </w:rPr>
        <w:t>Родился: 1920 г. Призван Домашевским РВК. Рядовой. Семья: Самохвалова Мария Владимировна, УССР, Одесская обл., Домашевский р</w:t>
        <w:noBreakHyphen/>
        <w:t xml:space="preserve">н, Болгарский с/с, Болгарка.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июль 2003 г., Новгородская обл., Парфинский р</w:t>
        <w:noBreakHyphen/>
        <w:t>н, Иванково. Захоронен: 29.8.2003 г., Новгородская обл., Парфинский р</w:t>
        <w:noBreakHyphen/>
        <w:t>н, д.Ясная Поляна. Отряд: «Инжстрой», г.В.Новгород. Родственники найдены.</w:t>
      </w:r>
    </w:p>
    <w:p>
      <w:pPr>
        <w:pStyle w:val="StilMedalionyFIO"/>
        <w:keepNext w:val="false"/>
        <w:keepLines w:val="false"/>
        <w:spacing w:lineRule="atLeast" w:line="206" w:before="80" w:after="0"/>
        <w:ind w:firstLine="170"/>
        <w:rPr/>
      </w:pPr>
      <w:r>
        <w:rPr>
          <w:b/>
        </w:rPr>
        <w:t>САМСОНОВ Михаил Дмитриевич</w:t>
      </w:r>
      <w:r>
        <w:rPr>
          <w:sz w:val="18"/>
        </w:rPr>
        <w:t xml:space="preserve"> (медальон). </w:t>
      </w:r>
      <w:r>
        <w:rPr>
          <w:rFonts w:cs="Times New Roman" w:ascii="Times New Roman" w:hAnsi="Times New Roman"/>
        </w:rPr>
        <w:t>Родился: 1898 г., БАССР, Белебеевский р</w:t>
        <w:noBreakHyphen/>
        <w:t>н, Екатериновский с/с, Мартыново. Призван Белебеевским РВК. Семья: Самсонова Евдокия Леонтьевна — жена, БАССР, Белебеевский р</w:t>
        <w:noBreakHyphen/>
        <w:t xml:space="preserve">н, Михайловский с/с, Васильевка.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май 1996 г., Новгородская обл., Новгородский р</w:t>
        <w:noBreakHyphen/>
        <w:t>н. Захоронен: 8.5.1996 г., Новгородская обл., Новгородский р</w:t>
        <w:noBreakHyphen/>
        <w:t>н, д.Мясной Бор. Отряд: «Гвардия», г.В.Новгород. Родственники найдены.</w:t>
      </w:r>
    </w:p>
    <w:p>
      <w:pPr>
        <w:pStyle w:val="StilMedalionyFIO"/>
        <w:keepNext w:val="false"/>
        <w:keepLines w:val="false"/>
        <w:spacing w:lineRule="atLeast" w:line="204" w:before="80" w:after="0"/>
        <w:ind w:firstLine="170"/>
        <w:rPr/>
      </w:pPr>
      <w:r>
        <w:rPr>
          <w:b/>
        </w:rPr>
        <w:t>САМХУТДИНОВ Зариф</w:t>
      </w:r>
      <w:r>
        <w:rPr>
          <w:sz w:val="18"/>
        </w:rPr>
        <w:t xml:space="preserve"> (медальон). </w:t>
      </w:r>
      <w:r>
        <w:rPr>
          <w:rFonts w:cs="Times New Roman" w:ascii="Times New Roman" w:hAnsi="Times New Roman"/>
        </w:rPr>
        <w:t>Родился: 1913 г., Башкирская АССР, Кушнаренковский р</w:t>
        <w:noBreakHyphen/>
        <w:t>н, Танбазинский с/с, Танбаза. Призван Буденовским РВК. Семья: Самхутдинов Ханиф.</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май 1990 г., Смоленская обл., Гагаринский р</w:t>
        <w:noBreakHyphen/>
        <w:t>н, д.Клячино</w:t>
        <w:noBreakHyphen/>
        <w:t>Груздево. Захоронен: 8.5.1990 г., Смоленская обл., Гагаринский р</w:t>
        <w:noBreakHyphen/>
        <w:t xml:space="preserve">н, д.Рыльково. Отряд: «Рубеж», г.Москва. </w:t>
      </w:r>
    </w:p>
    <w:p>
      <w:pPr>
        <w:pStyle w:val="StilMedalionyFIO"/>
        <w:keepNext w:val="false"/>
        <w:keepLines w:val="false"/>
        <w:spacing w:lineRule="atLeast" w:line="202" w:before="80" w:after="0"/>
        <w:ind w:firstLine="170"/>
        <w:rPr/>
      </w:pPr>
      <w:r>
        <w:rPr>
          <w:b/>
        </w:rPr>
        <w:t>САНЖИПОВ Шакир Ахметжанович</w:t>
      </w:r>
      <w:r>
        <w:rPr>
          <w:sz w:val="18"/>
        </w:rPr>
        <w:t xml:space="preserve"> (медальон). </w:t>
      </w:r>
      <w:r>
        <w:rPr>
          <w:rFonts w:cs="Times New Roman" w:ascii="Times New Roman" w:hAnsi="Times New Roman"/>
        </w:rPr>
        <w:t xml:space="preserve">Родился: 1900 г., Киргизская ССР, Кантский с/с. Призван Кантским РВК. Рядовой. Семья: Санжипова Сания Алимовна — жена, ст.Кант, Шоссейная, 19. </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сентябрь 1995 г., Калужская обл., Барятинский р</w:t>
        <w:noBreakHyphen/>
        <w:t>н, д.Яковлевская. Захоронен: 26.9.1996 г., Калужская обл., Барятинский р</w:t>
        <w:noBreakHyphen/>
        <w:t xml:space="preserve">н, д.Световка. Отряд: «Поиск», г.Киров Калужской обл. </w:t>
      </w:r>
    </w:p>
    <w:p>
      <w:pPr>
        <w:pStyle w:val="StilMedalionyFIO"/>
        <w:keepNext w:val="false"/>
        <w:keepLines w:val="false"/>
        <w:spacing w:lineRule="atLeast" w:line="206" w:before="80" w:after="0"/>
        <w:ind w:firstLine="170"/>
        <w:rPr/>
      </w:pPr>
      <w:r>
        <w:rPr>
          <w:b/>
        </w:rPr>
        <w:t>САННИКОВ Григорий Алексеевич</w:t>
      </w:r>
      <w:r>
        <w:rPr>
          <w:sz w:val="18"/>
        </w:rPr>
        <w:t xml:space="preserve"> (медальон). </w:t>
      </w:r>
      <w:r>
        <w:rPr>
          <w:rFonts w:cs="Times New Roman" w:ascii="Times New Roman" w:hAnsi="Times New Roman"/>
        </w:rPr>
        <w:t>Родился: Воронежская обл., Павловский р</w:t>
        <w:noBreakHyphen/>
        <w:t xml:space="preserve">н. Призван Воронежским РВК. Замполит.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1996 г., Ленинградская обл., Кингисеппский р</w:t>
        <w:noBreakHyphen/>
        <w:t>н. Захоронен: Ленинградская обл., Кингисеппский р</w:t>
        <w:noBreakHyphen/>
        <w:t xml:space="preserve">н. Отряд: «Отечество», г.Кингисепп. </w:t>
      </w:r>
    </w:p>
    <w:p>
      <w:pPr>
        <w:pStyle w:val="StilMedalionyFIO"/>
        <w:keepNext w:val="false"/>
        <w:keepLines w:val="false"/>
        <w:spacing w:lineRule="atLeast" w:line="206" w:before="80" w:after="0"/>
        <w:ind w:firstLine="170"/>
        <w:rPr/>
      </w:pPr>
      <w:r>
        <w:rPr>
          <w:b/>
        </w:rPr>
        <w:t>САННИКОВ Евдоким Илистратович</w:t>
      </w:r>
      <w:r>
        <w:rPr>
          <w:sz w:val="18"/>
        </w:rPr>
        <w:t xml:space="preserve"> (медальон). </w:t>
      </w:r>
      <w:r>
        <w:rPr>
          <w:rFonts w:cs="Times New Roman" w:ascii="Times New Roman" w:hAnsi="Times New Roman"/>
        </w:rPr>
        <w:t>Родился: 1908 г., БАССР, Бакалинский р</w:t>
        <w:noBreakHyphen/>
        <w:t>н, Казанчинский с/с, Казанчи. Призван Бакалинским РВК. Красноармеец. Семья: Санникова Анастасия Артемовна — жена, БАССР, Бакалинский р</w:t>
        <w:noBreakHyphen/>
        <w:t xml:space="preserve">н, Казанчинский с/с, Федоровка.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апрель 2000 г., Новгородская обл., Парфинский р</w:t>
        <w:noBreakHyphen/>
        <w:t>н, Присморжье. Захоронен: 8.5.2000 г., Новгородская обл., Парфинский р</w:t>
        <w:noBreakHyphen/>
        <w:t xml:space="preserve">н, д.Ясная Поляна. Отряд: «Память», г.Сольцы. </w:t>
      </w:r>
    </w:p>
    <w:p>
      <w:pPr>
        <w:pStyle w:val="StilMedalionyFIO"/>
        <w:keepNext w:val="false"/>
        <w:keepLines w:val="false"/>
        <w:spacing w:lineRule="atLeast" w:line="204" w:before="80" w:after="0"/>
        <w:ind w:firstLine="170"/>
        <w:rPr/>
      </w:pPr>
      <w:r>
        <w:rPr>
          <w:b/>
        </w:rPr>
        <w:t>САНОЧКИН Иван Филимонович</w:t>
      </w:r>
      <w:r>
        <w:rPr>
          <w:sz w:val="18"/>
        </w:rPr>
        <w:t xml:space="preserve"> (медальон). </w:t>
      </w:r>
      <w:r>
        <w:rPr>
          <w:rFonts w:cs="Times New Roman" w:ascii="Times New Roman" w:hAnsi="Times New Roman"/>
        </w:rPr>
        <w:t>Родился: 1909 г., Алтайский край, Барнаульский р</w:t>
        <w:noBreakHyphen/>
        <w:t>н, Бобровский с/с, д.Бобровка. Призван Барнаульским РВК Алтайского края. Семья: Саночкина Анна.</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2000 г., Ленинградская обл., Кировский р</w:t>
        <w:noBreakHyphen/>
        <w:t>н, в урочище Гонтовая Липка. Захоронен: Ленинградская обл., Кировский р</w:t>
        <w:noBreakHyphen/>
        <w:t xml:space="preserve">н, мемориал «Синявинские Высоты». Отряд: «Рубин», г.С.-Петербург. </w:t>
      </w:r>
    </w:p>
    <w:p>
      <w:pPr>
        <w:pStyle w:val="StilMedalionyFIO"/>
        <w:keepNext w:val="false"/>
        <w:keepLines w:val="false"/>
        <w:spacing w:lineRule="atLeast" w:line="204" w:before="80" w:after="0"/>
        <w:ind w:firstLine="170"/>
        <w:rPr/>
      </w:pPr>
      <w:r>
        <w:rPr>
          <w:b/>
        </w:rPr>
        <w:t>САНЬКОВ Петр Степанович</w:t>
      </w:r>
      <w:r>
        <w:rPr>
          <w:sz w:val="18"/>
        </w:rPr>
        <w:t xml:space="preserve"> (медальон). </w:t>
      </w:r>
      <w:r>
        <w:rPr>
          <w:rFonts w:cs="Times New Roman" w:ascii="Times New Roman" w:hAnsi="Times New Roman"/>
        </w:rPr>
        <w:t>Родился: 1911 г., РСФСР, Алтайский край, Алтайский р</w:t>
        <w:noBreakHyphen/>
        <w:t xml:space="preserve">н. Призван Мечетинским РВК. Красноармеец. Семья: Санькова Вера Емельяновна, РСФСР, Ростовская обл., г.Мечетино, ул.Советская, 86.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сентябрь 1995 г., Новгородская обл., Парфинский р</w:t>
        <w:noBreakHyphen/>
        <w:t>н, Васильевщина. Захоронен: 23.9.1995 г., Новгородская обл., Парфинский р</w:t>
        <w:noBreakHyphen/>
        <w:t>н, д.Ясная Поляна. Отряд: «Алия», г.Актюбинск. Родственники найдены.</w:t>
      </w:r>
    </w:p>
    <w:p>
      <w:pPr>
        <w:pStyle w:val="StilMedalionyFIO"/>
        <w:keepNext w:val="false"/>
        <w:keepLines w:val="false"/>
        <w:spacing w:lineRule="atLeast" w:line="204" w:before="80" w:after="0"/>
        <w:ind w:firstLine="170"/>
        <w:rPr/>
      </w:pPr>
      <w:r>
        <w:rPr>
          <w:b/>
        </w:rPr>
        <w:t>САПАРОВ Иван Григорьевич</w:t>
      </w:r>
      <w:r>
        <w:rPr>
          <w:sz w:val="18"/>
        </w:rPr>
        <w:t xml:space="preserve"> (медальон). </w:t>
      </w:r>
      <w:r>
        <w:rPr>
          <w:rFonts w:cs="Times New Roman" w:ascii="Times New Roman" w:hAnsi="Times New Roman"/>
        </w:rPr>
        <w:t>Родился: 1921 г., ТАССР, Лаишевский р</w:t>
        <w:noBreakHyphen/>
        <w:t xml:space="preserve">н, Мансурово. Красноармеец.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август 2004 г., Белгородская обл., Прохоровский р</w:t>
        <w:noBreakHyphen/>
        <w:t>н, Беленихинский с/с, с.Ивановка. Захоронен: август 2004 г., Белгородская обл., Прохоровский р</w:t>
        <w:noBreakHyphen/>
        <w:t>н, х.Сторожевое. Отряд: «Поиск», г.Старый Оскол. Родственники найдены.</w:t>
      </w:r>
    </w:p>
    <w:p>
      <w:pPr>
        <w:pStyle w:val="StilMedalionyFIO"/>
        <w:keepNext w:val="false"/>
        <w:keepLines w:val="false"/>
        <w:spacing w:lineRule="atLeast" w:line="204" w:before="80" w:after="0"/>
        <w:ind w:firstLine="170"/>
        <w:rPr/>
      </w:pPr>
      <w:r>
        <w:rPr>
          <w:b/>
        </w:rPr>
        <w:t xml:space="preserve">САПАРОВ Саул. </w:t>
      </w:r>
      <w:r>
        <w:rPr>
          <w:rFonts w:cs="Times New Roman" w:ascii="Times New Roman" w:hAnsi="Times New Roman"/>
        </w:rPr>
        <w:t xml:space="preserve">Родился: 1916 г., Н.С.О.(?), Ст.Черепаново, ул.Карасевская, 19. Призван Черепановским РВК. Красноармеец. Семья: Сапаров Музгар, адрес тот же. </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октябрь 1993 г., Московская обл., Можайский р</w:t>
        <w:noBreakHyphen/>
        <w:t>н, между с.Павлищево и д.Гавшино. Захоронен: октябрь 1993 г., Московская обл., Можайский р</w:t>
        <w:noBreakHyphen/>
        <w:t xml:space="preserve">н, с.Павлищево. Отряд: «Дон», п.Черноголовка Московской обл. </w:t>
      </w:r>
    </w:p>
    <w:p>
      <w:pPr>
        <w:pStyle w:val="StilMedalionyFIO"/>
        <w:keepNext w:val="false"/>
        <w:keepLines w:val="false"/>
        <w:spacing w:lineRule="atLeast" w:line="204" w:before="80" w:after="0"/>
        <w:ind w:firstLine="170"/>
        <w:rPr/>
      </w:pPr>
      <w:r>
        <w:rPr>
          <w:b/>
        </w:rPr>
        <w:t>САПЕЛИН Петр Яковлевич</w:t>
      </w:r>
      <w:r>
        <w:rPr>
          <w:sz w:val="18"/>
        </w:rPr>
        <w:t xml:space="preserve"> (медальон). </w:t>
      </w:r>
      <w:r>
        <w:rPr>
          <w:rFonts w:cs="Times New Roman" w:ascii="Times New Roman" w:hAnsi="Times New Roman"/>
        </w:rPr>
        <w:t>Родился: 1898 г., РСФСР, Омская обл., Ульяновский р</w:t>
        <w:noBreakHyphen/>
        <w:t>н, д.Аченр (так в док.). Призван Куйбышевским РВК. Красноармеец. Семья: Сапелина Евдокия Васильевна — жена, РСФСР, Омская обл., г.Омск, 6</w:t>
        <w:noBreakHyphen/>
        <w:t xml:space="preserve">я линия, д.131.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май 1999 г., Новгородская обл., Парфинский р</w:t>
        <w:noBreakHyphen/>
        <w:t>н, ур. Обжино. Захоронен: 25.9.1999 г., Новгородская обл., Парфинский р</w:t>
        <w:noBreakHyphen/>
        <w:t xml:space="preserve">н, д.Ясная Поляна. Отряд: «Инжстрой», г.В.Новгород. </w:t>
      </w:r>
    </w:p>
    <w:p>
      <w:pPr>
        <w:pStyle w:val="StilMedalionyFIO"/>
        <w:keepNext w:val="false"/>
        <w:keepLines w:val="false"/>
        <w:spacing w:lineRule="atLeast" w:line="204" w:before="80" w:after="0"/>
        <w:ind w:firstLine="170"/>
        <w:rPr/>
      </w:pPr>
      <w:r>
        <w:rPr>
          <w:b/>
        </w:rPr>
        <w:t>САПОЖНИКОВ Александр Егорович</w:t>
      </w:r>
      <w:r>
        <w:rPr>
          <w:sz w:val="18"/>
        </w:rPr>
        <w:t xml:space="preserve"> (медальон). </w:t>
      </w:r>
      <w:r>
        <w:rPr>
          <w:rFonts w:cs="Times New Roman" w:ascii="Times New Roman" w:hAnsi="Times New Roman"/>
        </w:rPr>
        <w:t>Родился: 1908 г., РСФСР, Московская обл., Подольский р</w:t>
        <w:noBreakHyphen/>
        <w:t xml:space="preserve">н, Лемешевский с/с, Беляево. Призван Подольским РВК. Красноармеец. Семья: Сапожникова Ксения Петр. — мать, адрес тот же.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апрель 2002 г., Новгородская обл., Старорусский р</w:t>
        <w:noBreakHyphen/>
        <w:t>н, Сутоки. Захоронен: 28.8.2002 г., Новгородская обл., Старорусский р</w:t>
        <w:noBreakHyphen/>
        <w:t>н, г.Старая Русса. Отряд: «Братство», г.Киров. Родственники найдены.</w:t>
      </w:r>
    </w:p>
    <w:p>
      <w:pPr>
        <w:pStyle w:val="StilMedalionyFIO"/>
        <w:keepNext w:val="false"/>
        <w:keepLines w:val="false"/>
        <w:spacing w:lineRule="atLeast" w:line="204" w:before="80" w:after="0"/>
        <w:ind w:firstLine="170"/>
        <w:rPr/>
      </w:pPr>
      <w:r>
        <w:rPr>
          <w:b/>
        </w:rPr>
        <w:t>САПОЖНИКОВ Константин Ионович</w:t>
      </w:r>
      <w:r>
        <w:rPr>
          <w:sz w:val="18"/>
        </w:rPr>
        <w:t xml:space="preserve"> (медальон). </w:t>
      </w:r>
      <w:r>
        <w:rPr>
          <w:rFonts w:cs="Times New Roman" w:ascii="Times New Roman" w:hAnsi="Times New Roman"/>
        </w:rPr>
        <w:t>Родился: 1923 г., Горьковская обл., Вядский р</w:t>
        <w:noBreakHyphen/>
        <w:t xml:space="preserve">н, Дубенское. Призван Московским РВК.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август 2002 г., Тверская обл., З</w:t>
        <w:noBreakHyphen/>
        <w:t>Двинский р</w:t>
        <w:noBreakHyphen/>
        <w:t>н, д.Сазоненки. Захоронен: 30.8.2002 г., Тверская обл., З</w:t>
        <w:noBreakHyphen/>
        <w:t>Двинский р</w:t>
        <w:noBreakHyphen/>
        <w:t xml:space="preserve">н, д.Сазоненки. Отряд: «Кречет», г.Тюмень, «Память», г.Западная Двина. </w:t>
      </w:r>
    </w:p>
    <w:p>
      <w:pPr>
        <w:pStyle w:val="StilMedalionyFIO"/>
        <w:keepNext w:val="false"/>
        <w:keepLines w:val="false"/>
        <w:spacing w:lineRule="atLeast" w:line="204" w:before="80" w:after="0"/>
        <w:ind w:firstLine="170"/>
        <w:rPr/>
      </w:pPr>
      <w:r>
        <w:rPr>
          <w:b/>
        </w:rPr>
        <w:t>САПОЖНИКОВ Павел Михайлович</w:t>
      </w:r>
      <w:r>
        <w:rPr>
          <w:sz w:val="18"/>
        </w:rPr>
        <w:t xml:space="preserve"> (медальон). </w:t>
      </w:r>
      <w:r>
        <w:rPr>
          <w:rFonts w:cs="Times New Roman" w:ascii="Times New Roman" w:hAnsi="Times New Roman"/>
        </w:rPr>
        <w:t>Родился: 1910 г., Свердловская обл., завод Верхне</w:t>
        <w:noBreakHyphen/>
        <w:t>Нейвинский. Призван Кировоградским РВК. Семья: Серебрякова Вера Павловна, Сейш Михаил Михайлович.</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Тверская обл., Ржевский р</w:t>
        <w:noBreakHyphen/>
        <w:t>н. Захоронен: Тверская обл., Ржевский р</w:t>
        <w:noBreakHyphen/>
        <w:t xml:space="preserve">н. Отряд: «Память 29 Армии», г.Ржев. </w:t>
      </w:r>
    </w:p>
    <w:p>
      <w:pPr>
        <w:pStyle w:val="StilMedalionyFIO"/>
        <w:keepNext w:val="false"/>
        <w:keepLines w:val="false"/>
        <w:spacing w:lineRule="atLeast" w:line="204" w:before="80" w:after="0"/>
        <w:ind w:firstLine="170"/>
        <w:rPr/>
      </w:pPr>
      <w:r>
        <w:rPr>
          <w:b/>
        </w:rPr>
        <w:t>САПУНОВ Василий Тихонович</w:t>
      </w:r>
      <w:r>
        <w:rPr>
          <w:sz w:val="18"/>
        </w:rPr>
        <w:t xml:space="preserve"> (медальон). </w:t>
      </w:r>
      <w:r>
        <w:rPr>
          <w:rFonts w:cs="Times New Roman" w:ascii="Times New Roman" w:hAnsi="Times New Roman"/>
        </w:rPr>
        <w:t>Родился: 1906 г., Калининская обл., г.Западная Двина, Октябрьский р</w:t>
        <w:noBreakHyphen/>
        <w:t>н. Призван Кронштадтским РВК Ленинграда. Красноармеец. Семья: Сапунова Елизавета Яковлевна — жена,  г.Западная Двина, Октябрьский р</w:t>
        <w:noBreakHyphen/>
        <w:t xml:space="preserve">н, ул. Пролетарская 18, кв.8.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сентябрь 1992 г., Ленинградская обл., Лужский р</w:t>
        <w:noBreakHyphen/>
        <w:t xml:space="preserve">н. Захоронен: 18.8.1994 г., Ленинградская обл., г.Луга, воинский мемориал городского кладбища. Отряд: «Лужский рубеж», г.Луга. </w:t>
      </w:r>
    </w:p>
    <w:p>
      <w:pPr>
        <w:pStyle w:val="StilMedalionyFIO"/>
        <w:keepNext w:val="false"/>
        <w:keepLines w:val="false"/>
        <w:spacing w:lineRule="atLeast" w:line="206" w:before="80" w:after="0"/>
        <w:ind w:firstLine="170"/>
        <w:rPr/>
      </w:pPr>
      <w:r>
        <w:rPr>
          <w:b/>
        </w:rPr>
        <w:t>САПУНОВ Михаил Данилович</w:t>
      </w:r>
      <w:r>
        <w:rPr>
          <w:sz w:val="18"/>
        </w:rPr>
        <w:t xml:space="preserve"> (медальон). </w:t>
      </w:r>
      <w:r>
        <w:rPr>
          <w:rFonts w:cs="Times New Roman" w:ascii="Times New Roman" w:hAnsi="Times New Roman"/>
        </w:rPr>
        <w:t>Родился: 1916 г., РСФСР, Пензенская обл., Вадинский р</w:t>
        <w:noBreakHyphen/>
        <w:t xml:space="preserve">н, с/с Серг. Поливанова, д.Свищово. Призван Вадинским РВК. Рядовой. Семья: Сапунова Анна Осиповна — жена, адрес тот же.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май 2001 г., Новгородская обл., Парфинский р</w:t>
        <w:noBreakHyphen/>
        <w:t>н, Преслянка. Захоронен: 8.5.2001 г., Новгородская обл., Парфинский р</w:t>
        <w:noBreakHyphen/>
        <w:t>н, д.Ясная Поляна. Отряд: «Долг», п.Парфино. Родственники найдены.</w:t>
      </w:r>
    </w:p>
    <w:p>
      <w:pPr>
        <w:pStyle w:val="StilMedalionyFIO"/>
        <w:keepNext w:val="false"/>
        <w:keepLines w:val="false"/>
        <w:spacing w:lineRule="atLeast" w:line="204" w:before="80" w:after="0"/>
        <w:ind w:firstLine="170"/>
        <w:rPr/>
      </w:pPr>
      <w:r>
        <w:rPr>
          <w:b/>
        </w:rPr>
        <w:t xml:space="preserve">САРАДЖЕДИНОВ Эдем. </w:t>
      </w:r>
      <w:r>
        <w:rPr>
          <w:rFonts w:cs="Times New Roman" w:ascii="Times New Roman" w:hAnsi="Times New Roman"/>
        </w:rPr>
        <w:t xml:space="preserve">Младший политрук (нарукавные знаки различия). </w:t>
      </w:r>
    </w:p>
    <w:p>
      <w:pPr>
        <w:pStyle w:val="StilMedalionynayden"/>
        <w:spacing w:lineRule="atLeast" w:line="204"/>
        <w:ind w:firstLine="170"/>
        <w:rPr>
          <w:rFonts w:ascii="Times New Roman" w:hAnsi="Times New Roman" w:cs="Times New Roman"/>
        </w:rPr>
      </w:pPr>
      <w:r>
        <w:rPr>
          <w:rFonts w:cs="Times New Roman" w:ascii="Times New Roman" w:hAnsi="Times New Roman"/>
        </w:rPr>
        <w:t xml:space="preserve">Найден: 1996 г., Украина, г.Севастополь. Захоронен: 26.10.1996 г., Украина, г.Севастополь, полуостров Маячный, братская могила у памятного места 928 ЗАБ. Отряд: «Долг», г.Севастополь. </w:t>
      </w:r>
    </w:p>
    <w:p>
      <w:pPr>
        <w:pStyle w:val="StilMedalionyFIO"/>
        <w:keepNext w:val="false"/>
        <w:keepLines w:val="false"/>
        <w:spacing w:lineRule="atLeast" w:line="204" w:before="80" w:after="0"/>
        <w:ind w:firstLine="170"/>
        <w:rPr/>
      </w:pPr>
      <w:r>
        <w:rPr>
          <w:b/>
        </w:rPr>
        <w:t>САРАЕВ Александр Егорович</w:t>
      </w:r>
      <w:r>
        <w:rPr>
          <w:sz w:val="18"/>
        </w:rPr>
        <w:t xml:space="preserve"> (медальон). </w:t>
      </w:r>
      <w:r>
        <w:rPr>
          <w:rFonts w:cs="Times New Roman" w:ascii="Times New Roman" w:hAnsi="Times New Roman"/>
        </w:rPr>
        <w:t>Родился: 1911 г., РСФСР, Читинская обл., Оловяннинский р</w:t>
        <w:noBreakHyphen/>
        <w:t xml:space="preserve">н, Улятуй. Призван Оловяннинским РВК. Рядовой. Семья: Черномазова Павлина Васильевна — жена, адрес тот же.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октябрь 2000 г., Новгородская обл., Новгородский р</w:t>
        <w:noBreakHyphen/>
        <w:t>н, М.Замошье. Захоронен: 8.5.2001 г., Новгородская обл., Новгородский р</w:t>
        <w:noBreakHyphen/>
        <w:t>н, д.Мясной Бор. Отряд: «Гвардия»-«Шкраб», г.В.Новгород. Родственники найдены.</w:t>
      </w:r>
    </w:p>
    <w:p>
      <w:pPr>
        <w:pStyle w:val="StilMedalionyFIO"/>
        <w:keepNext w:val="false"/>
        <w:keepLines w:val="false"/>
        <w:spacing w:lineRule="atLeast" w:line="204" w:before="80" w:after="0"/>
        <w:ind w:firstLine="170"/>
        <w:rPr/>
      </w:pPr>
      <w:r>
        <w:rPr>
          <w:b/>
        </w:rPr>
        <w:t>САРАЙКИН Никифор Дмитриевич</w:t>
      </w:r>
      <w:r>
        <w:rPr>
          <w:sz w:val="18"/>
        </w:rPr>
        <w:t xml:space="preserve"> (медальон). </w:t>
      </w:r>
      <w:r>
        <w:rPr>
          <w:rFonts w:cs="Times New Roman" w:ascii="Times New Roman" w:hAnsi="Times New Roman"/>
        </w:rPr>
        <w:t>Родился: 1905 г., Пензенская обл., Чембарский р</w:t>
        <w:noBreakHyphen/>
        <w:t>н, Куликовский с/с, д.Осинов Гай. Призван Чембарским РВК Пензенской обл. Семья: Сарайкина Матрена.</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1995 г., Ленинградская обл., Кировский р</w:t>
        <w:noBreakHyphen/>
        <w:t>н, в урочище Гонтовая Липка. Захоронен: Ленинградская обл., Кировский р</w:t>
        <w:noBreakHyphen/>
        <w:t>н, мемориал «Синявинские Высоты». Отряд: «Северо-Запад», г.С.-Петербург. Родственники найдены.</w:t>
      </w:r>
    </w:p>
    <w:p>
      <w:pPr>
        <w:pStyle w:val="StilMedalionyFIO"/>
        <w:keepNext w:val="false"/>
        <w:keepLines w:val="false"/>
        <w:spacing w:lineRule="atLeast" w:line="204" w:before="80" w:after="0"/>
        <w:ind w:firstLine="170"/>
        <w:rPr/>
      </w:pPr>
      <w:r>
        <w:rPr>
          <w:b/>
        </w:rPr>
        <w:t>САРАФАНОВ Александр Гаврилович</w:t>
      </w:r>
      <w:r>
        <w:rPr>
          <w:sz w:val="18"/>
        </w:rPr>
        <w:t xml:space="preserve"> (медальон). </w:t>
      </w:r>
      <w:r>
        <w:rPr>
          <w:rFonts w:cs="Times New Roman" w:ascii="Times New Roman" w:hAnsi="Times New Roman"/>
        </w:rPr>
        <w:t>Родился: 1911 г., Ярославская обл., Тутаевский р</w:t>
        <w:noBreakHyphen/>
        <w:t xml:space="preserve">н, д.Гаврилово. Призван Тутаевским РВК Ярославской обл.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1999 г., Ленинградская обл., Киришский р</w:t>
        <w:noBreakHyphen/>
        <w:t>н, в районе урочища Дубовик. Захоронен: Ленинградская обл., Киришский р</w:t>
        <w:noBreakHyphen/>
        <w:t xml:space="preserve">н, ур.Липовик, воинское кладбище у ручья Черновский. Отряд: «Аверс», г.Кириши. </w:t>
      </w:r>
    </w:p>
    <w:p>
      <w:pPr>
        <w:pStyle w:val="StilMedalionyFIO"/>
        <w:keepNext w:val="false"/>
        <w:keepLines w:val="false"/>
        <w:spacing w:lineRule="atLeast" w:line="204" w:before="80" w:after="0"/>
        <w:ind w:firstLine="170"/>
        <w:rPr/>
      </w:pPr>
      <w:r>
        <w:rPr>
          <w:b/>
        </w:rPr>
        <w:t xml:space="preserve">САРАФОННИКОВ Дмитрий. </w:t>
      </w:r>
      <w:r>
        <w:rPr>
          <w:rFonts w:cs="Times New Roman" w:ascii="Times New Roman" w:hAnsi="Times New Roman"/>
        </w:rPr>
        <w:t>Родился: 1906 г., Кировская обл., Верхошижемский р</w:t>
        <w:noBreakHyphen/>
        <w:t xml:space="preserve">н. Призван Верхошижемским РВК. Красноармеец.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август 1989 г., Новгородская обл., Новгородский р</w:t>
        <w:noBreakHyphen/>
        <w:t>н, у д.Мясной Бор. Захоронен: 29.8.1989 г., Новгородская обл., Новгородский р</w:t>
        <w:noBreakHyphen/>
        <w:t xml:space="preserve">н, д.Мясной Бор. </w:t>
      </w:r>
    </w:p>
    <w:p>
      <w:pPr>
        <w:pStyle w:val="StilMedalionyFIO"/>
        <w:keepNext w:val="false"/>
        <w:keepLines w:val="false"/>
        <w:spacing w:lineRule="atLeast" w:line="204" w:before="80" w:after="0"/>
        <w:ind w:firstLine="170"/>
        <w:rPr/>
      </w:pPr>
      <w:r>
        <w:rPr>
          <w:b/>
        </w:rPr>
        <w:t xml:space="preserve">САРВИН(СЕРВИН) Василий(?) Прохорович. </w:t>
      </w:r>
      <w:r>
        <w:rPr>
          <w:rFonts w:cs="Times New Roman" w:ascii="Times New Roman" w:hAnsi="Times New Roman"/>
        </w:rPr>
        <w:t>Родился: 1911 г., Алтайский край, Ключевский р</w:t>
        <w:noBreakHyphen/>
        <w:t xml:space="preserve">н. Красноармеец. </w:t>
      </w:r>
    </w:p>
    <w:p>
      <w:pPr>
        <w:pStyle w:val="StilMedalionynayden"/>
        <w:spacing w:lineRule="atLeast" w:line="204"/>
        <w:ind w:firstLine="170"/>
        <w:rPr>
          <w:rFonts w:ascii="Times New Roman" w:hAnsi="Times New Roman" w:cs="Times New Roman"/>
        </w:rPr>
      </w:pPr>
      <w:r>
        <w:rPr>
          <w:rFonts w:cs="Times New Roman" w:ascii="Times New Roman" w:hAnsi="Times New Roman"/>
        </w:rPr>
        <w:t xml:space="preserve">Найден: май 1996 г. Захоронен: 25.5.1996 г., Новгородская обл., Холм. </w:t>
      </w:r>
    </w:p>
    <w:p>
      <w:pPr>
        <w:pStyle w:val="StilMedalionyFIO"/>
        <w:keepNext w:val="false"/>
        <w:keepLines w:val="false"/>
        <w:spacing w:lineRule="atLeast" w:line="204" w:before="80" w:after="0"/>
        <w:ind w:firstLine="170"/>
        <w:rPr/>
      </w:pPr>
      <w:r>
        <w:rPr>
          <w:b/>
        </w:rPr>
        <w:t>САРЕЕВ А...</w:t>
      </w:r>
      <w:r>
        <w:rPr>
          <w:sz w:val="18"/>
        </w:rPr>
        <w:t xml:space="preserve"> (медальон). </w:t>
      </w:r>
      <w:r>
        <w:rPr>
          <w:rFonts w:cs="Times New Roman" w:ascii="Times New Roman" w:hAnsi="Times New Roman"/>
        </w:rPr>
        <w:t xml:space="preserve">Родился: 1919 г., Туркмения, Марыйская обл., г.Марыйск, Сак..., Ч... с/с. Красногвардеец. </w:t>
      </w:r>
    </w:p>
    <w:p>
      <w:pPr>
        <w:pStyle w:val="StilMedalionynayden"/>
        <w:spacing w:lineRule="atLeast" w:line="208"/>
        <w:ind w:firstLine="170"/>
        <w:rPr>
          <w:rFonts w:ascii="Times New Roman" w:hAnsi="Times New Roman" w:cs="Times New Roman"/>
        </w:rPr>
      </w:pPr>
      <w:r>
        <w:rPr>
          <w:rFonts w:cs="Times New Roman" w:ascii="Times New Roman" w:hAnsi="Times New Roman"/>
        </w:rPr>
        <w:t>Найден: апрель 2001 г., Смоленская обл., Сычевский р</w:t>
        <w:noBreakHyphen/>
        <w:t>н, д.Аристово. Захоронен: май 2001 г., Смоленская обл., Сычевский р</w:t>
        <w:noBreakHyphen/>
        <w:t xml:space="preserve">н, г.Сычевка, «Поле Памяти». Отряд: «Демос», г.Йошкар-Ола, «Память Метростроя», г.Москва. </w:t>
      </w:r>
    </w:p>
    <w:p>
      <w:pPr>
        <w:pStyle w:val="StilMedalionyFIO"/>
        <w:keepNext w:val="false"/>
        <w:keepLines w:val="false"/>
        <w:spacing w:lineRule="atLeast" w:line="204" w:before="80" w:after="0"/>
        <w:ind w:firstLine="170"/>
        <w:rPr/>
      </w:pPr>
      <w:r>
        <w:rPr>
          <w:b/>
        </w:rPr>
        <w:t>САРИН Михаил Александрович</w:t>
      </w:r>
      <w:r>
        <w:rPr>
          <w:sz w:val="18"/>
        </w:rPr>
        <w:t xml:space="preserve"> (медальон). </w:t>
      </w:r>
      <w:r>
        <w:rPr>
          <w:rFonts w:cs="Times New Roman" w:ascii="Times New Roman" w:hAnsi="Times New Roman"/>
        </w:rPr>
        <w:t>Родился: 1907 г., Ленинградская обл., Лядский р</w:t>
        <w:noBreakHyphen/>
        <w:t xml:space="preserve">н, д.Почап. Призван Бабаевским РВК Вологодской обл.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1995 г., Ленинградская обл., мемориал «Невский Пятачок». Захоронен: Ленинградская обл., Кировский р</w:t>
        <w:noBreakHyphen/>
        <w:t>н, мемориал «Невский Пятачок». Отряд: «Рубин», г.С.-Петербург. Родственники найдены.</w:t>
      </w:r>
    </w:p>
    <w:p>
      <w:pPr>
        <w:pStyle w:val="StilMedalionyFIO"/>
        <w:keepNext w:val="false"/>
        <w:keepLines w:val="false"/>
        <w:spacing w:lineRule="atLeast" w:line="200" w:before="80" w:after="0"/>
        <w:ind w:firstLine="170"/>
        <w:rPr/>
      </w:pPr>
      <w:r>
        <w:rPr>
          <w:b/>
        </w:rPr>
        <w:t xml:space="preserve">САРТОВ Бектенахлы. </w:t>
      </w:r>
      <w:r>
        <w:rPr>
          <w:rFonts w:cs="Times New Roman" w:ascii="Times New Roman" w:hAnsi="Times New Roman"/>
        </w:rPr>
        <w:t>Родился: 1923 г., Тянь-Шанская обл., Ак</w:t>
        <w:noBreakHyphen/>
        <w:t>Талинский р</w:t>
        <w:noBreakHyphen/>
        <w:t>н, Дюрбельджанский с/с, Дюр Бельджан. Призван Акталинским РВК. Красноармеец. Семья: Сартов К.</w:t>
      </w:r>
    </w:p>
    <w:p>
      <w:pPr>
        <w:pStyle w:val="StilMedalionynayden"/>
        <w:spacing w:lineRule="atLeast" w:line="200"/>
        <w:ind w:firstLine="170"/>
        <w:rPr>
          <w:rFonts w:ascii="Times New Roman" w:hAnsi="Times New Roman" w:cs="Times New Roman"/>
        </w:rPr>
      </w:pPr>
      <w:r>
        <w:rPr>
          <w:rFonts w:cs="Times New Roman" w:ascii="Times New Roman" w:hAnsi="Times New Roman"/>
        </w:rPr>
        <w:t>Найден: апрель 1968 г., БССР, Минская обл., Пуховичский р</w:t>
        <w:noBreakHyphen/>
        <w:t>н, у д.Старинки. Захоронен: 1.4.1968 г., Минская обл., Пуховичский р</w:t>
        <w:noBreakHyphen/>
        <w:t xml:space="preserve">н, Шацкий с/с, д.Старинки. Отряд: АсПО. </w:t>
      </w:r>
    </w:p>
    <w:p>
      <w:pPr>
        <w:pStyle w:val="StilMedalionyFIO"/>
        <w:keepNext w:val="false"/>
        <w:keepLines w:val="false"/>
        <w:spacing w:lineRule="atLeast" w:line="200" w:before="80" w:after="0"/>
        <w:ind w:firstLine="170"/>
        <w:rPr/>
      </w:pPr>
      <w:r>
        <w:rPr>
          <w:b/>
        </w:rPr>
        <w:t>САРЫЧЕВ Михаил Федорович</w:t>
      </w:r>
      <w:r>
        <w:rPr>
          <w:sz w:val="18"/>
        </w:rPr>
        <w:t xml:space="preserve"> (награда). </w:t>
      </w:r>
      <w:r>
        <w:rPr>
          <w:rFonts w:cs="Times New Roman" w:ascii="Times New Roman" w:hAnsi="Times New Roman"/>
        </w:rPr>
        <w:t>Родился: 1900 г., УССР, Каменец</w:t>
        <w:noBreakHyphen/>
        <w:t>Подольская обл., г.Каменец</w:t>
        <w:noBreakHyphen/>
        <w:t>Подольск. Призван Каменск</w:t>
        <w:noBreakHyphen/>
        <w:t xml:space="preserve">Уральским РВК. Старшина. Семья: Сарычева Екатерина Дмитриевна — жена, РСФСР, Приморский край, г.Ворошиловск, Уссурийская ж.д., Слободка, ул.3, д.77А. </w:t>
      </w:r>
    </w:p>
    <w:p>
      <w:pPr>
        <w:pStyle w:val="StilMedalionynayden"/>
        <w:spacing w:lineRule="atLeast" w:line="200"/>
        <w:ind w:firstLine="170"/>
        <w:rPr>
          <w:rFonts w:ascii="Times New Roman" w:hAnsi="Times New Roman" w:cs="Times New Roman"/>
        </w:rPr>
      </w:pPr>
      <w:r>
        <w:rPr>
          <w:rFonts w:cs="Times New Roman" w:ascii="Times New Roman" w:hAnsi="Times New Roman"/>
        </w:rPr>
        <w:t>Найден: июль 1995 г., Новгородская обл., Демянский р</w:t>
        <w:noBreakHyphen/>
        <w:t>н, Левошкино. Захоронен: 8.10.1995 г., Новгородская обл., Демянский р</w:t>
        <w:noBreakHyphen/>
        <w:t xml:space="preserve">н, п.Кневицы. Отряд: «Красная гвоздика», п.Кневицы. </w:t>
      </w:r>
    </w:p>
    <w:p>
      <w:pPr>
        <w:pStyle w:val="StilMedalionyFIO"/>
        <w:keepNext w:val="false"/>
        <w:keepLines w:val="false"/>
        <w:spacing w:lineRule="atLeast" w:line="200" w:before="80" w:after="0"/>
        <w:ind w:firstLine="170"/>
        <w:rPr/>
      </w:pPr>
      <w:r>
        <w:rPr>
          <w:b/>
        </w:rPr>
        <w:t>САТДАРОВ Ибрагим Ахметович</w:t>
      </w:r>
      <w:r>
        <w:rPr>
          <w:sz w:val="18"/>
        </w:rPr>
        <w:t xml:space="preserve"> (медальон). </w:t>
      </w:r>
      <w:r>
        <w:rPr>
          <w:rFonts w:cs="Times New Roman" w:ascii="Times New Roman" w:hAnsi="Times New Roman"/>
        </w:rPr>
        <w:t>Родился: 1903 г., РСФСР, Куйбышевская обл., Елховский р</w:t>
        <w:noBreakHyphen/>
        <w:t xml:space="preserve">н, Теплостанский с/с, Теплый Стан. Призван Елховским РВК. Красноармеец. Семья: Сатдарова Насык — жена, адрес тот же. </w:t>
      </w:r>
    </w:p>
    <w:p>
      <w:pPr>
        <w:pStyle w:val="StilMedalionynayden"/>
        <w:spacing w:lineRule="atLeast" w:line="200"/>
        <w:ind w:firstLine="170"/>
        <w:rPr>
          <w:rFonts w:ascii="Times New Roman" w:hAnsi="Times New Roman" w:cs="Times New Roman"/>
        </w:rPr>
      </w:pPr>
      <w:r>
        <w:rPr>
          <w:rFonts w:cs="Times New Roman" w:ascii="Times New Roman" w:hAnsi="Times New Roman"/>
        </w:rPr>
        <w:t>Найден: август 1991 г., Новгородская обл., Новгородский р</w:t>
        <w:noBreakHyphen/>
        <w:t>н, д.Мясной Бор. Захоронен: 31.8.1991 г., Новгородская обл., Новгородский р</w:t>
        <w:noBreakHyphen/>
        <w:t>н, д.Мясной Бор. Отряд: «Снежный десант», г.Казань. Родственники найдены.</w:t>
      </w:r>
    </w:p>
    <w:p>
      <w:pPr>
        <w:pStyle w:val="StilMedalionyFIO"/>
        <w:keepNext w:val="false"/>
        <w:keepLines w:val="false"/>
        <w:spacing w:lineRule="atLeast" w:line="200" w:before="80" w:after="0"/>
        <w:ind w:firstLine="170"/>
        <w:rPr/>
      </w:pPr>
      <w:r>
        <w:rPr>
          <w:b/>
        </w:rPr>
        <w:t>САТЯЕВ Василий Сергеевич</w:t>
      </w:r>
      <w:r>
        <w:rPr>
          <w:sz w:val="18"/>
        </w:rPr>
        <w:t xml:space="preserve"> (медальон). </w:t>
      </w:r>
      <w:r>
        <w:rPr>
          <w:rFonts w:cs="Times New Roman" w:ascii="Times New Roman" w:hAnsi="Times New Roman"/>
        </w:rPr>
        <w:t>Родился: 1915 г., РСФСР, Красноярский край, Тюхтетский р</w:t>
        <w:noBreakHyphen/>
        <w:t xml:space="preserve">н, Боровской с/с, д.Никольск. Призван Боготольским РВК. Красноармеец. Семья: Сатяева Анисия Михайловна, РСФСР, Красноярский край, г.Боготол, ул.Поперечная, 63. </w:t>
      </w:r>
    </w:p>
    <w:p>
      <w:pPr>
        <w:pStyle w:val="StilMedalionynayden"/>
        <w:spacing w:lineRule="atLeast" w:line="200"/>
        <w:ind w:firstLine="170"/>
        <w:rPr>
          <w:rFonts w:ascii="Times New Roman" w:hAnsi="Times New Roman" w:cs="Times New Roman"/>
        </w:rPr>
      </w:pPr>
      <w:r>
        <w:rPr>
          <w:rFonts w:cs="Times New Roman" w:ascii="Times New Roman" w:hAnsi="Times New Roman"/>
        </w:rPr>
        <w:t>Найден: май 1996 г., Новгородская обл., Чудовский р</w:t>
        <w:noBreakHyphen/>
        <w:t>н, д.Лезно. Захоронен: 8.5.1996 г., Новгородская обл., Чудовский р</w:t>
        <w:noBreakHyphen/>
        <w:t>н, д.Лезно. Отряд: им. А.Ерастова, г.Чудово. Родственники найдены.</w:t>
      </w:r>
    </w:p>
    <w:p>
      <w:pPr>
        <w:pStyle w:val="StilMedalionyFIO"/>
        <w:keepNext w:val="false"/>
        <w:keepLines w:val="false"/>
        <w:spacing w:lineRule="atLeast" w:line="200" w:before="80" w:after="0"/>
        <w:ind w:firstLine="170"/>
        <w:rPr/>
      </w:pPr>
      <w:r>
        <w:rPr>
          <w:b/>
        </w:rPr>
        <w:t>САУБАНОВ Шамилян Саубанович</w:t>
      </w:r>
      <w:r>
        <w:rPr>
          <w:sz w:val="18"/>
        </w:rPr>
        <w:t xml:space="preserve"> (медальон). </w:t>
      </w:r>
      <w:r>
        <w:rPr>
          <w:rFonts w:cs="Times New Roman" w:ascii="Times New Roman" w:hAnsi="Times New Roman"/>
        </w:rPr>
        <w:t>Родился: 1906 г., ТАССР, Калининский р</w:t>
        <w:noBreakHyphen/>
        <w:t xml:space="preserve">н, Атясево. Призван Калининским РВК Татарской АССР. Красноармеец. Семья: Саубанова ...иб... Кам..., адрес тот же. </w:t>
      </w:r>
    </w:p>
    <w:p>
      <w:pPr>
        <w:pStyle w:val="StilMedalionynayden"/>
        <w:spacing w:lineRule="atLeast" w:line="200"/>
        <w:ind w:firstLine="170"/>
        <w:rPr>
          <w:rFonts w:ascii="Times New Roman" w:hAnsi="Times New Roman" w:cs="Times New Roman"/>
        </w:rPr>
      </w:pPr>
      <w:r>
        <w:rPr>
          <w:rFonts w:cs="Times New Roman" w:ascii="Times New Roman" w:hAnsi="Times New Roman"/>
        </w:rPr>
        <w:t>Найден: сентябрь 1998 г., Ленинградская обл., Кировский р</w:t>
        <w:noBreakHyphen/>
        <w:t>н, г.Кировск, Московская Дубровка, в районе первого зольника, 7 метров от трассы на Кировск. Захоронен: 20.9.1998 г., Ленинградская обл., Кировский р</w:t>
        <w:noBreakHyphen/>
        <w:t>н, г.Кировск, мемориал «Невский Пятачок». Отряд: «Космос», г.С.-Петербург. Родственники найдены.</w:t>
      </w:r>
    </w:p>
    <w:p>
      <w:pPr>
        <w:pStyle w:val="StilMedalionyFIO"/>
        <w:keepNext w:val="false"/>
        <w:keepLines w:val="false"/>
        <w:spacing w:lineRule="atLeast" w:line="200" w:before="80" w:after="0"/>
        <w:ind w:firstLine="170"/>
        <w:rPr/>
      </w:pPr>
      <w:r>
        <w:rPr>
          <w:b/>
        </w:rPr>
        <w:t>САФАРОВ Умар Ибрагимович</w:t>
      </w:r>
      <w:r>
        <w:rPr>
          <w:sz w:val="18"/>
        </w:rPr>
        <w:t xml:space="preserve"> (медальон). </w:t>
      </w:r>
      <w:r>
        <w:rPr>
          <w:rFonts w:cs="Times New Roman" w:ascii="Times New Roman" w:hAnsi="Times New Roman"/>
        </w:rPr>
        <w:t>Родился: 1922 г., МАССР, г.Саранск, Лямбирский р</w:t>
        <w:noBreakHyphen/>
        <w:t>н, Чермышево. Красноармеец. Семья: Сафаров Ибрагим Фидкулович.</w:t>
      </w:r>
    </w:p>
    <w:p>
      <w:pPr>
        <w:pStyle w:val="StilMedalionynayden"/>
        <w:spacing w:lineRule="atLeast" w:line="200"/>
        <w:ind w:firstLine="170"/>
        <w:rPr>
          <w:rFonts w:ascii="Times New Roman" w:hAnsi="Times New Roman" w:cs="Times New Roman"/>
        </w:rPr>
      </w:pPr>
      <w:r>
        <w:rPr>
          <w:rFonts w:cs="Times New Roman" w:ascii="Times New Roman" w:hAnsi="Times New Roman"/>
        </w:rPr>
        <w:t>Найден: апрель 2003 г., Ленинградская обл., Кировский р</w:t>
        <w:noBreakHyphen/>
        <w:t>н, г. Кировск, Московская Дубровка, мемориал «Невский Пятачок». Захоронен: 8.5.2003 г., Ленинградская обл., Кировский р</w:t>
        <w:noBreakHyphen/>
        <w:t>н, Кировск, мемориал «Невский Пятачок». Отряд: «Память», с.Олуяз, РТ. Родственники найдены.</w:t>
      </w:r>
    </w:p>
    <w:p>
      <w:pPr>
        <w:pStyle w:val="StilMedalionyFIO"/>
        <w:keepNext w:val="false"/>
        <w:keepLines w:val="false"/>
        <w:spacing w:lineRule="atLeast" w:line="202" w:before="80" w:after="0"/>
        <w:ind w:firstLine="170"/>
        <w:rPr/>
      </w:pPr>
      <w:r>
        <w:rPr>
          <w:b/>
        </w:rPr>
        <w:t>САФИГУЛИН Мона</w:t>
      </w:r>
      <w:r>
        <w:rPr>
          <w:sz w:val="18"/>
        </w:rPr>
        <w:t xml:space="preserve"> (медальон). </w:t>
      </w:r>
      <w:r>
        <w:rPr>
          <w:rFonts w:cs="Times New Roman" w:ascii="Times New Roman" w:hAnsi="Times New Roman"/>
        </w:rPr>
        <w:t>Родился: 1916 г., Б</w:t>
        <w:noBreakHyphen/>
        <w:t>МАССР, Заиграевский р</w:t>
        <w:noBreakHyphen/>
        <w:t xml:space="preserve">н, Дядьков. Призван Заиграевским РВК. </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сентябрь 1999 г., Калужская обл., Сухиничский р</w:t>
        <w:noBreakHyphen/>
        <w:t>н, Попковский с/с, Куклино, Опушка леса 550 метров юго</w:t>
        <w:noBreakHyphen/>
        <w:t>западнее д.Куклино. Захоронен: 8.5.2000 г., Калужская обл., Сухиничский р</w:t>
        <w:noBreakHyphen/>
        <w:t xml:space="preserve">н, Попковский с/с, Куклино. Отряд: «Поиск», г.Саранск. </w:t>
      </w:r>
    </w:p>
    <w:p>
      <w:pPr>
        <w:pStyle w:val="StilMedalionyFIO"/>
        <w:keepNext w:val="false"/>
        <w:keepLines w:val="false"/>
        <w:spacing w:lineRule="atLeast" w:line="202" w:before="80" w:after="0"/>
        <w:ind w:firstLine="170"/>
        <w:rPr/>
      </w:pPr>
      <w:r>
        <w:rPr>
          <w:b/>
        </w:rPr>
        <w:t>САФИН Шарип</w:t>
      </w:r>
      <w:r>
        <w:rPr>
          <w:sz w:val="18"/>
        </w:rPr>
        <w:t xml:space="preserve"> (медальон). </w:t>
      </w:r>
      <w:r>
        <w:rPr>
          <w:rFonts w:cs="Times New Roman" w:ascii="Times New Roman" w:hAnsi="Times New Roman"/>
        </w:rPr>
        <w:t>Родился: 1917 г., ТАССР, Ворошиловский р</w:t>
        <w:noBreakHyphen/>
        <w:t>н, Саклов</w:t>
        <w:noBreakHyphen/>
        <w:t>Башский с/с, Саклов</w:t>
        <w:noBreakHyphen/>
        <w:t xml:space="preserve">Баш. Призван Ворошиловским РВК. Красноармеец. Семья: Сафин Шарип, ТАССР. </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июль 1991 г., Новгородская обл., Парфинский р</w:t>
        <w:noBreakHyphen/>
        <w:t>н. Захоронен: 9.5.1992 г., Новгородская обл., Парфинский р</w:t>
        <w:noBreakHyphen/>
        <w:t>н, д.Ясная Поляна. Отряд: «Долг», п.Парфино. Родственники найдены.</w:t>
      </w:r>
    </w:p>
    <w:p>
      <w:pPr>
        <w:pStyle w:val="StilMedalionyFIO"/>
        <w:keepNext w:val="false"/>
        <w:keepLines w:val="false"/>
        <w:spacing w:lineRule="atLeast" w:line="202" w:before="80" w:after="0"/>
        <w:ind w:firstLine="170"/>
        <w:rPr/>
      </w:pPr>
      <w:r>
        <w:rPr>
          <w:b/>
        </w:rPr>
        <w:t>САФИУЛЛИН Набиулла Сафиуллович</w:t>
      </w:r>
      <w:r>
        <w:rPr>
          <w:sz w:val="18"/>
        </w:rPr>
        <w:t xml:space="preserve"> (медальон). </w:t>
      </w:r>
      <w:r>
        <w:rPr>
          <w:rFonts w:cs="Times New Roman" w:ascii="Times New Roman" w:hAnsi="Times New Roman"/>
        </w:rPr>
        <w:t xml:space="preserve">Родился: 1910 г., ТАССР, г.Казань. Призван Приволжским РВК. Красноармеец. Семья: Сафиуллина Уркия — жена, ТАССР, г.Казань, ул.Нариманова, 131. </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Новгородская обл., Новгородский р</w:t>
        <w:noBreakHyphen/>
        <w:t>н, западнее д.Мостки. Захоронен: 9.5.1988 г., Новгородская обл., Новгородский р</w:t>
        <w:noBreakHyphen/>
        <w:t>н, Захарьинский с/с, д.Мясной Бор. Отряд: «Снежный десант» КГПИ, г.Казань. Родственники найдены.</w:t>
      </w:r>
    </w:p>
    <w:p>
      <w:pPr>
        <w:pStyle w:val="StilMedalionyFIO"/>
        <w:keepNext w:val="false"/>
        <w:keepLines w:val="false"/>
        <w:spacing w:lineRule="atLeast" w:line="202" w:before="80" w:after="0"/>
        <w:ind w:firstLine="170"/>
        <w:rPr/>
      </w:pPr>
      <w:r>
        <w:rPr>
          <w:b/>
        </w:rPr>
        <w:t>САФОНОВ Александр Иванович</w:t>
      </w:r>
      <w:r>
        <w:rPr>
          <w:sz w:val="18"/>
        </w:rPr>
        <w:t xml:space="preserve"> (медальон). </w:t>
      </w:r>
      <w:r>
        <w:rPr>
          <w:rFonts w:cs="Times New Roman" w:ascii="Times New Roman" w:hAnsi="Times New Roman"/>
        </w:rPr>
        <w:t>Родился: 1915 г., Кировоградская обл., Чигиринский р</w:t>
        <w:noBreakHyphen/>
        <w:t xml:space="preserve">н, Сачировка. </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май 1975 г., Белгородская обл., в урочище Селище в 7 км южнее г.Старый Оскол. Захоронен: 7.5.1975 г., Белгородская обл., р</w:t>
        <w:noBreakHyphen/>
        <w:t xml:space="preserve">н г.Старый Оскол, у Гуменского леса, братс.мог. № 31. Отряд: «Поиск», г.Старый Оскол. </w:t>
      </w:r>
    </w:p>
    <w:p>
      <w:pPr>
        <w:pStyle w:val="StilMedalionyFIO"/>
        <w:keepNext w:val="false"/>
        <w:keepLines w:val="false"/>
        <w:spacing w:lineRule="atLeast" w:line="202" w:before="80" w:after="0"/>
        <w:ind w:firstLine="170"/>
        <w:rPr/>
      </w:pPr>
      <w:r>
        <w:rPr>
          <w:b/>
        </w:rPr>
        <w:t>САФОНОВ Петр Константинович</w:t>
      </w:r>
      <w:r>
        <w:rPr>
          <w:sz w:val="18"/>
        </w:rPr>
        <w:t xml:space="preserve"> (медальон). </w:t>
      </w:r>
      <w:r>
        <w:rPr>
          <w:rFonts w:cs="Times New Roman" w:ascii="Times New Roman" w:hAnsi="Times New Roman"/>
        </w:rPr>
        <w:t>Родился: 1903 г., Красноярский край, Каратузский р</w:t>
        <w:noBreakHyphen/>
        <w:t xml:space="preserve">н, с.Кагулька. Призван Черногорским ГВК Красноярского края. Семья: Сафонова Анастасия,  г.Абакан. </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2003 г., Ленинградская обл., Кировский р</w:t>
        <w:noBreakHyphen/>
        <w:t>н, на Синявинских высотах. Захоронен: Ленинградская обл., Кировский р</w:t>
        <w:noBreakHyphen/>
        <w:t xml:space="preserve">н, мемориал «Синявинские Высоты». Отряд: «Мга», г.Мга. </w:t>
      </w:r>
    </w:p>
    <w:p>
      <w:pPr>
        <w:pStyle w:val="StilMedalionyFIO"/>
        <w:keepNext w:val="false"/>
        <w:keepLines w:val="false"/>
        <w:spacing w:lineRule="atLeast" w:line="202" w:before="80" w:after="0"/>
        <w:ind w:firstLine="170"/>
        <w:rPr/>
      </w:pPr>
      <w:r>
        <w:rPr>
          <w:b/>
        </w:rPr>
        <w:t xml:space="preserve">САФОНОВ Федор Данилович. </w:t>
      </w:r>
      <w:r>
        <w:rPr>
          <w:rFonts w:cs="Times New Roman" w:ascii="Times New Roman" w:hAnsi="Times New Roman"/>
        </w:rPr>
        <w:t>Родился: 1913 г., Воронежская обл., Рождественско</w:t>
        <w:noBreakHyphen/>
        <w:t>Хавский р</w:t>
        <w:noBreakHyphen/>
        <w:t xml:space="preserve">н. Рядовой. Семья: адрес тот же. </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июнь 1998 г., Курская обл., Черемисиновский р</w:t>
        <w:noBreakHyphen/>
        <w:t xml:space="preserve">н, д.Сенчуковка. Захоронен: 22.8.1998 г.,  г.Курск, Триумфальная Арка. Отряд: «Поиск», г.Курск. </w:t>
      </w:r>
    </w:p>
    <w:p>
      <w:pPr>
        <w:pStyle w:val="StilMedalionyFIO"/>
        <w:keepNext w:val="false"/>
        <w:keepLines w:val="false"/>
        <w:spacing w:lineRule="atLeast" w:line="202" w:before="80" w:after="0"/>
        <w:ind w:firstLine="170"/>
        <w:rPr/>
      </w:pPr>
      <w:r>
        <w:rPr>
          <w:b/>
          <w:spacing w:val="15"/>
        </w:rPr>
        <w:t>САФРОНОВ Егор Трофимович</w:t>
      </w:r>
      <w:r>
        <w:rPr>
          <w:spacing w:val="15"/>
          <w:sz w:val="18"/>
        </w:rPr>
        <w:t xml:space="preserve"> (медальон). </w:t>
      </w:r>
      <w:r>
        <w:rPr>
          <w:rFonts w:cs="Times New Roman" w:ascii="Times New Roman" w:hAnsi="Times New Roman"/>
          <w:spacing w:val="15"/>
        </w:rPr>
        <w:t>Родился: 1911 г., ТАССР, г.Елабуга, Ананьино. Призван Бирюлюсским РВК Красноярского края. Красноармеец. Семья: Сафронова Надежда Яковлевна, Красноярский край, г.Ачинск, Бирилюсский р</w:t>
        <w:noBreakHyphen/>
        <w:t xml:space="preserve">н, Новая ... </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апрель 2002 г., Ленинградская обл., Кировский р</w:t>
        <w:noBreakHyphen/>
        <w:t>н, мемориал «Синявинские высоты». Захоронен: 9.5.2002 г., Ленинградская обл., Кировский р</w:t>
        <w:noBreakHyphen/>
        <w:t>н, мемориал «Синявинские высоты». Отряд: «Космос», г.С.-Петербург. Родственники найдены.</w:t>
      </w:r>
    </w:p>
    <w:p>
      <w:pPr>
        <w:pStyle w:val="StilMedalionyFIO"/>
        <w:keepNext w:val="false"/>
        <w:keepLines w:val="false"/>
        <w:spacing w:lineRule="atLeast" w:line="200" w:before="80" w:after="0"/>
        <w:ind w:firstLine="170"/>
        <w:rPr/>
      </w:pPr>
      <w:r>
        <w:rPr>
          <w:b/>
        </w:rPr>
        <w:t>САФРОНОВ Кузьма Афанасьевич</w:t>
      </w:r>
      <w:r>
        <w:rPr>
          <w:sz w:val="18"/>
        </w:rPr>
        <w:t xml:space="preserve"> (медальон). </w:t>
      </w:r>
      <w:r>
        <w:rPr>
          <w:rFonts w:cs="Times New Roman" w:ascii="Times New Roman" w:hAnsi="Times New Roman"/>
        </w:rPr>
        <w:t>Родился: 1901 г., РСФСР, Омская обл., Казанский р</w:t>
        <w:noBreakHyphen/>
        <w:t xml:space="preserve">н, Пешневский с/с, д.Копотилово. Призван Казанским РВК Омской обл. Красноармеец. Семья: Сафронова Анна, адрес тот же. </w:t>
      </w:r>
    </w:p>
    <w:p>
      <w:pPr>
        <w:pStyle w:val="StilMedalionynayden"/>
        <w:spacing w:lineRule="atLeast" w:line="200"/>
        <w:ind w:firstLine="170"/>
        <w:rPr>
          <w:rFonts w:ascii="Times New Roman" w:hAnsi="Times New Roman" w:cs="Times New Roman"/>
        </w:rPr>
      </w:pPr>
      <w:r>
        <w:rPr>
          <w:rFonts w:cs="Times New Roman" w:ascii="Times New Roman" w:hAnsi="Times New Roman"/>
        </w:rPr>
        <w:t>Найден: август 2001 г., Новгородская обл., Старорусский р</w:t>
        <w:noBreakHyphen/>
        <w:t>н. Захоронен: 26.8.2001 г., Новгородская обл., Старорусский р</w:t>
        <w:noBreakHyphen/>
        <w:t xml:space="preserve">н, г.Старая Русса. Отряд: «Поиск», </w:t>
        <w:softHyphen/>
        <w:t xml:space="preserve">г.Ярославль. </w:t>
      </w:r>
    </w:p>
    <w:p>
      <w:pPr>
        <w:pStyle w:val="StilMedalionyFIO"/>
        <w:keepNext w:val="false"/>
        <w:keepLines w:val="false"/>
        <w:spacing w:lineRule="atLeast" w:line="200" w:before="80" w:after="0"/>
        <w:ind w:firstLine="170"/>
        <w:rPr/>
      </w:pPr>
      <w:r>
        <w:rPr>
          <w:b/>
        </w:rPr>
        <w:t>САФРОНОВ Павел Федорович</w:t>
      </w:r>
      <w:r>
        <w:rPr>
          <w:sz w:val="18"/>
        </w:rPr>
        <w:t xml:space="preserve"> (медальон). </w:t>
      </w:r>
      <w:r>
        <w:rPr>
          <w:rFonts w:cs="Times New Roman" w:ascii="Times New Roman" w:hAnsi="Times New Roman"/>
        </w:rPr>
        <w:t>Родился: 1904 г., РСФСР, Воронежская обл., Россошанский р</w:t>
        <w:noBreakHyphen/>
        <w:t>н, Каменно</w:t>
        <w:noBreakHyphen/>
        <w:t>Верховский с/с, Каменка. Призван Первомайским РВК. Красноармеец. Семья: Сафронова Анастатсия Ивановна, РСФСР, Воронежская обл., Россошанский р</w:t>
        <w:noBreakHyphen/>
        <w:t>н, Камено</w:t>
        <w:noBreakHyphen/>
        <w:t xml:space="preserve">Верховский с/с, Каменка. </w:t>
      </w:r>
    </w:p>
    <w:p>
      <w:pPr>
        <w:pStyle w:val="StilMedalionynayden"/>
        <w:spacing w:lineRule="atLeast" w:line="200"/>
        <w:ind w:firstLine="170"/>
        <w:rPr>
          <w:rFonts w:ascii="Times New Roman" w:hAnsi="Times New Roman" w:cs="Times New Roman"/>
        </w:rPr>
      </w:pPr>
      <w:r>
        <w:rPr>
          <w:rFonts w:cs="Times New Roman" w:ascii="Times New Roman" w:hAnsi="Times New Roman"/>
        </w:rPr>
        <w:t>Найден: май 1993 г., Новгородская обл., Парфинский р</w:t>
        <w:noBreakHyphen/>
        <w:t>н, Васильевщина. Захоронен: 30.5.1993 г., Новгородская обл., Парфинский р</w:t>
        <w:noBreakHyphen/>
        <w:t xml:space="preserve">н, д.Ясная Поляна. Отряд: «Долг», п.Парфино. </w:t>
      </w:r>
    </w:p>
    <w:p>
      <w:pPr>
        <w:pStyle w:val="StilMedalionyFIO"/>
        <w:keepNext w:val="false"/>
        <w:keepLines w:val="false"/>
        <w:spacing w:lineRule="atLeast" w:line="200" w:before="80" w:after="0"/>
        <w:ind w:firstLine="170"/>
        <w:rPr/>
      </w:pPr>
      <w:r>
        <w:rPr>
          <w:b/>
          <w:spacing w:val="-15"/>
        </w:rPr>
        <w:t>САФРОНОВ Полиект Степанович</w:t>
      </w:r>
      <w:r>
        <w:rPr>
          <w:spacing w:val="-15"/>
          <w:sz w:val="18"/>
        </w:rPr>
        <w:t xml:space="preserve"> (медальон). </w:t>
      </w:r>
      <w:r>
        <w:rPr>
          <w:rFonts w:cs="Times New Roman" w:ascii="Times New Roman" w:hAnsi="Times New Roman"/>
          <w:spacing w:val="-15"/>
        </w:rPr>
        <w:t>Родился: 1910 г., РСФСР, Ярославская обл., г.Ярославль, Кагановичский р</w:t>
        <w:noBreakHyphen/>
        <w:t>н. Призван Кагановичским РВК. Красноармеец. Семья: Сафронова, РСФСР, Ярославская обл., Некрасовский р</w:t>
        <w:noBreakHyphen/>
        <w:t xml:space="preserve">н, Суворовский с/с, Диково. </w:t>
      </w:r>
    </w:p>
    <w:p>
      <w:pPr>
        <w:pStyle w:val="StilMedalionynayden"/>
        <w:spacing w:lineRule="atLeast" w:line="200"/>
        <w:ind w:firstLine="170"/>
        <w:rPr>
          <w:rFonts w:ascii="Times New Roman" w:hAnsi="Times New Roman" w:cs="Times New Roman"/>
        </w:rPr>
      </w:pPr>
      <w:r>
        <w:rPr>
          <w:rFonts w:cs="Times New Roman" w:ascii="Times New Roman" w:hAnsi="Times New Roman"/>
        </w:rPr>
        <w:t>Найден: сентябрь 2000 г., Новгородская обл., Старорусский р</w:t>
        <w:noBreakHyphen/>
        <w:t>н, Воскресенское. Захоронен: 20.10.2000 г., Новгородская обл., Старорусский р</w:t>
        <w:noBreakHyphen/>
        <w:t>н, г.Старая Русса. Отряд: «Память», г.Старая Русса. Родственники найдены.</w:t>
      </w:r>
    </w:p>
    <w:p>
      <w:pPr>
        <w:pStyle w:val="StilMedalionyFIO"/>
        <w:keepNext w:val="false"/>
        <w:keepLines w:val="false"/>
        <w:spacing w:lineRule="atLeast" w:line="200" w:before="80" w:after="0"/>
        <w:ind w:firstLine="170"/>
        <w:rPr/>
      </w:pPr>
      <w:r>
        <w:rPr>
          <w:b/>
        </w:rPr>
        <w:t xml:space="preserve">САФРОНОВ Порфирий Егорович. </w:t>
      </w:r>
      <w:r>
        <w:rPr>
          <w:rFonts w:cs="Times New Roman" w:ascii="Times New Roman" w:hAnsi="Times New Roman"/>
        </w:rPr>
        <w:t>Родился: 1905 г., Красноярский край, Островский р</w:t>
        <w:noBreakHyphen/>
        <w:t xml:space="preserve">н, Рудник. Призван Островским РВК. Красноармеец. Семья: Дуглина Нина Григорьевна, рудник. </w:t>
      </w:r>
    </w:p>
    <w:p>
      <w:pPr>
        <w:pStyle w:val="StilMedalionynayden"/>
        <w:spacing w:lineRule="atLeast" w:line="200"/>
        <w:ind w:firstLine="170"/>
        <w:rPr>
          <w:rFonts w:ascii="Times New Roman" w:hAnsi="Times New Roman" w:cs="Times New Roman"/>
        </w:rPr>
      </w:pPr>
      <w:r>
        <w:rPr>
          <w:rFonts w:cs="Times New Roman" w:ascii="Times New Roman" w:hAnsi="Times New Roman"/>
        </w:rPr>
        <w:t>Найден: август 1988 г., Новгородская обл., Новгородский р</w:t>
        <w:noBreakHyphen/>
        <w:t>н, у д.Мясной Бор. Захоронен: 31.8.1988 г., Новгородская обл., Новгородский р</w:t>
        <w:noBreakHyphen/>
        <w:t xml:space="preserve">н, д.Мясной Бор. Отряд: Экспедиция «Долина», г.В.Новгород. </w:t>
      </w:r>
    </w:p>
    <w:p>
      <w:pPr>
        <w:pStyle w:val="StilMedalionyFIO"/>
        <w:keepNext w:val="false"/>
        <w:keepLines w:val="false"/>
        <w:spacing w:lineRule="atLeast" w:line="202" w:before="80" w:after="0"/>
        <w:ind w:firstLine="170"/>
        <w:rPr/>
      </w:pPr>
      <w:r>
        <w:rPr>
          <w:b/>
        </w:rPr>
        <w:t xml:space="preserve">САХАБУТДИНОВ Фарадык Сахабутдинович </w:t>
      </w:r>
      <w:r>
        <w:rPr>
          <w:sz w:val="18"/>
        </w:rPr>
        <w:t xml:space="preserve">(самолет, комсомольский билет). </w:t>
      </w:r>
      <w:r>
        <w:rPr>
          <w:rFonts w:cs="Times New Roman" w:ascii="Times New Roman" w:hAnsi="Times New Roman"/>
        </w:rPr>
        <w:t>Родился: 1919 г., ТАССР, Муслюмовский р</w:t>
        <w:noBreakHyphen/>
        <w:t>н, Н.Табын. Призван Ижевским РВК, Республика Удмуртия. Мл. л</w:t>
        <w:noBreakHyphen/>
        <w:t xml:space="preserve">т. </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июль 2002 г., Ленинградская обл., Кировский р</w:t>
        <w:noBreakHyphen/>
        <w:t>н, ст.Малукса, оз.Белое. Захоронен: 15.10.2002 г., Республика Удмуртия, г.Ижевск, старое татарское кладбище. Отряд: «Мга», г.Мга, «Высота», «Космос», г.С.-Петербург. Родственники найдены.</w:t>
      </w:r>
    </w:p>
    <w:p>
      <w:pPr>
        <w:pStyle w:val="StilMedalionyFIO"/>
        <w:keepNext w:val="false"/>
        <w:keepLines w:val="false"/>
        <w:spacing w:lineRule="atLeast" w:line="202" w:before="80" w:after="0"/>
        <w:ind w:firstLine="170"/>
        <w:rPr/>
      </w:pPr>
      <w:r>
        <w:rPr>
          <w:b/>
        </w:rPr>
        <w:t xml:space="preserve">САХАРОВ Василий Андреевич. </w:t>
      </w:r>
      <w:r>
        <w:rPr>
          <w:rFonts w:cs="Times New Roman" w:ascii="Times New Roman" w:hAnsi="Times New Roman"/>
        </w:rPr>
        <w:t>Родился: 1923 г., Ивановская обл., Владимирский р</w:t>
        <w:noBreakHyphen/>
        <w:t xml:space="preserve">н, Николопольский с/с. Призван Владимирским РВК. Красноармеец. Семья: д.Осташово. </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май 1989 г., Новгородская обл., Новгородский р</w:t>
        <w:noBreakHyphen/>
        <w:t>н, у д.Мясной Бор. Захоронен: 9.5.1989 г., Новгородская обл., Новгородский р</w:t>
        <w:noBreakHyphen/>
        <w:t xml:space="preserve">н, д.Мясной Бор. </w:t>
      </w:r>
    </w:p>
    <w:p>
      <w:pPr>
        <w:pStyle w:val="StilMedalionyFIO"/>
        <w:keepNext w:val="false"/>
        <w:keepLines w:val="false"/>
        <w:spacing w:lineRule="atLeast" w:line="202" w:before="80" w:after="0"/>
        <w:ind w:firstLine="170"/>
        <w:rPr/>
      </w:pPr>
      <w:r>
        <w:rPr>
          <w:b/>
        </w:rPr>
        <w:t xml:space="preserve">САХИНЧУК Григорий Михайлович. </w:t>
      </w:r>
      <w:r>
        <w:rPr>
          <w:rFonts w:cs="Times New Roman" w:ascii="Times New Roman" w:hAnsi="Times New Roman"/>
        </w:rPr>
        <w:t>Родился: 1905 г., УССР, Каменец</w:t>
        <w:noBreakHyphen/>
        <w:t xml:space="preserve">Подольская обл., с.Медиссовка. Семья:  г.Горький, ул.Молотова. </w:t>
      </w:r>
    </w:p>
    <w:p>
      <w:pPr>
        <w:pStyle w:val="StilMedalionynayden"/>
        <w:spacing w:lineRule="atLeast" w:line="200"/>
        <w:ind w:firstLine="170"/>
        <w:rPr>
          <w:rFonts w:ascii="Times New Roman" w:hAnsi="Times New Roman" w:cs="Times New Roman"/>
        </w:rPr>
      </w:pPr>
      <w:r>
        <w:rPr>
          <w:rFonts w:cs="Times New Roman" w:ascii="Times New Roman" w:hAnsi="Times New Roman"/>
        </w:rPr>
        <w:t xml:space="preserve">Найден: 1993 г., Украина, г.Севастополь. Захоронен: 30.10.1993 г., Украина, г.Севастополь, братская могила у береговой батареи 115 (704). Отряд: «Долг», г.Севастополь. </w:t>
      </w:r>
    </w:p>
    <w:p>
      <w:pPr>
        <w:pStyle w:val="StilMedalionyFIO"/>
        <w:keepNext w:val="false"/>
        <w:keepLines w:val="false"/>
        <w:spacing w:lineRule="atLeast" w:line="200" w:before="80" w:after="0"/>
        <w:ind w:firstLine="170"/>
        <w:rPr/>
      </w:pPr>
      <w:r>
        <w:rPr>
          <w:b/>
        </w:rPr>
        <w:t xml:space="preserve">САХНО Григорий Кириллович. </w:t>
      </w:r>
      <w:r>
        <w:rPr>
          <w:rFonts w:cs="Times New Roman" w:ascii="Times New Roman" w:hAnsi="Times New Roman"/>
        </w:rPr>
        <w:t xml:space="preserve">Красноармеец. Семья: Сахно Анастасия, Полтавская обл. </w:t>
      </w:r>
    </w:p>
    <w:p>
      <w:pPr>
        <w:pStyle w:val="StilMedalionynayden"/>
        <w:spacing w:lineRule="atLeast" w:line="200"/>
        <w:ind w:firstLine="170"/>
        <w:rPr>
          <w:rFonts w:ascii="Times New Roman" w:hAnsi="Times New Roman" w:cs="Times New Roman"/>
        </w:rPr>
      </w:pPr>
      <w:r>
        <w:rPr>
          <w:rFonts w:cs="Times New Roman" w:ascii="Times New Roman" w:hAnsi="Times New Roman"/>
        </w:rPr>
        <w:t>Найден: май 1989 г., Смоленская обл., Вяземский р</w:t>
        <w:noBreakHyphen/>
        <w:t>н, в р</w:t>
        <w:noBreakHyphen/>
        <w:t>не д.Юшково. Захоронен: 1.5.1989 г., Смоленская обл., Вяземский р</w:t>
        <w:noBreakHyphen/>
        <w:t xml:space="preserve">н, д.Юшково. Отряд: «Звезда», «Долг», Смоленская обл. </w:t>
      </w:r>
    </w:p>
    <w:p>
      <w:pPr>
        <w:pStyle w:val="StilMedalionyFIO"/>
        <w:keepNext w:val="false"/>
        <w:keepLines w:val="false"/>
        <w:spacing w:lineRule="atLeast" w:line="200" w:before="80" w:after="0"/>
        <w:ind w:firstLine="170"/>
        <w:rPr/>
      </w:pPr>
      <w:r>
        <w:rPr>
          <w:b/>
        </w:rPr>
        <w:t>САХНО Иван Григорьевич</w:t>
      </w:r>
      <w:r>
        <w:rPr>
          <w:sz w:val="18"/>
        </w:rPr>
        <w:t xml:space="preserve"> (медальон). </w:t>
      </w:r>
      <w:r>
        <w:rPr>
          <w:rFonts w:cs="Times New Roman" w:ascii="Times New Roman" w:hAnsi="Times New Roman"/>
        </w:rPr>
        <w:t>Родился: 1915 г., УССР, Запорожская обл., Больше</w:t>
        <w:noBreakHyphen/>
        <w:t>Токмакский р</w:t>
        <w:noBreakHyphen/>
        <w:t>н, г.Большой Токмак, имени 26 Бакинских комиссаров, дом 26. Призван Больше</w:t>
        <w:noBreakHyphen/>
        <w:t>Токмакским РВК. Сержант. Семья: Сахно Мария Дмитриевна, УССР, Запорожская обл., Больше</w:t>
        <w:noBreakHyphen/>
        <w:t>Токмакский р</w:t>
        <w:noBreakHyphen/>
        <w:t xml:space="preserve">н, г.Большой Токмак, им.26 Бакинских комиссаров, дом 26. </w:t>
      </w:r>
    </w:p>
    <w:p>
      <w:pPr>
        <w:pStyle w:val="StilMedalionynayden"/>
        <w:spacing w:lineRule="atLeast" w:line="200"/>
        <w:ind w:firstLine="170"/>
        <w:rPr>
          <w:rFonts w:ascii="Times New Roman" w:hAnsi="Times New Roman" w:cs="Times New Roman"/>
        </w:rPr>
      </w:pPr>
      <w:r>
        <w:rPr>
          <w:rFonts w:cs="Times New Roman" w:ascii="Times New Roman" w:hAnsi="Times New Roman"/>
        </w:rPr>
        <w:t>Найден: 1991 г., Гродненская обл. Захоронен: Гродненская обл., Слонимский р</w:t>
        <w:noBreakHyphen/>
        <w:t>н, Костровичский с/с, д.Сеньковщина. Отряд: «Белая Русь», г.Минск. Родственники найдены.</w:t>
      </w:r>
    </w:p>
    <w:p>
      <w:pPr>
        <w:pStyle w:val="StilMedalionyFIO"/>
        <w:keepNext w:val="false"/>
        <w:keepLines w:val="false"/>
        <w:spacing w:lineRule="atLeast" w:line="200" w:before="80" w:after="0"/>
        <w:ind w:firstLine="170"/>
        <w:rPr/>
      </w:pPr>
      <w:r>
        <w:rPr>
          <w:b/>
        </w:rPr>
        <w:t>САХНО Михаил Никитович</w:t>
      </w:r>
      <w:r>
        <w:rPr>
          <w:sz w:val="18"/>
        </w:rPr>
        <w:t xml:space="preserve"> (медальон). </w:t>
      </w:r>
      <w:r>
        <w:rPr>
          <w:rFonts w:cs="Times New Roman" w:ascii="Times New Roman" w:hAnsi="Times New Roman"/>
        </w:rPr>
        <w:t>Родился: 1900 г., Краснодарский край, Ново</w:t>
        <w:noBreakHyphen/>
        <w:t>Минский р</w:t>
        <w:noBreakHyphen/>
        <w:t xml:space="preserve">н. Семья: Сахнова Мария Ивановна, Краснодарский край. </w:t>
      </w:r>
    </w:p>
    <w:p>
      <w:pPr>
        <w:pStyle w:val="StilMedalionynayden"/>
        <w:spacing w:lineRule="atLeast" w:line="200"/>
        <w:ind w:firstLine="170"/>
        <w:rPr>
          <w:rFonts w:ascii="Times New Roman" w:hAnsi="Times New Roman" w:cs="Times New Roman"/>
        </w:rPr>
      </w:pPr>
      <w:r>
        <w:rPr>
          <w:rFonts w:cs="Times New Roman" w:ascii="Times New Roman" w:hAnsi="Times New Roman"/>
        </w:rPr>
        <w:t>Найден: май 1991 г., Тверская обл., в р</w:t>
        <w:noBreakHyphen/>
        <w:t xml:space="preserve">не г.Ржева, у д.Дешевка. Захоронен: 8.5.1991 г., Тверская обл., на центральной площади д.Глебово. Отряд: «Обелиск», г.Москва. </w:t>
      </w:r>
    </w:p>
    <w:p>
      <w:pPr>
        <w:pStyle w:val="StilMedalionyFIO"/>
        <w:keepNext w:val="false"/>
        <w:keepLines w:val="false"/>
        <w:spacing w:lineRule="atLeast" w:line="202" w:before="80" w:after="0"/>
        <w:ind w:firstLine="170"/>
        <w:rPr/>
      </w:pPr>
      <w:r>
        <w:rPr>
          <w:b/>
        </w:rPr>
        <w:t>САШИН Алексей Владимирович</w:t>
      </w:r>
      <w:r>
        <w:rPr>
          <w:sz w:val="18"/>
        </w:rPr>
        <w:t xml:space="preserve"> (медальон). </w:t>
      </w:r>
      <w:r>
        <w:rPr>
          <w:rFonts w:cs="Times New Roman" w:ascii="Times New Roman" w:hAnsi="Times New Roman"/>
        </w:rPr>
        <w:t>Родился: 1902 г., Вологодская обл., Биряковский р</w:t>
        <w:noBreakHyphen/>
        <w:t>н, Воробьевский с/с, д.Большое Ивановское. Призван Биряковским РВК Вологодской обл. Семья: Сашина Марфа Михайловна.</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1999 г., Ленинградская обл., Кировский р</w:t>
        <w:noBreakHyphen/>
        <w:t>н, в районе станции Турышкино. Захоронен: Ленинградская обл., Кировский р</w:t>
        <w:noBreakHyphen/>
        <w:t>н, мемориал «Синявинские Высоты». Отряд: «МИФ», г.С.-Петербург. Родственники найдены.</w:t>
      </w:r>
    </w:p>
    <w:p>
      <w:pPr>
        <w:pStyle w:val="StilMedalionyFIO"/>
        <w:keepNext w:val="false"/>
        <w:keepLines w:val="false"/>
        <w:spacing w:lineRule="atLeast" w:line="202" w:before="80" w:after="0"/>
        <w:ind w:firstLine="170"/>
        <w:rPr/>
      </w:pPr>
      <w:r>
        <w:rPr>
          <w:b/>
        </w:rPr>
        <w:t>САШУНОВ Максим Павлович</w:t>
      </w:r>
      <w:r>
        <w:rPr>
          <w:sz w:val="18"/>
        </w:rPr>
        <w:t xml:space="preserve"> (медальон). </w:t>
      </w:r>
      <w:r>
        <w:rPr>
          <w:rFonts w:cs="Times New Roman" w:ascii="Times New Roman" w:hAnsi="Times New Roman"/>
        </w:rPr>
        <w:t>Родился: 1909 г., Ярославская обл., Некоузский р</w:t>
        <w:noBreakHyphen/>
        <w:t xml:space="preserve">н, Правдинский с/с, д.Щербинино. Призван Слуцким РВК Ленинградской обл. Красноармеец. Семья: Щербакова Екатерина Алекс..., Кузьминский с/с, д.Новые Места, (г.Ленинград, Ст. Александровская). </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июль 1991 г., Ленинградская обл., г.Луга. Захоронен: 6.7.1991 г., Ленинградская обл., г.Луга, воинский мемориал городского кладбища. Отряд: «Лужский рубеж», г.Луга. Родственники найдены.</w:t>
      </w:r>
    </w:p>
    <w:p>
      <w:pPr>
        <w:pStyle w:val="StilMedalionyFIO"/>
        <w:keepNext w:val="false"/>
        <w:keepLines w:val="false"/>
        <w:spacing w:lineRule="atLeast" w:line="202" w:before="80" w:after="0"/>
        <w:ind w:firstLine="170"/>
        <w:rPr/>
      </w:pPr>
      <w:r>
        <w:rPr>
          <w:b/>
        </w:rPr>
        <w:t>САЯХОВ Гильфан(Ильфан)</w:t>
      </w:r>
      <w:r>
        <w:rPr>
          <w:sz w:val="18"/>
        </w:rPr>
        <w:t xml:space="preserve"> (медальон). </w:t>
      </w:r>
      <w:r>
        <w:rPr>
          <w:rFonts w:cs="Times New Roman" w:ascii="Times New Roman" w:hAnsi="Times New Roman"/>
        </w:rPr>
        <w:t>Родился: 1911 г., Татарская АССР, Калининский р</w:t>
        <w:noBreakHyphen/>
        <w:t xml:space="preserve">н, Усинский с/с. Призван Калининским РВК, ТАССР. Семья: Саяхова Шаида, адрес тот же. </w:t>
      </w:r>
    </w:p>
    <w:p>
      <w:pPr>
        <w:pStyle w:val="StilMedalionynayden"/>
        <w:spacing w:lineRule="atLeast" w:line="198"/>
        <w:ind w:firstLine="170"/>
        <w:rPr>
          <w:rFonts w:ascii="Times New Roman" w:hAnsi="Times New Roman" w:cs="Times New Roman"/>
        </w:rPr>
      </w:pPr>
      <w:r>
        <w:rPr>
          <w:rFonts w:cs="Times New Roman" w:ascii="Times New Roman" w:hAnsi="Times New Roman"/>
        </w:rPr>
        <w:t>Найден: август 1989 г., Смоленская обл., Гагаринский р</w:t>
        <w:noBreakHyphen/>
        <w:t>н, д.Сорокино. Захоронен: 10.6.1989 г., Смоленская обл., Гагаринский р</w:t>
        <w:noBreakHyphen/>
        <w:t xml:space="preserve">н, д.Рыльково (Акатово). Отряд: п/о ВУ связи, г.Пушкин. </w:t>
      </w:r>
    </w:p>
    <w:p>
      <w:pPr>
        <w:pStyle w:val="StilMedalionyFIO"/>
        <w:keepNext w:val="false"/>
        <w:keepLines w:val="false"/>
        <w:spacing w:lineRule="atLeast" w:line="202" w:before="80" w:after="0"/>
        <w:ind w:firstLine="170"/>
        <w:rPr/>
      </w:pPr>
      <w:r>
        <w:rPr>
          <w:b/>
        </w:rPr>
        <w:t>СБОЕВ Николай Федорович</w:t>
      </w:r>
      <w:r>
        <w:rPr>
          <w:sz w:val="18"/>
        </w:rPr>
        <w:t xml:space="preserve"> (медальон). </w:t>
      </w:r>
      <w:r>
        <w:rPr>
          <w:rFonts w:cs="Times New Roman" w:ascii="Times New Roman" w:hAnsi="Times New Roman"/>
        </w:rPr>
        <w:t>Родился: 1913 г., Марийская АССР, Косолаповский р</w:t>
        <w:noBreakHyphen/>
        <w:t>н, д.Сереньга. Призван Косолаповским РВК Марийской АССР. Семья: Сбоева Антонина Федоровна.</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1998 г., Ленинградская обл., мемориал «Невский Пятачок». Захоронен: Ленинградская обл., Кировский р</w:t>
        <w:noBreakHyphen/>
        <w:t xml:space="preserve">н, мемориал «Невский Пятачок». Отряд: «Малая Охта», «Космос», г.С.-Петербург. </w:t>
      </w:r>
    </w:p>
    <w:p>
      <w:pPr>
        <w:pStyle w:val="StilMedalionyFIO"/>
        <w:keepNext w:val="false"/>
        <w:keepLines w:val="false"/>
        <w:spacing w:lineRule="atLeast" w:line="202" w:before="80" w:after="0"/>
        <w:ind w:firstLine="170"/>
        <w:rPr/>
      </w:pPr>
      <w:r>
        <w:rPr>
          <w:b/>
        </w:rPr>
        <w:t>СВЕКЛИН Иван Васильевич</w:t>
      </w:r>
      <w:r>
        <w:rPr>
          <w:sz w:val="18"/>
        </w:rPr>
        <w:t xml:space="preserve"> (боевое донесение). </w:t>
      </w:r>
      <w:r>
        <w:rPr>
          <w:rFonts w:cs="Times New Roman" w:ascii="Times New Roman" w:hAnsi="Times New Roman"/>
        </w:rPr>
        <w:t>Родился: 1904 г., Мордовская АССР, Краснослободский р</w:t>
        <w:noBreakHyphen/>
        <w:t xml:space="preserve">н, д.Усотка. Призван Краснослободским РВК Мордовской АССР. </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2000 г., Ленинградская обл., Кировский р</w:t>
        <w:noBreakHyphen/>
        <w:t>н, на Синявинских высотах. Захоронен: Ленинградская обл., Кировский р</w:t>
        <w:noBreakHyphen/>
        <w:t xml:space="preserve">н, мемориал «Синявинские Высоты». </w:t>
      </w:r>
    </w:p>
    <w:p>
      <w:pPr>
        <w:pStyle w:val="StilMedalionyFIO"/>
        <w:keepNext w:val="false"/>
        <w:keepLines w:val="false"/>
        <w:spacing w:lineRule="atLeast" w:line="202" w:before="80" w:after="0"/>
        <w:ind w:firstLine="170"/>
        <w:rPr/>
      </w:pPr>
      <w:r>
        <w:rPr>
          <w:b/>
        </w:rPr>
        <w:t xml:space="preserve">СВЕКОЛЬНИКОВ Григорий Антонович. </w:t>
      </w:r>
      <w:r>
        <w:rPr>
          <w:rFonts w:cs="Times New Roman" w:ascii="Times New Roman" w:hAnsi="Times New Roman"/>
        </w:rPr>
        <w:t>Родился: 1904 г., Московская обл., Раменский р</w:t>
        <w:noBreakHyphen/>
        <w:t xml:space="preserve">н, Верея. Красноармеец. </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апрель 1991 г., Смоленская обл., Вяземский р</w:t>
        <w:noBreakHyphen/>
        <w:t>н, у д.Кайдаково. Захоронен: 20.4.1991 г., Смоленская обл., Вяземский р</w:t>
        <w:noBreakHyphen/>
        <w:t xml:space="preserve">н, д.Кайдаково. Отряд: АсПО. </w:t>
      </w:r>
    </w:p>
    <w:p>
      <w:pPr>
        <w:pStyle w:val="StilMedalionyFIO"/>
        <w:keepNext w:val="false"/>
        <w:keepLines w:val="false"/>
        <w:spacing w:lineRule="atLeast" w:line="200" w:before="80" w:after="0"/>
        <w:ind w:firstLine="170"/>
        <w:rPr/>
      </w:pPr>
      <w:r>
        <w:rPr>
          <w:b/>
        </w:rPr>
        <w:t>СВЕНСКИЙ Михаил Андреевич</w:t>
      </w:r>
      <w:r>
        <w:rPr>
          <w:sz w:val="18"/>
        </w:rPr>
        <w:t xml:space="preserve"> (медальон). </w:t>
      </w:r>
      <w:r>
        <w:rPr>
          <w:rFonts w:cs="Times New Roman" w:ascii="Times New Roman" w:hAnsi="Times New Roman"/>
        </w:rPr>
        <w:t>Родился: 1919 г., УССР, Одесская обл., Гайворонский р</w:t>
        <w:noBreakHyphen/>
        <w:t xml:space="preserve">н, Чемерпольский с/с, п.Ташлык. Призван Гайворонским РВК Одесской обл. </w:t>
      </w:r>
    </w:p>
    <w:p>
      <w:pPr>
        <w:pStyle w:val="StilMedalionynayden"/>
        <w:spacing w:lineRule="atLeast" w:line="200"/>
        <w:ind w:firstLine="170"/>
        <w:rPr>
          <w:rFonts w:ascii="Times New Roman" w:hAnsi="Times New Roman" w:cs="Times New Roman"/>
        </w:rPr>
      </w:pPr>
      <w:r>
        <w:rPr>
          <w:rFonts w:cs="Times New Roman" w:ascii="Times New Roman" w:hAnsi="Times New Roman"/>
        </w:rPr>
        <w:t>Найден: 1995 г., Ленинградская обл., мемориал «Невский Пятачок». Захоронен: Ленинградская обл., Кировский р</w:t>
        <w:noBreakHyphen/>
        <w:t xml:space="preserve">н, мемориал «Невский Пятачок». Отряд: «Космос», г.С.-Петербург. </w:t>
      </w:r>
    </w:p>
    <w:p>
      <w:pPr>
        <w:pStyle w:val="StilMedalionyFIO"/>
        <w:keepNext w:val="false"/>
        <w:keepLines w:val="false"/>
        <w:spacing w:lineRule="atLeast" w:line="200" w:before="80" w:after="0"/>
        <w:ind w:firstLine="170"/>
        <w:rPr/>
      </w:pPr>
      <w:r>
        <w:rPr>
          <w:b/>
        </w:rPr>
        <w:t>СВИНОРУК Константин Моисеевич</w:t>
      </w:r>
      <w:r>
        <w:rPr>
          <w:sz w:val="18"/>
        </w:rPr>
        <w:t xml:space="preserve"> (медальон). </w:t>
      </w:r>
      <w:r>
        <w:rPr>
          <w:rFonts w:cs="Times New Roman" w:ascii="Times New Roman" w:hAnsi="Times New Roman"/>
        </w:rPr>
        <w:t>Родился: 1909 г., РСФСР, Новосибирская обл., Кочковский р</w:t>
        <w:noBreakHyphen/>
        <w:t>н, Решетовский с/с, Советский. Призван Кочковским РВК. Сержант. Семья: Свинорук Анна Романовна, РСФСР, Новосибирская обл., Кочковский р</w:t>
        <w:noBreakHyphen/>
        <w:t xml:space="preserve">н, Решетовский с/с, Решеты. </w:t>
      </w:r>
    </w:p>
    <w:p>
      <w:pPr>
        <w:pStyle w:val="StilMedalionynayden"/>
        <w:spacing w:lineRule="atLeast" w:line="200"/>
        <w:ind w:firstLine="170"/>
        <w:rPr>
          <w:rFonts w:ascii="Times New Roman" w:hAnsi="Times New Roman" w:cs="Times New Roman"/>
        </w:rPr>
      </w:pPr>
      <w:r>
        <w:rPr>
          <w:rFonts w:cs="Times New Roman" w:ascii="Times New Roman" w:hAnsi="Times New Roman"/>
        </w:rPr>
        <w:t>Найден: август 1999 г., Новгородская обл., Чудовский р</w:t>
        <w:noBreakHyphen/>
        <w:t>н, Пехово. Захоронен: 4.9.1999 г., Новгородская обл., Чудовский р</w:t>
        <w:noBreakHyphen/>
        <w:t>н, Тушино. Отряд: им. А.Ерастова, г.Чудово. Родственники найдены.</w:t>
      </w:r>
    </w:p>
    <w:p>
      <w:pPr>
        <w:pStyle w:val="StilMedalionyFIO"/>
        <w:keepNext w:val="false"/>
        <w:keepLines w:val="false"/>
        <w:spacing w:lineRule="atLeast" w:line="200" w:before="80" w:after="0"/>
        <w:ind w:firstLine="170"/>
        <w:rPr/>
      </w:pPr>
      <w:r>
        <w:rPr>
          <w:b/>
        </w:rPr>
        <w:t>СВИНСКИЙ Михаил Андреевич</w:t>
      </w:r>
      <w:r>
        <w:rPr>
          <w:sz w:val="18"/>
        </w:rPr>
        <w:t xml:space="preserve"> (медальон). </w:t>
      </w:r>
      <w:r>
        <w:rPr>
          <w:rFonts w:cs="Times New Roman" w:ascii="Times New Roman" w:hAnsi="Times New Roman"/>
        </w:rPr>
        <w:t>Родился: 1910 г., Одесская обл., Гайворонский р</w:t>
        <w:noBreakHyphen/>
        <w:t xml:space="preserve">н, ...порпильский с/с, п.Ташлык. Призван Ленинским РВК. Красноармеец. </w:t>
      </w:r>
    </w:p>
    <w:p>
      <w:pPr>
        <w:pStyle w:val="StilMedalionynayden"/>
        <w:spacing w:lineRule="atLeast" w:line="200"/>
        <w:ind w:firstLine="170"/>
        <w:rPr>
          <w:rFonts w:ascii="Times New Roman" w:hAnsi="Times New Roman" w:cs="Times New Roman"/>
        </w:rPr>
      </w:pPr>
      <w:r>
        <w:rPr>
          <w:rFonts w:cs="Times New Roman" w:ascii="Times New Roman" w:hAnsi="Times New Roman"/>
        </w:rPr>
        <w:t>Найден: апрель 1995 г., Ленинградская обл., Невский Пятачок. Захоронен: 30.4.1995 г., Ленинградская обл., Кировский р</w:t>
        <w:noBreakHyphen/>
        <w:t>н, мемориал «Невский Пятачок». Отряд: «Космос», г.С.-Петербург, «Северо-Запад», г.С.-Петербург. Родственники найдены.</w:t>
      </w:r>
    </w:p>
    <w:p>
      <w:pPr>
        <w:pStyle w:val="StilMedalionyFIO"/>
        <w:keepNext w:val="false"/>
        <w:keepLines w:val="false"/>
        <w:spacing w:lineRule="atLeast" w:line="200" w:before="80" w:after="0"/>
        <w:ind w:firstLine="170"/>
        <w:rPr/>
      </w:pPr>
      <w:r>
        <w:rPr>
          <w:b/>
        </w:rPr>
        <w:t>СВИНЦОВ Николай Григорьевич</w:t>
      </w:r>
      <w:r>
        <w:rPr>
          <w:sz w:val="18"/>
        </w:rPr>
        <w:t xml:space="preserve"> (медальон). </w:t>
      </w:r>
      <w:r>
        <w:rPr>
          <w:rFonts w:cs="Times New Roman" w:ascii="Times New Roman" w:hAnsi="Times New Roman"/>
        </w:rPr>
        <w:t>Родился: 1923 г., Алтайский край, Красноозерный р</w:t>
        <w:noBreakHyphen/>
        <w:t xml:space="preserve">н, д.Зубково. Призван Шарыповским РВК Красноярского края. Красноармеец. Семья: Свинцов Григорий А., Хакасская АО, г.Абакан, контора А.Н.Э. </w:t>
      </w:r>
    </w:p>
    <w:p>
      <w:pPr>
        <w:pStyle w:val="StilMedalionynayden"/>
        <w:spacing w:lineRule="atLeast" w:line="200"/>
        <w:ind w:firstLine="170"/>
        <w:rPr>
          <w:rFonts w:ascii="Times New Roman" w:hAnsi="Times New Roman" w:cs="Times New Roman"/>
        </w:rPr>
      </w:pPr>
      <w:r>
        <w:rPr>
          <w:rFonts w:cs="Times New Roman" w:ascii="Times New Roman" w:hAnsi="Times New Roman"/>
        </w:rPr>
        <w:t>Найден: 1993 г., Ленинградская обл., Киришский р</w:t>
        <w:noBreakHyphen/>
        <w:t>н, в урочище Липовик. Захоронен: 24.12.1993 г., Ленинградская обл., Киришский р</w:t>
        <w:noBreakHyphen/>
        <w:t xml:space="preserve">н, г.Кириши, кладбище «Чирково». Отряд: «МГиВ», г.Новосибирск. </w:t>
      </w:r>
    </w:p>
    <w:p>
      <w:pPr>
        <w:pStyle w:val="StilMedalionyFIO"/>
        <w:keepNext w:val="false"/>
        <w:keepLines w:val="false"/>
        <w:spacing w:lineRule="atLeast" w:line="202" w:before="80" w:after="0"/>
        <w:ind w:firstLine="170"/>
        <w:rPr/>
      </w:pPr>
      <w:r>
        <w:rPr>
          <w:b/>
        </w:rPr>
        <w:t xml:space="preserve">СВИРИДОВ Александр Григорьевич </w:t>
      </w:r>
      <w:r>
        <w:rPr>
          <w:sz w:val="18"/>
        </w:rPr>
        <w:t xml:space="preserve">(архивный список). </w:t>
      </w:r>
      <w:r>
        <w:rPr>
          <w:rFonts w:cs="Times New Roman" w:ascii="Times New Roman" w:hAnsi="Times New Roman"/>
        </w:rPr>
        <w:t>Родился: 1906 г. Призван Боровинским РВК, Сталинградская обл. Красноармеец. Семья: Соколова Александра Егоровна, Курская обл., Щигровский р</w:t>
        <w:noBreakHyphen/>
        <w:t xml:space="preserve">н, с.Косаржа. </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май 1999 г., Республика Калмыкия, Яшкульский р</w:t>
        <w:noBreakHyphen/>
        <w:t>н, 600 м. западнее п.Зюнгар. Захоронен: 8.9.1999 г., Республика Калмыкия, Яшкульский р</w:t>
        <w:noBreakHyphen/>
        <w:t xml:space="preserve">н, п.Хулхута. Отряд: «Эхо войны», г.Астрахань. </w:t>
      </w:r>
    </w:p>
    <w:p>
      <w:pPr>
        <w:pStyle w:val="StilMedalionyFIO"/>
        <w:keepNext w:val="false"/>
        <w:keepLines w:val="false"/>
        <w:spacing w:lineRule="atLeast" w:line="202" w:before="80" w:after="0"/>
        <w:ind w:firstLine="170"/>
        <w:rPr/>
      </w:pPr>
      <w:r>
        <w:rPr>
          <w:b/>
        </w:rPr>
        <w:t>СЕВАСТЬЯНОВ Алексей Тихонович</w:t>
      </w:r>
      <w:r>
        <w:rPr>
          <w:sz w:val="18"/>
        </w:rPr>
        <w:t xml:space="preserve"> (самолет МиГ-3, партбилет). </w:t>
      </w:r>
      <w:r>
        <w:rPr>
          <w:rFonts w:cs="Times New Roman" w:ascii="Times New Roman" w:hAnsi="Times New Roman"/>
        </w:rPr>
        <w:t>Родился: 1917 г. Кадровый. Старший лейтенант. Семья: Севастьянова Мария Ниловна — мать, Калининская обл., Лихославльский р</w:t>
        <w:noBreakHyphen/>
        <w:t xml:space="preserve">н. </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1971 г., Ленинградская обл., Всеволожский р</w:t>
        <w:noBreakHyphen/>
        <w:t>н, у пос.Рахья; Герой Советского Союза, найдены Золотая Звезда, орден Ленина, партбилет, удостоверение личности. Захоронен: 1971 г.,  г.Ленинград, Чесменское кладбище. Отряд: Фонд Поисковых отрядов Ленинградской обл. Родственники найдены.</w:t>
      </w:r>
    </w:p>
    <w:p>
      <w:pPr>
        <w:pStyle w:val="StilMedalionyFIO"/>
        <w:keepNext w:val="false"/>
        <w:keepLines w:val="false"/>
        <w:spacing w:lineRule="atLeast" w:line="202" w:before="80" w:after="0"/>
        <w:ind w:firstLine="170"/>
        <w:rPr/>
      </w:pPr>
      <w:r>
        <w:rPr>
          <w:b/>
        </w:rPr>
        <w:t>СЕВАСТЬЯНОВ Василий Леонтьевич</w:t>
      </w:r>
      <w:r>
        <w:rPr>
          <w:sz w:val="18"/>
        </w:rPr>
        <w:t xml:space="preserve"> (медальон). </w:t>
      </w:r>
      <w:r>
        <w:rPr>
          <w:rFonts w:cs="Times New Roman" w:ascii="Times New Roman" w:hAnsi="Times New Roman"/>
        </w:rPr>
        <w:t xml:space="preserve">Родился: РСФСР, Новосибирская обл., Казаткульский с/с, Александровка. Младший лейтенант. </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май 1994 г., Новгородская обл., Чудовский р</w:t>
        <w:noBreakHyphen/>
        <w:t>н, д.Лезно. Захоронен: 8.5.1994 г., Новгородская обл., Чудовский р</w:t>
        <w:noBreakHyphen/>
        <w:t>н, д.Лезно. Отряд: п/о г.Чудово. Родственники найдены.</w:t>
      </w:r>
    </w:p>
    <w:p>
      <w:pPr>
        <w:pStyle w:val="StilMedalionyFIO"/>
        <w:keepNext w:val="false"/>
        <w:keepLines w:val="false"/>
        <w:spacing w:lineRule="atLeast" w:line="202" w:before="80" w:after="0"/>
        <w:ind w:firstLine="170"/>
        <w:rPr/>
      </w:pPr>
      <w:r>
        <w:rPr>
          <w:b/>
        </w:rPr>
        <w:t>СЕВЕРЮХИН Иван Ермилович</w:t>
      </w:r>
      <w:r>
        <w:rPr>
          <w:sz w:val="18"/>
        </w:rPr>
        <w:t xml:space="preserve"> (медальон). </w:t>
      </w:r>
      <w:r>
        <w:rPr>
          <w:rFonts w:cs="Times New Roman" w:ascii="Times New Roman" w:hAnsi="Times New Roman"/>
        </w:rPr>
        <w:t>Родился: 1910 г., РСФСР, Кировская обл., Богородский р</w:t>
        <w:noBreakHyphen/>
        <w:t>н, Спасский с/с, Березовка. Призван Добрянским РВК. Курсант. Семья: Северюхина Прасковья Ефр. — мать, РСФСР, Молотовская обл., Черкушинский р</w:t>
        <w:noBreakHyphen/>
        <w:t xml:space="preserve">н, мех.лес.пункт. </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2001 г., Новгородская обл., Парфинский р</w:t>
        <w:noBreakHyphen/>
        <w:t>н. Захоронен: 8.5.2002 г., Новгородская обл., Парфинский р</w:t>
        <w:noBreakHyphen/>
        <w:t xml:space="preserve">н, д.Ясная Поляна. Отряд: «Эдельвейс», г.Тверь. </w:t>
      </w:r>
    </w:p>
    <w:p>
      <w:pPr>
        <w:pStyle w:val="StilMedalionyFIO"/>
        <w:keepNext w:val="false"/>
        <w:keepLines w:val="false"/>
        <w:spacing w:lineRule="atLeast" w:line="202" w:before="80" w:after="0"/>
        <w:ind w:firstLine="170"/>
        <w:rPr/>
      </w:pPr>
      <w:r>
        <w:rPr>
          <w:b/>
        </w:rPr>
        <w:t>СЕВРЮКОВ Григорий Петрович</w:t>
      </w:r>
      <w:r>
        <w:rPr>
          <w:sz w:val="18"/>
        </w:rPr>
        <w:t xml:space="preserve"> (медальон). </w:t>
      </w:r>
      <w:r>
        <w:rPr>
          <w:rFonts w:cs="Times New Roman" w:ascii="Times New Roman" w:hAnsi="Times New Roman"/>
        </w:rPr>
        <w:t>Родился: 1914 г., Чкаловская обл., Сок</w:t>
        <w:noBreakHyphen/>
        <w:t>Кармалинский р</w:t>
        <w:noBreakHyphen/>
        <w:t>н, Богдановский с/с, д.Каяндрино. Призван Сок</w:t>
        <w:noBreakHyphen/>
        <w:t>Кармалинским РВК Чкаловской обл. Семья: Севрукова Анна Петровна.</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2002 г., Ленинградская обл., Кировский р</w:t>
        <w:noBreakHyphen/>
        <w:t>н, на «Ивановском Пятачке». Захоронен: Ленинградская обл., Кировский р</w:t>
        <w:noBreakHyphen/>
        <w:t>н, г.Отрадное, мемориал «Ивановский Пятачок». Отряд: «Беркут», с.Никольское Ленинградской обл. Родственники найдены.</w:t>
      </w:r>
    </w:p>
    <w:p>
      <w:pPr>
        <w:pStyle w:val="StilMedalionyFIO"/>
        <w:keepNext w:val="false"/>
        <w:keepLines w:val="false"/>
        <w:spacing w:lineRule="atLeast" w:line="202" w:before="80" w:after="0"/>
        <w:ind w:firstLine="170"/>
        <w:rPr/>
      </w:pPr>
      <w:r>
        <w:rPr>
          <w:b/>
        </w:rPr>
        <w:t xml:space="preserve">СЕДОВ Василий Ник... . </w:t>
      </w:r>
      <w:r>
        <w:rPr>
          <w:rFonts w:cs="Times New Roman" w:ascii="Times New Roman" w:hAnsi="Times New Roman"/>
        </w:rPr>
        <w:t>Родился: 1906 г. Призван Калининским РВК. Красноармеец. Семья: Омская обл., Калининский р</w:t>
        <w:noBreakHyphen/>
        <w:t xml:space="preserve">н, Калининский с/с, ул. Пионера, д.17. </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август 2002 г., Тверская обл., З</w:t>
        <w:noBreakHyphen/>
        <w:t>Двинский р</w:t>
        <w:noBreakHyphen/>
        <w:t>н, д.Иголкино. Захоронен: 14.9.2002 г., Тверская обл., З</w:t>
        <w:noBreakHyphen/>
        <w:t>Двинский р</w:t>
        <w:noBreakHyphen/>
        <w:t xml:space="preserve">н, Севостьяновский с/с, д.Брод. Отряд: «Кречет», г.Тюмень, «Память», г.Западная Двина. </w:t>
      </w:r>
    </w:p>
    <w:p>
      <w:pPr>
        <w:pStyle w:val="StilMedalionyFIO"/>
        <w:keepNext w:val="false"/>
        <w:keepLines w:val="false"/>
        <w:spacing w:lineRule="atLeast" w:line="202" w:before="80" w:after="0"/>
        <w:ind w:firstLine="170"/>
        <w:rPr/>
      </w:pPr>
      <w:r>
        <w:rPr>
          <w:b/>
        </w:rPr>
        <w:t>СЕДОВ Данил Гаврилович</w:t>
      </w:r>
      <w:r>
        <w:rPr>
          <w:sz w:val="18"/>
        </w:rPr>
        <w:t xml:space="preserve"> (медальон). </w:t>
      </w:r>
      <w:r>
        <w:rPr>
          <w:rFonts w:cs="Times New Roman" w:ascii="Times New Roman" w:hAnsi="Times New Roman"/>
        </w:rPr>
        <w:t>Родился: 1903 г., Удмуртская АССР, Мало</w:t>
        <w:noBreakHyphen/>
        <w:t>Пургинский р</w:t>
        <w:noBreakHyphen/>
        <w:t>н, Пожсанский с/с, совхоз «Улом». Призван Мало</w:t>
        <w:noBreakHyphen/>
        <w:t xml:space="preserve">Пургинским РВК. Красноармеец. Семья: Седова Ольга Андреевна — жена, адрес тот же. </w:t>
      </w:r>
    </w:p>
    <w:p>
      <w:pPr>
        <w:pStyle w:val="StilMedalionynayden"/>
        <w:spacing w:lineRule="atLeast" w:line="202"/>
        <w:ind w:firstLine="170"/>
        <w:rPr>
          <w:rFonts w:ascii="Times New Roman" w:hAnsi="Times New Roman" w:cs="Times New Roman"/>
        </w:rPr>
      </w:pPr>
      <w:r>
        <w:rPr>
          <w:rFonts w:cs="Times New Roman" w:ascii="Times New Roman" w:hAnsi="Times New Roman"/>
        </w:rPr>
        <w:t xml:space="preserve">Найден: июнь 1993 г., Тверская обл. Захоронен: 20.10.1993 г., Тверская обл., д.Павлюки Пятницкое. Отряд: «Память 29 Армии», г.Ржев. </w:t>
      </w:r>
    </w:p>
    <w:p>
      <w:pPr>
        <w:pStyle w:val="StilMedalionyFIO"/>
        <w:keepNext w:val="false"/>
        <w:keepLines w:val="false"/>
        <w:spacing w:lineRule="atLeast" w:line="204" w:before="80" w:after="0"/>
        <w:ind w:firstLine="170"/>
        <w:rPr/>
      </w:pPr>
      <w:r>
        <w:rPr>
          <w:b/>
        </w:rPr>
        <w:t>СЕДОВ Константин Петрович</w:t>
      </w:r>
      <w:r>
        <w:rPr>
          <w:sz w:val="18"/>
        </w:rPr>
        <w:t xml:space="preserve"> (медальон). </w:t>
      </w:r>
      <w:r>
        <w:rPr>
          <w:rFonts w:cs="Times New Roman" w:ascii="Times New Roman" w:hAnsi="Times New Roman"/>
        </w:rPr>
        <w:t>Родился: 1906 г., Кировская обл., Уржмурский р</w:t>
        <w:noBreakHyphen/>
        <w:t xml:space="preserve">н, Петровский с/с. Призван Уржмурским РВК Кировской обл.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1994 г., Ленинградская обл., возле города Кировск, мемориал «Невский Пятачок». Захоронен: Ленинградская обл., Кировский р</w:t>
        <w:noBreakHyphen/>
        <w:t xml:space="preserve">н, мемориал «Невский Пятачок». Отряд: «МИФ», г.С.-Петербург. </w:t>
      </w:r>
    </w:p>
    <w:p>
      <w:pPr>
        <w:pStyle w:val="StilMedalionyFIO"/>
        <w:keepNext w:val="false"/>
        <w:keepLines w:val="false"/>
        <w:spacing w:lineRule="atLeast" w:line="204" w:before="80" w:after="0"/>
        <w:ind w:firstLine="170"/>
        <w:rPr/>
      </w:pPr>
      <w:r>
        <w:rPr>
          <w:b/>
        </w:rPr>
        <w:t>СЕДОВ Николай Федорович</w:t>
      </w:r>
      <w:r>
        <w:rPr>
          <w:sz w:val="18"/>
        </w:rPr>
        <w:t xml:space="preserve"> (медальон). </w:t>
      </w:r>
      <w:r>
        <w:rPr>
          <w:rFonts w:cs="Times New Roman" w:ascii="Times New Roman" w:hAnsi="Times New Roman"/>
        </w:rPr>
        <w:t>Родился: 1896 г., Ярославская обл., Красносельский р</w:t>
        <w:noBreakHyphen/>
        <w:t xml:space="preserve">н, Боровиковский с/с, д.Слободищево. Призван Красносельским РВК Ярославской обл. Семья: Седова Екатерина Ивановна,  г.Кострома, Боровиковское п/о, д.Слободищево.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2001 г., Ленинградская обл., Кировский р</w:t>
        <w:noBreakHyphen/>
        <w:t>н, в урочище Вороново. Захоронен: Ленинградская обл., Кировский р</w:t>
        <w:noBreakHyphen/>
        <w:t>н, мемориал «Синявинские Высоты». Отряд: «Факел», г.Екатеринбург. Родственники найдены.</w:t>
      </w:r>
    </w:p>
    <w:p>
      <w:pPr>
        <w:pStyle w:val="StilMedalionyFIO"/>
        <w:keepNext w:val="false"/>
        <w:keepLines w:val="false"/>
        <w:spacing w:lineRule="atLeast" w:line="204" w:before="80" w:after="0"/>
        <w:ind w:firstLine="170"/>
        <w:rPr/>
      </w:pPr>
      <w:r>
        <w:rPr>
          <w:b/>
        </w:rPr>
        <w:t>СЕЙФУТДИНОВ Гимазутдин Сейфутдинович</w:t>
      </w:r>
      <w:r>
        <w:rPr>
          <w:sz w:val="18"/>
        </w:rPr>
        <w:t xml:space="preserve"> (медальон). </w:t>
      </w:r>
      <w:r>
        <w:rPr>
          <w:rFonts w:cs="Times New Roman" w:ascii="Times New Roman" w:hAnsi="Times New Roman"/>
        </w:rPr>
        <w:t>Родился: 1902 г., ТАССР, Казанская обл., Сабинский р</w:t>
        <w:noBreakHyphen/>
        <w:t>н, Савино. Семья: Сейфутдинов, ТАССР, Сабинский р</w:t>
        <w:noBreakHyphen/>
        <w:t xml:space="preserve">н, Савино.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май 1989 г., Новгородская обл., Новгородский р</w:t>
        <w:noBreakHyphen/>
        <w:t>н, Захарьинский с/с, д.Мясной Бор. Захоронен: 9.5.1989 г., Новгородская обл., Новгородский р</w:t>
        <w:noBreakHyphen/>
        <w:t>н, Захарьинский с/с, д.Мясной Бор. Отряд: п/о г.Чудово. Родственники найдены.</w:t>
      </w:r>
    </w:p>
    <w:p>
      <w:pPr>
        <w:pStyle w:val="StilMedalionyFIO"/>
        <w:keepNext w:val="false"/>
        <w:keepLines w:val="false"/>
        <w:spacing w:lineRule="atLeast" w:line="204" w:before="80" w:after="0"/>
        <w:ind w:firstLine="170"/>
        <w:rPr/>
      </w:pPr>
      <w:r>
        <w:rPr>
          <w:b/>
        </w:rPr>
        <w:t xml:space="preserve">СЕКАЧЕВ Александр Иванович. </w:t>
      </w:r>
      <w:r>
        <w:rPr>
          <w:rFonts w:cs="Times New Roman" w:ascii="Times New Roman" w:hAnsi="Times New Roman"/>
        </w:rPr>
        <w:t>Родился: 1901 г., Горьковская обл., Шатковский р</w:t>
        <w:noBreakHyphen/>
        <w:t xml:space="preserve">н, Паново. Призван Шатковским РВК. Красноармеец.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август 1989 г., Новгородская обл., Новгородский р</w:t>
        <w:noBreakHyphen/>
        <w:t>н, у д.Мясной Бор. Захоронен: 29.8.1989 г., Новгородская обл., Новгородский р</w:t>
        <w:noBreakHyphen/>
        <w:t xml:space="preserve">н, д.Мясной Бор. Отряд: Экспедиция «Долина», г.В.Новгород. </w:t>
      </w:r>
    </w:p>
    <w:p>
      <w:pPr>
        <w:pStyle w:val="StilMedalionyFIO"/>
        <w:keepNext w:val="false"/>
        <w:keepLines w:val="false"/>
        <w:spacing w:lineRule="atLeast" w:line="204" w:before="80" w:after="0"/>
        <w:ind w:firstLine="170"/>
        <w:rPr/>
      </w:pPr>
      <w:r>
        <w:rPr>
          <w:b/>
        </w:rPr>
        <w:t>СЕКРЕТАРЕВ Максим Николаевич</w:t>
      </w:r>
      <w:r>
        <w:rPr>
          <w:sz w:val="18"/>
        </w:rPr>
        <w:t xml:space="preserve"> (медальон). </w:t>
      </w:r>
      <w:r>
        <w:rPr>
          <w:rFonts w:cs="Times New Roman" w:ascii="Times New Roman" w:hAnsi="Times New Roman"/>
        </w:rPr>
        <w:t>Родился: 1907 г., Чкаловская обл., Грачевский р</w:t>
        <w:noBreakHyphen/>
        <w:t>н, д.Новороцк. Призван Грачевским РВК Чкаловской обл. Семья: Анна Андреевна.</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апрель 2000 г., Ленинградская обл., Кировский р</w:t>
        <w:noBreakHyphen/>
        <w:t>н, на Синявинских высотах. Захоронен: Ленинградская обл., Кировский р</w:t>
        <w:noBreakHyphen/>
        <w:t xml:space="preserve">н, мемориал «Синявинские Высоты». Отряд: «Возвращение», г.С.-Петербург. </w:t>
      </w:r>
    </w:p>
    <w:p>
      <w:pPr>
        <w:pStyle w:val="StilMedalionyFIO"/>
        <w:keepNext w:val="false"/>
        <w:keepLines w:val="false"/>
        <w:spacing w:lineRule="atLeast" w:line="204" w:before="80" w:after="0"/>
        <w:ind w:firstLine="170"/>
        <w:rPr/>
      </w:pPr>
      <w:r>
        <w:rPr>
          <w:b/>
        </w:rPr>
        <w:t>СЕЛИВАНОВ Василий</w:t>
      </w:r>
      <w:r>
        <w:rPr>
          <w:sz w:val="18"/>
        </w:rPr>
        <w:t xml:space="preserve"> (медальон). </w:t>
      </w:r>
      <w:r>
        <w:rPr>
          <w:rFonts w:cs="Times New Roman" w:ascii="Times New Roman" w:hAnsi="Times New Roman"/>
        </w:rPr>
        <w:t xml:space="preserve">Родился: Молотовская обл., г.Молотов. Красноармеец.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август 1994 г., Новгородская обл., Новгородский р</w:t>
        <w:noBreakHyphen/>
        <w:t>н, у д.Мясной Бор. Захоронен: 29.8.1994 г., Новгородская обл., Новгородский р</w:t>
        <w:noBreakHyphen/>
        <w:t xml:space="preserve">н, д.Мясной Бор. Отряд: «Поиск», г.Зеленодольск. </w:t>
      </w:r>
    </w:p>
    <w:p>
      <w:pPr>
        <w:pStyle w:val="StilMedalionyFIO"/>
        <w:keepNext w:val="false"/>
        <w:keepLines w:val="false"/>
        <w:spacing w:lineRule="atLeast" w:line="204" w:before="80" w:after="0"/>
        <w:ind w:firstLine="170"/>
        <w:rPr/>
      </w:pPr>
      <w:r>
        <w:rPr>
          <w:b/>
        </w:rPr>
        <w:t>СЕЛИВЕРСТОВ Кузьма Константинович</w:t>
      </w:r>
      <w:r>
        <w:rPr>
          <w:sz w:val="18"/>
        </w:rPr>
        <w:t xml:space="preserve"> (медальон). </w:t>
      </w:r>
      <w:r>
        <w:rPr>
          <w:rFonts w:cs="Times New Roman" w:ascii="Times New Roman" w:hAnsi="Times New Roman"/>
        </w:rPr>
        <w:t>Родился: 1910 г., Омская обл., Омутинский р</w:t>
        <w:noBreakHyphen/>
        <w:t xml:space="preserve">н, Окуневский с/с. Красноармеец.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апрель 2001 г., Тверская обл., З</w:t>
        <w:noBreakHyphen/>
        <w:t>Двинский р</w:t>
        <w:noBreakHyphen/>
        <w:t>н, д.Катково. Захоронен: 14.9.2001 г., Тверская обл., З</w:t>
        <w:noBreakHyphen/>
        <w:t>Двинский р</w:t>
        <w:noBreakHyphen/>
        <w:t xml:space="preserve">н, Севостьяновский с/с. </w:t>
      </w:r>
    </w:p>
    <w:p>
      <w:pPr>
        <w:pStyle w:val="StilMedalionyFIO"/>
        <w:keepNext w:val="false"/>
        <w:keepLines w:val="false"/>
        <w:spacing w:lineRule="atLeast" w:line="202" w:before="80" w:after="0"/>
        <w:ind w:firstLine="170"/>
        <w:rPr/>
      </w:pPr>
      <w:r>
        <w:rPr>
          <w:b/>
        </w:rPr>
        <w:t>СЕЛИВЕРСТОВ Никон Егорович</w:t>
      </w:r>
      <w:r>
        <w:rPr>
          <w:sz w:val="18"/>
        </w:rPr>
        <w:t xml:space="preserve"> (документ). </w:t>
      </w:r>
      <w:r>
        <w:rPr>
          <w:rFonts w:cs="Times New Roman" w:ascii="Times New Roman" w:hAnsi="Times New Roman"/>
        </w:rPr>
        <w:t>Родился: 1909 г., Тюменская обл., Сорокинский р</w:t>
        <w:noBreakHyphen/>
        <w:t>н, Ворсихинский с/с, д.Ворсиха. Призван Сорокинским РВК Тюменской обл. Семья: Селиверстова Татьяна Ивановна, Омская обл., Сорокинский р</w:t>
        <w:noBreakHyphen/>
        <w:t xml:space="preserve">н, Ворсихинский с/с. </w:t>
      </w:r>
    </w:p>
    <w:p>
      <w:pPr>
        <w:pStyle w:val="StilMedalionynayden"/>
        <w:spacing w:lineRule="atLeast" w:line="200"/>
        <w:ind w:firstLine="170"/>
        <w:rPr>
          <w:rFonts w:ascii="Times New Roman" w:hAnsi="Times New Roman" w:cs="Times New Roman"/>
        </w:rPr>
      </w:pPr>
      <w:r>
        <w:rPr>
          <w:rFonts w:cs="Times New Roman" w:ascii="Times New Roman" w:hAnsi="Times New Roman"/>
        </w:rPr>
        <w:t>Найден: 2000 г., Ленинградская обл., Кировский р</w:t>
        <w:noBreakHyphen/>
        <w:t>н, на Синявинских высотах. Захоронен: Ленинградская обл., Кировский р</w:t>
        <w:noBreakHyphen/>
        <w:t>н, мемориал «Синявинские Высоты». Отряд: «Русь», г.С.-Петербург. Родственники найдены.</w:t>
      </w:r>
    </w:p>
    <w:p>
      <w:pPr>
        <w:pStyle w:val="StilMedalionyFIO"/>
        <w:keepNext w:val="false"/>
        <w:keepLines w:val="false"/>
        <w:spacing w:lineRule="atLeast" w:line="200" w:before="80" w:after="0"/>
        <w:ind w:firstLine="170"/>
        <w:rPr/>
      </w:pPr>
      <w:r>
        <w:rPr>
          <w:b/>
        </w:rPr>
        <w:t>СЕЛИН Василий Артемьевич</w:t>
      </w:r>
      <w:r>
        <w:rPr>
          <w:sz w:val="18"/>
        </w:rPr>
        <w:t xml:space="preserve"> (медальон). </w:t>
      </w:r>
      <w:r>
        <w:rPr>
          <w:rFonts w:cs="Times New Roman" w:ascii="Times New Roman" w:hAnsi="Times New Roman"/>
        </w:rPr>
        <w:t>Родился: 1903 г., РСФСР, Алтайский край, Каменский р</w:t>
        <w:noBreakHyphen/>
        <w:t>н, Волче</w:t>
        <w:noBreakHyphen/>
        <w:t>Бурлинский с/с, В.Бурла. Призван Каменским РВК. Красноармеец. Семья: Селина Фекла Федоровна — жена, РСФСР, Алтайский край, Каменский р</w:t>
        <w:noBreakHyphen/>
        <w:t>н, Волче</w:t>
        <w:noBreakHyphen/>
        <w:t xml:space="preserve">Бурлинский с/с. </w:t>
      </w:r>
    </w:p>
    <w:p>
      <w:pPr>
        <w:pStyle w:val="StilMedalionynayden"/>
        <w:spacing w:lineRule="atLeast" w:line="200"/>
        <w:ind w:firstLine="170"/>
        <w:rPr>
          <w:rFonts w:ascii="Times New Roman" w:hAnsi="Times New Roman" w:cs="Times New Roman"/>
        </w:rPr>
      </w:pPr>
      <w:r>
        <w:rPr>
          <w:rFonts w:cs="Times New Roman" w:ascii="Times New Roman" w:hAnsi="Times New Roman"/>
        </w:rPr>
        <w:t>Найден: апрель 1998 г., Новгородская обл., Чудовский р</w:t>
        <w:noBreakHyphen/>
        <w:t>н, Пехово. Захоронен: 8.5.1998 г., Новгородская обл., Чудовский р</w:t>
        <w:noBreakHyphen/>
        <w:t>н, д.Лезно. Отряд: им. А.Ерастова, г.Чудово. Родственники найдены.</w:t>
      </w:r>
    </w:p>
    <w:p>
      <w:pPr>
        <w:pStyle w:val="StilMedalionyFIO"/>
        <w:keepNext w:val="false"/>
        <w:keepLines w:val="false"/>
        <w:spacing w:lineRule="atLeast" w:line="200" w:before="80" w:after="0"/>
        <w:ind w:firstLine="170"/>
        <w:rPr/>
      </w:pPr>
      <w:r>
        <w:rPr>
          <w:b/>
        </w:rPr>
        <w:t>СЕМАЧЕВ Андрей Титович</w:t>
      </w:r>
      <w:r>
        <w:rPr>
          <w:sz w:val="18"/>
        </w:rPr>
        <w:t xml:space="preserve"> (медальон). </w:t>
      </w:r>
      <w:r>
        <w:rPr>
          <w:rFonts w:cs="Times New Roman" w:ascii="Times New Roman" w:hAnsi="Times New Roman"/>
        </w:rPr>
        <w:t>Родился: 1907 г., Смоленская обл., ст. Спас</w:t>
        <w:noBreakHyphen/>
        <w:t xml:space="preserve">Деминск. </w:t>
      </w:r>
    </w:p>
    <w:p>
      <w:pPr>
        <w:pStyle w:val="StilMedalionynayden"/>
        <w:spacing w:lineRule="atLeast" w:line="200"/>
        <w:ind w:firstLine="170"/>
        <w:rPr>
          <w:rFonts w:ascii="Times New Roman" w:hAnsi="Times New Roman" w:cs="Times New Roman"/>
          <w:spacing w:val="-15"/>
        </w:rPr>
      </w:pPr>
      <w:r>
        <w:rPr>
          <w:rFonts w:cs="Times New Roman" w:ascii="Times New Roman" w:hAnsi="Times New Roman"/>
          <w:spacing w:val="-15"/>
        </w:rPr>
        <w:t>Найден: июнь 1994 г., Смоленская обл., Вяземский р</w:t>
        <w:noBreakHyphen/>
        <w:t>н, Юшновский с/с, д.Харьково. Захоронен: 21.6.1994 г., Смоленская обл., Вяземский р</w:t>
        <w:noBreakHyphen/>
        <w:t xml:space="preserve">н, д.Красный Холм, Поле Памяти. Отряд: «Долг», Смоленская обл. </w:t>
      </w:r>
    </w:p>
    <w:p>
      <w:pPr>
        <w:pStyle w:val="StilMedalionyFIO"/>
        <w:keepNext w:val="false"/>
        <w:keepLines w:val="false"/>
        <w:spacing w:lineRule="atLeast" w:line="200" w:before="80" w:after="0"/>
        <w:ind w:firstLine="170"/>
        <w:rPr/>
      </w:pPr>
      <w:r>
        <w:rPr>
          <w:b/>
        </w:rPr>
        <w:t>СЕМЕНОВ Александр Александрович(Алексей)</w:t>
      </w:r>
      <w:r>
        <w:rPr>
          <w:sz w:val="18"/>
        </w:rPr>
        <w:t xml:space="preserve"> (медальон ?). </w:t>
      </w:r>
      <w:r>
        <w:rPr>
          <w:rFonts w:cs="Times New Roman" w:ascii="Times New Roman" w:hAnsi="Times New Roman"/>
        </w:rPr>
        <w:t>Родился: 1922 г., Ярославская обл., Ореховский р</w:t>
        <w:noBreakHyphen/>
        <w:t>н, Мешковский с/с, Емелино. Призван Галичским РВК Ярославской обл. Красноармеец. Семья: Семенов Александр Алексеевич.</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май 1987 г., Новгородская обл., Новгородский р</w:t>
        <w:noBreakHyphen/>
        <w:t>н, у д.Мясной Бор. Захоронен: 8.5.1987 г., Новгородская обл., Новгородский р</w:t>
        <w:noBreakHyphen/>
        <w:t xml:space="preserve">н, д.Мясной Бор, у бывшей д.Любино Поле, братская могила. Отряд: «Снежный десант», г.Казань. </w:t>
      </w:r>
    </w:p>
    <w:p>
      <w:pPr>
        <w:pStyle w:val="StilMedalionyFIO"/>
        <w:keepNext w:val="false"/>
        <w:keepLines w:val="false"/>
        <w:spacing w:lineRule="atLeast" w:line="202" w:before="80" w:after="0"/>
        <w:ind w:firstLine="170"/>
        <w:rPr/>
      </w:pPr>
      <w:r>
        <w:rPr>
          <w:b/>
        </w:rPr>
        <w:t>СЕМЕНОВ Александр Владимирович</w:t>
      </w:r>
      <w:r>
        <w:rPr>
          <w:sz w:val="18"/>
        </w:rPr>
        <w:t xml:space="preserve"> (медальон). </w:t>
      </w:r>
      <w:r>
        <w:rPr>
          <w:rFonts w:cs="Times New Roman" w:ascii="Times New Roman" w:hAnsi="Times New Roman"/>
        </w:rPr>
        <w:t>Родился: 1915 г., Казахская ССР, Павлодарская обл., Иртышский р</w:t>
        <w:noBreakHyphen/>
        <w:t xml:space="preserve">н, Железянский с/с, д.Башмачное. Призван Урлютюбским РВК Казахской ССР. </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1996 г., Ленинградская обл., Кировский р</w:t>
        <w:noBreakHyphen/>
        <w:t>н, в районе станции Погостье. Захоронен: Ленинградская обл., Кировский р</w:t>
        <w:noBreakHyphen/>
        <w:t xml:space="preserve">н, д.Погостье. Отряд: «МГиВ», г.Новосибирск. </w:t>
      </w:r>
    </w:p>
    <w:p>
      <w:pPr>
        <w:pStyle w:val="StilMedalionyFIO"/>
        <w:keepNext w:val="false"/>
        <w:keepLines w:val="false"/>
        <w:spacing w:lineRule="atLeast" w:line="202" w:before="80" w:after="0"/>
        <w:ind w:firstLine="170"/>
        <w:rPr/>
      </w:pPr>
      <w:r>
        <w:rPr>
          <w:b/>
        </w:rPr>
        <w:t xml:space="preserve">СЕМЕНОВ Александр Петрович </w:t>
      </w:r>
      <w:r>
        <w:rPr>
          <w:sz w:val="18"/>
        </w:rPr>
        <w:t xml:space="preserve">(медальон). </w:t>
      </w:r>
      <w:r>
        <w:rPr>
          <w:rFonts w:cs="Times New Roman" w:ascii="Times New Roman" w:hAnsi="Times New Roman"/>
        </w:rPr>
        <w:t>Родился: 1912 г., Челябинская обл., Кургановский р</w:t>
        <w:noBreakHyphen/>
        <w:t xml:space="preserve">н, с.Мокроцеово(?). Призван Тюменским РВК. Рядовой. Семья: Семенова Екатерина Федоровна, Омская обл., Тюмень, ул. Береговая 29. </w:t>
      </w:r>
    </w:p>
    <w:p>
      <w:pPr>
        <w:pStyle w:val="StilMedalionynayden"/>
        <w:spacing w:lineRule="atLeast" w:line="200"/>
        <w:ind w:firstLine="170"/>
        <w:rPr>
          <w:rFonts w:ascii="Times New Roman" w:hAnsi="Times New Roman" w:cs="Times New Roman"/>
        </w:rPr>
      </w:pPr>
      <w:r>
        <w:rPr>
          <w:rFonts w:cs="Times New Roman" w:ascii="Times New Roman" w:hAnsi="Times New Roman"/>
        </w:rPr>
        <w:t>Найден: апрель 2001 г., Тверская обл., З</w:t>
        <w:noBreakHyphen/>
        <w:t>Двинский р</w:t>
        <w:noBreakHyphen/>
        <w:t>н, в 1,5 км от д.Поярково. Захоронен: 14.9.2001 г., Тверская обл., З</w:t>
        <w:noBreakHyphen/>
        <w:t>Двинский р</w:t>
        <w:noBreakHyphen/>
        <w:t xml:space="preserve">н, Севостьяновский с/с, д.Брод. Отряд: «Память», г.Западная Двина. </w:t>
      </w:r>
    </w:p>
    <w:p>
      <w:pPr>
        <w:pStyle w:val="StilMedalionyFIO"/>
        <w:keepNext w:val="false"/>
        <w:keepLines w:val="false"/>
        <w:spacing w:lineRule="atLeast" w:line="200" w:before="80" w:after="0"/>
        <w:ind w:firstLine="170"/>
        <w:rPr/>
      </w:pPr>
      <w:r>
        <w:rPr>
          <w:b/>
        </w:rPr>
        <w:t>СЕМЕНОВ Анатолий Иванович</w:t>
      </w:r>
      <w:r>
        <w:rPr>
          <w:sz w:val="18"/>
        </w:rPr>
        <w:t xml:space="preserve"> (медальон). </w:t>
      </w:r>
      <w:r>
        <w:rPr>
          <w:rFonts w:cs="Times New Roman" w:ascii="Times New Roman" w:hAnsi="Times New Roman"/>
        </w:rPr>
        <w:t xml:space="preserve">Родился: 1920 г., Тамбовская обл., Детский дом. Семья: детдомовец. </w:t>
      </w:r>
    </w:p>
    <w:p>
      <w:pPr>
        <w:pStyle w:val="StilMedalionynayden"/>
        <w:spacing w:lineRule="atLeast" w:line="200"/>
        <w:ind w:firstLine="170"/>
        <w:rPr>
          <w:rFonts w:ascii="Times New Roman" w:hAnsi="Times New Roman" w:cs="Times New Roman"/>
        </w:rPr>
      </w:pPr>
      <w:r>
        <w:rPr>
          <w:rFonts w:cs="Times New Roman" w:ascii="Times New Roman" w:hAnsi="Times New Roman"/>
        </w:rPr>
        <w:t xml:space="preserve">Найден: октябрь 1994 г., Калужская обл. Захоронен: 9.10.1994 г., Калужская обл., х.Боровка. Отряд: «Поиск», г.Калуга. </w:t>
      </w:r>
    </w:p>
    <w:p>
      <w:pPr>
        <w:pStyle w:val="StilMedalionyFIO"/>
        <w:keepNext w:val="false"/>
        <w:keepLines w:val="false"/>
        <w:spacing w:lineRule="atLeast" w:line="202" w:before="80" w:after="0"/>
        <w:ind w:firstLine="170"/>
        <w:rPr/>
      </w:pPr>
      <w:r>
        <w:rPr>
          <w:b/>
        </w:rPr>
        <w:t>СЕМЕНОВ Андрей Елизарович</w:t>
      </w:r>
      <w:r>
        <w:rPr>
          <w:sz w:val="18"/>
        </w:rPr>
        <w:t xml:space="preserve"> (медальон). </w:t>
      </w:r>
      <w:r>
        <w:rPr>
          <w:rFonts w:cs="Times New Roman" w:ascii="Times New Roman" w:hAnsi="Times New Roman"/>
        </w:rPr>
        <w:t>Родился: 1909 г., РСФСР, Читинская обл., Нерчинский р</w:t>
        <w:noBreakHyphen/>
        <w:t xml:space="preserve">н, г.Нерчинск. Призван Минусински. Красноармеец. Семья: Семенов Елизар Алекс., РСФСР, Красноярский край, г.Минусинск, ул.Красноармейская, д.23. </w:t>
      </w:r>
    </w:p>
    <w:p>
      <w:pPr>
        <w:pStyle w:val="StilMedalionynayden"/>
        <w:spacing w:lineRule="atLeast" w:line="200"/>
        <w:ind w:firstLine="170"/>
        <w:rPr>
          <w:rFonts w:ascii="Times New Roman" w:hAnsi="Times New Roman" w:cs="Times New Roman"/>
        </w:rPr>
      </w:pPr>
      <w:r>
        <w:rPr>
          <w:rFonts w:cs="Times New Roman" w:ascii="Times New Roman" w:hAnsi="Times New Roman"/>
        </w:rPr>
        <w:t>Найден: апрель 1991 г., Новгородская обл., Чудовский р</w:t>
        <w:noBreakHyphen/>
        <w:t>н, д.Лезно. Захоронен: 8.5.1991 г., Новгородская обл., Чудовский р</w:t>
        <w:noBreakHyphen/>
        <w:t>н, д.Лезно. Отряд: п/о г.Чудово. Родственники найдены.</w:t>
      </w:r>
    </w:p>
    <w:p>
      <w:pPr>
        <w:pStyle w:val="StilMedalionyFIO"/>
        <w:keepNext w:val="false"/>
        <w:keepLines w:val="false"/>
        <w:spacing w:lineRule="atLeast" w:line="200" w:before="80" w:after="0"/>
        <w:ind w:firstLine="170"/>
        <w:rPr/>
      </w:pPr>
      <w:r>
        <w:rPr>
          <w:b/>
        </w:rPr>
        <w:t xml:space="preserve">СЕМЕНОВ Виктор Семенович. </w:t>
      </w:r>
      <w:r>
        <w:rPr>
          <w:rFonts w:cs="Times New Roman" w:ascii="Times New Roman" w:hAnsi="Times New Roman"/>
        </w:rPr>
        <w:t>Родился: 1912 г., Марийская АССР, Моркинский р</w:t>
        <w:noBreakHyphen/>
        <w:t xml:space="preserve">н. </w:t>
      </w:r>
    </w:p>
    <w:p>
      <w:pPr>
        <w:pStyle w:val="StilMedalionynayden"/>
        <w:spacing w:lineRule="atLeast" w:line="200"/>
        <w:ind w:firstLine="170"/>
        <w:rPr>
          <w:rFonts w:ascii="Times New Roman" w:hAnsi="Times New Roman" w:cs="Times New Roman"/>
        </w:rPr>
      </w:pPr>
      <w:r>
        <w:rPr>
          <w:rFonts w:cs="Times New Roman" w:ascii="Times New Roman" w:hAnsi="Times New Roman"/>
        </w:rPr>
        <w:t>Найден: 1992 г., Калужская обл., Юхновский р</w:t>
        <w:noBreakHyphen/>
        <w:t>н, плацдарм Красная Горка. Захоронен: 1992 г., Калужская обл., Юхновский р</w:t>
        <w:noBreakHyphen/>
        <w:t xml:space="preserve">н, братское кладбище «Большое Устье». Отряд: «Демос», г.Йошкар-Ола. </w:t>
      </w:r>
    </w:p>
    <w:p>
      <w:pPr>
        <w:pStyle w:val="StilMedalionyFIO"/>
        <w:keepNext w:val="false"/>
        <w:keepLines w:val="false"/>
        <w:spacing w:lineRule="atLeast" w:line="200" w:before="80" w:after="0"/>
        <w:ind w:firstLine="170"/>
        <w:rPr/>
      </w:pPr>
      <w:r>
        <w:rPr>
          <w:b/>
        </w:rPr>
        <w:t>СЕМЕНОВ Григорий Григорьевич</w:t>
      </w:r>
      <w:r>
        <w:rPr>
          <w:sz w:val="18"/>
        </w:rPr>
        <w:t xml:space="preserve"> (медальон). </w:t>
      </w:r>
      <w:r>
        <w:rPr>
          <w:rFonts w:cs="Times New Roman" w:ascii="Times New Roman" w:hAnsi="Times New Roman"/>
        </w:rPr>
        <w:t>Родился: 1909 г., РСФСР, Сталинградская обл., Калачевский р</w:t>
        <w:noBreakHyphen/>
        <w:t>н, г.Калач</w:t>
        <w:noBreakHyphen/>
        <w:t>на</w:t>
        <w:noBreakHyphen/>
        <w:t xml:space="preserve">Дону, Калачевский с/с. Призван При... РВК. </w:t>
      </w:r>
    </w:p>
    <w:p>
      <w:pPr>
        <w:pStyle w:val="StilMedalionynayden"/>
        <w:spacing w:lineRule="atLeast" w:line="200"/>
        <w:ind w:firstLine="170"/>
        <w:rPr>
          <w:rFonts w:ascii="Times New Roman" w:hAnsi="Times New Roman" w:cs="Times New Roman"/>
        </w:rPr>
      </w:pPr>
      <w:r>
        <w:rPr>
          <w:rFonts w:cs="Times New Roman" w:ascii="Times New Roman" w:hAnsi="Times New Roman"/>
        </w:rPr>
        <w:t>Найден: сентябрь 1999 г., Смоленская обл., Темкинский р</w:t>
        <w:noBreakHyphen/>
        <w:t>н, Березки. Захоронен: Смоленская обл., Темкинский р</w:t>
        <w:noBreakHyphen/>
        <w:t xml:space="preserve">н, Темкино. Отряд: «Память», г.Рославль. </w:t>
      </w:r>
    </w:p>
    <w:p>
      <w:pPr>
        <w:pStyle w:val="StilMedalionyFIO"/>
        <w:keepNext w:val="false"/>
        <w:keepLines w:val="false"/>
        <w:spacing w:lineRule="atLeast" w:line="200" w:before="80" w:after="0"/>
        <w:ind w:firstLine="170"/>
        <w:rPr/>
      </w:pPr>
      <w:r>
        <w:rPr>
          <w:b/>
        </w:rPr>
        <w:t>СЕМЕНОВ Константин Дмитриевич</w:t>
      </w:r>
      <w:r>
        <w:rPr>
          <w:sz w:val="18"/>
        </w:rPr>
        <w:t xml:space="preserve"> (медальон). </w:t>
      </w:r>
      <w:r>
        <w:rPr>
          <w:rFonts w:cs="Times New Roman" w:ascii="Times New Roman" w:hAnsi="Times New Roman"/>
        </w:rPr>
        <w:t>Родился: 1918 г., РСФСР, Куйбышевская обл., Исаклинский р</w:t>
        <w:noBreakHyphen/>
        <w:t>н, Мало</w:t>
        <w:noBreakHyphen/>
        <w:t xml:space="preserve">Ишуткинский с/с. Призван Исаклинским РВК. Красноармеец. Семья: Семенова Вера Исаковна — жена, адрес тот же. </w:t>
      </w:r>
    </w:p>
    <w:p>
      <w:pPr>
        <w:pStyle w:val="StilMedalionynayden"/>
        <w:spacing w:lineRule="atLeast" w:line="200"/>
        <w:ind w:firstLine="170"/>
        <w:rPr>
          <w:rFonts w:ascii="Times New Roman" w:hAnsi="Times New Roman" w:cs="Times New Roman"/>
        </w:rPr>
      </w:pPr>
      <w:r>
        <w:rPr>
          <w:rFonts w:cs="Times New Roman" w:ascii="Times New Roman" w:hAnsi="Times New Roman"/>
        </w:rPr>
        <w:t>Найден: сентябрь 1999 г., Новгородская обл., Парфинский р</w:t>
        <w:noBreakHyphen/>
        <w:t>н, Присморжье. Захоронен: 25.9.1999 г., Новгородская обл., Парфинский р</w:t>
        <w:noBreakHyphen/>
        <w:t>н, д.Ясная Поляна. Отряд: им. И.Грозного, п.Парфино. Родственники найдены.</w:t>
      </w:r>
    </w:p>
    <w:p>
      <w:pPr>
        <w:pStyle w:val="StilMedalionyFIO"/>
        <w:keepNext w:val="false"/>
        <w:keepLines w:val="false"/>
        <w:spacing w:lineRule="atLeast" w:line="200" w:before="80" w:after="0"/>
        <w:ind w:firstLine="170"/>
        <w:rPr/>
      </w:pPr>
      <w:r>
        <w:rPr>
          <w:b/>
        </w:rPr>
        <w:t xml:space="preserve">СЕМЕНОВ Лаврентий Семенович. </w:t>
      </w:r>
      <w:r>
        <w:rPr>
          <w:rFonts w:cs="Times New Roman" w:ascii="Times New Roman" w:hAnsi="Times New Roman"/>
        </w:rPr>
        <w:t>Родился: 1909 г., Марийская АССР, Моркинский р</w:t>
        <w:noBreakHyphen/>
        <w:t xml:space="preserve">н. </w:t>
      </w:r>
    </w:p>
    <w:p>
      <w:pPr>
        <w:pStyle w:val="StilMedalionynayden"/>
        <w:spacing w:lineRule="atLeast" w:line="200"/>
        <w:ind w:firstLine="170"/>
        <w:rPr>
          <w:rFonts w:ascii="Times New Roman" w:hAnsi="Times New Roman" w:cs="Times New Roman"/>
        </w:rPr>
      </w:pPr>
      <w:r>
        <w:rPr>
          <w:rFonts w:cs="Times New Roman" w:ascii="Times New Roman" w:hAnsi="Times New Roman"/>
        </w:rPr>
        <w:t>Найден: 1992 г., Калужская обл., Юхновский р</w:t>
        <w:noBreakHyphen/>
        <w:t>н, д.Красный Октябрь. Захоронен: 1992 г., Калужская обл., Юхновский р</w:t>
        <w:noBreakHyphen/>
        <w:t xml:space="preserve">н, братское кладбище «Большое Устье». Отряд: «Демос», г.Йошкар-Ола. </w:t>
      </w:r>
    </w:p>
    <w:p>
      <w:pPr>
        <w:pStyle w:val="StilMedalionyFIO"/>
        <w:keepNext w:val="false"/>
        <w:keepLines w:val="false"/>
        <w:spacing w:lineRule="atLeast" w:line="200" w:before="80" w:after="0"/>
        <w:ind w:firstLine="170"/>
        <w:rPr/>
      </w:pPr>
      <w:r>
        <w:rPr>
          <w:b/>
        </w:rPr>
        <w:t>СЕМЕНОВ Михаил Семенович</w:t>
      </w:r>
      <w:r>
        <w:rPr>
          <w:sz w:val="18"/>
        </w:rPr>
        <w:t xml:space="preserve"> (медальон). </w:t>
      </w:r>
      <w:r>
        <w:rPr>
          <w:rFonts w:cs="Times New Roman" w:ascii="Times New Roman" w:hAnsi="Times New Roman"/>
        </w:rPr>
        <w:t>Родился: 1917 г., Ленинградская обл., Порховский р</w:t>
        <w:noBreakHyphen/>
        <w:t xml:space="preserve">н, д.Бросово. Призван Порховским РВК Ленинградской обл. </w:t>
      </w:r>
    </w:p>
    <w:p>
      <w:pPr>
        <w:pStyle w:val="StilMedalionynayden"/>
        <w:spacing w:lineRule="atLeast" w:line="200"/>
        <w:ind w:firstLine="170"/>
        <w:rPr>
          <w:rFonts w:ascii="Times New Roman" w:hAnsi="Times New Roman" w:cs="Times New Roman"/>
        </w:rPr>
      </w:pPr>
      <w:r>
        <w:rPr>
          <w:rFonts w:cs="Times New Roman" w:ascii="Times New Roman" w:hAnsi="Times New Roman"/>
        </w:rPr>
        <w:t>Найден: 2004 г., Ленинградская обл., мемориал «Невский Пятачок». Захоронен: Ленинградская обл., Кировский р</w:t>
        <w:noBreakHyphen/>
        <w:t xml:space="preserve">н, мемориал «Невский Пятачок». Отряд: «Невская Оперативная Группа», г.Всеволжск. </w:t>
      </w:r>
    </w:p>
    <w:p>
      <w:pPr>
        <w:pStyle w:val="StilMedalionyFIO"/>
        <w:keepNext w:val="false"/>
        <w:keepLines w:val="false"/>
        <w:spacing w:lineRule="atLeast" w:line="202" w:before="80" w:after="0"/>
        <w:ind w:firstLine="170"/>
        <w:rPr/>
      </w:pPr>
      <w:r>
        <w:rPr>
          <w:b/>
        </w:rPr>
        <w:t>СЕМЕНОВ Никита Гаврилович</w:t>
      </w:r>
      <w:r>
        <w:rPr>
          <w:sz w:val="18"/>
        </w:rPr>
        <w:t xml:space="preserve"> (медальон). </w:t>
      </w:r>
      <w:r>
        <w:rPr>
          <w:rFonts w:cs="Times New Roman" w:ascii="Times New Roman" w:hAnsi="Times New Roman"/>
        </w:rPr>
        <w:t>Родился: РСФСР, Омская обл., Юргинский р</w:t>
        <w:noBreakHyphen/>
        <w:t>н. Призван Юргинским РВК. Рядовой. Семья: Семенова Анна Игнатьевна, РСФСР, Омская обл., Юргинский р</w:t>
        <w:noBreakHyphen/>
        <w:t xml:space="preserve">н, д.Коровенка.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октябрь 2000 г., Новгородская обл., Старорусский р</w:t>
        <w:noBreakHyphen/>
        <w:t>н, Язвы. Захоронен: 8.5.2001 г., Новгородская обл., Старорусский р</w:t>
        <w:noBreakHyphen/>
        <w:t xml:space="preserve">н, г.Старая Русса. Отряд: Экспедиция «Долина», г.В.Новгород. </w:t>
      </w:r>
    </w:p>
    <w:p>
      <w:pPr>
        <w:pStyle w:val="StilMedalionyFIO"/>
        <w:keepNext w:val="false"/>
        <w:keepLines w:val="false"/>
        <w:spacing w:lineRule="atLeast" w:line="202" w:before="80" w:after="0"/>
        <w:ind w:firstLine="170"/>
        <w:rPr/>
      </w:pPr>
      <w:r>
        <w:rPr>
          <w:b/>
        </w:rPr>
        <w:t>СЕМЕНОВ Степан Иванович</w:t>
      </w:r>
      <w:r>
        <w:rPr>
          <w:sz w:val="18"/>
        </w:rPr>
        <w:t xml:space="preserve"> (медальон). </w:t>
      </w:r>
      <w:r>
        <w:rPr>
          <w:rFonts w:cs="Times New Roman" w:ascii="Times New Roman" w:hAnsi="Times New Roman"/>
        </w:rPr>
        <w:t xml:space="preserve">Родился: РСФСР,  г.Красноярск, ул.Марковского, д.70, кв.4. Красноармеец. Семья: Семенова Мария Филипповна — мать, РСФСР, Омская обл., г.Омск, ул.Фрунзе, д...7, кв... </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май 1994 г., Новгородская обл., Парфинский р</w:t>
        <w:noBreakHyphen/>
        <w:t>н, Дубовицы. Захоронен: 9.5.1994 г., Новгородская обл., Парфинский р</w:t>
        <w:noBreakHyphen/>
        <w:t xml:space="preserve">н, д.Ясная Поляна. Отряд: «Долг», п.Парфино. </w:t>
      </w:r>
    </w:p>
    <w:p>
      <w:pPr>
        <w:pStyle w:val="StilMedalionyFIO"/>
        <w:keepNext w:val="false"/>
        <w:keepLines w:val="false"/>
        <w:spacing w:lineRule="atLeast" w:line="202" w:before="80" w:after="0"/>
        <w:ind w:firstLine="170"/>
        <w:rPr/>
      </w:pPr>
      <w:r>
        <w:rPr>
          <w:b/>
        </w:rPr>
        <w:t>СЕМЕНОВ Федор Семенович</w:t>
      </w:r>
      <w:r>
        <w:rPr>
          <w:sz w:val="18"/>
        </w:rPr>
        <w:t xml:space="preserve"> (медальон). </w:t>
      </w:r>
      <w:r>
        <w:rPr>
          <w:rFonts w:cs="Times New Roman" w:ascii="Times New Roman" w:hAnsi="Times New Roman"/>
        </w:rPr>
        <w:t>Родился: 1908 г., Чувашская АССР, Аликовский р</w:t>
        <w:noBreakHyphen/>
        <w:t xml:space="preserve">н, Панклейский с/с, д.Нижний Панклей. Призван Аликовским РВК. Семья: Федоров Георгий Федорович, адрес тот же. </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август 1999 г., Новгородская обл., Чудовский р</w:t>
        <w:noBreakHyphen/>
        <w:t>н, дТрегубово. Захоронен: 25.8.1999 г., Новгородская обл., Новгородский р</w:t>
        <w:noBreakHyphen/>
        <w:t>н, д.Мясной Бор. Отряд: «Звезда», г.Боровичи. Родственники найдены.</w:t>
      </w:r>
    </w:p>
    <w:p>
      <w:pPr>
        <w:pStyle w:val="StilMedalionyFIO"/>
        <w:keepNext w:val="false"/>
        <w:keepLines w:val="false"/>
        <w:spacing w:lineRule="atLeast" w:line="202" w:before="80" w:after="0"/>
        <w:ind w:firstLine="170"/>
        <w:rPr/>
      </w:pPr>
      <w:r>
        <w:rPr>
          <w:b/>
        </w:rPr>
        <w:t>СЕМЕРИКОВ Василий Филиппович</w:t>
      </w:r>
      <w:r>
        <w:rPr>
          <w:sz w:val="18"/>
        </w:rPr>
        <w:t xml:space="preserve"> (медальон). </w:t>
      </w:r>
      <w:r>
        <w:rPr>
          <w:rFonts w:cs="Times New Roman" w:ascii="Times New Roman" w:hAnsi="Times New Roman"/>
        </w:rPr>
        <w:t>Родился: Ярославская обл., Тутаевский р</w:t>
        <w:noBreakHyphen/>
        <w:t>н, с.Баскачево. Призван Тутаевским РВК Ярославской обл. Семья: Надежде Александровна.</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1996 г., Ленинградская обл., мемориал «Невский Пятачок». Захоронен: Ленинградская обл., Кировский р</w:t>
        <w:noBreakHyphen/>
        <w:t xml:space="preserve">н, мемориал «Невский Пятачок». Отряд: «Космос», г.С.-Петербург. </w:t>
      </w:r>
    </w:p>
    <w:p>
      <w:pPr>
        <w:pStyle w:val="StilMedalionyFIO"/>
        <w:keepNext w:val="false"/>
        <w:keepLines w:val="false"/>
        <w:spacing w:lineRule="atLeast" w:line="200" w:before="80" w:after="0"/>
        <w:ind w:firstLine="170"/>
        <w:rPr/>
      </w:pPr>
      <w:r>
        <w:rPr>
          <w:b/>
        </w:rPr>
        <w:t>СЕМИН Алексей Андреевич</w:t>
      </w:r>
      <w:r>
        <w:rPr>
          <w:sz w:val="18"/>
        </w:rPr>
        <w:t xml:space="preserve"> (медальон). </w:t>
      </w:r>
      <w:r>
        <w:rPr>
          <w:rFonts w:cs="Times New Roman" w:ascii="Times New Roman" w:hAnsi="Times New Roman"/>
        </w:rPr>
        <w:t>Родился: 1923 г., Тульская обл., г.Тула, Ленинский р</w:t>
        <w:noBreakHyphen/>
        <w:t>н, Татуевский с/с, Харино. Призван Тульским РВК. Курсант. Семья: Семина Агафья Антиповна,  г.Тула, 2</w:t>
        <w:noBreakHyphen/>
        <w:t xml:space="preserve">й Ленинский поселок, проезд ..... д.4. </w:t>
      </w:r>
    </w:p>
    <w:p>
      <w:pPr>
        <w:pStyle w:val="StilMedalionynayden"/>
        <w:spacing w:lineRule="atLeast" w:line="200"/>
        <w:ind w:firstLine="170"/>
        <w:rPr>
          <w:rFonts w:ascii="Times New Roman" w:hAnsi="Times New Roman" w:cs="Times New Roman"/>
        </w:rPr>
      </w:pPr>
      <w:r>
        <w:rPr>
          <w:rFonts w:cs="Times New Roman" w:ascii="Times New Roman" w:hAnsi="Times New Roman"/>
        </w:rPr>
        <w:t>Найден: апрель 2001 г., Ленинградская обл., Кировский р</w:t>
        <w:noBreakHyphen/>
        <w:t>н, Гайтолово. Захоронен: 9.5.2001 г., Ленинградская обл., Кировский р</w:t>
        <w:noBreakHyphen/>
        <w:t>н, д.Молодцово, мемориал «Синявинские высоты». Отряд: «Уралец», г.Новотроицк Оренбургской обл. Родственники найдены.</w:t>
      </w:r>
    </w:p>
    <w:p>
      <w:pPr>
        <w:pStyle w:val="StilMedalionyFIO"/>
        <w:keepNext w:val="false"/>
        <w:keepLines w:val="false"/>
        <w:spacing w:lineRule="atLeast" w:line="200" w:before="80" w:after="0"/>
        <w:ind w:firstLine="170"/>
        <w:rPr/>
      </w:pPr>
      <w:r>
        <w:rPr>
          <w:b/>
        </w:rPr>
        <w:t>СЕМИН Федор Иванович</w:t>
      </w:r>
      <w:r>
        <w:rPr>
          <w:sz w:val="18"/>
        </w:rPr>
        <w:t xml:space="preserve"> (медальон). </w:t>
      </w:r>
      <w:r>
        <w:rPr>
          <w:rFonts w:cs="Times New Roman" w:ascii="Times New Roman" w:hAnsi="Times New Roman"/>
        </w:rPr>
        <w:t>Родился: 1919 г., РСФСР, Рязанская обл., Пителинский р</w:t>
        <w:noBreakHyphen/>
        <w:t xml:space="preserve">н, Гридено. Призван Мытищинским РВК. Красноармеец. Семья: Семин Иван Сергеевич, адрес тот же. </w:t>
      </w:r>
    </w:p>
    <w:p>
      <w:pPr>
        <w:pStyle w:val="StilMedalionynayden"/>
        <w:spacing w:lineRule="atLeast" w:line="200"/>
        <w:ind w:firstLine="170"/>
        <w:rPr>
          <w:rFonts w:ascii="Times New Roman" w:hAnsi="Times New Roman" w:cs="Times New Roman"/>
        </w:rPr>
      </w:pPr>
      <w:r>
        <w:rPr>
          <w:rFonts w:cs="Times New Roman" w:ascii="Times New Roman" w:hAnsi="Times New Roman"/>
        </w:rPr>
        <w:t>Найден: июнь 2002 г., Новгородская обл., Парфинский р</w:t>
        <w:noBreakHyphen/>
        <w:t>н, Дубки. Захоронен: 5.10.2002 г., Новгородская обл., Парфинский р</w:t>
        <w:noBreakHyphen/>
        <w:t>н, д.Ясная Поляна. Отряд: «Инжстрой», г.В.Новгород. Родственники найдены.</w:t>
      </w:r>
    </w:p>
    <w:p>
      <w:pPr>
        <w:pStyle w:val="StilMedalionyFIO"/>
        <w:keepNext w:val="false"/>
        <w:keepLines w:val="false"/>
        <w:spacing w:lineRule="atLeast" w:line="200" w:before="80" w:after="0"/>
        <w:ind w:firstLine="170"/>
        <w:rPr/>
      </w:pPr>
      <w:r>
        <w:rPr>
          <w:b/>
        </w:rPr>
        <w:t>СЕМИСТЕНОВ Иван Матвеевич</w:t>
      </w:r>
      <w:r>
        <w:rPr>
          <w:sz w:val="18"/>
        </w:rPr>
        <w:t xml:space="preserve"> (медальон). </w:t>
      </w:r>
      <w:r>
        <w:rPr>
          <w:rFonts w:cs="Times New Roman" w:ascii="Times New Roman" w:hAnsi="Times New Roman"/>
        </w:rPr>
        <w:t>Родился: 1907 г., РСФСР, Куйбышевская обл., г.Чапаевск, ул.Расскова, 22. Красноармеец. Семья: Семистенова.</w:t>
      </w:r>
    </w:p>
    <w:p>
      <w:pPr>
        <w:pStyle w:val="StilMedalionynayden"/>
        <w:spacing w:lineRule="atLeast" w:line="200"/>
        <w:ind w:firstLine="170"/>
        <w:rPr>
          <w:rFonts w:ascii="Times New Roman" w:hAnsi="Times New Roman" w:cs="Times New Roman"/>
        </w:rPr>
      </w:pPr>
      <w:r>
        <w:rPr>
          <w:rFonts w:cs="Times New Roman" w:ascii="Times New Roman" w:hAnsi="Times New Roman"/>
        </w:rPr>
        <w:t>Найден: май 1989 г., Новгородская обл., Новгородский р</w:t>
        <w:noBreakHyphen/>
        <w:t>н, д.Мясной Бор. Захоронен: 9.5.1989 г., Новгородская обл., Новгородский р</w:t>
        <w:noBreakHyphen/>
        <w:t>н, д.Мясной Бор. Отряд: п/о г.Актюбинск. Родственники найдены.</w:t>
      </w:r>
    </w:p>
    <w:p>
      <w:pPr>
        <w:pStyle w:val="StilMedalionyFIO"/>
        <w:keepNext w:val="false"/>
        <w:keepLines w:val="false"/>
        <w:spacing w:lineRule="atLeast" w:line="200" w:before="80" w:after="0"/>
        <w:ind w:firstLine="170"/>
        <w:rPr/>
      </w:pPr>
      <w:r>
        <w:rPr>
          <w:b/>
        </w:rPr>
        <w:t>СЕНИЧЕВ Василий Семенович</w:t>
      </w:r>
      <w:r>
        <w:rPr>
          <w:sz w:val="18"/>
        </w:rPr>
        <w:t xml:space="preserve"> (медальон). </w:t>
      </w:r>
      <w:r>
        <w:rPr>
          <w:rFonts w:cs="Times New Roman" w:ascii="Times New Roman" w:hAnsi="Times New Roman"/>
        </w:rPr>
        <w:t>Родился: 1905 г., Ленинградская обл., Капшинский р</w:t>
        <w:noBreakHyphen/>
        <w:t>н, Еремино</w:t>
        <w:noBreakHyphen/>
        <w:t>Горский с/с, д.Виногоры. Призван Тихвинским ГВК. Красноармеец. Семья: Ленинградская обл., Капшинский р</w:t>
        <w:noBreakHyphen/>
        <w:t xml:space="preserve">н, Ереминогорский с/с, д.Виногоры. </w:t>
      </w:r>
    </w:p>
    <w:p>
      <w:pPr>
        <w:pStyle w:val="StilMedalionynayden"/>
        <w:spacing w:lineRule="atLeast" w:line="200"/>
        <w:ind w:firstLine="170"/>
        <w:rPr>
          <w:rFonts w:ascii="Times New Roman" w:hAnsi="Times New Roman" w:cs="Times New Roman"/>
        </w:rPr>
      </w:pPr>
      <w:r>
        <w:rPr>
          <w:rFonts w:cs="Times New Roman" w:ascii="Times New Roman" w:hAnsi="Times New Roman"/>
        </w:rPr>
        <w:t>Найден: 1991 г., Ленинградская обл., Кировский р</w:t>
        <w:noBreakHyphen/>
        <w:t>н, в районе станции Погостье. Захоронен: 4.8.1991 г., Ленинградская обл., Кировский р</w:t>
        <w:noBreakHyphen/>
        <w:t>н, ст.Погостье, братская могила у ж.д. насыпи. Отряд: «Слезы матерей», г.С.-Петербург. Родственники найдены.</w:t>
      </w:r>
    </w:p>
    <w:p>
      <w:pPr>
        <w:pStyle w:val="StilMedalionyFIO"/>
        <w:keepNext w:val="false"/>
        <w:keepLines w:val="false"/>
        <w:spacing w:lineRule="atLeast" w:line="202" w:before="80" w:after="0"/>
        <w:ind w:firstLine="170"/>
        <w:rPr/>
      </w:pPr>
      <w:r>
        <w:rPr>
          <w:b/>
        </w:rPr>
        <w:t>СЕНИЧЕВ Федор Алексеевич</w:t>
      </w:r>
      <w:r>
        <w:rPr>
          <w:sz w:val="18"/>
        </w:rPr>
        <w:t xml:space="preserve"> (медальон). </w:t>
      </w:r>
      <w:r>
        <w:rPr>
          <w:rFonts w:cs="Times New Roman" w:ascii="Times New Roman" w:hAnsi="Times New Roman"/>
        </w:rPr>
        <w:t>Родился: 1906 г.,  г.Ленинград. Призван Фрунзенским РВК Ленинграда. Семья: г.Ленинград, ул.Петра Лаврова, 3</w:t>
        <w:noBreakHyphen/>
        <w:t xml:space="preserve">9. </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1990 г., Ленинградская обл., Сланцевский р</w:t>
        <w:noBreakHyphen/>
        <w:t>н, д.Заручье. Захоронен: Ленинградская обл., Сланцевский р</w:t>
        <w:noBreakHyphen/>
        <w:t>н, д.Заручье. Отряд: «Поиск», г.Сланцы. Родственники найдены.</w:t>
      </w:r>
    </w:p>
    <w:p>
      <w:pPr>
        <w:pStyle w:val="StilMedalionyFIO"/>
        <w:keepNext w:val="false"/>
        <w:keepLines w:val="false"/>
        <w:spacing w:lineRule="atLeast" w:line="202" w:before="80" w:after="0"/>
        <w:ind w:firstLine="170"/>
        <w:rPr/>
      </w:pPr>
      <w:r>
        <w:rPr>
          <w:b/>
        </w:rPr>
        <w:t>СЕНИШЕВ(СЕНИЩЕВ) Василий Илларионович</w:t>
      </w:r>
      <w:r>
        <w:rPr>
          <w:sz w:val="18"/>
        </w:rPr>
        <w:t xml:space="preserve"> (медаль «За боевые заслуги»). </w:t>
      </w:r>
      <w:r>
        <w:rPr>
          <w:rFonts w:cs="Times New Roman" w:ascii="Times New Roman" w:hAnsi="Times New Roman"/>
        </w:rPr>
        <w:t>Родился: 1925 г., Ульяновская обл., Николаевский р</w:t>
        <w:noBreakHyphen/>
        <w:t>н, Каранино. Призван Свободнинским РВК, 2.02.43 г. Старшина. Семья: Сенишева Екатерина Илларионовна — сестра, Хабаровский край, Свободнинский р</w:t>
        <w:noBreakHyphen/>
        <w:t xml:space="preserve">н(?), Свободненская пристань, п/я 19. </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май 1992 г., Витебская обл., Витебский р</w:t>
        <w:noBreakHyphen/>
        <w:t>н, д.Шарки. Захоронен: 8.5.1992 г., Витебская обл., Витебский р</w:t>
        <w:noBreakHyphen/>
        <w:t xml:space="preserve">н, д.Копти. Отряд: «Рубеж», г.Запорожье. </w:t>
      </w:r>
    </w:p>
    <w:p>
      <w:pPr>
        <w:pStyle w:val="StilMedalionyFIO"/>
        <w:keepNext w:val="false"/>
        <w:keepLines w:val="false"/>
        <w:spacing w:lineRule="atLeast" w:line="202" w:before="80" w:after="0"/>
        <w:ind w:firstLine="170"/>
        <w:rPr/>
      </w:pPr>
      <w:r>
        <w:rPr>
          <w:b/>
        </w:rPr>
        <w:t>СЕНОТРУСОВ Федор Александрович</w:t>
      </w:r>
      <w:r>
        <w:rPr>
          <w:sz w:val="18"/>
        </w:rPr>
        <w:t xml:space="preserve"> (медальон). </w:t>
      </w:r>
      <w:r>
        <w:rPr>
          <w:rFonts w:cs="Times New Roman" w:ascii="Times New Roman" w:hAnsi="Times New Roman"/>
        </w:rPr>
        <w:t>Родился: 1912 г., РСФСР, Читинская обл., Оловянинский р</w:t>
        <w:noBreakHyphen/>
        <w:t>н, Улятуевский с/с, Улятуй. Призван Оловянинским РВК. Семья: Сенотрусова Марфа Александровна — жена.</w:t>
      </w:r>
    </w:p>
    <w:p>
      <w:pPr>
        <w:pStyle w:val="StilMedalionynayden"/>
        <w:spacing w:lineRule="atLeast" w:line="202"/>
        <w:ind w:firstLine="170"/>
        <w:rPr>
          <w:rFonts w:ascii="Times New Roman" w:hAnsi="Times New Roman" w:cs="Times New Roman"/>
          <w:spacing w:val="-15"/>
        </w:rPr>
      </w:pPr>
      <w:r>
        <w:rPr>
          <w:rFonts w:cs="Times New Roman" w:ascii="Times New Roman" w:hAnsi="Times New Roman"/>
          <w:spacing w:val="-15"/>
        </w:rPr>
        <w:t>Найден: август 1991 г., Новгородская обл., Новгородский р</w:t>
        <w:noBreakHyphen/>
        <w:t>н, д.Мясной Бор. Захоронен: 31.8.1991 г., Новгородская обл., Новгородский р</w:t>
        <w:noBreakHyphen/>
        <w:t>н, д.Мясной Бор. Отряд: «Гвардия», г.В.Новгород. Родственники най</w:t>
        <w:softHyphen/>
        <w:t>дены.</w:t>
      </w:r>
    </w:p>
    <w:p>
      <w:pPr>
        <w:pStyle w:val="StilMedalionyFIO"/>
        <w:keepNext w:val="false"/>
        <w:keepLines w:val="false"/>
        <w:spacing w:lineRule="atLeast" w:line="202" w:before="80" w:after="0"/>
        <w:ind w:firstLine="170"/>
        <w:rPr/>
      </w:pPr>
      <w:r>
        <w:rPr>
          <w:b/>
        </w:rPr>
        <w:t>СЕНЬКИН Иван Степанович</w:t>
      </w:r>
      <w:r>
        <w:rPr>
          <w:sz w:val="18"/>
        </w:rPr>
        <w:t xml:space="preserve"> (медальон). </w:t>
      </w:r>
      <w:r>
        <w:rPr>
          <w:rFonts w:cs="Times New Roman" w:ascii="Times New Roman" w:hAnsi="Times New Roman"/>
        </w:rPr>
        <w:t>Родился: 1911 г., РСФСР, Калининская обл., Овинищенским, Барановский с/с, Горка. Призван Овинищенским РВК. Красноармеец. Семья: Шангина Александра Дмитриевна — жена, РСФСР, Калининская обл., Овинищенский р</w:t>
        <w:noBreakHyphen/>
        <w:t xml:space="preserve">н, Барановский с/с, Задний Двор. </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май 1990 г., Новгородская обл., Новгородский р</w:t>
        <w:noBreakHyphen/>
        <w:t>н, д.Мясной Бор. Захоронен: 8.5.1990 г., Новгородская обл., Новгородский р</w:t>
        <w:noBreakHyphen/>
        <w:t xml:space="preserve">н, д.Мясной Бор. Отряд: п/о г.Актюбинск. </w:t>
      </w:r>
    </w:p>
    <w:p>
      <w:pPr>
        <w:pStyle w:val="StilMedalionyFIO"/>
        <w:keepNext w:val="false"/>
        <w:keepLines w:val="false"/>
        <w:spacing w:lineRule="atLeast" w:line="202" w:before="80" w:after="0"/>
        <w:ind w:firstLine="170"/>
        <w:rPr/>
      </w:pPr>
      <w:r>
        <w:rPr>
          <w:b/>
        </w:rPr>
        <w:t>СЕНЬЧЕНКО Егор Андреевич</w:t>
      </w:r>
      <w:r>
        <w:rPr>
          <w:sz w:val="18"/>
        </w:rPr>
        <w:t xml:space="preserve"> (медальон). </w:t>
      </w:r>
      <w:r>
        <w:rPr>
          <w:rFonts w:cs="Times New Roman" w:ascii="Times New Roman" w:hAnsi="Times New Roman"/>
        </w:rPr>
        <w:t>Родился: 1894 г., РСФСР, Красноярский край, г.Заозерный, Рыбинский р</w:t>
        <w:noBreakHyphen/>
        <w:t>н, Сомянка. Призван Рыбинским РВК. Красноармеец. Семья: Сенченко Агафья Григорьевна — жена.</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май 1990 г., Новгородская обл., Новгородский р</w:t>
        <w:noBreakHyphen/>
        <w:t>н, д.Мясной Бор. Захоронен: 9.5.1990 г., Новгородская обл., Новгородский р</w:t>
        <w:noBreakHyphen/>
        <w:t>н, д.Мясной Бор. Отряд: «Память», г.Сольцы. Родственники найдены.</w:t>
      </w:r>
    </w:p>
    <w:p>
      <w:pPr>
        <w:pStyle w:val="StilMedalionyFIO"/>
        <w:keepNext w:val="false"/>
        <w:keepLines w:val="false"/>
        <w:spacing w:lineRule="atLeast" w:line="202" w:before="80" w:after="0"/>
        <w:ind w:firstLine="170"/>
        <w:rPr/>
      </w:pPr>
      <w:r>
        <w:rPr>
          <w:b/>
        </w:rPr>
        <w:t>СЕНЯВСКИЙ Леонид Павлович</w:t>
      </w:r>
      <w:r>
        <w:rPr>
          <w:sz w:val="18"/>
        </w:rPr>
        <w:t xml:space="preserve"> (медальон). </w:t>
      </w:r>
      <w:r>
        <w:rPr>
          <w:rFonts w:cs="Times New Roman" w:ascii="Times New Roman" w:hAnsi="Times New Roman"/>
        </w:rPr>
        <w:t>Родился: 1923 г., Красноярский край, Новоселовский р</w:t>
        <w:noBreakHyphen/>
        <w:t>н. Призван Новоселовским РВК. Старший сержант. Семья: Синявский Павел Ануфриевич — отец.</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май 1996 г., Ростовская обл., Матвеево</w:t>
        <w:noBreakHyphen/>
        <w:t>Курганский р</w:t>
        <w:noBreakHyphen/>
        <w:t>н, линия Миус</w:t>
        <w:noBreakHyphen/>
        <w:t>фронта. Захоронен: 8.5.1996 г., Ростовская обл., Матвеево</w:t>
        <w:noBreakHyphen/>
        <w:t>Курганский р</w:t>
        <w:noBreakHyphen/>
        <w:t xml:space="preserve">н, с.Веселая Тарасовка. Отряд: «Седьмое измерение», г.Ростов-на-Дону. </w:t>
      </w:r>
    </w:p>
    <w:p>
      <w:pPr>
        <w:pStyle w:val="StilMedalionyFIO"/>
        <w:keepNext w:val="false"/>
        <w:keepLines w:val="false"/>
        <w:spacing w:lineRule="atLeast" w:line="202" w:before="80" w:after="0"/>
        <w:ind w:firstLine="170"/>
        <w:rPr/>
      </w:pPr>
      <w:r>
        <w:rPr>
          <w:b/>
        </w:rPr>
        <w:t>СЕРБИН Василий Прокофьевич</w:t>
      </w:r>
      <w:r>
        <w:rPr>
          <w:sz w:val="18"/>
        </w:rPr>
        <w:t xml:space="preserve"> (медальон). </w:t>
      </w:r>
      <w:r>
        <w:rPr>
          <w:rFonts w:cs="Times New Roman" w:ascii="Times New Roman" w:hAnsi="Times New Roman"/>
        </w:rPr>
        <w:t>Родился: 1918 г., РСФСР, Алтайский край, Ключевский р</w:t>
        <w:noBreakHyphen/>
        <w:t>н, Ново</w:t>
        <w:noBreakHyphen/>
        <w:t>Васильчуковский с/с. Призван Сталинским РВК. Рядовой. Семья: Сербин, Казахская ССР, Алма</w:t>
        <w:noBreakHyphen/>
        <w:t>Атинская обл., г.Алма</w:t>
        <w:noBreakHyphen/>
        <w:t>Ата, Сталинский р</w:t>
        <w:noBreakHyphen/>
        <w:t xml:space="preserve">н.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май 1996 г., Новгородская обл., Холмский р</w:t>
        <w:noBreakHyphen/>
        <w:t>н, ур.Шапково. Захоронен: 25.5.1996 г., Новгородская обл., Холмский р</w:t>
        <w:noBreakHyphen/>
        <w:t xml:space="preserve">н, п.Первомайский. Отряд: «Пирамида», г.Холм. </w:t>
      </w:r>
    </w:p>
    <w:p>
      <w:pPr>
        <w:pStyle w:val="StilMedalionyFIO"/>
        <w:keepNext w:val="false"/>
        <w:keepLines w:val="false"/>
        <w:spacing w:lineRule="atLeast" w:line="204" w:before="80" w:after="0"/>
        <w:ind w:firstLine="170"/>
        <w:rPr/>
      </w:pPr>
      <w:r>
        <w:rPr>
          <w:b/>
        </w:rPr>
        <w:t>СЕРБИН-?</w:t>
      </w:r>
      <w:r>
        <w:rPr>
          <w:sz w:val="18"/>
        </w:rPr>
        <w:t xml:space="preserve"> (медальон). </w:t>
      </w:r>
      <w:r>
        <w:rPr>
          <w:rFonts w:cs="Times New Roman" w:ascii="Times New Roman" w:hAnsi="Times New Roman"/>
        </w:rPr>
        <w:t>Родился: Украинская ССР, Сталинская обл., Донбасс, станция Амвросиевка, свх. № 5. Семья: Сербин Надя Ивановна.</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1993 г., Новгородская обл., Старая Русса (р</w:t>
        <w:noBreakHyphen/>
        <w:t>н), у д.Устье</w:t>
        <w:noBreakHyphen/>
        <w:t>Щеткино. Захоронен: Новгородская обл., Парфинский р</w:t>
        <w:noBreakHyphen/>
        <w:t xml:space="preserve">н, д.Ясная Поляна. Отряд: «Отечество», г.Коломна. </w:t>
      </w:r>
    </w:p>
    <w:p>
      <w:pPr>
        <w:pStyle w:val="StilMedalionyFIO"/>
        <w:keepNext w:val="false"/>
        <w:keepLines w:val="false"/>
        <w:spacing w:lineRule="atLeast" w:line="204" w:before="80" w:after="0"/>
        <w:ind w:firstLine="170"/>
        <w:rPr/>
      </w:pPr>
      <w:r>
        <w:rPr>
          <w:b/>
        </w:rPr>
        <w:t>СЕРГЕЕВ</w:t>
      </w:r>
      <w:r>
        <w:rPr>
          <w:sz w:val="18"/>
        </w:rPr>
        <w:t xml:space="preserve"> (медальон). </w:t>
      </w:r>
      <w:r>
        <w:rPr>
          <w:rFonts w:cs="Times New Roman" w:ascii="Times New Roman" w:hAnsi="Times New Roman"/>
        </w:rPr>
        <w:t>Родился: Пензенская обл., Кузнецкий р</w:t>
        <w:noBreakHyphen/>
        <w:t>н, Нижне</w:t>
        <w:noBreakHyphen/>
        <w:t xml:space="preserve">Обрязовский с/с, Нижняя Дубе... Призван Молотовским РВК.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Тверская обл., Ржевский р</w:t>
        <w:noBreakHyphen/>
        <w:t>н. Захоронен: Тверская обл., Ржевский р</w:t>
        <w:noBreakHyphen/>
        <w:t>н, д.Сухуша. Отряд: п/о г.Ис</w:t>
        <w:softHyphen/>
        <w:t xml:space="preserve">тра, Московская обл. </w:t>
      </w:r>
    </w:p>
    <w:p>
      <w:pPr>
        <w:pStyle w:val="StilMedalionyFIO"/>
        <w:keepNext w:val="false"/>
        <w:keepLines w:val="false"/>
        <w:spacing w:lineRule="atLeast" w:line="204" w:before="80" w:after="0"/>
        <w:ind w:firstLine="170"/>
        <w:rPr/>
      </w:pPr>
      <w:r>
        <w:rPr>
          <w:b/>
        </w:rPr>
        <w:t>СЕРГЕЕВ Алексей Семенович</w:t>
      </w:r>
      <w:r>
        <w:rPr>
          <w:sz w:val="18"/>
        </w:rPr>
        <w:t xml:space="preserve"> (медальон). </w:t>
      </w:r>
      <w:r>
        <w:rPr>
          <w:rFonts w:cs="Times New Roman" w:ascii="Times New Roman" w:hAnsi="Times New Roman"/>
        </w:rPr>
        <w:t>Родился: 1910 г., РСФСР, Куйбышевская обл., Кинельский р</w:t>
        <w:noBreakHyphen/>
        <w:t>н, Кинельский с/с, разъезд Князевка. Призван Кинельским РВК. Красноармеец. Семья: Сергеева Мария.</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май 1993 г., Новгородская обл., Парфинский р</w:t>
        <w:noBreakHyphen/>
        <w:t>н, Точково. Захоронен: 30.5.1993 г., Новгородская обл., Парфинский р</w:t>
        <w:noBreakHyphen/>
        <w:t>н, д.Ясная Поляна. Отряд: им. А.Ерастова, г.Чудово, «Долг», г.Киров. Родственники найдены.</w:t>
      </w:r>
    </w:p>
    <w:p>
      <w:pPr>
        <w:pStyle w:val="StilMedalionyFIO"/>
        <w:keepNext w:val="false"/>
        <w:keepLines w:val="false"/>
        <w:spacing w:lineRule="atLeast" w:line="204" w:before="80" w:after="0"/>
        <w:ind w:firstLine="170"/>
        <w:rPr/>
      </w:pPr>
      <w:r>
        <w:rPr>
          <w:b/>
        </w:rPr>
        <w:t>СЕРГЕЕВ Аркадий Николаевич</w:t>
      </w:r>
      <w:r>
        <w:rPr>
          <w:sz w:val="18"/>
        </w:rPr>
        <w:t xml:space="preserve"> (медальон). </w:t>
      </w:r>
      <w:r>
        <w:rPr>
          <w:rFonts w:cs="Times New Roman" w:ascii="Times New Roman" w:hAnsi="Times New Roman"/>
        </w:rPr>
        <w:t>Родился: 1922 г., Удмуртская АССР, Сарапульский р</w:t>
        <w:noBreakHyphen/>
        <w:t>н, г.Сарапул, Сигаевский с/с, Борисово. Призван Сарапульским РВК. Рядовой ?. Семья: Сергеев Николай Николаевич — сестра</w:t>
        <w:noBreakHyphen/>
        <w:t xml:space="preserve">Сергеева Мария Николаевна, адрес тот же.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1992 г., Новгородская обл., Старорусский р</w:t>
        <w:noBreakHyphen/>
        <w:t>н, Рамушево. Захоронен: 10.6.1992 г., Новгородская обл., Старорусский р</w:t>
        <w:noBreakHyphen/>
        <w:t xml:space="preserve">н, Рамушево. Отряд: Экспедиция «Долина», г.В.Новгород. </w:t>
      </w:r>
    </w:p>
    <w:p>
      <w:pPr>
        <w:pStyle w:val="StilMedalionyFIO"/>
        <w:keepNext w:val="false"/>
        <w:keepLines w:val="false"/>
        <w:spacing w:lineRule="atLeast" w:line="204" w:before="80" w:after="0"/>
        <w:ind w:firstLine="170"/>
        <w:rPr/>
      </w:pPr>
      <w:r>
        <w:rPr>
          <w:b/>
        </w:rPr>
        <w:t>СЕРГЕЕВ Владимир Яковлевич</w:t>
      </w:r>
      <w:r>
        <w:rPr>
          <w:sz w:val="18"/>
        </w:rPr>
        <w:t xml:space="preserve"> (медальон). </w:t>
      </w:r>
      <w:r>
        <w:rPr>
          <w:rFonts w:cs="Times New Roman" w:ascii="Times New Roman" w:hAnsi="Times New Roman"/>
        </w:rPr>
        <w:t>Родился: 1916 г., Куйбышевская обл., Мало</w:t>
        <w:noBreakHyphen/>
        <w:t>Кандалинский р</w:t>
        <w:noBreakHyphen/>
        <w:t>н, д.Русское Урайкино. Призван Каменским РВК. Семья: Сергеева Александра П...</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2000 г., Ленинградская обл., Тосненский р</w:t>
        <w:noBreakHyphen/>
        <w:t>н, в р</w:t>
        <w:noBreakHyphen/>
        <w:t>не Пендиковского озера и пос.Нурма. Захоронен: Ленинградская обл., Тосненский р</w:t>
        <w:noBreakHyphen/>
        <w:t xml:space="preserve">н, п.Нурма. Отряд: «Ягуар», п.Нурма Ленинградской обл. </w:t>
      </w:r>
    </w:p>
    <w:p>
      <w:pPr>
        <w:pStyle w:val="StilMedalionyFIO"/>
        <w:keepNext w:val="false"/>
        <w:keepLines w:val="false"/>
        <w:spacing w:lineRule="atLeast" w:line="206" w:before="80" w:after="0"/>
        <w:ind w:firstLine="170"/>
        <w:rPr/>
      </w:pPr>
      <w:r>
        <w:rPr>
          <w:b/>
        </w:rPr>
        <w:t>СЕРГЕЕВ Гаврил Иванович</w:t>
      </w:r>
      <w:r>
        <w:rPr>
          <w:sz w:val="18"/>
        </w:rPr>
        <w:t xml:space="preserve"> (медальон). </w:t>
      </w:r>
      <w:r>
        <w:rPr>
          <w:rFonts w:cs="Times New Roman" w:ascii="Times New Roman" w:hAnsi="Times New Roman"/>
        </w:rPr>
        <w:t>Родился: 1913 г., РСФСР, Новосибирская обл., Венгеровский р</w:t>
        <w:noBreakHyphen/>
        <w:t>н, Труновский с/с, Козловка. Призван Кировским РВК. Красноармеец. Семья: Сергеева Прасковья Никитична, РСФСР, Новосибирская обл., Кировский р</w:t>
        <w:noBreakHyphen/>
        <w:t xml:space="preserve">н, ст.Кривощеково, барак 3, ул.Первомайская, комн.16.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май 1989 г., Новгородская обл., Новгородский р</w:t>
        <w:noBreakHyphen/>
        <w:t>н, д.Мясной Бор. Захоронен: 9.5.1989 г., Новгородская обл., Новгородский р</w:t>
        <w:noBreakHyphen/>
        <w:t xml:space="preserve">н, д.Мясной Бор. Отряд: «Эдельвейс», г.Северодвинск. </w:t>
      </w:r>
    </w:p>
    <w:p>
      <w:pPr>
        <w:pStyle w:val="StilMedalionyFIO"/>
        <w:keepNext w:val="false"/>
        <w:keepLines w:val="false"/>
        <w:spacing w:lineRule="atLeast" w:line="204" w:before="80" w:after="0"/>
        <w:ind w:firstLine="170"/>
        <w:rPr/>
      </w:pPr>
      <w:r>
        <w:rPr>
          <w:b/>
        </w:rPr>
        <w:t>СЕРГЕЕВ Дмитрий Афанасьевич</w:t>
      </w:r>
      <w:r>
        <w:rPr>
          <w:sz w:val="18"/>
        </w:rPr>
        <w:t xml:space="preserve"> (медальон). </w:t>
      </w:r>
      <w:r>
        <w:rPr>
          <w:rFonts w:cs="Times New Roman" w:ascii="Times New Roman" w:hAnsi="Times New Roman"/>
        </w:rPr>
        <w:t>Родился: 1918 г., РСФСР, Вологодская обл., Борисово</w:t>
        <w:noBreakHyphen/>
        <w:t>Судский р</w:t>
        <w:noBreakHyphen/>
        <w:t>н, Тереховский с/с, Терехово. Призван Борисово</w:t>
        <w:noBreakHyphen/>
        <w:t>Судским РВК. Красноармеец. Семья: Сергеева Александра Андреевна.</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август 1991 г., Новгородская обл., Чудовский р</w:t>
        <w:noBreakHyphen/>
        <w:t>н, Черницы. Захоронен: 20.9.1991 г., Новгородская обл., Чудовский р</w:t>
        <w:noBreakHyphen/>
        <w:t>н, д.Мелеховская. Отряд: п/о г.Чудово. Родственники найдены.</w:t>
      </w:r>
    </w:p>
    <w:p>
      <w:pPr>
        <w:pStyle w:val="StilMedalionyFIO"/>
        <w:keepNext w:val="false"/>
        <w:keepLines w:val="false"/>
        <w:spacing w:lineRule="atLeast" w:line="202" w:before="80" w:after="0"/>
        <w:ind w:firstLine="170"/>
        <w:rPr/>
      </w:pPr>
      <w:r>
        <w:rPr>
          <w:b/>
        </w:rPr>
        <w:t>СЕРГЕЕВ Иван Петрович</w:t>
      </w:r>
      <w:r>
        <w:rPr>
          <w:sz w:val="18"/>
        </w:rPr>
        <w:t xml:space="preserve"> (медальон). </w:t>
      </w:r>
      <w:r>
        <w:rPr>
          <w:rFonts w:cs="Times New Roman" w:ascii="Times New Roman" w:hAnsi="Times New Roman"/>
        </w:rPr>
        <w:t>Родился: 1900 г., Ленинградская обл., Окуловский р</w:t>
        <w:noBreakHyphen/>
        <w:t xml:space="preserve">н, Подберезовский с/с, д.Баево. Призван Окуловским РВК Ленинградской обл. </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1994 г., Ленинградская обл., Кировский р</w:t>
        <w:noBreakHyphen/>
        <w:t>н, в районе станции Погостье. Захоронен: 1.9.1994 г., Ленинградская обл., Кировский р</w:t>
        <w:noBreakHyphen/>
        <w:t>н, д.Погостье. Отряд: «МГиВ», г.Новосибирск. Родственники найдены.</w:t>
      </w:r>
    </w:p>
    <w:p>
      <w:pPr>
        <w:pStyle w:val="StilMedalionyFIO"/>
        <w:keepNext w:val="false"/>
        <w:keepLines w:val="false"/>
        <w:spacing w:lineRule="atLeast" w:line="202" w:before="80" w:after="0"/>
        <w:ind w:firstLine="170"/>
        <w:rPr/>
      </w:pPr>
      <w:r>
        <w:rPr>
          <w:b/>
        </w:rPr>
        <w:t>СЕРГЕЕВ Иван Сергеевич</w:t>
      </w:r>
      <w:r>
        <w:rPr>
          <w:sz w:val="18"/>
        </w:rPr>
        <w:t xml:space="preserve"> (медальон). </w:t>
      </w:r>
      <w:r>
        <w:rPr>
          <w:rFonts w:cs="Times New Roman" w:ascii="Times New Roman" w:hAnsi="Times New Roman"/>
        </w:rPr>
        <w:t>Родился: 1906 г., РСФСР, Ленинградская обл., Пожеревицкий р</w:t>
        <w:noBreakHyphen/>
        <w:t>н, Ракитино. Призван Пожеревицким РВК. Рядовой. Семья: Антипова Екатерина Антон. — жена, РСФСР, Ленинградская обл., Пожеревицкий р</w:t>
        <w:noBreakHyphen/>
        <w:t xml:space="preserve">н, ст.Дедовичи, Ракитино. </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август 1988 г., Новгородская обл., Новгородский р</w:t>
        <w:noBreakHyphen/>
        <w:t>н, д.Мясной Бор. Захоронен: 28.8.1988 г., Новгородская обл., Новгородский р</w:t>
        <w:noBreakHyphen/>
        <w:t>н, д.Мясной Бор. Отряд: Экспедиция «Долина», г.В.Новгород. Родственники найдены.</w:t>
      </w:r>
    </w:p>
    <w:p>
      <w:pPr>
        <w:pStyle w:val="StilMedalionyFIO"/>
        <w:keepNext w:val="false"/>
        <w:keepLines w:val="false"/>
        <w:spacing w:lineRule="atLeast" w:line="202" w:before="80" w:after="0"/>
        <w:ind w:firstLine="170"/>
        <w:rPr/>
      </w:pPr>
      <w:r>
        <w:rPr>
          <w:b/>
        </w:rPr>
        <w:t>СЕРГЕЕВ Иван Яковлевич</w:t>
      </w:r>
      <w:r>
        <w:rPr>
          <w:sz w:val="18"/>
        </w:rPr>
        <w:t xml:space="preserve"> (медальон). </w:t>
      </w:r>
      <w:r>
        <w:rPr>
          <w:rFonts w:cs="Times New Roman" w:ascii="Times New Roman" w:hAnsi="Times New Roman"/>
        </w:rPr>
        <w:t>Родился: 1904 г., РСФСР, Ивановская обл., Юрьев</w:t>
        <w:noBreakHyphen/>
        <w:t>Польский р</w:t>
        <w:noBreakHyphen/>
        <w:t>н, Добрынский с/с, Добрынское. Призван Юрьев</w:t>
        <w:noBreakHyphen/>
        <w:t>Польской РВК. Красноармеец. Семья: Сергеева Елизавета Петровна — жена.</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май 1990 г., Новгородская обл., Новгородский р</w:t>
        <w:noBreakHyphen/>
        <w:t>н, д.Мясной Бор. Захоронен: 9.5.1990 г., Новгородская обл., Новгородский р</w:t>
        <w:noBreakHyphen/>
        <w:t>н, д.Мясной Бор. Отряд: «Свеча», г.Тобольск. Родственники найдены.</w:t>
      </w:r>
    </w:p>
    <w:p>
      <w:pPr>
        <w:pStyle w:val="StilMedalionyFIO"/>
        <w:keepNext w:val="false"/>
        <w:keepLines w:val="false"/>
        <w:spacing w:lineRule="atLeast" w:line="202" w:before="80" w:after="0"/>
        <w:ind w:firstLine="170"/>
        <w:rPr/>
      </w:pPr>
      <w:r>
        <w:rPr>
          <w:b/>
        </w:rPr>
        <w:t>СЕРГЕЕВ Кузьма Афанасьевич</w:t>
      </w:r>
      <w:r>
        <w:rPr>
          <w:sz w:val="18"/>
        </w:rPr>
        <w:t xml:space="preserve"> (медальон). </w:t>
      </w:r>
      <w:r>
        <w:rPr>
          <w:rFonts w:cs="Times New Roman" w:ascii="Times New Roman" w:hAnsi="Times New Roman"/>
        </w:rPr>
        <w:t>Родился: 1903 г., РСФСР, Московская обл., Химкинский р</w:t>
        <w:noBreakHyphen/>
        <w:t>н, д.Усково. Призван Солнечногорским РВК. Рядовой. Семья: Сергеева Варвара Ивановна, РСФСР, Московская обл., Химкинский р</w:t>
        <w:noBreakHyphen/>
        <w:t xml:space="preserve">н, ст.Сходня, д.Усково, д.65. </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сентябрь 1998 г., Новгородская обл., Парфинский р</w:t>
        <w:noBreakHyphen/>
        <w:t>н, Радово. Захоронен: 26.9.1998 г., Новгородская обл., Парфинский р</w:t>
        <w:noBreakHyphen/>
        <w:t>н, д.Ясная Поляна. Отряд: «Долг», п.Парфино. Родственники найдены.</w:t>
      </w:r>
    </w:p>
    <w:p>
      <w:pPr>
        <w:pStyle w:val="StilMedalionyFIO"/>
        <w:keepNext w:val="false"/>
        <w:keepLines w:val="false"/>
        <w:spacing w:lineRule="atLeast" w:line="202" w:before="80" w:after="0"/>
        <w:ind w:firstLine="170"/>
        <w:rPr/>
      </w:pPr>
      <w:r>
        <w:rPr>
          <w:b/>
        </w:rPr>
        <w:t>СЕРГЕЕВ Николай Александрович</w:t>
      </w:r>
      <w:r>
        <w:rPr>
          <w:sz w:val="18"/>
        </w:rPr>
        <w:t xml:space="preserve"> (медальон). </w:t>
      </w:r>
      <w:r>
        <w:rPr>
          <w:rFonts w:cs="Times New Roman" w:ascii="Times New Roman" w:hAnsi="Times New Roman"/>
        </w:rPr>
        <w:t>Родился: 1922 г., РСФСР, Ленинградская обл., Боровичский р</w:t>
        <w:noBreakHyphen/>
        <w:t>н, г.Боровичи, Больше Каменецкий с/с, с/з им.Кирова. Призван Боровичским РВК. Красноармеец. Семья: Сергеева Мария Степановна.</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август 1989 г., Новгородская обл., Новгородский р</w:t>
        <w:noBreakHyphen/>
        <w:t>н, д.Мясной Бор. Захоронен: 29.8.1989 г., Новгородская обл., Новгородский р</w:t>
        <w:noBreakHyphen/>
        <w:t xml:space="preserve">н, д.Мясной Бор. Отряд: «Зов», г.Набережные Челны. </w:t>
      </w:r>
    </w:p>
    <w:p>
      <w:pPr>
        <w:pStyle w:val="StilMedalionyFIO"/>
        <w:keepNext w:val="false"/>
        <w:keepLines w:val="false"/>
        <w:spacing w:lineRule="atLeast" w:line="202" w:before="80" w:after="0"/>
        <w:ind w:firstLine="170"/>
        <w:rPr/>
      </w:pPr>
      <w:r>
        <w:rPr>
          <w:b/>
        </w:rPr>
        <w:t>СЕРГЕЕВ Сергей Васильевич</w:t>
      </w:r>
      <w:r>
        <w:rPr>
          <w:sz w:val="18"/>
        </w:rPr>
        <w:t xml:space="preserve"> (медальон). </w:t>
      </w:r>
      <w:r>
        <w:rPr>
          <w:rFonts w:cs="Times New Roman" w:ascii="Times New Roman" w:hAnsi="Times New Roman"/>
        </w:rPr>
        <w:t>Родился: 1921 г., Куйбышевская обл., Кузоватский р</w:t>
        <w:noBreakHyphen/>
        <w:t>н. Призван Кузоватским РВК. Курсант. Семья: Сергеева Раиса Ивановна, Куйбышевская обл., Кинельский р</w:t>
        <w:noBreakHyphen/>
        <w:t xml:space="preserve">н. </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август 1989 г., Новгородская обл., Новгородский р</w:t>
        <w:noBreakHyphen/>
        <w:t>н, Захарьинский с/с, д.Мясной Бор. Захоронен: 29.8.1989 г., Новгородская обл., Новгородский р</w:t>
        <w:noBreakHyphen/>
        <w:t>н, Захарьинский с/с, д.Мясной Бор. Отряд: «Снежный десант» КГПИ, г.Казань. Родственники найдены.</w:t>
      </w:r>
    </w:p>
    <w:p>
      <w:pPr>
        <w:pStyle w:val="StilMedalionyFIO"/>
        <w:keepNext w:val="false"/>
        <w:keepLines w:val="false"/>
        <w:spacing w:lineRule="atLeast" w:line="202" w:before="80" w:after="0"/>
        <w:ind w:firstLine="170"/>
        <w:rPr/>
      </w:pPr>
      <w:r>
        <w:rPr>
          <w:b/>
        </w:rPr>
        <w:t>СЕРГЕЕВ Сидор Савельевич</w:t>
      </w:r>
      <w:r>
        <w:rPr>
          <w:sz w:val="18"/>
        </w:rPr>
        <w:t xml:space="preserve"> (медальон). </w:t>
      </w:r>
      <w:r>
        <w:rPr>
          <w:rFonts w:cs="Times New Roman" w:ascii="Times New Roman" w:hAnsi="Times New Roman"/>
        </w:rPr>
        <w:t xml:space="preserve">Родился: 1910 г.,  г.Уральск. Красноармеец. Семья: Сергеев Сергей Савельевич, РСФСР, Московская обл., г.Москва, п/о 123, шоссе Ж..., д.10а, кв.62. </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май 2002 г., Новгородская обл., Демянский р</w:t>
        <w:noBreakHyphen/>
        <w:t>н, Белый Бор. Захоронен: 26.5.2002 г., Новгородская обл., Демянский р</w:t>
        <w:noBreakHyphen/>
        <w:t xml:space="preserve">н, Белый Бор. Отряд: «Демянск», г.Демянск. </w:t>
      </w:r>
    </w:p>
    <w:p>
      <w:pPr>
        <w:pStyle w:val="StilMedalionyFIO"/>
        <w:keepNext w:val="false"/>
        <w:keepLines w:val="false"/>
        <w:spacing w:lineRule="atLeast" w:line="202" w:before="80" w:after="0"/>
        <w:ind w:firstLine="170"/>
        <w:rPr/>
      </w:pPr>
      <w:r>
        <w:rPr>
          <w:b/>
        </w:rPr>
        <w:t>СЕРГЕЕВ Федор Степанович</w:t>
      </w:r>
      <w:r>
        <w:rPr>
          <w:sz w:val="18"/>
        </w:rPr>
        <w:t xml:space="preserve"> (медальон). </w:t>
      </w:r>
      <w:r>
        <w:rPr>
          <w:rFonts w:cs="Times New Roman" w:ascii="Times New Roman" w:hAnsi="Times New Roman"/>
        </w:rPr>
        <w:t>Родился: 1907 г., Курская обл., Щигровский р</w:t>
        <w:noBreakHyphen/>
        <w:t>н, Крутовский с/с, Азотно</w:t>
        <w:noBreakHyphen/>
        <w:t xml:space="preserve">туковый завод, хут.Стянский, № 2, дом 32. Призван Горловским РВК, Сталинская обл. Старшина. </w:t>
      </w:r>
    </w:p>
    <w:p>
      <w:pPr>
        <w:pStyle w:val="StilMedalionynayden"/>
        <w:spacing w:lineRule="atLeast" w:line="200"/>
        <w:ind w:firstLine="170"/>
        <w:rPr>
          <w:rFonts w:ascii="Times New Roman" w:hAnsi="Times New Roman" w:cs="Times New Roman"/>
        </w:rPr>
      </w:pPr>
      <w:r>
        <w:rPr>
          <w:rFonts w:cs="Times New Roman" w:ascii="Times New Roman" w:hAnsi="Times New Roman"/>
        </w:rPr>
        <w:t>Найден: сентябрь 1998 г., Орловская обл., Болховский р</w:t>
        <w:noBreakHyphen/>
        <w:t>н, д.Городище. Захоронен: 1998 г., Орловская обл., Болховский р</w:t>
        <w:noBreakHyphen/>
        <w:t xml:space="preserve">н, Кривцовский мемориал. Отряд: «Безымянный», Орловская обл. </w:t>
      </w:r>
    </w:p>
    <w:p>
      <w:pPr>
        <w:pStyle w:val="StilMedalionyFIO"/>
        <w:keepNext w:val="false"/>
        <w:keepLines w:val="false"/>
        <w:spacing w:lineRule="atLeast" w:line="200" w:before="80" w:after="0"/>
        <w:ind w:firstLine="170"/>
        <w:rPr/>
      </w:pPr>
      <w:r>
        <w:rPr>
          <w:b/>
        </w:rPr>
        <w:t>СЕРГЕИЧЕВ Иван Матвеевич</w:t>
      </w:r>
      <w:r>
        <w:rPr>
          <w:sz w:val="18"/>
        </w:rPr>
        <w:t xml:space="preserve"> (медальон). </w:t>
      </w:r>
      <w:r>
        <w:rPr>
          <w:rFonts w:cs="Times New Roman" w:ascii="Times New Roman" w:hAnsi="Times New Roman"/>
        </w:rPr>
        <w:t>Родился: 1901 г., РСФСР, Алтайский край, Чарышский р</w:t>
        <w:noBreakHyphen/>
        <w:t xml:space="preserve">н, Озерский с/с, Щебнюха. Призван Чарышским РВК. Красноармеец. Семья: Сергеичева Степан., адрес тот же. </w:t>
      </w:r>
    </w:p>
    <w:p>
      <w:pPr>
        <w:pStyle w:val="StilMedalionynayden"/>
        <w:spacing w:lineRule="atLeast" w:line="200"/>
        <w:ind w:firstLine="170"/>
        <w:rPr>
          <w:rFonts w:ascii="Times New Roman" w:hAnsi="Times New Roman" w:cs="Times New Roman"/>
        </w:rPr>
      </w:pPr>
      <w:r>
        <w:rPr>
          <w:rFonts w:cs="Times New Roman" w:ascii="Times New Roman" w:hAnsi="Times New Roman"/>
        </w:rPr>
        <w:t>Найден: апрель 1998 г., Новгородская обл., Чудовскийй, Водос. Захоронен: 8.5.1998 г., Новгородская обл., Чудовский р</w:t>
        <w:noBreakHyphen/>
        <w:t xml:space="preserve">н, д.Лезно. Отряд: п/о г.Киров. </w:t>
      </w:r>
    </w:p>
    <w:p>
      <w:pPr>
        <w:pStyle w:val="StilMedalionyFIO"/>
        <w:keepNext w:val="false"/>
        <w:keepLines w:val="false"/>
        <w:spacing w:lineRule="atLeast" w:line="200" w:before="80" w:after="0"/>
        <w:ind w:firstLine="170"/>
        <w:rPr/>
      </w:pPr>
      <w:r>
        <w:rPr>
          <w:b/>
        </w:rPr>
        <w:t xml:space="preserve">СЕРГИЕНКО Яков Филиппович </w:t>
      </w:r>
      <w:r>
        <w:rPr>
          <w:sz w:val="18"/>
        </w:rPr>
        <w:t xml:space="preserve">(архивный список). </w:t>
      </w:r>
      <w:r>
        <w:rPr>
          <w:rFonts w:cs="Times New Roman" w:ascii="Times New Roman" w:hAnsi="Times New Roman"/>
        </w:rPr>
        <w:t>Родился: 1922 г., Черниговская обл. Призван Батуринским РВК, Черниговский. Курсант. Семья: Сергиенко Филипп Саввич, Черниговская обл., Батуринский р</w:t>
        <w:noBreakHyphen/>
        <w:t xml:space="preserve">н, с.Атюша. </w:t>
      </w:r>
    </w:p>
    <w:p>
      <w:pPr>
        <w:pStyle w:val="StilMedalionynayden"/>
        <w:spacing w:lineRule="atLeast" w:line="200"/>
        <w:ind w:firstLine="170"/>
        <w:rPr>
          <w:rFonts w:ascii="Times New Roman" w:hAnsi="Times New Roman" w:cs="Times New Roman"/>
        </w:rPr>
      </w:pPr>
      <w:r>
        <w:rPr>
          <w:rFonts w:cs="Times New Roman" w:ascii="Times New Roman" w:hAnsi="Times New Roman"/>
        </w:rPr>
        <w:t>Найден: август 1997 г., Республика Калмыкия, Яшкульский р</w:t>
        <w:noBreakHyphen/>
        <w:t>н, п.Зюнгар. Захоронен: 8.9.1997 г., Республика Калмыкия, Яшкульский р</w:t>
        <w:noBreakHyphen/>
        <w:t>н, п.Хулхута. Отряд: «Эхо войны», г.Астрахань. Родственники найдены.</w:t>
      </w:r>
    </w:p>
    <w:p>
      <w:pPr>
        <w:pStyle w:val="StilMedalionyFIO"/>
        <w:keepNext w:val="false"/>
        <w:keepLines w:val="false"/>
        <w:spacing w:lineRule="atLeast" w:line="200" w:before="80" w:after="0"/>
        <w:ind w:firstLine="170"/>
        <w:rPr/>
      </w:pPr>
      <w:r>
        <w:rPr>
          <w:b/>
        </w:rPr>
        <w:t>СЕРДЮК Василий Петрович</w:t>
      </w:r>
      <w:r>
        <w:rPr>
          <w:sz w:val="18"/>
        </w:rPr>
        <w:t xml:space="preserve"> (медальон). </w:t>
      </w:r>
      <w:r>
        <w:rPr>
          <w:rFonts w:cs="Times New Roman" w:ascii="Times New Roman" w:hAnsi="Times New Roman"/>
        </w:rPr>
        <w:t>Родился: 1916 г., Казахская ССР, Кустанайская обл., Карасуский р</w:t>
        <w:noBreakHyphen/>
        <w:t xml:space="preserve">н, Карасуский с/с. Призван Убаганским РВК. Красноармеец. Семья: Касиличева, адрес тот же. </w:t>
      </w:r>
    </w:p>
    <w:p>
      <w:pPr>
        <w:pStyle w:val="StilMedalionynayden"/>
        <w:spacing w:lineRule="atLeast" w:line="200"/>
        <w:ind w:firstLine="170"/>
        <w:rPr>
          <w:rFonts w:ascii="Times New Roman" w:hAnsi="Times New Roman" w:cs="Times New Roman"/>
        </w:rPr>
      </w:pPr>
      <w:r>
        <w:rPr>
          <w:rFonts w:cs="Times New Roman" w:ascii="Times New Roman" w:hAnsi="Times New Roman"/>
        </w:rPr>
        <w:t>Найден: апрель 2004 г., Новгородская обл., Старорусский р</w:t>
        <w:noBreakHyphen/>
        <w:t>н. Захоронен: 8.5.2004 г., Новгородская обл., Старорусский р</w:t>
        <w:noBreakHyphen/>
        <w:t xml:space="preserve">н, г.Старая Русса. Отряд: «Память», г.Старая Русса. </w:t>
      </w:r>
    </w:p>
    <w:p>
      <w:pPr>
        <w:pStyle w:val="StilMedalionyFIO"/>
        <w:keepNext w:val="false"/>
        <w:keepLines w:val="false"/>
        <w:spacing w:lineRule="atLeast" w:line="200" w:before="80" w:after="0"/>
        <w:ind w:firstLine="170"/>
        <w:rPr/>
      </w:pPr>
      <w:r>
        <w:rPr>
          <w:b/>
        </w:rPr>
        <w:t>СЕРЕБРЯКОВ Александр Михайлович</w:t>
      </w:r>
      <w:r>
        <w:rPr>
          <w:sz w:val="18"/>
        </w:rPr>
        <w:t xml:space="preserve"> (медальон). </w:t>
      </w:r>
      <w:r>
        <w:rPr>
          <w:rFonts w:cs="Times New Roman" w:ascii="Times New Roman" w:hAnsi="Times New Roman"/>
        </w:rPr>
        <w:t>Родился: 1912 г., РСФСР, Пензенская обл., Катковка ?. Призван Пензенским РВК. Лейтенант. Семья: Серебрякова Анна Ивановна — мать, РСФСР, Пензенская обл., г.Пенза, ул..., 43</w:t>
        <w:noBreakHyphen/>
        <w:t xml:space="preserve">2. </w:t>
      </w:r>
    </w:p>
    <w:p>
      <w:pPr>
        <w:pStyle w:val="StilMedalionynayden"/>
        <w:spacing w:lineRule="atLeast" w:line="200"/>
        <w:ind w:firstLine="170"/>
        <w:rPr>
          <w:rFonts w:ascii="Times New Roman" w:hAnsi="Times New Roman" w:cs="Times New Roman"/>
        </w:rPr>
      </w:pPr>
      <w:r>
        <w:rPr>
          <w:rFonts w:cs="Times New Roman" w:ascii="Times New Roman" w:hAnsi="Times New Roman"/>
        </w:rPr>
        <w:t>Найден: апрель 2002 г., Новгородская обл., Парфинский р</w:t>
        <w:noBreakHyphen/>
        <w:t>н, Кузьминское. Захоронен: 8.5.2002 г., Новгородская обл., Парфинский р</w:t>
        <w:noBreakHyphen/>
        <w:t xml:space="preserve">н, д.Ясная Поляна. Отряд: «Инжстрой», г.В.Новгород. </w:t>
      </w:r>
    </w:p>
    <w:p>
      <w:pPr>
        <w:pStyle w:val="StilMedalionyFIO"/>
        <w:keepNext w:val="false"/>
        <w:keepLines w:val="false"/>
        <w:spacing w:lineRule="atLeast" w:line="202" w:before="80" w:after="0"/>
        <w:ind w:firstLine="170"/>
        <w:rPr/>
      </w:pPr>
      <w:r>
        <w:rPr>
          <w:b/>
        </w:rPr>
        <w:t>СЕРЕБРЯКОВ Андрей Александрович</w:t>
      </w:r>
      <w:r>
        <w:rPr>
          <w:sz w:val="18"/>
        </w:rPr>
        <w:t xml:space="preserve"> (медальон). </w:t>
      </w:r>
      <w:r>
        <w:rPr>
          <w:rFonts w:cs="Times New Roman" w:ascii="Times New Roman" w:hAnsi="Times New Roman"/>
        </w:rPr>
        <w:t xml:space="preserve">Родился: 1899 г., Свердловская обл., г.Первоуральск. Призван Первоуральским РВК Свердловской обл. Семья:  г.Первоуральск, ул.Ленина, 60. </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1994 г., Ленинградская обл., Кировский р</w:t>
        <w:noBreakHyphen/>
        <w:t>н, на Синявинских высотах. Захоронен: Ленинградская обл., Кировский р</w:t>
        <w:noBreakHyphen/>
        <w:t>н, мемориал «Синявинские Высоты». Отряд: п/о ЛВВИУС, г.С.-Петербург. Родственники найдены.</w:t>
      </w:r>
    </w:p>
    <w:p>
      <w:pPr>
        <w:pStyle w:val="StilMedalionyFIO"/>
        <w:keepNext w:val="false"/>
        <w:keepLines w:val="false"/>
        <w:spacing w:lineRule="atLeast" w:line="202" w:before="80" w:after="0"/>
        <w:ind w:firstLine="170"/>
        <w:rPr/>
      </w:pPr>
      <w:r>
        <w:rPr>
          <w:b/>
        </w:rPr>
        <w:t>СЕРЕБРЯКОВ Иван Иванович</w:t>
      </w:r>
      <w:r>
        <w:rPr>
          <w:sz w:val="18"/>
        </w:rPr>
        <w:t xml:space="preserve"> (медальон). </w:t>
      </w:r>
      <w:r>
        <w:rPr>
          <w:rFonts w:cs="Times New Roman" w:ascii="Times New Roman" w:hAnsi="Times New Roman"/>
        </w:rPr>
        <w:t>Родился: 1904 г., Калининская обл., Нелидовский р</w:t>
        <w:noBreakHyphen/>
        <w:t>н, Дерганово. Призван Нелидовским РВК, Калининской обл. Красноармеец. Семья: Серебрякова Анна Ивановна — жена, Калининская обл., Нелидовский р</w:t>
        <w:noBreakHyphen/>
        <w:t xml:space="preserve">н, с.Высокое. </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сентябрь 1989 г., Смоленская обл., Гагаринский р</w:t>
        <w:noBreakHyphen/>
        <w:t>н, д.Махотино, ю</w:t>
        <w:noBreakHyphen/>
        <w:t>в 200 м. Захоронен: 10.9.1988 г., Смоленская обл., Гагаринский р</w:t>
        <w:noBreakHyphen/>
        <w:t xml:space="preserve">н, д.Карманово. Отряд: «Долг», Смоленская обл. </w:t>
      </w:r>
    </w:p>
    <w:p>
      <w:pPr>
        <w:pStyle w:val="StilMedalionyFIO"/>
        <w:keepNext w:val="false"/>
        <w:keepLines w:val="false"/>
        <w:spacing w:lineRule="atLeast" w:line="202" w:before="80" w:after="0"/>
        <w:ind w:firstLine="170"/>
        <w:rPr/>
      </w:pPr>
      <w:r>
        <w:rPr>
          <w:b/>
        </w:rPr>
        <w:t>СЕРЕБРЯНСКИЙ Николай Иванович</w:t>
      </w:r>
      <w:r>
        <w:rPr>
          <w:sz w:val="18"/>
        </w:rPr>
        <w:t xml:space="preserve"> (медальон). </w:t>
      </w:r>
      <w:r>
        <w:rPr>
          <w:rFonts w:cs="Times New Roman" w:ascii="Times New Roman" w:hAnsi="Times New Roman"/>
        </w:rPr>
        <w:t xml:space="preserve">Родился: 1920 г.,  г.Москва. Призван Московским РВК. Семья: Серебрянская Анастасия, г.Москва, </w:t>
        <w:softHyphen/>
        <w:t>ул.Ново</w:t>
        <w:noBreakHyphen/>
        <w:t>Алексеевская 43</w:t>
        <w:noBreakHyphen/>
        <w:t xml:space="preserve">30. </w:t>
      </w:r>
    </w:p>
    <w:p>
      <w:pPr>
        <w:pStyle w:val="StilMedalionynayden"/>
        <w:spacing w:lineRule="atLeast" w:line="202"/>
        <w:ind w:firstLine="170"/>
        <w:rPr>
          <w:rFonts w:ascii="Times New Roman" w:hAnsi="Times New Roman" w:cs="Times New Roman"/>
          <w:spacing w:val="-15"/>
        </w:rPr>
      </w:pPr>
      <w:r>
        <w:rPr>
          <w:rFonts w:cs="Times New Roman" w:ascii="Times New Roman" w:hAnsi="Times New Roman"/>
          <w:spacing w:val="-15"/>
        </w:rPr>
        <w:t>Найден: 1992 г., Смоленская обл., Вяземский р</w:t>
        <w:noBreakHyphen/>
        <w:t>н. Захоронен: 1992 г., Смоленская обл., Вяземский р</w:t>
        <w:noBreakHyphen/>
        <w:t xml:space="preserve">н, пос.Красный Холм. Отряд: «Подвиг», Карачаево-Черкесия. </w:t>
      </w:r>
    </w:p>
    <w:p>
      <w:pPr>
        <w:pStyle w:val="StilMedalionyFIO"/>
        <w:keepNext w:val="false"/>
        <w:keepLines w:val="false"/>
        <w:spacing w:lineRule="atLeast" w:line="202" w:before="80" w:after="0"/>
        <w:ind w:firstLine="170"/>
        <w:rPr/>
      </w:pPr>
      <w:r>
        <w:rPr>
          <w:b/>
        </w:rPr>
        <w:t xml:space="preserve">СЕРЕГИН Василий Васильевич. </w:t>
      </w:r>
      <w:r>
        <w:rPr>
          <w:rFonts w:cs="Times New Roman" w:ascii="Times New Roman" w:hAnsi="Times New Roman"/>
        </w:rPr>
        <w:t>Родился: 1908 г., Калининская обл., станция Андриловка. Призван Привоязакский (?). Гвардии сержант. Семья: Тульская обл., Ленинский р</w:t>
        <w:noBreakHyphen/>
        <w:t xml:space="preserve">н, Дягилевский с/с. </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август 1989 г., Новгородская обл., Новгородский р</w:t>
        <w:noBreakHyphen/>
        <w:t>н, западнее бывшей д.Любино Поле. Захоронен: 29.8.1989 г., Новгородская обл., Новгородский р</w:t>
        <w:noBreakHyphen/>
        <w:t xml:space="preserve">н, д.Мясной Бор. </w:t>
      </w:r>
    </w:p>
    <w:p>
      <w:pPr>
        <w:pStyle w:val="StilMedalionyFIO"/>
        <w:keepNext w:val="false"/>
        <w:keepLines w:val="false"/>
        <w:spacing w:lineRule="atLeast" w:line="202" w:before="80" w:after="0"/>
        <w:ind w:firstLine="170"/>
        <w:rPr/>
      </w:pPr>
      <w:r>
        <w:rPr>
          <w:b/>
        </w:rPr>
        <w:t>СЕРЕДА Иван Константинович</w:t>
      </w:r>
      <w:r>
        <w:rPr>
          <w:sz w:val="18"/>
        </w:rPr>
        <w:t xml:space="preserve"> (медальон). </w:t>
      </w:r>
      <w:r>
        <w:rPr>
          <w:rFonts w:cs="Times New Roman" w:ascii="Times New Roman" w:hAnsi="Times New Roman"/>
        </w:rPr>
        <w:t xml:space="preserve">Родился: 1921 г., БССР, Витебская обл., г.Орша. Призван Октябрьским РВК Орши. Семья: Середа Дарья Павловна,  г.Орша, ул.Энгельса, д.36. </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август 2000 г., Ленинградская обл., мемориал «Невский Пятачок». Захоронен: Ленинградская обл., Кировский р</w:t>
        <w:noBreakHyphen/>
        <w:t xml:space="preserve">н, мемориал «Невский Пятачок». Отряд: «Возвращение», г.С.-Петербург. </w:t>
      </w:r>
    </w:p>
    <w:p>
      <w:pPr>
        <w:pStyle w:val="StilMedalionyFIO"/>
        <w:keepNext w:val="false"/>
        <w:keepLines w:val="false"/>
        <w:spacing w:lineRule="atLeast" w:line="202" w:before="80" w:after="0"/>
        <w:ind w:firstLine="170"/>
        <w:rPr/>
      </w:pPr>
      <w:r>
        <w:rPr>
          <w:b/>
        </w:rPr>
        <w:t>СЕРЕДА Иван Куприянович</w:t>
      </w:r>
      <w:r>
        <w:rPr>
          <w:sz w:val="18"/>
        </w:rPr>
        <w:t xml:space="preserve"> (медальон). </w:t>
      </w:r>
      <w:r>
        <w:rPr>
          <w:rFonts w:cs="Times New Roman" w:ascii="Times New Roman" w:hAnsi="Times New Roman"/>
        </w:rPr>
        <w:t>Родился: 1918 г., УССР, Полтавская обл., Сенчанский р</w:t>
        <w:noBreakHyphen/>
        <w:t>н, Сенча. Призван Лубенским РВК. Рядовой. Семья: Середа Куприян — отец.</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май 1997 г., Новгородская обл., Чудовский р</w:t>
        <w:noBreakHyphen/>
        <w:t>н, д.Лезно. Захоронен: 8.5.1997 г., Новгородская обл., Чудовский р</w:t>
        <w:noBreakHyphen/>
        <w:t>н, д.Лезно. Отряд: им. А.Ерастова, г.Чудово. Родственники найдены.</w:t>
      </w:r>
    </w:p>
    <w:p>
      <w:pPr>
        <w:pStyle w:val="StilMedalionyFIO"/>
        <w:keepNext w:val="false"/>
        <w:keepLines w:val="false"/>
        <w:spacing w:lineRule="atLeast" w:line="202" w:before="80" w:after="0"/>
        <w:ind w:firstLine="170"/>
        <w:rPr/>
      </w:pPr>
      <w:r>
        <w:rPr>
          <w:b/>
        </w:rPr>
        <w:t>СЕРЕДНИЙ Андрей Хрисанович</w:t>
      </w:r>
      <w:r>
        <w:rPr>
          <w:sz w:val="18"/>
        </w:rPr>
        <w:t xml:space="preserve"> (медальон). </w:t>
      </w:r>
      <w:r>
        <w:rPr>
          <w:rFonts w:cs="Times New Roman" w:ascii="Times New Roman" w:hAnsi="Times New Roman"/>
        </w:rPr>
        <w:t>Родился: 1915 г., РСФСР, Красноярский край, Рыбинский р</w:t>
        <w:noBreakHyphen/>
        <w:t xml:space="preserve">н, Переясловский с/с, Переяславка. Призван Рыбинским РВК. Красноармеец. Семья: Середняя Марина Алексеевна — жена, адрес тот же. </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май 1990 г., Новгородская обл., Новгородский р</w:t>
        <w:noBreakHyphen/>
        <w:t>н, д.Мясной Бор. Захоронен: 9.5.1990 г., Новгородская обл., Новгородский р</w:t>
        <w:noBreakHyphen/>
        <w:t>н, д.Мясной Бор. Отряд: «Долина мужества», Новгородская обл. Родственники найдены.</w:t>
      </w:r>
    </w:p>
    <w:p>
      <w:pPr>
        <w:pStyle w:val="StilMedalionyFIO"/>
        <w:keepNext w:val="false"/>
        <w:keepLines w:val="false"/>
        <w:spacing w:lineRule="atLeast" w:line="202" w:before="80" w:after="0"/>
        <w:ind w:firstLine="170"/>
        <w:rPr/>
      </w:pPr>
      <w:r>
        <w:rPr>
          <w:b/>
        </w:rPr>
        <w:t>СЕРИКОВ Григорий Сергеевич</w:t>
      </w:r>
      <w:r>
        <w:rPr>
          <w:sz w:val="18"/>
        </w:rPr>
        <w:t xml:space="preserve"> (медальон). </w:t>
      </w:r>
      <w:r>
        <w:rPr>
          <w:rFonts w:cs="Times New Roman" w:ascii="Times New Roman" w:hAnsi="Times New Roman"/>
        </w:rPr>
        <w:t xml:space="preserve">Родился: 1905 г., Орловская обл. Красноармеец. </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1994 г., Новгородская обл., Парфинский р</w:t>
        <w:noBreakHyphen/>
        <w:t>н, д.Васильевщина. Захоронен: Новгородская обл., Парфинский р</w:t>
        <w:noBreakHyphen/>
        <w:t xml:space="preserve">н, г.Ясная Поляна. Отряд: п/о г.Коломна. </w:t>
      </w:r>
    </w:p>
    <w:p>
      <w:pPr>
        <w:pStyle w:val="StilMedalionyFIO"/>
        <w:keepNext w:val="false"/>
        <w:keepLines w:val="false"/>
        <w:spacing w:lineRule="atLeast" w:line="202" w:before="80" w:after="0"/>
        <w:ind w:firstLine="170"/>
        <w:rPr/>
      </w:pPr>
      <w:r>
        <w:rPr>
          <w:b/>
        </w:rPr>
        <w:t>СЕРКОВ Павел Ильич</w:t>
      </w:r>
      <w:r>
        <w:rPr>
          <w:sz w:val="18"/>
        </w:rPr>
        <w:t xml:space="preserve"> (медальон). </w:t>
      </w:r>
      <w:r>
        <w:rPr>
          <w:rFonts w:cs="Times New Roman" w:ascii="Times New Roman" w:hAnsi="Times New Roman"/>
        </w:rPr>
        <w:t>Родился: 1910 г., Свердловская обл., Краснополянский р</w:t>
        <w:noBreakHyphen/>
        <w:t xml:space="preserve">н, Ляпуново. Призван Краснополянским РВК. Красноармеец. Семья: Серкова, адрес тот же. </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май 1989 г., Тверская обл., Ржевский р</w:t>
        <w:noBreakHyphen/>
        <w:t>н, у д.Кокошкино. Захоронен: 8.5.1989 г., Тверская обл., Ржевский р</w:t>
        <w:noBreakHyphen/>
        <w:t xml:space="preserve">н, д.Кокошкино. Отряд: «Поиск», г.Елабуга. </w:t>
      </w:r>
    </w:p>
    <w:p>
      <w:pPr>
        <w:pStyle w:val="StilMedalionyFIO"/>
        <w:keepNext w:val="false"/>
        <w:keepLines w:val="false"/>
        <w:spacing w:lineRule="atLeast" w:line="202" w:before="80" w:after="0"/>
        <w:ind w:firstLine="170"/>
        <w:rPr/>
      </w:pPr>
      <w:r>
        <w:rPr>
          <w:b/>
        </w:rPr>
        <w:t>СЕРОВ Александр Иванович</w:t>
      </w:r>
      <w:r>
        <w:rPr>
          <w:sz w:val="18"/>
        </w:rPr>
        <w:t xml:space="preserve"> (медальон). </w:t>
      </w:r>
      <w:r>
        <w:rPr>
          <w:rFonts w:cs="Times New Roman" w:ascii="Times New Roman" w:hAnsi="Times New Roman"/>
        </w:rPr>
        <w:t>Родился: 1922 г., РСФСР, Вологодская обл., Вытегорский р</w:t>
        <w:noBreakHyphen/>
        <w:t>н, Мегорский с/с, Верхняя Лема. Призван Вытегорским РВК. Красноармеец. Семья: Серов Иван Карпович, РСФСР, Вологодская обл., Вытегорский р</w:t>
        <w:noBreakHyphen/>
        <w:t xml:space="preserve">н. </w:t>
      </w:r>
    </w:p>
    <w:p>
      <w:pPr>
        <w:pStyle w:val="StilMedalionynayden"/>
        <w:spacing w:lineRule="atLeast" w:line="200"/>
        <w:ind w:firstLine="170"/>
        <w:rPr>
          <w:rFonts w:ascii="Times New Roman" w:hAnsi="Times New Roman" w:cs="Times New Roman"/>
        </w:rPr>
      </w:pPr>
      <w:r>
        <w:rPr>
          <w:rFonts w:cs="Times New Roman" w:ascii="Times New Roman" w:hAnsi="Times New Roman"/>
        </w:rPr>
        <w:t>Найден: май 1994 г., Новгородская обл., Чудовский р</w:t>
        <w:noBreakHyphen/>
        <w:t>н, Тигода. Захоронен: 8.5.1994 г., Новгородская обл., Чудовский р</w:t>
        <w:noBreakHyphen/>
        <w:t>н, д.Лезно. Отряд: им. А.Ерастова, г.Чудово. Родственники найдены.</w:t>
      </w:r>
    </w:p>
    <w:p>
      <w:pPr>
        <w:pStyle w:val="StilMedalionyFIO"/>
        <w:keepNext w:val="false"/>
        <w:keepLines w:val="false"/>
        <w:spacing w:lineRule="atLeast" w:line="200" w:before="80" w:after="0"/>
        <w:ind w:firstLine="170"/>
        <w:rPr/>
      </w:pPr>
      <w:r>
        <w:rPr>
          <w:b/>
        </w:rPr>
        <w:t>СЕРОВ Василий Васильевич</w:t>
      </w:r>
      <w:r>
        <w:rPr>
          <w:sz w:val="18"/>
        </w:rPr>
        <w:t xml:space="preserve"> (медальон). </w:t>
      </w:r>
      <w:r>
        <w:rPr>
          <w:rFonts w:cs="Times New Roman" w:ascii="Times New Roman" w:hAnsi="Times New Roman"/>
        </w:rPr>
        <w:t>Родился: 1908 г., РСФСР, Куйбышевская обл., Корсунский р</w:t>
        <w:noBreakHyphen/>
        <w:t>н, Кадышево. Призван Корсунским РВК. Сержант. Семья: Серова Александра Петровна — жена.</w:t>
      </w:r>
    </w:p>
    <w:p>
      <w:pPr>
        <w:pStyle w:val="StilMedalionynayden"/>
        <w:spacing w:lineRule="atLeast" w:line="200"/>
        <w:ind w:firstLine="170"/>
        <w:rPr>
          <w:rFonts w:ascii="Times New Roman" w:hAnsi="Times New Roman" w:cs="Times New Roman"/>
        </w:rPr>
      </w:pPr>
      <w:r>
        <w:rPr>
          <w:rFonts w:cs="Times New Roman" w:ascii="Times New Roman" w:hAnsi="Times New Roman"/>
        </w:rPr>
        <w:t>Найден: август 1992 г., Новгородская обл., Новгородский р</w:t>
        <w:noBreakHyphen/>
        <w:t>н, д.Мясной Бор. Захоронен: 30.8.1992 г., Новгородская обл., Новгородский р</w:t>
        <w:noBreakHyphen/>
        <w:t>н, д.Мясной Бор. Отряд: «Свеча», г.Тобольск. Родственники найдены.</w:t>
      </w:r>
    </w:p>
    <w:p>
      <w:pPr>
        <w:pStyle w:val="StilMedalionyFIO"/>
        <w:keepNext w:val="false"/>
        <w:keepLines w:val="false"/>
        <w:spacing w:lineRule="atLeast" w:line="200" w:before="80" w:after="0"/>
        <w:ind w:firstLine="170"/>
        <w:rPr/>
      </w:pPr>
      <w:r>
        <w:rPr>
          <w:b/>
        </w:rPr>
        <w:t>СЕРОТИНИН Гавриил Вино...вич (Вико...вич)</w:t>
      </w:r>
      <w:r>
        <w:rPr>
          <w:sz w:val="18"/>
        </w:rPr>
        <w:t xml:space="preserve"> (медальон). </w:t>
      </w:r>
      <w:r>
        <w:rPr>
          <w:rFonts w:cs="Times New Roman" w:ascii="Times New Roman" w:hAnsi="Times New Roman"/>
        </w:rPr>
        <w:t>Родился: 1903 г., Красноярский край, Минусинский р</w:t>
        <w:noBreakHyphen/>
        <w:t xml:space="preserve">н, Нижняковский с/с, Ки...кая (Ни...кая). Призван Артемовским РВК. Красноармеец. Семья: Серотина Екатерина Петровна, Красноярский край, г.Артемовск, ул.Лесная 17. </w:t>
      </w:r>
    </w:p>
    <w:p>
      <w:pPr>
        <w:pStyle w:val="StilMedalionynayden"/>
        <w:spacing w:lineRule="atLeast" w:line="200"/>
        <w:ind w:firstLine="170"/>
        <w:rPr>
          <w:rFonts w:ascii="Times New Roman" w:hAnsi="Times New Roman" w:cs="Times New Roman"/>
        </w:rPr>
      </w:pPr>
      <w:r>
        <w:rPr>
          <w:rFonts w:cs="Times New Roman" w:ascii="Times New Roman" w:hAnsi="Times New Roman"/>
        </w:rPr>
        <w:t>Найден: май 1990 г. Захоронен: 9.9.1990 г., Новгородская обл., Чудовский р</w:t>
        <w:noBreakHyphen/>
        <w:t xml:space="preserve">н, п.Лезно. Отряд: п/о г.Чудово. </w:t>
      </w:r>
    </w:p>
    <w:p>
      <w:pPr>
        <w:pStyle w:val="StilMedalionyFIO"/>
        <w:keepNext w:val="false"/>
        <w:keepLines w:val="false"/>
        <w:spacing w:lineRule="atLeast" w:line="200" w:before="80" w:after="0"/>
        <w:ind w:firstLine="170"/>
        <w:rPr/>
      </w:pPr>
      <w:r>
        <w:rPr>
          <w:b/>
        </w:rPr>
        <w:t>СЕРПУХОВ Николай Иосифович</w:t>
      </w:r>
      <w:r>
        <w:rPr>
          <w:sz w:val="18"/>
        </w:rPr>
        <w:t xml:space="preserve"> (медальон). </w:t>
      </w:r>
      <w:r>
        <w:rPr>
          <w:rFonts w:cs="Times New Roman" w:ascii="Times New Roman" w:hAnsi="Times New Roman"/>
        </w:rPr>
        <w:t>Родился: 1915 г., Курская обл., Золотухинский р</w:t>
        <w:noBreakHyphen/>
        <w:t xml:space="preserve">н, Комотахино. Призван Ворошиловским г.Воронежа. Семья: Чучина Александра Василльевна, Воронежская обл., г.Воронеж, ул.Челюскинцев, 76. </w:t>
      </w:r>
    </w:p>
    <w:p>
      <w:pPr>
        <w:pStyle w:val="StilMedalionynayden"/>
        <w:spacing w:lineRule="atLeast" w:line="200"/>
        <w:ind w:firstLine="170"/>
        <w:rPr>
          <w:rFonts w:ascii="Times New Roman" w:hAnsi="Times New Roman" w:cs="Times New Roman"/>
        </w:rPr>
      </w:pPr>
      <w:r>
        <w:rPr>
          <w:rFonts w:cs="Times New Roman" w:ascii="Times New Roman" w:hAnsi="Times New Roman"/>
        </w:rPr>
        <w:t>Найден: сентябрь 1995 г., Белгородская обл., Старооскольский р</w:t>
        <w:noBreakHyphen/>
        <w:t>н, с.Сорокино. Захоронен: сентябрь 1995 г., Белгородская обл., Старооскольский р</w:t>
        <w:noBreakHyphen/>
        <w:t>н, г.Старый Оскол, братская могила № 31. Отряд: «Поиск», г.Старый Оскол. Родственники найдены.</w:t>
      </w:r>
    </w:p>
    <w:p>
      <w:pPr>
        <w:pStyle w:val="StilMedalionyFIO"/>
        <w:keepNext w:val="false"/>
        <w:keepLines w:val="false"/>
        <w:spacing w:lineRule="atLeast" w:line="200" w:before="80" w:after="0"/>
        <w:ind w:firstLine="170"/>
        <w:rPr/>
      </w:pPr>
      <w:r>
        <w:rPr>
          <w:b/>
        </w:rPr>
        <w:t>СЕРУКОВ Иван Дмитриевич</w:t>
      </w:r>
      <w:r>
        <w:rPr>
          <w:sz w:val="18"/>
        </w:rPr>
        <w:t xml:space="preserve"> (медальон). </w:t>
      </w:r>
      <w:r>
        <w:rPr>
          <w:rFonts w:cs="Times New Roman" w:ascii="Times New Roman" w:hAnsi="Times New Roman"/>
        </w:rPr>
        <w:t>Родился: 1921 г., Ивановская обл., Савинский р</w:t>
        <w:noBreakHyphen/>
        <w:t xml:space="preserve">н. Призван Савинским РВК. </w:t>
      </w:r>
    </w:p>
    <w:p>
      <w:pPr>
        <w:pStyle w:val="StilMedalionynayden"/>
        <w:spacing w:lineRule="atLeast" w:line="200"/>
        <w:ind w:firstLine="170"/>
        <w:rPr>
          <w:rFonts w:ascii="Times New Roman" w:hAnsi="Times New Roman" w:cs="Times New Roman"/>
        </w:rPr>
      </w:pPr>
      <w:r>
        <w:rPr>
          <w:rFonts w:cs="Times New Roman" w:ascii="Times New Roman" w:hAnsi="Times New Roman"/>
        </w:rPr>
        <w:t>Найден: май 1991 г., Смоленская обл., Вяземский р</w:t>
        <w:noBreakHyphen/>
        <w:t xml:space="preserve">н, Юшково. Захоронен: май 1991 г., Смоленская обл., г.Вязьма, Поле Памяти. Отряд: «Демос», г.Йошкар-Ола. </w:t>
      </w:r>
    </w:p>
    <w:p>
      <w:pPr>
        <w:pStyle w:val="StilMedalionyFIO"/>
        <w:keepNext w:val="false"/>
        <w:keepLines w:val="false"/>
        <w:spacing w:lineRule="atLeast" w:line="202" w:before="80" w:after="0"/>
        <w:ind w:firstLine="170"/>
        <w:rPr/>
      </w:pPr>
      <w:r>
        <w:rPr>
          <w:b/>
        </w:rPr>
        <w:t xml:space="preserve">СЕЧЕНКОВ Иван Степанович. </w:t>
      </w:r>
      <w:r>
        <w:rPr>
          <w:rFonts w:cs="Times New Roman" w:ascii="Times New Roman" w:hAnsi="Times New Roman"/>
        </w:rPr>
        <w:t>Родился: 1920 г., Могилевская обл., Дрибенский р</w:t>
        <w:noBreakHyphen/>
        <w:t>н, Радомский с/с, Селец. Призван Дрибинским РВК. Красноармеец. Семья: Сеченков Степан Прохорович.</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май 1993 г., Калужская обл., Юхновский р</w:t>
        <w:noBreakHyphen/>
        <w:t>н, Климовский с/с, д.Красная Горка (быв). Захоронен: 8.5.1993 г., Калужская обл., Юхновский р</w:t>
        <w:noBreakHyphen/>
        <w:t xml:space="preserve">н, Климовский с/с, братское кладбище «Большие Устья», братская могила. Отряд: «Судьба», г.Москва. </w:t>
      </w:r>
    </w:p>
    <w:p>
      <w:pPr>
        <w:pStyle w:val="StilMedalionyFIO"/>
        <w:keepNext w:val="false"/>
        <w:keepLines w:val="false"/>
        <w:spacing w:lineRule="atLeast" w:line="202" w:before="80" w:after="0"/>
        <w:ind w:firstLine="170"/>
        <w:rPr/>
      </w:pPr>
      <w:r>
        <w:rPr>
          <w:b/>
        </w:rPr>
        <w:t>СИБГАТОВ Шариф Сибгатович</w:t>
      </w:r>
      <w:r>
        <w:rPr>
          <w:sz w:val="18"/>
        </w:rPr>
        <w:t xml:space="preserve"> (медальон). </w:t>
      </w:r>
      <w:r>
        <w:rPr>
          <w:rFonts w:cs="Times New Roman" w:ascii="Times New Roman" w:hAnsi="Times New Roman"/>
        </w:rPr>
        <w:t>Родился: 1921 г., ТАССР, Арский р</w:t>
        <w:noBreakHyphen/>
        <w:t>н, д.Казылино. Призван Арским РВК. Красноармеец. Семья: Сибгатова Асма — сестра, ТАССР, Арский р</w:t>
        <w:noBreakHyphen/>
        <w:t xml:space="preserve">н, тот же. </w:t>
      </w:r>
    </w:p>
    <w:p>
      <w:pPr>
        <w:pStyle w:val="StilMedalionynayden"/>
        <w:spacing w:lineRule="atLeast" w:line="200"/>
        <w:ind w:firstLine="170"/>
        <w:rPr>
          <w:rFonts w:ascii="Times New Roman" w:hAnsi="Times New Roman" w:cs="Times New Roman"/>
        </w:rPr>
      </w:pPr>
      <w:r>
        <w:rPr>
          <w:rFonts w:cs="Times New Roman" w:ascii="Times New Roman" w:hAnsi="Times New Roman"/>
        </w:rPr>
        <w:t>Найден: 1999 г., Смоленская обл., Сычевский р</w:t>
        <w:noBreakHyphen/>
        <w:t>н, д.Малое Кропотово. Захоронен: 6.5.2000 г., Смоленская обл., г.Сычевка, братское кладбище у психиатрической б</w:t>
        <w:noBreakHyphen/>
        <w:t>цы. Отряд: «Искатель», г.Москва. Родственники найдены.</w:t>
      </w:r>
    </w:p>
    <w:p>
      <w:pPr>
        <w:pStyle w:val="StilMedalionyFIO"/>
        <w:keepNext w:val="false"/>
        <w:keepLines w:val="false"/>
        <w:spacing w:lineRule="atLeast" w:line="200" w:before="80" w:after="0"/>
        <w:ind w:firstLine="170"/>
        <w:rPr/>
      </w:pPr>
      <w:r>
        <w:rPr>
          <w:b/>
        </w:rPr>
        <w:t>СИБГАТУЛЛИН Габдулла Сибгатуллович</w:t>
      </w:r>
      <w:r>
        <w:rPr>
          <w:sz w:val="18"/>
        </w:rPr>
        <w:t xml:space="preserve"> (медальон). </w:t>
      </w:r>
      <w:r>
        <w:rPr>
          <w:rFonts w:cs="Times New Roman" w:ascii="Times New Roman" w:hAnsi="Times New Roman"/>
        </w:rPr>
        <w:t>Родился: 1913 г., ТАССР, Нижнекамский р</w:t>
        <w:noBreakHyphen/>
        <w:t xml:space="preserve">н, Красная Кадка. Призван Шереметьевским РВК ТАССР. Красноармеец. </w:t>
      </w:r>
    </w:p>
    <w:p>
      <w:pPr>
        <w:pStyle w:val="StilMedalionynayden"/>
        <w:spacing w:lineRule="atLeast" w:line="200"/>
        <w:ind w:firstLine="170"/>
        <w:rPr>
          <w:rFonts w:ascii="Times New Roman" w:hAnsi="Times New Roman" w:cs="Times New Roman"/>
        </w:rPr>
      </w:pPr>
      <w:r>
        <w:rPr>
          <w:rFonts w:cs="Times New Roman" w:ascii="Times New Roman" w:hAnsi="Times New Roman"/>
        </w:rPr>
        <w:t>Найден: июль 2005 г., Ленинградская обл., Кировский р</w:t>
        <w:noBreakHyphen/>
        <w:t>н, мемориал «Невский Пятачок». Захоронен: Ленинградская обл., Кировский р</w:t>
        <w:noBreakHyphen/>
        <w:t>н, мемориал «Невский Пятачок». Отряд: «Искатель», г.Усолье. Родственники найдены.</w:t>
      </w:r>
    </w:p>
    <w:p>
      <w:pPr>
        <w:pStyle w:val="StilMedalionyFIO"/>
        <w:keepNext w:val="false"/>
        <w:keepLines w:val="false"/>
        <w:spacing w:lineRule="atLeast" w:line="200" w:before="80" w:after="0"/>
        <w:ind w:firstLine="170"/>
        <w:rPr/>
      </w:pPr>
      <w:r>
        <w:rPr>
          <w:b/>
        </w:rPr>
        <w:t>СИБГАТУЛЛИН Гариф Сибагатуллович</w:t>
      </w:r>
      <w:r>
        <w:rPr>
          <w:sz w:val="18"/>
        </w:rPr>
        <w:t xml:space="preserve"> (медальон). </w:t>
      </w:r>
      <w:r>
        <w:rPr>
          <w:rFonts w:cs="Times New Roman" w:ascii="Times New Roman" w:hAnsi="Times New Roman"/>
        </w:rPr>
        <w:t>Родился: 1904 г., ТАССР, Арский р</w:t>
        <w:noBreakHyphen/>
        <w:t xml:space="preserve">н, Вирхние Аты. Призван Арским РВК. Красноармеец. </w:t>
      </w:r>
    </w:p>
    <w:p>
      <w:pPr>
        <w:pStyle w:val="StilMedalionynayden"/>
        <w:spacing w:lineRule="atLeast" w:line="200"/>
        <w:ind w:firstLine="170"/>
        <w:rPr>
          <w:rFonts w:ascii="Times New Roman" w:hAnsi="Times New Roman" w:cs="Times New Roman"/>
        </w:rPr>
      </w:pPr>
      <w:r>
        <w:rPr>
          <w:rFonts w:cs="Times New Roman" w:ascii="Times New Roman" w:hAnsi="Times New Roman"/>
        </w:rPr>
        <w:t>Найден: май 1990 г., Новгородская обл., Новгородский р</w:t>
        <w:noBreakHyphen/>
        <w:t>н, Захарьинский с/с, д.Мясной Бор. Захоронен: 9.5.1990 г., Новгородская обл., Новгородский р</w:t>
        <w:noBreakHyphen/>
        <w:t>н, Захарьинский с/с, д.Мясной Бор. Отряд: п/о г.Коломна. Родственники найдены.</w:t>
      </w:r>
    </w:p>
    <w:p>
      <w:pPr>
        <w:pStyle w:val="StilMedalionyFIO"/>
        <w:keepNext w:val="false"/>
        <w:keepLines w:val="false"/>
        <w:spacing w:lineRule="atLeast" w:line="200" w:before="80" w:after="0"/>
        <w:ind w:firstLine="170"/>
        <w:rPr/>
      </w:pPr>
      <w:r>
        <w:rPr>
          <w:b/>
        </w:rPr>
        <w:t>СИВАКОВ Михаил Иванович</w:t>
      </w:r>
      <w:r>
        <w:rPr>
          <w:sz w:val="18"/>
        </w:rPr>
        <w:t xml:space="preserve"> (медальон). </w:t>
      </w:r>
      <w:r>
        <w:rPr>
          <w:rFonts w:cs="Times New Roman" w:ascii="Times New Roman" w:hAnsi="Times New Roman"/>
        </w:rPr>
        <w:t xml:space="preserve">Родился: Сум... Призван Сум...ск... РВК. </w:t>
      </w:r>
    </w:p>
    <w:p>
      <w:pPr>
        <w:pStyle w:val="StilMedalionynayden"/>
        <w:spacing w:lineRule="atLeast" w:line="200"/>
        <w:ind w:firstLine="170"/>
        <w:rPr>
          <w:rFonts w:ascii="Times New Roman" w:hAnsi="Times New Roman" w:cs="Times New Roman"/>
        </w:rPr>
      </w:pPr>
      <w:r>
        <w:rPr>
          <w:rFonts w:cs="Times New Roman" w:ascii="Times New Roman" w:hAnsi="Times New Roman"/>
        </w:rPr>
        <w:t>Найден: март 1997 г., Смоленская обл., Вяземский р</w:t>
        <w:noBreakHyphen/>
        <w:t>н, д.Трошино, 100 м на запад от фермерского хозяйства на поле. Захоронен: Смоленская обл., Вяземский р</w:t>
        <w:noBreakHyphen/>
        <w:t xml:space="preserve">н, д.Красный Холм, Поле Памяти. </w:t>
      </w:r>
    </w:p>
    <w:p>
      <w:pPr>
        <w:pStyle w:val="StilMedalionyFIO"/>
        <w:keepNext w:val="false"/>
        <w:keepLines w:val="false"/>
        <w:spacing w:lineRule="atLeast" w:line="200" w:before="80" w:after="0"/>
        <w:ind w:firstLine="170"/>
        <w:rPr/>
      </w:pPr>
      <w:r>
        <w:rPr>
          <w:b/>
        </w:rPr>
        <w:t>СИВОКОЗОВ Тимофей Григорьевич</w:t>
      </w:r>
      <w:r>
        <w:rPr>
          <w:sz w:val="18"/>
        </w:rPr>
        <w:t xml:space="preserve"> (медальон). </w:t>
      </w:r>
      <w:r>
        <w:rPr>
          <w:rFonts w:cs="Times New Roman" w:ascii="Times New Roman" w:hAnsi="Times New Roman"/>
        </w:rPr>
        <w:t>Родился: 1907 г. Семья: УССР, Сумская обл., Б</w:t>
        <w:noBreakHyphen/>
        <w:t>Писаревский р</w:t>
        <w:noBreakHyphen/>
        <w:t xml:space="preserve">н, с.Порозок. </w:t>
      </w:r>
    </w:p>
    <w:p>
      <w:pPr>
        <w:pStyle w:val="StilMedalionynayden"/>
        <w:spacing w:lineRule="atLeast" w:line="200"/>
        <w:ind w:firstLine="170"/>
        <w:rPr>
          <w:rFonts w:ascii="Times New Roman" w:hAnsi="Times New Roman" w:cs="Times New Roman"/>
        </w:rPr>
      </w:pPr>
      <w:r>
        <w:rPr>
          <w:rFonts w:cs="Times New Roman" w:ascii="Times New Roman" w:hAnsi="Times New Roman"/>
        </w:rPr>
        <w:t>Найден: 1942 г., Ленинградская обл., Кировский р</w:t>
        <w:noBreakHyphen/>
        <w:t>н, в р</w:t>
        <w:noBreakHyphen/>
        <w:t>не ст.Погостье. Захоронен: Ленинградская обл., Кировский р</w:t>
        <w:noBreakHyphen/>
        <w:t>н, в р</w:t>
        <w:noBreakHyphen/>
        <w:t xml:space="preserve">не ст.Погостье. Отряд: Фонд Поисковых отрядов Ленинградской обл. </w:t>
      </w:r>
    </w:p>
    <w:p>
      <w:pPr>
        <w:pStyle w:val="StilMedalionyFIO"/>
        <w:keepNext w:val="false"/>
        <w:keepLines w:val="false"/>
        <w:spacing w:lineRule="atLeast" w:line="202" w:before="80" w:after="0"/>
        <w:ind w:firstLine="170"/>
        <w:rPr/>
      </w:pPr>
      <w:r>
        <w:rPr>
          <w:b/>
        </w:rPr>
        <w:t>СИВОЛОДОВ Юрий Иосифович</w:t>
      </w:r>
      <w:r>
        <w:rPr>
          <w:sz w:val="18"/>
        </w:rPr>
        <w:t xml:space="preserve"> (медальон). </w:t>
      </w:r>
      <w:r>
        <w:rPr>
          <w:rFonts w:cs="Times New Roman" w:ascii="Times New Roman" w:hAnsi="Times New Roman"/>
        </w:rPr>
        <w:t xml:space="preserve">Родился: 1905 г.,  г.Сталинград. Призван Свердловским РВК. Красноармеец. Семья: Васина Наталья Игнатьевна, Киргизская ССР, г.Фрунзе, Главтелеграф. </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Смоленская обл., Сычевский р</w:t>
        <w:noBreakHyphen/>
        <w:t>н, ур. д.Б.Кропотово. Захоронен: 18.10.1997 г., Смоленская обл., г.Сычевка, братское кладбище у психиатрической б</w:t>
        <w:noBreakHyphen/>
        <w:t xml:space="preserve">цы. Отряд: «Искатель», г.Москва. </w:t>
      </w:r>
    </w:p>
    <w:p>
      <w:pPr>
        <w:pStyle w:val="StilMedalionyFIO"/>
        <w:keepNext w:val="false"/>
        <w:keepLines w:val="false"/>
        <w:spacing w:lineRule="atLeast" w:line="200" w:before="80" w:after="0"/>
        <w:ind w:firstLine="170"/>
        <w:rPr/>
      </w:pPr>
      <w:r>
        <w:rPr>
          <w:b/>
        </w:rPr>
        <w:t>СИГАЛОВ Хацек Маркович</w:t>
      </w:r>
      <w:r>
        <w:rPr>
          <w:sz w:val="18"/>
        </w:rPr>
        <w:t xml:space="preserve"> (медальон ?). </w:t>
      </w:r>
      <w:r>
        <w:rPr>
          <w:rFonts w:cs="Times New Roman" w:ascii="Times New Roman" w:hAnsi="Times New Roman"/>
        </w:rPr>
        <w:t>Родился: 1922 г., Киевская обл., г.Киев, Кировский р</w:t>
        <w:noBreakHyphen/>
        <w:t>н. Призван Кировским РВК. Красноармеец. Семья: Сигалова Ренекова Иороловна,  г.Киев, ул.Житомирская, 20</w:t>
        <w:noBreakHyphen/>
        <w:t xml:space="preserve">6.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май 1987 г., Новгородская обл., Новгородский р</w:t>
        <w:noBreakHyphen/>
        <w:t>н, у д.Мясной Бор. Захоронен: 8.5.1987 г., Новгородская обл., Новгородский р</w:t>
        <w:noBreakHyphen/>
        <w:t xml:space="preserve">н, д.Мясной Бор, у бывшей д.Любино Поле, братская могила. Отряд: «Снежный десант», г.Казань. </w:t>
      </w:r>
    </w:p>
    <w:p>
      <w:pPr>
        <w:pStyle w:val="StilMedalionyFIO"/>
        <w:keepNext w:val="false"/>
        <w:keepLines w:val="false"/>
        <w:spacing w:lineRule="atLeast" w:line="204" w:before="80" w:after="0"/>
        <w:ind w:firstLine="170"/>
        <w:rPr/>
      </w:pPr>
      <w:r>
        <w:rPr>
          <w:b/>
        </w:rPr>
        <w:t>СИГУНОВ Григорий Антонович</w:t>
      </w:r>
      <w:r>
        <w:rPr>
          <w:sz w:val="18"/>
        </w:rPr>
        <w:t xml:space="preserve"> (медальон). </w:t>
      </w:r>
      <w:r>
        <w:rPr>
          <w:rFonts w:cs="Times New Roman" w:ascii="Times New Roman" w:hAnsi="Times New Roman"/>
        </w:rPr>
        <w:t>Родился: 1908 г., РСФСР, Воронежская обл., Хворостянский р</w:t>
        <w:noBreakHyphen/>
        <w:t>н, Салтычковский с/с, д.Казельки. Призван Хворостянским РВК. Рядовой. Семья: Сигунова Евдокия Михайловна — жена, РСФСР, Воронежская обл., Хворостянский р</w:t>
        <w:noBreakHyphen/>
        <w:t xml:space="preserve">н, Салтычковский с/с, Казельки.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май 1998 г., Новгородская обл., Новгородский р</w:t>
        <w:noBreakHyphen/>
        <w:t>н, Тютицы. Захоронен: 8.5.1998 г., Новгородская обл., Новгородский р</w:t>
        <w:noBreakHyphen/>
        <w:t xml:space="preserve">н, д.Мясной Бор. Отряд: «Парашютисты», г.В.Новгород. </w:t>
      </w:r>
    </w:p>
    <w:p>
      <w:pPr>
        <w:pStyle w:val="StilMedalionyFIO"/>
        <w:keepNext w:val="false"/>
        <w:keepLines w:val="false"/>
        <w:spacing w:lineRule="atLeast" w:line="204" w:before="80" w:after="0"/>
        <w:ind w:firstLine="170"/>
        <w:rPr/>
      </w:pPr>
      <w:r>
        <w:rPr>
          <w:b/>
        </w:rPr>
        <w:t>СИДИКОВ(СИДЯКОВ, СЕДИКОВ) Серафим П...</w:t>
      </w:r>
      <w:r>
        <w:rPr>
          <w:sz w:val="18"/>
        </w:rPr>
        <w:t xml:space="preserve"> (медальон). </w:t>
      </w:r>
      <w:r>
        <w:rPr>
          <w:rFonts w:cs="Times New Roman" w:ascii="Times New Roman" w:hAnsi="Times New Roman"/>
        </w:rPr>
        <w:t>Родился: 1901 г., Новосибирская обл., г.Новосибирск. Семья: Сидикова.</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август 1996 г., Республика Карелия, Лоухский р</w:t>
        <w:noBreakHyphen/>
        <w:t>н, сопка Горелая севернее г.Ганкашваара. Захоронен: 3.8.1996 г., Карелия, Лоухский р</w:t>
        <w:noBreakHyphen/>
        <w:t xml:space="preserve">н, п.Сосновый. Отряд: «Эдельвейс», г.Северодвинск. </w:t>
      </w:r>
    </w:p>
    <w:p>
      <w:pPr>
        <w:pStyle w:val="StilMedalionyFIO"/>
        <w:keepNext w:val="false"/>
        <w:keepLines w:val="false"/>
        <w:spacing w:lineRule="atLeast" w:line="204" w:before="80" w:after="0"/>
        <w:ind w:firstLine="170"/>
        <w:rPr/>
      </w:pPr>
      <w:r>
        <w:rPr>
          <w:b/>
        </w:rPr>
        <w:t>СИДОРЕНКО Емельян Тихонович</w:t>
      </w:r>
      <w:r>
        <w:rPr>
          <w:sz w:val="18"/>
        </w:rPr>
        <w:t xml:space="preserve"> (медальон). </w:t>
      </w:r>
      <w:r>
        <w:rPr>
          <w:rFonts w:cs="Times New Roman" w:ascii="Times New Roman" w:hAnsi="Times New Roman"/>
        </w:rPr>
        <w:t>Родился: 1917 г., УССР, Днепропетровская обл., Новомосковский р</w:t>
        <w:noBreakHyphen/>
        <w:t xml:space="preserve">н, д.Мирянка. Призван Новомосковским РВК Днепропетровской обл.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май 2002 г., Ленинградская обл., мемориал «Невский Пятачок». Захоронен: Ленинградская обл., Кировский р</w:t>
        <w:noBreakHyphen/>
        <w:t xml:space="preserve">н, мемориал «Невский Пятачок». Отряд: «Космос», г.С.-Петербург. </w:t>
      </w:r>
    </w:p>
    <w:p>
      <w:pPr>
        <w:pStyle w:val="StilMedalionyFIO"/>
        <w:keepNext w:val="false"/>
        <w:keepLines w:val="false"/>
        <w:spacing w:lineRule="atLeast" w:line="204" w:before="80" w:after="0"/>
        <w:ind w:firstLine="170"/>
        <w:rPr/>
      </w:pPr>
      <w:r>
        <w:rPr>
          <w:b/>
        </w:rPr>
        <w:t>СИДОРЕНКО Иван Александрович</w:t>
      </w:r>
      <w:r>
        <w:rPr>
          <w:sz w:val="18"/>
        </w:rPr>
        <w:t xml:space="preserve"> (медальон). </w:t>
      </w:r>
      <w:r>
        <w:rPr>
          <w:rFonts w:cs="Times New Roman" w:ascii="Times New Roman" w:hAnsi="Times New Roman"/>
        </w:rPr>
        <w:t>Родился: 1923 г., Алтайский край, Алейский р</w:t>
        <w:noBreakHyphen/>
        <w:t xml:space="preserve">н, Боровский с/с, д.Боровская. Призван Алейским РВК Алтайского края. Красноармеец. Семья: Алтайский край, д.Малиновка.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1993 г., Ленинградская обл., Киришский р</w:t>
        <w:noBreakHyphen/>
        <w:t>н, в урочище Липовик. Захоронен: 1.5.1993 г., Ленинградская обл., Киришский р</w:t>
        <w:noBreakHyphen/>
        <w:t xml:space="preserve">н, г.Кириши, кладбище «Чирково». Отряд: «МГиВ», г.Новосибирск. </w:t>
      </w:r>
    </w:p>
    <w:p>
      <w:pPr>
        <w:pStyle w:val="StilMedalionyFIO"/>
        <w:keepNext w:val="false"/>
        <w:keepLines w:val="false"/>
        <w:spacing w:lineRule="atLeast" w:line="204" w:before="80" w:after="0"/>
        <w:ind w:firstLine="170"/>
        <w:rPr/>
      </w:pPr>
      <w:r>
        <w:rPr>
          <w:b/>
        </w:rPr>
        <w:t xml:space="preserve">СИДОРЕНКО Яков Иванович. </w:t>
      </w:r>
      <w:r>
        <w:rPr>
          <w:rFonts w:cs="Times New Roman" w:ascii="Times New Roman" w:hAnsi="Times New Roman"/>
        </w:rPr>
        <w:t>Родился: 1909 г., УССР, Ворошиловградская обл., ст.Луганский р</w:t>
        <w:noBreakHyphen/>
        <w:t>н, Деркул. Призван Луганским РВК. Рядовой. Семья: Сидоренко Ульяна Петровна.</w:t>
      </w:r>
    </w:p>
    <w:p>
      <w:pPr>
        <w:pStyle w:val="StilMedalionynayden"/>
        <w:spacing w:lineRule="atLeast" w:line="206"/>
        <w:ind w:firstLine="170"/>
        <w:rPr>
          <w:rFonts w:ascii="Times New Roman" w:hAnsi="Times New Roman" w:cs="Times New Roman"/>
        </w:rPr>
      </w:pPr>
      <w:r>
        <w:rPr>
          <w:rFonts w:cs="Times New Roman" w:ascii="Times New Roman" w:hAnsi="Times New Roman"/>
        </w:rPr>
        <w:t xml:space="preserve">Найден: октябрь 1900 г., Украина, г.Севастополь. Захоронен: 28.10.1990 г., Украина, г.Севастополь, х.Дергачи, мемориальное кладбище. Отряд: «Долг», г.Севастополь. </w:t>
      </w:r>
    </w:p>
    <w:p>
      <w:pPr>
        <w:pStyle w:val="StilMedalionyFIO"/>
        <w:keepNext w:val="false"/>
        <w:keepLines w:val="false"/>
        <w:spacing w:lineRule="atLeast" w:line="206" w:before="80" w:after="0"/>
        <w:ind w:firstLine="170"/>
        <w:rPr/>
      </w:pPr>
      <w:r>
        <w:rPr>
          <w:b/>
        </w:rPr>
        <w:t>СИДОРЕНКОВ Иван Ануфриевич</w:t>
      </w:r>
      <w:r>
        <w:rPr>
          <w:sz w:val="18"/>
        </w:rPr>
        <w:t xml:space="preserve"> (медальон). </w:t>
      </w:r>
      <w:r>
        <w:rPr>
          <w:rFonts w:cs="Times New Roman" w:ascii="Times New Roman" w:hAnsi="Times New Roman"/>
        </w:rPr>
        <w:t xml:space="preserve">Родился: 1907 г. Семья: Андрейкина Софья Петровна, Удмуртская АССР, г.Сарапул, ул.Слободинская, 6(8).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1942 г., Ленинградская обл., Кировский р</w:t>
        <w:noBreakHyphen/>
        <w:t>н, в р</w:t>
        <w:noBreakHyphen/>
        <w:t>не ст.Погостье. Захоронен: Ленинградская обл., Кировский р</w:t>
        <w:noBreakHyphen/>
        <w:t>н, в р</w:t>
        <w:noBreakHyphen/>
        <w:t xml:space="preserve">не ст.Погостье. Отряд: Фонд Поисковых отрядов Ленинградской обл. </w:t>
      </w:r>
    </w:p>
    <w:p>
      <w:pPr>
        <w:pStyle w:val="StilMedalionyFIO"/>
        <w:keepNext w:val="false"/>
        <w:keepLines w:val="false"/>
        <w:spacing w:lineRule="atLeast" w:line="202" w:before="80" w:after="0"/>
        <w:ind w:firstLine="170"/>
        <w:rPr/>
      </w:pPr>
      <w:r>
        <w:rPr>
          <w:b/>
        </w:rPr>
        <w:t>СИДОРКИН Павел Николаевич</w:t>
      </w:r>
      <w:r>
        <w:rPr>
          <w:sz w:val="18"/>
        </w:rPr>
        <w:t xml:space="preserve"> (медальон). </w:t>
      </w:r>
      <w:r>
        <w:rPr>
          <w:rFonts w:cs="Times New Roman" w:ascii="Times New Roman" w:hAnsi="Times New Roman"/>
        </w:rPr>
        <w:t>Родился: 1919 г., Орджоникидзевский край, Апанасевский р</w:t>
        <w:noBreakHyphen/>
        <w:t>н, Рагулинский с/с, Рагули. Призван Апанасенковским РВК. Семья: Сидоркина Анастасия Игнатьевна — жена, Орджоникидзевский край, Апанасенский р</w:t>
        <w:noBreakHyphen/>
        <w:t xml:space="preserve">н, Рагули.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1996 г., Орловская обл., Болховский р</w:t>
        <w:noBreakHyphen/>
        <w:t>н, д.Фепищево. Захоронен: июль 1996 г., Орловская обл., Болховский р</w:t>
        <w:noBreakHyphen/>
        <w:t>н, д.Фепищево. Отряд: «Обелиск», Орловская обл. Родственники найдены.</w:t>
      </w:r>
    </w:p>
    <w:p>
      <w:pPr>
        <w:pStyle w:val="StilMedalionyFIO"/>
        <w:keepNext w:val="false"/>
        <w:keepLines w:val="false"/>
        <w:spacing w:lineRule="atLeast" w:line="206" w:before="80" w:after="0"/>
        <w:ind w:firstLine="170"/>
        <w:rPr/>
      </w:pPr>
      <w:r>
        <w:rPr>
          <w:b/>
        </w:rPr>
        <w:t xml:space="preserve">СИДОРКОВ Федор Сергеевич. </w:t>
      </w:r>
      <w:r>
        <w:rPr>
          <w:rFonts w:cs="Times New Roman" w:ascii="Times New Roman" w:hAnsi="Times New Roman"/>
        </w:rPr>
        <w:t>Родился: 1911 г., Саратовская обл., Жерновский р</w:t>
        <w:noBreakHyphen/>
        <w:t xml:space="preserve">н, Мокринский с/с. Красноармеец.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май 1990 г., Смоленская обл., Вяземский р</w:t>
        <w:noBreakHyphen/>
        <w:t>н, у д.Селиваново. Захоронен: 8.5.1990 г., Смоленская обл., Вяземский р</w:t>
        <w:noBreakHyphen/>
        <w:t xml:space="preserve">н, пос.Красный Холм, «Поле Памяти». Отряд: «Воин», г.Велиж. </w:t>
      </w:r>
    </w:p>
    <w:p>
      <w:pPr>
        <w:pStyle w:val="StilMedalionyFIO"/>
        <w:keepNext w:val="false"/>
        <w:keepLines w:val="false"/>
        <w:spacing w:lineRule="atLeast" w:line="206" w:before="80" w:after="0"/>
        <w:ind w:firstLine="170"/>
        <w:rPr/>
      </w:pPr>
      <w:r>
        <w:rPr>
          <w:b/>
        </w:rPr>
        <w:t>СИДОРОВ Александр Иванович</w:t>
      </w:r>
      <w:r>
        <w:rPr>
          <w:sz w:val="18"/>
        </w:rPr>
        <w:t xml:space="preserve"> (медальон). </w:t>
      </w:r>
      <w:r>
        <w:rPr>
          <w:rFonts w:cs="Times New Roman" w:ascii="Times New Roman" w:hAnsi="Times New Roman"/>
        </w:rPr>
        <w:t>Родился: 1917 г., Куйбышевская обл., Сызранский р</w:t>
        <w:noBreakHyphen/>
        <w:t xml:space="preserve">н, Троекуровский с/с. Призван Сызранским РВК. Семья:  г.Сызрань, ул.Завокзальная 11.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май 2004 г., Ленинградская обл., Кировский р</w:t>
        <w:noBreakHyphen/>
        <w:t>н, в р</w:t>
        <w:noBreakHyphen/>
        <w:t>не Синявино</w:t>
        <w:noBreakHyphen/>
        <w:t>Гонтовая Липка. Захоронен: 9.5.2004 г., Ленинградская обл., Кировский р</w:t>
        <w:noBreakHyphen/>
        <w:t xml:space="preserve">н, мемориал «Синявинские высоты». Отряд: «Возвращение», г.Северодвинск. </w:t>
      </w:r>
    </w:p>
    <w:p>
      <w:pPr>
        <w:pStyle w:val="StilMedalionyFIO"/>
        <w:keepNext w:val="false"/>
        <w:keepLines w:val="false"/>
        <w:spacing w:lineRule="atLeast" w:line="206" w:before="80" w:after="0"/>
        <w:ind w:firstLine="170"/>
        <w:rPr/>
      </w:pPr>
      <w:r>
        <w:rPr>
          <w:b/>
        </w:rPr>
        <w:t>СИДОРОВ Алексей Осипович</w:t>
      </w:r>
      <w:r>
        <w:rPr>
          <w:sz w:val="18"/>
        </w:rPr>
        <w:t xml:space="preserve"> (медальон). </w:t>
      </w:r>
      <w:r>
        <w:rPr>
          <w:rFonts w:cs="Times New Roman" w:ascii="Times New Roman" w:hAnsi="Times New Roman"/>
        </w:rPr>
        <w:t>Родился: 1913 г., РСФСР, Архангельская обл., Приозерный р</w:t>
        <w:noBreakHyphen/>
        <w:t>н, Ряпусовский с/с, Ряпусово. Призван Маймаксанским РВК. Красноармеец. Семья: Третьякова Анна Ивановна, РСФСР, Архангельская обл., г.Архангельск, Маймаксанский р</w:t>
        <w:noBreakHyphen/>
        <w:t xml:space="preserve">н, л/з 23, ул.Заледцкая, 32, ком.9.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апрель 2003 г., Новгородская обл., Старорусский р</w:t>
        <w:noBreakHyphen/>
        <w:t>н, Давыдово. Захоронен: 8.5.2003 г., Новгородская обл., Старорусский р</w:t>
        <w:noBreakHyphen/>
        <w:t xml:space="preserve">н, г.Старая Русса. Отряд: «Фронт», г.Киров. </w:t>
      </w:r>
    </w:p>
    <w:p>
      <w:pPr>
        <w:pStyle w:val="StilMedalionyFIO"/>
        <w:keepNext w:val="false"/>
        <w:keepLines w:val="false"/>
        <w:spacing w:lineRule="atLeast" w:line="206" w:before="80" w:after="0"/>
        <w:ind w:firstLine="170"/>
        <w:rPr/>
      </w:pPr>
      <w:r>
        <w:rPr>
          <w:b/>
        </w:rPr>
        <w:t>СИДОРОВ Василий Иванович</w:t>
      </w:r>
      <w:r>
        <w:rPr>
          <w:sz w:val="18"/>
        </w:rPr>
        <w:t xml:space="preserve"> (медальон). </w:t>
      </w:r>
      <w:r>
        <w:rPr>
          <w:rFonts w:cs="Times New Roman" w:ascii="Times New Roman" w:hAnsi="Times New Roman"/>
        </w:rPr>
        <w:t>Родился: 1917(4) г., БАССР, г.Уфа, Ильинский р</w:t>
        <w:noBreakHyphen/>
        <w:t xml:space="preserve">н, Тавтомановский с/с, Тавтоманово. Стрелок. Семья: адрес тот же.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апрель 2002 г., Тверская обл., З</w:t>
        <w:noBreakHyphen/>
        <w:t>Двинский р</w:t>
        <w:noBreakHyphen/>
        <w:t>н, Севостьяновский с/с, д.Солово. Захоронен: 14.9.2002 г., Тверская обл., З</w:t>
        <w:noBreakHyphen/>
        <w:t>Двинский р</w:t>
        <w:noBreakHyphen/>
        <w:t xml:space="preserve">н, Севостьяновский с/с, д.Брод. Отряд: «Кречет», г.Тюмень, «Память», г.Западная Двина. </w:t>
      </w:r>
    </w:p>
    <w:p>
      <w:pPr>
        <w:pStyle w:val="StilMedalionyFIO"/>
        <w:keepNext w:val="false"/>
        <w:keepLines w:val="false"/>
        <w:spacing w:lineRule="atLeast" w:line="206" w:before="80" w:after="0"/>
        <w:ind w:firstLine="170"/>
        <w:rPr/>
      </w:pPr>
      <w:r>
        <w:rPr>
          <w:b/>
        </w:rPr>
        <w:t>СИДОРОВ Василий Иванович</w:t>
      </w:r>
      <w:r>
        <w:rPr>
          <w:sz w:val="18"/>
        </w:rPr>
        <w:t xml:space="preserve"> (медальон). </w:t>
      </w:r>
      <w:r>
        <w:rPr>
          <w:rFonts w:cs="Times New Roman" w:ascii="Times New Roman" w:hAnsi="Times New Roman"/>
        </w:rPr>
        <w:t>Родился: 1907 г., РСФСР, Пензенская обл., Беднодемьяновский р</w:t>
        <w:noBreakHyphen/>
        <w:t xml:space="preserve">н, Дорябкино. Призван Беднодемьяновским РВК. Красноармеец.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май 2004 г., Новгородская обл., Старорусский р</w:t>
        <w:noBreakHyphen/>
        <w:t>н, Давыдово. Захоронен: 8.5.2004 г., Новгородская обл., Старорусский р</w:t>
        <w:noBreakHyphen/>
        <w:t xml:space="preserve">н, г.Старая Русса. Отряд: «Поиск», г.Королев. </w:t>
      </w:r>
    </w:p>
    <w:p>
      <w:pPr>
        <w:pStyle w:val="StilMedalionyFIO"/>
        <w:keepNext w:val="false"/>
        <w:keepLines w:val="false"/>
        <w:spacing w:lineRule="atLeast" w:line="206" w:before="80" w:after="0"/>
        <w:ind w:firstLine="170"/>
        <w:rPr/>
      </w:pPr>
      <w:r>
        <w:rPr>
          <w:b/>
        </w:rPr>
        <w:t>СИДОРОВ Василий Михайлович</w:t>
      </w:r>
      <w:r>
        <w:rPr>
          <w:sz w:val="18"/>
        </w:rPr>
        <w:t xml:space="preserve"> (медальон). </w:t>
      </w:r>
      <w:r>
        <w:rPr>
          <w:rFonts w:cs="Times New Roman" w:ascii="Times New Roman" w:hAnsi="Times New Roman"/>
        </w:rPr>
        <w:t>Родился: 1914 г., Куйбышевская обл., Ставропольский р</w:t>
        <w:noBreakHyphen/>
        <w:t xml:space="preserve">н, Федоровский с/с. Призван Волжским РВК Марийской АССР. Семья: Зырянова Мария Григорьевна,  г.Волжск, ул.Интернационала, 7.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2002 г., Ленинградская обл., Кировский р</w:t>
        <w:noBreakHyphen/>
        <w:t>н, в районе урочища Гайтолово. Захоронен: Ленинградская обл., Кировский р</w:t>
        <w:noBreakHyphen/>
        <w:t>н, мемориал «Синявинские Высоты». Отряд: «Уралец», г.Новотроицк Оренбургской обл. Родственники найдены.</w:t>
      </w:r>
    </w:p>
    <w:p>
      <w:pPr>
        <w:pStyle w:val="StilMedalionyFIO"/>
        <w:keepNext w:val="false"/>
        <w:keepLines w:val="false"/>
        <w:spacing w:lineRule="atLeast" w:line="206" w:before="80" w:after="0"/>
        <w:ind w:firstLine="170"/>
        <w:rPr/>
      </w:pPr>
      <w:r>
        <w:rPr>
          <w:b/>
        </w:rPr>
        <w:t>СИДОРОВ Василий Никифорович</w:t>
      </w:r>
      <w:r>
        <w:rPr>
          <w:sz w:val="18"/>
        </w:rPr>
        <w:t xml:space="preserve"> (медальон). </w:t>
      </w:r>
      <w:r>
        <w:rPr>
          <w:rFonts w:cs="Times New Roman" w:ascii="Times New Roman" w:hAnsi="Times New Roman"/>
        </w:rPr>
        <w:t>Родился: 1907(17) г., ТАССР, Высокогорский р</w:t>
        <w:noBreakHyphen/>
        <w:t>н, Пермяковский с/с, Пановка. Красноармеец. Семья: Сидоров Никифор, ТАССР, Высокогорский р</w:t>
        <w:noBreakHyphen/>
        <w:t xml:space="preserve">н, Пермяковский с/с.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май 1991 г., Смоленская обл., Дорогобужский р</w:t>
        <w:noBreakHyphen/>
        <w:t>н, Ушаковский с/с, Мертишево, 1 км. юго</w:t>
        <w:noBreakHyphen/>
        <w:t>западнее урочища. Захоронен: август 1991 г., Смоленская обл., Дорогобужский р</w:t>
        <w:noBreakHyphen/>
        <w:t>н, Мархоткинский с/с, с.Мархоткино. Отряд: «Боец», п.Верхне-Днепровский. Родственники найдены.</w:t>
      </w:r>
    </w:p>
    <w:p>
      <w:pPr>
        <w:pStyle w:val="StilMedalionyFIO"/>
        <w:keepNext w:val="false"/>
        <w:keepLines w:val="false"/>
        <w:spacing w:lineRule="atLeast" w:line="206" w:before="80" w:after="0"/>
        <w:ind w:firstLine="170"/>
        <w:rPr/>
      </w:pPr>
      <w:r>
        <w:rPr>
          <w:b/>
        </w:rPr>
        <w:t>СИДОРОВ Владимир Петрович</w:t>
      </w:r>
      <w:r>
        <w:rPr>
          <w:sz w:val="18"/>
        </w:rPr>
        <w:t xml:space="preserve"> (медальон). </w:t>
      </w:r>
      <w:r>
        <w:rPr>
          <w:rFonts w:cs="Times New Roman" w:ascii="Times New Roman" w:hAnsi="Times New Roman"/>
        </w:rPr>
        <w:t>Родился: 1917 г., Калининская обл., Лихославский р</w:t>
        <w:noBreakHyphen/>
        <w:t>н, д.Данильцево. Призван Лихославльским РВК Калининской обл. Семья: Калининская обл., Лихославский р</w:t>
        <w:noBreakHyphen/>
        <w:t xml:space="preserve">н.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май 2000 г., Ленинградская обл., Кировский р</w:t>
        <w:noBreakHyphen/>
        <w:t>н, Гонтовая Липка. Захоронен: 9.5.2000 г., Ленинградская обл., Кировский р</w:t>
        <w:noBreakHyphen/>
        <w:t>н, д.Молодцово, мемориал «Синявинские высоты». Отряд: «Уралец», г.Новотроицк Оренбургской обл. Родственники найдены.</w:t>
      </w:r>
    </w:p>
    <w:p>
      <w:pPr>
        <w:pStyle w:val="StilMedalionyFIO"/>
        <w:keepNext w:val="false"/>
        <w:keepLines w:val="false"/>
        <w:spacing w:lineRule="atLeast" w:line="206" w:before="80" w:after="0"/>
        <w:ind w:firstLine="170"/>
        <w:rPr/>
      </w:pPr>
      <w:r>
        <w:rPr>
          <w:b/>
        </w:rPr>
        <w:t>СИДОРОВ Владимир Федорович</w:t>
      </w:r>
      <w:r>
        <w:rPr>
          <w:sz w:val="18"/>
        </w:rPr>
        <w:t xml:space="preserve"> (медальон). </w:t>
      </w:r>
      <w:r>
        <w:rPr>
          <w:rFonts w:cs="Times New Roman" w:ascii="Times New Roman" w:hAnsi="Times New Roman"/>
        </w:rPr>
        <w:t>Красноармеец. Семья: Селиванова Мария Васильевна, Краснодарский край, Новокубанский р</w:t>
        <w:noBreakHyphen/>
        <w:t xml:space="preserve">н, мясосовхоз № 32, ферма № 6.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август 2003 г., Краснодарский край, Крымский р</w:t>
        <w:noBreakHyphen/>
        <w:t>н, высота 114.1. Захоронен: 24.10.2003 г., Краснодарский край, Крымский р</w:t>
        <w:noBreakHyphen/>
        <w:t xml:space="preserve">н, ст. Нижнебаканская. Отряд: «Набат», г.Краснодар. </w:t>
      </w:r>
    </w:p>
    <w:p>
      <w:pPr>
        <w:pStyle w:val="StilMedalionyFIO"/>
        <w:keepNext w:val="false"/>
        <w:keepLines w:val="false"/>
        <w:spacing w:lineRule="atLeast" w:line="206" w:before="80" w:after="0"/>
        <w:ind w:firstLine="170"/>
        <w:rPr/>
      </w:pPr>
      <w:r>
        <w:rPr>
          <w:b/>
        </w:rPr>
        <w:t>СИДОРОВ Емельян Афанасьевич</w:t>
      </w:r>
      <w:r>
        <w:rPr>
          <w:sz w:val="18"/>
        </w:rPr>
        <w:t xml:space="preserve"> (медальон). </w:t>
      </w:r>
      <w:r>
        <w:rPr>
          <w:rFonts w:cs="Times New Roman" w:ascii="Times New Roman" w:hAnsi="Times New Roman"/>
        </w:rPr>
        <w:t>Родился: 1909 г., РСФСР, Новосибирская обл., Купинский р</w:t>
        <w:noBreakHyphen/>
        <w:t xml:space="preserve">н, г.Купино, пер.Горького, 4 или маслозавод. Призван Купинским РВК. Семья: Сидорова Татьяна Александровна, адрес тот же.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апрель 1988 г., Новгородская обл., Демянский р</w:t>
        <w:noBreakHyphen/>
        <w:t>н, Баженка. Захоронен: 1988 г., Новгородская обл., Демянский р</w:t>
        <w:noBreakHyphen/>
        <w:t>н, п.Кневицы. Отряд: «Красная гвоздика», п.Кневицы. Родственники найдены.</w:t>
      </w:r>
    </w:p>
    <w:p>
      <w:pPr>
        <w:pStyle w:val="StilMedalionyFIO"/>
        <w:keepNext w:val="false"/>
        <w:keepLines w:val="false"/>
        <w:spacing w:lineRule="atLeast" w:line="204" w:before="80" w:after="0"/>
        <w:ind w:firstLine="170"/>
        <w:rPr/>
      </w:pPr>
      <w:r>
        <w:rPr>
          <w:b/>
          <w:spacing w:val="15"/>
        </w:rPr>
        <w:t xml:space="preserve">СИДОРОВ Николай Иванович. </w:t>
      </w:r>
      <w:r>
        <w:rPr>
          <w:rFonts w:cs="Times New Roman" w:ascii="Times New Roman" w:hAnsi="Times New Roman"/>
          <w:spacing w:val="15"/>
        </w:rPr>
        <w:t>Родился: 1917 г., Тульская обл., Черкский р</w:t>
        <w:noBreakHyphen/>
        <w:t xml:space="preserve">н, Сидоровский с/с. Призван Черкским РВК Тульской обл. Гвардии сержант.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август 1989 г., Новгородская обл., Новгородский р</w:t>
        <w:noBreakHyphen/>
        <w:t>н, у д.Мясной Бор. Захоронен: 29.8.1989 г., Новгородская обл., Новгородский р</w:t>
        <w:noBreakHyphen/>
        <w:t xml:space="preserve">н, д.Мясной Бор. Отряд: Экспедиция «Долина», г.В.Новгород. </w:t>
      </w:r>
    </w:p>
    <w:p>
      <w:pPr>
        <w:pStyle w:val="StilMedalionyFIO"/>
        <w:keepNext w:val="false"/>
        <w:keepLines w:val="false"/>
        <w:spacing w:lineRule="atLeast" w:line="206" w:before="80" w:after="0"/>
        <w:ind w:firstLine="170"/>
        <w:rPr/>
      </w:pPr>
      <w:r>
        <w:rPr>
          <w:b/>
        </w:rPr>
        <w:t>СИДОРОВ Сергей Петрович</w:t>
      </w:r>
      <w:r>
        <w:rPr>
          <w:sz w:val="18"/>
        </w:rPr>
        <w:t xml:space="preserve"> (медальон). </w:t>
      </w:r>
      <w:r>
        <w:rPr>
          <w:rFonts w:cs="Times New Roman" w:ascii="Times New Roman" w:hAnsi="Times New Roman"/>
        </w:rPr>
        <w:t>Родился: 1907 г., РСФСР, Ивановская обл., Вязниковский р</w:t>
        <w:noBreakHyphen/>
        <w:t>н, г.Вязники, Н.Вязники, Сергеево. Призван Вязниковским РВК. Сержант. Семья: Сидорова Любовь Ивановна — жена, РСФСР, Ивановская обл., Вязниковский р</w:t>
        <w:noBreakHyphen/>
        <w:t xml:space="preserve">н, Н.Вязники.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1991 г., Новгородская обл., Старорусский р</w:t>
        <w:noBreakHyphen/>
        <w:t>н, Сутоки. Захоронен: 29.6.1992 г., Новгородская обл., Старорусский р</w:t>
        <w:noBreakHyphen/>
        <w:t>н, д.Коровитчино. Отряд: «Надежда», г.Старая Русса. Родственники найдены.</w:t>
      </w:r>
    </w:p>
    <w:p>
      <w:pPr>
        <w:pStyle w:val="StilMedalionyFIO"/>
        <w:keepNext w:val="false"/>
        <w:keepLines w:val="false"/>
        <w:spacing w:lineRule="atLeast" w:line="208" w:before="80" w:after="0"/>
        <w:ind w:firstLine="170"/>
        <w:rPr/>
      </w:pPr>
      <w:r>
        <w:rPr>
          <w:b/>
        </w:rPr>
        <w:t xml:space="preserve">СИДУНОВ Иван Петрович. </w:t>
      </w:r>
      <w:r>
        <w:rPr>
          <w:rFonts w:cs="Times New Roman" w:ascii="Times New Roman" w:hAnsi="Times New Roman"/>
        </w:rPr>
        <w:t>Родился: 1907 г., Горьковская обл., Выксунский р</w:t>
        <w:noBreakHyphen/>
        <w:t xml:space="preserve">н, Новодмитровский с/с, Малинки. Призван Выксунским РВК. Красноармеец. </w:t>
      </w:r>
    </w:p>
    <w:p>
      <w:pPr>
        <w:pStyle w:val="StilMedalionynayden"/>
        <w:spacing w:lineRule="atLeast" w:line="208"/>
        <w:ind w:firstLine="170"/>
        <w:rPr>
          <w:rFonts w:ascii="Times New Roman" w:hAnsi="Times New Roman" w:cs="Times New Roman"/>
        </w:rPr>
      </w:pPr>
      <w:r>
        <w:rPr>
          <w:rFonts w:cs="Times New Roman" w:ascii="Times New Roman" w:hAnsi="Times New Roman"/>
        </w:rPr>
        <w:t>Найден: август 1989 г., Новгородская обл., Новгородский р</w:t>
        <w:noBreakHyphen/>
        <w:t>н, у д.Мясной Бор. Захоронен: 29.8.1989 г., Новгородская обл., Новгородский р</w:t>
        <w:noBreakHyphen/>
        <w:t xml:space="preserve">н, д.Мясной Бор. Отряд: Экспедиция «Долина», г.В.Новгород. </w:t>
      </w:r>
    </w:p>
    <w:p>
      <w:pPr>
        <w:pStyle w:val="StilMedalionyFIO"/>
        <w:keepNext w:val="false"/>
        <w:keepLines w:val="false"/>
        <w:spacing w:lineRule="atLeast" w:line="208" w:before="80" w:after="0"/>
        <w:ind w:firstLine="170"/>
        <w:rPr/>
      </w:pPr>
      <w:r>
        <w:rPr>
          <w:b/>
        </w:rPr>
        <w:t>СИЗОВ Федор Николаевич</w:t>
      </w:r>
      <w:r>
        <w:rPr>
          <w:sz w:val="18"/>
        </w:rPr>
        <w:t xml:space="preserve"> (медальон). </w:t>
      </w:r>
      <w:r>
        <w:rPr>
          <w:rFonts w:cs="Times New Roman" w:ascii="Times New Roman" w:hAnsi="Times New Roman"/>
        </w:rPr>
        <w:t>Родился: 1903 г. Семья: Сизова Дарья Степановна, РСФСР, Читинская обл., Улетовский р</w:t>
        <w:noBreakHyphen/>
        <w:t xml:space="preserve">н, Тангинский с/с. </w:t>
      </w:r>
    </w:p>
    <w:p>
      <w:pPr>
        <w:pStyle w:val="StilMedalionynayden"/>
        <w:spacing w:lineRule="atLeast" w:line="208"/>
        <w:ind w:firstLine="170"/>
        <w:rPr>
          <w:rFonts w:ascii="Times New Roman" w:hAnsi="Times New Roman" w:cs="Times New Roman"/>
        </w:rPr>
      </w:pPr>
      <w:r>
        <w:rPr>
          <w:rFonts w:cs="Times New Roman" w:ascii="Times New Roman" w:hAnsi="Times New Roman"/>
        </w:rPr>
        <w:t>Найден: 1942 г., Ленинградская обл., Кировский р</w:t>
        <w:noBreakHyphen/>
        <w:t>н, в р</w:t>
        <w:noBreakHyphen/>
        <w:t>не ст.Погостье. Захоронен: Ленинградская обл., Кировский р</w:t>
        <w:noBreakHyphen/>
        <w:t>н, в р</w:t>
        <w:noBreakHyphen/>
        <w:t>не ст.Погостье. Отряд: Фонд Поисковых отрядов Ленинградской обл. Родственники найдены.</w:t>
      </w:r>
    </w:p>
    <w:p>
      <w:pPr>
        <w:pStyle w:val="StilMedalionyFIO"/>
        <w:keepNext w:val="false"/>
        <w:keepLines w:val="false"/>
        <w:spacing w:lineRule="atLeast" w:line="208" w:before="80" w:after="0"/>
        <w:ind w:firstLine="170"/>
        <w:rPr/>
      </w:pPr>
      <w:r>
        <w:rPr>
          <w:b/>
        </w:rPr>
        <w:t xml:space="preserve">СИКАЧИНА Лука Карпович. </w:t>
      </w:r>
      <w:r>
        <w:rPr>
          <w:rFonts w:cs="Times New Roman" w:ascii="Times New Roman" w:hAnsi="Times New Roman"/>
        </w:rPr>
        <w:t>Родился: 1905 г., Киевская обл., Фастовский р</w:t>
        <w:noBreakHyphen/>
        <w:t xml:space="preserve">н, Писчики. Кадровый с 1927 г. Майор. </w:t>
      </w:r>
    </w:p>
    <w:p>
      <w:pPr>
        <w:pStyle w:val="StilMedalionynayden"/>
        <w:spacing w:lineRule="atLeast" w:line="208"/>
        <w:ind w:firstLine="170"/>
        <w:rPr>
          <w:rFonts w:ascii="Times New Roman" w:hAnsi="Times New Roman" w:cs="Times New Roman"/>
        </w:rPr>
      </w:pPr>
      <w:r>
        <w:rPr>
          <w:rFonts w:cs="Times New Roman" w:ascii="Times New Roman" w:hAnsi="Times New Roman"/>
        </w:rPr>
        <w:t>Найден: август 1992 г., Смоленская обл., Вяземский р</w:t>
        <w:noBreakHyphen/>
        <w:t>н, 1 км западнее д.Харьково. Захоронен: 25.8.1992 г., Смоленская обл., Вяземский р</w:t>
        <w:noBreakHyphen/>
        <w:t xml:space="preserve">н, д.Юшково. Отряд: «Судьба», г.Москва. </w:t>
      </w:r>
    </w:p>
    <w:p>
      <w:pPr>
        <w:pStyle w:val="StilMedalionyFIO"/>
        <w:keepNext w:val="false"/>
        <w:keepLines w:val="false"/>
        <w:spacing w:lineRule="atLeast" w:line="208" w:before="80" w:after="0"/>
        <w:ind w:firstLine="170"/>
        <w:rPr/>
      </w:pPr>
      <w:r>
        <w:rPr>
          <w:b/>
        </w:rPr>
        <w:t>СИЛИН Алексей Егорович</w:t>
      </w:r>
      <w:r>
        <w:rPr>
          <w:sz w:val="18"/>
        </w:rPr>
        <w:t xml:space="preserve"> (медальон). </w:t>
      </w:r>
      <w:r>
        <w:rPr>
          <w:rFonts w:cs="Times New Roman" w:ascii="Times New Roman" w:hAnsi="Times New Roman"/>
        </w:rPr>
        <w:t>Родился: 1912 г., Архангельская обл., Карпогорский р</w:t>
        <w:noBreakHyphen/>
        <w:t xml:space="preserve">н, Ухомский с/с. Призван Маймаксанским РВК. Младший лейтенант. Семья: Маймакса, л/з 23. </w:t>
      </w:r>
    </w:p>
    <w:p>
      <w:pPr>
        <w:pStyle w:val="StilMedalionynayden"/>
        <w:spacing w:lineRule="atLeast" w:line="208"/>
        <w:ind w:firstLine="170"/>
        <w:rPr>
          <w:rFonts w:ascii="Times New Roman" w:hAnsi="Times New Roman" w:cs="Times New Roman"/>
        </w:rPr>
      </w:pPr>
      <w:r>
        <w:rPr>
          <w:rFonts w:cs="Times New Roman" w:ascii="Times New Roman" w:hAnsi="Times New Roman"/>
        </w:rPr>
        <w:t>Найден: август 1995 г., Республика Карелия, Лоухский р</w:t>
        <w:noBreakHyphen/>
        <w:t>н, высота Горелая</w:t>
        <w:noBreakHyphen/>
        <w:t>2 севернее г.Ганкашваара. Захоронен: 11.8.1995 г., Республика Карелия, Лоухский р</w:t>
        <w:noBreakHyphen/>
        <w:t xml:space="preserve">н, пос.Сосновый. Отряд: п/о тех. колледжа, г.Северодвинск. </w:t>
      </w:r>
    </w:p>
    <w:p>
      <w:pPr>
        <w:pStyle w:val="StilMedalionyFIO"/>
        <w:keepNext w:val="false"/>
        <w:keepLines w:val="false"/>
        <w:spacing w:lineRule="atLeast" w:line="208" w:before="80" w:after="0"/>
        <w:ind w:firstLine="170"/>
        <w:rPr/>
      </w:pPr>
      <w:r>
        <w:rPr>
          <w:b/>
        </w:rPr>
        <w:t>СИЛИН Пантелей Степанович</w:t>
      </w:r>
      <w:r>
        <w:rPr>
          <w:sz w:val="18"/>
        </w:rPr>
        <w:t xml:space="preserve"> (медальон). </w:t>
      </w:r>
      <w:r>
        <w:rPr>
          <w:rFonts w:cs="Times New Roman" w:ascii="Times New Roman" w:hAnsi="Times New Roman"/>
        </w:rPr>
        <w:t>Родился: 1917 г., Алтайский край, Смоленский р</w:t>
        <w:noBreakHyphen/>
        <w:t>н, Ново</w:t>
        <w:noBreakHyphen/>
        <w:t xml:space="preserve">Бурский с/с. Призван Бийским РВК Алтайского края. </w:t>
      </w:r>
    </w:p>
    <w:p>
      <w:pPr>
        <w:pStyle w:val="StilMedalionynayden"/>
        <w:spacing w:lineRule="atLeast" w:line="208"/>
        <w:ind w:firstLine="170"/>
        <w:rPr>
          <w:rFonts w:ascii="Times New Roman" w:hAnsi="Times New Roman" w:cs="Times New Roman"/>
        </w:rPr>
      </w:pPr>
      <w:r>
        <w:rPr>
          <w:rFonts w:cs="Times New Roman" w:ascii="Times New Roman" w:hAnsi="Times New Roman"/>
        </w:rPr>
        <w:t>Найден: апрель 1996 г., Ленинградская обл., мемориал «Невский Пятачок». Захоронен: Ленинградская обл., Кировский р</w:t>
        <w:noBreakHyphen/>
        <w:t>н, мемориал «Невский Пятачок». Отряд: «Космос», г.С.-Петербург, «Северо-Запад», г.С.-Петербург. Родственники найдены.</w:t>
      </w:r>
    </w:p>
    <w:p>
      <w:pPr>
        <w:pStyle w:val="StilMedalionyFIO"/>
        <w:keepNext w:val="false"/>
        <w:keepLines w:val="false"/>
        <w:spacing w:lineRule="atLeast" w:line="208" w:before="80" w:after="0"/>
        <w:ind w:firstLine="170"/>
        <w:rPr/>
      </w:pPr>
      <w:r>
        <w:rPr>
          <w:b/>
        </w:rPr>
        <w:t xml:space="preserve">СИЛИН Тихон Кириллович. </w:t>
      </w:r>
      <w:r>
        <w:rPr>
          <w:rFonts w:cs="Times New Roman" w:ascii="Times New Roman" w:hAnsi="Times New Roman"/>
        </w:rPr>
        <w:t>Родился: 1923 г., Орловская обл., Мовельский р</w:t>
        <w:noBreakHyphen/>
        <w:t xml:space="preserve">н, Святил. Призван Гуикимский(?) РВК. Красноармеец. </w:t>
      </w:r>
    </w:p>
    <w:p>
      <w:pPr>
        <w:pStyle w:val="StilMedalionynayden"/>
        <w:spacing w:lineRule="atLeast" w:line="208"/>
        <w:ind w:firstLine="170"/>
        <w:rPr>
          <w:rFonts w:ascii="Times New Roman" w:hAnsi="Times New Roman" w:cs="Times New Roman"/>
        </w:rPr>
      </w:pPr>
      <w:r>
        <w:rPr>
          <w:rFonts w:cs="Times New Roman" w:ascii="Times New Roman" w:hAnsi="Times New Roman"/>
        </w:rPr>
        <w:t>Найден: август 1989 г., Новгородская обл., Новгородский р</w:t>
        <w:noBreakHyphen/>
        <w:t>н, у д.Мясной Бор. Захоронен: 29.8.1989 г., Новгородская обл., Новгородский р</w:t>
        <w:noBreakHyphen/>
        <w:t xml:space="preserve">н, д.Мясной Бор. Отряд: Экспедиция «Долина», г.В.Новгород. </w:t>
      </w:r>
    </w:p>
    <w:p>
      <w:pPr>
        <w:pStyle w:val="StilMedalionyFIO"/>
        <w:keepNext w:val="false"/>
        <w:keepLines w:val="false"/>
        <w:spacing w:lineRule="atLeast" w:line="210" w:before="80" w:after="0"/>
        <w:ind w:firstLine="170"/>
        <w:rPr/>
      </w:pPr>
      <w:r>
        <w:rPr>
          <w:b/>
        </w:rPr>
        <w:t>СИЛКИН Илларион Васильевич</w:t>
      </w:r>
      <w:r>
        <w:rPr>
          <w:sz w:val="18"/>
        </w:rPr>
        <w:t xml:space="preserve"> (самолет Пе</w:t>
        <w:noBreakHyphen/>
        <w:t xml:space="preserve">2). </w:t>
      </w:r>
      <w:r>
        <w:rPr>
          <w:rFonts w:cs="Times New Roman" w:ascii="Times New Roman" w:hAnsi="Times New Roman"/>
        </w:rPr>
        <w:t>Родился: 1912 г., Смоленская обл., Хиславичский р</w:t>
        <w:noBreakHyphen/>
        <w:t>н, д.Мазычи. Семья: Ковалева Евдокия Дмитриевна.</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ноябрь 1966 г., Ленинградская обл., Сланцевский р</w:t>
        <w:noBreakHyphen/>
        <w:t>н, в р</w:t>
        <w:noBreakHyphen/>
        <w:t>не д.Крупа. Захоронен: Ленинградская обл., Сланцевский р</w:t>
        <w:noBreakHyphen/>
        <w:t>н, центральная усадьба с</w:t>
        <w:noBreakHyphen/>
        <w:t>за «Ставропольский». Отряд: п/о средней школы п.Старополье Сланцевского р-на. Родственники найдены.</w:t>
      </w:r>
    </w:p>
    <w:p>
      <w:pPr>
        <w:pStyle w:val="StilMedalionyFIO"/>
        <w:keepNext w:val="false"/>
        <w:keepLines w:val="false"/>
        <w:spacing w:lineRule="atLeast" w:line="206" w:before="80" w:after="0"/>
        <w:ind w:firstLine="170"/>
        <w:rPr/>
      </w:pPr>
      <w:r>
        <w:rPr>
          <w:b/>
        </w:rPr>
        <w:t>СИЛЬВЕРСТОВ Василий Сильвестрович</w:t>
      </w:r>
      <w:r>
        <w:rPr>
          <w:sz w:val="18"/>
        </w:rPr>
        <w:t xml:space="preserve"> (медальон). </w:t>
      </w:r>
      <w:r>
        <w:rPr>
          <w:rFonts w:cs="Times New Roman" w:ascii="Times New Roman" w:hAnsi="Times New Roman"/>
        </w:rPr>
        <w:t>Родился: 1907 г., РСФСР, Чувашская АССР, Ибресинский р</w:t>
        <w:noBreakHyphen/>
        <w:t>н, Климово. Призван Ибресинским РВК. Красноармеец. Семья: Сильвестрова Ирина Вас.</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июль 1990 г., Новгородская обл., Батецкий р</w:t>
        <w:noBreakHyphen/>
        <w:t>н, Бор. Захоронен: 10.7.1990 г., Новгородская обл., Батецкий р</w:t>
        <w:noBreakHyphen/>
        <w:t>н, д.Малые Торошковичи. Отряд: «Поиск», Батецкий р-н Новгородской обл. Родственники найдены.</w:t>
      </w:r>
    </w:p>
    <w:p>
      <w:pPr>
        <w:pStyle w:val="StilMedalionyFIO"/>
        <w:keepNext w:val="false"/>
        <w:keepLines w:val="false"/>
        <w:spacing w:lineRule="atLeast" w:line="208" w:before="80" w:after="0"/>
        <w:ind w:firstLine="170"/>
        <w:rPr/>
      </w:pPr>
      <w:r>
        <w:rPr>
          <w:b/>
        </w:rPr>
        <w:t>СИМАКОВ Александр Л.</w:t>
      </w:r>
      <w:r>
        <w:rPr>
          <w:sz w:val="18"/>
        </w:rPr>
        <w:t xml:space="preserve"> (медальон). </w:t>
      </w:r>
      <w:r>
        <w:rPr>
          <w:rFonts w:cs="Times New Roman" w:ascii="Times New Roman" w:hAnsi="Times New Roman"/>
        </w:rPr>
        <w:t xml:space="preserve">Родился: РСФСР, Краснодарский край, г.Краснодар, Первомайский с/с, ст.Злобино, д.8, кв.5. Семья: Симакова Клавдия Петровна, РСФСР, Краснодарский край, г.Краснодар, ст.Злобино, д.8, кв.5. </w:t>
      </w:r>
    </w:p>
    <w:p>
      <w:pPr>
        <w:pStyle w:val="StilMedalionynayden"/>
        <w:spacing w:lineRule="atLeast" w:line="208"/>
        <w:ind w:firstLine="170"/>
        <w:rPr>
          <w:rFonts w:ascii="Times New Roman" w:hAnsi="Times New Roman" w:cs="Times New Roman"/>
        </w:rPr>
      </w:pPr>
      <w:r>
        <w:rPr>
          <w:rFonts w:cs="Times New Roman" w:ascii="Times New Roman" w:hAnsi="Times New Roman"/>
        </w:rPr>
        <w:t>Найден: май 1992 г., Новгородская обл., Демянский р</w:t>
        <w:noBreakHyphen/>
        <w:t>н, ур.Князево. Захоронен: 9.5.1992 г., Новгородская обл., Демянский р</w:t>
        <w:noBreakHyphen/>
        <w:t xml:space="preserve">н, д.Цемена. Отряд: п/о п.Демянск. </w:t>
      </w:r>
    </w:p>
    <w:p>
      <w:pPr>
        <w:pStyle w:val="StilMedalionyFIO"/>
        <w:keepNext w:val="false"/>
        <w:keepLines w:val="false"/>
        <w:spacing w:lineRule="atLeast" w:line="208" w:before="80" w:after="0"/>
        <w:ind w:firstLine="170"/>
        <w:rPr/>
      </w:pPr>
      <w:r>
        <w:rPr>
          <w:b/>
        </w:rPr>
        <w:t xml:space="preserve">СИМАКОВ Егор (?) Андреевич. </w:t>
      </w:r>
      <w:r>
        <w:rPr>
          <w:rFonts w:cs="Times New Roman" w:ascii="Times New Roman" w:hAnsi="Times New Roman"/>
        </w:rPr>
        <w:t>Родился: 1910 г., Алтайский край, Косихинский р</w:t>
        <w:noBreakHyphen/>
        <w:t xml:space="preserve">н, п.Троицкий. Рядовой. </w:t>
      </w:r>
    </w:p>
    <w:p>
      <w:pPr>
        <w:pStyle w:val="StilMedalionynayden"/>
        <w:spacing w:lineRule="atLeast" w:line="208"/>
        <w:ind w:firstLine="170"/>
        <w:rPr>
          <w:rFonts w:ascii="Times New Roman" w:hAnsi="Times New Roman" w:cs="Times New Roman"/>
        </w:rPr>
      </w:pPr>
      <w:r>
        <w:rPr>
          <w:rFonts w:cs="Times New Roman" w:ascii="Times New Roman" w:hAnsi="Times New Roman"/>
        </w:rPr>
        <w:t>Найден: 1993 г., Республика Карелия, Муезерский р</w:t>
        <w:noBreakHyphen/>
        <w:t>н, озеро Маткалампи. Захоронен: 8.7.1993 г., Республика Карелия, Муезерский р</w:t>
        <w:noBreakHyphen/>
        <w:t xml:space="preserve">н, п.Ругозеро. Отряд: «Альтаир», п.Муезерский. </w:t>
      </w:r>
    </w:p>
    <w:p>
      <w:pPr>
        <w:pStyle w:val="StilMedalionyFIO"/>
        <w:keepNext w:val="false"/>
        <w:keepLines w:val="false"/>
        <w:spacing w:lineRule="atLeast" w:line="208" w:before="80" w:after="0"/>
        <w:ind w:firstLine="170"/>
        <w:rPr/>
      </w:pPr>
      <w:r>
        <w:rPr>
          <w:b/>
        </w:rPr>
        <w:t>СИМАНОВСКИЙ Евстигней Васильевич (Симанов Евгений)</w:t>
      </w:r>
      <w:r>
        <w:rPr>
          <w:sz w:val="18"/>
        </w:rPr>
        <w:t xml:space="preserve"> (медальон). </w:t>
      </w:r>
      <w:r>
        <w:rPr>
          <w:rFonts w:cs="Times New Roman" w:ascii="Times New Roman" w:hAnsi="Times New Roman"/>
        </w:rPr>
        <w:t>Родился: 1908 г., Архангельская обл., Коношский р</w:t>
        <w:noBreakHyphen/>
        <w:t xml:space="preserve">н, Тавреньгский с/с, Кощеевская. Призван Коношским РВК Архангельской обл. Красноармеец. </w:t>
      </w:r>
    </w:p>
    <w:p>
      <w:pPr>
        <w:pStyle w:val="StilMedalionynayden"/>
        <w:spacing w:lineRule="atLeast" w:line="208"/>
        <w:ind w:firstLine="170"/>
        <w:rPr>
          <w:rFonts w:ascii="Times New Roman" w:hAnsi="Times New Roman" w:cs="Times New Roman"/>
        </w:rPr>
      </w:pPr>
      <w:r>
        <w:rPr>
          <w:rFonts w:cs="Times New Roman" w:ascii="Times New Roman" w:hAnsi="Times New Roman"/>
        </w:rPr>
        <w:t>Найден: август 1998 г., Республика Карелия, Лоухский р</w:t>
        <w:noBreakHyphen/>
        <w:t>н, 2,5 км С.</w:t>
        <w:noBreakHyphen/>
        <w:t>З. 53 км шоссе Лоухи</w:t>
        <w:noBreakHyphen/>
        <w:t>Кестеньга. Захоронен: 18.8.1998 г., Республика Карелия, Лоухский р</w:t>
        <w:noBreakHyphen/>
        <w:t xml:space="preserve">н, п.Сосновый. </w:t>
      </w:r>
    </w:p>
    <w:p>
      <w:pPr>
        <w:pStyle w:val="StilMedalionyFIO"/>
        <w:keepNext w:val="false"/>
        <w:keepLines w:val="false"/>
        <w:spacing w:lineRule="atLeast" w:line="208" w:before="80" w:after="0"/>
        <w:ind w:firstLine="170"/>
        <w:rPr/>
      </w:pPr>
      <w:r>
        <w:rPr>
          <w:b/>
        </w:rPr>
        <w:t>СИМИНЧЕНКО(СЕМЕНЧЕНКО) Петр Кузьмич</w:t>
      </w:r>
      <w:r>
        <w:rPr>
          <w:sz w:val="18"/>
        </w:rPr>
        <w:t xml:space="preserve"> (медальон). </w:t>
      </w:r>
      <w:r>
        <w:rPr>
          <w:rFonts w:cs="Times New Roman" w:ascii="Times New Roman" w:hAnsi="Times New Roman"/>
        </w:rPr>
        <w:t>Родился: 1911 г., Алтайский край, Волчихинский р</w:t>
        <w:noBreakHyphen/>
        <w:t xml:space="preserve">н, Новокормиха. Призван Волчихинским РВК. Семья: Симинченко Анна Васильевна, адрес </w:t>
        <w:softHyphen/>
        <w:t xml:space="preserve">тот же. </w:t>
      </w:r>
    </w:p>
    <w:p>
      <w:pPr>
        <w:pStyle w:val="StilMedalionynayden"/>
        <w:spacing w:lineRule="atLeast" w:line="208"/>
        <w:ind w:firstLine="170"/>
        <w:rPr>
          <w:rFonts w:ascii="Times New Roman" w:hAnsi="Times New Roman" w:cs="Times New Roman"/>
        </w:rPr>
      </w:pPr>
      <w:r>
        <w:rPr>
          <w:rFonts w:cs="Times New Roman" w:ascii="Times New Roman" w:hAnsi="Times New Roman"/>
        </w:rPr>
        <w:t>Найден: август 1995 г., Республика Карелия, Лоухский р</w:t>
        <w:noBreakHyphen/>
        <w:t>н, высота Горелая</w:t>
        <w:noBreakHyphen/>
        <w:t>2, севернее г.Ганкашваара. Захоронен: 11.8.1995 г., Республика Карелия, Лоухский р</w:t>
        <w:noBreakHyphen/>
        <w:t xml:space="preserve">н, пос.Сосновый. Отряд: п/о тех. колледжа, г.Северодвинск. </w:t>
      </w:r>
    </w:p>
    <w:p>
      <w:pPr>
        <w:pStyle w:val="StilMedalionyFIO"/>
        <w:keepNext w:val="false"/>
        <w:keepLines w:val="false"/>
        <w:spacing w:lineRule="atLeast" w:line="210" w:before="80" w:after="0"/>
        <w:ind w:firstLine="170"/>
        <w:rPr/>
      </w:pPr>
      <w:r>
        <w:rPr>
          <w:b/>
        </w:rPr>
        <w:t>СИМОНОВ Василий Захарович</w:t>
      </w:r>
      <w:r>
        <w:rPr>
          <w:sz w:val="18"/>
        </w:rPr>
        <w:t xml:space="preserve"> (медальон). </w:t>
      </w:r>
      <w:r>
        <w:rPr>
          <w:rFonts w:cs="Times New Roman" w:ascii="Times New Roman" w:hAnsi="Times New Roman"/>
        </w:rPr>
        <w:t>Родился: 1905 г., Воронежская обл., Коротоякский р</w:t>
        <w:noBreakHyphen/>
        <w:t>н, Мастюгинский с/с, Ш(м)актогино. Призван Коротоякским РВК. Красноармеец. Семья: Симонова Мария Ивановна.</w:t>
      </w:r>
    </w:p>
    <w:p>
      <w:pPr>
        <w:pStyle w:val="StilMedalionynayden"/>
        <w:spacing w:lineRule="atLeast" w:line="210"/>
        <w:ind w:firstLine="170"/>
        <w:rPr>
          <w:rFonts w:ascii="Times New Roman" w:hAnsi="Times New Roman" w:cs="Times New Roman"/>
        </w:rPr>
      </w:pPr>
      <w:r>
        <w:rPr>
          <w:rFonts w:cs="Times New Roman" w:ascii="Times New Roman" w:hAnsi="Times New Roman"/>
        </w:rPr>
        <w:t>Найден: май 1997 г., Белгородская обл., Шебекинский р</w:t>
        <w:noBreakHyphen/>
        <w:t>н, с.Архангельское. Захоронен: 22.6.1997 г., Белгородская обл., Шебекинский р</w:t>
        <w:noBreakHyphen/>
        <w:t xml:space="preserve">н, с.Архангельское. Отряд: «Поиск», г.Старый Оскол. </w:t>
      </w:r>
    </w:p>
    <w:p>
      <w:pPr>
        <w:pStyle w:val="StilMedalionyFIO"/>
        <w:keepNext w:val="false"/>
        <w:keepLines w:val="false"/>
        <w:spacing w:lineRule="atLeast" w:line="206" w:before="80" w:after="0"/>
        <w:ind w:firstLine="170"/>
        <w:rPr/>
      </w:pPr>
      <w:r>
        <w:rPr>
          <w:b/>
          <w:spacing w:val="15"/>
        </w:rPr>
        <w:t>СИМОНОВ Василий Степанович</w:t>
      </w:r>
      <w:r>
        <w:rPr>
          <w:spacing w:val="15"/>
          <w:sz w:val="18"/>
        </w:rPr>
        <w:t xml:space="preserve"> (медальон). </w:t>
      </w:r>
      <w:r>
        <w:rPr>
          <w:rFonts w:cs="Times New Roman" w:ascii="Times New Roman" w:hAnsi="Times New Roman"/>
          <w:spacing w:val="15"/>
        </w:rPr>
        <w:t>Родился: 1900 г., Кировская обл., Верховинский р</w:t>
        <w:noBreakHyphen/>
        <w:t>н, Ивановский с/с, Безводка. Призван Верховинским РВК, Кировской обл. Красноармеец. Семья: Симонова Е. Ф.</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июль 1996 г., Тверская обл., Зубцовский р</w:t>
        <w:noBreakHyphen/>
        <w:t>н, 1 км ю</w:t>
        <w:noBreakHyphen/>
        <w:t>в д.Васильки. Захоронен: 23.8.1996 г., Тверская обл., Зубцовский р</w:t>
        <w:noBreakHyphen/>
        <w:t xml:space="preserve">н, Щеколдинский с/с, д.Веригино. Отряд: «Рокада», г.Екатеринбург. </w:t>
      </w:r>
    </w:p>
    <w:p>
      <w:pPr>
        <w:pStyle w:val="StilMedalionyFIO"/>
        <w:keepNext w:val="false"/>
        <w:keepLines w:val="false"/>
        <w:spacing w:lineRule="atLeast" w:line="206" w:before="80" w:after="0"/>
        <w:ind w:firstLine="170"/>
        <w:rPr/>
      </w:pPr>
      <w:r>
        <w:rPr>
          <w:b/>
        </w:rPr>
        <w:t xml:space="preserve">СИМОНОВ Павел Андреевич. </w:t>
      </w:r>
      <w:r>
        <w:rPr>
          <w:rFonts w:cs="Times New Roman" w:ascii="Times New Roman" w:hAnsi="Times New Roman"/>
        </w:rPr>
        <w:t>Родился: 1900 г., Горьковская обл., Наруковский р</w:t>
        <w:noBreakHyphen/>
        <w:t>н, Покровский, Курляй. Призван Наруковским РВК Горьковской обл. Красноармеец. Семья: Горьковская обл., Наруковский р</w:t>
        <w:noBreakHyphen/>
        <w:t xml:space="preserve">н, Покровский с/с, д.Курляй.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август 1989 г., Новгородская обл., Мясной Бор. Захоронен: август 1989 г., Новгородская обл., Новгородский р</w:t>
        <w:noBreakHyphen/>
        <w:t xml:space="preserve">н, д.Мясной Бор. Отряд: Экспедиция «Долина», г.В.Новгород. </w:t>
      </w:r>
    </w:p>
    <w:p>
      <w:pPr>
        <w:pStyle w:val="StilMedalionyFIO"/>
        <w:keepNext w:val="false"/>
        <w:keepLines w:val="false"/>
        <w:spacing w:lineRule="atLeast" w:line="206" w:before="80" w:after="0"/>
        <w:ind w:firstLine="170"/>
        <w:rPr/>
      </w:pPr>
      <w:r>
        <w:rPr>
          <w:b/>
        </w:rPr>
        <w:t xml:space="preserve">СИМОНОВ(?). </w:t>
      </w:r>
      <w:r>
        <w:rPr>
          <w:rFonts w:cs="Times New Roman" w:ascii="Times New Roman" w:hAnsi="Times New Roman"/>
        </w:rPr>
        <w:t xml:space="preserve">Родился: 1915 г., Смоленская обл., г.Рославль, д.114. Красноармеец. Семья: Симонова, Смоленская обл., г.Рославль, ул... кая.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август 1990 г., Смоленская обл., Вяземский р</w:t>
        <w:noBreakHyphen/>
        <w:t>н, у д.Юшково. Захоронен: 1.8.1990 г., Смоленская обл., Вяземский р</w:t>
        <w:noBreakHyphen/>
        <w:t xml:space="preserve">н, д.Юшково. Отряд: «Звезда», «Долг», Смоленская обл. </w:t>
      </w:r>
    </w:p>
    <w:p>
      <w:pPr>
        <w:pStyle w:val="StilMedalionyFIO"/>
        <w:keepNext w:val="false"/>
        <w:keepLines w:val="false"/>
        <w:spacing w:lineRule="atLeast" w:line="206" w:before="80" w:after="0"/>
        <w:ind w:firstLine="170"/>
        <w:rPr/>
      </w:pPr>
      <w:r>
        <w:rPr>
          <w:b/>
        </w:rPr>
        <w:t>СИНЕВ Иван Васильевич</w:t>
      </w:r>
      <w:r>
        <w:rPr>
          <w:sz w:val="18"/>
        </w:rPr>
        <w:t xml:space="preserve"> (медальон). </w:t>
      </w:r>
      <w:r>
        <w:rPr>
          <w:rFonts w:cs="Times New Roman" w:ascii="Times New Roman" w:hAnsi="Times New Roman"/>
        </w:rPr>
        <w:t>Родился: 1918 г., Куйбышевская обл., Радищевский р</w:t>
        <w:noBreakHyphen/>
        <w:t>н. Кадровый. Сержант. Семья: Коновалов А. П. — брат, Московская обл., ст.Железнодорожная, совхоз «Мыза», п/я 125</w:t>
        <w:noBreakHyphen/>
        <w:t xml:space="preserve">в.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июль 1990 г., Ленинградская обл., Тосненский р</w:t>
        <w:noBreakHyphen/>
        <w:t>н, у д.Костуя. Захоронен: 1.7.1990 г., Ленинградская обл., Тосненский р</w:t>
        <w:noBreakHyphen/>
        <w:t xml:space="preserve">н, ст.Ушаки. Отряд: «МИФ», г.С.-Петербург. </w:t>
      </w:r>
    </w:p>
    <w:p>
      <w:pPr>
        <w:pStyle w:val="StilMedalionyFIO"/>
        <w:keepNext w:val="false"/>
        <w:keepLines w:val="false"/>
        <w:spacing w:lineRule="atLeast" w:line="206" w:before="80" w:after="0"/>
        <w:ind w:firstLine="170"/>
        <w:rPr/>
      </w:pPr>
      <w:r>
        <w:rPr>
          <w:b/>
        </w:rPr>
        <w:t>СИНЕЛЬНИКОВ Олег Евгеньевич</w:t>
      </w:r>
      <w:r>
        <w:rPr>
          <w:sz w:val="18"/>
        </w:rPr>
        <w:t xml:space="preserve"> (медальон). </w:t>
      </w:r>
      <w:r>
        <w:rPr>
          <w:rFonts w:cs="Times New Roman" w:ascii="Times New Roman" w:hAnsi="Times New Roman"/>
        </w:rPr>
        <w:t xml:space="preserve">Родился: 1923 г., Московская обл. Призван Петроградским РВК Ленинграда. Красноармеец. Семья: Синельникова Зинаида — жена,  г.Ленинград, ул.Льва Толстого, д.1/3, кв.81.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июнь 1999 г., Ленинградская обл., Кировский р</w:t>
        <w:noBreakHyphen/>
        <w:t>н, г.Кировск, воинский мемориал «Невский Пятачок». Захоронен: сентябрь 1999 г., Ленинградская обл., Кировский р</w:t>
        <w:noBreakHyphen/>
        <w:t>н, г.Кировск, мемориал «Невский Пятачок». Отряд: «Книга памяти», г.Казань. Родственники найдены.</w:t>
      </w:r>
    </w:p>
    <w:p>
      <w:pPr>
        <w:pStyle w:val="StilMedalionyFIO"/>
        <w:keepNext w:val="false"/>
        <w:keepLines w:val="false"/>
        <w:spacing w:lineRule="atLeast" w:line="204" w:before="80" w:after="0"/>
        <w:ind w:firstLine="170"/>
        <w:rPr/>
      </w:pPr>
      <w:r>
        <w:rPr>
          <w:b/>
        </w:rPr>
        <w:t xml:space="preserve">СИНИЦИН Николай Николаевич. </w:t>
      </w:r>
      <w:r>
        <w:rPr>
          <w:rFonts w:cs="Times New Roman" w:ascii="Times New Roman" w:hAnsi="Times New Roman"/>
        </w:rPr>
        <w:t>Родился: 1918 г., Ярославская обл., Петровский р</w:t>
        <w:noBreakHyphen/>
        <w:t>н. Призван Петровским РВК. Рядовой, 6 отд. лыж. бр. Семья: Синицин Николай Осипович, Ярославская обл., Петровский р</w:t>
        <w:noBreakHyphen/>
        <w:t xml:space="preserve">н, Низгорский с/с, д.Иб(т)ла(о)р.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сентябрь 1994 г., Мурманская обл., 64 км шоссе Мурманск</w:t>
        <w:noBreakHyphen/>
        <w:t xml:space="preserve">Печенга. Захоронен: 6.10.1994 г., Мурманская обл., «Долина Славы». Отряд: «Долг», г.Ижевск. </w:t>
      </w:r>
    </w:p>
    <w:p>
      <w:pPr>
        <w:pStyle w:val="StilMedalionyFIO"/>
        <w:keepNext w:val="false"/>
        <w:keepLines w:val="false"/>
        <w:spacing w:lineRule="atLeast" w:line="204" w:before="80" w:after="0"/>
        <w:ind w:firstLine="170"/>
        <w:rPr/>
      </w:pPr>
      <w:r>
        <w:rPr>
          <w:b/>
        </w:rPr>
        <w:t>СИНИЦИН(СИНИЦЫН) Прокопий Трофимович</w:t>
      </w:r>
      <w:r>
        <w:rPr>
          <w:sz w:val="18"/>
        </w:rPr>
        <w:t xml:space="preserve"> (медальон). </w:t>
      </w:r>
      <w:r>
        <w:rPr>
          <w:rFonts w:cs="Times New Roman" w:ascii="Times New Roman" w:hAnsi="Times New Roman"/>
        </w:rPr>
        <w:t>Родился: 1910 г., Алтайский край, Шипуновский р</w:t>
        <w:noBreakHyphen/>
        <w:t xml:space="preserve">н, Шипуново — станция. Призван Шипуновским РВК. Красноармеец. Семья: Марфутенко Александра, адрес тот же. </w:t>
      </w:r>
    </w:p>
    <w:p>
      <w:pPr>
        <w:pStyle w:val="StilMedalionynayden"/>
        <w:spacing w:lineRule="atLeast" w:line="208"/>
        <w:ind w:firstLine="170"/>
        <w:rPr>
          <w:rFonts w:ascii="Times New Roman" w:hAnsi="Times New Roman" w:cs="Times New Roman"/>
        </w:rPr>
      </w:pPr>
      <w:r>
        <w:rPr>
          <w:rFonts w:cs="Times New Roman" w:ascii="Times New Roman" w:hAnsi="Times New Roman"/>
        </w:rPr>
        <w:t>Найден: июнь 1993 г., Республика Карелия, Лоухский р</w:t>
        <w:noBreakHyphen/>
        <w:t>н, 47 км шоссе Лоухи</w:t>
        <w:noBreakHyphen/>
        <w:t>Кестеньга южнее 1,5 км, сопка Фигурная. Захоронен: 10.7.1993 г., Республика Карелия, Лоухский р</w:t>
        <w:noBreakHyphen/>
        <w:t>н, п.Сосновый. Отряд: «Эдельвейс», г.Северодвинск. Родственники найдены.</w:t>
      </w:r>
    </w:p>
    <w:p>
      <w:pPr>
        <w:pStyle w:val="StilMedalionyFIO"/>
        <w:keepNext w:val="false"/>
        <w:keepLines w:val="false"/>
        <w:spacing w:lineRule="atLeast" w:line="208" w:before="80" w:after="0"/>
        <w:ind w:firstLine="170"/>
        <w:rPr>
          <w:rFonts w:ascii="Times New Roman" w:hAnsi="Times New Roman" w:cs="Times New Roman"/>
        </w:rPr>
      </w:pPr>
      <w:r>
        <w:rPr>
          <w:b/>
        </w:rPr>
        <w:t>СИНИЦЫН Алексей Иванович</w:t>
      </w:r>
      <w:r>
        <w:rPr>
          <w:sz w:val="18"/>
        </w:rPr>
        <w:t xml:space="preserve"> (медальон). </w:t>
      </w:r>
      <w:r>
        <w:rPr>
          <w:rFonts w:cs="Times New Roman" w:ascii="Times New Roman" w:hAnsi="Times New Roman"/>
        </w:rPr>
        <w:t>Родился: 1917 г., Омская обл., Москаленский р</w:t>
        <w:noBreakHyphen/>
        <w:t>н, Краснознаменский с/с. Призван Москаленским РВК Омской обл. Семья: Синицин Иван Семенович.</w:t>
      </w:r>
    </w:p>
    <w:p>
      <w:pPr>
        <w:pStyle w:val="StilMedalionynayden"/>
        <w:spacing w:lineRule="atLeast" w:line="208"/>
        <w:ind w:firstLine="170"/>
        <w:rPr>
          <w:rFonts w:ascii="Times New Roman" w:hAnsi="Times New Roman" w:cs="Times New Roman"/>
        </w:rPr>
      </w:pPr>
      <w:r>
        <w:rPr>
          <w:rFonts w:cs="Times New Roman" w:ascii="Times New Roman" w:hAnsi="Times New Roman"/>
        </w:rPr>
        <w:t>Найден: 1999 г., Ленинградская обл., Кировский р</w:t>
        <w:noBreakHyphen/>
        <w:t>н, на Барских озерах. Захоронен: Ленинградская обл., Кировский р</w:t>
        <w:noBreakHyphen/>
        <w:t xml:space="preserve">н, мемориал «Синявинские Высоты». Отряд: «Ладога», г.С.-Петербург. </w:t>
      </w:r>
    </w:p>
    <w:p>
      <w:pPr>
        <w:pStyle w:val="StilMedalionyFIO"/>
        <w:keepNext w:val="false"/>
        <w:keepLines w:val="false"/>
        <w:spacing w:lineRule="atLeast" w:line="208" w:before="80" w:after="0"/>
        <w:ind w:firstLine="170"/>
        <w:rPr/>
      </w:pPr>
      <w:r>
        <w:rPr>
          <w:b/>
        </w:rPr>
        <w:t>СИНИЦЫН Василий Михайлович</w:t>
      </w:r>
      <w:r>
        <w:rPr>
          <w:sz w:val="18"/>
        </w:rPr>
        <w:t xml:space="preserve"> (медальон). </w:t>
      </w:r>
      <w:r>
        <w:rPr>
          <w:rFonts w:cs="Times New Roman" w:ascii="Times New Roman" w:hAnsi="Times New Roman"/>
        </w:rPr>
        <w:t>Родился: 1922 г., Архангельская обл., Вилегодский р</w:t>
        <w:noBreakHyphen/>
        <w:t>н, Беляевская. Призван Вилегодским РВК. Красноармеец. Семья: Синицын Михаил Яковлевич — отец.</w:t>
      </w:r>
    </w:p>
    <w:p>
      <w:pPr>
        <w:pStyle w:val="StilMedalionynayden"/>
        <w:spacing w:lineRule="atLeast" w:line="208"/>
        <w:ind w:firstLine="170"/>
        <w:rPr>
          <w:rFonts w:ascii="Times New Roman" w:hAnsi="Times New Roman" w:cs="Times New Roman"/>
        </w:rPr>
      </w:pPr>
      <w:r>
        <w:rPr>
          <w:rFonts w:cs="Times New Roman" w:ascii="Times New Roman" w:hAnsi="Times New Roman"/>
        </w:rPr>
        <w:t>Найден: Ленинградская обл., Киришский р</w:t>
        <w:noBreakHyphen/>
        <w:t xml:space="preserve">н, Ларионов Остров. Захоронен: Ленинградская обл., г.Кириши. Отряд: Фонд Поисковых отрядов Ленинградской обл. </w:t>
      </w:r>
    </w:p>
    <w:p>
      <w:pPr>
        <w:pStyle w:val="StilMedalionyFIO"/>
        <w:keepNext w:val="false"/>
        <w:keepLines w:val="false"/>
        <w:spacing w:lineRule="atLeast" w:line="208" w:before="80" w:after="0"/>
        <w:ind w:firstLine="170"/>
        <w:rPr/>
      </w:pPr>
      <w:r>
        <w:rPr>
          <w:b/>
        </w:rPr>
        <w:t>СИНИЦЫН Павел Александрович</w:t>
      </w:r>
      <w:r>
        <w:rPr>
          <w:sz w:val="18"/>
        </w:rPr>
        <w:t xml:space="preserve"> (медальон). </w:t>
      </w:r>
      <w:r>
        <w:rPr>
          <w:rFonts w:cs="Times New Roman" w:ascii="Times New Roman" w:hAnsi="Times New Roman"/>
        </w:rPr>
        <w:t>Родился: 1914 г., РСФСР, Калининская обл., Погорельский р</w:t>
        <w:noBreakHyphen/>
        <w:t>н, Носово. Призван Погорельским РВК. Старший сержант. Семья: Синицын Александр Максимович — отец.</w:t>
      </w:r>
    </w:p>
    <w:p>
      <w:pPr>
        <w:pStyle w:val="StilMedalionynayden"/>
        <w:spacing w:lineRule="atLeast" w:line="208"/>
        <w:ind w:firstLine="170"/>
        <w:rPr>
          <w:rFonts w:ascii="Times New Roman" w:hAnsi="Times New Roman" w:cs="Times New Roman"/>
        </w:rPr>
      </w:pPr>
      <w:r>
        <w:rPr>
          <w:rFonts w:cs="Times New Roman" w:ascii="Times New Roman" w:hAnsi="Times New Roman"/>
        </w:rPr>
        <w:t>Найден: июль 1995 г., Новгородская обл., Демянский р</w:t>
        <w:noBreakHyphen/>
        <w:t>н, Левошкино. Захоронен: 8.10.1995 г., Новгородская обл., Демянский р</w:t>
        <w:noBreakHyphen/>
        <w:t>н, п.Кневицы. Отряд: «Красная гвоздика», п.Кневицы. Родственники найдены.</w:t>
      </w:r>
    </w:p>
    <w:p>
      <w:pPr>
        <w:pStyle w:val="StilMedalionyFIO"/>
        <w:keepNext w:val="false"/>
        <w:keepLines w:val="false"/>
        <w:spacing w:lineRule="atLeast" w:line="208" w:before="80" w:after="0"/>
        <w:ind w:firstLine="170"/>
        <w:rPr/>
      </w:pPr>
      <w:r>
        <w:rPr>
          <w:b/>
        </w:rPr>
        <w:t xml:space="preserve">СИНИЦЫН Сергей Андреевич. </w:t>
      </w:r>
      <w:r>
        <w:rPr>
          <w:rFonts w:cs="Times New Roman" w:ascii="Times New Roman" w:hAnsi="Times New Roman"/>
        </w:rPr>
        <w:t>Родился: 1911 г., Рязанская обл., Пителенский р</w:t>
        <w:noBreakHyphen/>
        <w:t xml:space="preserve">н, с.Большие Прудницы. Призван из г.Горького. Краснофлотец. </w:t>
      </w:r>
    </w:p>
    <w:p>
      <w:pPr>
        <w:pStyle w:val="StilMedalionynayden"/>
        <w:spacing w:lineRule="atLeast" w:line="208"/>
        <w:ind w:firstLine="170"/>
        <w:rPr>
          <w:rFonts w:ascii="Times New Roman" w:hAnsi="Times New Roman" w:cs="Times New Roman"/>
        </w:rPr>
      </w:pPr>
      <w:r>
        <w:rPr>
          <w:rFonts w:cs="Times New Roman" w:ascii="Times New Roman" w:hAnsi="Times New Roman"/>
        </w:rPr>
        <w:t xml:space="preserve">Найден: 1990 г., Украина, г.Севастополь. Захоронен: 6.10.1990 г., Украина, г.Севастополь, братская могила минометчиков 79 МСБр. Отряд: «Долг», г.Севастополь. </w:t>
      </w:r>
    </w:p>
    <w:p>
      <w:pPr>
        <w:pStyle w:val="StilMedalionyFIO"/>
        <w:keepNext w:val="false"/>
        <w:keepLines w:val="false"/>
        <w:spacing w:lineRule="atLeast" w:line="208" w:before="80" w:after="0"/>
        <w:ind w:firstLine="170"/>
        <w:rPr/>
      </w:pPr>
      <w:r>
        <w:rPr>
          <w:b/>
          <w:spacing w:val="15"/>
        </w:rPr>
        <w:t>СИНИЦЫН Степан Павлович</w:t>
      </w:r>
      <w:r>
        <w:rPr>
          <w:spacing w:val="15"/>
          <w:sz w:val="18"/>
        </w:rPr>
        <w:t xml:space="preserve"> (медальон). </w:t>
      </w:r>
      <w:r>
        <w:rPr>
          <w:rFonts w:cs="Times New Roman" w:ascii="Times New Roman" w:hAnsi="Times New Roman"/>
          <w:spacing w:val="15"/>
        </w:rPr>
        <w:t>Родился: 1921 г., РСФСР, Вологодская обл., Рослятинский р</w:t>
        <w:noBreakHyphen/>
        <w:t xml:space="preserve">н, Зеленцовский с/с, Рыкуново. Призван Рослятинским РВК. Семья: Синицына, РСФСР, Вологодская обл. </w:t>
      </w:r>
    </w:p>
    <w:p>
      <w:pPr>
        <w:pStyle w:val="StilMedalionynayden"/>
        <w:spacing w:lineRule="atLeast" w:line="208"/>
        <w:ind w:firstLine="170"/>
        <w:rPr>
          <w:rFonts w:ascii="Times New Roman" w:hAnsi="Times New Roman" w:cs="Times New Roman"/>
        </w:rPr>
      </w:pPr>
      <w:r>
        <w:rPr>
          <w:rFonts w:cs="Times New Roman" w:ascii="Times New Roman" w:hAnsi="Times New Roman"/>
        </w:rPr>
        <w:t>Найден: Новгородская обл., Демянский р</w:t>
        <w:noBreakHyphen/>
        <w:t>н, Белый Бор. Захоронен: 26.5.2002 г., Новгородская обл., Демянский р</w:t>
        <w:noBreakHyphen/>
        <w:t>н, д.Белый Бор. Отряд: «Рубеж-2», г.Пушкин. Родственники найдены.</w:t>
      </w:r>
    </w:p>
    <w:p>
      <w:pPr>
        <w:pStyle w:val="StilMedalionyFIO"/>
        <w:keepNext w:val="false"/>
        <w:keepLines w:val="false"/>
        <w:spacing w:lineRule="atLeast" w:line="208" w:before="80" w:after="0"/>
        <w:ind w:firstLine="170"/>
        <w:rPr/>
      </w:pPr>
      <w:r>
        <w:rPr>
          <w:b/>
        </w:rPr>
        <w:t>СИНИЦЫН Яков Васильевич</w:t>
      </w:r>
      <w:r>
        <w:rPr>
          <w:sz w:val="18"/>
        </w:rPr>
        <w:t xml:space="preserve"> (медальон). </w:t>
      </w:r>
      <w:r>
        <w:rPr>
          <w:rFonts w:cs="Times New Roman" w:ascii="Times New Roman" w:hAnsi="Times New Roman"/>
        </w:rPr>
        <w:t>Родился: 1909 г., РСФСР, Алтайский край, Панкрушихинский р</w:t>
        <w:noBreakHyphen/>
        <w:t xml:space="preserve">н, Береговая. Призван Панкрушихинским РВК. Красноармеец. Семья: Синицына Марфа Захаровна — жена, адрес тот же. </w:t>
      </w:r>
    </w:p>
    <w:p>
      <w:pPr>
        <w:pStyle w:val="StilMedalionynayden"/>
        <w:spacing w:lineRule="atLeast" w:line="208"/>
        <w:ind w:firstLine="170"/>
        <w:rPr>
          <w:rFonts w:ascii="Times New Roman" w:hAnsi="Times New Roman" w:cs="Times New Roman"/>
        </w:rPr>
      </w:pPr>
      <w:r>
        <w:rPr>
          <w:rFonts w:cs="Times New Roman" w:ascii="Times New Roman" w:hAnsi="Times New Roman"/>
        </w:rPr>
        <w:t>Найден: 1984 г., Новгородская обл., Новгородский р</w:t>
        <w:noBreakHyphen/>
        <w:t>н, д.Мясной Бор. Захоронен: 1984 г., Новгородская обл., Новгородский р</w:t>
        <w:noBreakHyphen/>
        <w:t>н, д.Мясной Бор. Отряд: «Сокол», г.В.Новгород. Родственники найдены.</w:t>
      </w:r>
    </w:p>
    <w:p>
      <w:pPr>
        <w:pStyle w:val="StilMedalionyFIO"/>
        <w:keepNext w:val="false"/>
        <w:keepLines w:val="false"/>
        <w:spacing w:lineRule="atLeast" w:line="206" w:before="80" w:after="0"/>
        <w:ind w:firstLine="170"/>
        <w:rPr/>
      </w:pPr>
      <w:r>
        <w:rPr>
          <w:b/>
        </w:rPr>
        <w:t>СИНТЕПОВ Михаил Иванович</w:t>
      </w:r>
      <w:r>
        <w:rPr>
          <w:sz w:val="18"/>
        </w:rPr>
        <w:t xml:space="preserve"> (медальон). </w:t>
      </w:r>
      <w:r>
        <w:rPr>
          <w:rFonts w:cs="Times New Roman" w:ascii="Times New Roman" w:hAnsi="Times New Roman"/>
        </w:rPr>
        <w:t xml:space="preserve">Родился: 1903 г., РСФСР, Новосибирская обл., г.Белово, Бековский с/с, Бекова. Призван Беловским РВК. Красноармеец. Семья: Синтепова, адрес тот же.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апрель 1999 г., Новгородская обл., Чудовский р</w:t>
        <w:noBreakHyphen/>
        <w:t>н, Пехово. Захоронен: 8.5.1999 г., Новгородская обл., Чудовский р</w:t>
        <w:noBreakHyphen/>
        <w:t>н, д.Тушино. Отряд: им. А.Ерастова, г.Чудово. Родственники найдены.</w:t>
      </w:r>
    </w:p>
    <w:p>
      <w:pPr>
        <w:pStyle w:val="StilMedalionyFIO"/>
        <w:keepNext w:val="false"/>
        <w:keepLines w:val="false"/>
        <w:spacing w:lineRule="atLeast" w:line="206" w:before="80" w:after="0"/>
        <w:ind w:firstLine="170"/>
        <w:rPr/>
      </w:pPr>
      <w:r>
        <w:rPr>
          <w:b/>
        </w:rPr>
        <w:t xml:space="preserve">СИНЧУК Василий Прокофьевич </w:t>
      </w:r>
      <w:r>
        <w:rPr>
          <w:sz w:val="18"/>
        </w:rPr>
        <w:t xml:space="preserve">(самолет). </w:t>
      </w:r>
      <w:r>
        <w:rPr>
          <w:rFonts w:cs="Times New Roman" w:ascii="Times New Roman" w:hAnsi="Times New Roman"/>
        </w:rPr>
        <w:t>Родился: 1921 г., Казахская ССР, Актюбинская обл., Степной р</w:t>
        <w:noBreakHyphen/>
        <w:t>н, пос.Херсон. Кадровый. Капитан. Семья: Синчук Улита Ивановна, РСФСР, Чкаловская обл., г.Орск, Орский выселок, 1</w:t>
        <w:noBreakHyphen/>
        <w:t xml:space="preserve">й переулок, д.50.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май 1951 г., Новгородская обл., Солецкий р</w:t>
        <w:noBreakHyphen/>
        <w:t>н, п.Уторгош, в р</w:t>
        <w:noBreakHyphen/>
        <w:t>не п.Уторгош в болоте Донецкий Мох. Захоронен: 1.5.1951 г., Новгородская обл., Солецкий р</w:t>
        <w:noBreakHyphen/>
        <w:t>н, п.Уторгош. Отряд: Экспедиция «Долина», г.В.Новгород. Родственники найдены.</w:t>
      </w:r>
    </w:p>
    <w:p>
      <w:pPr>
        <w:pStyle w:val="StilMedalionyFIO"/>
        <w:keepNext w:val="false"/>
        <w:keepLines w:val="false"/>
        <w:spacing w:lineRule="atLeast" w:line="206" w:before="80" w:after="0"/>
        <w:ind w:firstLine="170"/>
        <w:rPr/>
      </w:pPr>
      <w:r>
        <w:rPr>
          <w:b/>
        </w:rPr>
        <w:t>СИНЮГИН Иван Александрович</w:t>
      </w:r>
      <w:r>
        <w:rPr>
          <w:sz w:val="18"/>
        </w:rPr>
        <w:t xml:space="preserve"> (медальон). </w:t>
      </w:r>
      <w:r>
        <w:rPr>
          <w:rFonts w:cs="Times New Roman" w:ascii="Times New Roman" w:hAnsi="Times New Roman"/>
        </w:rPr>
        <w:t>Родился: 1902 г., РСФСР, Новосибирская обл., Легостаевский р</w:t>
        <w:noBreakHyphen/>
        <w:t xml:space="preserve">н, Дергаусовский с/с. Призван Октябрьским РВК. Красноармеец. Семья: Синюгина Екатерина Макаровна — мать, РСФСР, Новосибирская обл., г.Новосибирск, ул.Кирова, 174.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август 2001 г., Новгородская обл., Старорусский р</w:t>
        <w:noBreakHyphen/>
        <w:t>н. Захоронен: 26.8.2001 г., Новгородская обл., Старорусский р</w:t>
        <w:noBreakHyphen/>
        <w:t>н, г.Старая Русса. Отряд: «Гвардия»-«Шкраб», г.В.Новгород. Родственники найдены.</w:t>
      </w:r>
    </w:p>
    <w:p>
      <w:pPr>
        <w:pStyle w:val="StilMedalionyFIO"/>
        <w:keepNext w:val="false"/>
        <w:keepLines w:val="false"/>
        <w:spacing w:lineRule="atLeast" w:line="206" w:before="80" w:after="0"/>
        <w:ind w:firstLine="170"/>
        <w:rPr/>
      </w:pPr>
      <w:r>
        <w:rPr>
          <w:b/>
        </w:rPr>
        <w:t>СИНЮКОВ Николай Иванович</w:t>
      </w:r>
      <w:r>
        <w:rPr>
          <w:sz w:val="18"/>
        </w:rPr>
        <w:t xml:space="preserve"> (медальон). </w:t>
      </w:r>
      <w:r>
        <w:rPr>
          <w:rFonts w:cs="Times New Roman" w:ascii="Times New Roman" w:hAnsi="Times New Roman"/>
        </w:rPr>
        <w:t>Родился: 1918 г., РСФСР, Пензенская обл., Николо</w:t>
        <w:noBreakHyphen/>
        <w:t>Пестравский р</w:t>
        <w:noBreakHyphen/>
        <w:t>н. Призван Николо</w:t>
        <w:noBreakHyphen/>
        <w:t>Пестравским РВК. Старший сержант. Семья: Синюкова Анастасия — мать, РСФСР, Омская обл., Николо</w:t>
        <w:noBreakHyphen/>
        <w:t>Пестравский р</w:t>
        <w:noBreakHyphen/>
        <w:t xml:space="preserve">н, г.Никольская Пестравка, ул.Сталина, Чапаевский пер.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апрель 2000 г., Новгородская обл., Старорусский р</w:t>
        <w:noBreakHyphen/>
        <w:t>н, Рамушево. Захоронен: 8.5.2000 г., Новгородская обл., Парфинский р</w:t>
        <w:noBreakHyphen/>
        <w:t>н, д.Ясная Поляна. Отряд: п/о г.Петропавловск-Казахский. Родственники най</w:t>
        <w:softHyphen/>
        <w:t>дены.</w:t>
      </w:r>
    </w:p>
    <w:p>
      <w:pPr>
        <w:pStyle w:val="StilMedalionyFIO"/>
        <w:keepNext w:val="false"/>
        <w:keepLines w:val="false"/>
        <w:spacing w:lineRule="atLeast" w:line="206" w:before="80" w:after="0"/>
        <w:ind w:firstLine="170"/>
        <w:rPr/>
      </w:pPr>
      <w:r>
        <w:rPr>
          <w:b/>
        </w:rPr>
        <w:t>СИРОТИНИН Гавриил Викентьевич</w:t>
      </w:r>
      <w:r>
        <w:rPr>
          <w:sz w:val="18"/>
        </w:rPr>
        <w:t xml:space="preserve"> (медальон). </w:t>
      </w:r>
      <w:r>
        <w:rPr>
          <w:rFonts w:cs="Times New Roman" w:ascii="Times New Roman" w:hAnsi="Times New Roman"/>
        </w:rPr>
        <w:t>Родился: 1903 г., РСФСР, Красноярский край, Минусинский р</w:t>
        <w:noBreakHyphen/>
        <w:t xml:space="preserve">н, Нижняковский с/с. Призван Артемовским РВК. Красноармеец. Семья: Сиротинина Екатерина Петровна, РСФСР, Красноярский край, г.Артемовск, ул.Лесная, 17.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сентябрь 1990 г., Новгородская обл., Чудовский р</w:t>
        <w:noBreakHyphen/>
        <w:t>н, д.Лезно. Захоронен: 9.9.1990 г., Новгородская обл., Чудовский р</w:t>
        <w:noBreakHyphen/>
        <w:t>н, д.Лезно. Отряд: п/о г.Чудово. Родственники найдены.</w:t>
      </w:r>
    </w:p>
    <w:p>
      <w:pPr>
        <w:pStyle w:val="StilMedalionyFIO"/>
        <w:keepNext w:val="false"/>
        <w:keepLines w:val="false"/>
        <w:spacing w:lineRule="atLeast" w:line="204" w:before="80" w:after="0"/>
        <w:ind w:firstLine="170"/>
        <w:rPr/>
      </w:pPr>
      <w:r>
        <w:rPr>
          <w:b/>
        </w:rPr>
        <w:t>СИРОТКИН Анатолий Алексеевич</w:t>
      </w:r>
      <w:r>
        <w:rPr>
          <w:sz w:val="18"/>
        </w:rPr>
        <w:t xml:space="preserve"> (медальон). </w:t>
      </w:r>
      <w:r>
        <w:rPr>
          <w:rFonts w:cs="Times New Roman" w:ascii="Times New Roman" w:hAnsi="Times New Roman"/>
        </w:rPr>
        <w:t>Родился: 1910 г.,  г.Ленинград. Призван Тутаевским РВК. Семья: Сироткина О. Г. — жена, Ярославская обл., Тутаевский р</w:t>
        <w:noBreakHyphen/>
        <w:t xml:space="preserve">н, Родионовский с/с, д.Марино.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август 1994 г., Тверская обл., Бельский р</w:t>
        <w:noBreakHyphen/>
        <w:t>н, д.Демяхи. Захоронен: 11.8.1994 г., Тверская обл., Бельский р</w:t>
        <w:noBreakHyphen/>
        <w:t xml:space="preserve">н, д.Демяхи. Отряд: «Курган», г.Нижний Новгород. </w:t>
      </w:r>
    </w:p>
    <w:p>
      <w:pPr>
        <w:pStyle w:val="StilMedalionyFIO"/>
        <w:keepNext w:val="false"/>
        <w:keepLines w:val="false"/>
        <w:spacing w:lineRule="atLeast" w:line="206" w:before="80" w:after="0"/>
        <w:ind w:firstLine="170"/>
        <w:rPr/>
      </w:pPr>
      <w:r>
        <w:rPr>
          <w:b/>
        </w:rPr>
        <w:t>СИРОТКИН Арсентий Васильевич</w:t>
      </w:r>
      <w:r>
        <w:rPr>
          <w:sz w:val="18"/>
        </w:rPr>
        <w:t xml:space="preserve"> (медальон). </w:t>
      </w:r>
      <w:r>
        <w:rPr>
          <w:rFonts w:cs="Times New Roman" w:ascii="Times New Roman" w:hAnsi="Times New Roman"/>
        </w:rPr>
        <w:t>Родился: 1903 г., РСФСР, Горьковская обл., Линдовский р</w:t>
        <w:noBreakHyphen/>
        <w:t xml:space="preserve">н, Тузеево. Призван Линдовским РВК. Рядовой. Семья: Сироткина Ефросинья Емельяновна — жена, адрес тот же.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сентябрь 2000 г., Новгородская обл., Демянский р</w:t>
        <w:noBreakHyphen/>
        <w:t>н, Крутики. Захоронен: 24.9.2000 г., Новгородская обл., Демянский р</w:t>
        <w:noBreakHyphen/>
        <w:t>н, Белый Бор. Отряд: «Демянск», г.Демянск. Родственники найдены.</w:t>
      </w:r>
    </w:p>
    <w:p>
      <w:pPr>
        <w:pStyle w:val="StilMedalionyFIO"/>
        <w:keepNext w:val="false"/>
        <w:keepLines w:val="false"/>
        <w:spacing w:lineRule="atLeast" w:line="206" w:before="80" w:after="0"/>
        <w:ind w:firstLine="170"/>
        <w:rPr/>
      </w:pPr>
      <w:r>
        <w:rPr>
          <w:b/>
        </w:rPr>
        <w:t xml:space="preserve">СИРОТКИН Василий Семенович. </w:t>
      </w:r>
      <w:r>
        <w:rPr>
          <w:rFonts w:cs="Times New Roman" w:ascii="Times New Roman" w:hAnsi="Times New Roman"/>
        </w:rPr>
        <w:t xml:space="preserve">Родился: 1916 г., Чкаловская обл., г.Чкалов. Курсант.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август 1989 г., Новгородская обл., Новгородский р</w:t>
        <w:noBreakHyphen/>
        <w:t>н, у д.Мясной Бор. Захоронен: 29.8.1989 г., Новгородская обл., Новгородский р</w:t>
        <w:noBreakHyphen/>
        <w:t xml:space="preserve">н, д.Мясной Бор. Отряд: Экспедиция «Долина», г.В.Новгород. </w:t>
      </w:r>
    </w:p>
    <w:p>
      <w:pPr>
        <w:pStyle w:val="StilMedalionyFIO"/>
        <w:keepNext w:val="false"/>
        <w:keepLines w:val="false"/>
        <w:spacing w:lineRule="atLeast" w:line="206" w:before="80" w:after="0"/>
        <w:ind w:firstLine="170"/>
        <w:rPr/>
      </w:pPr>
      <w:r>
        <w:rPr>
          <w:b/>
        </w:rPr>
        <w:t>СИРОТКИН Владимир Иванович</w:t>
      </w:r>
      <w:r>
        <w:rPr>
          <w:sz w:val="18"/>
        </w:rPr>
        <w:t xml:space="preserve"> (медальон). </w:t>
      </w:r>
      <w:r>
        <w:rPr>
          <w:rFonts w:cs="Times New Roman" w:ascii="Times New Roman" w:hAnsi="Times New Roman"/>
        </w:rPr>
        <w:t>Родился: 1902 г., РСФСР, Ярославская обл., Ярославский р</w:t>
        <w:noBreakHyphen/>
        <w:t xml:space="preserve">н, Ермаковский с/с, Подовинниково. Призван Кинешенским РВК. Красноармеец. Семья: Сироткина Анна Александровна, РСФСР, Ивановская обл., г.Кинешма, ул.Островского, 29.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май 1991 г., Новгородская обл., Новгородский р</w:t>
        <w:noBreakHyphen/>
        <w:t>н, д.Мясной Бор. Захоронен: 8.5.1991 г., Новгородская обл., Новгородский р</w:t>
        <w:noBreakHyphen/>
        <w:t>н, д.Мясной Бор. Отряд: «Зов», г.Набережные Челны. Родственники найдены.</w:t>
      </w:r>
    </w:p>
    <w:p>
      <w:pPr>
        <w:pStyle w:val="StilMedalionyFIO"/>
        <w:keepNext w:val="false"/>
        <w:keepLines w:val="false"/>
        <w:spacing w:lineRule="atLeast" w:line="206" w:before="80" w:after="0"/>
        <w:ind w:firstLine="170"/>
        <w:rPr/>
      </w:pPr>
      <w:r>
        <w:rPr>
          <w:b/>
        </w:rPr>
        <w:t>СИТНИК Иван Иванович</w:t>
      </w:r>
      <w:r>
        <w:rPr>
          <w:sz w:val="18"/>
        </w:rPr>
        <w:t xml:space="preserve"> (самолет «Кертис»). </w:t>
      </w:r>
      <w:r>
        <w:rPr>
          <w:rFonts w:cs="Times New Roman" w:ascii="Times New Roman" w:hAnsi="Times New Roman"/>
        </w:rPr>
        <w:t>Родился: 1915 г., Полтавская обл., Чутовский р</w:t>
        <w:noBreakHyphen/>
        <w:t xml:space="preserve">н, с.Чутово.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июнь 2001 г., Ленинградская обл., Всеволожский р</w:t>
        <w:noBreakHyphen/>
        <w:t>н, ур.Островки. Захоронен: 1.10.2001 г., Ленинградская обл., Всеволожский р</w:t>
        <w:noBreakHyphen/>
        <w:t>н, п.Невская Дубровка. Отряд: «Невский Пятачок», «Малая Охта», г.С.-Петербург. Родственники найдены.</w:t>
      </w:r>
    </w:p>
    <w:p>
      <w:pPr>
        <w:pStyle w:val="StilMedalionyFIO"/>
        <w:keepNext w:val="false"/>
        <w:keepLines w:val="false"/>
        <w:spacing w:lineRule="atLeast" w:line="206" w:before="80" w:after="0"/>
        <w:ind w:firstLine="170"/>
        <w:rPr/>
      </w:pPr>
      <w:r>
        <w:rPr>
          <w:b/>
        </w:rPr>
        <w:t>СИТНИК Иван Ионович</w:t>
      </w:r>
      <w:r>
        <w:rPr>
          <w:sz w:val="18"/>
        </w:rPr>
        <w:t xml:space="preserve"> (медальон). </w:t>
      </w:r>
      <w:r>
        <w:rPr>
          <w:rFonts w:cs="Times New Roman" w:ascii="Times New Roman" w:hAnsi="Times New Roman"/>
        </w:rPr>
        <w:t>Родился: 1912 г., Алтайский край, Роднинский р</w:t>
        <w:noBreakHyphen/>
        <w:t>н, с.Родино. Призван Роднинским РВК Алтайского края. Семья: Ситник Екатерина Михайловва.</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2000 г., Ленинградская обл., Кировский р</w:t>
        <w:noBreakHyphen/>
        <w:t>н, на Синявинских высотах. Захоронен: Ленинградская обл., Кировский р</w:t>
        <w:noBreakHyphen/>
        <w:t>н, мемориал «Синявинские Высоты». Отряд: Фонд Поисковых отрядов Ленинградской обл. Родственники найдены.</w:t>
      </w:r>
    </w:p>
    <w:p>
      <w:pPr>
        <w:pStyle w:val="StilMedalionyFIO"/>
        <w:keepNext w:val="false"/>
        <w:keepLines w:val="false"/>
        <w:spacing w:lineRule="atLeast" w:line="206" w:before="80" w:after="0"/>
        <w:ind w:firstLine="170"/>
        <w:rPr/>
      </w:pPr>
      <w:r>
        <w:rPr>
          <w:b/>
        </w:rPr>
        <w:t>СИТНИКОВ Иосиф Иванович</w:t>
      </w:r>
      <w:r>
        <w:rPr>
          <w:sz w:val="18"/>
        </w:rPr>
        <w:t xml:space="preserve"> (медальон). </w:t>
      </w:r>
      <w:r>
        <w:rPr>
          <w:rFonts w:cs="Times New Roman" w:ascii="Times New Roman" w:hAnsi="Times New Roman"/>
        </w:rPr>
        <w:t xml:space="preserve">Родился: 1910 г. Лейтенант. Семья: Ситникова Надежда Кондратьевна, БССР, Витебская обл., г.Орша, пер.Лазо, 3.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май 1991 г., Смоленская обл., Гагаринский р</w:t>
        <w:noBreakHyphen/>
        <w:t>н, у д.Твердуново. Захоронен: 8.5.1991 г., Смоленская обл., Гагаринский р</w:t>
        <w:noBreakHyphen/>
        <w:t xml:space="preserve">н, д.Самуйлово. Отряд: «Память», г.Гагарин. </w:t>
      </w:r>
    </w:p>
    <w:p>
      <w:pPr>
        <w:pStyle w:val="StilMedalionyFIO"/>
        <w:keepNext w:val="false"/>
        <w:keepLines w:val="false"/>
        <w:spacing w:lineRule="atLeast" w:line="204" w:before="80" w:after="0"/>
        <w:ind w:firstLine="170"/>
        <w:rPr/>
      </w:pPr>
      <w:r>
        <w:rPr>
          <w:b/>
        </w:rPr>
        <w:t xml:space="preserve">СИТНИКОВ Сидор Дмитриевич. </w:t>
      </w:r>
      <w:r>
        <w:rPr>
          <w:rFonts w:cs="Times New Roman" w:ascii="Times New Roman" w:hAnsi="Times New Roman"/>
        </w:rPr>
        <w:t>Родился: 1900 г., Кировская обл., Медянский р</w:t>
        <w:noBreakHyphen/>
        <w:t>н, Катихинский с/с, д.Овчинники. Призван Медянским РВК. Рядовой. Семья: Ситникова Ксения Тимофеевна — жена, Кировская обл., Медянский р</w:t>
        <w:noBreakHyphen/>
        <w:t xml:space="preserve">н, Китихинский с/с, д.Овчинники.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июнь 1999 г., Смоленская обл., Сычевский р</w:t>
        <w:noBreakHyphen/>
        <w:t xml:space="preserve">н, д.Пызино. Захоронен: 9.7.1999 г., Смоленская обл., г.Сычевка. Отряд: «Долг», г.Ижевск. </w:t>
      </w:r>
    </w:p>
    <w:p>
      <w:pPr>
        <w:pStyle w:val="StilMedalionyFIO"/>
        <w:keepNext w:val="false"/>
        <w:keepLines w:val="false"/>
        <w:spacing w:lineRule="atLeast" w:line="206" w:before="80" w:after="0"/>
        <w:ind w:firstLine="170"/>
        <w:rPr/>
      </w:pPr>
      <w:r>
        <w:rPr>
          <w:b/>
        </w:rPr>
        <w:t>СИТНИКОВ Федор Иванович</w:t>
      </w:r>
      <w:r>
        <w:rPr>
          <w:sz w:val="18"/>
        </w:rPr>
        <w:t xml:space="preserve"> (медальон). </w:t>
      </w:r>
      <w:r>
        <w:rPr>
          <w:rFonts w:cs="Times New Roman" w:ascii="Times New Roman" w:hAnsi="Times New Roman"/>
        </w:rPr>
        <w:t>Родился: 1901 г., РСФСР, Новосибирская обл., Кировский р</w:t>
        <w:noBreakHyphen/>
        <w:t xml:space="preserve">н, Бугры, ул.Тульская, 36. Призван Кыштовским РВК. Красноармеец. Семья: Ситникова Анастасия Федоровна — жена, адрес тот же.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1983 г., Новгородская обл., Новгородский р</w:t>
        <w:noBreakHyphen/>
        <w:t>н, д.Мясной Бор. Захоронен: 1983 г., Новгородская обл., Новгородский р</w:t>
        <w:noBreakHyphen/>
        <w:t>н, д.Мясной Бор. Отряд: «Сокол», г.В.Новгород. Родственники найдены.</w:t>
      </w:r>
    </w:p>
    <w:p>
      <w:pPr>
        <w:pStyle w:val="StilMedalionyFIO"/>
        <w:keepNext w:val="false"/>
        <w:keepLines w:val="false"/>
        <w:spacing w:lineRule="atLeast" w:line="206" w:before="80" w:after="0"/>
        <w:ind w:firstLine="170"/>
        <w:rPr/>
      </w:pPr>
      <w:r>
        <w:rPr>
          <w:b/>
        </w:rPr>
        <w:t xml:space="preserve">СИТНИКОВ Федор Тимофеевич. </w:t>
      </w:r>
      <w:r>
        <w:rPr>
          <w:rFonts w:cs="Times New Roman" w:ascii="Times New Roman" w:hAnsi="Times New Roman"/>
        </w:rPr>
        <w:t>Родился: 1903 г., Алтайский край, Баевский р</w:t>
        <w:noBreakHyphen/>
        <w:t xml:space="preserve">н, Пименко. Красноармеец.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август 1988 г., Новгородская обл., Новгородский р</w:t>
        <w:noBreakHyphen/>
        <w:t>н, у д.Мясной Бор. Захоронен: 30.8.1988 г., Новгородская обл., Новгородский р</w:t>
        <w:noBreakHyphen/>
        <w:t xml:space="preserve">н, д.Мясной Бор. Отряд: Экспедиция «Долина», г.В.Новгород. </w:t>
      </w:r>
    </w:p>
    <w:p>
      <w:pPr>
        <w:pStyle w:val="StilMedalionyFIO"/>
        <w:keepNext w:val="false"/>
        <w:keepLines w:val="false"/>
        <w:spacing w:lineRule="atLeast" w:line="206" w:before="80" w:after="0"/>
        <w:ind w:firstLine="170"/>
        <w:rPr/>
      </w:pPr>
      <w:r>
        <w:rPr>
          <w:b/>
        </w:rPr>
        <w:t>СКАКНИН Иннокентий Ионович</w:t>
      </w:r>
      <w:r>
        <w:rPr>
          <w:sz w:val="18"/>
        </w:rPr>
        <w:t xml:space="preserve"> (медальон). </w:t>
      </w:r>
      <w:r>
        <w:rPr>
          <w:rFonts w:cs="Times New Roman" w:ascii="Times New Roman" w:hAnsi="Times New Roman"/>
        </w:rPr>
        <w:t>Родился: 1922 г., РСФСР, Иркутская обл., Усть</w:t>
        <w:noBreakHyphen/>
        <w:t>Кутский р</w:t>
        <w:noBreakHyphen/>
        <w:t>н, Орлинга. Призван Усть</w:t>
        <w:noBreakHyphen/>
        <w:t xml:space="preserve">Кутским РВК. Семья: Ск... Екатерина Васильевна, адрес тот же.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февраль 2004 г., Новгородская обл., Старорусский р</w:t>
        <w:noBreakHyphen/>
        <w:t>н, Зубакино. Захоронен: 8.5.2004 г., Новгородская обл., Старорусский р</w:t>
        <w:noBreakHyphen/>
        <w:t xml:space="preserve">н, г.Старая Русса. Отряд: «Инжстрой», г.В.Новгород. </w:t>
      </w:r>
    </w:p>
    <w:p>
      <w:pPr>
        <w:pStyle w:val="StilMedalionyFIO"/>
        <w:keepNext w:val="false"/>
        <w:keepLines w:val="false"/>
        <w:spacing w:lineRule="atLeast" w:line="206" w:before="80" w:after="0"/>
        <w:ind w:firstLine="170"/>
        <w:rPr/>
      </w:pPr>
      <w:r>
        <w:rPr>
          <w:b/>
        </w:rPr>
        <w:t>СКАЛОВ Семен Федорович</w:t>
      </w:r>
      <w:r>
        <w:rPr>
          <w:sz w:val="18"/>
        </w:rPr>
        <w:t xml:space="preserve"> (медальон). </w:t>
      </w:r>
      <w:r>
        <w:rPr>
          <w:rFonts w:cs="Times New Roman" w:ascii="Times New Roman" w:hAnsi="Times New Roman"/>
        </w:rPr>
        <w:t>Родился: 1904 г., ТАССР, Алексеевский р</w:t>
        <w:noBreakHyphen/>
        <w:t xml:space="preserve">н, Куркульский с/с, Куркуль. Призван Алексеевским РВК. Красноармеец.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апрель 1996 г., Калужская обл., Жуковский р</w:t>
        <w:noBreakHyphen/>
        <w:t>н, д.Раденки. Захоронен: 22.6.1996 г., Калужская обл., Жуковский р</w:t>
        <w:noBreakHyphen/>
        <w:t>н, с.Гостешево. Отряд: «Поклон», г.Кременки. Родственники найдены.</w:t>
      </w:r>
    </w:p>
    <w:p>
      <w:pPr>
        <w:pStyle w:val="StilMedalionyFIO"/>
        <w:keepNext w:val="false"/>
        <w:keepLines w:val="false"/>
        <w:spacing w:lineRule="atLeast" w:line="206" w:before="80" w:after="0"/>
        <w:ind w:firstLine="170"/>
        <w:rPr/>
      </w:pPr>
      <w:r>
        <w:rPr>
          <w:b/>
        </w:rPr>
        <w:t>СКВОРЦОВ Николай Аркадьевич</w:t>
      </w:r>
      <w:r>
        <w:rPr>
          <w:sz w:val="18"/>
        </w:rPr>
        <w:t xml:space="preserve"> (записная книжка). </w:t>
      </w:r>
      <w:r>
        <w:rPr>
          <w:rFonts w:cs="Times New Roman" w:ascii="Times New Roman" w:hAnsi="Times New Roman"/>
        </w:rPr>
        <w:t>Родился: 1905 г., Горьковская обл., Варнавинский р</w:t>
        <w:noBreakHyphen/>
        <w:t xml:space="preserve">н, д.Страли. Призван Варнавинским РВК Горьковской обл.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1999 г., Ленинградская обл., мемориал «Невский Пятачок». Захоронен: Ленинградская обл., Кировский р</w:t>
        <w:noBreakHyphen/>
        <w:t xml:space="preserve">н, мемориал «Невский Пятачок». Отряд: «Невская Оперативная Группа», г.Всеволжск. </w:t>
      </w:r>
    </w:p>
    <w:p>
      <w:pPr>
        <w:pStyle w:val="StilMedalionyFIO"/>
        <w:keepNext w:val="false"/>
        <w:keepLines w:val="false"/>
        <w:spacing w:lineRule="atLeast" w:line="206" w:before="80" w:after="0"/>
        <w:ind w:firstLine="170"/>
        <w:rPr/>
      </w:pPr>
      <w:r>
        <w:rPr>
          <w:b/>
        </w:rPr>
        <w:t>СКВОРЦОВ Павел Федорович</w:t>
      </w:r>
      <w:r>
        <w:rPr>
          <w:sz w:val="18"/>
        </w:rPr>
        <w:t xml:space="preserve"> (медальон). </w:t>
      </w:r>
      <w:r>
        <w:rPr>
          <w:rFonts w:cs="Times New Roman" w:ascii="Times New Roman" w:hAnsi="Times New Roman"/>
        </w:rPr>
        <w:t>Родился: 1914 г., Ивановская обл., Вичугский р</w:t>
        <w:noBreakHyphen/>
        <w:t>н, с.Каменка. Призван Вичугским РВК Ивановской обл. Семья: Скворцова Анастасия.</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2002 г., Ленинградская обл., Кировский р</w:t>
        <w:noBreakHyphen/>
        <w:t>н, в р</w:t>
        <w:noBreakHyphen/>
        <w:t>не ур.Синявино, Путиловский тракт. Захоронен: Ленинградская обл., Кировский р</w:t>
        <w:noBreakHyphen/>
        <w:t xml:space="preserve">н, мемориал «Синявинские Высоты». Отряд: «Космос», г.С.-Петербург. </w:t>
      </w:r>
    </w:p>
    <w:p>
      <w:pPr>
        <w:pStyle w:val="StilMedalionyFIO"/>
        <w:keepNext w:val="false"/>
        <w:keepLines w:val="false"/>
        <w:spacing w:lineRule="atLeast" w:line="204" w:before="80" w:after="0"/>
        <w:ind w:firstLine="170"/>
        <w:rPr/>
      </w:pPr>
      <w:r>
        <w:rPr>
          <w:b/>
        </w:rPr>
        <w:t>СКВОРЦОВ Яков Иванович</w:t>
      </w:r>
      <w:r>
        <w:rPr>
          <w:sz w:val="18"/>
        </w:rPr>
        <w:t xml:space="preserve"> (медальон). </w:t>
      </w:r>
      <w:r>
        <w:rPr>
          <w:rFonts w:cs="Times New Roman" w:ascii="Times New Roman" w:hAnsi="Times New Roman"/>
        </w:rPr>
        <w:t>Родился: 1915 г., РСФСР, Воронежская обл., Добринский р</w:t>
        <w:noBreakHyphen/>
        <w:t>н, Средненский с/с, к</w:t>
        <w:noBreakHyphen/>
        <w:t>з Искра. Призван Добринским РВК. Красноармеец. Семья: Скворцова Елена Дмитриевна — жена, РСФСР, Воронежская обл., Добринский р</w:t>
        <w:noBreakHyphen/>
        <w:t>н, Средненский с/с, к</w:t>
        <w:noBreakHyphen/>
        <w:t xml:space="preserve">з Ильича.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май 1998 г., Новгородская обл., Новгородский р</w:t>
        <w:noBreakHyphen/>
        <w:t>н, д.Мясной Бор. Захоронен: 8.5.1998 г., Новгородская обл., Новгородский р</w:t>
        <w:noBreakHyphen/>
        <w:t>н, д.Мясной Бор. Отряд: «Гвардия», г.В.Новгород. Родственники найдены.</w:t>
      </w:r>
    </w:p>
    <w:p>
      <w:pPr>
        <w:pStyle w:val="StilMedalionyFIO"/>
        <w:keepNext w:val="false"/>
        <w:keepLines w:val="false"/>
        <w:spacing w:lineRule="atLeast" w:line="206" w:before="80" w:after="0"/>
        <w:ind w:firstLine="170"/>
        <w:rPr/>
      </w:pPr>
      <w:r>
        <w:rPr>
          <w:b/>
        </w:rPr>
        <w:t>СКИНДАРЕВ Петр Кириллович</w:t>
      </w:r>
      <w:r>
        <w:rPr>
          <w:sz w:val="18"/>
        </w:rPr>
        <w:t xml:space="preserve"> (медальон). </w:t>
      </w:r>
      <w:r>
        <w:rPr>
          <w:rFonts w:cs="Times New Roman" w:ascii="Times New Roman" w:hAnsi="Times New Roman"/>
        </w:rPr>
        <w:t>Родился: 1916 г., РСФСР, Омская обл., Муромцевский р</w:t>
        <w:noBreakHyphen/>
        <w:t xml:space="preserve">н, Петропавловка. Призван Куйбышевским РВК.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май 1998 г., Смоленская обл., Вяземский р</w:t>
        <w:noBreakHyphen/>
        <w:t>н, д.Селиваново, правый берег реки Волоста. Захоронен: Смоленская обл., Вяземский р</w:t>
        <w:noBreakHyphen/>
        <w:t xml:space="preserve">н, д.Красный Холм, Поле Памяти. </w:t>
      </w:r>
    </w:p>
    <w:p>
      <w:pPr>
        <w:pStyle w:val="StilMedalionyFIO"/>
        <w:keepNext w:val="false"/>
        <w:keepLines w:val="false"/>
        <w:spacing w:lineRule="atLeast" w:line="208" w:before="80" w:after="0"/>
        <w:ind w:firstLine="170"/>
        <w:rPr/>
      </w:pPr>
      <w:r>
        <w:rPr>
          <w:b/>
        </w:rPr>
        <w:t>СКИРДА Михаил Сидорович</w:t>
      </w:r>
      <w:r>
        <w:rPr>
          <w:sz w:val="18"/>
        </w:rPr>
        <w:t xml:space="preserve"> (медальон). </w:t>
      </w:r>
      <w:r>
        <w:rPr>
          <w:rFonts w:cs="Times New Roman" w:ascii="Times New Roman" w:hAnsi="Times New Roman"/>
        </w:rPr>
        <w:t>Родился: 1915 г., УССР, Полтавская обл., Миргородский р</w:t>
        <w:noBreakHyphen/>
        <w:t xml:space="preserve">н, с.Гремячее. Призван Миргородским РВК Полтавской обл. </w:t>
      </w:r>
    </w:p>
    <w:p>
      <w:pPr>
        <w:pStyle w:val="StilMedalionynayden"/>
        <w:spacing w:lineRule="atLeast" w:line="208"/>
        <w:ind w:firstLine="170"/>
        <w:rPr>
          <w:rFonts w:ascii="Times New Roman" w:hAnsi="Times New Roman" w:cs="Times New Roman"/>
        </w:rPr>
      </w:pPr>
      <w:r>
        <w:rPr>
          <w:rFonts w:cs="Times New Roman" w:ascii="Times New Roman" w:hAnsi="Times New Roman"/>
        </w:rPr>
        <w:t>Найден: 2001 г., Ленинградская обл., Тосненский р</w:t>
        <w:noBreakHyphen/>
        <w:t>н, на полях совхоза имени Тельмана. Захоронен: Ленинградская обл., Тосненский р</w:t>
        <w:noBreakHyphen/>
        <w:t xml:space="preserve">н, пос.им.Тельмана. Отряд: «Русь», г.С.-Петербург. </w:t>
      </w:r>
    </w:p>
    <w:p>
      <w:pPr>
        <w:pStyle w:val="StilMedalionyFIO"/>
        <w:keepNext w:val="false"/>
        <w:keepLines w:val="false"/>
        <w:spacing w:lineRule="atLeast" w:line="208" w:before="80" w:after="0"/>
        <w:ind w:firstLine="170"/>
        <w:rPr/>
      </w:pPr>
      <w:r>
        <w:rPr>
          <w:b/>
        </w:rPr>
        <w:t xml:space="preserve">СКЛЯРОВ Дмитрий Яковлевич. </w:t>
      </w:r>
      <w:r>
        <w:rPr>
          <w:rFonts w:cs="Times New Roman" w:ascii="Times New Roman" w:hAnsi="Times New Roman"/>
        </w:rPr>
        <w:t>Родился: 1913 г., Сталинская обл., Чистяковский р</w:t>
        <w:noBreakHyphen/>
        <w:t xml:space="preserve">н, Грабовский с/с, Грабово. Призван Чистяковским РВК. Красноармеец. </w:t>
      </w:r>
    </w:p>
    <w:p>
      <w:pPr>
        <w:pStyle w:val="StilMedalionynayden"/>
        <w:spacing w:lineRule="atLeast" w:line="208"/>
        <w:ind w:firstLine="170"/>
        <w:rPr>
          <w:rFonts w:ascii="Times New Roman" w:hAnsi="Times New Roman" w:cs="Times New Roman"/>
        </w:rPr>
      </w:pPr>
      <w:r>
        <w:rPr>
          <w:rFonts w:cs="Times New Roman" w:ascii="Times New Roman" w:hAnsi="Times New Roman"/>
        </w:rPr>
        <w:t>Найден: май 1990 г., Смоленская обл., Вяземский р</w:t>
        <w:noBreakHyphen/>
        <w:t>н. Захоронен: 1.5.1990 г., Смоленская обл., Вяземский р</w:t>
        <w:noBreakHyphen/>
        <w:t xml:space="preserve">н, пос.Красный Холм, «Поле Памяти». Отряд: «Долг», Смоленская обл. </w:t>
      </w:r>
    </w:p>
    <w:p>
      <w:pPr>
        <w:pStyle w:val="StilMedalionyFIO"/>
        <w:keepNext w:val="false"/>
        <w:keepLines w:val="false"/>
        <w:spacing w:lineRule="atLeast" w:line="206" w:before="80" w:after="0"/>
        <w:ind w:firstLine="170"/>
        <w:rPr/>
      </w:pPr>
      <w:r>
        <w:rPr>
          <w:b/>
        </w:rPr>
        <w:t>СКОБЕЛЕВ Павел Васильевич</w:t>
      </w:r>
      <w:r>
        <w:rPr>
          <w:sz w:val="18"/>
        </w:rPr>
        <w:t xml:space="preserve"> (медальон). </w:t>
      </w:r>
      <w:r>
        <w:rPr>
          <w:rFonts w:cs="Times New Roman" w:ascii="Times New Roman" w:hAnsi="Times New Roman"/>
        </w:rPr>
        <w:t>Родился: 1911 г., Вологодская обл., Белозерский р</w:t>
        <w:noBreakHyphen/>
        <w:t>н, г.Белозерск. Призван Белозерским РВК Вологодской обл. Семья: Скобелева Анна Дмитриевна.</w:t>
      </w:r>
    </w:p>
    <w:p>
      <w:pPr>
        <w:pStyle w:val="StilMedalionynayden"/>
        <w:spacing w:lineRule="atLeast" w:line="208"/>
        <w:ind w:firstLine="170"/>
        <w:rPr>
          <w:rFonts w:ascii="Times New Roman" w:hAnsi="Times New Roman" w:cs="Times New Roman"/>
        </w:rPr>
      </w:pPr>
      <w:r>
        <w:rPr>
          <w:rFonts w:cs="Times New Roman" w:ascii="Times New Roman" w:hAnsi="Times New Roman"/>
        </w:rPr>
        <w:t>Найден: 2003 г., Ленинградская обл., Кировский р</w:t>
        <w:noBreakHyphen/>
        <w:t>н, в р</w:t>
        <w:noBreakHyphen/>
        <w:t>не ур.Лодва, руч.Светленький. Захоронен: Ленинградская обл., Кировский р</w:t>
        <w:noBreakHyphen/>
        <w:t>н, п.Новая Малукса. Отряд: «Северо-Запад», г.С.-Петербург. Родственники найдены.</w:t>
      </w:r>
    </w:p>
    <w:p>
      <w:pPr>
        <w:pStyle w:val="StilMedalionyFIO"/>
        <w:keepNext w:val="false"/>
        <w:keepLines w:val="false"/>
        <w:spacing w:lineRule="atLeast" w:line="208" w:before="80" w:after="0"/>
        <w:ind w:firstLine="170"/>
        <w:rPr/>
      </w:pPr>
      <w:r>
        <w:rPr>
          <w:b/>
        </w:rPr>
        <w:t>СКОБЦОВ Ар...Сатий Алек.</w:t>
      </w:r>
      <w:r>
        <w:rPr>
          <w:rFonts w:cs="Times New Roman" w:ascii="Times New Roman" w:hAnsi="Times New Roman"/>
        </w:rPr>
        <w:t xml:space="preserve"> Родился: 1918 г., Ленинградская обл., М.Гора. Призван Астраханским РВК. Сержант. Семья: дом 64/8. </w:t>
      </w:r>
    </w:p>
    <w:p>
      <w:pPr>
        <w:pStyle w:val="StilMedalionynayden"/>
        <w:spacing w:lineRule="atLeast" w:line="208"/>
        <w:ind w:firstLine="170"/>
        <w:rPr>
          <w:rFonts w:ascii="Times New Roman" w:hAnsi="Times New Roman" w:cs="Times New Roman"/>
        </w:rPr>
      </w:pPr>
      <w:r>
        <w:rPr>
          <w:rFonts w:cs="Times New Roman" w:ascii="Times New Roman" w:hAnsi="Times New Roman"/>
        </w:rPr>
        <w:t>Найден: август 1989 г., Новгородская обл., Новгородский р</w:t>
        <w:noBreakHyphen/>
        <w:t>н, у д.Мясной Бор. Захоронен: 29.8.1989 г., Новгородская обл., Новгородский р</w:t>
        <w:noBreakHyphen/>
        <w:t xml:space="preserve">н, д.Мясной Бор. Отряд: Экспедиция «Долина», г.В.Новгород. </w:t>
      </w:r>
    </w:p>
    <w:p>
      <w:pPr>
        <w:pStyle w:val="StilMedalionyFIO"/>
        <w:keepNext w:val="false"/>
        <w:keepLines w:val="false"/>
        <w:spacing w:lineRule="atLeast" w:line="210" w:before="80" w:after="0"/>
        <w:ind w:firstLine="170"/>
        <w:rPr/>
      </w:pPr>
      <w:r>
        <w:rPr>
          <w:b/>
        </w:rPr>
        <w:t>СКОВОРОД...</w:t>
      </w:r>
      <w:r>
        <w:rPr>
          <w:rFonts w:cs="Times New Roman" w:ascii="Times New Roman" w:hAnsi="Times New Roman"/>
        </w:rPr>
        <w:t xml:space="preserve"> Родился: 1918 г., Московская обл. Призван Орехово</w:t>
        <w:noBreakHyphen/>
        <w:t>Зуевским РВК. Красноармеец. Семья: Сковород..., Московская обл., Орехово</w:t>
        <w:noBreakHyphen/>
        <w:t>Зуевский р</w:t>
        <w:noBreakHyphen/>
        <w:t xml:space="preserve">н. </w:t>
      </w:r>
    </w:p>
    <w:p>
      <w:pPr>
        <w:pStyle w:val="StilMedalionynayden"/>
        <w:spacing w:lineRule="atLeast" w:line="210"/>
        <w:ind w:firstLine="170"/>
        <w:rPr>
          <w:rFonts w:ascii="Times New Roman" w:hAnsi="Times New Roman" w:cs="Times New Roman"/>
        </w:rPr>
      </w:pPr>
      <w:r>
        <w:rPr>
          <w:rFonts w:cs="Times New Roman" w:ascii="Times New Roman" w:hAnsi="Times New Roman"/>
        </w:rPr>
        <w:t>Найден: Минская обл., Минский р</w:t>
        <w:noBreakHyphen/>
        <w:t>н, г. Минск, 1</w:t>
        <w:noBreakHyphen/>
        <w:t>й детский переулок, Заводской район. Захоронен: Минская обл., Минский р</w:t>
        <w:noBreakHyphen/>
        <w:t xml:space="preserve">н, г.Минск, Чижовское кладбище. Отряд: «Каскад», г.Брест. </w:t>
      </w:r>
    </w:p>
    <w:p>
      <w:pPr>
        <w:pStyle w:val="StilMedalionyFIO"/>
        <w:keepNext w:val="false"/>
        <w:keepLines w:val="false"/>
        <w:spacing w:lineRule="atLeast" w:line="210" w:before="80" w:after="0"/>
        <w:ind w:firstLine="170"/>
        <w:rPr/>
      </w:pPr>
      <w:r>
        <w:rPr>
          <w:b/>
        </w:rPr>
        <w:t xml:space="preserve">СКОМОРОХОВ Автоном Михайлович. </w:t>
      </w:r>
      <w:r>
        <w:rPr>
          <w:rFonts w:cs="Times New Roman" w:ascii="Times New Roman" w:hAnsi="Times New Roman"/>
        </w:rPr>
        <w:t>Родился: Московская обл., Шатурский р</w:t>
        <w:noBreakHyphen/>
        <w:t xml:space="preserve">н, Туголесский Бор. Красноармеец. </w:t>
      </w:r>
    </w:p>
    <w:p>
      <w:pPr>
        <w:pStyle w:val="StilMedalionynayden"/>
        <w:spacing w:lineRule="atLeast" w:line="210"/>
        <w:ind w:firstLine="170"/>
        <w:rPr>
          <w:rFonts w:ascii="Times New Roman" w:hAnsi="Times New Roman" w:cs="Times New Roman"/>
        </w:rPr>
      </w:pPr>
      <w:r>
        <w:rPr>
          <w:rFonts w:cs="Times New Roman" w:ascii="Times New Roman" w:hAnsi="Times New Roman"/>
        </w:rPr>
        <w:t>Найден: май 1990 г., Калужская обл., Дзержинский р</w:t>
        <w:noBreakHyphen/>
        <w:t>н, у с.Острожное. Захоронен: 1.5.1990 г., Калужская обл., Дзержинский р</w:t>
        <w:noBreakHyphen/>
        <w:t xml:space="preserve">н, с.Острожное. Отряд: АсПО. </w:t>
      </w:r>
    </w:p>
    <w:p>
      <w:pPr>
        <w:pStyle w:val="StilMedalionyFIO"/>
        <w:keepNext w:val="false"/>
        <w:keepLines w:val="false"/>
        <w:spacing w:lineRule="atLeast" w:line="206" w:before="80" w:after="0"/>
        <w:ind w:firstLine="170"/>
        <w:rPr/>
      </w:pPr>
      <w:r>
        <w:rPr>
          <w:b/>
          <w:spacing w:val="-15"/>
        </w:rPr>
        <w:t>СКОПИНЦОВ Иван Федорович</w:t>
      </w:r>
      <w:r>
        <w:rPr>
          <w:spacing w:val="-15"/>
          <w:sz w:val="18"/>
        </w:rPr>
        <w:t xml:space="preserve"> (медальон). </w:t>
      </w:r>
      <w:r>
        <w:rPr>
          <w:rFonts w:cs="Times New Roman" w:ascii="Times New Roman" w:hAnsi="Times New Roman"/>
          <w:spacing w:val="-15"/>
        </w:rPr>
        <w:t>Родился: 1907 г., РСФСР, Алтайский край, Троицкий р</w:t>
        <w:noBreakHyphen/>
        <w:t>н, Хайрюзовский с/с, Хайрюзовка. Красноармеец. Семья: Скопинцова Анна Афанасьевна, РСФСР, Новосибирская обл., Кузедеевский р</w:t>
        <w:noBreakHyphen/>
        <w:t xml:space="preserve">н, с.Кузедеевка, ул.Томская, 28.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август 1990 г., Новгородская обл., Новгородский р</w:t>
        <w:noBreakHyphen/>
        <w:t>н, Малое Замошье, в р</w:t>
        <w:noBreakHyphen/>
        <w:t>не д.Мясной Бор. Захоронен: 26.8.1990 г., Новгородская обл., Новгородский р</w:t>
        <w:noBreakHyphen/>
        <w:t xml:space="preserve">н, д.Мясной Бор. Отряд: «Долг», г.В.Новгород. </w:t>
      </w:r>
    </w:p>
    <w:p>
      <w:pPr>
        <w:pStyle w:val="StilMedalionyFIO"/>
        <w:keepNext w:val="false"/>
        <w:keepLines w:val="false"/>
        <w:spacing w:lineRule="atLeast" w:line="204" w:before="80" w:after="0"/>
        <w:ind w:firstLine="170"/>
        <w:rPr/>
      </w:pPr>
      <w:r>
        <w:rPr>
          <w:b/>
        </w:rPr>
        <w:t xml:space="preserve">СКОРИК Александр Ильич . </w:t>
      </w:r>
      <w:r>
        <w:rPr>
          <w:rFonts w:cs="Times New Roman" w:ascii="Times New Roman" w:hAnsi="Times New Roman"/>
        </w:rPr>
        <w:t xml:space="preserve">Родился: 1902 г., Воронежская обл., г.Росто...(?).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август 2002 г., Тверская обл., З</w:t>
        <w:noBreakHyphen/>
        <w:t>Двинский р</w:t>
        <w:noBreakHyphen/>
        <w:t>н, д.Иголкино. Захоронен: 14.9.2002 г., Тверская обл., З</w:t>
        <w:noBreakHyphen/>
        <w:t>Двинский р</w:t>
        <w:noBreakHyphen/>
        <w:t xml:space="preserve">н, Севостьяновский с/с, д.Брод. Отряд: «Кречет», г.Тюмень, «Память», г.Западная Двина. </w:t>
      </w:r>
    </w:p>
    <w:p>
      <w:pPr>
        <w:pStyle w:val="StilMedalionyFIO"/>
        <w:keepNext w:val="false"/>
        <w:keepLines w:val="false"/>
        <w:spacing w:lineRule="atLeast" w:line="204" w:before="80" w:after="0"/>
        <w:ind w:firstLine="170"/>
        <w:rPr/>
      </w:pPr>
      <w:r>
        <w:rPr>
          <w:b/>
        </w:rPr>
        <w:t>СКОРНЯК Николай Павлович</w:t>
      </w:r>
      <w:r>
        <w:rPr>
          <w:sz w:val="18"/>
        </w:rPr>
        <w:t xml:space="preserve"> (медальон). </w:t>
      </w:r>
      <w:r>
        <w:rPr>
          <w:rFonts w:cs="Times New Roman" w:ascii="Times New Roman" w:hAnsi="Times New Roman"/>
        </w:rPr>
        <w:t>Родился: 1920 г., УССР, Киевская обл., Черкасский р</w:t>
        <w:noBreakHyphen/>
        <w:t xml:space="preserve">н, г.Черкассы. Призван Черкасским РВК.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октябрь 1995 г., Смоленская обл., Вяземский р</w:t>
        <w:noBreakHyphen/>
        <w:t>н, д.Селиваново, лесной массив д.Харьково. Захоронен: Смоленская обл., Вяземский р</w:t>
        <w:noBreakHyphen/>
        <w:t xml:space="preserve">н, д.Красный Холм, Поле Памяти. </w:t>
      </w:r>
    </w:p>
    <w:p>
      <w:pPr>
        <w:pStyle w:val="StilMedalionyFIO"/>
        <w:keepNext w:val="false"/>
        <w:keepLines w:val="false"/>
        <w:spacing w:lineRule="atLeast" w:line="204" w:before="80" w:after="0"/>
        <w:ind w:firstLine="170"/>
        <w:rPr/>
      </w:pPr>
      <w:r>
        <w:rPr>
          <w:b/>
        </w:rPr>
        <w:t>СКОРОМНЫЙ Федор Яковлевич</w:t>
      </w:r>
      <w:r>
        <w:rPr>
          <w:sz w:val="18"/>
        </w:rPr>
        <w:t xml:space="preserve"> (медаль «За отвагу» № 923432). </w:t>
      </w:r>
      <w:r>
        <w:rPr>
          <w:rFonts w:cs="Times New Roman" w:ascii="Times New Roman" w:hAnsi="Times New Roman"/>
        </w:rPr>
        <w:t>Родился: 1902 г. Призван Б.Писаревским РВК Сумской обл. Гвардии рядовой. Семья: Скоромная Анастасия Ивановна — жена, Сумская обл., д.Стрелец</w:t>
        <w:noBreakHyphen/>
        <w:t xml:space="preserve">Пушкарно.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1992 г., Витебская обл., Дубровенский р</w:t>
        <w:noBreakHyphen/>
        <w:t>н, д.Кириево. Захоронен: 1992 г., Витебская обл., Дубровенский р</w:t>
        <w:noBreakHyphen/>
        <w:t xml:space="preserve">н, д.Рыленки. Отряд: «Русичи», г.Орша. </w:t>
      </w:r>
    </w:p>
    <w:p>
      <w:pPr>
        <w:pStyle w:val="StilMedalionyFIO"/>
        <w:keepNext w:val="false"/>
        <w:keepLines w:val="false"/>
        <w:spacing w:lineRule="atLeast" w:line="204" w:before="80" w:after="0"/>
        <w:ind w:firstLine="170"/>
        <w:rPr/>
      </w:pPr>
      <w:r>
        <w:rPr>
          <w:b/>
        </w:rPr>
        <w:t>СКОРОХОДОВ Михаил Иванович</w:t>
      </w:r>
      <w:r>
        <w:rPr>
          <w:sz w:val="18"/>
        </w:rPr>
        <w:t xml:space="preserve"> (медальон). </w:t>
      </w:r>
      <w:r>
        <w:rPr>
          <w:rFonts w:cs="Times New Roman" w:ascii="Times New Roman" w:hAnsi="Times New Roman"/>
        </w:rPr>
        <w:t>Родился: 1907 г., РСФСР, Воронежская обл., Радченский р</w:t>
        <w:noBreakHyphen/>
        <w:t>н, Шуриновский с/с, Варваровка. Призван Радченским РВК. Красноармеец. Семья: Сидорова Александра Тихоновна — жена.</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август 1991 г., Новгородская обл., Чудовский р</w:t>
        <w:noBreakHyphen/>
        <w:t>н, д.Спасская Полисть. Захоронен: 31.8.1991 г., Новгородская обл., Новгородский р</w:t>
        <w:noBreakHyphen/>
        <w:t>н, д.Мясной Бор. Отряд: п/о г.Киров. Родственники найдены.</w:t>
      </w:r>
    </w:p>
    <w:p>
      <w:pPr>
        <w:pStyle w:val="StilMedalionyFIO"/>
        <w:keepNext w:val="false"/>
        <w:keepLines w:val="false"/>
        <w:spacing w:lineRule="atLeast" w:line="204" w:before="80" w:after="0"/>
        <w:ind w:firstLine="170"/>
        <w:rPr/>
      </w:pPr>
      <w:r>
        <w:rPr>
          <w:b/>
        </w:rPr>
        <w:t>СКОРЫХ Захар Гаврилович</w:t>
      </w:r>
      <w:r>
        <w:rPr>
          <w:sz w:val="18"/>
        </w:rPr>
        <w:t xml:space="preserve"> (медальон). </w:t>
      </w:r>
      <w:r>
        <w:rPr>
          <w:rFonts w:cs="Times New Roman" w:ascii="Times New Roman" w:hAnsi="Times New Roman"/>
        </w:rPr>
        <w:t>Родился: 1911 г., РСФСР, Алтайский край, Угловский р</w:t>
        <w:noBreakHyphen/>
        <w:t>н, Круглянский с/с, Круглое. Призван Каргасокский ?. Красноармеец. Семья: Скорых Евдокия Никол — дочь (Валентина).</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август 1989 г., Новгородская обл., Новгородский р</w:t>
        <w:noBreakHyphen/>
        <w:t>н, д.Мясной Бор. Захоронен: 29.8.1989 г., Новгородская обл., Новгородский р</w:t>
        <w:noBreakHyphen/>
        <w:t xml:space="preserve">н, д.Мясной Бор. Отряд: Экспедиция «Долина», г.В.Новгород. </w:t>
      </w:r>
    </w:p>
    <w:p>
      <w:pPr>
        <w:pStyle w:val="StilMedalionyFIO"/>
        <w:keepNext w:val="false"/>
        <w:keepLines w:val="false"/>
        <w:spacing w:lineRule="atLeast" w:line="204" w:before="80" w:after="0"/>
        <w:ind w:firstLine="170"/>
        <w:rPr/>
      </w:pPr>
      <w:r>
        <w:rPr>
          <w:b/>
        </w:rPr>
        <w:t>СКОСЫРСКИЙ Владимир Иосифович</w:t>
      </w:r>
      <w:r>
        <w:rPr>
          <w:sz w:val="18"/>
        </w:rPr>
        <w:t xml:space="preserve"> (медаль «За боевые заслуги» № 740273). </w:t>
      </w:r>
      <w:r>
        <w:rPr>
          <w:rFonts w:cs="Times New Roman" w:ascii="Times New Roman" w:hAnsi="Times New Roman"/>
        </w:rPr>
        <w:t>Родился: 1925 г., Бурят</w:t>
        <w:noBreakHyphen/>
        <w:t>Монгольская АССР, Баргузинский р</w:t>
        <w:noBreakHyphen/>
        <w:t xml:space="preserve">н. Призван Баргузинским РВК. Сержант. Семья: Скосырская Дарья Ивановна — мать, адрес тот же.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октябрь 1993 г., Витебская обл., Витебский р</w:t>
        <w:noBreakHyphen/>
        <w:t>н, д.Макарово. Захоронен: 13.11.1993 г., Витебская обл., Витебский р</w:t>
        <w:noBreakHyphen/>
        <w:t xml:space="preserve">н, д.Кузьменцы. Отряд: «Пошук», г.Витебск. </w:t>
      </w:r>
    </w:p>
    <w:p>
      <w:pPr>
        <w:pStyle w:val="StilMedalionyFIO"/>
        <w:keepNext w:val="false"/>
        <w:keepLines w:val="false"/>
        <w:spacing w:lineRule="atLeast" w:line="204" w:before="80" w:after="0"/>
        <w:ind w:firstLine="170"/>
        <w:rPr/>
      </w:pPr>
      <w:r>
        <w:rPr>
          <w:b/>
        </w:rPr>
        <w:t>СКОТНИКОВ Константин Васильевич</w:t>
      </w:r>
      <w:r>
        <w:rPr>
          <w:sz w:val="18"/>
        </w:rPr>
        <w:t xml:space="preserve"> (документ). </w:t>
      </w:r>
      <w:r>
        <w:rPr>
          <w:rFonts w:cs="Times New Roman" w:ascii="Times New Roman" w:hAnsi="Times New Roman"/>
        </w:rPr>
        <w:t>Родился: 1910 г., Казахская ССР, Кустанайская обл., Семиозерный р</w:t>
        <w:noBreakHyphen/>
        <w:t xml:space="preserve">н. Красноармеец.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июнь 1992 г., Новгородская обл., Старорусский р</w:t>
        <w:noBreakHyphen/>
        <w:t>н, Сутоки. Захоронен: 29.6.1992 г., Новгородская обл., Старорусский р</w:t>
        <w:noBreakHyphen/>
        <w:t xml:space="preserve">н, д.Коровитчино. Отряд: «Память», г.Старая Русса. </w:t>
      </w:r>
    </w:p>
    <w:p>
      <w:pPr>
        <w:pStyle w:val="StilMedalionyFIO"/>
        <w:keepNext w:val="false"/>
        <w:keepLines w:val="false"/>
        <w:spacing w:lineRule="atLeast" w:line="206" w:before="80" w:after="0"/>
        <w:ind w:firstLine="170"/>
        <w:rPr/>
      </w:pPr>
      <w:r>
        <w:rPr>
          <w:b/>
        </w:rPr>
        <w:t xml:space="preserve">СКОТНИКОВ(СКАТНИКОВ) Аексей Ильич. </w:t>
      </w:r>
      <w:r>
        <w:rPr>
          <w:rFonts w:cs="Times New Roman" w:ascii="Times New Roman" w:hAnsi="Times New Roman"/>
        </w:rPr>
        <w:t>Родился: 1913 г., Кировская обл., Макарьевский р</w:t>
        <w:noBreakHyphen/>
        <w:t>н, Спасский с/с. Призван Алапаевским РВК. Красноармеец. Семья: Михеева Прасковья Михайловна, Свердловская обл., Алапаевский р</w:t>
        <w:noBreakHyphen/>
        <w:t xml:space="preserve">н, Мелкодедовский с/с, Устьянчик.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май 1993 г., Тверская обл., Ржевский р</w:t>
        <w:noBreakHyphen/>
        <w:t>н, у д.Мончалово. Захоронен: 7.5.1993 г., Тверская обл., Ржевский р</w:t>
        <w:noBreakHyphen/>
        <w:t xml:space="preserve">н, д.Мончалово. Отряд: «Исток», г.Москва. </w:t>
      </w:r>
    </w:p>
    <w:p>
      <w:pPr>
        <w:pStyle w:val="StilMedalionyFIO"/>
        <w:keepNext w:val="false"/>
        <w:keepLines w:val="false"/>
        <w:spacing w:lineRule="atLeast" w:line="206" w:before="80" w:after="0"/>
        <w:ind w:firstLine="170"/>
        <w:rPr/>
      </w:pPr>
      <w:r>
        <w:rPr>
          <w:b/>
        </w:rPr>
        <w:t>СКОЧЕДУБОВ Иван Степанович</w:t>
      </w:r>
      <w:r>
        <w:rPr>
          <w:sz w:val="18"/>
        </w:rPr>
        <w:t xml:space="preserve"> (медальон). </w:t>
      </w:r>
      <w:r>
        <w:rPr>
          <w:rFonts w:cs="Times New Roman" w:ascii="Times New Roman" w:hAnsi="Times New Roman"/>
        </w:rPr>
        <w:t>Родился: 1910 г., Новосибирская обл., Коченевский р</w:t>
        <w:noBreakHyphen/>
        <w:t xml:space="preserve">н, Коченевский с/с. Призван Коченевским РВК Новосибирской обл. Красноармеец. Семья: Скочедубова Степанида Яковлевна — жена, ул.Саратовская, 19.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1991 г., Ленинградская обл., Киришский р</w:t>
        <w:noBreakHyphen/>
        <w:t>н, в урочище Дубовик. Захоронен: 1.6.1991 г., Ленинградская обл., Киришский р</w:t>
        <w:noBreakHyphen/>
        <w:t xml:space="preserve">н, ур.Липовик, воинское кладбище у ручья Черновский. Отряд: «МИФ», г.С.-Петербург. </w:t>
      </w:r>
    </w:p>
    <w:p>
      <w:pPr>
        <w:pStyle w:val="StilMedalionyFIO"/>
        <w:keepNext w:val="false"/>
        <w:keepLines w:val="false"/>
        <w:spacing w:lineRule="atLeast" w:line="206" w:before="80" w:after="0"/>
        <w:ind w:firstLine="170"/>
        <w:rPr/>
      </w:pPr>
      <w:r>
        <w:rPr>
          <w:b/>
        </w:rPr>
        <w:t>СКРЕБУНОВ И... М...</w:t>
      </w:r>
      <w:r>
        <w:rPr>
          <w:sz w:val="18"/>
        </w:rPr>
        <w:t xml:space="preserve"> (медальон). </w:t>
      </w:r>
      <w:r>
        <w:rPr>
          <w:rFonts w:cs="Times New Roman" w:ascii="Times New Roman" w:hAnsi="Times New Roman"/>
        </w:rPr>
        <w:t>Родился: Смоленская обл., Починковский р</w:t>
        <w:noBreakHyphen/>
        <w:t>н, Прудковский с/с, к/х им.Сталина. Призван Октябрьским РВК. Красноармеец. Семья: Скребунова Зинаида Давыдовна,  г.Днепропетровск, ул.Красная, 23</w:t>
        <w:noBreakHyphen/>
        <w:t xml:space="preserve">6.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август 1989 г., Новгородская обл., Новгородский р</w:t>
        <w:noBreakHyphen/>
        <w:t>н, у д.Мясной Бор. Захоронен: 29.8.1989 г., Новгородская обл., Новгородский р</w:t>
        <w:noBreakHyphen/>
        <w:t xml:space="preserve">н, д.Мясной Бор. Отряд: Экспедиция «Долина», г.В.Новгород. </w:t>
      </w:r>
    </w:p>
    <w:p>
      <w:pPr>
        <w:pStyle w:val="StilMedalionyFIO"/>
        <w:keepNext w:val="false"/>
        <w:keepLines w:val="false"/>
        <w:spacing w:lineRule="atLeast" w:line="206" w:before="80" w:after="0"/>
        <w:ind w:firstLine="170"/>
        <w:rPr/>
      </w:pPr>
      <w:r>
        <w:rPr>
          <w:b/>
        </w:rPr>
        <w:t>СКРИПЧЕНКО Иван Николаевич</w:t>
      </w:r>
      <w:r>
        <w:rPr>
          <w:sz w:val="18"/>
        </w:rPr>
        <w:t xml:space="preserve"> (медальон). </w:t>
      </w:r>
      <w:r>
        <w:rPr>
          <w:rFonts w:cs="Times New Roman" w:ascii="Times New Roman" w:hAnsi="Times New Roman"/>
        </w:rPr>
        <w:t>Родился: 1920 г., РСФСР, Краснодарский край, Славянский р</w:t>
        <w:noBreakHyphen/>
        <w:t xml:space="preserve">н, ст.Анастасиевская. Призван Новоселецким РВК. Старший сержант. Семья: Скрипченко Николай Андреевич — отец, Кабардинская АССР, г.Нальчик, ул.Кабардинская, 15.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сентябрь 2002 г., Новгородская обл., Парфинский р</w:t>
        <w:noBreakHyphen/>
        <w:t>н, Ярцево. Захоронен: 5.10.2002 г., Новгородская обл., Парфинский р</w:t>
        <w:noBreakHyphen/>
        <w:t xml:space="preserve">н, д.Ясная Поляна. Отряд: «Инжстрой», г.В.Новгород. </w:t>
      </w:r>
    </w:p>
    <w:p>
      <w:pPr>
        <w:pStyle w:val="StilMedalionyFIO"/>
        <w:keepNext w:val="false"/>
        <w:keepLines w:val="false"/>
        <w:spacing w:lineRule="atLeast" w:line="206" w:before="80" w:after="0"/>
        <w:ind w:firstLine="170"/>
        <w:rPr/>
      </w:pPr>
      <w:r>
        <w:rPr>
          <w:b/>
        </w:rPr>
        <w:t>СКРЯБИН Петр Михайлович</w:t>
      </w:r>
      <w:r>
        <w:rPr>
          <w:sz w:val="18"/>
        </w:rPr>
        <w:t xml:space="preserve"> (медальон). </w:t>
      </w:r>
      <w:r>
        <w:rPr>
          <w:rFonts w:cs="Times New Roman" w:ascii="Times New Roman" w:hAnsi="Times New Roman"/>
        </w:rPr>
        <w:t>Родился: 1909 г., Кировская обл., Шабалинский р</w:t>
        <w:noBreakHyphen/>
        <w:t xml:space="preserve">н, Колосовский с/с, Кунгур. Призван Шабалинским РВК Кировской обл. Стрелок. Семья: Скрябина Клавдия Алексеевна, адрес тот же.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1980 г., Ленинградская обл., Кингисеппский р</w:t>
        <w:noBreakHyphen/>
        <w:t>н, Опольевская, Ополье — Лялицы — Куты. Захоронен: Ленинградская обл., Кингисеппский р</w:t>
        <w:noBreakHyphen/>
        <w:t xml:space="preserve">н, Опольевская, д.Лялицы. Отряд: «Форпост», г.Кингисепп. </w:t>
      </w:r>
    </w:p>
    <w:p>
      <w:pPr>
        <w:pStyle w:val="StilMedalionyFIO"/>
        <w:keepNext w:val="false"/>
        <w:keepLines w:val="false"/>
        <w:spacing w:lineRule="atLeast" w:line="204" w:before="80" w:after="0"/>
        <w:ind w:firstLine="170"/>
        <w:rPr/>
      </w:pPr>
      <w:r>
        <w:rPr>
          <w:b/>
        </w:rPr>
        <w:t xml:space="preserve">СКРЯГИН Михаил Яковлевич. </w:t>
      </w:r>
      <w:r>
        <w:rPr>
          <w:rFonts w:cs="Times New Roman" w:ascii="Times New Roman" w:hAnsi="Times New Roman"/>
        </w:rPr>
        <w:t xml:space="preserve">Родился: 1922 г. Призван Авросневским РВК Сталинской обл. Краснофлотец. </w:t>
      </w:r>
    </w:p>
    <w:p>
      <w:pPr>
        <w:pStyle w:val="StilMedalionynayden"/>
        <w:spacing w:lineRule="atLeast" w:line="206"/>
        <w:ind w:firstLine="170"/>
        <w:rPr>
          <w:rFonts w:ascii="Times New Roman" w:hAnsi="Times New Roman" w:cs="Times New Roman"/>
        </w:rPr>
      </w:pPr>
      <w:r>
        <w:rPr>
          <w:rFonts w:cs="Times New Roman" w:ascii="Times New Roman" w:hAnsi="Times New Roman"/>
        </w:rPr>
        <w:t xml:space="preserve">Найден: 1993 г., Украина, г.Севастополь. Захоронен: 29.10.1993 г., Украина, г.Севастополь, братская могила у береговой батареи 115 (904). Отряд: «Долг», г.Севастополь. </w:t>
      </w:r>
    </w:p>
    <w:p>
      <w:pPr>
        <w:pStyle w:val="StilMedalionyFIO"/>
        <w:keepNext w:val="false"/>
        <w:keepLines w:val="false"/>
        <w:spacing w:lineRule="atLeast" w:line="206" w:before="80" w:after="0"/>
        <w:ind w:firstLine="170"/>
        <w:rPr/>
      </w:pPr>
      <w:r>
        <w:rPr>
          <w:b/>
        </w:rPr>
        <w:t xml:space="preserve">СКУЛИН Федор Иванович </w:t>
      </w:r>
      <w:r>
        <w:rPr>
          <w:sz w:val="18"/>
        </w:rPr>
        <w:t xml:space="preserve">(архивный список). </w:t>
      </w:r>
      <w:r>
        <w:rPr>
          <w:rFonts w:cs="Times New Roman" w:ascii="Times New Roman" w:hAnsi="Times New Roman"/>
        </w:rPr>
        <w:t>Родился: 1922 г. Призван Исакогорским РВК, Архангельская обл. Красноармеец. Семья: Пастушина Серафима Андреевна, Архангельская обл., Исакогорский р</w:t>
        <w:noBreakHyphen/>
        <w:t xml:space="preserve">н, Лахта.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май 1999 г., Республика Калмыкия, Яшкульский р</w:t>
        <w:noBreakHyphen/>
        <w:t>н, 600 м. западнее п.Зюнгар. Захоронен: 8.9.1999 г., Республика Калмыкия, Яшкульский р</w:t>
        <w:noBreakHyphen/>
        <w:t xml:space="preserve">н, п.Хулхута. Отряд: «Эхо войны», г.Астрахань. </w:t>
      </w:r>
    </w:p>
    <w:p>
      <w:pPr>
        <w:pStyle w:val="StilMedalionyFIO"/>
        <w:keepNext w:val="false"/>
        <w:keepLines w:val="false"/>
        <w:spacing w:lineRule="atLeast" w:line="208" w:before="80" w:after="0"/>
        <w:ind w:firstLine="170"/>
        <w:rPr/>
      </w:pPr>
      <w:r>
        <w:rPr>
          <w:b/>
        </w:rPr>
        <w:t>СЛАБУНКЕ(СЛАБЫНКА) Кирилл Лиферьевич</w:t>
      </w:r>
      <w:r>
        <w:rPr>
          <w:sz w:val="18"/>
        </w:rPr>
        <w:t xml:space="preserve"> (медаль «За боевые заслуги» № 430113). </w:t>
      </w:r>
      <w:r>
        <w:rPr>
          <w:rFonts w:cs="Times New Roman" w:ascii="Times New Roman" w:hAnsi="Times New Roman"/>
        </w:rPr>
        <w:t>Родился: 1925 г. Призван Ульяновским РВК Омской обл., 19.01.43 г. Гвардии младший сержант. Семья: Слабунке(Слабынка) Ефимья Ивановна — мать, Омская обл., Ульяновский р</w:t>
        <w:noBreakHyphen/>
        <w:t>н, к</w:t>
        <w:noBreakHyphen/>
        <w:t xml:space="preserve">з «Зеленое поле». </w:t>
      </w:r>
    </w:p>
    <w:p>
      <w:pPr>
        <w:pStyle w:val="StilMedalionynayden"/>
        <w:spacing w:lineRule="atLeast" w:line="208"/>
        <w:ind w:firstLine="170"/>
        <w:rPr>
          <w:rFonts w:ascii="Times New Roman" w:hAnsi="Times New Roman" w:cs="Times New Roman"/>
        </w:rPr>
      </w:pPr>
      <w:r>
        <w:rPr>
          <w:rFonts w:cs="Times New Roman" w:ascii="Times New Roman" w:hAnsi="Times New Roman"/>
        </w:rPr>
        <w:t>Найден: 1992 г., Витебская обл., Дубровенский р</w:t>
        <w:noBreakHyphen/>
        <w:t>н, д.Костино. Захоронен: 1992 г., Витебская обл., Дубровенский р</w:t>
        <w:noBreakHyphen/>
        <w:t xml:space="preserve">н, д.Рыленки. Отряд: «Русичи», г.Орша. </w:t>
      </w:r>
    </w:p>
    <w:p>
      <w:pPr>
        <w:pStyle w:val="StilMedalionyFIO"/>
        <w:keepNext w:val="false"/>
        <w:keepLines w:val="false"/>
        <w:spacing w:lineRule="atLeast" w:line="208" w:before="80" w:after="0"/>
        <w:ind w:firstLine="170"/>
        <w:rPr/>
      </w:pPr>
      <w:r>
        <w:rPr>
          <w:b/>
        </w:rPr>
        <w:t>СЛАВИНСКИЙ Дмитрий Данилович</w:t>
      </w:r>
      <w:r>
        <w:rPr>
          <w:sz w:val="18"/>
        </w:rPr>
        <w:t xml:space="preserve"> (медальон). </w:t>
      </w:r>
      <w:r>
        <w:rPr>
          <w:rFonts w:cs="Times New Roman" w:ascii="Times New Roman" w:hAnsi="Times New Roman"/>
        </w:rPr>
        <w:t>Родился: 1916 г., РСФСР, Молотовская обл., Молотовский р</w:t>
        <w:noBreakHyphen/>
        <w:t>н. Призван Мотовилихинским РВК. Младший командир. Семья: Славинская Матрена Дамеоновна, УССР, Киевская обл., Ставищенский р</w:t>
        <w:noBreakHyphen/>
        <w:t xml:space="preserve">н, Ясеневка. </w:t>
      </w:r>
    </w:p>
    <w:p>
      <w:pPr>
        <w:pStyle w:val="StilMedalionynayden"/>
        <w:spacing w:lineRule="atLeast" w:line="208"/>
        <w:ind w:firstLine="170"/>
        <w:rPr>
          <w:rFonts w:ascii="Times New Roman" w:hAnsi="Times New Roman" w:cs="Times New Roman"/>
        </w:rPr>
      </w:pPr>
      <w:r>
        <w:rPr>
          <w:rFonts w:cs="Times New Roman" w:ascii="Times New Roman" w:hAnsi="Times New Roman"/>
        </w:rPr>
        <w:t>Найден: май 1993 г., Новгородская обл., Парфинский р</w:t>
        <w:noBreakHyphen/>
        <w:t>н, Б.Дубовицы. Захоронен: 30.5.1993 г., Новгородская обл., Парфинский р</w:t>
        <w:noBreakHyphen/>
        <w:t xml:space="preserve">н, д.Ясная Поляна. Отряд: п/о г.Петропавловск-Казахский. </w:t>
      </w:r>
    </w:p>
    <w:p>
      <w:pPr>
        <w:pStyle w:val="StilMedalionyFIO"/>
        <w:keepNext w:val="false"/>
        <w:keepLines w:val="false"/>
        <w:spacing w:lineRule="atLeast" w:line="208" w:before="80" w:after="0"/>
        <w:ind w:firstLine="170"/>
        <w:rPr/>
      </w:pPr>
      <w:r>
        <w:rPr>
          <w:b/>
        </w:rPr>
        <w:t xml:space="preserve">СЛАВНЫЙ Николай Николаевич. </w:t>
      </w:r>
      <w:r>
        <w:rPr>
          <w:rFonts w:cs="Times New Roman" w:ascii="Times New Roman" w:hAnsi="Times New Roman"/>
        </w:rPr>
        <w:t xml:space="preserve">Родился: 1916 г.,  г.Харьков. Старший лейтенант, 85 оиптад 162 сд. </w:t>
      </w:r>
    </w:p>
    <w:p>
      <w:pPr>
        <w:pStyle w:val="StilMedalionynayden"/>
        <w:spacing w:lineRule="atLeast" w:line="208"/>
        <w:ind w:firstLine="170"/>
        <w:rPr>
          <w:rFonts w:ascii="Times New Roman" w:hAnsi="Times New Roman" w:cs="Times New Roman"/>
        </w:rPr>
      </w:pPr>
      <w:r>
        <w:rPr>
          <w:rFonts w:cs="Times New Roman" w:ascii="Times New Roman" w:hAnsi="Times New Roman"/>
        </w:rPr>
        <w:t>Найден: август 1998 г., Железногорский р</w:t>
        <w:noBreakHyphen/>
        <w:t>н, п.Муравейный. Захоронен: 1998 г., Курская обл., Железногорский р</w:t>
        <w:noBreakHyphen/>
        <w:t xml:space="preserve">н, могила № 2 кладбища Б.Дуб. Отряд: «Поиск», г.Курск. </w:t>
      </w:r>
    </w:p>
    <w:p>
      <w:pPr>
        <w:pStyle w:val="StilMedalionyFIO"/>
        <w:keepNext w:val="false"/>
        <w:keepLines w:val="false"/>
        <w:spacing w:lineRule="atLeast" w:line="208" w:before="80" w:after="0"/>
        <w:ind w:firstLine="170"/>
        <w:rPr/>
      </w:pPr>
      <w:r>
        <w:rPr>
          <w:b/>
        </w:rPr>
        <w:t>СЛАДЬ Василий Ульянович</w:t>
      </w:r>
      <w:r>
        <w:rPr>
          <w:sz w:val="18"/>
        </w:rPr>
        <w:t xml:space="preserve"> (медальон). </w:t>
      </w:r>
      <w:r>
        <w:rPr>
          <w:rFonts w:cs="Times New Roman" w:ascii="Times New Roman" w:hAnsi="Times New Roman"/>
        </w:rPr>
        <w:t xml:space="preserve">Родился: 1908 г., Новосибирская обл., г.Томск. Призван Томским РВК Новосибирской обл. </w:t>
      </w:r>
    </w:p>
    <w:p>
      <w:pPr>
        <w:pStyle w:val="StilMedalionynayden"/>
        <w:spacing w:lineRule="atLeast" w:line="210"/>
        <w:ind w:firstLine="170"/>
        <w:rPr>
          <w:rFonts w:ascii="Times New Roman" w:hAnsi="Times New Roman" w:cs="Times New Roman"/>
        </w:rPr>
      </w:pPr>
      <w:r>
        <w:rPr>
          <w:rFonts w:cs="Times New Roman" w:ascii="Times New Roman" w:hAnsi="Times New Roman"/>
        </w:rPr>
        <w:t>Найден: 2004 г., Ленинградская обл., Киришский р</w:t>
        <w:noBreakHyphen/>
        <w:t>н, в городе Кириши. Захоронен: Ленинградская обл., Киришский р</w:t>
        <w:noBreakHyphen/>
        <w:t xml:space="preserve">н, г.Кириши, кладбище «Чирково». Отряд: Фонд Поисковых отрядов Ленинградской обл. </w:t>
      </w:r>
    </w:p>
    <w:p>
      <w:pPr>
        <w:pStyle w:val="StilMedalionyFIO"/>
        <w:keepNext w:val="false"/>
        <w:keepLines w:val="false"/>
        <w:spacing w:lineRule="atLeast" w:line="210" w:before="80" w:after="0"/>
        <w:ind w:firstLine="170"/>
        <w:rPr/>
      </w:pPr>
      <w:r>
        <w:rPr>
          <w:b/>
        </w:rPr>
        <w:t>СЛАУТИН Павел Михайлович</w:t>
      </w:r>
      <w:r>
        <w:rPr>
          <w:sz w:val="18"/>
        </w:rPr>
        <w:t xml:space="preserve"> (медальон). </w:t>
      </w:r>
      <w:r>
        <w:rPr>
          <w:rFonts w:cs="Times New Roman" w:ascii="Times New Roman" w:hAnsi="Times New Roman"/>
        </w:rPr>
        <w:t>Родился: 1914 г., Кировская обл., Верховинский р</w:t>
        <w:noBreakHyphen/>
        <w:t xml:space="preserve">н, Ивановский с/с, д.Б.Вострел. Призван Верховинским РВК. Рядовой. Семья: Лобова Александра Михайловна,  г.Владимир, ул.Балакирева. </w:t>
      </w:r>
    </w:p>
    <w:p>
      <w:pPr>
        <w:pStyle w:val="StilMedalionynayden"/>
        <w:spacing w:lineRule="atLeast" w:line="210"/>
        <w:ind w:firstLine="170"/>
        <w:rPr>
          <w:rFonts w:ascii="Times New Roman" w:hAnsi="Times New Roman" w:cs="Times New Roman"/>
        </w:rPr>
      </w:pPr>
      <w:r>
        <w:rPr>
          <w:rFonts w:cs="Times New Roman" w:ascii="Times New Roman" w:hAnsi="Times New Roman"/>
        </w:rPr>
        <w:t>Найден: август 1996 г., Новгородская обл., Новгородский р</w:t>
        <w:noBreakHyphen/>
        <w:t>н, Захарьинский с/с, д.Мясной Бор, р</w:t>
        <w:noBreakHyphen/>
        <w:t>н «Острова». Захоронен: 30.8.1996 г., Новгородская обл., Новгородский р</w:t>
        <w:noBreakHyphen/>
        <w:t xml:space="preserve">н, Захарьинский с/с, д.Мясной Бор. Отряд: «Поиск», г.Нижнекамск. </w:t>
      </w:r>
    </w:p>
    <w:p>
      <w:pPr>
        <w:pStyle w:val="StilMedalionyFIO"/>
        <w:keepNext w:val="false"/>
        <w:keepLines w:val="false"/>
        <w:spacing w:lineRule="atLeast" w:line="206" w:before="80" w:after="0"/>
        <w:ind w:firstLine="170"/>
        <w:rPr/>
      </w:pPr>
      <w:r>
        <w:rPr>
          <w:b/>
        </w:rPr>
        <w:t>СЛЕПОВ Александр Васильевич</w:t>
      </w:r>
      <w:r>
        <w:rPr>
          <w:sz w:val="18"/>
        </w:rPr>
        <w:t xml:space="preserve"> (медальон). </w:t>
      </w:r>
      <w:r>
        <w:rPr>
          <w:rFonts w:cs="Times New Roman" w:ascii="Times New Roman" w:hAnsi="Times New Roman"/>
        </w:rPr>
        <w:t>Родился: 1920 г., Тульская обл., Веневский р</w:t>
        <w:noBreakHyphen/>
        <w:t xml:space="preserve">н, д.Прилипки. Призван Веневским РВК Тульской обл. Красноармеец.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1992 г., Ленинградская обл., Кировский р</w:t>
        <w:noBreakHyphen/>
        <w:t>н, в районе станции Погостье. Захоронен: 1.5.1992 г., Ленинградская обл., Кировский р</w:t>
        <w:noBreakHyphen/>
        <w:t xml:space="preserve">н, д.Погостье. Отряд: «Слезы матерей», г.С.-Петербург. </w:t>
      </w:r>
    </w:p>
    <w:p>
      <w:pPr>
        <w:pStyle w:val="StilMedalionyFIO"/>
        <w:keepNext w:val="false"/>
        <w:keepLines w:val="false"/>
        <w:spacing w:lineRule="atLeast" w:line="206" w:before="80" w:after="0"/>
        <w:ind w:firstLine="170"/>
        <w:rPr/>
      </w:pPr>
      <w:r>
        <w:rPr>
          <w:b/>
        </w:rPr>
        <w:t xml:space="preserve">СЛЕПЦОВ Егор Илларионович </w:t>
      </w:r>
      <w:r>
        <w:rPr>
          <w:sz w:val="18"/>
        </w:rPr>
        <w:t xml:space="preserve">(архивный список). </w:t>
      </w:r>
      <w:r>
        <w:rPr>
          <w:rFonts w:cs="Times New Roman" w:ascii="Times New Roman" w:hAnsi="Times New Roman"/>
        </w:rPr>
        <w:t>Родился: 1922 г., Орловская обл., Навлинский р</w:t>
        <w:noBreakHyphen/>
        <w:t>н. Призван Навлинским РВК, Орловская обл. Курсант. Семья: Слепцова Анна Михайловна, Орловская обл., Навлинский р</w:t>
        <w:noBreakHyphen/>
        <w:t xml:space="preserve">н, Клюковинка.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август 1997 г., Республика Калмыкия, Яшкульский р</w:t>
        <w:noBreakHyphen/>
        <w:t>н, п.Зюнгар (бывш. п. Нюкюн). Захоронен: 8.9.1997 г., Республика Калмыкия, Яшкульский р</w:t>
        <w:noBreakHyphen/>
        <w:t>н, п.Хулхута. Отряд: «Эхо войны», г.Астрахань. Родственники найдены.</w:t>
      </w:r>
    </w:p>
    <w:p>
      <w:pPr>
        <w:pStyle w:val="StilMedalionyFIO"/>
        <w:keepNext w:val="false"/>
        <w:keepLines w:val="false"/>
        <w:spacing w:lineRule="atLeast" w:line="206" w:before="80" w:after="0"/>
        <w:ind w:firstLine="170"/>
        <w:rPr/>
      </w:pPr>
      <w:r>
        <w:rPr>
          <w:b/>
        </w:rPr>
        <w:t>СЛУГИН Иосиф Игнатьевич</w:t>
      </w:r>
      <w:r>
        <w:rPr>
          <w:sz w:val="18"/>
        </w:rPr>
        <w:t xml:space="preserve"> (медальон). </w:t>
      </w:r>
      <w:r>
        <w:rPr>
          <w:rFonts w:cs="Times New Roman" w:ascii="Times New Roman" w:hAnsi="Times New Roman"/>
        </w:rPr>
        <w:t>Родился: 1913 г., Казахская ССР, Северо</w:t>
        <w:noBreakHyphen/>
        <w:t>Казахстанская обл., Советский р</w:t>
        <w:noBreakHyphen/>
        <w:t>н. Призван Советским РВК Северо</w:t>
        <w:noBreakHyphen/>
        <w:t xml:space="preserve">Казахстанской обл.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2004 г., Ленинградская обл., Кировский р</w:t>
        <w:noBreakHyphen/>
        <w:t>н, на Синявинских высотах. Захоронен: Ленинградская обл., Кировский р</w:t>
        <w:noBreakHyphen/>
        <w:t xml:space="preserve">н, мемориал «Синявинские Высоты». Отряд: «Суворов», г.Коломна. </w:t>
      </w:r>
    </w:p>
    <w:p>
      <w:pPr>
        <w:pStyle w:val="StilMedalionyFIO"/>
        <w:keepNext w:val="false"/>
        <w:keepLines w:val="false"/>
        <w:spacing w:lineRule="atLeast" w:line="206" w:before="80" w:after="0"/>
        <w:ind w:firstLine="170"/>
        <w:rPr/>
      </w:pPr>
      <w:r>
        <w:rPr>
          <w:b/>
        </w:rPr>
        <w:t xml:space="preserve">СЛЫШКИН Федор Терентьевич. </w:t>
      </w:r>
      <w:r>
        <w:rPr>
          <w:rFonts w:cs="Times New Roman" w:ascii="Times New Roman" w:hAnsi="Times New Roman"/>
        </w:rPr>
        <w:t>Родился: 1907 г., Куйбышевская обл., Елховский р</w:t>
        <w:noBreakHyphen/>
        <w:t xml:space="preserve">н, Кролейка. Призван Елховским РВК. Красноармеец.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август 1989 г., Новгородская обл., Новгородский р</w:t>
        <w:noBreakHyphen/>
        <w:t>н, у д.Мясной Бор. Захоронен: 29.8.1989 г., Новгородская обл., Новгородский р</w:t>
        <w:noBreakHyphen/>
        <w:t xml:space="preserve">н, д.Мясной Бор. Отряд: «Долина мужества», Новгородская обл. </w:t>
      </w:r>
    </w:p>
    <w:p>
      <w:pPr>
        <w:pStyle w:val="StilMedalionyFIO"/>
        <w:keepNext w:val="false"/>
        <w:keepLines w:val="false"/>
        <w:spacing w:lineRule="atLeast" w:line="206" w:before="80" w:after="0"/>
        <w:ind w:firstLine="170"/>
        <w:rPr/>
      </w:pPr>
      <w:r>
        <w:rPr>
          <w:b/>
          <w:spacing w:val="15"/>
        </w:rPr>
        <w:t>СЛЮНЯЕВ Григорий Иванович</w:t>
      </w:r>
      <w:r>
        <w:rPr>
          <w:spacing w:val="15"/>
          <w:sz w:val="18"/>
        </w:rPr>
        <w:t xml:space="preserve"> (медальон). </w:t>
      </w:r>
      <w:r>
        <w:rPr>
          <w:rFonts w:cs="Times New Roman" w:ascii="Times New Roman" w:hAnsi="Times New Roman"/>
          <w:spacing w:val="15"/>
        </w:rPr>
        <w:t>Родился: 1909 г., РСФСР, Тамбовская обл., Рассказовский р</w:t>
        <w:noBreakHyphen/>
        <w:t>н, Тигет. Призван Тамбовским РВК. Красноармеец. Семья: Слюняева Евдокия Васильевна, РСФСР, Тамбовская обл., г.Тамбов, Кирпичная</w:t>
        <w:noBreakHyphen/>
        <w:t xml:space="preserve">Ямская, 16.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сентябрь 1991 г., Новгородская обл., Чудовский р</w:t>
        <w:noBreakHyphen/>
        <w:t>н, Глушица. Захоронен: 8.5.1992 г., Новгородская обл., Новгородский р</w:t>
        <w:noBreakHyphen/>
        <w:t>н, д.Мясной Бор. Отряд: п/о г.Малая Вишера. Родственники найдены.</w:t>
      </w:r>
    </w:p>
    <w:p>
      <w:pPr>
        <w:pStyle w:val="StilMedalionyFIO"/>
        <w:keepNext w:val="false"/>
        <w:keepLines w:val="false"/>
        <w:spacing w:lineRule="atLeast" w:line="206" w:before="80" w:after="0"/>
        <w:ind w:firstLine="170"/>
        <w:rPr/>
      </w:pPr>
      <w:r>
        <w:rPr>
          <w:b/>
        </w:rPr>
        <w:t>СМАНЦЕР Андрей Иванович</w:t>
      </w:r>
      <w:r>
        <w:rPr>
          <w:sz w:val="18"/>
        </w:rPr>
        <w:t xml:space="preserve"> (медальон). </w:t>
      </w:r>
      <w:r>
        <w:rPr>
          <w:rFonts w:cs="Times New Roman" w:ascii="Times New Roman" w:hAnsi="Times New Roman"/>
        </w:rPr>
        <w:t>Родился: 1903 г. Семья: Сманцер Илья Андреевич, БМАССР, Харинский р</w:t>
        <w:noBreakHyphen/>
        <w:t xml:space="preserve">н, Хандагайский с/с.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1942 г., Ленинградская обл., Кировский р</w:t>
        <w:noBreakHyphen/>
        <w:t>н, в р</w:t>
        <w:noBreakHyphen/>
        <w:t>не ст.Погостье. Захоронен: Ленинградская обл., Кировский р</w:t>
        <w:noBreakHyphen/>
        <w:t>н, в р</w:t>
        <w:noBreakHyphen/>
        <w:t xml:space="preserve">не ст.Погостье. Отряд: Фонд Поисковых отрядов Ленинградской обл. </w:t>
      </w:r>
    </w:p>
    <w:p>
      <w:pPr>
        <w:pStyle w:val="StilMedalionyFIO"/>
        <w:keepNext w:val="false"/>
        <w:keepLines w:val="false"/>
        <w:spacing w:lineRule="atLeast" w:line="204" w:before="80" w:after="0"/>
        <w:ind w:firstLine="170"/>
        <w:rPr/>
      </w:pPr>
      <w:r>
        <w:rPr>
          <w:b/>
        </w:rPr>
        <w:t>СМЕЛОВ Степан Филиппович</w:t>
      </w:r>
      <w:r>
        <w:rPr>
          <w:sz w:val="18"/>
        </w:rPr>
        <w:t xml:space="preserve"> (медальон). </w:t>
      </w:r>
      <w:r>
        <w:rPr>
          <w:rFonts w:cs="Times New Roman" w:ascii="Times New Roman" w:hAnsi="Times New Roman"/>
        </w:rPr>
        <w:t>Родился: 1910 г., РСФСР, Алтайский край, Славгородский р</w:t>
        <w:noBreakHyphen/>
        <w:t xml:space="preserve">н, Полойки. Призван Каргатским РВК. Рядовой. Семья: Смелова Елена Степановна, РСФСР, Новосибирская обл., ст.Каргат, ул.Советская, 31.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май 2000 г., Новгородская обл., Чудовский р</w:t>
        <w:noBreakHyphen/>
        <w:t>н, Пехово. Захоронен: 7.5.2000 г., Новгородская обл., Чудовский р</w:t>
        <w:noBreakHyphen/>
        <w:t xml:space="preserve">н, Тушино. Отряд: п/о школы № 77, г.Красноярск. </w:t>
      </w:r>
    </w:p>
    <w:p>
      <w:pPr>
        <w:pStyle w:val="StilMedalionyFIO"/>
        <w:keepNext w:val="false"/>
        <w:keepLines w:val="false"/>
        <w:spacing w:lineRule="atLeast" w:line="206" w:before="80" w:after="0"/>
        <w:ind w:firstLine="170"/>
        <w:rPr/>
      </w:pPr>
      <w:r>
        <w:rPr>
          <w:b/>
        </w:rPr>
        <w:t>СМЕРТЮК Федор Кузьмич</w:t>
      </w:r>
      <w:r>
        <w:rPr>
          <w:sz w:val="18"/>
        </w:rPr>
        <w:t xml:space="preserve"> (медальон). </w:t>
      </w:r>
      <w:r>
        <w:rPr>
          <w:rFonts w:cs="Times New Roman" w:ascii="Times New Roman" w:hAnsi="Times New Roman"/>
        </w:rPr>
        <w:t>Родился: 1900 г., РСФСР, Омская обл., Таврический р</w:t>
        <w:noBreakHyphen/>
        <w:t>н, Таврический с/с, Тав?. Семья: Смертюк, РСФСР, Омская обл., Таврический р</w:t>
        <w:noBreakHyphen/>
        <w:t xml:space="preserve">н.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май 2004 г., Новгородская обл., Парфинский р</w:t>
        <w:noBreakHyphen/>
        <w:t>н, Надеевка. Захоронен: 7.5.2004 г., Новгородская обл., Парфинский р</w:t>
        <w:noBreakHyphen/>
        <w:t>н, д.Ясная Поляна. Отряд: «Память», г.Сольцы и г.Дно. Родственники найдены.</w:t>
      </w:r>
    </w:p>
    <w:p>
      <w:pPr>
        <w:pStyle w:val="StilMedalionyFIO"/>
        <w:keepNext w:val="false"/>
        <w:keepLines w:val="false"/>
        <w:spacing w:lineRule="atLeast" w:line="206" w:before="80" w:after="0"/>
        <w:ind w:firstLine="170"/>
        <w:rPr/>
      </w:pPr>
      <w:r>
        <w:rPr>
          <w:b/>
        </w:rPr>
        <w:t xml:space="preserve">СМЕТАНИН Александр Никитович </w:t>
      </w:r>
      <w:r>
        <w:rPr>
          <w:sz w:val="18"/>
        </w:rPr>
        <w:t xml:space="preserve">(архивный список). </w:t>
      </w:r>
      <w:r>
        <w:rPr>
          <w:rFonts w:cs="Times New Roman" w:ascii="Times New Roman" w:hAnsi="Times New Roman"/>
        </w:rPr>
        <w:t>Родился: 1920 г., ТАССР. Кадровый. Лейтенант. Семья: Сметанина Анна Андреевна, ТАССР, Елабужский р</w:t>
        <w:noBreakHyphen/>
        <w:t xml:space="preserve">н, Лисовка.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август 1997 г., Республика Калмыкия, Яшкульский р</w:t>
        <w:noBreakHyphen/>
        <w:t>н, п.Зюнгар (бывш. п. Нюкюн). Захоронен: 8.9.1997 г., Республика Калмыкия, Яшкульский р</w:t>
        <w:noBreakHyphen/>
        <w:t>н, п.Хулхута. Отряд: «Эхо войны», г.Астрахань. Родственники найдены.</w:t>
      </w:r>
    </w:p>
    <w:p>
      <w:pPr>
        <w:pStyle w:val="StilMedalionyFIO"/>
        <w:keepNext w:val="false"/>
        <w:keepLines w:val="false"/>
        <w:spacing w:lineRule="atLeast" w:line="206" w:before="80" w:after="0"/>
        <w:ind w:firstLine="170"/>
        <w:rPr/>
      </w:pPr>
      <w:r>
        <w:rPr>
          <w:b/>
        </w:rPr>
        <w:t>СМЕТАНИН Павел Фролович</w:t>
      </w:r>
      <w:r>
        <w:rPr>
          <w:sz w:val="18"/>
        </w:rPr>
        <w:t xml:space="preserve"> (медальон). </w:t>
      </w:r>
      <w:r>
        <w:rPr>
          <w:rFonts w:cs="Times New Roman" w:ascii="Times New Roman" w:hAnsi="Times New Roman"/>
        </w:rPr>
        <w:t>Родился: 1905 г., Пензенская обл., Тамалинский р</w:t>
        <w:noBreakHyphen/>
        <w:t>н, Воинский с/с, д.Крыловка. Призван Тамалинским РВК Пензенской обл. Семья: Мишина Елизавета Анисимовна — жена.</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1996 г., Ленинградская обл., мемориал «Невский Пятачок». Захоронен: Ленинградская обл., Кировский р</w:t>
        <w:noBreakHyphen/>
        <w:t>н, мемориал «Невский Пятачок». Отряд: «Русь», г.С.-Петербург. Родственники найдены.</w:t>
      </w:r>
    </w:p>
    <w:p>
      <w:pPr>
        <w:pStyle w:val="StilMedalionyFIO"/>
        <w:keepNext w:val="false"/>
        <w:keepLines w:val="false"/>
        <w:spacing w:lineRule="atLeast" w:line="206" w:before="80" w:after="0"/>
        <w:ind w:firstLine="170"/>
        <w:rPr/>
      </w:pPr>
      <w:r>
        <w:rPr>
          <w:b/>
        </w:rPr>
        <w:t>СМИРЕНКО Александр Корнилович</w:t>
      </w:r>
      <w:r>
        <w:rPr>
          <w:sz w:val="18"/>
        </w:rPr>
        <w:t xml:space="preserve"> (медальон). </w:t>
      </w:r>
      <w:r>
        <w:rPr>
          <w:rFonts w:cs="Times New Roman" w:ascii="Times New Roman" w:hAnsi="Times New Roman"/>
        </w:rPr>
        <w:t>Родился: 1907 г., РСФСР, Красноярский край, Рыбинский р</w:t>
        <w:noBreakHyphen/>
        <w:t>н, Мало</w:t>
        <w:noBreakHyphen/>
        <w:t xml:space="preserve">Камалинский с/с, Камалинский з/а. Призван Рыбинским РВК. Красноармеец. Семья: Смиренко Татьяна Игнатьевна — жена, Комарово.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май 1990 г., Новгородская обл., Чудовский р</w:t>
        <w:noBreakHyphen/>
        <w:t>н, д.Мостки. Захоронен: 8.5.1990 г., Новгородская обл., Новгородский р</w:t>
        <w:noBreakHyphen/>
        <w:t>н, д.Мясной Бор. Отряд: «Звезда», г.Боровичи. Родственники найдены.</w:t>
      </w:r>
    </w:p>
    <w:p>
      <w:pPr>
        <w:pStyle w:val="StilMedalionyFIO"/>
        <w:keepNext w:val="false"/>
        <w:keepLines w:val="false"/>
        <w:spacing w:lineRule="atLeast" w:line="206" w:before="80" w:after="0"/>
        <w:ind w:firstLine="170"/>
        <w:rPr/>
      </w:pPr>
      <w:r>
        <w:rPr>
          <w:b/>
        </w:rPr>
        <w:t xml:space="preserve">СМИРН(К)ОВ Василий Федорович. </w:t>
      </w:r>
      <w:r>
        <w:rPr>
          <w:rFonts w:cs="Times New Roman" w:ascii="Times New Roman" w:hAnsi="Times New Roman"/>
        </w:rPr>
        <w:t>Родился: 1912 г., Новосибирская обл., Искитимский р</w:t>
        <w:noBreakHyphen/>
        <w:t xml:space="preserve">н, Нижние Косы. Призван Искитимским РВК. Красноармеец. Семья: Смирнова Мария Васильевна, д.Нижние Косы.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май 1991 г., Новгородская обл., Чудовский р</w:t>
        <w:noBreakHyphen/>
        <w:t xml:space="preserve">н, у д.Лезно. Захоронен: 8.5.1991 г., Новгородская обл., д.Лезно. </w:t>
      </w:r>
    </w:p>
    <w:p>
      <w:pPr>
        <w:pStyle w:val="StilMedalionyFIO"/>
        <w:keepNext w:val="false"/>
        <w:keepLines w:val="false"/>
        <w:spacing w:lineRule="atLeast" w:line="206" w:before="80" w:after="0"/>
        <w:ind w:firstLine="170"/>
        <w:rPr/>
      </w:pPr>
      <w:r>
        <w:rPr>
          <w:b/>
        </w:rPr>
        <w:t xml:space="preserve">СМИРНОВ Александр Иванович. </w:t>
      </w:r>
      <w:r>
        <w:rPr>
          <w:rFonts w:cs="Times New Roman" w:ascii="Times New Roman" w:hAnsi="Times New Roman"/>
        </w:rPr>
        <w:t>Родился: 1903 г., Ярославская обл., г.Парфеньевск, Свателово. Призван Парфеновским РВК. Рядовой. Семья: Татьяна Александровна — жена.</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июнь 2001 г. Захоронен: 22.6.2001 г., Калужская обл., Барятинский р</w:t>
        <w:noBreakHyphen/>
        <w:t xml:space="preserve">н, д.Световка. Отряд: «Поиск», г.Киров Калужской обл. </w:t>
      </w:r>
    </w:p>
    <w:p>
      <w:pPr>
        <w:pStyle w:val="StilMedalionyFIO"/>
        <w:keepNext w:val="false"/>
        <w:keepLines w:val="false"/>
        <w:spacing w:lineRule="atLeast" w:line="204" w:before="80" w:after="0"/>
        <w:ind w:firstLine="170"/>
        <w:rPr/>
      </w:pPr>
      <w:r>
        <w:rPr>
          <w:b/>
        </w:rPr>
        <w:t xml:space="preserve">СМИРНОВ Александр Иванович </w:t>
      </w:r>
      <w:r>
        <w:rPr>
          <w:sz w:val="18"/>
        </w:rPr>
        <w:t xml:space="preserve">(архивный список). </w:t>
      </w:r>
      <w:r>
        <w:rPr>
          <w:rFonts w:cs="Times New Roman" w:ascii="Times New Roman" w:hAnsi="Times New Roman"/>
        </w:rPr>
        <w:t>Родился: 1923 г., Горьковская обл. Призван Шахунским РВК, Горьковская обл. Красноармеец. Семья: Смирнова Анна Павловна, Горьковская обл., Шахунский р</w:t>
        <w:noBreakHyphen/>
        <w:t xml:space="preserve">н, Хмелевицкий с/с, д.Большая Шора.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май 1999 г., Калмыкия, Яшкульский р</w:t>
        <w:noBreakHyphen/>
        <w:t>н, в районе п.Зюнгар(Нюкюн). Захоронен: 8.9.1999 г., Калмыкия, Яшкульский р</w:t>
        <w:noBreakHyphen/>
        <w:t xml:space="preserve">н, п.Хулхута. Отряд: «Эхо войны», г.Астрахань. </w:t>
      </w:r>
    </w:p>
    <w:p>
      <w:pPr>
        <w:pStyle w:val="StilMedalionyFIO"/>
        <w:keepNext w:val="false"/>
        <w:keepLines w:val="false"/>
        <w:spacing w:lineRule="atLeast" w:line="206" w:before="80" w:after="0"/>
        <w:ind w:firstLine="170"/>
        <w:rPr/>
      </w:pPr>
      <w:r>
        <w:rPr>
          <w:b/>
        </w:rPr>
        <w:t>СМИРНОВ Александр Федорович</w:t>
      </w:r>
      <w:r>
        <w:rPr>
          <w:sz w:val="18"/>
        </w:rPr>
        <w:t xml:space="preserve"> (медальон). </w:t>
      </w:r>
      <w:r>
        <w:rPr>
          <w:rFonts w:cs="Times New Roman" w:ascii="Times New Roman" w:hAnsi="Times New Roman"/>
        </w:rPr>
        <w:t>Родился: 1915 г., Вологодская обл., Чебсарский р</w:t>
        <w:noBreakHyphen/>
        <w:t>н, д.Еремеево. Призван Вологодским РВК. Семья: Вологодская обл., Чебсарский р</w:t>
        <w:noBreakHyphen/>
        <w:t xml:space="preserve">н.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апрель 2000 г., Ленинградская обл., Кировский р</w:t>
        <w:noBreakHyphen/>
        <w:t>н, в урочище Гонтовая Липка. Захоронен: Ленинградская обл., Кировский р</w:t>
        <w:noBreakHyphen/>
        <w:t>н, мемориал «Синявинские Высоты». Отряд: «Честь и Долг», г.Москва. Родственники найдены.</w:t>
      </w:r>
    </w:p>
    <w:p>
      <w:pPr>
        <w:pStyle w:val="StilMedalionyFIO"/>
        <w:keepNext w:val="false"/>
        <w:keepLines w:val="false"/>
        <w:spacing w:lineRule="atLeast" w:line="206" w:before="80" w:after="0"/>
        <w:ind w:firstLine="170"/>
        <w:rPr/>
      </w:pPr>
      <w:r>
        <w:rPr>
          <w:b/>
        </w:rPr>
        <w:t>СМИРНОВ Алексей Иванович</w:t>
      </w:r>
      <w:r>
        <w:rPr>
          <w:sz w:val="18"/>
        </w:rPr>
        <w:t xml:space="preserve"> (медальон). </w:t>
      </w:r>
      <w:r>
        <w:rPr>
          <w:rFonts w:cs="Times New Roman" w:ascii="Times New Roman" w:hAnsi="Times New Roman"/>
        </w:rPr>
        <w:t>Родился: 1915 г., Ярославская обл., г.Чухлома. Призван Василеостровским РВК Ленинграда. Семья: Смирнова Прасковья Алексеевна,  г.Ленинград, ул.Бумажная, 6</w:t>
        <w:noBreakHyphen/>
        <w:t xml:space="preserve">1а. </w:t>
      </w:r>
    </w:p>
    <w:p>
      <w:pPr>
        <w:pStyle w:val="StilMedalionynayden"/>
        <w:spacing w:lineRule="atLeast" w:line="206"/>
        <w:ind w:firstLine="170"/>
        <w:rPr>
          <w:rFonts w:ascii="Times New Roman" w:hAnsi="Times New Roman" w:cs="Times New Roman"/>
          <w:spacing w:val="15"/>
        </w:rPr>
      </w:pPr>
      <w:r>
        <w:rPr>
          <w:rFonts w:cs="Times New Roman" w:ascii="Times New Roman" w:hAnsi="Times New Roman"/>
          <w:spacing w:val="15"/>
        </w:rPr>
        <w:t>Найден: 1991 г., Ленинградская обл., Кировский р</w:t>
        <w:noBreakHyphen/>
        <w:t>н, между урочищами Гайтолово и Тортолово. Захоронен: Ленинградская обл., Кировский р</w:t>
        <w:noBreakHyphen/>
        <w:t xml:space="preserve">н, мемориал «Синявинские Высоты». Отряд: «Витязь», г.Няндома. </w:t>
      </w:r>
    </w:p>
    <w:p>
      <w:pPr>
        <w:pStyle w:val="StilMedalionyFIO"/>
        <w:keepNext w:val="false"/>
        <w:keepLines w:val="false"/>
        <w:spacing w:lineRule="atLeast" w:line="206" w:before="80" w:after="0"/>
        <w:ind w:firstLine="170"/>
        <w:rPr/>
      </w:pPr>
      <w:r>
        <w:rPr>
          <w:b/>
        </w:rPr>
        <w:t>СМИРНОВ Алексей Петрович</w:t>
      </w:r>
      <w:r>
        <w:rPr>
          <w:sz w:val="18"/>
        </w:rPr>
        <w:t xml:space="preserve"> (медальон). </w:t>
      </w:r>
      <w:r>
        <w:rPr>
          <w:rFonts w:cs="Times New Roman" w:ascii="Times New Roman" w:hAnsi="Times New Roman"/>
        </w:rPr>
        <w:t>Родился: 1915 г., РСФСР, Калининская обл., г.Бежецк. Призван Бежецким РВК. Красноармеец. Семья: Смирнов Петр Петрович — отец, РСФСР, Калининская обл., Бежецкий р</w:t>
        <w:noBreakHyphen/>
        <w:t xml:space="preserve">н, Борисковкий с/с, Остамиха.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май 1992 г., Новгородская обл., Парфинский р</w:t>
        <w:noBreakHyphen/>
        <w:t>н, Ольховец. Захоронен: 9.5.1992 г., Новгородская обл., Парфинский р</w:t>
        <w:noBreakHyphen/>
        <w:t>н, д.Ясная Поляна. Отряд: «Катюша», г.Актюбинск. Родственники найдены.</w:t>
      </w:r>
    </w:p>
    <w:p>
      <w:pPr>
        <w:pStyle w:val="StilMedalionyFIO"/>
        <w:keepNext w:val="false"/>
        <w:keepLines w:val="false"/>
        <w:spacing w:lineRule="atLeast" w:line="206" w:before="80" w:after="0"/>
        <w:ind w:firstLine="170"/>
        <w:rPr/>
      </w:pPr>
      <w:r>
        <w:rPr>
          <w:b/>
        </w:rPr>
        <w:t>СМИРНОВ Андрей Тимофеевич</w:t>
      </w:r>
      <w:r>
        <w:rPr>
          <w:sz w:val="18"/>
        </w:rPr>
        <w:t xml:space="preserve"> (медальон). </w:t>
      </w:r>
      <w:r>
        <w:rPr>
          <w:rFonts w:cs="Times New Roman" w:ascii="Times New Roman" w:hAnsi="Times New Roman"/>
        </w:rPr>
        <w:t>Родился: 1902 г., РСФСР, Кировская обл., Оричвский р</w:t>
        <w:noBreakHyphen/>
        <w:t>н, Шабалинский с/с, Заболотье. Призван Оричевским РВК. Семья: Про..рина; Смирнова Лидия Андреевна — дочь, РСФСР, Новосибирская обл., Новосибирский р</w:t>
        <w:noBreakHyphen/>
        <w:t xml:space="preserve">н, Н.Ченский с/с, Огурцово.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май 1991 г., Новгородская обл., Чудовский р</w:t>
        <w:noBreakHyphen/>
        <w:t>н, д.Лезно. Захоронен: 8.5.1991 г., Новгородская обл., Чудовский р</w:t>
        <w:noBreakHyphen/>
        <w:t>н, д.Лезно. Отряд: им. А.Ерастова, г.Чудово. Родственники найдены.</w:t>
      </w:r>
    </w:p>
    <w:p>
      <w:pPr>
        <w:pStyle w:val="StilMedalionyFIO"/>
        <w:keepNext w:val="false"/>
        <w:keepLines w:val="false"/>
        <w:spacing w:lineRule="atLeast" w:line="206" w:before="80" w:after="0"/>
        <w:ind w:firstLine="170"/>
        <w:rPr/>
      </w:pPr>
      <w:r>
        <w:rPr>
          <w:b/>
        </w:rPr>
        <w:t>СМИРНОВ Василий Федорович</w:t>
      </w:r>
      <w:r>
        <w:rPr>
          <w:sz w:val="18"/>
        </w:rPr>
        <w:t xml:space="preserve"> (медальон). </w:t>
      </w:r>
      <w:r>
        <w:rPr>
          <w:rFonts w:cs="Times New Roman" w:ascii="Times New Roman" w:hAnsi="Times New Roman"/>
        </w:rPr>
        <w:t>Родился: 1912 г., РСФСР, Горьковская обл., Пыштенский р</w:t>
        <w:noBreakHyphen/>
        <w:t>н, Николаевский с/с, Головино. Призван Искитимским РВК. Красноармеец. Семья: Смирнова Мария Васильевна, РСФСР, Новосибирская обл., Искитимский р</w:t>
        <w:noBreakHyphen/>
        <w:t xml:space="preserve">н, Нижние Косы.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май 1991 г., Новгородская обл., Чудовский р</w:t>
        <w:noBreakHyphen/>
        <w:t>н, д.Лезно. Захоронен: 8.5.1991 г., Новгородская обл., Чудовский р</w:t>
        <w:noBreakHyphen/>
        <w:t xml:space="preserve">н, д.Лезно. Отряд: п/о ЧУЗМ, г.Чудово. </w:t>
      </w:r>
    </w:p>
    <w:p>
      <w:pPr>
        <w:pStyle w:val="StilMedalionyFIO"/>
        <w:keepNext w:val="false"/>
        <w:keepLines w:val="false"/>
        <w:spacing w:lineRule="atLeast" w:line="204" w:before="80" w:after="0"/>
        <w:ind w:firstLine="170"/>
        <w:rPr/>
      </w:pPr>
      <w:r>
        <w:rPr>
          <w:b/>
        </w:rPr>
        <w:t xml:space="preserve">СМИРНОВ Дмитрий Савватеевич. </w:t>
      </w:r>
      <w:r>
        <w:rPr>
          <w:rFonts w:cs="Times New Roman" w:ascii="Times New Roman" w:hAnsi="Times New Roman"/>
        </w:rPr>
        <w:t>Родился: 1923 г., Вологодская обл., Грязовецкий р</w:t>
        <w:noBreakHyphen/>
        <w:t xml:space="preserve">н, г.Грязовец, ул.Топоровская. Призван Грязовецким РВК. Гвардии красноармеец.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май 1989 г., Новгородская обл., Новгородский р</w:t>
        <w:noBreakHyphen/>
        <w:t>н, у д.Мясной Бор. Захоронен: 9.5.1989 г., Новгородская обл., Новгородский р</w:t>
        <w:noBreakHyphen/>
        <w:t xml:space="preserve">н, д.Мясной Бор. Отряд: Экспедиция «Долина», г.В.Новгород. </w:t>
      </w:r>
    </w:p>
    <w:p>
      <w:pPr>
        <w:pStyle w:val="StilMedalionyFIO"/>
        <w:keepNext w:val="false"/>
        <w:keepLines w:val="false"/>
        <w:spacing w:lineRule="atLeast" w:line="206" w:before="80" w:after="0"/>
        <w:ind w:firstLine="170"/>
        <w:rPr/>
      </w:pPr>
      <w:r>
        <w:rPr>
          <w:b/>
        </w:rPr>
        <w:t>СМИРНОВ Иван Александрович</w:t>
      </w:r>
      <w:r>
        <w:rPr>
          <w:sz w:val="18"/>
        </w:rPr>
        <w:t xml:space="preserve"> (медальон). </w:t>
      </w:r>
      <w:r>
        <w:rPr>
          <w:rFonts w:cs="Times New Roman" w:ascii="Times New Roman" w:hAnsi="Times New Roman"/>
        </w:rPr>
        <w:t>Родился: 1920 г., Ярославская обл., Красносельский р</w:t>
        <w:noBreakHyphen/>
        <w:t xml:space="preserve">н, Подсосенский с/с, Ковалево. Призван Красносельским РВК. Семья: Смирнов Александр Михайлович — отец, адрес тот же.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май 1994 г., Смоленская обл., Рославльский р</w:t>
        <w:noBreakHyphen/>
        <w:t>н. Захоронен: 9.5.1994 г., Смоленская обл., Рославльский р</w:t>
        <w:noBreakHyphen/>
        <w:t xml:space="preserve">н. Отряд: «Память», г.Рославль. </w:t>
      </w:r>
    </w:p>
    <w:p>
      <w:pPr>
        <w:pStyle w:val="StilMedalionyFIO"/>
        <w:keepNext w:val="false"/>
        <w:keepLines w:val="false"/>
        <w:spacing w:lineRule="atLeast" w:line="206" w:before="80" w:after="0"/>
        <w:ind w:firstLine="170"/>
        <w:rPr/>
      </w:pPr>
      <w:r>
        <w:rPr>
          <w:b/>
        </w:rPr>
        <w:t>СМИРНОВ Иван Михайлович</w:t>
      </w:r>
      <w:r>
        <w:rPr>
          <w:sz w:val="18"/>
        </w:rPr>
        <w:t xml:space="preserve"> (медальон). </w:t>
      </w:r>
      <w:r>
        <w:rPr>
          <w:rFonts w:cs="Times New Roman" w:ascii="Times New Roman" w:hAnsi="Times New Roman"/>
        </w:rPr>
        <w:t>Родился: 1910 г., Ярославская обл., Чухломской р</w:t>
        <w:noBreakHyphen/>
        <w:t>н, Тимофеевский с/с, д.Анфимово. Призван Чухломским РВК Ярославской обл. Красноармеец. Семья: Смирнова Елизавета Ивановна — жена.</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1993 г., Ленинградская обл., Кировский р</w:t>
        <w:noBreakHyphen/>
        <w:t>н, в районе станции Турышкино. Захоронен: 1.5.1993 г., Ленинградская обл., Кировский р</w:t>
        <w:noBreakHyphen/>
        <w:t xml:space="preserve">н, п.Новая Малукса. Отряд: «Слезы матерей», г.С.-Петербург. </w:t>
      </w:r>
    </w:p>
    <w:p>
      <w:pPr>
        <w:pStyle w:val="StilMedalionyFIO"/>
        <w:keepNext w:val="false"/>
        <w:keepLines w:val="false"/>
        <w:spacing w:lineRule="atLeast" w:line="206" w:before="80" w:after="0"/>
        <w:ind w:firstLine="170"/>
        <w:rPr/>
      </w:pPr>
      <w:r>
        <w:rPr>
          <w:b/>
        </w:rPr>
        <w:t>СМИРНОВ Иван Сергеевич</w:t>
      </w:r>
      <w:r>
        <w:rPr>
          <w:sz w:val="18"/>
        </w:rPr>
        <w:t xml:space="preserve"> (медальон). </w:t>
      </w:r>
      <w:r>
        <w:rPr>
          <w:rFonts w:cs="Times New Roman" w:ascii="Times New Roman" w:hAnsi="Times New Roman"/>
        </w:rPr>
        <w:t>Родился: 1910 г., БАССР, Билибаевский р</w:t>
        <w:noBreakHyphen/>
        <w:t xml:space="preserve">н, Ер... с/с. Призван Билибаевским РВК. Красноармеец.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апрель 2003 г., Тверская обл., З</w:t>
        <w:noBreakHyphen/>
        <w:t>Двинский р</w:t>
        <w:noBreakHyphen/>
        <w:t>н, в 150 м от х.Ленчинки. Захоронен: 14.9.2003 г., Тверская обл., З</w:t>
        <w:noBreakHyphen/>
        <w:t>Двинский р</w:t>
        <w:noBreakHyphen/>
        <w:t xml:space="preserve">н, Севостьяновский с/с, д.Брод. Отряд: «Кречет», г.Тюмень, «Память», г.Западная Двина. </w:t>
      </w:r>
    </w:p>
    <w:p>
      <w:pPr>
        <w:pStyle w:val="StilMedalionyFIO"/>
        <w:keepNext w:val="false"/>
        <w:keepLines w:val="false"/>
        <w:spacing w:lineRule="atLeast" w:line="206" w:before="80" w:after="0"/>
        <w:ind w:firstLine="170"/>
        <w:rPr/>
      </w:pPr>
      <w:r>
        <w:rPr>
          <w:b/>
        </w:rPr>
        <w:t>СМИРНОВ Иван Федорович</w:t>
      </w:r>
      <w:r>
        <w:rPr>
          <w:sz w:val="18"/>
        </w:rPr>
        <w:t xml:space="preserve"> (медальон). </w:t>
      </w:r>
      <w:r>
        <w:rPr>
          <w:rFonts w:cs="Times New Roman" w:ascii="Times New Roman" w:hAnsi="Times New Roman"/>
        </w:rPr>
        <w:t>Родился: 1912 г., Воронежская обл., Михайловский р</w:t>
        <w:noBreakHyphen/>
        <w:t>н. Призван Бодайбинским РВК Иркутской обл. Семья: Морозова Софья Григорьевна — жена.</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1971 г., Ленинградская обл., Всеволожский р</w:t>
        <w:noBreakHyphen/>
        <w:t>н, в районе Невской Дубровки. Захоронен: Ленинградская обл., Всеволожский р</w:t>
        <w:noBreakHyphen/>
        <w:t xml:space="preserve">н, п.Невская Дубровка. Отряд: п/о школы п.Невская Дубровка. </w:t>
      </w:r>
    </w:p>
    <w:p>
      <w:pPr>
        <w:pStyle w:val="StilMedalionyFIO"/>
        <w:keepNext w:val="false"/>
        <w:keepLines w:val="false"/>
        <w:spacing w:lineRule="atLeast" w:line="206" w:before="80" w:after="0"/>
        <w:ind w:firstLine="170"/>
        <w:rPr/>
      </w:pPr>
      <w:r>
        <w:rPr>
          <w:b/>
        </w:rPr>
        <w:t>СМИРНОВ Илья Николаевич</w:t>
      </w:r>
      <w:r>
        <w:rPr>
          <w:sz w:val="18"/>
        </w:rPr>
        <w:t xml:space="preserve"> (медальон). </w:t>
      </w:r>
      <w:r>
        <w:rPr>
          <w:rFonts w:cs="Times New Roman" w:ascii="Times New Roman" w:hAnsi="Times New Roman"/>
        </w:rPr>
        <w:t>Родился: 1911 г., Кировская обл., Салобелякский р</w:t>
        <w:noBreakHyphen/>
        <w:t xml:space="preserve">н, Шкаланский с/с, Побеннур. Призван Салобелякским РВК. Красноармеец. Семья: Смирнова Екатерина Семеновна, адрес тот же.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август 1998 г., Новгородская обл., Новгородский р</w:t>
        <w:noBreakHyphen/>
        <w:t>н, д.Подберезье, Горка. Захоронен: 28.8.1998 г., Новгородская обл., Новгородский р</w:t>
        <w:noBreakHyphen/>
        <w:t>н, Захарьинский с/с, д.Мясной Бор. Отряд: «Поиск», г.Нижнекамск. Родственники найдены.</w:t>
      </w:r>
    </w:p>
    <w:p>
      <w:pPr>
        <w:pStyle w:val="StilMedalionyFIO"/>
        <w:keepNext w:val="false"/>
        <w:keepLines w:val="false"/>
        <w:spacing w:lineRule="atLeast" w:line="206" w:before="80" w:after="0"/>
        <w:ind w:firstLine="170"/>
        <w:rPr/>
      </w:pPr>
      <w:r>
        <w:rPr>
          <w:b/>
        </w:rPr>
        <w:t>СМИРНОВ Леонид Александрович</w:t>
      </w:r>
      <w:r>
        <w:rPr>
          <w:sz w:val="18"/>
        </w:rPr>
        <w:t xml:space="preserve"> (медальон). </w:t>
      </w:r>
      <w:r>
        <w:rPr>
          <w:rFonts w:cs="Times New Roman" w:ascii="Times New Roman" w:hAnsi="Times New Roman"/>
        </w:rPr>
        <w:t>Родился: 1911 г., Ярославская обл., Первомайский р</w:t>
        <w:noBreakHyphen/>
        <w:t>н, Семеновский с/с, д.Васьянка. Призван Первомайским РВК Ярославской обл. Красноармеец. Семья: Смирнова Евгения Ивановна.</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1988 г., Ленинградская обл., Кировский р</w:t>
        <w:noBreakHyphen/>
        <w:t>н, в урочище Тортолово. Захоронен: Ленинградская обл., Кировский р</w:t>
        <w:noBreakHyphen/>
        <w:t>н, ур.Тортолово, братская могила у памятника. Отряд: «Слезы матерей», г.С.-Петербург. Родственники найдены.</w:t>
      </w:r>
    </w:p>
    <w:p>
      <w:pPr>
        <w:pStyle w:val="StilMedalionyFIO"/>
        <w:keepNext w:val="false"/>
        <w:keepLines w:val="false"/>
        <w:spacing w:lineRule="atLeast" w:line="204" w:before="80" w:after="0"/>
        <w:ind w:firstLine="170"/>
        <w:rPr/>
      </w:pPr>
      <w:r>
        <w:rPr>
          <w:b/>
          <w:spacing w:val="-15"/>
        </w:rPr>
        <w:t>СМИРНОВ Михаил Сидорович</w:t>
      </w:r>
      <w:r>
        <w:rPr>
          <w:spacing w:val="-15"/>
          <w:sz w:val="18"/>
        </w:rPr>
        <w:t xml:space="preserve"> (медальон). </w:t>
      </w:r>
      <w:r>
        <w:rPr>
          <w:rFonts w:cs="Times New Roman" w:ascii="Times New Roman" w:hAnsi="Times New Roman"/>
          <w:spacing w:val="-15"/>
        </w:rPr>
        <w:t>Родился: 189... г., Мордовская АССР, Козловский р</w:t>
        <w:noBreakHyphen/>
        <w:t xml:space="preserve">н, Парадеевский с/с, Дубенки. Призван Козловским РВК. Рядовой. Семья: Смирнова Ульяна Федоровна, адрес тот же.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май 2003 г., Тверская обл., Зубцовский р</w:t>
        <w:noBreakHyphen/>
        <w:t>н, Зуевский с/с, Черкасово. Захоронен: 23.8.2003 г., Тверская обл., Зубцовский р</w:t>
        <w:noBreakHyphen/>
        <w:t>н, Щеколдинский с/с, д.Веригино. Отряд: «Русь», г.Старица. Родственники найдены.</w:t>
      </w:r>
    </w:p>
    <w:p>
      <w:pPr>
        <w:pStyle w:val="StilMedalionyFIO"/>
        <w:keepNext w:val="false"/>
        <w:keepLines w:val="false"/>
        <w:spacing w:lineRule="atLeast" w:line="206" w:before="80" w:after="0"/>
        <w:ind w:firstLine="170"/>
        <w:rPr/>
      </w:pPr>
      <w:r>
        <w:rPr>
          <w:b/>
        </w:rPr>
        <w:t xml:space="preserve">СМИРНОВ Ник... Федорович . </w:t>
      </w:r>
      <w:r>
        <w:rPr>
          <w:rFonts w:cs="Times New Roman" w:ascii="Times New Roman" w:hAnsi="Times New Roman"/>
        </w:rPr>
        <w:t>Родился: 1907 г. Красноармеец. Семья: Омская обл., Голышмановский р</w:t>
        <w:noBreakHyphen/>
        <w:t xml:space="preserve">н, Рыжевский с/с, Рыжево.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август 2002 г., Тверская обл., З</w:t>
        <w:noBreakHyphen/>
        <w:t>Двинский р</w:t>
        <w:noBreakHyphen/>
        <w:t>н, д.Иголкино. Захоронен: 14.9.2002 г., Тверская обл., З</w:t>
        <w:noBreakHyphen/>
        <w:t>Двинский р</w:t>
        <w:noBreakHyphen/>
        <w:t>н, Севостьяновский с/с, д.Брод. Отряд: «Кречет», г.Тюмень, «Память», г.Западная Двина. Родственники найдены.</w:t>
      </w:r>
    </w:p>
    <w:p>
      <w:pPr>
        <w:pStyle w:val="StilMedalionyFIO"/>
        <w:keepNext w:val="false"/>
        <w:keepLines w:val="false"/>
        <w:spacing w:lineRule="atLeast" w:line="206" w:before="80" w:after="0"/>
        <w:ind w:firstLine="170"/>
        <w:rPr/>
      </w:pPr>
      <w:r>
        <w:rPr>
          <w:b/>
        </w:rPr>
        <w:t>СМИРНОВ Никандр Васильевич</w:t>
      </w:r>
      <w:r>
        <w:rPr>
          <w:sz w:val="18"/>
        </w:rPr>
        <w:t xml:space="preserve"> (медальон). </w:t>
      </w:r>
      <w:r>
        <w:rPr>
          <w:rFonts w:cs="Times New Roman" w:ascii="Times New Roman" w:hAnsi="Times New Roman"/>
        </w:rPr>
        <w:t>Родился: 1910 г., РСФСР, Ленинградская обл., Порховский р</w:t>
        <w:noBreakHyphen/>
        <w:t xml:space="preserve">н, Вязищи. Призван Порховским РВК. Сержант. Семья: Смирнова Мария; Иванова Глафира Кузьминична — жена, адрес тот же.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май 1996 г., Новгородская обл., Старорусский р</w:t>
        <w:noBreakHyphen/>
        <w:t>н, Давыдово. Захоронен: 28.9.1996 г., Новгородская обл., Старорусский р</w:t>
        <w:noBreakHyphen/>
        <w:t xml:space="preserve">н, г.Старая Русса. Отряд: «Память», г.Старая Русса. </w:t>
      </w:r>
    </w:p>
    <w:p>
      <w:pPr>
        <w:pStyle w:val="StilMedalionyFIO"/>
        <w:keepNext w:val="false"/>
        <w:keepLines w:val="false"/>
        <w:spacing w:lineRule="atLeast" w:line="206" w:before="80" w:after="0"/>
        <w:ind w:firstLine="170"/>
        <w:rPr/>
      </w:pPr>
      <w:r>
        <w:rPr>
          <w:b/>
        </w:rPr>
        <w:t>СМИРНОВ Павел Алексеевич</w:t>
      </w:r>
      <w:r>
        <w:rPr>
          <w:sz w:val="18"/>
        </w:rPr>
        <w:t xml:space="preserve"> (медальон). </w:t>
      </w:r>
      <w:r>
        <w:rPr>
          <w:rFonts w:cs="Times New Roman" w:ascii="Times New Roman" w:hAnsi="Times New Roman"/>
        </w:rPr>
        <w:t>Родился: 1918 г., РСФСР, Вологодская обл., Усть</w:t>
        <w:noBreakHyphen/>
        <w:t>Кубинский р</w:t>
        <w:noBreakHyphen/>
        <w:t>н, Кузецовский с/с, Олешково. Семья: РСФСР, Вологодская обл., Усть</w:t>
        <w:noBreakHyphen/>
        <w:t>Кубинский р</w:t>
        <w:noBreakHyphen/>
        <w:t xml:space="preserve">н, Кузнецовский с/с, Олешково.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май 2002 г., Новгородская обл., Демянский р</w:t>
        <w:noBreakHyphen/>
        <w:t>н, Белый Бор. Захоронен: 26.5.2002 г., Новгородская обл., Демянский р</w:t>
        <w:noBreakHyphen/>
        <w:t>н, Белый Бор. Отряд: «Рубеж-2», г.Пушкин. Родственники найдены.</w:t>
      </w:r>
    </w:p>
    <w:p>
      <w:pPr>
        <w:pStyle w:val="StilMedalionyFIO"/>
        <w:keepNext w:val="false"/>
        <w:keepLines w:val="false"/>
        <w:spacing w:lineRule="atLeast" w:line="206" w:before="80" w:after="0"/>
        <w:ind w:firstLine="170"/>
        <w:rPr/>
      </w:pPr>
      <w:r>
        <w:rPr>
          <w:b/>
        </w:rPr>
        <w:t>СМИРНОВ Сергей Дмитриевич</w:t>
      </w:r>
      <w:r>
        <w:rPr>
          <w:sz w:val="18"/>
        </w:rPr>
        <w:t xml:space="preserve"> (медальон). </w:t>
      </w:r>
      <w:r>
        <w:rPr>
          <w:rFonts w:cs="Times New Roman" w:ascii="Times New Roman" w:hAnsi="Times New Roman"/>
        </w:rPr>
        <w:t>Родился: 1907 г., РСФСР, Ярославская обл., П</w:t>
        <w:noBreakHyphen/>
        <w:t>Володарский р</w:t>
        <w:noBreakHyphen/>
        <w:t>н, Дорох. Призван Рыбинским РВК. Старшина. Семья: Лебедева Зинаида Егоровна, РСФСР, Ярославская обл., г.Рыбинск, Сталинский р</w:t>
        <w:noBreakHyphen/>
        <w:t xml:space="preserve">н, ул.Дзержинского, 23, кв.4.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ноябрь 1994 г., Новгородская обл., Демянский р</w:t>
        <w:noBreakHyphen/>
        <w:t>н, Полново. Захоронен: 4.11.1994 г., Новгородская обл., Демянский р</w:t>
        <w:noBreakHyphen/>
        <w:t xml:space="preserve">н, с.Полново. Отряд: «Демянск», г.Демянск. </w:t>
      </w:r>
    </w:p>
    <w:p>
      <w:pPr>
        <w:pStyle w:val="StilMedalionyFIO"/>
        <w:keepNext w:val="false"/>
        <w:keepLines w:val="false"/>
        <w:spacing w:lineRule="atLeast" w:line="206" w:before="80" w:after="0"/>
        <w:ind w:firstLine="170"/>
        <w:rPr/>
      </w:pPr>
      <w:r>
        <w:rPr>
          <w:b/>
        </w:rPr>
        <w:t>СМИРНОВ Сергей Иванович</w:t>
      </w:r>
      <w:r>
        <w:rPr>
          <w:sz w:val="18"/>
        </w:rPr>
        <w:t xml:space="preserve"> (медальон). </w:t>
      </w:r>
      <w:r>
        <w:rPr>
          <w:rFonts w:cs="Times New Roman" w:ascii="Times New Roman" w:hAnsi="Times New Roman"/>
        </w:rPr>
        <w:t>Родился: 1897 г., Ярославская обл., Нагорьевский р</w:t>
        <w:noBreakHyphen/>
        <w:t>н, Андреяновский с/с, д.Андреяново. Призван Нагорьевским РВК Ярославской обл. Семья: Смирнова Пелагея Ивановна — жена.</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1994 г., Ленинградская обл., Кировский р</w:t>
        <w:noBreakHyphen/>
        <w:t>н, в урочище Вороново. Захоронен: Ленинградская обл., Кировский р</w:t>
        <w:noBreakHyphen/>
        <w:t>н, ур.Вороново. Отряд: «Северо-Запад», г.С.-Петербург. Родственники найдены.</w:t>
      </w:r>
    </w:p>
    <w:p>
      <w:pPr>
        <w:pStyle w:val="StilMedalionyFIO"/>
        <w:keepNext w:val="false"/>
        <w:keepLines w:val="false"/>
        <w:spacing w:lineRule="atLeast" w:line="204" w:before="80" w:after="0"/>
        <w:ind w:firstLine="170"/>
        <w:rPr/>
      </w:pPr>
      <w:r>
        <w:rPr>
          <w:b/>
        </w:rPr>
        <w:t>СМИРНОВ Сергей Сергеевич</w:t>
      </w:r>
      <w:r>
        <w:rPr>
          <w:sz w:val="18"/>
        </w:rPr>
        <w:t xml:space="preserve"> (медальон). </w:t>
      </w:r>
      <w:r>
        <w:rPr>
          <w:rFonts w:cs="Times New Roman" w:ascii="Times New Roman" w:hAnsi="Times New Roman"/>
        </w:rPr>
        <w:t xml:space="preserve">Родился: 1904 г., Ярославская обл., г.Кострома. Призван Костромским РВК Ярославской обл. Красноармеец.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1986 г., Ленинградская обл., Киришский р</w:t>
        <w:noBreakHyphen/>
        <w:t>н, в районе урочища Дубовик. Захоронен: Ленинградская обл., Кировский р</w:t>
        <w:noBreakHyphen/>
        <w:t xml:space="preserve">н, п.Новая Малукса. Отряд: «Слезы матерей», г.С.-Петербург. </w:t>
      </w:r>
    </w:p>
    <w:p>
      <w:pPr>
        <w:pStyle w:val="StilMedalionyFIO"/>
        <w:keepNext w:val="false"/>
        <w:keepLines w:val="false"/>
        <w:spacing w:lineRule="atLeast" w:line="206" w:before="80" w:after="0"/>
        <w:ind w:firstLine="170"/>
        <w:rPr/>
      </w:pPr>
      <w:r>
        <w:rPr>
          <w:b/>
          <w:spacing w:val="15"/>
        </w:rPr>
        <w:t>СМИРНОВ Тимофей Николаевич</w:t>
      </w:r>
      <w:r>
        <w:rPr>
          <w:spacing w:val="15"/>
          <w:sz w:val="18"/>
        </w:rPr>
        <w:t xml:space="preserve"> (медальон). </w:t>
      </w:r>
      <w:r>
        <w:rPr>
          <w:rFonts w:cs="Times New Roman" w:ascii="Times New Roman" w:hAnsi="Times New Roman"/>
          <w:spacing w:val="15"/>
        </w:rPr>
        <w:t>Родился: Орловская обл., Суражинский р</w:t>
        <w:noBreakHyphen/>
        <w:t xml:space="preserve">н, г.Сураж (или Суражинск), Новодроковский с/с. Красноармеец. Семья: Смирнов Николай Иванович, адрес тот же.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май 1990 г., Смоленская обл., Гагаринский р</w:t>
        <w:noBreakHyphen/>
        <w:t>н, д.Клячино. Захоронен: 8.5.1990 г., Смоленская обл., Гагаринский р</w:t>
        <w:noBreakHyphen/>
        <w:t xml:space="preserve">н, д.Рыльково. Отряд: «Память», г.Гагарин. </w:t>
      </w:r>
    </w:p>
    <w:p>
      <w:pPr>
        <w:pStyle w:val="StilMedalionyFIO"/>
        <w:keepNext w:val="false"/>
        <w:keepLines w:val="false"/>
        <w:spacing w:lineRule="atLeast" w:line="206" w:before="80" w:after="0"/>
        <w:ind w:firstLine="170"/>
        <w:rPr/>
      </w:pPr>
      <w:r>
        <w:rPr>
          <w:b/>
        </w:rPr>
        <w:t>СМИРНОВ Федор Иванович</w:t>
      </w:r>
      <w:r>
        <w:rPr>
          <w:sz w:val="18"/>
        </w:rPr>
        <w:t xml:space="preserve"> (медальон). </w:t>
      </w:r>
      <w:r>
        <w:rPr>
          <w:rFonts w:cs="Times New Roman" w:ascii="Times New Roman" w:hAnsi="Times New Roman"/>
        </w:rPr>
        <w:t xml:space="preserve">Родился: РСФСР, Архангельская обл., г.Архангельск. Призван Оленинским РВК. Красноармеец.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1984 г., Новгородская обл., Новгородский р</w:t>
        <w:noBreakHyphen/>
        <w:t>н, д.Мясной Бор. Захоронен: 1984 г., Новгородская обл., Новгородский р</w:t>
        <w:noBreakHyphen/>
        <w:t>н, д.Мясной Бор. Отряд: «Сокол», г.В.Новгород. Родственники найдены.</w:t>
      </w:r>
    </w:p>
    <w:p>
      <w:pPr>
        <w:pStyle w:val="StilMedalionyFIO"/>
        <w:keepNext w:val="false"/>
        <w:keepLines w:val="false"/>
        <w:spacing w:lineRule="atLeast" w:line="206" w:before="80" w:after="0"/>
        <w:ind w:firstLine="170"/>
        <w:rPr/>
      </w:pPr>
      <w:r>
        <w:rPr>
          <w:b/>
        </w:rPr>
        <w:t>СМИРНОВ Яков Николаевич</w:t>
      </w:r>
      <w:r>
        <w:rPr>
          <w:sz w:val="18"/>
        </w:rPr>
        <w:t xml:space="preserve"> (медальон). </w:t>
      </w:r>
      <w:r>
        <w:rPr>
          <w:rFonts w:cs="Times New Roman" w:ascii="Times New Roman" w:hAnsi="Times New Roman"/>
        </w:rPr>
        <w:t>Родился: 1921 г., Горьковская обл., Ветлужский р</w:t>
        <w:noBreakHyphen/>
        <w:t>н, Грековский с/с, д.Каменка. Призван Ветлужским РВК Горьковской обл. Семья: Смирнов Николай Евгеньевич — отец.</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1995 г., Ленинградская обл., Тосненский р</w:t>
        <w:noBreakHyphen/>
        <w:t>н, 25 км ю</w:t>
        <w:noBreakHyphen/>
        <w:t>з г.Любань, 1 км ю</w:t>
        <w:noBreakHyphen/>
        <w:t>в бывш.д.Глубочка, брат.захор. Захоронен: 8.5.1995 г., Ленинградская обл., Тосненский р</w:t>
        <w:noBreakHyphen/>
        <w:t xml:space="preserve">н, Сельцовская волость, д.Коркино. Отряд: п/о г.Архангельск, г.Ижевск, г.Казань. </w:t>
      </w:r>
    </w:p>
    <w:p>
      <w:pPr>
        <w:pStyle w:val="StilMedalionyFIO"/>
        <w:keepNext w:val="false"/>
        <w:keepLines w:val="false"/>
        <w:spacing w:lineRule="atLeast" w:line="206" w:before="80" w:after="0"/>
        <w:ind w:firstLine="170"/>
        <w:rPr/>
      </w:pPr>
      <w:r>
        <w:rPr>
          <w:b/>
        </w:rPr>
        <w:t>СМИРНОВ Яков Трофимович</w:t>
      </w:r>
      <w:r>
        <w:rPr>
          <w:sz w:val="18"/>
        </w:rPr>
        <w:t xml:space="preserve"> (медальон). </w:t>
      </w:r>
      <w:r>
        <w:rPr>
          <w:rFonts w:cs="Times New Roman" w:ascii="Times New Roman" w:hAnsi="Times New Roman"/>
        </w:rPr>
        <w:t>Родился: 1905 г., РСФСР, Горьковская обл., Кавернинский р</w:t>
        <w:noBreakHyphen/>
        <w:t xml:space="preserve">н, Скоробогатовский с/с, Степаново.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май 1999 г., Смоленская обл., Ярцевский р</w:t>
        <w:noBreakHyphen/>
        <w:t>н, д.Суетово. Захоронен: Смоленская обл., Ярцевский р</w:t>
        <w:noBreakHyphen/>
        <w:t>н, Ярцево. Родственники найдены.</w:t>
      </w:r>
    </w:p>
    <w:p>
      <w:pPr>
        <w:pStyle w:val="StilMedalionyFIO"/>
        <w:keepNext w:val="false"/>
        <w:keepLines w:val="false"/>
        <w:spacing w:lineRule="atLeast" w:line="206" w:before="80" w:after="0"/>
        <w:ind w:firstLine="170"/>
        <w:rPr/>
      </w:pPr>
      <w:r>
        <w:rPr>
          <w:b/>
          <w:spacing w:val="15"/>
        </w:rPr>
        <w:t>СМОГОРЖЕВСКИЙ Гавриил Анатольевич</w:t>
      </w:r>
      <w:r>
        <w:rPr>
          <w:spacing w:val="15"/>
          <w:sz w:val="18"/>
        </w:rPr>
        <w:t xml:space="preserve"> (медальон). </w:t>
      </w:r>
      <w:r>
        <w:rPr>
          <w:rFonts w:cs="Times New Roman" w:ascii="Times New Roman" w:hAnsi="Times New Roman"/>
          <w:spacing w:val="15"/>
        </w:rPr>
        <w:t xml:space="preserve">Родился: 1918 г., Казахская ССР, Фрунзенская обл., г.Токмак, ул.Комсомольская 64. Призван ГВК г. Токмак. Семья:  г.Токмак, ул.Комсомольская, 64. </w:t>
      </w:r>
    </w:p>
    <w:p>
      <w:pPr>
        <w:pStyle w:val="StilMedalionynayden"/>
        <w:spacing w:lineRule="atLeast" w:line="206"/>
        <w:ind w:firstLine="170"/>
        <w:rPr>
          <w:rFonts w:ascii="Times New Roman" w:hAnsi="Times New Roman" w:cs="Times New Roman"/>
        </w:rPr>
      </w:pPr>
      <w:r>
        <w:rPr>
          <w:rFonts w:cs="Times New Roman" w:ascii="Times New Roman" w:hAnsi="Times New Roman"/>
        </w:rPr>
        <w:t xml:space="preserve">Найден: 1991 г., Смоленская обл., д.Велиж. Захоронен: 1992 г., Смоленская обл., д.Велиж. Отряд: «Подвиг», Карачаево-Черкесия. </w:t>
      </w:r>
    </w:p>
    <w:p>
      <w:pPr>
        <w:pStyle w:val="StilMedalionyFIO"/>
        <w:keepNext w:val="false"/>
        <w:keepLines w:val="false"/>
        <w:spacing w:lineRule="atLeast" w:line="206" w:before="80" w:after="0"/>
        <w:ind w:firstLine="170"/>
        <w:rPr/>
      </w:pPr>
      <w:r>
        <w:rPr>
          <w:b/>
        </w:rPr>
        <w:t>СМОЛИН Ефим Филиппович</w:t>
      </w:r>
      <w:r>
        <w:rPr>
          <w:sz w:val="18"/>
        </w:rPr>
        <w:t xml:space="preserve"> (медальон). </w:t>
      </w:r>
      <w:r>
        <w:rPr>
          <w:rFonts w:cs="Times New Roman" w:ascii="Times New Roman" w:hAnsi="Times New Roman"/>
        </w:rPr>
        <w:t>Родился: 1895 г., Ленинградская обл., Капшинский р</w:t>
        <w:noBreakHyphen/>
        <w:t xml:space="preserve">н, Холм. Призван Капшинским РВК. Семья: Смолина Ариана Николаевна, адрес тот же.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июль 1998 г., Республика Карелия, Олонецкий р</w:t>
        <w:noBreakHyphen/>
        <w:t>н, Коткозерская волость, д.Вагвозеро, 2 км ю/в оз. Галват</w:t>
        <w:noBreakHyphen/>
        <w:t>Селлянярви. Захоронен: 18.7.1998 г., Республика Карелия, Олонецкий р</w:t>
        <w:noBreakHyphen/>
        <w:t xml:space="preserve">н, д.Коткозеро. Отряд: «Журавли», г.Москва. </w:t>
      </w:r>
    </w:p>
    <w:p>
      <w:pPr>
        <w:pStyle w:val="StilMedalionyFIO"/>
        <w:keepNext w:val="false"/>
        <w:keepLines w:val="false"/>
        <w:spacing w:lineRule="atLeast" w:line="204" w:before="80" w:after="0"/>
        <w:ind w:firstLine="170"/>
        <w:rPr/>
      </w:pPr>
      <w:r>
        <w:rPr>
          <w:b/>
        </w:rPr>
        <w:t>СМОЛИН Петр Афанасьевич</w:t>
      </w:r>
      <w:r>
        <w:rPr>
          <w:sz w:val="18"/>
        </w:rPr>
        <w:t xml:space="preserve"> (медальон). </w:t>
      </w:r>
      <w:r>
        <w:rPr>
          <w:rFonts w:cs="Times New Roman" w:ascii="Times New Roman" w:hAnsi="Times New Roman"/>
        </w:rPr>
        <w:t>Родился: 1913 г., Вологодская обл., Кичменгско</w:t>
        <w:noBreakHyphen/>
        <w:t>Городецкий р</w:t>
        <w:noBreakHyphen/>
        <w:t>н, Еловенский с/с, Еловенская. Призван Кандалакшинским РВК. Младший сержант. Семья: Смолин Афанасий Константинович — отец, Кичменгско</w:t>
        <w:noBreakHyphen/>
        <w:t>Городецкий р</w:t>
        <w:noBreakHyphen/>
        <w:t xml:space="preserve">н, Дубровинский с/с, д.Крутое. </w:t>
      </w:r>
    </w:p>
    <w:p>
      <w:pPr>
        <w:pStyle w:val="StilMedalionynayden"/>
        <w:spacing w:lineRule="atLeast" w:line="204"/>
        <w:ind w:firstLine="170"/>
        <w:rPr>
          <w:rFonts w:ascii="Times New Roman" w:hAnsi="Times New Roman" w:cs="Times New Roman"/>
        </w:rPr>
      </w:pPr>
      <w:r>
        <w:rPr>
          <w:rFonts w:cs="Times New Roman" w:ascii="Times New Roman" w:hAnsi="Times New Roman"/>
        </w:rPr>
        <w:t xml:space="preserve">Найден: август 1992 г., Мурманская обл., восточный берег губы Большая Западная Лица, высота «Черная». Захоронен: 5.8.1992 г., Мурманская обл., г.Заозерск. Отряд: «Именем павших», г.Архангельск. </w:t>
      </w:r>
    </w:p>
    <w:p>
      <w:pPr>
        <w:pStyle w:val="StilMedalionyFIO"/>
        <w:keepNext w:val="false"/>
        <w:keepLines w:val="false"/>
        <w:spacing w:lineRule="atLeast" w:line="206" w:before="80" w:after="0"/>
        <w:ind w:firstLine="170"/>
        <w:rPr/>
      </w:pPr>
      <w:r>
        <w:rPr>
          <w:b/>
        </w:rPr>
        <w:t>СМОЛКИН Григорий Афанасьевич</w:t>
      </w:r>
      <w:r>
        <w:rPr>
          <w:sz w:val="18"/>
        </w:rPr>
        <w:t xml:space="preserve"> (медальон). </w:t>
      </w:r>
      <w:r>
        <w:rPr>
          <w:rFonts w:cs="Times New Roman" w:ascii="Times New Roman" w:hAnsi="Times New Roman"/>
        </w:rPr>
        <w:t>Родился: 1902 г., Вологодская обл., Устюженский р</w:t>
        <w:noBreakHyphen/>
        <w:t>н, д.Долоцкое. Призван Устюжнским РВК Вологодской обл. Семья: Смолкина Анна Петровна — жена.</w:t>
      </w:r>
    </w:p>
    <w:p>
      <w:pPr>
        <w:pStyle w:val="StilMedalionynayden"/>
        <w:spacing w:lineRule="atLeast" w:line="208"/>
        <w:ind w:firstLine="170"/>
        <w:rPr>
          <w:rFonts w:ascii="Times New Roman" w:hAnsi="Times New Roman" w:cs="Times New Roman"/>
        </w:rPr>
      </w:pPr>
      <w:r>
        <w:rPr>
          <w:rFonts w:cs="Times New Roman" w:ascii="Times New Roman" w:hAnsi="Times New Roman"/>
        </w:rPr>
        <w:t>Найден: 1999 г., Ленинградская обл., Кировский р</w:t>
        <w:noBreakHyphen/>
        <w:t>н, в роще «Круглая». Захоронен: Ленинградская обл., Кировский р</w:t>
        <w:noBreakHyphen/>
        <w:t>н, мемориал «Синявинские Высоты». Отряд: «Космос», г.С.-Петербург. Родственники найдены.</w:t>
      </w:r>
    </w:p>
    <w:p>
      <w:pPr>
        <w:pStyle w:val="StilMedalionyFIO"/>
        <w:keepNext w:val="false"/>
        <w:keepLines w:val="false"/>
        <w:spacing w:lineRule="atLeast" w:line="208" w:before="80" w:after="0"/>
        <w:ind w:firstLine="170"/>
        <w:rPr/>
      </w:pPr>
      <w:r>
        <w:rPr>
          <w:b/>
        </w:rPr>
        <w:t>СМОЛЯНСКИЙ Алексей Никитович</w:t>
      </w:r>
      <w:r>
        <w:rPr>
          <w:sz w:val="18"/>
        </w:rPr>
        <w:t xml:space="preserve"> (медальон). </w:t>
      </w:r>
      <w:r>
        <w:rPr>
          <w:rFonts w:cs="Times New Roman" w:ascii="Times New Roman" w:hAnsi="Times New Roman"/>
        </w:rPr>
        <w:t>Родился: 1912 г., Сталинградская обл., Ждановский р</w:t>
        <w:noBreakHyphen/>
        <w:t>н, Котовский с/с, Котово. Семья: Смолянская ... Ивановна.</w:t>
      </w:r>
    </w:p>
    <w:p>
      <w:pPr>
        <w:pStyle w:val="StilMedalionynayden"/>
        <w:spacing w:lineRule="atLeast" w:line="208"/>
        <w:ind w:firstLine="170"/>
        <w:rPr>
          <w:rFonts w:ascii="Times New Roman" w:hAnsi="Times New Roman" w:cs="Times New Roman"/>
        </w:rPr>
      </w:pPr>
      <w:r>
        <w:rPr>
          <w:rFonts w:cs="Times New Roman" w:ascii="Times New Roman" w:hAnsi="Times New Roman"/>
        </w:rPr>
        <w:t>Найден: май 1990 г., Смоленская обл., Гагаринский р</w:t>
        <w:noBreakHyphen/>
        <w:t>н, д.Сорокино. Захоронен: 8.5.1990 г., Смоленская обл., Гагаринский р</w:t>
        <w:noBreakHyphen/>
        <w:t xml:space="preserve">н, д.Рыльково. Отряд: «Снежный десант», г.Казань. </w:t>
      </w:r>
    </w:p>
    <w:p>
      <w:pPr>
        <w:pStyle w:val="StilMedalionyFIO"/>
        <w:keepNext w:val="false"/>
        <w:keepLines w:val="false"/>
        <w:spacing w:lineRule="atLeast" w:line="208" w:before="80" w:after="0"/>
        <w:ind w:firstLine="170"/>
        <w:rPr/>
      </w:pPr>
      <w:r>
        <w:rPr>
          <w:b/>
        </w:rPr>
        <w:t>СМОРКАЛОВ Михаил Назарович</w:t>
      </w:r>
      <w:r>
        <w:rPr>
          <w:sz w:val="18"/>
        </w:rPr>
        <w:t xml:space="preserve"> (медальон). </w:t>
      </w:r>
      <w:r>
        <w:rPr>
          <w:rFonts w:cs="Times New Roman" w:ascii="Times New Roman" w:hAnsi="Times New Roman"/>
        </w:rPr>
        <w:t>Родился: 1913 г., Кировская обл., Унинский р</w:t>
        <w:noBreakHyphen/>
        <w:t xml:space="preserve">н, Деминский с/с, Спудное. Призван Унинским РВК Кировской обл. Стрелок. Семья: Машковцева Анастасия Кирилловна, адрес тот же. </w:t>
      </w:r>
    </w:p>
    <w:p>
      <w:pPr>
        <w:pStyle w:val="StilMedalionynayden"/>
        <w:spacing w:lineRule="atLeast" w:line="208"/>
        <w:ind w:firstLine="170"/>
        <w:rPr>
          <w:rFonts w:ascii="Times New Roman" w:hAnsi="Times New Roman" w:cs="Times New Roman"/>
        </w:rPr>
      </w:pPr>
      <w:r>
        <w:rPr>
          <w:rFonts w:cs="Times New Roman" w:ascii="Times New Roman" w:hAnsi="Times New Roman"/>
        </w:rPr>
        <w:t>Найден: август 2002 г., Ленинградская обл., Кингисеппский р</w:t>
        <w:noBreakHyphen/>
        <w:t>н, Опольевский с/с, д.Куты, отм. 103.9. Захоронен: Ленинградская обл., Кингисеппский р</w:t>
        <w:noBreakHyphen/>
        <w:t xml:space="preserve">н, Опольевский с/с, д.Лялицы. Отряд: «Форпост», г.Кингисепп. </w:t>
      </w:r>
    </w:p>
    <w:p>
      <w:pPr>
        <w:pStyle w:val="StilMedalionyFIO"/>
        <w:keepNext w:val="false"/>
        <w:keepLines w:val="false"/>
        <w:spacing w:lineRule="atLeast" w:line="208" w:before="80" w:after="0"/>
        <w:ind w:firstLine="170"/>
        <w:rPr/>
      </w:pPr>
      <w:r>
        <w:rPr>
          <w:b/>
        </w:rPr>
        <w:t>СМЫШЛЯЕВ Федор Андреевич</w:t>
      </w:r>
      <w:r>
        <w:rPr>
          <w:sz w:val="18"/>
        </w:rPr>
        <w:t xml:space="preserve"> (самолет Ил-2). </w:t>
      </w:r>
      <w:r>
        <w:rPr>
          <w:rFonts w:cs="Times New Roman" w:ascii="Times New Roman" w:hAnsi="Times New Roman"/>
        </w:rPr>
        <w:t>Родился: 1913 г., Горьковская обл., Смышляевский р</w:t>
        <w:noBreakHyphen/>
        <w:t>н, д.Смышляево. Семья: Смышляева Антонина Ивановна, РСФСР,  г.Новосибирск, ул.Карамзина, д.82</w:t>
        <w:noBreakHyphen/>
        <w:t xml:space="preserve">б. </w:t>
      </w:r>
    </w:p>
    <w:p>
      <w:pPr>
        <w:pStyle w:val="StilMedalionynayden"/>
        <w:spacing w:lineRule="atLeast" w:line="208"/>
        <w:ind w:firstLine="170"/>
        <w:rPr>
          <w:rFonts w:ascii="Times New Roman" w:hAnsi="Times New Roman" w:cs="Times New Roman"/>
        </w:rPr>
      </w:pPr>
      <w:r>
        <w:rPr>
          <w:rFonts w:cs="Times New Roman" w:ascii="Times New Roman" w:hAnsi="Times New Roman"/>
        </w:rPr>
        <w:t>Найден: 1970 г., Ленинградская обл., Гатчинский р</w:t>
        <w:noBreakHyphen/>
        <w:t>н, в п.Сиверская, на территории дома отдыха «Лесное». Захоронен: Ленинградская обл., Всеволожский р</w:t>
        <w:noBreakHyphen/>
        <w:t xml:space="preserve">н, п.Агалатово. Отряд: Фонд Поисковых отрядов Ленинградской обл. </w:t>
      </w:r>
    </w:p>
    <w:p>
      <w:pPr>
        <w:pStyle w:val="StilMedalionyFIO"/>
        <w:keepNext w:val="false"/>
        <w:keepLines w:val="false"/>
        <w:spacing w:lineRule="atLeast" w:line="208" w:before="80" w:after="0"/>
        <w:ind w:firstLine="170"/>
        <w:rPr/>
      </w:pPr>
      <w:r>
        <w:rPr>
          <w:b/>
        </w:rPr>
        <w:t>СНЕГОВСКОЙ Иван Федотович</w:t>
      </w:r>
      <w:r>
        <w:rPr>
          <w:sz w:val="18"/>
        </w:rPr>
        <w:t xml:space="preserve"> (медальон). </w:t>
      </w:r>
      <w:r>
        <w:rPr>
          <w:rFonts w:cs="Times New Roman" w:ascii="Times New Roman" w:hAnsi="Times New Roman"/>
        </w:rPr>
        <w:t>Родился: 1904 г., Алтайский край, Алейский р</w:t>
        <w:noBreakHyphen/>
        <w:t>н, д.Кашино. Призван Алейским РВК Алтайского края. Семья: Снеговская Антонина Семеновна.</w:t>
      </w:r>
    </w:p>
    <w:p>
      <w:pPr>
        <w:pStyle w:val="StilMedalionynayden"/>
        <w:spacing w:lineRule="atLeast" w:line="208"/>
        <w:ind w:firstLine="170"/>
        <w:rPr>
          <w:rFonts w:ascii="Times New Roman" w:hAnsi="Times New Roman" w:cs="Times New Roman"/>
        </w:rPr>
      </w:pPr>
      <w:r>
        <w:rPr>
          <w:rFonts w:cs="Times New Roman" w:ascii="Times New Roman" w:hAnsi="Times New Roman"/>
        </w:rPr>
        <w:t>Найден: май 1999 г., Ленинградская обл., Кировский р</w:t>
        <w:noBreakHyphen/>
        <w:t>н, в урочище Гонтовая Липка. Захоронен: Ленинградская обл., Кировский р</w:t>
        <w:noBreakHyphen/>
        <w:t xml:space="preserve">н, мемориал «Синявинские Высоты». Отряд: «Честь и Долг», г.Москва. </w:t>
      </w:r>
    </w:p>
    <w:p>
      <w:pPr>
        <w:pStyle w:val="StilMedalionyFIO"/>
        <w:keepNext w:val="false"/>
        <w:keepLines w:val="false"/>
        <w:spacing w:lineRule="atLeast" w:line="208" w:before="80" w:after="0"/>
        <w:ind w:firstLine="170"/>
        <w:rPr/>
      </w:pPr>
      <w:r>
        <w:rPr>
          <w:b/>
        </w:rPr>
        <w:t>СНЕШКО Михаил</w:t>
      </w:r>
      <w:r>
        <w:rPr>
          <w:sz w:val="18"/>
        </w:rPr>
        <w:t xml:space="preserve"> (медальон). </w:t>
      </w:r>
      <w:r>
        <w:rPr>
          <w:rFonts w:cs="Times New Roman" w:ascii="Times New Roman" w:hAnsi="Times New Roman"/>
        </w:rPr>
        <w:t>Родился: 1919 г., УССР, г.Киев. Призван Железнодорожным РВК Киева. Семья:  г.Киев, ул.Тарасовская, 40</w:t>
        <w:noBreakHyphen/>
        <w:t>3, (РСФСР ... Гры... р</w:t>
        <w:noBreakHyphen/>
        <w:t xml:space="preserve">н). </w:t>
      </w:r>
    </w:p>
    <w:p>
      <w:pPr>
        <w:pStyle w:val="StilMedalionynayden"/>
        <w:spacing w:lineRule="atLeast" w:line="210"/>
        <w:ind w:firstLine="170"/>
        <w:rPr>
          <w:rFonts w:ascii="Times New Roman" w:hAnsi="Times New Roman" w:cs="Times New Roman"/>
        </w:rPr>
      </w:pPr>
      <w:r>
        <w:rPr>
          <w:rFonts w:cs="Times New Roman" w:ascii="Times New Roman" w:hAnsi="Times New Roman"/>
        </w:rPr>
        <w:t>Найден: 2002 г., Ленинградская обл., Кировский р</w:t>
        <w:noBreakHyphen/>
        <w:t>н, на «Ивановском Пятачке». Захоронен: Ленинградская обл., Кировский р</w:t>
        <w:noBreakHyphen/>
        <w:t xml:space="preserve">н, г.Отрадное, мемориал «Ивановский Пятачок». Отряд: «Иван Сусанин», г.Колпино. </w:t>
      </w:r>
    </w:p>
    <w:p>
      <w:pPr>
        <w:pStyle w:val="StilMedalionyFIO"/>
        <w:keepNext w:val="false"/>
        <w:keepLines w:val="false"/>
        <w:spacing w:lineRule="atLeast" w:line="206" w:before="80" w:after="0"/>
        <w:ind w:firstLine="170"/>
        <w:rPr/>
      </w:pPr>
      <w:r>
        <w:rPr>
          <w:b/>
        </w:rPr>
        <w:t>СОБЕНИН Михаил Данилович</w:t>
      </w:r>
      <w:r>
        <w:rPr>
          <w:sz w:val="18"/>
        </w:rPr>
        <w:t xml:space="preserve"> (медальон). </w:t>
      </w:r>
      <w:r>
        <w:rPr>
          <w:rFonts w:cs="Times New Roman" w:ascii="Times New Roman" w:hAnsi="Times New Roman"/>
        </w:rPr>
        <w:t>Родился: 1903 г., РСФСР, Омская обл., Армизонский р</w:t>
        <w:noBreakHyphen/>
        <w:t xml:space="preserve">н, Дубровский с/с, Дубровское. Призван Армизонским РВК. Красноармеец. Семья: Собашина Анна Ивановна, адрес тот же.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ноябрь 2000 г., Новгородская обл., Старорусский р</w:t>
        <w:noBreakHyphen/>
        <w:t>н, Давыдово. Захоронен: 8.5.2001 г., Новгородская обл., Старорусский р</w:t>
        <w:noBreakHyphen/>
        <w:t>н, г.Старая Русса. Отряд: «Волховский фронт», г.Новгород. Родственники найдены.</w:t>
      </w:r>
    </w:p>
    <w:p>
      <w:pPr>
        <w:pStyle w:val="StilMedalionyFIO"/>
        <w:keepNext w:val="false"/>
        <w:keepLines w:val="false"/>
        <w:spacing w:lineRule="atLeast" w:line="206" w:before="80" w:after="0"/>
        <w:ind w:firstLine="170"/>
        <w:rPr/>
      </w:pPr>
      <w:r>
        <w:rPr>
          <w:b/>
          <w:spacing w:val="15"/>
        </w:rPr>
        <w:t>СОБОЛЕВ Алексей Зиновьевич</w:t>
      </w:r>
      <w:r>
        <w:rPr>
          <w:spacing w:val="15"/>
          <w:sz w:val="18"/>
        </w:rPr>
        <w:t xml:space="preserve"> (медальон). </w:t>
      </w:r>
      <w:r>
        <w:rPr>
          <w:rFonts w:cs="Times New Roman" w:ascii="Times New Roman" w:hAnsi="Times New Roman"/>
          <w:spacing w:val="15"/>
        </w:rPr>
        <w:t>Родился: 1917 г., РСФСР, Воронежская обл., Грязинский р</w:t>
        <w:noBreakHyphen/>
        <w:t>н, 1 Кривский с/с, Аженка (Анненка). Красноар</w:t>
        <w:softHyphen/>
        <w:t xml:space="preserve">меец.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август 1993 г., Новгородская обл., Новгородский р</w:t>
        <w:noBreakHyphen/>
        <w:t>н, д.Мясной Бор. Захоронен: 30.8.1992 г., Новгородская обл., Новгородский р</w:t>
        <w:noBreakHyphen/>
        <w:t xml:space="preserve">н, д.Мясной Бор. Отряд: «Подросток», г.Казань. </w:t>
      </w:r>
    </w:p>
    <w:p>
      <w:pPr>
        <w:pStyle w:val="StilMedalionyFIO"/>
        <w:keepNext w:val="false"/>
        <w:keepLines w:val="false"/>
        <w:spacing w:lineRule="atLeast" w:line="206" w:before="80" w:after="0"/>
        <w:ind w:firstLine="170"/>
        <w:rPr/>
      </w:pPr>
      <w:r>
        <w:rPr>
          <w:b/>
        </w:rPr>
        <w:t>СОБОЛЕВ Василий Петрович</w:t>
      </w:r>
      <w:r>
        <w:rPr>
          <w:sz w:val="18"/>
        </w:rPr>
        <w:t xml:space="preserve"> (медальон). </w:t>
      </w:r>
      <w:r>
        <w:rPr>
          <w:rFonts w:cs="Times New Roman" w:ascii="Times New Roman" w:hAnsi="Times New Roman"/>
        </w:rPr>
        <w:t>Родился: 1905 г., Калининская обл., Ново</w:t>
        <w:noBreakHyphen/>
        <w:t>Сокольнический р</w:t>
        <w:noBreakHyphen/>
        <w:t>н, Островский с/с. Призван Ново</w:t>
        <w:noBreakHyphen/>
        <w:t>Сокольническим РВК Калининской обл. Семья: Соболева Клава Алексеевна — жена.</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1992 г., Ленинградская обл., Кировский р</w:t>
        <w:noBreakHyphen/>
        <w:t>н, в урочище Гонтовая Липка. Захоронен: Ленинградская обл., Кировский р</w:t>
        <w:noBreakHyphen/>
        <w:t xml:space="preserve">н, мемориал «Синявинские Высоты». Отряд: «МИФ», г.С.-Петербург. </w:t>
      </w:r>
    </w:p>
    <w:p>
      <w:pPr>
        <w:pStyle w:val="StilMedalionyFIO"/>
        <w:keepNext w:val="false"/>
        <w:keepLines w:val="false"/>
        <w:spacing w:lineRule="atLeast" w:line="206" w:before="80" w:after="0"/>
        <w:ind w:firstLine="170"/>
        <w:rPr/>
      </w:pPr>
      <w:r>
        <w:rPr>
          <w:b/>
        </w:rPr>
        <w:t>СОБОЛЕВ Павел Прокопьевич</w:t>
      </w:r>
      <w:r>
        <w:rPr>
          <w:sz w:val="18"/>
        </w:rPr>
        <w:t xml:space="preserve"> (медальон). </w:t>
      </w:r>
      <w:r>
        <w:rPr>
          <w:rFonts w:cs="Times New Roman" w:ascii="Times New Roman" w:hAnsi="Times New Roman"/>
        </w:rPr>
        <w:t>Родился: 1902 г., Архангельская обл., Устьянский р</w:t>
        <w:noBreakHyphen/>
        <w:t xml:space="preserve">н, д.Фомин Починок. Призван Устьянским РВК Архангельской обл.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1999 г., Ленинградская обл., Киришский р</w:t>
        <w:noBreakHyphen/>
        <w:t>н, в районе разъезда Жарок. Захоронен: Ленинградская обл., Киришский р</w:t>
        <w:noBreakHyphen/>
        <w:t xml:space="preserve">н, ст.Жарок. Отряд: «Аверс», г.Кириши. </w:t>
      </w:r>
    </w:p>
    <w:p>
      <w:pPr>
        <w:pStyle w:val="StilMedalionyFIO"/>
        <w:keepNext w:val="false"/>
        <w:keepLines w:val="false"/>
        <w:spacing w:lineRule="atLeast" w:line="206" w:before="80" w:after="0"/>
        <w:ind w:firstLine="170"/>
        <w:rPr/>
      </w:pPr>
      <w:r>
        <w:rPr>
          <w:b/>
        </w:rPr>
        <w:t xml:space="preserve">СОБОЛЕВ Петр Михайлович. </w:t>
      </w:r>
      <w:r>
        <w:rPr>
          <w:rFonts w:cs="Times New Roman" w:ascii="Times New Roman" w:hAnsi="Times New Roman"/>
        </w:rPr>
        <w:t>Родился: 1922 г., Новосибирская обл., Мотковский р</w:t>
        <w:noBreakHyphen/>
        <w:t>н, Усть</w:t>
        <w:noBreakHyphen/>
        <w:t>Каменский с/с, Пласкино. Призван Искутимский (Искитимский). Младший сержант. Семья: Соболев Михаил Емельянович.</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май 1993 г., Ленинградская обл., Тосненский р</w:t>
        <w:noBreakHyphen/>
        <w:t>н, д.Чудской Бор, в обломках самолета Ил</w:t>
        <w:noBreakHyphen/>
        <w:t>2. Захоронен: 1.5.1993 г., Ленинградская обл., Тосненский р</w:t>
        <w:noBreakHyphen/>
        <w:t xml:space="preserve">н, д.Чудской бор. Отряд: «МИФ», г.С.-Петербург. </w:t>
      </w:r>
    </w:p>
    <w:p>
      <w:pPr>
        <w:pStyle w:val="StilMedalionyFIO"/>
        <w:keepNext w:val="false"/>
        <w:keepLines w:val="false"/>
        <w:spacing w:lineRule="atLeast" w:line="206" w:before="80" w:after="0"/>
        <w:ind w:firstLine="170"/>
        <w:rPr/>
      </w:pPr>
      <w:r>
        <w:rPr>
          <w:b/>
        </w:rPr>
        <w:t>СОБОЛЕВСКИЙ Игнат Игнатович</w:t>
      </w:r>
      <w:r>
        <w:rPr>
          <w:sz w:val="18"/>
        </w:rPr>
        <w:t xml:space="preserve"> (медальон). </w:t>
      </w:r>
      <w:r>
        <w:rPr>
          <w:rFonts w:cs="Times New Roman" w:ascii="Times New Roman" w:hAnsi="Times New Roman"/>
        </w:rPr>
        <w:t>Родился: 1907 г., БССР, Витебская обл., Дриссенский р</w:t>
        <w:noBreakHyphen/>
        <w:t xml:space="preserve">н, д.Калюты. Призван Витебским ГВК БССР. Семья: Александра Иосифовна — жена,  г.Витебск, пр.Ленинский, д.8.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2001 г., Ленинградская обл., Кировский р</w:t>
        <w:noBreakHyphen/>
        <w:t>н, в урочище Гонтовая Липка. Захоронен: Ленинградская обл., Кировский р</w:t>
        <w:noBreakHyphen/>
        <w:t xml:space="preserve">н, мемориал «Синявинские Высоты». Отряд: «Возвращение», г.С.-Петербург. </w:t>
      </w:r>
    </w:p>
    <w:p>
      <w:pPr>
        <w:pStyle w:val="StilMedalionyFIO"/>
        <w:keepNext w:val="false"/>
        <w:keepLines w:val="false"/>
        <w:spacing w:lineRule="atLeast" w:line="204" w:before="80" w:after="0"/>
        <w:ind w:firstLine="170"/>
        <w:rPr/>
      </w:pPr>
      <w:r>
        <w:rPr>
          <w:b/>
        </w:rPr>
        <w:t>СОБОЛЕНКО Кирилл Иванович</w:t>
      </w:r>
      <w:r>
        <w:rPr>
          <w:sz w:val="18"/>
        </w:rPr>
        <w:t xml:space="preserve"> (медальон). </w:t>
      </w:r>
      <w:r>
        <w:rPr>
          <w:rFonts w:cs="Times New Roman" w:ascii="Times New Roman" w:hAnsi="Times New Roman"/>
        </w:rPr>
        <w:t>Родился: Украина, Сумская обл., Середино</w:t>
        <w:noBreakHyphen/>
        <w:t>Будский р</w:t>
        <w:noBreakHyphen/>
        <w:t>н, Грудцы. Семья: Соболенко Прасковья Гавриловна.</w:t>
      </w:r>
    </w:p>
    <w:p>
      <w:pPr>
        <w:pStyle w:val="StilMedalionynayden"/>
        <w:spacing w:lineRule="atLeast" w:line="204"/>
        <w:ind w:firstLine="170"/>
        <w:rPr>
          <w:rFonts w:ascii="Times New Roman" w:hAnsi="Times New Roman" w:cs="Times New Roman"/>
        </w:rPr>
      </w:pPr>
      <w:r>
        <w:rPr>
          <w:rFonts w:cs="Times New Roman" w:ascii="Times New Roman" w:hAnsi="Times New Roman"/>
        </w:rPr>
        <w:t xml:space="preserve">Найден: апрель 1993 г., Витебская обл., г.Полоцк, на территории Спасского городка. Захоронен: 1.4.1993 г., Витебская обл., г.Полоцк. Отряд: «Пошук», г.Витебск. </w:t>
      </w:r>
    </w:p>
    <w:p>
      <w:pPr>
        <w:pStyle w:val="StilMedalionyFIO"/>
        <w:keepNext w:val="false"/>
        <w:keepLines w:val="false"/>
        <w:spacing w:lineRule="atLeast" w:line="206" w:before="80" w:after="0"/>
        <w:ind w:firstLine="170"/>
        <w:rPr/>
      </w:pPr>
      <w:r>
        <w:rPr>
          <w:b/>
        </w:rPr>
        <w:t xml:space="preserve">СОБЯНИН Николай Григорьевич. </w:t>
      </w:r>
      <w:r>
        <w:rPr>
          <w:rFonts w:cs="Times New Roman" w:ascii="Times New Roman" w:hAnsi="Times New Roman"/>
        </w:rPr>
        <w:t>Родился: 1911 г., Молотовская обл., Красновишерский р</w:t>
        <w:noBreakHyphen/>
        <w:t xml:space="preserve">н, д.Сыпучи. Призван Красновишерским РВК. Рядовой. Семья: Собянина Елизавета Дмитриевна — жена, адрес тот же.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апрель 1999 г., Псковская обл., Невельский р</w:t>
        <w:noBreakHyphen/>
        <w:t>н, Плисская волость, д.Репище. Захоронен: 9.4.1999 г., Псковская обл., д.Репище Плисская волость Невельский р</w:t>
        <w:noBreakHyphen/>
        <w:t xml:space="preserve">н. </w:t>
      </w:r>
    </w:p>
    <w:p>
      <w:pPr>
        <w:pStyle w:val="StilMedalionyFIO"/>
        <w:keepNext w:val="false"/>
        <w:keepLines w:val="false"/>
        <w:spacing w:lineRule="atLeast" w:line="206" w:before="80" w:after="0"/>
        <w:ind w:firstLine="170"/>
        <w:rPr/>
      </w:pPr>
      <w:r>
        <w:rPr>
          <w:b/>
        </w:rPr>
        <w:t>СОВЕТНИКОВ Яков Тир...</w:t>
      </w:r>
      <w:r>
        <w:rPr>
          <w:rFonts w:cs="Times New Roman" w:ascii="Times New Roman" w:hAnsi="Times New Roman"/>
        </w:rPr>
        <w:t xml:space="preserve"> Родился: Гомельская обл., Журавицкий р</w:t>
        <w:noBreakHyphen/>
        <w:t>н, Селецкий с/с, ...Полковая. Семья: Гомельская обл., Журавицкий р</w:t>
        <w:noBreakHyphen/>
        <w:t xml:space="preserve">н, Полковая, ул. Сталина 9, кв.116. </w:t>
      </w:r>
    </w:p>
    <w:p>
      <w:pPr>
        <w:pStyle w:val="StilMedalionynayden"/>
        <w:spacing w:lineRule="atLeast" w:line="206"/>
        <w:ind w:firstLine="170"/>
        <w:rPr>
          <w:rFonts w:ascii="Times New Roman" w:hAnsi="Times New Roman" w:cs="Times New Roman"/>
          <w:spacing w:val="15"/>
        </w:rPr>
      </w:pPr>
      <w:r>
        <w:rPr>
          <w:rFonts w:cs="Times New Roman" w:ascii="Times New Roman" w:hAnsi="Times New Roman"/>
          <w:spacing w:val="15"/>
        </w:rPr>
        <w:t xml:space="preserve">Найден: июль 1993 г., Мурманская обл., западное побережье губы Западная Лица. Захоронен: 16.7.1993 г., Мурманская обл., г.Заозерск, братская могила на воинском кладбище. Отряд: «Поиск», г.Архангельск. </w:t>
      </w:r>
    </w:p>
    <w:p>
      <w:pPr>
        <w:pStyle w:val="StilMedalionyFIO"/>
        <w:keepNext w:val="false"/>
        <w:keepLines w:val="false"/>
        <w:spacing w:lineRule="atLeast" w:line="206" w:before="80" w:after="0"/>
        <w:ind w:firstLine="170"/>
        <w:rPr/>
      </w:pPr>
      <w:r>
        <w:rPr>
          <w:b/>
        </w:rPr>
        <w:t xml:space="preserve">СОВКОВ Александр Александрович </w:t>
      </w:r>
      <w:r>
        <w:rPr>
          <w:sz w:val="18"/>
        </w:rPr>
        <w:t xml:space="preserve">(архивный список). </w:t>
      </w:r>
      <w:r>
        <w:rPr>
          <w:rFonts w:cs="Times New Roman" w:ascii="Times New Roman" w:hAnsi="Times New Roman"/>
        </w:rPr>
        <w:t>Родился: 1923 г., Омская обл., Торский р</w:t>
        <w:noBreakHyphen/>
        <w:t>н. Призван Торским РВК, Омская обл. Сержант. Семья: Совкова Анфиса Михайловна, Омская обл., Торский р</w:t>
        <w:noBreakHyphen/>
        <w:t xml:space="preserve">н, Орлово.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август 1997 г., Республика Калмыкия, Яшкульский р</w:t>
        <w:noBreakHyphen/>
        <w:t>н, р</w:t>
        <w:noBreakHyphen/>
        <w:t>н п.Зюнгар(Нюкюн). Захоронен: 8.9.1997 г., Республика Калмыкия, Яшкульский р</w:t>
        <w:noBreakHyphen/>
        <w:t xml:space="preserve">н, п.Хулхута. Отряд: «Эхо войны», г.Астрахань. </w:t>
      </w:r>
    </w:p>
    <w:p>
      <w:pPr>
        <w:pStyle w:val="StilMedalionyFIO"/>
        <w:keepNext w:val="false"/>
        <w:keepLines w:val="false"/>
        <w:spacing w:lineRule="atLeast" w:line="206" w:before="80" w:after="0"/>
        <w:ind w:firstLine="170"/>
        <w:rPr/>
      </w:pPr>
      <w:r>
        <w:rPr>
          <w:b/>
        </w:rPr>
        <w:t>СОКИРКО Федор Григорьевич</w:t>
      </w:r>
      <w:r>
        <w:rPr>
          <w:sz w:val="18"/>
        </w:rPr>
        <w:t xml:space="preserve"> (медальон). </w:t>
      </w:r>
      <w:r>
        <w:rPr>
          <w:rFonts w:cs="Times New Roman" w:ascii="Times New Roman" w:hAnsi="Times New Roman"/>
        </w:rPr>
        <w:t>Родился: 1906 г., УССР, Житомирская обл., Емельянский р</w:t>
        <w:noBreakHyphen/>
        <w:t>н, М</w:t>
        <w:noBreakHyphen/>
        <w:t>Амильчино. Призван Ленинским РВК. Младший лейтенант. Семья: Булгакова Мария Андреевна, УССР, Киевская обл., г.Киев, Ленинский р</w:t>
        <w:noBreakHyphen/>
        <w:t xml:space="preserve">н, Красноармейская ул., д.14, кв.12.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май 1993 г., Новгородская обл., Парфинский р</w:t>
        <w:noBreakHyphen/>
        <w:t>н, Точково. Захоронен: 30.5.1993 г., Новгородская обл., Парфинский р</w:t>
        <w:noBreakHyphen/>
        <w:t xml:space="preserve">н, д.Ясная Поляна. Отряд: им. А.Ерастова, г.Чудово. </w:t>
      </w:r>
    </w:p>
    <w:p>
      <w:pPr>
        <w:pStyle w:val="StilMedalionyFIO"/>
        <w:keepNext w:val="false"/>
        <w:keepLines w:val="false"/>
        <w:spacing w:lineRule="atLeast" w:line="206" w:before="80" w:after="0"/>
        <w:ind w:firstLine="170"/>
        <w:rPr/>
      </w:pPr>
      <w:r>
        <w:rPr>
          <w:b/>
        </w:rPr>
        <w:t>СОКОЛАР Морис Иосифович</w:t>
      </w:r>
      <w:r>
        <w:rPr>
          <w:sz w:val="18"/>
        </w:rPr>
        <w:t xml:space="preserve"> (медальон). </w:t>
      </w:r>
      <w:r>
        <w:rPr>
          <w:rFonts w:cs="Times New Roman" w:ascii="Times New Roman" w:hAnsi="Times New Roman"/>
        </w:rPr>
        <w:t>Родился: Хабаровский край, г.Биробиджан. Призван Сайрамовским РВК Южно</w:t>
        <w:noBreakHyphen/>
        <w:t xml:space="preserve">Казахстанской обл. Семья: Вайнер Мария Григорьевна — сестра,  г.Биробиджан, ул.Постишева, д.30а.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1998 г., Ленинградская обл., Кировский р</w:t>
        <w:noBreakHyphen/>
        <w:t>н, в р</w:t>
        <w:noBreakHyphen/>
        <w:t>не 6 км ж/д Мга</w:t>
        <w:noBreakHyphen/>
        <w:t>Невдубстрой. Захоронен: Ленинградская обл., Кировский р</w:t>
        <w:noBreakHyphen/>
        <w:t xml:space="preserve">н, мемориал «Синявинские Высоты». Отряд: «МИФ», г.С.-Петербург. </w:t>
      </w:r>
    </w:p>
    <w:p>
      <w:pPr>
        <w:pStyle w:val="StilMedalionyFIO"/>
        <w:keepNext w:val="false"/>
        <w:keepLines w:val="false"/>
        <w:spacing w:lineRule="atLeast" w:line="204" w:before="80" w:after="0"/>
        <w:ind w:firstLine="170"/>
        <w:rPr/>
      </w:pPr>
      <w:r>
        <w:rPr>
          <w:b/>
          <w:spacing w:val="15"/>
        </w:rPr>
        <w:t>СОКОЛОВ (Максим) Александрович</w:t>
      </w:r>
      <w:r>
        <w:rPr>
          <w:spacing w:val="15"/>
          <w:sz w:val="18"/>
        </w:rPr>
        <w:t xml:space="preserve"> (медальон). </w:t>
      </w:r>
      <w:r>
        <w:rPr>
          <w:rFonts w:cs="Times New Roman" w:ascii="Times New Roman" w:hAnsi="Times New Roman"/>
          <w:spacing w:val="15"/>
        </w:rPr>
        <w:t>Родился: 1905 г., Свердловская обл., Тугулымский р</w:t>
        <w:noBreakHyphen/>
        <w:t xml:space="preserve">н, Луговский с/с. Призван </w:t>
        <w:noBreakHyphen/>
        <w:t xml:space="preserve">. Красноармеец.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август 2001 г., Тверская обл., Зубцовский р</w:t>
        <w:noBreakHyphen/>
        <w:t>н, Холм</w:t>
        <w:noBreakHyphen/>
        <w:t>Березуйский. Захоронен: 23.8.2001 г., Тверская обл., Зубцовский р</w:t>
        <w:noBreakHyphen/>
        <w:t xml:space="preserve">н, Щеколдинский с/с, д.Веригино. Отряд: «Звезда», г.Тверь. </w:t>
      </w:r>
    </w:p>
    <w:p>
      <w:pPr>
        <w:pStyle w:val="StilMedalionyFIO"/>
        <w:keepNext w:val="false"/>
        <w:keepLines w:val="false"/>
        <w:spacing w:lineRule="atLeast" w:line="206" w:before="80" w:after="0"/>
        <w:ind w:firstLine="170"/>
        <w:rPr/>
      </w:pPr>
      <w:r>
        <w:rPr>
          <w:b/>
          <w:spacing w:val="15"/>
        </w:rPr>
        <w:t>СОКОЛОВ Алексей Яковлевич</w:t>
      </w:r>
      <w:r>
        <w:rPr>
          <w:spacing w:val="15"/>
          <w:sz w:val="18"/>
        </w:rPr>
        <w:t xml:space="preserve"> (медальон). </w:t>
      </w:r>
      <w:r>
        <w:rPr>
          <w:rFonts w:cs="Times New Roman" w:ascii="Times New Roman" w:hAnsi="Times New Roman"/>
          <w:spacing w:val="15"/>
        </w:rPr>
        <w:t>Родился: 1908 г., Марийская АССР, Параньгинский р</w:t>
        <w:noBreakHyphen/>
        <w:t>н, с.Овечкино. Призван Параньгинским РВК Марийской АССР. Рядовой. Семья: Соколова Мария Сергеевна.</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апрель 2000 г., Ленинградская обл., Кировский р</w:t>
        <w:noBreakHyphen/>
        <w:t>н, в урочище Гонтовая Липка. Захоронен: 9.5.2000 г., Ленинградская обл., Кировский р</w:t>
        <w:noBreakHyphen/>
        <w:t>н, мемориал «Синявинские Высоты». Отряд: «Пересвет», г.Сергиев Посад. Родственники найдены.</w:t>
      </w:r>
    </w:p>
    <w:p>
      <w:pPr>
        <w:pStyle w:val="StilMedalionyFIO"/>
        <w:keepNext w:val="false"/>
        <w:keepLines w:val="false"/>
        <w:spacing w:lineRule="atLeast" w:line="206" w:before="80" w:after="0"/>
        <w:ind w:firstLine="170"/>
        <w:rPr/>
      </w:pPr>
      <w:r>
        <w:rPr>
          <w:b/>
        </w:rPr>
        <w:t xml:space="preserve">СОКОЛОВ Аркадий Иванович. </w:t>
      </w:r>
      <w:r>
        <w:rPr>
          <w:rFonts w:cs="Times New Roman" w:ascii="Times New Roman" w:hAnsi="Times New Roman"/>
        </w:rPr>
        <w:t>Родился: 1922 г., Кировская обл., Белохолуницкий р</w:t>
        <w:noBreakHyphen/>
        <w:t xml:space="preserve">н, Федошинский с/с. Призван Белохолуницким РВК. Гвардии красноармеец.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август 1989 г., Новгородская обл., Новгородский р</w:t>
        <w:noBreakHyphen/>
        <w:t>н, у д.Мясной Бор. Захоронен: 29.8.1989 г., Новгородская обл., Новгородский р</w:t>
        <w:noBreakHyphen/>
        <w:t xml:space="preserve">н, д.Мясной Бор. Отряд: Экспедиция «Долина», г.В.Новгород. </w:t>
      </w:r>
    </w:p>
    <w:p>
      <w:pPr>
        <w:pStyle w:val="StilMedalionyFIO"/>
        <w:keepNext w:val="false"/>
        <w:keepLines w:val="false"/>
        <w:spacing w:lineRule="atLeast" w:line="206" w:before="80" w:after="0"/>
        <w:ind w:firstLine="170"/>
        <w:rPr/>
      </w:pPr>
      <w:r>
        <w:rPr>
          <w:b/>
        </w:rPr>
        <w:t>СОКОЛОВ Валентин Федорович</w:t>
      </w:r>
      <w:r>
        <w:rPr>
          <w:sz w:val="18"/>
        </w:rPr>
        <w:t xml:space="preserve"> (медальон). </w:t>
      </w:r>
      <w:r>
        <w:rPr>
          <w:rFonts w:cs="Times New Roman" w:ascii="Times New Roman" w:hAnsi="Times New Roman"/>
        </w:rPr>
        <w:t>Родился: 1922 г. Семья: Соколов Федор Федорович — отец, Александра — мать, РСФСР, Вологодская обл., г.Вологда, ул.Урицкого, 126</w:t>
        <w:noBreakHyphen/>
        <w:t xml:space="preserve">5.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1942 г., Ленинградская обл., Кировский р</w:t>
        <w:noBreakHyphen/>
        <w:t>н, в р</w:t>
        <w:noBreakHyphen/>
        <w:t>не ст.Погостье. Захоронен: Ленинградская обл., Кировский р</w:t>
        <w:noBreakHyphen/>
        <w:t>н, в р</w:t>
        <w:noBreakHyphen/>
        <w:t xml:space="preserve">не ст.Погостье. Отряд: Фонд Поисковых отрядов Ленинградской обл. </w:t>
      </w:r>
    </w:p>
    <w:p>
      <w:pPr>
        <w:pStyle w:val="StilMedalionyFIO"/>
        <w:keepNext w:val="false"/>
        <w:keepLines w:val="false"/>
        <w:spacing w:lineRule="atLeast" w:line="206" w:before="80" w:after="0"/>
        <w:ind w:firstLine="170"/>
        <w:rPr/>
      </w:pPr>
      <w:r>
        <w:rPr>
          <w:b/>
        </w:rPr>
        <w:t>СОКОЛОВ Василий Васильевич</w:t>
      </w:r>
      <w:r>
        <w:rPr>
          <w:sz w:val="18"/>
        </w:rPr>
        <w:t xml:space="preserve"> (медальон). </w:t>
      </w:r>
      <w:r>
        <w:rPr>
          <w:rFonts w:cs="Times New Roman" w:ascii="Times New Roman" w:hAnsi="Times New Roman"/>
        </w:rPr>
        <w:t>Родился: 1898 г., РСФСР, Новосибирская обл., Венгеровский р</w:t>
        <w:noBreakHyphen/>
        <w:t xml:space="preserve">н, Туруновский с/с, Козловка. Призван Венгеровским РВК. Старший сержант. Семья: Соколова София Алекс. — жена, адрес тот же.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ноябрь 1996 г., Новгородская обл., Демянский р</w:t>
        <w:noBreakHyphen/>
        <w:t>н, разъезд Выдерка. Захоронен: 22.6.1997 г., Новгородская обл., Демянский р</w:t>
        <w:noBreakHyphen/>
        <w:t>н, д.Кневицы. Отряд: «Красная гвоздика», п.Кневицы. Родственники най</w:t>
        <w:softHyphen/>
        <w:t>дены.</w:t>
      </w:r>
    </w:p>
    <w:p>
      <w:pPr>
        <w:pStyle w:val="StilMedalionyFIO"/>
        <w:keepNext w:val="false"/>
        <w:keepLines w:val="false"/>
        <w:spacing w:lineRule="atLeast" w:line="206" w:before="80" w:after="0"/>
        <w:ind w:firstLine="170"/>
        <w:rPr/>
      </w:pPr>
      <w:r>
        <w:rPr>
          <w:b/>
        </w:rPr>
        <w:t>СОКОЛОВ Василий Иронович</w:t>
      </w:r>
      <w:r>
        <w:rPr>
          <w:sz w:val="18"/>
        </w:rPr>
        <w:t xml:space="preserve"> (медальон). </w:t>
      </w:r>
      <w:r>
        <w:rPr>
          <w:rFonts w:cs="Times New Roman" w:ascii="Times New Roman" w:hAnsi="Times New Roman"/>
        </w:rPr>
        <w:t>Родился: 1907 г., Читинская обл., Олавяновский р</w:t>
        <w:noBreakHyphen/>
        <w:t>н, Турга. Призван Оловяннинским РВК. Огневик. Семья: Соколова Галина Марковна.</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август 1989 г., Новгородская обл., Новгородский р</w:t>
        <w:noBreakHyphen/>
        <w:t>н, Захарьинский с/с, д.Мясной Бор. Захоронен: 29.8.1989 г., Новгородская обл., Новгородский р</w:t>
        <w:noBreakHyphen/>
        <w:t>н, Захарьинский с/с, д.Мясной Бор. Отряд: «Снежный десант» КГПИ, г.Казань. Родственники найдены.</w:t>
      </w:r>
    </w:p>
    <w:p>
      <w:pPr>
        <w:pStyle w:val="StilMedalionyFIO"/>
        <w:keepNext w:val="false"/>
        <w:keepLines w:val="false"/>
        <w:spacing w:lineRule="atLeast" w:line="206" w:before="80" w:after="0"/>
        <w:ind w:firstLine="170"/>
        <w:rPr/>
      </w:pPr>
      <w:r>
        <w:rPr>
          <w:b/>
        </w:rPr>
        <w:t>СОКОЛОВ Виктор Федорович</w:t>
      </w:r>
      <w:r>
        <w:rPr>
          <w:sz w:val="18"/>
        </w:rPr>
        <w:t xml:space="preserve"> (медальон). </w:t>
      </w:r>
      <w:r>
        <w:rPr>
          <w:rFonts w:cs="Times New Roman" w:ascii="Times New Roman" w:hAnsi="Times New Roman"/>
        </w:rPr>
        <w:t xml:space="preserve">Родился: РСФСР, Саратовская обл., г.Саратов.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октябрь 1993 г., Новгородская обл., Чудовский р</w:t>
        <w:noBreakHyphen/>
        <w:t>н, Крутиха. Захоронен: 14.10.1993 г., Новгородская обл., Чудовский р</w:t>
        <w:noBreakHyphen/>
        <w:t xml:space="preserve">н, д.Крутиха. Отряд: им. А.Ерастова, г.Чудово. </w:t>
      </w:r>
    </w:p>
    <w:p>
      <w:pPr>
        <w:pStyle w:val="StilMedalionyFIO"/>
        <w:keepNext w:val="false"/>
        <w:keepLines w:val="false"/>
        <w:spacing w:lineRule="atLeast" w:line="204" w:before="80" w:after="0"/>
        <w:ind w:firstLine="170"/>
        <w:rPr/>
      </w:pPr>
      <w:r>
        <w:rPr>
          <w:b/>
        </w:rPr>
        <w:t>СОКОЛОВ Григорий Степанович</w:t>
      </w:r>
      <w:r>
        <w:rPr>
          <w:sz w:val="18"/>
        </w:rPr>
        <w:t xml:space="preserve"> (медальон). </w:t>
      </w:r>
      <w:r>
        <w:rPr>
          <w:rFonts w:cs="Times New Roman" w:ascii="Times New Roman" w:hAnsi="Times New Roman"/>
        </w:rPr>
        <w:t xml:space="preserve">Родился: 1903 г., РСФСР, Новосибирская обл., г.Новосибирск, ул.Слободская, д.342. Призван Новосибирским РВК. Рядовой. Семья: Соколова Марина, адрес тот же.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май 2004 г., Новгородская обл., Чудовский р</w:t>
        <w:noBreakHyphen/>
        <w:t>н, д.Мостки. Захоронен: 8.5.2004 г., Новгородская обл., Новгородский р</w:t>
        <w:noBreakHyphen/>
        <w:t xml:space="preserve">н, д.Мясной Бор. Отряд: «Звезда», г.Боровичи. </w:t>
      </w:r>
    </w:p>
    <w:p>
      <w:pPr>
        <w:pStyle w:val="StilMedalionyFIO"/>
        <w:keepNext w:val="false"/>
        <w:keepLines w:val="false"/>
        <w:spacing w:lineRule="atLeast" w:line="206" w:before="80" w:after="0"/>
        <w:ind w:firstLine="170"/>
        <w:rPr/>
      </w:pPr>
      <w:r>
        <w:rPr>
          <w:b/>
        </w:rPr>
        <w:t>СОКОЛОВ Дмитрий Архипович</w:t>
      </w:r>
      <w:r>
        <w:rPr>
          <w:sz w:val="18"/>
        </w:rPr>
        <w:t xml:space="preserve"> (медаль «За боевые заслуги» № 1161342). </w:t>
      </w:r>
      <w:r>
        <w:rPr>
          <w:rFonts w:cs="Times New Roman" w:ascii="Times New Roman" w:hAnsi="Times New Roman"/>
        </w:rPr>
        <w:t>Родился: 1900 г., Алтайский край, Усть</w:t>
        <w:noBreakHyphen/>
        <w:t>Калманский р</w:t>
        <w:noBreakHyphen/>
        <w:t>н, с.Огни. Призван Усть</w:t>
        <w:noBreakHyphen/>
        <w:t>Калманским РВК Алтайского края. Семья: Соколова Татьяна Николаевна.</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1999 г., Ленинградская обл., Карельский перешеек, в 10 км северо</w:t>
        <w:noBreakHyphen/>
        <w:t>восточнее Выборга. Захоронен: Ленинградская обл., Выборгский р</w:t>
        <w:noBreakHyphen/>
        <w:t xml:space="preserve">н, мемориал «Петровка». Отряд: «Поиск», г.Выборг. </w:t>
      </w:r>
    </w:p>
    <w:p>
      <w:pPr>
        <w:pStyle w:val="StilMedalionyFIO"/>
        <w:keepNext w:val="false"/>
        <w:keepLines w:val="false"/>
        <w:spacing w:lineRule="atLeast" w:line="206" w:before="80" w:after="0"/>
        <w:ind w:firstLine="170"/>
        <w:rPr/>
      </w:pPr>
      <w:r>
        <w:rPr>
          <w:b/>
        </w:rPr>
        <w:t>СОКОЛОВ Дмитрий Никонорович</w:t>
      </w:r>
      <w:r>
        <w:rPr>
          <w:sz w:val="18"/>
        </w:rPr>
        <w:t xml:space="preserve"> (медальон). </w:t>
      </w:r>
      <w:r>
        <w:rPr>
          <w:rFonts w:cs="Times New Roman" w:ascii="Times New Roman" w:hAnsi="Times New Roman"/>
        </w:rPr>
        <w:t>Родился: 1903 г., Тульская обл., г.Сталин. Призван Сталинским РВК Тульской обл. Семья: Соколова Ирина Романовна — жена,  г.Сталинск, Октябрьский пер., 7</w:t>
        <w:noBreakHyphen/>
        <w:t xml:space="preserve">8.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1994 г., Ленинградская обл., Кировский р</w:t>
        <w:noBreakHyphen/>
        <w:t>н, в урочище Гонтовая Липка. Захоронен: Ленинградская обл., Кировский р</w:t>
        <w:noBreakHyphen/>
        <w:t xml:space="preserve">н, мемориал «Синявинские Высоты». Отряд: «Северо-Запад», г.С.-Петербург. </w:t>
      </w:r>
    </w:p>
    <w:p>
      <w:pPr>
        <w:pStyle w:val="StilMedalionyFIO"/>
        <w:keepNext w:val="false"/>
        <w:keepLines w:val="false"/>
        <w:spacing w:lineRule="atLeast" w:line="206" w:before="80" w:after="0"/>
        <w:ind w:firstLine="170"/>
        <w:rPr/>
      </w:pPr>
      <w:r>
        <w:rPr>
          <w:b/>
        </w:rPr>
        <w:t>СОКОЛОВ Евтей Тимофеевич</w:t>
      </w:r>
      <w:r>
        <w:rPr>
          <w:sz w:val="18"/>
        </w:rPr>
        <w:t xml:space="preserve"> (медальон). </w:t>
      </w:r>
      <w:r>
        <w:rPr>
          <w:rFonts w:cs="Times New Roman" w:ascii="Times New Roman" w:hAnsi="Times New Roman"/>
        </w:rPr>
        <w:t>Родился: 1908 г., Ленинградская обл., Поддорский р</w:t>
        <w:noBreakHyphen/>
        <w:t>н, Зеленский с/с, д.Репино. Призван Поддорским РВК Ленинградской обл. Семья: Соколова Евдокия, Ленинградская обл., Белебельский р</w:t>
        <w:noBreakHyphen/>
        <w:t xml:space="preserve">н, Зеленецкий с/с, д.Репино.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1998 г., Ленинградская обл., мемориал «Невский Пятачок». Захоронен: Ленинградская обл., Кировский р</w:t>
        <w:noBreakHyphen/>
        <w:t xml:space="preserve">н, мемориал «Невский Пятачок». Отряд: «Космос», г.С.-Петербург. </w:t>
      </w:r>
    </w:p>
    <w:p>
      <w:pPr>
        <w:pStyle w:val="StilMedalionyFIO"/>
        <w:keepNext w:val="false"/>
        <w:keepLines w:val="false"/>
        <w:spacing w:lineRule="atLeast" w:line="208" w:before="80" w:after="0"/>
        <w:ind w:firstLine="170"/>
        <w:rPr/>
      </w:pPr>
      <w:r>
        <w:rPr>
          <w:b/>
        </w:rPr>
        <w:t>СОКОЛОВ Иван Ильич</w:t>
      </w:r>
      <w:r>
        <w:rPr>
          <w:sz w:val="18"/>
        </w:rPr>
        <w:t xml:space="preserve"> (медальон). </w:t>
      </w:r>
      <w:r>
        <w:rPr>
          <w:rFonts w:cs="Times New Roman" w:ascii="Times New Roman" w:hAnsi="Times New Roman"/>
        </w:rPr>
        <w:t>Родился: 1922 г., Смоленская обл., Глинковский р</w:t>
        <w:noBreakHyphen/>
        <w:t xml:space="preserve">н, Балтутинский с/с, Рукино. Призван Глинковским РВК. Красноармеец. Семья: Соколов Илья Арсентьевич, адрес </w:t>
        <w:softHyphen/>
        <w:t xml:space="preserve">тот же. </w:t>
      </w:r>
    </w:p>
    <w:p>
      <w:pPr>
        <w:pStyle w:val="StilMedalionynayden"/>
        <w:spacing w:lineRule="atLeast" w:line="208"/>
        <w:ind w:firstLine="170"/>
        <w:rPr>
          <w:rFonts w:ascii="Times New Roman" w:hAnsi="Times New Roman" w:cs="Times New Roman"/>
        </w:rPr>
      </w:pPr>
      <w:r>
        <w:rPr>
          <w:rFonts w:cs="Times New Roman" w:ascii="Times New Roman" w:hAnsi="Times New Roman"/>
        </w:rPr>
        <w:t>Найден: апрель 2003 г., Тверская обл., Зубцовский р</w:t>
        <w:noBreakHyphen/>
        <w:t>н, Брычевский с/с, Харино, 800 метров северо</w:t>
        <w:noBreakHyphen/>
        <w:t>западнее урочища Харино. Захоронен: 23.8.2003 г., Тверская обл., Зубцовский р</w:t>
        <w:noBreakHyphen/>
        <w:t>н, Щеколдинский с/с, д.Веригино. Отряд: п/о г.Зубцов и г.Саранск. Родственники найдены.</w:t>
      </w:r>
    </w:p>
    <w:p>
      <w:pPr>
        <w:pStyle w:val="StilMedalionyFIO"/>
        <w:keepNext w:val="false"/>
        <w:keepLines w:val="false"/>
        <w:spacing w:lineRule="atLeast" w:line="208" w:before="80" w:after="0"/>
        <w:ind w:firstLine="170"/>
        <w:rPr/>
      </w:pPr>
      <w:r>
        <w:rPr>
          <w:b/>
        </w:rPr>
        <w:t>СОКОЛОВ Николай Константинович</w:t>
      </w:r>
      <w:r>
        <w:rPr>
          <w:sz w:val="18"/>
        </w:rPr>
        <w:t xml:space="preserve"> (медальон). </w:t>
      </w:r>
      <w:r>
        <w:rPr>
          <w:rFonts w:cs="Times New Roman" w:ascii="Times New Roman" w:hAnsi="Times New Roman"/>
        </w:rPr>
        <w:t xml:space="preserve">Родился: 1924 г., Ярославская обл., г.Рыбинск. Призван Сталинским РВК Рыбинска. Семья: Соколов Константин Гаврилович — отец,  г.Рыбинск, ул.Амурковская, д.21. </w:t>
      </w:r>
    </w:p>
    <w:p>
      <w:pPr>
        <w:pStyle w:val="StilMedalionynayden"/>
        <w:spacing w:lineRule="atLeast" w:line="208"/>
        <w:ind w:firstLine="170"/>
        <w:rPr>
          <w:rFonts w:ascii="Times New Roman" w:hAnsi="Times New Roman" w:cs="Times New Roman"/>
        </w:rPr>
      </w:pPr>
      <w:r>
        <w:rPr>
          <w:rFonts w:cs="Times New Roman" w:ascii="Times New Roman" w:hAnsi="Times New Roman"/>
        </w:rPr>
        <w:t>Найден: 2001 г., Ленинградская обл., Кировский р</w:t>
        <w:noBreakHyphen/>
        <w:t>н, в районе города Кировск. Захоронен: Ленинградская обл., Кировский р</w:t>
        <w:noBreakHyphen/>
        <w:t xml:space="preserve">н, мемориал «Синявинские Высоты». Отряд: «Космос», г.С.-Петербург. </w:t>
      </w:r>
    </w:p>
    <w:p>
      <w:pPr>
        <w:pStyle w:val="StilMedalionyFIO"/>
        <w:keepNext w:val="false"/>
        <w:keepLines w:val="false"/>
        <w:spacing w:lineRule="atLeast" w:line="208" w:before="80" w:after="0"/>
        <w:ind w:firstLine="170"/>
        <w:rPr/>
      </w:pPr>
      <w:r>
        <w:rPr>
          <w:b/>
        </w:rPr>
        <w:t xml:space="preserve">СОКОЛОВ Николай Николаевич </w:t>
      </w:r>
      <w:r>
        <w:rPr>
          <w:sz w:val="18"/>
        </w:rPr>
        <w:t xml:space="preserve">(архивный список). </w:t>
      </w:r>
      <w:r>
        <w:rPr>
          <w:rFonts w:cs="Times New Roman" w:ascii="Times New Roman" w:hAnsi="Times New Roman"/>
        </w:rPr>
        <w:t>Родился: 1922 г., Горьковская обл. Призван Ветлужским РВК. Красноармеец. Семья: Горьковская обл., Ветлужский р</w:t>
        <w:noBreakHyphen/>
        <w:t xml:space="preserve">н, Бе(о)лышово. </w:t>
      </w:r>
    </w:p>
    <w:p>
      <w:pPr>
        <w:pStyle w:val="StilMedalionynayden"/>
        <w:spacing w:lineRule="atLeast" w:line="210"/>
        <w:ind w:firstLine="170"/>
        <w:rPr>
          <w:rFonts w:ascii="Times New Roman" w:hAnsi="Times New Roman" w:cs="Times New Roman"/>
        </w:rPr>
      </w:pPr>
      <w:r>
        <w:rPr>
          <w:rFonts w:cs="Times New Roman" w:ascii="Times New Roman" w:hAnsi="Times New Roman"/>
        </w:rPr>
        <w:t>Найден: май 1999 г., Республика Калмыкия, Яшкульский р</w:t>
        <w:noBreakHyphen/>
        <w:t>н, п.Зюнгар (бывш. п. Нюкюн). Захоронен: 8.9.1999 г., Республика Калмыкия, Яшкульский р</w:t>
        <w:noBreakHyphen/>
        <w:t xml:space="preserve">н, п.Хулхута. Отряд: «Эхо войны», </w:t>
        <w:softHyphen/>
        <w:t>г.Астрахань. Родственники найдены.</w:t>
      </w:r>
    </w:p>
    <w:p>
      <w:pPr>
        <w:pStyle w:val="StilMedalionyFIO"/>
        <w:keepNext w:val="false"/>
        <w:keepLines w:val="false"/>
        <w:spacing w:lineRule="atLeast" w:line="206" w:before="80" w:after="0"/>
        <w:ind w:firstLine="170"/>
        <w:rPr/>
      </w:pPr>
      <w:r>
        <w:rPr>
          <w:b/>
        </w:rPr>
        <w:t>СОКОЛОВ Николай Петрович</w:t>
      </w:r>
      <w:r>
        <w:rPr>
          <w:sz w:val="18"/>
        </w:rPr>
        <w:t xml:space="preserve"> (медальон). </w:t>
      </w:r>
      <w:r>
        <w:rPr>
          <w:rFonts w:cs="Times New Roman" w:ascii="Times New Roman" w:hAnsi="Times New Roman"/>
        </w:rPr>
        <w:t>Родился: 1918 г., Костромская обл., Мантуровский р</w:t>
        <w:noBreakHyphen/>
        <w:t xml:space="preserve">н, д.Яйцево. Призван Мантуровским РВК Костромской обл. Рядовой. Семья: Соколова Мария Васильевна, д.Мантура, д.51, ул.Свободы.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2000 г., Ленинградская обл., Кировский р</w:t>
        <w:noBreakHyphen/>
        <w:t>н, в урочище Гонтовая Липка. Захоронен: сентябрь 2000 г., Ленинградская обл., Кировский р</w:t>
        <w:noBreakHyphen/>
        <w:t>н, мемориал «Синявинские Высоты». Отряд: «Новый Феникс», г.Глазов. Родственники найдены.</w:t>
      </w:r>
    </w:p>
    <w:p>
      <w:pPr>
        <w:pStyle w:val="StilMedalionyFIO"/>
        <w:keepNext w:val="false"/>
        <w:keepLines w:val="false"/>
        <w:spacing w:lineRule="atLeast" w:line="206" w:before="80" w:after="0"/>
        <w:ind w:firstLine="170"/>
        <w:rPr/>
      </w:pPr>
      <w:r>
        <w:rPr>
          <w:b/>
        </w:rPr>
        <w:t>СОКОЛОВ Николай Федорович</w:t>
      </w:r>
      <w:r>
        <w:rPr>
          <w:sz w:val="18"/>
        </w:rPr>
        <w:t xml:space="preserve"> (медальон). </w:t>
      </w:r>
      <w:r>
        <w:rPr>
          <w:rFonts w:cs="Times New Roman" w:ascii="Times New Roman" w:hAnsi="Times New Roman"/>
        </w:rPr>
        <w:t>Родился: 1899 г., Ярославская обл., Володарский р</w:t>
        <w:noBreakHyphen/>
        <w:t>н, ... Семья: Эисак Л.О.,  г.Ленинград, ул.Фонтанки, 119</w:t>
        <w:noBreakHyphen/>
        <w:t xml:space="preserve">17.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август 1994 г., Тверская обл., Бельский р</w:t>
        <w:noBreakHyphen/>
        <w:t>н, д.Демяхи. Захоронен: 11.8.1994 г., Тверская обл., Бельский р</w:t>
        <w:noBreakHyphen/>
        <w:t xml:space="preserve">н, д.Демяхи. Отряд: «Курган», г.Нижний Новгород. </w:t>
      </w:r>
    </w:p>
    <w:p>
      <w:pPr>
        <w:pStyle w:val="StilMedalionyFIO"/>
        <w:keepNext w:val="false"/>
        <w:keepLines w:val="false"/>
        <w:spacing w:lineRule="atLeast" w:line="206" w:before="80" w:after="0"/>
        <w:ind w:firstLine="170"/>
        <w:rPr/>
      </w:pPr>
      <w:r>
        <w:rPr>
          <w:b/>
        </w:rPr>
        <w:t>СОКОЛОВ Семен Федосеевич</w:t>
      </w:r>
      <w:r>
        <w:rPr>
          <w:sz w:val="18"/>
        </w:rPr>
        <w:t xml:space="preserve"> (медаль «За отвагу» № 748741). </w:t>
      </w:r>
      <w:r>
        <w:rPr>
          <w:rFonts w:cs="Times New Roman" w:ascii="Times New Roman" w:hAnsi="Times New Roman"/>
        </w:rPr>
        <w:t>Родился: 1896 г., Башкирская АССР, Хайбулинский р</w:t>
        <w:noBreakHyphen/>
        <w:t>н, Самарский с/с, с.Самарка. Призван Хайбулинским РВК Башкирской АССР. Семья: Соколова Евдокия Ивановна — жена.</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2003 г., Ленинградская обл., Всеволожский р</w:t>
        <w:noBreakHyphen/>
        <w:t>н, в р</w:t>
        <w:noBreakHyphen/>
        <w:t xml:space="preserve">не п.Керро, на Лемболовских высотах. Захоронен: Башкирия, (на родине). Отряд: Фонд Поисковых отрядов Ленинградской обл. </w:t>
      </w:r>
    </w:p>
    <w:p>
      <w:pPr>
        <w:pStyle w:val="StilMedalionyFIO"/>
        <w:keepNext w:val="false"/>
        <w:keepLines w:val="false"/>
        <w:spacing w:lineRule="atLeast" w:line="206" w:before="80" w:after="0"/>
        <w:ind w:firstLine="170"/>
        <w:rPr/>
      </w:pPr>
      <w:r>
        <w:rPr>
          <w:b/>
        </w:rPr>
        <w:t>СОКОЛОВ Сергей Яковлевич</w:t>
      </w:r>
      <w:r>
        <w:rPr>
          <w:sz w:val="18"/>
        </w:rPr>
        <w:t xml:space="preserve"> (медальон). </w:t>
      </w:r>
      <w:r>
        <w:rPr>
          <w:rFonts w:cs="Times New Roman" w:ascii="Times New Roman" w:hAnsi="Times New Roman"/>
        </w:rPr>
        <w:t>Родился: 1902 г., Ленинградская обл., Хвойнинский р</w:t>
        <w:noBreakHyphen/>
        <w:t xml:space="preserve">н, д.Ерзовка. Призван Хвойнинским РВК Ленинградской обл.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апрель 1996 г., Ленинградская обл., мемориал «Невский Пятачок». Захоронен: Ленинградская обл., Кировский р</w:t>
        <w:noBreakHyphen/>
        <w:t xml:space="preserve">н, мемориал «Невский Пятачок». Отряд: «Северо-Запад», г.С.-Петербург. </w:t>
      </w:r>
    </w:p>
    <w:p>
      <w:pPr>
        <w:pStyle w:val="StilMedalionyFIO"/>
        <w:keepNext w:val="false"/>
        <w:keepLines w:val="false"/>
        <w:spacing w:lineRule="atLeast" w:line="204" w:before="80" w:after="0"/>
        <w:ind w:firstLine="170"/>
        <w:rPr/>
      </w:pPr>
      <w:r>
        <w:rPr>
          <w:b/>
        </w:rPr>
        <w:t>СОКОЛОВСКАЯ Федосья Захаровна</w:t>
      </w:r>
      <w:r>
        <w:rPr>
          <w:sz w:val="18"/>
        </w:rPr>
        <w:t xml:space="preserve"> (медальон). </w:t>
      </w:r>
      <w:r>
        <w:rPr>
          <w:rFonts w:cs="Times New Roman" w:ascii="Times New Roman" w:hAnsi="Times New Roman"/>
        </w:rPr>
        <w:t>Родился: 1921 г., Казахская ССР, Северо</w:t>
        <w:noBreakHyphen/>
        <w:t>Казахстанская обл., Булаевский р</w:t>
        <w:noBreakHyphen/>
        <w:t xml:space="preserve">н, Лебяжка. Призван Центральным РВК. Медсестра. Семья: Соколовский З. С., РСФСР, Новосибирская обл., г.Кемерово, ул.Новая, 5.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май 1995 г., Новгородская обл., Новгородский р</w:t>
        <w:noBreakHyphen/>
        <w:t>н, д.Мясной Бор. Захоронен: 8.5.1995 г., Новгородская обл., Новгородский р</w:t>
        <w:noBreakHyphen/>
        <w:t>н, д.Мясной Бор. Отряд: п/о п.Чечулино. Родственники найдены.</w:t>
      </w:r>
    </w:p>
    <w:p>
      <w:pPr>
        <w:pStyle w:val="StilMedalionyFIO"/>
        <w:keepNext w:val="false"/>
        <w:keepLines w:val="false"/>
        <w:spacing w:lineRule="atLeast" w:line="206" w:before="80" w:after="0"/>
        <w:ind w:firstLine="170"/>
        <w:rPr/>
      </w:pPr>
      <w:r>
        <w:rPr>
          <w:b/>
        </w:rPr>
        <w:t xml:space="preserve">СОКОЛОВСКИЙ Федор Иванович. </w:t>
      </w:r>
      <w:r>
        <w:rPr>
          <w:rFonts w:cs="Times New Roman" w:ascii="Times New Roman" w:hAnsi="Times New Roman"/>
        </w:rPr>
        <w:t>Родился: 1908 г., Омская обл., Байкаловский р</w:t>
        <w:noBreakHyphen/>
        <w:t>н, Хмелевский с/с, д.Елань. Семья: Соколовская Мария Николаевна — жена.</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май 1989 г. Захоронен: май 1989 г., Новгородская обл., Новгородский р</w:t>
        <w:noBreakHyphen/>
        <w:t xml:space="preserve">н, д.Мясной Бор. </w:t>
      </w:r>
    </w:p>
    <w:p>
      <w:pPr>
        <w:pStyle w:val="StilMedalionyFIO"/>
        <w:keepNext w:val="false"/>
        <w:keepLines w:val="false"/>
        <w:spacing w:lineRule="atLeast" w:line="206" w:before="80" w:after="0"/>
        <w:ind w:firstLine="170"/>
        <w:rPr/>
      </w:pPr>
      <w:r>
        <w:rPr>
          <w:b/>
        </w:rPr>
        <w:t>СОКРУТО Данил Кузьмич</w:t>
      </w:r>
      <w:r>
        <w:rPr>
          <w:sz w:val="18"/>
        </w:rPr>
        <w:t xml:space="preserve"> (медальон). </w:t>
      </w:r>
      <w:r>
        <w:rPr>
          <w:rFonts w:cs="Times New Roman" w:ascii="Times New Roman" w:hAnsi="Times New Roman"/>
        </w:rPr>
        <w:t>Родился: 1906 г., Алтайский край, Кулундинский р</w:t>
        <w:noBreakHyphen/>
        <w:t>н, д.Лебедино. Призван Улан</w:t>
        <w:noBreakHyphen/>
        <w:t>Удэнским РВК. Семья: Сокрута Анастасия — жена.</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1995 г., Ленинградская обл., Киришский р</w:t>
        <w:noBreakHyphen/>
        <w:t>н, в районе реки Смердынька. Захоронен: Ленинградская обл., Киришский р</w:t>
        <w:noBreakHyphen/>
        <w:t xml:space="preserve">н, г.Кириши, кладбище «Чирково». Отряд: «Надо жить», г.Москва, «Белый Кречет», г.Кириши. </w:t>
      </w:r>
    </w:p>
    <w:p>
      <w:pPr>
        <w:pStyle w:val="StilMedalionyFIO"/>
        <w:keepNext w:val="false"/>
        <w:keepLines w:val="false"/>
        <w:spacing w:lineRule="atLeast" w:line="206" w:before="80" w:after="0"/>
        <w:ind w:firstLine="170"/>
        <w:rPr/>
      </w:pPr>
      <w:r>
        <w:rPr>
          <w:b/>
        </w:rPr>
        <w:t>СОЛДАТОВ Ефрем Афанасьевич</w:t>
      </w:r>
      <w:r>
        <w:rPr>
          <w:sz w:val="18"/>
        </w:rPr>
        <w:t xml:space="preserve"> (медальон). </w:t>
      </w:r>
      <w:r>
        <w:rPr>
          <w:rFonts w:cs="Times New Roman" w:ascii="Times New Roman" w:hAnsi="Times New Roman"/>
        </w:rPr>
        <w:t>Родился: 1914 г., Архангельская обл., Вилегодский р</w:t>
        <w:noBreakHyphen/>
        <w:t>н, Причиста, Соловьиха. Призван Сольвычегодским РВК. Семья: Солдатова Антонида Афанасьевна — жена.</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Ленинградская обл., Киришский р</w:t>
        <w:noBreakHyphen/>
        <w:t xml:space="preserve">н, Ларионов Остров. Захоронен: Ленинградская обл., г.Кириши. Отряд: Фонд Поисковых отрядов Ленинградской обл. </w:t>
      </w:r>
    </w:p>
    <w:p>
      <w:pPr>
        <w:pStyle w:val="StilMedalionyFIO"/>
        <w:keepNext w:val="false"/>
        <w:keepLines w:val="false"/>
        <w:spacing w:lineRule="atLeast" w:line="206" w:before="80" w:after="0"/>
        <w:ind w:firstLine="170"/>
        <w:rPr/>
      </w:pPr>
      <w:r>
        <w:rPr>
          <w:b/>
        </w:rPr>
        <w:t>СОЛДАТОВ Павел Степанович</w:t>
      </w:r>
      <w:r>
        <w:rPr>
          <w:sz w:val="18"/>
        </w:rPr>
        <w:t xml:space="preserve"> (медальон). </w:t>
      </w:r>
      <w:r>
        <w:rPr>
          <w:rFonts w:cs="Times New Roman" w:ascii="Times New Roman" w:hAnsi="Times New Roman"/>
        </w:rPr>
        <w:t>Родился: 1908 г., РСФСР, Пензенская обл., Кузнецкий р</w:t>
        <w:noBreakHyphen/>
        <w:t>н, Сюзюмский с/с, Сюзюм. Красноармеец. Семья: Солдатова Ольга Петровна.</w:t>
      </w:r>
    </w:p>
    <w:p>
      <w:pPr>
        <w:pStyle w:val="StilMedalionynayden"/>
        <w:spacing w:lineRule="atLeast" w:line="208"/>
        <w:ind w:firstLine="170"/>
        <w:rPr>
          <w:rFonts w:ascii="Times New Roman" w:hAnsi="Times New Roman" w:cs="Times New Roman"/>
        </w:rPr>
      </w:pPr>
      <w:r>
        <w:rPr>
          <w:rFonts w:cs="Times New Roman" w:ascii="Times New Roman" w:hAnsi="Times New Roman"/>
        </w:rPr>
        <w:t>Найден: август 1989 г., Новгородская обл., Новгородский р</w:t>
        <w:noBreakHyphen/>
        <w:t>н, д.Мясной Бор. Захоронен: 29.8.1989 г., Новгородская обл., Новгородский р</w:t>
        <w:noBreakHyphen/>
        <w:t>н, д.Мясной Бор. Отряд: п/о г.Хромтау, Казахстан. Родственники найдены.</w:t>
      </w:r>
    </w:p>
    <w:p>
      <w:pPr>
        <w:pStyle w:val="StilMedalionyFIO"/>
        <w:keepNext w:val="false"/>
        <w:keepLines w:val="false"/>
        <w:spacing w:lineRule="atLeast" w:line="208" w:before="80" w:after="0"/>
        <w:ind w:firstLine="170"/>
        <w:rPr/>
      </w:pPr>
      <w:r>
        <w:rPr>
          <w:b/>
        </w:rPr>
        <w:t>СОЛИЛОВ Василий Иванович</w:t>
      </w:r>
      <w:r>
        <w:rPr>
          <w:sz w:val="18"/>
        </w:rPr>
        <w:t xml:space="preserve"> (медаль «За отвагу»). </w:t>
      </w:r>
      <w:r>
        <w:rPr>
          <w:rFonts w:cs="Times New Roman" w:ascii="Times New Roman" w:hAnsi="Times New Roman"/>
        </w:rPr>
        <w:t>Родился: 1923 г., Ивановская обл., Гаврилов</w:t>
        <w:noBreakHyphen/>
        <w:t>Посадский р</w:t>
        <w:noBreakHyphen/>
        <w:t>н, п.Петровский. Призван Гаврилов</w:t>
        <w:noBreakHyphen/>
        <w:t xml:space="preserve">Посадским РВК Ивановской обл. </w:t>
      </w:r>
    </w:p>
    <w:p>
      <w:pPr>
        <w:pStyle w:val="StilMedalionynayden"/>
        <w:spacing w:lineRule="atLeast" w:line="208"/>
        <w:ind w:firstLine="170"/>
        <w:rPr>
          <w:rFonts w:ascii="Times New Roman" w:hAnsi="Times New Roman" w:cs="Times New Roman"/>
        </w:rPr>
      </w:pPr>
      <w:r>
        <w:rPr>
          <w:rFonts w:cs="Times New Roman" w:ascii="Times New Roman" w:hAnsi="Times New Roman"/>
        </w:rPr>
        <w:t>Найден: 2004 г., Ленинградская обл., Кировский р</w:t>
        <w:noBreakHyphen/>
        <w:t>н, на Синявинских высотах. Захоронен: Ленинградская обл., Кировский р</w:t>
        <w:noBreakHyphen/>
        <w:t xml:space="preserve">н, мемориал «Синявинские Высоты». Отряд: «Русь», г.С.-Петербург. </w:t>
      </w:r>
    </w:p>
    <w:p>
      <w:pPr>
        <w:pStyle w:val="StilMedalionyFIO"/>
        <w:keepNext w:val="false"/>
        <w:keepLines w:val="false"/>
        <w:spacing w:lineRule="atLeast" w:line="208" w:before="80" w:after="0"/>
        <w:ind w:firstLine="170"/>
        <w:rPr/>
      </w:pPr>
      <w:r>
        <w:rPr>
          <w:b/>
        </w:rPr>
        <w:t xml:space="preserve">СОЛНЦЕВ Иван Егорович. </w:t>
      </w:r>
      <w:r>
        <w:rPr>
          <w:rFonts w:cs="Times New Roman" w:ascii="Times New Roman" w:hAnsi="Times New Roman"/>
        </w:rPr>
        <w:t>Родился: 1903 г., Московская обл., Можайский р</w:t>
        <w:noBreakHyphen/>
        <w:t xml:space="preserve">н. Красноармеец. </w:t>
      </w:r>
    </w:p>
    <w:p>
      <w:pPr>
        <w:pStyle w:val="StilMedalionynayden"/>
        <w:spacing w:lineRule="atLeast" w:line="208"/>
        <w:ind w:firstLine="170"/>
        <w:rPr>
          <w:rFonts w:ascii="Times New Roman" w:hAnsi="Times New Roman" w:cs="Times New Roman"/>
        </w:rPr>
      </w:pPr>
      <w:r>
        <w:rPr>
          <w:rFonts w:cs="Times New Roman" w:ascii="Times New Roman" w:hAnsi="Times New Roman"/>
        </w:rPr>
        <w:t>Найден: апрель 1991 г., Смоленская обл., Вяземский р</w:t>
        <w:noBreakHyphen/>
        <w:t>н, у д.Кайдаково. Захоронен: 20.4.1991 г., Смоленская обл., Вяземский р</w:t>
        <w:noBreakHyphen/>
        <w:t xml:space="preserve">н, д.Кайдаково. Отряд: АсПО. </w:t>
      </w:r>
    </w:p>
    <w:p>
      <w:pPr>
        <w:pStyle w:val="StilMedalionyFIO"/>
        <w:keepNext w:val="false"/>
        <w:keepLines w:val="false"/>
        <w:spacing w:lineRule="atLeast" w:line="208" w:before="80" w:after="0"/>
        <w:ind w:firstLine="170"/>
        <w:rPr/>
      </w:pPr>
      <w:r>
        <w:rPr>
          <w:b/>
        </w:rPr>
        <w:t>СОЛНЦЕВ Семен Васильевич</w:t>
      </w:r>
      <w:r>
        <w:rPr>
          <w:sz w:val="18"/>
        </w:rPr>
        <w:t xml:space="preserve"> (документ). </w:t>
      </w:r>
      <w:r>
        <w:rPr>
          <w:rFonts w:cs="Times New Roman" w:ascii="Times New Roman" w:hAnsi="Times New Roman"/>
        </w:rPr>
        <w:t xml:space="preserve">Родился: 1914 г. Призван Кировским РВК в 1942 г. Капитан. Семья: Солнцева Анна Ивановна — жена, Московская обл., г.Раменское, п.Красный Октябрь, д.35, кв.47. </w:t>
      </w:r>
    </w:p>
    <w:p>
      <w:pPr>
        <w:pStyle w:val="StilMedalionynayden"/>
        <w:spacing w:lineRule="atLeast" w:line="208"/>
        <w:ind w:firstLine="170"/>
        <w:rPr>
          <w:rFonts w:ascii="Times New Roman" w:hAnsi="Times New Roman" w:cs="Times New Roman"/>
        </w:rPr>
      </w:pPr>
      <w:r>
        <w:rPr>
          <w:rFonts w:cs="Times New Roman" w:ascii="Times New Roman" w:hAnsi="Times New Roman"/>
        </w:rPr>
        <w:t>Найден: май 1991 г., Витебская обл., Витебский р</w:t>
        <w:noBreakHyphen/>
        <w:t>н, д.Шарки. Захоронен: 8.5.1991 г., Витебская обл., Витебский р</w:t>
        <w:noBreakHyphen/>
        <w:t>н, д.Орлово. Отряд: «Пошук», г.Витебск. Родственники найдены.</w:t>
      </w:r>
    </w:p>
    <w:p>
      <w:pPr>
        <w:pStyle w:val="StilMedalionyFIO"/>
        <w:keepNext w:val="false"/>
        <w:keepLines w:val="false"/>
        <w:spacing w:lineRule="atLeast" w:line="210" w:before="80" w:after="0"/>
        <w:ind w:firstLine="170"/>
        <w:rPr/>
      </w:pPr>
      <w:r>
        <w:rPr>
          <w:b/>
        </w:rPr>
        <w:t>СОЛОВЬЕВ Александр Васильевич</w:t>
      </w:r>
      <w:r>
        <w:rPr>
          <w:sz w:val="18"/>
        </w:rPr>
        <w:t xml:space="preserve"> (медальон). </w:t>
      </w:r>
      <w:r>
        <w:rPr>
          <w:rFonts w:cs="Times New Roman" w:ascii="Times New Roman" w:hAnsi="Times New Roman"/>
        </w:rPr>
        <w:t>Родился: 1904 г., РСФСР, Алтайский край, Шипуновский р</w:t>
        <w:noBreakHyphen/>
        <w:t xml:space="preserve">н, с/с Молотова. Призван Шипуновским РВК. Рядовой. Семья: Соловьева Ульяна Павл. — жена, адрес тот же. </w:t>
      </w:r>
    </w:p>
    <w:p>
      <w:pPr>
        <w:pStyle w:val="StilMedalionynayden"/>
        <w:spacing w:lineRule="atLeast" w:line="210"/>
        <w:ind w:firstLine="170"/>
        <w:rPr>
          <w:rFonts w:ascii="Times New Roman" w:hAnsi="Times New Roman" w:cs="Times New Roman"/>
        </w:rPr>
      </w:pPr>
      <w:r>
        <w:rPr>
          <w:rFonts w:cs="Times New Roman" w:ascii="Times New Roman" w:hAnsi="Times New Roman"/>
        </w:rPr>
        <w:t>Найден: сентябрь 1997 г., Новгородская обл., Чудовский р</w:t>
        <w:noBreakHyphen/>
        <w:t>н, Пехово. Захоронен: 21.9.1997 г., Новгородская обл., Чудовский р</w:t>
        <w:noBreakHyphen/>
        <w:t xml:space="preserve">н, д.Лезно. Отряд: им. А.Ерастова, г.Чудово. </w:t>
      </w:r>
    </w:p>
    <w:p>
      <w:pPr>
        <w:pStyle w:val="StilMedalionyFIO"/>
        <w:keepNext w:val="false"/>
        <w:keepLines w:val="false"/>
        <w:spacing w:lineRule="atLeast" w:line="210" w:before="80" w:after="0"/>
        <w:ind w:firstLine="170"/>
        <w:rPr/>
      </w:pPr>
      <w:r>
        <w:rPr>
          <w:b/>
        </w:rPr>
        <w:t>СОЛОВЬЕВ Александр Сергеевич</w:t>
      </w:r>
      <w:r>
        <w:rPr>
          <w:sz w:val="18"/>
        </w:rPr>
        <w:t xml:space="preserve"> (самолет Пе</w:t>
        <w:noBreakHyphen/>
        <w:t xml:space="preserve">2). </w:t>
      </w:r>
      <w:r>
        <w:rPr>
          <w:rFonts w:cs="Times New Roman" w:ascii="Times New Roman" w:hAnsi="Times New Roman"/>
        </w:rPr>
        <w:t xml:space="preserve">Родился: 1918 г.,  г.Ленинград. Семья: Соловьева Александра Ивановна, РСФСР, Омская обл., ст.Мариановка. </w:t>
      </w:r>
    </w:p>
    <w:p>
      <w:pPr>
        <w:pStyle w:val="StilMedalionynayden"/>
        <w:spacing w:lineRule="atLeast" w:line="208"/>
        <w:ind w:firstLine="170"/>
        <w:rPr>
          <w:rFonts w:ascii="Times New Roman" w:hAnsi="Times New Roman" w:cs="Times New Roman"/>
        </w:rPr>
      </w:pPr>
      <w:r>
        <w:rPr>
          <w:rFonts w:cs="Times New Roman" w:ascii="Times New Roman" w:hAnsi="Times New Roman"/>
        </w:rPr>
        <w:t>Найден: ноябрь 1966 г., Ленинградская обл., Сланцевский р</w:t>
        <w:noBreakHyphen/>
        <w:t>н, в р</w:t>
        <w:noBreakHyphen/>
        <w:t>не д.Крупа. Захоронен: Ленинградская обл., Сланцевский р</w:t>
        <w:noBreakHyphen/>
        <w:t>н, центральная усадьба с</w:t>
        <w:noBreakHyphen/>
        <w:t xml:space="preserve">за «Ставропольский». Отряд: п/о средней школы п.Старополье Сланцевского р-на. </w:t>
      </w:r>
    </w:p>
    <w:p>
      <w:pPr>
        <w:pStyle w:val="StilMedalionyFIO"/>
        <w:keepNext w:val="false"/>
        <w:keepLines w:val="false"/>
        <w:spacing w:lineRule="atLeast" w:line="206" w:before="80" w:after="0"/>
        <w:ind w:firstLine="170"/>
        <w:rPr/>
      </w:pPr>
      <w:r>
        <w:rPr>
          <w:b/>
        </w:rPr>
        <w:t>СОЛОВЬЕВ Анатолий Алексеевич</w:t>
      </w:r>
      <w:r>
        <w:rPr>
          <w:sz w:val="18"/>
        </w:rPr>
        <w:t xml:space="preserve"> (медальон). </w:t>
      </w:r>
      <w:r>
        <w:rPr>
          <w:rFonts w:cs="Times New Roman" w:ascii="Times New Roman" w:hAnsi="Times New Roman"/>
        </w:rPr>
        <w:t>Родился: 1911 г., Горьковская обл., Воскресенский р</w:t>
        <w:noBreakHyphen/>
        <w:t>н, Шадренский с/с, Быдрей. Призван Павловским РВК Горьковской обл. Рядовой. Семья: Соловьева Анастасия Федоровна, Горьковская обл., Павловский р</w:t>
        <w:noBreakHyphen/>
        <w:t xml:space="preserve">н, Горбановский с/с, Горбаново.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август 2002 г., Ленинградская обл., Тосненский р</w:t>
        <w:noBreakHyphen/>
        <w:t>н, Чудскоборская волость, д.Смердыня, ур.Зенино. Захоронен: 10.5.2003 г., Ленинградская обл., Тосненский р</w:t>
        <w:noBreakHyphen/>
        <w:t xml:space="preserve">н, Чудскоборский с/с, Чудской Бор. Отряд: «Снежный десант» КГПУ, г.Казань. </w:t>
      </w:r>
    </w:p>
    <w:p>
      <w:pPr>
        <w:pStyle w:val="StilMedalionyFIO"/>
        <w:keepNext w:val="false"/>
        <w:keepLines w:val="false"/>
        <w:spacing w:lineRule="atLeast" w:line="206" w:before="80" w:after="0"/>
        <w:ind w:firstLine="170"/>
        <w:rPr/>
      </w:pPr>
      <w:r>
        <w:rPr>
          <w:b/>
        </w:rPr>
        <w:t xml:space="preserve">СОЛОВЬЕВ Василий Иванович. </w:t>
      </w:r>
      <w:r>
        <w:rPr>
          <w:rFonts w:cs="Times New Roman" w:ascii="Times New Roman" w:hAnsi="Times New Roman"/>
        </w:rPr>
        <w:t>Родился: 1900 г., Ивановская обл., Родниковский р</w:t>
        <w:noBreakHyphen/>
        <w:t xml:space="preserve">н, Хмельники. Призван Родниковским РВК. Красноармеец.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август 1989 г., Новгородская обл., Новгородский р</w:t>
        <w:noBreakHyphen/>
        <w:t>н, у д.Мясной Бор. Захоронен: 29.8.1989 г., Новгородская обл., Новгородский р</w:t>
        <w:noBreakHyphen/>
        <w:t xml:space="preserve">н, д.Мясной Бор. Отряд: Экспедиция «Долина», г.В.Новгород. </w:t>
      </w:r>
    </w:p>
    <w:p>
      <w:pPr>
        <w:pStyle w:val="StilMedalionyFIO"/>
        <w:keepNext w:val="false"/>
        <w:keepLines w:val="false"/>
        <w:spacing w:lineRule="atLeast" w:line="206" w:before="80" w:after="0"/>
        <w:ind w:firstLine="170"/>
        <w:rPr/>
      </w:pPr>
      <w:r>
        <w:rPr>
          <w:b/>
        </w:rPr>
        <w:t xml:space="preserve">СОЛОВЬЕВ Вячеслав Федорович. </w:t>
      </w:r>
      <w:r>
        <w:rPr>
          <w:rFonts w:cs="Times New Roman" w:ascii="Times New Roman" w:hAnsi="Times New Roman"/>
        </w:rPr>
        <w:t>Родился: 1922 г., Ярославская обл., г.Рыбинск. Призван Рыбинским РВК. Гвардии красноармеец. Семья: Соловьев Федор Михайлович — отец.</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август 1989 г., Новгородская обл., Новгородский р</w:t>
        <w:noBreakHyphen/>
        <w:t>н, у д.Мясной Бор. Захоронен: 29.8.1989 г., Новгородская обл., Новгородский р</w:t>
        <w:noBreakHyphen/>
        <w:t xml:space="preserve">н, д.Мясной Бор. Отряд: Экспедиция «Долина», г.В.Новгород. </w:t>
      </w:r>
    </w:p>
    <w:p>
      <w:pPr>
        <w:pStyle w:val="StilMedalionyFIO"/>
        <w:keepNext w:val="false"/>
        <w:keepLines w:val="false"/>
        <w:spacing w:lineRule="atLeast" w:line="206" w:before="80" w:after="0"/>
        <w:ind w:firstLine="170"/>
        <w:rPr/>
      </w:pPr>
      <w:r>
        <w:rPr>
          <w:b/>
        </w:rPr>
        <w:t>СОЛОВЬЕВ Григорий Дмитриевич</w:t>
      </w:r>
      <w:r>
        <w:rPr>
          <w:sz w:val="18"/>
        </w:rPr>
        <w:t xml:space="preserve"> (медальон). </w:t>
      </w:r>
      <w:r>
        <w:rPr>
          <w:rFonts w:cs="Times New Roman" w:ascii="Times New Roman" w:hAnsi="Times New Roman"/>
        </w:rPr>
        <w:t>Родился: 1913 г., Горьковская обл., Воскресенский р</w:t>
        <w:noBreakHyphen/>
        <w:t>н, д.Быдрей. Призван Воскресенским РВК Горьковской обл. Семья: Соловьева Лидия Ивановна — жена, Воскресенский р</w:t>
        <w:noBreakHyphen/>
        <w:t xml:space="preserve">н, д.Первый Быдрей.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2001 г., Ленинградская обл., Кировский р</w:t>
        <w:noBreakHyphen/>
        <w:t>н, в районе города Кировск. Захоронен: Ленинградская обл., Кировский р</w:t>
        <w:noBreakHyphen/>
        <w:t>н, мемориал «Синявинские Высоты». Отряд: «Космос», г.С.-Петербург. Родственники найдены.</w:t>
      </w:r>
    </w:p>
    <w:p>
      <w:pPr>
        <w:pStyle w:val="StilMedalionyFIO"/>
        <w:keepNext w:val="false"/>
        <w:keepLines w:val="false"/>
        <w:spacing w:lineRule="atLeast" w:line="206" w:before="80" w:after="0"/>
        <w:ind w:firstLine="170"/>
        <w:rPr/>
      </w:pPr>
      <w:r>
        <w:rPr>
          <w:b/>
        </w:rPr>
        <w:t>СОЛОВЬЕВ Иван Петрович</w:t>
      </w:r>
      <w:r>
        <w:rPr>
          <w:sz w:val="18"/>
        </w:rPr>
        <w:t xml:space="preserve"> (медаль «За отвагу» № 1222804). </w:t>
      </w:r>
      <w:r>
        <w:rPr>
          <w:rFonts w:cs="Times New Roman" w:ascii="Times New Roman" w:hAnsi="Times New Roman"/>
        </w:rPr>
        <w:t xml:space="preserve">Родился: 1897 г.,  г.Сталинград. Призван Ульяновским РВК. Семья: Соловьев Александр Петрович, г.Сталинград, ул.Читинская, д.12. </w:t>
      </w:r>
    </w:p>
    <w:p>
      <w:pPr>
        <w:pStyle w:val="StilMedalionynayden"/>
        <w:spacing w:lineRule="atLeast" w:line="206"/>
        <w:ind w:firstLine="170"/>
        <w:rPr>
          <w:rFonts w:ascii="Times New Roman" w:hAnsi="Times New Roman" w:cs="Times New Roman"/>
          <w:spacing w:val="15"/>
        </w:rPr>
      </w:pPr>
      <w:r>
        <w:rPr>
          <w:rFonts w:cs="Times New Roman" w:ascii="Times New Roman" w:hAnsi="Times New Roman"/>
          <w:spacing w:val="15"/>
        </w:rPr>
        <w:t>Найден: сентябрь 2001 г., Ленинградская обл., Карельский перешеек, в районе села Барышево. Захоронен: Ленинградская обл., Выборгский р</w:t>
        <w:noBreakHyphen/>
        <w:t xml:space="preserve">н, мемориал «Петровка». Отряд: «Карелия», г.С.-Петербург. </w:t>
      </w:r>
    </w:p>
    <w:p>
      <w:pPr>
        <w:pStyle w:val="StilMedalionyFIO"/>
        <w:keepNext w:val="false"/>
        <w:keepLines w:val="false"/>
        <w:spacing w:lineRule="atLeast" w:line="204" w:before="80" w:after="0"/>
        <w:ind w:firstLine="170"/>
        <w:rPr/>
      </w:pPr>
      <w:r>
        <w:rPr>
          <w:b/>
        </w:rPr>
        <w:t>СОЛОВЬЕВ Иосиф Иванович</w:t>
      </w:r>
      <w:r>
        <w:rPr>
          <w:sz w:val="18"/>
        </w:rPr>
        <w:t xml:space="preserve"> (медальон). </w:t>
      </w:r>
      <w:r>
        <w:rPr>
          <w:rFonts w:cs="Times New Roman" w:ascii="Times New Roman" w:hAnsi="Times New Roman"/>
        </w:rPr>
        <w:t>Родился: 1915 г., Сталинградская обл., Бударинский р</w:t>
        <w:noBreakHyphen/>
        <w:t>н, Рог</w:t>
        <w:noBreakHyphen/>
        <w:t xml:space="preserve">Измайловский с/с. Призван Бударинским РВК. Рядовой. Семья: Соловьева Ирина Ивановна, адрес </w:t>
        <w:softHyphen/>
        <w:t xml:space="preserve">тот же.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июль 1997 г., Белгородская обл., Прохоровский р</w:t>
        <w:noBreakHyphen/>
        <w:t>н. Захоронен: 12.7.1997 г., Белгородская обл., Прохоровский р</w:t>
        <w:noBreakHyphen/>
        <w:t xml:space="preserve">н, х.Сторожевое. Отряд: «Поиск», г.Старый Оскол. </w:t>
      </w:r>
    </w:p>
    <w:p>
      <w:pPr>
        <w:pStyle w:val="StilMedalionyFIO"/>
        <w:keepNext w:val="false"/>
        <w:keepLines w:val="false"/>
        <w:spacing w:lineRule="atLeast" w:line="206" w:before="80" w:after="0"/>
        <w:ind w:firstLine="170"/>
        <w:rPr/>
      </w:pPr>
      <w:r>
        <w:rPr>
          <w:b/>
        </w:rPr>
        <w:t>СОЛОВЬЕВ Михаил Иванович</w:t>
      </w:r>
      <w:r>
        <w:rPr>
          <w:sz w:val="18"/>
        </w:rPr>
        <w:t xml:space="preserve"> (медальон). </w:t>
      </w:r>
      <w:r>
        <w:rPr>
          <w:rFonts w:cs="Times New Roman" w:ascii="Times New Roman" w:hAnsi="Times New Roman"/>
        </w:rPr>
        <w:t>Родился: 19... г., Калининская обл., Луковнековский р</w:t>
        <w:noBreakHyphen/>
        <w:t>н, Мош... Семья: Соловьева Пелагея Федоровна.</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2000 г., Смоленская обл., Духовщинский р</w:t>
        <w:noBreakHyphen/>
        <w:t>н, Плешково. Захоронен: 17.7.2004 г., Смоленская обл., Духовщинский р</w:t>
        <w:noBreakHyphen/>
        <w:t xml:space="preserve">н, д.Троицкое. Отряд: «Факел», г.Починок. </w:t>
      </w:r>
    </w:p>
    <w:p>
      <w:pPr>
        <w:pStyle w:val="StilMedalionyFIO"/>
        <w:keepNext w:val="false"/>
        <w:keepLines w:val="false"/>
        <w:spacing w:lineRule="atLeast" w:line="206" w:before="80" w:after="0"/>
        <w:ind w:firstLine="170"/>
        <w:rPr/>
      </w:pPr>
      <w:r>
        <w:rPr>
          <w:b/>
        </w:rPr>
        <w:t>СОЛОВЬЕВ Петр Сергеевич</w:t>
      </w:r>
      <w:r>
        <w:rPr>
          <w:sz w:val="18"/>
        </w:rPr>
        <w:t xml:space="preserve"> (медальон). </w:t>
      </w:r>
      <w:r>
        <w:rPr>
          <w:rFonts w:cs="Times New Roman" w:ascii="Times New Roman" w:hAnsi="Times New Roman"/>
        </w:rPr>
        <w:t>Родился: 1899 г., РСФСР, Молотовская обл. Призван Молотовским РВК. Красноармеец. Семья: Соловьева Екатерина Максимовна, РСФСР, Ярославская обл., Галичский р</w:t>
        <w:noBreakHyphen/>
        <w:t xml:space="preserve">н, Козинский с/с, Новосела.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июль 1992 г., Новгородская обл., Демянский р</w:t>
        <w:noBreakHyphen/>
        <w:t>н, Запрудно. Захоронен: 9.5.1993 г., Новгородская обл., Демянский р</w:t>
        <w:noBreakHyphen/>
        <w:t xml:space="preserve">н, п.Кневицы. Отряд: «Красная гвоздика», п.Кневицы. </w:t>
      </w:r>
    </w:p>
    <w:p>
      <w:pPr>
        <w:pStyle w:val="StilMedalionyFIO"/>
        <w:keepNext w:val="false"/>
        <w:keepLines w:val="false"/>
        <w:spacing w:lineRule="atLeast" w:line="206" w:before="80" w:after="0"/>
        <w:ind w:firstLine="170"/>
        <w:rPr/>
      </w:pPr>
      <w:r>
        <w:rPr>
          <w:b/>
        </w:rPr>
        <w:t>СОЛОВЬЕВ Сергей Дмитриевич</w:t>
      </w:r>
      <w:r>
        <w:rPr>
          <w:sz w:val="18"/>
        </w:rPr>
        <w:t xml:space="preserve"> (медальон). </w:t>
      </w:r>
      <w:r>
        <w:rPr>
          <w:rFonts w:cs="Times New Roman" w:ascii="Times New Roman" w:hAnsi="Times New Roman"/>
        </w:rPr>
        <w:t>Родился: 1914 г., РСФСР, Ярославская обл., Ростовский р</w:t>
        <w:noBreakHyphen/>
        <w:t xml:space="preserve">н, Кустеринский с/с, Жоглово. Призван Ростовским РВК. Старший сержант. Семья: Соловьева Надежда Дмитриевна, адрес тот же.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август 1990 г., Новгородская обл., Чудовский р</w:t>
        <w:noBreakHyphen/>
        <w:t>н, д.Лезно. Захоронен: 1.8.1990 г., Новгородская обл., Чудовский р</w:t>
        <w:noBreakHyphen/>
        <w:t>н, д.Лезно. Отряд: им. А.Ерастова, г.Чудово. Родственники найдены.</w:t>
      </w:r>
    </w:p>
    <w:p>
      <w:pPr>
        <w:pStyle w:val="StilMedalionyFIO"/>
        <w:keepNext w:val="false"/>
        <w:keepLines w:val="false"/>
        <w:spacing w:lineRule="atLeast" w:line="206" w:before="80" w:after="0"/>
        <w:ind w:firstLine="170"/>
        <w:rPr/>
      </w:pPr>
      <w:r>
        <w:rPr>
          <w:b/>
        </w:rPr>
        <w:t>СОЛОВЬЕВ Федор Григорьевич</w:t>
      </w:r>
      <w:r>
        <w:rPr>
          <w:sz w:val="18"/>
        </w:rPr>
        <w:t xml:space="preserve"> (медальон). </w:t>
      </w:r>
      <w:r>
        <w:rPr>
          <w:rFonts w:cs="Times New Roman" w:ascii="Times New Roman" w:hAnsi="Times New Roman"/>
        </w:rPr>
        <w:t>Родился: 1919 г., РСФСР, Ивановская обл., Юрьевецкий р</w:t>
        <w:noBreakHyphen/>
        <w:t>н, г.Юрьевец, Чуркинский с/с, Шыр..... Призван Николаевским РВК. Младший сержант. Семья: Соловьев Григорий Павлович — отец, РСФСР, Хабаровский край, Нижне</w:t>
        <w:noBreakHyphen/>
        <w:t>Амурская обл., г.Николаевск</w:t>
        <w:noBreakHyphen/>
        <w:t xml:space="preserve">на-Амуре, р/з «Пуир».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май 1992 г., Новгородская обл., Демянский р</w:t>
        <w:noBreakHyphen/>
        <w:t>н, Ольховец. Захоронен: 9.5.1992 г., Новгородская обл., Демянский р</w:t>
        <w:noBreakHyphen/>
        <w:t>н, п.Кневицы. Отряд: «Красная гвоздика», п.Кневицы. Родственники найдены.</w:t>
      </w:r>
    </w:p>
    <w:p>
      <w:pPr>
        <w:pStyle w:val="StilMedalionyFIO"/>
        <w:keepNext w:val="false"/>
        <w:keepLines w:val="false"/>
        <w:spacing w:lineRule="atLeast" w:line="206" w:before="80" w:after="0"/>
        <w:ind w:firstLine="170"/>
        <w:rPr/>
      </w:pPr>
      <w:r>
        <w:rPr>
          <w:b/>
        </w:rPr>
        <w:t>СОЛОВЬЕВ Федор Иванович</w:t>
      </w:r>
      <w:r>
        <w:rPr>
          <w:sz w:val="18"/>
        </w:rPr>
        <w:t xml:space="preserve"> (медальон). </w:t>
      </w:r>
      <w:r>
        <w:rPr>
          <w:rFonts w:cs="Times New Roman" w:ascii="Times New Roman" w:hAnsi="Times New Roman"/>
        </w:rPr>
        <w:t>Родился: 1908 г., РСФСР, Омская обл., Байкальский р</w:t>
        <w:noBreakHyphen/>
        <w:t xml:space="preserve">н, Хмелевский с/с, Елань. Призван Байкальским РВК. Рядовой. Семья: Соловьева Мария Никитична — жена, адрес тот же.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май 1989 г., Новгородская обл., Новгородский р</w:t>
        <w:noBreakHyphen/>
        <w:t>н, д.Мясной Бор. Захоронен: 9.5.1989 г., Новгородская обл., Новгородский р</w:t>
        <w:noBreakHyphen/>
        <w:t>н, д.Мясной Бор. Отряд: «Гвардия», г.Рига. Родственники найдены.</w:t>
      </w:r>
    </w:p>
    <w:p>
      <w:pPr>
        <w:pStyle w:val="StilMedalionyFIO"/>
        <w:keepNext w:val="false"/>
        <w:keepLines w:val="false"/>
        <w:spacing w:lineRule="atLeast" w:line="206" w:before="80" w:after="0"/>
        <w:ind w:firstLine="170"/>
        <w:rPr/>
      </w:pPr>
      <w:r>
        <w:rPr>
          <w:b/>
        </w:rPr>
        <w:t>СОЛОДОВКИН Константин Андреевич</w:t>
      </w:r>
      <w:r>
        <w:rPr>
          <w:sz w:val="18"/>
        </w:rPr>
        <w:t xml:space="preserve"> (медальон). </w:t>
      </w:r>
      <w:r>
        <w:rPr>
          <w:rFonts w:cs="Times New Roman" w:ascii="Times New Roman" w:hAnsi="Times New Roman"/>
        </w:rPr>
        <w:t>Родился: 1918 г., Красноярский край, г.Красноярск, Кировский р</w:t>
        <w:noBreakHyphen/>
        <w:t>н, д.Б. ...занка Саянская. Призван Игарским РВК. Семья: Солодовкина.</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сентябрь 1990 г. Захоронен: 9.9.1990 г., Новгородская обл., Чудовский р</w:t>
        <w:noBreakHyphen/>
        <w:t xml:space="preserve">н, п.Лезно. Отряд: п/о г.Чудово. </w:t>
      </w:r>
    </w:p>
    <w:p>
      <w:pPr>
        <w:pStyle w:val="StilMedalionyFIO"/>
        <w:keepNext w:val="false"/>
        <w:keepLines w:val="false"/>
        <w:spacing w:lineRule="atLeast" w:line="204" w:before="80" w:after="0"/>
        <w:ind w:firstLine="170"/>
        <w:rPr/>
      </w:pPr>
      <w:r>
        <w:rPr>
          <w:b/>
          <w:spacing w:val="15"/>
        </w:rPr>
        <w:t>СОЛОМАТИН Алексей Семенович</w:t>
      </w:r>
      <w:r>
        <w:rPr>
          <w:spacing w:val="15"/>
          <w:sz w:val="18"/>
        </w:rPr>
        <w:t xml:space="preserve"> (медальон). </w:t>
      </w:r>
      <w:r>
        <w:rPr>
          <w:rFonts w:cs="Times New Roman" w:ascii="Times New Roman" w:hAnsi="Times New Roman"/>
          <w:spacing w:val="15"/>
        </w:rPr>
        <w:t xml:space="preserve">Родился: 1902 г., Новосибирская обл., г.Бугры. Призван Кировским РВК. Семья: Саломатина Ольга Спиридоновна — жена,  г.Бугры, ул.Социалистическая, 10.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1991 г., Ленинградская обл., Кировский р</w:t>
        <w:noBreakHyphen/>
        <w:t>н, в урочище Тортолово. Захоронен: Ленинградская обл., Кировский р</w:t>
        <w:noBreakHyphen/>
        <w:t xml:space="preserve">н, ур.Тортолово, братская могила у памятника. Отряд: «Возвращение», г.С.-Петербург. </w:t>
      </w:r>
    </w:p>
    <w:p>
      <w:pPr>
        <w:pStyle w:val="StilMedalionyFIO"/>
        <w:keepNext w:val="false"/>
        <w:keepLines w:val="false"/>
        <w:spacing w:lineRule="atLeast" w:line="206" w:before="80" w:after="0"/>
        <w:ind w:firstLine="170"/>
        <w:rPr/>
      </w:pPr>
      <w:r>
        <w:rPr>
          <w:b/>
        </w:rPr>
        <w:t>СОЛОМАТИН Тарас Васильевич</w:t>
      </w:r>
      <w:r>
        <w:rPr>
          <w:sz w:val="18"/>
        </w:rPr>
        <w:t xml:space="preserve"> (медальон). </w:t>
      </w:r>
      <w:r>
        <w:rPr>
          <w:rFonts w:cs="Times New Roman" w:ascii="Times New Roman" w:hAnsi="Times New Roman"/>
        </w:rPr>
        <w:t>Родился: 1902 г., РСФСР, Алтайский край, Угловский р</w:t>
        <w:noBreakHyphen/>
        <w:t>н, Оз.</w:t>
        <w:noBreakHyphen/>
        <w:t>Кузнецово. Призван Угловским РВК. Рядовой. Семья: Соломатина Прасковья Яков. — мать, РСФСР, Алтайский край, Угловский р</w:t>
        <w:noBreakHyphen/>
        <w:t>н, Ново</w:t>
        <w:noBreakHyphen/>
        <w:t xml:space="preserve">Михайловский с/с, Ляпуново.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май 2001 г., Новгородская обл., Чудовский р</w:t>
        <w:noBreakHyphen/>
        <w:t>н, Пехово. Захоронен: 8.5.2001 г., Новгородская обл., Чудовский р</w:t>
        <w:noBreakHyphen/>
        <w:t>н, Тушино. Отряд: п/о г.Киров. Родственники найдены.</w:t>
      </w:r>
    </w:p>
    <w:p>
      <w:pPr>
        <w:pStyle w:val="StilMedalionyFIO"/>
        <w:keepNext w:val="false"/>
        <w:keepLines w:val="false"/>
        <w:spacing w:lineRule="atLeast" w:line="206" w:before="80" w:after="0"/>
        <w:ind w:firstLine="170"/>
        <w:rPr/>
      </w:pPr>
      <w:r>
        <w:rPr>
          <w:b/>
          <w:spacing w:val="15"/>
        </w:rPr>
        <w:t>СОЛОМАТОВ Андрей Матвеевич</w:t>
      </w:r>
      <w:r>
        <w:rPr>
          <w:spacing w:val="15"/>
          <w:sz w:val="18"/>
        </w:rPr>
        <w:t xml:space="preserve"> (медальон). </w:t>
      </w:r>
      <w:r>
        <w:rPr>
          <w:rFonts w:cs="Times New Roman" w:ascii="Times New Roman" w:hAnsi="Times New Roman"/>
          <w:spacing w:val="15"/>
        </w:rPr>
        <w:t>Родился: 1913 г., РСФСР, Архангельская обл., Няндомский р</w:t>
        <w:noBreakHyphen/>
        <w:t>н, Волошка. Рядовой. Семья: Медведева Мария Николаевна, РСФСР, Архангельская обл., Няндомский р</w:t>
        <w:noBreakHyphen/>
        <w:t xml:space="preserve">н, Вандыш, Волошка, завод № 5, д.2, кв.6.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ноябрь 2001 г., Новгородская обл., Старорусский р</w:t>
        <w:noBreakHyphen/>
        <w:t>н, Давыдово. Захоронен: 7.5.2002 г., Новгородская обл., Старорусский р</w:t>
        <w:noBreakHyphen/>
        <w:t>н, г.Старая Русса. Отряд: «Волховский фронт», г.Новгород. Родственники найдены.</w:t>
      </w:r>
    </w:p>
    <w:p>
      <w:pPr>
        <w:pStyle w:val="StilMedalionyFIO"/>
        <w:keepNext w:val="false"/>
        <w:keepLines w:val="false"/>
        <w:spacing w:lineRule="atLeast" w:line="206" w:before="80" w:after="0"/>
        <w:ind w:firstLine="170"/>
        <w:rPr/>
      </w:pPr>
      <w:r>
        <w:rPr>
          <w:b/>
        </w:rPr>
        <w:t>СОЛОМЕНКО Семен Антонович</w:t>
      </w:r>
      <w:r>
        <w:rPr>
          <w:sz w:val="18"/>
        </w:rPr>
        <w:t xml:space="preserve"> (медальон). </w:t>
      </w:r>
      <w:r>
        <w:rPr>
          <w:rFonts w:cs="Times New Roman" w:ascii="Times New Roman" w:hAnsi="Times New Roman"/>
        </w:rPr>
        <w:t>Родился: 1916 г., Воронежская обл., Новохоперский р</w:t>
        <w:noBreakHyphen/>
        <w:t xml:space="preserve">н, д.Алферовка. Призван Новохоперским РВК Воронежской обл.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1997 г., Ленинградская обл., мемориал «Невский Пятачок». Захоронен: Ленинградская обл., Кировский р</w:t>
        <w:noBreakHyphen/>
        <w:t>н, мемориал «Невский Пятачок». Отряд: «Тропа», г.С.-Петербург. Родственники найдены.</w:t>
      </w:r>
    </w:p>
    <w:p>
      <w:pPr>
        <w:pStyle w:val="StilMedalionyFIO"/>
        <w:keepNext w:val="false"/>
        <w:keepLines w:val="false"/>
        <w:spacing w:lineRule="atLeast" w:line="206" w:before="80" w:after="0"/>
        <w:ind w:firstLine="170"/>
        <w:rPr/>
      </w:pPr>
      <w:r>
        <w:rPr>
          <w:b/>
        </w:rPr>
        <w:t>СОЛОНЕНКО Гордей Иванович</w:t>
      </w:r>
      <w:r>
        <w:rPr>
          <w:sz w:val="18"/>
        </w:rPr>
        <w:t xml:space="preserve"> (медальон). </w:t>
      </w:r>
      <w:r>
        <w:rPr>
          <w:rFonts w:cs="Times New Roman" w:ascii="Times New Roman" w:hAnsi="Times New Roman"/>
        </w:rPr>
        <w:t>Родился: 1919 г., УССР, Винницкая обл., Барский р</w:t>
        <w:noBreakHyphen/>
        <w:t>н, Семенский с/с, с.Семенки. Призван Барским РВК Винницкой обл. Семья: Солоненко Иван.</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2000 г., Ленинградская обл., Кировский р</w:t>
        <w:noBreakHyphen/>
        <w:t>н, на Синявинских высотах. Захоронен: Ленинградская обл., Кировский р</w:t>
        <w:noBreakHyphen/>
        <w:t xml:space="preserve">н, мемориал «Синявинские Высоты». Отряд: «Русь», г.С.-Петербург. </w:t>
      </w:r>
    </w:p>
    <w:p>
      <w:pPr>
        <w:pStyle w:val="StilMedalionyFIO"/>
        <w:keepNext w:val="false"/>
        <w:keepLines w:val="false"/>
        <w:spacing w:lineRule="atLeast" w:line="206" w:before="80" w:after="0"/>
        <w:ind w:firstLine="170"/>
        <w:rPr/>
      </w:pPr>
      <w:r>
        <w:rPr>
          <w:b/>
        </w:rPr>
        <w:t>СОЛОТЕНКО Петр Иванович</w:t>
      </w:r>
      <w:r>
        <w:rPr>
          <w:sz w:val="18"/>
        </w:rPr>
        <w:t xml:space="preserve"> (медальон). </w:t>
      </w:r>
      <w:r>
        <w:rPr>
          <w:rFonts w:cs="Times New Roman" w:ascii="Times New Roman" w:hAnsi="Times New Roman"/>
        </w:rPr>
        <w:t>Родился: 1922 г., Ленинградская обл., Дедовичский р</w:t>
        <w:noBreakHyphen/>
        <w:t xml:space="preserve">н, Кривец. Призван Дедовичским РВК. Младший лейтенант. Семья: Екатерина Ивановна,  г.Ленинград, ул.Пестеля д.8 кв.47.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октябрь 1980 г., Ленинградская обл., Гатчинский р</w:t>
        <w:noBreakHyphen/>
        <w:t>н, в р</w:t>
        <w:noBreakHyphen/>
        <w:t>не поселка Тайцы в придорожной канаве. Захоронен: 19.10.1980 г., Ленинградская обл., Гатчинский р</w:t>
        <w:noBreakHyphen/>
        <w:t>н, д.Пудость. Отряд: Фонд Поисковых отрядов Ленинградской обл. Родственники найдены.</w:t>
      </w:r>
    </w:p>
    <w:p>
      <w:pPr>
        <w:pStyle w:val="StilMedalionyFIO"/>
        <w:keepNext w:val="false"/>
        <w:keepLines w:val="false"/>
        <w:spacing w:lineRule="atLeast" w:line="204" w:before="80" w:after="0"/>
        <w:ind w:firstLine="170"/>
        <w:rPr/>
      </w:pPr>
      <w:r>
        <w:rPr>
          <w:b/>
        </w:rPr>
        <w:t>СОЛУЯНОВ Василий Павлович</w:t>
      </w:r>
      <w:r>
        <w:rPr>
          <w:sz w:val="18"/>
        </w:rPr>
        <w:t xml:space="preserve"> (медальон). </w:t>
      </w:r>
      <w:r>
        <w:rPr>
          <w:rFonts w:cs="Times New Roman" w:ascii="Times New Roman" w:hAnsi="Times New Roman"/>
        </w:rPr>
        <w:t>Родился: 1918 г., РСФСР, Горьковская обл., Сергачский р</w:t>
        <w:noBreakHyphen/>
        <w:t>н, Лопатинский с/с, Кошкарово. Призван Кожевниковским РВК. Красноармеец. Семья: Солуянова Павлина Федоровна — жена, РСФСР, Новосибирская обл., Кожевниковский р</w:t>
        <w:noBreakHyphen/>
        <w:t xml:space="preserve">н, Осиновский с/с, Начало.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август 1996 г., Новгородская обл., Новгородский р</w:t>
        <w:noBreakHyphen/>
        <w:t>н, д.Мясной Бор. Захоронен: 30.8.1996 г., Новгородская обл., Новгородский р</w:t>
        <w:noBreakHyphen/>
        <w:t>н, д.Мясной Бор. Отряд: «Парашютисты», г.В.Новгород. Родственники найдены.</w:t>
      </w:r>
    </w:p>
    <w:p>
      <w:pPr>
        <w:pStyle w:val="StilMedalionyFIO"/>
        <w:keepNext w:val="false"/>
        <w:keepLines w:val="false"/>
        <w:spacing w:lineRule="atLeast" w:line="206" w:before="80" w:after="0"/>
        <w:ind w:firstLine="170"/>
        <w:rPr/>
      </w:pPr>
      <w:r>
        <w:rPr>
          <w:b/>
        </w:rPr>
        <w:t>СОЛЯННИКОВ Иван Андреевич</w:t>
      </w:r>
      <w:r>
        <w:rPr>
          <w:sz w:val="18"/>
        </w:rPr>
        <w:t xml:space="preserve"> (медальон). </w:t>
      </w:r>
      <w:r>
        <w:rPr>
          <w:rFonts w:cs="Times New Roman" w:ascii="Times New Roman" w:hAnsi="Times New Roman"/>
        </w:rPr>
        <w:t>Родился: 1920 г., РСФСР, Воронежская обл., Богучарский р</w:t>
        <w:noBreakHyphen/>
        <w:t>н, Дубовиковский с/с, Белый. Призван Кустанайским РВК. Сержант. Семья: Солянников Андрей Захарович — отец.</w:t>
      </w:r>
    </w:p>
    <w:p>
      <w:pPr>
        <w:pStyle w:val="StilMedalionynayden"/>
        <w:spacing w:lineRule="atLeast" w:line="208"/>
        <w:ind w:firstLine="170"/>
        <w:rPr>
          <w:rFonts w:ascii="Times New Roman" w:hAnsi="Times New Roman" w:cs="Times New Roman"/>
        </w:rPr>
      </w:pPr>
      <w:r>
        <w:rPr>
          <w:rFonts w:cs="Times New Roman" w:ascii="Times New Roman" w:hAnsi="Times New Roman"/>
        </w:rPr>
        <w:t>Найден: 1993 г., Новгородская обл., Демянский р</w:t>
        <w:noBreakHyphen/>
        <w:t>н. Захоронен: 9.5.1994 г., Новгородская обл., Демянский р</w:t>
        <w:noBreakHyphen/>
        <w:t>н, п.Кневицы. Отряд: «Красная гвоздика», п.Кне</w:t>
        <w:softHyphen/>
        <w:t xml:space="preserve">вицы. </w:t>
      </w:r>
    </w:p>
    <w:p>
      <w:pPr>
        <w:pStyle w:val="StilMedalionyFIO"/>
        <w:keepNext w:val="false"/>
        <w:keepLines w:val="false"/>
        <w:spacing w:lineRule="atLeast" w:line="208" w:before="80" w:after="0"/>
        <w:ind w:firstLine="170"/>
        <w:rPr/>
      </w:pPr>
      <w:r>
        <w:rPr>
          <w:b/>
        </w:rPr>
        <w:t>СОНИН Петр Васильевич</w:t>
      </w:r>
      <w:r>
        <w:rPr>
          <w:sz w:val="18"/>
        </w:rPr>
        <w:t xml:space="preserve"> (медальон). </w:t>
      </w:r>
      <w:r>
        <w:rPr>
          <w:rFonts w:cs="Times New Roman" w:ascii="Times New Roman" w:hAnsi="Times New Roman"/>
        </w:rPr>
        <w:t>Родился: 1913 г., РСФСР, Челябинская обл., г.Уфалей, ул.Наумен.., 22. Призван Верхне</w:t>
        <w:noBreakHyphen/>
        <w:t>Уфалейским РВК. Сержант. Семья: Сонина Фрося.</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май 1996 г., Новгородская обл., Новгородский р</w:t>
        <w:noBreakHyphen/>
        <w:t>н, д.Мясной Бор. Захоронен: 30.8.1996 г., Новгородская обл., Новгородский р</w:t>
        <w:noBreakHyphen/>
        <w:t>н, д.Мясной Бор. Отряд: «Гвардия», г.В.Новгород. Родственники найдены.</w:t>
      </w:r>
    </w:p>
    <w:p>
      <w:pPr>
        <w:pStyle w:val="StilMedalionyFIO"/>
        <w:keepNext w:val="false"/>
        <w:keepLines w:val="false"/>
        <w:spacing w:lineRule="atLeast" w:line="206" w:before="80" w:after="0"/>
        <w:ind w:firstLine="170"/>
        <w:rPr/>
      </w:pPr>
      <w:r>
        <w:rPr>
          <w:b/>
        </w:rPr>
        <w:t>СОНЮШКИН Василий Сергеевич</w:t>
      </w:r>
      <w:r>
        <w:rPr>
          <w:sz w:val="18"/>
        </w:rPr>
        <w:t xml:space="preserve"> (медальон). </w:t>
      </w:r>
      <w:r>
        <w:rPr>
          <w:rFonts w:cs="Times New Roman" w:ascii="Times New Roman" w:hAnsi="Times New Roman"/>
        </w:rPr>
        <w:t>Родился: 1914 г., РСФСР, Куйбышевская обл., Утевский р</w:t>
        <w:noBreakHyphen/>
        <w:t xml:space="preserve">н, Утевка. Младший лейтенант. Семья: Сонюшкина Мария Николаевна, адрес тот же. </w:t>
      </w:r>
    </w:p>
    <w:p>
      <w:pPr>
        <w:pStyle w:val="StilMedalionynayden"/>
        <w:spacing w:lineRule="atLeast" w:line="208"/>
        <w:ind w:firstLine="170"/>
        <w:rPr>
          <w:rFonts w:ascii="Times New Roman" w:hAnsi="Times New Roman" w:cs="Times New Roman"/>
        </w:rPr>
      </w:pPr>
      <w:r>
        <w:rPr>
          <w:rFonts w:cs="Times New Roman" w:ascii="Times New Roman" w:hAnsi="Times New Roman"/>
        </w:rPr>
        <w:t>Найден: октябрь 2001 г., Новгородская обл., Чудовский р</w:t>
        <w:noBreakHyphen/>
        <w:t>н, д.Лезно. Захоронен: 8.5.2002 г., Новгородская обл., Чудовский р</w:t>
        <w:noBreakHyphen/>
        <w:t>н, Тушино. Отряд: п/о г.Москва. Родственники найдены.</w:t>
      </w:r>
    </w:p>
    <w:p>
      <w:pPr>
        <w:pStyle w:val="StilMedalionyFIO"/>
        <w:keepNext w:val="false"/>
        <w:keepLines w:val="false"/>
        <w:spacing w:lineRule="atLeast" w:line="208" w:before="80" w:after="0"/>
        <w:ind w:firstLine="170"/>
        <w:rPr/>
      </w:pPr>
      <w:r>
        <w:rPr>
          <w:b/>
        </w:rPr>
        <w:t>СОПЛЕВСКИЙ Константин Макарович</w:t>
      </w:r>
      <w:r>
        <w:rPr>
          <w:sz w:val="18"/>
        </w:rPr>
        <w:t xml:space="preserve"> (медальон). </w:t>
      </w:r>
      <w:r>
        <w:rPr>
          <w:rFonts w:cs="Times New Roman" w:ascii="Times New Roman" w:hAnsi="Times New Roman"/>
        </w:rPr>
        <w:t>Родился: 1904 г., Алтайский край, Завьяловский р</w:t>
        <w:noBreakHyphen/>
        <w:t>н. Призван Завьяловским РВК Алтийского края. Красноармеец. Семья: Алтайский край, Завьяловский р</w:t>
        <w:noBreakHyphen/>
        <w:t xml:space="preserve">н, д.Майский. </w:t>
      </w:r>
    </w:p>
    <w:p>
      <w:pPr>
        <w:pStyle w:val="StilMedalionynayden"/>
        <w:spacing w:lineRule="atLeast" w:line="210"/>
        <w:ind w:firstLine="170"/>
        <w:rPr>
          <w:rFonts w:ascii="Times New Roman" w:hAnsi="Times New Roman" w:cs="Times New Roman"/>
        </w:rPr>
      </w:pPr>
      <w:r>
        <w:rPr>
          <w:rFonts w:cs="Times New Roman" w:ascii="Times New Roman" w:hAnsi="Times New Roman"/>
        </w:rPr>
        <w:t>Найден: май 2004 г., Ленинградская обл., Кировский р</w:t>
        <w:noBreakHyphen/>
        <w:t>н, ур.Гайтолово. Захоронен: 9.5.2004 г., Ленинградская обл., Кировский р</w:t>
        <w:noBreakHyphen/>
        <w:t>н, мемориал «Синявинские высоты». Отряд: «Прохор», Московская обл. Родственники найдены.</w:t>
      </w:r>
    </w:p>
    <w:p>
      <w:pPr>
        <w:pStyle w:val="StilMedalionyFIO"/>
        <w:keepNext w:val="false"/>
        <w:keepLines w:val="false"/>
        <w:spacing w:lineRule="atLeast" w:line="210" w:before="80" w:after="0"/>
        <w:ind w:firstLine="170"/>
        <w:rPr/>
      </w:pPr>
      <w:r>
        <w:rPr>
          <w:b/>
        </w:rPr>
        <w:t xml:space="preserve">СОРВАЧЕВ Василий Александрович. </w:t>
      </w:r>
      <w:r>
        <w:rPr>
          <w:rFonts w:cs="Times New Roman" w:ascii="Times New Roman" w:hAnsi="Times New Roman"/>
        </w:rPr>
        <w:t xml:space="preserve">Родился: 1923 г., Коми АССР, г.Сыктывкар. Красноармеец. </w:t>
      </w:r>
    </w:p>
    <w:p>
      <w:pPr>
        <w:pStyle w:val="StilMedalionynayden"/>
        <w:spacing w:lineRule="atLeast" w:line="210"/>
        <w:ind w:firstLine="170"/>
        <w:rPr>
          <w:rFonts w:ascii="Times New Roman" w:hAnsi="Times New Roman" w:cs="Times New Roman"/>
        </w:rPr>
      </w:pPr>
      <w:r>
        <w:rPr>
          <w:rFonts w:cs="Times New Roman" w:ascii="Times New Roman" w:hAnsi="Times New Roman"/>
        </w:rPr>
        <w:t>Найден: август 1989 г., Новгородская обл., Новгородский р</w:t>
        <w:noBreakHyphen/>
        <w:t>н, у д.Мясной Бор. Захоронен: 29.8.1989 г., Новгородская обл., Новгородский р</w:t>
        <w:noBreakHyphen/>
        <w:t xml:space="preserve">н, д.Мясной Бор. Отряд: Экспедиция «Долина», г.В.Новгород. </w:t>
      </w:r>
    </w:p>
    <w:p>
      <w:pPr>
        <w:pStyle w:val="StilMedalionyFIO"/>
        <w:keepNext w:val="false"/>
        <w:keepLines w:val="false"/>
        <w:spacing w:lineRule="atLeast" w:line="210" w:before="80" w:after="0"/>
        <w:ind w:firstLine="170"/>
        <w:rPr/>
      </w:pPr>
      <w:r>
        <w:rPr>
          <w:b/>
        </w:rPr>
        <w:t xml:space="preserve">СОРНЯКОВ Степан Иванович </w:t>
      </w:r>
      <w:r>
        <w:rPr>
          <w:sz w:val="18"/>
        </w:rPr>
        <w:t xml:space="preserve">(медальон). </w:t>
      </w:r>
      <w:r>
        <w:rPr>
          <w:rFonts w:cs="Times New Roman" w:ascii="Times New Roman" w:hAnsi="Times New Roman"/>
        </w:rPr>
        <w:t>Родился: 1905 г. Призван Упоровским РВК. Семья: Сорнякова, Омская обл., Упоровский р</w:t>
        <w:noBreakHyphen/>
        <w:t xml:space="preserve">н, Оденичева. </w:t>
      </w:r>
    </w:p>
    <w:p>
      <w:pPr>
        <w:pStyle w:val="StilMedalionynayden"/>
        <w:spacing w:lineRule="atLeast" w:line="210"/>
        <w:ind w:firstLine="170"/>
        <w:rPr>
          <w:rFonts w:ascii="Times New Roman" w:hAnsi="Times New Roman" w:cs="Times New Roman"/>
        </w:rPr>
      </w:pPr>
      <w:r>
        <w:rPr>
          <w:rFonts w:cs="Times New Roman" w:ascii="Times New Roman" w:hAnsi="Times New Roman"/>
        </w:rPr>
        <w:t>Найден: апрель 2001 г., Тверская обл., З</w:t>
        <w:noBreakHyphen/>
        <w:t>Двинский р</w:t>
        <w:noBreakHyphen/>
        <w:t>н, в 1,5 км от д.Поярково. Захоронен: 14.9.2001 г., Тверская обл., З</w:t>
        <w:noBreakHyphen/>
        <w:t>Двинский р</w:t>
        <w:noBreakHyphen/>
        <w:t xml:space="preserve">н, Севостьяновский с/с, д.Брод. Отряд: «Память», г.Западная Двина. </w:t>
      </w:r>
    </w:p>
    <w:p>
      <w:pPr>
        <w:pStyle w:val="StilMedalionyFIO"/>
        <w:keepNext w:val="false"/>
        <w:keepLines w:val="false"/>
        <w:spacing w:lineRule="atLeast" w:line="206" w:before="80" w:after="0"/>
        <w:ind w:firstLine="170"/>
        <w:rPr/>
      </w:pPr>
      <w:r>
        <w:rPr>
          <w:b/>
        </w:rPr>
        <w:t>СОРОВ Дмитрий Иванович</w:t>
      </w:r>
      <w:r>
        <w:rPr>
          <w:sz w:val="18"/>
        </w:rPr>
        <w:t xml:space="preserve"> (медальон). </w:t>
      </w:r>
      <w:r>
        <w:rPr>
          <w:rFonts w:cs="Times New Roman" w:ascii="Times New Roman" w:hAnsi="Times New Roman"/>
        </w:rPr>
        <w:t>Родился: 1900 г., РСФСР, Ульяновская обл., Болговский р</w:t>
        <w:noBreakHyphen/>
        <w:t>н, Аржадевский с/с, Аржадево. Призван Солонешенским РВК. Рядовой. Семья: Сорова Анна Ефимовна, РСФСР, Алтайский край, Солонешенский р</w:t>
        <w:noBreakHyphen/>
        <w:t xml:space="preserve">н, Тополинский с/с, Степное.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сентябрь 1997 г., Новгородская обл., Чудовский р</w:t>
        <w:noBreakHyphen/>
        <w:t>н, Пехово. Захоронен: 21.9.1997 г., Новгородская обл., Чудовский р</w:t>
        <w:noBreakHyphen/>
        <w:t xml:space="preserve">н, д.Лезно. Отряд: им. А.Ерастова, г.Чудово. </w:t>
      </w:r>
    </w:p>
    <w:p>
      <w:pPr>
        <w:pStyle w:val="StilMedalionyFIO"/>
        <w:keepNext w:val="false"/>
        <w:keepLines w:val="false"/>
        <w:spacing w:lineRule="atLeast" w:line="206" w:before="80" w:after="0"/>
        <w:ind w:firstLine="170"/>
        <w:rPr/>
      </w:pPr>
      <w:r>
        <w:rPr>
          <w:b/>
        </w:rPr>
        <w:t>СОРОКА Иван Иванович</w:t>
      </w:r>
      <w:r>
        <w:rPr>
          <w:sz w:val="18"/>
        </w:rPr>
        <w:t xml:space="preserve"> (медальон). </w:t>
      </w:r>
      <w:r>
        <w:rPr>
          <w:rFonts w:cs="Times New Roman" w:ascii="Times New Roman" w:hAnsi="Times New Roman"/>
        </w:rPr>
        <w:t>Родился: 1919 г., УССР, Николаевская обл., Бериславский р</w:t>
        <w:noBreakHyphen/>
        <w:t>н, Н.Каирский с/с. Призван Бериславским РВК Николаевской обл. Семья: Сорока Иван Ефимович — отец, Николаевская обл., Бериславский р</w:t>
        <w:noBreakHyphen/>
        <w:t>н, с</w:t>
        <w:noBreakHyphen/>
        <w:t xml:space="preserve">з «Красный маяк».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1996 г., Ленинградская обл., Кировский р</w:t>
        <w:noBreakHyphen/>
        <w:t>н, на Синявинских высотах. Захоронен: Ленинградская обл., Кировский р</w:t>
        <w:noBreakHyphen/>
        <w:t xml:space="preserve">н, мемориал «Синявинские Высоты». Отряд: Фонд Поисковых отрядов Ленинградской обл. </w:t>
      </w:r>
    </w:p>
    <w:p>
      <w:pPr>
        <w:pStyle w:val="StilMedalionyFIO"/>
        <w:keepNext w:val="false"/>
        <w:keepLines w:val="false"/>
        <w:spacing w:lineRule="atLeast" w:line="206" w:before="80" w:after="0"/>
        <w:ind w:firstLine="170"/>
        <w:rPr/>
      </w:pPr>
      <w:r>
        <w:rPr>
          <w:b/>
        </w:rPr>
        <w:t>СОРОКИН Алексей Яковлевич</w:t>
      </w:r>
      <w:r>
        <w:rPr>
          <w:sz w:val="18"/>
        </w:rPr>
        <w:t xml:space="preserve"> (медальон). </w:t>
      </w:r>
      <w:r>
        <w:rPr>
          <w:rFonts w:cs="Times New Roman" w:ascii="Times New Roman" w:hAnsi="Times New Roman"/>
        </w:rPr>
        <w:t>Родился: Московская обл., г.Орехово</w:t>
        <w:noBreakHyphen/>
        <w:t>Зуево, завод Карболит, ул.Вольная, 16. Семья: Сорокина Ефросинья Павловна.</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июль 2004 г., Смоленская обл., Духовщинский р</w:t>
        <w:noBreakHyphen/>
        <w:t>н, Троицкое, 1,5 км западнее д.Троицкое. Захоронен: 17.7.2004 г., Смоленская обл., Духовщинский р</w:t>
        <w:noBreakHyphen/>
        <w:t>н, д.Троицкое. Отряд: «Память», г.Рославль. Родственники найдены.</w:t>
      </w:r>
    </w:p>
    <w:p>
      <w:pPr>
        <w:pStyle w:val="StilMedalionyFIO"/>
        <w:keepNext w:val="false"/>
        <w:keepLines w:val="false"/>
        <w:spacing w:lineRule="atLeast" w:line="206" w:before="80" w:after="0"/>
        <w:ind w:firstLine="170"/>
        <w:rPr/>
      </w:pPr>
      <w:r>
        <w:rPr>
          <w:b/>
        </w:rPr>
        <w:t>СОРОКИН Андрей Васильевич</w:t>
      </w:r>
      <w:r>
        <w:rPr>
          <w:sz w:val="18"/>
        </w:rPr>
        <w:t xml:space="preserve"> (медальон). </w:t>
      </w:r>
      <w:r>
        <w:rPr>
          <w:rFonts w:cs="Times New Roman" w:ascii="Times New Roman" w:hAnsi="Times New Roman"/>
        </w:rPr>
        <w:t>Родился: 1918 г., БАССР, Максимовский с/с, ст.Туймазы, д.Максимовка. Красноармеец. Семья: Сорокин Василий.</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май 1989 г., Новгородская обл., Новгородский р</w:t>
        <w:noBreakHyphen/>
        <w:t>н, д.Мясной Бор. Захоронен: 9.5.1989 г., Новгородская обл., Новгородский р</w:t>
        <w:noBreakHyphen/>
        <w:t xml:space="preserve">н, д.Мясной Бор. Отряд: Экспедиция «Долина», г.В.Новгород. </w:t>
      </w:r>
    </w:p>
    <w:p>
      <w:pPr>
        <w:pStyle w:val="StilMedalionyFIO"/>
        <w:keepNext w:val="false"/>
        <w:keepLines w:val="false"/>
        <w:spacing w:lineRule="atLeast" w:line="206" w:before="80" w:after="0"/>
        <w:ind w:firstLine="170"/>
        <w:rPr/>
      </w:pPr>
      <w:r>
        <w:rPr>
          <w:b/>
        </w:rPr>
        <w:t>СОРОКИН Виктор Сергеевич</w:t>
      </w:r>
      <w:r>
        <w:rPr>
          <w:sz w:val="18"/>
        </w:rPr>
        <w:t xml:space="preserve"> (медальон). </w:t>
      </w:r>
      <w:r>
        <w:rPr>
          <w:rFonts w:cs="Times New Roman" w:ascii="Times New Roman" w:hAnsi="Times New Roman"/>
        </w:rPr>
        <w:t xml:space="preserve">Родился: 1919 г., Калининская обл., Вышгород. Призван Октябрьским РВК. Красноармеец.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Ленинградская обл., Кингисеппский р</w:t>
        <w:noBreakHyphen/>
        <w:t>н. Захоронен: Ленинградская обл., Кингисепский р</w:t>
        <w:noBreakHyphen/>
        <w:t xml:space="preserve">н. Отряд: «Форпост», г.Кингисепп. </w:t>
      </w:r>
    </w:p>
    <w:p>
      <w:pPr>
        <w:pStyle w:val="StilMedalionyFIO"/>
        <w:keepNext w:val="false"/>
        <w:keepLines w:val="false"/>
        <w:spacing w:lineRule="atLeast" w:line="206" w:before="80" w:after="0"/>
        <w:ind w:firstLine="170"/>
        <w:rPr/>
      </w:pPr>
      <w:r>
        <w:rPr>
          <w:b/>
        </w:rPr>
        <w:t>СОРОКИН Егор Иванович</w:t>
      </w:r>
      <w:r>
        <w:rPr>
          <w:sz w:val="18"/>
        </w:rPr>
        <w:t xml:space="preserve"> (архивный список). </w:t>
      </w:r>
      <w:r>
        <w:rPr>
          <w:rFonts w:cs="Times New Roman" w:ascii="Times New Roman" w:hAnsi="Times New Roman"/>
        </w:rPr>
        <w:t>Родился: 1903 г., Новосибирская обл., Маслянинский р</w:t>
        <w:noBreakHyphen/>
        <w:t>н. Призван Маслянинским РВК, Новосибирской обл.. Красноармеец. Семья: Сорокина Мария Гавриловна — жена, Новосибирская обл., Маслянинский р</w:t>
        <w:noBreakHyphen/>
        <w:t xml:space="preserve">н, Никоновский с/с, с.Никоново.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Республика Карелия, Лоухский район, 46 км шоссе Лоухи</w:t>
        <w:noBreakHyphen/>
        <w:t>Кестеньга, сев.берег оз.Вара</w:t>
        <w:noBreakHyphen/>
        <w:t>Ярви, «минное поле». Захоронен: Республика Карелия, Лоухский р</w:t>
        <w:noBreakHyphen/>
        <w:t xml:space="preserve">н, п.Сосновый. Отряд: «Поиск», г.Архангельск. </w:t>
      </w:r>
    </w:p>
    <w:p>
      <w:pPr>
        <w:pStyle w:val="StilMedalionyFIO"/>
        <w:keepNext w:val="false"/>
        <w:keepLines w:val="false"/>
        <w:spacing w:lineRule="atLeast" w:line="204" w:before="80" w:after="0"/>
        <w:ind w:firstLine="170"/>
        <w:rPr/>
      </w:pPr>
      <w:r>
        <w:rPr>
          <w:b/>
        </w:rPr>
        <w:t xml:space="preserve">СОРОКИН Никита Азарович. </w:t>
      </w:r>
      <w:r>
        <w:rPr>
          <w:rFonts w:cs="Times New Roman" w:ascii="Times New Roman" w:hAnsi="Times New Roman"/>
        </w:rPr>
        <w:t>Родился: 1910 г., Калужская обл., Жиздринский р</w:t>
        <w:noBreakHyphen/>
        <w:t>н, Ослинка. Призван Жиздринским РВК. Красноармеец. Семья: Конюхова Прасковья Филипповна — жена.</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май 1991 г., Калужская обл., Юхновский р</w:t>
        <w:noBreakHyphen/>
        <w:t>н, Климовский с/с, р</w:t>
        <w:noBreakHyphen/>
        <w:t>н д.Красный Октябрь (Б). Захоронен: 4.5.1991 г., Калужская обл., Юхновский р</w:t>
        <w:noBreakHyphen/>
        <w:t xml:space="preserve">н, Климовский с/с, братское кладбище «Большие Устья», братская могила. Отряд: «Судьба», г.Москва. </w:t>
      </w:r>
    </w:p>
    <w:p>
      <w:pPr>
        <w:pStyle w:val="StilMedalionyFIO"/>
        <w:keepNext w:val="false"/>
        <w:keepLines w:val="false"/>
        <w:spacing w:lineRule="atLeast" w:line="206" w:before="80" w:after="0"/>
        <w:ind w:firstLine="170"/>
        <w:rPr/>
      </w:pPr>
      <w:r>
        <w:rPr>
          <w:b/>
        </w:rPr>
        <w:t>СОРОКИН Петр Гуреевич</w:t>
      </w:r>
      <w:r>
        <w:rPr>
          <w:sz w:val="18"/>
        </w:rPr>
        <w:t xml:space="preserve"> (медальон). </w:t>
      </w:r>
      <w:r>
        <w:rPr>
          <w:rFonts w:cs="Times New Roman" w:ascii="Times New Roman" w:hAnsi="Times New Roman"/>
        </w:rPr>
        <w:t>Родился: 1915 г., РСФСР, Московская обл., Куровский р</w:t>
        <w:noBreakHyphen/>
        <w:t>н, Мальковский с/с, Мальково. Призван Железнодорожным РВК. Рядовой. Семья: Сорокина Надежда Васильевна, РСФСР, Московская обл., Кировский р</w:t>
        <w:noBreakHyphen/>
        <w:t xml:space="preserve">н, Мальковский с/с, Мальково.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апрель 2002 г., Новгородская обл., Старорусский р</w:t>
        <w:noBreakHyphen/>
        <w:t>н, Сутоки. Захоронен: 28.8.2002 г., Новгородская обл., Старорусский р</w:t>
        <w:noBreakHyphen/>
        <w:t xml:space="preserve">н, г.Старая Русса. Отряд: «Братство», г.Киров. </w:t>
      </w:r>
    </w:p>
    <w:p>
      <w:pPr>
        <w:pStyle w:val="StilMedalionyFIO"/>
        <w:keepNext w:val="false"/>
        <w:keepLines w:val="false"/>
        <w:spacing w:lineRule="atLeast" w:line="206" w:before="80" w:after="0"/>
        <w:ind w:firstLine="170"/>
        <w:rPr/>
      </w:pPr>
      <w:r>
        <w:rPr>
          <w:b/>
        </w:rPr>
        <w:t>СОРОКИН Петр Ефимович</w:t>
      </w:r>
      <w:r>
        <w:rPr>
          <w:sz w:val="18"/>
        </w:rPr>
        <w:t xml:space="preserve"> (медальон). </w:t>
      </w:r>
      <w:r>
        <w:rPr>
          <w:rFonts w:cs="Times New Roman" w:ascii="Times New Roman" w:hAnsi="Times New Roman"/>
        </w:rPr>
        <w:t>Родился: 1923 г., РСФСР, Астраханская обл., г.Астрахань, Хасановезенский р</w:t>
        <w:noBreakHyphen/>
        <w:t>н. Призван Хасановским РВК. Рядовой. Семья: Сорокина Ольга Павловна, РСФСР, Астраханская обл., Камызякский р</w:t>
        <w:noBreakHyphen/>
        <w:t xml:space="preserve">н, д.Камызяк.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январь 2002 г., Новгородская обл., Парфинский р</w:t>
        <w:noBreakHyphen/>
        <w:t>н, Пола. Захоронен: 8.5.2002 г., Новгородская обл., Парфинский р</w:t>
        <w:noBreakHyphen/>
        <w:t xml:space="preserve">н, д.Ясная Поляна. Отряд: «Инжстрой», г.В.Новгород. </w:t>
      </w:r>
    </w:p>
    <w:p>
      <w:pPr>
        <w:pStyle w:val="StilMedalionyFIO"/>
        <w:keepNext w:val="false"/>
        <w:keepLines w:val="false"/>
        <w:spacing w:lineRule="atLeast" w:line="206" w:before="80" w:after="0"/>
        <w:ind w:firstLine="170"/>
        <w:rPr/>
      </w:pPr>
      <w:r>
        <w:rPr>
          <w:b/>
        </w:rPr>
        <w:t xml:space="preserve">СОРОКИН Семен Иванович </w:t>
      </w:r>
      <w:r>
        <w:rPr>
          <w:sz w:val="18"/>
        </w:rPr>
        <w:t xml:space="preserve">(архивный список). </w:t>
      </w:r>
      <w:r>
        <w:rPr>
          <w:rFonts w:cs="Times New Roman" w:ascii="Times New Roman" w:hAnsi="Times New Roman"/>
        </w:rPr>
        <w:t>Родился: 1908 г., Пензенская обл. Призван Кузнецким РВК, Пензенская обл. Старшина. Семья: Сорокина Анна Андреевна, Пензенская обл., Кузнецкий р</w:t>
        <w:noBreakHyphen/>
        <w:t xml:space="preserve">н, с.Казаковка.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май 1999 г., Республика Калмыкия, Яшкульский р</w:t>
        <w:noBreakHyphen/>
        <w:t>н, в районе п.Зюнгар(Нюкюн). Захоронен: 8.9.1999 г., Республика Калмыкия, Яшкульский р</w:t>
        <w:noBreakHyphen/>
        <w:t xml:space="preserve">н, п.Хулхута. Отряд: «Эхо войны», г.Астрахань. </w:t>
      </w:r>
    </w:p>
    <w:p>
      <w:pPr>
        <w:pStyle w:val="StilMedalionyFIO"/>
        <w:keepNext w:val="false"/>
        <w:keepLines w:val="false"/>
        <w:spacing w:lineRule="atLeast" w:line="206" w:before="80" w:after="0"/>
        <w:ind w:firstLine="170"/>
        <w:rPr/>
      </w:pPr>
      <w:r>
        <w:rPr>
          <w:b/>
        </w:rPr>
        <w:t>СОРОКИН Сергей Ан...</w:t>
      </w:r>
      <w:r>
        <w:rPr>
          <w:sz w:val="18"/>
        </w:rPr>
        <w:t xml:space="preserve"> (медальон). </w:t>
      </w:r>
      <w:r>
        <w:rPr>
          <w:rFonts w:cs="Times New Roman" w:ascii="Times New Roman" w:hAnsi="Times New Roman"/>
        </w:rPr>
        <w:t>Родился: 19... г.,  г.Ленинград, ул.Дзержинского, 9/11</w:t>
        <w:noBreakHyphen/>
        <w:t xml:space="preserve">11. Призван Октябрьским РВК г.Ленинграда. Красноармеец.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1975 г., Ленинградская обл., Кингисеппский р</w:t>
        <w:noBreakHyphen/>
        <w:t>н, д.Лошголово. Захоронен: 1975 г., Ленинградская обл., Кингисеппский р</w:t>
        <w:noBreakHyphen/>
        <w:t xml:space="preserve">н, д.Лошголово. Отряд: «Рубин», г.С.-Петербург. </w:t>
      </w:r>
    </w:p>
    <w:p>
      <w:pPr>
        <w:pStyle w:val="StilMedalionyFIO"/>
        <w:keepNext w:val="false"/>
        <w:keepLines w:val="false"/>
        <w:spacing w:lineRule="atLeast" w:line="206" w:before="80" w:after="0"/>
        <w:ind w:firstLine="170"/>
        <w:rPr/>
      </w:pPr>
      <w:r>
        <w:rPr>
          <w:b/>
        </w:rPr>
        <w:t>СОРОКИН Степан Михайлович</w:t>
      </w:r>
      <w:r>
        <w:rPr>
          <w:sz w:val="18"/>
        </w:rPr>
        <w:t xml:space="preserve"> (медальон). </w:t>
      </w:r>
      <w:r>
        <w:rPr>
          <w:rFonts w:cs="Times New Roman" w:ascii="Times New Roman" w:hAnsi="Times New Roman"/>
        </w:rPr>
        <w:t>Родился: 1908 г., ТАССР, Кайбицкий р</w:t>
        <w:noBreakHyphen/>
        <w:t>н, Больше</w:t>
        <w:noBreakHyphen/>
        <w:t>Кайбицкий с/с, Александровка. Призван Больше</w:t>
        <w:noBreakHyphen/>
        <w:t>Кайбицким РВК Татарской АССР. Красноармеец. Семья: Сорокина Клавдия Александровна, ТАССР, Кайбицкий р</w:t>
        <w:noBreakHyphen/>
        <w:t xml:space="preserve">н, Александровка. </w:t>
      </w:r>
    </w:p>
    <w:p>
      <w:pPr>
        <w:pStyle w:val="StilMedalionynayden"/>
        <w:spacing w:lineRule="atLeast" w:line="206"/>
        <w:ind w:firstLine="170"/>
        <w:rPr>
          <w:rFonts w:ascii="Times New Roman" w:hAnsi="Times New Roman" w:cs="Times New Roman"/>
          <w:spacing w:val="15"/>
        </w:rPr>
      </w:pPr>
      <w:r>
        <w:rPr>
          <w:rFonts w:cs="Times New Roman" w:ascii="Times New Roman" w:hAnsi="Times New Roman"/>
          <w:spacing w:val="15"/>
        </w:rPr>
        <w:t>Найден: Ленинградская обл., Кировский р</w:t>
        <w:noBreakHyphen/>
        <w:t>н, г. Кировск, Московская Дубровка, мемориал «Невский Пятачок». Захоронен: Ленинградская обл., Кировский р</w:t>
        <w:noBreakHyphen/>
        <w:t>н, г.Кировск, мемориал «Невский Пятачок». Отряд: «Русь», г.С.-Петербург. Родственники найдены.</w:t>
      </w:r>
    </w:p>
    <w:p>
      <w:pPr>
        <w:pStyle w:val="StilMedalionyFIO"/>
        <w:keepNext w:val="false"/>
        <w:keepLines w:val="false"/>
        <w:spacing w:lineRule="atLeast" w:line="204" w:before="80" w:after="0"/>
        <w:ind w:firstLine="170"/>
        <w:rPr/>
      </w:pPr>
      <w:r>
        <w:rPr>
          <w:b/>
        </w:rPr>
        <w:t>СОРОКОВ Семен Федорович</w:t>
      </w:r>
      <w:r>
        <w:rPr>
          <w:sz w:val="18"/>
        </w:rPr>
        <w:t xml:space="preserve"> (медальон). </w:t>
      </w:r>
      <w:r>
        <w:rPr>
          <w:rFonts w:cs="Times New Roman" w:ascii="Times New Roman" w:hAnsi="Times New Roman"/>
        </w:rPr>
        <w:t>Родился: 1913 г., РСФСР, Новосибирская обл., Кожевниковский р</w:t>
        <w:noBreakHyphen/>
        <w:t>н, Урташ. Призван Кожевниковским РВК. Красноармеец. Семья: Сорокова Варвара Ивановна, РСФСР, Красноярский край, Назаровский р</w:t>
        <w:noBreakHyphen/>
        <w:t xml:space="preserve">н.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апрель 1990 г., Новгородская обл., Чудовский р</w:t>
        <w:noBreakHyphen/>
        <w:t>н, д.Спасская Полисть. Захоронен: 8.5.1990 г., Новгородская обл., Новгородский р</w:t>
        <w:noBreakHyphen/>
        <w:t>н, д.Мясной Бор. Отряд: «Гвардия», г.В.Новгород. Родственники найдены.</w:t>
      </w:r>
    </w:p>
    <w:p>
      <w:pPr>
        <w:pStyle w:val="StilMedalionyFIO"/>
        <w:keepNext w:val="false"/>
        <w:keepLines w:val="false"/>
        <w:spacing w:lineRule="atLeast" w:line="206" w:before="80" w:after="0"/>
        <w:ind w:firstLine="170"/>
        <w:rPr/>
      </w:pPr>
      <w:r>
        <w:rPr>
          <w:b/>
        </w:rPr>
        <w:t>СОСИН Александр Алексеевич</w:t>
      </w:r>
      <w:r>
        <w:rPr>
          <w:sz w:val="18"/>
        </w:rPr>
        <w:t xml:space="preserve"> (медальон). </w:t>
      </w:r>
      <w:r>
        <w:rPr>
          <w:rFonts w:cs="Times New Roman" w:ascii="Times New Roman" w:hAnsi="Times New Roman"/>
        </w:rPr>
        <w:t>Родился: 1914 г., Куйбышевская обл., Ульяновский р</w:t>
        <w:noBreakHyphen/>
        <w:t xml:space="preserve">н, Заводская Нижняя часовня, ул.К.Маркса, 107. Призван Ульяновским РВК. Красноармеец. Семья: ул.К.Маркса, 107.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июль 1993 г., Ленинградская обл., Киришский р</w:t>
        <w:noBreakHyphen/>
        <w:t>н, в городе Кириши. Захоронен: 24.12.1993 г., Ленинградская обл., Киришский р</w:t>
        <w:noBreakHyphen/>
        <w:t>н, г.Кириши, кладбище «Чирково». Отряд: Фонд Поисковых отрядов Ленинградской обл. Родственники найдены.</w:t>
      </w:r>
    </w:p>
    <w:p>
      <w:pPr>
        <w:pStyle w:val="StilMedalionyFIO"/>
        <w:keepNext w:val="false"/>
        <w:keepLines w:val="false"/>
        <w:spacing w:lineRule="atLeast" w:line="206" w:before="80" w:after="0"/>
        <w:ind w:firstLine="170"/>
        <w:rPr/>
      </w:pPr>
      <w:r>
        <w:rPr>
          <w:b/>
        </w:rPr>
        <w:t>СОСНИН Иван Иванович</w:t>
      </w:r>
      <w:r>
        <w:rPr>
          <w:sz w:val="18"/>
        </w:rPr>
        <w:t xml:space="preserve"> (медальон). </w:t>
      </w:r>
      <w:r>
        <w:rPr>
          <w:rFonts w:cs="Times New Roman" w:ascii="Times New Roman" w:hAnsi="Times New Roman"/>
        </w:rPr>
        <w:t>Родился: 1910 г., Татарская АССР, Новошешминский р</w:t>
        <w:noBreakHyphen/>
        <w:t xml:space="preserve">н, Екатериновка. Призван Чистопольским РВК. Красноармеец. Семья: Варвара Ефимовна — жена, Татарская АССР, г.Чистополь, ул.Льва Толстого, д.65.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Ленинградская обл., Кировский р</w:t>
        <w:noBreakHyphen/>
        <w:t>н, п.Ивановское г. Отрадное, за АЗС «Овраг Смерти». Захоронен: Ленинградская обл., Кировский р</w:t>
        <w:noBreakHyphen/>
        <w:t>н, мемориал «Ивановский Пятачок». Отряд: «Иван Сусанин», г.Колпино. Родственники найдены.</w:t>
      </w:r>
    </w:p>
    <w:p>
      <w:pPr>
        <w:pStyle w:val="StilMedalionyFIO"/>
        <w:keepNext w:val="false"/>
        <w:keepLines w:val="false"/>
        <w:spacing w:lineRule="atLeast" w:line="206" w:before="80" w:after="0"/>
        <w:ind w:firstLine="170"/>
        <w:rPr/>
      </w:pPr>
      <w:r>
        <w:rPr>
          <w:b/>
        </w:rPr>
        <w:t>СОСНИН Федор Петрович</w:t>
      </w:r>
      <w:r>
        <w:rPr>
          <w:sz w:val="18"/>
        </w:rPr>
        <w:t xml:space="preserve"> (медальон). </w:t>
      </w:r>
      <w:r>
        <w:rPr>
          <w:rFonts w:cs="Times New Roman" w:ascii="Times New Roman" w:hAnsi="Times New Roman"/>
        </w:rPr>
        <w:t>Родился: 1910 г., Свердловская обл., Березовский р</w:t>
        <w:noBreakHyphen/>
        <w:t>н. Призван Березовским РВК Свердловской обл. Семья: Соснина Пелагея Егоровна — жена, Свердловская обл., Березовский р</w:t>
        <w:noBreakHyphen/>
        <w:t xml:space="preserve">н, п.Ленинский.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2000 г., Ленинградская обл., Кировский р</w:t>
        <w:noBreakHyphen/>
        <w:t>н, в урочище Гонтовая Липка. Захоронен: Ленинградская обл., Кировский р</w:t>
        <w:noBreakHyphen/>
        <w:t xml:space="preserve">н, мемориал «Синявинские Высоты». Отряд: «Булат», г.Челябинск. </w:t>
      </w:r>
    </w:p>
    <w:p>
      <w:pPr>
        <w:pStyle w:val="StilMedalionyFIO"/>
        <w:keepNext w:val="false"/>
        <w:keepLines w:val="false"/>
        <w:spacing w:lineRule="atLeast" w:line="206" w:before="80" w:after="0"/>
        <w:ind w:firstLine="170"/>
        <w:rPr/>
      </w:pPr>
      <w:r>
        <w:rPr>
          <w:b/>
        </w:rPr>
        <w:t>СОСНОВ Максим Васильевич</w:t>
      </w:r>
      <w:r>
        <w:rPr>
          <w:sz w:val="18"/>
        </w:rPr>
        <w:t xml:space="preserve"> (медальон). </w:t>
      </w:r>
      <w:r>
        <w:rPr>
          <w:rFonts w:cs="Times New Roman" w:ascii="Times New Roman" w:hAnsi="Times New Roman"/>
        </w:rPr>
        <w:t>Родился: 1902 г., Южно</w:t>
        <w:noBreakHyphen/>
        <w:t>Казахстанская обл. Семья: Соснова Евдокия Васильевна, Южно</w:t>
        <w:noBreakHyphen/>
        <w:t>Казахстанская обл., Джувалинский р</w:t>
        <w:noBreakHyphen/>
        <w:t xml:space="preserve">н, с.Бурное.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Смоленская обл., Сычевский р</w:t>
        <w:noBreakHyphen/>
        <w:t>н, ур. д.М.Кропотово. Захоронен: 12.7.1996 г., Смоленская обл., г.Сычевка, братское кладбище у психиатрической б</w:t>
        <w:noBreakHyphen/>
        <w:t xml:space="preserve">цы. Отряд: «Искатель», г.Москва. </w:t>
      </w:r>
    </w:p>
    <w:p>
      <w:pPr>
        <w:pStyle w:val="StilMedalionyFIO"/>
        <w:keepNext w:val="false"/>
        <w:keepLines w:val="false"/>
        <w:spacing w:lineRule="atLeast" w:line="206" w:before="80" w:after="0"/>
        <w:ind w:firstLine="170"/>
        <w:rPr/>
      </w:pPr>
      <w:r>
        <w:rPr>
          <w:b/>
        </w:rPr>
        <w:t>СОСНОВСКИЙ Александр Иванович</w:t>
      </w:r>
      <w:r>
        <w:rPr>
          <w:sz w:val="18"/>
        </w:rPr>
        <w:t xml:space="preserve"> (медальон). </w:t>
      </w:r>
      <w:r>
        <w:rPr>
          <w:rFonts w:cs="Times New Roman" w:ascii="Times New Roman" w:hAnsi="Times New Roman"/>
        </w:rPr>
        <w:t>Родился: 1915 г., РСФСР, Красноярский край, Кировский р</w:t>
        <w:noBreakHyphen/>
        <w:t xml:space="preserve">н, ст.Енисей, Баландинское. Призван Кировским РВК. Сержант. Семья: РСФСР, Красноярский край, г.Красноярск, ст.Енисей, Баландинская площадка, д.3.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апрель 1995 г., Новгородская обл., Парфинский р</w:t>
        <w:noBreakHyphen/>
        <w:t>н, Бяково. Захоронен: 8.5.1995 г., Новгородская обл., Парфинский р</w:t>
        <w:noBreakHyphen/>
        <w:t xml:space="preserve">н, д.Ясная Поляна. Отряд: п/о г.Петропавловск-Казахский. </w:t>
      </w:r>
    </w:p>
    <w:p>
      <w:pPr>
        <w:pStyle w:val="StilMedalionyFIO"/>
        <w:keepNext w:val="false"/>
        <w:keepLines w:val="false"/>
        <w:spacing w:lineRule="atLeast" w:line="204" w:before="80" w:after="0"/>
        <w:ind w:firstLine="170"/>
        <w:rPr/>
      </w:pPr>
      <w:r>
        <w:rPr>
          <w:b/>
          <w:spacing w:val="15"/>
        </w:rPr>
        <w:t xml:space="preserve">СОСНОВЩЕНКО Михаил Егорович. </w:t>
      </w:r>
      <w:r>
        <w:rPr>
          <w:rFonts w:cs="Times New Roman" w:ascii="Times New Roman" w:hAnsi="Times New Roman"/>
          <w:spacing w:val="15"/>
        </w:rPr>
        <w:t>Родился: 1918 г., Астраханская обл., Хараболинский р</w:t>
        <w:noBreakHyphen/>
        <w:t xml:space="preserve">н. Призван Енатавским РВК. Красноармеец. Семья: Евтешевская Г. М.,  г.Астрахань, ул.Бумажникова, 17, 12. </w:t>
      </w:r>
    </w:p>
    <w:p>
      <w:pPr>
        <w:pStyle w:val="StilMedalionynayden"/>
        <w:spacing w:lineRule="atLeast" w:line="206"/>
        <w:ind w:firstLine="170"/>
        <w:rPr>
          <w:rFonts w:ascii="Times New Roman" w:hAnsi="Times New Roman" w:cs="Times New Roman"/>
        </w:rPr>
      </w:pPr>
      <w:r>
        <w:rPr>
          <w:rFonts w:cs="Times New Roman" w:ascii="Times New Roman" w:hAnsi="Times New Roman"/>
        </w:rPr>
        <w:t xml:space="preserve">Найден: 1995 г., Украина, г.Севастополь. Захоронен: 3.5.1995 г., Украина, г.Севастополь, братская могила у береговой батареи 115 (704). Отряд: «Долг», г.Севастополь. </w:t>
      </w:r>
    </w:p>
    <w:p>
      <w:pPr>
        <w:pStyle w:val="StilMedalionyFIO"/>
        <w:keepNext w:val="false"/>
        <w:keepLines w:val="false"/>
        <w:spacing w:lineRule="atLeast" w:line="210" w:before="80" w:after="0"/>
        <w:ind w:firstLine="170"/>
        <w:rPr/>
      </w:pPr>
      <w:r>
        <w:rPr>
          <w:b/>
        </w:rPr>
        <w:t>СОТИКОВ Макар Иванович</w:t>
      </w:r>
      <w:r>
        <w:rPr>
          <w:sz w:val="18"/>
        </w:rPr>
        <w:t xml:space="preserve"> (медальон). </w:t>
      </w:r>
      <w:r>
        <w:rPr>
          <w:rFonts w:cs="Times New Roman" w:ascii="Times New Roman" w:hAnsi="Times New Roman"/>
        </w:rPr>
        <w:t>Родился: 1909 г., РСФСР, Красноярский край, Кыштовский р</w:t>
        <w:noBreakHyphen/>
        <w:t>н, Шмаковка. Призван Барнаульским РВК. Младший лейтенант. Семья: Сотикова Александра Евграфовна — жена, РСФСР, Алтайский край, Барнаульский р</w:t>
        <w:noBreakHyphen/>
        <w:t xml:space="preserve">н, Малказарменский с/с, Озерки. </w:t>
      </w:r>
    </w:p>
    <w:p>
      <w:pPr>
        <w:pStyle w:val="StilMedalionynayden"/>
        <w:spacing w:lineRule="atLeast" w:line="210"/>
        <w:ind w:firstLine="170"/>
        <w:rPr>
          <w:rFonts w:ascii="Times New Roman" w:hAnsi="Times New Roman" w:cs="Times New Roman"/>
        </w:rPr>
      </w:pPr>
      <w:r>
        <w:rPr>
          <w:rFonts w:cs="Times New Roman" w:ascii="Times New Roman" w:hAnsi="Times New Roman"/>
        </w:rPr>
        <w:t>Найден: май 1998 г., Новгородская обл., Чудовский р</w:t>
        <w:noBreakHyphen/>
        <w:t>н, Пехово. Захоронен: 8.5.1998 г., Новгородская обл., Чудовский р</w:t>
        <w:noBreakHyphen/>
        <w:t>н, д.Лезно. Отряд: п/о г.Киров. Родственники найдены.</w:t>
      </w:r>
    </w:p>
    <w:p>
      <w:pPr>
        <w:pStyle w:val="StilMedalionyFIO"/>
        <w:keepNext w:val="false"/>
        <w:keepLines w:val="false"/>
        <w:spacing w:lineRule="atLeast" w:line="210" w:before="80" w:after="0"/>
        <w:ind w:firstLine="170"/>
        <w:rPr/>
      </w:pPr>
      <w:r>
        <w:rPr>
          <w:b/>
        </w:rPr>
        <w:t>СОТНИКОВ Андрей Георгиевич</w:t>
      </w:r>
      <w:r>
        <w:rPr>
          <w:sz w:val="18"/>
        </w:rPr>
        <w:t xml:space="preserve"> (медальон). </w:t>
      </w:r>
      <w:r>
        <w:rPr>
          <w:rFonts w:cs="Times New Roman" w:ascii="Times New Roman" w:hAnsi="Times New Roman"/>
        </w:rPr>
        <w:t xml:space="preserve">Родился: 1909 г.,  г.Ленинград. Призван Ленинским РВК г.Ленинграда. Рядовой. Семья: г.Ленинград, ул. Олонецкая, д. 14/10, кв. 17. </w:t>
      </w:r>
    </w:p>
    <w:p>
      <w:pPr>
        <w:pStyle w:val="StilMedalionynayden"/>
        <w:spacing w:lineRule="atLeast" w:line="210"/>
        <w:ind w:firstLine="170"/>
        <w:rPr>
          <w:rFonts w:ascii="Times New Roman" w:hAnsi="Times New Roman" w:cs="Times New Roman"/>
        </w:rPr>
      </w:pPr>
      <w:r>
        <w:rPr>
          <w:rFonts w:cs="Times New Roman" w:ascii="Times New Roman" w:hAnsi="Times New Roman"/>
        </w:rPr>
        <w:t>Найден: август 2002 г., Ленинградская обл., Кингисеппский р</w:t>
        <w:noBreakHyphen/>
        <w:t>н, Пустомержский с/с, д.Мануйлово. Захоронен: Ленинградская обл., Кингисеппский р</w:t>
        <w:noBreakHyphen/>
        <w:t xml:space="preserve">н, Пустомержский с/с, д.Мануйлово. Отряд: «Форпост», г.Кингисепп. </w:t>
      </w:r>
    </w:p>
    <w:p>
      <w:pPr>
        <w:pStyle w:val="StilMedalionyFIO"/>
        <w:keepNext w:val="false"/>
        <w:keepLines w:val="false"/>
        <w:spacing w:lineRule="atLeast" w:line="210" w:before="80" w:after="0"/>
        <w:ind w:firstLine="170"/>
        <w:rPr/>
      </w:pPr>
      <w:r>
        <w:rPr>
          <w:b/>
        </w:rPr>
        <w:t>СОТСКОВ Николай Алексеевич (Павлович)</w:t>
      </w:r>
      <w:r>
        <w:rPr>
          <w:sz w:val="18"/>
        </w:rPr>
        <w:t xml:space="preserve"> (медальон). </w:t>
      </w:r>
      <w:r>
        <w:rPr>
          <w:rFonts w:cs="Times New Roman" w:ascii="Times New Roman" w:hAnsi="Times New Roman"/>
        </w:rPr>
        <w:t>Родился: 1901 г., Владимирская (Ивановская) обл., Южский р</w:t>
        <w:noBreakHyphen/>
        <w:t xml:space="preserve">н, д.Холуй. Призван Южским РВК, 27.08.41. Красноармеец. Семья: Сотскова Зинаида Николаевна, адрес тот же. </w:t>
      </w:r>
    </w:p>
    <w:p>
      <w:pPr>
        <w:pStyle w:val="StilMedalionynayden"/>
        <w:spacing w:lineRule="atLeast" w:line="210"/>
        <w:ind w:firstLine="170"/>
        <w:rPr>
          <w:rFonts w:ascii="Times New Roman" w:hAnsi="Times New Roman" w:cs="Times New Roman"/>
        </w:rPr>
      </w:pPr>
      <w:r>
        <w:rPr>
          <w:rFonts w:cs="Times New Roman" w:ascii="Times New Roman" w:hAnsi="Times New Roman"/>
        </w:rPr>
        <w:t>Найден: июль 1991 г., Смоленская обл., Велижский р</w:t>
        <w:noBreakHyphen/>
        <w:t>н, д.Рудня. Захоронен: 28.7.1991 г., Смоленская обл., Велижский р</w:t>
        <w:noBreakHyphen/>
        <w:t xml:space="preserve">н, г.Велиж, мемориальное кладбище «Лидова Гора». Отряд: «Курган», г.Нижний Новгород, «Долг». </w:t>
      </w:r>
    </w:p>
    <w:p>
      <w:pPr>
        <w:pStyle w:val="StilMedalionyFIO"/>
        <w:keepNext w:val="false"/>
        <w:keepLines w:val="false"/>
        <w:spacing w:lineRule="atLeast" w:line="210" w:before="80" w:after="0"/>
        <w:ind w:firstLine="170"/>
        <w:rPr/>
      </w:pPr>
      <w:r>
        <w:rPr>
          <w:b/>
        </w:rPr>
        <w:t xml:space="preserve">СОХТИН Анатолий Алексеевич. </w:t>
      </w:r>
      <w:r>
        <w:rPr>
          <w:rFonts w:cs="Times New Roman" w:ascii="Times New Roman" w:hAnsi="Times New Roman"/>
        </w:rPr>
        <w:t xml:space="preserve">Родился: 1923 г.,  г.Перово. Призван Перовским РВК. Гвардии красноармеец. </w:t>
      </w:r>
    </w:p>
    <w:p>
      <w:pPr>
        <w:pStyle w:val="StilMedalionynayden"/>
        <w:spacing w:lineRule="atLeast" w:line="210"/>
        <w:ind w:firstLine="170"/>
        <w:rPr>
          <w:rFonts w:ascii="Times New Roman" w:hAnsi="Times New Roman" w:cs="Times New Roman"/>
        </w:rPr>
      </w:pPr>
      <w:r>
        <w:rPr>
          <w:rFonts w:cs="Times New Roman" w:ascii="Times New Roman" w:hAnsi="Times New Roman"/>
        </w:rPr>
        <w:t>Найден: май 1989 г., Новгородская обл., Мясной Бор. Захоронен: 1989 г., Новгородская обл., Новгородский р</w:t>
        <w:noBreakHyphen/>
        <w:t xml:space="preserve">н, д.Мясной Бор. Отряд: Экспедиция «Долина», г.В.Новгород. </w:t>
      </w:r>
    </w:p>
    <w:p>
      <w:pPr>
        <w:pStyle w:val="StilMedalionyFIO"/>
        <w:keepNext w:val="false"/>
        <w:keepLines w:val="false"/>
        <w:spacing w:lineRule="atLeast" w:line="210" w:before="80" w:after="0"/>
        <w:ind w:firstLine="170"/>
        <w:rPr/>
      </w:pPr>
      <w:r>
        <w:rPr>
          <w:b/>
        </w:rPr>
        <w:t>СОШКИН Николай Михайлович</w:t>
      </w:r>
      <w:r>
        <w:rPr>
          <w:sz w:val="18"/>
        </w:rPr>
        <w:t xml:space="preserve"> (медальон). </w:t>
      </w:r>
      <w:r>
        <w:rPr>
          <w:rFonts w:cs="Times New Roman" w:ascii="Times New Roman" w:hAnsi="Times New Roman"/>
        </w:rPr>
        <w:t>Родился: 1905 г., РСФСР, Алтайский край, Рубцовский р</w:t>
        <w:noBreakHyphen/>
        <w:t>н, Тишинский с/с, Тишенка. Призван Рубцовским РВК. Красноармеец. Семья: Сошкина Анна Григорьевна — жена, РСФСР, Алтайский край, Рубцовский р</w:t>
        <w:noBreakHyphen/>
        <w:t xml:space="preserve">н, Тишенка. </w:t>
      </w:r>
    </w:p>
    <w:p>
      <w:pPr>
        <w:pStyle w:val="StilMedalionynayden"/>
        <w:spacing w:lineRule="atLeast" w:line="210"/>
        <w:ind w:firstLine="170"/>
        <w:rPr>
          <w:rFonts w:ascii="Times New Roman" w:hAnsi="Times New Roman" w:cs="Times New Roman"/>
        </w:rPr>
      </w:pPr>
      <w:r>
        <w:rPr>
          <w:rFonts w:cs="Times New Roman" w:ascii="Times New Roman" w:hAnsi="Times New Roman"/>
        </w:rPr>
        <w:t>Найден: сентябрь 1998 г., Новгородская обл., Чудовский р</w:t>
        <w:noBreakHyphen/>
        <w:t>н, Водос. Захоронен: 19.9.1998 г., Новгородская обл., Чудовский р</w:t>
        <w:noBreakHyphen/>
        <w:t>н, д.Тушино. Отряд: им. А.Ерастова, г.Чудово. Родственники найдены.</w:t>
      </w:r>
    </w:p>
    <w:p>
      <w:pPr>
        <w:pStyle w:val="StilMedalionyFIO"/>
        <w:keepNext w:val="false"/>
        <w:keepLines w:val="false"/>
        <w:spacing w:lineRule="atLeast" w:line="208" w:before="80" w:after="0"/>
        <w:ind w:firstLine="170"/>
        <w:rPr/>
      </w:pPr>
      <w:r>
        <w:rPr>
          <w:b/>
          <w:spacing w:val="15"/>
        </w:rPr>
        <w:t>СОШНИКОВ Александр Дмитриевич</w:t>
      </w:r>
      <w:r>
        <w:rPr>
          <w:spacing w:val="15"/>
          <w:sz w:val="18"/>
        </w:rPr>
        <w:t xml:space="preserve"> (медальон). </w:t>
      </w:r>
      <w:r>
        <w:rPr>
          <w:rFonts w:cs="Times New Roman" w:ascii="Times New Roman" w:hAnsi="Times New Roman"/>
          <w:spacing w:val="15"/>
        </w:rPr>
        <w:t>Родился: 1913 г., Тульская обл., Чернский р</w:t>
        <w:noBreakHyphen/>
        <w:t xml:space="preserve">н, с.Бортное. Призван Подольским ГВК Московской обл. </w:t>
      </w:r>
    </w:p>
    <w:p>
      <w:pPr>
        <w:pStyle w:val="StilMedalionynayden"/>
        <w:spacing w:lineRule="atLeast" w:line="208"/>
        <w:ind w:firstLine="170"/>
        <w:rPr>
          <w:rFonts w:ascii="Times New Roman" w:hAnsi="Times New Roman" w:cs="Times New Roman"/>
        </w:rPr>
      </w:pPr>
      <w:r>
        <w:rPr>
          <w:rFonts w:cs="Times New Roman" w:ascii="Times New Roman" w:hAnsi="Times New Roman"/>
        </w:rPr>
        <w:t>Найден: 2004 г., Ленинградская обл., Кировский р</w:t>
        <w:noBreakHyphen/>
        <w:t>н, на Синявинских высотах. Захоронен: Ленинградская обл., Кировский р</w:t>
        <w:noBreakHyphen/>
        <w:t xml:space="preserve">н, мемориал «Синявинские Высоты». Отряд: «Малая Охта», г.С.-Петербург. </w:t>
      </w:r>
    </w:p>
    <w:p>
      <w:pPr>
        <w:pStyle w:val="StilMedalionyFIO"/>
        <w:keepNext w:val="false"/>
        <w:keepLines w:val="false"/>
        <w:spacing w:lineRule="atLeast" w:line="206" w:before="80" w:after="0"/>
        <w:ind w:firstLine="170"/>
        <w:rPr/>
      </w:pPr>
      <w:r>
        <w:rPr>
          <w:b/>
        </w:rPr>
        <w:t>СОШНИКОВ Григорий Дмитриевич</w:t>
      </w:r>
      <w:r>
        <w:rPr>
          <w:sz w:val="18"/>
        </w:rPr>
        <w:t xml:space="preserve"> (медальон). </w:t>
      </w:r>
      <w:r>
        <w:rPr>
          <w:rFonts w:cs="Times New Roman" w:ascii="Times New Roman" w:hAnsi="Times New Roman"/>
        </w:rPr>
        <w:t>Родился: 1901 г., РСФСР, Рязанская обл., Путятинский р</w:t>
        <w:noBreakHyphen/>
        <w:t>н, Р.Дарковский с/с, Р.Дарки. Призван Дзержинским РВК. Рядовой. Семья: Сошникова А. М.</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июль 1997 г., Новгородская обл., Старорусский р</w:t>
        <w:noBreakHyphen/>
        <w:t>н, Сыроежино. Захоронен: 8.8.1997 г., Новгородская обл., Старорусский р</w:t>
        <w:noBreakHyphen/>
        <w:t>н, г.Старая Русса. Отряд: «Патриот», г.Ныроб Пермской обл. Родственники найдены.</w:t>
      </w:r>
    </w:p>
    <w:p>
      <w:pPr>
        <w:pStyle w:val="StilMedalionyFIO"/>
        <w:keepNext w:val="false"/>
        <w:keepLines w:val="false"/>
        <w:spacing w:lineRule="atLeast" w:line="206" w:before="80" w:after="0"/>
        <w:ind w:firstLine="170"/>
        <w:rPr/>
      </w:pPr>
      <w:r>
        <w:rPr>
          <w:b/>
        </w:rPr>
        <w:t xml:space="preserve">СПАСЕННИКОВ Николай Федорович. </w:t>
      </w:r>
      <w:r>
        <w:rPr>
          <w:rFonts w:cs="Times New Roman" w:ascii="Times New Roman" w:hAnsi="Times New Roman"/>
        </w:rPr>
        <w:t>Родился: 1906 г., Молотовская обл., Верхнемуллинский р</w:t>
        <w:noBreakHyphen/>
        <w:t>н, Кировский с/с, Судозавод. Призван Кировским РВК. Рядовой, связист. Семья: Кощеева Анна Андреевна — жена, Молотовская обл., Кировский р</w:t>
        <w:noBreakHyphen/>
        <w:t>н, Судозавод, 48</w:t>
        <w:noBreakHyphen/>
        <w:t xml:space="preserve">4.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апрель 1999 г., Псковская обл., Невельский р</w:t>
        <w:noBreakHyphen/>
        <w:t>н, Плисская волость, д.Репище. Захоронен: 9.5.1999 г., Псковская обл., д.Репище Плисская волость Невельский р</w:t>
        <w:noBreakHyphen/>
        <w:t xml:space="preserve">н. Отряд: «Гвардия», г.Сарапул. </w:t>
      </w:r>
    </w:p>
    <w:p>
      <w:pPr>
        <w:pStyle w:val="StilMedalionyFIO"/>
        <w:keepNext w:val="false"/>
        <w:keepLines w:val="false"/>
        <w:spacing w:lineRule="atLeast" w:line="206" w:before="80" w:after="0"/>
        <w:ind w:firstLine="170"/>
        <w:rPr/>
      </w:pPr>
      <w:r>
        <w:rPr>
          <w:b/>
        </w:rPr>
        <w:t xml:space="preserve">СПАССКИЙ Александр Александрович. </w:t>
      </w:r>
      <w:r>
        <w:rPr>
          <w:rFonts w:cs="Times New Roman" w:ascii="Times New Roman" w:hAnsi="Times New Roman"/>
        </w:rPr>
        <w:t xml:space="preserve">Родился: 1907 г., Тульская обл., г.Тула. Призван Пролетарским РВК. Гвардии красноармеец.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август 1989 г. Захоронен: 29.8.1989 г., Новгородская обл., Новгородский р</w:t>
        <w:noBreakHyphen/>
        <w:t xml:space="preserve">н, д.Мясной Бор. Отряд: Экспедиция «Долина», г.В.Новгород. </w:t>
      </w:r>
    </w:p>
    <w:p>
      <w:pPr>
        <w:pStyle w:val="StilMedalionyFIO"/>
        <w:keepNext w:val="false"/>
        <w:keepLines w:val="false"/>
        <w:spacing w:lineRule="atLeast" w:line="206" w:before="80" w:after="0"/>
        <w:ind w:firstLine="170"/>
        <w:rPr/>
      </w:pPr>
      <w:r>
        <w:rPr>
          <w:b/>
        </w:rPr>
        <w:t>СПЕШИЛОВ Владимир Степанович</w:t>
      </w:r>
      <w:r>
        <w:rPr>
          <w:sz w:val="18"/>
        </w:rPr>
        <w:t xml:space="preserve"> (медальон). </w:t>
      </w:r>
      <w:r>
        <w:rPr>
          <w:rFonts w:cs="Times New Roman" w:ascii="Times New Roman" w:hAnsi="Times New Roman"/>
        </w:rPr>
        <w:t>Родился: 1922 г., РСФСР, Калининская обл., Старицкий р</w:t>
        <w:noBreakHyphen/>
        <w:t xml:space="preserve">н, Выдровский с/с, Высоково. Призван Старицким РВК. Красноармеец. Семья: Спешилов, адрес тот же.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август 2000 г., Новгородская обл., Маревский р</w:t>
        <w:noBreakHyphen/>
        <w:t>н, Сивущено. Захоронен: 11.11.2000 г., Новгородская обл., Демянский р</w:t>
        <w:noBreakHyphen/>
        <w:t xml:space="preserve">н, Заболотье. Отряд: «Инжстрой», г.В.Новгород. </w:t>
      </w:r>
    </w:p>
    <w:p>
      <w:pPr>
        <w:pStyle w:val="StilMedalionyFIO"/>
        <w:keepNext w:val="false"/>
        <w:keepLines w:val="false"/>
        <w:spacing w:lineRule="atLeast" w:line="206" w:before="80" w:after="0"/>
        <w:ind w:firstLine="170"/>
        <w:rPr/>
      </w:pPr>
      <w:r>
        <w:rPr>
          <w:b/>
        </w:rPr>
        <w:t>СПИРИДОНОВ Иван Спиридонович</w:t>
      </w:r>
      <w:r>
        <w:rPr>
          <w:sz w:val="18"/>
        </w:rPr>
        <w:t xml:space="preserve"> (медальон). </w:t>
      </w:r>
      <w:r>
        <w:rPr>
          <w:rFonts w:cs="Times New Roman" w:ascii="Times New Roman" w:hAnsi="Times New Roman"/>
        </w:rPr>
        <w:t>Родился: 1901 г., РСФСР, Великолукская обл., Торопецкий р</w:t>
        <w:noBreakHyphen/>
        <w:t>н, Колюховский с/с, Федьково. Призван Торопецким РВК Калининской обл. Красноармеец. Семья: РСФСР, Калининская обл., Торопецкий р</w:t>
        <w:noBreakHyphen/>
        <w:t xml:space="preserve">н, Колюховский с/с, Новотроицкое.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июнь 2000 г., Тверская обл., Зубцовский р</w:t>
        <w:noBreakHyphen/>
        <w:t>н, Щеколдинский с/с, урочище Лыщево, севернее д.Лыщево (нежил.). Захоронен: 23.8.2000 г., Тверская обл., Зубцовский р</w:t>
        <w:noBreakHyphen/>
        <w:t>н, Щеколдинский с/с, д.Веригино. Отряд: «Долина», г.Зубцов. Родственники найдены.</w:t>
      </w:r>
    </w:p>
    <w:p>
      <w:pPr>
        <w:pStyle w:val="StilMedalionyFIO"/>
        <w:keepNext w:val="false"/>
        <w:keepLines w:val="false"/>
        <w:spacing w:lineRule="atLeast" w:line="204" w:before="80" w:after="0"/>
        <w:ind w:firstLine="170"/>
        <w:rPr/>
      </w:pPr>
      <w:r>
        <w:rPr>
          <w:b/>
        </w:rPr>
        <w:t>СПИРИН Степан Михайлович</w:t>
      </w:r>
      <w:r>
        <w:rPr>
          <w:sz w:val="18"/>
        </w:rPr>
        <w:t xml:space="preserve"> (медальон). </w:t>
      </w:r>
      <w:r>
        <w:rPr>
          <w:rFonts w:cs="Times New Roman" w:ascii="Times New Roman" w:hAnsi="Times New Roman"/>
        </w:rPr>
        <w:t>Родился: 1898 г., РСФСР, Челябинская обл., Куртамышский р</w:t>
        <w:noBreakHyphen/>
        <w:t>н, Камышевский с/с, Арис... Призван Куртамышским РВК. Красноармеец. Семья: РСФСР, Московская обл., г.Москва, 1</w:t>
        <w:noBreakHyphen/>
        <w:t xml:space="preserve">й Самотечный пер., 10, кв.2. </w:t>
      </w:r>
    </w:p>
    <w:p>
      <w:pPr>
        <w:pStyle w:val="StilMedalionynayden"/>
        <w:spacing w:lineRule="atLeast" w:line="208"/>
        <w:ind w:firstLine="170"/>
        <w:rPr>
          <w:rFonts w:ascii="Times New Roman" w:hAnsi="Times New Roman" w:cs="Times New Roman"/>
        </w:rPr>
      </w:pPr>
      <w:r>
        <w:rPr>
          <w:rFonts w:cs="Times New Roman" w:ascii="Times New Roman" w:hAnsi="Times New Roman"/>
        </w:rPr>
        <w:t>Найден: май 1989 г., Новгородская обл., Новгородский р</w:t>
        <w:noBreakHyphen/>
        <w:t>н, д.Мясной Бор. Захоронен: 9.5.1989 г., Новгородская обл., Новгородский р</w:t>
        <w:noBreakHyphen/>
        <w:t xml:space="preserve">н, д.Мясной Бор. Отряд: «Долг», п.Парфино. </w:t>
      </w:r>
    </w:p>
    <w:p>
      <w:pPr>
        <w:pStyle w:val="StilMedalionyFIO"/>
        <w:keepNext w:val="false"/>
        <w:keepLines w:val="false"/>
        <w:spacing w:lineRule="atLeast" w:line="208" w:before="80" w:after="0"/>
        <w:ind w:firstLine="170"/>
        <w:rPr/>
      </w:pPr>
      <w:r>
        <w:rPr>
          <w:b/>
        </w:rPr>
        <w:t>СПИРОВ Петр Иванович</w:t>
      </w:r>
      <w:r>
        <w:rPr>
          <w:sz w:val="18"/>
        </w:rPr>
        <w:t xml:space="preserve"> (медальон). </w:t>
      </w:r>
      <w:r>
        <w:rPr>
          <w:rFonts w:cs="Times New Roman" w:ascii="Times New Roman" w:hAnsi="Times New Roman"/>
        </w:rPr>
        <w:t>Родился: 1921 г., Ленинградская обл., г.Лодейное Поле. Призван Медвежьегорским РВК Карело</w:t>
        <w:noBreakHyphen/>
        <w:t xml:space="preserve">Финской АССР.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сентябрь 1999 г., Ленинградская обл., в р</w:t>
        <w:noBreakHyphen/>
        <w:t>не Невского Пятачка, огород 50а. Захоронен: Ленинградская обл., Кировский р</w:t>
        <w:noBreakHyphen/>
        <w:t xml:space="preserve">н, мемориал «Невский Пятачок». Отряд: «Космос», г.С.-Петербург. </w:t>
      </w:r>
    </w:p>
    <w:p>
      <w:pPr>
        <w:pStyle w:val="StilMedalionyFIO"/>
        <w:keepNext w:val="false"/>
        <w:keepLines w:val="false"/>
        <w:spacing w:lineRule="atLeast" w:line="206" w:before="80" w:after="0"/>
        <w:ind w:firstLine="170"/>
        <w:rPr/>
      </w:pPr>
      <w:r>
        <w:rPr>
          <w:b/>
        </w:rPr>
        <w:t>СПОДОБАЕВ Филипп Григорьевич</w:t>
      </w:r>
      <w:r>
        <w:rPr>
          <w:sz w:val="18"/>
        </w:rPr>
        <w:t xml:space="preserve"> (медальон). </w:t>
      </w:r>
      <w:r>
        <w:rPr>
          <w:rFonts w:cs="Times New Roman" w:ascii="Times New Roman" w:hAnsi="Times New Roman"/>
        </w:rPr>
        <w:t>Родился: 1916 г., БССР, Могилевская обл., Краснопольский р</w:t>
        <w:noBreakHyphen/>
        <w:t xml:space="preserve">н, Почеповский с/с. Призван Василеостровским РВК Ленинграда. </w:t>
      </w:r>
    </w:p>
    <w:p>
      <w:pPr>
        <w:pStyle w:val="StilMedalionynayden"/>
        <w:spacing w:lineRule="atLeast" w:line="208"/>
        <w:ind w:firstLine="170"/>
        <w:rPr>
          <w:rFonts w:ascii="Times New Roman" w:hAnsi="Times New Roman" w:cs="Times New Roman"/>
        </w:rPr>
      </w:pPr>
      <w:r>
        <w:rPr>
          <w:rFonts w:cs="Times New Roman" w:ascii="Times New Roman" w:hAnsi="Times New Roman"/>
        </w:rPr>
        <w:t>Найден: 1999 г., Ленинградская обл., в р</w:t>
        <w:noBreakHyphen/>
        <w:t>не Невского Пятачка, огород 40. Захоронен: Ленинградская обл., Кировский р</w:t>
        <w:noBreakHyphen/>
        <w:t>н, мемориал «Невский Пятачок». Отряд: «Космос», г.С.-Петербург. Родственники найдены.</w:t>
      </w:r>
    </w:p>
    <w:p>
      <w:pPr>
        <w:pStyle w:val="StilMedalionyFIO"/>
        <w:keepNext w:val="false"/>
        <w:keepLines w:val="false"/>
        <w:spacing w:lineRule="atLeast" w:line="208" w:before="80" w:after="0"/>
        <w:ind w:firstLine="170"/>
        <w:rPr/>
      </w:pPr>
      <w:r>
        <w:rPr>
          <w:b/>
        </w:rPr>
        <w:t>СТАВЕР Алексей Алексеевич</w:t>
      </w:r>
      <w:r>
        <w:rPr>
          <w:sz w:val="18"/>
        </w:rPr>
        <w:t xml:space="preserve"> (орден «Отечественной войны» 2-й степени). </w:t>
      </w:r>
      <w:r>
        <w:rPr>
          <w:rFonts w:cs="Times New Roman" w:ascii="Times New Roman" w:hAnsi="Times New Roman"/>
        </w:rPr>
        <w:t xml:space="preserve">Родился: 1921 г., УССР, Сталинская обл., г.Дебальцево. Призван Ордженикидзевским РВК города Сталино. </w:t>
      </w:r>
    </w:p>
    <w:p>
      <w:pPr>
        <w:pStyle w:val="StilMedalionynayden"/>
        <w:spacing w:lineRule="atLeast" w:line="208"/>
        <w:ind w:firstLine="170"/>
        <w:rPr>
          <w:rFonts w:ascii="Times New Roman" w:hAnsi="Times New Roman" w:cs="Times New Roman"/>
        </w:rPr>
      </w:pPr>
      <w:r>
        <w:rPr>
          <w:rFonts w:cs="Times New Roman" w:ascii="Times New Roman" w:hAnsi="Times New Roman"/>
        </w:rPr>
        <w:t>Найден: 1994 г., Ленинградская обл., Кировский р</w:t>
        <w:noBreakHyphen/>
        <w:t>н, в р</w:t>
        <w:noBreakHyphen/>
        <w:t>не Синявино. Захоронен: Ленинградская обл., Кировский р</w:t>
        <w:noBreakHyphen/>
        <w:t xml:space="preserve">н, мемориал «Синявинские Высоты». Отряд: «Русь», г.С.-Петербург. </w:t>
      </w:r>
    </w:p>
    <w:p>
      <w:pPr>
        <w:pStyle w:val="StilMedalionyFIO"/>
        <w:keepNext w:val="false"/>
        <w:keepLines w:val="false"/>
        <w:spacing w:lineRule="atLeast" w:line="208" w:before="80" w:after="0"/>
        <w:ind w:firstLine="170"/>
        <w:rPr/>
      </w:pPr>
      <w:r>
        <w:rPr>
          <w:b/>
        </w:rPr>
        <w:t>СТАЙКИН Александр Александрович</w:t>
      </w:r>
      <w:r>
        <w:rPr>
          <w:sz w:val="18"/>
        </w:rPr>
        <w:t xml:space="preserve"> (медальон). </w:t>
      </w:r>
      <w:r>
        <w:rPr>
          <w:rFonts w:cs="Times New Roman" w:ascii="Times New Roman" w:hAnsi="Times New Roman"/>
        </w:rPr>
        <w:t>Родился: 1908 г., Чкаловская обл., Троицкий р</w:t>
        <w:noBreakHyphen/>
        <w:t>н, Ташлинский с/с, Ташла. Призван Екатериновским РВК. Красноармеец. Семья: Чкаловская обл., Екатериновский р</w:t>
        <w:noBreakHyphen/>
        <w:t xml:space="preserve">н, Гнездовский с/с, Гнездовка. </w:t>
      </w:r>
    </w:p>
    <w:p>
      <w:pPr>
        <w:pStyle w:val="StilMedalionynayden"/>
        <w:spacing w:lineRule="atLeast" w:line="208"/>
        <w:ind w:firstLine="170"/>
        <w:rPr>
          <w:rFonts w:ascii="Times New Roman" w:hAnsi="Times New Roman" w:cs="Times New Roman"/>
        </w:rPr>
      </w:pPr>
      <w:r>
        <w:rPr>
          <w:rFonts w:cs="Times New Roman" w:ascii="Times New Roman" w:hAnsi="Times New Roman"/>
        </w:rPr>
        <w:t>Найден: Новгородская обл., Новгородский р</w:t>
        <w:noBreakHyphen/>
        <w:t>н, Захарьинский с/с, д.Мясной Бор. Захоронен: 8.5.1990 г., Новгородская обл., Новгородский р</w:t>
        <w:noBreakHyphen/>
        <w:t>н, Захарьинский с/с, д.Мясной Бор. Отряд: «Зов», г.Набережные Челны. Родственники найдены.</w:t>
      </w:r>
    </w:p>
    <w:p>
      <w:pPr>
        <w:pStyle w:val="StilMedalionyFIO"/>
        <w:keepNext w:val="false"/>
        <w:keepLines w:val="false"/>
        <w:spacing w:lineRule="atLeast" w:line="208" w:before="80" w:after="0"/>
        <w:ind w:firstLine="170"/>
        <w:rPr/>
      </w:pPr>
      <w:r>
        <w:rPr>
          <w:b/>
        </w:rPr>
        <w:t>СТАНКЕВИЧ Эдуард Витольдович</w:t>
      </w:r>
      <w:r>
        <w:rPr>
          <w:sz w:val="18"/>
        </w:rPr>
        <w:t xml:space="preserve"> (медальон). </w:t>
      </w:r>
      <w:r>
        <w:rPr>
          <w:rFonts w:cs="Times New Roman" w:ascii="Times New Roman" w:hAnsi="Times New Roman"/>
        </w:rPr>
        <w:t xml:space="preserve">Родился: БССР, Минская обл., г.Дзержинск. Старший лейтенант. Семья: РСФСР, Ярославская обл., г.Рыбинск, ул.Герцена, 54. </w:t>
      </w:r>
    </w:p>
    <w:p>
      <w:pPr>
        <w:pStyle w:val="StilMedalionynayden"/>
        <w:spacing w:lineRule="atLeast" w:line="208"/>
        <w:ind w:firstLine="170"/>
        <w:rPr>
          <w:rFonts w:ascii="Times New Roman" w:hAnsi="Times New Roman" w:cs="Times New Roman"/>
        </w:rPr>
      </w:pPr>
      <w:r>
        <w:rPr>
          <w:rFonts w:cs="Times New Roman" w:ascii="Times New Roman" w:hAnsi="Times New Roman"/>
        </w:rPr>
        <w:t>Найден: май 1995 г., Новгородская обл., Демянский р</w:t>
        <w:noBreakHyphen/>
        <w:t>н, д.Цемена. Захоронен: 8.5.1995 г., Новгородская обл., Демянский р</w:t>
        <w:noBreakHyphen/>
        <w:t xml:space="preserve">н, д.Цемена. Отряд: «Демянск», г.Демянск. </w:t>
      </w:r>
    </w:p>
    <w:p>
      <w:pPr>
        <w:pStyle w:val="StilMedalionyFIO"/>
        <w:keepNext w:val="false"/>
        <w:keepLines w:val="false"/>
        <w:spacing w:lineRule="atLeast" w:line="208" w:before="80" w:after="0"/>
        <w:ind w:firstLine="170"/>
        <w:rPr/>
      </w:pPr>
      <w:r>
        <w:rPr>
          <w:b/>
        </w:rPr>
        <w:t>СТАРИКОВ Александр Васильевич</w:t>
      </w:r>
      <w:r>
        <w:rPr>
          <w:sz w:val="18"/>
        </w:rPr>
        <w:t xml:space="preserve"> (медальон). </w:t>
      </w:r>
      <w:r>
        <w:rPr>
          <w:rFonts w:cs="Times New Roman" w:ascii="Times New Roman" w:hAnsi="Times New Roman"/>
        </w:rPr>
        <w:t>Родился: 1912 г., Кировская обл., Салобелякский р</w:t>
        <w:noBreakHyphen/>
        <w:t xml:space="preserve">н, Турминский с/с, Арламуш (Орломуш). Призван Салобелякским РВК, Кировской обл. Семья: Старикова Христина Ивановна, адрес тот же. </w:t>
      </w:r>
    </w:p>
    <w:p>
      <w:pPr>
        <w:pStyle w:val="StilMedalionynayden"/>
        <w:spacing w:lineRule="atLeast" w:line="208"/>
        <w:ind w:firstLine="170"/>
        <w:rPr>
          <w:rFonts w:ascii="Times New Roman" w:hAnsi="Times New Roman" w:cs="Times New Roman"/>
        </w:rPr>
      </w:pPr>
      <w:r>
        <w:rPr>
          <w:rFonts w:cs="Times New Roman" w:ascii="Times New Roman" w:hAnsi="Times New Roman"/>
        </w:rPr>
        <w:t>Найден: август 1996 г., Тверская обл., Андреапольский р</w:t>
        <w:noBreakHyphen/>
        <w:t>н, с</w:t>
        <w:noBreakHyphen/>
        <w:t>з 2 км от бывш. д.Суворово. Захоронен: 27.9.1996 г., Тверская обл., Андреапольский р</w:t>
        <w:noBreakHyphen/>
        <w:t xml:space="preserve">н, д.Козлово. Отряд: «Память», г.Андреаполь. </w:t>
      </w:r>
    </w:p>
    <w:p>
      <w:pPr>
        <w:pStyle w:val="StilMedalionyFIO"/>
        <w:keepNext w:val="false"/>
        <w:keepLines w:val="false"/>
        <w:spacing w:lineRule="atLeast" w:line="210" w:before="80" w:after="0"/>
        <w:ind w:firstLine="170"/>
        <w:rPr/>
      </w:pPr>
      <w:r>
        <w:rPr>
          <w:b/>
        </w:rPr>
        <w:t>СТАРИКОВ Петр Максимович</w:t>
      </w:r>
      <w:r>
        <w:rPr>
          <w:sz w:val="18"/>
        </w:rPr>
        <w:t xml:space="preserve"> (медальон). </w:t>
      </w:r>
      <w:r>
        <w:rPr>
          <w:rFonts w:cs="Times New Roman" w:ascii="Times New Roman" w:hAnsi="Times New Roman"/>
        </w:rPr>
        <w:t>Родился:  г.Новосибирск, ст. Инская, ул. Кагановича, 24</w:t>
        <w:noBreakHyphen/>
        <w:t xml:space="preserve">4. Семья: Стариков С. М., адрес тот же. </w:t>
      </w:r>
    </w:p>
    <w:p>
      <w:pPr>
        <w:pStyle w:val="StilMedalionynayden"/>
        <w:spacing w:lineRule="atLeast" w:line="210"/>
        <w:ind w:firstLine="170"/>
        <w:rPr>
          <w:rFonts w:ascii="Times New Roman" w:hAnsi="Times New Roman" w:cs="Times New Roman"/>
        </w:rPr>
      </w:pPr>
      <w:r>
        <w:rPr>
          <w:rFonts w:cs="Times New Roman" w:ascii="Times New Roman" w:hAnsi="Times New Roman"/>
        </w:rPr>
        <w:t>Найден: май 1991 г., Новгородская обл., Чудовский р</w:t>
        <w:noBreakHyphen/>
        <w:t>н. Захоронен: 8.5.1991 г., Новгородская обл., Новгородский р</w:t>
        <w:noBreakHyphen/>
        <w:t xml:space="preserve">н, Захаринский с/с, д.Мясной Бор. Отряд: «Зов», г.Набережные Челны. </w:t>
      </w:r>
    </w:p>
    <w:p>
      <w:pPr>
        <w:pStyle w:val="StilMedalionyFIO"/>
        <w:keepNext w:val="false"/>
        <w:keepLines w:val="false"/>
        <w:spacing w:lineRule="atLeast" w:line="206" w:before="80" w:after="0"/>
        <w:ind w:firstLine="170"/>
        <w:rPr/>
      </w:pPr>
      <w:r>
        <w:rPr>
          <w:b/>
        </w:rPr>
        <w:t>СТАРИЛОВ Иван Николаевич</w:t>
      </w:r>
      <w:r>
        <w:rPr>
          <w:sz w:val="18"/>
        </w:rPr>
        <w:t xml:space="preserve"> (медальон). </w:t>
      </w:r>
      <w:r>
        <w:rPr>
          <w:rFonts w:cs="Times New Roman" w:ascii="Times New Roman" w:hAnsi="Times New Roman"/>
        </w:rPr>
        <w:t>Родился: 1916 г., Чкаловская обл., Уваринский р</w:t>
        <w:noBreakHyphen/>
        <w:t>н, д.Кваркено. Призван Кварненским РВК Чкаловской обл. Семья: Чкаловская обл., Цвиринский р</w:t>
        <w:noBreakHyphen/>
        <w:t xml:space="preserve">н, Северный участок. </w:t>
      </w:r>
    </w:p>
    <w:p>
      <w:pPr>
        <w:pStyle w:val="StilMedalionynayden"/>
        <w:spacing w:lineRule="atLeast" w:line="206"/>
        <w:ind w:firstLine="170"/>
        <w:rPr>
          <w:rFonts w:ascii="Times New Roman" w:hAnsi="Times New Roman" w:cs="Times New Roman"/>
          <w:spacing w:val="15"/>
        </w:rPr>
      </w:pPr>
      <w:r>
        <w:rPr>
          <w:rFonts w:cs="Times New Roman" w:ascii="Times New Roman" w:hAnsi="Times New Roman"/>
          <w:spacing w:val="15"/>
        </w:rPr>
        <w:t>Найден: 1996 г., Ленинградская обл., мемориал «Невский Пятачок». Захоронен: Ленинградская обл., Кировский р</w:t>
        <w:noBreakHyphen/>
        <w:t>н, мемориал «Невский Пятачок». Отряд: «Космос», г.С.-Петербург. Родственники найдены.</w:t>
      </w:r>
    </w:p>
    <w:p>
      <w:pPr>
        <w:pStyle w:val="StilMedalionyFIO"/>
        <w:keepNext w:val="false"/>
        <w:keepLines w:val="false"/>
        <w:spacing w:lineRule="atLeast" w:line="206" w:before="80" w:after="0"/>
        <w:ind w:firstLine="170"/>
        <w:rPr/>
      </w:pPr>
      <w:r>
        <w:rPr>
          <w:b/>
        </w:rPr>
        <w:t>СТАРОСТИН Андрей Иванович</w:t>
      </w:r>
      <w:r>
        <w:rPr>
          <w:sz w:val="18"/>
        </w:rPr>
        <w:t xml:space="preserve"> (медальон). </w:t>
      </w:r>
      <w:r>
        <w:rPr>
          <w:rFonts w:cs="Times New Roman" w:ascii="Times New Roman" w:hAnsi="Times New Roman"/>
        </w:rPr>
        <w:t>Родился: 1921 г. г., Алтайский край, г.Барнаул, Мамонтовский р</w:t>
        <w:noBreakHyphen/>
        <w:t>н, Буканский с/с, Буканка. Курсант 298 сд. Семья: Старостин Иван Алексеевич — отец, Алтайский край, г.Барнаул, Мамонтовский р</w:t>
        <w:noBreakHyphen/>
        <w:t xml:space="preserve">н, Буканский с/с, Буканка, п/о Октябрьский, медсанпункт.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ноябрь 1990 г., Калужская обл., Барятинский р</w:t>
        <w:noBreakHyphen/>
        <w:t>н, 45 квартал. Захоронен: 1991 г., Калужская обл., Барятинский р</w:t>
        <w:noBreakHyphen/>
        <w:t xml:space="preserve">н, д.Чумазово. Отряд: «Поиск», г.Киров Калужской обл. </w:t>
      </w:r>
    </w:p>
    <w:p>
      <w:pPr>
        <w:pStyle w:val="StilMedalionyFIO"/>
        <w:keepNext w:val="false"/>
        <w:keepLines w:val="false"/>
        <w:spacing w:lineRule="atLeast" w:line="206" w:before="80" w:after="0"/>
        <w:ind w:firstLine="170"/>
        <w:rPr/>
      </w:pPr>
      <w:r>
        <w:rPr>
          <w:b/>
        </w:rPr>
        <w:t>СТАРОСТИН Виталий Павлович</w:t>
      </w:r>
      <w:r>
        <w:rPr>
          <w:sz w:val="18"/>
        </w:rPr>
        <w:t xml:space="preserve"> (медальон). </w:t>
      </w:r>
      <w:r>
        <w:rPr>
          <w:rFonts w:cs="Times New Roman" w:ascii="Times New Roman" w:hAnsi="Times New Roman"/>
        </w:rPr>
        <w:t>Родился: 1924 г., Смоленская (ныне Калужская) обл., Дзержинский р</w:t>
        <w:noBreakHyphen/>
        <w:t>н. Призван Кондровским РВК. Старший сержант. Семья: Старостин Павел Иванович — отец, Смоленская обл., Дзержинский р</w:t>
        <w:noBreakHyphen/>
        <w:t xml:space="preserve">н, Кондровский с/с, д.Прудново.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Смоленская обл., Сычевский р</w:t>
        <w:noBreakHyphen/>
        <w:t>н, ур. д.М.Кропотово. Захоронен: 12.7.1996 г., Смоленская обл., г.Сычевка, братское кладбище у психиатрической б</w:t>
        <w:noBreakHyphen/>
        <w:t xml:space="preserve">цы. Отряд: «Искатель», г.Москва. </w:t>
      </w:r>
    </w:p>
    <w:p>
      <w:pPr>
        <w:pStyle w:val="StilMedalionyFIO"/>
        <w:keepNext w:val="false"/>
        <w:keepLines w:val="false"/>
        <w:spacing w:lineRule="atLeast" w:line="206" w:before="80" w:after="0"/>
        <w:ind w:firstLine="170"/>
        <w:rPr/>
      </w:pPr>
      <w:r>
        <w:rPr>
          <w:b/>
        </w:rPr>
        <w:t>СТАРЦЕВ Михаил Иванович</w:t>
      </w:r>
      <w:r>
        <w:rPr>
          <w:sz w:val="18"/>
        </w:rPr>
        <w:t xml:space="preserve"> (медальон). </w:t>
      </w:r>
      <w:r>
        <w:rPr>
          <w:rFonts w:cs="Times New Roman" w:ascii="Times New Roman" w:hAnsi="Times New Roman"/>
        </w:rPr>
        <w:t>Родился: 1906 г., Архангельская обл., Коношский р</w:t>
        <w:noBreakHyphen/>
        <w:t xml:space="preserve">н, Ерцевский с/с, Раменье. Призван Коношским РВК Архангельской обл. Красноармеец. Семья: Старцева Анна Сергеевна, адрес тот же.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август 1998 г., Республика Карелия, Лоухский р</w:t>
        <w:noBreakHyphen/>
        <w:t>н, 2,5 км С.</w:t>
        <w:noBreakHyphen/>
        <w:t>З. 53 км шоссе Лоухи</w:t>
        <w:noBreakHyphen/>
        <w:t>Кестеньга. Захоронен: 18.8.1998 г., Республика Карелия, Лоухский р</w:t>
        <w:noBreakHyphen/>
        <w:t xml:space="preserve">н, п.Сосновый. </w:t>
      </w:r>
    </w:p>
    <w:p>
      <w:pPr>
        <w:pStyle w:val="StilMedalionyFIO"/>
        <w:keepNext w:val="false"/>
        <w:keepLines w:val="false"/>
        <w:spacing w:lineRule="atLeast" w:line="206" w:before="80" w:after="0"/>
        <w:ind w:firstLine="170"/>
        <w:rPr/>
      </w:pPr>
      <w:r>
        <w:rPr>
          <w:b/>
        </w:rPr>
        <w:t>СТАРЦЕВ Николай Андреевич</w:t>
      </w:r>
      <w:r>
        <w:rPr>
          <w:sz w:val="18"/>
        </w:rPr>
        <w:t xml:space="preserve"> (медальон). </w:t>
      </w:r>
      <w:r>
        <w:rPr>
          <w:rFonts w:cs="Times New Roman" w:ascii="Times New Roman" w:hAnsi="Times New Roman"/>
        </w:rPr>
        <w:t>Родился: 1922 г., Коми АССР, Корткеросский р</w:t>
        <w:noBreakHyphen/>
        <w:t>н, Додзьский с/с, Визябож. Призван Корткеросским РВК Коми АССР. Рядовой. Семья: Старцев Андрей.</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июнь 1993 г., Ленинградская обл., Киришский р</w:t>
        <w:noBreakHyphen/>
        <w:t>н, дер.Ларионов Остров, ров. Захоронен: Ленинградская обл., Киришский р</w:t>
        <w:noBreakHyphen/>
        <w:t>н, г.Кириши, Братская могила. Городское кладбище. Отряд: «МИФ», г.С.</w:t>
        <w:noBreakHyphen/>
        <w:t>Петербург. Родственники найдены.</w:t>
      </w:r>
    </w:p>
    <w:p>
      <w:pPr>
        <w:pStyle w:val="StilMedalionyFIO"/>
        <w:keepNext w:val="false"/>
        <w:keepLines w:val="false"/>
        <w:spacing w:lineRule="atLeast" w:line="206" w:before="80" w:after="0"/>
        <w:ind w:firstLine="170"/>
        <w:rPr/>
      </w:pPr>
      <w:r>
        <w:rPr>
          <w:b/>
        </w:rPr>
        <w:t>СТАРЧЕНКО Иван</w:t>
      </w:r>
      <w:r>
        <w:rPr>
          <w:sz w:val="18"/>
        </w:rPr>
        <w:t xml:space="preserve"> (медальон). </w:t>
      </w:r>
      <w:r>
        <w:rPr>
          <w:rFonts w:cs="Times New Roman" w:ascii="Times New Roman" w:hAnsi="Times New Roman"/>
        </w:rPr>
        <w:t xml:space="preserve">Родился: 1916 г., Киевская обл., Б.Али... с/с. Красноармеец.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июль 1997 г., Белгородская обл., Прохоровский р</w:t>
        <w:noBreakHyphen/>
        <w:t>н. Захоронен: 12.7.1997 г., Белгородская обл., Прохоровский р</w:t>
        <w:noBreakHyphen/>
        <w:t xml:space="preserve">н, х.Сторожевое. Отряд: «Поиск», г.Старый Оскол. </w:t>
      </w:r>
    </w:p>
    <w:p>
      <w:pPr>
        <w:pStyle w:val="StilMedalionyFIO"/>
        <w:keepNext w:val="false"/>
        <w:keepLines w:val="false"/>
        <w:spacing w:lineRule="atLeast" w:line="204" w:before="80" w:after="0"/>
        <w:ind w:firstLine="170"/>
        <w:rPr/>
      </w:pPr>
      <w:r>
        <w:rPr>
          <w:b/>
        </w:rPr>
        <w:t>СТАРЧЕНКО Иван Андреевич</w:t>
      </w:r>
      <w:r>
        <w:rPr>
          <w:sz w:val="18"/>
        </w:rPr>
        <w:t xml:space="preserve"> (медальон). </w:t>
      </w:r>
      <w:r>
        <w:rPr>
          <w:rFonts w:cs="Times New Roman" w:ascii="Times New Roman" w:hAnsi="Times New Roman"/>
        </w:rPr>
        <w:t>Родился: 1918 г., УССР, Сумская обл., Глуховский р</w:t>
        <w:noBreakHyphen/>
        <w:t>н, Дунаец с/с, Дунаец. Призван Глуховским РВК. Сержант. Семья: Старченко Андрей Алексеевич — отец, УССР, Сумская обл., Глуховский р</w:t>
        <w:noBreakHyphen/>
        <w:t xml:space="preserve">н, Дунаец.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май 1997 г., Новгородская обл., Новгородский р</w:t>
        <w:noBreakHyphen/>
        <w:t>н, Малое Замошье. Захоронен: 8.5.1997 г., Новгородская обл., Новгородский р</w:t>
        <w:noBreakHyphen/>
        <w:t>н, д.Мясной Бор. Отряд: «Журавушка», г.Сургут. Родственники найдены.</w:t>
      </w:r>
    </w:p>
    <w:p>
      <w:pPr>
        <w:pStyle w:val="StilMedalionyFIO"/>
        <w:keepNext w:val="false"/>
        <w:keepLines w:val="false"/>
        <w:spacing w:lineRule="atLeast" w:line="206" w:before="80" w:after="0"/>
        <w:ind w:firstLine="170"/>
        <w:rPr/>
      </w:pPr>
      <w:r>
        <w:rPr>
          <w:b/>
        </w:rPr>
        <w:t>СТАРЩУК Петр Абрамович</w:t>
      </w:r>
      <w:r>
        <w:rPr>
          <w:sz w:val="18"/>
        </w:rPr>
        <w:t xml:space="preserve"> (красноармейская книжка). </w:t>
      </w:r>
      <w:r>
        <w:rPr>
          <w:rFonts w:cs="Times New Roman" w:ascii="Times New Roman" w:hAnsi="Times New Roman"/>
        </w:rPr>
        <w:t>Родился: 1906 г., УССР, Киевская обл., Фаетовский р</w:t>
        <w:noBreakHyphen/>
        <w:t>н. Семья: УССР, Киевская обл., Фаетовский р</w:t>
        <w:noBreakHyphen/>
        <w:t>н, Червоно</w:t>
        <w:noBreakHyphen/>
        <w:t xml:space="preserve">Армейский с/с.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1991 г., Ленинградская обл., Карельский перешеек, в районе Ихантала. Захоронен: Ленинградская обл., Выборгский р</w:t>
        <w:noBreakHyphen/>
        <w:t xml:space="preserve">н, мемориал «Петровка». Отряд: «Поиск», г.Выборг. </w:t>
      </w:r>
    </w:p>
    <w:p>
      <w:pPr>
        <w:pStyle w:val="StilMedalionyFIO"/>
        <w:keepNext w:val="false"/>
        <w:keepLines w:val="false"/>
        <w:spacing w:lineRule="atLeast" w:line="206" w:before="80" w:after="0"/>
        <w:ind w:firstLine="170"/>
        <w:rPr/>
      </w:pPr>
      <w:r>
        <w:rPr>
          <w:b/>
          <w:spacing w:val="15"/>
        </w:rPr>
        <w:t>СТАФЕЕВ Василий Андреевич</w:t>
      </w:r>
      <w:r>
        <w:rPr>
          <w:spacing w:val="15"/>
          <w:sz w:val="18"/>
        </w:rPr>
        <w:t xml:space="preserve"> (медальон). </w:t>
      </w:r>
      <w:r>
        <w:rPr>
          <w:rFonts w:cs="Times New Roman" w:ascii="Times New Roman" w:hAnsi="Times New Roman"/>
          <w:spacing w:val="15"/>
        </w:rPr>
        <w:t>Родился: 1903 г., Ленинградская обл., Чудовский р</w:t>
        <w:noBreakHyphen/>
        <w:t xml:space="preserve">н, д.Гладь. Призван Чудовским РВК Ленинградской обл.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1996 г., Ленинградская обл., Кировский р</w:t>
        <w:noBreakHyphen/>
        <w:t>н, в районе станции Погостье. Захоронен: Ленинградская обл., Кировский р</w:t>
        <w:noBreakHyphen/>
        <w:t>н, д.Погостье. Отряд: «Отечество», г.Коломна. Родственники найдены.</w:t>
      </w:r>
    </w:p>
    <w:p>
      <w:pPr>
        <w:pStyle w:val="StilMedalionyFIO"/>
        <w:keepNext w:val="false"/>
        <w:keepLines w:val="false"/>
        <w:spacing w:lineRule="atLeast" w:line="206" w:before="80" w:after="0"/>
        <w:ind w:firstLine="170"/>
        <w:rPr/>
      </w:pPr>
      <w:r>
        <w:rPr>
          <w:b/>
        </w:rPr>
        <w:t>СТАШКОВ Евстафий Данилович</w:t>
      </w:r>
      <w:r>
        <w:rPr>
          <w:sz w:val="18"/>
        </w:rPr>
        <w:t xml:space="preserve"> (медальон). </w:t>
      </w:r>
      <w:r>
        <w:rPr>
          <w:rFonts w:cs="Times New Roman" w:ascii="Times New Roman" w:hAnsi="Times New Roman"/>
        </w:rPr>
        <w:t>Родился: 1916 г., Новосибирская обл., Колыванский р</w:t>
        <w:noBreakHyphen/>
        <w:t>н, с/с Той молости, д.Осташково (Сташково). Красноармеец. Семья: Коваль Григорий Д., Бурято</w:t>
        <w:noBreakHyphen/>
        <w:t>Монгольская АССР, Новоселенгинский р</w:t>
        <w:noBreakHyphen/>
        <w:t xml:space="preserve">н, Загустайский с/с, д.Гусево (Гусино).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апрель 2000 г., Калужская обл., Сухиничский р</w:t>
        <w:noBreakHyphen/>
        <w:t>н, Попковский с/с, Куклино, Лесной массив северо</w:t>
        <w:noBreakHyphen/>
        <w:t>западнее д.Куклино. Захоронен: 8.5.2000 г., Калужская обл., Сухиничский р</w:t>
        <w:noBreakHyphen/>
        <w:t>н, Попковский с/с, д.Куклино. Отряд: «Поиск», г.Саранск. Родственники найдены.</w:t>
      </w:r>
    </w:p>
    <w:p>
      <w:pPr>
        <w:pStyle w:val="StilMedalionyFIO"/>
        <w:keepNext w:val="false"/>
        <w:keepLines w:val="false"/>
        <w:spacing w:lineRule="atLeast" w:line="206" w:before="80" w:after="0"/>
        <w:ind w:firstLine="170"/>
        <w:rPr/>
      </w:pPr>
      <w:r>
        <w:rPr>
          <w:b/>
        </w:rPr>
        <w:t>СТЕГНЕВ Иван Семенович</w:t>
      </w:r>
      <w:r>
        <w:rPr>
          <w:sz w:val="18"/>
        </w:rPr>
        <w:t xml:space="preserve"> (медальон). </w:t>
      </w:r>
      <w:r>
        <w:rPr>
          <w:rFonts w:cs="Times New Roman" w:ascii="Times New Roman" w:hAnsi="Times New Roman"/>
        </w:rPr>
        <w:t>Родился: 1897 г., Новосибирская обл., г.Ленинск</w:t>
        <w:noBreakHyphen/>
        <w:t>Кузнецкий. Призван Таштынским РВК Красноярского края. Красноармеец. Семья: Стеганева Наталья Васильевна, Хакасская АО, Таштыпский р</w:t>
        <w:noBreakHyphen/>
        <w:t xml:space="preserve">н, пр. Балыкса.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1988 г., Ленинградская обл., Киришский р</w:t>
        <w:noBreakHyphen/>
        <w:t>н, в урочище Дубовик. Захоронен: Ленинградская обл., Киришский р</w:t>
        <w:noBreakHyphen/>
        <w:t xml:space="preserve">н, ур.Дубовик. Отряд: «Возвращение», г.С.-Петербург. </w:t>
      </w:r>
    </w:p>
    <w:p>
      <w:pPr>
        <w:pStyle w:val="StilMedalionyFIO"/>
        <w:keepNext w:val="false"/>
        <w:keepLines w:val="false"/>
        <w:spacing w:lineRule="atLeast" w:line="206" w:before="80" w:after="0"/>
        <w:ind w:firstLine="170"/>
        <w:rPr/>
      </w:pPr>
      <w:r>
        <w:rPr>
          <w:b/>
        </w:rPr>
        <w:t>СТЕПАНЕНКО Василий Васильевич</w:t>
      </w:r>
      <w:r>
        <w:rPr>
          <w:sz w:val="18"/>
        </w:rPr>
        <w:t xml:space="preserve"> (медальон). </w:t>
      </w:r>
      <w:r>
        <w:rPr>
          <w:rFonts w:cs="Times New Roman" w:ascii="Times New Roman" w:hAnsi="Times New Roman"/>
        </w:rPr>
        <w:t>Родился: 1908 г., Алтайский край, Родинский р</w:t>
        <w:noBreakHyphen/>
        <w:t>н, с</w:t>
        <w:noBreakHyphen/>
        <w:t xml:space="preserve">х Ферма № 4. Красноармеец.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август 2004 г., Тверская обл., Зубцовский р</w:t>
        <w:noBreakHyphen/>
        <w:t>н, Зуевский с/с, Белогурово, Северо</w:t>
        <w:noBreakHyphen/>
        <w:t>восточнее старого Белогуровского кладбища. Захоронен: 23.8.2004 г., Тверская обл., Зубцовский р</w:t>
        <w:noBreakHyphen/>
        <w:t xml:space="preserve">н, Щеколдинский с/с, д.Веригино. Отряд: «Долина», г.Зубцов, «Броня», г.Саранск. </w:t>
      </w:r>
    </w:p>
    <w:p>
      <w:pPr>
        <w:pStyle w:val="StilMedalionyFIO"/>
        <w:keepNext w:val="false"/>
        <w:keepLines w:val="false"/>
        <w:spacing w:lineRule="atLeast" w:line="204" w:before="80" w:after="0"/>
        <w:ind w:firstLine="170"/>
        <w:rPr/>
      </w:pPr>
      <w:r>
        <w:rPr>
          <w:b/>
        </w:rPr>
        <w:t>СТЕПАНОВ Василий Денисович</w:t>
      </w:r>
      <w:r>
        <w:rPr>
          <w:sz w:val="18"/>
        </w:rPr>
        <w:t xml:space="preserve"> (медальон). </w:t>
      </w:r>
      <w:r>
        <w:rPr>
          <w:rFonts w:cs="Times New Roman" w:ascii="Times New Roman" w:hAnsi="Times New Roman"/>
        </w:rPr>
        <w:t xml:space="preserve">Родился: 1912 г., Рязанская обл., ...пиньевский с/с, Бу...у...линовка (Бутурлиновка).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июль 1995 г., Смоленская обл., Вяземский р</w:t>
        <w:noBreakHyphen/>
        <w:t>н, д.Панфилово. Захоронен: Смоленская обл., Вяземский р</w:t>
        <w:noBreakHyphen/>
        <w:t>н, г.Вязьма, Поле Памяти. Отряд: «Долг», Смоленская обл. Родственники найдены.</w:t>
      </w:r>
    </w:p>
    <w:p>
      <w:pPr>
        <w:pStyle w:val="StilMedalionyFIO"/>
        <w:keepNext w:val="false"/>
        <w:keepLines w:val="false"/>
        <w:spacing w:lineRule="atLeast" w:line="206" w:before="80" w:after="0"/>
        <w:ind w:firstLine="170"/>
        <w:rPr/>
      </w:pPr>
      <w:r>
        <w:rPr>
          <w:b/>
        </w:rPr>
        <w:t>СТЕПАНОВ Гавриил Иванович</w:t>
      </w:r>
      <w:r>
        <w:rPr>
          <w:sz w:val="18"/>
        </w:rPr>
        <w:t xml:space="preserve"> (медальон). </w:t>
      </w:r>
      <w:r>
        <w:rPr>
          <w:rFonts w:cs="Times New Roman" w:ascii="Times New Roman" w:hAnsi="Times New Roman"/>
        </w:rPr>
        <w:t>Родился: 1905 г., Челябинская обл., Брединский р</w:t>
        <w:noBreakHyphen/>
        <w:t xml:space="preserve">н, Наследницкий с/с, Наследницкое. Призван Полтавский Челябинской обл. Сержант. Семья: Степанова Аграфена Федоровна — жена, адрес тот же.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июнь 1993 г., Республика Карелия, Лоухский р</w:t>
        <w:noBreakHyphen/>
        <w:t>н, сев. берег оз.Вара</w:t>
        <w:noBreakHyphen/>
        <w:t>Ярви, 47 км шоссе Лоухи</w:t>
        <w:noBreakHyphen/>
        <w:t>Кестеньга, севернее 1 км, на минном поле. Захоронен: 10.7.1993 г., Республика Карелия, Лоухский р</w:t>
        <w:noBreakHyphen/>
        <w:t xml:space="preserve">н, п.Сосновый. Отряд: «Эдельвейс», г.Северодвинск. </w:t>
      </w:r>
    </w:p>
    <w:p>
      <w:pPr>
        <w:pStyle w:val="StilMedalionyFIO"/>
        <w:keepNext w:val="false"/>
        <w:keepLines w:val="false"/>
        <w:spacing w:lineRule="atLeast" w:line="206" w:before="80" w:after="0"/>
        <w:ind w:firstLine="170"/>
        <w:rPr/>
      </w:pPr>
      <w:r>
        <w:rPr>
          <w:b/>
          <w:spacing w:val="15"/>
        </w:rPr>
        <w:t xml:space="preserve">СТЕПАНОВ Григорий Михайлович. </w:t>
      </w:r>
      <w:r>
        <w:rPr>
          <w:rFonts w:cs="Times New Roman" w:ascii="Times New Roman" w:hAnsi="Times New Roman"/>
          <w:spacing w:val="15"/>
        </w:rPr>
        <w:t>Родился: 1907 г., Московская обл., Каширский р</w:t>
        <w:noBreakHyphen/>
        <w:t xml:space="preserve">н, Злобинский с/с, Злобино. Младший сержант. Семья: Степанова Елена Петровна,  г.Москва, Армянский пер., 9, кв.43. </w:t>
      </w:r>
    </w:p>
    <w:p>
      <w:pPr>
        <w:pStyle w:val="StilMedalionynayden"/>
        <w:spacing w:lineRule="atLeast" w:line="206"/>
        <w:ind w:firstLine="170"/>
        <w:rPr>
          <w:rFonts w:ascii="Times New Roman" w:hAnsi="Times New Roman" w:cs="Times New Roman"/>
        </w:rPr>
      </w:pPr>
      <w:r>
        <w:rPr>
          <w:rFonts w:cs="Times New Roman" w:ascii="Times New Roman" w:hAnsi="Times New Roman"/>
        </w:rPr>
        <w:t xml:space="preserve">Найден: 1997 г., Украина, г.Севастополь. Захоронен: 27.10.1997 г., Украина, г.Севастополь, полуостров Маячный, братская могила у памятного места 928 ЗАБ. Отряд: «Долг», г.Севастополь. </w:t>
      </w:r>
    </w:p>
    <w:p>
      <w:pPr>
        <w:pStyle w:val="StilMedalionyFIO"/>
        <w:keepNext w:val="false"/>
        <w:keepLines w:val="false"/>
        <w:spacing w:lineRule="atLeast" w:line="206" w:before="80" w:after="0"/>
        <w:ind w:firstLine="170"/>
        <w:rPr/>
      </w:pPr>
      <w:r>
        <w:rPr>
          <w:b/>
        </w:rPr>
        <w:t xml:space="preserve">СТЕПАНОВ Дмитрий Иванович. </w:t>
      </w:r>
      <w:r>
        <w:rPr>
          <w:rFonts w:cs="Times New Roman" w:ascii="Times New Roman" w:hAnsi="Times New Roman"/>
        </w:rPr>
        <w:t>Родился: 1914 г., Могилевская обл., г.Горки, Горацкий р</w:t>
        <w:noBreakHyphen/>
        <w:t>н, Котелевский с/с, Задорожье. Лейтенант. Семья: Степанова Мария Гавриловна.</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май 1990 г., Смоленская обл., Вяземский р</w:t>
        <w:noBreakHyphen/>
        <w:t>н. Захоронен: 7.5.1990 г., Смоленская обл., Вяземский р</w:t>
        <w:noBreakHyphen/>
        <w:t xml:space="preserve">н, пос.Красный Холм, «Поле Памяти». Отряд: «Звезда», «Долг», Смоленская обл. </w:t>
      </w:r>
    </w:p>
    <w:p>
      <w:pPr>
        <w:pStyle w:val="StilMedalionyFIO"/>
        <w:keepNext w:val="false"/>
        <w:keepLines w:val="false"/>
        <w:spacing w:lineRule="atLeast" w:line="206" w:before="80" w:after="0"/>
        <w:ind w:firstLine="170"/>
        <w:rPr/>
      </w:pPr>
      <w:r>
        <w:rPr>
          <w:b/>
        </w:rPr>
        <w:t>СТЕПАНОВ Иван Николаевич</w:t>
      </w:r>
      <w:r>
        <w:rPr>
          <w:sz w:val="18"/>
        </w:rPr>
        <w:t xml:space="preserve"> (медальон). </w:t>
      </w:r>
      <w:r>
        <w:rPr>
          <w:rFonts w:cs="Times New Roman" w:ascii="Times New Roman" w:hAnsi="Times New Roman"/>
        </w:rPr>
        <w:t>Родился: 1918 г., Орловская обл., Моховский р</w:t>
        <w:noBreakHyphen/>
        <w:t>н. Призван Моховским РВК Орловской обл. Семья: Степанова Николаевна.</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1995 г., Ленинградская обл., Кировский р</w:t>
        <w:noBreakHyphen/>
        <w:t>н, в урочище Тортолово. Захоронен: Ленинградская обл., Кировский р</w:t>
        <w:noBreakHyphen/>
        <w:t>н, ур.Гайтолово. Отряд: «Рубин», г.С.</w:t>
        <w:noBreakHyphen/>
        <w:t xml:space="preserve">Петербург. </w:t>
      </w:r>
    </w:p>
    <w:p>
      <w:pPr>
        <w:pStyle w:val="StilMedalionyFIO"/>
        <w:keepNext w:val="false"/>
        <w:keepLines w:val="false"/>
        <w:spacing w:lineRule="atLeast" w:line="206" w:before="80" w:after="0"/>
        <w:ind w:firstLine="170"/>
        <w:rPr/>
      </w:pPr>
      <w:r>
        <w:rPr>
          <w:b/>
        </w:rPr>
        <w:t>СТЕПАНОВ Иван Яковлевич</w:t>
      </w:r>
      <w:r>
        <w:rPr>
          <w:sz w:val="18"/>
        </w:rPr>
        <w:t xml:space="preserve"> (медальон). </w:t>
      </w:r>
      <w:r>
        <w:rPr>
          <w:rFonts w:cs="Times New Roman" w:ascii="Times New Roman" w:hAnsi="Times New Roman"/>
        </w:rPr>
        <w:t xml:space="preserve">Родился: 1919 г., Таджикская ССР, г.Сталинабад. Семья: Степанова Нина — жена, адрес тот же.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июль 1994 г., Псковская обл., Пустошкинский р</w:t>
        <w:noBreakHyphen/>
        <w:t xml:space="preserve">н, высота 228,4, на месте боев 150 сд. Захоронен: 11.7.1994 г., Псковская обл., г.Пустошка. Отряд: п/о г.Пустошка. </w:t>
      </w:r>
    </w:p>
    <w:p>
      <w:pPr>
        <w:pStyle w:val="StilMedalionyFIO"/>
        <w:keepNext w:val="false"/>
        <w:keepLines w:val="false"/>
        <w:spacing w:lineRule="atLeast" w:line="206" w:before="80" w:after="0"/>
        <w:ind w:firstLine="170"/>
        <w:rPr/>
      </w:pPr>
      <w:r>
        <w:rPr>
          <w:b/>
        </w:rPr>
        <w:t>СТЕПАНОВ Константин Семенович</w:t>
      </w:r>
      <w:r>
        <w:rPr>
          <w:sz w:val="18"/>
        </w:rPr>
        <w:t xml:space="preserve"> (медальон). </w:t>
      </w:r>
      <w:r>
        <w:rPr>
          <w:rFonts w:cs="Times New Roman" w:ascii="Times New Roman" w:hAnsi="Times New Roman"/>
        </w:rPr>
        <w:t>Родился: 1923 г., Карело</w:t>
        <w:noBreakHyphen/>
        <w:t>Финская ССР, Сегозерский р</w:t>
        <w:noBreakHyphen/>
        <w:t>н, Семекский с/с, д.Сельга. Призван Сегозерским РВК Карело</w:t>
        <w:noBreakHyphen/>
        <w:t>Финской АССР. Семья: Степанов Семен Иванович — отец.</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1995 г., Ленинградская обл., мемориал «Невский Пятачок». Захоронен: Ленинградская обл., Кировский р</w:t>
        <w:noBreakHyphen/>
        <w:t xml:space="preserve">н, мемориал «Невский Пятачок». Отряд: «Русь», г.С.-Петербург. </w:t>
      </w:r>
    </w:p>
    <w:p>
      <w:pPr>
        <w:pStyle w:val="StilMedalionyFIO"/>
        <w:keepNext w:val="false"/>
        <w:keepLines w:val="false"/>
        <w:spacing w:lineRule="atLeast" w:line="204" w:before="80" w:after="0"/>
        <w:ind w:firstLine="170"/>
        <w:rPr/>
      </w:pPr>
      <w:r>
        <w:rPr>
          <w:b/>
        </w:rPr>
        <w:t>СТЕПАНОВ Михаил Андреевич</w:t>
      </w:r>
      <w:r>
        <w:rPr>
          <w:sz w:val="18"/>
        </w:rPr>
        <w:t xml:space="preserve"> (медальон). </w:t>
      </w:r>
      <w:r>
        <w:rPr>
          <w:rFonts w:cs="Times New Roman" w:ascii="Times New Roman" w:hAnsi="Times New Roman"/>
        </w:rPr>
        <w:t>Родился: 1913 г., Ленинградская обл., Залуцкий р</w:t>
        <w:noBreakHyphen/>
        <w:t>н, Рахлицкий с/с, д.Краснодубье. Призван Старорусским РВК Ленинградской обл. Красноармеец. Семья: Степанова Анна Васильевна — жена,  г.Ораниенбаум, ул.Юн.Ленинцев, 22</w:t>
        <w:noBreakHyphen/>
        <w:t xml:space="preserve">2.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июнь 1992 г., Ленинградская обл., Киришский р</w:t>
        <w:noBreakHyphen/>
        <w:t>н, в урочище Ларионов Остров. Захоронен: 10.11.1992 г., Ленинградская обл., Киришский р</w:t>
        <w:noBreakHyphen/>
        <w:t>н, г.Кириши, кладбище «Чирково». Отряд: «МИФ», г.С.</w:t>
        <w:noBreakHyphen/>
        <w:t>Петербург. Родственники найдены.</w:t>
      </w:r>
    </w:p>
    <w:p>
      <w:pPr>
        <w:pStyle w:val="StilMedalionyFIO"/>
        <w:keepNext w:val="false"/>
        <w:keepLines w:val="false"/>
        <w:spacing w:lineRule="atLeast" w:line="206" w:before="80" w:after="0"/>
        <w:ind w:firstLine="170"/>
        <w:rPr/>
      </w:pPr>
      <w:r>
        <w:rPr>
          <w:b/>
        </w:rPr>
        <w:t>СТЕПАНОВ Петр Иванович</w:t>
      </w:r>
      <w:r>
        <w:rPr>
          <w:sz w:val="18"/>
        </w:rPr>
        <w:t xml:space="preserve"> (медальон). </w:t>
      </w:r>
      <w:r>
        <w:rPr>
          <w:rFonts w:cs="Times New Roman" w:ascii="Times New Roman" w:hAnsi="Times New Roman"/>
        </w:rPr>
        <w:t>Родился: Ярославская обл., Мишкинский р</w:t>
        <w:noBreakHyphen/>
        <w:t>н, д.Щенево. Семья: Степанова Анна Ивановна, Ярославская обл., Мишкинский р</w:t>
        <w:noBreakHyphen/>
        <w:t xml:space="preserve">н, д.Щеново.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апрель 2000 г., Ленинградская обл., в лесопосадках, мемориал «Невский Пятачок». Захоронен: Ленинградская обл., Кировский р</w:t>
        <w:noBreakHyphen/>
        <w:t xml:space="preserve">н, мемориал «Невский Пятачок». Отряд: «МИФ», г.С.-Петербург. </w:t>
      </w:r>
    </w:p>
    <w:p>
      <w:pPr>
        <w:pStyle w:val="StilMedalionyFIO"/>
        <w:keepNext w:val="false"/>
        <w:keepLines w:val="false"/>
        <w:spacing w:lineRule="atLeast" w:line="206" w:before="80" w:after="0"/>
        <w:ind w:firstLine="170"/>
        <w:rPr/>
      </w:pPr>
      <w:r>
        <w:rPr>
          <w:b/>
        </w:rPr>
        <w:t xml:space="preserve">СТЕПАНОВ Сергей Максимович. </w:t>
      </w:r>
      <w:r>
        <w:rPr>
          <w:rFonts w:cs="Times New Roman" w:ascii="Times New Roman" w:hAnsi="Times New Roman"/>
        </w:rPr>
        <w:t xml:space="preserve">Родился: 1914 г., Горьковская обл. Призван Сталинским РВК. Красноармеец. Семья: Степанов Зах., им.Сталина барак. </w:t>
      </w:r>
    </w:p>
    <w:p>
      <w:pPr>
        <w:pStyle w:val="StilMedalionynayden"/>
        <w:spacing w:lineRule="atLeast" w:line="206"/>
        <w:ind w:firstLine="170"/>
        <w:rPr>
          <w:rFonts w:ascii="Times New Roman" w:hAnsi="Times New Roman" w:cs="Times New Roman"/>
        </w:rPr>
      </w:pPr>
      <w:r>
        <w:rPr>
          <w:rFonts w:cs="Times New Roman" w:ascii="Times New Roman" w:hAnsi="Times New Roman"/>
        </w:rPr>
        <w:t xml:space="preserve">Найден: май 1999 г., Курская обл., с.Горшечное. Захоронен: 1999 г., Курская обл., с.Горшечное, Мемориал у школы. Отряд: «Поиск», г.Курск. </w:t>
      </w:r>
    </w:p>
    <w:p>
      <w:pPr>
        <w:pStyle w:val="StilMedalionyFIO"/>
        <w:keepNext w:val="false"/>
        <w:keepLines w:val="false"/>
        <w:spacing w:lineRule="atLeast" w:line="206" w:before="80" w:after="0"/>
        <w:ind w:firstLine="170"/>
        <w:rPr/>
      </w:pPr>
      <w:r>
        <w:rPr>
          <w:b/>
        </w:rPr>
        <w:t>СТЕПКИН Мирон Спиридонович</w:t>
      </w:r>
      <w:r>
        <w:rPr>
          <w:sz w:val="18"/>
        </w:rPr>
        <w:t xml:space="preserve"> (медальон). </w:t>
      </w:r>
      <w:r>
        <w:rPr>
          <w:rFonts w:cs="Times New Roman" w:ascii="Times New Roman" w:hAnsi="Times New Roman"/>
        </w:rPr>
        <w:t xml:space="preserve">Родился: 1906 г., РСФСР, Смоленская обл.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ноябрь 2000 г., Смоленская обл., Вяземский р</w:t>
        <w:noBreakHyphen/>
        <w:t>н, д.Горнево. Захоронен: Смоленская обл., Вяземский р</w:t>
        <w:noBreakHyphen/>
        <w:t xml:space="preserve">н, Вязьма. </w:t>
      </w:r>
    </w:p>
    <w:p>
      <w:pPr>
        <w:pStyle w:val="StilMedalionyFIO"/>
        <w:keepNext w:val="false"/>
        <w:keepLines w:val="false"/>
        <w:spacing w:lineRule="atLeast" w:line="208" w:before="80" w:after="0"/>
        <w:ind w:firstLine="170"/>
        <w:rPr/>
      </w:pPr>
      <w:r>
        <w:rPr>
          <w:b/>
        </w:rPr>
        <w:t>СТЕПУРИН Петр Григорьевич</w:t>
      </w:r>
      <w:r>
        <w:rPr>
          <w:sz w:val="18"/>
        </w:rPr>
        <w:t xml:space="preserve"> (медаль «За боевые заслуги»). </w:t>
      </w:r>
      <w:r>
        <w:rPr>
          <w:rFonts w:cs="Times New Roman" w:ascii="Times New Roman" w:hAnsi="Times New Roman"/>
        </w:rPr>
        <w:t>Родился: 1905 г., Сталинградская обл., Дубовский р</w:t>
        <w:noBreakHyphen/>
        <w:t>н, д.Лозное. Призван Дубовским РВК Сталинградской обл. Красноармеец. Семья: Степурина Мария Михайловна.</w:t>
      </w:r>
    </w:p>
    <w:p>
      <w:pPr>
        <w:pStyle w:val="StilMedalionynayden"/>
        <w:spacing w:lineRule="atLeast" w:line="208"/>
        <w:ind w:firstLine="170"/>
        <w:rPr>
          <w:rFonts w:ascii="Times New Roman" w:hAnsi="Times New Roman" w:cs="Times New Roman"/>
        </w:rPr>
      </w:pPr>
      <w:r>
        <w:rPr>
          <w:rFonts w:cs="Times New Roman" w:ascii="Times New Roman" w:hAnsi="Times New Roman"/>
        </w:rPr>
        <w:t>Найден: 1993 г., Ленинградская обл., Кировский р</w:t>
        <w:noBreakHyphen/>
        <w:t>н, на Синявинских высотах. Захоронен: Ленинградская обл., Кировский р</w:t>
        <w:noBreakHyphen/>
        <w:t>н, мемориал «Синявинские Высоты». Отряд: «Слезы матерей», г.С.-Петербург. Родственники найдены.</w:t>
      </w:r>
    </w:p>
    <w:p>
      <w:pPr>
        <w:pStyle w:val="StilMedalionyFIO"/>
        <w:keepNext w:val="false"/>
        <w:keepLines w:val="false"/>
        <w:spacing w:lineRule="atLeast" w:line="208" w:before="80" w:after="0"/>
        <w:ind w:firstLine="170"/>
        <w:rPr/>
      </w:pPr>
      <w:r>
        <w:rPr>
          <w:b/>
        </w:rPr>
        <w:t>СТЕРЛЕНГОВ Николай Александрович</w:t>
      </w:r>
      <w:r>
        <w:rPr>
          <w:sz w:val="18"/>
        </w:rPr>
        <w:t xml:space="preserve"> (медальон). </w:t>
      </w:r>
      <w:r>
        <w:rPr>
          <w:rFonts w:cs="Times New Roman" w:ascii="Times New Roman" w:hAnsi="Times New Roman"/>
        </w:rPr>
        <w:t>Родился: 1905 г., Воронежская обл., г.Борисоглебск. Призван Василеостровским РВК Ленинграда. Семья:  г.Ленинград, Васильевский остров, 1</w:t>
        <w:noBreakHyphen/>
        <w:t xml:space="preserve">я линия д.50. </w:t>
      </w:r>
    </w:p>
    <w:p>
      <w:pPr>
        <w:pStyle w:val="StilMedalionynayden"/>
        <w:spacing w:lineRule="atLeast" w:line="212"/>
        <w:ind w:firstLine="170"/>
        <w:rPr>
          <w:rFonts w:ascii="Times New Roman" w:hAnsi="Times New Roman" w:cs="Times New Roman"/>
        </w:rPr>
      </w:pPr>
      <w:r>
        <w:rPr>
          <w:rFonts w:cs="Times New Roman" w:ascii="Times New Roman" w:hAnsi="Times New Roman"/>
        </w:rPr>
        <w:t>Найден: 1990 г., Ленинградская обл., мемориал «Невский Пятачок». Захоронен: Ленинградская обл., Кировский р</w:t>
        <w:noBreakHyphen/>
        <w:t xml:space="preserve">н, мемориал «Невский Пятачок». Отряд: «Возвращение», г.С.-Петербург. </w:t>
      </w:r>
    </w:p>
    <w:p>
      <w:pPr>
        <w:pStyle w:val="StilMedalionyFIO"/>
        <w:keepNext w:val="false"/>
        <w:keepLines w:val="false"/>
        <w:spacing w:lineRule="atLeast" w:line="212" w:before="80" w:after="0"/>
        <w:ind w:firstLine="170"/>
        <w:rPr/>
      </w:pPr>
      <w:r>
        <w:rPr>
          <w:b/>
        </w:rPr>
        <w:t>СТОГНИЙ Филипп Степанович</w:t>
      </w:r>
      <w:r>
        <w:rPr>
          <w:sz w:val="18"/>
        </w:rPr>
        <w:t xml:space="preserve"> (медальон). </w:t>
      </w:r>
      <w:r>
        <w:rPr>
          <w:rFonts w:cs="Times New Roman" w:ascii="Times New Roman" w:hAnsi="Times New Roman"/>
        </w:rPr>
        <w:t>Родился: УССР, Полтавская обл., Лохвинский р</w:t>
        <w:noBreakHyphen/>
        <w:t xml:space="preserve">н, Луценсковский с/с, Луценки. Призван Лохвинским РВК. Лейтенант. Семья: Сточний Степан Яковлевич, х.Старожабковский. </w:t>
      </w:r>
    </w:p>
    <w:p>
      <w:pPr>
        <w:pStyle w:val="StilMedalionynayden"/>
        <w:spacing w:lineRule="atLeast" w:line="212"/>
        <w:ind w:firstLine="170"/>
        <w:rPr>
          <w:rFonts w:ascii="Times New Roman" w:hAnsi="Times New Roman" w:cs="Times New Roman"/>
        </w:rPr>
      </w:pPr>
      <w:r>
        <w:rPr>
          <w:rFonts w:cs="Times New Roman" w:ascii="Times New Roman" w:hAnsi="Times New Roman"/>
        </w:rPr>
        <w:t>Найден: август 1989 г., Новгородская обл., Новгородский р</w:t>
        <w:noBreakHyphen/>
        <w:t>н, д.Мясной Бор. Захоронен: 29.8.1989 г., Новгородская обл., Новгородский р</w:t>
        <w:noBreakHyphen/>
        <w:t>н, д.Мясной Бор. Отряд: «Долина мужества», Новгородская обл. Родственники найдены.</w:t>
      </w:r>
    </w:p>
    <w:p>
      <w:pPr>
        <w:pStyle w:val="StilMedalionyFIO"/>
        <w:keepNext w:val="false"/>
        <w:keepLines w:val="false"/>
        <w:spacing w:lineRule="atLeast" w:line="206" w:before="80" w:after="0"/>
        <w:ind w:firstLine="170"/>
        <w:rPr/>
      </w:pPr>
      <w:r>
        <w:rPr>
          <w:b/>
        </w:rPr>
        <w:t xml:space="preserve">СТОДНИК Владимир Павлович. </w:t>
      </w:r>
      <w:r>
        <w:rPr>
          <w:rFonts w:cs="Times New Roman" w:ascii="Times New Roman" w:hAnsi="Times New Roman"/>
        </w:rPr>
        <w:t>Родился: 1920 г., УССР, Каменец</w:t>
        <w:noBreakHyphen/>
        <w:t>Подольская обл., Соловецкий р</w:t>
        <w:noBreakHyphen/>
        <w:t>н, Лемковцы. Призван Соловковецким РВК. Сержант. Семья: Стодник Настя.</w:t>
      </w:r>
    </w:p>
    <w:p>
      <w:pPr>
        <w:pStyle w:val="StilMedalionynayden"/>
        <w:spacing w:lineRule="atLeast" w:line="206"/>
        <w:ind w:firstLine="170"/>
        <w:rPr>
          <w:rFonts w:ascii="Times New Roman" w:hAnsi="Times New Roman" w:cs="Times New Roman"/>
        </w:rPr>
      </w:pPr>
      <w:r>
        <w:rPr>
          <w:rFonts w:cs="Times New Roman" w:ascii="Times New Roman" w:hAnsi="Times New Roman"/>
        </w:rPr>
        <w:t xml:space="preserve">Найден: октябрь 1900 г., Украина, г.Севастополь. Захоронен: 28.10.1990 г., Украина, г.Севастополь, х.Дергачи, мемориальное кладбище. Отряд: «Долг», г.Севастополь. </w:t>
      </w:r>
    </w:p>
    <w:p>
      <w:pPr>
        <w:pStyle w:val="StilMedalionyFIO"/>
        <w:keepNext w:val="false"/>
        <w:keepLines w:val="false"/>
        <w:spacing w:lineRule="atLeast" w:line="206" w:before="80" w:after="0"/>
        <w:ind w:firstLine="170"/>
        <w:rPr/>
      </w:pPr>
      <w:r>
        <w:rPr>
          <w:b/>
        </w:rPr>
        <w:t>СТОКОЛОСОВ Гаврил Сафонович</w:t>
      </w:r>
      <w:r>
        <w:rPr>
          <w:sz w:val="18"/>
        </w:rPr>
        <w:t xml:space="preserve"> (медальон). </w:t>
      </w:r>
      <w:r>
        <w:rPr>
          <w:rFonts w:cs="Times New Roman" w:ascii="Times New Roman" w:hAnsi="Times New Roman"/>
        </w:rPr>
        <w:t>Родился: 1904 г., Алтайский край, Шипуновский р</w:t>
        <w:noBreakHyphen/>
        <w:t>н, Быково. Призван Шипуновским РВК. Красноармеец. Семья: Стоколосова(Никонова) Анастасия Игнатьевна, Алтайский край, Шипуновский р</w:t>
        <w:noBreakHyphen/>
        <w:t xml:space="preserve">н, ст.Шипуново, ул.Пролетарская, 7.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июнь 1993 г., Республика Карелия, Лоухский р</w:t>
        <w:noBreakHyphen/>
        <w:t>н, 47 км шоссе Лоухи</w:t>
        <w:noBreakHyphen/>
        <w:t>Кестеньга южнее 1,5 км, сопка Фигурная. Захоронен: 10.7.1993 г., Республика Карелия, Лоухский р</w:t>
        <w:noBreakHyphen/>
        <w:t xml:space="preserve">н, п.Сосновый. Отряд: «Эдельвейс», г.Северодвинск. </w:t>
      </w:r>
    </w:p>
    <w:p>
      <w:pPr>
        <w:pStyle w:val="StilMedalionyFIO"/>
        <w:keepNext w:val="false"/>
        <w:keepLines w:val="false"/>
        <w:spacing w:lineRule="atLeast" w:line="206" w:before="80" w:after="0"/>
        <w:ind w:firstLine="170"/>
        <w:rPr/>
      </w:pPr>
      <w:r>
        <w:rPr>
          <w:b/>
          <w:spacing w:val="15"/>
        </w:rPr>
        <w:t>СТОЛЫПИН Павел Владимирович</w:t>
      </w:r>
      <w:r>
        <w:rPr>
          <w:spacing w:val="15"/>
          <w:sz w:val="18"/>
        </w:rPr>
        <w:t xml:space="preserve"> (медальон). </w:t>
      </w:r>
      <w:r>
        <w:rPr>
          <w:rFonts w:cs="Times New Roman" w:ascii="Times New Roman" w:hAnsi="Times New Roman"/>
          <w:spacing w:val="15"/>
        </w:rPr>
        <w:t>Родился: 1910 г., Архангельская обл., Устьянский р</w:t>
        <w:noBreakHyphen/>
        <w:t xml:space="preserve">н, д.Арефинская. Призван Московским РВК Ленинграда. Красноармеец. Семья: Столыпина Анна Афанасьевна,  г.Ленинград, ул.Лиговская, д.268а, кв.40(10).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1992 г., Ленинградская обл., Киришский р</w:t>
        <w:noBreakHyphen/>
        <w:t>н, в урочище Ларионов Остров. Захоронен: 10.11.1992 г., Ленинградская обл., Киришский р</w:t>
        <w:noBreakHyphen/>
        <w:t>н, г.Кириши, кладбище «Чирково». Отряд: «МИФ», г.С.-Петербург. Родственники найдены.</w:t>
      </w:r>
    </w:p>
    <w:p>
      <w:pPr>
        <w:pStyle w:val="StilMedalionyFIO"/>
        <w:keepNext w:val="false"/>
        <w:keepLines w:val="false"/>
        <w:spacing w:lineRule="atLeast" w:line="206" w:before="80" w:after="0"/>
        <w:ind w:firstLine="170"/>
        <w:rPr/>
      </w:pPr>
      <w:r>
        <w:rPr>
          <w:b/>
        </w:rPr>
        <w:t>СТОЛЯР Тарас Иванович</w:t>
      </w:r>
      <w:r>
        <w:rPr>
          <w:sz w:val="18"/>
        </w:rPr>
        <w:t xml:space="preserve"> (медальон). </w:t>
      </w:r>
      <w:r>
        <w:rPr>
          <w:rFonts w:cs="Times New Roman" w:ascii="Times New Roman" w:hAnsi="Times New Roman"/>
        </w:rPr>
        <w:t>Родился: 1910 г., УССР, Винницкая обл., Оратовский р</w:t>
        <w:noBreakHyphen/>
        <w:t xml:space="preserve">н, Подвяское. Семья: Столяр, адрес тот же.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1993 г., Новгородская обл., Холмский р</w:t>
        <w:noBreakHyphen/>
        <w:t>н, ур.Гущино. Захоронен: 28.5.1995 г., Новгородская обл., Холмский р</w:t>
        <w:noBreakHyphen/>
        <w:t>н, п.Первомайский. Отряд: «Пирамида», г.Холм. Родственники найдены.</w:t>
      </w:r>
    </w:p>
    <w:p>
      <w:pPr>
        <w:pStyle w:val="StilMedalionyFIO"/>
        <w:keepNext w:val="false"/>
        <w:keepLines w:val="false"/>
        <w:spacing w:lineRule="atLeast" w:line="206" w:before="80" w:after="0"/>
        <w:ind w:firstLine="170"/>
        <w:rPr/>
      </w:pPr>
      <w:r>
        <w:rPr>
          <w:b/>
        </w:rPr>
        <w:t xml:space="preserve">СТОЛЯРОВ Андрей Петрович. </w:t>
      </w:r>
      <w:r>
        <w:rPr>
          <w:rFonts w:cs="Times New Roman" w:ascii="Times New Roman" w:hAnsi="Times New Roman"/>
        </w:rPr>
        <w:t>Родился: 1909 г., Калининская обл., Лихославский р</w:t>
        <w:noBreakHyphen/>
        <w:t xml:space="preserve">н, пос.Калашниково. Призван Лихославским РВК.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2000 г., Смоленская обл., Сычевский р</w:t>
        <w:noBreakHyphen/>
        <w:t>н, д.Подберезье. Захоронен: 2000 г., Смоленская обл., Сычевский р</w:t>
        <w:noBreakHyphen/>
        <w:t xml:space="preserve">н, д.Сычевка. Отряд: «Демос», г.Йошкар-Ола. </w:t>
      </w:r>
    </w:p>
    <w:p>
      <w:pPr>
        <w:pStyle w:val="StilMedalionyFIO"/>
        <w:keepNext w:val="false"/>
        <w:keepLines w:val="false"/>
        <w:spacing w:lineRule="atLeast" w:line="206" w:before="80" w:after="0"/>
        <w:ind w:firstLine="170"/>
        <w:rPr/>
      </w:pPr>
      <w:r>
        <w:rPr>
          <w:b/>
        </w:rPr>
        <w:t>СТОЛЯРОВ Всеволод Андреевич</w:t>
      </w:r>
      <w:r>
        <w:rPr>
          <w:sz w:val="18"/>
        </w:rPr>
        <w:t xml:space="preserve"> (медальон). </w:t>
      </w:r>
      <w:r>
        <w:rPr>
          <w:rFonts w:cs="Times New Roman" w:ascii="Times New Roman" w:hAnsi="Times New Roman"/>
        </w:rPr>
        <w:t>Родился: 1917 г., УССР, Днепропетровская обл., Криворожский р</w:t>
        <w:noBreakHyphen/>
        <w:t>н. Призван Московским РВК г.Ленинграда. Семья: Столярова М.</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2003 г., Ленинградская обл., Кингисеппский р</w:t>
        <w:noBreakHyphen/>
        <w:t>н, в районе д.Среднее Село. Захоронен: Ленинградская обл., Кингисеппский р</w:t>
        <w:noBreakHyphen/>
        <w:t xml:space="preserve">н, д.Мануйлово. Отряд: «Форпост», г.Кингисепп. </w:t>
      </w:r>
    </w:p>
    <w:p>
      <w:pPr>
        <w:pStyle w:val="StilMedalionyFIO"/>
        <w:keepNext w:val="false"/>
        <w:keepLines w:val="false"/>
        <w:spacing w:lineRule="atLeast" w:line="204" w:before="80" w:after="0"/>
        <w:ind w:firstLine="170"/>
        <w:rPr/>
      </w:pPr>
      <w:r>
        <w:rPr>
          <w:b/>
        </w:rPr>
        <w:t xml:space="preserve">СТОЛЯРОВ Павел Николаевич. </w:t>
      </w:r>
      <w:r>
        <w:rPr>
          <w:rFonts w:cs="Times New Roman" w:ascii="Times New Roman" w:hAnsi="Times New Roman"/>
        </w:rPr>
        <w:t>Родился: 1901 г., Иркутская обл., г.Иркутск. Семья: Столярова Екат. Никиф. — мать; Столярова А.К. — жена, Кировская обл., п.Белая Холуница, Первомайс., 28; Иркутск</w:t>
        <w:noBreakHyphen/>
        <w:t xml:space="preserve">5, п/я 2.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май 1990 г., Смоленская обл., Вяземский р</w:t>
        <w:noBreakHyphen/>
        <w:t>н. Захоронен: 1.5.1990 г., Смоленская обл., Вяземский р</w:t>
        <w:noBreakHyphen/>
        <w:t xml:space="preserve">н, пос.Красный Холм, «Поле Памяти». Отряд: «Долг», Смоленская обл. </w:t>
      </w:r>
    </w:p>
    <w:p>
      <w:pPr>
        <w:pStyle w:val="StilMedalionyFIO"/>
        <w:keepNext w:val="false"/>
        <w:keepLines w:val="false"/>
        <w:spacing w:lineRule="atLeast" w:line="206" w:before="80" w:after="0"/>
        <w:ind w:firstLine="170"/>
        <w:rPr/>
      </w:pPr>
      <w:r>
        <w:rPr>
          <w:b/>
        </w:rPr>
        <w:t xml:space="preserve">СТРАХОВ Василий Иванович. </w:t>
      </w:r>
      <w:r>
        <w:rPr>
          <w:rFonts w:cs="Times New Roman" w:ascii="Times New Roman" w:hAnsi="Times New Roman"/>
        </w:rPr>
        <w:t>Родился: 1904 г., Ярославская обл., Рыбинский р</w:t>
        <w:noBreakHyphen/>
        <w:t>н. Призван Рыбинским РВК. Гвардии красноармеец. Семья: Антонина Ва..., Ярославская обл., Рыбинский р</w:t>
        <w:noBreakHyphen/>
        <w:t>н, Песочная на Волге, Залив 1</w:t>
        <w:noBreakHyphen/>
        <w:t xml:space="preserve">Майский.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август 1989 г., Новгородская обл., Новгородский р</w:t>
        <w:noBreakHyphen/>
        <w:t>н, у д.Мясной Бор. Захоронен: 29.8.1989 г., Новгородская обл., Новгородский р</w:t>
        <w:noBreakHyphen/>
        <w:t xml:space="preserve">н, д.Мясной Бор. Отряд: Экспедиция «Долина», г.В.Новгород. </w:t>
      </w:r>
    </w:p>
    <w:p>
      <w:pPr>
        <w:pStyle w:val="StilMedalionyFIO"/>
        <w:keepNext w:val="false"/>
        <w:keepLines w:val="false"/>
        <w:spacing w:lineRule="atLeast" w:line="206" w:before="80" w:after="0"/>
        <w:ind w:firstLine="170"/>
        <w:rPr/>
      </w:pPr>
      <w:r>
        <w:rPr>
          <w:b/>
        </w:rPr>
        <w:t>СТРАХОВ Василий Петрович</w:t>
      </w:r>
      <w:r>
        <w:rPr>
          <w:sz w:val="18"/>
        </w:rPr>
        <w:t xml:space="preserve"> (медальон). </w:t>
      </w:r>
      <w:r>
        <w:rPr>
          <w:rFonts w:cs="Times New Roman" w:ascii="Times New Roman" w:hAnsi="Times New Roman"/>
        </w:rPr>
        <w:t>Родился: 1914 г., РСФСР, Калининская обл., Конаковский р</w:t>
        <w:noBreakHyphen/>
        <w:t xml:space="preserve">н, Негодяево. Призван Ногинским РВК. Старший лейтенант. Семья: Страхова Соломонида Никифоровна — мать, РСФСР, Московская обл., г.Ногинск, ул.Советская, 39.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май 2002 г., Новгородская обл., Парфинский р</w:t>
        <w:noBreakHyphen/>
        <w:t>н, Пола. Захоронен: 8.5.2002 г., Новгородская обл., Парфинский р</w:t>
        <w:noBreakHyphen/>
        <w:t xml:space="preserve">н, д.Ясная Поляна. Отряд: «Инжстрой», г.В.Новгород. </w:t>
      </w:r>
    </w:p>
    <w:p>
      <w:pPr>
        <w:pStyle w:val="StilMedalionyFIO"/>
        <w:keepNext w:val="false"/>
        <w:keepLines w:val="false"/>
        <w:spacing w:lineRule="atLeast" w:line="206" w:before="80" w:after="0"/>
        <w:ind w:firstLine="170"/>
        <w:rPr/>
      </w:pPr>
      <w:r>
        <w:rPr>
          <w:b/>
        </w:rPr>
        <w:t>СТРАШКОВ Николай Владимирович</w:t>
      </w:r>
      <w:r>
        <w:rPr>
          <w:sz w:val="18"/>
        </w:rPr>
        <w:t xml:space="preserve"> (медальон). </w:t>
      </w:r>
      <w:r>
        <w:rPr>
          <w:rFonts w:cs="Times New Roman" w:ascii="Times New Roman" w:hAnsi="Times New Roman"/>
        </w:rPr>
        <w:t>Родился: 1916 г., Московская обл., Коммунистический р</w:t>
        <w:noBreakHyphen/>
        <w:t>н, Рогачевский с/с, д.Мало</w:t>
        <w:noBreakHyphen/>
        <w:t xml:space="preserve">Рогачево. Призван Коммунистическим РВК. </w:t>
      </w:r>
    </w:p>
    <w:p>
      <w:pPr>
        <w:pStyle w:val="StilMedalionynayden"/>
        <w:spacing w:lineRule="atLeast" w:line="206"/>
        <w:ind w:firstLine="170"/>
        <w:rPr>
          <w:rFonts w:ascii="Times New Roman" w:hAnsi="Times New Roman" w:cs="Times New Roman"/>
          <w:spacing w:val="15"/>
        </w:rPr>
      </w:pPr>
      <w:r>
        <w:rPr>
          <w:rFonts w:cs="Times New Roman" w:ascii="Times New Roman" w:hAnsi="Times New Roman"/>
          <w:spacing w:val="15"/>
        </w:rPr>
        <w:t>Найден: 1997 г., Ленинградская обл., Киришский р</w:t>
        <w:noBreakHyphen/>
        <w:t>н, в районе станции Ирса. Захоронен: Ленинградская обл., Киришский р</w:t>
        <w:noBreakHyphen/>
        <w:t xml:space="preserve">н, ур.Липовик, воинское кладбище у ручья Черновский. Отряд: «МГиВ», г.Новосибирск. </w:t>
      </w:r>
    </w:p>
    <w:p>
      <w:pPr>
        <w:pStyle w:val="StilMedalionyFIO"/>
        <w:keepNext w:val="false"/>
        <w:keepLines w:val="false"/>
        <w:spacing w:lineRule="atLeast" w:line="206" w:before="80" w:after="0"/>
        <w:ind w:firstLine="170"/>
        <w:rPr/>
      </w:pPr>
      <w:r>
        <w:rPr>
          <w:b/>
        </w:rPr>
        <w:t xml:space="preserve">СТРЕЛКИН Михаил Иванович </w:t>
      </w:r>
      <w:r>
        <w:rPr>
          <w:sz w:val="18"/>
        </w:rPr>
        <w:t xml:space="preserve">(архивный список). </w:t>
      </w:r>
      <w:r>
        <w:rPr>
          <w:rFonts w:cs="Times New Roman" w:ascii="Times New Roman" w:hAnsi="Times New Roman"/>
        </w:rPr>
        <w:t>Родился: 1924 г., Сталинградская обл. Призван Камышинским РВК, Сталинградская обл. Красноармеец. Семья: Стрелкин Иван Никитович, Сталинградская обл., Камышинский р</w:t>
        <w:noBreakHyphen/>
        <w:t xml:space="preserve">н, с.В.Липовка.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май 1999 г., Республика Калмыкия, Яшкульский р</w:t>
        <w:noBreakHyphen/>
        <w:t>н, 600 м. западнее п.Зюнгар. Захоронен: 8.9.1999 г., Республика Калмыкия, Яшкульский р</w:t>
        <w:noBreakHyphen/>
        <w:t xml:space="preserve">н, п.Хулхута. Отряд: «Эхо войны», г.Астрахань. </w:t>
      </w:r>
    </w:p>
    <w:p>
      <w:pPr>
        <w:pStyle w:val="StilMedalionyFIO"/>
        <w:keepNext w:val="false"/>
        <w:keepLines w:val="false"/>
        <w:spacing w:lineRule="atLeast" w:line="206" w:before="80" w:after="0"/>
        <w:ind w:firstLine="170"/>
        <w:rPr/>
      </w:pPr>
      <w:r>
        <w:rPr>
          <w:b/>
        </w:rPr>
        <w:t>СТРЕЛКОВ Степан Устинович</w:t>
      </w:r>
      <w:r>
        <w:rPr>
          <w:sz w:val="18"/>
        </w:rPr>
        <w:t xml:space="preserve"> (медальон). </w:t>
      </w:r>
      <w:r>
        <w:rPr>
          <w:rFonts w:cs="Times New Roman" w:ascii="Times New Roman" w:hAnsi="Times New Roman"/>
        </w:rPr>
        <w:t xml:space="preserve">Родился: 1909 г. Семья: Стрелкова Акулина Семеновна, РСФСР, Иркутская обл., г.Иркутск, завод им.Сталина, трансп. барак 24, секц.1.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1942 г., Ленинградская обл., Кировский р</w:t>
        <w:noBreakHyphen/>
        <w:t>н, в р</w:t>
        <w:noBreakHyphen/>
        <w:t>не ст.Погостье. Захоронен: Ленинградская обл., Кировский р</w:t>
        <w:noBreakHyphen/>
        <w:t>н, в р</w:t>
        <w:noBreakHyphen/>
        <w:t xml:space="preserve">не ст.Погостье. Отряд: Фонд Поисковых отрядов Ленинградской обл. </w:t>
      </w:r>
    </w:p>
    <w:p>
      <w:pPr>
        <w:pStyle w:val="StilMedalionyFIO"/>
        <w:keepNext w:val="false"/>
        <w:keepLines w:val="false"/>
        <w:spacing w:lineRule="atLeast" w:line="206" w:before="80" w:after="0"/>
        <w:ind w:firstLine="170"/>
        <w:rPr/>
      </w:pPr>
      <w:r>
        <w:rPr>
          <w:b/>
        </w:rPr>
        <w:t xml:space="preserve">СТРЕЛЬНИКОВ Спиридон Михайлович. </w:t>
      </w:r>
      <w:r>
        <w:rPr>
          <w:rFonts w:cs="Times New Roman" w:ascii="Times New Roman" w:hAnsi="Times New Roman"/>
        </w:rPr>
        <w:t>Родился: 1910 г., Челябинская обл., Курганский (Кетовский), Кетовский с/с, Сонин. Призван Курганским РВК. Красноармеец. Семья: Стрельникова Евлампия Сергеевна — жена.</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май 1987 г., Новгородская обл., Новгородский р</w:t>
        <w:noBreakHyphen/>
        <w:t>н, у д.Мясной Бор. Захоронен: 8.5.1987 г., Новгородская обл., Новгородский р</w:t>
        <w:noBreakHyphen/>
        <w:t xml:space="preserve">н, д.Мясной Бор, у бывшей д.Любино Поле, братская могила. Отряд: «Снежный десант», г.Казань. </w:t>
      </w:r>
    </w:p>
    <w:p>
      <w:pPr>
        <w:pStyle w:val="StilMedalionyFIO"/>
        <w:keepNext w:val="false"/>
        <w:keepLines w:val="false"/>
        <w:spacing w:lineRule="atLeast" w:line="206" w:before="80" w:after="0"/>
        <w:ind w:firstLine="170"/>
        <w:rPr/>
      </w:pPr>
      <w:r>
        <w:rPr>
          <w:b/>
        </w:rPr>
        <w:t xml:space="preserve">СТРЕЛЬЦОВ Иван Спиридонович. </w:t>
      </w:r>
      <w:r>
        <w:rPr>
          <w:rFonts w:cs="Times New Roman" w:ascii="Times New Roman" w:hAnsi="Times New Roman"/>
        </w:rPr>
        <w:t>Родился: 1912 г., Горьковская обл., Шатковский р</w:t>
        <w:noBreakHyphen/>
        <w:t xml:space="preserve">н, Кожанок. Призван Шатковским РВК. Красноармеец.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август 1989 г., Новгородская обл., Новгородский р</w:t>
        <w:noBreakHyphen/>
        <w:t>н, у д.Мясной Бор. Захоронен: 29.8.1989 г., Новгородская обл., Новгородский р</w:t>
        <w:noBreakHyphen/>
        <w:t xml:space="preserve">н, д.Мясной Бор. Отряд: Экспедиция «Долина», г.В.Новгород. </w:t>
      </w:r>
    </w:p>
    <w:p>
      <w:pPr>
        <w:pStyle w:val="StilMedalionyFIO"/>
        <w:keepNext w:val="false"/>
        <w:keepLines w:val="false"/>
        <w:spacing w:lineRule="atLeast" w:line="206" w:before="80" w:after="0"/>
        <w:ind w:firstLine="170"/>
        <w:rPr/>
      </w:pPr>
      <w:r>
        <w:rPr>
          <w:b/>
        </w:rPr>
        <w:t>СТРЕЛЬЦОВ Николай Васильевич</w:t>
      </w:r>
      <w:r>
        <w:rPr>
          <w:sz w:val="18"/>
        </w:rPr>
        <w:t xml:space="preserve"> (медальон). </w:t>
      </w:r>
      <w:r>
        <w:rPr>
          <w:rFonts w:cs="Times New Roman" w:ascii="Times New Roman" w:hAnsi="Times New Roman"/>
        </w:rPr>
        <w:t>Родился: 1901 г., РСФСР, Алтайский край, Быстроистокский р</w:t>
        <w:noBreakHyphen/>
        <w:t xml:space="preserve">н, Акутихинский с/с, Акутиха. Рядовой. Семья: Стрельцова Анна Михайловна — жена, адрес тот же.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ноябрь 1998 г., Новгородская обл., Чудовский р</w:t>
        <w:noBreakHyphen/>
        <w:t>н. Захоронен: 8.5.1999 г., Новгородская обл., Чудовский р</w:t>
        <w:noBreakHyphen/>
        <w:t xml:space="preserve">н, д.Тушино. Отряд: им. А.Ерастова, г.Чудово. </w:t>
      </w:r>
    </w:p>
    <w:p>
      <w:pPr>
        <w:pStyle w:val="StilMedalionyFIO"/>
        <w:keepNext w:val="false"/>
        <w:keepLines w:val="false"/>
        <w:spacing w:lineRule="atLeast" w:line="206" w:before="80" w:after="0"/>
        <w:ind w:firstLine="170"/>
        <w:rPr/>
      </w:pPr>
      <w:r>
        <w:rPr>
          <w:b/>
        </w:rPr>
        <w:t>СТРЕЛЬЧЕНКО Василий Федорович</w:t>
      </w:r>
      <w:r>
        <w:rPr>
          <w:sz w:val="18"/>
        </w:rPr>
        <w:t xml:space="preserve"> (медальон). </w:t>
      </w:r>
      <w:r>
        <w:rPr>
          <w:rFonts w:cs="Times New Roman" w:ascii="Times New Roman" w:hAnsi="Times New Roman"/>
        </w:rPr>
        <w:t>Родился: 1918 г., Белорусская ССР, Полесская обл., Домановический с/с, Копличи. Призван Корткеросским РВК Коми АССР. Рядовой. Семья: Стрельченко Федор, Коми АССР, Железнодорожный р</w:t>
        <w:noBreakHyphen/>
        <w:t xml:space="preserve">н, Кылтовский.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сентябрь 1991 г., Ленинградская обл., Киришский р</w:t>
        <w:noBreakHyphen/>
        <w:t>н, дер.Ларионов Остров, ров. Захоронен: Ленинградская обл., Киришский р</w:t>
        <w:noBreakHyphen/>
        <w:t>н, г.Кириши, Братская могила. Городское кладбище. Отряд: «МИФ», г.С.-Петербург. Родственники найдены.</w:t>
      </w:r>
    </w:p>
    <w:p>
      <w:pPr>
        <w:pStyle w:val="StilMedalionyFIO"/>
        <w:keepNext w:val="false"/>
        <w:keepLines w:val="false"/>
        <w:spacing w:lineRule="atLeast" w:line="206" w:before="80" w:after="0"/>
        <w:ind w:firstLine="170"/>
        <w:rPr/>
      </w:pPr>
      <w:r>
        <w:rPr>
          <w:b/>
        </w:rPr>
        <w:t xml:space="preserve">СТРЕПЕТИЛОВ Евстафий Егорович . </w:t>
      </w:r>
      <w:r>
        <w:rPr>
          <w:rFonts w:cs="Times New Roman" w:ascii="Times New Roman" w:hAnsi="Times New Roman"/>
        </w:rPr>
        <w:t xml:space="preserve">Красноармеец. Семья: Стебрюхов И. Г.,  г.Сталинград, п.л.М.Горького, д.Коммунхоза № 3.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апрель 2002 г., Тверская обл., З</w:t>
        <w:noBreakHyphen/>
        <w:t>Двинский р</w:t>
        <w:noBreakHyphen/>
        <w:t>н, Севостьяновский с/с, д.Солово. Захоронен: 14.9.2002 г., Тверская обл., З</w:t>
        <w:noBreakHyphen/>
        <w:t>Двинский р</w:t>
        <w:noBreakHyphen/>
        <w:t>н, Севостьяновский с/с, д.Брод. Отряд: «Кречет», г.Тюмень, «Память», г.Западная Двина. Родственники найдены.</w:t>
      </w:r>
    </w:p>
    <w:p>
      <w:pPr>
        <w:pStyle w:val="StilMedalionyFIO"/>
        <w:keepNext w:val="false"/>
        <w:keepLines w:val="false"/>
        <w:spacing w:lineRule="atLeast" w:line="206" w:before="80" w:after="0"/>
        <w:ind w:firstLine="170"/>
        <w:rPr/>
      </w:pPr>
      <w:r>
        <w:rPr>
          <w:b/>
        </w:rPr>
        <w:t>СТРЕХОВ Михаил Иванович</w:t>
      </w:r>
      <w:r>
        <w:rPr>
          <w:sz w:val="18"/>
        </w:rPr>
        <w:t xml:space="preserve"> (медальон). </w:t>
      </w:r>
      <w:r>
        <w:rPr>
          <w:rFonts w:cs="Times New Roman" w:ascii="Times New Roman" w:hAnsi="Times New Roman"/>
        </w:rPr>
        <w:t>Родился: Узбекская ССР, г.Ташкент, Октябрьский р</w:t>
        <w:noBreakHyphen/>
        <w:t>н, ул.Шаир 2 аша, проспект Кум</w:t>
        <w:noBreakHyphen/>
        <w:t xml:space="preserve">ли. </w:t>
      </w:r>
    </w:p>
    <w:p>
      <w:pPr>
        <w:pStyle w:val="StilMedalionynayden"/>
        <w:spacing w:lineRule="atLeast" w:line="206"/>
        <w:ind w:firstLine="170"/>
        <w:rPr>
          <w:rFonts w:ascii="Times New Roman" w:hAnsi="Times New Roman" w:cs="Times New Roman"/>
        </w:rPr>
      </w:pPr>
      <w:r>
        <w:rPr>
          <w:rFonts w:cs="Times New Roman" w:ascii="Times New Roman" w:hAnsi="Times New Roman"/>
        </w:rPr>
        <w:t xml:space="preserve">Найден: октябрь 1994 г., Калужская обл. Захоронен: 9.10.1994 г., Калужская обл., х.Боровна. Отряд: «Поиск», г.Калуга. </w:t>
      </w:r>
    </w:p>
    <w:p>
      <w:pPr>
        <w:pStyle w:val="StilMedalionyFIO"/>
        <w:keepNext w:val="false"/>
        <w:keepLines w:val="false"/>
        <w:spacing w:lineRule="atLeast" w:line="206" w:before="80" w:after="0"/>
        <w:ind w:firstLine="170"/>
        <w:rPr/>
      </w:pPr>
      <w:r>
        <w:rPr>
          <w:b/>
        </w:rPr>
        <w:t>СТРИЖАНОВ Тимофей Семенович</w:t>
      </w:r>
      <w:r>
        <w:rPr>
          <w:sz w:val="18"/>
        </w:rPr>
        <w:t xml:space="preserve"> (медальон). </w:t>
      </w:r>
      <w:r>
        <w:rPr>
          <w:rFonts w:cs="Times New Roman" w:ascii="Times New Roman" w:hAnsi="Times New Roman"/>
        </w:rPr>
        <w:t>Родился: 1912 г., УССР, Харьковская обл., г.Волчанск, Харьковский пер., 29. Призван Волчанским РВК. Красноармеец. Семья: Стрижанова Анастасия Тимофе</w:t>
        <w:softHyphen/>
        <w:t>евна.</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август 1988 г., Новгородская обл., Чудовский р</w:t>
        <w:noBreakHyphen/>
        <w:t>н, д.Мостки. Захоронен: 28.8.1988 г., Новгородская обл., Новгородский р</w:t>
        <w:noBreakHyphen/>
        <w:t>н, д.Мясной Бор. Отряд: «Снежный десант» филфака КГУ, г.Казань. Родственники найдены.</w:t>
      </w:r>
    </w:p>
    <w:p>
      <w:pPr>
        <w:pStyle w:val="StilMedalionyFIO"/>
        <w:keepNext w:val="false"/>
        <w:keepLines w:val="false"/>
        <w:spacing w:lineRule="atLeast" w:line="204" w:before="80" w:after="0"/>
        <w:ind w:firstLine="170"/>
        <w:rPr/>
      </w:pPr>
      <w:r>
        <w:rPr>
          <w:b/>
        </w:rPr>
        <w:t>СТРИЖКО Иван Афанасьевич</w:t>
      </w:r>
      <w:r>
        <w:rPr>
          <w:sz w:val="18"/>
        </w:rPr>
        <w:t xml:space="preserve"> (медальон). </w:t>
      </w:r>
      <w:r>
        <w:rPr>
          <w:rFonts w:cs="Times New Roman" w:ascii="Times New Roman" w:hAnsi="Times New Roman"/>
        </w:rPr>
        <w:t>Родился: 1914 г., Харьковская обл., г.Изюм, Боровский р</w:t>
        <w:noBreakHyphen/>
        <w:t>н, совхоз «20</w:t>
        <w:noBreakHyphen/>
        <w:t xml:space="preserve">летия Октября». Красноармеец. Семья: Стрижкова Нина Васильевна, ферма № 3.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август 1995 г., Республика Карелия, Лоухский район, высота «Песчаная», 43 км ж/д Лоухи</w:t>
        <w:noBreakHyphen/>
        <w:t>Кестеньга. Захоронен: 11.8.1995 г., Республика Карелия, Лоухский р</w:t>
        <w:noBreakHyphen/>
        <w:t xml:space="preserve">н, п.Сосновый. Отряд: «Эдельвейс», г.Северодвинск. </w:t>
      </w:r>
    </w:p>
    <w:p>
      <w:pPr>
        <w:pStyle w:val="StilMedalionyFIO"/>
        <w:keepNext w:val="false"/>
        <w:keepLines w:val="false"/>
        <w:spacing w:lineRule="atLeast" w:line="206" w:before="80" w:after="0"/>
        <w:ind w:firstLine="170"/>
        <w:rPr/>
      </w:pPr>
      <w:r>
        <w:rPr>
          <w:b/>
        </w:rPr>
        <w:t>СТРОЕВ Дмитрий Никитович</w:t>
      </w:r>
      <w:r>
        <w:rPr>
          <w:sz w:val="18"/>
        </w:rPr>
        <w:t xml:space="preserve"> (медальон). </w:t>
      </w:r>
      <w:r>
        <w:rPr>
          <w:rFonts w:cs="Times New Roman" w:ascii="Times New Roman" w:hAnsi="Times New Roman"/>
        </w:rPr>
        <w:t>Родился: 1901 г., Орловская обл., Ленинский р</w:t>
        <w:noBreakHyphen/>
        <w:t>н, Троицкий с/с, Троицы. Призван Кировским РВК г.Ленинград. Семья: Баскакова Александра Васильевна (Евлампьевна),  г.Ленинград, Кировский р</w:t>
        <w:noBreakHyphen/>
        <w:t xml:space="preserve">н, Болдарев переулок, д.28.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1999 г., Республика Карелия, Пряжинский р</w:t>
        <w:noBreakHyphen/>
        <w:t>н, озеро Топорное. Захоронен: 16.10.1999 г., Республика Карелия, Пряжинский р</w:t>
        <w:noBreakHyphen/>
        <w:t xml:space="preserve">н, п.Святозеро. Отряд: «Поиск», «Медведи», г.Петрозаводск. </w:t>
      </w:r>
    </w:p>
    <w:p>
      <w:pPr>
        <w:pStyle w:val="StilMedalionyFIO"/>
        <w:keepNext w:val="false"/>
        <w:keepLines w:val="false"/>
        <w:spacing w:lineRule="atLeast" w:line="208" w:before="80" w:after="0"/>
        <w:ind w:firstLine="170"/>
        <w:rPr/>
      </w:pPr>
      <w:r>
        <w:rPr>
          <w:b/>
        </w:rPr>
        <w:t xml:space="preserve">СТРОКОВ Иван Васильевич. </w:t>
      </w:r>
      <w:r>
        <w:rPr>
          <w:rFonts w:cs="Times New Roman" w:ascii="Times New Roman" w:hAnsi="Times New Roman"/>
        </w:rPr>
        <w:t>Родился: 1907 г., Воронежская обл., Хаброчинский(?) р</w:t>
        <w:noBreakHyphen/>
        <w:t>н. Гвардии красноармеец. Семья: Строкова А. Е. — жена,  г.Москва, п/о 83, д.13</w:t>
        <w:noBreakHyphen/>
        <w:t xml:space="preserve">8, Пр.Са..лочисная Отр. Р. </w:t>
      </w:r>
    </w:p>
    <w:p>
      <w:pPr>
        <w:pStyle w:val="StilMedalionynayden"/>
        <w:spacing w:lineRule="atLeast" w:line="208"/>
        <w:ind w:firstLine="170"/>
        <w:rPr>
          <w:rFonts w:ascii="Times New Roman" w:hAnsi="Times New Roman" w:cs="Times New Roman"/>
        </w:rPr>
      </w:pPr>
      <w:r>
        <w:rPr>
          <w:rFonts w:cs="Times New Roman" w:ascii="Times New Roman" w:hAnsi="Times New Roman"/>
        </w:rPr>
        <w:t>Найден: август 1989 г., Новгородская обл., Новгородский р</w:t>
        <w:noBreakHyphen/>
        <w:t>н, у д.Мясной Бор. Захоронен: 29.8.1989 г., Новгородская обл., Новгородский р</w:t>
        <w:noBreakHyphen/>
        <w:t xml:space="preserve">н, д.Мясной Бор. Отряд: Экспедиция «Долина», г.В.Новгород. </w:t>
      </w:r>
    </w:p>
    <w:p>
      <w:pPr>
        <w:pStyle w:val="StilMedalionyFIO"/>
        <w:keepNext w:val="false"/>
        <w:keepLines w:val="false"/>
        <w:spacing w:lineRule="atLeast" w:line="208" w:before="80" w:after="0"/>
        <w:ind w:firstLine="170"/>
        <w:rPr/>
      </w:pPr>
      <w:r>
        <w:rPr>
          <w:b/>
        </w:rPr>
        <w:t xml:space="preserve">СТРОКОТОВ Павел Федорович. </w:t>
      </w:r>
      <w:r>
        <w:rPr>
          <w:rFonts w:cs="Times New Roman" w:ascii="Times New Roman" w:hAnsi="Times New Roman"/>
        </w:rPr>
        <w:t>Родился: 1912 г., Кировский р</w:t>
        <w:noBreakHyphen/>
        <w:t>н, Кривощеково. Призван Кировским РВК. Старший сержант. Семья: Сонкина Надежда Николаевна — жена.</w:t>
      </w:r>
    </w:p>
    <w:p>
      <w:pPr>
        <w:pStyle w:val="StilMedalionynayden"/>
        <w:spacing w:lineRule="atLeast" w:line="208"/>
        <w:ind w:firstLine="170"/>
        <w:rPr>
          <w:rFonts w:ascii="Times New Roman" w:hAnsi="Times New Roman" w:cs="Times New Roman"/>
          <w:spacing w:val="15"/>
        </w:rPr>
      </w:pPr>
      <w:r>
        <w:rPr>
          <w:rFonts w:cs="Times New Roman" w:ascii="Times New Roman" w:hAnsi="Times New Roman"/>
          <w:spacing w:val="15"/>
        </w:rPr>
        <w:t>Найден: Новгородская обл., Новгородский р</w:t>
        <w:noBreakHyphen/>
        <w:t>н, у д.Мясной Бор. Захоронен: Новгородская обл., Новгородский р</w:t>
        <w:noBreakHyphen/>
        <w:t xml:space="preserve">н, д.Мясной Бор. Отряд: «Долина», г.Казань. </w:t>
      </w:r>
    </w:p>
    <w:p>
      <w:pPr>
        <w:pStyle w:val="StilMedalionyFIO"/>
        <w:keepNext w:val="false"/>
        <w:keepLines w:val="false"/>
        <w:spacing w:lineRule="atLeast" w:line="208" w:before="80" w:after="0"/>
        <w:ind w:firstLine="170"/>
        <w:rPr/>
      </w:pPr>
      <w:r>
        <w:rPr>
          <w:b/>
        </w:rPr>
        <w:t>СТРЮЧКОВ (ДРЮЧКОВ) В. С.</w:t>
      </w:r>
      <w:r>
        <w:rPr>
          <w:rFonts w:cs="Times New Roman" w:ascii="Times New Roman" w:hAnsi="Times New Roman"/>
        </w:rPr>
        <w:t xml:space="preserve"> Семья:  г.Ленинград, п/о 21, Воронцов пер., д.6, кв.4. </w:t>
      </w:r>
    </w:p>
    <w:p>
      <w:pPr>
        <w:pStyle w:val="StilMedalionynayden"/>
        <w:spacing w:lineRule="atLeast" w:line="208"/>
        <w:ind w:firstLine="170"/>
        <w:rPr>
          <w:rFonts w:ascii="Times New Roman" w:hAnsi="Times New Roman" w:cs="Times New Roman"/>
        </w:rPr>
      </w:pPr>
      <w:r>
        <w:rPr>
          <w:rFonts w:cs="Times New Roman" w:ascii="Times New Roman" w:hAnsi="Times New Roman"/>
        </w:rPr>
        <w:t>Найден: август 2002 г., Республика Карелия, Олонецкий р</w:t>
        <w:noBreakHyphen/>
        <w:t>н, д.Сяндеба, ЛЭП. Захоронен: 14.8.2002 г., Республика Карелия, Олонецкий р</w:t>
        <w:noBreakHyphen/>
        <w:t xml:space="preserve">н, д.Сяндеба. Отряд: «Память», г.Архангельск. </w:t>
      </w:r>
    </w:p>
    <w:p>
      <w:pPr>
        <w:pStyle w:val="StilMedalionyFIO"/>
        <w:keepNext w:val="false"/>
        <w:keepLines w:val="false"/>
        <w:spacing w:lineRule="atLeast" w:line="208" w:before="80" w:after="0"/>
        <w:ind w:firstLine="170"/>
        <w:rPr/>
      </w:pPr>
      <w:r>
        <w:rPr>
          <w:b/>
        </w:rPr>
        <w:t>СТУКАЛО Василий Иванович</w:t>
      </w:r>
      <w:r>
        <w:rPr>
          <w:sz w:val="18"/>
        </w:rPr>
        <w:t xml:space="preserve"> (медальон). </w:t>
      </w:r>
      <w:r>
        <w:rPr>
          <w:rFonts w:cs="Times New Roman" w:ascii="Times New Roman" w:hAnsi="Times New Roman"/>
        </w:rPr>
        <w:t>Родился: 1905 г., Алтайский край, Кулундинский р</w:t>
        <w:noBreakHyphen/>
        <w:t xml:space="preserve">н, Октябрьский с/с, д.Орловка. Призван Кулундинским РВК Алтайского края. </w:t>
      </w:r>
    </w:p>
    <w:p>
      <w:pPr>
        <w:pStyle w:val="StilMedalionynayden"/>
        <w:spacing w:lineRule="atLeast" w:line="208"/>
        <w:ind w:firstLine="170"/>
        <w:rPr>
          <w:rFonts w:ascii="Times New Roman" w:hAnsi="Times New Roman" w:cs="Times New Roman"/>
        </w:rPr>
      </w:pPr>
      <w:r>
        <w:rPr>
          <w:rFonts w:cs="Times New Roman" w:ascii="Times New Roman" w:hAnsi="Times New Roman"/>
        </w:rPr>
        <w:t>Найден: 2004 г., Ленинградская обл., Кировский р</w:t>
        <w:noBreakHyphen/>
        <w:t>н, на Синявинских высотах. Захоронен: Ленинградская обл., Кировский р</w:t>
        <w:noBreakHyphen/>
        <w:t xml:space="preserve">н, мемориал «Синявинские Высоты». Отряд: «Суворов», г.Коломна. </w:t>
      </w:r>
    </w:p>
    <w:p>
      <w:pPr>
        <w:pStyle w:val="StilMedalionyFIO"/>
        <w:keepNext w:val="false"/>
        <w:keepLines w:val="false"/>
        <w:spacing w:lineRule="atLeast" w:line="210" w:before="80" w:after="0"/>
        <w:ind w:firstLine="170"/>
        <w:rPr/>
      </w:pPr>
      <w:r>
        <w:rPr>
          <w:b/>
        </w:rPr>
        <w:t>СТУКАЛОВ Арсентий Николаевич</w:t>
      </w:r>
      <w:r>
        <w:rPr>
          <w:sz w:val="18"/>
        </w:rPr>
        <w:t xml:space="preserve"> (медальон). </w:t>
      </w:r>
      <w:r>
        <w:rPr>
          <w:rFonts w:cs="Times New Roman" w:ascii="Times New Roman" w:hAnsi="Times New Roman"/>
        </w:rPr>
        <w:t>Родился: 1917 г., УССР, Сумская обл., Ямпольский р</w:t>
        <w:noBreakHyphen/>
        <w:t xml:space="preserve">н, Никитовский с/с, Никитовка. Призван Ямпольским РВК. Старший сержант. Семья: Стукалова Христ. Ефим. — мать, адрес тот же. </w:t>
      </w:r>
    </w:p>
    <w:p>
      <w:pPr>
        <w:pStyle w:val="StilMedalionynayden"/>
        <w:spacing w:lineRule="atLeast" w:line="210"/>
        <w:ind w:firstLine="170"/>
        <w:rPr>
          <w:rFonts w:ascii="Times New Roman" w:hAnsi="Times New Roman" w:cs="Times New Roman"/>
        </w:rPr>
      </w:pPr>
      <w:r>
        <w:rPr>
          <w:rFonts w:cs="Times New Roman" w:ascii="Times New Roman" w:hAnsi="Times New Roman"/>
        </w:rPr>
        <w:t>Найден: апрель 1998 г., Новгородская обл., Чудовский р</w:t>
        <w:noBreakHyphen/>
        <w:t>н, Пехово. Захоронен: 8.5.1998 г., Новгородская обл., Чудовский р</w:t>
        <w:noBreakHyphen/>
        <w:t xml:space="preserve">н, д.Лезно. Отряд: п/о г.Киров. </w:t>
      </w:r>
    </w:p>
    <w:p>
      <w:pPr>
        <w:pStyle w:val="StilMedalionyFIO"/>
        <w:keepNext w:val="false"/>
        <w:keepLines w:val="false"/>
        <w:spacing w:lineRule="atLeast" w:line="210" w:before="80" w:after="0"/>
        <w:ind w:firstLine="170"/>
        <w:rPr/>
      </w:pPr>
      <w:r>
        <w:rPr>
          <w:b/>
        </w:rPr>
        <w:t xml:space="preserve">СТУКОВ Михаил Васильевич </w:t>
      </w:r>
      <w:r>
        <w:rPr>
          <w:sz w:val="18"/>
        </w:rPr>
        <w:t xml:space="preserve">(медальон). </w:t>
      </w:r>
      <w:r>
        <w:rPr>
          <w:rFonts w:cs="Times New Roman" w:ascii="Times New Roman" w:hAnsi="Times New Roman"/>
        </w:rPr>
        <w:t>Родился: 1916 г., РСФСР, Архангельская обл., Черевковский р</w:t>
        <w:noBreakHyphen/>
        <w:t xml:space="preserve">н, Свистуновка. Призван Октябрьским РВК. Красноармеец.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май 1989 г., Новгородская обл., Новгородский р</w:t>
        <w:noBreakHyphen/>
        <w:t>н, д.Мясной Бор. Захоронен: 9.5.1989 г., Новгородская обл., Новгородский р</w:t>
        <w:noBreakHyphen/>
        <w:t>н, д.Мясной Бор. Отряд: «Поиск», г.Архангельск. Родственники найдены.</w:t>
      </w:r>
    </w:p>
    <w:p>
      <w:pPr>
        <w:pStyle w:val="StilMedalionyFIO"/>
        <w:keepNext w:val="false"/>
        <w:keepLines w:val="false"/>
        <w:spacing w:lineRule="atLeast" w:line="208" w:before="80" w:after="0"/>
        <w:ind w:firstLine="170"/>
        <w:rPr/>
      </w:pPr>
      <w:r>
        <w:rPr>
          <w:b/>
        </w:rPr>
        <w:t xml:space="preserve">СТУПАК Василий Дмитриевич </w:t>
      </w:r>
      <w:r>
        <w:rPr>
          <w:sz w:val="18"/>
        </w:rPr>
        <w:t xml:space="preserve">(архивный список). </w:t>
      </w:r>
      <w:r>
        <w:rPr>
          <w:rFonts w:cs="Times New Roman" w:ascii="Times New Roman" w:hAnsi="Times New Roman"/>
        </w:rPr>
        <w:t>Родился: 1912 г. Призван Коношенским РВК, Архангельская обл. Сержант. Семья: Ступак Анна Николаевна, Архангельская обл., Коношенский р</w:t>
        <w:noBreakHyphen/>
        <w:t xml:space="preserve">н, ст.Лухтонга. </w:t>
      </w:r>
    </w:p>
    <w:p>
      <w:pPr>
        <w:pStyle w:val="StilMedalionynayden"/>
        <w:spacing w:lineRule="atLeast" w:line="208"/>
        <w:ind w:firstLine="170"/>
        <w:rPr>
          <w:rFonts w:ascii="Times New Roman" w:hAnsi="Times New Roman" w:cs="Times New Roman"/>
        </w:rPr>
      </w:pPr>
      <w:r>
        <w:rPr>
          <w:rFonts w:cs="Times New Roman" w:ascii="Times New Roman" w:hAnsi="Times New Roman"/>
        </w:rPr>
        <w:t>Найден: май 1999 г., Республика Калмыкия, Яшкульский р</w:t>
        <w:noBreakHyphen/>
        <w:t>н, 600 м. западнее п.Зюнгар. Захоронен: 8.9.1999 г., Республика Калмыкия, Яшкульский р</w:t>
        <w:noBreakHyphen/>
        <w:t xml:space="preserve">н, п.Хулхута. Отряд: «Эхо войны», г.Астрахань. </w:t>
      </w:r>
    </w:p>
    <w:p>
      <w:pPr>
        <w:pStyle w:val="StilMedalionyFIO"/>
        <w:keepNext w:val="false"/>
        <w:keepLines w:val="false"/>
        <w:spacing w:lineRule="atLeast" w:line="208" w:before="80" w:after="0"/>
        <w:ind w:firstLine="170"/>
        <w:rPr/>
      </w:pPr>
      <w:r>
        <w:rPr>
          <w:b/>
        </w:rPr>
        <w:t>СТУПАК Григорий Федорович</w:t>
      </w:r>
      <w:r>
        <w:rPr>
          <w:sz w:val="18"/>
        </w:rPr>
        <w:t xml:space="preserve"> (архивный список). </w:t>
      </w:r>
      <w:r>
        <w:rPr>
          <w:rFonts w:cs="Times New Roman" w:ascii="Times New Roman" w:hAnsi="Times New Roman"/>
        </w:rPr>
        <w:t>Родился: 1908 г., Полтавская обл., Диканьский р</w:t>
        <w:noBreakHyphen/>
        <w:t xml:space="preserve">н, Балясное. Кадровый. Старший лейтенант. Семья: адрес тот же. </w:t>
      </w:r>
    </w:p>
    <w:p>
      <w:pPr>
        <w:pStyle w:val="StilMedalionynayden"/>
        <w:spacing w:lineRule="atLeast" w:line="208"/>
        <w:ind w:firstLine="170"/>
        <w:rPr>
          <w:rFonts w:ascii="Times New Roman" w:hAnsi="Times New Roman" w:cs="Times New Roman"/>
        </w:rPr>
      </w:pPr>
      <w:r>
        <w:rPr>
          <w:rFonts w:cs="Times New Roman" w:ascii="Times New Roman" w:hAnsi="Times New Roman"/>
        </w:rPr>
        <w:t>Найден: май 1996 г., Новгородская обл., Любытинский р</w:t>
        <w:noBreakHyphen/>
        <w:t>н, Запольский с/с, д.Верхнее Заозерье. Захоронен: 8.5.1996 г., Новгородская обл., Любытинский р</w:t>
        <w:noBreakHyphen/>
        <w:t>н, Запольский с/с, д.Верхнее Заозерье. Отряд: «Поиск», г.Архангельск. Родственники найдены.</w:t>
      </w:r>
    </w:p>
    <w:p>
      <w:pPr>
        <w:pStyle w:val="StilMedalionyFIO"/>
        <w:keepNext w:val="false"/>
        <w:keepLines w:val="false"/>
        <w:spacing w:lineRule="atLeast" w:line="208" w:before="80" w:after="0"/>
        <w:ind w:firstLine="170"/>
        <w:rPr/>
      </w:pPr>
      <w:r>
        <w:rPr>
          <w:b/>
        </w:rPr>
        <w:t>СТЯЖКИН Константин Степанович</w:t>
      </w:r>
      <w:r>
        <w:rPr>
          <w:sz w:val="18"/>
        </w:rPr>
        <w:t xml:space="preserve"> (медальон). </w:t>
      </w:r>
      <w:r>
        <w:rPr>
          <w:rFonts w:cs="Times New Roman" w:ascii="Times New Roman" w:hAnsi="Times New Roman"/>
        </w:rPr>
        <w:t>Родился: 1909 г., Кировская обл., Малмыжский р</w:t>
        <w:noBreakHyphen/>
        <w:t xml:space="preserve">н, Н.Тарский с/с, д.Н.Порик. Призван Малмыжским РВК Кировской обл. Красноармеец. </w:t>
      </w:r>
    </w:p>
    <w:p>
      <w:pPr>
        <w:pStyle w:val="StilMedalionynayden"/>
        <w:spacing w:lineRule="atLeast" w:line="208"/>
        <w:ind w:firstLine="170"/>
        <w:rPr>
          <w:rFonts w:ascii="Times New Roman" w:hAnsi="Times New Roman" w:cs="Times New Roman"/>
        </w:rPr>
      </w:pPr>
      <w:r>
        <w:rPr>
          <w:rFonts w:cs="Times New Roman" w:ascii="Times New Roman" w:hAnsi="Times New Roman"/>
        </w:rPr>
        <w:t>Найден: май 2004 г., Ленинградская обл., Кировский р</w:t>
        <w:noBreakHyphen/>
        <w:t>н, на Синявинских высотах. Захоронен: 6.5.2004 г., Ленинградская обл., Кировский р</w:t>
        <w:noBreakHyphen/>
        <w:t xml:space="preserve">н, мемориал «Синявинские Высоты». Отряд: «Возвращение», г.С.-Петербург. </w:t>
      </w:r>
    </w:p>
    <w:p>
      <w:pPr>
        <w:pStyle w:val="StilMedalionyFIO"/>
        <w:keepNext w:val="false"/>
        <w:keepLines w:val="false"/>
        <w:spacing w:lineRule="atLeast" w:line="208" w:before="80" w:after="0"/>
        <w:ind w:firstLine="170"/>
        <w:rPr/>
      </w:pPr>
      <w:r>
        <w:rPr>
          <w:b/>
        </w:rPr>
        <w:t>СУБАЕВ Галей Абдурахманович</w:t>
      </w:r>
      <w:r>
        <w:rPr>
          <w:sz w:val="18"/>
        </w:rPr>
        <w:t xml:space="preserve"> (медальон). </w:t>
      </w:r>
      <w:r>
        <w:rPr>
          <w:rFonts w:cs="Times New Roman" w:ascii="Times New Roman" w:hAnsi="Times New Roman"/>
        </w:rPr>
        <w:t>Родился: 1915 г., ТАССР, Агрызский р</w:t>
        <w:noBreakHyphen/>
        <w:t>н, Сукман. Призван Агрызским РВК. Красноармеец. Семья: Субаев Набай.</w:t>
      </w:r>
    </w:p>
    <w:p>
      <w:pPr>
        <w:pStyle w:val="StilMedalionynayden"/>
        <w:spacing w:lineRule="atLeast" w:line="208"/>
        <w:ind w:firstLine="170"/>
        <w:rPr>
          <w:rFonts w:ascii="Times New Roman" w:hAnsi="Times New Roman" w:cs="Times New Roman"/>
        </w:rPr>
      </w:pPr>
      <w:r>
        <w:rPr>
          <w:rFonts w:cs="Times New Roman" w:ascii="Times New Roman" w:hAnsi="Times New Roman"/>
        </w:rPr>
        <w:t>Найден: май 1995 г., Калужская обл., Юхновский р</w:t>
        <w:noBreakHyphen/>
        <w:t>н, в р</w:t>
        <w:noBreakHyphen/>
        <w:t>не высоты 185,5. Захоронен: май 1995 г., Калужская обл., Юхновский р</w:t>
        <w:noBreakHyphen/>
        <w:t xml:space="preserve">н, Климовский с/с, бывш. </w:t>
        <w:softHyphen/>
        <w:t>д.Б.Устье. Отряд: «Судьба», г.Москва. Родственники найдены.</w:t>
      </w:r>
    </w:p>
    <w:p>
      <w:pPr>
        <w:pStyle w:val="StilMedalionyFIO"/>
        <w:keepNext w:val="false"/>
        <w:keepLines w:val="false"/>
        <w:spacing w:lineRule="atLeast" w:line="208" w:before="80" w:after="0"/>
        <w:ind w:firstLine="170"/>
        <w:rPr/>
      </w:pPr>
      <w:r>
        <w:rPr>
          <w:b/>
        </w:rPr>
        <w:t>СУББОТИН Анатолий</w:t>
      </w:r>
      <w:r>
        <w:rPr>
          <w:sz w:val="18"/>
        </w:rPr>
        <w:t xml:space="preserve"> (медальон). </w:t>
      </w:r>
      <w:r>
        <w:rPr>
          <w:rFonts w:cs="Times New Roman" w:ascii="Times New Roman" w:hAnsi="Times New Roman"/>
        </w:rPr>
        <w:t xml:space="preserve">Родился: 1924 г., Субботино. </w:t>
      </w:r>
    </w:p>
    <w:p>
      <w:pPr>
        <w:pStyle w:val="StilMedalionynayden"/>
        <w:spacing w:lineRule="atLeast" w:line="208"/>
        <w:ind w:firstLine="170"/>
        <w:rPr>
          <w:rFonts w:ascii="Times New Roman" w:hAnsi="Times New Roman" w:cs="Times New Roman"/>
          <w:spacing w:val="15"/>
        </w:rPr>
      </w:pPr>
      <w:r>
        <w:rPr>
          <w:rFonts w:cs="Times New Roman" w:ascii="Times New Roman" w:hAnsi="Times New Roman"/>
          <w:spacing w:val="15"/>
        </w:rPr>
        <w:t>Найден: октябрь 1980 г., Белгородская обл., Старооскольский р</w:t>
        <w:noBreakHyphen/>
        <w:t>н, Ямской лес, урочище Селище. Захоронен: 19.10.1980 г., Белгородская обл., Старооскольский р</w:t>
        <w:noBreakHyphen/>
        <w:t>н, р</w:t>
        <w:noBreakHyphen/>
        <w:t xml:space="preserve">н г.Старый Оскол, у Гуменского леса, братс.мог. № 31. Отряд: «Поиск», г.Старый Оскол. </w:t>
      </w:r>
    </w:p>
    <w:p>
      <w:pPr>
        <w:pStyle w:val="StilMedalionyFIO"/>
        <w:keepNext w:val="false"/>
        <w:keepLines w:val="false"/>
        <w:spacing w:lineRule="atLeast" w:line="208" w:before="80" w:after="0"/>
        <w:ind w:firstLine="170"/>
        <w:rPr/>
      </w:pPr>
      <w:r>
        <w:rPr>
          <w:b/>
        </w:rPr>
        <w:t>СУББОТИН Валентин Андреевич</w:t>
      </w:r>
      <w:r>
        <w:rPr>
          <w:sz w:val="18"/>
        </w:rPr>
        <w:t xml:space="preserve"> (медальон). </w:t>
      </w:r>
      <w:r>
        <w:rPr>
          <w:rFonts w:cs="Times New Roman" w:ascii="Times New Roman" w:hAnsi="Times New Roman"/>
        </w:rPr>
        <w:t>Родился: 1922 г., Молотовская обл., Осинский р</w:t>
        <w:noBreakHyphen/>
        <w:t>н, Кошканский с/с, Кошканы. Красноармеец. Семья: Субботина — жена.</w:t>
      </w:r>
    </w:p>
    <w:p>
      <w:pPr>
        <w:pStyle w:val="StilMedalionynayden"/>
        <w:spacing w:lineRule="atLeast" w:line="208"/>
        <w:ind w:firstLine="170"/>
        <w:rPr>
          <w:rFonts w:ascii="Times New Roman" w:hAnsi="Times New Roman" w:cs="Times New Roman"/>
        </w:rPr>
      </w:pPr>
      <w:r>
        <w:rPr>
          <w:rFonts w:cs="Times New Roman" w:ascii="Times New Roman" w:hAnsi="Times New Roman"/>
        </w:rPr>
        <w:t>Найден: апрель 1990 г., Смоленская обл., Гагаринский р</w:t>
        <w:noBreakHyphen/>
        <w:t>н, р</w:t>
        <w:noBreakHyphen/>
        <w:t>н д.Рыльково. Захоронен: 8.5.1990 г., Смоленская обл., Гагаринский р</w:t>
        <w:noBreakHyphen/>
        <w:t xml:space="preserve">н, д.Рыльково. Отряд: п/о г.Истра, Московская обл. </w:t>
      </w:r>
    </w:p>
    <w:p>
      <w:pPr>
        <w:pStyle w:val="StilMedalionyFIO"/>
        <w:keepNext w:val="false"/>
        <w:keepLines w:val="false"/>
        <w:spacing w:lineRule="atLeast" w:line="206" w:before="80" w:after="0"/>
        <w:ind w:firstLine="170"/>
        <w:rPr/>
      </w:pPr>
      <w:r>
        <w:rPr>
          <w:b/>
        </w:rPr>
        <w:t xml:space="preserve">СУББОТИН Роман Иванович. </w:t>
      </w:r>
      <w:r>
        <w:rPr>
          <w:rFonts w:cs="Times New Roman" w:ascii="Times New Roman" w:hAnsi="Times New Roman"/>
        </w:rPr>
        <w:t xml:space="preserve">Родился: 1918 г., Ленинградская обл., г.Ленинград. Гвардии красноармеец. Семья: Капиталина И. — жена,  г.Казань, </w:t>
        <w:softHyphen/>
        <w:t xml:space="preserve">ул.К.Маркса, 52. </w:t>
      </w:r>
    </w:p>
    <w:p>
      <w:pPr>
        <w:pStyle w:val="StilMedalionynayden"/>
        <w:spacing w:lineRule="atLeast" w:line="206"/>
        <w:ind w:firstLine="170"/>
        <w:rPr>
          <w:rFonts w:ascii="Times New Roman" w:hAnsi="Times New Roman" w:cs="Times New Roman"/>
          <w:spacing w:val="15"/>
        </w:rPr>
      </w:pPr>
      <w:r>
        <w:rPr>
          <w:rFonts w:cs="Times New Roman" w:ascii="Times New Roman" w:hAnsi="Times New Roman"/>
          <w:spacing w:val="15"/>
        </w:rPr>
        <w:t>Найден: Новгородская обл., Новгородский р</w:t>
        <w:noBreakHyphen/>
        <w:t>н, у д.Мясной Бор. Захоронен: Новгородская обл., Новгородский р</w:t>
        <w:noBreakHyphen/>
        <w:t xml:space="preserve">н, д.Мясной Бор. Отряд: «Долина», г.Казань. </w:t>
      </w:r>
    </w:p>
    <w:p>
      <w:pPr>
        <w:pStyle w:val="StilMedalionyFIO"/>
        <w:keepNext w:val="false"/>
        <w:keepLines w:val="false"/>
        <w:spacing w:lineRule="atLeast" w:line="206" w:before="80" w:after="0"/>
        <w:ind w:firstLine="170"/>
        <w:rPr/>
      </w:pPr>
      <w:r>
        <w:rPr>
          <w:b/>
        </w:rPr>
        <w:t xml:space="preserve">СУББОТИН Сергей Михайлович. </w:t>
      </w:r>
      <w:r>
        <w:rPr>
          <w:rFonts w:cs="Times New Roman" w:ascii="Times New Roman" w:hAnsi="Times New Roman"/>
        </w:rPr>
        <w:t xml:space="preserve">Родился: 1918 г. Красноармеец.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апрель 2003 г., Тверская обл., З</w:t>
        <w:noBreakHyphen/>
        <w:t>Двинский р</w:t>
        <w:noBreakHyphen/>
        <w:t>н, в 150 м от х.Ленчинки. Захоронен: 14.9.2003 г., Тверская обл., З</w:t>
        <w:noBreakHyphen/>
        <w:t>Двинский р</w:t>
        <w:noBreakHyphen/>
        <w:t xml:space="preserve">н, Севостьяновский с/с, д.Брод. Отряд: «Кречет», «Память», г.Западная Двина, «Вереск», г.Нижний Новгород. </w:t>
      </w:r>
    </w:p>
    <w:p>
      <w:pPr>
        <w:pStyle w:val="StilMedalionyFIO"/>
        <w:keepNext w:val="false"/>
        <w:keepLines w:val="false"/>
        <w:spacing w:lineRule="atLeast" w:line="206" w:before="80" w:after="0"/>
        <w:ind w:firstLine="170"/>
        <w:rPr/>
      </w:pPr>
      <w:r>
        <w:rPr>
          <w:b/>
        </w:rPr>
        <w:t>СУВОРОВ Михаил Алексеевич</w:t>
      </w:r>
      <w:r>
        <w:rPr>
          <w:sz w:val="18"/>
        </w:rPr>
        <w:t xml:space="preserve"> (медальон). </w:t>
      </w:r>
      <w:r>
        <w:rPr>
          <w:rFonts w:cs="Times New Roman" w:ascii="Times New Roman" w:hAnsi="Times New Roman"/>
        </w:rPr>
        <w:t>Родился: 1907 г., РСФСР, Челябинская обл., Полтавский р</w:t>
        <w:noBreakHyphen/>
        <w:t>н, Еленинский с/с. Призван Полтавским РВК. Рядовой. Семья: Суворова Евдокия Афанасьевна, РСФСР, Челябинская обл., Полтавский р</w:t>
        <w:noBreakHyphen/>
        <w:t xml:space="preserve">н.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май 2002 г., Новгородская обл., Старорусский р</w:t>
        <w:noBreakHyphen/>
        <w:t>н, Давыдово. Захоронен: 7.5.2002 г., Новгородская обл., Старорусский р</w:t>
        <w:noBreakHyphen/>
        <w:t>н, г.Старая Русса. Отряд: «Поиск», г.Ярославль. Родственники найдены.</w:t>
      </w:r>
    </w:p>
    <w:p>
      <w:pPr>
        <w:pStyle w:val="StilMedalionyFIO"/>
        <w:keepNext w:val="false"/>
        <w:keepLines w:val="false"/>
        <w:spacing w:lineRule="atLeast" w:line="206" w:before="80" w:after="0"/>
        <w:ind w:firstLine="170"/>
        <w:rPr/>
      </w:pPr>
      <w:r>
        <w:rPr>
          <w:b/>
        </w:rPr>
        <w:t>СУВОРОВ Михаил Михайлович</w:t>
      </w:r>
      <w:r>
        <w:rPr>
          <w:sz w:val="18"/>
        </w:rPr>
        <w:t xml:space="preserve"> (медальон). </w:t>
      </w:r>
      <w:r>
        <w:rPr>
          <w:rFonts w:cs="Times New Roman" w:ascii="Times New Roman" w:hAnsi="Times New Roman"/>
        </w:rPr>
        <w:t>Родился: 1923 г., Ярославская обл., г.Ростов. Семья: Суворов Константин Михайлович,  г.Ленинград, Петро</w:t>
        <w:softHyphen/>
        <w:t>градский р</w:t>
        <w:noBreakHyphen/>
        <w:t xml:space="preserve">н, ул.Мира, д.15а, кв.1.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август 2002 г., Республика Карелия, Олонецкий р</w:t>
        <w:noBreakHyphen/>
        <w:t>н, д.Сяндеба, ЛЭП. Захоронен: 14.8.2002 г., Республика Карелия, Олонецкий р</w:t>
        <w:noBreakHyphen/>
        <w:t xml:space="preserve">н, д.Сяндеба. Отряд: «Память», г.Архангельск. </w:t>
      </w:r>
    </w:p>
    <w:p>
      <w:pPr>
        <w:pStyle w:val="StilMedalionyFIO"/>
        <w:keepNext w:val="false"/>
        <w:keepLines w:val="false"/>
        <w:spacing w:lineRule="atLeast" w:line="206" w:before="80" w:after="0"/>
        <w:ind w:firstLine="170"/>
        <w:rPr/>
      </w:pPr>
      <w:r>
        <w:rPr>
          <w:b/>
        </w:rPr>
        <w:t>СУВОРОВ Николай Константинович</w:t>
      </w:r>
      <w:r>
        <w:rPr>
          <w:sz w:val="18"/>
        </w:rPr>
        <w:t xml:space="preserve"> (медальон). </w:t>
      </w:r>
      <w:r>
        <w:rPr>
          <w:rFonts w:cs="Times New Roman" w:ascii="Times New Roman" w:hAnsi="Times New Roman"/>
        </w:rPr>
        <w:t>Родился: 1910 г., РСФСР, Новосибирская обл., Мариинский р</w:t>
        <w:noBreakHyphen/>
        <w:t xml:space="preserve">н, Боготан. Призван Тайгинским РВК. Красноармеец. Семья: Суворова Евдокия Ивановна — жена, РСФСР, Новосибирская обл., п.Тайга, 7 улица, 10, 2 кабинет.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май 1989 г., Новгородская обл., Новгородский р</w:t>
        <w:noBreakHyphen/>
        <w:t>н, Малое Замошье. Захоронен: 9.5.1989 г., Новгородская обл., Новгородский р</w:t>
        <w:noBreakHyphen/>
        <w:t>н, д.Мясной Бор. Отряд: «Снежный десант» ВМК КГУ, г.Казань. Родственники найдены.</w:t>
      </w:r>
    </w:p>
    <w:p>
      <w:pPr>
        <w:pStyle w:val="StilMedalionyFIO"/>
        <w:keepNext w:val="false"/>
        <w:keepLines w:val="false"/>
        <w:spacing w:lineRule="atLeast" w:line="206" w:before="80" w:after="0"/>
        <w:ind w:firstLine="170"/>
        <w:rPr/>
      </w:pPr>
      <w:r>
        <w:rPr>
          <w:b/>
        </w:rPr>
        <w:t xml:space="preserve">СУВОРОВ Петр Яковлевич. </w:t>
      </w:r>
      <w:r>
        <w:rPr>
          <w:rFonts w:cs="Times New Roman" w:ascii="Times New Roman" w:hAnsi="Times New Roman"/>
        </w:rPr>
        <w:t>Родился: 1912 г., Челябинская обл., Долматовский р</w:t>
        <w:noBreakHyphen/>
        <w:t xml:space="preserve">н, д.Крутиха. Призван Октябрьским РВК г.Челябинска. Стрелок. Семья: Мутных Татьяна Васильевна,  г.Свердловск, ул.Кузнечная(цкая), 161. </w:t>
      </w:r>
    </w:p>
    <w:p>
      <w:pPr>
        <w:pStyle w:val="StilMedalionynayden"/>
        <w:spacing w:lineRule="atLeast" w:line="206"/>
        <w:ind w:firstLine="170"/>
        <w:rPr>
          <w:rFonts w:ascii="Times New Roman" w:hAnsi="Times New Roman" w:cs="Times New Roman"/>
          <w:spacing w:val="15"/>
        </w:rPr>
      </w:pPr>
      <w:r>
        <w:rPr>
          <w:rFonts w:cs="Times New Roman" w:ascii="Times New Roman" w:hAnsi="Times New Roman"/>
          <w:spacing w:val="15"/>
        </w:rPr>
        <w:t>Найден: май 1995 г., Новгородская обл. Захоронен: 11.5.1995 г., Новгородская обл., Валдайский р</w:t>
        <w:noBreakHyphen/>
        <w:t xml:space="preserve">н, д.Кирилловщина. Отряд: «Поколение», г.Электросталь. </w:t>
      </w:r>
    </w:p>
    <w:p>
      <w:pPr>
        <w:pStyle w:val="StilMedalionyFIO"/>
        <w:keepNext w:val="false"/>
        <w:keepLines w:val="false"/>
        <w:spacing w:lineRule="atLeast" w:line="204" w:before="80" w:after="0"/>
        <w:ind w:firstLine="170"/>
        <w:rPr/>
      </w:pPr>
      <w:r>
        <w:rPr>
          <w:b/>
        </w:rPr>
        <w:t>СУВОРОВ Рафаил Иванович</w:t>
      </w:r>
      <w:r>
        <w:rPr>
          <w:sz w:val="18"/>
        </w:rPr>
        <w:t xml:space="preserve"> (медальон). </w:t>
      </w:r>
      <w:r>
        <w:rPr>
          <w:rFonts w:cs="Times New Roman" w:ascii="Times New Roman" w:hAnsi="Times New Roman"/>
        </w:rPr>
        <w:t>Родился: 1923 г., Вологодская обл., Сямженский р</w:t>
        <w:noBreakHyphen/>
        <w:t xml:space="preserve">н, Рижский с/с, д.Гридино. Призван Сямженским РВК Вологодской обл. Красноармеец.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июнь 1992 г., Ленинградская обл., Киришский р</w:t>
        <w:noBreakHyphen/>
        <w:t>н, в урочище Ларионов Остров. Захоронен: 10.11.1992 г., Ленинградская обл., Киришский р</w:t>
        <w:noBreakHyphen/>
        <w:t>н, г.Кириши, кладбище «Чирково». Отряд: «МИФ», г.С.-Петербург. Родственники найдены.</w:t>
      </w:r>
    </w:p>
    <w:p>
      <w:pPr>
        <w:pStyle w:val="StilMedalionyFIO"/>
        <w:keepNext w:val="false"/>
        <w:keepLines w:val="false"/>
        <w:spacing w:lineRule="atLeast" w:line="208" w:before="80" w:after="0"/>
        <w:ind w:firstLine="170"/>
        <w:rPr/>
      </w:pPr>
      <w:r>
        <w:rPr>
          <w:b/>
        </w:rPr>
        <w:t xml:space="preserve">СУВОРОВ Степан Иванович. </w:t>
      </w:r>
      <w:r>
        <w:rPr>
          <w:rFonts w:cs="Times New Roman" w:ascii="Times New Roman" w:hAnsi="Times New Roman"/>
        </w:rPr>
        <w:t>Родился: 1912 г., Воронежская обл., Токаревский р</w:t>
        <w:noBreakHyphen/>
        <w:t>н, с/с Степановка. Призван Токаревским РВК. Рядовой. Семья: Сампорский р</w:t>
        <w:noBreakHyphen/>
        <w:t xml:space="preserve">н, Черниговский с/с, д.Паново. </w:t>
      </w:r>
    </w:p>
    <w:p>
      <w:pPr>
        <w:pStyle w:val="StilMedalionynayden"/>
        <w:spacing w:lineRule="atLeast" w:line="208"/>
        <w:ind w:firstLine="170"/>
        <w:rPr>
          <w:rFonts w:ascii="Times New Roman" w:hAnsi="Times New Roman" w:cs="Times New Roman"/>
        </w:rPr>
      </w:pPr>
      <w:r>
        <w:rPr>
          <w:rFonts w:cs="Times New Roman" w:ascii="Times New Roman" w:hAnsi="Times New Roman"/>
        </w:rPr>
        <w:t>Найден: 1996 г., Советский р</w:t>
        <w:noBreakHyphen/>
        <w:t>н, д.Седелевка. Захоронен: 1996 г., Курская обл., Черемисиновский р</w:t>
        <w:noBreakHyphen/>
        <w:t xml:space="preserve">н, с.Липовское. Отряд: «Поиск», г.Курск. </w:t>
      </w:r>
    </w:p>
    <w:p>
      <w:pPr>
        <w:pStyle w:val="StilMedalionyFIO"/>
        <w:keepNext w:val="false"/>
        <w:keepLines w:val="false"/>
        <w:spacing w:lineRule="atLeast" w:line="208" w:before="80" w:after="0"/>
        <w:ind w:firstLine="170"/>
        <w:rPr/>
      </w:pPr>
      <w:r>
        <w:rPr>
          <w:b/>
        </w:rPr>
        <w:t xml:space="preserve">СУВОРОВ Тихон Алексеевич. </w:t>
      </w:r>
      <w:r>
        <w:rPr>
          <w:rFonts w:cs="Times New Roman" w:ascii="Times New Roman" w:hAnsi="Times New Roman"/>
        </w:rPr>
        <w:t>Родился: 1912 г., Воронежская обл., Воронеж, Казанский пер., 10. Призван Центральным РВК г.Воронежа. Красноармеец. Семья: Суворова Анна Матвеевна.</w:t>
      </w:r>
    </w:p>
    <w:p>
      <w:pPr>
        <w:pStyle w:val="StilMedalionynayden"/>
        <w:spacing w:lineRule="atLeast" w:line="208"/>
        <w:ind w:firstLine="170"/>
        <w:rPr>
          <w:rFonts w:ascii="Times New Roman" w:hAnsi="Times New Roman" w:cs="Times New Roman"/>
        </w:rPr>
      </w:pPr>
      <w:r>
        <w:rPr>
          <w:rFonts w:cs="Times New Roman" w:ascii="Times New Roman" w:hAnsi="Times New Roman"/>
        </w:rPr>
        <w:t>Найден: май 1997 г., Тимский р</w:t>
        <w:noBreakHyphen/>
        <w:t>н, д.Пахонок. Захоронен: 1997 г., Курская обл., Мантуровский р</w:t>
        <w:noBreakHyphen/>
        <w:t xml:space="preserve">н, братская могила у танка. Отряд: «Поиск», г.Курск. </w:t>
      </w:r>
    </w:p>
    <w:p>
      <w:pPr>
        <w:pStyle w:val="StilMedalionyFIO"/>
        <w:keepNext w:val="false"/>
        <w:keepLines w:val="false"/>
        <w:spacing w:lineRule="atLeast" w:line="208" w:before="80" w:after="0"/>
        <w:ind w:firstLine="170"/>
        <w:rPr/>
      </w:pPr>
      <w:r>
        <w:rPr>
          <w:b/>
          <w:spacing w:val="15"/>
        </w:rPr>
        <w:t>СУГРОБОВ Николай Степанович</w:t>
      </w:r>
      <w:r>
        <w:rPr>
          <w:spacing w:val="15"/>
          <w:sz w:val="18"/>
        </w:rPr>
        <w:t xml:space="preserve"> (медальон). </w:t>
      </w:r>
      <w:r>
        <w:rPr>
          <w:rFonts w:cs="Times New Roman" w:ascii="Times New Roman" w:hAnsi="Times New Roman"/>
          <w:spacing w:val="15"/>
        </w:rPr>
        <w:t xml:space="preserve">Родился: 1923 г. Рядовой. Семья: Александр Степанович, Владимир Степанович — братья, Ольга Степановна — сестра,  г.Москва, ул.М.Грузинская, 20/13, кв.14. </w:t>
      </w:r>
    </w:p>
    <w:p>
      <w:pPr>
        <w:pStyle w:val="StilMedalionynayden"/>
        <w:spacing w:lineRule="atLeast" w:line="208"/>
        <w:ind w:firstLine="170"/>
        <w:rPr>
          <w:rFonts w:ascii="Times New Roman" w:hAnsi="Times New Roman" w:cs="Times New Roman"/>
        </w:rPr>
      </w:pPr>
      <w:r>
        <w:rPr>
          <w:rFonts w:cs="Times New Roman" w:ascii="Times New Roman" w:hAnsi="Times New Roman"/>
        </w:rPr>
        <w:t>Найден: июнь 1989 г., Смоленская обл., Гагаринский р</w:t>
        <w:noBreakHyphen/>
        <w:t>н, д.Сорокино. Захоронен: 10.6.1989 г., Смоленская обл., Гагаринский р</w:t>
        <w:noBreakHyphen/>
        <w:t xml:space="preserve">н, д.Рыльково. Отряд: «Память», г.Гагарин. </w:t>
      </w:r>
    </w:p>
    <w:p>
      <w:pPr>
        <w:pStyle w:val="StilMedalionyFIO"/>
        <w:keepNext w:val="false"/>
        <w:keepLines w:val="false"/>
        <w:spacing w:lineRule="atLeast" w:line="208" w:before="80" w:after="0"/>
        <w:ind w:firstLine="170"/>
        <w:rPr/>
      </w:pPr>
      <w:r>
        <w:rPr>
          <w:b/>
        </w:rPr>
        <w:t xml:space="preserve">СУДАКОВ Иван Федорович . </w:t>
      </w:r>
      <w:r>
        <w:rPr>
          <w:rFonts w:cs="Times New Roman" w:ascii="Times New Roman" w:hAnsi="Times New Roman"/>
        </w:rPr>
        <w:t>Родился: 1905 г. Ст.сержант. Семья: Ярославская обл., Володарский р</w:t>
        <w:noBreakHyphen/>
        <w:t xml:space="preserve">н, Колобобский с/с. </w:t>
      </w:r>
    </w:p>
    <w:p>
      <w:pPr>
        <w:pStyle w:val="StilMedalionynayden"/>
        <w:spacing w:lineRule="atLeast" w:line="208"/>
        <w:ind w:firstLine="170"/>
        <w:rPr>
          <w:rFonts w:ascii="Times New Roman" w:hAnsi="Times New Roman" w:cs="Times New Roman"/>
          <w:spacing w:val="15"/>
        </w:rPr>
      </w:pPr>
      <w:r>
        <w:rPr>
          <w:rFonts w:cs="Times New Roman" w:ascii="Times New Roman" w:hAnsi="Times New Roman"/>
          <w:spacing w:val="15"/>
        </w:rPr>
        <w:t>Найден: август 2002 г., Тверская обл., З</w:t>
        <w:noBreakHyphen/>
        <w:t>Двинский р</w:t>
        <w:noBreakHyphen/>
        <w:t>н, д.Иголкино. Захоронен: 14.9.2002 г., Тверская обл., З</w:t>
        <w:noBreakHyphen/>
        <w:t>Двинский р</w:t>
        <w:noBreakHyphen/>
        <w:t xml:space="preserve">н, Севостьяновский с/с, д.Брод. Отряд: «Кречет», г.Тюмень, «Память», г.Западная Двина. </w:t>
      </w:r>
    </w:p>
    <w:p>
      <w:pPr>
        <w:pStyle w:val="StilMedalionyFIO"/>
        <w:keepNext w:val="false"/>
        <w:keepLines w:val="false"/>
        <w:spacing w:lineRule="atLeast" w:line="208" w:before="80" w:after="0"/>
        <w:ind w:firstLine="170"/>
        <w:rPr/>
      </w:pPr>
      <w:r>
        <w:rPr>
          <w:b/>
          <w:spacing w:val="15"/>
        </w:rPr>
        <w:t>СУДЬИН Григорий Михайлович</w:t>
      </w:r>
      <w:r>
        <w:rPr>
          <w:spacing w:val="15"/>
          <w:sz w:val="18"/>
        </w:rPr>
        <w:t xml:space="preserve"> (медальон). </w:t>
      </w:r>
      <w:r>
        <w:rPr>
          <w:rFonts w:cs="Times New Roman" w:ascii="Times New Roman" w:hAnsi="Times New Roman"/>
          <w:spacing w:val="15"/>
        </w:rPr>
        <w:t>Родился: 1896 г., РСФСР, Воронежская обл., г.Пески, Песковский р</w:t>
        <w:noBreakHyphen/>
        <w:t>н, ул.Береговая, 147. Призван Песковским РВК. Рядовой. Семья: Судьина Анна Филиповна.</w:t>
      </w:r>
    </w:p>
    <w:p>
      <w:pPr>
        <w:pStyle w:val="StilMedalionynayden"/>
        <w:spacing w:lineRule="atLeast" w:line="208"/>
        <w:ind w:firstLine="170"/>
        <w:rPr>
          <w:rFonts w:ascii="Times New Roman" w:hAnsi="Times New Roman" w:cs="Times New Roman"/>
        </w:rPr>
      </w:pPr>
      <w:r>
        <w:rPr>
          <w:rFonts w:cs="Times New Roman" w:ascii="Times New Roman" w:hAnsi="Times New Roman"/>
        </w:rPr>
        <w:t>Найден: май 2002 г., Новгородская обл., Старорусский р</w:t>
        <w:noBreakHyphen/>
        <w:t>н, Давыдово. Захоронен: 7.5.2002 г., Новгородская обл., Старорусский р</w:t>
        <w:noBreakHyphen/>
        <w:t>н, г.Старая Русса. Отряд: «Долг», г.Нефтеюганск. Родственники найдены.</w:t>
      </w:r>
    </w:p>
    <w:p>
      <w:pPr>
        <w:pStyle w:val="StilMedalionyFIO"/>
        <w:keepNext w:val="false"/>
        <w:keepLines w:val="false"/>
        <w:spacing w:lineRule="atLeast" w:line="208" w:before="80" w:after="0"/>
        <w:ind w:firstLine="170"/>
        <w:rPr/>
      </w:pPr>
      <w:r>
        <w:rPr>
          <w:b/>
        </w:rPr>
        <w:t>СУЕТИН Андрей Филиппович</w:t>
      </w:r>
      <w:r>
        <w:rPr>
          <w:sz w:val="18"/>
        </w:rPr>
        <w:t xml:space="preserve"> (медальон). </w:t>
      </w:r>
      <w:r>
        <w:rPr>
          <w:rFonts w:cs="Times New Roman" w:ascii="Times New Roman" w:hAnsi="Times New Roman"/>
        </w:rPr>
        <w:t>Родился: 1920 г., Ростовская обл., Красногвардейский р</w:t>
        <w:noBreakHyphen/>
        <w:t>н, Алексеевский с/с, д.Алексеевка. Призван Красногвардейским РВК Ростовской обл. Семья: Суетина Мария Антоновна.</w:t>
      </w:r>
    </w:p>
    <w:p>
      <w:pPr>
        <w:pStyle w:val="StilMedalionynayden"/>
        <w:spacing w:lineRule="atLeast" w:line="208"/>
        <w:ind w:firstLine="170"/>
        <w:rPr>
          <w:rFonts w:ascii="Times New Roman" w:hAnsi="Times New Roman" w:cs="Times New Roman"/>
        </w:rPr>
      </w:pPr>
      <w:r>
        <w:rPr>
          <w:rFonts w:cs="Times New Roman" w:ascii="Times New Roman" w:hAnsi="Times New Roman"/>
        </w:rPr>
        <w:t>Найден: 1996 г., Ленинградская обл., Кировский р</w:t>
        <w:noBreakHyphen/>
        <w:t>н, в районе урочища Гайтолово. Захоронен: Ленинградская обл., Кировский р</w:t>
        <w:noBreakHyphen/>
        <w:t>н, ур.Гайтолово. Отряд: «МИФ», г.С.-Петербург. Родственники найдены.</w:t>
      </w:r>
    </w:p>
    <w:p>
      <w:pPr>
        <w:pStyle w:val="StilMedalionyFIO"/>
        <w:keepNext w:val="false"/>
        <w:keepLines w:val="false"/>
        <w:spacing w:lineRule="atLeast" w:line="208" w:before="80" w:after="0"/>
        <w:ind w:firstLine="170"/>
        <w:rPr/>
      </w:pPr>
      <w:r>
        <w:rPr>
          <w:b/>
        </w:rPr>
        <w:t>СУЗДАЛЕВ Михаил Лазаревич</w:t>
      </w:r>
      <w:r>
        <w:rPr>
          <w:sz w:val="18"/>
        </w:rPr>
        <w:t xml:space="preserve"> (медальон). </w:t>
      </w:r>
      <w:r>
        <w:rPr>
          <w:rFonts w:cs="Times New Roman" w:ascii="Times New Roman" w:hAnsi="Times New Roman"/>
        </w:rPr>
        <w:t>Родился: 1909 г., Новосибирская обл., Чановский р</w:t>
        <w:noBreakHyphen/>
        <w:t>н, Тагиловский с/с. Семья: Суздалева Наталья И.</w:t>
      </w:r>
    </w:p>
    <w:p>
      <w:pPr>
        <w:pStyle w:val="StilMedalionynayden"/>
        <w:spacing w:lineRule="atLeast" w:line="208"/>
        <w:ind w:firstLine="170"/>
        <w:rPr>
          <w:rFonts w:ascii="Times New Roman" w:hAnsi="Times New Roman" w:cs="Times New Roman"/>
        </w:rPr>
      </w:pPr>
      <w:r>
        <w:rPr>
          <w:rFonts w:cs="Times New Roman" w:ascii="Times New Roman" w:hAnsi="Times New Roman"/>
        </w:rPr>
        <w:t>Найден: апрель 2002 г., Ленинградская обл., в районе поселка Саперный. Захоронен:  г.Санкт</w:t>
        <w:noBreakHyphen/>
        <w:t>Петербург, Колпинский р</w:t>
        <w:noBreakHyphen/>
        <w:t xml:space="preserve">н, п.Корчмино. Отряд: «Иван Сусанин», г.Колпино. </w:t>
      </w:r>
    </w:p>
    <w:p>
      <w:pPr>
        <w:pStyle w:val="StilMedalionyFIO"/>
        <w:keepNext w:val="false"/>
        <w:keepLines w:val="false"/>
        <w:spacing w:lineRule="atLeast" w:line="206" w:before="80" w:after="0"/>
        <w:ind w:firstLine="170"/>
        <w:rPr/>
      </w:pPr>
      <w:r>
        <w:rPr>
          <w:b/>
        </w:rPr>
        <w:t xml:space="preserve">СУЛАБЕРИДЗЕ Акакий Давидович. </w:t>
      </w:r>
      <w:r>
        <w:rPr>
          <w:rFonts w:cs="Times New Roman" w:ascii="Times New Roman" w:hAnsi="Times New Roman"/>
        </w:rPr>
        <w:t>Родился: Грузинская ССР, Цулукидзевский р</w:t>
        <w:noBreakHyphen/>
        <w:t xml:space="preserve">н, с.Корт. Призван Цулукидзевским РВК. Краснофлотец. </w:t>
      </w:r>
    </w:p>
    <w:p>
      <w:pPr>
        <w:pStyle w:val="StilMedalionynayden"/>
        <w:spacing w:lineRule="atLeast" w:line="206"/>
        <w:ind w:firstLine="170"/>
        <w:rPr>
          <w:rFonts w:ascii="Times New Roman" w:hAnsi="Times New Roman" w:cs="Times New Roman"/>
        </w:rPr>
      </w:pPr>
      <w:r>
        <w:rPr>
          <w:rFonts w:cs="Times New Roman" w:ascii="Times New Roman" w:hAnsi="Times New Roman"/>
        </w:rPr>
        <w:t xml:space="preserve">Найден: 1995 г., Украина, г.Севастополь. Захоронен: 3.5.1995 г., Украина, г.Севастополь, братская могила у береговой батареи 115 (704). Отряд: «Долг», г.Севастополь. </w:t>
      </w:r>
    </w:p>
    <w:p>
      <w:pPr>
        <w:pStyle w:val="StilMedalionyFIO"/>
        <w:keepNext w:val="false"/>
        <w:keepLines w:val="false"/>
        <w:spacing w:lineRule="atLeast" w:line="206" w:before="80" w:after="0"/>
        <w:ind w:firstLine="170"/>
        <w:rPr/>
      </w:pPr>
      <w:r>
        <w:rPr>
          <w:b/>
        </w:rPr>
        <w:t xml:space="preserve">СУЛАРСКИЙ(СУДАРСКИЙ) Иван Иванович. </w:t>
      </w:r>
      <w:r>
        <w:rPr>
          <w:rFonts w:cs="Times New Roman" w:ascii="Times New Roman" w:hAnsi="Times New Roman"/>
        </w:rPr>
        <w:t>Родился: 1913 г., Сталинградская обл., Николаевский р</w:t>
        <w:noBreakHyphen/>
        <w:t xml:space="preserve">н, г.Николаевский, Николаевский с/с. Красноармеец. Семья: Суларская, Набережная, 11. </w:t>
      </w:r>
    </w:p>
    <w:p>
      <w:pPr>
        <w:pStyle w:val="StilMedalionynayden"/>
        <w:spacing w:lineRule="atLeast" w:line="208"/>
        <w:ind w:firstLine="170"/>
        <w:rPr>
          <w:rFonts w:ascii="Times New Roman" w:hAnsi="Times New Roman" w:cs="Times New Roman"/>
        </w:rPr>
      </w:pPr>
      <w:r>
        <w:rPr>
          <w:rFonts w:cs="Times New Roman" w:ascii="Times New Roman" w:hAnsi="Times New Roman"/>
        </w:rPr>
        <w:t>Найден: май 1990 г., Смоленская обл., Вяземский р</w:t>
        <w:noBreakHyphen/>
        <w:t>н. Захоронен: 1.5.1990 г., Смоленская обл., Вяземский р</w:t>
        <w:noBreakHyphen/>
        <w:t xml:space="preserve">н, пос.Красный Холм, «Поле Памяти». Отряд: «Долг», Смоленская обл. </w:t>
      </w:r>
    </w:p>
    <w:p>
      <w:pPr>
        <w:pStyle w:val="StilMedalionyFIO"/>
        <w:keepNext w:val="false"/>
        <w:keepLines w:val="false"/>
        <w:spacing w:lineRule="atLeast" w:line="208" w:before="80" w:after="0"/>
        <w:ind w:firstLine="170"/>
        <w:rPr/>
      </w:pPr>
      <w:r>
        <w:rPr>
          <w:b/>
        </w:rPr>
        <w:t>СУЛЕЙМАНОВ Науширван</w:t>
      </w:r>
      <w:r>
        <w:rPr>
          <w:sz w:val="18"/>
        </w:rPr>
        <w:t xml:space="preserve"> (медальон). </w:t>
      </w:r>
      <w:r>
        <w:rPr>
          <w:rFonts w:cs="Times New Roman" w:ascii="Times New Roman" w:hAnsi="Times New Roman"/>
        </w:rPr>
        <w:t>Родился: 1905 г., ТАССР, Альметьевский р</w:t>
        <w:noBreakHyphen/>
        <w:t xml:space="preserve">н, д.Чупаево. Призван Альметьевским РВК. Красноармеец. </w:t>
      </w:r>
    </w:p>
    <w:p>
      <w:pPr>
        <w:pStyle w:val="StilMedalionynayden"/>
        <w:spacing w:lineRule="atLeast" w:line="208"/>
        <w:ind w:firstLine="170"/>
        <w:rPr>
          <w:rFonts w:ascii="Times New Roman" w:hAnsi="Times New Roman" w:cs="Times New Roman"/>
        </w:rPr>
      </w:pPr>
      <w:r>
        <w:rPr>
          <w:rFonts w:cs="Times New Roman" w:ascii="Times New Roman" w:hAnsi="Times New Roman"/>
        </w:rPr>
        <w:t>Найден: август 2004 г., Новгородская обл., Демянский р</w:t>
        <w:noBreakHyphen/>
        <w:t>н. Захоронен: 31.10.2004 г., Новгородская обл., Демянский р</w:t>
        <w:noBreakHyphen/>
        <w:t>н, д.Игожево. Отряд: «Демянск», г.Демянск. Родственники найдены.</w:t>
      </w:r>
    </w:p>
    <w:p>
      <w:pPr>
        <w:pStyle w:val="StilMedalionyFIO"/>
        <w:keepNext w:val="false"/>
        <w:keepLines w:val="false"/>
        <w:spacing w:lineRule="atLeast" w:line="208" w:before="80" w:after="0"/>
        <w:ind w:firstLine="170"/>
        <w:rPr/>
      </w:pPr>
      <w:r>
        <w:rPr>
          <w:b/>
        </w:rPr>
        <w:t>СУЛТАНОВ Хайбрахман Абдурахманович</w:t>
      </w:r>
      <w:r>
        <w:rPr>
          <w:sz w:val="18"/>
        </w:rPr>
        <w:t xml:space="preserve"> (медальон). </w:t>
      </w:r>
      <w:r>
        <w:rPr>
          <w:rFonts w:cs="Times New Roman" w:ascii="Times New Roman" w:hAnsi="Times New Roman"/>
        </w:rPr>
        <w:t>Родился: 1912 г., БАССР, Абзелиловский р</w:t>
        <w:noBreakHyphen/>
        <w:t xml:space="preserve">н, Бурангуловский с/с. </w:t>
      </w:r>
    </w:p>
    <w:p>
      <w:pPr>
        <w:pStyle w:val="StilMedalionynayden"/>
        <w:spacing w:lineRule="atLeast" w:line="208"/>
        <w:ind w:firstLine="170"/>
        <w:rPr>
          <w:rFonts w:ascii="Times New Roman" w:hAnsi="Times New Roman" w:cs="Times New Roman"/>
        </w:rPr>
      </w:pPr>
      <w:r>
        <w:rPr>
          <w:rFonts w:cs="Times New Roman" w:ascii="Times New Roman" w:hAnsi="Times New Roman"/>
        </w:rPr>
        <w:t>Найден: май 1991 г., Смоленская обл., Вяземский р</w:t>
        <w:noBreakHyphen/>
        <w:t>н, Харьково. Захоронен: 1991 г., Смоленская обл., Вяземский р</w:t>
        <w:noBreakHyphen/>
        <w:t xml:space="preserve">н, г.Вязьма, Поле Памяти. Отряд: «Демос», г.Йошкар-Ола. </w:t>
      </w:r>
    </w:p>
    <w:p>
      <w:pPr>
        <w:pStyle w:val="StilMedalionyFIO"/>
        <w:keepNext w:val="false"/>
        <w:keepLines w:val="false"/>
        <w:spacing w:lineRule="atLeast" w:line="208" w:before="80" w:after="0"/>
        <w:ind w:firstLine="170"/>
        <w:rPr/>
      </w:pPr>
      <w:r>
        <w:rPr>
          <w:b/>
        </w:rPr>
        <w:t xml:space="preserve">СУМАРОВ Михаил Васильевич. </w:t>
      </w:r>
      <w:r>
        <w:rPr>
          <w:rFonts w:cs="Times New Roman" w:ascii="Times New Roman" w:hAnsi="Times New Roman"/>
        </w:rPr>
        <w:t>Родился: 1901 г., Ивановская обл., Кольчугинский р</w:t>
        <w:noBreakHyphen/>
        <w:t xml:space="preserve">н, Кольчугино. Призван Кольчугинским РВК. Гвардии старший сержант. Семья: Сумарова А. И.,  г.Кольчугино, </w:t>
        <w:softHyphen/>
        <w:t xml:space="preserve">ул.Рабочая, 16. </w:t>
      </w:r>
    </w:p>
    <w:p>
      <w:pPr>
        <w:pStyle w:val="StilMedalionynayden"/>
        <w:spacing w:lineRule="atLeast" w:line="208"/>
        <w:ind w:firstLine="170"/>
        <w:rPr>
          <w:rFonts w:ascii="Times New Roman" w:hAnsi="Times New Roman" w:cs="Times New Roman"/>
        </w:rPr>
      </w:pPr>
      <w:r>
        <w:rPr>
          <w:rFonts w:cs="Times New Roman" w:ascii="Times New Roman" w:hAnsi="Times New Roman"/>
        </w:rPr>
        <w:t>Найден: август 1989 г., Новгородская обл., Новгородский р</w:t>
        <w:noBreakHyphen/>
        <w:t>н, у д.Мясной Бор. Захоронен: 29.8.1989 г., Новгородская обл., Новгородский р</w:t>
        <w:noBreakHyphen/>
        <w:t xml:space="preserve">н, д.Мясной Бор. Отряд: Экспедиция «Долина», г.В.Новгород. </w:t>
      </w:r>
    </w:p>
    <w:p>
      <w:pPr>
        <w:pStyle w:val="StilMedalionyFIO"/>
        <w:keepNext w:val="false"/>
        <w:keepLines w:val="false"/>
        <w:spacing w:lineRule="atLeast" w:line="208" w:before="80" w:after="0"/>
        <w:ind w:firstLine="170"/>
        <w:rPr/>
      </w:pPr>
      <w:r>
        <w:rPr>
          <w:b/>
        </w:rPr>
        <w:t>СУНДУКОВ Михаил Федорович</w:t>
      </w:r>
      <w:r>
        <w:rPr>
          <w:sz w:val="18"/>
        </w:rPr>
        <w:t xml:space="preserve"> (медальон). </w:t>
      </w:r>
      <w:r>
        <w:rPr>
          <w:rFonts w:cs="Times New Roman" w:ascii="Times New Roman" w:hAnsi="Times New Roman"/>
        </w:rPr>
        <w:t>Родился: 1914 г., РСФСР, Горьковская обл., Первомайский р</w:t>
        <w:noBreakHyphen/>
        <w:t>н, Кожелиха. Призван Удерейским РВК. Сержант. Семья: Сундукова Надежда.</w:t>
      </w:r>
    </w:p>
    <w:p>
      <w:pPr>
        <w:pStyle w:val="StilMedalionynayden"/>
        <w:spacing w:lineRule="atLeast" w:line="210"/>
        <w:ind w:firstLine="170"/>
        <w:rPr>
          <w:rFonts w:ascii="Times New Roman" w:hAnsi="Times New Roman" w:cs="Times New Roman"/>
        </w:rPr>
      </w:pPr>
      <w:r>
        <w:rPr>
          <w:rFonts w:cs="Times New Roman" w:ascii="Times New Roman" w:hAnsi="Times New Roman"/>
        </w:rPr>
        <w:t>Найден: май 1991 г., Новгородская обл., Чудовский р</w:t>
        <w:noBreakHyphen/>
        <w:t>н, д.Лезно. Захоронен: 8.5.1991 г., Новгородская обл., Чудовский р</w:t>
        <w:noBreakHyphen/>
        <w:t>н, д.Лезно. Отряд: п/о г.Чудово. Родственники найдены.</w:t>
      </w:r>
    </w:p>
    <w:p>
      <w:pPr>
        <w:pStyle w:val="StilMedalionyFIO"/>
        <w:keepNext w:val="false"/>
        <w:keepLines w:val="false"/>
        <w:spacing w:lineRule="atLeast" w:line="210" w:before="80" w:after="0"/>
        <w:ind w:firstLine="170"/>
        <w:rPr/>
      </w:pPr>
      <w:r>
        <w:rPr>
          <w:b/>
          <w:spacing w:val="15"/>
        </w:rPr>
        <w:t>СУПЕРГЕНОВ Джумабек</w:t>
      </w:r>
      <w:r>
        <w:rPr>
          <w:spacing w:val="15"/>
          <w:sz w:val="18"/>
        </w:rPr>
        <w:t xml:space="preserve"> (медальон). </w:t>
      </w:r>
      <w:r>
        <w:rPr>
          <w:rFonts w:cs="Times New Roman" w:ascii="Times New Roman" w:hAnsi="Times New Roman"/>
          <w:spacing w:val="15"/>
        </w:rPr>
        <w:t>Родился: 1900 г., Казахская ССР, Павлодарская обл., Кагановичский р</w:t>
        <w:noBreakHyphen/>
        <w:t>н, Ленинский с/с, к</w:t>
        <w:noBreakHyphen/>
        <w:t>з Амабак ?. Призван Кустанайским РВК. Красноармеец. Семья: Казахская ССР, Павлодарская обл., Кагановичский р</w:t>
        <w:noBreakHyphen/>
        <w:t>н, к</w:t>
        <w:noBreakHyphen/>
        <w:t xml:space="preserve">з Амабак.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май 1990 г., Новгородская обл., Парфинский р</w:t>
        <w:noBreakHyphen/>
        <w:t>н, Сорокино. Захоронен: 20.5.1990 г., Новгородская обл., Парфинский р</w:t>
        <w:noBreakHyphen/>
        <w:t xml:space="preserve">н, д.Ясная Поляна. Отряд: «Долг», п.Парфино. </w:t>
      </w:r>
    </w:p>
    <w:p>
      <w:pPr>
        <w:pStyle w:val="StilMedalionyFIO"/>
        <w:keepNext w:val="false"/>
        <w:keepLines w:val="false"/>
        <w:spacing w:lineRule="atLeast" w:line="206" w:before="80" w:after="0"/>
        <w:ind w:firstLine="170"/>
        <w:rPr/>
      </w:pPr>
      <w:r>
        <w:rPr>
          <w:b/>
        </w:rPr>
        <w:t>СУПОНОВ Георгий Алексеевич</w:t>
      </w:r>
      <w:r>
        <w:rPr>
          <w:sz w:val="18"/>
        </w:rPr>
        <w:t xml:space="preserve"> (медальон). </w:t>
      </w:r>
      <w:r>
        <w:rPr>
          <w:rFonts w:cs="Times New Roman" w:ascii="Times New Roman" w:hAnsi="Times New Roman"/>
        </w:rPr>
        <w:t xml:space="preserve">Родился: 1912 г., Ярославская обл., г.Ярославль. Призван Кировским РВК. Семья: Супонова Зоя Алексеевна,  г.Иваново, ул.Карьерная, д.27.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2001 г., Ленинградская обл., Кировский р</w:t>
        <w:noBreakHyphen/>
        <w:t>н, в районе станции Погостье. Захоронен: Ленинградская обл., Кировский р</w:t>
        <w:noBreakHyphen/>
        <w:t>н, д.Погостье. Отряд: «МГиВ», г.Новосибирск. Родственники найдены.</w:t>
      </w:r>
    </w:p>
    <w:p>
      <w:pPr>
        <w:pStyle w:val="StilMedalionyFIO"/>
        <w:keepNext w:val="false"/>
        <w:keepLines w:val="false"/>
        <w:spacing w:lineRule="atLeast" w:line="208" w:before="80" w:after="0"/>
        <w:ind w:firstLine="170"/>
        <w:rPr/>
      </w:pPr>
      <w:r>
        <w:rPr>
          <w:b/>
        </w:rPr>
        <w:t>СУПРУН Дмитрий Степанович</w:t>
      </w:r>
      <w:r>
        <w:rPr>
          <w:sz w:val="18"/>
        </w:rPr>
        <w:t xml:space="preserve"> (медальон). </w:t>
      </w:r>
      <w:r>
        <w:rPr>
          <w:rFonts w:cs="Times New Roman" w:ascii="Times New Roman" w:hAnsi="Times New Roman"/>
        </w:rPr>
        <w:t>Родился: 1901 г., Винницкая обл., Хмельницкий р</w:t>
        <w:noBreakHyphen/>
        <w:t>н, хутор Осичек. Призван Халиловским РВК. Красноармеец. Семья: Супрун Александра, Чкаловская (ныне Оренбургская) обл., Халиловский р</w:t>
        <w:noBreakHyphen/>
        <w:t xml:space="preserve">н, д.Халилово. </w:t>
      </w:r>
    </w:p>
    <w:p>
      <w:pPr>
        <w:pStyle w:val="StilMedalionynayden"/>
        <w:spacing w:lineRule="atLeast" w:line="208"/>
        <w:ind w:firstLine="170"/>
        <w:rPr>
          <w:rFonts w:ascii="Times New Roman" w:hAnsi="Times New Roman" w:cs="Times New Roman"/>
        </w:rPr>
      </w:pPr>
      <w:r>
        <w:rPr>
          <w:rFonts w:cs="Times New Roman" w:ascii="Times New Roman" w:hAnsi="Times New Roman"/>
        </w:rPr>
        <w:t>Найден: Смоленская обл., Сычевский р</w:t>
        <w:noBreakHyphen/>
        <w:t>н, ур. д.М.Кропотово. Захоронен: 18.10.1997 г., Смоленская обл., г.Сычевка, братское кладбище у психиатрической б</w:t>
        <w:noBreakHyphen/>
        <w:t>цы. Отряд: «Искатель», г.Москва. Родственники найдены.</w:t>
      </w:r>
    </w:p>
    <w:p>
      <w:pPr>
        <w:pStyle w:val="StilMedalionyFIO"/>
        <w:keepNext w:val="false"/>
        <w:keepLines w:val="false"/>
        <w:spacing w:lineRule="atLeast" w:line="208" w:before="80" w:after="0"/>
        <w:ind w:firstLine="170"/>
        <w:rPr/>
      </w:pPr>
      <w:r>
        <w:rPr>
          <w:b/>
        </w:rPr>
        <w:t xml:space="preserve">СУПРУН Федор Иванович. </w:t>
      </w:r>
      <w:r>
        <w:rPr>
          <w:rFonts w:cs="Times New Roman" w:ascii="Times New Roman" w:hAnsi="Times New Roman"/>
        </w:rPr>
        <w:t>Родился: 1918 г., УССР, Николаевская обл., Чаплинский р</w:t>
        <w:noBreakHyphen/>
        <w:t xml:space="preserve">н, Нижненатальинский с/с, колхоз «Ворошилов». Красноармеец. Семья: Супрун М. К., адрес тот же. </w:t>
      </w:r>
    </w:p>
    <w:p>
      <w:pPr>
        <w:pStyle w:val="StilMedalionynayden"/>
        <w:spacing w:lineRule="atLeast" w:line="208"/>
        <w:ind w:firstLine="170"/>
        <w:rPr>
          <w:rFonts w:ascii="Times New Roman" w:hAnsi="Times New Roman" w:cs="Times New Roman"/>
          <w:spacing w:val="15"/>
        </w:rPr>
      </w:pPr>
      <w:r>
        <w:rPr>
          <w:rFonts w:cs="Times New Roman" w:ascii="Times New Roman" w:hAnsi="Times New Roman"/>
          <w:spacing w:val="15"/>
        </w:rPr>
        <w:t>Найден: Гродненская обл., Слонимский р</w:t>
        <w:noBreakHyphen/>
        <w:t>н, Мижевичский с/с, Лопухово, южная оконечность сельского кладбища. Захоронен: Гродненская обл., Слонимский р</w:t>
        <w:noBreakHyphen/>
        <w:t>н, Мижевичский с/с, Мижевичи. Отряд: 52 отд. спец. поисковый батальон, г.Минск. Родственники найдены.</w:t>
      </w:r>
    </w:p>
    <w:p>
      <w:pPr>
        <w:pStyle w:val="StilMedalionyFIO"/>
        <w:keepNext w:val="false"/>
        <w:keepLines w:val="false"/>
        <w:spacing w:lineRule="atLeast" w:line="208" w:before="80" w:after="0"/>
        <w:ind w:firstLine="170"/>
        <w:rPr/>
      </w:pPr>
      <w:r>
        <w:rPr>
          <w:b/>
        </w:rPr>
        <w:t>СУРАЕВ Пиким Михайлович</w:t>
      </w:r>
      <w:r>
        <w:rPr>
          <w:sz w:val="18"/>
        </w:rPr>
        <w:t xml:space="preserve"> (медальон). </w:t>
      </w:r>
      <w:r>
        <w:rPr>
          <w:rFonts w:cs="Times New Roman" w:ascii="Times New Roman" w:hAnsi="Times New Roman"/>
        </w:rPr>
        <w:t xml:space="preserve">Родился: 1919 г., Новосибирская обл., г.Юрга. Красноармеец. Семья: Гн(л)шкина Ольга Игнатовна, Красноярский край, г.Боготол. </w:t>
      </w:r>
    </w:p>
    <w:p>
      <w:pPr>
        <w:pStyle w:val="StilMedalionynayden"/>
        <w:spacing w:lineRule="atLeast" w:line="208"/>
        <w:ind w:firstLine="170"/>
        <w:rPr>
          <w:rFonts w:ascii="Times New Roman" w:hAnsi="Times New Roman" w:cs="Times New Roman"/>
        </w:rPr>
      </w:pPr>
      <w:r>
        <w:rPr>
          <w:rFonts w:cs="Times New Roman" w:ascii="Times New Roman" w:hAnsi="Times New Roman"/>
        </w:rPr>
        <w:t>Найден: август 2000 г., Кадужская обл., Думиничский р</w:t>
        <w:noBreakHyphen/>
        <w:t>н, Которьский с/с, Кишеевка. Захоронен: 8.5.2001 г., Калужская обл., Думиничский р</w:t>
        <w:noBreakHyphen/>
        <w:t xml:space="preserve">н, Которьский с/с, Павловка, западная окраина, братская могила. Отряд: «Поиск», г.Саранск. </w:t>
      </w:r>
    </w:p>
    <w:p>
      <w:pPr>
        <w:pStyle w:val="StilMedalionyFIO"/>
        <w:keepNext w:val="false"/>
        <w:keepLines w:val="false"/>
        <w:spacing w:lineRule="atLeast" w:line="208" w:before="80" w:after="0"/>
        <w:ind w:firstLine="170"/>
        <w:rPr/>
      </w:pPr>
      <w:r>
        <w:rPr>
          <w:b/>
        </w:rPr>
        <w:t>СУРОВЕЦ Владимир Антонович</w:t>
      </w:r>
      <w:r>
        <w:rPr>
          <w:sz w:val="18"/>
        </w:rPr>
        <w:t xml:space="preserve"> (медальон). </w:t>
      </w:r>
      <w:r>
        <w:rPr>
          <w:rFonts w:cs="Times New Roman" w:ascii="Times New Roman" w:hAnsi="Times New Roman"/>
        </w:rPr>
        <w:t>Родился: 1908 г. Семья: Суровец Полина Ивановна — жена,  г.Каховка, 3</w:t>
        <w:noBreakHyphen/>
        <w:t xml:space="preserve">е отделение, хлопкосовхоз 12. </w:t>
      </w:r>
    </w:p>
    <w:p>
      <w:pPr>
        <w:pStyle w:val="StilMedalionynayden"/>
        <w:spacing w:lineRule="atLeast" w:line="210"/>
        <w:ind w:firstLine="170"/>
        <w:rPr>
          <w:rFonts w:ascii="Times New Roman" w:hAnsi="Times New Roman" w:cs="Times New Roman"/>
        </w:rPr>
      </w:pPr>
      <w:r>
        <w:rPr>
          <w:rFonts w:cs="Times New Roman" w:ascii="Times New Roman" w:hAnsi="Times New Roman"/>
        </w:rPr>
        <w:t xml:space="preserve">Найден: 1987 г. Захоронен: 1987 г., Украина, Крым, г.Керчь, Аджимушкай. Отряд: «Память-Поиск», г.Ростов-на-Дону. </w:t>
      </w:r>
    </w:p>
    <w:p>
      <w:pPr>
        <w:pStyle w:val="StilMedalionyFIO"/>
        <w:keepNext w:val="false"/>
        <w:keepLines w:val="false"/>
        <w:spacing w:lineRule="atLeast" w:line="210" w:before="80" w:after="0"/>
        <w:ind w:firstLine="170"/>
        <w:rPr/>
      </w:pPr>
      <w:r>
        <w:rPr>
          <w:b/>
        </w:rPr>
        <w:t>СУСЛИН Павел Никитович</w:t>
      </w:r>
      <w:r>
        <w:rPr>
          <w:sz w:val="18"/>
        </w:rPr>
        <w:t xml:space="preserve"> (медальон). </w:t>
      </w:r>
      <w:r>
        <w:rPr>
          <w:rFonts w:cs="Times New Roman" w:ascii="Times New Roman" w:hAnsi="Times New Roman"/>
        </w:rPr>
        <w:t>Родился: РСФСР, Рязанская обл., Шиловский р</w:t>
        <w:noBreakHyphen/>
        <w:t xml:space="preserve">н, Полтавка. Красноармеец. </w:t>
      </w:r>
    </w:p>
    <w:p>
      <w:pPr>
        <w:pStyle w:val="StilMedalionynayden"/>
        <w:spacing w:lineRule="atLeast" w:line="210"/>
        <w:ind w:firstLine="170"/>
        <w:rPr>
          <w:rFonts w:ascii="Times New Roman" w:hAnsi="Times New Roman" w:cs="Times New Roman"/>
        </w:rPr>
      </w:pPr>
      <w:r>
        <w:rPr>
          <w:rFonts w:cs="Times New Roman" w:ascii="Times New Roman" w:hAnsi="Times New Roman"/>
        </w:rPr>
        <w:t>Найден: ноябрь 2002 г., Новгородская обл., Старорусский р</w:t>
        <w:noBreakHyphen/>
        <w:t>н, Шотово. Захоронен: 8.5.2003 г., Новгородская обл., Старорусский р</w:t>
        <w:noBreakHyphen/>
        <w:t>н, г.Старая Русса. Отряд: «Инжстрой», г.В.Новгород. Родственники найдены.</w:t>
      </w:r>
    </w:p>
    <w:p>
      <w:pPr>
        <w:pStyle w:val="StilMedalionyFIO"/>
        <w:keepNext w:val="false"/>
        <w:keepLines w:val="false"/>
        <w:spacing w:lineRule="atLeast" w:line="206" w:before="80" w:after="0"/>
        <w:ind w:firstLine="170"/>
        <w:rPr/>
      </w:pPr>
      <w:r>
        <w:rPr>
          <w:b/>
        </w:rPr>
        <w:t>СУСЛОВ Николай Александрович</w:t>
      </w:r>
      <w:r>
        <w:rPr>
          <w:sz w:val="18"/>
        </w:rPr>
        <w:t xml:space="preserve"> (медальон). </w:t>
      </w:r>
      <w:r>
        <w:rPr>
          <w:rFonts w:cs="Times New Roman" w:ascii="Times New Roman" w:hAnsi="Times New Roman"/>
        </w:rPr>
        <w:t>Родился: 1906 г., РСФСР, Ивановская обл., Семеновский р</w:t>
        <w:noBreakHyphen/>
        <w:t>н, Адищевский с/с, М.Займище. Призван Семеновским РВК. Красноармеец. Семья: Суслова Мария Никифоровна, РСФСР, Костромская обл., Семеновский р</w:t>
        <w:noBreakHyphen/>
        <w:t xml:space="preserve">н, Заборский с/с.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май 1989 г., Новгородская обл., Новгородский р</w:t>
        <w:noBreakHyphen/>
        <w:t>н, д.Мясной Бор. Захоронен: 9.5.1989 г., Новгородская обл., Новгородский р</w:t>
        <w:noBreakHyphen/>
        <w:t>н, д.Мясной Бор. Отряд: Экспедиция «Долина», г.В.Новгород. Родственники найдены.</w:t>
      </w:r>
    </w:p>
    <w:p>
      <w:pPr>
        <w:pStyle w:val="StilMedalionyFIO"/>
        <w:keepNext w:val="false"/>
        <w:keepLines w:val="false"/>
        <w:spacing w:lineRule="atLeast" w:line="206" w:before="80" w:after="0"/>
        <w:ind w:firstLine="170"/>
        <w:rPr/>
      </w:pPr>
      <w:r>
        <w:rPr>
          <w:b/>
        </w:rPr>
        <w:t>СУХАНОВ Алексей Никитович</w:t>
      </w:r>
      <w:r>
        <w:rPr>
          <w:sz w:val="18"/>
        </w:rPr>
        <w:t xml:space="preserve"> (медальон). </w:t>
      </w:r>
      <w:r>
        <w:rPr>
          <w:rFonts w:cs="Times New Roman" w:ascii="Times New Roman" w:hAnsi="Times New Roman"/>
        </w:rPr>
        <w:t>Родился: 1913 г., Калининская обл., Русевский р</w:t>
        <w:noBreakHyphen/>
        <w:t xml:space="preserve">н, Гридинский с/с, д.Ируди. Семья: Суханов Михаил Никитович,  г.Ленинград, ул.Кр.Связи, д.15, кв.5.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1989 г., Ленинградская обл., Кировский р</w:t>
        <w:noBreakHyphen/>
        <w:t>н, в районе станции Погостье. Захоронен: Ленинградская обл., Кировский р</w:t>
        <w:noBreakHyphen/>
        <w:t xml:space="preserve">н, п.Новая Малукса. Отряд: «Слезы матерей», г.С.-Петербург. </w:t>
      </w:r>
    </w:p>
    <w:p>
      <w:pPr>
        <w:pStyle w:val="StilMedalionyFIO"/>
        <w:keepNext w:val="false"/>
        <w:keepLines w:val="false"/>
        <w:spacing w:lineRule="atLeast" w:line="206" w:before="80" w:after="0"/>
        <w:ind w:firstLine="170"/>
        <w:rPr/>
      </w:pPr>
      <w:r>
        <w:rPr>
          <w:b/>
        </w:rPr>
        <w:t>СУХАНОВ Анатолий Алексеевич</w:t>
      </w:r>
      <w:r>
        <w:rPr>
          <w:sz w:val="18"/>
        </w:rPr>
        <w:t xml:space="preserve"> (медаль «За отвагу»). </w:t>
      </w:r>
      <w:r>
        <w:rPr>
          <w:rFonts w:cs="Times New Roman" w:ascii="Times New Roman" w:hAnsi="Times New Roman"/>
        </w:rPr>
        <w:t>Родился: 1912 г., Кировская обл., Полевский р</w:t>
        <w:noBreakHyphen/>
        <w:t xml:space="preserve">н. Призван Великоустюгским РВК Вологодской обл. Ефрейтор. Семья: Горьева Фаина Константиновна — жена,  г.Котлас, ул.Набережная, 17 (или 47). </w:t>
      </w:r>
    </w:p>
    <w:p>
      <w:pPr>
        <w:pStyle w:val="StilMedalionynayden"/>
        <w:spacing w:lineRule="atLeast" w:line="206"/>
        <w:ind w:firstLine="170"/>
        <w:rPr>
          <w:rFonts w:ascii="Times New Roman" w:hAnsi="Times New Roman" w:cs="Times New Roman"/>
          <w:spacing w:val="15"/>
        </w:rPr>
      </w:pPr>
      <w:r>
        <w:rPr>
          <w:rFonts w:cs="Times New Roman" w:ascii="Times New Roman" w:hAnsi="Times New Roman"/>
          <w:spacing w:val="15"/>
        </w:rPr>
        <w:t>Найден: 1994 г., Ленинградская обл., Кировский р</w:t>
        <w:noBreakHyphen/>
        <w:t>н, в урочище Вороново. Захоронен: Ленинградская обл., Кировский р</w:t>
        <w:noBreakHyphen/>
        <w:t>н, п.Новая Малукса. Отряд: п/о г.Чу</w:t>
        <w:softHyphen/>
        <w:t xml:space="preserve">дово. </w:t>
      </w:r>
    </w:p>
    <w:p>
      <w:pPr>
        <w:pStyle w:val="StilMedalionyFIO"/>
        <w:keepNext w:val="false"/>
        <w:keepLines w:val="false"/>
        <w:spacing w:lineRule="atLeast" w:line="206" w:before="80" w:after="0"/>
        <w:ind w:firstLine="170"/>
        <w:rPr/>
      </w:pPr>
      <w:r>
        <w:rPr>
          <w:b/>
        </w:rPr>
        <w:t>СУХАНОВ Василий Иванович</w:t>
      </w:r>
      <w:r>
        <w:rPr>
          <w:sz w:val="18"/>
        </w:rPr>
        <w:t xml:space="preserve"> (медальон). </w:t>
      </w:r>
      <w:r>
        <w:rPr>
          <w:rFonts w:cs="Times New Roman" w:ascii="Times New Roman" w:hAnsi="Times New Roman"/>
        </w:rPr>
        <w:t xml:space="preserve">Родился: 1908 г., Архангельская обл., Черев..., Глебовское. Призван Соломбальским РВК. Рядовой. Семья: Дойкова, Архангельская обл.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апрель 2005 г., Ленинградская обл., Тосненский р</w:t>
        <w:noBreakHyphen/>
        <w:t>н, Чудскоборская волость, Макарьевская Пустынь, 31 лесной квадрат. Захоронен: 10.5.2005 г., Ленинградская обл., Тосненский р</w:t>
        <w:noBreakHyphen/>
        <w:t xml:space="preserve">н, д.Чудской Бор. Отряд: «Ягуар», п.Нурма Ленинградской обл. </w:t>
      </w:r>
    </w:p>
    <w:p>
      <w:pPr>
        <w:pStyle w:val="StilMedalionyFIO"/>
        <w:keepNext w:val="false"/>
        <w:keepLines w:val="false"/>
        <w:spacing w:lineRule="atLeast" w:line="206" w:before="80" w:after="0"/>
        <w:ind w:firstLine="170"/>
        <w:rPr/>
      </w:pPr>
      <w:r>
        <w:rPr>
          <w:b/>
        </w:rPr>
        <w:t>СУХАНОВ Владимир Александрович</w:t>
      </w:r>
      <w:r>
        <w:rPr>
          <w:sz w:val="18"/>
        </w:rPr>
        <w:t xml:space="preserve"> (медальон). </w:t>
      </w:r>
      <w:r>
        <w:rPr>
          <w:rFonts w:cs="Times New Roman" w:ascii="Times New Roman" w:hAnsi="Times New Roman"/>
        </w:rPr>
        <w:t>Родился: 1905 г., Архангельская обл., Красноборский р</w:t>
        <w:noBreakHyphen/>
        <w:t>н, Пермогорский с/с, д.Большая. Призван Красноборским РВК Архангельской обл. Рядовой. Семья: Суханова Анна Ивановна — жена, Архангельская обл., Красноборский р</w:t>
        <w:noBreakHyphen/>
        <w:t xml:space="preserve">н, д.Новая.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1991 г., Ленинградская обл., Киришский р</w:t>
        <w:noBreakHyphen/>
        <w:t>н, в урочище Ларионов Остров. Захоронен: Ленинградская обл., Киришский р</w:t>
        <w:noBreakHyphen/>
        <w:t>н, г.Кириши, кладбище «Чирково». Отряд: «МИФ», г.С.-Петербург. Родственники найдены.</w:t>
      </w:r>
    </w:p>
    <w:p>
      <w:pPr>
        <w:pStyle w:val="StilMedalionyFIO"/>
        <w:keepNext w:val="false"/>
        <w:keepLines w:val="false"/>
        <w:spacing w:lineRule="atLeast" w:line="204" w:before="80" w:after="0"/>
        <w:ind w:firstLine="170"/>
        <w:rPr/>
      </w:pPr>
      <w:r>
        <w:rPr>
          <w:b/>
          <w:spacing w:val="15"/>
        </w:rPr>
        <w:t>СУХАНОВ Владимир Сергеевич</w:t>
      </w:r>
      <w:r>
        <w:rPr>
          <w:spacing w:val="15"/>
          <w:sz w:val="18"/>
        </w:rPr>
        <w:t xml:space="preserve"> (медальон). </w:t>
      </w:r>
      <w:r>
        <w:rPr>
          <w:rFonts w:cs="Times New Roman" w:ascii="Times New Roman" w:hAnsi="Times New Roman"/>
          <w:spacing w:val="15"/>
        </w:rPr>
        <w:t>Родился: 1909 г., Кировская обл., Лальский р</w:t>
        <w:noBreakHyphen/>
        <w:t xml:space="preserve">н, Бумажная Фабрика. Призван Лальским РВК Кировской обл.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1996 г., Ленинградская обл., Киришский р</w:t>
        <w:noBreakHyphen/>
        <w:t>н, в урочище Б. Мерятино. Захоронен: Ленинградская обл., Киришский р</w:t>
        <w:noBreakHyphen/>
        <w:t xml:space="preserve">н, ур.Липовик, воинское кладбище у ручья Черновский. Отряд: «Белый Кречет», г.Кириши. </w:t>
      </w:r>
    </w:p>
    <w:p>
      <w:pPr>
        <w:pStyle w:val="StilMedalionyFIO"/>
        <w:keepNext w:val="false"/>
        <w:keepLines w:val="false"/>
        <w:spacing w:lineRule="atLeast" w:line="204" w:before="80" w:after="0"/>
        <w:ind w:firstLine="170"/>
        <w:rPr/>
      </w:pPr>
      <w:r>
        <w:rPr>
          <w:b/>
        </w:rPr>
        <w:t>СУХАНОВ Григорий Андреевич</w:t>
      </w:r>
      <w:r>
        <w:rPr>
          <w:sz w:val="18"/>
        </w:rPr>
        <w:t xml:space="preserve"> (медальон). </w:t>
      </w:r>
      <w:r>
        <w:rPr>
          <w:rFonts w:cs="Times New Roman" w:ascii="Times New Roman" w:hAnsi="Times New Roman"/>
        </w:rPr>
        <w:t>Родился: 1909 г. Семья: Суханова П. Т., РСФСР, Молотовская обл., Чусовской р</w:t>
        <w:noBreakHyphen/>
        <w:t xml:space="preserve">н, п.Лянино, барак 1, заводское общежитие.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1942 г., Ленинградская обл., Кировский р</w:t>
        <w:noBreakHyphen/>
        <w:t>н, в р</w:t>
        <w:noBreakHyphen/>
        <w:t>не ст.Погостье. Захоронен: Ленинградская обл., Кировский р</w:t>
        <w:noBreakHyphen/>
        <w:t>н, в р</w:t>
        <w:noBreakHyphen/>
        <w:t xml:space="preserve">не ст.Погостье. Отряд: Фонд Поисковых отрядов Ленинградской обл. </w:t>
      </w:r>
    </w:p>
    <w:p>
      <w:pPr>
        <w:pStyle w:val="StilMedalionyFIO"/>
        <w:keepNext w:val="false"/>
        <w:keepLines w:val="false"/>
        <w:spacing w:lineRule="atLeast" w:line="212" w:before="80" w:after="0"/>
        <w:ind w:firstLine="170"/>
        <w:rPr/>
      </w:pPr>
      <w:r>
        <w:rPr>
          <w:b/>
        </w:rPr>
        <w:t>СУХАНОВ Дмитрий Андреевич</w:t>
      </w:r>
      <w:r>
        <w:rPr>
          <w:sz w:val="18"/>
        </w:rPr>
        <w:t xml:space="preserve"> (медальон). </w:t>
      </w:r>
      <w:r>
        <w:rPr>
          <w:rFonts w:cs="Times New Roman" w:ascii="Times New Roman" w:hAnsi="Times New Roman"/>
        </w:rPr>
        <w:t>Родился: 1920 г., РСФСР, Молотовская обл., Соликамский р</w:t>
        <w:noBreakHyphen/>
        <w:t>н, Дубовский с/с. Призван Соликамским РВК. Красноармеец. Семья: Суханов Андрей Сергеевич — отец, РСФСР, Молотовская обл., Соликамский р</w:t>
        <w:noBreakHyphen/>
        <w:t xml:space="preserve">н, Дубовский с/с, д.А... </w:t>
      </w:r>
    </w:p>
    <w:p>
      <w:pPr>
        <w:pStyle w:val="StilMedalionynayden"/>
        <w:spacing w:lineRule="atLeast" w:line="212"/>
        <w:ind w:firstLine="170"/>
        <w:rPr>
          <w:rFonts w:ascii="Times New Roman" w:hAnsi="Times New Roman" w:cs="Times New Roman"/>
        </w:rPr>
      </w:pPr>
      <w:r>
        <w:rPr>
          <w:rFonts w:cs="Times New Roman" w:ascii="Times New Roman" w:hAnsi="Times New Roman"/>
        </w:rPr>
        <w:t>Найден: апрель 2002 г., Новгородская обл., Парфинский р</w:t>
        <w:noBreakHyphen/>
        <w:t>н, Кузьминское. Захоронен: 8.5.2002 г., Новгородская обл., Парфинский р</w:t>
        <w:noBreakHyphen/>
        <w:t xml:space="preserve">н, д.Ясная Поляна. Отряд: «Инжстрой», г.В.Новгород. </w:t>
      </w:r>
    </w:p>
    <w:p>
      <w:pPr>
        <w:pStyle w:val="StilMedalionyFIO"/>
        <w:keepNext w:val="false"/>
        <w:keepLines w:val="false"/>
        <w:spacing w:lineRule="atLeast" w:line="212" w:before="80" w:after="0"/>
        <w:ind w:firstLine="170"/>
        <w:rPr/>
      </w:pPr>
      <w:r>
        <w:rPr>
          <w:b/>
        </w:rPr>
        <w:t>СУХАНОВ Иван Иванович</w:t>
      </w:r>
      <w:r>
        <w:rPr>
          <w:sz w:val="18"/>
        </w:rPr>
        <w:t xml:space="preserve"> (медальон). </w:t>
      </w:r>
      <w:r>
        <w:rPr>
          <w:rFonts w:cs="Times New Roman" w:ascii="Times New Roman" w:hAnsi="Times New Roman"/>
        </w:rPr>
        <w:t>Родился: 1902 г., Воронежская обл., Липецкий р</w:t>
        <w:noBreakHyphen/>
        <w:t xml:space="preserve">н, Сенцовский с/с. Призван Липецким ГВК. </w:t>
      </w:r>
    </w:p>
    <w:p>
      <w:pPr>
        <w:pStyle w:val="StilMedalionynayden"/>
        <w:spacing w:lineRule="atLeast" w:line="212"/>
        <w:ind w:firstLine="170"/>
        <w:rPr>
          <w:rFonts w:ascii="Times New Roman" w:hAnsi="Times New Roman" w:cs="Times New Roman"/>
        </w:rPr>
      </w:pPr>
      <w:r>
        <w:rPr>
          <w:rFonts w:cs="Times New Roman" w:ascii="Times New Roman" w:hAnsi="Times New Roman"/>
        </w:rPr>
        <w:t>Найден: 2003 г., Ленинградская обл., Карельский перешеек, на берегу реки Вуокса. Захоронен: Ленинградская обл., Приозерский р</w:t>
        <w:noBreakHyphen/>
        <w:t xml:space="preserve">н, д.Среднее Минное. Отряд: «Поиск», п.Саперное. </w:t>
      </w:r>
    </w:p>
    <w:p>
      <w:pPr>
        <w:pStyle w:val="StilMedalionyFIO"/>
        <w:keepNext w:val="false"/>
        <w:keepLines w:val="false"/>
        <w:spacing w:lineRule="atLeast" w:line="212" w:before="80" w:after="0"/>
        <w:ind w:firstLine="170"/>
        <w:rPr/>
      </w:pPr>
      <w:r>
        <w:rPr>
          <w:b/>
        </w:rPr>
        <w:t>СУХАНОВ Николай Александрович</w:t>
      </w:r>
      <w:r>
        <w:rPr>
          <w:sz w:val="18"/>
        </w:rPr>
        <w:t xml:space="preserve">. </w:t>
      </w:r>
      <w:r>
        <w:rPr>
          <w:rFonts w:cs="Times New Roman" w:ascii="Times New Roman" w:hAnsi="Times New Roman"/>
        </w:rPr>
        <w:t xml:space="preserve">Родился: 1923 г., РСФСР, Ленинградская обл., г.Боровичи, </w:t>
        <w:softHyphen/>
        <w:t xml:space="preserve">ул.Советская, 18. Семья: адрес тот же. </w:t>
      </w:r>
    </w:p>
    <w:p>
      <w:pPr>
        <w:pStyle w:val="StilMedalionynayden"/>
        <w:spacing w:lineRule="atLeast" w:line="212"/>
        <w:ind w:firstLine="170"/>
        <w:rPr>
          <w:rFonts w:ascii="Times New Roman" w:hAnsi="Times New Roman" w:cs="Times New Roman"/>
        </w:rPr>
      </w:pPr>
      <w:r>
        <w:rPr>
          <w:rFonts w:cs="Times New Roman" w:ascii="Times New Roman" w:hAnsi="Times New Roman"/>
        </w:rPr>
        <w:t>Найден: май 1991 г., Новгородская обл., Чудовский р</w:t>
        <w:noBreakHyphen/>
        <w:t>н, д.Мостки. Захоронен: 8.5.1991 г., Новгородская обл., Новгородский р</w:t>
        <w:noBreakHyphen/>
        <w:t>н, д.Мясной Бор. Отряд: «Звезда», г.Боровичи. Родственники найдены.</w:t>
      </w:r>
    </w:p>
    <w:p>
      <w:pPr>
        <w:pStyle w:val="StilMedalionyFIO"/>
        <w:keepNext w:val="false"/>
        <w:keepLines w:val="false"/>
        <w:spacing w:lineRule="atLeast" w:line="212" w:before="80" w:after="0"/>
        <w:ind w:firstLine="170"/>
        <w:rPr/>
      </w:pPr>
      <w:r>
        <w:rPr>
          <w:b/>
        </w:rPr>
        <w:t>СУХАНОВ Петр Михайлович</w:t>
      </w:r>
      <w:r>
        <w:rPr>
          <w:sz w:val="18"/>
        </w:rPr>
        <w:t xml:space="preserve"> (медальон). </w:t>
      </w:r>
      <w:r>
        <w:rPr>
          <w:rFonts w:cs="Times New Roman" w:ascii="Times New Roman" w:hAnsi="Times New Roman"/>
        </w:rPr>
        <w:t>Родился: 1903 г., РСФСР,  г.Москва, Таганский р</w:t>
        <w:noBreakHyphen/>
        <w:t xml:space="preserve">н, Сибирский проезд. Призван Таганским РВК. Старший сержант. </w:t>
      </w:r>
    </w:p>
    <w:p>
      <w:pPr>
        <w:pStyle w:val="StilMedalionynayden"/>
        <w:spacing w:lineRule="atLeast" w:line="212"/>
        <w:ind w:firstLine="170"/>
        <w:rPr>
          <w:rFonts w:ascii="Times New Roman" w:hAnsi="Times New Roman" w:cs="Times New Roman"/>
        </w:rPr>
      </w:pPr>
      <w:r>
        <w:rPr>
          <w:rFonts w:cs="Times New Roman" w:ascii="Times New Roman" w:hAnsi="Times New Roman"/>
        </w:rPr>
        <w:t>Найден: май 1993 г., Новгородская обл., Демянский р</w:t>
        <w:noBreakHyphen/>
        <w:t>н, д.Цемена. Захоронен: 9.5.1993 г., Новгородская обл., Демянский р</w:t>
        <w:noBreakHyphen/>
        <w:t xml:space="preserve">н, д.Цемена. Отряд: «Демянск», г.Демянск. </w:t>
      </w:r>
    </w:p>
    <w:p>
      <w:pPr>
        <w:pStyle w:val="StilMedalionyFIO"/>
        <w:keepNext w:val="false"/>
        <w:keepLines w:val="false"/>
        <w:spacing w:lineRule="atLeast" w:line="212" w:before="80" w:after="0"/>
        <w:ind w:firstLine="170"/>
        <w:rPr/>
      </w:pPr>
      <w:r>
        <w:rPr>
          <w:b/>
        </w:rPr>
        <w:t>СУХАРЕВ Александр Петрович</w:t>
      </w:r>
      <w:r>
        <w:rPr>
          <w:sz w:val="18"/>
        </w:rPr>
        <w:t xml:space="preserve"> (медальон). </w:t>
      </w:r>
      <w:r>
        <w:rPr>
          <w:rFonts w:cs="Times New Roman" w:ascii="Times New Roman" w:hAnsi="Times New Roman"/>
        </w:rPr>
        <w:t>Родился: 1916 г. Семья: Кириллова Наталья Георгиевна, РСФСР,  г.Москва, Духовский, 9</w:t>
        <w:noBreakHyphen/>
        <w:t xml:space="preserve">6. </w:t>
      </w:r>
    </w:p>
    <w:p>
      <w:pPr>
        <w:pStyle w:val="StilMedalionynayden"/>
        <w:spacing w:lineRule="atLeast" w:line="212"/>
        <w:ind w:firstLine="170"/>
        <w:rPr>
          <w:rFonts w:ascii="Times New Roman" w:hAnsi="Times New Roman" w:cs="Times New Roman"/>
        </w:rPr>
      </w:pPr>
      <w:r>
        <w:rPr>
          <w:rFonts w:cs="Times New Roman" w:ascii="Times New Roman" w:hAnsi="Times New Roman"/>
        </w:rPr>
        <w:t>Найден: май 1990 г., Ленинградская обл., Кировский р</w:t>
        <w:noBreakHyphen/>
        <w:t>н, в р</w:t>
        <w:noBreakHyphen/>
        <w:t>не Невского Пятачка. Захоронен: Ленинградская обл., Кировский р</w:t>
        <w:noBreakHyphen/>
        <w:t xml:space="preserve">н, мемориал «Невский Пятачок». Отряд: «Возвращение», г.С.-Петербург. </w:t>
      </w:r>
    </w:p>
    <w:p>
      <w:pPr>
        <w:pStyle w:val="StilMedalionyFIO"/>
        <w:keepNext w:val="false"/>
        <w:keepLines w:val="false"/>
        <w:spacing w:lineRule="atLeast" w:line="216" w:before="80" w:after="0"/>
        <w:ind w:firstLine="170"/>
        <w:rPr/>
      </w:pPr>
      <w:r>
        <w:rPr>
          <w:b/>
        </w:rPr>
        <w:t>СУХАЧЕВ Федор Иванович</w:t>
      </w:r>
      <w:r>
        <w:rPr>
          <w:sz w:val="18"/>
        </w:rPr>
        <w:t xml:space="preserve"> (медальон). </w:t>
      </w:r>
      <w:r>
        <w:rPr>
          <w:rFonts w:cs="Times New Roman" w:ascii="Times New Roman" w:hAnsi="Times New Roman"/>
        </w:rPr>
        <w:t>Родился: 1920 г., РСФСР, Новосибирская обл., Верх</w:t>
        <w:noBreakHyphen/>
        <w:t>Ирменский р</w:t>
        <w:noBreakHyphen/>
        <w:t>н, Красноярский с/с, Красный Яр. Призван Верх</w:t>
        <w:noBreakHyphen/>
        <w:t xml:space="preserve">Ирменским РВК. Красноармеец. Семья: Сухачев Иван Иванович — отец, адрес тот же. </w:t>
      </w:r>
    </w:p>
    <w:p>
      <w:pPr>
        <w:pStyle w:val="StilMedalionynayden"/>
        <w:spacing w:lineRule="atLeast" w:line="212"/>
        <w:ind w:firstLine="170"/>
        <w:rPr>
          <w:rFonts w:ascii="Times New Roman" w:hAnsi="Times New Roman" w:cs="Times New Roman"/>
        </w:rPr>
      </w:pPr>
      <w:r>
        <w:rPr>
          <w:rFonts w:cs="Times New Roman" w:ascii="Times New Roman" w:hAnsi="Times New Roman"/>
        </w:rPr>
        <w:t>Найден: сентябрь 1991 г., Новгородская обл., Чудовский р</w:t>
        <w:noBreakHyphen/>
        <w:t>н, д.Лезно. Захоронен: 12.9.1991 г., Новгородская обл., Чудовский р</w:t>
        <w:noBreakHyphen/>
        <w:t>н, д.Лезно. Отряд: п/о г.Чудово. Родственники найдены.</w:t>
      </w:r>
    </w:p>
    <w:p>
      <w:pPr>
        <w:pStyle w:val="StilMedalionyFIO"/>
        <w:keepNext w:val="false"/>
        <w:keepLines w:val="false"/>
        <w:spacing w:lineRule="atLeast" w:line="212" w:before="80" w:after="0"/>
        <w:ind w:firstLine="170"/>
        <w:rPr/>
      </w:pPr>
      <w:r>
        <w:rPr>
          <w:b/>
        </w:rPr>
        <w:t>СУХИНИН Василий Павлович</w:t>
      </w:r>
      <w:r>
        <w:rPr>
          <w:sz w:val="18"/>
        </w:rPr>
        <w:t xml:space="preserve"> (медальон). </w:t>
      </w:r>
      <w:r>
        <w:rPr>
          <w:rFonts w:cs="Times New Roman" w:ascii="Times New Roman" w:hAnsi="Times New Roman"/>
        </w:rPr>
        <w:t>Родился: 1915 г., Орловская обл., Колпнянский р</w:t>
        <w:noBreakHyphen/>
        <w:t xml:space="preserve">н, Фотянский с/с, д.Скородумка. Красноармеец.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1989 г., Ленинградская обл., Кировский р</w:t>
        <w:noBreakHyphen/>
        <w:t>н, мемориал «Невский Пятачок». Захоронен: Ленинградская обл., Кировский р</w:t>
        <w:noBreakHyphen/>
        <w:t xml:space="preserve">н, мемориал «Невский Пятачок». Отряд: «Возвращение», «Слезы Матерей», г.С.-Петербург. </w:t>
      </w:r>
    </w:p>
    <w:p>
      <w:pPr>
        <w:pStyle w:val="StilMedalionyFIO"/>
        <w:keepNext w:val="false"/>
        <w:keepLines w:val="false"/>
        <w:spacing w:lineRule="atLeast" w:line="206" w:before="80" w:after="0"/>
        <w:ind w:firstLine="170"/>
        <w:rPr/>
      </w:pPr>
      <w:r>
        <w:rPr>
          <w:b/>
        </w:rPr>
        <w:t xml:space="preserve">СУХОВ ... Никифорович. </w:t>
      </w:r>
      <w:r>
        <w:rPr>
          <w:rFonts w:cs="Times New Roman" w:ascii="Times New Roman" w:hAnsi="Times New Roman"/>
        </w:rPr>
        <w:t>Родился: Сталинградская обл., Даниловский р</w:t>
        <w:noBreakHyphen/>
        <w:t xml:space="preserve">н, ст.Островская. Семья: Сухов Никифор Федорович, ул.Комсомольская, 18.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май 1992 г., Калужская обл., Юхновский р</w:t>
        <w:noBreakHyphen/>
        <w:t>н, Климовский с/с, в р</w:t>
        <w:noBreakHyphen/>
        <w:t>не высоты 185,5. Захоронен: 2.5.1992 г., Калужская обл., Юхновский р</w:t>
        <w:noBreakHyphen/>
        <w:t xml:space="preserve">н, Климовский с/с, братское кладбище «Большие Устья», братская могила. Отряд: «Судьба», г.Москва. </w:t>
      </w:r>
    </w:p>
    <w:p>
      <w:pPr>
        <w:pStyle w:val="StilMedalionyFIO"/>
        <w:keepNext w:val="false"/>
        <w:keepLines w:val="false"/>
        <w:spacing w:lineRule="atLeast" w:line="206" w:before="80" w:after="0"/>
        <w:ind w:firstLine="170"/>
        <w:rPr/>
      </w:pPr>
      <w:r>
        <w:rPr>
          <w:b/>
        </w:rPr>
        <w:t>СУХОВЕЙ Иван Матвеевич</w:t>
      </w:r>
      <w:r>
        <w:rPr>
          <w:sz w:val="18"/>
        </w:rPr>
        <w:t xml:space="preserve"> (медальон). </w:t>
      </w:r>
      <w:r>
        <w:rPr>
          <w:rFonts w:cs="Times New Roman" w:ascii="Times New Roman" w:hAnsi="Times New Roman"/>
        </w:rPr>
        <w:t>Родился: 1902 г., РСФСР, Алтайский край, Краснощековский р</w:t>
        <w:noBreakHyphen/>
        <w:t>н, Усть</w:t>
        <w:noBreakHyphen/>
        <w:t xml:space="preserve">Козлуха. Призван Краснощековским РВК. Рядовой. Семья: Суховей Мария Ивановна; Суховей Моланья — жена, адрес тот же.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август 1995 г., Новгородская обл., Чудовский р</w:t>
        <w:noBreakHyphen/>
        <w:t>н, д.Лезно. Захоронен: 3.9.1995 г., Новгородская обл., Чудовский р</w:t>
        <w:noBreakHyphen/>
        <w:t>н, д.Лезно. Отряд: им. А.Ерастова, г.Чудово. Родственники найдены.</w:t>
      </w:r>
    </w:p>
    <w:p>
      <w:pPr>
        <w:pStyle w:val="StilMedalionyFIO"/>
        <w:keepNext w:val="false"/>
        <w:keepLines w:val="false"/>
        <w:spacing w:lineRule="atLeast" w:line="206" w:before="80" w:after="0"/>
        <w:ind w:firstLine="170"/>
        <w:rPr/>
      </w:pPr>
      <w:r>
        <w:rPr>
          <w:b/>
        </w:rPr>
        <w:t>СУХОДОЕВ Филимон Данилович</w:t>
      </w:r>
      <w:r>
        <w:rPr>
          <w:sz w:val="18"/>
        </w:rPr>
        <w:t xml:space="preserve"> (медальон). </w:t>
      </w:r>
      <w:r>
        <w:rPr>
          <w:rFonts w:cs="Times New Roman" w:ascii="Times New Roman" w:hAnsi="Times New Roman"/>
        </w:rPr>
        <w:t>Родился: 1922 г., Удмуртская АССР, Юкаменский р</w:t>
        <w:noBreakHyphen/>
        <w:t>н, Жуватский с/с, Романы. Призван Юкаменским РВК. Рядовой. Семья: Суходоев Даниил Кириллович — отец, Удмуртская АССР, г.Глазов, Юкаменский р</w:t>
        <w:noBreakHyphen/>
        <w:t xml:space="preserve">н, Романы.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август 2003 г., Новгородская обл., Чудовский р</w:t>
        <w:noBreakHyphen/>
        <w:t>н, Любино Поле. Захоронен: 29.8.2003 г., Новгородская обл., Новгородский р</w:t>
        <w:noBreakHyphen/>
        <w:t>н, д.Мясной Бор. Отряд: «Гвардия»-«Шкраб», г.В.Новгород. Родственники найдены.</w:t>
      </w:r>
    </w:p>
    <w:p>
      <w:pPr>
        <w:pStyle w:val="StilMedalionyFIO"/>
        <w:keepNext w:val="false"/>
        <w:keepLines w:val="false"/>
        <w:spacing w:lineRule="atLeast" w:line="206" w:before="80" w:after="0"/>
        <w:ind w:firstLine="170"/>
        <w:rPr/>
      </w:pPr>
      <w:r>
        <w:rPr>
          <w:b/>
        </w:rPr>
        <w:t>СУХОРОСЛОВ Степан Петрович</w:t>
      </w:r>
      <w:r>
        <w:rPr>
          <w:sz w:val="18"/>
        </w:rPr>
        <w:t xml:space="preserve"> (медальон). </w:t>
      </w:r>
      <w:r>
        <w:rPr>
          <w:rFonts w:cs="Times New Roman" w:ascii="Times New Roman" w:hAnsi="Times New Roman"/>
        </w:rPr>
        <w:t>Родился: 1908 г., БАССР, Байкибашевский р</w:t>
        <w:noBreakHyphen/>
        <w:t xml:space="preserve">н, Растреляевский с/с, Петухово. Семья: Сухорослова Лиза Петровна, адрес тот же.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июль 2003 г., Новгородская обл., Парфинский р</w:t>
        <w:noBreakHyphen/>
        <w:t>н, Иванково. Захоронен: 29.8.2003 г., Новгородская обл., Парфинский р</w:t>
        <w:noBreakHyphen/>
        <w:t xml:space="preserve">н, д.Ясная Поляна. Отряд: «Память», г.Старая Русса. </w:t>
      </w:r>
    </w:p>
    <w:p>
      <w:pPr>
        <w:pStyle w:val="StilMedalionyFIO"/>
        <w:keepNext w:val="false"/>
        <w:keepLines w:val="false"/>
        <w:spacing w:lineRule="atLeast" w:line="206" w:before="80" w:after="0"/>
        <w:ind w:firstLine="170"/>
        <w:rPr/>
      </w:pPr>
      <w:r>
        <w:rPr>
          <w:b/>
        </w:rPr>
        <w:t>СУШКОВ Андрей Сергеевич</w:t>
      </w:r>
      <w:r>
        <w:rPr>
          <w:sz w:val="18"/>
        </w:rPr>
        <w:t xml:space="preserve"> (медальон). </w:t>
      </w:r>
      <w:r>
        <w:rPr>
          <w:rFonts w:cs="Times New Roman" w:ascii="Times New Roman" w:hAnsi="Times New Roman"/>
        </w:rPr>
        <w:t>Родился: 1908 г., Алтайский край, Каменский р</w:t>
        <w:noBreakHyphen/>
        <w:t>н, Гоноховский с/с, д.Гонохово. Призван Каменским РВК Алтайского края. Семья: Сушкова Ольга.</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1991 г., Ленинградская обл., Кировский р</w:t>
        <w:noBreakHyphen/>
        <w:t>н, на Синявинских высотах. Захоронен: Ленинградская обл., Кировский р</w:t>
        <w:noBreakHyphen/>
        <w:t xml:space="preserve">н, мемориал «Синявинские Высоты». Отряд: информация А.С.Рувимова, г.С.-Петербург. </w:t>
      </w:r>
    </w:p>
    <w:p>
      <w:pPr>
        <w:pStyle w:val="StilMedalionyFIO"/>
        <w:keepNext w:val="false"/>
        <w:keepLines w:val="false"/>
        <w:spacing w:lineRule="atLeast" w:line="204" w:before="80" w:after="0"/>
        <w:ind w:firstLine="170"/>
        <w:rPr/>
      </w:pPr>
      <w:r>
        <w:rPr>
          <w:b/>
        </w:rPr>
        <w:t>СУЩЕНКО Александр Александрович</w:t>
      </w:r>
      <w:r>
        <w:rPr>
          <w:sz w:val="18"/>
        </w:rPr>
        <w:t xml:space="preserve"> (медальон). </w:t>
      </w:r>
      <w:r>
        <w:rPr>
          <w:rFonts w:cs="Times New Roman" w:ascii="Times New Roman" w:hAnsi="Times New Roman"/>
        </w:rPr>
        <w:t>Родился: 1922 г., УССР, Каменец</w:t>
        <w:noBreakHyphen/>
        <w:t>Подольская обл., Грицевский р</w:t>
        <w:noBreakHyphen/>
        <w:t>н, д.Микулино. Призван Грицевским РВК Каменец</w:t>
        <w:noBreakHyphen/>
        <w:t>Подольской обл. Семья: Терновская Валентина Сидоровна.</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1996 г., Ленинградская обл., мемориал «Невский Пятачок». Захоронен: Ленинградская обл., Кировский р</w:t>
        <w:noBreakHyphen/>
        <w:t xml:space="preserve">н, мемориал «Невский Пятачок». Отряд: п/о ВОКУ ЛенВО, г.С.-Петербург. </w:t>
      </w:r>
    </w:p>
    <w:p>
      <w:pPr>
        <w:pStyle w:val="StilMedalionyFIO"/>
        <w:keepNext w:val="false"/>
        <w:keepLines w:val="false"/>
        <w:spacing w:lineRule="atLeast" w:line="208" w:before="80" w:after="0"/>
        <w:ind w:firstLine="170"/>
        <w:rPr/>
      </w:pPr>
      <w:r>
        <w:rPr>
          <w:b/>
        </w:rPr>
        <w:t>СУЩИК Федор Николаевич</w:t>
      </w:r>
      <w:r>
        <w:rPr>
          <w:sz w:val="18"/>
        </w:rPr>
        <w:t xml:space="preserve"> (медальон). </w:t>
      </w:r>
      <w:r>
        <w:rPr>
          <w:rFonts w:cs="Times New Roman" w:ascii="Times New Roman" w:hAnsi="Times New Roman"/>
        </w:rPr>
        <w:t>Родился: 1907 г., УССР, Донецкая обл., с/х Пролетарский. Красноармеец. Семья: Сущик Мария.</w:t>
      </w:r>
    </w:p>
    <w:p>
      <w:pPr>
        <w:pStyle w:val="StilMedalionynayden"/>
        <w:spacing w:lineRule="atLeast" w:line="208"/>
        <w:ind w:firstLine="170"/>
        <w:rPr>
          <w:rFonts w:ascii="Times New Roman" w:hAnsi="Times New Roman" w:cs="Times New Roman"/>
        </w:rPr>
      </w:pPr>
      <w:r>
        <w:rPr>
          <w:rFonts w:cs="Times New Roman" w:ascii="Times New Roman" w:hAnsi="Times New Roman"/>
        </w:rPr>
        <w:t>Найден: август 1988 г., Новгородская обл., Чудовский р</w:t>
        <w:noBreakHyphen/>
        <w:t>н, д.Мостки. Захоронен: 28.8.1988 г., Новгородская обл., Новгородский р</w:t>
        <w:noBreakHyphen/>
        <w:t xml:space="preserve">н, д.Мясной Бор. Отряд: «Снежный десант» филфака КГУ, г.Казань. </w:t>
      </w:r>
    </w:p>
    <w:p>
      <w:pPr>
        <w:pStyle w:val="StilMedalionyFIO"/>
        <w:keepNext w:val="false"/>
        <w:keepLines w:val="false"/>
        <w:spacing w:lineRule="atLeast" w:line="208" w:before="80" w:after="0"/>
        <w:ind w:firstLine="170"/>
        <w:rPr/>
      </w:pPr>
      <w:r>
        <w:rPr>
          <w:b/>
        </w:rPr>
        <w:t>СЫБИКОВ Сындып</w:t>
      </w:r>
      <w:r>
        <w:rPr>
          <w:sz w:val="18"/>
        </w:rPr>
        <w:t xml:space="preserve"> (квитанция). </w:t>
      </w:r>
      <w:r>
        <w:rPr>
          <w:rFonts w:cs="Times New Roman" w:ascii="Times New Roman" w:hAnsi="Times New Roman"/>
        </w:rPr>
        <w:t>Родился: 1920 г., Читинская обл., Агинский р</w:t>
        <w:noBreakHyphen/>
        <w:t>н, Солоулинский с/с, Цоган Олыс. Призван Московским РВК. Гвардии красноармеец. Семья: Гульзина.</w:t>
      </w:r>
    </w:p>
    <w:p>
      <w:pPr>
        <w:pStyle w:val="StilMedalionynayden"/>
        <w:spacing w:lineRule="atLeast" w:line="208"/>
        <w:ind w:firstLine="170"/>
        <w:rPr>
          <w:rFonts w:ascii="Times New Roman" w:hAnsi="Times New Roman" w:cs="Times New Roman"/>
        </w:rPr>
      </w:pPr>
      <w:r>
        <w:rPr>
          <w:rFonts w:cs="Times New Roman" w:ascii="Times New Roman" w:hAnsi="Times New Roman"/>
        </w:rPr>
        <w:t>Найден: июль 1991 г., Калужская обл., Юхновский р</w:t>
        <w:noBreakHyphen/>
        <w:t>н, Климовский с/с, в р</w:t>
        <w:noBreakHyphen/>
        <w:t>не д.Красный Октябрь (бывш.). Захоронен: 10.7.1991 г., Калужская обл., Юхновский р</w:t>
        <w:noBreakHyphen/>
        <w:t xml:space="preserve">н, Климовский с/с, братское кладбище «Большие Устья», братская могила. Отряд: «Судьба», г.Москва. </w:t>
      </w:r>
    </w:p>
    <w:p>
      <w:pPr>
        <w:pStyle w:val="StilMedalionyFIO"/>
        <w:keepNext w:val="false"/>
        <w:keepLines w:val="false"/>
        <w:spacing w:lineRule="atLeast" w:line="208" w:before="80" w:after="0"/>
        <w:ind w:firstLine="170"/>
        <w:rPr/>
      </w:pPr>
      <w:r>
        <w:rPr>
          <w:b/>
        </w:rPr>
        <w:t>СЫНКОВ Дмитрий Степанович(Иванович)</w:t>
      </w:r>
      <w:r>
        <w:rPr>
          <w:sz w:val="18"/>
        </w:rPr>
        <w:t xml:space="preserve"> (медальон). </w:t>
      </w:r>
      <w:r>
        <w:rPr>
          <w:rFonts w:cs="Times New Roman" w:ascii="Times New Roman" w:hAnsi="Times New Roman"/>
        </w:rPr>
        <w:t>Родился: 1910 г., Архангельская обл., Приморский р</w:t>
        <w:noBreakHyphen/>
        <w:t xml:space="preserve">н, Лайский с/с, Лая. Призван Приморским РВК. Сержант. Семья: Сынкова Евгения Павловна — жена, адрес тот же. </w:t>
      </w:r>
    </w:p>
    <w:p>
      <w:pPr>
        <w:pStyle w:val="StilMedalionynayden"/>
        <w:spacing w:lineRule="atLeast" w:line="208"/>
        <w:ind w:firstLine="170"/>
        <w:rPr>
          <w:rFonts w:ascii="Times New Roman" w:hAnsi="Times New Roman" w:cs="Times New Roman"/>
        </w:rPr>
      </w:pPr>
      <w:r>
        <w:rPr>
          <w:rFonts w:cs="Times New Roman" w:ascii="Times New Roman" w:hAnsi="Times New Roman"/>
        </w:rPr>
        <w:t>Найден: май 1987 г., Новгородская обл., Новгородский р</w:t>
        <w:noBreakHyphen/>
        <w:t xml:space="preserve">н, у д.Мясной Бор. Захоронен: 8.5.1987 г., Новгородская обл., д.Любино Поле. Отряд: «Снежный десант», г.Казань. </w:t>
      </w:r>
    </w:p>
    <w:p>
      <w:pPr>
        <w:pStyle w:val="StilMedalionyFIO"/>
        <w:keepNext w:val="false"/>
        <w:keepLines w:val="false"/>
        <w:spacing w:lineRule="atLeast" w:line="208" w:before="80" w:after="0"/>
        <w:ind w:firstLine="170"/>
        <w:rPr/>
      </w:pPr>
      <w:r>
        <w:rPr>
          <w:b/>
        </w:rPr>
        <w:t>СЫРБУЛ Александр Ефимович</w:t>
      </w:r>
      <w:r>
        <w:rPr>
          <w:sz w:val="18"/>
        </w:rPr>
        <w:t xml:space="preserve"> (медальон). </w:t>
      </w:r>
      <w:r>
        <w:rPr>
          <w:rFonts w:cs="Times New Roman" w:ascii="Times New Roman" w:hAnsi="Times New Roman"/>
        </w:rPr>
        <w:t xml:space="preserve">Родился: 1920 г., УССР, г.Одесса. Призван Одесским РВК. </w:t>
      </w:r>
    </w:p>
    <w:p>
      <w:pPr>
        <w:pStyle w:val="StilMedalionynayden"/>
        <w:spacing w:lineRule="atLeast" w:line="208"/>
        <w:ind w:firstLine="170"/>
        <w:rPr>
          <w:rFonts w:ascii="Times New Roman" w:hAnsi="Times New Roman" w:cs="Times New Roman"/>
        </w:rPr>
      </w:pPr>
      <w:r>
        <w:rPr>
          <w:rFonts w:cs="Times New Roman" w:ascii="Times New Roman" w:hAnsi="Times New Roman"/>
        </w:rPr>
        <w:t>Найден: 2003 г., Ленинградская обл., на берегу реки Нева, мемориал «Невский Пятачок». Захоронен: Ленинградская обл., Кировский р</w:t>
        <w:noBreakHyphen/>
        <w:t>н, мемориал «Невский Пятачок». Отряд: «Невская Оперативная Группа», г.Всеволжск. Родственники найдены.</w:t>
      </w:r>
    </w:p>
    <w:p>
      <w:pPr>
        <w:pStyle w:val="StilMedalionyFIO"/>
        <w:keepNext w:val="false"/>
        <w:keepLines w:val="false"/>
        <w:spacing w:lineRule="atLeast" w:line="208" w:before="80" w:after="0"/>
        <w:ind w:firstLine="170"/>
        <w:rPr/>
      </w:pPr>
      <w:r>
        <w:rPr>
          <w:b/>
          <w:spacing w:val="15"/>
        </w:rPr>
        <w:t>СЫРЧИН Михаил Алексеевич</w:t>
      </w:r>
      <w:r>
        <w:rPr>
          <w:spacing w:val="15"/>
          <w:sz w:val="18"/>
        </w:rPr>
        <w:t xml:space="preserve"> (медальон). </w:t>
      </w:r>
      <w:r>
        <w:rPr>
          <w:rFonts w:cs="Times New Roman" w:ascii="Times New Roman" w:hAnsi="Times New Roman"/>
          <w:spacing w:val="15"/>
        </w:rPr>
        <w:t>Родился: 1902 г., Кировская обл., Просницкий р</w:t>
        <w:noBreakHyphen/>
        <w:t>н, Поломский с/с, Летовское. Призван Просницким РВК Кировской обл. Семья: Сырчиной Евдокия Федо</w:t>
        <w:softHyphen/>
        <w:t>ровна.</w:t>
      </w:r>
    </w:p>
    <w:p>
      <w:pPr>
        <w:pStyle w:val="StilMedalionynayden"/>
        <w:spacing w:lineRule="atLeast" w:line="208"/>
        <w:ind w:firstLine="170"/>
        <w:rPr>
          <w:rFonts w:ascii="Times New Roman" w:hAnsi="Times New Roman" w:cs="Times New Roman"/>
        </w:rPr>
      </w:pPr>
      <w:r>
        <w:rPr>
          <w:rFonts w:cs="Times New Roman" w:ascii="Times New Roman" w:hAnsi="Times New Roman"/>
        </w:rPr>
        <w:t>Найден: август 2002 г., Ленинградская обл., Тосненский р</w:t>
        <w:noBreakHyphen/>
        <w:t>н, Чудско</w:t>
        <w:noBreakHyphen/>
        <w:t>борский с/с, Смердыня, Зенино. Захоронен: 10.5.2003 г., Ленинградская обл., Тосненский р</w:t>
        <w:noBreakHyphen/>
        <w:t>н, Чудско</w:t>
        <w:noBreakHyphen/>
        <w:t>борский с/с, Чудской Бор. Отряд: «Булат», г.Челябинск. Родственники найдены.</w:t>
      </w:r>
    </w:p>
    <w:p>
      <w:pPr>
        <w:pStyle w:val="StilMedalionyFIO"/>
        <w:keepNext w:val="false"/>
        <w:keepLines w:val="false"/>
        <w:spacing w:lineRule="atLeast" w:line="208" w:before="80" w:after="0"/>
        <w:ind w:firstLine="170"/>
        <w:rPr/>
      </w:pPr>
      <w:r>
        <w:rPr>
          <w:b/>
        </w:rPr>
        <w:t xml:space="preserve">СЫРЧИН Михаил Тимофеевич. </w:t>
      </w:r>
      <w:r>
        <w:rPr>
          <w:rFonts w:cs="Times New Roman" w:ascii="Times New Roman" w:hAnsi="Times New Roman"/>
        </w:rPr>
        <w:t>Родился: 1917 г., Кировская обл., Вожгальский р</w:t>
        <w:noBreakHyphen/>
        <w:t>н. Военфельдшер. Семья: Сырчина Маланья Яковлевна.</w:t>
      </w:r>
    </w:p>
    <w:p>
      <w:pPr>
        <w:pStyle w:val="StilMedalionynayden"/>
        <w:spacing w:lineRule="atLeast" w:line="208"/>
        <w:ind w:firstLine="170"/>
        <w:rPr>
          <w:rFonts w:ascii="Times New Roman" w:hAnsi="Times New Roman" w:cs="Times New Roman"/>
        </w:rPr>
      </w:pPr>
      <w:r>
        <w:rPr>
          <w:rFonts w:cs="Times New Roman" w:ascii="Times New Roman" w:hAnsi="Times New Roman"/>
        </w:rPr>
        <w:t>Найден: Смоленская обл., Вяземский р</w:t>
        <w:noBreakHyphen/>
        <w:t>н, у д.Пусто</w:t>
        <w:noBreakHyphen/>
        <w:t>Трошино. Захоронен: Смоленская обл., Вяземский р</w:t>
        <w:noBreakHyphen/>
        <w:t xml:space="preserve">н, д.Кайдаково. Отряд: п/о НИЦЭВТ, г.Новгород. </w:t>
      </w:r>
    </w:p>
    <w:p>
      <w:pPr>
        <w:pStyle w:val="StilMedalionyFIO"/>
        <w:keepNext w:val="false"/>
        <w:keepLines w:val="false"/>
        <w:spacing w:lineRule="atLeast" w:line="208" w:before="80" w:after="0"/>
        <w:ind w:firstLine="170"/>
        <w:rPr/>
      </w:pPr>
      <w:r>
        <w:rPr>
          <w:b/>
        </w:rPr>
        <w:t>СЫРЧИН Петр Тимофеевич</w:t>
      </w:r>
      <w:r>
        <w:rPr>
          <w:sz w:val="18"/>
        </w:rPr>
        <w:t xml:space="preserve"> (самолет Пе-2). </w:t>
      </w:r>
      <w:r>
        <w:rPr>
          <w:rFonts w:cs="Times New Roman" w:ascii="Times New Roman" w:hAnsi="Times New Roman"/>
        </w:rPr>
        <w:t>Родился: 1916 г., Кировская обл., Медянский р</w:t>
        <w:noBreakHyphen/>
        <w:t>н, Мартыновский с/с, д.Лутошкино. Семья: Феофанова Клавдия Павловна — жена.</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1959 г., Ленинградская обл., Выборгский р</w:t>
        <w:noBreakHyphen/>
        <w:t>н, на одном из островов Выборгского залива у Высоцка. Захоронен: Ленинградская обл., Выборгский р</w:t>
        <w:noBreakHyphen/>
        <w:t>н, мемориал «Петровка», 11 км шоссе Выборг</w:t>
        <w:noBreakHyphen/>
        <w:t xml:space="preserve">Светогорск. </w:t>
      </w:r>
    </w:p>
    <w:p>
      <w:pPr>
        <w:pStyle w:val="StilMedalionyFIO"/>
        <w:keepNext w:val="false"/>
        <w:keepLines w:val="false"/>
        <w:spacing w:lineRule="atLeast" w:line="206" w:before="80" w:after="0"/>
        <w:ind w:firstLine="170"/>
        <w:rPr/>
      </w:pPr>
      <w:r>
        <w:rPr>
          <w:b/>
        </w:rPr>
        <w:t>СЫСОЕВ Ефим Сергеевич</w:t>
      </w:r>
      <w:r>
        <w:rPr>
          <w:sz w:val="18"/>
        </w:rPr>
        <w:t xml:space="preserve"> (медальон). </w:t>
      </w:r>
      <w:r>
        <w:rPr>
          <w:rFonts w:cs="Times New Roman" w:ascii="Times New Roman" w:hAnsi="Times New Roman"/>
        </w:rPr>
        <w:t xml:space="preserve">Красноармеец. Семья: Сысоев Павел Ефимович — сын, Белоруссия, Гомельская обл., г.Гомель, 246024, ул.Свердлова, 149. </w:t>
      </w:r>
    </w:p>
    <w:p>
      <w:pPr>
        <w:pStyle w:val="StilMedalionynayden"/>
        <w:spacing w:lineRule="atLeast" w:line="206"/>
        <w:ind w:firstLine="170"/>
        <w:rPr>
          <w:rFonts w:ascii="Times New Roman" w:hAnsi="Times New Roman" w:cs="Times New Roman"/>
          <w:spacing w:val="-15"/>
        </w:rPr>
      </w:pPr>
      <w:r>
        <w:rPr>
          <w:rFonts w:cs="Times New Roman" w:ascii="Times New Roman" w:hAnsi="Times New Roman"/>
          <w:spacing w:val="-15"/>
        </w:rPr>
        <w:t>Найден: май 1988 г., Витебская обл., Дубровенский р</w:t>
        <w:noBreakHyphen/>
        <w:t>н, д.Шабаны. Захоронен: 1.10.1988 г., Витебская обл., Дубровенский р</w:t>
        <w:noBreakHyphen/>
        <w:t xml:space="preserve">н, д.Рыленки. Отряд: «Русичи», г.Орша. </w:t>
      </w:r>
    </w:p>
    <w:p>
      <w:pPr>
        <w:pStyle w:val="StilMedalionyFIO"/>
        <w:keepNext w:val="false"/>
        <w:keepLines w:val="false"/>
        <w:spacing w:lineRule="atLeast" w:line="206" w:before="80" w:after="0"/>
        <w:ind w:firstLine="170"/>
        <w:rPr/>
      </w:pPr>
      <w:r>
        <w:rPr>
          <w:b/>
        </w:rPr>
        <w:t>СЫСОЕВ Петр Григорьевич</w:t>
      </w:r>
      <w:r>
        <w:rPr>
          <w:sz w:val="18"/>
        </w:rPr>
        <w:t xml:space="preserve"> (письмо). </w:t>
      </w:r>
      <w:r>
        <w:rPr>
          <w:rFonts w:cs="Times New Roman" w:ascii="Times New Roman" w:hAnsi="Times New Roman"/>
        </w:rPr>
        <w:t>Родился: 1900 г., Ставропольский край, Билянский р</w:t>
        <w:noBreakHyphen/>
        <w:t>н, Изобильненский с/с, с.Московское. Младший сержант. Семья: Сысоева Елена Федоровна — жена.</w:t>
      </w:r>
    </w:p>
    <w:p>
      <w:pPr>
        <w:pStyle w:val="StilMedalionynayden"/>
        <w:spacing w:lineRule="atLeast" w:line="208"/>
        <w:ind w:firstLine="170"/>
        <w:rPr>
          <w:rFonts w:ascii="Times New Roman" w:hAnsi="Times New Roman" w:cs="Times New Roman"/>
        </w:rPr>
      </w:pPr>
      <w:r>
        <w:rPr>
          <w:rFonts w:cs="Times New Roman" w:ascii="Times New Roman" w:hAnsi="Times New Roman"/>
        </w:rPr>
        <w:t>Найден: ноябрь 2003 г., Краснодарский край, Крымский р</w:t>
        <w:noBreakHyphen/>
        <w:t>н, с.Молдаванское, высота 103.0. Захоронен: Краснодарский край, Крымский р</w:t>
        <w:noBreakHyphen/>
        <w:t xml:space="preserve">н. Отряд: «Набат», г.Краснодар. </w:t>
      </w:r>
    </w:p>
    <w:p>
      <w:pPr>
        <w:pStyle w:val="StilMedalionyFIO"/>
        <w:keepNext w:val="false"/>
        <w:keepLines w:val="false"/>
        <w:spacing w:lineRule="atLeast" w:line="208" w:before="80" w:after="0"/>
        <w:ind w:firstLine="170"/>
        <w:rPr/>
      </w:pPr>
      <w:r>
        <w:rPr>
          <w:b/>
          <w:spacing w:val="-15"/>
        </w:rPr>
        <w:t>СЫСОЛЬЦЕВ Гавриил Егорович</w:t>
      </w:r>
      <w:r>
        <w:rPr>
          <w:spacing w:val="-15"/>
          <w:sz w:val="18"/>
        </w:rPr>
        <w:t xml:space="preserve"> (медальон). </w:t>
      </w:r>
      <w:r>
        <w:rPr>
          <w:rFonts w:cs="Times New Roman" w:ascii="Times New Roman" w:hAnsi="Times New Roman"/>
          <w:spacing w:val="-15"/>
        </w:rPr>
        <w:t>Родился: 1913 г., Кировская обл., Белохонунинский р</w:t>
        <w:noBreakHyphen/>
        <w:t>н, Вохминский с/с, д.Сивковицы. Призван Зуевским РВК Кировской обл. Семья: Глухих Анастасия Егоровна.</w:t>
      </w:r>
    </w:p>
    <w:p>
      <w:pPr>
        <w:pStyle w:val="StilMedalionynayden"/>
        <w:spacing w:lineRule="atLeast" w:line="208"/>
        <w:ind w:firstLine="170"/>
        <w:rPr>
          <w:rFonts w:ascii="Times New Roman" w:hAnsi="Times New Roman" w:cs="Times New Roman"/>
        </w:rPr>
      </w:pPr>
      <w:r>
        <w:rPr>
          <w:rFonts w:cs="Times New Roman" w:ascii="Times New Roman" w:hAnsi="Times New Roman"/>
        </w:rPr>
        <w:t>Найден: 1989 г., Ленинградская обл., мемориал «Невский Пятачок». Захоронен: Ленинградская обл., Кировский р</w:t>
        <w:noBreakHyphen/>
        <w:t xml:space="preserve">н, мемориал «Невский Пятачок». Отряд: п/о г.Кировск Ленинградской обл. </w:t>
      </w:r>
    </w:p>
    <w:p>
      <w:pPr>
        <w:pStyle w:val="StilMedalionyFIO"/>
        <w:keepNext w:val="false"/>
        <w:keepLines w:val="false"/>
        <w:spacing w:lineRule="atLeast" w:line="208" w:before="80" w:after="0"/>
        <w:ind w:firstLine="170"/>
        <w:rPr/>
      </w:pPr>
      <w:r>
        <w:rPr>
          <w:b/>
        </w:rPr>
        <w:t>СЫСТЕРОВ Петр Степанович</w:t>
      </w:r>
      <w:r>
        <w:rPr>
          <w:sz w:val="18"/>
        </w:rPr>
        <w:t xml:space="preserve"> (медальон). </w:t>
      </w:r>
      <w:r>
        <w:rPr>
          <w:rFonts w:cs="Times New Roman" w:ascii="Times New Roman" w:hAnsi="Times New Roman"/>
        </w:rPr>
        <w:t>Родился: 1909 г., Молотовская обл., Коми</w:t>
        <w:noBreakHyphen/>
        <w:t>Пермяцкий АО, Белоевский р</w:t>
        <w:noBreakHyphen/>
        <w:t>н, Вельнинский с/с, д.Новоселово. Призван Белоевским РВК Молотовской обл. Семья: Сыстерова Елизавета Герасимовна.</w:t>
      </w:r>
    </w:p>
    <w:p>
      <w:pPr>
        <w:pStyle w:val="StilMedalionynayden"/>
        <w:spacing w:lineRule="atLeast" w:line="208"/>
        <w:ind w:firstLine="170"/>
        <w:rPr>
          <w:rFonts w:ascii="Times New Roman" w:hAnsi="Times New Roman" w:cs="Times New Roman"/>
        </w:rPr>
      </w:pPr>
      <w:r>
        <w:rPr>
          <w:rFonts w:cs="Times New Roman" w:ascii="Times New Roman" w:hAnsi="Times New Roman"/>
        </w:rPr>
        <w:t>Найден: 1994 г., Ленинградская обл., Кировский р</w:t>
        <w:noBreakHyphen/>
        <w:t>н, в урочище Вороново. Захоронен: Ленинградская обл., Кировский р</w:t>
        <w:noBreakHyphen/>
        <w:t>н, ур.Вороново. Отряд: «Северо-Запад», г.С.-Петербург. Родственники найдены.</w:t>
      </w:r>
    </w:p>
    <w:p>
      <w:pPr>
        <w:pStyle w:val="StilMedalionyFIO"/>
        <w:keepNext w:val="false"/>
        <w:keepLines w:val="false"/>
        <w:spacing w:lineRule="atLeast" w:line="208" w:before="80" w:after="0"/>
        <w:ind w:firstLine="170"/>
        <w:rPr/>
      </w:pPr>
      <w:r>
        <w:rPr>
          <w:b/>
        </w:rPr>
        <w:t>СЫТИКОВ(СЫЩИКОВ) Александр Ал.</w:t>
      </w:r>
      <w:r>
        <w:rPr>
          <w:rFonts w:cs="Times New Roman" w:ascii="Times New Roman" w:hAnsi="Times New Roman"/>
        </w:rPr>
        <w:t xml:space="preserve"> Родился: 1910 г., Ярославская обл., Молохский р</w:t>
        <w:noBreakHyphen/>
        <w:t xml:space="preserve">н, Шумовский с/с, Шумово. Призван Никоужским РВК. Лейтенант. </w:t>
      </w:r>
    </w:p>
    <w:p>
      <w:pPr>
        <w:pStyle w:val="StilMedalionynayden"/>
        <w:spacing w:lineRule="atLeast" w:line="210"/>
        <w:ind w:firstLine="170"/>
        <w:rPr>
          <w:rFonts w:ascii="Times New Roman" w:hAnsi="Times New Roman" w:cs="Times New Roman"/>
        </w:rPr>
      </w:pPr>
      <w:r>
        <w:rPr>
          <w:rFonts w:cs="Times New Roman" w:ascii="Times New Roman" w:hAnsi="Times New Roman"/>
        </w:rPr>
        <w:t>Найден: август 1989 г., Новгородская обл., Новгородский р</w:t>
        <w:noBreakHyphen/>
        <w:t>н, у д.Мясной Бор. Захоронен: 29.8.1989 г., Новгородская обл., Новгородский р</w:t>
        <w:noBreakHyphen/>
        <w:t xml:space="preserve">н, д.Мясной Бор. </w:t>
      </w:r>
    </w:p>
    <w:p>
      <w:pPr>
        <w:pStyle w:val="StilMedalionyFIO"/>
        <w:keepNext w:val="false"/>
        <w:keepLines w:val="false"/>
        <w:spacing w:lineRule="atLeast" w:line="210" w:before="80" w:after="0"/>
        <w:ind w:firstLine="170"/>
        <w:rPr/>
      </w:pPr>
      <w:r>
        <w:rPr>
          <w:b/>
        </w:rPr>
        <w:t>СЫТЫХ Лука Максимович</w:t>
      </w:r>
      <w:r>
        <w:rPr>
          <w:sz w:val="18"/>
        </w:rPr>
        <w:t xml:space="preserve"> (медальон). </w:t>
      </w:r>
      <w:r>
        <w:rPr>
          <w:rFonts w:cs="Times New Roman" w:ascii="Times New Roman" w:hAnsi="Times New Roman"/>
        </w:rPr>
        <w:t>Родился: 1900 г., БССР, Белостокская обл., Скидельский р</w:t>
        <w:noBreakHyphen/>
        <w:t>н, Стрелецкий с/с, Бондари. Подполковник. Семья: Сытых Максим Осипович (Остапович) — отец, РСФСР, Алтайский край, г.Камень</w:t>
        <w:noBreakHyphen/>
        <w:t>на</w:t>
        <w:noBreakHyphen/>
        <w:t xml:space="preserve">Оби, ул.Саратовская, 49. </w:t>
      </w:r>
    </w:p>
    <w:p>
      <w:pPr>
        <w:pStyle w:val="StilMedalionynayden"/>
        <w:spacing w:lineRule="atLeast" w:line="210"/>
        <w:ind w:firstLine="170"/>
        <w:rPr>
          <w:rFonts w:ascii="Times New Roman" w:hAnsi="Times New Roman" w:cs="Times New Roman"/>
        </w:rPr>
      </w:pPr>
      <w:r>
        <w:rPr>
          <w:rFonts w:cs="Times New Roman" w:ascii="Times New Roman" w:hAnsi="Times New Roman"/>
        </w:rPr>
        <w:t>Найден: октябрь 1993 г., Новгородская обл., Демянский р</w:t>
        <w:noBreakHyphen/>
        <w:t>н. Захоронен: октябрь 1993 г., Новгородская обл., Демянский р</w:t>
        <w:noBreakHyphen/>
        <w:t xml:space="preserve">н, Кневицы. Отряд: «Красная гвоздика», п.Кневицы. </w:t>
      </w:r>
    </w:p>
    <w:p>
      <w:pPr>
        <w:pStyle w:val="StilMedalionyFIO"/>
        <w:keepNext w:val="false"/>
        <w:keepLines w:val="false"/>
        <w:spacing w:lineRule="atLeast" w:line="210" w:before="80" w:after="0"/>
        <w:ind w:firstLine="170"/>
        <w:rPr/>
      </w:pPr>
      <w:r>
        <w:rPr>
          <w:b/>
        </w:rPr>
        <w:t xml:space="preserve">СЫЧЕВ Иван Григорьевич. </w:t>
      </w:r>
      <w:r>
        <w:rPr>
          <w:rFonts w:cs="Times New Roman" w:ascii="Times New Roman" w:hAnsi="Times New Roman"/>
        </w:rPr>
        <w:t>Родился: 1915 г., Саратовская обл., Б</w:t>
        <w:noBreakHyphen/>
        <w:t>Карабулакский р</w:t>
        <w:noBreakHyphen/>
        <w:t xml:space="preserve">н, Лесная Нееловка. Красноармеец. </w:t>
      </w:r>
    </w:p>
    <w:p>
      <w:pPr>
        <w:pStyle w:val="StilMedalionynayden"/>
        <w:spacing w:lineRule="atLeast" w:line="200"/>
        <w:ind w:firstLine="170"/>
        <w:rPr>
          <w:rFonts w:ascii="Times New Roman" w:hAnsi="Times New Roman" w:cs="Times New Roman"/>
        </w:rPr>
      </w:pPr>
      <w:r>
        <w:rPr>
          <w:rFonts w:cs="Times New Roman" w:ascii="Times New Roman" w:hAnsi="Times New Roman"/>
        </w:rPr>
        <w:t>Найден: апрель 1991 г., Смоленская обл., Вяземский р</w:t>
        <w:noBreakHyphen/>
        <w:t>н, у д.Кайдаково. Захоронен: 20.4.1991 г., Смоленская обл., Вяземский р</w:t>
        <w:noBreakHyphen/>
        <w:t xml:space="preserve">н, д.Кайдаково. Отряд: АсПО. </w:t>
      </w:r>
    </w:p>
    <w:p>
      <w:pPr>
        <w:pStyle w:val="StilMedalionyFIO"/>
        <w:keepNext w:val="false"/>
        <w:keepLines w:val="false"/>
        <w:spacing w:lineRule="atLeast" w:line="200" w:before="80" w:after="0"/>
        <w:ind w:firstLine="170"/>
        <w:rPr/>
      </w:pPr>
      <w:r>
        <w:rPr>
          <w:b/>
          <w:spacing w:val="15"/>
        </w:rPr>
        <w:t xml:space="preserve">СЫЧЕВ Иван Леонидович. </w:t>
      </w:r>
      <w:r>
        <w:rPr>
          <w:rFonts w:cs="Times New Roman" w:ascii="Times New Roman" w:hAnsi="Times New Roman"/>
          <w:spacing w:val="15"/>
        </w:rPr>
        <w:t>Капитан. Семья: Шефер Мария Степановна, Крымская АССР, г.Армянск, Красно</w:t>
        <w:noBreakHyphen/>
        <w:t>Перекопский р</w:t>
        <w:noBreakHyphen/>
        <w:t xml:space="preserve">н, ул.Новосадовская, 3. </w:t>
      </w:r>
    </w:p>
    <w:p>
      <w:pPr>
        <w:pStyle w:val="StilMedalionynayden"/>
        <w:spacing w:lineRule="atLeast" w:line="200"/>
        <w:ind w:firstLine="170"/>
        <w:rPr>
          <w:rFonts w:ascii="Times New Roman" w:hAnsi="Times New Roman" w:cs="Times New Roman"/>
        </w:rPr>
      </w:pPr>
      <w:r>
        <w:rPr>
          <w:rFonts w:cs="Times New Roman" w:ascii="Times New Roman" w:hAnsi="Times New Roman"/>
        </w:rPr>
        <w:t>Найден: май 1990 г., Смоленская обл., Вяземский р</w:t>
        <w:noBreakHyphen/>
        <w:t>н. Захоронен: 1.5.1990 г., Смоленская обл., Вяземский р</w:t>
        <w:noBreakHyphen/>
        <w:t xml:space="preserve">н, пос.Красный Холм, «Поле Памяти». Отряд: «Долг», Смоленская обл. </w:t>
      </w:r>
    </w:p>
    <w:p>
      <w:pPr>
        <w:pStyle w:val="StilMedalionyFIO"/>
        <w:keepNext w:val="false"/>
        <w:keepLines w:val="false"/>
        <w:spacing w:lineRule="atLeast" w:line="206" w:before="80" w:after="0"/>
        <w:ind w:firstLine="170"/>
        <w:rPr/>
      </w:pPr>
      <w:r>
        <w:rPr>
          <w:b/>
        </w:rPr>
        <w:t>СЫЧЕВ Роман Федорович</w:t>
      </w:r>
      <w:r>
        <w:rPr>
          <w:sz w:val="18"/>
        </w:rPr>
        <w:t xml:space="preserve"> (медальон). </w:t>
      </w:r>
      <w:r>
        <w:rPr>
          <w:rFonts w:cs="Times New Roman" w:ascii="Times New Roman" w:hAnsi="Times New Roman"/>
        </w:rPr>
        <w:t>Родился: 1909 г., Московская обл., Воскресенский р</w:t>
        <w:noBreakHyphen/>
        <w:t>н. Призван Виноградовским РВК Московской обл. Семья: Сычева Татьяна Зотовна — жена, Воскресенский р</w:t>
        <w:noBreakHyphen/>
        <w:t xml:space="preserve">н, ст.Карпово, д.Клодьково. </w:t>
      </w:r>
    </w:p>
    <w:p>
      <w:pPr>
        <w:pStyle w:val="StilMedalionynayden"/>
        <w:spacing w:lineRule="atLeast" w:line="208"/>
        <w:ind w:firstLine="170"/>
        <w:rPr>
          <w:rFonts w:ascii="Times New Roman" w:hAnsi="Times New Roman" w:cs="Times New Roman"/>
        </w:rPr>
      </w:pPr>
      <w:r>
        <w:rPr>
          <w:rFonts w:cs="Times New Roman" w:ascii="Times New Roman" w:hAnsi="Times New Roman"/>
        </w:rPr>
        <w:t>Найден: 2003 г., Ленинградская обл., Кировский р</w:t>
        <w:noBreakHyphen/>
        <w:t>н, на Синявинских высотах. Захоронен: Ленинградская обл., Кировский р</w:t>
        <w:noBreakHyphen/>
        <w:t>н, мемориал «Синявинские Высоты». Отряд: «Ингрия», г.С.-Петербург. Родственники найдены.</w:t>
      </w:r>
    </w:p>
    <w:p>
      <w:pPr>
        <w:pStyle w:val="StilMedalionyFIO"/>
        <w:keepNext w:val="false"/>
        <w:keepLines w:val="false"/>
        <w:spacing w:lineRule="atLeast" w:line="208" w:before="80" w:after="0"/>
        <w:ind w:firstLine="170"/>
        <w:rPr/>
      </w:pPr>
      <w:r>
        <w:rPr>
          <w:b/>
        </w:rPr>
        <w:t>СЫЧЕВ Яков Филиппович</w:t>
      </w:r>
      <w:r>
        <w:rPr>
          <w:sz w:val="18"/>
        </w:rPr>
        <w:t xml:space="preserve"> (медальон). </w:t>
      </w:r>
      <w:r>
        <w:rPr>
          <w:rFonts w:cs="Times New Roman" w:ascii="Times New Roman" w:hAnsi="Times New Roman"/>
        </w:rPr>
        <w:t>Родился: 1904 г., Курская обл., Золотухинский р</w:t>
        <w:noBreakHyphen/>
        <w:t xml:space="preserve">н, Седмеховский с/с, Матвеевка. Призван Золотухинским РВК. Семья: Сычева Анна Никитична, адрес тот же. </w:t>
      </w:r>
    </w:p>
    <w:p>
      <w:pPr>
        <w:pStyle w:val="StilMedalionynayden"/>
        <w:spacing w:lineRule="atLeast" w:line="208"/>
        <w:ind w:firstLine="170"/>
        <w:rPr>
          <w:rFonts w:ascii="Times New Roman" w:hAnsi="Times New Roman" w:cs="Times New Roman"/>
        </w:rPr>
      </w:pPr>
      <w:r>
        <w:rPr>
          <w:rFonts w:cs="Times New Roman" w:ascii="Times New Roman" w:hAnsi="Times New Roman"/>
        </w:rPr>
        <w:t xml:space="preserve">Найден: Сумская обл., г.Глухов. Захоронен: Сумская обл., г.Глухов, ур. «Борок». Отряд: «Обелиск», г.Глухов Сумской обл. </w:t>
      </w:r>
      <w:r>
        <w:br w:type="page"/>
      </w:r>
    </w:p>
    <w:p>
      <w:pPr>
        <w:pStyle w:val="StilMedalionyFIO"/>
        <w:keepNext w:val="false"/>
        <w:keepLines w:val="false"/>
        <w:spacing w:lineRule="atLeast" w:line="204" w:before="79" w:after="0"/>
        <w:ind w:firstLine="170"/>
        <w:rPr/>
      </w:pPr>
      <w:r>
        <w:rPr>
          <w:b/>
        </w:rPr>
        <w:t>ТАБОЛИН Виктор Иванович</w:t>
      </w:r>
      <w:r>
        <w:rPr>
          <w:sz w:val="18"/>
        </w:rPr>
        <w:t xml:space="preserve"> (медальон). </w:t>
      </w:r>
      <w:r>
        <w:rPr>
          <w:rFonts w:cs="Times New Roman" w:ascii="Times New Roman" w:hAnsi="Times New Roman"/>
        </w:rPr>
        <w:t>Родился: 1915 г., РСФСР, Орджоникидзевский край, г.Пятигорск. Капитан. Семья: Тарасова Алек. Алекс., Чечено</w:t>
        <w:noBreakHyphen/>
        <w:t xml:space="preserve">Ингушская АССР, г.Грозный, ул.Анисимовича, 16.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октябрь 1991 г., Новгородская обл., Новгородский р</w:t>
        <w:noBreakHyphen/>
        <w:t>н, д.Мясной Бор, у д.Мясной Бор, «Остров». Захоронен: 24.8.1992 г., Новгородская обл., Новгородский р</w:t>
        <w:noBreakHyphen/>
        <w:t xml:space="preserve">н, д.Тютицы. Отряд: Экспедиция «Долина», г.В.Новгород. </w:t>
      </w:r>
    </w:p>
    <w:p>
      <w:pPr>
        <w:pStyle w:val="StilMedalionyFIO"/>
        <w:keepNext w:val="false"/>
        <w:keepLines w:val="false"/>
        <w:spacing w:lineRule="atLeast" w:line="204" w:before="80" w:after="0"/>
        <w:ind w:firstLine="170"/>
        <w:rPr/>
      </w:pPr>
      <w:r>
        <w:rPr>
          <w:b/>
        </w:rPr>
        <w:t>ТАГАЕВ</w:t>
      </w:r>
      <w:r>
        <w:rPr>
          <w:sz w:val="18"/>
        </w:rPr>
        <w:t xml:space="preserve"> (медальон). </w:t>
      </w:r>
      <w:r>
        <w:rPr>
          <w:rFonts w:cs="Times New Roman" w:ascii="Times New Roman" w:hAnsi="Times New Roman"/>
        </w:rPr>
        <w:t>Родился: Узбекская ССР, Ташкентская обл., Ордженикидзевский р</w:t>
        <w:noBreakHyphen/>
        <w:t>н, Буротажский с/с, к</w:t>
        <w:noBreakHyphen/>
        <w:t xml:space="preserve">з им.Эмбекова. Призван Орджоникидзевским РВК. Младший сержант.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1998 г., Краснодарский край, Крымский р</w:t>
        <w:noBreakHyphen/>
        <w:t>н, с.Молдаванское. Захоронен: 1998 г., Краснодарский край, Крымский р</w:t>
        <w:noBreakHyphen/>
        <w:t xml:space="preserve">н, ст. Нижнебаканская. Отряд: «Набат», г.Краснодар. </w:t>
      </w:r>
    </w:p>
    <w:p>
      <w:pPr>
        <w:pStyle w:val="StilMedalionyFIO"/>
        <w:keepNext w:val="false"/>
        <w:keepLines w:val="false"/>
        <w:spacing w:lineRule="atLeast" w:line="204" w:before="80" w:after="0"/>
        <w:ind w:firstLine="170"/>
        <w:rPr/>
      </w:pPr>
      <w:r>
        <w:rPr>
          <w:b/>
        </w:rPr>
        <w:t>ТАГАЕВ Сергей Ксенофонтович</w:t>
      </w:r>
      <w:r>
        <w:rPr>
          <w:sz w:val="18"/>
        </w:rPr>
        <w:t xml:space="preserve"> (медальон). </w:t>
      </w:r>
      <w:r>
        <w:rPr>
          <w:rFonts w:cs="Times New Roman" w:ascii="Times New Roman" w:hAnsi="Times New Roman"/>
        </w:rPr>
        <w:t>Родился: 1918 г., Ивановская обл., Пестяковский р</w:t>
        <w:noBreakHyphen/>
        <w:t>н, Емельяновский с/с, Блиново. Призван Пестяковским РВК. Красноармеец. Семья: Митрофанов Петр Дмитриевич.</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май 1989 г., Новгородская обл., Новгородский р</w:t>
        <w:noBreakHyphen/>
        <w:t>н, у д.Мясной Бор. Захоронен: 8.5.1989 г., Новгородская обл., Новгородский р</w:t>
        <w:noBreakHyphen/>
        <w:t xml:space="preserve">н, д.Мясной Бор. Отряд: «Слезы матерей», г.С.-Петербург. </w:t>
      </w:r>
    </w:p>
    <w:p>
      <w:pPr>
        <w:pStyle w:val="StilMedalionyFIO"/>
        <w:keepNext w:val="false"/>
        <w:keepLines w:val="false"/>
        <w:spacing w:lineRule="atLeast" w:line="204" w:before="80" w:after="0"/>
        <w:ind w:firstLine="170"/>
        <w:rPr/>
      </w:pPr>
      <w:r>
        <w:rPr>
          <w:b/>
        </w:rPr>
        <w:t>ТАГИЛЬЦЕВ Иван Абрамович</w:t>
      </w:r>
      <w:r>
        <w:rPr>
          <w:sz w:val="18"/>
        </w:rPr>
        <w:t xml:space="preserve"> (орден «Красной Звезды»). </w:t>
      </w:r>
      <w:r>
        <w:rPr>
          <w:rFonts w:cs="Times New Roman" w:ascii="Times New Roman" w:hAnsi="Times New Roman"/>
        </w:rPr>
        <w:t>Родился: 1914 г., Омская обл., Казанский р</w:t>
        <w:noBreakHyphen/>
        <w:t xml:space="preserve">н, Селезневский с/с, д.Смирное. Призван Казанским РВК Омской обл.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май 1997 г., Ленинградская обл., Кировский р</w:t>
        <w:noBreakHyphen/>
        <w:t>н, в районе урочища Гайтолово. Захоронен: Ленинградская обл., Кировский р</w:t>
        <w:noBreakHyphen/>
        <w:t>н, мемориал «Синявинские Высоты». Отряд: «Латуза», г.С.-Петербург. Родственники найдены.</w:t>
      </w:r>
    </w:p>
    <w:p>
      <w:pPr>
        <w:pStyle w:val="StilMedalionyFIO"/>
        <w:keepNext w:val="false"/>
        <w:keepLines w:val="false"/>
        <w:spacing w:lineRule="atLeast" w:line="206" w:before="80" w:after="0"/>
        <w:ind w:firstLine="170"/>
        <w:rPr/>
      </w:pPr>
      <w:r>
        <w:rPr>
          <w:b/>
        </w:rPr>
        <w:t>ТАДЖИЕВ Абдулла</w:t>
      </w:r>
      <w:r>
        <w:rPr>
          <w:sz w:val="18"/>
        </w:rPr>
        <w:t xml:space="preserve"> (медальон). </w:t>
      </w:r>
      <w:r>
        <w:rPr>
          <w:rFonts w:cs="Times New Roman" w:ascii="Times New Roman" w:hAnsi="Times New Roman"/>
        </w:rPr>
        <w:t>Родился: 1920 г., Казахская ССР, Южно</w:t>
        <w:noBreakHyphen/>
        <w:t>Казахстанская обл., Туркестанский р</w:t>
        <w:noBreakHyphen/>
        <w:t>н, с/с Атабаево, к</w:t>
        <w:noBreakHyphen/>
        <w:t xml:space="preserve">з Ленинджал. Рядовой. Семья: Абиев(Абдиев) Хайри, адрес тот же.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май 1997 г., Новгородская обл., Чудовский р</w:t>
        <w:noBreakHyphen/>
        <w:t>н, д.Лезно. Захоронен: 8.5.1997 г., Новгородская обл., Чудовский р</w:t>
        <w:noBreakHyphen/>
        <w:t xml:space="preserve">н, д.Лезно. Отряд: им. А.Ерастова, г.Чудово. </w:t>
      </w:r>
    </w:p>
    <w:p>
      <w:pPr>
        <w:pStyle w:val="StilMedalionyFIO"/>
        <w:keepNext w:val="false"/>
        <w:keepLines w:val="false"/>
        <w:spacing w:lineRule="atLeast" w:line="206" w:before="80" w:after="0"/>
        <w:ind w:firstLine="170"/>
        <w:rPr/>
      </w:pPr>
      <w:r>
        <w:rPr>
          <w:b/>
        </w:rPr>
        <w:t xml:space="preserve">ТАЕВ Али Ханазакович. </w:t>
      </w:r>
      <w:r>
        <w:rPr>
          <w:rFonts w:cs="Times New Roman" w:ascii="Times New Roman" w:hAnsi="Times New Roman"/>
        </w:rPr>
        <w:t>Родился: 1920 г., Кабардино</w:t>
        <w:noBreakHyphen/>
        <w:t>Балкарская АССР, Эльбрусский р</w:t>
        <w:noBreakHyphen/>
        <w:t xml:space="preserve">н, Балкарский с/с. Призван Эльбрусским РВК. Гвардии красноармеец. Семья: племенной завод.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май 1989 г., Новгородская обл., Новгородский р</w:t>
        <w:noBreakHyphen/>
        <w:t>н, у д.Мясной Бор. Захоронен: 9.5.1989 г., Новгородская обл., Новгородский р</w:t>
        <w:noBreakHyphen/>
        <w:t xml:space="preserve">н, д.Мясной Бор. Отряд: Экспедиция «Долина», г.В.Новгород. </w:t>
      </w:r>
    </w:p>
    <w:p>
      <w:pPr>
        <w:pStyle w:val="StilMedalionyFIO"/>
        <w:keepNext w:val="false"/>
        <w:keepLines w:val="false"/>
        <w:spacing w:lineRule="atLeast" w:line="204" w:before="80" w:after="0"/>
        <w:ind w:firstLine="170"/>
        <w:rPr/>
      </w:pPr>
      <w:r>
        <w:rPr>
          <w:b/>
        </w:rPr>
        <w:t>ТАЗИЕВ Насретдин Гайнутдинович</w:t>
      </w:r>
      <w:r>
        <w:rPr>
          <w:sz w:val="18"/>
        </w:rPr>
        <w:t xml:space="preserve"> (медальон). </w:t>
      </w:r>
      <w:r>
        <w:rPr>
          <w:rFonts w:cs="Times New Roman" w:ascii="Times New Roman" w:hAnsi="Times New Roman"/>
        </w:rPr>
        <w:t>Родился: 1908 г., ТАССР, Арский р</w:t>
        <w:noBreakHyphen/>
        <w:t>н, Утар</w:t>
        <w:noBreakHyphen/>
        <w:t xml:space="preserve">Аты.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апрель 2003 г., Смоленская обл., Велижский р</w:t>
        <w:noBreakHyphen/>
        <w:t>н, Беляевский с/с, д.Нижние Секачи, 800 метров юго</w:t>
        <w:noBreakHyphen/>
        <w:t>восточнее деревни. Захоронен: 4.5.2003 г., Смоленская обл., Велижский р</w:t>
        <w:noBreakHyphen/>
        <w:t>н, Беляевский с/с, д.Секачи. Отряд: «Гром», г.Радужный. Родственники найдены.</w:t>
      </w:r>
    </w:p>
    <w:p>
      <w:pPr>
        <w:pStyle w:val="StilMedalionyFIO"/>
        <w:keepNext w:val="false"/>
        <w:keepLines w:val="false"/>
        <w:spacing w:lineRule="atLeast" w:line="204" w:before="80" w:after="0"/>
        <w:ind w:firstLine="170"/>
        <w:rPr/>
      </w:pPr>
      <w:r>
        <w:rPr>
          <w:b/>
        </w:rPr>
        <w:t>ТАЙШИН Фома Максимович</w:t>
      </w:r>
      <w:r>
        <w:rPr>
          <w:sz w:val="18"/>
        </w:rPr>
        <w:t xml:space="preserve"> (медальон). </w:t>
      </w:r>
      <w:r>
        <w:rPr>
          <w:rFonts w:cs="Times New Roman" w:ascii="Times New Roman" w:hAnsi="Times New Roman"/>
        </w:rPr>
        <w:t>Родился: 1903 г., РСФСР, Челябинская обл., Петуховский р</w:t>
        <w:noBreakHyphen/>
        <w:t>н, Б.Гусино. Призван Ленинским РВК. Рядовой. Семья: Тайшина, РСФСР, Новосибирская обл., Титовский р</w:t>
        <w:noBreakHyphen/>
        <w:t xml:space="preserve">н, ст.Промышленная, Рабочий город, б. № 25.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август 1999 г., Новгородская обл., Чудовский р</w:t>
        <w:noBreakHyphen/>
        <w:t>н, Пехово. Захоронен: 4.9.1999 г., Новгородская обл., Чудовский р</w:t>
        <w:noBreakHyphen/>
        <w:t>н, Тушино. Отряд: им. А.Ерастова, г.Чудово. Родственники найдены.</w:t>
      </w:r>
    </w:p>
    <w:p>
      <w:pPr>
        <w:pStyle w:val="StilMedalionyFIO"/>
        <w:keepNext w:val="false"/>
        <w:keepLines w:val="false"/>
        <w:spacing w:lineRule="atLeast" w:line="204" w:before="80" w:after="0"/>
        <w:ind w:firstLine="170"/>
        <w:rPr/>
      </w:pPr>
      <w:r>
        <w:rPr>
          <w:b/>
        </w:rPr>
        <w:t>ТАКТАЕВ</w:t>
      </w:r>
      <w:r>
        <w:rPr>
          <w:sz w:val="18"/>
        </w:rPr>
        <w:t xml:space="preserve"> (медальон). </w:t>
      </w:r>
      <w:r>
        <w:rPr>
          <w:rFonts w:cs="Times New Roman" w:ascii="Times New Roman" w:hAnsi="Times New Roman"/>
        </w:rPr>
        <w:t>Родился: Кировская обл., ...о... р</w:t>
        <w:noBreakHyphen/>
        <w:t xml:space="preserve">н. Семья: Тактаева, адрес тот же.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май 1994 г., Новгородская обл., Новгородский р</w:t>
        <w:noBreakHyphen/>
        <w:t>н, у д.Мясной Бор. Захоронен: 8.5.1994 г., Новгородская обл., Новгородский р</w:t>
        <w:noBreakHyphen/>
        <w:t xml:space="preserve">н, д.Мясной Бор. Отряд: «Эдельвейс», г.Северодвинск. </w:t>
      </w:r>
    </w:p>
    <w:p>
      <w:pPr>
        <w:pStyle w:val="StilMedalionyFIO"/>
        <w:keepNext w:val="false"/>
        <w:keepLines w:val="false"/>
        <w:spacing w:lineRule="atLeast" w:line="204" w:before="80" w:after="0"/>
        <w:ind w:firstLine="170"/>
        <w:rPr/>
      </w:pPr>
      <w:r>
        <w:rPr>
          <w:b/>
        </w:rPr>
        <w:t>ТАЛАЛАЕВ Александр Григорьевич</w:t>
      </w:r>
      <w:r>
        <w:rPr>
          <w:sz w:val="18"/>
        </w:rPr>
        <w:t xml:space="preserve"> (медальон). </w:t>
      </w:r>
      <w:r>
        <w:rPr>
          <w:rFonts w:cs="Times New Roman" w:ascii="Times New Roman" w:hAnsi="Times New Roman"/>
        </w:rPr>
        <w:t>Родился: 1922 г., РСФСР, Красноярский край, Минусинский р</w:t>
        <w:noBreakHyphen/>
        <w:t>н, Строганово. Призван Абаканским РВК. Семья: Талалаева Анисия Александровна, РСФСР, Красноярский край, Хакасская АО, Усть</w:t>
        <w:noBreakHyphen/>
        <w:t>Абаканский р</w:t>
        <w:noBreakHyphen/>
        <w:t>н, с</w:t>
        <w:noBreakHyphen/>
        <w:t xml:space="preserve">з Овцевод.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сентябрь 1997 г., Новгородская обл., Холмский р</w:t>
        <w:noBreakHyphen/>
        <w:t>н, Пустыньки</w:t>
        <w:noBreakHyphen/>
        <w:t>2. Захоронен: 18.9.1997 г., Новгородская обл., Холмский р</w:t>
        <w:noBreakHyphen/>
        <w:t>н, п.Первомайский. Отряд: «Звезда», г.Боровичи. Родственники найдены.</w:t>
      </w:r>
    </w:p>
    <w:p>
      <w:pPr>
        <w:pStyle w:val="StilMedalionyFIO"/>
        <w:keepNext w:val="false"/>
        <w:keepLines w:val="false"/>
        <w:spacing w:lineRule="atLeast" w:line="206" w:before="80" w:after="0"/>
        <w:ind w:firstLine="170"/>
        <w:rPr/>
      </w:pPr>
      <w:r>
        <w:rPr>
          <w:b/>
        </w:rPr>
        <w:t xml:space="preserve">ТАЛАМКИН Михаил Сергеевич. </w:t>
      </w:r>
      <w:r>
        <w:rPr>
          <w:rFonts w:cs="Times New Roman" w:ascii="Times New Roman" w:hAnsi="Times New Roman"/>
        </w:rPr>
        <w:t>Родился: 1923 г., Кировская обл., Кикнурский р</w:t>
        <w:noBreakHyphen/>
        <w:t xml:space="preserve">н, Кузнецовский с/с. Призван Кикнурским РВК. Гвардии красноармеец.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август 1989 г., Новгородская обл., Новгородский р</w:t>
        <w:noBreakHyphen/>
        <w:t>н, западнее бывшей д.Любино Поле. Захоронен: 29.8.1989 г., Новгородская обл., Новгородский р</w:t>
        <w:noBreakHyphen/>
        <w:t xml:space="preserve">н, д.Мясной Бор. Отряд: Экспедиция «Долина», г.В.Новгород. </w:t>
      </w:r>
    </w:p>
    <w:p>
      <w:pPr>
        <w:pStyle w:val="StilMedalionyFIO"/>
        <w:keepNext w:val="false"/>
        <w:keepLines w:val="false"/>
        <w:spacing w:lineRule="atLeast" w:line="206" w:before="80" w:after="0"/>
        <w:ind w:firstLine="170"/>
        <w:rPr/>
      </w:pPr>
      <w:r>
        <w:rPr>
          <w:b/>
        </w:rPr>
        <w:t>ТАЛАНИН Егор Яковлевич</w:t>
      </w:r>
      <w:r>
        <w:rPr>
          <w:sz w:val="18"/>
        </w:rPr>
        <w:t xml:space="preserve"> (медальон). </w:t>
      </w:r>
      <w:r>
        <w:rPr>
          <w:rFonts w:cs="Times New Roman" w:ascii="Times New Roman" w:hAnsi="Times New Roman"/>
        </w:rPr>
        <w:t>Родился: 1902 г., РСФСР, Свердловская обл., Славский р</w:t>
        <w:noBreakHyphen/>
        <w:t>н, Березовка. Призван Троицким РВК. Красноармеец. Семья: Таланина Александра Васильевна — жена, РСФСР, Алтайский край, Троицкий р</w:t>
        <w:noBreakHyphen/>
        <w:t xml:space="preserve">н, г.Троицк, Н.Боровлянка, ул.Рабочая, 17.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апрель 1998 г., Новгородская обл., Чудовский р</w:t>
        <w:noBreakHyphen/>
        <w:t>н, Пехово. Захоронен: 8.5.1998 г., Новгородская обл., Чудовский р</w:t>
        <w:noBreakHyphen/>
        <w:t xml:space="preserve">н, д.Лезно. Отряд: п/о г.Киров. </w:t>
      </w:r>
    </w:p>
    <w:p>
      <w:pPr>
        <w:pStyle w:val="StilMedalionyFIO"/>
        <w:keepNext w:val="false"/>
        <w:keepLines w:val="false"/>
        <w:spacing w:lineRule="atLeast" w:line="202" w:before="80" w:after="0"/>
        <w:ind w:firstLine="170"/>
        <w:rPr/>
      </w:pPr>
      <w:r>
        <w:rPr>
          <w:b/>
        </w:rPr>
        <w:t>ТАЛАНОВ Федор Захарович</w:t>
      </w:r>
      <w:r>
        <w:rPr>
          <w:sz w:val="18"/>
        </w:rPr>
        <w:t xml:space="preserve"> (медальон). </w:t>
      </w:r>
      <w:r>
        <w:rPr>
          <w:rFonts w:cs="Times New Roman" w:ascii="Times New Roman" w:hAnsi="Times New Roman"/>
        </w:rPr>
        <w:t>Родился: 1913 г.,  г.Ленинград. Призван Петроградским РВК Ленинграда. Семья: Таланова Таисия Алексеевна — жена, г.Ленинград, М.Посадская, 19</w:t>
        <w:noBreakHyphen/>
        <w:t xml:space="preserve">5. </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октябрь 1995 г., Ленинградская обл., в лесопосадках, мемориал «Невский Пятачок». Захоронен: Ленинградская обл., Кировский р</w:t>
        <w:noBreakHyphen/>
        <w:t xml:space="preserve">н, мемориал «Невский Пятачок». Отряд: «Северо-Запад», г.С.-Петербург. </w:t>
      </w:r>
    </w:p>
    <w:p>
      <w:pPr>
        <w:pStyle w:val="StilMedalionyFIO"/>
        <w:keepNext w:val="false"/>
        <w:keepLines w:val="false"/>
        <w:spacing w:lineRule="atLeast" w:line="202" w:before="80" w:after="0"/>
        <w:ind w:firstLine="170"/>
        <w:rPr/>
      </w:pPr>
      <w:r>
        <w:rPr>
          <w:b/>
        </w:rPr>
        <w:t xml:space="preserve">ТАЛИПОВ Закир </w:t>
      </w:r>
      <w:r>
        <w:rPr>
          <w:sz w:val="18"/>
        </w:rPr>
        <w:t xml:space="preserve">(архивный список). </w:t>
      </w:r>
      <w:r>
        <w:rPr>
          <w:rFonts w:cs="Times New Roman" w:ascii="Times New Roman" w:hAnsi="Times New Roman"/>
        </w:rPr>
        <w:t>Призван Илелицким,. Красноармеец. Семья: Талипова Мушлина, ТАССР, Казанская обл., Немецкий р</w:t>
        <w:noBreakHyphen/>
        <w:t xml:space="preserve">н, Немецкая. </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август 1991 г., Ленинградская обл., Тосненский р</w:t>
        <w:noBreakHyphen/>
        <w:t>н, ур.Красная Горка. Захоронен: 29.8.1991 г., Ленинградская обл., Тосненский р</w:t>
        <w:noBreakHyphen/>
        <w:t xml:space="preserve">н, д.Коркино. </w:t>
      </w:r>
    </w:p>
    <w:p>
      <w:pPr>
        <w:pStyle w:val="StilMedalionyFIO"/>
        <w:keepNext w:val="false"/>
        <w:keepLines w:val="false"/>
        <w:spacing w:lineRule="atLeast" w:line="202" w:before="80" w:after="0"/>
        <w:ind w:firstLine="170"/>
        <w:rPr/>
      </w:pPr>
      <w:r>
        <w:rPr>
          <w:b/>
        </w:rPr>
        <w:t>ТАЛЬЧИКОВ Петр Андреевич</w:t>
      </w:r>
      <w:r>
        <w:rPr>
          <w:sz w:val="18"/>
        </w:rPr>
        <w:t xml:space="preserve"> (медальон). </w:t>
      </w:r>
      <w:r>
        <w:rPr>
          <w:rFonts w:cs="Times New Roman" w:ascii="Times New Roman" w:hAnsi="Times New Roman"/>
        </w:rPr>
        <w:t xml:space="preserve">Родился: 1913 г., Архангельская обл., г.Архангельск. Призван Октябрьский г.Архангельска. Сержант. Семья: Тальчикова Мария Александровна,  г.Архангельск, п.Кузнечиха, ул.Пионерская, 22, кв.12. </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июль 1991 г., Республика Карелия, Лоухский р</w:t>
        <w:noBreakHyphen/>
        <w:t>н, 47 км шоссе Лоухи</w:t>
        <w:noBreakHyphen/>
        <w:t>Кестеньга южнее 2 км, у ж/д, сопка Песчаная. Захоронен: 20.7.1991 г., Республика Карелия, Лоухский р</w:t>
        <w:noBreakHyphen/>
        <w:t xml:space="preserve">н, п.Сосновый. Отряд: «Эдельвейс», г.Северодвинск. </w:t>
      </w:r>
    </w:p>
    <w:p>
      <w:pPr>
        <w:pStyle w:val="StilMedalionyFIO"/>
        <w:keepNext w:val="false"/>
        <w:keepLines w:val="false"/>
        <w:spacing w:lineRule="atLeast" w:line="202" w:before="80" w:after="0"/>
        <w:ind w:firstLine="170"/>
        <w:rPr/>
      </w:pPr>
      <w:r>
        <w:rPr>
          <w:b/>
        </w:rPr>
        <w:t>ТАЛЯНСКИЙ Захар Емельянович</w:t>
      </w:r>
      <w:r>
        <w:rPr>
          <w:sz w:val="18"/>
        </w:rPr>
        <w:t xml:space="preserve"> (медальон). </w:t>
      </w:r>
      <w:r>
        <w:rPr>
          <w:rFonts w:cs="Times New Roman" w:ascii="Times New Roman" w:hAnsi="Times New Roman"/>
        </w:rPr>
        <w:t>Родился: 1917 г., УССР, Николаевская обл., Калининдорский р</w:t>
        <w:noBreakHyphen/>
        <w:t>н, Шоломский с/с, к</w:t>
        <w:noBreakHyphen/>
        <w:t xml:space="preserve">з им.Коминтерна. Старший сержант. </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1994 г., Ленинградская обл., мемориал «Невский Пятачок». Захоронен: Ленинградская обл., Кировский р</w:t>
        <w:noBreakHyphen/>
        <w:t xml:space="preserve">н, мемориал «Невский Пятачок». Отряд: «МИФ», г.С.-Петербург. </w:t>
      </w:r>
    </w:p>
    <w:p>
      <w:pPr>
        <w:pStyle w:val="StilMedalionyFIO"/>
        <w:keepNext w:val="false"/>
        <w:keepLines w:val="false"/>
        <w:spacing w:lineRule="atLeast" w:line="202" w:before="80" w:after="0"/>
        <w:ind w:firstLine="170"/>
        <w:rPr/>
      </w:pPr>
      <w:r>
        <w:rPr>
          <w:b/>
        </w:rPr>
        <w:t>ТАМИН Василий Самойлович</w:t>
      </w:r>
      <w:r>
        <w:rPr>
          <w:sz w:val="18"/>
        </w:rPr>
        <w:t xml:space="preserve"> (медальон). </w:t>
      </w:r>
      <w:r>
        <w:rPr>
          <w:rFonts w:cs="Times New Roman" w:ascii="Times New Roman" w:hAnsi="Times New Roman"/>
        </w:rPr>
        <w:t xml:space="preserve">Родился: 1918 г., Молотовская обл., г.Лысово, Кирпичный переулок, 18. Сержант. Семья: Тамина Н. К., адрес тот же. </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Новгородская обл., Чудовский р</w:t>
        <w:noBreakHyphen/>
        <w:t>н, д.Лезно. Захоронен: Новгородская обл., Чудовский р</w:t>
        <w:noBreakHyphen/>
        <w:t xml:space="preserve">н, д.Лезно. </w:t>
      </w:r>
    </w:p>
    <w:p>
      <w:pPr>
        <w:pStyle w:val="StilMedalionyFIO"/>
        <w:keepNext w:val="false"/>
        <w:keepLines w:val="false"/>
        <w:spacing w:lineRule="atLeast" w:line="202" w:before="80" w:after="0"/>
        <w:ind w:firstLine="170"/>
        <w:rPr/>
      </w:pPr>
      <w:r>
        <w:rPr>
          <w:b/>
        </w:rPr>
        <w:t>ТАНАТАРОВ Буракбай</w:t>
      </w:r>
      <w:r>
        <w:rPr>
          <w:sz w:val="18"/>
        </w:rPr>
        <w:t xml:space="preserve"> (медальон). </w:t>
      </w:r>
      <w:r>
        <w:rPr>
          <w:rFonts w:cs="Times New Roman" w:ascii="Times New Roman" w:hAnsi="Times New Roman"/>
        </w:rPr>
        <w:t>Родился: 1894 г., Казахская ССР, Западно</w:t>
        <w:noBreakHyphen/>
        <w:t>Казахстанская обл., Каратюбинский р</w:t>
        <w:noBreakHyphen/>
        <w:t xml:space="preserve">н, к/з Калинина, Косагаш. Призван Каратюбинский 4 января 1942 г. Красноармеец. </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1990 г., Ленинградская обл., Кировский р</w:t>
        <w:noBreakHyphen/>
        <w:t>н, мемориал «Невский Пятачок». Захоронен: Ленинградская обл., Кировский р</w:t>
        <w:noBreakHyphen/>
        <w:t>н, мемориал «Невский Пятачок». Отряд: «Возвращение», г.С.-Петербург. Родственники найдены.</w:t>
      </w:r>
    </w:p>
    <w:p>
      <w:pPr>
        <w:pStyle w:val="StilMedalionyFIO"/>
        <w:keepNext w:val="false"/>
        <w:keepLines w:val="false"/>
        <w:spacing w:lineRule="atLeast" w:line="202" w:before="80" w:after="0"/>
        <w:ind w:firstLine="170"/>
        <w:rPr/>
      </w:pPr>
      <w:r>
        <w:rPr>
          <w:b/>
        </w:rPr>
        <w:t>ТАНКОВИЧ Григорий Иннокентьевич</w:t>
      </w:r>
      <w:r>
        <w:rPr>
          <w:sz w:val="18"/>
        </w:rPr>
        <w:t xml:space="preserve"> (медальон). </w:t>
      </w:r>
      <w:r>
        <w:rPr>
          <w:rFonts w:cs="Times New Roman" w:ascii="Times New Roman" w:hAnsi="Times New Roman"/>
        </w:rPr>
        <w:t>Родился: 1909 г., РСФСР, Красноярский край, Дзержинский р</w:t>
        <w:noBreakHyphen/>
        <w:t xml:space="preserve">н, Манганово. Призван Канским РВК. Семья: Шкиркова Парасковья, РСФСР, Красноярский край, г.Канск, ул.Бограда, д.37. </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май 2003 г., Новгородская обл., Чудовский р</w:t>
        <w:noBreakHyphen/>
        <w:t>н, д.Мостки. Захоронен: 8.5.2003 г., Новгородская обл., Новгородский р</w:t>
        <w:noBreakHyphen/>
        <w:t>н, д.Мясной Бор. Отряд: «Гвардия», г.В.Новгород. Родственники найдены.</w:t>
      </w:r>
    </w:p>
    <w:p>
      <w:pPr>
        <w:pStyle w:val="StilMedalionyFIO"/>
        <w:keepNext w:val="false"/>
        <w:keepLines w:val="false"/>
        <w:spacing w:lineRule="atLeast" w:line="202" w:before="80" w:after="0"/>
        <w:ind w:firstLine="170"/>
        <w:rPr/>
      </w:pPr>
      <w:r>
        <w:rPr>
          <w:b/>
        </w:rPr>
        <w:t xml:space="preserve">ТАННОВ(ТАНКОВ) Денис Федорович. </w:t>
      </w:r>
      <w:r>
        <w:rPr>
          <w:rFonts w:cs="Times New Roman" w:ascii="Times New Roman" w:hAnsi="Times New Roman"/>
        </w:rPr>
        <w:t>Родился: 1911 г., Удмуртская АССР, Калидимский р</w:t>
        <w:noBreakHyphen/>
        <w:t xml:space="preserve">н, Минотки. Гвардии красноармеец. </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август 1989 г., Новгородская обл., Чудовский р</w:t>
        <w:noBreakHyphen/>
        <w:t>н, 3,5 км западнее д.Спасская Полисть. Захоронен: 22.8.1989 г., Новгородская обл., Новгородский р</w:t>
        <w:noBreakHyphen/>
        <w:t xml:space="preserve">н, д.Мясной Бор. Отряд: «Зов», г.Набережные Челны. </w:t>
      </w:r>
    </w:p>
    <w:p>
      <w:pPr>
        <w:pStyle w:val="StilMedalionyFIO"/>
        <w:keepNext w:val="false"/>
        <w:keepLines w:val="false"/>
        <w:spacing w:lineRule="atLeast" w:line="202" w:before="80" w:after="0"/>
        <w:ind w:firstLine="170"/>
        <w:rPr/>
      </w:pPr>
      <w:r>
        <w:rPr>
          <w:b/>
        </w:rPr>
        <w:t>ТАПКОВ Александр Васильевич</w:t>
      </w:r>
      <w:r>
        <w:rPr>
          <w:sz w:val="18"/>
        </w:rPr>
        <w:t xml:space="preserve"> (медальон). </w:t>
      </w:r>
      <w:r>
        <w:rPr>
          <w:rFonts w:cs="Times New Roman" w:ascii="Times New Roman" w:hAnsi="Times New Roman"/>
        </w:rPr>
        <w:t>Родился: 1900 г., Архангельская обл., Приозерский р</w:t>
        <w:noBreakHyphen/>
        <w:t xml:space="preserve">н, Троицкий с/с, д.Лыткино. Призван Свердловским РВК Ленинграда. </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1989 г., Ленинградская обл., мемориал «Невский Пятачок». Захоронен: Ленинградская обл., Кировский р</w:t>
        <w:noBreakHyphen/>
        <w:t xml:space="preserve">н, мемориал «Невский Пятачок». </w:t>
      </w:r>
    </w:p>
    <w:p>
      <w:pPr>
        <w:pStyle w:val="StilMedalionyFIO"/>
        <w:keepNext w:val="false"/>
        <w:keepLines w:val="false"/>
        <w:spacing w:lineRule="atLeast" w:line="202" w:before="80" w:after="0"/>
        <w:ind w:firstLine="170"/>
        <w:rPr/>
      </w:pPr>
      <w:r>
        <w:rPr>
          <w:b/>
        </w:rPr>
        <w:t>ТАРАБЫКИН Ефим Лазаревич</w:t>
      </w:r>
      <w:r>
        <w:rPr>
          <w:sz w:val="18"/>
        </w:rPr>
        <w:t xml:space="preserve"> (медальон). </w:t>
      </w:r>
      <w:r>
        <w:rPr>
          <w:rFonts w:cs="Times New Roman" w:ascii="Times New Roman" w:hAnsi="Times New Roman"/>
        </w:rPr>
        <w:t>Родился: 1902 г., РСФСР, Новосибирская обл., Барабинский р</w:t>
        <w:noBreakHyphen/>
        <w:t>н, Половинное. Призван Барабинским РВК. Рядовой. Семья: Тарабыкина Анна Николаевна, РСФСР, Новосибирская обл., Яшкинский р</w:t>
        <w:noBreakHyphen/>
        <w:t xml:space="preserve">н, Красносельский с/с, .....рабаков. </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октябрь 1990 г., Новгородская обл., Парфинский р</w:t>
        <w:noBreakHyphen/>
        <w:t>н. Захоронен: 7.10.1990 г., Новгородская обл., Парфинский р</w:t>
        <w:noBreakHyphen/>
        <w:t xml:space="preserve">н, д.Ясная Поляна. Отряд: Экспедиция «Долина», г.В.Новгород. </w:t>
      </w:r>
    </w:p>
    <w:p>
      <w:pPr>
        <w:pStyle w:val="StilMedalionyFIO"/>
        <w:keepNext w:val="false"/>
        <w:keepLines w:val="false"/>
        <w:spacing w:lineRule="atLeast" w:line="202" w:before="80" w:after="0"/>
        <w:ind w:firstLine="170"/>
        <w:rPr/>
      </w:pPr>
      <w:r>
        <w:rPr>
          <w:b/>
        </w:rPr>
        <w:t>ТАРАКАНОВ Борис Петрович</w:t>
      </w:r>
      <w:r>
        <w:rPr>
          <w:sz w:val="18"/>
        </w:rPr>
        <w:t xml:space="preserve"> (медальон). </w:t>
      </w:r>
      <w:r>
        <w:rPr>
          <w:rFonts w:cs="Times New Roman" w:ascii="Times New Roman" w:hAnsi="Times New Roman"/>
        </w:rPr>
        <w:t>Родился: 1915 г., Ленинградская обл., Боровичский р</w:t>
        <w:noBreakHyphen/>
        <w:t>н, Потерпелицкий с/с, д.Плесо. Призван Боровичским РВК Ленинградской обл. Семья: Тараканова Д. П.</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август 1997 г., Ленинградская обл., Кировский р</w:t>
        <w:noBreakHyphen/>
        <w:t>н, в районе станции Погостье. Захоронен: Ленинградская обл., Кировский р</w:t>
        <w:noBreakHyphen/>
        <w:t xml:space="preserve">н, д.Погостье. Отряд: «Рубин», г.С.-Петербург. </w:t>
      </w:r>
    </w:p>
    <w:p>
      <w:pPr>
        <w:pStyle w:val="StilMedalionyFIO"/>
        <w:keepNext w:val="false"/>
        <w:keepLines w:val="false"/>
        <w:spacing w:lineRule="atLeast" w:line="202" w:before="80" w:after="0"/>
        <w:ind w:firstLine="170"/>
        <w:rPr/>
      </w:pPr>
      <w:r>
        <w:rPr>
          <w:b/>
        </w:rPr>
        <w:t>ТАРАНОВ Дмитрий Прокофьевич</w:t>
      </w:r>
      <w:r>
        <w:rPr>
          <w:sz w:val="18"/>
        </w:rPr>
        <w:t xml:space="preserve"> (медальон). </w:t>
      </w:r>
      <w:r>
        <w:rPr>
          <w:rFonts w:cs="Times New Roman" w:ascii="Times New Roman" w:hAnsi="Times New Roman"/>
        </w:rPr>
        <w:t>Родился: 1901 г., Казахская ССР, Алма</w:t>
        <w:noBreakHyphen/>
        <w:t>Атинская обл., г.Алма</w:t>
        <w:noBreakHyphen/>
        <w:t>Ата, Фрунзенский р</w:t>
        <w:noBreakHyphen/>
        <w:t>н, ул.Сталина. Призван Фрунзенским РВК. Красноармеец. Семья: Таранова Аграфена Андреевна, Казахская ССР, Алма</w:t>
        <w:noBreakHyphen/>
        <w:t>Атинская обл., г.Алма</w:t>
        <w:noBreakHyphen/>
        <w:t xml:space="preserve">Ата. </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май 1992 г., Новгородская обл., Демянский р</w:t>
        <w:noBreakHyphen/>
        <w:t>н, Ольховец. Захоронен: 9.5.1992 г., Новгородская обл., Демянский р</w:t>
        <w:noBreakHyphen/>
        <w:t xml:space="preserve">н, п.Кневицы. Отряд: «Красная гвоздика», п.Кневицы. </w:t>
      </w:r>
    </w:p>
    <w:p>
      <w:pPr>
        <w:pStyle w:val="StilMedalionyFIO"/>
        <w:keepNext w:val="false"/>
        <w:keepLines w:val="false"/>
        <w:spacing w:lineRule="atLeast" w:line="202" w:before="80" w:after="0"/>
        <w:ind w:firstLine="170"/>
        <w:rPr/>
      </w:pPr>
      <w:r>
        <w:rPr>
          <w:b/>
        </w:rPr>
        <w:t>ТАРАПАТИН Марк Иванович</w:t>
      </w:r>
      <w:r>
        <w:rPr>
          <w:sz w:val="18"/>
        </w:rPr>
        <w:t xml:space="preserve"> (медальон). </w:t>
      </w:r>
      <w:r>
        <w:rPr>
          <w:rFonts w:cs="Times New Roman" w:ascii="Times New Roman" w:hAnsi="Times New Roman"/>
        </w:rPr>
        <w:t>Родился: 1901 г., РСФСР, Алтайский край, Славгородский р</w:t>
        <w:noBreakHyphen/>
        <w:t>н, Кауберы. Призван Кузедеевским РВК. Рядовой. Семья: Торопатина Екатерина Давыдовна, РСФСР, Новосибирская обл., Кузедеевский р</w:t>
        <w:noBreakHyphen/>
        <w:t xml:space="preserve">н, Сорбалинский с/с, прииск Кундэль. </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май 1998 г., Новгородская обл., Чудовский р</w:t>
        <w:noBreakHyphen/>
        <w:t>н, Пехово. Захоронен: 8.5.1998 г., Новгородская обл., Чудовский р</w:t>
        <w:noBreakHyphen/>
        <w:t xml:space="preserve">н, д.Лезно. Отряд: «Долг», г.Киров. </w:t>
      </w:r>
    </w:p>
    <w:p>
      <w:pPr>
        <w:pStyle w:val="StilMedalionyFIO"/>
        <w:keepNext w:val="false"/>
        <w:keepLines w:val="false"/>
        <w:spacing w:lineRule="atLeast" w:line="202" w:before="80" w:after="0"/>
        <w:ind w:firstLine="170"/>
        <w:rPr/>
      </w:pPr>
      <w:r>
        <w:rPr>
          <w:b/>
        </w:rPr>
        <w:t>ТАРАСЕВ(КОРОСЕВ) Сергей Иванович</w:t>
      </w:r>
      <w:r>
        <w:rPr>
          <w:sz w:val="18"/>
        </w:rPr>
        <w:t xml:space="preserve"> (медальон). </w:t>
      </w:r>
      <w:r>
        <w:rPr>
          <w:rFonts w:cs="Times New Roman" w:ascii="Times New Roman" w:hAnsi="Times New Roman"/>
        </w:rPr>
        <w:t>Родился: 1904 г., Молотовская обл., Коми</w:t>
        <w:noBreakHyphen/>
        <w:t>Пермяцкий округ, Кудымкарский р</w:t>
        <w:noBreakHyphen/>
        <w:t xml:space="preserve">н, Ленинский с/с, Какино. Семья: Коросева Дарья, адрес тот же. </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Новгородская обл. Захоронен: Новгородская обл., Валдайский р</w:t>
        <w:noBreakHyphen/>
        <w:t xml:space="preserve">н, д.Кириловщина. Отряд: «Отечество», г.Коломна. </w:t>
      </w:r>
    </w:p>
    <w:p>
      <w:pPr>
        <w:pStyle w:val="StilMedalionyFIO"/>
        <w:keepNext w:val="false"/>
        <w:keepLines w:val="false"/>
        <w:spacing w:lineRule="atLeast" w:line="202" w:before="80" w:after="0"/>
        <w:ind w:firstLine="170"/>
        <w:rPr/>
      </w:pPr>
      <w:r>
        <w:rPr>
          <w:b/>
        </w:rPr>
        <w:t>ТАРАСОВ Алексей Владимирович</w:t>
      </w:r>
      <w:r>
        <w:rPr>
          <w:sz w:val="18"/>
        </w:rPr>
        <w:t xml:space="preserve"> (медальон). </w:t>
      </w:r>
      <w:r>
        <w:rPr>
          <w:rFonts w:cs="Times New Roman" w:ascii="Times New Roman" w:hAnsi="Times New Roman"/>
        </w:rPr>
        <w:t>Родился: 1900 г., ТАССР, Рыбно</w:t>
        <w:noBreakHyphen/>
        <w:t>Слободской р</w:t>
        <w:noBreakHyphen/>
        <w:t>н, с.Шумбут. Призван Кзыл</w:t>
        <w:noBreakHyphen/>
        <w:t>Юлдузским РВК. Красноармеец. Семья: Тарасова Ульяна Ивановна.</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апрель 2002 г., Ленинградская обл., Кировский р</w:t>
        <w:noBreakHyphen/>
        <w:t>н, мемориал «Синявинские высоты». Захоронен: 9.5.2002 г., Ленинградская обл., Кировский р</w:t>
        <w:noBreakHyphen/>
        <w:t>н, д.Молодцово, мемориал «Синявинские высоты». Отряд: п/о г.Северодвинск. Родственники найдены.</w:t>
      </w:r>
    </w:p>
    <w:p>
      <w:pPr>
        <w:pStyle w:val="StilMedalionyFIO"/>
        <w:keepNext w:val="false"/>
        <w:keepLines w:val="false"/>
        <w:spacing w:lineRule="atLeast" w:line="202" w:before="80" w:after="0"/>
        <w:ind w:firstLine="170"/>
        <w:rPr/>
      </w:pPr>
      <w:r>
        <w:rPr>
          <w:b/>
        </w:rPr>
        <w:t>ТАРАСОВ Алексей Матвеевич</w:t>
      </w:r>
      <w:r>
        <w:rPr>
          <w:sz w:val="18"/>
        </w:rPr>
        <w:t xml:space="preserve"> (медальон). </w:t>
      </w:r>
      <w:r>
        <w:rPr>
          <w:rFonts w:cs="Times New Roman" w:ascii="Times New Roman" w:hAnsi="Times New Roman"/>
        </w:rPr>
        <w:t>Родился: 1910 г., ТАССР, Верхне</w:t>
        <w:noBreakHyphen/>
        <w:t>Услонский р</w:t>
        <w:noBreakHyphen/>
        <w:t>н, Свияжск. Призван Верхне</w:t>
        <w:noBreakHyphen/>
        <w:t xml:space="preserve">Услонским РВК Татарской АССР. Сержант. Семья: Тарасова Мария Яковлевна, адрес тот же. </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апрель 2000 г., Ленинградская обл., Кировский р</w:t>
        <w:noBreakHyphen/>
        <w:t>н, в р</w:t>
        <w:noBreakHyphen/>
        <w:t>не Синявино</w:t>
        <w:noBreakHyphen/>
        <w:t>Гонтовая Липка. Захоронен: 9.5.2000 г., Ленинградская обл., Кировский р</w:t>
        <w:noBreakHyphen/>
        <w:t>н, мемориал «Синявинские высоты». Отряд: «Разведка», г.Архангельск, г.Казань. Родственники найдены.</w:t>
      </w:r>
    </w:p>
    <w:p>
      <w:pPr>
        <w:pStyle w:val="StilMedalionyFIO"/>
        <w:keepNext w:val="false"/>
        <w:keepLines w:val="false"/>
        <w:spacing w:lineRule="atLeast" w:line="202" w:before="80" w:after="0"/>
        <w:ind w:firstLine="170"/>
        <w:rPr/>
      </w:pPr>
      <w:r>
        <w:rPr>
          <w:b/>
        </w:rPr>
        <w:t xml:space="preserve">ТАРАСОВ Анатолий Игнатьевич. </w:t>
      </w:r>
      <w:r>
        <w:rPr>
          <w:rFonts w:cs="Times New Roman" w:ascii="Times New Roman" w:hAnsi="Times New Roman"/>
        </w:rPr>
        <w:t xml:space="preserve">Родился: 1918 г., Пензенская обл., Кучинский с/с, Проказна. Призван Чистоозерским РВК. Красноармеец. Семья: Новосибирская обл., п.Чистоозерное, ул. ...торская, 17. </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август 1989 г., Смоленская обл., Вяземский р</w:t>
        <w:noBreakHyphen/>
        <w:t>н, у д.Юшково. Захоронен: 1.8.1989 г., Смоленская обл., Вяземский р</w:t>
        <w:noBreakHyphen/>
        <w:t xml:space="preserve">н, д.Юшково. Отряд: «Рейд», г.Гагарин. </w:t>
      </w:r>
    </w:p>
    <w:p>
      <w:pPr>
        <w:pStyle w:val="StilMedalionyFIO"/>
        <w:keepNext w:val="false"/>
        <w:keepLines w:val="false"/>
        <w:spacing w:lineRule="atLeast" w:line="202" w:before="80" w:after="0"/>
        <w:ind w:firstLine="170"/>
        <w:rPr/>
      </w:pPr>
      <w:r>
        <w:rPr>
          <w:b/>
        </w:rPr>
        <w:t>ТАРАСОВ Василий Дмитриевич</w:t>
      </w:r>
      <w:r>
        <w:rPr>
          <w:sz w:val="18"/>
        </w:rPr>
        <w:t xml:space="preserve"> (медальон). </w:t>
      </w:r>
      <w:r>
        <w:rPr>
          <w:rFonts w:cs="Times New Roman" w:ascii="Times New Roman" w:hAnsi="Times New Roman"/>
        </w:rPr>
        <w:t>Родился: 1907 г., Кировская обл., Советский р</w:t>
        <w:noBreakHyphen/>
        <w:t xml:space="preserve">н. Призван Свердловским РВК Свердловска. </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май 1993 г., Ленинградская обл., Киришский р</w:t>
        <w:noBreakHyphen/>
        <w:t>н, ур.Дубовик, в р</w:t>
        <w:noBreakHyphen/>
        <w:t>не р.Черновского. Захоронен: Ленинградская обл., Киришский р</w:t>
        <w:noBreakHyphen/>
        <w:t xml:space="preserve">н, г.Кириши, кладбище «Чирково». Отряд: «МГиВ», г.Новосибирск, «МИФ», г.С.-Петербург. </w:t>
      </w:r>
    </w:p>
    <w:p>
      <w:pPr>
        <w:pStyle w:val="StilMedalionyFIO"/>
        <w:keepNext w:val="false"/>
        <w:keepLines w:val="false"/>
        <w:spacing w:lineRule="atLeast" w:line="202" w:before="80" w:after="0"/>
        <w:ind w:firstLine="170"/>
        <w:rPr/>
      </w:pPr>
      <w:r>
        <w:rPr>
          <w:b/>
        </w:rPr>
        <w:t xml:space="preserve">ТАРАСОВ Дмитрий Ефремович. </w:t>
      </w:r>
      <w:r>
        <w:rPr>
          <w:rFonts w:cs="Times New Roman" w:ascii="Times New Roman" w:hAnsi="Times New Roman"/>
        </w:rPr>
        <w:t>Родился: 1920 г., Бурят</w:t>
        <w:noBreakHyphen/>
        <w:t>Монгольская АССР, Бунтовский р</w:t>
        <w:noBreakHyphen/>
        <w:t>н, Цытиканский с/с. Призван Бунтовским РВК. Гвардии красноармеец. Семья: Тарасов — отец.</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август 1988 г., Новгородская обл., Чудовский р</w:t>
        <w:noBreakHyphen/>
        <w:t>н, 3,5 км юго</w:t>
        <w:noBreakHyphen/>
        <w:t>западнее д.Спасская Полисть. Захоронен: 29.8.1988 г., Новгородская обл., Новгородский р</w:t>
        <w:noBreakHyphen/>
        <w:t xml:space="preserve">н, д.Мясной Бор. Отряд: «Снежный десант», г.Казань. </w:t>
      </w:r>
    </w:p>
    <w:p>
      <w:pPr>
        <w:pStyle w:val="StilMedalionyFIO"/>
        <w:keepNext w:val="false"/>
        <w:keepLines w:val="false"/>
        <w:spacing w:lineRule="atLeast" w:line="202" w:before="80" w:after="0"/>
        <w:ind w:firstLine="170"/>
        <w:rPr/>
      </w:pPr>
      <w:r>
        <w:rPr>
          <w:b/>
        </w:rPr>
        <w:t xml:space="preserve">ТАРАСОВ Иван Васильевич. </w:t>
      </w:r>
      <w:r>
        <w:rPr>
          <w:rFonts w:cs="Times New Roman" w:ascii="Times New Roman" w:hAnsi="Times New Roman"/>
        </w:rPr>
        <w:t>Родился: 1898 г., Ленинградская обл., Новгородский р</w:t>
        <w:noBreakHyphen/>
        <w:t>н, Самокрашский с/с, д.Козырнево. Призван Новгородским РВК Ленинградской обл. Семья: Тарасова Мар. Алек.</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ноябрь 1996 г., Ленинградская обл., Кировский р</w:t>
        <w:noBreakHyphen/>
        <w:t>н, на 54 км Мурманского шоссе. Захоронен: Ленинградская обл., Кировский р</w:t>
        <w:noBreakHyphen/>
        <w:t xml:space="preserve">н, мемориал «Синявинские Высоты». Отряд: Фонд Поисковых отрядов Ленинградской обл. </w:t>
      </w:r>
    </w:p>
    <w:p>
      <w:pPr>
        <w:pStyle w:val="StilMedalionyFIO"/>
        <w:keepNext w:val="false"/>
        <w:keepLines w:val="false"/>
        <w:spacing w:lineRule="atLeast" w:line="202" w:before="80" w:after="0"/>
        <w:ind w:firstLine="170"/>
        <w:rPr/>
      </w:pPr>
      <w:r>
        <w:rPr>
          <w:b/>
        </w:rPr>
        <w:t>ТАРАСОВ Иван Владимирович</w:t>
      </w:r>
      <w:r>
        <w:rPr>
          <w:sz w:val="18"/>
        </w:rPr>
        <w:t xml:space="preserve"> (медальон). </w:t>
      </w:r>
      <w:r>
        <w:rPr>
          <w:rFonts w:cs="Times New Roman" w:ascii="Times New Roman" w:hAnsi="Times New Roman"/>
        </w:rPr>
        <w:t>Родился: 1921 г., БССР, Могилевская обл., Костюковичский р</w:t>
        <w:noBreakHyphen/>
        <w:t xml:space="preserve">н, Пролетарский с/с, Муравилье. Призван Костюковическим РВК. Рядовой. Семья: Тарасов Влад. Осип. — отец, адрес тот же.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сентябрь 1996 г., Новгородская обл., Холмский р</w:t>
        <w:noBreakHyphen/>
        <w:t>н, Малашево. Захоронен: 21.9.1996 г., Новгородская обл., Холмский р</w:t>
        <w:noBreakHyphen/>
        <w:t>н, п.Первомайский. Отряд: Экспедиция «Долина», г.В.Новгород. Родственники найдены.</w:t>
      </w:r>
    </w:p>
    <w:p>
      <w:pPr>
        <w:pStyle w:val="StilMedalionyFIO"/>
        <w:keepNext w:val="false"/>
        <w:keepLines w:val="false"/>
        <w:spacing w:lineRule="atLeast" w:line="204" w:before="80" w:after="0"/>
        <w:ind w:firstLine="170"/>
        <w:rPr/>
      </w:pPr>
      <w:r>
        <w:rPr>
          <w:b/>
        </w:rPr>
        <w:t>ТАРАСОВ Николай Семенович</w:t>
      </w:r>
      <w:r>
        <w:rPr>
          <w:sz w:val="18"/>
        </w:rPr>
        <w:t xml:space="preserve"> (медальон). </w:t>
      </w:r>
      <w:r>
        <w:rPr>
          <w:rFonts w:cs="Times New Roman" w:ascii="Times New Roman" w:hAnsi="Times New Roman"/>
        </w:rPr>
        <w:t>Родился: 1921 г., Воронежская обл., Трубетчинский р</w:t>
        <w:noBreakHyphen/>
        <w:t>н, Куйманский с/с, Куймань. Призван Ленинским РВК. Красноармеец. Семья: Тарасов Семен Прохорович — отец, Московская обл., Ленин. р</w:t>
        <w:noBreakHyphen/>
        <w:t xml:space="preserve">н, Нагатинский с/с, д.Нагатино, 53, к.14.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май 1993 г., Смоленская обл., Юшковский с/с, д.Андрианы. Захоронен: Смоленская обл., Вяземский р</w:t>
        <w:noBreakHyphen/>
        <w:t xml:space="preserve">н, г.Вязьма, Поле Памяти. Отряд: «Долг», Смоленская обл. </w:t>
      </w:r>
    </w:p>
    <w:p>
      <w:pPr>
        <w:pStyle w:val="StilMedalionyFIO"/>
        <w:keepNext w:val="false"/>
        <w:keepLines w:val="false"/>
        <w:spacing w:lineRule="atLeast" w:line="204" w:before="80" w:after="0"/>
        <w:ind w:firstLine="170"/>
        <w:rPr/>
      </w:pPr>
      <w:r>
        <w:rPr>
          <w:b/>
        </w:rPr>
        <w:t>ТАРАСОВ(?)...</w:t>
      </w:r>
      <w:r>
        <w:rPr>
          <w:rFonts w:cs="Times New Roman" w:ascii="Times New Roman" w:hAnsi="Times New Roman"/>
        </w:rPr>
        <w:t xml:space="preserve"> Родился:  г.Курск, Ленин..., Кор...с/с, Тарасовская. Семья: Тарасова Матрена, д.Тарасовка.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июнь 1996 г. Захоронен: июнь 1996 г., Новгородская обл., Новгородский р</w:t>
        <w:noBreakHyphen/>
        <w:t xml:space="preserve">н, д.Мясной Бор. </w:t>
      </w:r>
    </w:p>
    <w:p>
      <w:pPr>
        <w:pStyle w:val="StilMedalionyFIO"/>
        <w:keepNext w:val="false"/>
        <w:keepLines w:val="false"/>
        <w:spacing w:lineRule="atLeast" w:line="204" w:before="80" w:after="0"/>
        <w:ind w:firstLine="170"/>
        <w:rPr/>
      </w:pPr>
      <w:r>
        <w:rPr>
          <w:b/>
        </w:rPr>
        <w:t>ТАРАТУХИН Дмитрий Иванович</w:t>
      </w:r>
      <w:r>
        <w:rPr>
          <w:sz w:val="18"/>
        </w:rPr>
        <w:t xml:space="preserve"> (медальон). </w:t>
      </w:r>
      <w:r>
        <w:rPr>
          <w:rFonts w:cs="Times New Roman" w:ascii="Times New Roman" w:hAnsi="Times New Roman"/>
        </w:rPr>
        <w:t>Родился: 1923 г., Курская обл., Ястребовский р</w:t>
        <w:noBreakHyphen/>
        <w:t>н, Раненский с/с, д.Лески. Призван Ястребовским РВК Курской обл. Семья: Таратухина Анна Ивановна — мать.</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август 1996 г., Ленинградская обл., Кировский р</w:t>
        <w:noBreakHyphen/>
        <w:t>н, в урочище Гонтовая Липка. Захоронен: Ленинградская обл., Кировский р</w:t>
        <w:noBreakHyphen/>
        <w:t xml:space="preserve">н, мемориал «Синявинские Высоты». Отряд: «МИФ», г.С.-Петербург. </w:t>
      </w:r>
    </w:p>
    <w:p>
      <w:pPr>
        <w:pStyle w:val="StilMedalionyFIO"/>
        <w:keepNext w:val="false"/>
        <w:keepLines w:val="false"/>
        <w:spacing w:lineRule="atLeast" w:line="204" w:before="80" w:after="0"/>
        <w:ind w:firstLine="170"/>
        <w:rPr/>
      </w:pPr>
      <w:r>
        <w:rPr>
          <w:b/>
        </w:rPr>
        <w:t>ТАРБАЕВ Андрей Федорович</w:t>
      </w:r>
      <w:r>
        <w:rPr>
          <w:sz w:val="18"/>
        </w:rPr>
        <w:t xml:space="preserve"> (медальон). </w:t>
      </w:r>
      <w:r>
        <w:rPr>
          <w:rFonts w:cs="Times New Roman" w:ascii="Times New Roman" w:hAnsi="Times New Roman"/>
        </w:rPr>
        <w:t>Родился: 1910 г., Архангельская обл., Устьянский р</w:t>
        <w:noBreakHyphen/>
        <w:t>н, Акичинский с/с. Призван Устьянским РВК. Семья: жена.</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Ленинградская обл., Киришский р</w:t>
        <w:noBreakHyphen/>
        <w:t xml:space="preserve">н, Ларионов Остров. Захоронен: Ленинградская обл., г.Кириши. Отряд: Фонд Поисковых отрядов Ленинградской обл. </w:t>
      </w:r>
    </w:p>
    <w:p>
      <w:pPr>
        <w:pStyle w:val="StilMedalionyFIO"/>
        <w:keepNext w:val="false"/>
        <w:keepLines w:val="false"/>
        <w:spacing w:lineRule="atLeast" w:line="204" w:before="80" w:after="0"/>
        <w:ind w:firstLine="170"/>
        <w:rPr/>
      </w:pPr>
      <w:r>
        <w:rPr>
          <w:b/>
        </w:rPr>
        <w:t>ТАРИНОВ Андрей Степанович</w:t>
      </w:r>
      <w:r>
        <w:rPr>
          <w:sz w:val="18"/>
        </w:rPr>
        <w:t xml:space="preserve"> (медальон). </w:t>
      </w:r>
      <w:r>
        <w:rPr>
          <w:rFonts w:cs="Times New Roman" w:ascii="Times New Roman" w:hAnsi="Times New Roman"/>
        </w:rPr>
        <w:t>Родился: Башкирская АССР, Зиянчуринский р</w:t>
        <w:noBreakHyphen/>
        <w:t>н, с</w:t>
        <w:noBreakHyphen/>
        <w:t xml:space="preserve">з «Сакмара» № 401. Призван Зиянчуринским РВК. Младший сержант. Семья: адрес тот же.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май 1989 г., Новгородская обл., Новгородский р</w:t>
        <w:noBreakHyphen/>
        <w:t>н, у д.Мясной Бор, 3500 м СЗ д.Мясной Бор. Захоронен: 8.5.1989 г., Новгородская обл., Новгородский р</w:t>
        <w:noBreakHyphen/>
        <w:t>н, д.Мясной Бор. Отряд: Экспедиция «Долина», г.В.Новгород. Родственники найдены.</w:t>
      </w:r>
    </w:p>
    <w:p>
      <w:pPr>
        <w:pStyle w:val="StilMedalionyFIO"/>
        <w:keepNext w:val="false"/>
        <w:keepLines w:val="false"/>
        <w:spacing w:lineRule="atLeast" w:line="204" w:before="80" w:after="0"/>
        <w:ind w:firstLine="170"/>
        <w:rPr/>
      </w:pPr>
      <w:r>
        <w:rPr>
          <w:b/>
        </w:rPr>
        <w:t>ТАРШИЛОВ Пантелей Константинович</w:t>
      </w:r>
      <w:r>
        <w:rPr>
          <w:sz w:val="18"/>
        </w:rPr>
        <w:t xml:space="preserve"> (медальон). </w:t>
      </w:r>
      <w:r>
        <w:rPr>
          <w:rFonts w:cs="Times New Roman" w:ascii="Times New Roman" w:hAnsi="Times New Roman"/>
        </w:rPr>
        <w:t>Родился: Воронежская обл., Буденовский р</w:t>
        <w:noBreakHyphen/>
        <w:t>н, Ряжский с/с, д.Малиновка. Призван Буденовским РВК. Рядовой. Семья: Таршилова О. К.</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апрель 1993 г., Ленинградская обл., Тосненский р</w:t>
        <w:noBreakHyphen/>
        <w:t>н, Любанский с/с, д.Коркино, возле урочища Красная Горка. Захоронен: 8.5.1993 г., Ленинградская обл., Тосненский р</w:t>
        <w:noBreakHyphen/>
        <w:t>н, Любанский с/с, д.Коркино. Отряд: «Поиск», г.Елабуга. Родственники найдены.</w:t>
      </w:r>
    </w:p>
    <w:p>
      <w:pPr>
        <w:pStyle w:val="StilMedalionyFIO"/>
        <w:keepNext w:val="false"/>
        <w:keepLines w:val="false"/>
        <w:spacing w:lineRule="atLeast" w:line="204" w:before="80" w:after="0"/>
        <w:ind w:firstLine="170"/>
        <w:rPr/>
      </w:pPr>
      <w:r>
        <w:rPr>
          <w:b/>
        </w:rPr>
        <w:t>ТАТАРИН Максим Григорьевич</w:t>
      </w:r>
      <w:r>
        <w:rPr>
          <w:sz w:val="18"/>
        </w:rPr>
        <w:t xml:space="preserve"> (медальон). </w:t>
      </w:r>
      <w:r>
        <w:rPr>
          <w:rFonts w:cs="Times New Roman" w:ascii="Times New Roman" w:hAnsi="Times New Roman"/>
        </w:rPr>
        <w:t>Родился: 1908 г., РСФСР, Краснодарский край, Адыгея, Тахтамукайский р</w:t>
        <w:noBreakHyphen/>
        <w:t xml:space="preserve">н, Тахтамукайский с/с, корм.хозяйство. Призван Тахтамукайским РВК. Красноармеец. Семья: Татарина Александра Семеновна — жена, адрес тот же. </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май 1993 г., Новгородская обл., Демянский р</w:t>
        <w:noBreakHyphen/>
        <w:t>н, д.Цемена. Захоронен: 9.5.1993 г., Новгородская обл., Демянский р</w:t>
        <w:noBreakHyphen/>
        <w:t xml:space="preserve">н, Цемена. Отряд: «Демянск», г.Демянск. </w:t>
      </w:r>
    </w:p>
    <w:p>
      <w:pPr>
        <w:pStyle w:val="StilMedalionyFIO"/>
        <w:keepNext w:val="false"/>
        <w:keepLines w:val="false"/>
        <w:spacing w:lineRule="atLeast" w:line="202" w:before="80" w:after="0"/>
        <w:ind w:firstLine="170"/>
        <w:rPr/>
      </w:pPr>
      <w:r>
        <w:rPr>
          <w:b/>
        </w:rPr>
        <w:t>ТАТАРИНЦЕВ Николай Степанович</w:t>
      </w:r>
      <w:r>
        <w:rPr>
          <w:sz w:val="18"/>
        </w:rPr>
        <w:t xml:space="preserve"> (медальон). </w:t>
      </w:r>
      <w:r>
        <w:rPr>
          <w:rFonts w:cs="Times New Roman" w:ascii="Times New Roman" w:hAnsi="Times New Roman"/>
        </w:rPr>
        <w:t xml:space="preserve">Родился: 1921 г., Чкаловская обл., г.Бугуруслан. Призван Боровичским РВК Ленинградской обл. </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июль 1998 г., Ленинградская обл., на берегу реки Нева, мемориал «Невский Пятачок». Захоронен: Ленинградская обл., Кировский р</w:t>
        <w:noBreakHyphen/>
        <w:t>н, мемориал «Невский Пятачок». Отряд: «Черный Тюльпан», г.С.</w:t>
        <w:noBreakHyphen/>
        <w:t xml:space="preserve">Петербург. </w:t>
      </w:r>
    </w:p>
    <w:p>
      <w:pPr>
        <w:pStyle w:val="StilMedalionyFIO"/>
        <w:keepNext w:val="false"/>
        <w:keepLines w:val="false"/>
        <w:spacing w:lineRule="atLeast" w:line="202" w:before="80" w:after="0"/>
        <w:ind w:firstLine="170"/>
        <w:rPr/>
      </w:pPr>
      <w:r>
        <w:rPr>
          <w:b/>
        </w:rPr>
        <w:t xml:space="preserve">ТАТКИНОВ Александр Егорович. </w:t>
      </w:r>
      <w:r>
        <w:rPr>
          <w:rFonts w:cs="Times New Roman" w:ascii="Times New Roman" w:hAnsi="Times New Roman"/>
        </w:rPr>
        <w:t>Родился: 1916 г. Призван Киширским РВК. Семья: Таткинова Прасковья Вас., Молотовская обл., Кишерский р</w:t>
        <w:noBreakHyphen/>
        <w:t xml:space="preserve">н, Тохаш. </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апрель 2003 г., Тверская обл., З</w:t>
        <w:noBreakHyphen/>
        <w:t>Двинский р</w:t>
        <w:noBreakHyphen/>
        <w:t>н, в 150 м от х.Ленчинки. Захоронен: 14.9.2003 г., Тверская обл., З</w:t>
        <w:noBreakHyphen/>
        <w:t>Двинский р</w:t>
        <w:noBreakHyphen/>
        <w:t xml:space="preserve">н, Севостьяновский с/с, д.Брод. Отряд: «Кречет», г.Тюмень, «Память», г.Западная Двина. </w:t>
      </w:r>
    </w:p>
    <w:p>
      <w:pPr>
        <w:pStyle w:val="StilMedalionyFIO"/>
        <w:keepNext w:val="false"/>
        <w:keepLines w:val="false"/>
        <w:spacing w:lineRule="atLeast" w:line="202" w:before="80" w:after="0"/>
        <w:ind w:firstLine="170"/>
        <w:rPr/>
      </w:pPr>
      <w:r>
        <w:rPr>
          <w:b/>
        </w:rPr>
        <w:t>ТАЮПОВ Сахи Сагитович</w:t>
      </w:r>
      <w:r>
        <w:rPr>
          <w:sz w:val="18"/>
        </w:rPr>
        <w:t xml:space="preserve"> (медальон). </w:t>
      </w:r>
      <w:r>
        <w:rPr>
          <w:rFonts w:cs="Times New Roman" w:ascii="Times New Roman" w:hAnsi="Times New Roman"/>
        </w:rPr>
        <w:t>Родился: БАССР, г.Уфа, Давлекановский р</w:t>
        <w:noBreakHyphen/>
        <w:t xml:space="preserve">н, Искандеровский с/с, Лик Курмыш. Семья: Искадеровский с/с, Ликкурныш (Баккарналы). </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апрель 1991 г., Калужская обл., Износковский р</w:t>
        <w:noBreakHyphen/>
        <w:t>н, Ефаново, Маяк, 1000 метров севернее д.Ефаново на опушке леса. Захоронен: 9.5.1991 г., Калужская обл., Износковский р</w:t>
        <w:noBreakHyphen/>
        <w:t>н, Износки, братская могила у Дома Культуры. Отряд: «Поиск», г.Саранск. Родственники найдены.</w:t>
      </w:r>
    </w:p>
    <w:p>
      <w:pPr>
        <w:pStyle w:val="StilMedalionyFIO"/>
        <w:keepNext w:val="false"/>
        <w:keepLines w:val="false"/>
        <w:spacing w:lineRule="atLeast" w:line="202" w:before="80" w:after="0"/>
        <w:ind w:firstLine="170"/>
        <w:rPr/>
      </w:pPr>
      <w:r>
        <w:rPr>
          <w:b/>
        </w:rPr>
        <w:t>ТВАРДОВСКИЙ Александр Наумович</w:t>
      </w:r>
      <w:r>
        <w:rPr>
          <w:sz w:val="18"/>
        </w:rPr>
        <w:t xml:space="preserve"> (медальон). </w:t>
      </w:r>
      <w:r>
        <w:rPr>
          <w:rFonts w:cs="Times New Roman" w:ascii="Times New Roman" w:hAnsi="Times New Roman"/>
        </w:rPr>
        <w:t xml:space="preserve">Родился: 1912 г., РСФСР, Новосибирская обл., г.Томск. Призван Котласским РВК. Красноармеец. Семья: Глазарина А. М., РСФСР, Новосибирская обл., г.Томск, Коммунистический пр., 49, кв.2. </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май 1996 г., Новгородская обл., Чудовский р</w:t>
        <w:noBreakHyphen/>
        <w:t>н, д.Лезно. Захоронен: 8.5.1996 г., Новгородская обл., Чудовский р</w:t>
        <w:noBreakHyphen/>
        <w:t>н, д.Лезно. Отряд: им. А.Ерастова, г.Чудово. Родственники найдены.</w:t>
      </w:r>
    </w:p>
    <w:p>
      <w:pPr>
        <w:pStyle w:val="StilMedalionyFIO"/>
        <w:keepNext w:val="false"/>
        <w:keepLines w:val="false"/>
        <w:spacing w:lineRule="atLeast" w:line="202" w:before="80" w:after="0"/>
        <w:ind w:firstLine="170"/>
        <w:rPr/>
      </w:pPr>
      <w:r>
        <w:rPr>
          <w:b/>
        </w:rPr>
        <w:t>ТВЕРДОХЛЕБОВ Федор Алексеевич</w:t>
      </w:r>
      <w:r>
        <w:rPr>
          <w:sz w:val="18"/>
        </w:rPr>
        <w:t xml:space="preserve"> (медальон). </w:t>
      </w:r>
      <w:r>
        <w:rPr>
          <w:rFonts w:cs="Times New Roman" w:ascii="Times New Roman" w:hAnsi="Times New Roman"/>
        </w:rPr>
        <w:t>Родился: 1913 г., РСФСР, Куйбышевская обл., Утевский р</w:t>
        <w:noBreakHyphen/>
        <w:t xml:space="preserve">н, Долмашка. Призван Утевским РВК. Красноармеец. Семья: Твердохлебова Прасковья Васильевна — мать, адрес тот же. </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май 1990 г., Новгородская обл., Новгородский р</w:t>
        <w:noBreakHyphen/>
        <w:t>н, д.Мясной Бор. Захоронен: 9.5.1990 г., Новгородская обл., Новгородский р</w:t>
        <w:noBreakHyphen/>
        <w:t xml:space="preserve">н, д.Мясной Бор. Отряд: «Зов», г.Набережные Челны. </w:t>
      </w:r>
    </w:p>
    <w:p>
      <w:pPr>
        <w:pStyle w:val="StilMedalionyFIO"/>
        <w:keepNext w:val="false"/>
        <w:keepLines w:val="false"/>
        <w:spacing w:lineRule="atLeast" w:line="202" w:before="80" w:after="0"/>
        <w:ind w:firstLine="170"/>
        <w:rPr/>
      </w:pPr>
      <w:r>
        <w:rPr>
          <w:b/>
        </w:rPr>
        <w:t>ТВЕРИТИНОВ Георгий Андреянович</w:t>
      </w:r>
      <w:r>
        <w:rPr>
          <w:sz w:val="18"/>
        </w:rPr>
        <w:t xml:space="preserve"> (медальон). </w:t>
      </w:r>
      <w:r>
        <w:rPr>
          <w:rFonts w:cs="Times New Roman" w:ascii="Times New Roman" w:hAnsi="Times New Roman"/>
        </w:rPr>
        <w:t>Родился: 1910 г., ВКО КССР, Бухтаринский р</w:t>
        <w:noBreakHyphen/>
        <w:t>н, Усть</w:t>
        <w:noBreakHyphen/>
        <w:t>Бухтарма. Сержант. Семья: Тверитиновой А. В., ВКО КССР, г.Усть</w:t>
        <w:noBreakHyphen/>
        <w:t xml:space="preserve">Каменогорск, Ленина № 2.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июль 2001 г., Смоленская обл., Сычевский р</w:t>
        <w:noBreakHyphen/>
        <w:t>н, Хлепеньский с/с, д.Аристово. Захоронен: май 2002 г., Смоленская обл., Сычевский р</w:t>
        <w:noBreakHyphen/>
        <w:t xml:space="preserve">н, г.Сычевка, «Поле Памяти». Отряд: «Демос», г.Йошкар-Ола, «Танкист», г.Кубинка. </w:t>
      </w:r>
    </w:p>
    <w:p>
      <w:pPr>
        <w:pStyle w:val="StilMedalionyFIO"/>
        <w:keepNext w:val="false"/>
        <w:keepLines w:val="false"/>
        <w:spacing w:lineRule="atLeast" w:line="204" w:before="80" w:after="0"/>
        <w:ind w:firstLine="170"/>
        <w:rPr/>
      </w:pPr>
      <w:r>
        <w:rPr>
          <w:b/>
        </w:rPr>
        <w:t>ТЕКИН Федор Степанович</w:t>
      </w:r>
      <w:r>
        <w:rPr>
          <w:sz w:val="18"/>
        </w:rPr>
        <w:t xml:space="preserve"> (медальон). </w:t>
      </w:r>
      <w:r>
        <w:rPr>
          <w:rFonts w:cs="Times New Roman" w:ascii="Times New Roman" w:hAnsi="Times New Roman"/>
        </w:rPr>
        <w:t>Родился: 1915 г., Челябинская обл., Нязя</w:t>
        <w:noBreakHyphen/>
        <w:t>Петровский з</w:t>
        <w:noBreakHyphen/>
        <w:t>д, ул. Шаханская, д.49, кв. 1. Призван Нязепетровским РВК Челябинской обл. Рядовой. Семья: Текина Нина Захаровна, Челябинская обл., Нязя</w:t>
        <w:noBreakHyphen/>
        <w:t>Петровский з</w:t>
        <w:noBreakHyphen/>
        <w:t xml:space="preserve">д, ул.Шаханская, д.49.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август 2002 г., Ленинградская обл., Тосненский р</w:t>
        <w:noBreakHyphen/>
        <w:t>н, Чудскоборская волость, Смердыня, Зенино. Захоронен: 10.5.2003 г., Ленинградская обл., Тосненский р</w:t>
        <w:noBreakHyphen/>
        <w:t>н, Чудскоборская волость, Чудской Бор. Отряд: «Долг», г.Ижевск. Родственники найдены.</w:t>
      </w:r>
    </w:p>
    <w:p>
      <w:pPr>
        <w:pStyle w:val="StilMedalionyFIO"/>
        <w:keepNext w:val="false"/>
        <w:keepLines w:val="false"/>
        <w:spacing w:lineRule="atLeast" w:line="204" w:before="80" w:after="0"/>
        <w:ind w:firstLine="170"/>
        <w:rPr/>
      </w:pPr>
      <w:r>
        <w:rPr>
          <w:b/>
        </w:rPr>
        <w:t>ТЕЛЕЖКИН</w:t>
      </w:r>
      <w:r>
        <w:rPr>
          <w:sz w:val="18"/>
        </w:rPr>
        <w:t xml:space="preserve"> (медальон). </w:t>
      </w:r>
      <w:r>
        <w:rPr>
          <w:rFonts w:cs="Times New Roman" w:ascii="Times New Roman" w:hAnsi="Times New Roman"/>
        </w:rPr>
        <w:t>Родился: 1916 г., Киевская обл., Звенигородский р</w:t>
        <w:noBreakHyphen/>
        <w:t>н, Лукеевка (Лукивка). Старший сержант. Семья: Тележкин И. К., Калининская обл., г.Калинин, Медновский р</w:t>
        <w:noBreakHyphen/>
        <w:t xml:space="preserve">н, Дубковский с/с, Первомайская.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май 1990 г., Смоленская обл., Вяземский р</w:t>
        <w:noBreakHyphen/>
        <w:t>н, д.Ташковка. Захоронен: 8.5.1990 г., Смоленская обл., Вяземский р</w:t>
        <w:noBreakHyphen/>
        <w:t xml:space="preserve">н, пос.Красный Холм, «Поле Памяти». </w:t>
      </w:r>
    </w:p>
    <w:p>
      <w:pPr>
        <w:pStyle w:val="StilMedalionyFIO"/>
        <w:keepNext w:val="false"/>
        <w:keepLines w:val="false"/>
        <w:spacing w:lineRule="atLeast" w:line="204" w:before="80" w:after="0"/>
        <w:ind w:firstLine="170"/>
        <w:rPr/>
      </w:pPr>
      <w:r>
        <w:rPr>
          <w:b/>
        </w:rPr>
        <w:t xml:space="preserve">ТЕЛКОВ Василий Устимович(Устинович). </w:t>
      </w:r>
      <w:r>
        <w:rPr>
          <w:rFonts w:cs="Times New Roman" w:ascii="Times New Roman" w:hAnsi="Times New Roman"/>
        </w:rPr>
        <w:t>Родился: 1910 г., Московская обл. Призван Ла(о)пасским РВК Московской обл. Красноармеец. Семья: Московская обл., Ла(о)пасский р</w:t>
        <w:noBreakHyphen/>
        <w:t xml:space="preserve">н, д.Укиямово.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август 1988 г., Новгородская обл., Новгородский р</w:t>
        <w:noBreakHyphen/>
        <w:t>н, Мясной Бор. Захоронен: 30.8.1988 г., Новгородская обл., Новгородский р</w:t>
        <w:noBreakHyphen/>
        <w:t xml:space="preserve">н, д.Мясной Бор. </w:t>
      </w:r>
    </w:p>
    <w:p>
      <w:pPr>
        <w:pStyle w:val="StilMedalionyFIO"/>
        <w:keepNext w:val="false"/>
        <w:keepLines w:val="false"/>
        <w:spacing w:lineRule="atLeast" w:line="204" w:before="80" w:after="0"/>
        <w:ind w:firstLine="170"/>
        <w:rPr/>
      </w:pPr>
      <w:r>
        <w:rPr>
          <w:b/>
        </w:rPr>
        <w:t>ТЕЛЬМИНОВ Василий Александрович</w:t>
      </w:r>
      <w:r>
        <w:rPr>
          <w:sz w:val="18"/>
        </w:rPr>
        <w:t xml:space="preserve"> (медальон). </w:t>
      </w:r>
      <w:r>
        <w:rPr>
          <w:rFonts w:cs="Times New Roman" w:ascii="Times New Roman" w:hAnsi="Times New Roman"/>
        </w:rPr>
        <w:t>Родился: 1917 г., РСФСР, Вологодская обл., ...кольский р</w:t>
        <w:noBreakHyphen/>
        <w:t>н, ...кольское. Призван ...кольским РВК. Красноармеец. Семья: Тельминова К. А.</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август 1992 г., Новгородская обл., Чудовский р</w:t>
        <w:noBreakHyphen/>
        <w:t>н, Серебряницы. Захоронен: 28.8.1992 г., Новгородская обл., Чудовский р</w:t>
        <w:noBreakHyphen/>
        <w:t xml:space="preserve">н, д.Серебряницы. Отряд: п/о г.Чудово. </w:t>
      </w:r>
    </w:p>
    <w:p>
      <w:pPr>
        <w:pStyle w:val="StilMedalionyFIO"/>
        <w:keepNext w:val="false"/>
        <w:keepLines w:val="false"/>
        <w:spacing w:lineRule="atLeast" w:line="204" w:before="80" w:after="0"/>
        <w:ind w:firstLine="170"/>
        <w:rPr/>
      </w:pPr>
      <w:r>
        <w:rPr>
          <w:b/>
        </w:rPr>
        <w:t>ТЕЛЯТЬЕВ Евграф Петрович</w:t>
      </w:r>
      <w:r>
        <w:rPr>
          <w:sz w:val="18"/>
        </w:rPr>
        <w:t xml:space="preserve"> (медальон). </w:t>
      </w:r>
      <w:r>
        <w:rPr>
          <w:rFonts w:cs="Times New Roman" w:ascii="Times New Roman" w:hAnsi="Times New Roman"/>
        </w:rPr>
        <w:t xml:space="preserve">Родился: 1912 г., Архангельская обл., д.Кегоостров. Призван Пролетарским РВК Архангельской обл. Семья: Телятьева Мария Ивановна,  г.Кегоостров, ул.Набережная, 10.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1988 г., Ленинградская обл., Кировский р</w:t>
        <w:noBreakHyphen/>
        <w:t>н, в «роще Круглая». Захоронен: Ленинградская обл., Кировский р</w:t>
        <w:noBreakHyphen/>
        <w:t xml:space="preserve">н, г.Кировск, кладбище Марьино. Отряд: Фонд Поисковых отрядов Ленинградской обл. </w:t>
      </w:r>
    </w:p>
    <w:p>
      <w:pPr>
        <w:pStyle w:val="StilMedalionyFIO"/>
        <w:keepNext w:val="false"/>
        <w:keepLines w:val="false"/>
        <w:spacing w:lineRule="atLeast" w:line="204" w:before="80" w:after="0"/>
        <w:ind w:firstLine="170"/>
        <w:rPr/>
      </w:pPr>
      <w:r>
        <w:rPr>
          <w:b/>
        </w:rPr>
        <w:t xml:space="preserve">ТЕМЕШЕВ Николай Игнатович. </w:t>
      </w:r>
      <w:r>
        <w:rPr>
          <w:rFonts w:cs="Times New Roman" w:ascii="Times New Roman" w:hAnsi="Times New Roman"/>
        </w:rPr>
        <w:t>Родился: Рязанская обл., Кораблинский р</w:t>
        <w:noBreakHyphen/>
        <w:t xml:space="preserve">н, Моловский с/с, Луконетки. Сержант. Семья: Темешев Игнат Степанович, адрес тот же.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май 1991 г., Калужская обл., Юхновский р</w:t>
        <w:noBreakHyphen/>
        <w:t>н, Климовский с/с, 300 м ЮЗ устья р.Собжа. Захоронен: 3.5.1991 г., Калужская обл., Юхновский р</w:t>
        <w:noBreakHyphen/>
        <w:t>н, Климовский с/с, д.Климов Завод. Отряд: «Поиск», г.Калуга. Родственники найдены.</w:t>
      </w:r>
    </w:p>
    <w:p>
      <w:pPr>
        <w:pStyle w:val="StilMedalionyFIO"/>
        <w:keepNext w:val="false"/>
        <w:keepLines w:val="false"/>
        <w:spacing w:lineRule="atLeast" w:line="204" w:before="80" w:after="0"/>
        <w:ind w:firstLine="170"/>
        <w:rPr/>
      </w:pPr>
      <w:r>
        <w:rPr>
          <w:b/>
        </w:rPr>
        <w:t xml:space="preserve">ТЕМИРАЛИЕВ Сосн...оса. </w:t>
      </w:r>
      <w:r>
        <w:rPr>
          <w:rFonts w:cs="Times New Roman" w:ascii="Times New Roman" w:hAnsi="Times New Roman"/>
        </w:rPr>
        <w:t>Родился: 1918 г., Чуйский р</w:t>
        <w:noBreakHyphen/>
        <w:t>н, Кызыл</w:t>
        <w:noBreakHyphen/>
        <w:t xml:space="preserve">Сучский с/с, колхоз им.Комсомола. Призван Чуйским РВК. </w:t>
      </w:r>
    </w:p>
    <w:p>
      <w:pPr>
        <w:pStyle w:val="StilMedalionynayden"/>
        <w:spacing w:lineRule="atLeast" w:line="204"/>
        <w:ind w:firstLine="170"/>
        <w:rPr>
          <w:rFonts w:ascii="Times New Roman" w:hAnsi="Times New Roman" w:cs="Times New Roman"/>
        </w:rPr>
      </w:pPr>
      <w:r>
        <w:rPr>
          <w:rFonts w:cs="Times New Roman" w:ascii="Times New Roman" w:hAnsi="Times New Roman"/>
        </w:rPr>
        <w:t xml:space="preserve">Найден: 1995 г., Украина, г.Севастополь. Захоронен: 28.10.1995 г., Украина, г.Севастополь, полуостров Маячный, братская могила у памятного места 928 ЗАБ. Отряд: «Долг», г.Севастополь. </w:t>
      </w:r>
    </w:p>
    <w:p>
      <w:pPr>
        <w:pStyle w:val="StilMedalionyFIO"/>
        <w:keepNext w:val="false"/>
        <w:keepLines w:val="false"/>
        <w:spacing w:lineRule="atLeast" w:line="204" w:before="80" w:after="0"/>
        <w:ind w:firstLine="170"/>
        <w:rPr/>
      </w:pPr>
      <w:r>
        <w:rPr>
          <w:b/>
        </w:rPr>
        <w:t>ТЕМНЫЙ Николай Васильевич</w:t>
      </w:r>
      <w:r>
        <w:rPr>
          <w:sz w:val="18"/>
        </w:rPr>
        <w:t xml:space="preserve"> (медальон). </w:t>
      </w:r>
      <w:r>
        <w:rPr>
          <w:rFonts w:cs="Times New Roman" w:ascii="Times New Roman" w:hAnsi="Times New Roman"/>
        </w:rPr>
        <w:t>Родился: 1918 г., УССР, Харьковская обл., Великобурлукский р</w:t>
        <w:noBreakHyphen/>
        <w:t xml:space="preserve">н, с.Андреевка. Призван Великобурлукским РВК Харьковской обл.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сентябрь 2000 г., Ленинградская обл., Кировский р</w:t>
        <w:noBreakHyphen/>
        <w:t>н, на «Ивановском Пятачке». Захоронен: Ленинградская обл., Кировский р</w:t>
        <w:noBreakHyphen/>
        <w:t>н, г.Отрадное, мемориал «Ивановский Пятачок». Отряд: «Космос», г.С.</w:t>
        <w:noBreakHyphen/>
        <w:t xml:space="preserve">Петербург. </w:t>
      </w:r>
    </w:p>
    <w:p>
      <w:pPr>
        <w:pStyle w:val="StilMedalionyFIO"/>
        <w:keepNext w:val="false"/>
        <w:keepLines w:val="false"/>
        <w:spacing w:lineRule="atLeast" w:line="204" w:before="80" w:after="0"/>
        <w:ind w:firstLine="170"/>
        <w:rPr/>
      </w:pPr>
      <w:r>
        <w:rPr>
          <w:b/>
        </w:rPr>
        <w:t>ТЕМНЬ Иван Никифорович</w:t>
      </w:r>
      <w:r>
        <w:rPr>
          <w:sz w:val="18"/>
        </w:rPr>
        <w:t xml:space="preserve"> (медальон). </w:t>
      </w:r>
      <w:r>
        <w:rPr>
          <w:rFonts w:cs="Times New Roman" w:ascii="Times New Roman" w:hAnsi="Times New Roman"/>
        </w:rPr>
        <w:t>Родился: УССР, Черниговская обл., Черниговский р</w:t>
        <w:noBreakHyphen/>
        <w:t>н, Петрушин. Семья: Темнь Никифор Трофимович.</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Калужская обл., Хвастовичский р</w:t>
        <w:noBreakHyphen/>
        <w:t>н. Захоронен: Калужская обл., Хвастовичский р</w:t>
        <w:noBreakHyphen/>
        <w:t xml:space="preserve">н, д.Боев Завод. Отряд: «Поиск», г.Карачев. </w:t>
      </w:r>
    </w:p>
    <w:p>
      <w:pPr>
        <w:pStyle w:val="StilMedalionyFIO"/>
        <w:keepNext w:val="false"/>
        <w:keepLines w:val="false"/>
        <w:spacing w:lineRule="atLeast" w:line="204" w:before="80" w:after="0"/>
        <w:ind w:firstLine="170"/>
        <w:rPr/>
      </w:pPr>
      <w:r>
        <w:rPr>
          <w:b/>
        </w:rPr>
        <w:t>ТЕМЯШЕВ Иван Степанович</w:t>
      </w:r>
      <w:r>
        <w:rPr>
          <w:sz w:val="18"/>
        </w:rPr>
        <w:t xml:space="preserve"> (медальон). </w:t>
      </w:r>
      <w:r>
        <w:rPr>
          <w:rFonts w:cs="Times New Roman" w:ascii="Times New Roman" w:hAnsi="Times New Roman"/>
        </w:rPr>
        <w:t>Родился: 1922 г., РСФСР, Тамбовская обл., Моршанский р</w:t>
        <w:noBreakHyphen/>
        <w:t xml:space="preserve">н, Чернинский с/с, Левань. Призван Моршанским РВК. Лейтенант. Семья: Темяшев Степан Васильевич, адрес тот же.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май 2001 г., Новгородская обл., Чудовский р</w:t>
        <w:noBreakHyphen/>
        <w:t>н, Пехово. Захоронен: 8.5.2001 г., Новгородская обл., Чудовский р</w:t>
        <w:noBreakHyphen/>
        <w:t>н, Тушино. Отряд: «Красноярец», г.Красноярск. Родственники найдены.</w:t>
      </w:r>
    </w:p>
    <w:p>
      <w:pPr>
        <w:pStyle w:val="StilMedalionyFIO"/>
        <w:keepNext w:val="false"/>
        <w:keepLines w:val="false"/>
        <w:spacing w:lineRule="atLeast" w:line="204" w:before="80" w:after="0"/>
        <w:ind w:firstLine="170"/>
        <w:rPr/>
      </w:pPr>
      <w:r>
        <w:rPr>
          <w:b/>
        </w:rPr>
        <w:t>ТЕНЧУРИН Литфула Хасьянович</w:t>
      </w:r>
      <w:r>
        <w:rPr>
          <w:sz w:val="18"/>
        </w:rPr>
        <w:t xml:space="preserve"> (медальон). </w:t>
      </w:r>
      <w:r>
        <w:rPr>
          <w:rFonts w:cs="Times New Roman" w:ascii="Times New Roman" w:hAnsi="Times New Roman"/>
        </w:rPr>
        <w:t>Родился: 1916 г., РСФСР, Пензенская обл., Каменский р</w:t>
        <w:noBreakHyphen/>
        <w:t xml:space="preserve">н, Кобылкинский с/с, Кобылкино. Красноармеец. Семья: Тенчурина Сабира Ахметовна, адрес тот же.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1996 г., Новгородская обл., Новгородский р</w:t>
        <w:noBreakHyphen/>
        <w:t>н, Шевелево. Захоронен: 1996 г., Новгородская обл., Новгородский р</w:t>
        <w:noBreakHyphen/>
        <w:t xml:space="preserve">н, д.Шевелево. Отряд: Экспедиция «Долина», г.В.Новгород. </w:t>
      </w:r>
    </w:p>
    <w:p>
      <w:pPr>
        <w:pStyle w:val="StilMedalionyFIO"/>
        <w:keepNext w:val="false"/>
        <w:keepLines w:val="false"/>
        <w:spacing w:lineRule="atLeast" w:line="204" w:before="80" w:after="0"/>
        <w:ind w:firstLine="170"/>
        <w:rPr/>
      </w:pPr>
      <w:r>
        <w:rPr>
          <w:b/>
        </w:rPr>
        <w:t>ТЕНЬКОВ Секуд Петрович</w:t>
      </w:r>
      <w:r>
        <w:rPr>
          <w:sz w:val="18"/>
        </w:rPr>
        <w:t xml:space="preserve"> (медальон). </w:t>
      </w:r>
      <w:r>
        <w:rPr>
          <w:rFonts w:cs="Times New Roman" w:ascii="Times New Roman" w:hAnsi="Times New Roman"/>
        </w:rPr>
        <w:t>Родился: 1903 г., Новосибирская обл., Мариинский р</w:t>
        <w:noBreakHyphen/>
        <w:t>н, Благовещенский с/с, д.Мироновский Высел. Призван Мариинским РВК Новосибирской обл. Семья: Мариинский р</w:t>
        <w:noBreakHyphen/>
        <w:t xml:space="preserve">н, Благовещенский с/с, д.Мироновский Высел.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1996 г., Ленинградская обл., Кировский р</w:t>
        <w:noBreakHyphen/>
        <w:t>н, между урочищами Гайтолово и Тортолово. Захоронен: Ленинградская обл., Кировский р</w:t>
        <w:noBreakHyphen/>
        <w:t>н, ур.Тортолово, братская могила у памятника. Отряд: «Северо-Запад», г.С.-Петербург. Родственники найдены.</w:t>
      </w:r>
    </w:p>
    <w:p>
      <w:pPr>
        <w:pStyle w:val="StilMedalionyFIO"/>
        <w:keepNext w:val="false"/>
        <w:keepLines w:val="false"/>
        <w:spacing w:lineRule="atLeast" w:line="204" w:before="80" w:after="0"/>
        <w:ind w:firstLine="170"/>
        <w:rPr/>
      </w:pPr>
      <w:r>
        <w:rPr>
          <w:b/>
        </w:rPr>
        <w:t>ТЕПЛОВ Степан Иванович</w:t>
      </w:r>
      <w:r>
        <w:rPr>
          <w:sz w:val="18"/>
        </w:rPr>
        <w:t xml:space="preserve"> (медальон). </w:t>
      </w:r>
      <w:r>
        <w:rPr>
          <w:rFonts w:cs="Times New Roman" w:ascii="Times New Roman" w:hAnsi="Times New Roman"/>
        </w:rPr>
        <w:t>Родился: 1905 г., Пензенская обл., Бессновский р</w:t>
        <w:noBreakHyphen/>
        <w:t>н, п/о Бессновка. Призван Бессоновским РВК. Младший лейтенант. Семья: Теплов Ник. Иванович.</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май 2004 г., Ленинградская обл., Кировский р</w:t>
        <w:noBreakHyphen/>
        <w:t>н, мемориал «Синявинские высоты». Захоронен: май 2004 г., Ленинградская обл., Кировский р</w:t>
        <w:noBreakHyphen/>
        <w:t>н, д.Молодцово, мемориал «Синявинские высоты». Отряд: «Поиск», г.Нижнекамск. Родственники найдены.</w:t>
      </w:r>
    </w:p>
    <w:p>
      <w:pPr>
        <w:pStyle w:val="StilMedalionyFIO"/>
        <w:keepNext w:val="false"/>
        <w:keepLines w:val="false"/>
        <w:spacing w:lineRule="atLeast" w:line="204" w:before="80" w:after="0"/>
        <w:ind w:firstLine="170"/>
        <w:rPr/>
      </w:pPr>
      <w:r>
        <w:rPr>
          <w:b/>
        </w:rPr>
        <w:t>ТЕПЛОУХОВ Владимир Сатирович</w:t>
      </w:r>
      <w:r>
        <w:rPr>
          <w:sz w:val="18"/>
        </w:rPr>
        <w:t xml:space="preserve"> (медальон). </w:t>
      </w:r>
      <w:r>
        <w:rPr>
          <w:rFonts w:cs="Times New Roman" w:ascii="Times New Roman" w:hAnsi="Times New Roman"/>
        </w:rPr>
        <w:t>Родился: 1916 г., Свердловская обл., Белоярский р</w:t>
        <w:noBreakHyphen/>
        <w:t xml:space="preserve">н, д.Божко. Призван Белоярским РВК Свердловской обл. Семья: Теплоухова Александра Афанасьевна — жена, адрес тот же. </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май 1995 г., Ленинградская обл., Киришский р</w:t>
        <w:noBreakHyphen/>
        <w:t>н, в урочище Дубовик. Захоронен: Ленинградская обл., Киришский р</w:t>
        <w:noBreakHyphen/>
        <w:t>н, г.Кириши, кладбище «Чирково». Отряд: «МГиВ», г.Новосибирск, «МИФ», г.С.</w:t>
        <w:noBreakHyphen/>
        <w:t>Петербург. Родственники найдены.</w:t>
      </w:r>
    </w:p>
    <w:p>
      <w:pPr>
        <w:pStyle w:val="StilMedalionyFIO"/>
        <w:keepNext w:val="false"/>
        <w:keepLines w:val="false"/>
        <w:spacing w:lineRule="atLeast" w:line="202" w:before="80" w:after="0"/>
        <w:ind w:firstLine="170"/>
        <w:rPr/>
      </w:pPr>
      <w:r>
        <w:rPr>
          <w:b/>
        </w:rPr>
        <w:t xml:space="preserve">ТЕРЕБ Петр Федорович. </w:t>
      </w:r>
      <w:r>
        <w:rPr>
          <w:rFonts w:cs="Times New Roman" w:ascii="Times New Roman" w:hAnsi="Times New Roman"/>
        </w:rPr>
        <w:t>Родился: 1902 г., Черниговская обл., Березинский р</w:t>
        <w:noBreakHyphen/>
        <w:t xml:space="preserve">н, Семеновка. Гвардии сержант. </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август 1988 г., Новгородская обл., Новгородский р</w:t>
        <w:noBreakHyphen/>
        <w:t>н, у д.Мясной Бор. Захоронен: 30.8.1988 г., Новгородская обл., Новгородский р</w:t>
        <w:noBreakHyphen/>
        <w:t>н, д.Мясной Бор. Отряд: Экспедиция «Долина», г.В.Новгород. Родственники найдены.</w:t>
      </w:r>
    </w:p>
    <w:p>
      <w:pPr>
        <w:pStyle w:val="StilMedalionyFIO"/>
        <w:keepNext w:val="false"/>
        <w:keepLines w:val="false"/>
        <w:spacing w:lineRule="atLeast" w:line="202" w:before="80" w:after="0"/>
        <w:ind w:firstLine="170"/>
        <w:rPr/>
      </w:pPr>
      <w:r>
        <w:rPr>
          <w:b/>
        </w:rPr>
        <w:t>ТЕРЕНТЬЕВ Андрей Михайлович</w:t>
      </w:r>
      <w:r>
        <w:rPr>
          <w:sz w:val="18"/>
        </w:rPr>
        <w:t xml:space="preserve"> (медальон). </w:t>
      </w:r>
      <w:r>
        <w:rPr>
          <w:rFonts w:cs="Times New Roman" w:ascii="Times New Roman" w:hAnsi="Times New Roman"/>
        </w:rPr>
        <w:t>Родился: 1906 г., Куйбышевская обл., Ульяновский р</w:t>
        <w:noBreakHyphen/>
        <w:t xml:space="preserve">н, Ивановский с/с, совхоз «Красная Звезда». Призван Ульяновским РВК. Красноармеец. Семья: Терентьева Просковья Федоровна, адрес тот же. </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август 2002 г., Ленинградская обл., Кингисеппский р</w:t>
        <w:noBreakHyphen/>
        <w:t>н, Опольевский с/с, д.Куты, отм. 103.9. Захоронен: Ленинградская обл., Кингисеппский р</w:t>
        <w:noBreakHyphen/>
        <w:t xml:space="preserve">н, Опольевский с/с, д.Лялицы. Отряд: «Форпост», г.Кингисепп. </w:t>
      </w:r>
    </w:p>
    <w:p>
      <w:pPr>
        <w:pStyle w:val="StilMedalionyFIO"/>
        <w:keepNext w:val="false"/>
        <w:keepLines w:val="false"/>
        <w:spacing w:lineRule="atLeast" w:line="202" w:before="80" w:after="0"/>
        <w:ind w:firstLine="170"/>
        <w:rPr/>
      </w:pPr>
      <w:r>
        <w:rPr>
          <w:b/>
        </w:rPr>
        <w:t>ТЕРЕНТЬЕВ Василий Кузьмич</w:t>
      </w:r>
      <w:r>
        <w:rPr>
          <w:sz w:val="18"/>
        </w:rPr>
        <w:t xml:space="preserve"> (медальон). </w:t>
      </w:r>
      <w:r>
        <w:rPr>
          <w:rFonts w:cs="Times New Roman" w:ascii="Times New Roman" w:hAnsi="Times New Roman"/>
        </w:rPr>
        <w:t>Родился: 1916 г., РСФСР, Омская обл., Тобольский р</w:t>
        <w:noBreakHyphen/>
        <w:t xml:space="preserve">н, Панушкова. Призван Тобольским РВК. Семья: Терентьева, адрес тот же. </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апрель 2002 г., Новгородская обл., Парфинский р</w:t>
        <w:noBreakHyphen/>
        <w:t>н, Туганово. Захоронен: 8.5.2002 г., Новгородская обл., Парфинский р</w:t>
        <w:noBreakHyphen/>
        <w:t>н, д.Ясная Поляна. Отряд: «Долг», г.Киров. Родственники найдены.</w:t>
      </w:r>
    </w:p>
    <w:p>
      <w:pPr>
        <w:pStyle w:val="StilMedalionyFIO"/>
        <w:keepNext w:val="false"/>
        <w:keepLines w:val="false"/>
        <w:spacing w:lineRule="atLeast" w:line="202" w:before="80" w:after="0"/>
        <w:ind w:firstLine="170"/>
        <w:rPr/>
      </w:pPr>
      <w:r>
        <w:rPr>
          <w:b/>
        </w:rPr>
        <w:t>ТЕРЕНТЬЕВ Михаил Николаевич</w:t>
      </w:r>
      <w:r>
        <w:rPr>
          <w:sz w:val="18"/>
        </w:rPr>
        <w:t xml:space="preserve"> (награда). </w:t>
      </w:r>
      <w:r>
        <w:rPr>
          <w:rFonts w:cs="Times New Roman" w:ascii="Times New Roman" w:hAnsi="Times New Roman"/>
        </w:rPr>
        <w:t>Родился: 1910 г., РСФСР, Челябинская обл., г.Копейск, п.Горняк, ул.8 Марта, 7, кв.4. Призван Копейским РВК. Сержант. Семья: Терентьева Любовь Федоровна — жена.</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май 1991 г., Новгородская обл., Старорусский р</w:t>
        <w:noBreakHyphen/>
        <w:t>н, Пенно, под Старой Руссой, 2 км северо</w:t>
        <w:noBreakHyphen/>
        <w:t>восточнее д.Пенно. Захоронен: 1.5.1991 г., Новгородская обл., Старорусский р</w:t>
        <w:noBreakHyphen/>
        <w:t xml:space="preserve">н, Марфино. Отряд: «Зов», г.Набережные Челны. </w:t>
      </w:r>
    </w:p>
    <w:p>
      <w:pPr>
        <w:pStyle w:val="StilMedalionyFIO"/>
        <w:keepNext w:val="false"/>
        <w:keepLines w:val="false"/>
        <w:spacing w:lineRule="atLeast" w:line="202" w:before="80" w:after="0"/>
        <w:ind w:firstLine="170"/>
        <w:rPr/>
      </w:pPr>
      <w:r>
        <w:rPr>
          <w:b/>
        </w:rPr>
        <w:t>ТЕРЕНТЬЕВ Павел Васильевич</w:t>
      </w:r>
      <w:r>
        <w:rPr>
          <w:sz w:val="18"/>
        </w:rPr>
        <w:t xml:space="preserve"> (медальон). </w:t>
      </w:r>
      <w:r>
        <w:rPr>
          <w:rFonts w:cs="Times New Roman" w:ascii="Times New Roman" w:hAnsi="Times New Roman"/>
        </w:rPr>
        <w:t>Родился: 1894 г.,  г.Ленинград. Призван Выборгским РВК Ленинграда 5.07.41. Рядовой, ополченец. Семья: Терентьевы Любовь Александровна; Арсений Васильевич — брат, г.Ленинград, 2 Муринский пр., 28</w:t>
        <w:noBreakHyphen/>
        <w:t xml:space="preserve">2; </w:t>
        <w:softHyphen/>
        <w:t>ул.5 Красноармейская, 4</w:t>
        <w:noBreakHyphen/>
        <w:t xml:space="preserve">4. </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июнь 1995 г., Ленинградская обл., Лужский р</w:t>
        <w:noBreakHyphen/>
        <w:t>н, Красногорский с/с, д.Вяз. Захоронен: 10.7.1995 г., Ленинградская обл., г.Луга, воинский мемориал городского кладбища. Отряд: «Лужский рубеж», г.Луга, «Антей», г.Первоуральск. Родственники найдены.</w:t>
      </w:r>
    </w:p>
    <w:p>
      <w:pPr>
        <w:pStyle w:val="StilMedalionyFIO"/>
        <w:keepNext w:val="false"/>
        <w:keepLines w:val="false"/>
        <w:spacing w:lineRule="atLeast" w:line="202" w:before="80" w:after="0"/>
        <w:ind w:firstLine="170"/>
        <w:rPr/>
      </w:pPr>
      <w:r>
        <w:rPr>
          <w:b/>
        </w:rPr>
        <w:t>ТЕРЕХИН Григорий Тимофеевич</w:t>
      </w:r>
      <w:r>
        <w:rPr>
          <w:sz w:val="18"/>
        </w:rPr>
        <w:t xml:space="preserve"> (медальон). </w:t>
      </w:r>
      <w:r>
        <w:rPr>
          <w:rFonts w:cs="Times New Roman" w:ascii="Times New Roman" w:hAnsi="Times New Roman"/>
        </w:rPr>
        <w:t xml:space="preserve">Родился: 1903 г., Оренбургская обл. Призван Кваркснским РВК.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август 2002 г., Тверская обл., З</w:t>
        <w:noBreakHyphen/>
        <w:t>Двинский р</w:t>
        <w:noBreakHyphen/>
        <w:t>н, д.Сазоненки. Захоронен: 30.8.2002 г., Тверская обл., З</w:t>
        <w:noBreakHyphen/>
        <w:t>Двинский р</w:t>
        <w:noBreakHyphen/>
        <w:t xml:space="preserve">н, д.Сазоненки. Отряд: «Кречет», г.Тюмень, «Память», г.Западная Двина. </w:t>
      </w:r>
    </w:p>
    <w:p>
      <w:pPr>
        <w:pStyle w:val="StilMedalionyFIO"/>
        <w:keepNext w:val="false"/>
        <w:keepLines w:val="false"/>
        <w:spacing w:lineRule="atLeast" w:line="204" w:before="80" w:after="0"/>
        <w:ind w:firstLine="170"/>
        <w:rPr/>
      </w:pPr>
      <w:r>
        <w:rPr>
          <w:b/>
        </w:rPr>
        <w:t>ТЕРЕХИН Сергей Федорович</w:t>
      </w:r>
      <w:r>
        <w:rPr>
          <w:sz w:val="18"/>
        </w:rPr>
        <w:t xml:space="preserve"> (медальон). </w:t>
      </w:r>
      <w:r>
        <w:rPr>
          <w:rFonts w:cs="Times New Roman" w:ascii="Times New Roman" w:hAnsi="Times New Roman"/>
        </w:rPr>
        <w:t>Родился: 1917 г., РСФСР, Новосибирская обл., Крапивинский р</w:t>
        <w:noBreakHyphen/>
        <w:t>н, Трифоново. Призван Кузедеевским РВК. Рядовой. Семья: Терехин Федор Т., РСФСР, Новосибирская обл., Кузедеевский р</w:t>
        <w:noBreakHyphen/>
        <w:t xml:space="preserve">н, ст.Учулен, д.2, кв.2.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май 1998 г., Новгородская обл., Чудовский р</w:t>
        <w:noBreakHyphen/>
        <w:t>н, Пехово. Захоронен: 8.5.1998 г., Новгородская обл., Чудовский р</w:t>
        <w:noBreakHyphen/>
        <w:t xml:space="preserve">н, д.Лезно. Отряд: «Долг», г.Киров. </w:t>
      </w:r>
    </w:p>
    <w:p>
      <w:pPr>
        <w:pStyle w:val="StilMedalionyFIO"/>
        <w:keepNext w:val="false"/>
        <w:keepLines w:val="false"/>
        <w:spacing w:lineRule="atLeast" w:line="204" w:before="80" w:after="0"/>
        <w:ind w:firstLine="170"/>
        <w:rPr/>
      </w:pPr>
      <w:r>
        <w:rPr>
          <w:b/>
        </w:rPr>
        <w:t>ТЕРЕЩЕНКО Михаил Дмитриевич</w:t>
      </w:r>
      <w:r>
        <w:rPr>
          <w:sz w:val="18"/>
        </w:rPr>
        <w:t xml:space="preserve"> (медальон). </w:t>
      </w:r>
      <w:r>
        <w:rPr>
          <w:rFonts w:cs="Times New Roman" w:ascii="Times New Roman" w:hAnsi="Times New Roman"/>
        </w:rPr>
        <w:t>Родился: 1925 г. Семья: РСФСР, Томская обл., Кривошеинский р</w:t>
        <w:noBreakHyphen/>
        <w:t xml:space="preserve">н, д.Лысовая.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август 1993 г., Псковская обл., Бежаницкий р</w:t>
        <w:noBreakHyphen/>
        <w:t>н, в р</w:t>
        <w:noBreakHyphen/>
        <w:t>не п.Бардово Псковская обл., с</w:t>
        <w:noBreakHyphen/>
        <w:t>т Ил</w:t>
        <w:noBreakHyphen/>
        <w:t>2. Захоронен: 1.8.1993 г., Псковская обл., Бежаницкий р</w:t>
        <w:noBreakHyphen/>
        <w:t xml:space="preserve">н, пос.Бардово. Отряд: «Сокол», г.В.Новгород. </w:t>
      </w:r>
    </w:p>
    <w:p>
      <w:pPr>
        <w:pStyle w:val="StilMedalionyFIO"/>
        <w:keepNext w:val="false"/>
        <w:keepLines w:val="false"/>
        <w:spacing w:lineRule="atLeast" w:line="204" w:before="80" w:after="0"/>
        <w:ind w:firstLine="170"/>
        <w:rPr/>
      </w:pPr>
      <w:r>
        <w:rPr>
          <w:b/>
        </w:rPr>
        <w:t>ТЕРЕЩЕНКО Семен Моисеевич</w:t>
      </w:r>
      <w:r>
        <w:rPr>
          <w:sz w:val="18"/>
        </w:rPr>
        <w:t xml:space="preserve"> (медальон). </w:t>
      </w:r>
      <w:r>
        <w:rPr>
          <w:rFonts w:cs="Times New Roman" w:ascii="Times New Roman" w:hAnsi="Times New Roman"/>
        </w:rPr>
        <w:t>Родился: 1917 г., УССР, Харьковская обл., Савинский р</w:t>
        <w:noBreakHyphen/>
        <w:t xml:space="preserve">н, Чернобаевский с/с, с.Чернобаевка. Призван Балашевским РВК. Лейтенант. Семья: Терещенко Мария — сестра, адрес тот же.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август 1999 г., Новгородская обл., Чудовский р</w:t>
        <w:noBreakHyphen/>
        <w:t>н, Трегубово. Захоронен: 6.5.2020 г., Новгородская обл., Новгородский р</w:t>
        <w:noBreakHyphen/>
        <w:t>н, д.Мясной Бор. Отряд: «Звезда», г.Боровичи. Родственники найдены.</w:t>
      </w:r>
    </w:p>
    <w:p>
      <w:pPr>
        <w:pStyle w:val="StilMedalionyFIO"/>
        <w:keepNext w:val="false"/>
        <w:keepLines w:val="false"/>
        <w:spacing w:lineRule="atLeast" w:line="204" w:before="80" w:after="0"/>
        <w:ind w:firstLine="170"/>
        <w:rPr/>
      </w:pPr>
      <w:r>
        <w:rPr>
          <w:b/>
        </w:rPr>
        <w:t>ТЕРОВСКИЙ(ТЕРАВСКИЙ) Николай Николаевич</w:t>
      </w:r>
      <w:r>
        <w:rPr>
          <w:sz w:val="18"/>
        </w:rPr>
        <w:t xml:space="preserve"> (медальон). </w:t>
      </w:r>
      <w:r>
        <w:rPr>
          <w:rFonts w:cs="Times New Roman" w:ascii="Times New Roman" w:hAnsi="Times New Roman"/>
        </w:rPr>
        <w:t>Родился: 1919 г., Вологодская обл., Вытегорский р</w:t>
        <w:noBreakHyphen/>
        <w:t xml:space="preserve">н, Палтогорский с/с, д.Терово. Призван Вытегорским РВК. Санинструктор. Семья: Теровская (Теравская) Мария Николаевна, адрес тот же.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июнь 1991 г., Мурманская обл., р</w:t>
        <w:noBreakHyphen/>
        <w:t xml:space="preserve">н оз. Дракон, восточный склон высоты 253,5. Захоронен: 10.10.1991 г., Мурманская обл., «Долина Славы». Отряд: п/о г.Северодвинск, г.Ижевск. </w:t>
      </w:r>
    </w:p>
    <w:p>
      <w:pPr>
        <w:pStyle w:val="StilMedalionyFIO"/>
        <w:keepNext w:val="false"/>
        <w:keepLines w:val="false"/>
        <w:spacing w:lineRule="atLeast" w:line="204" w:before="80" w:after="0"/>
        <w:ind w:firstLine="170"/>
        <w:rPr/>
      </w:pPr>
      <w:r>
        <w:rPr>
          <w:b/>
        </w:rPr>
        <w:t>ТЕРТО-МАСЬЯН Владимир Герасимович</w:t>
      </w:r>
      <w:r>
        <w:rPr>
          <w:sz w:val="18"/>
        </w:rPr>
        <w:t xml:space="preserve"> (медальон). </w:t>
      </w:r>
      <w:r>
        <w:rPr>
          <w:rFonts w:cs="Times New Roman" w:ascii="Times New Roman" w:hAnsi="Times New Roman"/>
        </w:rPr>
        <w:t>Родился: 1917 г., РСФСР, Красноярский край, Минусинский р</w:t>
        <w:noBreakHyphen/>
        <w:t>н, Кривая. Призван Минусинским РВК. Красноармеец. Семья: Терто</w:t>
        <w:noBreakHyphen/>
        <w:t xml:space="preserve">Масьян Прасковья Ивановна — мать, РСФСР, Хабаровский край, г.Хабаровск, ул.Белорусская, 49, кв.30.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сентябрь 1990 г., Новгородская обл., Демянский р</w:t>
        <w:noBreakHyphen/>
        <w:t>н, д.Тарасово. Захоронен: 1.9.1990 г., Новгородская обл., Демянский р</w:t>
        <w:noBreakHyphen/>
        <w:t xml:space="preserve">н, д.Тарасово. Отряд: «Демянск», г.Демянск. </w:t>
      </w:r>
    </w:p>
    <w:p>
      <w:pPr>
        <w:pStyle w:val="StilMedalionyFIO"/>
        <w:keepNext w:val="false"/>
        <w:keepLines w:val="false"/>
        <w:spacing w:lineRule="atLeast" w:line="206" w:before="80" w:after="0"/>
        <w:ind w:firstLine="170"/>
        <w:rPr/>
      </w:pPr>
      <w:r>
        <w:rPr>
          <w:b/>
        </w:rPr>
        <w:t xml:space="preserve">ТЕРТЫНСКИЙ Александр Викторович. </w:t>
      </w:r>
      <w:r>
        <w:rPr>
          <w:rFonts w:cs="Times New Roman" w:ascii="Times New Roman" w:hAnsi="Times New Roman"/>
        </w:rPr>
        <w:t xml:space="preserve">Родился: 1901 г., Воронежская обл., г.Усмань, Грачевка. Призван Александровским РВК. Рядовой. Семья: Наталья Ф. — жена, Ивановская обл., г.Александров, ст.Фофанка.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май 2001 г. Захоронен: 22.6.2001 г., Калужская обл., Барятинский р</w:t>
        <w:noBreakHyphen/>
        <w:t xml:space="preserve">н, д.Световка. Отряд: «Поиск», г.Киров Калужской обл. </w:t>
      </w:r>
    </w:p>
    <w:p>
      <w:pPr>
        <w:pStyle w:val="StilMedalionyFIO"/>
        <w:keepNext w:val="false"/>
        <w:keepLines w:val="false"/>
        <w:spacing w:lineRule="atLeast" w:line="204" w:before="80" w:after="0"/>
        <w:ind w:firstLine="170"/>
        <w:rPr/>
      </w:pPr>
      <w:r>
        <w:rPr>
          <w:b/>
        </w:rPr>
        <w:t>ТЕРЯЕВ Иван Петрович</w:t>
      </w:r>
      <w:r>
        <w:rPr>
          <w:sz w:val="18"/>
        </w:rPr>
        <w:t xml:space="preserve"> (медальон). </w:t>
      </w:r>
      <w:r>
        <w:rPr>
          <w:rFonts w:cs="Times New Roman" w:ascii="Times New Roman" w:hAnsi="Times New Roman"/>
        </w:rPr>
        <w:t>Родился: 1914 г., Орловская обл., Колпнянский р</w:t>
        <w:noBreakHyphen/>
        <w:t>н, д.Скородумка. Призван Колпнянским РВК Орловской обл. Семья: Орловская обл., Колпянский р</w:t>
        <w:noBreakHyphen/>
        <w:t xml:space="preserve">н, Фошнянский с/с, д.Скородумка.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сентябрь 1999 г., Ленинградская обл., в р</w:t>
        <w:noBreakHyphen/>
        <w:t>не Невского Пятачка, огород 50а. Захоронен: Ленинградская обл., Кировский р</w:t>
        <w:noBreakHyphen/>
        <w:t xml:space="preserve">н, мемориал «Невский Пятачок». Отряд: «Космос», г.С.-Петербург. </w:t>
      </w:r>
    </w:p>
    <w:p>
      <w:pPr>
        <w:pStyle w:val="StilMedalionyFIO"/>
        <w:keepNext w:val="false"/>
        <w:keepLines w:val="false"/>
        <w:spacing w:lineRule="atLeast" w:line="206" w:before="80" w:after="0"/>
        <w:ind w:firstLine="170"/>
        <w:rPr/>
      </w:pPr>
      <w:r>
        <w:rPr>
          <w:b/>
        </w:rPr>
        <w:t>ТЕСЛО Алексей Дмитриевич</w:t>
      </w:r>
      <w:r>
        <w:rPr>
          <w:sz w:val="18"/>
        </w:rPr>
        <w:t xml:space="preserve"> (медальон). </w:t>
      </w:r>
      <w:r>
        <w:rPr>
          <w:rFonts w:cs="Times New Roman" w:ascii="Times New Roman" w:hAnsi="Times New Roman"/>
        </w:rPr>
        <w:t>Родился: 1909 г., Краснодарский край, Верхнебаканский р</w:t>
        <w:noBreakHyphen/>
        <w:t>н, разъезд Горный. Красноармеец. Семья: Тесло Марфа Дмитриевна.</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май 2003 г., Краснодарский край, г. Горячий Ключ,             пос. Садо. Захоронен: 23.10.2004 г., Краснодарский край, Северский р</w:t>
        <w:noBreakHyphen/>
        <w:t>н, пос. Черноморский. Отряд: «Набат», г.Краснодар. Родственники найдены.</w:t>
      </w:r>
    </w:p>
    <w:p>
      <w:pPr>
        <w:pStyle w:val="StilMedalionyFIO"/>
        <w:keepNext w:val="false"/>
        <w:keepLines w:val="false"/>
        <w:spacing w:lineRule="atLeast" w:line="206" w:before="80" w:after="0"/>
        <w:ind w:firstLine="170"/>
        <w:rPr/>
      </w:pPr>
      <w:r>
        <w:rPr>
          <w:b/>
        </w:rPr>
        <w:t xml:space="preserve">ТЕСЛЮК Борис Николаевич. </w:t>
      </w:r>
      <w:r>
        <w:rPr>
          <w:rFonts w:cs="Times New Roman" w:ascii="Times New Roman" w:hAnsi="Times New Roman"/>
        </w:rPr>
        <w:t xml:space="preserve">Родился: 1921 г., Горьковская обл., г.Арзамас. Призван Куйбышевским РВК г.Горького. Красноармеец. Семья: Теслюк Анна Ивановна,  г.Горький, ул. Гоголя, дом 6, кв.7.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июль 1989 г., Калужская обл., Юхновский р</w:t>
        <w:noBreakHyphen/>
        <w:t>н, Климовский с/с, д.Лукановка (бывш.). Захоронен: 14.7.1989 г., Калужская обл., Юхновский р</w:t>
        <w:noBreakHyphen/>
        <w:t xml:space="preserve">н, Климовский с/с, д.Лукановка, братская могила у развилки дорог. Отряд: «Судьба», г.Москва. </w:t>
      </w:r>
    </w:p>
    <w:p>
      <w:pPr>
        <w:pStyle w:val="StilMedalionyFIO"/>
        <w:keepNext w:val="false"/>
        <w:keepLines w:val="false"/>
        <w:spacing w:lineRule="atLeast" w:line="206" w:before="80" w:after="0"/>
        <w:ind w:firstLine="170"/>
        <w:rPr/>
      </w:pPr>
      <w:r>
        <w:rPr>
          <w:b/>
        </w:rPr>
        <w:t>ТЕТЕРИН Андрей Григорьевич</w:t>
      </w:r>
      <w:r>
        <w:rPr>
          <w:sz w:val="18"/>
        </w:rPr>
        <w:t xml:space="preserve"> (медальон). </w:t>
      </w:r>
      <w:r>
        <w:rPr>
          <w:rFonts w:cs="Times New Roman" w:ascii="Times New Roman" w:hAnsi="Times New Roman"/>
        </w:rPr>
        <w:t>Родился: 1904 г., Архангельская обл., Устьянский р</w:t>
        <w:noBreakHyphen/>
        <w:t xml:space="preserve">н. Призван Ишимским РВК Омской обл. Семья: Григорий Федорович,  г.Ишим, ул.Литвинова, д.23.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1994 г., Ленинградская обл., Киришский р</w:t>
        <w:noBreakHyphen/>
        <w:t>н, в урочище Дубовик. Захоронен: Ленинградская обл., Киришский р</w:t>
        <w:noBreakHyphen/>
        <w:t xml:space="preserve">н, г.Кириши, кладбище «Чирково». Отряд: «Надо жить», г.Москва. </w:t>
      </w:r>
    </w:p>
    <w:p>
      <w:pPr>
        <w:pStyle w:val="StilMedalionyFIO"/>
        <w:keepNext w:val="false"/>
        <w:keepLines w:val="false"/>
        <w:spacing w:lineRule="atLeast" w:line="206" w:before="80" w:after="0"/>
        <w:ind w:firstLine="170"/>
        <w:rPr/>
      </w:pPr>
      <w:r>
        <w:rPr>
          <w:b/>
        </w:rPr>
        <w:t>ТЕТЕРИН Николай Гигорьевич</w:t>
      </w:r>
      <w:r>
        <w:rPr>
          <w:sz w:val="18"/>
        </w:rPr>
        <w:t xml:space="preserve"> (медальон). </w:t>
      </w:r>
      <w:r>
        <w:rPr>
          <w:rFonts w:cs="Times New Roman" w:ascii="Times New Roman" w:hAnsi="Times New Roman"/>
        </w:rPr>
        <w:t xml:space="preserve">Родился: 1909 г., РСФСР, Свердловская обл., г.Кировоград, ул.Чернышевского, д.3. Призван Невьянским РВК. Красноармеец.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ноябрь 1994 г., Новгородская обл., Демянский р</w:t>
        <w:noBreakHyphen/>
        <w:t>н, Полново. Захоронен: 4.11.1994 г., Новгородская обл., Демянский р</w:t>
        <w:noBreakHyphen/>
        <w:t xml:space="preserve">н, с.Полново. Отряд: «Демянск», г.Демянск. </w:t>
      </w:r>
    </w:p>
    <w:p>
      <w:pPr>
        <w:pStyle w:val="StilMedalionyFIO"/>
        <w:keepNext w:val="false"/>
        <w:keepLines w:val="false"/>
        <w:spacing w:lineRule="atLeast" w:line="206" w:before="80" w:after="0"/>
        <w:ind w:firstLine="170"/>
        <w:rPr/>
      </w:pPr>
      <w:r>
        <w:rPr>
          <w:b/>
        </w:rPr>
        <w:t>ТЕТЕРКИН Алексей Васильевич</w:t>
      </w:r>
      <w:r>
        <w:rPr>
          <w:sz w:val="18"/>
        </w:rPr>
        <w:t xml:space="preserve"> (медальон). </w:t>
      </w:r>
      <w:r>
        <w:rPr>
          <w:rFonts w:cs="Times New Roman" w:ascii="Times New Roman" w:hAnsi="Times New Roman"/>
        </w:rPr>
        <w:t>Родился: 1909 г., Орджоникидзевский край, г.Ворошиловск, х.Садовый. Семья: Тетеркина З. А.</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август 1992 г., Витебская обл., г.Полоцк, на территории Спасского городка. Захоронен: 7.8.1992 г., Витебская обл., г.Полоцк. Отряд: «Пошук», г.Витебск. Родственники найдены.</w:t>
      </w:r>
    </w:p>
    <w:p>
      <w:pPr>
        <w:pStyle w:val="StilMedalionyFIO"/>
        <w:keepNext w:val="false"/>
        <w:keepLines w:val="false"/>
        <w:spacing w:lineRule="atLeast" w:line="206" w:before="80" w:after="0"/>
        <w:ind w:firstLine="170"/>
        <w:rPr/>
      </w:pPr>
      <w:r>
        <w:rPr>
          <w:b/>
        </w:rPr>
        <w:t>ТЕТЮХИН Иван Иванович</w:t>
      </w:r>
      <w:r>
        <w:rPr>
          <w:sz w:val="18"/>
        </w:rPr>
        <w:t xml:space="preserve"> (медальон). </w:t>
      </w:r>
      <w:r>
        <w:rPr>
          <w:rFonts w:cs="Times New Roman" w:ascii="Times New Roman" w:hAnsi="Times New Roman"/>
        </w:rPr>
        <w:t>Родился: 1898 г., РСФСР, Воронежская обл., Б.Грибановский р</w:t>
        <w:noBreakHyphen/>
        <w:t>н, с.Грибановка, 2</w:t>
        <w:noBreakHyphen/>
        <w:t>й с/с. Призван Грибановским РВК. Красноармеец. Семья: Тетюхина Федосья Ильинична, РСФСР, Воронежская обл., Б.Грибановский р</w:t>
        <w:noBreakHyphen/>
        <w:t xml:space="preserve">н, Грибановка, 2 с/с.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август 2001 г., Новгородская обл., Старорусский р</w:t>
        <w:noBreakHyphen/>
        <w:t>н. Захоронен: 26.10.2001 г., Новгородская обл., Старорусский р</w:t>
        <w:noBreakHyphen/>
        <w:t>н, г.Старая Русса. Отряд: «Гвардия»-«Шкраб», г.В.Новгород. Родственники найдены.</w:t>
      </w:r>
    </w:p>
    <w:p>
      <w:pPr>
        <w:pStyle w:val="StilMedalionyFIO"/>
        <w:keepNext w:val="false"/>
        <w:keepLines w:val="false"/>
        <w:spacing w:lineRule="atLeast" w:line="204" w:before="80" w:after="0"/>
        <w:ind w:firstLine="170"/>
        <w:rPr/>
      </w:pPr>
      <w:r>
        <w:rPr>
          <w:b/>
        </w:rPr>
        <w:t>ТИЛИЛИКИН Ефрем Наумович</w:t>
      </w:r>
      <w:r>
        <w:rPr>
          <w:sz w:val="18"/>
        </w:rPr>
        <w:t xml:space="preserve"> (медальон). </w:t>
      </w:r>
      <w:r>
        <w:rPr>
          <w:rFonts w:cs="Times New Roman" w:ascii="Times New Roman" w:hAnsi="Times New Roman"/>
        </w:rPr>
        <w:t>Родился: 1912 г., Смоленская обл., (Петро)вичевский р</w:t>
        <w:noBreakHyphen/>
        <w:t>н, Корободянский с/с, Шавель. Призван Слободотуринским РВК. Красноармеец. Семья: Тилиликина Мария Михайловна — жена, Свердловская обл., Слободотуринский р</w:t>
        <w:noBreakHyphen/>
        <w:t xml:space="preserve">н, Слободотуринский с/с, д.Слобода.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август 1991 г., Тверская обл., Ржевский р</w:t>
        <w:noBreakHyphen/>
        <w:t>н, овраг у д.Коростелево. Захоронен: 10.8.1991 г., Тверская обл., Ржевский р</w:t>
        <w:noBreakHyphen/>
        <w:t>н, д.Победа. Отряд: «Дозор», г.Москва. Родственники найдены.</w:t>
      </w:r>
    </w:p>
    <w:p>
      <w:pPr>
        <w:pStyle w:val="StilMedalionyFIO"/>
        <w:keepNext w:val="false"/>
        <w:keepLines w:val="false"/>
        <w:spacing w:lineRule="atLeast" w:line="206" w:before="80" w:after="0"/>
        <w:ind w:firstLine="170"/>
        <w:rPr/>
      </w:pPr>
      <w:r>
        <w:rPr>
          <w:b/>
        </w:rPr>
        <w:t xml:space="preserve">ТИМАШОВ Азизулла. </w:t>
      </w:r>
      <w:r>
        <w:rPr>
          <w:rFonts w:cs="Times New Roman" w:ascii="Times New Roman" w:hAnsi="Times New Roman"/>
        </w:rPr>
        <w:t>Родился: 1918 г., Мордовская АССР, Отерский р</w:t>
        <w:noBreakHyphen/>
        <w:t>н, Большой Щедруй. Призван Отерским РВК. Гвардии красноармеец. Семья: Тимашов.</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май 1988 г., Новгородская обл., Чудовский р</w:t>
        <w:noBreakHyphen/>
        <w:t>н, 3</w:t>
        <w:noBreakHyphen/>
        <w:t>3,5 км ЮЗ д.Спасская Полисть. Захоронен: 9.5.1988 г., Новгородская обл., Новгородский р</w:t>
        <w:noBreakHyphen/>
        <w:t xml:space="preserve">н, д.Мясной Бор. Отряд: «КАМАЗ», г.Набережные Челны. </w:t>
      </w:r>
    </w:p>
    <w:p>
      <w:pPr>
        <w:pStyle w:val="StilMedalionyFIO"/>
        <w:keepNext w:val="false"/>
        <w:keepLines w:val="false"/>
        <w:spacing w:lineRule="atLeast" w:line="206" w:before="80" w:after="0"/>
        <w:ind w:firstLine="170"/>
        <w:rPr/>
      </w:pPr>
      <w:r>
        <w:rPr>
          <w:b/>
        </w:rPr>
        <w:t>ТИМОФЕЕВ Василий Александрович</w:t>
      </w:r>
      <w:r>
        <w:rPr>
          <w:sz w:val="18"/>
        </w:rPr>
        <w:t xml:space="preserve"> (справка о ранении). </w:t>
      </w:r>
      <w:r>
        <w:rPr>
          <w:rFonts w:cs="Times New Roman" w:ascii="Times New Roman" w:hAnsi="Times New Roman"/>
        </w:rPr>
        <w:t xml:space="preserve">Родился: 1918 г.,  г.Ульяновск. Призван Кировским РВК г.Чкалов. Семья: Тимофеев Александр И. — отец,  г.Чкалов, ул.Октябрьская, д.113.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май 1997 г., Ленинградская обл., Кировский р</w:t>
        <w:noBreakHyphen/>
        <w:t>н, в районе станции Погостье. Захоронен: Ленинградская обл., Кировский р</w:t>
        <w:noBreakHyphen/>
        <w:t xml:space="preserve">н, д.Погостье. Отряд: «МГиВ», г.Новосибирск. </w:t>
      </w:r>
    </w:p>
    <w:p>
      <w:pPr>
        <w:pStyle w:val="StilMedalionyFIO"/>
        <w:keepNext w:val="false"/>
        <w:keepLines w:val="false"/>
        <w:spacing w:lineRule="atLeast" w:line="206" w:before="80" w:after="0"/>
        <w:ind w:firstLine="170"/>
        <w:rPr/>
      </w:pPr>
      <w:r>
        <w:rPr>
          <w:b/>
        </w:rPr>
        <w:t>ТИМОФЕЕВ Василий Анисимович</w:t>
      </w:r>
      <w:r>
        <w:rPr>
          <w:sz w:val="18"/>
        </w:rPr>
        <w:t xml:space="preserve"> (медальон). </w:t>
      </w:r>
      <w:r>
        <w:rPr>
          <w:rFonts w:cs="Times New Roman" w:ascii="Times New Roman" w:hAnsi="Times New Roman"/>
        </w:rPr>
        <w:t>Родился: 1913 г., Ленинградская обл., Парголовский р</w:t>
        <w:noBreakHyphen/>
        <w:t>н. Призван Парголовским РВК Ленинградской обл. Семья: Ленинградская обл., Парголовский р</w:t>
        <w:noBreakHyphen/>
        <w:t xml:space="preserve">н, п.Лахта, Лахтинский, 50/10.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сентябрь 1994 г., Ленинградская обл., Кировский р</w:t>
        <w:noBreakHyphen/>
        <w:t>н, в районе станции Погостье. Захоронен: Ленинградская обл., Кировский р</w:t>
        <w:noBreakHyphen/>
        <w:t xml:space="preserve">н, д.Погостье. Отряд: «МГиВ», г.Новосибирск, «МИФ», г.С.-Петербург. </w:t>
      </w:r>
    </w:p>
    <w:p>
      <w:pPr>
        <w:pStyle w:val="StilMedalionyFIO"/>
        <w:keepNext w:val="false"/>
        <w:keepLines w:val="false"/>
        <w:spacing w:lineRule="atLeast" w:line="206" w:before="80" w:after="0"/>
        <w:ind w:firstLine="170"/>
        <w:rPr/>
      </w:pPr>
      <w:r>
        <w:rPr>
          <w:b/>
        </w:rPr>
        <w:t>ТИМОФЕЕВ Влас Прохорович</w:t>
      </w:r>
      <w:r>
        <w:rPr>
          <w:sz w:val="18"/>
        </w:rPr>
        <w:t xml:space="preserve"> (медальон). </w:t>
      </w:r>
      <w:r>
        <w:rPr>
          <w:rFonts w:cs="Times New Roman" w:ascii="Times New Roman" w:hAnsi="Times New Roman"/>
        </w:rPr>
        <w:t xml:space="preserve">Родился: 1897 г., РСФСР, Красноярский край, М. Кемчуг. Призван Сталинским РВК. Рядовой. Семья: Тимофеева Елена Алексеевна, РСФСР, Красноярский край, г.Красноярск, ул.Сталина, 17, кв.5.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сентябрь 2000 г., Новгородская обл., Старорусский р</w:t>
        <w:noBreakHyphen/>
        <w:t>н, Давыдово. Захоронен: 20.10.2000 г., Новгородская обл., Старорусский р</w:t>
        <w:noBreakHyphen/>
        <w:t xml:space="preserve">н, г.Старая Русса. Отряд: «Инжстрой», г.В.Новгород. </w:t>
      </w:r>
    </w:p>
    <w:p>
      <w:pPr>
        <w:pStyle w:val="StilMedalionyFIO"/>
        <w:keepNext w:val="false"/>
        <w:keepLines w:val="false"/>
        <w:spacing w:lineRule="atLeast" w:line="206" w:before="80" w:after="0"/>
        <w:ind w:firstLine="170"/>
        <w:rPr/>
      </w:pPr>
      <w:r>
        <w:rPr>
          <w:b/>
        </w:rPr>
        <w:t>ТИМОФЕЕВ Иван Григорьевич</w:t>
      </w:r>
      <w:r>
        <w:rPr>
          <w:sz w:val="18"/>
        </w:rPr>
        <w:t xml:space="preserve"> (медальон). </w:t>
      </w:r>
      <w:r>
        <w:rPr>
          <w:rFonts w:cs="Times New Roman" w:ascii="Times New Roman" w:hAnsi="Times New Roman"/>
        </w:rPr>
        <w:t>Родился: 1912 г., БМАССР, Бичурский р</w:t>
        <w:noBreakHyphen/>
        <w:t xml:space="preserve">н, Бичура. Призван Бичурским РВК. Красноармеец. Семья: Тимофеева М. А., адрес тот же.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май 2000 г., Новгородская обл., Парфинский р</w:t>
        <w:noBreakHyphen/>
        <w:t>н, Присморжье. Захоронен: 8.5.2000 г., Новгородская обл., Парфинский р</w:t>
        <w:noBreakHyphen/>
        <w:t>н, д.Ясная Поляна. Отряд: им. И.Грозного, п.Парфино. Родственники найдены.</w:t>
      </w:r>
    </w:p>
    <w:p>
      <w:pPr>
        <w:pStyle w:val="StilMedalionyFIO"/>
        <w:keepNext w:val="false"/>
        <w:keepLines w:val="false"/>
        <w:spacing w:lineRule="atLeast" w:line="206" w:before="80" w:after="0"/>
        <w:ind w:firstLine="170"/>
        <w:rPr/>
      </w:pPr>
      <w:r>
        <w:rPr>
          <w:b/>
        </w:rPr>
        <w:t>ТИМОФЕЕВ Иван Тимофеевич</w:t>
      </w:r>
      <w:r>
        <w:rPr>
          <w:sz w:val="18"/>
        </w:rPr>
        <w:t xml:space="preserve"> (медальон). </w:t>
      </w:r>
      <w:r>
        <w:rPr>
          <w:rFonts w:cs="Times New Roman" w:ascii="Times New Roman" w:hAnsi="Times New Roman"/>
        </w:rPr>
        <w:t>Родился: 1907 г., Ленинградская обл., Дедовичский р</w:t>
        <w:noBreakHyphen/>
        <w:t>н, д.Хмелевицы. Призван Выборгским РВК Ленинграда. Семья: Егорова Лидия Егоровна,  г.Ленинград, Выборгский р</w:t>
        <w:noBreakHyphen/>
        <w:t xml:space="preserve">н. </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июль 2003 г., Ленинградская обл., Кировский р</w:t>
        <w:noBreakHyphen/>
        <w:t>н, на огородах «Ивановского Пятачка». Захоронен:  г.Санкт</w:t>
        <w:noBreakHyphen/>
        <w:t>Петербург, Северное кладбище. Отряд: Фонд Поисковых отрядов Ленинградской обл. Родственники найдены.</w:t>
      </w:r>
    </w:p>
    <w:p>
      <w:pPr>
        <w:pStyle w:val="StilMedalionyFIO"/>
        <w:keepNext w:val="false"/>
        <w:keepLines w:val="false"/>
        <w:spacing w:lineRule="atLeast" w:line="202" w:before="80" w:after="0"/>
        <w:ind w:firstLine="170"/>
        <w:rPr/>
      </w:pPr>
      <w:r>
        <w:rPr>
          <w:b/>
        </w:rPr>
        <w:t>ТИМОФЕЕВ Мирон Евгеньевич</w:t>
      </w:r>
      <w:r>
        <w:rPr>
          <w:sz w:val="18"/>
        </w:rPr>
        <w:t xml:space="preserve"> (медальон). </w:t>
      </w:r>
      <w:r>
        <w:rPr>
          <w:rFonts w:cs="Times New Roman" w:ascii="Times New Roman" w:hAnsi="Times New Roman"/>
        </w:rPr>
        <w:t>Родился: 1900 г., Ульяновская обл., Астрадамовский р</w:t>
        <w:noBreakHyphen/>
        <w:t>н, Томский с/с. Призван Петуховским РВК. Рядовой. Семья: Тимофеева Надежда Галактионовна, Челябинская обл., Петуховский р</w:t>
        <w:noBreakHyphen/>
        <w:t xml:space="preserve">н, Песьяновский с/с. </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июль 1997 г., Республика Карелия, Лоухский р</w:t>
        <w:noBreakHyphen/>
        <w:t>н, шоссе Лоухи</w:t>
        <w:noBreakHyphen/>
        <w:t>Кестеньга, 2 км на СЗ по военной гати от отм.53 км. Захоронен: 8.8.1997 г., Республика Карелия, Лоухский р</w:t>
        <w:noBreakHyphen/>
        <w:t xml:space="preserve">н, п.Сосновый. Отряд: «Долг», г.Ижевск. </w:t>
      </w:r>
    </w:p>
    <w:p>
      <w:pPr>
        <w:pStyle w:val="StilMedalionyFIO"/>
        <w:keepNext w:val="false"/>
        <w:keepLines w:val="false"/>
        <w:spacing w:lineRule="atLeast" w:line="202" w:before="80" w:after="0"/>
        <w:ind w:firstLine="170"/>
        <w:rPr/>
      </w:pPr>
      <w:r>
        <w:rPr>
          <w:b/>
        </w:rPr>
        <w:t>ТИМОФЕЕВ Михаил Алексеевич</w:t>
      </w:r>
      <w:r>
        <w:rPr>
          <w:sz w:val="18"/>
        </w:rPr>
        <w:t xml:space="preserve"> (медальон). </w:t>
      </w:r>
      <w:r>
        <w:rPr>
          <w:rFonts w:cs="Times New Roman" w:ascii="Times New Roman" w:hAnsi="Times New Roman"/>
        </w:rPr>
        <w:t xml:space="preserve">Родился: 1912 г., РСФСР, Московская обл., г.Москва. Призван Таганским РВК. Красноармеец. Семья: Тимофеева Анна Истр. — жена, РСФСР, Московская обл., г.Москва, Вышивлавицкий пер., д.2/14, кв.3. </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сентябрь 1992 г., Новгородская обл., Парфинский р</w:t>
        <w:noBreakHyphen/>
        <w:t>н, д.Ольховец. Захоронен: 20.9.1992 г., Новгородская обл., Парфинский р</w:t>
        <w:noBreakHyphen/>
        <w:t xml:space="preserve">н, д.Ясная Поляна. Отряд: «Красная гвоздика», п.Кневицы. </w:t>
      </w:r>
    </w:p>
    <w:p>
      <w:pPr>
        <w:pStyle w:val="StilMedalionyFIO"/>
        <w:keepNext w:val="false"/>
        <w:keepLines w:val="false"/>
        <w:spacing w:lineRule="atLeast" w:line="202" w:before="80" w:after="0"/>
        <w:ind w:firstLine="170"/>
        <w:rPr/>
      </w:pPr>
      <w:r>
        <w:rPr>
          <w:b/>
        </w:rPr>
        <w:t>ТИМОФЕЕВ Роман Федорович</w:t>
      </w:r>
      <w:r>
        <w:rPr>
          <w:sz w:val="18"/>
        </w:rPr>
        <w:t xml:space="preserve"> (медальон). </w:t>
      </w:r>
      <w:r>
        <w:rPr>
          <w:rFonts w:cs="Times New Roman" w:ascii="Times New Roman" w:hAnsi="Times New Roman"/>
        </w:rPr>
        <w:t>Родился: 1913 г., Тульская обл., Климовский р</w:t>
        <w:noBreakHyphen/>
        <w:t>н, Дурасово. Призван Кимовским РВК. Красноармеец. Семья: Тимофеева Мария Михайловна.</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август 1998 г., Новгородская обл., Новгородский р</w:t>
        <w:noBreakHyphen/>
        <w:t>н, Подберезье, Горка. Захоронен: 28.8.1998 г., Новгородская обл., Новгородский р</w:t>
        <w:noBreakHyphen/>
        <w:t>н, д.Мясной Бор. Отряд: «Поиск», г.Нижнекамск. Родственники найдены.</w:t>
      </w:r>
    </w:p>
    <w:p>
      <w:pPr>
        <w:pStyle w:val="StilMedalionyFIO"/>
        <w:keepNext w:val="false"/>
        <w:keepLines w:val="false"/>
        <w:spacing w:lineRule="atLeast" w:line="202" w:before="80" w:after="0"/>
        <w:ind w:firstLine="170"/>
        <w:rPr/>
      </w:pPr>
      <w:r>
        <w:rPr>
          <w:b/>
        </w:rPr>
        <w:t>ТИМОФЕЕВ Сергей Христофорович</w:t>
      </w:r>
      <w:r>
        <w:rPr>
          <w:sz w:val="18"/>
        </w:rPr>
        <w:t xml:space="preserve"> (медальон). </w:t>
      </w:r>
      <w:r>
        <w:rPr>
          <w:rFonts w:cs="Times New Roman" w:ascii="Times New Roman" w:hAnsi="Times New Roman"/>
        </w:rPr>
        <w:t>Родился: 1899 г.,  г.Ленинград, Обводный канал, 96</w:t>
        <w:noBreakHyphen/>
        <w:t>20. Призван Онежским РВК Архангельской обл. Семья: Богданова Лидия Андреевна — жена, Ярославская обл., Пеш</w:t>
        <w:noBreakHyphen/>
        <w:t>Володарский р</w:t>
        <w:noBreakHyphen/>
        <w:t xml:space="preserve">н, д.Крикуш. </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июнь 1990 г., Ленинградская обл., Тосненский р</w:t>
        <w:noBreakHyphen/>
        <w:t>н, в районе реки Лезна. Захоронен: 1.7.1990 г., Ленинградская обл., Тосненский р</w:t>
        <w:noBreakHyphen/>
        <w:t>н, д.Коркино. Отряд: «МИФ», г.С.-Петербург. Родственники найдены.</w:t>
      </w:r>
    </w:p>
    <w:p>
      <w:pPr>
        <w:pStyle w:val="StilMedalionyFIO"/>
        <w:keepNext w:val="false"/>
        <w:keepLines w:val="false"/>
        <w:spacing w:lineRule="atLeast" w:line="202" w:before="80" w:after="0"/>
        <w:ind w:firstLine="170"/>
        <w:rPr/>
      </w:pPr>
      <w:r>
        <w:rPr>
          <w:b/>
        </w:rPr>
        <w:t xml:space="preserve">ТИМОФЕЕВ Степан Максимович. </w:t>
      </w:r>
      <w:r>
        <w:rPr>
          <w:rFonts w:cs="Times New Roman" w:ascii="Times New Roman" w:hAnsi="Times New Roman"/>
        </w:rPr>
        <w:t>Родился: 1911 г., Кармасалинский р</w:t>
        <w:noBreakHyphen/>
        <w:t>н, Голощековка. Призван Кармасалинским РВК. Красноармеец. Семья: Тимофеева Анастасия.</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Смоленская обл., Вяземский р</w:t>
        <w:noBreakHyphen/>
        <w:t>н, у д.Пусто</w:t>
        <w:noBreakHyphen/>
        <w:t>Трошино. Захоронен: Смоленская обл., Вяземский р</w:t>
        <w:noBreakHyphen/>
        <w:t xml:space="preserve">н, д.Кайдаково. Отряд: п/о НИЦЭВТ, г.Новгород. </w:t>
      </w:r>
    </w:p>
    <w:p>
      <w:pPr>
        <w:pStyle w:val="StilMedalionyFIO"/>
        <w:keepNext w:val="false"/>
        <w:keepLines w:val="false"/>
        <w:spacing w:lineRule="atLeast" w:line="202" w:before="80" w:after="0"/>
        <w:ind w:firstLine="170"/>
        <w:rPr/>
      </w:pPr>
      <w:r>
        <w:rPr>
          <w:b/>
        </w:rPr>
        <w:t>ТИМОФЕЕВ Федор Тимофеевич</w:t>
      </w:r>
      <w:r>
        <w:rPr>
          <w:sz w:val="18"/>
        </w:rPr>
        <w:t xml:space="preserve"> (медаль «За отвагу»). </w:t>
      </w:r>
      <w:r>
        <w:rPr>
          <w:rFonts w:cs="Times New Roman" w:ascii="Times New Roman" w:hAnsi="Times New Roman"/>
        </w:rPr>
        <w:t>Родился: 1903 г., Калининская обл., Красногорский р</w:t>
        <w:noBreakHyphen/>
        <w:t>н, Покровское. Призван Новгородским РВК Ленинградской обл. Семья: Иванова Александра Ивановна — жена.</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1993 г., Ленинградская обл., Кировский р</w:t>
        <w:noBreakHyphen/>
        <w:t>н, на Барских озерах. Захоронен: Ленинградская обл., Кировский р</w:t>
        <w:noBreakHyphen/>
        <w:t>н, п.Новая Малукса. Отряд: «МИФ», г.С.</w:t>
        <w:noBreakHyphen/>
        <w:t>Петербург. Родственники найдены.</w:t>
      </w:r>
    </w:p>
    <w:p>
      <w:pPr>
        <w:pStyle w:val="StilMedalionyFIO"/>
        <w:keepNext w:val="false"/>
        <w:keepLines w:val="false"/>
        <w:spacing w:lineRule="atLeast" w:line="206" w:before="80" w:after="0"/>
        <w:ind w:firstLine="170"/>
        <w:rPr/>
      </w:pPr>
      <w:r>
        <w:rPr>
          <w:b/>
        </w:rPr>
        <w:t xml:space="preserve">ТИМОХИН Алексей Иванович </w:t>
      </w:r>
      <w:r>
        <w:rPr>
          <w:sz w:val="18"/>
        </w:rPr>
        <w:t xml:space="preserve">(медаль «За отвагу» № 140897). </w:t>
      </w:r>
      <w:r>
        <w:rPr>
          <w:rFonts w:cs="Times New Roman" w:ascii="Times New Roman" w:hAnsi="Times New Roman"/>
        </w:rPr>
        <w:t>Родился: 1916 г., Сталинградская обл., Барикадский р</w:t>
        <w:noBreakHyphen/>
        <w:t xml:space="preserve">н, Нижний поселок, д. № 1009, подвал, кв. 3. Красноармеец.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1999 г., Краснодарский край, Крымский р</w:t>
        <w:noBreakHyphen/>
        <w:t>н. Захоронен: 1999 г., Краснодарский край, Крымский р</w:t>
        <w:noBreakHyphen/>
        <w:t xml:space="preserve">н, ст. Нижнебаканская. Отряд: «Набат», г.Краснодар. </w:t>
      </w:r>
    </w:p>
    <w:p>
      <w:pPr>
        <w:pStyle w:val="StilMedalionyFIO"/>
        <w:keepNext w:val="false"/>
        <w:keepLines w:val="false"/>
        <w:spacing w:lineRule="atLeast" w:line="206" w:before="80" w:after="0"/>
        <w:ind w:firstLine="170"/>
        <w:rPr/>
      </w:pPr>
      <w:r>
        <w:rPr>
          <w:b/>
        </w:rPr>
        <w:t>ТИМОШЕВ Иван Андреевич</w:t>
      </w:r>
      <w:r>
        <w:rPr>
          <w:sz w:val="18"/>
        </w:rPr>
        <w:t xml:space="preserve"> (медальон). </w:t>
      </w:r>
      <w:r>
        <w:rPr>
          <w:rFonts w:cs="Times New Roman" w:ascii="Times New Roman" w:hAnsi="Times New Roman"/>
        </w:rPr>
        <w:t>Родился: 1913 г., Коми АССР, Усть</w:t>
        <w:noBreakHyphen/>
        <w:t>Куломский р</w:t>
        <w:noBreakHyphen/>
        <w:t>н, с.Дон. Призван Усть</w:t>
        <w:noBreakHyphen/>
        <w:t xml:space="preserve">Куломским РВК. Красноармеец. Семья: Тимошев Андрей Иванович — отец, адрес тот же.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июль 1996 г., Карелия, Лоухский р</w:t>
        <w:noBreakHyphen/>
        <w:t>н, 2 км по аз. СЗ 320 от столба 53 км шоссе Лоухи</w:t>
        <w:noBreakHyphen/>
        <w:t>Кестеньга по военной гати. Захоронен: 4.8.1996 г., Карелия, Лоухский р</w:t>
        <w:noBreakHyphen/>
        <w:t>н, с.Сосновый. Отряд: «Разведка», г.Архангельск, г.Казань. Родственники найдены.</w:t>
      </w:r>
    </w:p>
    <w:p>
      <w:pPr>
        <w:pStyle w:val="StilMedalionyFIO"/>
        <w:keepNext w:val="false"/>
        <w:keepLines w:val="false"/>
        <w:spacing w:lineRule="atLeast" w:line="206" w:before="80" w:after="0"/>
        <w:ind w:firstLine="170"/>
        <w:rPr/>
      </w:pPr>
      <w:r>
        <w:rPr>
          <w:b/>
        </w:rPr>
        <w:t>ТИМОШЕНКО Андрей Иванович</w:t>
      </w:r>
      <w:r>
        <w:rPr>
          <w:sz w:val="18"/>
        </w:rPr>
        <w:t xml:space="preserve"> (медальон). </w:t>
      </w:r>
      <w:r>
        <w:rPr>
          <w:rFonts w:cs="Times New Roman" w:ascii="Times New Roman" w:hAnsi="Times New Roman"/>
        </w:rPr>
        <w:t>Родился: 1923 г., РСФСР, Красноярский край, Хакасский АО, Усть</w:t>
        <w:noBreakHyphen/>
        <w:t>Абаканский р</w:t>
        <w:noBreakHyphen/>
        <w:t>н, Сапоговский с/с, к</w:t>
        <w:noBreakHyphen/>
        <w:t>з «Сила». Призван Абаканским РВК. Курсант. Семья: Тимошенко Марфа Арсентьевна — мать, РСФСР, Красноярский край, Минусинский округ, Каратузский р</w:t>
        <w:noBreakHyphen/>
        <w:t xml:space="preserve">н, Шерестик.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сентябрь 1997 г., Новгородская обл., Холмский р</w:t>
        <w:noBreakHyphen/>
        <w:t>н, Пустыньки</w:t>
        <w:noBreakHyphen/>
        <w:t>2. Захоронен: 18.9.1997 г., Новгородская обл., Холмский р</w:t>
        <w:noBreakHyphen/>
        <w:t xml:space="preserve">н, п.Первомайский. Отряд: «Пирамида», г.Холм. </w:t>
      </w:r>
    </w:p>
    <w:p>
      <w:pPr>
        <w:pStyle w:val="StilMedalionyFIO"/>
        <w:keepNext w:val="false"/>
        <w:keepLines w:val="false"/>
        <w:spacing w:lineRule="atLeast" w:line="206" w:before="80" w:after="0"/>
        <w:ind w:firstLine="170"/>
        <w:rPr/>
      </w:pPr>
      <w:r>
        <w:rPr>
          <w:b/>
        </w:rPr>
        <w:t>ТИМОШИН Петр Иванович</w:t>
      </w:r>
      <w:r>
        <w:rPr>
          <w:sz w:val="18"/>
        </w:rPr>
        <w:t xml:space="preserve"> (медальон). </w:t>
      </w:r>
      <w:r>
        <w:rPr>
          <w:rFonts w:cs="Times New Roman" w:ascii="Times New Roman" w:hAnsi="Times New Roman"/>
        </w:rPr>
        <w:t>Родился: 1903 г., Горьковская обл., Сергачский р</w:t>
        <w:noBreakHyphen/>
        <w:t xml:space="preserve">н, Дятловское. Красноармеец.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апрель 1990 г., Смоленская обл., Гагаринский р</w:t>
        <w:noBreakHyphen/>
        <w:t>н, у д.Рыльково. Захоронен: 8.5.1990 г., Смоленская обл., Гагаринский р</w:t>
        <w:noBreakHyphen/>
        <w:t xml:space="preserve">н, д.Рыльково. Отряд: п/о д.Шапкино Смоленской обл. </w:t>
      </w:r>
    </w:p>
    <w:p>
      <w:pPr>
        <w:pStyle w:val="StilMedalionyFIO"/>
        <w:keepNext w:val="false"/>
        <w:keepLines w:val="false"/>
        <w:spacing w:lineRule="atLeast" w:line="206" w:before="80" w:after="0"/>
        <w:ind w:firstLine="170"/>
        <w:rPr/>
      </w:pPr>
      <w:r>
        <w:rPr>
          <w:b/>
        </w:rPr>
        <w:t>ТИМОШКИН Афанасий Сергеевич</w:t>
      </w:r>
      <w:r>
        <w:rPr>
          <w:sz w:val="18"/>
        </w:rPr>
        <w:t xml:space="preserve"> (медальон). </w:t>
      </w:r>
      <w:r>
        <w:rPr>
          <w:rFonts w:cs="Times New Roman" w:ascii="Times New Roman" w:hAnsi="Times New Roman"/>
        </w:rPr>
        <w:t>Родился: 1913 г., Новосибирская обл., г.Ленинск</w:t>
        <w:noBreakHyphen/>
        <w:t>Кузнецкий. Призван Ленинск</w:t>
        <w:noBreakHyphen/>
        <w:t>Кузнецким РВК Новосибирской обл. Семья: Тимошкин Сергей Иванович, РСФСР, Новосибирская обл., г.Ленинск</w:t>
        <w:noBreakHyphen/>
        <w:t>Кузнечный, 1</w:t>
        <w:noBreakHyphen/>
        <w:t xml:space="preserve">й Красной дом 16.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май 1998 г., Ленинградская обл., мемориал «Невский Пятачок». Захоронен: Ленинградская обл., Кировский р</w:t>
        <w:noBreakHyphen/>
        <w:t>н, мемориал «Невский Пятачок». Отряд: «Космос», г.С.-Петербург. Родственники найдены.</w:t>
      </w:r>
    </w:p>
    <w:p>
      <w:pPr>
        <w:pStyle w:val="StilMedalionyFIO"/>
        <w:keepNext w:val="false"/>
        <w:keepLines w:val="false"/>
        <w:spacing w:lineRule="atLeast" w:line="206" w:before="80" w:after="0"/>
        <w:ind w:firstLine="170"/>
        <w:rPr/>
      </w:pPr>
      <w:r>
        <w:rPr>
          <w:b/>
        </w:rPr>
        <w:t>ТИНЬКОВ Изот Игнатьевич</w:t>
      </w:r>
      <w:r>
        <w:rPr>
          <w:sz w:val="18"/>
        </w:rPr>
        <w:t xml:space="preserve"> (медальон). </w:t>
      </w:r>
      <w:r>
        <w:rPr>
          <w:rFonts w:cs="Times New Roman" w:ascii="Times New Roman" w:hAnsi="Times New Roman"/>
        </w:rPr>
        <w:t>Родился: 1900 г., РСФСР, Красноярский край, Каратузский р</w:t>
        <w:noBreakHyphen/>
        <w:t xml:space="preserve">н, Уджей. Призван Каратузским РВК. Рядовой. Семья: Тинькова Агафья Ник., адрес тот же.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август 1999 г., Новгородская обл., Чудовский р</w:t>
        <w:noBreakHyphen/>
        <w:t>н, Глушица. Захоронен: 25.8.1999 г., Новгородская обл., Новгородский р</w:t>
        <w:noBreakHyphen/>
        <w:t xml:space="preserve">н, д.Мясной Бор. Отряд: «Поиск», г.Ярославль. </w:t>
      </w:r>
    </w:p>
    <w:p>
      <w:pPr>
        <w:pStyle w:val="StilMedalionyFIO"/>
        <w:keepNext w:val="false"/>
        <w:keepLines w:val="false"/>
        <w:spacing w:lineRule="atLeast" w:line="204" w:before="80" w:after="0"/>
        <w:ind w:firstLine="170"/>
        <w:rPr/>
      </w:pPr>
      <w:r>
        <w:rPr>
          <w:b/>
        </w:rPr>
        <w:t>ТИПСИН Леонид Яковлевич</w:t>
      </w:r>
      <w:r>
        <w:rPr>
          <w:sz w:val="18"/>
        </w:rPr>
        <w:t xml:space="preserve"> (медальон). </w:t>
      </w:r>
      <w:r>
        <w:rPr>
          <w:rFonts w:cs="Times New Roman" w:ascii="Times New Roman" w:hAnsi="Times New Roman"/>
        </w:rPr>
        <w:t>Родился: 1921 г., РСФСР, Нарымский округ, Новосибирская обл., Александровский р</w:t>
        <w:noBreakHyphen/>
        <w:t>н, Александровка. Призван Александровским РВК. Красноармеец. Семья: Типсина Евгения Т.</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май 1989 г., Новгородская обл., Новгородский р</w:t>
        <w:noBreakHyphen/>
        <w:t>н, д.Мясной Бор. Захоронен: 9.5.1989 г., Новгородская обл., Новгородский р</w:t>
        <w:noBreakHyphen/>
        <w:t>н, д.Мясной Бор. Отряд: Экспедиция «Долина», г.В.Новгород. Родственники найдены.</w:t>
      </w:r>
    </w:p>
    <w:p>
      <w:pPr>
        <w:pStyle w:val="StilMedalionyFIO"/>
        <w:keepNext w:val="false"/>
        <w:keepLines w:val="false"/>
        <w:spacing w:lineRule="atLeast" w:line="206" w:before="80" w:after="0"/>
        <w:ind w:firstLine="170"/>
        <w:rPr/>
      </w:pPr>
      <w:r>
        <w:rPr>
          <w:b/>
        </w:rPr>
        <w:t>ТИРЕЕВ Егор Андреевич</w:t>
      </w:r>
      <w:r>
        <w:rPr>
          <w:sz w:val="18"/>
        </w:rPr>
        <w:t xml:space="preserve"> (медальон). </w:t>
      </w:r>
      <w:r>
        <w:rPr>
          <w:rFonts w:cs="Times New Roman" w:ascii="Times New Roman" w:hAnsi="Times New Roman"/>
        </w:rPr>
        <w:t>Родился: Курская обл., Крусовский р</w:t>
        <w:noBreakHyphen/>
        <w:t xml:space="preserve">н, Ныгальнинский с/с.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май 1991 г., Новгородская обл., Новгородский р</w:t>
        <w:noBreakHyphen/>
        <w:t>н, д.Спасская Полисть. Захоронен: 8.5.1991 г., Новгородская обл., Новгородский р</w:t>
        <w:noBreakHyphen/>
        <w:t>н, д.Мясной Бор. Отряд: «Зов», г.Набережные Челны. Родственники найдены.</w:t>
      </w:r>
    </w:p>
    <w:p>
      <w:pPr>
        <w:pStyle w:val="StilMedalionyFIO"/>
        <w:keepNext w:val="false"/>
        <w:keepLines w:val="false"/>
        <w:spacing w:lineRule="atLeast" w:line="206" w:before="80" w:after="0"/>
        <w:ind w:firstLine="170"/>
        <w:rPr/>
      </w:pPr>
      <w:r>
        <w:rPr>
          <w:b/>
        </w:rPr>
        <w:t>ТИТАРЕНКО Иван Григорьевич</w:t>
      </w:r>
      <w:r>
        <w:rPr>
          <w:sz w:val="18"/>
        </w:rPr>
        <w:t xml:space="preserve"> (медальон). </w:t>
      </w:r>
      <w:r>
        <w:rPr>
          <w:rFonts w:cs="Times New Roman" w:ascii="Times New Roman" w:hAnsi="Times New Roman"/>
        </w:rPr>
        <w:t>Родился: 1919 г., Новосибирская обл., Здвинский р</w:t>
        <w:noBreakHyphen/>
        <w:t xml:space="preserve">н. Призван Здвинским РВК Новосибирской обл.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май 2003 г., Ленинградская обл., Кировский р</w:t>
        <w:noBreakHyphen/>
        <w:t>н, в районе урочища Гайтолово. Захоронен: Ленинградская обл., Кировский р</w:t>
        <w:noBreakHyphen/>
        <w:t>н, мемориал «Синявинские Высоты». Отряд: «Уралец», г.Новотроицк Оренбургской обл. Родственники найдены.</w:t>
      </w:r>
    </w:p>
    <w:p>
      <w:pPr>
        <w:pStyle w:val="StilMedalionyFIO"/>
        <w:keepNext w:val="false"/>
        <w:keepLines w:val="false"/>
        <w:spacing w:lineRule="atLeast" w:line="206" w:before="80" w:after="0"/>
        <w:ind w:firstLine="170"/>
        <w:rPr/>
      </w:pPr>
      <w:r>
        <w:rPr>
          <w:b/>
        </w:rPr>
        <w:t>ТИТЕНОК Николай Никифорович</w:t>
      </w:r>
      <w:r>
        <w:rPr>
          <w:sz w:val="18"/>
        </w:rPr>
        <w:t xml:space="preserve"> (записка). </w:t>
      </w:r>
      <w:r>
        <w:rPr>
          <w:rFonts w:cs="Times New Roman" w:ascii="Times New Roman" w:hAnsi="Times New Roman"/>
        </w:rPr>
        <w:t xml:space="preserve">Родился: 1922 г., Орловская обл., Красновический с/с, Унеча — станция, Павлово. Семья: Титенок Никифор Павлович, Хабаровский край, Амурская обл., Преображенский с/с, Станция Кагановичи, Преображенский.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май 1993 г., Московская обл., Можайский р</w:t>
        <w:noBreakHyphen/>
        <w:t>н, у д.Павлищево (между с.Павлищево и д.Гавшино). Захоронен: 1.5.1993 г., Московская обл., Можайский р</w:t>
        <w:noBreakHyphen/>
        <w:t xml:space="preserve">н, д.Павлищево. Отряд: «Дон», п.Черноголовка Московской обл. </w:t>
      </w:r>
    </w:p>
    <w:p>
      <w:pPr>
        <w:pStyle w:val="StilMedalionyFIO"/>
        <w:keepNext w:val="false"/>
        <w:keepLines w:val="false"/>
        <w:spacing w:lineRule="atLeast" w:line="206" w:before="80" w:after="0"/>
        <w:ind w:firstLine="170"/>
        <w:rPr/>
      </w:pPr>
      <w:r>
        <w:rPr>
          <w:b/>
        </w:rPr>
        <w:t>ТИТИН Николай Стефанович(Степанович)</w:t>
      </w:r>
      <w:r>
        <w:rPr>
          <w:sz w:val="18"/>
        </w:rPr>
        <w:t xml:space="preserve"> (медальон). </w:t>
      </w:r>
      <w:r>
        <w:rPr>
          <w:rFonts w:cs="Times New Roman" w:ascii="Times New Roman" w:hAnsi="Times New Roman"/>
        </w:rPr>
        <w:t>Родился: 1912 г., Н...нская обл., Ярцевский р</w:t>
        <w:noBreakHyphen/>
        <w:t>н, Хор...вский с/с, Мяг. Красноармеец. Семья: Титина Екатерина — жена, Алтайский край, Ойро... обл., Каш... р</w:t>
        <w:noBreakHyphen/>
        <w:t>н, д....</w:t>
        <w:noBreakHyphen/>
        <w:t xml:space="preserve">капер... </w:t>
      </w:r>
    </w:p>
    <w:p>
      <w:pPr>
        <w:pStyle w:val="StilMedalionynayden"/>
        <w:spacing w:lineRule="atLeast" w:line="206"/>
        <w:ind w:firstLine="170"/>
        <w:rPr>
          <w:rFonts w:ascii="Times New Roman" w:hAnsi="Times New Roman" w:cs="Times New Roman"/>
          <w:spacing w:val="15"/>
        </w:rPr>
      </w:pPr>
      <w:r>
        <w:rPr>
          <w:rFonts w:cs="Times New Roman" w:ascii="Times New Roman" w:hAnsi="Times New Roman"/>
          <w:spacing w:val="15"/>
        </w:rPr>
        <w:t>Найден: август 1989 г., Новгородская обл., Новгородский р</w:t>
        <w:noBreakHyphen/>
        <w:t>н, у д.Мясной Бор. Захоронен: 22.8.1989 г., Новгородская обл., Новгородский р</w:t>
        <w:noBreakHyphen/>
        <w:t xml:space="preserve">н, д.Мясной Бор. Отряд: «Снежный десант» истфака КГУ, г.Казань. </w:t>
      </w:r>
    </w:p>
    <w:p>
      <w:pPr>
        <w:pStyle w:val="StilMedalionyFIO"/>
        <w:keepNext w:val="false"/>
        <w:keepLines w:val="false"/>
        <w:spacing w:lineRule="atLeast" w:line="206" w:before="80" w:after="0"/>
        <w:ind w:firstLine="170"/>
        <w:rPr/>
      </w:pPr>
      <w:r>
        <w:rPr>
          <w:b/>
        </w:rPr>
        <w:t>ТИТКОВ Вадим Николаевич</w:t>
      </w:r>
      <w:r>
        <w:rPr>
          <w:sz w:val="18"/>
        </w:rPr>
        <w:t xml:space="preserve"> (медальон). </w:t>
      </w:r>
      <w:r>
        <w:rPr>
          <w:rFonts w:cs="Times New Roman" w:ascii="Times New Roman" w:hAnsi="Times New Roman"/>
        </w:rPr>
        <w:t>Родился: 1923 г., РСФСР, Ростовская обл., г.Новочеркасск. Призван Октябрьским РВК. Младший сержант. Семья: Титков Николай Сергеевич, РСФСР, Московская обл., г.Москва, Октябрьский р</w:t>
        <w:noBreakHyphen/>
        <w:t xml:space="preserve">н.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сентябрь 1991 г., Новгородская обл., Демянский р</w:t>
        <w:noBreakHyphen/>
        <w:t>н, Тарасово. Захоронен: 6.9.1991 г., Новгородская обл., Демянский р</w:t>
        <w:noBreakHyphen/>
        <w:t xml:space="preserve">н, д.Тарасово. Отряд: «Демянск», г.Демянск. </w:t>
      </w:r>
    </w:p>
    <w:p>
      <w:pPr>
        <w:pStyle w:val="StilMedalionyFIO"/>
        <w:keepNext w:val="false"/>
        <w:keepLines w:val="false"/>
        <w:spacing w:lineRule="atLeast" w:line="206" w:before="80" w:after="0"/>
        <w:ind w:firstLine="170"/>
        <w:rPr/>
      </w:pPr>
      <w:r>
        <w:rPr>
          <w:b/>
        </w:rPr>
        <w:t>ТИТОВ Андрей Александрович</w:t>
      </w:r>
      <w:r>
        <w:rPr>
          <w:sz w:val="18"/>
        </w:rPr>
        <w:t xml:space="preserve"> (медальон). </w:t>
      </w:r>
      <w:r>
        <w:rPr>
          <w:rFonts w:cs="Times New Roman" w:ascii="Times New Roman" w:hAnsi="Times New Roman"/>
        </w:rPr>
        <w:t>Родился: Горьковская обл., Гагинский р</w:t>
        <w:noBreakHyphen/>
        <w:t xml:space="preserve">н, Гагинский с/с, д.Красный Пахарь.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1960 г., Ленинградская обл., Кировский р</w:t>
        <w:noBreakHyphen/>
        <w:t>н, мемориал «Невский Пятачок». Захоронен: Ленинградская обл., Кировский р</w:t>
        <w:noBreakHyphen/>
        <w:t>н, мемориал «Невский Пятачок». Отряд: п/о школы п.Невская Дубровка. Родственники найдены.</w:t>
      </w:r>
    </w:p>
    <w:p>
      <w:pPr>
        <w:pStyle w:val="StilMedalionyFIO"/>
        <w:keepNext w:val="false"/>
        <w:keepLines w:val="false"/>
        <w:spacing w:lineRule="atLeast" w:line="206" w:before="80" w:after="0"/>
        <w:ind w:firstLine="170"/>
        <w:rPr/>
      </w:pPr>
      <w:r>
        <w:rPr>
          <w:b/>
        </w:rPr>
        <w:t>ТИТОВ Андрей Егорович</w:t>
      </w:r>
      <w:r>
        <w:rPr>
          <w:sz w:val="18"/>
        </w:rPr>
        <w:t xml:space="preserve"> (медальон). </w:t>
      </w:r>
      <w:r>
        <w:rPr>
          <w:rFonts w:cs="Times New Roman" w:ascii="Times New Roman" w:hAnsi="Times New Roman"/>
        </w:rPr>
        <w:t>Родился: 1912 г., БССР, Гомельская обл., Уваровический р</w:t>
        <w:noBreakHyphen/>
        <w:t xml:space="preserve">н, Гтылин, Михалевка. Призван Октябрьским РВК. Рядовой. Семья: Титова Настя Николаевна, РСФСР, Архангельская обл., г.Архангельск, ул.Павлины Виноградовой, 118, ...ф.1.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август 2004 г., Новгородская обл., Чудовский р</w:t>
        <w:noBreakHyphen/>
        <w:t>н, д.Мостки. Захоронен: 27.8.2004 г., Новгородская обл., Новгородский р</w:t>
        <w:noBreakHyphen/>
        <w:t xml:space="preserve">н, д.Мясной Бор. Отряд: «Звезда», г.Боровичи. </w:t>
      </w:r>
    </w:p>
    <w:p>
      <w:pPr>
        <w:pStyle w:val="StilMedalionyFIO"/>
        <w:keepNext w:val="false"/>
        <w:keepLines w:val="false"/>
        <w:spacing w:lineRule="atLeast" w:line="206" w:before="80" w:after="0"/>
        <w:ind w:firstLine="170"/>
        <w:rPr/>
      </w:pPr>
      <w:r>
        <w:rPr>
          <w:b/>
        </w:rPr>
        <w:t xml:space="preserve">ТИТОВ Аркадий Константинович. </w:t>
      </w:r>
      <w:r>
        <w:rPr>
          <w:rFonts w:cs="Times New Roman" w:ascii="Times New Roman" w:hAnsi="Times New Roman"/>
        </w:rPr>
        <w:t>Родился: 1915 г., Горьковская обл., Красноборский р</w:t>
        <w:noBreakHyphen/>
        <w:t>н, Ветлужский с/с. Призван Усть</w:t>
        <w:noBreakHyphen/>
        <w:t xml:space="preserve">Еленским РВК. Красноармеец.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май 1987 г., Новгородская обл., Новгородский р</w:t>
        <w:noBreakHyphen/>
        <w:t xml:space="preserve">н, у д.Мясной Бор. Захоронен: 9.5.1987 г., Новгородская обл., д.Любино Поле. Отряд: «Снежный десант», г.Казань. </w:t>
      </w:r>
    </w:p>
    <w:p>
      <w:pPr>
        <w:pStyle w:val="StilMedalionyFIO"/>
        <w:keepNext w:val="false"/>
        <w:keepLines w:val="false"/>
        <w:spacing w:lineRule="atLeast" w:line="206" w:before="80" w:after="0"/>
        <w:ind w:firstLine="170"/>
        <w:rPr/>
      </w:pPr>
      <w:r>
        <w:rPr>
          <w:b/>
        </w:rPr>
        <w:t>ТИТОВ Василий Кузьмич</w:t>
      </w:r>
      <w:r>
        <w:rPr>
          <w:sz w:val="18"/>
        </w:rPr>
        <w:t xml:space="preserve"> (медальон). </w:t>
      </w:r>
      <w:r>
        <w:rPr>
          <w:rFonts w:cs="Times New Roman" w:ascii="Times New Roman" w:hAnsi="Times New Roman"/>
        </w:rPr>
        <w:t>Родился: 1913 г., РСФСР, Новосибирская обл., г.Сталинск, Н/колонки бор, д.7, кв.9, комн. 8. Призван Сталинским РВК. Красноармеец. Семья: Титова Александра Андреевна.</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август 1992 г., Новгородская обл., Чудовский р</w:t>
        <w:noBreakHyphen/>
        <w:t>н, Серебряницы. Захоронен: 28.8.1992 г., Новгородская обл., Чудовский р</w:t>
        <w:noBreakHyphen/>
        <w:t xml:space="preserve">н, д.Серебряницы. Отряд: им. А.Ерастова, г.Чудово. </w:t>
      </w:r>
    </w:p>
    <w:p>
      <w:pPr>
        <w:pStyle w:val="StilMedalionyFIO"/>
        <w:keepNext w:val="false"/>
        <w:keepLines w:val="false"/>
        <w:spacing w:lineRule="atLeast" w:line="206" w:before="80" w:after="0"/>
        <w:ind w:firstLine="170"/>
        <w:rPr/>
      </w:pPr>
      <w:r>
        <w:rPr>
          <w:b/>
        </w:rPr>
        <w:t>ТИТОВ Василий Федорович</w:t>
      </w:r>
      <w:r>
        <w:rPr>
          <w:sz w:val="18"/>
        </w:rPr>
        <w:t xml:space="preserve"> (медальон). </w:t>
      </w:r>
      <w:r>
        <w:rPr>
          <w:rFonts w:cs="Times New Roman" w:ascii="Times New Roman" w:hAnsi="Times New Roman"/>
        </w:rPr>
        <w:t>Родился: 1911 г., Алтайский край, Кытмановский р</w:t>
        <w:noBreakHyphen/>
        <w:t>н, Погорельский с/с, д.Ларионово. Призван Кытмановским РВК Алтайского края. Семья: Титова Елизавета, Алтайский край, Каменский р</w:t>
        <w:noBreakHyphen/>
        <w:t xml:space="preserve">н, Погорельский с/с, д.Погорелки.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сентябрь 1995 г., Ленинградская обл., Кировский р</w:t>
        <w:noBreakHyphen/>
        <w:t>н, в р</w:t>
        <w:noBreakHyphen/>
        <w:t>не 3 км.сев</w:t>
        <w:noBreakHyphen/>
        <w:t>вост.ст.Апраксин «верховой». Захоронен: Ленинградская обл., Кировский р</w:t>
        <w:noBreakHyphen/>
        <w:t xml:space="preserve">н, ур.Тортолово, братская могила у памятника. Отряд: «Северо-Запад», г.С.-Петербург. </w:t>
      </w:r>
    </w:p>
    <w:p>
      <w:pPr>
        <w:pStyle w:val="StilMedalionyFIO"/>
        <w:keepNext w:val="false"/>
        <w:keepLines w:val="false"/>
        <w:spacing w:lineRule="atLeast" w:line="206" w:before="80" w:after="0"/>
        <w:ind w:firstLine="170"/>
        <w:rPr/>
      </w:pPr>
      <w:r>
        <w:rPr>
          <w:b/>
        </w:rPr>
        <w:t>ТИТОВ Григорий Алексеевич</w:t>
      </w:r>
      <w:r>
        <w:rPr>
          <w:sz w:val="18"/>
        </w:rPr>
        <w:t xml:space="preserve"> (медальон). </w:t>
      </w:r>
      <w:r>
        <w:rPr>
          <w:rFonts w:cs="Times New Roman" w:ascii="Times New Roman" w:hAnsi="Times New Roman"/>
        </w:rPr>
        <w:t>Родился: 1917 г., РСФСР, Кировская обл., Пижанский р</w:t>
        <w:noBreakHyphen/>
        <w:t xml:space="preserve">н, Басово. Красноармеец.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сентябрь 1991 г., Новгородская обл., Демянский р</w:t>
        <w:noBreakHyphen/>
        <w:t>н, Тарасово. Захоронен: 6.9.1991 г., Новгородская обл., Демянский р</w:t>
        <w:noBreakHyphen/>
        <w:t>н, д.Тарасово. Отряд: «Демянск», г.Демянск. Родственники найдены.</w:t>
      </w:r>
    </w:p>
    <w:p>
      <w:pPr>
        <w:pStyle w:val="StilMedalionyFIO"/>
        <w:keepNext w:val="false"/>
        <w:keepLines w:val="false"/>
        <w:spacing w:lineRule="atLeast" w:line="206" w:before="80" w:after="0"/>
        <w:ind w:firstLine="170"/>
        <w:rPr/>
      </w:pPr>
      <w:r>
        <w:rPr>
          <w:b/>
        </w:rPr>
        <w:t xml:space="preserve">ТИТОВ Егор Петрович. </w:t>
      </w:r>
      <w:r>
        <w:rPr>
          <w:rFonts w:cs="Times New Roman" w:ascii="Times New Roman" w:hAnsi="Times New Roman"/>
        </w:rPr>
        <w:t>Родился: Вологодская обл., Оштинский р</w:t>
        <w:noBreakHyphen/>
        <w:t xml:space="preserve">н, Шимозерский с/с, Бабыкская. Красноармеец.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сентябрь 1993 г., Мурманская обл., Кандалакшский р</w:t>
        <w:noBreakHyphen/>
        <w:t>н, в р</w:t>
        <w:noBreakHyphen/>
        <w:t>не ст.Кутса. Захоронен: 14.9.1993 г., Мурманская обл., Кандалакшский р</w:t>
        <w:noBreakHyphen/>
        <w:t xml:space="preserve">н, пос.Алакуртти. Отряд: п/о г.Кандалакша. </w:t>
      </w:r>
    </w:p>
    <w:p>
      <w:pPr>
        <w:pStyle w:val="StilMedalionyFIO"/>
        <w:keepNext w:val="false"/>
        <w:keepLines w:val="false"/>
        <w:spacing w:lineRule="atLeast" w:line="204" w:before="80" w:after="0"/>
        <w:ind w:firstLine="170"/>
        <w:rPr/>
      </w:pPr>
      <w:r>
        <w:rPr>
          <w:b/>
        </w:rPr>
        <w:t xml:space="preserve">ТИТОВ Иван Алексеевич. </w:t>
      </w:r>
      <w:r>
        <w:rPr>
          <w:rFonts w:cs="Times New Roman" w:ascii="Times New Roman" w:hAnsi="Times New Roman"/>
        </w:rPr>
        <w:t>Родился: Орловская обл., Малоархангельский р</w:t>
        <w:noBreakHyphen/>
        <w:t xml:space="preserve">н, г.Малоархангельск. Младший политрук. </w:t>
      </w:r>
    </w:p>
    <w:p>
      <w:pPr>
        <w:pStyle w:val="StilMedalionynayden"/>
        <w:spacing w:lineRule="atLeast" w:line="204"/>
        <w:ind w:firstLine="170"/>
        <w:rPr>
          <w:rFonts w:ascii="Times New Roman" w:hAnsi="Times New Roman" w:cs="Times New Roman"/>
        </w:rPr>
      </w:pPr>
      <w:r>
        <w:rPr>
          <w:rFonts w:cs="Times New Roman" w:ascii="Times New Roman" w:hAnsi="Times New Roman"/>
        </w:rPr>
        <w:t xml:space="preserve">Найден: октябрь 1987 г., УССР, Днепропетровская обл., г.Синельниково, на окраине, в блиндаже. Захоронен: 17.10.1987 г., Днепропетровская обл., г.Синельниково. Отряд: «Поиск», г.Синельниково. </w:t>
      </w:r>
    </w:p>
    <w:p>
      <w:pPr>
        <w:pStyle w:val="StilMedalionyFIO"/>
        <w:keepNext w:val="false"/>
        <w:keepLines w:val="false"/>
        <w:spacing w:lineRule="atLeast" w:line="204" w:before="80" w:after="0"/>
        <w:ind w:firstLine="170"/>
        <w:rPr/>
      </w:pPr>
      <w:r>
        <w:rPr>
          <w:b/>
        </w:rPr>
        <w:t>ТИТОВ Иван Семенович</w:t>
      </w:r>
      <w:r>
        <w:rPr>
          <w:sz w:val="18"/>
        </w:rPr>
        <w:t xml:space="preserve"> (медальон). </w:t>
      </w:r>
      <w:r>
        <w:rPr>
          <w:rFonts w:cs="Times New Roman" w:ascii="Times New Roman" w:hAnsi="Times New Roman"/>
        </w:rPr>
        <w:t>Родился: 1909 г., Ленинградская обл., Волосовский р</w:t>
        <w:noBreakHyphen/>
        <w:t xml:space="preserve">н, Зарецкий с/с, д.Зеречье. Призван Ленинским РВК Ленинграда.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2004 г., Ленинградская обл., в лесопосадках, мемориал «Невский Пятачок». Захоронен: Ленинградская обл., Кировский р</w:t>
        <w:noBreakHyphen/>
        <w:t xml:space="preserve">н, мемориал «Невский Пятачок». Отряд: «Иван Сусанин», г.Колпино. </w:t>
      </w:r>
    </w:p>
    <w:p>
      <w:pPr>
        <w:pStyle w:val="StilMedalionyFIO"/>
        <w:keepNext w:val="false"/>
        <w:keepLines w:val="false"/>
        <w:spacing w:lineRule="atLeast" w:line="206" w:before="80" w:after="0"/>
        <w:ind w:firstLine="170"/>
        <w:rPr/>
      </w:pPr>
      <w:r>
        <w:rPr>
          <w:b/>
        </w:rPr>
        <w:t>ТИТОВ Николай Алексеевич</w:t>
      </w:r>
      <w:r>
        <w:rPr>
          <w:sz w:val="18"/>
        </w:rPr>
        <w:t xml:space="preserve"> (медальон). </w:t>
      </w:r>
      <w:r>
        <w:rPr>
          <w:rFonts w:cs="Times New Roman" w:ascii="Times New Roman" w:hAnsi="Times New Roman"/>
        </w:rPr>
        <w:t>Родился: Калининская обл., Луковниковский р</w:t>
        <w:noBreakHyphen/>
        <w:t xml:space="preserve">н, Лужковский с/с, д.Абакумово. Призван Московским РВК Ленинграда.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2004 г., Ленинградская обл., мемориал «Невский Пятачок». Захоронен: Ленинградская обл., Кировский р</w:t>
        <w:noBreakHyphen/>
        <w:t xml:space="preserve">н, мемориал «Невский Пятачок». Отряд: «Поиск», г.Нижнекамск. </w:t>
      </w:r>
    </w:p>
    <w:p>
      <w:pPr>
        <w:pStyle w:val="StilMedalionyFIO"/>
        <w:keepNext w:val="false"/>
        <w:keepLines w:val="false"/>
        <w:spacing w:lineRule="atLeast" w:line="206" w:before="80" w:after="0"/>
        <w:ind w:firstLine="170"/>
        <w:rPr/>
      </w:pPr>
      <w:r>
        <w:rPr>
          <w:b/>
        </w:rPr>
        <w:t>ТИТОВ Николай Яковлевич</w:t>
      </w:r>
      <w:r>
        <w:rPr>
          <w:sz w:val="18"/>
        </w:rPr>
        <w:t xml:space="preserve"> (медальон). </w:t>
      </w:r>
      <w:r>
        <w:rPr>
          <w:rFonts w:cs="Times New Roman" w:ascii="Times New Roman" w:hAnsi="Times New Roman"/>
        </w:rPr>
        <w:t>Родился: 1910 г., Ярославская обл., Кесовогорский р</w:t>
        <w:noBreakHyphen/>
        <w:t>н, д.Семеновская. Призван Красногвардейским РВК Ленинграда. Семья: Титова Зоя Васильевна.</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сентябрь 1999 г., Ленинградская обл., в р</w:t>
        <w:noBreakHyphen/>
        <w:t>не Невского Пятачка, огород 50а. Захоронен: Ленинградская обл., Кировский р</w:t>
        <w:noBreakHyphen/>
        <w:t xml:space="preserve">н, мемориал «Невский Пятачок». Отряд: «Космос», г.С.-Петербург. </w:t>
      </w:r>
    </w:p>
    <w:p>
      <w:pPr>
        <w:pStyle w:val="StilMedalionyFIO"/>
        <w:keepNext w:val="false"/>
        <w:keepLines w:val="false"/>
        <w:spacing w:lineRule="atLeast" w:line="206" w:before="80" w:after="0"/>
        <w:ind w:firstLine="170"/>
        <w:rPr/>
      </w:pPr>
      <w:r>
        <w:rPr>
          <w:b/>
        </w:rPr>
        <w:t>ТИТОВ Павел Петрович</w:t>
      </w:r>
      <w:r>
        <w:rPr>
          <w:sz w:val="18"/>
        </w:rPr>
        <w:t xml:space="preserve"> (самолет И-16). </w:t>
      </w:r>
      <w:r>
        <w:rPr>
          <w:rFonts w:cs="Times New Roman" w:ascii="Times New Roman" w:hAnsi="Times New Roman"/>
        </w:rPr>
        <w:t xml:space="preserve">Родился: 1918 г., Ростовская обл., г.Шахты. Призван Шахтинским РВК Ростовской обл. в 1938 г.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октябрь 2003 г., Ленинградская обл., Кингисеппский р</w:t>
        <w:noBreakHyphen/>
        <w:t>н, в р</w:t>
        <w:noBreakHyphen/>
        <w:t>не ур.Крикково. Захоронен: 22.6.2003 г., Ленинградская обл., Кингисеппский р</w:t>
        <w:noBreakHyphen/>
        <w:t xml:space="preserve">н, д.Мануйлово. Отряд: «Форпост», г.Кннгисепп, «Высота», г.С.-Петербург. </w:t>
      </w:r>
    </w:p>
    <w:p>
      <w:pPr>
        <w:pStyle w:val="StilMedalionyFIO"/>
        <w:keepNext w:val="false"/>
        <w:keepLines w:val="false"/>
        <w:spacing w:lineRule="atLeast" w:line="206" w:before="80" w:after="0"/>
        <w:ind w:firstLine="170"/>
        <w:rPr/>
      </w:pPr>
      <w:r>
        <w:rPr>
          <w:b/>
        </w:rPr>
        <w:t>ТИТОВ Прохор Иванович</w:t>
      </w:r>
      <w:r>
        <w:rPr>
          <w:sz w:val="18"/>
        </w:rPr>
        <w:t xml:space="preserve"> (медальон). </w:t>
      </w:r>
      <w:r>
        <w:rPr>
          <w:rFonts w:cs="Times New Roman" w:ascii="Times New Roman" w:hAnsi="Times New Roman"/>
        </w:rPr>
        <w:t>Родился: 1913 г., РСФСР, Московская обл., г.Москва, Октябрьский р</w:t>
        <w:noBreakHyphen/>
        <w:t xml:space="preserve">н. Призван Октябрьским РВК. Красноармеец. Семья: адрес тот же.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май 1993 г., Новгородская обл., Парфинский р</w:t>
        <w:noBreakHyphen/>
        <w:t>н. Захоронен: 30.5.1993 г., Новгородская обл., Парфинский р</w:t>
        <w:noBreakHyphen/>
        <w:t xml:space="preserve">н, д.Ясная Поляна. Отряд: им. А.Ерастова, г.Чудово. </w:t>
      </w:r>
    </w:p>
    <w:p>
      <w:pPr>
        <w:pStyle w:val="StilMedalionyFIO"/>
        <w:keepNext w:val="false"/>
        <w:keepLines w:val="false"/>
        <w:spacing w:lineRule="atLeast" w:line="206" w:before="80" w:after="0"/>
        <w:ind w:firstLine="170"/>
        <w:rPr/>
      </w:pPr>
      <w:r>
        <w:rPr>
          <w:b/>
        </w:rPr>
        <w:t>ТИТОВ(МИТОВ) Александр Иванович</w:t>
      </w:r>
      <w:r>
        <w:rPr>
          <w:sz w:val="18"/>
        </w:rPr>
        <w:t xml:space="preserve"> (медальон). </w:t>
      </w:r>
      <w:r>
        <w:rPr>
          <w:rFonts w:cs="Times New Roman" w:ascii="Times New Roman" w:hAnsi="Times New Roman"/>
        </w:rPr>
        <w:t xml:space="preserve">Призван 15.08.41. Старшина. Семья: Куркина Александра,  г.Мариуполь, Донбасс.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июль 1995 г., Республика Карелия, Лоухский р</w:t>
        <w:noBreakHyphen/>
        <w:t>н, высота Горелая</w:t>
        <w:noBreakHyphen/>
        <w:t>2 севернее г.Ганкашваара. Захоронен: 11.8.1995 г., Республика Карелия, Лоухский р</w:t>
        <w:noBreakHyphen/>
        <w:t xml:space="preserve">н, пос.Сосновый. Отряд: п/о тех. колледжа, г.Северодвинск. </w:t>
      </w:r>
    </w:p>
    <w:p>
      <w:pPr>
        <w:pStyle w:val="StilMedalionyFIO"/>
        <w:keepNext w:val="false"/>
        <w:keepLines w:val="false"/>
        <w:spacing w:lineRule="atLeast" w:line="206" w:before="80" w:after="0"/>
        <w:ind w:firstLine="170"/>
        <w:rPr/>
      </w:pPr>
      <w:r>
        <w:rPr>
          <w:b/>
        </w:rPr>
        <w:t>ТИТЧЕНКО Андрей Степанович</w:t>
      </w:r>
      <w:r>
        <w:rPr>
          <w:sz w:val="18"/>
        </w:rPr>
        <w:t xml:space="preserve"> (медальон). </w:t>
      </w:r>
      <w:r>
        <w:rPr>
          <w:rFonts w:cs="Times New Roman" w:ascii="Times New Roman" w:hAnsi="Times New Roman"/>
        </w:rPr>
        <w:t>Родился: 1912 г., РСФСР, Смоленская обл., Ярцевский р</w:t>
        <w:noBreakHyphen/>
        <w:t>н, Харьковский с/с, Мяченки. Младший лейтенант. Семья: Титченко Екатерина Александровна, РСФСР, Алтайский край, Ойротская АО, Каш</w:t>
        <w:noBreakHyphen/>
        <w:t xml:space="preserve">Агас.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август 1989 г., Новгородская обл., Новгородский р</w:t>
        <w:noBreakHyphen/>
        <w:t>н, д.Мясной Бор. Захоронен: 28.8.1989 г., Новгородская обл., Новгородский р</w:t>
        <w:noBreakHyphen/>
        <w:t xml:space="preserve">н, д.Мясной Бор. Отряд: «Снежный десант» истфака КГУ, г.Казань. </w:t>
      </w:r>
    </w:p>
    <w:p>
      <w:pPr>
        <w:pStyle w:val="StilMedalionyFIO"/>
        <w:keepNext w:val="false"/>
        <w:keepLines w:val="false"/>
        <w:spacing w:lineRule="atLeast" w:line="204" w:before="80" w:after="0"/>
        <w:ind w:firstLine="170"/>
        <w:rPr/>
      </w:pPr>
      <w:r>
        <w:rPr>
          <w:b/>
        </w:rPr>
        <w:t xml:space="preserve">ТИХОМИРОВ Александр Иванович. </w:t>
      </w:r>
      <w:r>
        <w:rPr>
          <w:rFonts w:cs="Times New Roman" w:ascii="Times New Roman" w:hAnsi="Times New Roman"/>
        </w:rPr>
        <w:t>Родился: 1901 г., Ивановская обл., Родниковский р</w:t>
        <w:noBreakHyphen/>
        <w:t xml:space="preserve">н, Филипповский с/с, Слободка. Призван Вычугским РВК. Красноармеец. Семья: Ивановская обл., г.Вычуга.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август 1989 г., Новгородская обл., Новгородский р</w:t>
        <w:noBreakHyphen/>
        <w:t>н, у д.Мясной Бор. Захоронен: 29.8.1989 г., Новгородская обл., Новгородский р</w:t>
        <w:noBreakHyphen/>
        <w:t xml:space="preserve">н, д.Мясной Бор. Отряд: Экспедиция «Долина», г.В.Новгород. </w:t>
      </w:r>
    </w:p>
    <w:p>
      <w:pPr>
        <w:pStyle w:val="StilMedalionyFIO"/>
        <w:keepNext w:val="false"/>
        <w:keepLines w:val="false"/>
        <w:spacing w:lineRule="atLeast" w:line="204" w:before="80" w:after="0"/>
        <w:ind w:firstLine="170"/>
        <w:rPr/>
      </w:pPr>
      <w:r>
        <w:rPr>
          <w:b/>
        </w:rPr>
        <w:t>ТИХОМИРОВ Василий Васильевич</w:t>
      </w:r>
      <w:r>
        <w:rPr>
          <w:sz w:val="18"/>
        </w:rPr>
        <w:t xml:space="preserve"> (медальон). </w:t>
      </w:r>
      <w:r>
        <w:rPr>
          <w:rFonts w:cs="Times New Roman" w:ascii="Times New Roman" w:hAnsi="Times New Roman"/>
        </w:rPr>
        <w:t>Родился: 1904 г., Ленинградская обл., Лычковский р</w:t>
        <w:noBreakHyphen/>
        <w:t xml:space="preserve">н, ст.Лычково. Призван Лычковским РВК Ленинградской обл.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август 2002 г., Ленинградская обл., Тосненский р</w:t>
        <w:noBreakHyphen/>
        <w:t>н, в районе совхоза имени Тельмана. Захоронен: Ленинградская обл., Тосненский р</w:t>
        <w:noBreakHyphen/>
        <w:t>н, п.имени Тельмана. Отряд: «Беркут», с.Никольское Ленинградской обл. Родственники найдены.</w:t>
      </w:r>
    </w:p>
    <w:p>
      <w:pPr>
        <w:pStyle w:val="StilMedalionyFIO"/>
        <w:keepNext w:val="false"/>
        <w:keepLines w:val="false"/>
        <w:spacing w:lineRule="atLeast" w:line="206" w:before="80" w:after="0"/>
        <w:ind w:firstLine="170"/>
        <w:rPr/>
      </w:pPr>
      <w:r>
        <w:rPr>
          <w:b/>
        </w:rPr>
        <w:t>ТИХОНОВ Александр Андреевич</w:t>
      </w:r>
      <w:r>
        <w:rPr>
          <w:sz w:val="18"/>
        </w:rPr>
        <w:t xml:space="preserve"> (медальон). </w:t>
      </w:r>
      <w:r>
        <w:rPr>
          <w:rFonts w:cs="Times New Roman" w:ascii="Times New Roman" w:hAnsi="Times New Roman"/>
        </w:rPr>
        <w:t>Родился: 1908 г., Куйбушевская обл., Сергеевский р</w:t>
        <w:noBreakHyphen/>
        <w:t>н, с.Кандабулак. Призван Сергиевским РВК Куйбышевской обл. Рядовой. Семья: Тихонова Мария Артемовна, Куйбышевская обл., Сергиевский р</w:t>
        <w:noBreakHyphen/>
        <w:t xml:space="preserve">н, д.Кандобулак.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апрель 1991 г., Ленинградская обл., Тосненский р</w:t>
        <w:noBreakHyphen/>
        <w:t>н, Любанский с/с, возле ур.Красная Горка. Захоронен: 8.5.1991 г., Ленинградская обл., Тосненский р</w:t>
        <w:noBreakHyphen/>
        <w:t>н, Любанский с/с, д.Апраксин Бор. Отряд: п/о ЛВВИУС, г.С.-Петербург. Родственники найдены.</w:t>
      </w:r>
    </w:p>
    <w:p>
      <w:pPr>
        <w:pStyle w:val="StilMedalionyFIO"/>
        <w:keepNext w:val="false"/>
        <w:keepLines w:val="false"/>
        <w:spacing w:lineRule="atLeast" w:line="206" w:before="80" w:after="0"/>
        <w:ind w:firstLine="170"/>
        <w:rPr/>
      </w:pPr>
      <w:r>
        <w:rPr>
          <w:b/>
        </w:rPr>
        <w:t>ТИХОНОВ Александр Павлович</w:t>
      </w:r>
      <w:r>
        <w:rPr>
          <w:sz w:val="18"/>
        </w:rPr>
        <w:t xml:space="preserve"> (медальон). </w:t>
      </w:r>
      <w:r>
        <w:rPr>
          <w:rFonts w:cs="Times New Roman" w:ascii="Times New Roman" w:hAnsi="Times New Roman"/>
        </w:rPr>
        <w:t>Родился: Смоленская обл., Сафоновский р</w:t>
        <w:noBreakHyphen/>
        <w:t xml:space="preserve">н, п.Пролетарский. Призван Сафоновским РВК. Семья: Тихонова Ольга Николаевна, адрес тот же.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май 1992 г., Ленинградская обл., Тосненский р</w:t>
        <w:noBreakHyphen/>
        <w:t>н, в районе реки Лезна. Захоронен: 2.5.1992 г., Ленинградская обл., Тосненский р</w:t>
        <w:noBreakHyphen/>
        <w:t xml:space="preserve">н, д.Коркино. Отряд: «Возвращение», г.С.-Петербург. </w:t>
      </w:r>
    </w:p>
    <w:p>
      <w:pPr>
        <w:pStyle w:val="StilMedalionyFIO"/>
        <w:keepNext w:val="false"/>
        <w:keepLines w:val="false"/>
        <w:spacing w:lineRule="atLeast" w:line="206" w:before="80" w:after="0"/>
        <w:ind w:firstLine="170"/>
        <w:rPr/>
      </w:pPr>
      <w:r>
        <w:rPr>
          <w:b/>
        </w:rPr>
        <w:t xml:space="preserve">ТИХОНОВ Василий Ильич. </w:t>
      </w:r>
      <w:r>
        <w:rPr>
          <w:rFonts w:cs="Times New Roman" w:ascii="Times New Roman" w:hAnsi="Times New Roman"/>
        </w:rPr>
        <w:t>Родился: 1910 г., БАССР, г.Уфа, Ленинский р</w:t>
        <w:noBreakHyphen/>
        <w:t xml:space="preserve">н. Призван Ленинским РВК. Рядовой. Семья: Тихонова, адрес тот же.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август 1997 г., Республика Карелия, Медвежегорский р</w:t>
        <w:noBreakHyphen/>
        <w:t>н, ст. Ванзозеро, озеро Валилампи. Захоронен: 1997 г., Республика Карелия, 645 км трассы «Мурманск — Санкт</w:t>
        <w:noBreakHyphen/>
        <w:t xml:space="preserve">Петербург». Отряд: «Булат», г.Челябинск. </w:t>
      </w:r>
    </w:p>
    <w:p>
      <w:pPr>
        <w:pStyle w:val="StilMedalionyFIO"/>
        <w:keepNext w:val="false"/>
        <w:keepLines w:val="false"/>
        <w:spacing w:lineRule="atLeast" w:line="206" w:before="80" w:after="0"/>
        <w:ind w:firstLine="170"/>
        <w:rPr/>
      </w:pPr>
      <w:r>
        <w:rPr>
          <w:b/>
        </w:rPr>
        <w:t>ТИХОНОВ Виктор Кириллович</w:t>
      </w:r>
      <w:r>
        <w:rPr>
          <w:sz w:val="18"/>
        </w:rPr>
        <w:t xml:space="preserve"> (медальон). </w:t>
      </w:r>
      <w:r>
        <w:rPr>
          <w:rFonts w:cs="Times New Roman" w:ascii="Times New Roman" w:hAnsi="Times New Roman"/>
        </w:rPr>
        <w:t>Родился: 1915 г., РСФСР,  г.Москва, Кировский р</w:t>
        <w:noBreakHyphen/>
        <w:t>н, ул.Б.Татарская, д.39, кв.1. Призван Нагорьевским РВК. Красноармеец. Семья: Кринкин Иван Васильевич, РСФСР, Ярославская обл., Нагорьевский р</w:t>
        <w:noBreakHyphen/>
        <w:t xml:space="preserve">н, г.Нагорье. </w:t>
      </w:r>
    </w:p>
    <w:p>
      <w:pPr>
        <w:pStyle w:val="StilMedalionynayden"/>
        <w:spacing w:lineRule="atLeast" w:line="208"/>
        <w:ind w:firstLine="170"/>
        <w:rPr>
          <w:rFonts w:ascii="Times New Roman" w:hAnsi="Times New Roman" w:cs="Times New Roman"/>
        </w:rPr>
      </w:pPr>
      <w:r>
        <w:rPr>
          <w:rFonts w:cs="Times New Roman" w:ascii="Times New Roman" w:hAnsi="Times New Roman"/>
        </w:rPr>
        <w:t>Найден: май 1990 г., Новгородская обл., Новгородский р</w:t>
        <w:noBreakHyphen/>
        <w:t>н, д.Мясной Бор. Захоронен: 9.5.1990 г., Новгородская обл., Новгородский р</w:t>
        <w:noBreakHyphen/>
        <w:t xml:space="preserve">н, д.Мясной Бор. Отряд: «Поиск», г.Зеленодольск. </w:t>
      </w:r>
    </w:p>
    <w:p>
      <w:pPr>
        <w:pStyle w:val="StilMedalionyFIO"/>
        <w:keepNext w:val="false"/>
        <w:keepLines w:val="false"/>
        <w:spacing w:lineRule="atLeast" w:line="206" w:before="80" w:after="0"/>
        <w:ind w:firstLine="170"/>
        <w:rPr/>
      </w:pPr>
      <w:r>
        <w:rPr>
          <w:b/>
        </w:rPr>
        <w:t xml:space="preserve">ТИХОНОВ Иван Тихонович. </w:t>
      </w:r>
      <w:r>
        <w:rPr>
          <w:rFonts w:cs="Times New Roman" w:ascii="Times New Roman" w:hAnsi="Times New Roman"/>
        </w:rPr>
        <w:t>Родился: 1909 г., Чувашская АССР, Аликовский р</w:t>
        <w:noBreakHyphen/>
        <w:t>н, Шишушиевский с/с, Ильянкино. Призван Аликовским РВК. Красноармеец. Семья: Тихонова Евдокия.</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май 1991 г., Калужская обл., Юхновский р</w:t>
        <w:noBreakHyphen/>
        <w:t>н, Климовский с/с, 300 м ЮЗ устья р.Собжа. Захоронен: 1.5.1991 г., Калужская обл., Юхновский р</w:t>
        <w:noBreakHyphen/>
        <w:t xml:space="preserve">н, Климовский с/с, д.Климов Завод. Отряд: «Поиск», г.Калуга. </w:t>
      </w:r>
    </w:p>
    <w:p>
      <w:pPr>
        <w:pStyle w:val="StilMedalionyFIO"/>
        <w:keepNext w:val="false"/>
        <w:keepLines w:val="false"/>
        <w:spacing w:lineRule="atLeast" w:line="204" w:before="80" w:after="0"/>
        <w:ind w:firstLine="170"/>
        <w:rPr/>
      </w:pPr>
      <w:r>
        <w:rPr>
          <w:b/>
        </w:rPr>
        <w:t>ТИХОНОВ Сергей Иванович</w:t>
      </w:r>
      <w:r>
        <w:rPr>
          <w:sz w:val="18"/>
        </w:rPr>
        <w:t xml:space="preserve"> (медальон). </w:t>
      </w:r>
      <w:r>
        <w:rPr>
          <w:rFonts w:cs="Times New Roman" w:ascii="Times New Roman" w:hAnsi="Times New Roman"/>
        </w:rPr>
        <w:t xml:space="preserve">Родился: 1910 г., Омская обл., г.Тюмень. Призван Тобольским РВК. Семья: Тихонова Олимпиада Петровна,  г.Тобольск.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1994 г., Ленинградская обл., возле города Кировск, мемориал «Невский Пятачок». Захоронен: Ленинградская обл., Кировский р</w:t>
        <w:noBreakHyphen/>
        <w:t>н, мемориал «Невский Пятачок». Отряд: «Возвращение», г.С.-Петербург. Родственники найдены.</w:t>
      </w:r>
    </w:p>
    <w:p>
      <w:pPr>
        <w:pStyle w:val="StilMedalionyFIO"/>
        <w:keepNext w:val="false"/>
        <w:keepLines w:val="false"/>
        <w:spacing w:lineRule="atLeast" w:line="204" w:before="80" w:after="0"/>
        <w:ind w:firstLine="170"/>
        <w:rPr/>
      </w:pPr>
      <w:r>
        <w:rPr>
          <w:b/>
        </w:rPr>
        <w:t>ТИХОНОВ Степан Иванович</w:t>
      </w:r>
      <w:r>
        <w:rPr>
          <w:sz w:val="18"/>
        </w:rPr>
        <w:t xml:space="preserve"> (медальон). </w:t>
      </w:r>
      <w:r>
        <w:rPr>
          <w:rFonts w:cs="Times New Roman" w:ascii="Times New Roman" w:hAnsi="Times New Roman"/>
        </w:rPr>
        <w:t>Родился: 1909 г., ТАССР, Ютазинский р</w:t>
        <w:noBreakHyphen/>
        <w:t>н, Александровский с/с, д.Александровка, о.Скотооткорма. Призван Ютазинским РВК. Рядовой. Семья: Тихонова Феодосия Николаевна.</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июль 1996 г., Калужская обл., Людиновский р</w:t>
        <w:noBreakHyphen/>
        <w:t>н. Захоронен: 30.7.1996 г., Калужская обл., Людиновский р</w:t>
        <w:noBreakHyphen/>
        <w:t xml:space="preserve">н, д.Букань. Отряд: «Поиск», г.Киров Калужской обл. </w:t>
      </w:r>
    </w:p>
    <w:p>
      <w:pPr>
        <w:pStyle w:val="StilMedalionyFIO"/>
        <w:keepNext w:val="false"/>
        <w:keepLines w:val="false"/>
        <w:spacing w:lineRule="atLeast" w:line="206" w:before="80" w:after="0"/>
        <w:ind w:firstLine="170"/>
        <w:rPr/>
      </w:pPr>
      <w:r>
        <w:rPr>
          <w:b/>
        </w:rPr>
        <w:t>ТИШКИН Иван Яковлевич</w:t>
      </w:r>
      <w:r>
        <w:rPr>
          <w:sz w:val="18"/>
        </w:rPr>
        <w:t xml:space="preserve"> (медальон). </w:t>
      </w:r>
      <w:r>
        <w:rPr>
          <w:rFonts w:cs="Times New Roman" w:ascii="Times New Roman" w:hAnsi="Times New Roman"/>
        </w:rPr>
        <w:t>Родился: 1915 г., Саратовская обл., Салтыковский р</w:t>
        <w:noBreakHyphen/>
        <w:t xml:space="preserve">н, с.Елань. Призван Салтыковским РВК Саратовской обл. Семья: Тишкина Татьяна Матвеевна — жена, адрес тот же. </w:t>
      </w:r>
    </w:p>
    <w:p>
      <w:pPr>
        <w:pStyle w:val="StilMedalionynayden"/>
        <w:spacing w:lineRule="atLeast" w:line="206"/>
        <w:ind w:firstLine="170"/>
        <w:rPr>
          <w:rFonts w:ascii="Times New Roman" w:hAnsi="Times New Roman" w:cs="Times New Roman"/>
          <w:spacing w:val="-15"/>
        </w:rPr>
      </w:pPr>
      <w:r>
        <w:rPr>
          <w:rFonts w:cs="Times New Roman" w:ascii="Times New Roman" w:hAnsi="Times New Roman"/>
          <w:spacing w:val="-15"/>
        </w:rPr>
        <w:t>Найден: апрель 2004 г., Ленинградская обл., Кировский р</w:t>
        <w:noBreakHyphen/>
        <w:t>н, на Синявинских высотах, в р</w:t>
        <w:noBreakHyphen/>
        <w:t>не болота Медведь. Захоронен: 9.5.2004 г., Ленинградская обл., Кировский р</w:t>
        <w:noBreakHyphen/>
        <w:t>н, мемориал «Синявинские Высоты». Отряд: «Возвращение», г.Северодвинск. Родственники найдены.</w:t>
      </w:r>
    </w:p>
    <w:p>
      <w:pPr>
        <w:pStyle w:val="StilMedalionyFIO"/>
        <w:keepNext w:val="false"/>
        <w:keepLines w:val="false"/>
        <w:spacing w:lineRule="atLeast" w:line="206" w:before="80" w:after="0"/>
        <w:ind w:firstLine="170"/>
        <w:rPr/>
      </w:pPr>
      <w:r>
        <w:rPr>
          <w:b/>
        </w:rPr>
        <w:t>ТИЩЕНКО Иван Дмитриевич</w:t>
      </w:r>
      <w:r>
        <w:rPr>
          <w:sz w:val="18"/>
        </w:rPr>
        <w:t xml:space="preserve"> (медальон). </w:t>
      </w:r>
      <w:r>
        <w:rPr>
          <w:rFonts w:cs="Times New Roman" w:ascii="Times New Roman" w:hAnsi="Times New Roman"/>
        </w:rPr>
        <w:t>Родился: 1924 г., РСФСР, Ростовская обл., Тарасовский р</w:t>
        <w:noBreakHyphen/>
        <w:t>н, Туроверово</w:t>
        <w:noBreakHyphen/>
        <w:t xml:space="preserve">Россошанский с/с, Россошь. Призван Тарасовским РВК. Красноармеец. Семья: Тищенко Анна Николаевна — мать, адрес тот же.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сентябрь 2000 г., Новгородская обл., Парфинский р</w:t>
        <w:noBreakHyphen/>
        <w:t>н, Присморжье. Захоронен: 30.9.2000 г., Новгородская обл., Парфинский р</w:t>
        <w:noBreakHyphen/>
        <w:t>н, д.Ясная Поляна. Отряд: «Память», г.Сольцы. Родственники найдены.</w:t>
      </w:r>
    </w:p>
    <w:p>
      <w:pPr>
        <w:pStyle w:val="StilMedalionyFIO"/>
        <w:keepNext w:val="false"/>
        <w:keepLines w:val="false"/>
        <w:spacing w:lineRule="atLeast" w:line="206" w:before="80" w:after="0"/>
        <w:ind w:firstLine="170"/>
        <w:rPr/>
      </w:pPr>
      <w:r>
        <w:rPr>
          <w:b/>
        </w:rPr>
        <w:t>ТИЩЕНКО Михаил Лукьянович</w:t>
      </w:r>
      <w:r>
        <w:rPr>
          <w:sz w:val="18"/>
        </w:rPr>
        <w:t xml:space="preserve"> (медальон). </w:t>
      </w:r>
      <w:r>
        <w:rPr>
          <w:rFonts w:cs="Times New Roman" w:ascii="Times New Roman" w:hAnsi="Times New Roman"/>
        </w:rPr>
        <w:t>Родился: 1914 г., УССР, Харьковская обл., Алексеевский р</w:t>
        <w:noBreakHyphen/>
        <w:t>н, Дмитровский с/с, Дмитровка. Призван Алексеевским РВК. Красноармеец. Семья: Тищенко Лукьян Николаевич.</w:t>
      </w:r>
    </w:p>
    <w:p>
      <w:pPr>
        <w:pStyle w:val="StilMedalionynayden"/>
        <w:spacing w:lineRule="atLeast" w:line="208"/>
        <w:ind w:firstLine="170"/>
        <w:rPr>
          <w:rFonts w:ascii="Times New Roman" w:hAnsi="Times New Roman" w:cs="Times New Roman"/>
        </w:rPr>
      </w:pPr>
      <w:r>
        <w:rPr>
          <w:rFonts w:cs="Times New Roman" w:ascii="Times New Roman" w:hAnsi="Times New Roman"/>
        </w:rPr>
        <w:t>Найден: сентябрь 1991 г., Новгородская обл., Чудовский р</w:t>
        <w:noBreakHyphen/>
        <w:t>н, у дороги Сенная Кересть</w:t>
        <w:noBreakHyphen/>
        <w:t>Глушица. Захоронен: 8.5.1992 г., Новгородская обл., Новгородский р</w:t>
        <w:noBreakHyphen/>
        <w:t>н, д.Мясной Бор. Отряд: Экспедиция «Долина», г.В.Новгород. Родственники найдены.</w:t>
      </w:r>
    </w:p>
    <w:p>
      <w:pPr>
        <w:pStyle w:val="StilMedalionyFIO"/>
        <w:keepNext w:val="false"/>
        <w:keepLines w:val="false"/>
        <w:spacing w:lineRule="atLeast" w:line="208" w:before="80" w:after="0"/>
        <w:ind w:firstLine="170"/>
        <w:rPr/>
      </w:pPr>
      <w:r>
        <w:rPr>
          <w:b/>
        </w:rPr>
        <w:t xml:space="preserve">ТКАЧ Федор Свиридович. </w:t>
      </w:r>
      <w:r>
        <w:rPr>
          <w:rFonts w:cs="Times New Roman" w:ascii="Times New Roman" w:hAnsi="Times New Roman"/>
        </w:rPr>
        <w:t>Родился: 1905 г., УССР, Кировоградская обл., Александрийский р</w:t>
        <w:noBreakHyphen/>
        <w:t>н, Петропоповский (Протопоповский), д.Протопоповка. Призван Александрийским РВК. Красноармеец. Семья: Ткач А. П.</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июль 1992 г., Курская обл., Хомутовский р</w:t>
        <w:noBreakHyphen/>
        <w:t>н, д.Тепловка. Захоронен: 1.8.1992 г., Курская обл., Хомутовский р</w:t>
        <w:noBreakHyphen/>
        <w:t>н, х.Богомолов. Отряд: «Поиск», г.Курск. Родственники найдены.</w:t>
      </w:r>
    </w:p>
    <w:p>
      <w:pPr>
        <w:pStyle w:val="StilMedalionyFIO"/>
        <w:keepNext w:val="false"/>
        <w:keepLines w:val="false"/>
        <w:spacing w:lineRule="atLeast" w:line="202" w:before="80" w:after="0"/>
        <w:ind w:firstLine="170"/>
        <w:rPr/>
      </w:pPr>
      <w:r>
        <w:rPr>
          <w:b/>
          <w:spacing w:val="-15"/>
        </w:rPr>
        <w:t>ТКАЧЕВ Егор Иосипович</w:t>
      </w:r>
      <w:r>
        <w:rPr>
          <w:spacing w:val="-15"/>
          <w:sz w:val="18"/>
        </w:rPr>
        <w:t xml:space="preserve"> (медальон). </w:t>
      </w:r>
      <w:r>
        <w:rPr>
          <w:rFonts w:cs="Times New Roman" w:ascii="Times New Roman" w:hAnsi="Times New Roman"/>
          <w:spacing w:val="-15"/>
        </w:rPr>
        <w:t>Родился: 1901 г., РСФСР, Воронежская обл., Алексеевский р</w:t>
        <w:noBreakHyphen/>
        <w:t xml:space="preserve">н, Ильинский с/с, с.Ильинка. Призван Алексеевским РВК. Семья: Ткачева Матрена Ефимовна — жена, адрес тот же. </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октябрь 2001 г., Новгородская обл., Чудовский р</w:t>
        <w:noBreakHyphen/>
        <w:t>н, Вяжищи. Захоронен: 8.5.2002 г., Новгородская обл., Чудовский р</w:t>
        <w:noBreakHyphen/>
        <w:t xml:space="preserve">н, Тушино. Отряд: Экспедиция «Долина», г.В.Новгород. </w:t>
      </w:r>
    </w:p>
    <w:p>
      <w:pPr>
        <w:pStyle w:val="StilMedalionyFIO"/>
        <w:keepNext w:val="false"/>
        <w:keepLines w:val="false"/>
        <w:spacing w:lineRule="atLeast" w:line="202" w:before="57" w:after="0"/>
        <w:ind w:firstLine="170"/>
        <w:rPr/>
      </w:pPr>
      <w:r>
        <w:rPr>
          <w:b/>
        </w:rPr>
        <w:t xml:space="preserve">ТКАЧЕВ Иван Федотович </w:t>
      </w:r>
      <w:r>
        <w:rPr>
          <w:sz w:val="18"/>
        </w:rPr>
        <w:t xml:space="preserve">(архивный список). </w:t>
      </w:r>
      <w:r>
        <w:rPr>
          <w:rFonts w:cs="Times New Roman" w:ascii="Times New Roman" w:hAnsi="Times New Roman"/>
        </w:rPr>
        <w:t>Родился: 1912 г., Курская обл. Призван Б.Троицким РВК, Курская обл. Курсант. Семья: Ткачева Дарья Михайловна, Курская обл., Б. Троицкий р</w:t>
        <w:noBreakHyphen/>
        <w:t xml:space="preserve">н, Встрелище. </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август 1997 г., Республика Калмыкия, Яшкульский р</w:t>
        <w:noBreakHyphen/>
        <w:t>н, р</w:t>
        <w:noBreakHyphen/>
        <w:t>н п.Зюнгар(Нюкюн). Захоронен: 8.9.1997 г., Республика Калмыкия, Яшкульский р</w:t>
        <w:noBreakHyphen/>
        <w:t xml:space="preserve">н, п.Хулхута. Отряд: «Эхо войны», г.Астрахань. </w:t>
      </w:r>
    </w:p>
    <w:p>
      <w:pPr>
        <w:pStyle w:val="StilMedalionyFIO"/>
        <w:keepNext w:val="false"/>
        <w:keepLines w:val="false"/>
        <w:spacing w:lineRule="atLeast" w:line="202" w:before="57" w:after="0"/>
        <w:ind w:firstLine="170"/>
        <w:rPr/>
      </w:pPr>
      <w:r>
        <w:rPr>
          <w:b/>
        </w:rPr>
        <w:t>ТКАЧЕВ Михаил Васильевич</w:t>
      </w:r>
      <w:r>
        <w:rPr>
          <w:sz w:val="18"/>
        </w:rPr>
        <w:t xml:space="preserve"> (медальон). </w:t>
      </w:r>
      <w:r>
        <w:rPr>
          <w:rFonts w:cs="Times New Roman" w:ascii="Times New Roman" w:hAnsi="Times New Roman"/>
        </w:rPr>
        <w:t>Родился: 1912 г., Ленинградская обл., Дновский р</w:t>
        <w:noBreakHyphen/>
        <w:t>н, Дубровский с/с, д.Должицы. Призван Вологодским РВК. Семья: Ткачев Василий Павлович.</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1995 г., Ленинградская обл., Кировский р</w:t>
        <w:noBreakHyphen/>
        <w:t>н, в урочище Тортолово. Захоронен: Ленинградская обл., Кировский р</w:t>
        <w:noBreakHyphen/>
        <w:t xml:space="preserve">н, мемориал «Синявинские Высоты». Отряд: «Северо-Запад», г.С.-Петербург. </w:t>
      </w:r>
    </w:p>
    <w:p>
      <w:pPr>
        <w:pStyle w:val="StilMedalionyFIO"/>
        <w:keepNext w:val="false"/>
        <w:keepLines w:val="false"/>
        <w:spacing w:lineRule="atLeast" w:line="202" w:before="57" w:after="0"/>
        <w:ind w:firstLine="170"/>
        <w:rPr/>
      </w:pPr>
      <w:r>
        <w:rPr>
          <w:b/>
        </w:rPr>
        <w:t xml:space="preserve">ТКАЧЕВ Михаил Федорович. </w:t>
      </w:r>
      <w:r>
        <w:rPr>
          <w:rFonts w:cs="Times New Roman" w:ascii="Times New Roman" w:hAnsi="Times New Roman"/>
        </w:rPr>
        <w:t>Родился: 1918 г., Талды</w:t>
        <w:noBreakHyphen/>
        <w:t>Курганская обл., Саркандинский р</w:t>
        <w:noBreakHyphen/>
        <w:t>н, Покатиловка. Призван Саркандинским РВК. Красноармеец. Семья: Ткачева Анна Афанасьевна.</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май 1975 г., Калужская обл., Юхновский р</w:t>
        <w:noBreakHyphen/>
        <w:t>н, Климовский с/с, д.Нижняя Тарасовка. Захоронен: 2.5.1975 г., Калужская обл., Юхновский р</w:t>
        <w:noBreakHyphen/>
        <w:t xml:space="preserve">н, Климовский с/с, братская могила у памятн. знака ген.Ефремову. Отряд: «Поиск», г.Калуга. </w:t>
      </w:r>
    </w:p>
    <w:p>
      <w:pPr>
        <w:pStyle w:val="StilMedalionyFIO"/>
        <w:keepNext w:val="false"/>
        <w:keepLines w:val="false"/>
        <w:spacing w:lineRule="atLeast" w:line="202" w:before="57" w:after="0"/>
        <w:ind w:firstLine="170"/>
        <w:rPr/>
      </w:pPr>
      <w:r>
        <w:rPr>
          <w:b/>
        </w:rPr>
        <w:t xml:space="preserve">ТКАЧЕВ Стефан Еремеевич. </w:t>
      </w:r>
      <w:r>
        <w:rPr>
          <w:rFonts w:cs="Times New Roman" w:ascii="Times New Roman" w:hAnsi="Times New Roman"/>
        </w:rPr>
        <w:t>Родился:  г.Ростов</w:t>
        <w:noBreakHyphen/>
        <w:t>на</w:t>
        <w:noBreakHyphen/>
        <w:t>Дону, Зимониковский р</w:t>
        <w:noBreakHyphen/>
        <w:t xml:space="preserve">н, Глубочанский с/с. Сержант. </w:t>
      </w:r>
    </w:p>
    <w:p>
      <w:pPr>
        <w:pStyle w:val="StilMedalionynayden"/>
        <w:spacing w:lineRule="atLeast" w:line="202"/>
        <w:ind w:firstLine="170"/>
        <w:rPr>
          <w:rFonts w:ascii="Times New Roman" w:hAnsi="Times New Roman" w:cs="Times New Roman"/>
        </w:rPr>
      </w:pPr>
      <w:r>
        <w:rPr>
          <w:rFonts w:cs="Times New Roman" w:ascii="Times New Roman" w:hAnsi="Times New Roman"/>
        </w:rPr>
        <w:t xml:space="preserve">Найден: 1997 г., Украина, г.Севастополь. Захоронен: 27.10.1997 г., Украина, г.Севастополь, полуостров Маячный, братская могила у памятного места 928 ЗАБ. Отряд: «Долг», г.Севастополь. </w:t>
      </w:r>
    </w:p>
    <w:p>
      <w:pPr>
        <w:pStyle w:val="StilMedalionyFIO"/>
        <w:keepNext w:val="false"/>
        <w:keepLines w:val="false"/>
        <w:spacing w:lineRule="atLeast" w:line="202" w:before="57" w:after="0"/>
        <w:ind w:firstLine="170"/>
        <w:rPr/>
      </w:pPr>
      <w:r>
        <w:rPr>
          <w:b/>
        </w:rPr>
        <w:t xml:space="preserve">ТКАЧЕВ Яков Федорович. </w:t>
      </w:r>
      <w:r>
        <w:rPr>
          <w:rFonts w:cs="Times New Roman" w:ascii="Times New Roman" w:hAnsi="Times New Roman"/>
        </w:rPr>
        <w:t xml:space="preserve">Родился: 1922 г., Курская обл. Призван Тульским РВК. Гвардии красноармеец. Семья:  г.Тула. </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август 1989 г., Новгородская обл., Новгородский р</w:t>
        <w:noBreakHyphen/>
        <w:t>н, у д.Мясной Бор. Захоронен: 29.8.1989 г., Новгородская обл., Новгородский р</w:t>
        <w:noBreakHyphen/>
        <w:t xml:space="preserve">н, д.Мясной Бор. Отряд: Экспедиция «Долина», г.В.Новгород. </w:t>
      </w:r>
    </w:p>
    <w:p>
      <w:pPr>
        <w:pStyle w:val="StilMedalionyFIO"/>
        <w:keepNext w:val="false"/>
        <w:keepLines w:val="false"/>
        <w:spacing w:lineRule="atLeast" w:line="202" w:before="57" w:after="0"/>
        <w:ind w:firstLine="170"/>
        <w:rPr/>
      </w:pPr>
      <w:r>
        <w:rPr>
          <w:b/>
        </w:rPr>
        <w:t>ТКАЧЕНКО Ефим Иванвич</w:t>
      </w:r>
      <w:r>
        <w:rPr>
          <w:sz w:val="18"/>
        </w:rPr>
        <w:t xml:space="preserve"> (медальон). </w:t>
      </w:r>
      <w:r>
        <w:rPr>
          <w:rFonts w:cs="Times New Roman" w:ascii="Times New Roman" w:hAnsi="Times New Roman"/>
        </w:rPr>
        <w:t>Родился: 1906 г., Воронежская обл., д.Надеждино. Призван Мелоузовским РВК БССР. Семья: Ткаченко Ольга.</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август 2002 г., Ленинградская обл., в районе поселка Саперный. Захоронен:  г.Санкт</w:t>
        <w:noBreakHyphen/>
        <w:t>Петербург, Колпинский р</w:t>
        <w:noBreakHyphen/>
        <w:t>н, п.Корчмино. Отряд: «Суворов», г.Коломна. Родственники найдены.</w:t>
      </w:r>
    </w:p>
    <w:p>
      <w:pPr>
        <w:pStyle w:val="StilMedalionyFIO"/>
        <w:keepNext w:val="false"/>
        <w:keepLines w:val="false"/>
        <w:spacing w:lineRule="atLeast" w:line="202" w:before="57" w:after="0"/>
        <w:ind w:firstLine="170"/>
        <w:rPr/>
      </w:pPr>
      <w:r>
        <w:rPr>
          <w:b/>
          <w:spacing w:val="15"/>
        </w:rPr>
        <w:t>ТКАЧЕНКО Леонид Саввич</w:t>
      </w:r>
      <w:r>
        <w:rPr>
          <w:spacing w:val="15"/>
          <w:sz w:val="18"/>
        </w:rPr>
        <w:t xml:space="preserve"> (медальон). </w:t>
      </w:r>
      <w:r>
        <w:rPr>
          <w:rFonts w:cs="Times New Roman" w:ascii="Times New Roman" w:hAnsi="Times New Roman"/>
          <w:spacing w:val="15"/>
        </w:rPr>
        <w:t xml:space="preserve">Родился: 1919 г., Западная обл., г.Сураж. Кадровый. Семья: Шумина(Шулина) Раиса Гавриловна — жена, Донецкая обл., г.Мариуполь, в годы войны — г.Ташкент. </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август 2002 г., Ленинградская обл., Подпорожский р</w:t>
        <w:noBreakHyphen/>
        <w:t xml:space="preserve">н, в районе деревни Мерилевская. Захоронен: Ленинградская обл., г.Подпорожье. Отряд: «Малая Охта», г.С.-Петербург. </w:t>
      </w:r>
    </w:p>
    <w:p>
      <w:pPr>
        <w:pStyle w:val="StilMedalionyFIO"/>
        <w:keepNext w:val="false"/>
        <w:keepLines w:val="false"/>
        <w:spacing w:lineRule="atLeast" w:line="202" w:before="80" w:after="0"/>
        <w:ind w:firstLine="170"/>
        <w:rPr/>
      </w:pPr>
      <w:r>
        <w:rPr>
          <w:b/>
        </w:rPr>
        <w:t>ТКАЧУК Степан Тихонович</w:t>
      </w:r>
      <w:r>
        <w:rPr>
          <w:sz w:val="18"/>
        </w:rPr>
        <w:t xml:space="preserve"> (медальон). </w:t>
      </w:r>
      <w:r>
        <w:rPr>
          <w:rFonts w:cs="Times New Roman" w:ascii="Times New Roman" w:hAnsi="Times New Roman"/>
        </w:rPr>
        <w:t xml:space="preserve">Родился: 1909 г., УССР, Киевская обл., д.Новоселки. Призван Выборгским РВК Ленинграда. Красноармеец. Семья: Ткачук Акулина Семеновна,  г.Ленинград, Нейшлотский пер., д.15(6) кв.34(87). </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1990 г., Ленинградская обл., Кировский р</w:t>
        <w:noBreakHyphen/>
        <w:t>н, мемориал «Невский Пятачок». Захоронен: Ленинградская обл., Кировский р</w:t>
        <w:noBreakHyphen/>
        <w:t xml:space="preserve">н, мемориал «Невский Пятачок». Отряд: «Возвращение», г.С.-Петербург. </w:t>
      </w:r>
    </w:p>
    <w:p>
      <w:pPr>
        <w:pStyle w:val="StilMedalionyFIO"/>
        <w:keepNext w:val="false"/>
        <w:keepLines w:val="false"/>
        <w:spacing w:lineRule="atLeast" w:line="202" w:before="80" w:after="0"/>
        <w:ind w:firstLine="170"/>
        <w:rPr/>
      </w:pPr>
      <w:r>
        <w:rPr>
          <w:b/>
        </w:rPr>
        <w:t>ТОГОШЕЕВ Аюр Банзарахсаевич</w:t>
      </w:r>
      <w:r>
        <w:rPr>
          <w:sz w:val="18"/>
        </w:rPr>
        <w:t xml:space="preserve"> (медальон). </w:t>
      </w:r>
      <w:r>
        <w:rPr>
          <w:rFonts w:cs="Times New Roman" w:ascii="Times New Roman" w:hAnsi="Times New Roman"/>
        </w:rPr>
        <w:t>Родился: 1915 г., Бурято</w:t>
        <w:noBreakHyphen/>
        <w:t>Монгольская АССР, Закаменский р</w:t>
        <w:noBreakHyphen/>
        <w:t>н, с.Улентуй. Призван Закаменским РВК Бурято</w:t>
        <w:noBreakHyphen/>
        <w:t xml:space="preserve">Монгольской АССР. </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май 1995 г., Ленинградская обл., Киришский р</w:t>
        <w:noBreakHyphen/>
        <w:t>н, в урочище Смердыня. Захоронен: 8.5.1995 г., Ленинградская обл., Киришский р</w:t>
        <w:noBreakHyphen/>
        <w:t xml:space="preserve">н, г.Кириши, кладбище «Чирково». Отряд: «Надо жить», г.Москва, «Белый Кречет», г.Кириши. </w:t>
      </w:r>
    </w:p>
    <w:p>
      <w:pPr>
        <w:pStyle w:val="StilMedalionyFIO"/>
        <w:keepNext w:val="false"/>
        <w:keepLines w:val="false"/>
        <w:spacing w:lineRule="atLeast" w:line="202" w:before="80" w:after="0"/>
        <w:ind w:firstLine="170"/>
        <w:rPr/>
      </w:pPr>
      <w:r>
        <w:rPr>
          <w:b/>
        </w:rPr>
        <w:t>ТОКАВЧУК Владимир Прокофьевич</w:t>
      </w:r>
      <w:r>
        <w:rPr>
          <w:sz w:val="18"/>
        </w:rPr>
        <w:t xml:space="preserve"> (документ). </w:t>
      </w:r>
      <w:r>
        <w:rPr>
          <w:rFonts w:cs="Times New Roman" w:ascii="Times New Roman" w:hAnsi="Times New Roman"/>
        </w:rPr>
        <w:t>Родился: 1910 г., Смоленская обл., Барятинский р</w:t>
        <w:noBreakHyphen/>
        <w:t>н, Фоминский с/с, д.Аскерово. Призван Барятинским РВК Смоленской обл. Семья: Токавчук Нина Ивановна.</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апрель 2000 г., Ленинградская обл., Кировский р</w:t>
        <w:noBreakHyphen/>
        <w:t>н, в урочище Мишкино. Захоронен: Ленинградская обл., Кировский р</w:t>
        <w:noBreakHyphen/>
        <w:t xml:space="preserve">н, мемориал «Синявинские Высоты». Отряд: «Эдельвейс», г.Северодвинск. </w:t>
      </w:r>
    </w:p>
    <w:p>
      <w:pPr>
        <w:pStyle w:val="StilMedalionyFIO"/>
        <w:keepNext w:val="false"/>
        <w:keepLines w:val="false"/>
        <w:spacing w:lineRule="atLeast" w:line="202" w:before="80" w:after="0"/>
        <w:ind w:firstLine="170"/>
        <w:rPr/>
      </w:pPr>
      <w:r>
        <w:rPr>
          <w:b/>
        </w:rPr>
        <w:t>ТОКАЕВ Кличбек</w:t>
      </w:r>
      <w:r>
        <w:rPr>
          <w:sz w:val="18"/>
        </w:rPr>
        <w:t xml:space="preserve"> (медальон). </w:t>
      </w:r>
      <w:r>
        <w:rPr>
          <w:rFonts w:cs="Times New Roman" w:ascii="Times New Roman" w:hAnsi="Times New Roman"/>
        </w:rPr>
        <w:t>Родился: 1918 г., Киргизская ССР, Ошская обл., Молотовский р</w:t>
        <w:noBreakHyphen/>
        <w:t>н, Молотовобадский с/с. Призван Молотовским РВК. Старший сержант. Семья: Киргизская ССР, Ошская обл., к</w:t>
        <w:noBreakHyphen/>
        <w:t xml:space="preserve">з Когановича. </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июль 1996 г., Новгородская обл., Старорусский р</w:t>
        <w:noBreakHyphen/>
        <w:t>н, Сутоки. Захоронен: 28.9.1996 г., Новгородская обл., Старорусский р</w:t>
        <w:noBreakHyphen/>
        <w:t>н, д.Давыдово. Отряд: «Память», г.Старая Русса. Родственники найдены.</w:t>
      </w:r>
    </w:p>
    <w:p>
      <w:pPr>
        <w:pStyle w:val="StilMedalionyFIO"/>
        <w:keepNext w:val="false"/>
        <w:keepLines w:val="false"/>
        <w:spacing w:lineRule="atLeast" w:line="202" w:before="80" w:after="0"/>
        <w:ind w:firstLine="170"/>
        <w:rPr/>
      </w:pPr>
      <w:r>
        <w:rPr>
          <w:b/>
        </w:rPr>
        <w:t>ТОКАЕВ Павел Павлович</w:t>
      </w:r>
      <w:r>
        <w:rPr>
          <w:sz w:val="18"/>
        </w:rPr>
        <w:t xml:space="preserve"> (медальон). </w:t>
      </w:r>
      <w:r>
        <w:rPr>
          <w:rFonts w:cs="Times New Roman" w:ascii="Times New Roman" w:hAnsi="Times New Roman"/>
        </w:rPr>
        <w:t>Родился: 1922 г., Пензенская обл., Мокшанский р</w:t>
        <w:noBreakHyphen/>
        <w:t>н, Керенский с/с, д.Мочалейка. Призван Красногвардейским РВК Ленинграда. Семья: Токаева Нина Павловна — сестра, Пензенская обл., Мокшанский р</w:t>
        <w:noBreakHyphen/>
        <w:t xml:space="preserve">н, Керенский с/с, д.Мочалейка (г.Ленинград). </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1999 г., Ленинградская обл., в урочище Анненское, мемориал «Невский Пятачок». Захоронен: Ленинградская обл., Кировский р</w:t>
        <w:noBreakHyphen/>
        <w:t xml:space="preserve">н, мемориал «Невский Пятачок». Отряд: Фонд Поисковых отрядов Ленинградской обл. </w:t>
      </w:r>
    </w:p>
    <w:p>
      <w:pPr>
        <w:pStyle w:val="StilMedalionyFIO"/>
        <w:keepNext w:val="false"/>
        <w:keepLines w:val="false"/>
        <w:spacing w:lineRule="atLeast" w:line="202" w:before="80" w:after="0"/>
        <w:ind w:firstLine="170"/>
        <w:rPr/>
      </w:pPr>
      <w:r>
        <w:rPr>
          <w:b/>
        </w:rPr>
        <w:t>ТОКАЛЕВ Александр Иванович</w:t>
      </w:r>
      <w:r>
        <w:rPr>
          <w:sz w:val="18"/>
        </w:rPr>
        <w:t xml:space="preserve"> (медальон). </w:t>
      </w:r>
      <w:r>
        <w:rPr>
          <w:rFonts w:cs="Times New Roman" w:ascii="Times New Roman" w:hAnsi="Times New Roman"/>
        </w:rPr>
        <w:t>Родился: 1909 г., Вологодская обл., Сокольский р</w:t>
        <w:noBreakHyphen/>
        <w:t>н, Рабангский с/с, д.Лентьево. Призван Сокольским РВК Вологодской обл. Семья: Токалева Анна, Вологодская обл., Сокольский р</w:t>
        <w:noBreakHyphen/>
        <w:t xml:space="preserve">н, д.Леонтьево. </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июль 2002 г., Ленинградская обл., Кировский р</w:t>
        <w:noBreakHyphen/>
        <w:t>н, в урочище Вороново. Захоронен: Ленинградская обл., Кировский р</w:t>
        <w:noBreakHyphen/>
        <w:t>н, мемориал «Синявинские Высоты». Отряд: «Беркут», с.Никольское Ленинградской обл. Родственники найдены.</w:t>
      </w:r>
    </w:p>
    <w:p>
      <w:pPr>
        <w:pStyle w:val="StilMedalionyFIO"/>
        <w:keepNext w:val="false"/>
        <w:keepLines w:val="false"/>
        <w:spacing w:lineRule="atLeast" w:line="202" w:before="80" w:after="0"/>
        <w:ind w:firstLine="170"/>
        <w:rPr/>
      </w:pPr>
      <w:r>
        <w:rPr>
          <w:b/>
        </w:rPr>
        <w:t>ТОКАРЕВ Михаил Иванович</w:t>
      </w:r>
      <w:r>
        <w:rPr>
          <w:sz w:val="18"/>
        </w:rPr>
        <w:t xml:space="preserve"> (медальон). </w:t>
      </w:r>
      <w:r>
        <w:rPr>
          <w:rFonts w:cs="Times New Roman" w:ascii="Times New Roman" w:hAnsi="Times New Roman"/>
        </w:rPr>
        <w:t>Родился: 1912 г., РСФСР, Свердловская обл., Красноуфимский р</w:t>
        <w:noBreakHyphen/>
        <w:t>н, Криулинский с/с, Живодерки. Призван Ачитским РВК. Сержант. Семья: Ширяева Евгения Яковлевна.</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май 1993 г., Новгородская обл., Парфинский р</w:t>
        <w:noBreakHyphen/>
        <w:t>н, Васильевщина. Захоронен: 30.5.1993 г., Новгородская обл., Парфинский р</w:t>
        <w:noBreakHyphen/>
        <w:t>н, д.Ясная Поляна. Отряд: «Долг», п.Парфино. Родственники найдены.</w:t>
      </w:r>
    </w:p>
    <w:p>
      <w:pPr>
        <w:pStyle w:val="StilMedalionyFIO"/>
        <w:keepNext w:val="false"/>
        <w:keepLines w:val="false"/>
        <w:spacing w:lineRule="atLeast" w:line="202" w:before="80" w:after="0"/>
        <w:ind w:firstLine="170"/>
        <w:rPr/>
      </w:pPr>
      <w:r>
        <w:rPr>
          <w:b/>
        </w:rPr>
        <w:t>ТОКАРЕВ Михаил Тимофеевич</w:t>
      </w:r>
      <w:r>
        <w:rPr>
          <w:sz w:val="18"/>
        </w:rPr>
        <w:t xml:space="preserve"> (документ). </w:t>
      </w:r>
      <w:r>
        <w:rPr>
          <w:rFonts w:cs="Times New Roman" w:ascii="Times New Roman" w:hAnsi="Times New Roman"/>
        </w:rPr>
        <w:t xml:space="preserve">Родился: 1909 г., РСФСР, Сталинградская обл., г.Сталинград. Кадровый. Старший лейтенант. Семья: Токарева Нина Александровна — жена, РСФСР, Сталинградская обл., г.Сталинград, Дар Гора, ул.Коммунистическая, 132. </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август 1994 г., Новгородская обл., Парфинский р</w:t>
        <w:noBreakHyphen/>
        <w:t>н, Пустыня, в р</w:t>
        <w:noBreakHyphen/>
        <w:t>не 1 км Ю</w:t>
        <w:noBreakHyphen/>
        <w:t>З д.Пустыня Парфинского р</w:t>
        <w:noBreakHyphen/>
        <w:t>на. Захоронен: 23.10.1994 г., Новгородская обл., Демянский р</w:t>
        <w:noBreakHyphen/>
        <w:t>н, д.Кневицы. Отряд: «Красная гвоздика», п.Кневицы. Родственники найдены.</w:t>
      </w:r>
    </w:p>
    <w:p>
      <w:pPr>
        <w:pStyle w:val="StilMedalionyFIO"/>
        <w:keepNext w:val="false"/>
        <w:keepLines w:val="false"/>
        <w:spacing w:lineRule="atLeast" w:line="202" w:before="80" w:after="0"/>
        <w:ind w:firstLine="170"/>
        <w:rPr/>
      </w:pPr>
      <w:r>
        <w:rPr>
          <w:b/>
        </w:rPr>
        <w:t>ТОКАРЕВ Фома Михайлович</w:t>
      </w:r>
      <w:r>
        <w:rPr>
          <w:sz w:val="18"/>
        </w:rPr>
        <w:t xml:space="preserve"> (медальон). </w:t>
      </w:r>
      <w:r>
        <w:rPr>
          <w:rFonts w:cs="Times New Roman" w:ascii="Times New Roman" w:hAnsi="Times New Roman"/>
        </w:rPr>
        <w:t>Родился: 1904 г., РСФСР, Молотовская обл., Очерский р</w:t>
        <w:noBreakHyphen/>
        <w:t xml:space="preserve">н, Петраковский с/с, Петраки. Призван Очерским РВК. Стрелок. </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май 1999 г., Новгородская обл., Демянский р</w:t>
        <w:noBreakHyphen/>
        <w:t>н, Каменная Гора. Захоронен: 8.5.1999 г., Новгородская обл., Валдайский р</w:t>
        <w:noBreakHyphen/>
        <w:t>н, д.Кирилловщина. Отряд: п/о п.Демянск. Родственники найдены.</w:t>
      </w:r>
    </w:p>
    <w:p>
      <w:pPr>
        <w:pStyle w:val="StilMedalionyFIO"/>
        <w:keepNext w:val="false"/>
        <w:keepLines w:val="false"/>
        <w:spacing w:lineRule="atLeast" w:line="202" w:before="80" w:after="0"/>
        <w:ind w:firstLine="170"/>
        <w:rPr/>
      </w:pPr>
      <w:r>
        <w:rPr>
          <w:b/>
        </w:rPr>
        <w:t>ТОКМАЧЕВ Федор Григорьевич</w:t>
      </w:r>
      <w:r>
        <w:rPr>
          <w:sz w:val="18"/>
        </w:rPr>
        <w:t xml:space="preserve"> (медальон). </w:t>
      </w:r>
      <w:r>
        <w:rPr>
          <w:rFonts w:cs="Times New Roman" w:ascii="Times New Roman" w:hAnsi="Times New Roman"/>
        </w:rPr>
        <w:t>Родился: 1915 г., РСФСР, Чкаловская обл., Сакромалинский р</w:t>
        <w:noBreakHyphen/>
        <w:t xml:space="preserve">н, Соломенский с/с. Призван Н.Уральским РВК. Сержант. Семья: К......ровс. с/с, Шаровка. </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май 1991 г., Новгородская обл., Чудовский р</w:t>
        <w:noBreakHyphen/>
        <w:t>н, д.Лезно. Захоронен: 8.5.1991 г., Новгородская обл., Чудовский р</w:t>
        <w:noBreakHyphen/>
        <w:t xml:space="preserve">н, д.Лезно. Отряд: п/о г.Чудово. </w:t>
      </w:r>
    </w:p>
    <w:p>
      <w:pPr>
        <w:pStyle w:val="StilMedalionyFIO"/>
        <w:keepNext w:val="false"/>
        <w:keepLines w:val="false"/>
        <w:spacing w:lineRule="atLeast" w:line="202" w:before="80" w:after="0"/>
        <w:ind w:firstLine="170"/>
        <w:rPr/>
      </w:pPr>
      <w:r>
        <w:rPr>
          <w:b/>
        </w:rPr>
        <w:t xml:space="preserve">ТОЛБИ(А)НЕНКО Василий Федорович </w:t>
      </w:r>
      <w:r>
        <w:rPr>
          <w:sz w:val="18"/>
        </w:rPr>
        <w:t xml:space="preserve">(архивный список). </w:t>
      </w:r>
      <w:r>
        <w:rPr>
          <w:rFonts w:cs="Times New Roman" w:ascii="Times New Roman" w:hAnsi="Times New Roman"/>
        </w:rPr>
        <w:t>Родился: 1919 г., Киевская обл. Призван Киевским ГВК. Красноармеец. Семья: Толбаненко В.Ф., г.Киев, ул.Шевченко 3</w:t>
        <w:noBreakHyphen/>
        <w:t xml:space="preserve">4. </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май 1999 г., Республика Калмыкия, Яшкульский р</w:t>
        <w:noBreakHyphen/>
        <w:t>н, 600 м. западнее п.Зюнгар. Захоронен: 8.9.1999 г., Республика Калмыкия, Яшкульский р</w:t>
        <w:noBreakHyphen/>
        <w:t xml:space="preserve">н, п.Хулхута. Отряд: «Эхо войны», г.Астрахань. </w:t>
      </w:r>
    </w:p>
    <w:p>
      <w:pPr>
        <w:pStyle w:val="StilMedalionyFIO"/>
        <w:keepNext w:val="false"/>
        <w:keepLines w:val="false"/>
        <w:spacing w:lineRule="atLeast" w:line="202" w:before="80" w:after="0"/>
        <w:ind w:firstLine="170"/>
        <w:rPr/>
      </w:pPr>
      <w:r>
        <w:rPr>
          <w:b/>
        </w:rPr>
        <w:t>ТОЛКУНОВ Дмитрий Павлович</w:t>
      </w:r>
      <w:r>
        <w:rPr>
          <w:sz w:val="18"/>
        </w:rPr>
        <w:t xml:space="preserve"> (медальон). </w:t>
      </w:r>
      <w:r>
        <w:rPr>
          <w:rFonts w:cs="Times New Roman" w:ascii="Times New Roman" w:hAnsi="Times New Roman"/>
        </w:rPr>
        <w:t>Родился: Калининская обл., Каменский р</w:t>
        <w:noBreakHyphen/>
        <w:t>н, д.Кунилово. Призван Каннельярвским РВК Ленинградской обл. Семья: Толкунова Марфа, Калининская обл., Каменский р</w:t>
        <w:noBreakHyphen/>
        <w:t xml:space="preserve">н. </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сентябрь 1995 г., Ленинградская обл., Кировский р</w:t>
        <w:noBreakHyphen/>
        <w:t>н, на Синявинских высотах. Захоронен: Ленинградская обл., Кировский р</w:t>
        <w:noBreakHyphen/>
        <w:t xml:space="preserve">н, мемориал «Синявинские Высоты». Отряд: п/о ВУ связи, г.Пушкин, «Слезы матерей», г.С.-Петербург. </w:t>
      </w:r>
    </w:p>
    <w:p>
      <w:pPr>
        <w:pStyle w:val="StilMedalionyFIO"/>
        <w:keepNext w:val="false"/>
        <w:keepLines w:val="false"/>
        <w:spacing w:lineRule="atLeast" w:line="202" w:before="80" w:after="0"/>
        <w:ind w:firstLine="170"/>
        <w:rPr/>
      </w:pPr>
      <w:r>
        <w:rPr>
          <w:b/>
        </w:rPr>
        <w:t>ТОЛСТИКОВ Сергей Тимофеевич</w:t>
      </w:r>
      <w:r>
        <w:rPr>
          <w:sz w:val="18"/>
        </w:rPr>
        <w:t xml:space="preserve"> (медальон). </w:t>
      </w:r>
      <w:r>
        <w:rPr>
          <w:rFonts w:cs="Times New Roman" w:ascii="Times New Roman" w:hAnsi="Times New Roman"/>
        </w:rPr>
        <w:t>Родился: 1917 г., РСФСР, Горьковская обл., Большеболдинский р</w:t>
        <w:noBreakHyphen/>
        <w:t>н, Дубровка. Семья: Толстиков Тимофей Михайлович — отец, РСФСР, Горьковская обл., Большеболдинский р</w:t>
        <w:noBreakHyphen/>
        <w:t xml:space="preserve">н, п/о Новая Слобода, Новороссийск. </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сентябрь 2000 г., Новгородская обл., Чудовский р</w:t>
        <w:noBreakHyphen/>
        <w:t>н. Захоронен: 17.9.2000 г., Новгородская обл., Чудовский р</w:t>
        <w:noBreakHyphen/>
        <w:t>н, Тушино. Отряд: им. А.Ерастова, г.Чудово. Родственники найдены.</w:t>
      </w:r>
    </w:p>
    <w:p>
      <w:pPr>
        <w:pStyle w:val="StilMedalionyFIO"/>
        <w:keepNext w:val="false"/>
        <w:keepLines w:val="false"/>
        <w:spacing w:lineRule="atLeast" w:line="202" w:before="80" w:after="0"/>
        <w:ind w:firstLine="170"/>
        <w:rPr/>
      </w:pPr>
      <w:r>
        <w:rPr>
          <w:b/>
        </w:rPr>
        <w:t>ТОЛЧЕЕВ Андрей Семенович</w:t>
      </w:r>
      <w:r>
        <w:rPr>
          <w:sz w:val="18"/>
        </w:rPr>
        <w:t xml:space="preserve"> (медальон). </w:t>
      </w:r>
      <w:r>
        <w:rPr>
          <w:rFonts w:cs="Times New Roman" w:ascii="Times New Roman" w:hAnsi="Times New Roman"/>
        </w:rPr>
        <w:t>Родился: 1902 г., РСФСР, Воронежская обл., Дрязгинский р</w:t>
        <w:noBreakHyphen/>
        <w:t>н, Сошки. Сержант. Семья: Толчеева Марфа Андреевна — жена, РСФСР, Воронежская обл., Дрязгинский р</w:t>
        <w:noBreakHyphen/>
        <w:t>н, Сошкинский с/с, 1</w:t>
        <w:noBreakHyphen/>
        <w:t>е Сошки, к</w:t>
        <w:noBreakHyphen/>
        <w:t xml:space="preserve">з «Красное знамя»; г.Липецк. </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апрель 1998 г., Новгородская обл., Чудовский р</w:t>
        <w:noBreakHyphen/>
        <w:t>н, Пехово. Захоронен: 8.5.1998 г., Новгородская обл., Чудовский р</w:t>
        <w:noBreakHyphen/>
        <w:t>н, д.Лезно. Отряд: п/о г.Киров. Родственники найдены.</w:t>
      </w:r>
    </w:p>
    <w:p>
      <w:pPr>
        <w:pStyle w:val="StilMedalionyFIO"/>
        <w:keepNext w:val="false"/>
        <w:keepLines w:val="false"/>
        <w:spacing w:lineRule="atLeast" w:line="202" w:before="80" w:after="0"/>
        <w:ind w:firstLine="170"/>
        <w:rPr/>
      </w:pPr>
      <w:r>
        <w:rPr>
          <w:b/>
        </w:rPr>
        <w:t>ТОЛЧЕИН Сергей Федорович</w:t>
      </w:r>
      <w:r>
        <w:rPr>
          <w:sz w:val="18"/>
        </w:rPr>
        <w:t xml:space="preserve"> (медальон). </w:t>
      </w:r>
      <w:r>
        <w:rPr>
          <w:rFonts w:cs="Times New Roman" w:ascii="Times New Roman" w:hAnsi="Times New Roman"/>
        </w:rPr>
        <w:t>Родился: 1901 г., Омская обл., Исилькульский р</w:t>
        <w:noBreakHyphen/>
        <w:t>н, Лебяженский с/с, с.Лебяжье. Призван Исилькульским РВК. Рядовой. Семья: Новгородцева Анна Сергеевна — дочь.</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август 2001 г., Новгородская обл., Новгородский р</w:t>
        <w:noBreakHyphen/>
        <w:t>н, Захарьинский с/с, д.Мясной Бор. Захоронен: 28.8.2001 г., Новгородская обл., Новгородский р</w:t>
        <w:noBreakHyphen/>
        <w:t xml:space="preserve">н, Захарьинский с/с, д.Мясной Бор. Отряд: «Отечество», п.Столбище, РТ. </w:t>
      </w:r>
    </w:p>
    <w:p>
      <w:pPr>
        <w:pStyle w:val="StilMedalionyFIO"/>
        <w:keepNext w:val="false"/>
        <w:keepLines w:val="false"/>
        <w:spacing w:lineRule="atLeast" w:line="204" w:before="80" w:after="0"/>
        <w:ind w:firstLine="170"/>
        <w:rPr/>
      </w:pPr>
      <w:r>
        <w:rPr>
          <w:b/>
        </w:rPr>
        <w:t>ТОЛШАКОВ Исай Григорьевич</w:t>
      </w:r>
      <w:r>
        <w:rPr>
          <w:sz w:val="18"/>
        </w:rPr>
        <w:t xml:space="preserve"> (медальон). </w:t>
      </w:r>
      <w:r>
        <w:rPr>
          <w:rFonts w:cs="Times New Roman" w:ascii="Times New Roman" w:hAnsi="Times New Roman"/>
        </w:rPr>
        <w:t>Родился: 1909 г., Удмуртская АССР, Шарканский р-н, Нижне</w:t>
        <w:noBreakHyphen/>
        <w:t>Киварский с/с, Гондырвай. Призван Шарканским РВК. Красноармеец. Семья: Перевозчикова, Удмуртская АССР, Шарканский р</w:t>
        <w:noBreakHyphen/>
        <w:t>н, Нижне</w:t>
        <w:noBreakHyphen/>
        <w:t xml:space="preserve">Киварский с/с, Гондырвай.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август 1994 г., Новгородская обл., Новгородский р</w:t>
        <w:noBreakHyphen/>
        <w:t>н, д.Мясной Бор. Захоронен: 28.8.1994 г., Новгородская обл., Новгородский р</w:t>
        <w:noBreakHyphen/>
        <w:t>н, д.Мясной Бор. Отряд: «Снежный десант» физфака КГУ, г.Казань. Родственники найдены.</w:t>
      </w:r>
    </w:p>
    <w:p>
      <w:pPr>
        <w:pStyle w:val="StilMedalionyFIO"/>
        <w:keepNext w:val="false"/>
        <w:keepLines w:val="false"/>
        <w:spacing w:lineRule="atLeast" w:line="204" w:before="80" w:after="0"/>
        <w:ind w:firstLine="170"/>
        <w:rPr/>
      </w:pPr>
      <w:r>
        <w:rPr>
          <w:b/>
        </w:rPr>
        <w:t>ТОМАШКОВ Дмитрий Егорович</w:t>
      </w:r>
      <w:r>
        <w:rPr>
          <w:sz w:val="18"/>
        </w:rPr>
        <w:t xml:space="preserve"> (медальон). </w:t>
      </w:r>
      <w:r>
        <w:rPr>
          <w:rFonts w:cs="Times New Roman" w:ascii="Times New Roman" w:hAnsi="Times New Roman"/>
        </w:rPr>
        <w:t>Родился: 1904 г., БССР, Могилевская обл., Быховский р</w:t>
        <w:noBreakHyphen/>
        <w:t>н. Призван Курагинским РВК. Красноармеец. Семья: Тамашкова Матрена Яковлевна — жена, РСФСР, Красноярский край, Курагинский р</w:t>
        <w:noBreakHyphen/>
        <w:t xml:space="preserve">н, Ойха.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апрель 1996 г., Новгородская обл., Чудовский р</w:t>
        <w:noBreakHyphen/>
        <w:t>н, д.Лезно. Захоронен: 8.5.1996 г., Новгородская обл., Чудовский р</w:t>
        <w:noBreakHyphen/>
        <w:t>н, д.Лезно. Отряд: им. А.Ерастова, г.Чудово. Родственники найдены.</w:t>
      </w:r>
    </w:p>
    <w:p>
      <w:pPr>
        <w:pStyle w:val="StilMedalionyFIO"/>
        <w:keepNext w:val="false"/>
        <w:keepLines w:val="false"/>
        <w:spacing w:lineRule="atLeast" w:line="206" w:before="80" w:after="0"/>
        <w:ind w:firstLine="170"/>
        <w:rPr/>
      </w:pPr>
      <w:r>
        <w:rPr>
          <w:b/>
        </w:rPr>
        <w:t>ТОМИЛИН Алексей Павлович</w:t>
      </w:r>
      <w:r>
        <w:rPr>
          <w:sz w:val="18"/>
        </w:rPr>
        <w:t xml:space="preserve"> (медальон). </w:t>
      </w:r>
      <w:r>
        <w:rPr>
          <w:rFonts w:cs="Times New Roman" w:ascii="Times New Roman" w:hAnsi="Times New Roman"/>
        </w:rPr>
        <w:t>Родился: 1907 г., РСФСР, Куйбышевская обл., Кинельский р</w:t>
        <w:noBreakHyphen/>
        <w:t xml:space="preserve">н, Красноармейское, 20. Призван Златоустовским РВК. Сержант. Семья: Томилина Лидия Егоровна, РСФСР, Челябинская обл., г.Златоуст, ул.Красноармейская, д.80. </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май 1992 г., Новгородская обл., Парфинский р</w:t>
        <w:noBreakHyphen/>
        <w:t>н, Ольховец. Захоронен: 9.5.1992 г., Новгородская обл., Парфинский р</w:t>
        <w:noBreakHyphen/>
        <w:t>н, д.Ясная Поляна. Отряд: «Катюша», г.Актюбинск. Родственники найдены.</w:t>
      </w:r>
    </w:p>
    <w:p>
      <w:pPr>
        <w:pStyle w:val="StilMedalionyFIO"/>
        <w:keepNext w:val="false"/>
        <w:keepLines w:val="false"/>
        <w:spacing w:lineRule="atLeast" w:line="202" w:before="80" w:after="0"/>
        <w:ind w:firstLine="170"/>
        <w:rPr/>
      </w:pPr>
      <w:r>
        <w:rPr>
          <w:b/>
        </w:rPr>
        <w:t>ТОМИЛИН Степан Кузьмич</w:t>
      </w:r>
      <w:r>
        <w:rPr>
          <w:sz w:val="18"/>
        </w:rPr>
        <w:t xml:space="preserve"> (медальон). </w:t>
      </w:r>
      <w:r>
        <w:rPr>
          <w:rFonts w:cs="Times New Roman" w:ascii="Times New Roman" w:hAnsi="Times New Roman"/>
        </w:rPr>
        <w:t>Родился: 1917 г., РСФСР, Алтайский край, Парфеновский р</w:t>
        <w:noBreakHyphen/>
        <w:t>н, Парфеновский с/с, Киселевка. Призван Парфеновским РВК. Семья: Томилин Кузьма Егорович — отец.</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сентябрь 1992 г., Новгородская обл., Парфинский р</w:t>
        <w:noBreakHyphen/>
        <w:t>н, Стрелицы. Захоронен: 20.9.1992 г., Новгородская обл., Парфинский р</w:t>
        <w:noBreakHyphen/>
        <w:t xml:space="preserve">н, д.Ясная Поляна. Отряд: «Звезда», г.Боровичи. </w:t>
      </w:r>
    </w:p>
    <w:p>
      <w:pPr>
        <w:pStyle w:val="StilMedalionyFIO"/>
        <w:keepNext w:val="false"/>
        <w:keepLines w:val="false"/>
        <w:spacing w:lineRule="atLeast" w:line="202" w:before="80" w:after="0"/>
        <w:ind w:firstLine="170"/>
        <w:rPr/>
      </w:pPr>
      <w:r>
        <w:rPr>
          <w:b/>
        </w:rPr>
        <w:t>ТОМИЛОВ Михаил Павлович</w:t>
      </w:r>
      <w:r>
        <w:rPr>
          <w:sz w:val="18"/>
        </w:rPr>
        <w:t xml:space="preserve"> (архивный список). </w:t>
      </w:r>
      <w:r>
        <w:rPr>
          <w:rFonts w:cs="Times New Roman" w:ascii="Times New Roman" w:hAnsi="Times New Roman"/>
        </w:rPr>
        <w:t>Родился: 1916 г., Архангельская обл., Холмогорский р</w:t>
        <w:noBreakHyphen/>
        <w:t xml:space="preserve">н, Копачевский с/с. Призван Холмогорским РВК Архангельской обл. Красноармеец. </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август 1998 г., Республика Карелия, Лоухский р</w:t>
        <w:noBreakHyphen/>
        <w:t>н, 2,5 км С.</w:t>
        <w:noBreakHyphen/>
        <w:t>З. 53 км шоссе Лоухи</w:t>
        <w:noBreakHyphen/>
        <w:t>Кестеньга. Захоронен: 18.8.1998 г., Республика Карелия, Лоухский р</w:t>
        <w:noBreakHyphen/>
        <w:t xml:space="preserve">н, п.Сосновый. </w:t>
      </w:r>
    </w:p>
    <w:p>
      <w:pPr>
        <w:pStyle w:val="StilMedalionyFIO"/>
        <w:keepNext w:val="false"/>
        <w:keepLines w:val="false"/>
        <w:spacing w:lineRule="atLeast" w:line="202" w:before="80" w:after="0"/>
        <w:ind w:firstLine="170"/>
        <w:rPr/>
      </w:pPr>
      <w:r>
        <w:rPr>
          <w:b/>
        </w:rPr>
        <w:t>ТОНКИХ Денис Васильевич</w:t>
      </w:r>
      <w:r>
        <w:rPr>
          <w:sz w:val="18"/>
        </w:rPr>
        <w:t xml:space="preserve"> (медальон). </w:t>
      </w:r>
      <w:r>
        <w:rPr>
          <w:rFonts w:cs="Times New Roman" w:ascii="Times New Roman" w:hAnsi="Times New Roman"/>
        </w:rPr>
        <w:t>Родился: 1902 г., РСФСР, Красноярский край, Каратузский р</w:t>
        <w:noBreakHyphen/>
        <w:t>н, Моторск. Призван Каратузским РВК. Красноармеец. Семья: Тонких Пелагея Никитична.</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май 1996 г., Новгородская обл., Чудовский р</w:t>
        <w:noBreakHyphen/>
        <w:t>н, д.Лезно. Захоронен: 8.5.1996 г., Новгородская обл., Чудовский р</w:t>
        <w:noBreakHyphen/>
        <w:t xml:space="preserve">н, д.Лезно. Отряд: им. А.Ерастова, г.Чудово. </w:t>
      </w:r>
    </w:p>
    <w:p>
      <w:pPr>
        <w:pStyle w:val="StilMedalionyFIO"/>
        <w:keepNext w:val="false"/>
        <w:keepLines w:val="false"/>
        <w:spacing w:lineRule="atLeast" w:line="202" w:before="57" w:after="0"/>
        <w:ind w:firstLine="170"/>
        <w:rPr/>
      </w:pPr>
      <w:r>
        <w:rPr>
          <w:b/>
        </w:rPr>
        <w:t>ТОНКОНОГОВ Николай Петрович</w:t>
      </w:r>
      <w:r>
        <w:rPr>
          <w:sz w:val="18"/>
        </w:rPr>
        <w:t xml:space="preserve"> (медальон). </w:t>
      </w:r>
      <w:r>
        <w:rPr>
          <w:rFonts w:cs="Times New Roman" w:ascii="Times New Roman" w:hAnsi="Times New Roman"/>
        </w:rPr>
        <w:t>Родился: 1913 г., Казахская ССР, Акмолинская обл., Макинский р</w:t>
        <w:noBreakHyphen/>
        <w:t xml:space="preserve">н, с.Пушкино. Призван Макинским РВК Акмолинской обл. </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май 2004 г., Ленинградская обл., Кировский р</w:t>
        <w:noBreakHyphen/>
        <w:t>н, в урочище Вороново. Захоронен: Ленинградская обл., Кировский р</w:t>
        <w:noBreakHyphen/>
        <w:t xml:space="preserve">н, мемориал «Синявинские Высоты». Отряд: «Невская Оперативная Группа», г.Всеволжск. </w:t>
      </w:r>
    </w:p>
    <w:p>
      <w:pPr>
        <w:pStyle w:val="StilMedalionyFIO"/>
        <w:keepNext w:val="false"/>
        <w:keepLines w:val="false"/>
        <w:spacing w:lineRule="atLeast" w:line="202" w:before="57" w:after="0"/>
        <w:ind w:firstLine="170"/>
        <w:rPr/>
      </w:pPr>
      <w:r>
        <w:rPr>
          <w:b/>
        </w:rPr>
        <w:t>ТОНКОНОГОВ Федор Егорович</w:t>
      </w:r>
      <w:r>
        <w:rPr>
          <w:sz w:val="18"/>
        </w:rPr>
        <w:t xml:space="preserve"> (медальон). </w:t>
      </w:r>
      <w:r>
        <w:rPr>
          <w:rFonts w:cs="Times New Roman" w:ascii="Times New Roman" w:hAnsi="Times New Roman"/>
        </w:rPr>
        <w:t xml:space="preserve">Родился: 1911 г., Воронежская обл. Призван Бикинским РВК Хабаровского края. </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1991 г., Ленинградская обл., Кировский р</w:t>
        <w:noBreakHyphen/>
        <w:t>н, в районе станции Погостье. Захоронен: Ленинградская обл., Кировский р</w:t>
        <w:noBreakHyphen/>
        <w:t xml:space="preserve">н, д.Погостье. Отряд: «Слезы матерей», г.С.-Петербург. </w:t>
      </w:r>
    </w:p>
    <w:p>
      <w:pPr>
        <w:pStyle w:val="StilMedalionyFIO"/>
        <w:keepNext w:val="false"/>
        <w:keepLines w:val="false"/>
        <w:spacing w:lineRule="atLeast" w:line="202" w:before="57" w:after="0"/>
        <w:ind w:firstLine="170"/>
        <w:rPr/>
      </w:pPr>
      <w:r>
        <w:rPr>
          <w:b/>
        </w:rPr>
        <w:t>ТОПОРИН Иван Савельевич</w:t>
      </w:r>
      <w:r>
        <w:rPr>
          <w:sz w:val="18"/>
        </w:rPr>
        <w:t xml:space="preserve"> (медальон). </w:t>
      </w:r>
      <w:r>
        <w:rPr>
          <w:rFonts w:cs="Times New Roman" w:ascii="Times New Roman" w:hAnsi="Times New Roman"/>
        </w:rPr>
        <w:t>Родился: 1913 г., РСФСР, Курская обл., Борисовский р</w:t>
        <w:noBreakHyphen/>
        <w:t>н, Казачерученский с/с, Казачерученская. Призван Шкотовским РВК. Красноармеец. Семья: Топорина Ефросинья Евдокимовна — жена, РСФСР, Приморский край, Шкотовский р</w:t>
        <w:noBreakHyphen/>
        <w:t xml:space="preserve">н, Подушкинский с/с, Кишмишевка.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август 1996 г., Новгородская обл., Новгородский р</w:t>
        <w:noBreakHyphen/>
        <w:t>н, ур.Кречно. Захоронен: 30.8.1996 г., Новгородская обл., Новгородский р</w:t>
        <w:noBreakHyphen/>
        <w:t xml:space="preserve">н, д.Мясной Бор. Отряд: Новгородский оперативно-поисковый отряд. </w:t>
      </w:r>
    </w:p>
    <w:p>
      <w:pPr>
        <w:pStyle w:val="StilMedalionyFIO"/>
        <w:keepNext w:val="false"/>
        <w:keepLines w:val="false"/>
        <w:spacing w:lineRule="atLeast" w:line="204" w:before="57" w:after="0"/>
        <w:ind w:firstLine="170"/>
        <w:rPr/>
      </w:pPr>
      <w:r>
        <w:rPr>
          <w:b/>
        </w:rPr>
        <w:t>ТОПОРКИН Матвей Игнатьевич</w:t>
      </w:r>
      <w:r>
        <w:rPr>
          <w:sz w:val="18"/>
        </w:rPr>
        <w:t xml:space="preserve"> (медальон). </w:t>
      </w:r>
      <w:r>
        <w:rPr>
          <w:rFonts w:cs="Times New Roman" w:ascii="Times New Roman" w:hAnsi="Times New Roman"/>
        </w:rPr>
        <w:t>Родился: 1917 г., ТАССР, Буденновский р</w:t>
        <w:noBreakHyphen/>
        <w:t>н, Бюргановский с/с, Бюрганы. Рядовой. Семья: Теперина Акулина Спир., ТАССР, Буденновский р</w:t>
        <w:noBreakHyphen/>
        <w:t xml:space="preserve">н, Бюрганы. </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1989 г., Новгородская обл., Новгородский р</w:t>
        <w:noBreakHyphen/>
        <w:t>н, д.Мясной Бор. Захоронен: 9.5.1989 г., Новгородская обл., Новгородский р</w:t>
        <w:noBreakHyphen/>
        <w:t>н, д.Мясной Бор. Отряд: Экспедиция «Долина», г.В.Новгород. Родственники найдены.</w:t>
      </w:r>
    </w:p>
    <w:p>
      <w:pPr>
        <w:pStyle w:val="StilMedalionyFIO"/>
        <w:keepNext w:val="false"/>
        <w:keepLines w:val="false"/>
        <w:spacing w:lineRule="atLeast" w:line="202" w:before="80" w:after="0"/>
        <w:ind w:firstLine="170"/>
        <w:rPr/>
      </w:pPr>
      <w:r>
        <w:rPr>
          <w:b/>
        </w:rPr>
        <w:t xml:space="preserve">ТОПОРОВ Александр Яковлевич </w:t>
      </w:r>
      <w:r>
        <w:rPr>
          <w:sz w:val="18"/>
        </w:rPr>
        <w:t xml:space="preserve">(архивный список). </w:t>
      </w:r>
      <w:r>
        <w:rPr>
          <w:rFonts w:cs="Times New Roman" w:ascii="Times New Roman" w:hAnsi="Times New Roman"/>
        </w:rPr>
        <w:t>Родился: 1922 г., Горьковская обл. Призван Каверинским РВК. Курсант. Семья: Топоров Яков Дмитриевич, Горьковская обл., Каверинский р</w:t>
        <w:noBreakHyphen/>
        <w:t xml:space="preserve">н, Каменное. </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май 1999 г., Республика Калмыкия, Яшкульский р</w:t>
        <w:noBreakHyphen/>
        <w:t>н, Зюнгар (бывш. Нюкюн), 600 м. зап. Захоронен: 8.9.1999 г., Республика Калмыкия, Яшкульский р</w:t>
        <w:noBreakHyphen/>
        <w:t>н, Хулхута. Отряд: «Эхо войны», г.Астрахань. Родственники найдены.</w:t>
      </w:r>
    </w:p>
    <w:p>
      <w:pPr>
        <w:pStyle w:val="StilMedalionyFIO"/>
        <w:keepNext w:val="false"/>
        <w:keepLines w:val="false"/>
        <w:spacing w:lineRule="atLeast" w:line="202" w:before="80" w:after="0"/>
        <w:ind w:firstLine="170"/>
        <w:rPr/>
      </w:pPr>
      <w:r>
        <w:rPr>
          <w:b/>
        </w:rPr>
        <w:t>ТОПОРОВ Федор Митрофанович</w:t>
      </w:r>
      <w:r>
        <w:rPr>
          <w:sz w:val="18"/>
        </w:rPr>
        <w:t xml:space="preserve"> (медальон). </w:t>
      </w:r>
      <w:r>
        <w:rPr>
          <w:rFonts w:cs="Times New Roman" w:ascii="Times New Roman" w:hAnsi="Times New Roman"/>
        </w:rPr>
        <w:t>Родился: 1902 г., Кировская обл., г.Котельнич, Макарьевский р</w:t>
        <w:noBreakHyphen/>
        <w:t xml:space="preserve">н, Зайцевский с/с, Ястреба. Призван Макарьевским РВК. Красноармеец. Семья: Топорова Наталья Андреевна, адрес тот же. </w:t>
      </w:r>
    </w:p>
    <w:p>
      <w:pPr>
        <w:pStyle w:val="StilMedalionynayden"/>
        <w:spacing w:lineRule="atLeast" w:line="202"/>
        <w:ind w:firstLine="170"/>
        <w:rPr>
          <w:rFonts w:ascii="Times New Roman" w:hAnsi="Times New Roman" w:cs="Times New Roman"/>
          <w:spacing w:val="-15"/>
        </w:rPr>
      </w:pPr>
      <w:r>
        <w:rPr>
          <w:rFonts w:cs="Times New Roman" w:ascii="Times New Roman" w:hAnsi="Times New Roman"/>
          <w:spacing w:val="-15"/>
        </w:rPr>
        <w:t>Найден: август 1989 г., Новгородская обл., Новгородский р</w:t>
        <w:noBreakHyphen/>
        <w:t>н, д.Мясной Бор. Захоронен: 29.8.1989 г., Новгородская обл., Новгородский р</w:t>
        <w:noBreakHyphen/>
        <w:t>н, д.Мясной Бор. Отряд: «Зов», г.Набережные Челны. Родственники найдены.</w:t>
      </w:r>
    </w:p>
    <w:p>
      <w:pPr>
        <w:pStyle w:val="StilMedalionyFIO"/>
        <w:keepNext w:val="false"/>
        <w:keepLines w:val="false"/>
        <w:spacing w:lineRule="atLeast" w:line="202" w:before="80" w:after="0"/>
        <w:ind w:firstLine="170"/>
        <w:rPr/>
      </w:pPr>
      <w:r>
        <w:rPr>
          <w:b/>
        </w:rPr>
        <w:t>ТОПРОВ Яков Яковлевич</w:t>
      </w:r>
      <w:r>
        <w:rPr>
          <w:sz w:val="18"/>
        </w:rPr>
        <w:t xml:space="preserve"> (медальон). </w:t>
      </w:r>
      <w:r>
        <w:rPr>
          <w:rFonts w:cs="Times New Roman" w:ascii="Times New Roman" w:hAnsi="Times New Roman"/>
        </w:rPr>
        <w:t>Родился: 1920 г., Красноярский край, Рыбинский р</w:t>
        <w:noBreakHyphen/>
        <w:t>н, с.Александровка. Призван Рыбинским РВК Красноярского края. Семья: Топрова Варвара Ивановна, Рыбинский р</w:t>
        <w:noBreakHyphen/>
        <w:t xml:space="preserve">н, д.Александровка. </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май 2000 г., Ленинградская обл., Кировский р</w:t>
        <w:noBreakHyphen/>
        <w:t>н, в районе урочища Гайтолово. Захоронен: Ленинградская обл., Кировский р</w:t>
        <w:noBreakHyphen/>
        <w:t xml:space="preserve">н, мемориал «Синявинские Высоты». Отряд: «Честь и Долг», г.Москва. </w:t>
      </w:r>
    </w:p>
    <w:p>
      <w:pPr>
        <w:pStyle w:val="StilMedalionyFIO"/>
        <w:keepNext w:val="false"/>
        <w:keepLines w:val="false"/>
        <w:spacing w:lineRule="atLeast" w:line="202" w:before="80" w:after="0"/>
        <w:ind w:firstLine="170"/>
        <w:rPr/>
      </w:pPr>
      <w:r>
        <w:rPr>
          <w:b/>
        </w:rPr>
        <w:t xml:space="preserve">ТОПТУН Василий Андреевич. </w:t>
      </w:r>
      <w:r>
        <w:rPr>
          <w:rFonts w:cs="Times New Roman" w:ascii="Times New Roman" w:hAnsi="Times New Roman"/>
        </w:rPr>
        <w:t>Родился: 1912 г., Полтавская обл., Янковский р</w:t>
        <w:noBreakHyphen/>
        <w:t xml:space="preserve">н, Дейкаловка. Кадровый. Красноармеец. </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май 1988 г., Новгородская обл., Новгородский р</w:t>
        <w:noBreakHyphen/>
        <w:t>н, у д.Мясной Бор. Захоронен: 1.5.1988 г., Новгородская обл., Новгородский р</w:t>
        <w:noBreakHyphen/>
        <w:t xml:space="preserve">н, д.Мясной Бор. Отряд: «Снежный десант», г.Казань. </w:t>
      </w:r>
    </w:p>
    <w:p>
      <w:pPr>
        <w:pStyle w:val="StilMedalionyFIO"/>
        <w:keepNext w:val="false"/>
        <w:keepLines w:val="false"/>
        <w:spacing w:lineRule="atLeast" w:line="202" w:before="57" w:after="0"/>
        <w:ind w:firstLine="170"/>
        <w:rPr/>
      </w:pPr>
      <w:r>
        <w:rPr>
          <w:b/>
        </w:rPr>
        <w:t>ТОРБОВ Александр Иванович</w:t>
      </w:r>
      <w:r>
        <w:rPr>
          <w:sz w:val="18"/>
        </w:rPr>
        <w:t xml:space="preserve"> (медальон). </w:t>
      </w:r>
      <w:r>
        <w:rPr>
          <w:rFonts w:cs="Times New Roman" w:ascii="Times New Roman" w:hAnsi="Times New Roman"/>
        </w:rPr>
        <w:t>Родился: 1922 г., Смоленская обл., Кармановский р</w:t>
        <w:noBreakHyphen/>
        <w:t xml:space="preserve">н, Тросвянковский с/с. Призван Слуцким РВК Ленинградской обл. Семья:  г.Красногвардейск, ст.Гначевская, 75. </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1990 г., Ленинградская обл., Кировский р</w:t>
        <w:noBreakHyphen/>
        <w:t>н, мемориал «Невский Пятачок». Захоронен: Ленинградская обл., Кировский р</w:t>
        <w:noBreakHyphen/>
        <w:t xml:space="preserve">н, мемориал «Невский Пятачок». Отряд: «Возвращение», г.С.-Петербург. </w:t>
      </w:r>
    </w:p>
    <w:p>
      <w:pPr>
        <w:pStyle w:val="StilMedalionyFIO"/>
        <w:keepNext w:val="false"/>
        <w:keepLines w:val="false"/>
        <w:spacing w:lineRule="atLeast" w:line="202" w:before="57" w:after="0"/>
        <w:ind w:firstLine="170"/>
        <w:rPr/>
      </w:pPr>
      <w:r>
        <w:rPr>
          <w:b/>
        </w:rPr>
        <w:t>ТОРГАШИН Василий Алексеевич</w:t>
      </w:r>
      <w:r>
        <w:rPr>
          <w:sz w:val="18"/>
        </w:rPr>
        <w:t xml:space="preserve"> (медальон). </w:t>
      </w:r>
      <w:r>
        <w:rPr>
          <w:rFonts w:cs="Times New Roman" w:ascii="Times New Roman" w:hAnsi="Times New Roman"/>
        </w:rPr>
        <w:t>Родился: 1915 г., РСФСР, Красноярский край, Даурский р</w:t>
        <w:noBreakHyphen/>
        <w:t>н, Ермолаево. Призван Даурским РВК. Красноармеец. Семья: Торгашина Ирина Александровна — мать.</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август 1988 г., Новгородская обл., Новгородский р</w:t>
        <w:noBreakHyphen/>
        <w:t>н, Малое Замошье. Захоронен: 28.8.1988 г., Новгородская обл., Новгородский р</w:t>
        <w:noBreakHyphen/>
        <w:t>н, д.Мясной Бор. Отряд: «Зов», г.Набережные Челны. Родственники найдены.</w:t>
      </w:r>
    </w:p>
    <w:p>
      <w:pPr>
        <w:pStyle w:val="StilMedalionyFIO"/>
        <w:keepNext w:val="false"/>
        <w:keepLines w:val="false"/>
        <w:spacing w:lineRule="atLeast" w:line="202" w:before="57" w:after="0"/>
        <w:ind w:firstLine="170"/>
        <w:rPr/>
      </w:pPr>
      <w:r>
        <w:rPr>
          <w:b/>
        </w:rPr>
        <w:t>ТОРГАШОВ Николай Яковлевич</w:t>
      </w:r>
      <w:r>
        <w:rPr>
          <w:sz w:val="18"/>
        </w:rPr>
        <w:t xml:space="preserve"> (медальон). </w:t>
      </w:r>
      <w:r>
        <w:rPr>
          <w:rFonts w:cs="Times New Roman" w:ascii="Times New Roman" w:hAnsi="Times New Roman"/>
        </w:rPr>
        <w:t>Родился: 1910 г., Марийская АССР, Оршанский р</w:t>
        <w:noBreakHyphen/>
        <w:t xml:space="preserve">н, Толешовка. Призван Барнаульским РВК. Рядовой. Семья: Казанцева Лидия, РСФСР, Алтайский край, г.Барнаул, ул.Пролетарская, 182А(42А).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апрель 2003 г., Новгородская обл., Чудовский р</w:t>
        <w:noBreakHyphen/>
        <w:t>н, Водосье. Захоронен: 8.5.2003 г., Новгородская обл., Чудовский р</w:t>
        <w:noBreakHyphen/>
        <w:t>н, Тушино. Отряд: им. А.Ерастова, г.Чудово. Родственники найдены.</w:t>
      </w:r>
    </w:p>
    <w:p>
      <w:pPr>
        <w:pStyle w:val="StilMedalionyFIO"/>
        <w:keepNext w:val="false"/>
        <w:keepLines w:val="false"/>
        <w:spacing w:lineRule="atLeast" w:line="204" w:before="80" w:after="0"/>
        <w:ind w:firstLine="170"/>
        <w:rPr/>
      </w:pPr>
      <w:r>
        <w:rPr>
          <w:b/>
        </w:rPr>
        <w:t>ТОТМИН Николай Яковлевич</w:t>
      </w:r>
      <w:r>
        <w:rPr>
          <w:sz w:val="18"/>
        </w:rPr>
        <w:t xml:space="preserve"> (самолет). </w:t>
      </w:r>
      <w:r>
        <w:rPr>
          <w:rFonts w:cs="Times New Roman" w:ascii="Times New Roman" w:hAnsi="Times New Roman"/>
        </w:rPr>
        <w:t>Родился: 1919 г., Красноярский край, Ирбейский р</w:t>
        <w:noBreakHyphen/>
        <w:t>н, Усть</w:t>
        <w:noBreakHyphen/>
        <w:t>Яруль. Старший лейтенант. Семья: Тотмина Христина Ефимовна</w:t>
        <w:noBreakHyphen/>
        <w:t xml:space="preserve">мать, адрес тот же.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май 1993 г., Ленинградская обл., Тосненский р</w:t>
        <w:noBreakHyphen/>
        <w:t>н, у пос.Гладкое. Захоронен: 1.5.1993 г., Красноярский край, Ирбейский р</w:t>
        <w:noBreakHyphen/>
        <w:t>н, с.Усть</w:t>
        <w:noBreakHyphen/>
        <w:t>Яруль, Захоронение проведено на родине. Отряд: «МИФ», г.С.-Петербург. Родственники найдены.</w:t>
      </w:r>
    </w:p>
    <w:p>
      <w:pPr>
        <w:pStyle w:val="StilMedalionyFIO"/>
        <w:keepNext w:val="false"/>
        <w:keepLines w:val="false"/>
        <w:spacing w:lineRule="atLeast" w:line="204" w:before="80" w:after="0"/>
        <w:ind w:firstLine="170"/>
        <w:rPr/>
      </w:pPr>
      <w:r>
        <w:rPr>
          <w:b/>
        </w:rPr>
        <w:t>ТОЧИЛКИН(ТОЛЧИЛКИН)</w:t>
      </w:r>
      <w:r>
        <w:rPr>
          <w:sz w:val="18"/>
        </w:rPr>
        <w:t xml:space="preserve"> (медальон). </w:t>
      </w:r>
      <w:r>
        <w:rPr>
          <w:rFonts w:cs="Times New Roman" w:ascii="Times New Roman" w:hAnsi="Times New Roman"/>
        </w:rPr>
        <w:t xml:space="preserve">Семья: Точилкина(Толчилкина) Ефросинья Нестеровна,  г.Москва, п/о 43, д.2, ул. ..... </w:t>
      </w:r>
    </w:p>
    <w:p>
      <w:pPr>
        <w:pStyle w:val="StilMedalionynayden"/>
        <w:spacing w:lineRule="atLeast" w:line="204"/>
        <w:ind w:firstLine="170"/>
        <w:rPr>
          <w:rFonts w:ascii="Times New Roman" w:hAnsi="Times New Roman" w:cs="Times New Roman"/>
        </w:rPr>
      </w:pPr>
      <w:r>
        <w:rPr>
          <w:rFonts w:cs="Times New Roman" w:ascii="Times New Roman" w:hAnsi="Times New Roman"/>
        </w:rPr>
        <w:t xml:space="preserve">Найден: август 1992 г., Витебская обл., г.Полоцк, на территории Спасского городка. Захоронен: 7.8.1992 г., Витебская обл., г.Полоцк. Отряд: «Пошук», г.Витебск. </w:t>
      </w:r>
    </w:p>
    <w:p>
      <w:pPr>
        <w:pStyle w:val="StilMedalionyFIO"/>
        <w:keepNext w:val="false"/>
        <w:keepLines w:val="false"/>
        <w:spacing w:lineRule="atLeast" w:line="204" w:before="80" w:after="0"/>
        <w:ind w:firstLine="170"/>
        <w:rPr/>
      </w:pPr>
      <w:r>
        <w:rPr>
          <w:b/>
        </w:rPr>
        <w:t>ТРАНКОВ Александр Сидорович</w:t>
      </w:r>
      <w:r>
        <w:rPr>
          <w:sz w:val="18"/>
        </w:rPr>
        <w:t xml:space="preserve"> (медальон). </w:t>
      </w:r>
      <w:r>
        <w:rPr>
          <w:rFonts w:cs="Times New Roman" w:ascii="Times New Roman" w:hAnsi="Times New Roman"/>
        </w:rPr>
        <w:t xml:space="preserve">Родился: 1922 г., РСФСР, Саратовская обл., г.Балашов. Призван Балашовским РВК. Красноармеец. Семья: Транков Сидор Яковлевич — отец, РСФСР, Саратовская обл., г.Балашов, ул.Калинина, 35.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август 1989 г., Новгородская обл., Новгородский р</w:t>
        <w:noBreakHyphen/>
        <w:t>н, д.Мясной Бор. Захоронен: 29.8.1989 г., Новгородская обл., Новгородский р</w:t>
        <w:noBreakHyphen/>
        <w:t>н, д.Мясной Бор. Отряд: «Снежный десант» истфака КГУ, г.Казань. Родственники найдены.</w:t>
      </w:r>
    </w:p>
    <w:p>
      <w:pPr>
        <w:pStyle w:val="StilMedalionyFIO"/>
        <w:keepNext w:val="false"/>
        <w:keepLines w:val="false"/>
        <w:spacing w:lineRule="atLeast" w:line="204" w:before="80" w:after="0"/>
        <w:ind w:firstLine="170"/>
        <w:rPr/>
      </w:pPr>
      <w:r>
        <w:rPr>
          <w:b/>
        </w:rPr>
        <w:t>ТРАПЕЗНИКОВ Степан Павлович</w:t>
      </w:r>
      <w:r>
        <w:rPr>
          <w:sz w:val="18"/>
        </w:rPr>
        <w:t xml:space="preserve"> (медальон). </w:t>
      </w:r>
      <w:r>
        <w:rPr>
          <w:rFonts w:cs="Times New Roman" w:ascii="Times New Roman" w:hAnsi="Times New Roman"/>
        </w:rPr>
        <w:t>Родился: 1906 г., Архангельская обл., Холмогорский р</w:t>
        <w:noBreakHyphen/>
        <w:t xml:space="preserve">н, Быстрокурский с/с, Горка. Призван Холмогорским РВК. Семья: Трапезникова Прасковья Павловна — жена, адрес тот же.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май 1994 г., Тверская обл., Оленинский р</w:t>
        <w:noBreakHyphen/>
        <w:t>н, д.Ивановка. Захоронен: 1.5.1994 г., Тверская обл., Оленинский р</w:t>
        <w:noBreakHyphen/>
        <w:t xml:space="preserve">н, д.Тархово. Отряд: «Ровесники», г.Москва, «Курган», г.Ногинск. </w:t>
      </w:r>
    </w:p>
    <w:p>
      <w:pPr>
        <w:pStyle w:val="StilMedalionyFIO"/>
        <w:keepNext w:val="false"/>
        <w:keepLines w:val="false"/>
        <w:spacing w:lineRule="atLeast" w:line="204" w:before="80" w:after="0"/>
        <w:ind w:firstLine="170"/>
        <w:rPr/>
      </w:pPr>
      <w:r>
        <w:rPr>
          <w:b/>
        </w:rPr>
        <w:t>ТРАФИМОВ Матвей Дмитриевич</w:t>
      </w:r>
      <w:r>
        <w:rPr>
          <w:sz w:val="18"/>
        </w:rPr>
        <w:t xml:space="preserve"> (медальон). </w:t>
      </w:r>
      <w:r>
        <w:rPr>
          <w:rFonts w:cs="Times New Roman" w:ascii="Times New Roman" w:hAnsi="Times New Roman"/>
        </w:rPr>
        <w:t>Родился: 1911 г., Марийская АССР, Юринский р</w:t>
        <w:noBreakHyphen/>
        <w:t xml:space="preserve">н, Козиковский с/с, Кузьмино. Призван Юринским РВК.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сентябрь 1989 г., Смоленская обл., Темкинский р</w:t>
        <w:noBreakHyphen/>
        <w:t>н, с.Замыцкое, «Офицерская роща». Захоронен: Смоленская обл., Темкинский р</w:t>
        <w:noBreakHyphen/>
        <w:t xml:space="preserve">н, Темкино. Отряд: «Обелиск», г.Москва. </w:t>
      </w:r>
    </w:p>
    <w:p>
      <w:pPr>
        <w:pStyle w:val="StilMedalionyFIO"/>
        <w:keepNext w:val="false"/>
        <w:keepLines w:val="false"/>
        <w:spacing w:lineRule="atLeast" w:line="206" w:before="80" w:after="0"/>
        <w:ind w:firstLine="170"/>
        <w:rPr/>
      </w:pPr>
      <w:r>
        <w:rPr>
          <w:b/>
        </w:rPr>
        <w:t>ТРЕБЕЛЕВ Федор Иванович</w:t>
      </w:r>
      <w:r>
        <w:rPr>
          <w:sz w:val="18"/>
        </w:rPr>
        <w:t xml:space="preserve"> (медальон). </w:t>
      </w:r>
      <w:r>
        <w:rPr>
          <w:rFonts w:cs="Times New Roman" w:ascii="Times New Roman" w:hAnsi="Times New Roman"/>
        </w:rPr>
        <w:t>Родился: 1914 г., РСФСР, Красноярский край, Енисейский р</w:t>
        <w:noBreakHyphen/>
        <w:t xml:space="preserve">н, Ярцевский с/с, Ярцево. Призван Ярцевским РВК. Семья: Высотина Малефа Семеновна, адрес тот же.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май 2003 г., Новгородская обл., Чудовский р</w:t>
        <w:noBreakHyphen/>
        <w:t>н, д.Лезно. Захоронен: 8.6.2003 г., Новгородская обл., Чудовский р</w:t>
        <w:noBreakHyphen/>
        <w:t xml:space="preserve">н, Тушино. Отряд: п/о г.Киров. </w:t>
      </w:r>
    </w:p>
    <w:p>
      <w:pPr>
        <w:pStyle w:val="StilMedalionyFIO"/>
        <w:keepNext w:val="false"/>
        <w:keepLines w:val="false"/>
        <w:spacing w:lineRule="atLeast" w:line="202" w:before="80" w:after="0"/>
        <w:ind w:firstLine="170"/>
        <w:rPr/>
      </w:pPr>
      <w:r>
        <w:rPr>
          <w:b/>
        </w:rPr>
        <w:t xml:space="preserve">ТРЕПУСОВ Борис Герасимович. </w:t>
      </w:r>
      <w:r>
        <w:rPr>
          <w:rFonts w:cs="Times New Roman" w:ascii="Times New Roman" w:hAnsi="Times New Roman"/>
        </w:rPr>
        <w:t>Родился: 1901 г., Смоленская обл., Рославльский р</w:t>
        <w:noBreakHyphen/>
        <w:t xml:space="preserve">н, Снижевский с/с. Призван Рославльским РВК. Гвардии красноармеец. </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август 1989 г., Новгородская обл. Захоронен: 29.8.1989 г., Новгородская обл., Новгородский р</w:t>
        <w:noBreakHyphen/>
        <w:t xml:space="preserve">н, д.Мясной Бор. Отряд: Экспедиция «Долина», г.В.Новгород. </w:t>
      </w:r>
    </w:p>
    <w:p>
      <w:pPr>
        <w:pStyle w:val="StilMedalionyFIO"/>
        <w:keepNext w:val="false"/>
        <w:keepLines w:val="false"/>
        <w:spacing w:lineRule="atLeast" w:line="202" w:before="80" w:after="0"/>
        <w:ind w:firstLine="170"/>
        <w:rPr/>
      </w:pPr>
      <w:r>
        <w:rPr>
          <w:b/>
        </w:rPr>
        <w:t>ТРЕСКИН Анатолий Петрович</w:t>
      </w:r>
      <w:r>
        <w:rPr>
          <w:sz w:val="18"/>
        </w:rPr>
        <w:t xml:space="preserve"> (архивный список). </w:t>
      </w:r>
      <w:r>
        <w:rPr>
          <w:rFonts w:cs="Times New Roman" w:ascii="Times New Roman" w:hAnsi="Times New Roman"/>
        </w:rPr>
        <w:t>Родился: 1916 г., Архангельская обл., Холмогорский р</w:t>
        <w:noBreakHyphen/>
        <w:t xml:space="preserve">н, Кеницы. Призван Холмогорским РВК Архангельской обл. Красноармеец. </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август 1998 г., Республика Карелия, Лоухский р</w:t>
        <w:noBreakHyphen/>
        <w:t>н, 2,5 км С.</w:t>
        <w:noBreakHyphen/>
        <w:t>З. 53 км шоссе Лоухи</w:t>
        <w:noBreakHyphen/>
        <w:t>Кестеньга. Захоронен: 18.8.1998 г., Республика Карелия, Лоухский р</w:t>
        <w:noBreakHyphen/>
        <w:t xml:space="preserve">н, п.Сосновый. </w:t>
      </w:r>
    </w:p>
    <w:p>
      <w:pPr>
        <w:pStyle w:val="StilMedalionyFIO"/>
        <w:keepNext w:val="false"/>
        <w:keepLines w:val="false"/>
        <w:spacing w:lineRule="atLeast" w:line="202" w:before="80" w:after="0"/>
        <w:ind w:firstLine="170"/>
        <w:rPr/>
      </w:pPr>
      <w:r>
        <w:rPr>
          <w:b/>
        </w:rPr>
        <w:t>ТРЕТЬЯКОВ Александр Александрович</w:t>
      </w:r>
      <w:r>
        <w:rPr>
          <w:sz w:val="18"/>
        </w:rPr>
        <w:t xml:space="preserve"> (медальон). </w:t>
      </w:r>
      <w:r>
        <w:rPr>
          <w:rFonts w:cs="Times New Roman" w:ascii="Times New Roman" w:hAnsi="Times New Roman"/>
        </w:rPr>
        <w:t>Родился: 1908 г., РСФСР, Свердловская обл., Режевский р</w:t>
        <w:noBreakHyphen/>
        <w:t>н, Глинка. Призван Режским РВК. Старший политрук. Семья: Третьякова Мария Яковлевна — жена, РСФСР, Свердловская обл., Реженский р</w:t>
        <w:noBreakHyphen/>
        <w:t xml:space="preserve">н, Глинский с/с, ст.Реж, ул.Северная, 2. </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1983 г., Новгородская обл., Чудовский р</w:t>
        <w:noBreakHyphen/>
        <w:t>н, д.Мостки. Захоронен: 1983 г., Новгородская обл., Новгородский р</w:t>
        <w:noBreakHyphen/>
        <w:t>н, д.Мясной Бор. Отряд: «Сокол», г.В.Новгород. Родственники найдены.</w:t>
      </w:r>
    </w:p>
    <w:p>
      <w:pPr>
        <w:pStyle w:val="StilMedalionyFIO"/>
        <w:keepNext w:val="false"/>
        <w:keepLines w:val="false"/>
        <w:spacing w:lineRule="atLeast" w:line="202" w:before="80" w:after="0"/>
        <w:ind w:firstLine="170"/>
        <w:rPr/>
      </w:pPr>
      <w:r>
        <w:rPr>
          <w:b/>
        </w:rPr>
        <w:t>ТРЕТЬЯКОВ Иннокиетий Аверьянович</w:t>
      </w:r>
      <w:r>
        <w:rPr>
          <w:sz w:val="18"/>
        </w:rPr>
        <w:t xml:space="preserve"> (медальон). </w:t>
      </w:r>
      <w:r>
        <w:rPr>
          <w:rFonts w:cs="Times New Roman" w:ascii="Times New Roman" w:hAnsi="Times New Roman"/>
        </w:rPr>
        <w:t>Родился: 1914 г., РСФСР, Читинская обл., г.Киренск, Нерчинско</w:t>
        <w:noBreakHyphen/>
        <w:t>Заводской р</w:t>
        <w:noBreakHyphen/>
        <w:t>н, д.Нерчинский завод. Призван Эвенкийским РВК. Красноармеец. Семья: Третьякова Анастасия Георгеевна — жена, Якутская АССР, Ленский р</w:t>
        <w:noBreakHyphen/>
        <w:t xml:space="preserve">н, Поледуй. </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август 1999 г., Новгородская обл., Чудовский р</w:t>
        <w:noBreakHyphen/>
        <w:t>н. Захоронен: 4.9.1999 г., Новгородская обл., Чудовский р</w:t>
        <w:noBreakHyphen/>
        <w:t xml:space="preserve">н, д.Лезно. Отряд: п/о г.Киров. </w:t>
      </w:r>
    </w:p>
    <w:p>
      <w:pPr>
        <w:pStyle w:val="StilMedalionyFIO"/>
        <w:keepNext w:val="false"/>
        <w:keepLines w:val="false"/>
        <w:spacing w:lineRule="atLeast" w:line="202" w:before="80" w:after="0"/>
        <w:ind w:firstLine="170"/>
        <w:rPr/>
      </w:pPr>
      <w:r>
        <w:rPr>
          <w:b/>
        </w:rPr>
        <w:t>ТРЕТЬЯКОВ Петр Клементьевич</w:t>
      </w:r>
      <w:r>
        <w:rPr>
          <w:sz w:val="18"/>
        </w:rPr>
        <w:t xml:space="preserve"> (медальон). </w:t>
      </w:r>
      <w:r>
        <w:rPr>
          <w:rFonts w:cs="Times New Roman" w:ascii="Times New Roman" w:hAnsi="Times New Roman"/>
        </w:rPr>
        <w:t>Родился: 1904 г., Алтайский край, г.Барнаул, Павловский р</w:t>
        <w:noBreakHyphen/>
        <w:t xml:space="preserve">н, Стуковский с/с. Призван Павловским РВК. Красноармеец. Семья: Третьякова Анна Трофимовна, адрес тот же. </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август 1996 г., Республика Карелия, Лоухский р</w:t>
        <w:noBreakHyphen/>
        <w:t>н, сопка Фигурная. Захоронен: Карелия, Лоухский р</w:t>
        <w:noBreakHyphen/>
        <w:t xml:space="preserve">н. Отряд: «Эдельвейс», г.Северодвинск. </w:t>
      </w:r>
    </w:p>
    <w:p>
      <w:pPr>
        <w:pStyle w:val="StilMedalionyFIO"/>
        <w:keepNext w:val="false"/>
        <w:keepLines w:val="false"/>
        <w:spacing w:lineRule="atLeast" w:line="202" w:before="80" w:after="0"/>
        <w:ind w:firstLine="170"/>
        <w:rPr/>
      </w:pPr>
      <w:r>
        <w:rPr>
          <w:b/>
        </w:rPr>
        <w:t>ТРЕТЬЯКОВ Семен Васильевич</w:t>
      </w:r>
      <w:r>
        <w:rPr>
          <w:sz w:val="18"/>
        </w:rPr>
        <w:t xml:space="preserve"> (медальон). </w:t>
      </w:r>
      <w:r>
        <w:rPr>
          <w:rFonts w:cs="Times New Roman" w:ascii="Times New Roman" w:hAnsi="Times New Roman"/>
        </w:rPr>
        <w:t xml:space="preserve">Родился: 1916 г., РСФСР, Алтайский край, г.Алейск. Призван Искитимским РВК. Красноармеец. Семья: Третьякова Наталья Степановна — мать, РСФСР, Новосибирская обл., г.Искитим, ул.Некрасова, 3. </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август 1991 г., Новгородская обл., Новгородский р</w:t>
        <w:noBreakHyphen/>
        <w:t>н, д.Мясной Бор. Захоронен: 31.8.1991 г., Новгородская обл., Новгородский р</w:t>
        <w:noBreakHyphen/>
        <w:t>н, д.Мясной Бор. Отряд: «Гвардия», г.В.Новгород. Родственники найдены.</w:t>
      </w:r>
    </w:p>
    <w:p>
      <w:pPr>
        <w:pStyle w:val="StilMedalionyFIO"/>
        <w:keepNext w:val="false"/>
        <w:keepLines w:val="false"/>
        <w:spacing w:lineRule="atLeast" w:line="202" w:before="80" w:after="0"/>
        <w:ind w:firstLine="170"/>
        <w:rPr/>
      </w:pPr>
      <w:r>
        <w:rPr>
          <w:b/>
        </w:rPr>
        <w:t>ТРЕТЬЯКОВ Федор Дмитриевич</w:t>
      </w:r>
      <w:r>
        <w:rPr>
          <w:sz w:val="18"/>
        </w:rPr>
        <w:t xml:space="preserve"> (медальон). </w:t>
      </w:r>
      <w:r>
        <w:rPr>
          <w:rFonts w:cs="Times New Roman" w:ascii="Times New Roman" w:hAnsi="Times New Roman"/>
        </w:rPr>
        <w:t>Родился: 1901 г., Архангельская обл., Верхнетоемский р</w:t>
        <w:noBreakHyphen/>
        <w:t>н, Афанасьевский с/с, Осиевская. Призван Усть-Усинским РВК. Сержант. Семья: Третьякова Анна Яковлевна, Коми АССР, Усть</w:t>
        <w:noBreakHyphen/>
        <w:t xml:space="preserve">Уса. </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май 1989 г., Новгородская обл., Новгородский р</w:t>
        <w:noBreakHyphen/>
        <w:t>н, д.Мясной Бор. Захоронен: 9.5.1989 г., Новгородская обл., Новгородский р</w:t>
        <w:noBreakHyphen/>
        <w:t>н, д.Мясной Бор. Отряд: Экспедиция «Долина», г.В.Новгород. Родственники найдены.</w:t>
      </w:r>
    </w:p>
    <w:p>
      <w:pPr>
        <w:pStyle w:val="StilMedalionyFIO"/>
        <w:keepNext w:val="false"/>
        <w:keepLines w:val="false"/>
        <w:spacing w:lineRule="atLeast" w:line="202" w:before="80" w:after="0"/>
        <w:ind w:firstLine="170"/>
        <w:rPr/>
      </w:pPr>
      <w:r>
        <w:rPr>
          <w:b/>
        </w:rPr>
        <w:t>ТРЕФИЛОВ Николай Ильич</w:t>
      </w:r>
      <w:r>
        <w:rPr>
          <w:sz w:val="18"/>
        </w:rPr>
        <w:t xml:space="preserve"> (медальон). </w:t>
      </w:r>
      <w:r>
        <w:rPr>
          <w:rFonts w:cs="Times New Roman" w:ascii="Times New Roman" w:hAnsi="Times New Roman"/>
        </w:rPr>
        <w:t xml:space="preserve">Родился: 1914 г., Кировская обл., г.Киров. Призван Кировским РВК. Семья: Трефилова Анна Николаевна,  г.Киров, обл. кож. комбинат, ул.Сталина, 6, кв.2. </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1993 г., Ленинградская обл., Кировский р</w:t>
        <w:noBreakHyphen/>
        <w:t>н, в районе станции Апраксин. Захоронен: 1.5.1993 г., Ленинградская обл., Кировский р</w:t>
        <w:noBreakHyphen/>
        <w:t>н, ур.Гайтолово. Отряд: «МИФ», г.С.-Петербург. Родственники найдены.</w:t>
      </w:r>
    </w:p>
    <w:p>
      <w:pPr>
        <w:pStyle w:val="StilMedalionyFIO"/>
        <w:keepNext w:val="false"/>
        <w:keepLines w:val="false"/>
        <w:spacing w:lineRule="atLeast" w:line="202" w:before="80" w:after="0"/>
        <w:ind w:firstLine="170"/>
        <w:rPr/>
      </w:pPr>
      <w:r>
        <w:rPr>
          <w:b/>
        </w:rPr>
        <w:t>ТРИБОВ Игнатий Лаврикович</w:t>
      </w:r>
      <w:r>
        <w:rPr>
          <w:sz w:val="18"/>
        </w:rPr>
        <w:t xml:space="preserve"> (медальон). </w:t>
      </w:r>
      <w:r>
        <w:rPr>
          <w:rFonts w:cs="Times New Roman" w:ascii="Times New Roman" w:hAnsi="Times New Roman"/>
        </w:rPr>
        <w:t xml:space="preserve">Родился: 1898 г., УССР, Киевская обл. Красноармеец. </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август 2001 г., Краснодарский край, Крымский р</w:t>
        <w:noBreakHyphen/>
        <w:t>н, ст. Неберджаевская. Захоронен: 18.9.2001 г., Краснодарский край, Крымский р</w:t>
        <w:noBreakHyphen/>
        <w:t xml:space="preserve">н, ст. Нижнебаканская. Отряд: «Набат», г.Краснодар. </w:t>
      </w:r>
    </w:p>
    <w:p>
      <w:pPr>
        <w:pStyle w:val="StilMedalionyFIO"/>
        <w:keepNext w:val="false"/>
        <w:keepLines w:val="false"/>
        <w:spacing w:lineRule="atLeast" w:line="202" w:before="80" w:after="0"/>
        <w:ind w:firstLine="170"/>
        <w:rPr/>
      </w:pPr>
      <w:r>
        <w:rPr>
          <w:b/>
        </w:rPr>
        <w:t xml:space="preserve">ТРИДИБАЙЛО Петр Дмитриевич. </w:t>
      </w:r>
      <w:r>
        <w:rPr>
          <w:rFonts w:cs="Times New Roman" w:ascii="Times New Roman" w:hAnsi="Times New Roman"/>
        </w:rPr>
        <w:t>Родился: 1903 г.,  г.Курск, Борисовский р</w:t>
        <w:noBreakHyphen/>
        <w:t>н, Березовский с/с, хут.2</w:t>
        <w:noBreakHyphen/>
        <w:t>я Березовка. Призван Березовским РВК. Рядовой. Семья: Тридибайло Евдокия Прокофьевна.</w:t>
      </w:r>
    </w:p>
    <w:p>
      <w:pPr>
        <w:pStyle w:val="StilMedalionynayden"/>
        <w:spacing w:lineRule="atLeast" w:line="200"/>
        <w:ind w:firstLine="170"/>
        <w:rPr>
          <w:rFonts w:ascii="Times New Roman" w:hAnsi="Times New Roman" w:cs="Times New Roman"/>
        </w:rPr>
      </w:pPr>
      <w:r>
        <w:rPr>
          <w:rFonts w:cs="Times New Roman" w:ascii="Times New Roman" w:hAnsi="Times New Roman"/>
        </w:rPr>
        <w:t xml:space="preserve">Найден: 1993 г., Украина, г.Севастополь. Захоронен: 30.10.1993 г., Украина, г.Севастополь, братская могила у береговой батареи 115 (704). Отряд: «Долг», г.Севастополь. </w:t>
      </w:r>
    </w:p>
    <w:p>
      <w:pPr>
        <w:pStyle w:val="StilMedalionyFIO"/>
        <w:keepNext w:val="false"/>
        <w:keepLines w:val="false"/>
        <w:spacing w:lineRule="atLeast" w:line="200" w:before="80" w:after="0"/>
        <w:ind w:firstLine="170"/>
        <w:rPr/>
      </w:pPr>
      <w:r>
        <w:rPr>
          <w:b/>
        </w:rPr>
        <w:t>ТРИФОНОВ Александр Семенович</w:t>
      </w:r>
      <w:r>
        <w:rPr>
          <w:sz w:val="18"/>
        </w:rPr>
        <w:t xml:space="preserve"> (медальон). </w:t>
      </w:r>
      <w:r>
        <w:rPr>
          <w:rFonts w:cs="Times New Roman" w:ascii="Times New Roman" w:hAnsi="Times New Roman"/>
        </w:rPr>
        <w:t>Родился: 1908 г., Ленинградская обл., Лодейнопольский р</w:t>
        <w:noBreakHyphen/>
        <w:t xml:space="preserve">н, д.Карельская. Призван Лодейнопольским РВК Ленинградской обл. Семья: Трифонова Татьяна Николаевна, Молотовская обл., Трушинский с/с, ст.Чернушка, к/з «На страже». </w:t>
      </w:r>
    </w:p>
    <w:p>
      <w:pPr>
        <w:pStyle w:val="StilMedalionynayden"/>
        <w:spacing w:lineRule="atLeast" w:line="200"/>
        <w:ind w:firstLine="170"/>
        <w:rPr>
          <w:rFonts w:ascii="Times New Roman" w:hAnsi="Times New Roman" w:cs="Times New Roman"/>
        </w:rPr>
      </w:pPr>
      <w:r>
        <w:rPr>
          <w:rFonts w:cs="Times New Roman" w:ascii="Times New Roman" w:hAnsi="Times New Roman"/>
        </w:rPr>
        <w:t>Найден: 1992 г., Ленинградская обл., Кировский р</w:t>
        <w:noBreakHyphen/>
        <w:t>н, в районе станции Апраксин. Захоронен: Ленинградская обл., Кировский р</w:t>
        <w:noBreakHyphen/>
        <w:t>н, ур.Тортолово, братская могила у памятника. Отряд: «МИФ», г.С.-Петербург. Родственники найдены.</w:t>
      </w:r>
    </w:p>
    <w:p>
      <w:pPr>
        <w:pStyle w:val="StilMedalionyFIO"/>
        <w:keepNext w:val="false"/>
        <w:keepLines w:val="false"/>
        <w:spacing w:lineRule="atLeast" w:line="200" w:before="80" w:after="0"/>
        <w:ind w:firstLine="170"/>
        <w:rPr/>
      </w:pPr>
      <w:r>
        <w:rPr>
          <w:b/>
        </w:rPr>
        <w:t>ТРИФОНОВ Алексей Григорьевич</w:t>
      </w:r>
      <w:r>
        <w:rPr>
          <w:sz w:val="18"/>
        </w:rPr>
        <w:t xml:space="preserve"> (медальон). </w:t>
      </w:r>
      <w:r>
        <w:rPr>
          <w:rFonts w:cs="Times New Roman" w:ascii="Times New Roman" w:hAnsi="Times New Roman"/>
        </w:rPr>
        <w:t>Родился: 1918 г., Рязанская обл., Касимовский р</w:t>
        <w:noBreakHyphen/>
        <w:t>н, д.Черницы. Призван Касимовским РВК Рязанской обл. Семья: Трифонов Григорий Афанасьевич.</w:t>
      </w:r>
    </w:p>
    <w:p>
      <w:pPr>
        <w:pStyle w:val="StilMedalionynayden"/>
        <w:spacing w:lineRule="atLeast" w:line="200"/>
        <w:ind w:firstLine="170"/>
        <w:rPr>
          <w:rFonts w:ascii="Times New Roman" w:hAnsi="Times New Roman" w:cs="Times New Roman"/>
        </w:rPr>
      </w:pPr>
      <w:r>
        <w:rPr>
          <w:rFonts w:cs="Times New Roman" w:ascii="Times New Roman" w:hAnsi="Times New Roman"/>
        </w:rPr>
        <w:t>Найден: март 2000 г., Ленинградская обл., мемориал «Невский Пятачок». Захоронен: Ленинградская обл., Кировский р</w:t>
        <w:noBreakHyphen/>
        <w:t>н, мемориал «Невский Пятачок». Отряд: «МИФ», г.С.-Петербург. Родственники найдены.</w:t>
      </w:r>
    </w:p>
    <w:p>
      <w:pPr>
        <w:pStyle w:val="StilMedalionyFIO"/>
        <w:keepNext w:val="false"/>
        <w:keepLines w:val="false"/>
        <w:spacing w:lineRule="atLeast" w:line="200" w:before="80" w:after="0"/>
        <w:ind w:firstLine="170"/>
        <w:rPr/>
      </w:pPr>
      <w:r>
        <w:rPr>
          <w:b/>
        </w:rPr>
        <w:t>ТРИФОНОВ Василий Кузьмич</w:t>
      </w:r>
      <w:r>
        <w:rPr>
          <w:sz w:val="18"/>
        </w:rPr>
        <w:t xml:space="preserve"> (медальон). </w:t>
      </w:r>
      <w:r>
        <w:rPr>
          <w:rFonts w:cs="Times New Roman" w:ascii="Times New Roman" w:hAnsi="Times New Roman"/>
        </w:rPr>
        <w:t>Родился: 1899 г., Ивановская обл., Гусевский р</w:t>
        <w:noBreakHyphen/>
        <w:t xml:space="preserve">н, Абакумский с/с, Гришки. Красноармеец. Семья: Трифонова Екатерина Евдокимовна, адрес тот же. </w:t>
      </w:r>
    </w:p>
    <w:p>
      <w:pPr>
        <w:pStyle w:val="StilMedalionynayden"/>
        <w:spacing w:lineRule="atLeast" w:line="200"/>
        <w:ind w:firstLine="170"/>
        <w:rPr>
          <w:rFonts w:ascii="Times New Roman" w:hAnsi="Times New Roman" w:cs="Times New Roman"/>
        </w:rPr>
      </w:pPr>
      <w:r>
        <w:rPr>
          <w:rFonts w:cs="Times New Roman" w:ascii="Times New Roman" w:hAnsi="Times New Roman"/>
        </w:rPr>
        <w:t>Найден: 1994 г., Тверская обл., Зубцовский р</w:t>
        <w:noBreakHyphen/>
        <w:t>н. Захоронен: 23.8.1994 г., Тверская обл., Зубцовский р</w:t>
        <w:noBreakHyphen/>
        <w:t xml:space="preserve">н, Щеколдинский с/с, д.Веригино. Отряд: «Рокада», г.Екатеринбург. </w:t>
      </w:r>
    </w:p>
    <w:p>
      <w:pPr>
        <w:pStyle w:val="StilMedalionyFIO"/>
        <w:keepNext w:val="false"/>
        <w:keepLines w:val="false"/>
        <w:spacing w:lineRule="atLeast" w:line="200" w:before="80" w:after="0"/>
        <w:ind w:firstLine="170"/>
        <w:rPr/>
      </w:pPr>
      <w:r>
        <w:rPr>
          <w:b/>
        </w:rPr>
        <w:t>ТРИФОНОВ Виктор Андреевич</w:t>
      </w:r>
      <w:r>
        <w:rPr>
          <w:sz w:val="18"/>
        </w:rPr>
        <w:t xml:space="preserve"> (медальон). </w:t>
      </w:r>
      <w:r>
        <w:rPr>
          <w:rFonts w:cs="Times New Roman" w:ascii="Times New Roman" w:hAnsi="Times New Roman"/>
        </w:rPr>
        <w:t>Родился: 1911 г., Новосибирская обл., Каргасокский р</w:t>
        <w:noBreakHyphen/>
        <w:t>н, Колгуяцкий с/с, д.Пристань. Призван Каргасокским РВК Новосибирской обл. Семья: Трифонова Пелагея Михайловна, Новосибирская обл., Каргасокский р</w:t>
        <w:noBreakHyphen/>
        <w:t xml:space="preserve">н, д.Пристань (ныне Томская обл.).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сентябрь 1999 г., Ленинградская обл., Кировский р</w:t>
        <w:noBreakHyphen/>
        <w:t>н, в урочище Тортолово. Захоронен: Ленинградская обл., Кировский р</w:t>
        <w:noBreakHyphen/>
        <w:t>н, п.Новая Малукса. Отряд: «Мга», г.Мга. Родственники найдены.</w:t>
      </w:r>
    </w:p>
    <w:p>
      <w:pPr>
        <w:pStyle w:val="StilMedalionyFIO"/>
        <w:keepNext w:val="false"/>
        <w:keepLines w:val="false"/>
        <w:spacing w:lineRule="atLeast" w:line="206" w:before="80" w:after="0"/>
        <w:ind w:firstLine="170"/>
        <w:rPr/>
      </w:pPr>
      <w:r>
        <w:rPr>
          <w:b/>
        </w:rPr>
        <w:t>ТРИФОНОВ Николай Иванович</w:t>
      </w:r>
      <w:r>
        <w:rPr>
          <w:sz w:val="18"/>
        </w:rPr>
        <w:t xml:space="preserve"> (медальон). </w:t>
      </w:r>
      <w:r>
        <w:rPr>
          <w:rFonts w:cs="Times New Roman" w:ascii="Times New Roman" w:hAnsi="Times New Roman"/>
        </w:rPr>
        <w:t>Родился: 1902 г., РСФСР, Красноярский край, Идринский р</w:t>
        <w:noBreakHyphen/>
        <w:t>н, Иннокентьевский с/с, Иннокентьевка. Призван Идринским РВК. Красноармеец. Семья: Трифонова Анна — жена.</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август 1990 г., Новгородская обл., Чудовский р</w:t>
        <w:noBreakHyphen/>
        <w:t>н, д.Лезно. Захоронен: 9.9.1990 г., Новгородская обл., Чудовский р</w:t>
        <w:noBreakHyphen/>
        <w:t>н, д.Лезно. Отряд: им. А.Ерастова, г.Чудово. Родственники найдены.</w:t>
      </w:r>
    </w:p>
    <w:p>
      <w:pPr>
        <w:pStyle w:val="StilMedalionyFIO"/>
        <w:keepNext w:val="false"/>
        <w:keepLines w:val="false"/>
        <w:spacing w:lineRule="atLeast" w:line="206" w:before="80" w:after="0"/>
        <w:ind w:firstLine="170"/>
        <w:rPr/>
      </w:pPr>
      <w:r>
        <w:rPr>
          <w:b/>
        </w:rPr>
        <w:t>ТРИФОНОВ Петр Григорьевич</w:t>
      </w:r>
      <w:r>
        <w:rPr>
          <w:sz w:val="18"/>
        </w:rPr>
        <w:t xml:space="preserve"> (медальон). </w:t>
      </w:r>
      <w:r>
        <w:rPr>
          <w:rFonts w:cs="Times New Roman" w:ascii="Times New Roman" w:hAnsi="Times New Roman"/>
        </w:rPr>
        <w:t>Родился: 1920 г., РСФСР, Красноярский край, Бирилюсский р</w:t>
        <w:noBreakHyphen/>
        <w:t>н, Старо</w:t>
        <w:noBreakHyphen/>
        <w:t>Еловский с/с, Старо</w:t>
        <w:noBreakHyphen/>
        <w:t xml:space="preserve">Еловская. Призван Игарским РВК. Красноармеец.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май 1989 г., Новгородская обл., Новгородский р</w:t>
        <w:noBreakHyphen/>
        <w:t>н, д.Мясной Бор. Захоронен: 9.5.1989 г., Новгородская обл., Новгородский р</w:t>
        <w:noBreakHyphen/>
        <w:t xml:space="preserve">н, д.Мясной Бор. Отряд: Экспедиция «Долина», г.В.Новгород. </w:t>
      </w:r>
    </w:p>
    <w:p>
      <w:pPr>
        <w:pStyle w:val="StilMedalionyFIO"/>
        <w:keepNext w:val="false"/>
        <w:keepLines w:val="false"/>
        <w:spacing w:lineRule="atLeast" w:line="206" w:before="80" w:after="0"/>
        <w:ind w:firstLine="170"/>
        <w:rPr/>
      </w:pPr>
      <w:r>
        <w:rPr>
          <w:b/>
        </w:rPr>
        <w:t>ТРИФОНОВ Семен Васильевич</w:t>
      </w:r>
      <w:r>
        <w:rPr>
          <w:sz w:val="18"/>
        </w:rPr>
        <w:t xml:space="preserve"> (медальон). </w:t>
      </w:r>
      <w:r>
        <w:rPr>
          <w:rFonts w:cs="Times New Roman" w:ascii="Times New Roman" w:hAnsi="Times New Roman"/>
        </w:rPr>
        <w:t>Родился: 1908 г., РСФСР, Горьковская обл., г.Горький, Семеновский р</w:t>
        <w:noBreakHyphen/>
        <w:t>н, Волониховский с/с, Большие Чамры. Призван Семеновским РВК. Рядовой. Семья: Трифонова Пелагея Григорьевна, РСФСР, Горьковская обл., Семеновский р</w:t>
        <w:noBreakHyphen/>
        <w:t xml:space="preserve">н, Волониховский с/с, Большие Чамры.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октябрь 2001 г., Новгородская обл., Парфинский р</w:t>
        <w:noBreakHyphen/>
        <w:t>н, Гридино. Захоронен: 8.5.2002 г., Новгородская обл., Парфинский р</w:t>
        <w:noBreakHyphen/>
        <w:t xml:space="preserve">н, д.Ясная Поляна. Отряд: «Долг», п.Парфино. </w:t>
      </w:r>
    </w:p>
    <w:p>
      <w:pPr>
        <w:pStyle w:val="StilMedalionyFIO"/>
        <w:keepNext w:val="false"/>
        <w:keepLines w:val="false"/>
        <w:spacing w:lineRule="atLeast" w:line="206" w:before="80" w:after="0"/>
        <w:ind w:firstLine="170"/>
        <w:rPr/>
      </w:pPr>
      <w:r>
        <w:rPr>
          <w:b/>
        </w:rPr>
        <w:t>ТРИФОНОВ Яков Александрович</w:t>
      </w:r>
      <w:r>
        <w:rPr>
          <w:sz w:val="18"/>
        </w:rPr>
        <w:t xml:space="preserve"> (медальон). </w:t>
      </w:r>
      <w:r>
        <w:rPr>
          <w:rFonts w:cs="Times New Roman" w:ascii="Times New Roman" w:hAnsi="Times New Roman"/>
        </w:rPr>
        <w:t>Родился: 1896 г., РСФСР, Красноярский край, Бирилюсский р</w:t>
        <w:noBreakHyphen/>
        <w:t>н, Чипушево. Призван Бирилюсским РВК. Красноармеец. Семья: Трифонова Ксения Федоровна — жена.</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сентябрь 1988 г., Новгородская обл., Новгородский р</w:t>
        <w:noBreakHyphen/>
        <w:t>н, д.Мясной Бор. Захоронен: 18.9.1988 г., Новгородская обл., Новгородский р</w:t>
        <w:noBreakHyphen/>
        <w:t>н, д.Мясной Бор. Отряд: Экспедиция «Долина», г.В.Новгород. Родственники найдены.</w:t>
      </w:r>
    </w:p>
    <w:p>
      <w:pPr>
        <w:pStyle w:val="StilMedalionyFIO"/>
        <w:keepNext w:val="false"/>
        <w:keepLines w:val="false"/>
        <w:spacing w:lineRule="atLeast" w:line="206" w:before="80" w:after="0"/>
        <w:ind w:firstLine="170"/>
        <w:rPr/>
      </w:pPr>
      <w:r>
        <w:rPr>
          <w:b/>
        </w:rPr>
        <w:t>ТРИФОНОВ(ТРОФИНОВ) Николай Иванович</w:t>
      </w:r>
      <w:r>
        <w:rPr>
          <w:sz w:val="18"/>
        </w:rPr>
        <w:t xml:space="preserve"> (медальон). </w:t>
      </w:r>
      <w:r>
        <w:rPr>
          <w:rFonts w:cs="Times New Roman" w:ascii="Times New Roman" w:hAnsi="Times New Roman"/>
        </w:rPr>
        <w:t>Родился: 1902 г., Красноярский край, Идринский р</w:t>
        <w:noBreakHyphen/>
        <w:t>н. Призван Идринским РВК. Красноармеец. Семья: Трифонова Анна Я.(?) — жена.</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август 1990 г., Новгородская обл., Чудовский р</w:t>
        <w:noBreakHyphen/>
        <w:t>н. Захоронен: 31.8.1990 г., Новгородская обл., Чудовский р</w:t>
        <w:noBreakHyphen/>
        <w:t xml:space="preserve">н, п.Лезно. Отряд: п/о г.Чудово. </w:t>
      </w:r>
    </w:p>
    <w:p>
      <w:pPr>
        <w:pStyle w:val="StilMedalionyFIO"/>
        <w:keepNext w:val="false"/>
        <w:keepLines w:val="false"/>
        <w:spacing w:lineRule="atLeast" w:line="204" w:before="80" w:after="0"/>
        <w:ind w:firstLine="170"/>
        <w:rPr/>
      </w:pPr>
      <w:r>
        <w:rPr>
          <w:b/>
        </w:rPr>
        <w:t>ТРИШИН Алексей Никифорович</w:t>
      </w:r>
      <w:r>
        <w:rPr>
          <w:sz w:val="18"/>
        </w:rPr>
        <w:t xml:space="preserve"> (медальон). </w:t>
      </w:r>
      <w:r>
        <w:rPr>
          <w:rFonts w:cs="Times New Roman" w:ascii="Times New Roman" w:hAnsi="Times New Roman"/>
        </w:rPr>
        <w:t>Родился: 1912 г., Мордовская АССР, Темниковский р</w:t>
        <w:noBreakHyphen/>
        <w:t xml:space="preserve">н, Бабеевский с/с, Третьяково. Красноармеец. Семья: Тришина Наталья Евдокимовна, адрес тот же.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апрель 1987 г., Смоленская обл., Гагаринский р</w:t>
        <w:noBreakHyphen/>
        <w:t>н, у д.Долгинево. Захоронен: 9.5.1987 г., Смоленская обл., Гагаринский р</w:t>
        <w:noBreakHyphen/>
        <w:t xml:space="preserve">н, д.Рыльково. Отряд: п/о д.Шапкино Смоленской обл. </w:t>
      </w:r>
    </w:p>
    <w:p>
      <w:pPr>
        <w:pStyle w:val="StilMedalionyFIO"/>
        <w:keepNext w:val="false"/>
        <w:keepLines w:val="false"/>
        <w:spacing w:lineRule="atLeast" w:line="202" w:before="80" w:after="0"/>
        <w:ind w:firstLine="170"/>
        <w:rPr/>
      </w:pPr>
      <w:r>
        <w:rPr>
          <w:b/>
        </w:rPr>
        <w:t>ТРОФИМОВ Андрей Федорович</w:t>
      </w:r>
      <w:r>
        <w:rPr>
          <w:sz w:val="18"/>
        </w:rPr>
        <w:t xml:space="preserve"> (медальон). </w:t>
      </w:r>
      <w:r>
        <w:rPr>
          <w:rFonts w:cs="Times New Roman" w:ascii="Times New Roman" w:hAnsi="Times New Roman"/>
        </w:rPr>
        <w:t>Родился: 1910 г., Ленинградская обл., Парголовский р</w:t>
        <w:noBreakHyphen/>
        <w:t xml:space="preserve">н, Муринский с/с, д.Ручьи. Призван Парголовским РВК Ленинградской обл. Семья: Трофимова Анастасия Алексеевна, Ручьи 127. </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сентябрь 1991 г., Ленинградская обл., Кировский р</w:t>
        <w:noBreakHyphen/>
        <w:t>н, в районе станции Погостье. Захоронен: апрель 1992 г., Ленинградская обл., Кировский р</w:t>
        <w:noBreakHyphen/>
        <w:t>н, д.Погостье. Отряд: «Слезы матерей», «МИФ», г.С.-Петербург. Родственники найдены.</w:t>
      </w:r>
    </w:p>
    <w:p>
      <w:pPr>
        <w:pStyle w:val="StilMedalionyFIO"/>
        <w:keepNext w:val="false"/>
        <w:keepLines w:val="false"/>
        <w:spacing w:lineRule="atLeast" w:line="202" w:before="80" w:after="0"/>
        <w:ind w:firstLine="170"/>
        <w:rPr/>
      </w:pPr>
      <w:r>
        <w:rPr>
          <w:b/>
        </w:rPr>
        <w:t>ТРОФИМОВ Георгий (Григорий) Иванович</w:t>
      </w:r>
      <w:r>
        <w:rPr>
          <w:sz w:val="18"/>
        </w:rPr>
        <w:t xml:space="preserve"> (архивные данные). </w:t>
      </w:r>
      <w:r>
        <w:rPr>
          <w:rFonts w:cs="Times New Roman" w:ascii="Times New Roman" w:hAnsi="Times New Roman"/>
        </w:rPr>
        <w:t>Родился: Читинская обл., Нерчинско</w:t>
        <w:noBreakHyphen/>
        <w:t>Заводский р</w:t>
        <w:noBreakHyphen/>
        <w:t>н, Чалбучи</w:t>
        <w:noBreakHyphen/>
        <w:t>Кожевня. Призван Нерчинско</w:t>
        <w:noBreakHyphen/>
        <w:t xml:space="preserve">Заводским РВК. Семья: Трофимова Степанида Ивановна, адрес тот же. </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август 2002 г., Тверская обл., Зубцовский р</w:t>
        <w:noBreakHyphen/>
        <w:t>н, Погорельский с/с, Дурнево. Захоронен: 23.8.2002 г., Тверская обл., Зубцовский р</w:t>
        <w:noBreakHyphen/>
        <w:t>н, Щеколдинский с/с, д.Веригино. Отряд: п/о г.Зубцов и г.Саранск. Родственники найдены.</w:t>
      </w:r>
    </w:p>
    <w:p>
      <w:pPr>
        <w:pStyle w:val="StilMedalionyFIO"/>
        <w:keepNext w:val="false"/>
        <w:keepLines w:val="false"/>
        <w:spacing w:lineRule="atLeast" w:line="202" w:before="80" w:after="0"/>
        <w:ind w:firstLine="170"/>
        <w:rPr/>
      </w:pPr>
      <w:r>
        <w:rPr>
          <w:b/>
        </w:rPr>
        <w:t>ТРОФИМОВ Дмитрий Трофимович</w:t>
      </w:r>
      <w:r>
        <w:rPr>
          <w:sz w:val="18"/>
        </w:rPr>
        <w:t xml:space="preserve"> (медальон). </w:t>
      </w:r>
      <w:r>
        <w:rPr>
          <w:rFonts w:cs="Times New Roman" w:ascii="Times New Roman" w:hAnsi="Times New Roman"/>
        </w:rPr>
        <w:t>Родился: 1908 г., РСФСР, Калининская обл., Луковниковский р</w:t>
        <w:noBreakHyphen/>
        <w:t>н, Озерютинский с/с, Михайлики. Призван Луковниковским РВК. Красноармеец. Семья: Трофимова Агафья Ивановна.</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май 1991 г., Новгородская обл., Чудовский р</w:t>
        <w:noBreakHyphen/>
        <w:t>н, ст.Тигода. Захоронен: 8.5.1991 г., Новгородская обл., Чудовский р</w:t>
        <w:noBreakHyphen/>
        <w:t xml:space="preserve">н, д.Лезно. Отряд: п/о г.Красноярск. </w:t>
      </w:r>
    </w:p>
    <w:p>
      <w:pPr>
        <w:pStyle w:val="StilMedalionyFIO"/>
        <w:keepNext w:val="false"/>
        <w:keepLines w:val="false"/>
        <w:spacing w:lineRule="atLeast" w:line="202" w:before="80" w:after="0"/>
        <w:ind w:firstLine="170"/>
        <w:rPr/>
      </w:pPr>
      <w:r>
        <w:rPr>
          <w:b/>
        </w:rPr>
        <w:t>ТРОФИМОВ Ермолай Андреевич</w:t>
      </w:r>
      <w:r>
        <w:rPr>
          <w:sz w:val="18"/>
        </w:rPr>
        <w:t xml:space="preserve"> (медальон). </w:t>
      </w:r>
      <w:r>
        <w:rPr>
          <w:rFonts w:cs="Times New Roman" w:ascii="Times New Roman" w:hAnsi="Times New Roman"/>
        </w:rPr>
        <w:t>Родился: 1912 г., Курская обл., Уразовский р</w:t>
        <w:noBreakHyphen/>
        <w:t>н, Н.Перовский с/с, д.Н. Петровка. Призван Уразовским РВК Курской обл. Семья: Трофимова Дарья Даниловна, Курская обл., Уразовский р</w:t>
        <w:noBreakHyphen/>
        <w:t xml:space="preserve">н, д.Н.Петровка. </w:t>
      </w:r>
    </w:p>
    <w:p>
      <w:pPr>
        <w:pStyle w:val="StilMedalionynayden"/>
        <w:spacing w:lineRule="atLeast" w:line="202"/>
        <w:ind w:firstLine="170"/>
        <w:rPr>
          <w:rFonts w:ascii="Times New Roman" w:hAnsi="Times New Roman" w:cs="Times New Roman"/>
          <w:spacing w:val="-15"/>
        </w:rPr>
      </w:pPr>
      <w:r>
        <w:rPr>
          <w:rFonts w:cs="Times New Roman" w:ascii="Times New Roman" w:hAnsi="Times New Roman"/>
          <w:spacing w:val="-15"/>
        </w:rPr>
        <w:t>Найден: август 1991 г., Ленинградская обл., Кировский р</w:t>
        <w:noBreakHyphen/>
        <w:t>н, в районе станции Погостье. Захоронен: 3.8.1991 г., Ленинградская обл., Кировский р</w:t>
        <w:noBreakHyphen/>
        <w:t>н, ст.Погостье, братская могила у ж.д. насыпи. Отряд: «МИФ», «Слезы матерей», г.С.-Петербург. Родственники найдены.</w:t>
      </w:r>
    </w:p>
    <w:p>
      <w:pPr>
        <w:pStyle w:val="StilMedalionyFIO"/>
        <w:keepNext w:val="false"/>
        <w:keepLines w:val="false"/>
        <w:spacing w:lineRule="atLeast" w:line="202" w:before="80" w:after="0"/>
        <w:ind w:firstLine="170"/>
        <w:rPr/>
      </w:pPr>
      <w:r>
        <w:rPr>
          <w:b/>
        </w:rPr>
        <w:t>ТРОФИМОВ Ефим Никитович</w:t>
      </w:r>
      <w:r>
        <w:rPr>
          <w:sz w:val="18"/>
        </w:rPr>
        <w:t xml:space="preserve"> (медальон). </w:t>
      </w:r>
      <w:r>
        <w:rPr>
          <w:rFonts w:cs="Times New Roman" w:ascii="Times New Roman" w:hAnsi="Times New Roman"/>
        </w:rPr>
        <w:t>Родился: 1902 г., Б</w:t>
        <w:noBreakHyphen/>
        <w:t>МАССР, Мухоршибирский р</w:t>
        <w:noBreakHyphen/>
        <w:t>н, Хонхолой. Призван Закаменским РВК. Отд. командир. Семья: Трофимов, Б</w:t>
        <w:noBreakHyphen/>
        <w:t>МАССР, г.Джиданты, Закаменский р</w:t>
        <w:noBreakHyphen/>
        <w:t xml:space="preserve">н. </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сентябрь 1999 г., Калужская обл., Сухиничский р</w:t>
        <w:noBreakHyphen/>
        <w:t>н, Попковский с/с, д.Куклино, Опушка леса 550 метров юго</w:t>
        <w:noBreakHyphen/>
        <w:t>западнее. Захоронен: 8.5.2000 г., Калужская обл., Сухиничский р</w:t>
        <w:noBreakHyphen/>
        <w:t xml:space="preserve">н, Попковский с/с, д.Куклино. Отряд: «Поиск», г.Саранск. </w:t>
      </w:r>
    </w:p>
    <w:p>
      <w:pPr>
        <w:pStyle w:val="StilMedalionyFIO"/>
        <w:keepNext w:val="false"/>
        <w:keepLines w:val="false"/>
        <w:spacing w:lineRule="atLeast" w:line="202" w:before="80" w:after="0"/>
        <w:ind w:firstLine="170"/>
        <w:rPr/>
      </w:pPr>
      <w:r>
        <w:rPr>
          <w:b/>
        </w:rPr>
        <w:t>ТРОФИМОВ Иван Иванович</w:t>
      </w:r>
      <w:r>
        <w:rPr>
          <w:sz w:val="18"/>
        </w:rPr>
        <w:t xml:space="preserve"> (медальон). </w:t>
      </w:r>
      <w:r>
        <w:rPr>
          <w:rFonts w:cs="Times New Roman" w:ascii="Times New Roman" w:hAnsi="Times New Roman"/>
        </w:rPr>
        <w:t>Родился: 1922 г., Московская обл., Клинский р</w:t>
        <w:noBreakHyphen/>
        <w:t>н, Слободка. Призван Клинским РВК. Красноармеец. Семья: Трофимова Екатерина Васильевна.</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апрель 1981 г., Белгородская обл., Старооскольский р</w:t>
        <w:noBreakHyphen/>
        <w:t>н, с.Саковое. Захоронен: апрель 1981 г., Белгородская обл., Старооскольский р</w:t>
        <w:noBreakHyphen/>
        <w:t xml:space="preserve">н, Гуменский лес. Отряд: «Поиск», г.Старый Оскол. </w:t>
      </w:r>
    </w:p>
    <w:p>
      <w:pPr>
        <w:pStyle w:val="StilMedalionyFIO"/>
        <w:keepNext w:val="false"/>
        <w:keepLines w:val="false"/>
        <w:spacing w:lineRule="atLeast" w:line="202" w:before="80" w:after="0"/>
        <w:ind w:firstLine="170"/>
        <w:rPr/>
      </w:pPr>
      <w:r>
        <w:rPr>
          <w:b/>
        </w:rPr>
        <w:t>ТРОФИМОВ Петр Аверьянович</w:t>
      </w:r>
      <w:r>
        <w:rPr>
          <w:sz w:val="18"/>
        </w:rPr>
        <w:t xml:space="preserve"> (медальон). </w:t>
      </w:r>
      <w:r>
        <w:rPr>
          <w:rFonts w:cs="Times New Roman" w:ascii="Times New Roman" w:hAnsi="Times New Roman"/>
        </w:rPr>
        <w:t>Родился: 1913 г., БССР, Могилевская обл., Могилевский р</w:t>
        <w:noBreakHyphen/>
        <w:t xml:space="preserve">н, Машанацкий с/с, Могилев, Матьевшын. Призван Могилевским РВК. Рядовой. Семья: Трофимова Анна Полина, адрес тот же. </w:t>
      </w:r>
    </w:p>
    <w:p>
      <w:pPr>
        <w:pStyle w:val="StilMedalionynayden"/>
        <w:spacing w:lineRule="atLeast" w:line="202"/>
        <w:ind w:firstLine="170"/>
        <w:rPr>
          <w:rFonts w:ascii="Times New Roman" w:hAnsi="Times New Roman" w:cs="Times New Roman"/>
        </w:rPr>
      </w:pPr>
      <w:r>
        <w:rPr>
          <w:rFonts w:cs="Times New Roman" w:ascii="Times New Roman" w:hAnsi="Times New Roman"/>
        </w:rPr>
        <w:t xml:space="preserve">Найден: Сумская обл., Глухов. Захоронен: Сумская обл., г.Глухов, ур. «Обелиск». Отряд: «Обелиск», г.Глухов Сумской обл. </w:t>
      </w:r>
    </w:p>
    <w:p>
      <w:pPr>
        <w:pStyle w:val="StilMedalionyFIO"/>
        <w:keepNext w:val="false"/>
        <w:keepLines w:val="false"/>
        <w:spacing w:lineRule="atLeast" w:line="202" w:before="80" w:after="0"/>
        <w:ind w:firstLine="170"/>
        <w:rPr/>
      </w:pPr>
      <w:r>
        <w:rPr>
          <w:b/>
        </w:rPr>
        <w:t>ТРОФИМОВ Петр Андреянович</w:t>
      </w:r>
      <w:r>
        <w:rPr>
          <w:sz w:val="18"/>
        </w:rPr>
        <w:t xml:space="preserve"> (медальон). </w:t>
      </w:r>
      <w:r>
        <w:rPr>
          <w:rFonts w:cs="Times New Roman" w:ascii="Times New Roman" w:hAnsi="Times New Roman"/>
        </w:rPr>
        <w:t>Родился: 1918 г., РСФСР, Тульская обл., Епифанский р</w:t>
        <w:noBreakHyphen/>
        <w:t xml:space="preserve">н, Сухановский с/с, Судаково. Призван Епифанским РВК. Семья: Трофимова Александра Андреяновна — сестра, адрес тот же. </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апрель 2000 г., Новгородская обл., Старорусский р</w:t>
        <w:noBreakHyphen/>
        <w:t>н, Ожедово. Захоронен: 7.5.2000 г., Новгородская обл., Старорусский р</w:t>
        <w:noBreakHyphen/>
        <w:t>н, г.Старая Русса. Отряд: «Память», г.Черемхово. Родственники найдены.</w:t>
      </w:r>
    </w:p>
    <w:p>
      <w:pPr>
        <w:pStyle w:val="StilMedalionyFIO"/>
        <w:keepNext w:val="false"/>
        <w:keepLines w:val="false"/>
        <w:spacing w:lineRule="atLeast" w:line="202" w:before="80" w:after="0"/>
        <w:ind w:firstLine="170"/>
        <w:rPr/>
      </w:pPr>
      <w:r>
        <w:rPr>
          <w:b/>
        </w:rPr>
        <w:t>ТРОФИМОВ Петр Сергеевич</w:t>
      </w:r>
      <w:r>
        <w:rPr>
          <w:sz w:val="18"/>
        </w:rPr>
        <w:t xml:space="preserve"> (медальон). </w:t>
      </w:r>
      <w:r>
        <w:rPr>
          <w:rFonts w:cs="Times New Roman" w:ascii="Times New Roman" w:hAnsi="Times New Roman"/>
        </w:rPr>
        <w:t>Родился: 1911 г., Ленинградская обл., Дедовичский р</w:t>
        <w:noBreakHyphen/>
        <w:t>н, Шиловский с/с, д.Пруды. Семья: Степанова Антонина Степановна.</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1988 г., Ленинградская обл., Кировский р</w:t>
        <w:noBreakHyphen/>
        <w:t>н, в районе станции Апраксин. Захоронен: Ленинградская обл., Кировский р</w:t>
        <w:noBreakHyphen/>
        <w:t xml:space="preserve">н, ур.Тортолово, братская могила у памятника. Отряд: «Слезы матерей», г.С.-Петербург. </w:t>
      </w:r>
    </w:p>
    <w:p>
      <w:pPr>
        <w:pStyle w:val="StilMedalionyFIO"/>
        <w:keepNext w:val="false"/>
        <w:keepLines w:val="false"/>
        <w:spacing w:lineRule="atLeast" w:line="202" w:before="80" w:after="0"/>
        <w:ind w:firstLine="170"/>
        <w:rPr/>
      </w:pPr>
      <w:r>
        <w:rPr>
          <w:b/>
        </w:rPr>
        <w:t>ТРОФИМОВ Роман Трофимович</w:t>
      </w:r>
      <w:r>
        <w:rPr>
          <w:sz w:val="18"/>
        </w:rPr>
        <w:t xml:space="preserve"> (медальон). </w:t>
      </w:r>
      <w:r>
        <w:rPr>
          <w:rFonts w:cs="Times New Roman" w:ascii="Times New Roman" w:hAnsi="Times New Roman"/>
        </w:rPr>
        <w:t>Родился: 1910 г., Ленинградская обл., Пожеревецкий р</w:t>
        <w:noBreakHyphen/>
        <w:t xml:space="preserve">н, Сорокинский с/с, д.Ламово. Призван Фрунзенским РВК Ленинграда. Семья: Захаров Трофим Захарович,  г.Ленинград, ул.Верейская, 13б, кв.6. </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апрель 1997 г., Ленинградская обл., мемориал «Невский Пятачок». Захоронен: Ленинградская обл., Кировский р</w:t>
        <w:noBreakHyphen/>
        <w:t xml:space="preserve">н, мемориал «Невский Пятачок». Отряд: «Русь», г.С.-Петербург. </w:t>
      </w:r>
    </w:p>
    <w:p>
      <w:pPr>
        <w:pStyle w:val="StilMedalionyFIO"/>
        <w:keepNext w:val="false"/>
        <w:keepLines w:val="false"/>
        <w:spacing w:lineRule="atLeast" w:line="202" w:before="80" w:after="0"/>
        <w:ind w:firstLine="170"/>
        <w:rPr/>
      </w:pPr>
      <w:r>
        <w:rPr>
          <w:b/>
        </w:rPr>
        <w:t>ТРОФИМОВ Семен Мефодиевич</w:t>
      </w:r>
      <w:r>
        <w:rPr>
          <w:sz w:val="18"/>
        </w:rPr>
        <w:t xml:space="preserve"> (медальон). </w:t>
      </w:r>
      <w:r>
        <w:rPr>
          <w:rFonts w:cs="Times New Roman" w:ascii="Times New Roman" w:hAnsi="Times New Roman"/>
        </w:rPr>
        <w:t xml:space="preserve">Родился: 1906 г., РСФСР, Читинская обл., г.Чита. Призван Читинским РВК. Красноармеец. </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1986 г., Новгородская обл., Новгородский р</w:t>
        <w:noBreakHyphen/>
        <w:t>н, д.Мясной Бор. Захоронен: 1986 г., Новгородская обл., Новгородский р</w:t>
        <w:noBreakHyphen/>
        <w:t xml:space="preserve">н, д.Мясной Бор. Отряд: «Сокол», г.В.Новгород. </w:t>
      </w:r>
    </w:p>
    <w:p>
      <w:pPr>
        <w:pStyle w:val="StilMedalionyFIO"/>
        <w:keepNext w:val="false"/>
        <w:keepLines w:val="false"/>
        <w:spacing w:lineRule="atLeast" w:line="202" w:before="80" w:after="0"/>
        <w:ind w:firstLine="170"/>
        <w:rPr/>
      </w:pPr>
      <w:r>
        <w:rPr>
          <w:b/>
        </w:rPr>
        <w:t>ТРОФИМОВ Яков Михайлович</w:t>
      </w:r>
      <w:r>
        <w:rPr>
          <w:sz w:val="18"/>
        </w:rPr>
        <w:t xml:space="preserve"> (медальон). </w:t>
      </w:r>
      <w:r>
        <w:rPr>
          <w:rFonts w:cs="Times New Roman" w:ascii="Times New Roman" w:hAnsi="Times New Roman"/>
        </w:rPr>
        <w:t>Родился: 1916 г., Ленинградская обл., Волховский р</w:t>
        <w:noBreakHyphen/>
        <w:t>н, д.Лигово. Призван Шлиссельбургским РВК Ленинградской обл. Семья: Трофимова Антонида Степановна,  г.Новая Ладога, Волховский р</w:t>
        <w:noBreakHyphen/>
        <w:t xml:space="preserve">н, пос.Пролетарский. </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сентябрь 2001 г., Ленинградская обл., Кировский р</w:t>
        <w:noBreakHyphen/>
        <w:t>н, на высоте 43,0. Захоронен: Ленинградская обл., Кировский р</w:t>
        <w:noBreakHyphen/>
        <w:t>н, мемориал «Синявинские Высоты». Отряд: «Ладога», г.С.-Петербург. Родственники найдены.</w:t>
      </w:r>
    </w:p>
    <w:p>
      <w:pPr>
        <w:pStyle w:val="StilMedalionyFIO"/>
        <w:keepNext w:val="false"/>
        <w:keepLines w:val="false"/>
        <w:spacing w:lineRule="atLeast" w:line="202" w:before="80" w:after="0"/>
        <w:ind w:firstLine="170"/>
        <w:rPr/>
      </w:pPr>
      <w:r>
        <w:rPr>
          <w:b/>
        </w:rPr>
        <w:t>ТРОЯНОВ Борис Петрович</w:t>
      </w:r>
      <w:r>
        <w:rPr>
          <w:sz w:val="18"/>
        </w:rPr>
        <w:t xml:space="preserve"> (медальон). </w:t>
      </w:r>
      <w:r>
        <w:rPr>
          <w:rFonts w:cs="Times New Roman" w:ascii="Times New Roman" w:hAnsi="Times New Roman"/>
        </w:rPr>
        <w:t>Родился: 1921 г., Калининская обл., Нерльский р</w:t>
        <w:noBreakHyphen/>
        <w:t>н. Призван Всеволожским РВК Ленинградской обл. Семья:  г.Ленинград, Невский р</w:t>
        <w:noBreakHyphen/>
        <w:t>н, ул. 2</w:t>
        <w:noBreakHyphen/>
        <w:t xml:space="preserve">й Пятилетки, дом 115. </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1990 г., Ленинградская обл., Кировский р</w:t>
        <w:noBreakHyphen/>
        <w:t>н, мемориал «Невский Пятачок». Захоронен: Ленинградская обл., Кировский р</w:t>
        <w:noBreakHyphen/>
        <w:t>н, мемориал «Невский Пятачок». Отряд: «Возвращение», г.С.-Петербург. Родственники найдены.</w:t>
      </w:r>
    </w:p>
    <w:p>
      <w:pPr>
        <w:pStyle w:val="StilMedalionyFIO"/>
        <w:keepNext w:val="false"/>
        <w:keepLines w:val="false"/>
        <w:spacing w:lineRule="atLeast" w:line="202" w:before="80" w:after="0"/>
        <w:ind w:firstLine="170"/>
        <w:rPr/>
      </w:pPr>
      <w:r>
        <w:rPr>
          <w:b/>
        </w:rPr>
        <w:t xml:space="preserve">ТРУБИН Георгий Ефимович. </w:t>
      </w:r>
      <w:r>
        <w:rPr>
          <w:rFonts w:cs="Times New Roman" w:ascii="Times New Roman" w:hAnsi="Times New Roman"/>
        </w:rPr>
        <w:t>Родился: Омская обл., Бердюжский р</w:t>
        <w:noBreakHyphen/>
        <w:t>н, Старофагиовский с/с, с.Воробьево. Призван Голышмановским РВК. Командир отделения. Семья: Трубина Зен. Г., Омская обл., Голышмановский р</w:t>
        <w:noBreakHyphen/>
        <w:t xml:space="preserve">н, п.Каташки, ул.Базарная, 59. </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апрель 2002 г., Тверская обл., З</w:t>
        <w:noBreakHyphen/>
        <w:t>Двинский р</w:t>
        <w:noBreakHyphen/>
        <w:t>н, Севостьяновский с/с, д.Солово. Захоронен: 14.9.2002 г., Тверская обл., З</w:t>
        <w:noBreakHyphen/>
        <w:t>Двинский р</w:t>
        <w:noBreakHyphen/>
        <w:t>н, Севостьяновский с/с, д.Брод. Отряд: «Кречет», г.Тюмень, «Память», г.Западная Двина. Родственники найдены.</w:t>
      </w:r>
    </w:p>
    <w:p>
      <w:pPr>
        <w:pStyle w:val="StilMedalionyFIO"/>
        <w:keepNext w:val="false"/>
        <w:keepLines w:val="false"/>
        <w:spacing w:lineRule="atLeast" w:line="202" w:before="80" w:after="0"/>
        <w:ind w:firstLine="170"/>
        <w:rPr/>
      </w:pPr>
      <w:r>
        <w:rPr>
          <w:b/>
        </w:rPr>
        <w:t>ТРУБНИКОВ Дмитрий Васильевич</w:t>
      </w:r>
      <w:r>
        <w:rPr>
          <w:sz w:val="18"/>
        </w:rPr>
        <w:t xml:space="preserve"> (медальон). </w:t>
      </w:r>
      <w:r>
        <w:rPr>
          <w:rFonts w:cs="Times New Roman" w:ascii="Times New Roman" w:hAnsi="Times New Roman"/>
        </w:rPr>
        <w:t>Родился: 1902 г., РСФСР, Алтайский край, Ребрихинский р</w:t>
        <w:noBreakHyphen/>
        <w:t xml:space="preserve">н, Б.Боровлянский с/с, Б.Боровлянка. Призван Ребрихинским РВК. Семья: Трубникова Анна, адрес тот же. </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май 1999 г., Новгородская обл., Чудовский р</w:t>
        <w:noBreakHyphen/>
        <w:t>н, Пехово. Захоронен: 8.5.1999 г., Новгородская обл., Чудовский р</w:t>
        <w:noBreakHyphen/>
        <w:t>н, Тушино. Отряд: «Красноярец», г.Красноярск. Родственники найдены.</w:t>
      </w:r>
    </w:p>
    <w:p>
      <w:pPr>
        <w:pStyle w:val="StilMedalionyFIO"/>
        <w:keepNext w:val="false"/>
        <w:keepLines w:val="false"/>
        <w:spacing w:lineRule="atLeast" w:line="202" w:before="80" w:after="0"/>
        <w:ind w:firstLine="170"/>
        <w:rPr/>
      </w:pPr>
      <w:r>
        <w:rPr>
          <w:b/>
        </w:rPr>
        <w:t>ТРУБНИКОВ Филипп Антонович</w:t>
      </w:r>
      <w:r>
        <w:rPr>
          <w:sz w:val="18"/>
        </w:rPr>
        <w:t xml:space="preserve"> (медальон). </w:t>
      </w:r>
      <w:r>
        <w:rPr>
          <w:rFonts w:cs="Times New Roman" w:ascii="Times New Roman" w:hAnsi="Times New Roman"/>
        </w:rPr>
        <w:t>Родился: 1903 г., РСФСР, Алтайский край, Грязнухинский р</w:t>
        <w:noBreakHyphen/>
        <w:t>н, Грязнухинский с/с, Грязнуха. Призван Грязнухинским РВК. Сержант. Семья: Трубникова Мирия Никитична.</w:t>
      </w:r>
    </w:p>
    <w:p>
      <w:pPr>
        <w:pStyle w:val="StilMedalionynayden"/>
        <w:spacing w:lineRule="atLeast" w:line="202"/>
        <w:ind w:firstLine="170"/>
        <w:rPr>
          <w:rFonts w:ascii="Times New Roman" w:hAnsi="Times New Roman" w:cs="Times New Roman"/>
          <w:spacing w:val="-15"/>
        </w:rPr>
      </w:pPr>
      <w:r>
        <w:rPr>
          <w:rFonts w:cs="Times New Roman" w:ascii="Times New Roman" w:hAnsi="Times New Roman"/>
          <w:spacing w:val="-15"/>
        </w:rPr>
        <w:t>Найден: август 1993 г., Новгородская обл., Чудовский р</w:t>
        <w:noBreakHyphen/>
        <w:t>н, Трегубово. Захоронен: 30.8.1993 г., Новгородская обл., Новгородский р</w:t>
        <w:noBreakHyphen/>
        <w:t>н, д.Мясной Бор. Отряд: Экспедиция «Долина», г.В.Новгород. Родственники найдены.</w:t>
      </w:r>
    </w:p>
    <w:p>
      <w:pPr>
        <w:pStyle w:val="StilMedalionyFIO"/>
        <w:keepNext w:val="false"/>
        <w:keepLines w:val="false"/>
        <w:spacing w:lineRule="atLeast" w:line="202" w:before="80" w:after="0"/>
        <w:ind w:firstLine="170"/>
        <w:rPr/>
      </w:pPr>
      <w:r>
        <w:rPr>
          <w:b/>
        </w:rPr>
        <w:t>ТРУНОВ Сергей Матвеевич</w:t>
      </w:r>
      <w:r>
        <w:rPr>
          <w:sz w:val="18"/>
        </w:rPr>
        <w:t xml:space="preserve"> (медальон). </w:t>
      </w:r>
      <w:r>
        <w:rPr>
          <w:rFonts w:cs="Times New Roman" w:ascii="Times New Roman" w:hAnsi="Times New Roman"/>
        </w:rPr>
        <w:t>Родился: 1899 г., Алтайский край, Тогульский р</w:t>
        <w:noBreakHyphen/>
        <w:t>н, Мартыновский с/с. Призван Тогульским РВК. Семья: Елена Филипповна.</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июнь 2003 г., Ленинградская обл., в урочище Анненское, мемориал «Невский Пятачок». Захоронен: Ленинградская обл., Кировский р</w:t>
        <w:noBreakHyphen/>
        <w:t>н, мемориал «Невский Пятачок». Отряд: «Беркут», с.Никольское Ленинградской обл. Родственники найдены.</w:t>
      </w:r>
    </w:p>
    <w:p>
      <w:pPr>
        <w:pStyle w:val="StilMedalionyFIO"/>
        <w:keepNext w:val="false"/>
        <w:keepLines w:val="false"/>
        <w:spacing w:lineRule="atLeast" w:line="202" w:before="80" w:after="0"/>
        <w:ind w:firstLine="170"/>
        <w:rPr/>
      </w:pPr>
      <w:r>
        <w:rPr>
          <w:b/>
        </w:rPr>
        <w:t xml:space="preserve">ТРУСОВ Борис Семенович. </w:t>
      </w:r>
      <w:r>
        <w:rPr>
          <w:rFonts w:cs="Times New Roman" w:ascii="Times New Roman" w:hAnsi="Times New Roman"/>
        </w:rPr>
        <w:t>Родился: 1920 г., РСФСР, Горьковская обл., Лукояновский р</w:t>
        <w:noBreakHyphen/>
        <w:t>н, Крюковский с/с, Перемчалки. Призван Линдавским РВК. Красноармеец. Семья: ... Евгения Федоровна, РСФСР, Горьковская обл., Линдавский р</w:t>
        <w:noBreakHyphen/>
        <w:t xml:space="preserve">н. </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Гродненская обл., Слонимский р</w:t>
        <w:noBreakHyphen/>
        <w:t>н, Озерницкий с/с, Клепачи, 70 метров западнее окраины д.Клепачи на гребне холма. Захоронен: Гродненская обл., Слонимский р</w:t>
        <w:noBreakHyphen/>
        <w:t>н, Озерницкий с/с, Драпово. Отряд: «Пошук», г.Витебск. Родственники найдены.</w:t>
      </w:r>
    </w:p>
    <w:p>
      <w:pPr>
        <w:pStyle w:val="StilMedalionyFIO"/>
        <w:keepNext w:val="false"/>
        <w:keepLines w:val="false"/>
        <w:spacing w:lineRule="atLeast" w:line="202" w:before="80" w:after="0"/>
        <w:ind w:firstLine="170"/>
        <w:rPr/>
      </w:pPr>
      <w:r>
        <w:rPr>
          <w:b/>
        </w:rPr>
        <w:t>ТРУСОВ Захар Павлович</w:t>
      </w:r>
      <w:r>
        <w:rPr>
          <w:sz w:val="18"/>
        </w:rPr>
        <w:t xml:space="preserve"> (медальон). </w:t>
      </w:r>
      <w:r>
        <w:rPr>
          <w:rFonts w:cs="Times New Roman" w:ascii="Times New Roman" w:hAnsi="Times New Roman"/>
        </w:rPr>
        <w:t>Родился: Башкирская АССР, Дуванский р</w:t>
        <w:noBreakHyphen/>
        <w:t>н, ...Сенелова. Семья: Трусова Анастасия (Анисья) Абрамовна.</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май 1990 г., Смоленская обл., Гагаринский р</w:t>
        <w:noBreakHyphen/>
        <w:t>н, д.Сорокино. Захоронен: 8.5.1990 г., Смоленская обл., Гагаринский р</w:t>
        <w:noBreakHyphen/>
        <w:t xml:space="preserve">н, д.Рыльково. Отряд: «Снежный десант», г.Казань. </w:t>
      </w:r>
    </w:p>
    <w:p>
      <w:pPr>
        <w:pStyle w:val="StilMedalionyFIO"/>
        <w:keepNext w:val="false"/>
        <w:keepLines w:val="false"/>
        <w:spacing w:lineRule="atLeast" w:line="202" w:before="80" w:after="0"/>
        <w:ind w:firstLine="170"/>
        <w:rPr/>
      </w:pPr>
      <w:r>
        <w:rPr>
          <w:b/>
        </w:rPr>
        <w:t>ТРУТЕНЬ Михаил Петрович</w:t>
      </w:r>
      <w:r>
        <w:rPr>
          <w:sz w:val="18"/>
        </w:rPr>
        <w:t xml:space="preserve"> (медальон). </w:t>
      </w:r>
      <w:r>
        <w:rPr>
          <w:rFonts w:cs="Times New Roman" w:ascii="Times New Roman" w:hAnsi="Times New Roman"/>
        </w:rPr>
        <w:t xml:space="preserve">Родился: 1919 г., Полтавская обл. Старший сержант. </w:t>
      </w:r>
    </w:p>
    <w:p>
      <w:pPr>
        <w:pStyle w:val="StilMedalionynayden"/>
        <w:spacing w:lineRule="atLeast" w:line="202"/>
        <w:ind w:firstLine="170"/>
        <w:rPr>
          <w:rFonts w:ascii="Times New Roman" w:hAnsi="Times New Roman" w:cs="Times New Roman"/>
          <w:spacing w:val="-15"/>
        </w:rPr>
      </w:pPr>
      <w:r>
        <w:rPr>
          <w:rFonts w:cs="Times New Roman" w:ascii="Times New Roman" w:hAnsi="Times New Roman"/>
          <w:spacing w:val="-15"/>
        </w:rPr>
        <w:t>Найден: май 1975 г., Белгородская обл., Ямский лес, 6 км южнее г.Старый Оскол. Захоронен: 7.5.1975 г., Белгородская обл., р</w:t>
        <w:noBreakHyphen/>
        <w:t xml:space="preserve">н г.Старый Оскол, у Гуменского леса, братс.мог. № 31. Отряд: «Поиск», г.Старый Оскол. </w:t>
      </w:r>
    </w:p>
    <w:p>
      <w:pPr>
        <w:pStyle w:val="StilMedalionyFIO"/>
        <w:keepNext w:val="false"/>
        <w:keepLines w:val="false"/>
        <w:spacing w:lineRule="atLeast" w:line="202" w:before="80" w:after="0"/>
        <w:ind w:firstLine="170"/>
        <w:rPr/>
      </w:pPr>
      <w:r>
        <w:rPr>
          <w:b/>
        </w:rPr>
        <w:t xml:space="preserve">ТРУТНЕВ Иван Васильевич </w:t>
      </w:r>
      <w:r>
        <w:rPr>
          <w:sz w:val="18"/>
        </w:rPr>
        <w:t xml:space="preserve">(архивный список). </w:t>
      </w:r>
      <w:r>
        <w:rPr>
          <w:rFonts w:cs="Times New Roman" w:ascii="Times New Roman" w:hAnsi="Times New Roman"/>
        </w:rPr>
        <w:t xml:space="preserve">Родился: 1924 г., Калмыцкая АССР. Призван Емантанский (Яшалтинский), Калмыцкая АССР. Красноармеец. Семья: Трутнев Иван Петрович, Калмыцкая АССР, Емантанский (Яшилтинский), х.Красный Партизан. </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май 1999 г., Республика Калмыкия, Яшкульский р</w:t>
        <w:noBreakHyphen/>
        <w:t>н, в районе п.Зюнгар(Нюкюн). Захоронен: 8.9.1999 г., Республика Калмыкия, Яшкульский р</w:t>
        <w:noBreakHyphen/>
        <w:t xml:space="preserve">н, п.Хулхута. Отряд: «Эхо войны», г.Астрахань. </w:t>
      </w:r>
    </w:p>
    <w:p>
      <w:pPr>
        <w:pStyle w:val="StilMedalionyFIO"/>
        <w:keepNext w:val="false"/>
        <w:keepLines w:val="false"/>
        <w:spacing w:lineRule="atLeast" w:line="202" w:before="80" w:after="0"/>
        <w:ind w:firstLine="170"/>
        <w:rPr/>
      </w:pPr>
      <w:r>
        <w:rPr>
          <w:b/>
        </w:rPr>
        <w:t>ТРУФАНОВ Михаил Иванович</w:t>
      </w:r>
      <w:r>
        <w:rPr>
          <w:sz w:val="18"/>
        </w:rPr>
        <w:t xml:space="preserve"> (самолет). </w:t>
      </w:r>
      <w:r>
        <w:rPr>
          <w:rFonts w:cs="Times New Roman" w:ascii="Times New Roman" w:hAnsi="Times New Roman"/>
        </w:rPr>
        <w:t>Родился: 1919 г.,  г.Киев, 9</w:t>
        <w:noBreakHyphen/>
        <w:t xml:space="preserve">23, кв.29. Призван Петровским РВК г.Киев, 15.09.1939. Гвардии лейтенант, Герой Советского Союза, пилот 2. Семья: Труфанов Иван Петрович, Матрена Тихоновна, г.Киев, ул. Нечаевская, дом 23, кв.29. </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май 1993 г., Ленинградская обл., Кировский р</w:t>
        <w:noBreakHyphen/>
        <w:t>н, в р</w:t>
        <w:noBreakHyphen/>
        <w:t xml:space="preserve">не 11 км. ж/д Мга </w:t>
        <w:noBreakHyphen/>
        <w:t>Невдубстрой (Кировск). Захоронен: 1994 г.,  г.Киев, (на родине). Отряд: «МИФ», «Северо-Запад», г.С.-Петербург. Родственники найдены.</w:t>
      </w:r>
    </w:p>
    <w:p>
      <w:pPr>
        <w:pStyle w:val="StilMedalionyFIO"/>
        <w:keepNext w:val="false"/>
        <w:keepLines w:val="false"/>
        <w:spacing w:lineRule="atLeast" w:line="200" w:before="80" w:after="0"/>
        <w:ind w:firstLine="170"/>
        <w:rPr/>
      </w:pPr>
      <w:r>
        <w:rPr>
          <w:b/>
        </w:rPr>
        <w:t>ТРУХАЧЕВ Георгий Александрович</w:t>
      </w:r>
      <w:r>
        <w:rPr>
          <w:sz w:val="18"/>
        </w:rPr>
        <w:t xml:space="preserve"> (медальон). </w:t>
      </w:r>
      <w:r>
        <w:rPr>
          <w:rFonts w:cs="Times New Roman" w:ascii="Times New Roman" w:hAnsi="Times New Roman"/>
        </w:rPr>
        <w:t>Родился: 1918 г., Ленинградская обл., г.Петергоф. Призван Володарским РВК Ленинграда. Семья: Трухачева Юлия Степановна,  г.Ленинград, г.Новый Петергоф, (Лен. обл., Волосовский р</w:t>
        <w:noBreakHyphen/>
        <w:t xml:space="preserve">н, д.Лешочка). </w:t>
      </w:r>
    </w:p>
    <w:p>
      <w:pPr>
        <w:pStyle w:val="StilMedalionynayden"/>
        <w:spacing w:lineRule="atLeast" w:line="200"/>
        <w:ind w:firstLine="170"/>
        <w:rPr>
          <w:rFonts w:ascii="Times New Roman" w:hAnsi="Times New Roman" w:cs="Times New Roman"/>
        </w:rPr>
      </w:pPr>
      <w:r>
        <w:rPr>
          <w:rFonts w:cs="Times New Roman" w:ascii="Times New Roman" w:hAnsi="Times New Roman"/>
        </w:rPr>
        <w:t>Найден: сентябрь 1999 г., Ленинградская обл., в р</w:t>
        <w:noBreakHyphen/>
        <w:t>не Невского Пятачка, огород 50а. Захоронен: Ленинградская обл., Кировский р</w:t>
        <w:noBreakHyphen/>
        <w:t xml:space="preserve">н, мемориал «Невский Пятачок». Отряд: «Космос», г.С.-Петербург. </w:t>
      </w:r>
    </w:p>
    <w:p>
      <w:pPr>
        <w:pStyle w:val="StilMedalionyFIO"/>
        <w:keepNext w:val="false"/>
        <w:keepLines w:val="false"/>
        <w:spacing w:lineRule="atLeast" w:line="200" w:before="80" w:after="0"/>
        <w:ind w:firstLine="170"/>
        <w:rPr/>
      </w:pPr>
      <w:r>
        <w:rPr>
          <w:b/>
        </w:rPr>
        <w:t>ТРУХИН Прохор Агеевич</w:t>
      </w:r>
      <w:r>
        <w:rPr>
          <w:sz w:val="18"/>
        </w:rPr>
        <w:t xml:space="preserve"> (медальон). </w:t>
      </w:r>
      <w:r>
        <w:rPr>
          <w:rFonts w:cs="Times New Roman" w:ascii="Times New Roman" w:hAnsi="Times New Roman"/>
        </w:rPr>
        <w:t>Родился: 1913 г., РСФСР, Горьковская обл., Мантуровский р</w:t>
        <w:noBreakHyphen/>
        <w:t xml:space="preserve">н, Самойловский с/с, Самойлово. Призван Мантуровским РВК. Рядовой. Семья: Трухина Александра(?) Яковлевна, адрес тот же. </w:t>
      </w:r>
    </w:p>
    <w:p>
      <w:pPr>
        <w:pStyle w:val="StilMedalionynayden"/>
        <w:spacing w:lineRule="atLeast" w:line="200"/>
        <w:ind w:firstLine="170"/>
        <w:rPr>
          <w:rFonts w:ascii="Times New Roman" w:hAnsi="Times New Roman" w:cs="Times New Roman"/>
        </w:rPr>
      </w:pPr>
      <w:r>
        <w:rPr>
          <w:rFonts w:cs="Times New Roman" w:ascii="Times New Roman" w:hAnsi="Times New Roman"/>
        </w:rPr>
        <w:t>Найден: апрель 2004 г., Новгородская обл., Демянский р</w:t>
        <w:noBreakHyphen/>
        <w:t>н, Белый Бор. Захоронен: 17.5.2004 г., Новгородская обл., Демянский р</w:t>
        <w:noBreakHyphen/>
        <w:t xml:space="preserve">н, Игожево. Отряд: «Демянск», г.Демянск. </w:t>
      </w:r>
    </w:p>
    <w:p>
      <w:pPr>
        <w:pStyle w:val="StilMedalionyFIO"/>
        <w:keepNext w:val="false"/>
        <w:keepLines w:val="false"/>
        <w:spacing w:lineRule="atLeast" w:line="200" w:before="80" w:after="0"/>
        <w:ind w:firstLine="170"/>
        <w:rPr/>
      </w:pPr>
      <w:r>
        <w:rPr>
          <w:b/>
        </w:rPr>
        <w:t xml:space="preserve">ТУ...НКО Степан Михайлович. </w:t>
      </w:r>
      <w:r>
        <w:rPr>
          <w:rFonts w:cs="Times New Roman" w:ascii="Times New Roman" w:hAnsi="Times New Roman"/>
        </w:rPr>
        <w:t>Родился: Краснодарский край, Кущевский р</w:t>
        <w:noBreakHyphen/>
        <w:t xml:space="preserve">н, Подкучаев. Младший сержант. </w:t>
      </w:r>
    </w:p>
    <w:p>
      <w:pPr>
        <w:pStyle w:val="StilMedalionynayden"/>
        <w:spacing w:lineRule="atLeast" w:line="200"/>
        <w:ind w:firstLine="170"/>
        <w:rPr>
          <w:rFonts w:ascii="Times New Roman" w:hAnsi="Times New Roman" w:cs="Times New Roman"/>
        </w:rPr>
      </w:pPr>
      <w:r>
        <w:rPr>
          <w:rFonts w:cs="Times New Roman" w:ascii="Times New Roman" w:hAnsi="Times New Roman"/>
        </w:rPr>
        <w:t xml:space="preserve">Найден: 1999 г., Украина, г.Севастополь. Захоронен: 6.5.1999 г., Украина, г.Севастополь, х.Дергачи, мемориальное кладбище. Отряд: «Долг», г.Севастополь. </w:t>
      </w:r>
    </w:p>
    <w:p>
      <w:pPr>
        <w:pStyle w:val="StilMedalionyFIO"/>
        <w:keepNext w:val="false"/>
        <w:keepLines w:val="false"/>
        <w:spacing w:lineRule="atLeast" w:line="200" w:before="80" w:after="0"/>
        <w:ind w:firstLine="170"/>
        <w:rPr/>
      </w:pPr>
      <w:r>
        <w:rPr>
          <w:b/>
        </w:rPr>
        <w:t xml:space="preserve">ТУЗОВ Владимир Григорьевич. </w:t>
      </w:r>
      <w:r>
        <w:rPr>
          <w:rFonts w:cs="Times New Roman" w:ascii="Times New Roman" w:hAnsi="Times New Roman"/>
        </w:rPr>
        <w:t>Родился: 1924 г., Краснодарский край, Успенский р</w:t>
        <w:noBreakHyphen/>
        <w:t xml:space="preserve">н. Призван Иазинским РВК. Гвардии красноармеец. Семья: колхоз «Червоная Зварко». </w:t>
      </w:r>
    </w:p>
    <w:p>
      <w:pPr>
        <w:pStyle w:val="StilMedalionynayden"/>
        <w:spacing w:lineRule="atLeast" w:line="200"/>
        <w:ind w:firstLine="170"/>
        <w:rPr>
          <w:rFonts w:ascii="Times New Roman" w:hAnsi="Times New Roman" w:cs="Times New Roman"/>
        </w:rPr>
      </w:pPr>
      <w:r>
        <w:rPr>
          <w:rFonts w:cs="Times New Roman" w:ascii="Times New Roman" w:hAnsi="Times New Roman"/>
        </w:rPr>
        <w:t>Найден: август 1989 г., Новгородская обл., Новгородский р</w:t>
        <w:noBreakHyphen/>
        <w:t>н, у д.Мясной Бор. Захоронен: 29.8.1989 г., Новгородская обл., Новгородский р</w:t>
        <w:noBreakHyphen/>
        <w:t xml:space="preserve">н, д.Мясной Бор. Отряд: Экспедиция «Долина», г.В.Новгород. </w:t>
      </w:r>
    </w:p>
    <w:p>
      <w:pPr>
        <w:pStyle w:val="StilMedalionyFIO"/>
        <w:keepNext w:val="false"/>
        <w:keepLines w:val="false"/>
        <w:spacing w:lineRule="atLeast" w:line="200" w:before="80" w:after="0"/>
        <w:ind w:firstLine="170"/>
        <w:rPr/>
      </w:pPr>
      <w:r>
        <w:rPr>
          <w:b/>
        </w:rPr>
        <w:t>ТУИНОВ Иван Кириллович</w:t>
      </w:r>
      <w:r>
        <w:rPr>
          <w:sz w:val="18"/>
        </w:rPr>
        <w:t xml:space="preserve"> (медальон). </w:t>
      </w:r>
      <w:r>
        <w:rPr>
          <w:rFonts w:cs="Times New Roman" w:ascii="Times New Roman" w:hAnsi="Times New Roman"/>
        </w:rPr>
        <w:t>Родился: Архангельская обл., Приозерный р</w:t>
        <w:noBreakHyphen/>
        <w:t xml:space="preserve">н, Бабкинский (ныне Красновский) с/с. Призван Приозерным РВК. Рядовой. </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август 1992 г., Ленинградская обл., Тосненский р</w:t>
        <w:noBreakHyphen/>
        <w:t>н, Сельцовский с/с, ур.Красная Горка. Захоронен: 8.5.1993 г., Ленинградская обл., Тосненский р</w:t>
        <w:noBreakHyphen/>
        <w:t>н, Сельцовский с/с, д.Коркино, воинск.клад. Отряд: «Поиск», г.Архангельск. Родственники найдены.</w:t>
      </w:r>
    </w:p>
    <w:p>
      <w:pPr>
        <w:pStyle w:val="StilMedalionyFIO"/>
        <w:keepNext w:val="false"/>
        <w:keepLines w:val="false"/>
        <w:spacing w:lineRule="atLeast" w:line="202" w:before="80" w:after="0"/>
        <w:ind w:firstLine="170"/>
        <w:rPr/>
      </w:pPr>
      <w:r>
        <w:rPr>
          <w:b/>
        </w:rPr>
        <w:t xml:space="preserve">ТУКАЧ Григорий Антонович. </w:t>
      </w:r>
      <w:r>
        <w:rPr>
          <w:rFonts w:cs="Times New Roman" w:ascii="Times New Roman" w:hAnsi="Times New Roman"/>
        </w:rPr>
        <w:t>Родился: 1907 г., Полесская обл., Октябрьский р</w:t>
        <w:noBreakHyphen/>
        <w:t>н, Любинский с/с, д.Иванищевичи. Призван Октябрьским РВК. Семья: Тукач Анна Сидоровна.</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1991 г., Липецкая обл., Воловский р</w:t>
        <w:noBreakHyphen/>
        <w:t>н. Захоронен: 1991 г., Липецкая обл., Воловский р</w:t>
        <w:noBreakHyphen/>
        <w:t xml:space="preserve">н, д.Ломигоры. Отряд: «Поиск», г.Курск. </w:t>
      </w:r>
    </w:p>
    <w:p>
      <w:pPr>
        <w:pStyle w:val="StilMedalionyFIO"/>
        <w:keepNext w:val="false"/>
        <w:keepLines w:val="false"/>
        <w:spacing w:lineRule="atLeast" w:line="202" w:before="80" w:after="0"/>
        <w:ind w:firstLine="170"/>
        <w:rPr/>
      </w:pPr>
      <w:r>
        <w:rPr>
          <w:b/>
        </w:rPr>
        <w:t xml:space="preserve">ТУКАЧЕВ Петр Еремеевич. </w:t>
      </w:r>
      <w:r>
        <w:rPr>
          <w:rFonts w:cs="Times New Roman" w:ascii="Times New Roman" w:hAnsi="Times New Roman"/>
        </w:rPr>
        <w:t>Родился: 1923 г., Молотовская обл., Юсовинский р</w:t>
        <w:noBreakHyphen/>
        <w:t xml:space="preserve">н, Тукачево. Призван Кудымкарским РВК. Гвардии красноармеец. </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август 1988 г., Новгородская обл., Новгородский р</w:t>
        <w:noBreakHyphen/>
        <w:t>н, 3 км западнее д.Мостки. Захоронен: 22.8.1988 г., Новгородская обл., Новгородский р</w:t>
        <w:noBreakHyphen/>
        <w:t>н, д.Мясной Бор. Отряд: «Снежный десант», г.Казань. Родственники найдены.</w:t>
      </w:r>
    </w:p>
    <w:p>
      <w:pPr>
        <w:pStyle w:val="StilMedalionyFIO"/>
        <w:keepNext w:val="false"/>
        <w:keepLines w:val="false"/>
        <w:spacing w:lineRule="atLeast" w:line="202" w:before="80" w:after="0"/>
        <w:ind w:firstLine="170"/>
        <w:rPr/>
      </w:pPr>
      <w:r>
        <w:rPr>
          <w:b/>
        </w:rPr>
        <w:t>ТУЛИН Николай Иванович</w:t>
      </w:r>
      <w:r>
        <w:rPr>
          <w:sz w:val="18"/>
        </w:rPr>
        <w:t xml:space="preserve"> (медальон). </w:t>
      </w:r>
      <w:r>
        <w:rPr>
          <w:rFonts w:cs="Times New Roman" w:ascii="Times New Roman" w:hAnsi="Times New Roman"/>
        </w:rPr>
        <w:t>Родился: 1911 г., Краснодарский край, Ново</w:t>
        <w:noBreakHyphen/>
        <w:t>Титаровский р</w:t>
        <w:noBreakHyphen/>
        <w:t>н, к</w:t>
        <w:noBreakHyphen/>
        <w:t>з им.Ворошилова. Призван Выборгским РВК Ленинграда. Семья: Тулина Анна Дмитриевна, Краснодарский край, Новотиторовский р</w:t>
        <w:noBreakHyphen/>
        <w:t xml:space="preserve">н, совхоз Ворошилова. </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сентябрь 1998 г., Ленинградская обл., на огородах Невского Пятачка, мемориал «Невский Пятачок». Захоронен: Ленинградская обл., Кировский р</w:t>
        <w:noBreakHyphen/>
        <w:t>н, мемориал «Невский Пятачок». Отряд: «Космос», г.С.</w:t>
        <w:noBreakHyphen/>
        <w:t>Петербург. Родственники найдены.</w:t>
      </w:r>
    </w:p>
    <w:p>
      <w:pPr>
        <w:pStyle w:val="StilMedalionyFIO"/>
        <w:keepNext w:val="false"/>
        <w:keepLines w:val="false"/>
        <w:spacing w:lineRule="atLeast" w:line="202" w:before="80" w:after="0"/>
        <w:ind w:firstLine="170"/>
        <w:rPr/>
      </w:pPr>
      <w:r>
        <w:rPr>
          <w:b/>
        </w:rPr>
        <w:t>ТУЛОВСКИЙ Петр Андреевич</w:t>
      </w:r>
      <w:r>
        <w:rPr>
          <w:sz w:val="18"/>
        </w:rPr>
        <w:t xml:space="preserve"> (медальон). </w:t>
      </w:r>
      <w:r>
        <w:rPr>
          <w:rFonts w:cs="Times New Roman" w:ascii="Times New Roman" w:hAnsi="Times New Roman"/>
        </w:rPr>
        <w:t>Родился: 1916 г., РСФСР, Красноярский край, Кежемский р</w:t>
        <w:noBreakHyphen/>
        <w:t>н, Проспикинский с/с, Кадинская Заимка. Призван Кежемским РВК. Красноармеец. Семья: Туловская Надежда Лаврентьевна.</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сентябрь 1994 г., Новгородская обл., Парфинский р</w:t>
        <w:noBreakHyphen/>
        <w:t>н, Большие Дубовицы. Захоронен: 8.10.1994 г., Новгородская обл., Парфинский р</w:t>
        <w:noBreakHyphen/>
        <w:t>н, д.Ясная Поляна. Отряд: «Долг», п.Парфино. Родственники найдены.</w:t>
      </w:r>
    </w:p>
    <w:p>
      <w:pPr>
        <w:pStyle w:val="StilMedalionyFIO"/>
        <w:keepNext w:val="false"/>
        <w:keepLines w:val="false"/>
        <w:spacing w:lineRule="atLeast" w:line="202" w:before="80" w:after="0"/>
        <w:ind w:firstLine="170"/>
        <w:rPr/>
      </w:pPr>
      <w:r>
        <w:rPr>
          <w:b/>
        </w:rPr>
        <w:t>ТУЛУПОВ Иван Гаврилович</w:t>
      </w:r>
      <w:r>
        <w:rPr>
          <w:sz w:val="18"/>
        </w:rPr>
        <w:t xml:space="preserve"> (медальон). </w:t>
      </w:r>
      <w:r>
        <w:rPr>
          <w:rFonts w:cs="Times New Roman" w:ascii="Times New Roman" w:hAnsi="Times New Roman"/>
        </w:rPr>
        <w:t>Родился: 1903 г., Рязанская обл., Воскресенский р</w:t>
        <w:noBreakHyphen/>
        <w:t>н, Ольгино. Призван Воскресенским РВК. Сержант. Семья: Тулупова Анастасия Кузьминична, Воскресенский р</w:t>
        <w:noBreakHyphen/>
        <w:t xml:space="preserve">н, Ольгино. </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август 1998 г., Новгородская обл., Новгородский р</w:t>
        <w:noBreakHyphen/>
        <w:t>н, Подберезье, Горка. Захоронен: 28.8.1998 г., Новгородская обл., Новгородский р</w:t>
        <w:noBreakHyphen/>
        <w:t>н, Захарьинский с/с, д.Мясной Бор. Отряд: «Поиск», г.Нижнекамск. Родственники найдены.</w:t>
      </w:r>
    </w:p>
    <w:p>
      <w:pPr>
        <w:pStyle w:val="StilMedalionyFIO"/>
        <w:keepNext w:val="false"/>
        <w:keepLines w:val="false"/>
        <w:spacing w:lineRule="atLeast" w:line="202" w:before="80" w:after="0"/>
        <w:ind w:firstLine="170"/>
        <w:rPr/>
      </w:pPr>
      <w:r>
        <w:rPr>
          <w:b/>
        </w:rPr>
        <w:t>ТУМАКАЕВ</w:t>
      </w:r>
      <w:r>
        <w:rPr>
          <w:sz w:val="18"/>
        </w:rPr>
        <w:t xml:space="preserve"> (медальон). </w:t>
      </w:r>
      <w:r>
        <w:rPr>
          <w:rFonts w:cs="Times New Roman" w:ascii="Times New Roman" w:hAnsi="Times New Roman"/>
        </w:rPr>
        <w:t>Семья: Тумакаев (Кашири) Сафаевич, БМАССР, ст.Дивизионная, 3</w:t>
        <w:noBreakHyphen/>
        <w:t xml:space="preserve">й участок, корпус 228. </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июнь 2004 г., Ленинградская обл., Кировский р</w:t>
        <w:noBreakHyphen/>
        <w:t>н, в р</w:t>
        <w:noBreakHyphen/>
        <w:t>не Синявино, поле. Захоронен: Ленинградская обл., Кировский р</w:t>
        <w:noBreakHyphen/>
        <w:t xml:space="preserve">н, мемориал «Синявинские высоты». Отряд: «Красная Гвардия», г.С.-Петербург. </w:t>
      </w:r>
    </w:p>
    <w:p>
      <w:pPr>
        <w:pStyle w:val="StilMedalionyFIO"/>
        <w:keepNext w:val="false"/>
        <w:keepLines w:val="false"/>
        <w:spacing w:lineRule="atLeast" w:line="202" w:before="80" w:after="0"/>
        <w:ind w:firstLine="170"/>
        <w:rPr/>
      </w:pPr>
      <w:r>
        <w:rPr>
          <w:b/>
        </w:rPr>
        <w:t xml:space="preserve">ТУМАУК Крощитан. </w:t>
      </w:r>
      <w:r>
        <w:rPr>
          <w:rFonts w:cs="Times New Roman" w:ascii="Times New Roman" w:hAnsi="Times New Roman"/>
        </w:rPr>
        <w:t>Родился: 1911 г., Семипалатинская обл. Призван Авойским РВК. Красноармеец. Семья: Семипалатинская обл., Авойский р</w:t>
        <w:noBreakHyphen/>
        <w:t xml:space="preserve">н, Мукировский с/с. </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август 1988 г., Новгородская обл. Захоронен: 30.8.1988 г., Новгородская обл., Новгородский р</w:t>
        <w:noBreakHyphen/>
        <w:t xml:space="preserve">н, д.Мясной Бор. </w:t>
      </w:r>
    </w:p>
    <w:p>
      <w:pPr>
        <w:pStyle w:val="StilMedalionyFIO"/>
        <w:keepNext w:val="false"/>
        <w:keepLines w:val="false"/>
        <w:spacing w:lineRule="atLeast" w:line="202" w:before="80" w:after="0"/>
        <w:ind w:firstLine="170"/>
        <w:rPr/>
      </w:pPr>
      <w:r>
        <w:rPr>
          <w:b/>
        </w:rPr>
        <w:t xml:space="preserve">ТУНОЧИН Василий Константинович. </w:t>
      </w:r>
      <w:r>
        <w:rPr>
          <w:rFonts w:cs="Times New Roman" w:ascii="Times New Roman" w:hAnsi="Times New Roman"/>
        </w:rPr>
        <w:t>Родился: 1923 г., Сталинградская обл., Междуреченский р</w:t>
        <w:noBreakHyphen/>
        <w:t>н, Ивонянский с/с. Призван Междуреченским РВК. Гвардии красноармеец. Семья: Пустова Глафира; Елена А.</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август 1989 г., Новгородская обл., Новгородский р</w:t>
        <w:noBreakHyphen/>
        <w:t>н, у д.Мясной Бор. Захоронен: 29.8.1989 г., Новгородская обл., Новгородский р</w:t>
        <w:noBreakHyphen/>
        <w:t xml:space="preserve">н, д.Мясной Бор. Отряд: Экспедиция «Долина», г.В.Новгород. </w:t>
      </w:r>
    </w:p>
    <w:p>
      <w:pPr>
        <w:pStyle w:val="StilMedalionyFIO"/>
        <w:keepNext w:val="false"/>
        <w:keepLines w:val="false"/>
        <w:spacing w:lineRule="atLeast" w:line="202" w:before="80" w:after="0"/>
        <w:ind w:firstLine="170"/>
        <w:rPr/>
      </w:pPr>
      <w:r>
        <w:rPr>
          <w:b/>
        </w:rPr>
        <w:t>ТУНТУСОВ Степан Яковлевич</w:t>
      </w:r>
      <w:r>
        <w:rPr>
          <w:sz w:val="18"/>
        </w:rPr>
        <w:t xml:space="preserve"> (медальон). </w:t>
      </w:r>
      <w:r>
        <w:rPr>
          <w:rFonts w:cs="Times New Roman" w:ascii="Times New Roman" w:hAnsi="Times New Roman"/>
        </w:rPr>
        <w:t>Родился: 1918 г., Казахская ССР, Кустанайская обл., Урицкий р</w:t>
        <w:noBreakHyphen/>
        <w:t xml:space="preserve">н. Призван Урицким РВК, Кустанайской обл. Старший сержант. </w:t>
      </w:r>
    </w:p>
    <w:p>
      <w:pPr>
        <w:pStyle w:val="StilMedalionynayden"/>
        <w:spacing w:lineRule="atLeast" w:line="200"/>
        <w:ind w:firstLine="170"/>
        <w:rPr>
          <w:rFonts w:ascii="Times New Roman" w:hAnsi="Times New Roman" w:cs="Times New Roman"/>
        </w:rPr>
      </w:pPr>
      <w:r>
        <w:rPr>
          <w:rFonts w:cs="Times New Roman" w:ascii="Times New Roman" w:hAnsi="Times New Roman"/>
        </w:rPr>
        <w:t>Найден: сентябрь 1989 г., Смоленская обл., Гагаринский р</w:t>
        <w:noBreakHyphen/>
        <w:t>н, д.Махотино, ю</w:t>
        <w:noBreakHyphen/>
        <w:t>в 200 м. Захоронен: Смоленская обл., Гагаринский р</w:t>
        <w:noBreakHyphen/>
        <w:t xml:space="preserve">н, д.Рыльково. Отряд: «Долг», Смоленская обл. </w:t>
      </w:r>
    </w:p>
    <w:p>
      <w:pPr>
        <w:pStyle w:val="StilMedalionyFIO"/>
        <w:keepNext w:val="false"/>
        <w:keepLines w:val="false"/>
        <w:spacing w:lineRule="atLeast" w:line="200" w:before="80" w:after="0"/>
        <w:ind w:firstLine="170"/>
        <w:rPr/>
      </w:pPr>
      <w:r>
        <w:rPr>
          <w:b/>
        </w:rPr>
        <w:t xml:space="preserve">ТУПИЦИН Андрей Макарович. </w:t>
      </w:r>
      <w:r>
        <w:rPr>
          <w:rFonts w:cs="Times New Roman" w:ascii="Times New Roman" w:hAnsi="Times New Roman"/>
        </w:rPr>
        <w:t>Родился: 1906 г., Чувашская АССР, Кувакинский р</w:t>
        <w:noBreakHyphen/>
        <w:t xml:space="preserve">н. Призван Кувакинским РВК. Красноармеец. </w:t>
      </w:r>
    </w:p>
    <w:p>
      <w:pPr>
        <w:pStyle w:val="StilMedalionynayden"/>
        <w:spacing w:lineRule="atLeast" w:line="200"/>
        <w:ind w:firstLine="170"/>
        <w:rPr>
          <w:rFonts w:ascii="Times New Roman" w:hAnsi="Times New Roman" w:cs="Times New Roman"/>
        </w:rPr>
      </w:pPr>
      <w:r>
        <w:rPr>
          <w:rFonts w:cs="Times New Roman" w:ascii="Times New Roman" w:hAnsi="Times New Roman"/>
        </w:rPr>
        <w:t>Найден: август 1989 г., Новгородская обл., Новгородский р</w:t>
        <w:noBreakHyphen/>
        <w:t>н, у д.Мясной Боор. Захоронен: 29.8.1989 г., Новгородская обл., Новгородский р</w:t>
        <w:noBreakHyphen/>
        <w:t xml:space="preserve">н, д.Мясной Бор. Отряд: Экспедиция «Долина», г.В.Новгород. </w:t>
      </w:r>
    </w:p>
    <w:p>
      <w:pPr>
        <w:pStyle w:val="StilMedalionyFIO"/>
        <w:keepNext w:val="false"/>
        <w:keepLines w:val="false"/>
        <w:spacing w:lineRule="atLeast" w:line="200" w:before="80" w:after="0"/>
        <w:ind w:firstLine="170"/>
        <w:rPr/>
      </w:pPr>
      <w:r>
        <w:rPr>
          <w:b/>
        </w:rPr>
        <w:t xml:space="preserve">ТУПИЦЫН-? Владимир Егорович. </w:t>
      </w:r>
      <w:r>
        <w:rPr>
          <w:rFonts w:cs="Times New Roman" w:ascii="Times New Roman" w:hAnsi="Times New Roman"/>
        </w:rPr>
        <w:t>Родился: Кировская обл., Оричевский р</w:t>
        <w:noBreakHyphen/>
        <w:t>н, Шабалинский с/с. Семья: Тупицина Надежда Антоновна.</w:t>
      </w:r>
    </w:p>
    <w:p>
      <w:pPr>
        <w:pStyle w:val="StilMedalionynayden"/>
        <w:spacing w:lineRule="atLeast" w:line="200"/>
        <w:ind w:firstLine="170"/>
        <w:rPr>
          <w:rFonts w:ascii="Times New Roman" w:hAnsi="Times New Roman" w:cs="Times New Roman"/>
        </w:rPr>
      </w:pPr>
      <w:r>
        <w:rPr>
          <w:rFonts w:cs="Times New Roman" w:ascii="Times New Roman" w:hAnsi="Times New Roman"/>
        </w:rPr>
        <w:t>Найден: 1989 г., Волгоградская обл., Иловлинский р</w:t>
        <w:noBreakHyphen/>
        <w:t>н, высота 180, 9. Захоронен: 1989 г., Волгоградская обл., Иловлинский р</w:t>
        <w:noBreakHyphen/>
        <w:t xml:space="preserve">н, ст.Сиротинская. Отряд: АсПО. </w:t>
      </w:r>
    </w:p>
    <w:p>
      <w:pPr>
        <w:pStyle w:val="StilMedalionyFIO"/>
        <w:keepNext w:val="false"/>
        <w:keepLines w:val="false"/>
        <w:spacing w:lineRule="atLeast" w:line="200" w:before="80" w:after="0"/>
        <w:ind w:firstLine="170"/>
        <w:rPr/>
      </w:pPr>
      <w:r>
        <w:rPr>
          <w:b/>
        </w:rPr>
        <w:t xml:space="preserve">ТУРКИН Иван Павлович. </w:t>
      </w:r>
      <w:r>
        <w:rPr>
          <w:rFonts w:cs="Times New Roman" w:ascii="Times New Roman" w:hAnsi="Times New Roman"/>
        </w:rPr>
        <w:t>Родился: 1906 г., Московская обл., Дмитровский р</w:t>
        <w:noBreakHyphen/>
        <w:t xml:space="preserve">н, Ревякино. Призван Дмитровским РВК. Красноармеец. </w:t>
      </w:r>
    </w:p>
    <w:p>
      <w:pPr>
        <w:pStyle w:val="StilMedalionynayden"/>
        <w:spacing w:lineRule="atLeast" w:line="200"/>
        <w:ind w:firstLine="170"/>
        <w:rPr>
          <w:rFonts w:ascii="Times New Roman" w:hAnsi="Times New Roman" w:cs="Times New Roman"/>
        </w:rPr>
      </w:pPr>
      <w:r>
        <w:rPr>
          <w:rFonts w:cs="Times New Roman" w:ascii="Times New Roman" w:hAnsi="Times New Roman"/>
        </w:rPr>
        <w:t>Найден: август 1989 г., Новгородская обл., Новгородский р</w:t>
        <w:noBreakHyphen/>
        <w:t>н, у д.Мясной Бор. Захоронен: 29.8.1989 г., Новгородская обл., Новгородский р</w:t>
        <w:noBreakHyphen/>
        <w:t xml:space="preserve">н, д.Мясной Бор. Отряд: Экспедиция «Долина», г.В.Новгород. </w:t>
      </w:r>
    </w:p>
    <w:p>
      <w:pPr>
        <w:pStyle w:val="StilMedalionyFIO"/>
        <w:keepNext w:val="false"/>
        <w:keepLines w:val="false"/>
        <w:spacing w:lineRule="atLeast" w:line="200" w:before="80" w:after="0"/>
        <w:ind w:firstLine="170"/>
        <w:rPr/>
      </w:pPr>
      <w:r>
        <w:rPr>
          <w:b/>
        </w:rPr>
        <w:t>ТУРОВЦЕВ Николай Фомич</w:t>
      </w:r>
      <w:r>
        <w:rPr>
          <w:sz w:val="18"/>
        </w:rPr>
        <w:t xml:space="preserve"> (медаль «За отвагу»). </w:t>
      </w:r>
      <w:r>
        <w:rPr>
          <w:rFonts w:cs="Times New Roman" w:ascii="Times New Roman" w:hAnsi="Times New Roman"/>
        </w:rPr>
        <w:t>Родился: 1903 г., Тамбовская обл., Мичуринский р</w:t>
        <w:noBreakHyphen/>
        <w:t xml:space="preserve">н, п.Донской. Призван Мичуринским РВК Тамбовской обл. Семья:  г.Мичурино, пос.Донское, ул.Кооперативная, 106. </w:t>
      </w:r>
    </w:p>
    <w:p>
      <w:pPr>
        <w:pStyle w:val="StilMedalionynayden"/>
        <w:spacing w:lineRule="atLeast" w:line="200"/>
        <w:ind w:firstLine="170"/>
        <w:rPr>
          <w:rFonts w:ascii="Times New Roman" w:hAnsi="Times New Roman" w:cs="Times New Roman"/>
        </w:rPr>
      </w:pPr>
      <w:r>
        <w:rPr>
          <w:rFonts w:cs="Times New Roman" w:ascii="Times New Roman" w:hAnsi="Times New Roman"/>
        </w:rPr>
        <w:t>Найден: июль 1996 г., Ленинградская обл., Карельский перешеек, в р</w:t>
        <w:noBreakHyphen/>
        <w:t>не г.Выборга 8 км.сев</w:t>
        <w:noBreakHyphen/>
        <w:t>вост. кв.4196. Захоронен: Ленинградская обл., Выборгский р</w:t>
        <w:noBreakHyphen/>
        <w:t>н, мемориал «Петровка». Отряд: «Поиск», г.Выборг. Родственники найдены.</w:t>
      </w:r>
    </w:p>
    <w:p>
      <w:pPr>
        <w:pStyle w:val="StilMedalionyFIO"/>
        <w:keepNext w:val="false"/>
        <w:keepLines w:val="false"/>
        <w:spacing w:lineRule="atLeast" w:line="200" w:before="80" w:after="0"/>
        <w:ind w:firstLine="170"/>
        <w:rPr/>
      </w:pPr>
      <w:r>
        <w:rPr>
          <w:b/>
        </w:rPr>
        <w:t xml:space="preserve">ТУРТОКОВ. </w:t>
      </w:r>
      <w:r>
        <w:rPr>
          <w:rFonts w:cs="Times New Roman" w:ascii="Times New Roman" w:hAnsi="Times New Roman"/>
        </w:rPr>
        <w:t>Родился: Семипалатинская обл., Корманский р</w:t>
        <w:noBreakHyphen/>
        <w:t>н, рудник Аконай. Красноармеец. Семья: Рахимена(Рахимона) — жена.</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май 1990 г., Новгородская обл., Новгородский р</w:t>
        <w:noBreakHyphen/>
        <w:t>н, у д.Мясной Бор. Захоронен: 9.5.1990 г., Новгородская обл., Новгородский р</w:t>
        <w:noBreakHyphen/>
        <w:t xml:space="preserve">н, д.Мясной Бор. Отряд: «Подросток», г.Казань. </w:t>
      </w:r>
    </w:p>
    <w:p>
      <w:pPr>
        <w:pStyle w:val="StilMedalionyFIO"/>
        <w:keepNext w:val="false"/>
        <w:keepLines w:val="false"/>
        <w:spacing w:lineRule="atLeast" w:line="204" w:before="80" w:after="0"/>
        <w:ind w:firstLine="170"/>
        <w:rPr/>
      </w:pPr>
      <w:r>
        <w:rPr>
          <w:b/>
        </w:rPr>
        <w:t>ТУРЫШЕВ Алексей Николаевич</w:t>
      </w:r>
      <w:r>
        <w:rPr>
          <w:sz w:val="18"/>
        </w:rPr>
        <w:t xml:space="preserve"> (медальон). </w:t>
      </w:r>
      <w:r>
        <w:rPr>
          <w:rFonts w:cs="Times New Roman" w:ascii="Times New Roman" w:hAnsi="Times New Roman"/>
        </w:rPr>
        <w:t>Родился: 1913 г., Алтайский край, Сорокинский р</w:t>
        <w:noBreakHyphen/>
        <w:t>н, п.Зыряновка. Семья: Турышева В... Васильевна, Алтайский край, Сорокинский р</w:t>
        <w:noBreakHyphen/>
        <w:t xml:space="preserve">н, д.Зыряновка.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1988 г., Ленинградская обл., Кировский р</w:t>
        <w:noBreakHyphen/>
        <w:t>н, в урочище Тортолово. Захоронен: Ленинградская обл., Кировский р</w:t>
        <w:noBreakHyphen/>
        <w:t xml:space="preserve">н, ур.Тортолово, братская могила у памятника. Отряд: «Слезы матерей», г.С.-Петербург. </w:t>
      </w:r>
    </w:p>
    <w:p>
      <w:pPr>
        <w:pStyle w:val="StilMedalionyFIO"/>
        <w:keepNext w:val="false"/>
        <w:keepLines w:val="false"/>
        <w:spacing w:lineRule="atLeast" w:line="204" w:before="80" w:after="0"/>
        <w:ind w:firstLine="170"/>
        <w:rPr/>
      </w:pPr>
      <w:r>
        <w:rPr>
          <w:b/>
        </w:rPr>
        <w:t>ТУСУМБАЛИНОВ Абылкасым</w:t>
      </w:r>
      <w:r>
        <w:rPr>
          <w:sz w:val="18"/>
        </w:rPr>
        <w:t xml:space="preserve"> (медальон). </w:t>
      </w:r>
      <w:r>
        <w:rPr>
          <w:rFonts w:cs="Times New Roman" w:ascii="Times New Roman" w:hAnsi="Times New Roman"/>
        </w:rPr>
        <w:t>Родился: Казахская ССР, г.Семипалатинск, ул.Промсекторная, 18. Семья: Тусубалинова Кулян.</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май 1989 г., Новгородская обл., Новгородский р</w:t>
        <w:noBreakHyphen/>
        <w:t>н, у д.Мясной Бор. Захоронен: 9.5.1989 г., Новгородская обл., Новгородский р</w:t>
        <w:noBreakHyphen/>
        <w:t>н, д.Мясной Бор. Отряд: Экспедиция «Долина», г.В.Новгород. Родственники найдены.</w:t>
      </w:r>
    </w:p>
    <w:p>
      <w:pPr>
        <w:pStyle w:val="StilMedalionyFIO"/>
        <w:keepNext w:val="false"/>
        <w:keepLines w:val="false"/>
        <w:spacing w:lineRule="atLeast" w:line="204" w:before="80" w:after="0"/>
        <w:ind w:firstLine="170"/>
        <w:rPr/>
      </w:pPr>
      <w:r>
        <w:rPr>
          <w:b/>
        </w:rPr>
        <w:t xml:space="preserve">ТУТОВ Иван Иванович. </w:t>
      </w:r>
      <w:r>
        <w:rPr>
          <w:rFonts w:cs="Times New Roman" w:ascii="Times New Roman" w:hAnsi="Times New Roman"/>
        </w:rPr>
        <w:t>Родился: 1901 г., Курская обл., Стрелецкий р</w:t>
        <w:noBreakHyphen/>
        <w:t xml:space="preserve">н, д.Тутово. Призван Стрелецким РВК. Рядовой. Семья: Тутова Мария Ивановна — дочь, адрес тот же.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1990 г., Калужская обл., Юхновский р</w:t>
        <w:noBreakHyphen/>
        <w:t>н. Захоронен: 1990 г., Калужская обл., Юхновский р</w:t>
        <w:noBreakHyphen/>
        <w:t>н, д.Большое Устье. Отряд: «Поиск», г.Курск. Родственники найдены.</w:t>
      </w:r>
    </w:p>
    <w:p>
      <w:pPr>
        <w:pStyle w:val="StilMedalionyFIO"/>
        <w:keepNext w:val="false"/>
        <w:keepLines w:val="false"/>
        <w:spacing w:lineRule="atLeast" w:line="204" w:before="80" w:after="0"/>
        <w:ind w:firstLine="170"/>
        <w:rPr/>
      </w:pPr>
      <w:r>
        <w:rPr>
          <w:b/>
        </w:rPr>
        <w:t>ТУФАНОВ Александр Афанасьевич</w:t>
      </w:r>
      <w:r>
        <w:rPr>
          <w:sz w:val="18"/>
        </w:rPr>
        <w:t xml:space="preserve"> (медальон). </w:t>
      </w:r>
      <w:r>
        <w:rPr>
          <w:rFonts w:cs="Times New Roman" w:ascii="Times New Roman" w:hAnsi="Times New Roman"/>
        </w:rPr>
        <w:t>Родился: 1914 г., Архангельская обл., Березниковский р</w:t>
        <w:noBreakHyphen/>
        <w:t>н, Ростовский с/с, Игнатьевская. Призван Маймаксанским РВК г.Архангельска. Сержант. Семья: Туфанова ... Михайловна,  г.Архангельск, Маймаксанский р</w:t>
        <w:noBreakHyphen/>
        <w:t xml:space="preserve">н.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август 1994 г., Республика Карелия, Лоухский р</w:t>
        <w:noBreakHyphen/>
        <w:t>н, 47 км шоссе Лоухи</w:t>
        <w:noBreakHyphen/>
        <w:t>Кестеньга южнее 1,5 км, у ж/д, сопка «Песчаная. Захоронен: 17.9.1994 г., Республика Карелия, Лоухский р</w:t>
        <w:noBreakHyphen/>
        <w:t xml:space="preserve">н, п.Сосновый. Отряд: «Эдельвейс», г.Северодвинск. </w:t>
      </w:r>
    </w:p>
    <w:p>
      <w:pPr>
        <w:pStyle w:val="StilMedalionyFIO"/>
        <w:keepNext w:val="false"/>
        <w:keepLines w:val="false"/>
        <w:spacing w:lineRule="atLeast" w:line="204" w:before="80" w:after="0"/>
        <w:ind w:firstLine="170"/>
        <w:rPr/>
      </w:pPr>
      <w:r>
        <w:rPr>
          <w:b/>
        </w:rPr>
        <w:t>ТУХВАТУЛИН Ибелиямин Абдулович</w:t>
      </w:r>
      <w:r>
        <w:rPr>
          <w:sz w:val="18"/>
        </w:rPr>
        <w:t xml:space="preserve"> (медальон). </w:t>
      </w:r>
      <w:r>
        <w:rPr>
          <w:rFonts w:cs="Times New Roman" w:ascii="Times New Roman" w:hAnsi="Times New Roman"/>
        </w:rPr>
        <w:t>Родился: 1914 г., Башкирская АССР, Федоровский р</w:t>
        <w:noBreakHyphen/>
        <w:t xml:space="preserve">н, Балихлинский с/с, Балыклы. Призван Федоровским РВК, Башкирской АССР. Красноармеец. Семья: Тухватулина Мукари Хайртдиновна — жена, адрес тот же.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август 1992 г., Витебская обл., г.Полоцк, на территории Спасского городка. Захоронен: 7.8.1992 г., Витебская обл., г.Полоцк. Отряд: «Пошук», г.Витебск. Родственники найдены.</w:t>
      </w:r>
    </w:p>
    <w:p>
      <w:pPr>
        <w:pStyle w:val="StilMedalionyFIO"/>
        <w:keepNext w:val="false"/>
        <w:keepLines w:val="false"/>
        <w:spacing w:lineRule="atLeast" w:line="206" w:before="80" w:after="0"/>
        <w:ind w:firstLine="170"/>
        <w:rPr/>
      </w:pPr>
      <w:r>
        <w:rPr>
          <w:b/>
        </w:rPr>
        <w:t>ТУХВАТУЛЛИН Файзрахман Файзрахманович</w:t>
      </w:r>
      <w:r>
        <w:rPr>
          <w:sz w:val="18"/>
        </w:rPr>
        <w:t xml:space="preserve"> (медальон). </w:t>
      </w:r>
      <w:r>
        <w:rPr>
          <w:rFonts w:cs="Times New Roman" w:ascii="Times New Roman" w:hAnsi="Times New Roman"/>
        </w:rPr>
        <w:t>Родился: 1910 г., ТАССР, Камское Устье, Кзыл</w:t>
        <w:noBreakHyphen/>
        <w:t xml:space="preserve">Юл, ул. Сталина, д1 (8). Красноармеец.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май 1992 г., Волгоградская обл., Городищенский р</w:t>
        <w:noBreakHyphen/>
        <w:t>н, х.Бородино. Захоронен: Волгоградская обл., Городищенский р</w:t>
        <w:noBreakHyphen/>
        <w:t>н, х.Бородино, высота 137,2. Отряд: «Надежда», г.Волгоград. Родственники найдены.</w:t>
      </w:r>
    </w:p>
    <w:p>
      <w:pPr>
        <w:pStyle w:val="StilMedalionyFIO"/>
        <w:keepNext w:val="false"/>
        <w:keepLines w:val="false"/>
        <w:spacing w:lineRule="atLeast" w:line="202" w:before="80" w:after="0"/>
        <w:ind w:firstLine="170"/>
        <w:rPr/>
      </w:pPr>
      <w:r>
        <w:rPr>
          <w:b/>
        </w:rPr>
        <w:t>ТУХТУНОВ Борис Иванович</w:t>
      </w:r>
      <w:r>
        <w:rPr>
          <w:sz w:val="18"/>
        </w:rPr>
        <w:t xml:space="preserve"> (награда). </w:t>
      </w:r>
      <w:r>
        <w:rPr>
          <w:rFonts w:cs="Times New Roman" w:ascii="Times New Roman" w:hAnsi="Times New Roman"/>
        </w:rPr>
        <w:t>Родился: 1923 г., РСФСР, Горьковская обл., Ветлужский р</w:t>
        <w:noBreakHyphen/>
        <w:t>н. Призван Ветлужским РВК. Семья: Тухтунов Иван Абрамович — отец, РСФСР, Горьковская обл., Ветлужский р</w:t>
        <w:noBreakHyphen/>
        <w:t xml:space="preserve">н, Скрябино. </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май 1995 г., Новгородская обл., Парфинский р</w:t>
        <w:noBreakHyphen/>
        <w:t>н, Васильевщина. Захоронен: 8.5.1995 г., Новгородская обл., Парфинский р</w:t>
        <w:noBreakHyphen/>
        <w:t>н, д.Ясная Поляна. Отряд: Экспедиция «Долина», г.В.Новгород. Родственники найдены.</w:t>
      </w:r>
    </w:p>
    <w:p>
      <w:pPr>
        <w:pStyle w:val="StilMedalionyFIO"/>
        <w:keepNext w:val="false"/>
        <w:keepLines w:val="false"/>
        <w:spacing w:lineRule="atLeast" w:line="202" w:before="80" w:after="0"/>
        <w:ind w:firstLine="170"/>
        <w:rPr/>
      </w:pPr>
      <w:r>
        <w:rPr>
          <w:b/>
        </w:rPr>
        <w:t xml:space="preserve">ТУШЦЕВ Иван Фролович. </w:t>
      </w:r>
      <w:r>
        <w:rPr>
          <w:rFonts w:cs="Times New Roman" w:ascii="Times New Roman" w:hAnsi="Times New Roman"/>
        </w:rPr>
        <w:t>Родился: 1918 г., Чкаловская обл., г.Бузулук. Красноармеец. Семья: Тушцев Фрол Фомич.</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апрель 1968 г., БССР, Минская обл., Пуховичский р</w:t>
        <w:noBreakHyphen/>
        <w:t>н, у д.Старинки. Захоронен: 1.4.1968 г., Минская обл., Пуховичский р</w:t>
        <w:noBreakHyphen/>
        <w:t xml:space="preserve">н, Шацкий с/с, д.Старинки. Отряд: АсПО. </w:t>
      </w:r>
    </w:p>
    <w:p>
      <w:pPr>
        <w:pStyle w:val="StilMedalionyFIO"/>
        <w:keepNext w:val="false"/>
        <w:keepLines w:val="false"/>
        <w:spacing w:lineRule="atLeast" w:line="202" w:before="80" w:after="0"/>
        <w:ind w:firstLine="170"/>
        <w:rPr/>
      </w:pPr>
      <w:r>
        <w:rPr>
          <w:b/>
        </w:rPr>
        <w:t xml:space="preserve">ТХАПАЕВ Магамет Знаурович. </w:t>
      </w:r>
      <w:r>
        <w:rPr>
          <w:rFonts w:cs="Times New Roman" w:ascii="Times New Roman" w:hAnsi="Times New Roman"/>
        </w:rPr>
        <w:t>Родился: 1909 г., СОАССР, Ардонский край, Ордзоникидзиевский р</w:t>
        <w:noBreakHyphen/>
        <w:t>н, Ардонский с/с, Ардон. Семья: Тхапаева Леона.</w:t>
      </w:r>
    </w:p>
    <w:p>
      <w:pPr>
        <w:pStyle w:val="StilMedalionynayden"/>
        <w:spacing w:lineRule="atLeast" w:line="202"/>
        <w:ind w:firstLine="170"/>
        <w:rPr>
          <w:rFonts w:ascii="Times New Roman" w:hAnsi="Times New Roman" w:cs="Times New Roman"/>
        </w:rPr>
      </w:pPr>
      <w:r>
        <w:rPr>
          <w:rFonts w:cs="Times New Roman" w:ascii="Times New Roman" w:hAnsi="Times New Roman"/>
        </w:rPr>
        <w:t xml:space="preserve">Найден: 2004 г., Украина, г.Севастополь. Захоронен: 8.5.2004 г., Украина, г.Севастополь, х.Дергачи, мемориальное кладбище. Отряд: «Долг», г.Севастополь. </w:t>
      </w:r>
    </w:p>
    <w:p>
      <w:pPr>
        <w:pStyle w:val="StilMedalionyFIO"/>
        <w:keepNext w:val="false"/>
        <w:keepLines w:val="false"/>
        <w:spacing w:lineRule="atLeast" w:line="202" w:before="80" w:after="0"/>
        <w:ind w:firstLine="170"/>
        <w:rPr/>
      </w:pPr>
      <w:r>
        <w:rPr>
          <w:b/>
        </w:rPr>
        <w:t>ТЮГАНОВ Павел Федорович</w:t>
      </w:r>
      <w:r>
        <w:rPr>
          <w:sz w:val="18"/>
        </w:rPr>
        <w:t xml:space="preserve"> (медальон). </w:t>
      </w:r>
      <w:r>
        <w:rPr>
          <w:rFonts w:cs="Times New Roman" w:ascii="Times New Roman" w:hAnsi="Times New Roman"/>
        </w:rPr>
        <w:t xml:space="preserve">Родился: Саратовская обл., г.Вольск, ул.Рабочая, 4. Семья: Тюганова Валентина Сергеевна, ул.Рабочая, 4. </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май 1992 г., Тверская обл., Ржевский р</w:t>
        <w:noBreakHyphen/>
        <w:t>н, Ильченковский с/с, д.Плоты. Захоронен: 8.5.1992 г., Тверская обл., Ржевский р</w:t>
        <w:noBreakHyphen/>
        <w:t xml:space="preserve">н, Ильченковский с/с, д.Плоты. </w:t>
      </w:r>
    </w:p>
    <w:p>
      <w:pPr>
        <w:pStyle w:val="StilMedalionyFIO"/>
        <w:keepNext w:val="false"/>
        <w:keepLines w:val="false"/>
        <w:spacing w:lineRule="atLeast" w:line="202" w:before="80" w:after="0"/>
        <w:ind w:firstLine="170"/>
        <w:rPr/>
      </w:pPr>
      <w:r>
        <w:rPr>
          <w:b/>
        </w:rPr>
        <w:t>ТЮИН Дмитрий Тихонович</w:t>
      </w:r>
      <w:r>
        <w:rPr>
          <w:sz w:val="18"/>
        </w:rPr>
        <w:t xml:space="preserve"> (медальон). </w:t>
      </w:r>
      <w:r>
        <w:rPr>
          <w:rFonts w:cs="Times New Roman" w:ascii="Times New Roman" w:hAnsi="Times New Roman"/>
        </w:rPr>
        <w:t>Родился: 1902 г., Пензенская обл., Камешкирский р</w:t>
        <w:noBreakHyphen/>
        <w:t>н, с.Большой Умыс. Призван Камешкирским РВК Чкаловской обл. Семья: Тюина Анна Захаровна, Пензенская обл., Камешкерский р</w:t>
        <w:noBreakHyphen/>
        <w:t xml:space="preserve">н, д.Б.Умыс. </w:t>
      </w:r>
    </w:p>
    <w:p>
      <w:pPr>
        <w:pStyle w:val="StilMedalionynayden"/>
        <w:spacing w:lineRule="atLeast" w:line="200"/>
        <w:ind w:firstLine="170"/>
        <w:rPr>
          <w:rFonts w:ascii="Times New Roman" w:hAnsi="Times New Roman" w:cs="Times New Roman"/>
        </w:rPr>
      </w:pPr>
      <w:r>
        <w:rPr>
          <w:rFonts w:cs="Times New Roman" w:ascii="Times New Roman" w:hAnsi="Times New Roman"/>
        </w:rPr>
        <w:t>Найден: сентябрь 2000 г., Ленинградская обл., Кировский р</w:t>
        <w:noBreakHyphen/>
        <w:t>н, в урочище Гонтовая Липка. Захоронен: Ленинградская обл., Кировский р</w:t>
        <w:noBreakHyphen/>
        <w:t>н, мемориал «Синявинские Высоты». Отряд: «Ингрия», г.С.-Петербург. Родственники найдены.</w:t>
      </w:r>
    </w:p>
    <w:p>
      <w:pPr>
        <w:pStyle w:val="StilMedalionyFIO"/>
        <w:keepNext w:val="false"/>
        <w:keepLines w:val="false"/>
        <w:spacing w:lineRule="atLeast" w:line="200" w:before="80" w:after="0"/>
        <w:ind w:firstLine="170"/>
        <w:rPr/>
      </w:pPr>
      <w:r>
        <w:rPr>
          <w:b/>
        </w:rPr>
        <w:t>ТЮКИН Петр Васильевич</w:t>
      </w:r>
      <w:r>
        <w:rPr>
          <w:sz w:val="18"/>
        </w:rPr>
        <w:t xml:space="preserve"> (медальон). </w:t>
      </w:r>
      <w:r>
        <w:rPr>
          <w:rFonts w:cs="Times New Roman" w:ascii="Times New Roman" w:hAnsi="Times New Roman"/>
        </w:rPr>
        <w:t xml:space="preserve">Родился: 1911 г., Чкаловская обл., г.Орск. Призван Орским РВК Чкаловской обл. Семья: Динина Анна Емельяновна,  г.Орск, Никельстрой, ул.Береговая, 53. </w:t>
      </w:r>
    </w:p>
    <w:p>
      <w:pPr>
        <w:pStyle w:val="StilMedalionynayden"/>
        <w:spacing w:lineRule="atLeast" w:line="200"/>
        <w:ind w:firstLine="170"/>
        <w:rPr>
          <w:rFonts w:ascii="Times New Roman" w:hAnsi="Times New Roman" w:cs="Times New Roman"/>
        </w:rPr>
      </w:pPr>
      <w:r>
        <w:rPr>
          <w:rFonts w:cs="Times New Roman" w:ascii="Times New Roman" w:hAnsi="Times New Roman"/>
        </w:rPr>
        <w:t>Найден: декабрь 1993 г., Ленинградская обл., Киришский р</w:t>
        <w:noBreakHyphen/>
        <w:t>н, в городе Кириши. Захоронен: Ленинградская обл., Киришский р</w:t>
        <w:noBreakHyphen/>
        <w:t>н, г.Кириши, кладбище «Чирково». Отряд: Фонд Поисковых отрядов Ленинградской обл. Родственники найдены.</w:t>
      </w:r>
    </w:p>
    <w:p>
      <w:pPr>
        <w:pStyle w:val="StilMedalionyFIO"/>
        <w:keepNext w:val="false"/>
        <w:keepLines w:val="false"/>
        <w:spacing w:lineRule="atLeast" w:line="200" w:before="57" w:after="0"/>
        <w:ind w:firstLine="170"/>
        <w:rPr/>
      </w:pPr>
      <w:r>
        <w:rPr>
          <w:b/>
        </w:rPr>
        <w:t>ТЮЛЬКОВ(ТУЛЬКОВ) Николай Игнатьевич</w:t>
      </w:r>
      <w:r>
        <w:rPr>
          <w:sz w:val="18"/>
        </w:rPr>
        <w:t xml:space="preserve"> (медальон). </w:t>
      </w:r>
      <w:r>
        <w:rPr>
          <w:rFonts w:cs="Times New Roman" w:ascii="Times New Roman" w:hAnsi="Times New Roman"/>
        </w:rPr>
        <w:t>Родился: 1920 г., Ленинградская обл., г.Ленинград, ул.Революции, 62</w:t>
        <w:noBreakHyphen/>
        <w:t>8. Призван Красногвардейским РВК г.Ленинград. Семья: Тюлькова Нонна Алексеевна,  г.Ленинград, Горьковское шоссе, ул.Революции, 62</w:t>
        <w:noBreakHyphen/>
        <w:t xml:space="preserve">8. </w:t>
      </w:r>
    </w:p>
    <w:p>
      <w:pPr>
        <w:pStyle w:val="StilMedalionynayden"/>
        <w:spacing w:lineRule="atLeast" w:line="198"/>
        <w:ind w:firstLine="170"/>
        <w:rPr>
          <w:rFonts w:ascii="Times New Roman" w:hAnsi="Times New Roman" w:cs="Times New Roman"/>
        </w:rPr>
      </w:pPr>
      <w:r>
        <w:rPr>
          <w:rFonts w:cs="Times New Roman" w:ascii="Times New Roman" w:hAnsi="Times New Roman"/>
        </w:rPr>
        <w:t>Найден: май 1990 г., Смоленская обл., Вяземский р</w:t>
        <w:noBreakHyphen/>
        <w:t>н, в р</w:t>
        <w:noBreakHyphen/>
        <w:t>не д.Трошино. Захоронен: 1.5.1990 г., Смоленская обл., Вяземский р</w:t>
        <w:noBreakHyphen/>
        <w:t xml:space="preserve">н, пос.Красный Холм, «Поле Памяти». Отряд: «Долг», Смоленская обл. </w:t>
      </w:r>
    </w:p>
    <w:p>
      <w:pPr>
        <w:pStyle w:val="StilMedalionyFIO"/>
        <w:keepNext w:val="false"/>
        <w:keepLines w:val="false"/>
        <w:spacing w:lineRule="atLeast" w:line="202" w:before="80" w:after="0"/>
        <w:ind w:firstLine="170"/>
        <w:rPr/>
      </w:pPr>
      <w:r>
        <w:rPr>
          <w:b/>
        </w:rPr>
        <w:t>ТЮМЕНЦЕВ Георгий Григорьевич</w:t>
      </w:r>
      <w:r>
        <w:rPr>
          <w:sz w:val="18"/>
        </w:rPr>
        <w:t xml:space="preserve"> (медальон). </w:t>
      </w:r>
      <w:r>
        <w:rPr>
          <w:rFonts w:cs="Times New Roman" w:ascii="Times New Roman" w:hAnsi="Times New Roman"/>
        </w:rPr>
        <w:t>Родился: 1907 г., РСФСР, Новосибирская обл., Новосибирский р</w:t>
        <w:noBreakHyphen/>
        <w:t xml:space="preserve">н, Тюменцево. Призван Кировским РВК. Старший сержант. Семья: Белобородова Алексаендра Ивановна — мать, РСФСР, Новосибирская обл., г.Кривощеково, ул.Восточная, 7. </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май 1998 г., Новгородская обл., Новгородский р</w:t>
        <w:noBreakHyphen/>
        <w:t>н, д.Мясной Бор. Захоронен: 8.5.1998 г., Новгородская обл., Новгородский р</w:t>
        <w:noBreakHyphen/>
        <w:t xml:space="preserve">н, д.Мясной Бор. Отряд: «Гвардия», г.В.Новгород. </w:t>
      </w:r>
    </w:p>
    <w:p>
      <w:pPr>
        <w:pStyle w:val="StilMedalionyFIO"/>
        <w:keepNext w:val="false"/>
        <w:keepLines w:val="false"/>
        <w:spacing w:lineRule="atLeast" w:line="202" w:before="80" w:after="0"/>
        <w:ind w:firstLine="170"/>
        <w:rPr/>
      </w:pPr>
      <w:r>
        <w:rPr>
          <w:b/>
        </w:rPr>
        <w:t>ТЮМЕНЦЕВ Дмитрий Петрович</w:t>
      </w:r>
      <w:r>
        <w:rPr>
          <w:sz w:val="18"/>
        </w:rPr>
        <w:t xml:space="preserve"> (медальон). </w:t>
      </w:r>
      <w:r>
        <w:rPr>
          <w:rFonts w:cs="Times New Roman" w:ascii="Times New Roman" w:hAnsi="Times New Roman"/>
        </w:rPr>
        <w:t>Родился: 1916 г., РСФСР, Омская обл., Сорокинский р</w:t>
        <w:noBreakHyphen/>
        <w:t>н, Прокуткино. Призван Сорокинским РВК. Младший сержант. Семья: Тюменцева Фекла Михайловна, РСФСР, Омская обл., Сорокинский р</w:t>
        <w:noBreakHyphen/>
        <w:t xml:space="preserve">н, Прокуткино, ул.Береговая,3. </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май 1990 г., Новгородская обл., Парфинский р</w:t>
        <w:noBreakHyphen/>
        <w:t>н, Вязовка. Захоронен: 20.5.1990 г., Новгородская обл., Парфинский р</w:t>
        <w:noBreakHyphen/>
        <w:t xml:space="preserve">н, д.Ясная Поляна. Отряд: «Долг», п.Парфино. </w:t>
      </w:r>
    </w:p>
    <w:p>
      <w:pPr>
        <w:pStyle w:val="StilMedalionyFIO"/>
        <w:keepNext w:val="false"/>
        <w:keepLines w:val="false"/>
        <w:spacing w:lineRule="atLeast" w:line="202" w:before="80" w:after="0"/>
        <w:ind w:firstLine="170"/>
        <w:rPr/>
      </w:pPr>
      <w:r>
        <w:rPr>
          <w:b/>
        </w:rPr>
        <w:t>ТЮМЕНЦЕВ Петр Семенович</w:t>
      </w:r>
      <w:r>
        <w:rPr>
          <w:sz w:val="18"/>
        </w:rPr>
        <w:t xml:space="preserve"> (медальон). </w:t>
      </w:r>
      <w:r>
        <w:rPr>
          <w:rFonts w:cs="Times New Roman" w:ascii="Times New Roman" w:hAnsi="Times New Roman"/>
        </w:rPr>
        <w:t>Родился: 1920 г., Омская обл., Тюкалинский р</w:t>
        <w:noBreakHyphen/>
        <w:t xml:space="preserve">н, д.Долгоновка. Призван Тюкалинским РВК Омской обл. Семья: Киргизская ССР, Ташкентская обл. </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июль 1998 г., Ленинградская обл., в урочище Арбузово, мемориал «Невский Пятачок». Захоронен: Ленинградская обл., Кировский р</w:t>
        <w:noBreakHyphen/>
        <w:t xml:space="preserve">н, мемориал «Невский Пятачок». Отряд: «МИФ», г.С.-Петербург. </w:t>
      </w:r>
    </w:p>
    <w:p>
      <w:pPr>
        <w:pStyle w:val="StilMedalionyFIO"/>
        <w:keepNext w:val="false"/>
        <w:keepLines w:val="false"/>
        <w:spacing w:lineRule="atLeast" w:line="202" w:before="80" w:after="0"/>
        <w:ind w:firstLine="170"/>
        <w:rPr/>
      </w:pPr>
      <w:r>
        <w:rPr>
          <w:b/>
        </w:rPr>
        <w:t>ТЮНЕВ Александр Антонович</w:t>
      </w:r>
      <w:r>
        <w:rPr>
          <w:sz w:val="18"/>
        </w:rPr>
        <w:t xml:space="preserve"> (медальон). </w:t>
      </w:r>
      <w:r>
        <w:rPr>
          <w:rFonts w:cs="Times New Roman" w:ascii="Times New Roman" w:hAnsi="Times New Roman"/>
        </w:rPr>
        <w:t>Родился: 1904 г., РСФСР, Новосибирская обл., Черепановский р</w:t>
        <w:noBreakHyphen/>
        <w:t>н, Карасево. Призван Маслянинским РВК. Красноармеец. Семья: Тюнева Анна Никит — жена, РСФСР, Новосибирская обл., Маслянинский р</w:t>
        <w:noBreakHyphen/>
        <w:t xml:space="preserve">н, г.Маслянино, ул.Алтайская, 57. </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апрель 1999 г., Новгородская обл., Новгородский р</w:t>
        <w:noBreakHyphen/>
        <w:t>н, д.Мясной Бор. Захоронен: 8.5.1999 г., Новгородская обл., Новгородский р</w:t>
        <w:noBreakHyphen/>
        <w:t>н, д.Мясной Бор. Отряд: «Гвардия», г.В.Новгород. Родственники найдены.</w:t>
      </w:r>
    </w:p>
    <w:p>
      <w:pPr>
        <w:pStyle w:val="StilMedalionyFIO"/>
        <w:keepNext w:val="false"/>
        <w:keepLines w:val="false"/>
        <w:spacing w:lineRule="atLeast" w:line="202" w:before="80" w:after="0"/>
        <w:ind w:firstLine="170"/>
        <w:rPr/>
      </w:pPr>
      <w:r>
        <w:rPr>
          <w:b/>
        </w:rPr>
        <w:t xml:space="preserve">ТЮНИН Михаил Петрович. </w:t>
      </w:r>
      <w:r>
        <w:rPr>
          <w:rFonts w:cs="Times New Roman" w:ascii="Times New Roman" w:hAnsi="Times New Roman"/>
        </w:rPr>
        <w:t>Родился: 1901 г., Киргизская ССР, Фрунзенская обл., Дмитриевка. Рядовой. Семья: Орина Ивановна — жена.</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октябрь 1995 г. Захоронен: 26.9.1996 г., Калужская обл., Барятинский р</w:t>
        <w:noBreakHyphen/>
        <w:t xml:space="preserve">н, д.Световка. Отряд: «Поиск», г.Киров Калужской обл. </w:t>
      </w:r>
    </w:p>
    <w:p>
      <w:pPr>
        <w:pStyle w:val="StilMedalionyFIO"/>
        <w:keepNext w:val="false"/>
        <w:keepLines w:val="false"/>
        <w:spacing w:lineRule="atLeast" w:line="202" w:before="80" w:after="0"/>
        <w:ind w:firstLine="170"/>
        <w:rPr/>
      </w:pPr>
      <w:r>
        <w:rPr>
          <w:b/>
        </w:rPr>
        <w:t>ТЮНЯКИН Александр Дмитриевич</w:t>
      </w:r>
      <w:r>
        <w:rPr>
          <w:sz w:val="18"/>
        </w:rPr>
        <w:t xml:space="preserve"> (медальон). </w:t>
      </w:r>
      <w:r>
        <w:rPr>
          <w:rFonts w:cs="Times New Roman" w:ascii="Times New Roman" w:hAnsi="Times New Roman"/>
        </w:rPr>
        <w:t>Родился: 1916 г. Призван Кочневским РВК. Красноармеец. Семья: Тюнякин Дмитрий Иванович, Новосибирская обл., Кочневский р</w:t>
        <w:noBreakHyphen/>
        <w:t xml:space="preserve">н, ст.Чик, Прокудка. </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август 1989 г., Новгородская обл., Новгородский р</w:t>
        <w:noBreakHyphen/>
        <w:t>н, Захарьинский с/с, д.Мясной Бор. Захоронен: 29.8.1989 г., Новгородская обл., Новгородский р</w:t>
        <w:noBreakHyphen/>
        <w:t>н, Захарьинский с/с, д.Мясной Бор. Отряд: «Снежный десант» КГПИ, г.Казань. Родственники найдены.</w:t>
      </w:r>
    </w:p>
    <w:p>
      <w:pPr>
        <w:pStyle w:val="StilMedalionyFIO"/>
        <w:keepNext w:val="false"/>
        <w:keepLines w:val="false"/>
        <w:spacing w:lineRule="atLeast" w:line="202" w:before="80" w:after="0"/>
        <w:ind w:firstLine="170"/>
        <w:rPr/>
      </w:pPr>
      <w:r>
        <w:rPr>
          <w:b/>
        </w:rPr>
        <w:t xml:space="preserve">ТЮРИН Иван Петрович. </w:t>
      </w:r>
      <w:r>
        <w:rPr>
          <w:rFonts w:cs="Times New Roman" w:ascii="Times New Roman" w:hAnsi="Times New Roman"/>
        </w:rPr>
        <w:t>Родился: 1911 г., Ивановская обл., Собинский р</w:t>
        <w:noBreakHyphen/>
        <w:t xml:space="preserve">н, Утдольский с/с, Хрипово. Призван Собинским РВК. Гвардии младший сержант. </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август 1989 г., Новгородская обл. Захоронен: 29.8.1989 г., Новгородская обл., Новгородский р</w:t>
        <w:noBreakHyphen/>
        <w:t xml:space="preserve">н, д.Мясной Бор. Отряд: Экспедиция «Долина», г.В.Новгород. </w:t>
      </w:r>
    </w:p>
    <w:p>
      <w:pPr>
        <w:pStyle w:val="StilMedalionyFIO"/>
        <w:keepNext w:val="false"/>
        <w:keepLines w:val="false"/>
        <w:spacing w:lineRule="atLeast" w:line="202" w:before="80" w:after="0"/>
        <w:ind w:firstLine="170"/>
        <w:rPr/>
      </w:pPr>
      <w:r>
        <w:rPr>
          <w:b/>
        </w:rPr>
        <w:t>ТЮТЕРЕВ Петр Иванович</w:t>
      </w:r>
      <w:r>
        <w:rPr>
          <w:sz w:val="18"/>
        </w:rPr>
        <w:t xml:space="preserve"> (медальон). </w:t>
      </w:r>
      <w:r>
        <w:rPr>
          <w:rFonts w:cs="Times New Roman" w:ascii="Times New Roman" w:hAnsi="Times New Roman"/>
        </w:rPr>
        <w:t>Родился: 1901 г.,  г.Москва, ул.5</w:t>
        <w:noBreakHyphen/>
        <w:t>я Тверская</w:t>
        <w:noBreakHyphen/>
        <w:t xml:space="preserve">Ямская, д.7, кв.38. Призван Свердловским РВК Москвы. Семья: Тютерева Александра Федоровна, адрес тот же. </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1990 г., Ленинградская обл., Кировский р</w:t>
        <w:noBreakHyphen/>
        <w:t>н, мемориал «Невский Пятачок». Захоронен: Ленинградская обл., Кировский р</w:t>
        <w:noBreakHyphen/>
        <w:t>н, мемориал «Невский Пятачок». Отряд: «Северо-Запад», г.С.-Петербург. Родственники найдены.</w:t>
      </w:r>
    </w:p>
    <w:p>
      <w:pPr>
        <w:pStyle w:val="StilMedalionyFIO"/>
        <w:keepNext w:val="false"/>
        <w:keepLines w:val="false"/>
        <w:spacing w:lineRule="atLeast" w:line="202" w:before="80" w:after="0"/>
        <w:ind w:firstLine="170"/>
        <w:rPr/>
      </w:pPr>
      <w:r>
        <w:rPr>
          <w:b/>
        </w:rPr>
        <w:t>ТЮТИКОВ Иван Борисович</w:t>
      </w:r>
      <w:r>
        <w:rPr>
          <w:sz w:val="18"/>
        </w:rPr>
        <w:t xml:space="preserve"> (медальон). </w:t>
      </w:r>
      <w:r>
        <w:rPr>
          <w:rFonts w:cs="Times New Roman" w:ascii="Times New Roman" w:hAnsi="Times New Roman"/>
        </w:rPr>
        <w:t>Родился: 1909 г., Орловская обл., Покровский р</w:t>
        <w:noBreakHyphen/>
        <w:t>н, Алексеевский с/с, Бобровка. Призван Покровским РВК. Семья: Тютикова Ольга Борисовна — жена.</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май 1992 г., Смоленская обл., Ельнинский р</w:t>
        <w:noBreakHyphen/>
        <w:t>н, д.Селешня. Захоронен: Смоленская обл., Ельнинский р</w:t>
        <w:noBreakHyphen/>
        <w:t xml:space="preserve">н. Отряд: «Долг», Смоленская обл. </w:t>
      </w:r>
    </w:p>
    <w:p>
      <w:pPr>
        <w:pStyle w:val="StilMedalionyFIO"/>
        <w:keepNext w:val="false"/>
        <w:keepLines w:val="false"/>
        <w:spacing w:lineRule="atLeast" w:line="202" w:before="80" w:after="0"/>
        <w:ind w:firstLine="170"/>
        <w:rPr/>
      </w:pPr>
      <w:r>
        <w:rPr>
          <w:b/>
        </w:rPr>
        <w:t>ТЮТИН Александр Григорьевич</w:t>
      </w:r>
      <w:r>
        <w:rPr>
          <w:sz w:val="18"/>
        </w:rPr>
        <w:t xml:space="preserve"> (медальон). </w:t>
      </w:r>
      <w:r>
        <w:rPr>
          <w:rFonts w:cs="Times New Roman" w:ascii="Times New Roman" w:hAnsi="Times New Roman"/>
        </w:rPr>
        <w:t>Родился: 1921 г., Горьковская обл., Павловский р</w:t>
        <w:noBreakHyphen/>
        <w:t xml:space="preserve">н, Сальницкий с/с, д.Венец. Призван Чашемским РВК. Семья: Павлов Григорий Матвеевич — отец, адрес тот же. </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сентябрь 1994 г., Ленинградская обл., Киришский р</w:t>
        <w:noBreakHyphen/>
        <w:t>н, в урочище Дубовик. Захоронен: Ленинградская обл., Киришский р</w:t>
        <w:noBreakHyphen/>
        <w:t xml:space="preserve">н, г.Кириши, кладбище «Чирково». Отряд: п/о ЛВВИУС, п/о Топографического ВУ, г.С.-Петербург. </w:t>
      </w:r>
    </w:p>
    <w:p>
      <w:pPr>
        <w:pStyle w:val="StilMedalionyFIO"/>
        <w:keepNext w:val="false"/>
        <w:keepLines w:val="false"/>
        <w:spacing w:lineRule="atLeast" w:line="202" w:before="80" w:after="0"/>
        <w:ind w:firstLine="170"/>
        <w:rPr/>
      </w:pPr>
      <w:r>
        <w:rPr>
          <w:b/>
        </w:rPr>
        <w:t>ТЮХТИН Иван Антонович</w:t>
      </w:r>
      <w:r>
        <w:rPr>
          <w:sz w:val="18"/>
        </w:rPr>
        <w:t xml:space="preserve"> (медальон). </w:t>
      </w:r>
      <w:r>
        <w:rPr>
          <w:rFonts w:cs="Times New Roman" w:ascii="Times New Roman" w:hAnsi="Times New Roman"/>
        </w:rPr>
        <w:t>Родился: 1913 г., Алтайский край, Панкрушинский р</w:t>
        <w:noBreakHyphen/>
        <w:t>н, с.Береговое. Призван Панкрушинским РВК Алтайского края. Семья: Тюхина А. А., Воронежская обл., Уартоянский р</w:t>
        <w:noBreakHyphen/>
        <w:t xml:space="preserve">н, Местюшино, Местюшинский. </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сентябрь 1991 г., Ленинградская обл., Кировский р</w:t>
        <w:noBreakHyphen/>
        <w:t>н, в районе станции Погостье. Захоронен: 30.9.1991 г., Ленинградская обл., Кировский р</w:t>
        <w:noBreakHyphen/>
        <w:t xml:space="preserve">н, д.Погостье. Отряд: «МИФ», г.С.-Петербург. </w:t>
      </w:r>
    </w:p>
    <w:p>
      <w:pPr>
        <w:pStyle w:val="StilMedalionyFIO"/>
        <w:keepNext w:val="false"/>
        <w:keepLines w:val="false"/>
        <w:spacing w:lineRule="atLeast" w:line="202" w:before="80" w:after="0"/>
        <w:ind w:firstLine="170"/>
        <w:rPr/>
      </w:pPr>
      <w:r>
        <w:rPr>
          <w:b/>
        </w:rPr>
        <w:t>ТЯПКОВ Александр Васильевич</w:t>
      </w:r>
      <w:r>
        <w:rPr>
          <w:sz w:val="18"/>
        </w:rPr>
        <w:t xml:space="preserve"> (медальон). </w:t>
      </w:r>
      <w:r>
        <w:rPr>
          <w:rFonts w:cs="Times New Roman" w:ascii="Times New Roman" w:hAnsi="Times New Roman"/>
        </w:rPr>
        <w:t>Родился: 1900 г., Архангельская обл., Приозерский р</w:t>
        <w:noBreakHyphen/>
        <w:t>н, Троицкий с/с, д.Литакино. Призван Свердловским РВК Ленинграда. Семья: Тяпкова Анастасия Макаровна; Куприянчик Зинаида,  г.Ленинград, В.О., 15 линия, 22</w:t>
        <w:noBreakHyphen/>
        <w:t xml:space="preserve">1б. </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май 1989 г., Ленинградская обл., мемориал «Невский Пятачок». Захоронен: 6.5.1989 г., Ленинградская обл., Кировский р</w:t>
        <w:noBreakHyphen/>
        <w:t xml:space="preserve">н, мемориал «Невский Пятачок». Отряд: «Слезы матерей», г.С.-Петербург. </w:t>
      </w:r>
    </w:p>
    <w:p>
      <w:pPr>
        <w:pStyle w:val="StilMedalionyFIO"/>
        <w:keepNext w:val="false"/>
        <w:keepLines w:val="false"/>
        <w:spacing w:lineRule="atLeast" w:line="202" w:before="80" w:after="0"/>
        <w:ind w:firstLine="170"/>
        <w:rPr/>
      </w:pPr>
      <w:r>
        <w:rPr>
          <w:b/>
        </w:rPr>
        <w:t>ТЯПКОВ Александр Иванович</w:t>
      </w:r>
      <w:r>
        <w:rPr>
          <w:sz w:val="18"/>
        </w:rPr>
        <w:t xml:space="preserve"> (медальон). </w:t>
      </w:r>
      <w:r>
        <w:rPr>
          <w:rFonts w:cs="Times New Roman" w:ascii="Times New Roman" w:hAnsi="Times New Roman"/>
        </w:rPr>
        <w:t>Родился: 1907 г., РСФСР, Куйбышевская обл., Сурский р</w:t>
        <w:noBreakHyphen/>
        <w:t>н, Сурская. Призван Сурским РВК. Красноармеец. Семья: Тяпкова Клавдия Дмитриевна — жена, РСФСР, Куйбышевская обл., Сурский р</w:t>
        <w:noBreakHyphen/>
        <w:t xml:space="preserve">н, Рабочий пос. </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май 1990 г., Новгородская обл., Новгородский р</w:t>
        <w:noBreakHyphen/>
        <w:t>н, д.Мясной Бор. Захоронен: 8.5.1990 г., Новгородская обл., Новгородский р</w:t>
        <w:noBreakHyphen/>
        <w:t>н, д.Мясной Бор. Отряд: «Подросток», г.Казань. Родственники найдены.</w:t>
      </w:r>
      <w:r>
        <w:br w:type="page"/>
      </w:r>
    </w:p>
    <w:p>
      <w:pPr>
        <w:pStyle w:val="StilMedalionyFIO"/>
        <w:keepNext w:val="false"/>
        <w:keepLines w:val="false"/>
        <w:spacing w:lineRule="atLeast" w:line="212" w:before="79" w:after="0"/>
        <w:ind w:firstLine="170"/>
        <w:rPr/>
      </w:pPr>
      <w:r>
        <w:rPr>
          <w:b/>
        </w:rPr>
        <w:t>УВАРОВ Григорий Антонович</w:t>
      </w:r>
      <w:r>
        <w:rPr>
          <w:sz w:val="18"/>
        </w:rPr>
        <w:t xml:space="preserve"> (архивный список). </w:t>
      </w:r>
      <w:r>
        <w:rPr>
          <w:rFonts w:cs="Times New Roman" w:ascii="Times New Roman" w:hAnsi="Times New Roman"/>
        </w:rPr>
        <w:t>Родился: 1912 г., Архангельская обл., Няндомский р</w:t>
        <w:noBreakHyphen/>
        <w:t xml:space="preserve">н, ст.Шалакуша. Призван Няндомским РВК Архангельской обл. Красноармеец. </w:t>
      </w:r>
    </w:p>
    <w:p>
      <w:pPr>
        <w:pStyle w:val="StilMedalionynayden"/>
        <w:spacing w:lineRule="atLeast" w:line="212"/>
        <w:ind w:firstLine="170"/>
        <w:rPr>
          <w:rFonts w:ascii="Times New Roman" w:hAnsi="Times New Roman" w:cs="Times New Roman"/>
        </w:rPr>
      </w:pPr>
      <w:r>
        <w:rPr>
          <w:rFonts w:cs="Times New Roman" w:ascii="Times New Roman" w:hAnsi="Times New Roman"/>
        </w:rPr>
        <w:t>Найден: август 1998 г., Республика Карелия, Лоухский р</w:t>
        <w:noBreakHyphen/>
        <w:t>н, 2,5 км С.</w:t>
        <w:noBreakHyphen/>
        <w:t>З. 53 км шоссе Лоухи</w:t>
        <w:noBreakHyphen/>
        <w:t>Кестеньга. Захоронен: 18.8.1998 г., Республика Карелия, Лоухский р</w:t>
        <w:noBreakHyphen/>
        <w:t xml:space="preserve">н, п.Сосновый. </w:t>
      </w:r>
    </w:p>
    <w:p>
      <w:pPr>
        <w:pStyle w:val="StilMedalionyFIO"/>
        <w:keepNext w:val="false"/>
        <w:keepLines w:val="false"/>
        <w:spacing w:lineRule="atLeast" w:line="212" w:before="80" w:after="0"/>
        <w:ind w:firstLine="170"/>
        <w:rPr/>
      </w:pPr>
      <w:r>
        <w:rPr>
          <w:b/>
        </w:rPr>
        <w:t>УВАРОВ Егор Мелентьевич</w:t>
      </w:r>
      <w:r>
        <w:rPr>
          <w:sz w:val="18"/>
        </w:rPr>
        <w:t xml:space="preserve"> (медальон). </w:t>
      </w:r>
      <w:r>
        <w:rPr>
          <w:rFonts w:cs="Times New Roman" w:ascii="Times New Roman" w:hAnsi="Times New Roman"/>
        </w:rPr>
        <w:t>Родился: 1901 г., РСФСР, Архангельская обл., Няндомский р</w:t>
        <w:noBreakHyphen/>
        <w:t xml:space="preserve">н, Елгомский с/с, Дворец. Призван Приморским РВК. Красноармеец. Семья: Калитина З. С. — дочь, РСФСР, Архангельская обл., Архоблпотребсоюз. </w:t>
      </w:r>
    </w:p>
    <w:p>
      <w:pPr>
        <w:pStyle w:val="StilMedalionynayden"/>
        <w:spacing w:lineRule="atLeast" w:line="212"/>
        <w:ind w:firstLine="170"/>
        <w:rPr>
          <w:rFonts w:ascii="Times New Roman" w:hAnsi="Times New Roman" w:cs="Times New Roman"/>
        </w:rPr>
      </w:pPr>
      <w:r>
        <w:rPr>
          <w:rFonts w:cs="Times New Roman" w:ascii="Times New Roman" w:hAnsi="Times New Roman"/>
        </w:rPr>
        <w:t>Найден: август 1988 г., Новгородская обл., Новгородский р</w:t>
        <w:noBreakHyphen/>
        <w:t>н, д.Мясной Бор. Захоронен: 28.8.1988 г., Новгородская обл., Новгородский р</w:t>
        <w:noBreakHyphen/>
        <w:t xml:space="preserve">н, д.Мясной Бор. Отряд: Экспедиция «Долина», г.В.Новгород. </w:t>
      </w:r>
    </w:p>
    <w:p>
      <w:pPr>
        <w:pStyle w:val="StilMedalionyFIO"/>
        <w:keepNext w:val="false"/>
        <w:keepLines w:val="false"/>
        <w:spacing w:lineRule="atLeast" w:line="212" w:before="80" w:after="0"/>
        <w:ind w:firstLine="170"/>
        <w:rPr/>
      </w:pPr>
      <w:r>
        <w:rPr>
          <w:b/>
        </w:rPr>
        <w:t>УВАРОВ Иван Иванович</w:t>
      </w:r>
      <w:r>
        <w:rPr>
          <w:sz w:val="18"/>
        </w:rPr>
        <w:t xml:space="preserve"> (медальон). </w:t>
      </w:r>
      <w:r>
        <w:rPr>
          <w:rFonts w:cs="Times New Roman" w:ascii="Times New Roman" w:hAnsi="Times New Roman"/>
        </w:rPr>
        <w:t>Родился: Краснодарский край, Кропоткинский р</w:t>
        <w:noBreakHyphen/>
        <w:t xml:space="preserve">н, Казанский с/с, ст.Казанская, ул.Буденного, 65. Призван Кропоткинским РВК. Младший лейтенант. Семья: Уварова М.Г. — жена,  г.Краснодарск, Казанский с/с, Кропоткинск, Казанская, ул.Буденного. </w:t>
      </w:r>
    </w:p>
    <w:p>
      <w:pPr>
        <w:pStyle w:val="StilMedalionynayden"/>
        <w:spacing w:lineRule="atLeast" w:line="212"/>
        <w:ind w:firstLine="170"/>
        <w:rPr>
          <w:rFonts w:ascii="Times New Roman" w:hAnsi="Times New Roman" w:cs="Times New Roman"/>
        </w:rPr>
      </w:pPr>
      <w:r>
        <w:rPr>
          <w:rFonts w:cs="Times New Roman" w:ascii="Times New Roman" w:hAnsi="Times New Roman"/>
        </w:rPr>
        <w:t>Найден: апрель 1995 г., Ленинградская обл., мемориал «Невский Пятачок». Захоронен: Ленинградская обл., Кировский р</w:t>
        <w:noBreakHyphen/>
        <w:t xml:space="preserve">н, мемориал «Невский Пятачок». Отряд: «МИФ», г.С.-Петербург. </w:t>
      </w:r>
    </w:p>
    <w:p>
      <w:pPr>
        <w:pStyle w:val="StilMedalionyFIO"/>
        <w:keepNext w:val="false"/>
        <w:keepLines w:val="false"/>
        <w:spacing w:lineRule="atLeast" w:line="212" w:before="80" w:after="0"/>
        <w:ind w:firstLine="170"/>
        <w:rPr/>
      </w:pPr>
      <w:r>
        <w:rPr>
          <w:b/>
        </w:rPr>
        <w:t xml:space="preserve">УВАРОВ Николай Парминович. </w:t>
      </w:r>
      <w:r>
        <w:rPr>
          <w:rFonts w:cs="Times New Roman" w:ascii="Times New Roman" w:hAnsi="Times New Roman"/>
        </w:rPr>
        <w:t>Родился: 1915 г., Курская обл., Стрелецкий р</w:t>
        <w:noBreakHyphen/>
        <w:t xml:space="preserve">н, д.Мошкино. Призван Стрелецким РВК. </w:t>
      </w:r>
    </w:p>
    <w:p>
      <w:pPr>
        <w:pStyle w:val="StilMedalionynayden"/>
        <w:spacing w:lineRule="atLeast" w:line="212"/>
        <w:ind w:firstLine="170"/>
        <w:rPr>
          <w:rFonts w:ascii="Times New Roman" w:hAnsi="Times New Roman" w:cs="Times New Roman"/>
        </w:rPr>
      </w:pPr>
      <w:r>
        <w:rPr>
          <w:rFonts w:cs="Times New Roman" w:ascii="Times New Roman" w:hAnsi="Times New Roman"/>
        </w:rPr>
        <w:t>Найден: 1992 г., Солнцевский р</w:t>
        <w:noBreakHyphen/>
        <w:t>н. Захоронен: 1992 г., Курская обл., Солнцевский р</w:t>
        <w:noBreakHyphen/>
        <w:t xml:space="preserve">н, д.Ефросимовка. Отряд: «Поиск», г.Курск. </w:t>
      </w:r>
    </w:p>
    <w:p>
      <w:pPr>
        <w:pStyle w:val="StilMedalionyFIO"/>
        <w:keepNext w:val="false"/>
        <w:keepLines w:val="false"/>
        <w:spacing w:lineRule="atLeast" w:line="212" w:before="80" w:after="0"/>
        <w:ind w:firstLine="170"/>
        <w:rPr/>
      </w:pPr>
      <w:r>
        <w:rPr>
          <w:b/>
        </w:rPr>
        <w:t>УВАРОВ Семен Федорович</w:t>
      </w:r>
      <w:r>
        <w:rPr>
          <w:sz w:val="18"/>
        </w:rPr>
        <w:t xml:space="preserve"> (медальон). </w:t>
      </w:r>
      <w:r>
        <w:rPr>
          <w:rFonts w:cs="Times New Roman" w:ascii="Times New Roman" w:hAnsi="Times New Roman"/>
        </w:rPr>
        <w:t>Родился: 1908 г., Тамбовская обл., Каменский р</w:t>
        <w:noBreakHyphen/>
        <w:t>н, Моздовский с/с. Призван Тамбовским ГВК. Семья: Уварова Степанида Трофимовна, Тамбовская обл., Каменский р</w:t>
        <w:noBreakHyphen/>
        <w:t xml:space="preserve">н, Моздовский с/с. </w:t>
      </w:r>
    </w:p>
    <w:p>
      <w:pPr>
        <w:pStyle w:val="StilMedalionynayden"/>
        <w:spacing w:lineRule="atLeast" w:line="212"/>
        <w:ind w:firstLine="170"/>
        <w:rPr>
          <w:rFonts w:ascii="Times New Roman" w:hAnsi="Times New Roman" w:cs="Times New Roman"/>
        </w:rPr>
      </w:pPr>
      <w:r>
        <w:rPr>
          <w:rFonts w:cs="Times New Roman" w:ascii="Times New Roman" w:hAnsi="Times New Roman"/>
        </w:rPr>
        <w:t>Найден: июль 2002 г., Ленинградская обл., Кировский р</w:t>
        <w:noBreakHyphen/>
        <w:t>н, в районе урочища Гайтолово. Захоронен: Ленинградская обл., Кировский р</w:t>
        <w:noBreakHyphen/>
        <w:t xml:space="preserve">н, мемориал «Синявинские Высоты». Отряд: «Невская Оперативная Группа», г.Всеволжск. </w:t>
      </w:r>
    </w:p>
    <w:p>
      <w:pPr>
        <w:pStyle w:val="StilMedalionyFIO"/>
        <w:keepNext w:val="false"/>
        <w:keepLines w:val="false"/>
        <w:spacing w:lineRule="atLeast" w:line="212" w:before="80" w:after="0"/>
        <w:ind w:firstLine="170"/>
        <w:rPr/>
      </w:pPr>
      <w:r>
        <w:rPr>
          <w:b/>
        </w:rPr>
        <w:t>УГАРОВ Павел Владимирович</w:t>
      </w:r>
      <w:r>
        <w:rPr>
          <w:sz w:val="18"/>
        </w:rPr>
        <w:t xml:space="preserve"> (медаль «За отвагу» № 413506). </w:t>
      </w:r>
      <w:r>
        <w:rPr>
          <w:rFonts w:cs="Times New Roman" w:ascii="Times New Roman" w:hAnsi="Times New Roman"/>
        </w:rPr>
        <w:t>Родился: 1922 г. Призван Буден</w:t>
        <w:softHyphen/>
        <w:t>новским РВК, Сталинской обл. Лейтенант. Семья: Сталинская обл., Буденновский р</w:t>
        <w:noBreakHyphen/>
        <w:t xml:space="preserve">н, шахта № 9, Капитальный пос. </w:t>
      </w:r>
    </w:p>
    <w:p>
      <w:pPr>
        <w:pStyle w:val="StilMedalionynayden"/>
        <w:spacing w:lineRule="atLeast" w:line="212"/>
        <w:ind w:firstLine="170"/>
        <w:rPr>
          <w:rFonts w:ascii="Times New Roman" w:hAnsi="Times New Roman" w:cs="Times New Roman"/>
        </w:rPr>
      </w:pPr>
      <w:r>
        <w:rPr>
          <w:rFonts w:cs="Times New Roman" w:ascii="Times New Roman" w:hAnsi="Times New Roman"/>
        </w:rPr>
        <w:t>Найден: июнь 1990 г., Витебская обл., Дубровенский р</w:t>
        <w:noBreakHyphen/>
        <w:t>н, д.Шабаны. Захоронен: 1.6.1990 г., Витебская обл., Дубровенский р</w:t>
        <w:noBreakHyphen/>
        <w:t xml:space="preserve">н, д.Рыленки. Отряд: «Русичи», г.Орша. </w:t>
      </w:r>
    </w:p>
    <w:p>
      <w:pPr>
        <w:pStyle w:val="StilMedalionyFIO"/>
        <w:keepNext w:val="false"/>
        <w:keepLines w:val="false"/>
        <w:spacing w:lineRule="atLeast" w:line="212" w:before="80" w:after="0"/>
        <w:ind w:firstLine="170"/>
        <w:rPr/>
      </w:pPr>
      <w:r>
        <w:rPr>
          <w:b/>
        </w:rPr>
        <w:t>УГОЛЬКОВ Павел Александрович</w:t>
      </w:r>
      <w:r>
        <w:rPr>
          <w:sz w:val="18"/>
        </w:rPr>
        <w:t xml:space="preserve"> (медальон). </w:t>
      </w:r>
      <w:r>
        <w:rPr>
          <w:rFonts w:cs="Times New Roman" w:ascii="Times New Roman" w:hAnsi="Times New Roman"/>
        </w:rPr>
        <w:t>Родился: 1907 г., РСФСР, Ярославская обл., Петровский р</w:t>
        <w:noBreakHyphen/>
        <w:t>н, Погостовский с/с, Великие Слободки. Призван Петровским РВК. Красноармеец. Семья: Дмитриева Е. И., РСФСР, Московская обл., г.Москва, Стромынка, 32</w:t>
        <w:noBreakHyphen/>
        <w:t xml:space="preserve">176. </w:t>
      </w:r>
    </w:p>
    <w:p>
      <w:pPr>
        <w:pStyle w:val="StilMedalionynayden"/>
        <w:spacing w:lineRule="atLeast" w:line="212"/>
        <w:ind w:firstLine="170"/>
        <w:rPr>
          <w:rFonts w:ascii="Times New Roman" w:hAnsi="Times New Roman" w:cs="Times New Roman"/>
        </w:rPr>
      </w:pPr>
      <w:r>
        <w:rPr>
          <w:rFonts w:cs="Times New Roman" w:ascii="Times New Roman" w:hAnsi="Times New Roman"/>
        </w:rPr>
        <w:t>Найден: май 1995 г., Новгородская обл., Парфинский р</w:t>
        <w:noBreakHyphen/>
        <w:t>н, Здринога. Захоронен: 8.5.1995 г., Новгородская обл., Парфинский р</w:t>
        <w:noBreakHyphen/>
        <w:t xml:space="preserve">н, д.Ясная Поляна. Отряд: п/о г.Актюбинск. </w:t>
      </w:r>
    </w:p>
    <w:p>
      <w:pPr>
        <w:pStyle w:val="StilMedalionyFIO"/>
        <w:keepNext w:val="false"/>
        <w:keepLines w:val="false"/>
        <w:spacing w:lineRule="atLeast" w:line="212" w:before="80" w:after="0"/>
        <w:ind w:firstLine="170"/>
        <w:rPr/>
      </w:pPr>
      <w:r>
        <w:rPr>
          <w:b/>
        </w:rPr>
        <w:t>УГРЮМОВ Иван Андреевич</w:t>
      </w:r>
      <w:r>
        <w:rPr>
          <w:sz w:val="18"/>
        </w:rPr>
        <w:t xml:space="preserve"> (медальон). </w:t>
      </w:r>
      <w:r>
        <w:rPr>
          <w:rFonts w:cs="Times New Roman" w:ascii="Times New Roman" w:hAnsi="Times New Roman"/>
        </w:rPr>
        <w:t>Родился: 1903 г., РСФСР, Архангельская обл., Верхне</w:t>
        <w:noBreakHyphen/>
        <w:t>Тоемский р</w:t>
        <w:noBreakHyphen/>
        <w:t>н, Верхне</w:t>
        <w:noBreakHyphen/>
        <w:t>Тоемский с/с, Волочек. Призван Верхне</w:t>
        <w:noBreakHyphen/>
        <w:t xml:space="preserve">Тоемским РВК. Лейтенант. Семья: Угрюмова Екатерина Васильевна, адрес тот же. </w:t>
      </w:r>
    </w:p>
    <w:p>
      <w:pPr>
        <w:pStyle w:val="StilMedalionynayden"/>
        <w:spacing w:lineRule="atLeast" w:line="212"/>
        <w:ind w:firstLine="170"/>
        <w:rPr>
          <w:rFonts w:ascii="Times New Roman" w:hAnsi="Times New Roman" w:cs="Times New Roman"/>
        </w:rPr>
      </w:pPr>
      <w:r>
        <w:rPr>
          <w:rFonts w:cs="Times New Roman" w:ascii="Times New Roman" w:hAnsi="Times New Roman"/>
        </w:rPr>
        <w:t>Найден: август 2004 г., Новгородская обл., Чудовский р</w:t>
        <w:noBreakHyphen/>
        <w:t>н, д.Мостки. Захоронен: 27.8.2004 г., Новгородская обл., Новгородский р</w:t>
        <w:noBreakHyphen/>
        <w:t>н, д.Мясной Бор. Отряд: «Уралец», г.Новотроицк Оренбургской обл. Родственники найдены.</w:t>
      </w:r>
    </w:p>
    <w:p>
      <w:pPr>
        <w:pStyle w:val="StilMedalionyFIO"/>
        <w:keepNext w:val="false"/>
        <w:keepLines w:val="false"/>
        <w:spacing w:lineRule="atLeast" w:line="212" w:before="80" w:after="0"/>
        <w:ind w:firstLine="170"/>
        <w:rPr/>
      </w:pPr>
      <w:r>
        <w:rPr>
          <w:b/>
        </w:rPr>
        <w:t>УДАЛОВ Василий Платонович</w:t>
      </w:r>
      <w:r>
        <w:rPr>
          <w:sz w:val="18"/>
        </w:rPr>
        <w:t xml:space="preserve"> (медальон). </w:t>
      </w:r>
      <w:r>
        <w:rPr>
          <w:rFonts w:cs="Times New Roman" w:ascii="Times New Roman" w:hAnsi="Times New Roman"/>
        </w:rPr>
        <w:t>Родился: 1913 г., РСФСР, Куйбышевская обл., Челно</w:t>
        <w:noBreakHyphen/>
        <w:t>Вершинский р</w:t>
        <w:noBreakHyphen/>
        <w:t>н, Русско</w:t>
        <w:noBreakHyphen/>
        <w:t>Токмаклинский с/с. Призван Челновершинским РВК. Красноармеец. Семья: Удалова Евдокия Васильевна.</w:t>
      </w:r>
    </w:p>
    <w:p>
      <w:pPr>
        <w:pStyle w:val="StilMedalionynayden"/>
        <w:spacing w:lineRule="atLeast" w:line="212"/>
        <w:ind w:firstLine="170"/>
        <w:rPr>
          <w:rFonts w:ascii="Times New Roman" w:hAnsi="Times New Roman" w:cs="Times New Roman"/>
        </w:rPr>
      </w:pPr>
      <w:r>
        <w:rPr>
          <w:rFonts w:cs="Times New Roman" w:ascii="Times New Roman" w:hAnsi="Times New Roman"/>
        </w:rPr>
        <w:t>Найден: май 1993 г., Новгородская обл., Парфинский р</w:t>
        <w:noBreakHyphen/>
        <w:t>н, Точково. Захоронен: 30.5.1993 г., Новгородская обл., Парфинский р</w:t>
        <w:noBreakHyphen/>
        <w:t>н, д.Ясная Поляна, братское воинское захоронение. Отряд: им. А.Ерастова, г.Чудово, «Долг», Парфинский р-н. Родственники найдены.</w:t>
      </w:r>
    </w:p>
    <w:p>
      <w:pPr>
        <w:pStyle w:val="StilMedalionyFIO"/>
        <w:keepNext w:val="false"/>
        <w:keepLines w:val="false"/>
        <w:spacing w:lineRule="atLeast" w:line="212" w:before="80" w:after="0"/>
        <w:ind w:firstLine="170"/>
        <w:rPr/>
      </w:pPr>
      <w:r>
        <w:rPr>
          <w:b/>
        </w:rPr>
        <w:t>УДОВЕНКО Алексей Д........</w:t>
      </w:r>
      <w:r>
        <w:rPr>
          <w:sz w:val="18"/>
        </w:rPr>
        <w:t xml:space="preserve"> (медальон). </w:t>
      </w:r>
      <w:r>
        <w:rPr>
          <w:rFonts w:cs="Times New Roman" w:ascii="Times New Roman" w:hAnsi="Times New Roman"/>
        </w:rPr>
        <w:t xml:space="preserve">Родился: 1916 г., УССР, Полтавская обл., г.Кременчуг, </w:t>
        <w:softHyphen/>
        <w:t xml:space="preserve">ул.Р.Люксембург, д..., кв.2. Сержант. </w:t>
      </w:r>
    </w:p>
    <w:p>
      <w:pPr>
        <w:pStyle w:val="StilMedalionynayden"/>
        <w:spacing w:lineRule="atLeast" w:line="212"/>
        <w:ind w:firstLine="170"/>
        <w:rPr>
          <w:rFonts w:ascii="Times New Roman" w:hAnsi="Times New Roman" w:cs="Times New Roman"/>
        </w:rPr>
      </w:pPr>
      <w:r>
        <w:rPr>
          <w:rFonts w:cs="Times New Roman" w:ascii="Times New Roman" w:hAnsi="Times New Roman"/>
        </w:rPr>
        <w:t>Найден: сентябрь 1994 г., Новгородская обл., Чудовский р</w:t>
        <w:noBreakHyphen/>
        <w:t>н, Сенная Кересть. Захоронен: 14.9.1994 г., Новгородская обл., Новгородский р</w:t>
        <w:noBreakHyphen/>
        <w:t xml:space="preserve">н, д.Мясной Бор. Отряд: Экспедиция «Долина», г.В.Новгород. </w:t>
      </w:r>
    </w:p>
    <w:p>
      <w:pPr>
        <w:pStyle w:val="StilMedalionyFIO"/>
        <w:keepNext w:val="false"/>
        <w:keepLines w:val="false"/>
        <w:spacing w:lineRule="atLeast" w:line="212" w:before="80" w:after="0"/>
        <w:ind w:firstLine="170"/>
        <w:rPr/>
      </w:pPr>
      <w:r>
        <w:rPr>
          <w:b/>
        </w:rPr>
        <w:t xml:space="preserve">УДОВИЧЕНКО Григорий Иванович. </w:t>
      </w:r>
      <w:r>
        <w:rPr>
          <w:rFonts w:cs="Times New Roman" w:ascii="Times New Roman" w:hAnsi="Times New Roman"/>
        </w:rPr>
        <w:t>Родился: 1900 г., КрАССР, г.Керчь. Призван Керченским РВК. Рядовой. Семья: Удовиченко Дарья Антоновна.</w:t>
      </w:r>
    </w:p>
    <w:p>
      <w:pPr>
        <w:pStyle w:val="StilMedalionynayden"/>
        <w:spacing w:lineRule="atLeast" w:line="212"/>
        <w:ind w:firstLine="170"/>
        <w:rPr>
          <w:rFonts w:ascii="Times New Roman" w:hAnsi="Times New Roman" w:cs="Times New Roman"/>
        </w:rPr>
      </w:pPr>
      <w:r>
        <w:rPr>
          <w:rFonts w:cs="Times New Roman" w:ascii="Times New Roman" w:hAnsi="Times New Roman"/>
        </w:rPr>
        <w:t xml:space="preserve">Найден: 1993 г., Украина, г.Севастополь. Захоронен: 29.10.1993 г., Украина, г.Севастополь, братская могила у береговой батареи 115 (704). Отряд: «Долг», г.Севастополь. </w:t>
      </w:r>
    </w:p>
    <w:p>
      <w:pPr>
        <w:pStyle w:val="StilMedalionyFIO"/>
        <w:keepNext w:val="false"/>
        <w:keepLines w:val="false"/>
        <w:spacing w:lineRule="atLeast" w:line="212" w:before="80" w:after="0"/>
        <w:ind w:firstLine="170"/>
        <w:rPr/>
      </w:pPr>
      <w:r>
        <w:rPr>
          <w:b/>
        </w:rPr>
        <w:t xml:space="preserve">УДОДОВ Федор Григорьевич </w:t>
      </w:r>
      <w:r>
        <w:rPr>
          <w:sz w:val="18"/>
        </w:rPr>
        <w:t xml:space="preserve">(архивный список). </w:t>
      </w:r>
      <w:r>
        <w:rPr>
          <w:rFonts w:cs="Times New Roman" w:ascii="Times New Roman" w:hAnsi="Times New Roman"/>
        </w:rPr>
        <w:t>Родился: 1923 г., Гомельская обл. Призван Добрушским РВК, Гомельская обл. Курсант. Семья: Удодова Василиса Прохоровна, Гомельская обл., Добрушский р</w:t>
        <w:noBreakHyphen/>
        <w:t xml:space="preserve">н, Хорошево. </w:t>
      </w:r>
    </w:p>
    <w:p>
      <w:pPr>
        <w:pStyle w:val="StilMedalionynayden"/>
        <w:spacing w:lineRule="atLeast" w:line="212"/>
        <w:ind w:firstLine="170"/>
        <w:rPr>
          <w:rFonts w:ascii="Times New Roman" w:hAnsi="Times New Roman" w:cs="Times New Roman"/>
        </w:rPr>
      </w:pPr>
      <w:r>
        <w:rPr>
          <w:rFonts w:cs="Times New Roman" w:ascii="Times New Roman" w:hAnsi="Times New Roman"/>
        </w:rPr>
        <w:t>Найден: август 1997 г., Республика Калмыкия, Яшкульский р</w:t>
        <w:noBreakHyphen/>
        <w:t>н, 600 м. западнее п.Зюнгар. Захоронен: 8.9.1997 г., Республика Калмыкия, Яшкульский р</w:t>
        <w:noBreakHyphen/>
        <w:t>н, п.Хулхута. Отряд: «Эхо войны», г.Астрахань. Родственники найдены.</w:t>
      </w:r>
    </w:p>
    <w:p>
      <w:pPr>
        <w:pStyle w:val="StilMedalionyFIO"/>
        <w:keepNext w:val="false"/>
        <w:keepLines w:val="false"/>
        <w:spacing w:lineRule="atLeast" w:line="212" w:before="80" w:after="0"/>
        <w:ind w:firstLine="170"/>
        <w:rPr/>
      </w:pPr>
      <w:r>
        <w:rPr>
          <w:b/>
        </w:rPr>
        <w:t>УДОЙКО(БОЙКО) К.(С)с.</w:t>
      </w:r>
      <w:r>
        <w:rPr>
          <w:sz w:val="18"/>
        </w:rPr>
        <w:t xml:space="preserve"> (медальон). </w:t>
      </w:r>
      <w:r>
        <w:rPr>
          <w:rFonts w:cs="Times New Roman" w:ascii="Times New Roman" w:hAnsi="Times New Roman"/>
        </w:rPr>
        <w:t>Родился: 1920 г., Пинская обл., Лунинецкий р</w:t>
        <w:noBreakHyphen/>
        <w:t xml:space="preserve">н, Лунин. Призван Лунинецким РВК. </w:t>
      </w:r>
    </w:p>
    <w:p>
      <w:pPr>
        <w:pStyle w:val="StilMedalionynayden"/>
        <w:spacing w:lineRule="atLeast" w:line="212"/>
        <w:ind w:firstLine="170"/>
        <w:rPr>
          <w:rFonts w:ascii="Times New Roman" w:hAnsi="Times New Roman" w:cs="Times New Roman"/>
        </w:rPr>
      </w:pPr>
      <w:r>
        <w:rPr>
          <w:rFonts w:cs="Times New Roman" w:ascii="Times New Roman" w:hAnsi="Times New Roman"/>
        </w:rPr>
        <w:t>Найден: август 1993 г., Республика Карелия, Лоухский р</w:t>
        <w:noBreakHyphen/>
        <w:t>н, на сопке «Огурец». Захоронен: 1.8.1993 г., Республика Карелия, Лоухский р</w:t>
        <w:noBreakHyphen/>
        <w:t xml:space="preserve">н, п.Сосновый. Отряд: «Поиск», г.Архангельск. </w:t>
      </w:r>
    </w:p>
    <w:p>
      <w:pPr>
        <w:pStyle w:val="StilMedalionyFIO"/>
        <w:keepNext w:val="false"/>
        <w:keepLines w:val="false"/>
        <w:spacing w:lineRule="atLeast" w:line="210" w:before="80" w:after="0"/>
        <w:ind w:firstLine="170"/>
        <w:rPr/>
      </w:pPr>
      <w:r>
        <w:rPr>
          <w:b/>
        </w:rPr>
        <w:t>УДУТ Леонид Харламович</w:t>
      </w:r>
      <w:r>
        <w:rPr>
          <w:sz w:val="18"/>
        </w:rPr>
        <w:t xml:space="preserve"> (медальон). </w:t>
      </w:r>
      <w:r>
        <w:rPr>
          <w:rFonts w:cs="Times New Roman" w:ascii="Times New Roman" w:hAnsi="Times New Roman"/>
        </w:rPr>
        <w:t>Родился: 1911 г., РСФСР, Омская обл., Оконешниковский р</w:t>
        <w:noBreakHyphen/>
        <w:t xml:space="preserve">н, Оконешниковский с/с, Оконешниково. Призван Оконешниковским РВК. Сержант. Семья: Удут Прасковья Ром., адрес тот же. </w:t>
      </w:r>
    </w:p>
    <w:p>
      <w:pPr>
        <w:pStyle w:val="StilMedalionynayden"/>
        <w:spacing w:lineRule="atLeast" w:line="210"/>
        <w:ind w:firstLine="170"/>
        <w:rPr>
          <w:rFonts w:ascii="Times New Roman" w:hAnsi="Times New Roman" w:cs="Times New Roman"/>
        </w:rPr>
      </w:pPr>
      <w:r>
        <w:rPr>
          <w:rFonts w:cs="Times New Roman" w:ascii="Times New Roman" w:hAnsi="Times New Roman"/>
        </w:rPr>
        <w:t>Найден: сентябрь 1992 г., Новгородская обл., Чудовский р</w:t>
        <w:noBreakHyphen/>
        <w:t>н. Захоронен: 3.10.1992 г., Новгородская обл., Чудовский р</w:t>
        <w:noBreakHyphen/>
        <w:t>н, г.Чудово. Отряд: п/о г.Чудово. Родственники найдены.</w:t>
      </w:r>
    </w:p>
    <w:p>
      <w:pPr>
        <w:pStyle w:val="StilMedalionyFIO"/>
        <w:keepNext w:val="false"/>
        <w:keepLines w:val="false"/>
        <w:spacing w:lineRule="atLeast" w:line="210" w:before="80" w:after="0"/>
        <w:ind w:firstLine="170"/>
        <w:rPr/>
      </w:pPr>
      <w:r>
        <w:rPr>
          <w:b/>
        </w:rPr>
        <w:t>УЗБЕКОВ Аюп Гумерович</w:t>
      </w:r>
      <w:r>
        <w:rPr>
          <w:sz w:val="18"/>
        </w:rPr>
        <w:t xml:space="preserve"> (медальон). </w:t>
      </w:r>
      <w:r>
        <w:rPr>
          <w:rFonts w:cs="Times New Roman" w:ascii="Times New Roman" w:hAnsi="Times New Roman"/>
        </w:rPr>
        <w:t>Родился: 1897 г., Башкирская АССР, Федоровский р</w:t>
        <w:noBreakHyphen/>
        <w:t>н, д.Батырево. Призван Дмитровским (Ленинградским) РВК Московской обл. Красноармеец. Семья: Узбекова Лизифа Момандиновна (Люмандиновна).</w:t>
      </w:r>
    </w:p>
    <w:p>
      <w:pPr>
        <w:pStyle w:val="StilMedalionynayden"/>
        <w:spacing w:lineRule="atLeast" w:line="210"/>
        <w:ind w:firstLine="170"/>
        <w:rPr>
          <w:rFonts w:ascii="Times New Roman" w:hAnsi="Times New Roman" w:cs="Times New Roman"/>
        </w:rPr>
      </w:pPr>
      <w:r>
        <w:rPr>
          <w:rFonts w:cs="Times New Roman" w:ascii="Times New Roman" w:hAnsi="Times New Roman"/>
        </w:rPr>
        <w:t>Найден: апрель 2004 г., Ленинградская обл., Кировский р</w:t>
        <w:noBreakHyphen/>
        <w:t>н, в р</w:t>
        <w:noBreakHyphen/>
        <w:t>не ур.Гонтовая Липка. Захоронен: 9.5.2004 г., Ленинградская обл., Кировский р</w:t>
        <w:noBreakHyphen/>
        <w:t xml:space="preserve">н, мемориал «Синявинские высоты». Отряд: п/о ВУ связи, г.Пушкин. </w:t>
      </w:r>
    </w:p>
    <w:p>
      <w:pPr>
        <w:pStyle w:val="StilMedalionyFIO"/>
        <w:keepNext w:val="false"/>
        <w:keepLines w:val="false"/>
        <w:spacing w:lineRule="atLeast" w:line="210" w:before="80" w:after="0"/>
        <w:ind w:firstLine="170"/>
        <w:rPr/>
      </w:pPr>
      <w:r>
        <w:rPr>
          <w:b/>
        </w:rPr>
        <w:t>УЗДАЕВ Федор Дмитриевич</w:t>
      </w:r>
      <w:r>
        <w:rPr>
          <w:sz w:val="18"/>
        </w:rPr>
        <w:t xml:space="preserve"> (медальон). </w:t>
      </w:r>
      <w:r>
        <w:rPr>
          <w:rFonts w:cs="Times New Roman" w:ascii="Times New Roman" w:hAnsi="Times New Roman"/>
        </w:rPr>
        <w:t>Родился: 1902 г., БАССР, Зианчурский р</w:t>
        <w:noBreakHyphen/>
        <w:t>н, Бамбетшинский с/с. Призван Кувандыкским РВК. Старшина. Семья: Уздаева Анастасия Дмитриевна — дочь, РСФСР, Чкаловская обл., Кувандыкский р</w:t>
        <w:noBreakHyphen/>
        <w:t xml:space="preserve">н, Рамозан. </w:t>
      </w:r>
    </w:p>
    <w:p>
      <w:pPr>
        <w:pStyle w:val="StilMedalionynayden"/>
        <w:spacing w:lineRule="atLeast" w:line="210"/>
        <w:ind w:firstLine="170"/>
        <w:rPr>
          <w:rFonts w:ascii="Times New Roman" w:hAnsi="Times New Roman" w:cs="Times New Roman"/>
        </w:rPr>
      </w:pPr>
      <w:r>
        <w:rPr>
          <w:rFonts w:cs="Times New Roman" w:ascii="Times New Roman" w:hAnsi="Times New Roman"/>
        </w:rPr>
        <w:t>Найден: май 1994 г., Новгородская обл., Чудовский р</w:t>
        <w:noBreakHyphen/>
        <w:t>н, ур. Ольховские хутора. Захоронен: 8.5.1994 г., Новгородская обл., Новгородский р</w:t>
        <w:noBreakHyphen/>
        <w:t>н, д.Мясной Бор. Отряд: «Честь и Долг», г.Москва. Родственники найдены.</w:t>
      </w:r>
    </w:p>
    <w:p>
      <w:pPr>
        <w:pStyle w:val="StilMedalionyFIO"/>
        <w:keepNext w:val="false"/>
        <w:keepLines w:val="false"/>
        <w:spacing w:lineRule="atLeast" w:line="212" w:before="80" w:after="0"/>
        <w:ind w:firstLine="170"/>
        <w:rPr/>
      </w:pPr>
      <w:r>
        <w:rPr>
          <w:b/>
        </w:rPr>
        <w:t>УЛЕЗЬКО(УЛЕСКОВ) Григорий Семенович</w:t>
      </w:r>
      <w:r>
        <w:rPr>
          <w:sz w:val="18"/>
        </w:rPr>
        <w:t xml:space="preserve"> (медальон). </w:t>
      </w:r>
      <w:r>
        <w:rPr>
          <w:rFonts w:cs="Times New Roman" w:ascii="Times New Roman" w:hAnsi="Times New Roman"/>
        </w:rPr>
        <w:t>Родился: 1903 г., Воронежская обл., Старо</w:t>
        <w:noBreakHyphen/>
        <w:t>Крушинский р</w:t>
        <w:noBreakHyphen/>
        <w:t>н, Новотроицкий с/с, д.Слобода Фоминово. Призван Старо</w:t>
        <w:noBreakHyphen/>
        <w:t xml:space="preserve">Крушинским РВК. Красноармеец. Семья: Улезько Федора Семеновна — дочь, адрес тот же. </w:t>
      </w:r>
    </w:p>
    <w:p>
      <w:pPr>
        <w:pStyle w:val="StilMedalionynayden"/>
        <w:spacing w:lineRule="atLeast" w:line="212"/>
        <w:ind w:firstLine="170"/>
        <w:rPr>
          <w:rFonts w:ascii="Times New Roman" w:hAnsi="Times New Roman" w:cs="Times New Roman"/>
        </w:rPr>
      </w:pPr>
      <w:r>
        <w:rPr>
          <w:rFonts w:cs="Times New Roman" w:ascii="Times New Roman" w:hAnsi="Times New Roman"/>
        </w:rPr>
        <w:t>Найден: май 1992 г., Ленинградская обл., Тосненский р</w:t>
        <w:noBreakHyphen/>
        <w:t>н, в районе урочищ Красная Горка — Коровий Ручей. Захоронен: 8.5.1992 г., Ленинградская обл., Тосненский р</w:t>
        <w:noBreakHyphen/>
        <w:t>н, Сельцовская волость, д.Апраксин Бор. Отряд: Фонд Поисковых отрядов Ленинградской обл. Родственники найдены.</w:t>
      </w:r>
    </w:p>
    <w:p>
      <w:pPr>
        <w:pStyle w:val="StilMedalionyFIO"/>
        <w:keepNext w:val="false"/>
        <w:keepLines w:val="false"/>
        <w:spacing w:lineRule="atLeast" w:line="212" w:before="80" w:after="0"/>
        <w:ind w:firstLine="170"/>
        <w:rPr/>
      </w:pPr>
      <w:r>
        <w:rPr>
          <w:b/>
        </w:rPr>
        <w:t>УЛЕСКО Иван Лукьянович</w:t>
      </w:r>
      <w:r>
        <w:rPr>
          <w:sz w:val="18"/>
        </w:rPr>
        <w:t xml:space="preserve"> (медальон). </w:t>
      </w:r>
      <w:r>
        <w:rPr>
          <w:rFonts w:cs="Times New Roman" w:ascii="Times New Roman" w:hAnsi="Times New Roman"/>
        </w:rPr>
        <w:t>Родился: 1909 г., Казахская ССР, г.Семипалатинск, Октябрьский р</w:t>
        <w:noBreakHyphen/>
        <w:t>н. Призван Октябрьским РВК Семипалатинска. Семья: Улеско Наталья Фроловна,  г.Семипалатинск, Октябрьский р</w:t>
        <w:noBreakHyphen/>
        <w:t xml:space="preserve">н, ул.Садовая д.25 а. </w:t>
      </w:r>
    </w:p>
    <w:p>
      <w:pPr>
        <w:pStyle w:val="StilMedalionynayden"/>
        <w:spacing w:lineRule="atLeast" w:line="212"/>
        <w:ind w:firstLine="170"/>
        <w:rPr>
          <w:rFonts w:ascii="Times New Roman" w:hAnsi="Times New Roman" w:cs="Times New Roman"/>
        </w:rPr>
      </w:pPr>
      <w:r>
        <w:rPr>
          <w:rFonts w:cs="Times New Roman" w:ascii="Times New Roman" w:hAnsi="Times New Roman"/>
        </w:rPr>
        <w:t>Найден: май 2000 г., Ленинградская обл., Кировский р</w:t>
        <w:noBreakHyphen/>
        <w:t>н, в районе урочища Гайтолово. Захоронен: Ленинградская обл., Кировский р</w:t>
        <w:noBreakHyphen/>
        <w:t xml:space="preserve">н, мемориал «Синявинские Высоты». Отряд: «Ладога», г.С.-Петербург. </w:t>
      </w:r>
    </w:p>
    <w:p>
      <w:pPr>
        <w:pStyle w:val="StilMedalionyFIO"/>
        <w:keepNext w:val="false"/>
        <w:keepLines w:val="false"/>
        <w:spacing w:lineRule="atLeast" w:line="212" w:before="80" w:after="0"/>
        <w:ind w:firstLine="170"/>
        <w:rPr/>
      </w:pPr>
      <w:r>
        <w:rPr>
          <w:b/>
        </w:rPr>
        <w:t xml:space="preserve">УЛИТИН Василий Дмитриевич. </w:t>
      </w:r>
      <w:r>
        <w:rPr>
          <w:rFonts w:cs="Times New Roman" w:ascii="Times New Roman" w:hAnsi="Times New Roman"/>
        </w:rPr>
        <w:t>Родился: 1918 г., Семипалатинская обл. Призван Какоминским РВК. Красноармеец. Семья: Семипалатинская обл., Какоминский р</w:t>
        <w:noBreakHyphen/>
        <w:t>н, д.Б</w:t>
        <w:noBreakHyphen/>
        <w:t xml:space="preserve">Муканя. </w:t>
      </w:r>
    </w:p>
    <w:p>
      <w:pPr>
        <w:pStyle w:val="StilMedalionynayden"/>
        <w:spacing w:lineRule="atLeast" w:line="212"/>
        <w:ind w:firstLine="170"/>
        <w:rPr>
          <w:rFonts w:ascii="Times New Roman" w:hAnsi="Times New Roman" w:cs="Times New Roman"/>
        </w:rPr>
      </w:pPr>
      <w:r>
        <w:rPr>
          <w:rFonts w:cs="Times New Roman" w:ascii="Times New Roman" w:hAnsi="Times New Roman"/>
        </w:rPr>
        <w:t>Найден: август 1988 г., Новгородская обл., Новгородский р</w:t>
        <w:noBreakHyphen/>
        <w:t>н, у д.Мясной Бор. Захоронен: 30.8.1988 г., Новгородская обл., Новгородский р</w:t>
        <w:noBreakHyphen/>
        <w:t xml:space="preserve">н, д.Мясной Бор. </w:t>
      </w:r>
    </w:p>
    <w:p>
      <w:pPr>
        <w:pStyle w:val="StilMedalionyFIO"/>
        <w:keepNext w:val="false"/>
        <w:keepLines w:val="false"/>
        <w:spacing w:lineRule="atLeast" w:line="212" w:before="80" w:after="0"/>
        <w:ind w:firstLine="170"/>
        <w:rPr/>
      </w:pPr>
      <w:r>
        <w:rPr>
          <w:b/>
        </w:rPr>
        <w:t xml:space="preserve">УЛЬЯНОВ Михаил Федорович. </w:t>
      </w:r>
      <w:r>
        <w:rPr>
          <w:rFonts w:cs="Times New Roman" w:ascii="Times New Roman" w:hAnsi="Times New Roman"/>
        </w:rPr>
        <w:t>Родился: 1909 г., Горьковская обл., г.Горький. Призван Сормовским РВК. Гвардии красноармеец. Семья:  г.Горький, Сормово р</w:t>
        <w:noBreakHyphen/>
        <w:t xml:space="preserve">н, д.Комсомольский. </w:t>
      </w:r>
    </w:p>
    <w:p>
      <w:pPr>
        <w:pStyle w:val="StilMedalionynayden"/>
        <w:spacing w:lineRule="atLeast" w:line="212"/>
        <w:ind w:firstLine="170"/>
        <w:rPr>
          <w:rFonts w:ascii="Times New Roman" w:hAnsi="Times New Roman" w:cs="Times New Roman"/>
        </w:rPr>
      </w:pPr>
      <w:r>
        <w:rPr>
          <w:rFonts w:cs="Times New Roman" w:ascii="Times New Roman" w:hAnsi="Times New Roman"/>
        </w:rPr>
        <w:t>Найден: август 1989 г., Новгородская обл. Захоронен: 29.8.1989 г., Новгородская обл., Новгородский р</w:t>
        <w:noBreakHyphen/>
        <w:t xml:space="preserve">н, д.Мясной Бор. Отряд: Экспедиция «Долина», г.В.Новгород. </w:t>
      </w:r>
    </w:p>
    <w:p>
      <w:pPr>
        <w:pStyle w:val="StilMedalionyFIO"/>
        <w:keepNext w:val="false"/>
        <w:keepLines w:val="false"/>
        <w:spacing w:lineRule="atLeast" w:line="212" w:before="80" w:after="0"/>
        <w:ind w:firstLine="170"/>
        <w:rPr/>
      </w:pPr>
      <w:r>
        <w:rPr>
          <w:b/>
        </w:rPr>
        <w:t xml:space="preserve">УЛЬЯНОВ Федор Григорьевич. </w:t>
      </w:r>
      <w:r>
        <w:rPr>
          <w:rFonts w:cs="Times New Roman" w:ascii="Times New Roman" w:hAnsi="Times New Roman"/>
        </w:rPr>
        <w:t>Родился: 1912 г., Марийская АССР, г.Йошкар</w:t>
        <w:noBreakHyphen/>
        <w:t xml:space="preserve">Ола. Кавалерист. </w:t>
      </w:r>
    </w:p>
    <w:p>
      <w:pPr>
        <w:pStyle w:val="StilMedalionynayden"/>
        <w:spacing w:lineRule="atLeast" w:line="212"/>
        <w:ind w:firstLine="170"/>
        <w:rPr>
          <w:rFonts w:ascii="Times New Roman" w:hAnsi="Times New Roman" w:cs="Times New Roman"/>
        </w:rPr>
      </w:pPr>
      <w:r>
        <w:rPr>
          <w:rFonts w:cs="Times New Roman" w:ascii="Times New Roman" w:hAnsi="Times New Roman"/>
        </w:rPr>
        <w:t>Найден: 1999 г., д.М.Кропотово. Захоронен: 1999 г., Смоленская обл., Сычевский р</w:t>
        <w:noBreakHyphen/>
        <w:t xml:space="preserve">н, г.Сычевка. Отряд: «Демос», г.Йошкар-Ола. </w:t>
      </w:r>
    </w:p>
    <w:p>
      <w:pPr>
        <w:pStyle w:val="StilMedalionyFIO"/>
        <w:keepNext w:val="false"/>
        <w:keepLines w:val="false"/>
        <w:spacing w:lineRule="atLeast" w:line="212" w:before="80" w:after="0"/>
        <w:ind w:firstLine="170"/>
        <w:rPr/>
      </w:pPr>
      <w:r>
        <w:rPr>
          <w:b/>
        </w:rPr>
        <w:t>УМАКОВ Никита Семенович</w:t>
      </w:r>
      <w:r>
        <w:rPr>
          <w:sz w:val="18"/>
        </w:rPr>
        <w:t xml:space="preserve"> (медальон). </w:t>
      </w:r>
      <w:r>
        <w:rPr>
          <w:rFonts w:cs="Times New Roman" w:ascii="Times New Roman" w:hAnsi="Times New Roman"/>
        </w:rPr>
        <w:t>Родился: 1901 г., РСФСР, Алтайский край, Троицкий р</w:t>
        <w:noBreakHyphen/>
        <w:t>н, Троицкий с/с, Троицк. Призван Троицким РВК. Красноармеец. Семья: Умакова Ульяна Петровна.</w:t>
      </w:r>
    </w:p>
    <w:p>
      <w:pPr>
        <w:pStyle w:val="StilMedalionynayden"/>
        <w:spacing w:lineRule="atLeast" w:line="212"/>
        <w:ind w:firstLine="170"/>
        <w:rPr>
          <w:rFonts w:ascii="Times New Roman" w:hAnsi="Times New Roman" w:cs="Times New Roman"/>
        </w:rPr>
      </w:pPr>
      <w:r>
        <w:rPr>
          <w:rFonts w:cs="Times New Roman" w:ascii="Times New Roman" w:hAnsi="Times New Roman"/>
        </w:rPr>
        <w:t>Найден: май 1992 г., Новгородская обл., Чудовский р</w:t>
        <w:noBreakHyphen/>
        <w:t>н, Пехово. Захоронен: 8.5.1992 г., Новгородская обл., Чудовский р</w:t>
        <w:noBreakHyphen/>
        <w:t xml:space="preserve">н, д.Лезно. Отряд: п/о г.Чудово. </w:t>
      </w:r>
    </w:p>
    <w:p>
      <w:pPr>
        <w:pStyle w:val="StilMedalionyFIO"/>
        <w:keepNext w:val="false"/>
        <w:keepLines w:val="false"/>
        <w:spacing w:lineRule="atLeast" w:line="212" w:before="80" w:after="0"/>
        <w:ind w:firstLine="170"/>
        <w:rPr/>
      </w:pPr>
      <w:r>
        <w:rPr>
          <w:b/>
        </w:rPr>
        <w:t>УМАРОВ Ауш</w:t>
      </w:r>
      <w:r>
        <w:rPr>
          <w:sz w:val="18"/>
        </w:rPr>
        <w:t xml:space="preserve"> (документ). </w:t>
      </w:r>
      <w:r>
        <w:rPr>
          <w:rFonts w:cs="Times New Roman" w:ascii="Times New Roman" w:hAnsi="Times New Roman"/>
        </w:rPr>
        <w:t>Родился: 1902 г. Призван Большереченским РВК. Красноармеец. Семья: РСФСР, Омская обл., Большереченский р</w:t>
        <w:noBreakHyphen/>
        <w:t xml:space="preserve">н, Копьево. </w:t>
      </w:r>
    </w:p>
    <w:p>
      <w:pPr>
        <w:pStyle w:val="StilMedalionynayden"/>
        <w:spacing w:lineRule="atLeast" w:line="212"/>
        <w:ind w:firstLine="170"/>
        <w:rPr>
          <w:rFonts w:ascii="Times New Roman" w:hAnsi="Times New Roman" w:cs="Times New Roman"/>
        </w:rPr>
      </w:pPr>
      <w:r>
        <w:rPr>
          <w:rFonts w:cs="Times New Roman" w:ascii="Times New Roman" w:hAnsi="Times New Roman"/>
        </w:rPr>
        <w:t>Найден: июнь 1982 г., Новгородская обл., Чудовский р</w:t>
        <w:noBreakHyphen/>
        <w:t>н, д.Мостки. Захоронен: 1.5.1983 г., Новгородская обл., Новгородский р</w:t>
        <w:noBreakHyphen/>
        <w:t>н, 1,5 км сев. д.Мясной Бор. Отряд: «Сокол», г.В.Новгород. Родственники най</w:t>
        <w:softHyphen/>
        <w:t>дены.</w:t>
      </w:r>
    </w:p>
    <w:p>
      <w:pPr>
        <w:pStyle w:val="StilMedalionyFIO"/>
        <w:keepNext w:val="false"/>
        <w:keepLines w:val="false"/>
        <w:spacing w:lineRule="atLeast" w:line="212" w:before="80" w:after="0"/>
        <w:ind w:firstLine="170"/>
        <w:rPr/>
      </w:pPr>
      <w:r>
        <w:rPr>
          <w:b/>
        </w:rPr>
        <w:t>УМНОВ Михаил Гордеевич</w:t>
      </w:r>
      <w:r>
        <w:rPr>
          <w:sz w:val="18"/>
        </w:rPr>
        <w:t xml:space="preserve"> (документ). </w:t>
      </w:r>
      <w:r>
        <w:rPr>
          <w:rFonts w:cs="Times New Roman" w:ascii="Times New Roman" w:hAnsi="Times New Roman"/>
        </w:rPr>
        <w:t>Родился: 1918 г., РСФСР, Пензенская обл., Рахмановка. Призван Топкинским РВК. Сержант. Семья: РСФСР, Новосибирская обл., Топкинский р</w:t>
        <w:noBreakHyphen/>
        <w:t xml:space="preserve">н, Ципинский с/с, Бурухино. </w:t>
      </w:r>
    </w:p>
    <w:p>
      <w:pPr>
        <w:pStyle w:val="StilMedalionynayden"/>
        <w:spacing w:lineRule="atLeast" w:line="212"/>
        <w:ind w:firstLine="170"/>
        <w:rPr>
          <w:rFonts w:ascii="Times New Roman" w:hAnsi="Times New Roman" w:cs="Times New Roman"/>
        </w:rPr>
      </w:pPr>
      <w:r>
        <w:rPr>
          <w:rFonts w:cs="Times New Roman" w:ascii="Times New Roman" w:hAnsi="Times New Roman"/>
        </w:rPr>
        <w:t>Найден: август 2001 г., Новгородская обл., Старорусский р</w:t>
        <w:noBreakHyphen/>
        <w:t>н. Захоронен: 26.8.2001 г., Новгородская обл., Старорусский р</w:t>
        <w:noBreakHyphen/>
        <w:t>н, г.Старая Русса. Отряд: «Гвардия»-«Шкраб», г.В.Новгород. Родственники найдены.</w:t>
      </w:r>
    </w:p>
    <w:p>
      <w:pPr>
        <w:pStyle w:val="StilMedalionyFIO"/>
        <w:keepNext w:val="false"/>
        <w:keepLines w:val="false"/>
        <w:spacing w:lineRule="atLeast" w:line="212" w:before="80" w:after="0"/>
        <w:ind w:firstLine="170"/>
        <w:rPr/>
      </w:pPr>
      <w:r>
        <w:rPr>
          <w:b/>
        </w:rPr>
        <w:t>УРАЗАНБЕКОВ Бойсах</w:t>
      </w:r>
      <w:r>
        <w:rPr>
          <w:sz w:val="18"/>
        </w:rPr>
        <w:t xml:space="preserve"> (медальон). </w:t>
      </w:r>
      <w:r>
        <w:rPr>
          <w:rFonts w:cs="Times New Roman" w:ascii="Times New Roman" w:hAnsi="Times New Roman"/>
        </w:rPr>
        <w:t>Родился: 1904 г., Казахская ССР, Семипалатинская обл., Жарминский р</w:t>
        <w:noBreakHyphen/>
        <w:t>н, Чермкшильский с/с, к</w:t>
        <w:noBreakHyphen/>
        <w:t xml:space="preserve">з Енбекту. Призван Семипалатинским РВК. Рядовой. Семья: Уразанбеков, адрес тот же. </w:t>
      </w:r>
    </w:p>
    <w:p>
      <w:pPr>
        <w:pStyle w:val="StilMedalionynayden"/>
        <w:spacing w:lineRule="atLeast" w:line="212"/>
        <w:ind w:firstLine="170"/>
        <w:rPr>
          <w:rFonts w:ascii="Times New Roman" w:hAnsi="Times New Roman" w:cs="Times New Roman"/>
        </w:rPr>
      </w:pPr>
      <w:r>
        <w:rPr>
          <w:rFonts w:cs="Times New Roman" w:ascii="Times New Roman" w:hAnsi="Times New Roman"/>
        </w:rPr>
        <w:t>Найден: август 2004 г., Новгородская обл., Чудовский р</w:t>
        <w:noBreakHyphen/>
        <w:t>н, д.Мостки. Захоронен: 27.8.2004 г., Новгородская обл., Новгородский р</w:t>
        <w:noBreakHyphen/>
        <w:t>н, д.Мясной Бор. Отряд: «Звезда», г.Боровичи. Родственники найдены.</w:t>
      </w:r>
    </w:p>
    <w:p>
      <w:pPr>
        <w:pStyle w:val="StilMedalionyFIO"/>
        <w:keepNext w:val="false"/>
        <w:keepLines w:val="false"/>
        <w:spacing w:lineRule="atLeast" w:line="212" w:before="80" w:after="0"/>
        <w:ind w:firstLine="170"/>
        <w:rPr/>
      </w:pPr>
      <w:r>
        <w:rPr>
          <w:b/>
        </w:rPr>
        <w:t>УРАЗБАХТИН Файдулхак Зарифович</w:t>
      </w:r>
      <w:r>
        <w:rPr>
          <w:sz w:val="18"/>
        </w:rPr>
        <w:t xml:space="preserve"> (медальон). </w:t>
      </w:r>
      <w:r>
        <w:rPr>
          <w:rFonts w:cs="Times New Roman" w:ascii="Times New Roman" w:hAnsi="Times New Roman"/>
        </w:rPr>
        <w:t xml:space="preserve">Родился: 1908 г. Рядовой. </w:t>
      </w:r>
    </w:p>
    <w:p>
      <w:pPr>
        <w:pStyle w:val="StilMedalionynayden"/>
        <w:spacing w:lineRule="atLeast" w:line="212"/>
        <w:ind w:firstLine="170"/>
        <w:rPr>
          <w:rFonts w:ascii="Times New Roman" w:hAnsi="Times New Roman" w:cs="Times New Roman"/>
          <w:spacing w:val="15"/>
        </w:rPr>
      </w:pPr>
      <w:r>
        <w:rPr>
          <w:rFonts w:cs="Times New Roman" w:ascii="Times New Roman" w:hAnsi="Times New Roman"/>
          <w:spacing w:val="15"/>
        </w:rPr>
        <w:t>Найден: октябрь 1991 г., Витебская обл., Дубровенский р</w:t>
        <w:noBreakHyphen/>
        <w:t>н, д.Осинторф, пос.2. Захоронен: 1.10.1991 г., останки увезены родственниками на родину в г.Можга. Отряд: «Русичи», г.Орша. Родственники найдены.</w:t>
      </w:r>
    </w:p>
    <w:p>
      <w:pPr>
        <w:pStyle w:val="StilMedalionyFIO"/>
        <w:keepNext w:val="false"/>
        <w:keepLines w:val="false"/>
        <w:spacing w:lineRule="atLeast" w:line="212" w:before="80" w:after="0"/>
        <w:ind w:firstLine="170"/>
        <w:rPr/>
      </w:pPr>
      <w:r>
        <w:rPr>
          <w:b/>
        </w:rPr>
        <w:t>УРАЗМУХАМБЕТОВ Зада</w:t>
      </w:r>
      <w:r>
        <w:rPr>
          <w:sz w:val="18"/>
        </w:rPr>
        <w:t xml:space="preserve"> (медальон). </w:t>
      </w:r>
      <w:r>
        <w:rPr>
          <w:rFonts w:cs="Times New Roman" w:ascii="Times New Roman" w:hAnsi="Times New Roman"/>
        </w:rPr>
        <w:t>Родился: 1910 г., РСФСР, Чкаловская обл., Акбулакский р</w:t>
        <w:noBreakHyphen/>
        <w:t xml:space="preserve">н, Новопавловский с/с, Новопавловка. Красноармеец. Семья: адрес тот же. </w:t>
      </w:r>
    </w:p>
    <w:p>
      <w:pPr>
        <w:pStyle w:val="StilMedalionynayden"/>
        <w:spacing w:lineRule="atLeast" w:line="212"/>
        <w:ind w:firstLine="170"/>
        <w:rPr>
          <w:rFonts w:ascii="Times New Roman" w:hAnsi="Times New Roman" w:cs="Times New Roman"/>
        </w:rPr>
      </w:pPr>
      <w:r>
        <w:rPr>
          <w:rFonts w:cs="Times New Roman" w:ascii="Times New Roman" w:hAnsi="Times New Roman"/>
        </w:rPr>
        <w:t>Найден: май 1989 г., Новгородская обл., Новгородский р</w:t>
        <w:noBreakHyphen/>
        <w:t>н, д.Мясной Бор. Захоронен: 9.5.1989 г., Новгородская обл., Новгородский р</w:t>
        <w:noBreakHyphen/>
        <w:t xml:space="preserve">н, д.Мясной Бор. Отряд: «Парашютисты», г.В.Новгород. </w:t>
      </w:r>
    </w:p>
    <w:p>
      <w:pPr>
        <w:pStyle w:val="StilMedalionyFIO"/>
        <w:keepNext w:val="false"/>
        <w:keepLines w:val="false"/>
        <w:spacing w:lineRule="atLeast" w:line="212" w:before="80" w:after="0"/>
        <w:ind w:firstLine="170"/>
        <w:rPr/>
      </w:pPr>
      <w:r>
        <w:rPr>
          <w:b/>
        </w:rPr>
        <w:t>УРАКОВ Алексей Романович</w:t>
      </w:r>
      <w:r>
        <w:rPr>
          <w:sz w:val="18"/>
        </w:rPr>
        <w:t xml:space="preserve"> (медальон). </w:t>
      </w:r>
      <w:r>
        <w:rPr>
          <w:rFonts w:cs="Times New Roman" w:ascii="Times New Roman" w:hAnsi="Times New Roman"/>
        </w:rPr>
        <w:t>Родился: 1905 г., РСФСР, Кировская обл., Сангурский р</w:t>
        <w:noBreakHyphen/>
        <w:t>н, Зимненский с/с, Чесноково. Призван Советским РВК. Сержант. Семья: Уракова Мария Игнатьевна, РСФСР, Кировская обл., Корляновский р</w:t>
        <w:noBreakHyphen/>
        <w:t xml:space="preserve">н, Чесноки. </w:t>
      </w:r>
    </w:p>
    <w:p>
      <w:pPr>
        <w:pStyle w:val="StilMedalionynayden"/>
        <w:spacing w:lineRule="atLeast" w:line="212"/>
        <w:ind w:firstLine="170"/>
        <w:rPr>
          <w:rFonts w:ascii="Times New Roman" w:hAnsi="Times New Roman" w:cs="Times New Roman"/>
        </w:rPr>
      </w:pPr>
      <w:r>
        <w:rPr>
          <w:rFonts w:cs="Times New Roman" w:ascii="Times New Roman" w:hAnsi="Times New Roman"/>
        </w:rPr>
        <w:t>Найден: август 1994 г., Новгородская обл., Новгородский р</w:t>
        <w:noBreakHyphen/>
        <w:t>н, д.Мясной Бор. Захоронен: 28.8.1994 г., Новгородская обл., Новгородский р</w:t>
        <w:noBreakHyphen/>
        <w:t>н, д.Мясной Бор. Отряд: «Зов», г.Набережные Челны. Родственники найдены.</w:t>
      </w:r>
    </w:p>
    <w:p>
      <w:pPr>
        <w:pStyle w:val="StilMedalionyFIO"/>
        <w:keepNext w:val="false"/>
        <w:keepLines w:val="false"/>
        <w:spacing w:lineRule="atLeast" w:line="212" w:before="80" w:after="0"/>
        <w:ind w:firstLine="170"/>
        <w:rPr/>
      </w:pPr>
      <w:r>
        <w:rPr>
          <w:b/>
          <w:spacing w:val="15"/>
        </w:rPr>
        <w:t>УРВАНОВ Александр Иванович</w:t>
      </w:r>
      <w:r>
        <w:rPr>
          <w:spacing w:val="15"/>
          <w:sz w:val="18"/>
        </w:rPr>
        <w:t xml:space="preserve"> (медальон). </w:t>
      </w:r>
      <w:r>
        <w:rPr>
          <w:rFonts w:cs="Times New Roman" w:ascii="Times New Roman" w:hAnsi="Times New Roman"/>
          <w:spacing w:val="15"/>
        </w:rPr>
        <w:t>Родился: 1911 г., Вологодская обл., Кубиноозерский р</w:t>
        <w:noBreakHyphen/>
        <w:t xml:space="preserve">н, Палкино. Призван Плесецким РВК, Архангельской обл. Красноармеец. Семья: Архангельская обл.(?). </w:t>
      </w:r>
    </w:p>
    <w:p>
      <w:pPr>
        <w:pStyle w:val="StilMedalionynayden"/>
        <w:spacing w:lineRule="atLeast" w:line="212"/>
        <w:ind w:firstLine="170"/>
        <w:rPr>
          <w:rFonts w:ascii="Times New Roman" w:hAnsi="Times New Roman" w:cs="Times New Roman"/>
        </w:rPr>
      </w:pPr>
      <w:r>
        <w:rPr>
          <w:rFonts w:cs="Times New Roman" w:ascii="Times New Roman" w:hAnsi="Times New Roman"/>
        </w:rPr>
        <w:t>Найден: Ленинградская обл., Киришский р</w:t>
        <w:noBreakHyphen/>
        <w:t xml:space="preserve">н, Ларионов Остров. Захоронен: Ленинградская обл., г.Кириши. Отряд: Фонд Поисковых отрядов Ленинградской обл. </w:t>
      </w:r>
    </w:p>
    <w:p>
      <w:pPr>
        <w:pStyle w:val="StilMedalionyFIO"/>
        <w:keepNext w:val="false"/>
        <w:keepLines w:val="false"/>
        <w:spacing w:lineRule="atLeast" w:line="212" w:before="80" w:after="0"/>
        <w:ind w:firstLine="170"/>
        <w:rPr/>
      </w:pPr>
      <w:r>
        <w:rPr>
          <w:b/>
        </w:rPr>
        <w:t>УРИН Иван</w:t>
      </w:r>
      <w:r>
        <w:rPr>
          <w:sz w:val="18"/>
        </w:rPr>
        <w:t xml:space="preserve"> (медальон). </w:t>
      </w:r>
      <w:r>
        <w:rPr>
          <w:rFonts w:cs="Times New Roman" w:ascii="Times New Roman" w:hAnsi="Times New Roman"/>
        </w:rPr>
        <w:t xml:space="preserve">Родился: Ивановская обл. </w:t>
      </w:r>
    </w:p>
    <w:p>
      <w:pPr>
        <w:pStyle w:val="StilMedalionynayden"/>
        <w:spacing w:lineRule="atLeast" w:line="212"/>
        <w:ind w:firstLine="170"/>
        <w:rPr>
          <w:rFonts w:ascii="Times New Roman" w:hAnsi="Times New Roman" w:cs="Times New Roman"/>
        </w:rPr>
      </w:pPr>
      <w:r>
        <w:rPr>
          <w:rFonts w:cs="Times New Roman" w:ascii="Times New Roman" w:hAnsi="Times New Roman"/>
        </w:rPr>
        <w:t>Найден: июнь 1999 г., Смоленская обл., Вяземский р</w:t>
        <w:noBreakHyphen/>
        <w:t>н, д.Всеволодкино. Захоронен: Смоленская обл., Вяземский р</w:t>
        <w:noBreakHyphen/>
        <w:t xml:space="preserve">н, Вязьма. </w:t>
      </w:r>
    </w:p>
    <w:p>
      <w:pPr>
        <w:pStyle w:val="StilMedalionyFIO"/>
        <w:keepNext w:val="false"/>
        <w:keepLines w:val="false"/>
        <w:spacing w:lineRule="atLeast" w:line="212" w:before="80" w:after="0"/>
        <w:ind w:firstLine="170"/>
        <w:rPr/>
      </w:pPr>
      <w:r>
        <w:rPr>
          <w:b/>
        </w:rPr>
        <w:t>УРНАВСКИЙ Павел Андреевич</w:t>
      </w:r>
      <w:r>
        <w:rPr>
          <w:sz w:val="18"/>
        </w:rPr>
        <w:t xml:space="preserve"> (медальон). </w:t>
      </w:r>
      <w:r>
        <w:rPr>
          <w:rFonts w:cs="Times New Roman" w:ascii="Times New Roman" w:hAnsi="Times New Roman"/>
        </w:rPr>
        <w:t xml:space="preserve">Родился: Воронежская обл. Красноармеец. </w:t>
      </w:r>
    </w:p>
    <w:p>
      <w:pPr>
        <w:pStyle w:val="StilMedalionynayden"/>
        <w:spacing w:lineRule="atLeast" w:line="212"/>
        <w:ind w:firstLine="170"/>
        <w:rPr>
          <w:rFonts w:ascii="Times New Roman" w:hAnsi="Times New Roman" w:cs="Times New Roman"/>
        </w:rPr>
      </w:pPr>
      <w:r>
        <w:rPr>
          <w:rFonts w:cs="Times New Roman" w:ascii="Times New Roman" w:hAnsi="Times New Roman"/>
        </w:rPr>
        <w:t xml:space="preserve">Найден: май 1996 г., Новгородская обл. Захоронен: 8.5.1996 г., Новгородская обл., г.Старая Русса. Отряд: Экспедиция «Долина», г.В.Новгород. </w:t>
      </w:r>
    </w:p>
    <w:p>
      <w:pPr>
        <w:pStyle w:val="StilMedalionyFIO"/>
        <w:keepNext w:val="false"/>
        <w:keepLines w:val="false"/>
        <w:spacing w:lineRule="atLeast" w:line="212" w:before="80" w:after="0"/>
        <w:ind w:firstLine="170"/>
        <w:rPr/>
      </w:pPr>
      <w:r>
        <w:rPr>
          <w:b/>
        </w:rPr>
        <w:t>УРУСОВ Андрей Емельянович</w:t>
      </w:r>
      <w:r>
        <w:rPr>
          <w:sz w:val="18"/>
        </w:rPr>
        <w:t xml:space="preserve"> (медальон). </w:t>
      </w:r>
      <w:r>
        <w:rPr>
          <w:rFonts w:cs="Times New Roman" w:ascii="Times New Roman" w:hAnsi="Times New Roman"/>
        </w:rPr>
        <w:t>Родился: 1904 г., РСФСР, Алтайский край, Старо</w:t>
        <w:noBreakHyphen/>
        <w:t>Бардинский р</w:t>
        <w:noBreakHyphen/>
        <w:t>н, Соускалиха. Призван Старо</w:t>
        <w:noBreakHyphen/>
        <w:t xml:space="preserve">Бардинским РВК. Красноармеец. Семья: Урусова Варвара Дмитриевна — жена, адрес тот же. </w:t>
      </w:r>
    </w:p>
    <w:p>
      <w:pPr>
        <w:pStyle w:val="StilMedalionynayden"/>
        <w:spacing w:lineRule="atLeast" w:line="212"/>
        <w:ind w:firstLine="170"/>
        <w:rPr>
          <w:rFonts w:ascii="Times New Roman" w:hAnsi="Times New Roman" w:cs="Times New Roman"/>
        </w:rPr>
      </w:pPr>
      <w:r>
        <w:rPr>
          <w:rFonts w:cs="Times New Roman" w:ascii="Times New Roman" w:hAnsi="Times New Roman"/>
        </w:rPr>
        <w:t>Найден: май 1991 г., Новгородская обл., Чудовский р</w:t>
        <w:noBreakHyphen/>
        <w:t>н, Трегубово. Захоронен: 8.5.1991 г., Новгородская обл., Новгородский р</w:t>
        <w:noBreakHyphen/>
        <w:t>н, д.Мясной Бор. Отряд: «Гвардия», г.В.Новгород. Родственники найдены.</w:t>
      </w:r>
    </w:p>
    <w:p>
      <w:pPr>
        <w:pStyle w:val="StilMedalionyFIO"/>
        <w:keepNext w:val="false"/>
        <w:keepLines w:val="false"/>
        <w:spacing w:lineRule="atLeast" w:line="212" w:before="80" w:after="0"/>
        <w:ind w:firstLine="170"/>
        <w:rPr/>
      </w:pPr>
      <w:r>
        <w:rPr>
          <w:b/>
        </w:rPr>
        <w:t>УРЫВСКИЙ Павел Андреевич</w:t>
      </w:r>
      <w:r>
        <w:rPr>
          <w:sz w:val="18"/>
        </w:rPr>
        <w:t xml:space="preserve"> (медальон). </w:t>
      </w:r>
      <w:r>
        <w:rPr>
          <w:rFonts w:cs="Times New Roman" w:ascii="Times New Roman" w:hAnsi="Times New Roman"/>
        </w:rPr>
        <w:t>Родился: 1916 г., РСФСР, Воронежская обл., Лосевский р</w:t>
        <w:noBreakHyphen/>
        <w:t xml:space="preserve">н, Березовский с/с, Максим. Красноармеец. Семья: Урывский Андрей Павлович, адрес тот же. </w:t>
      </w:r>
    </w:p>
    <w:p>
      <w:pPr>
        <w:pStyle w:val="StilMedalionynayden"/>
        <w:spacing w:lineRule="atLeast" w:line="212"/>
        <w:ind w:firstLine="170"/>
        <w:rPr>
          <w:rFonts w:ascii="Times New Roman" w:hAnsi="Times New Roman" w:cs="Times New Roman"/>
          <w:spacing w:val="15"/>
        </w:rPr>
      </w:pPr>
      <w:r>
        <w:rPr>
          <w:rFonts w:cs="Times New Roman" w:ascii="Times New Roman" w:hAnsi="Times New Roman"/>
          <w:spacing w:val="15"/>
        </w:rPr>
        <w:t>Найден: октябрь 1995 г., Новгородская обл., Старорусский р</w:t>
        <w:noBreakHyphen/>
        <w:t>н, Сутоки. Захоронен: 28.9.1996 г., Новгородская обл., Старорусский р</w:t>
        <w:noBreakHyphen/>
        <w:t>н, д.Давыдово. Отряд: «Память», г.Старая Русса. Родственники найдены.</w:t>
      </w:r>
    </w:p>
    <w:p>
      <w:pPr>
        <w:pStyle w:val="StilMedalionyFIO"/>
        <w:keepNext w:val="false"/>
        <w:keepLines w:val="false"/>
        <w:spacing w:lineRule="atLeast" w:line="212" w:before="80" w:after="0"/>
        <w:ind w:firstLine="170"/>
        <w:rPr/>
      </w:pPr>
      <w:r>
        <w:rPr>
          <w:b/>
        </w:rPr>
        <w:t xml:space="preserve">УСАНОВ Михаил Васильевич. </w:t>
      </w:r>
      <w:r>
        <w:rPr>
          <w:rFonts w:cs="Times New Roman" w:ascii="Times New Roman" w:hAnsi="Times New Roman"/>
        </w:rPr>
        <w:t>Родился: 1903 г., Горьковская обл., Гагинский р</w:t>
        <w:noBreakHyphen/>
        <w:t>н, Трухановский (Тархановский). Призван Гагинским РВК. Гвардии красноармеец. Семья: Горьковская обл., Гачинский р</w:t>
        <w:noBreakHyphen/>
        <w:t xml:space="preserve">н, Тархановский с/с. </w:t>
      </w:r>
    </w:p>
    <w:p>
      <w:pPr>
        <w:pStyle w:val="StilMedalionynayden"/>
        <w:spacing w:lineRule="atLeast" w:line="212"/>
        <w:ind w:firstLine="170"/>
        <w:rPr>
          <w:rFonts w:ascii="Times New Roman" w:hAnsi="Times New Roman" w:cs="Times New Roman"/>
        </w:rPr>
      </w:pPr>
      <w:r>
        <w:rPr>
          <w:rFonts w:cs="Times New Roman" w:ascii="Times New Roman" w:hAnsi="Times New Roman"/>
        </w:rPr>
        <w:t>Найден: май 1988 г., Новгородская обл., Чудовский р</w:t>
        <w:noBreakHyphen/>
        <w:t>н, 3</w:t>
        <w:noBreakHyphen/>
        <w:t>3,5 км юго</w:t>
        <w:noBreakHyphen/>
        <w:t>западнее д.Спасская Полисть. Захоронен: 1.5.1988 г., Новгородская обл., Новгородский р</w:t>
        <w:noBreakHyphen/>
        <w:t xml:space="preserve">н, д.Мясной Бор. Отряд: «Снежный десант», г.Казань. </w:t>
      </w:r>
    </w:p>
    <w:p>
      <w:pPr>
        <w:pStyle w:val="StilMedalionyFIO"/>
        <w:keepNext w:val="false"/>
        <w:keepLines w:val="false"/>
        <w:spacing w:lineRule="atLeast" w:line="214" w:before="80" w:after="0"/>
        <w:ind w:firstLine="170"/>
        <w:rPr/>
      </w:pPr>
      <w:r>
        <w:rPr>
          <w:b/>
        </w:rPr>
        <w:t xml:space="preserve">УСАНОВ Николай Михайлович. </w:t>
      </w:r>
      <w:r>
        <w:rPr>
          <w:rFonts w:cs="Times New Roman" w:ascii="Times New Roman" w:hAnsi="Times New Roman"/>
        </w:rPr>
        <w:t>Родился: 1922 г., Мордовская АССР, Ковылкинский р</w:t>
        <w:noBreakHyphen/>
        <w:t>н, с.Чек</w:t>
        <w:noBreakHyphen/>
        <w:t>Полянки. Призван Октябрьским РВК г.Ростов</w:t>
        <w:noBreakHyphen/>
        <w:t>на</w:t>
        <w:noBreakHyphen/>
        <w:t>Дону. Лейтенант. Семья: Учанова А. М., Краснодарский край, Павловский р</w:t>
        <w:noBreakHyphen/>
        <w:t>н, к</w:t>
        <w:noBreakHyphen/>
        <w:t xml:space="preserve">з «Веселая жизнь». </w:t>
      </w:r>
    </w:p>
    <w:p>
      <w:pPr>
        <w:pStyle w:val="StilMedalionynayden"/>
        <w:spacing w:lineRule="atLeast" w:line="214"/>
        <w:ind w:firstLine="170"/>
        <w:rPr>
          <w:rFonts w:ascii="Times New Roman" w:hAnsi="Times New Roman" w:cs="Times New Roman"/>
          <w:spacing w:val="15"/>
        </w:rPr>
      </w:pPr>
      <w:r>
        <w:rPr>
          <w:rFonts w:cs="Times New Roman" w:ascii="Times New Roman" w:hAnsi="Times New Roman"/>
          <w:spacing w:val="15"/>
        </w:rPr>
        <w:t xml:space="preserve">Найден: 2004 г., Украина, г.Севастополь. Захоронен: 8.5.2004 г., Украина, г.Севастополь, х.Дергачи, мемориальное кладбище. Отряд: «Долг», г.Севастополь. </w:t>
      </w:r>
    </w:p>
    <w:p>
      <w:pPr>
        <w:pStyle w:val="StilMedalionyFIO"/>
        <w:keepNext w:val="false"/>
        <w:keepLines w:val="false"/>
        <w:spacing w:lineRule="atLeast" w:line="214" w:before="80" w:after="0"/>
        <w:ind w:firstLine="170"/>
        <w:rPr/>
      </w:pPr>
      <w:r>
        <w:rPr>
          <w:b/>
        </w:rPr>
        <w:t>УСАЧЕВ Александр Варламович</w:t>
      </w:r>
      <w:r>
        <w:rPr>
          <w:sz w:val="18"/>
        </w:rPr>
        <w:t xml:space="preserve"> (медальон). </w:t>
      </w:r>
      <w:r>
        <w:rPr>
          <w:rFonts w:cs="Times New Roman" w:ascii="Times New Roman" w:hAnsi="Times New Roman"/>
        </w:rPr>
        <w:t>Родился: 1922 г., Архангельская обл., Шенкурский р</w:t>
        <w:noBreakHyphen/>
        <w:t>н, Варасужский с/с, Стеллечево. Призван Усть</w:t>
        <w:noBreakHyphen/>
        <w:t xml:space="preserve">Усинским РВК. Красноармеец. </w:t>
      </w:r>
    </w:p>
    <w:p>
      <w:pPr>
        <w:pStyle w:val="StilMedalionynayden"/>
        <w:spacing w:lineRule="atLeast" w:line="214"/>
        <w:ind w:firstLine="170"/>
        <w:rPr>
          <w:rFonts w:ascii="Times New Roman" w:hAnsi="Times New Roman" w:cs="Times New Roman"/>
        </w:rPr>
      </w:pPr>
      <w:r>
        <w:rPr>
          <w:rFonts w:cs="Times New Roman" w:ascii="Times New Roman" w:hAnsi="Times New Roman"/>
        </w:rPr>
        <w:t>Найден: Ленинградская обл., Киришский р</w:t>
        <w:noBreakHyphen/>
        <w:t xml:space="preserve">н, Ларионов Остров. Захоронен: Ленинградская обл., г.Кириши. Отряд: Фонд Поисковых отрядов Ленинградской обл. </w:t>
      </w:r>
    </w:p>
    <w:p>
      <w:pPr>
        <w:pStyle w:val="StilMedalionyFIO"/>
        <w:keepNext w:val="false"/>
        <w:keepLines w:val="false"/>
        <w:spacing w:lineRule="atLeast" w:line="216" w:before="80" w:after="0"/>
        <w:ind w:firstLine="170"/>
        <w:rPr/>
      </w:pPr>
      <w:r>
        <w:rPr>
          <w:b/>
        </w:rPr>
        <w:t>УСАЧЕВ Семен Алексеевич</w:t>
      </w:r>
      <w:r>
        <w:rPr>
          <w:sz w:val="18"/>
        </w:rPr>
        <w:t xml:space="preserve"> (медальон). </w:t>
      </w:r>
      <w:r>
        <w:rPr>
          <w:rFonts w:cs="Times New Roman" w:ascii="Times New Roman" w:hAnsi="Times New Roman"/>
        </w:rPr>
        <w:t>Родился: Вологодская обл., Великоустюжский р</w:t>
        <w:noBreakHyphen/>
        <w:t>н, Кодинский (Подинский), Новая Мельница. Призван Вологодским РВК. Семья: Усачева Мария Николаевна — мать, Великоустюжский р</w:t>
        <w:noBreakHyphen/>
        <w:t xml:space="preserve">н, Кодинский с/с, д.Новая Мельница. </w:t>
      </w:r>
    </w:p>
    <w:p>
      <w:pPr>
        <w:pStyle w:val="StilMedalionynayden"/>
        <w:spacing w:lineRule="atLeast" w:line="216"/>
        <w:ind w:firstLine="170"/>
        <w:rPr>
          <w:rFonts w:ascii="Times New Roman" w:hAnsi="Times New Roman" w:cs="Times New Roman"/>
        </w:rPr>
      </w:pPr>
      <w:r>
        <w:rPr>
          <w:rFonts w:cs="Times New Roman" w:ascii="Times New Roman" w:hAnsi="Times New Roman"/>
        </w:rPr>
        <w:t>Найден: июль 1995 г., Республика Карелия, Лоухский р</w:t>
        <w:noBreakHyphen/>
        <w:t>н, северный берег оз. Вара</w:t>
        <w:noBreakHyphen/>
        <w:t>Ярви, «минное поле». Захоронен: 17.9.1995 г., Республика Карелия, Лоухский р</w:t>
        <w:noBreakHyphen/>
        <w:t xml:space="preserve">н, пос.Сосновый. Отряд: «Долг», г.Ижевск. </w:t>
      </w:r>
    </w:p>
    <w:p>
      <w:pPr>
        <w:pStyle w:val="StilMedalionyFIO"/>
        <w:keepNext w:val="false"/>
        <w:keepLines w:val="false"/>
        <w:spacing w:lineRule="atLeast" w:line="212" w:before="80" w:after="0"/>
        <w:ind w:firstLine="170"/>
        <w:rPr/>
      </w:pPr>
      <w:r>
        <w:rPr>
          <w:b/>
        </w:rPr>
        <w:t>УСЕНКО Андрей Григорьевич</w:t>
      </w:r>
      <w:r>
        <w:rPr>
          <w:sz w:val="18"/>
        </w:rPr>
        <w:t xml:space="preserve"> (медальон). </w:t>
      </w:r>
      <w:r>
        <w:rPr>
          <w:rFonts w:cs="Times New Roman" w:ascii="Times New Roman" w:hAnsi="Times New Roman"/>
        </w:rPr>
        <w:t>Родился: 1903 г., Алтайский край, Ребрихинский р</w:t>
        <w:noBreakHyphen/>
        <w:t>н, с.Подстенное. Призван Ребрихинским РВК Алтайского края. Семья: Усенко Анна Михайловна, Алтайский край, Ребрихинский р</w:t>
        <w:noBreakHyphen/>
        <w:t xml:space="preserve">н, д.Подстепка. </w:t>
      </w:r>
    </w:p>
    <w:p>
      <w:pPr>
        <w:pStyle w:val="StilMedalionynayden"/>
        <w:spacing w:lineRule="atLeast" w:line="212"/>
        <w:ind w:firstLine="170"/>
        <w:rPr>
          <w:rFonts w:ascii="Times New Roman" w:hAnsi="Times New Roman" w:cs="Times New Roman"/>
        </w:rPr>
      </w:pPr>
      <w:r>
        <w:rPr>
          <w:rFonts w:cs="Times New Roman" w:ascii="Times New Roman" w:hAnsi="Times New Roman"/>
        </w:rPr>
        <w:t>Найден: август 2000 г., Ленинградская обл., мемориал «Невский Пятачок». Захоронен: Ленинградская обл., Кировский р</w:t>
        <w:noBreakHyphen/>
        <w:t>н, мемориал «Невский Пятачок». Отряд: «Невская Оперативная Группа», г.Всеволжск. Родственники найдены.</w:t>
      </w:r>
    </w:p>
    <w:p>
      <w:pPr>
        <w:pStyle w:val="StilMedalionyFIO"/>
        <w:keepNext w:val="false"/>
        <w:keepLines w:val="false"/>
        <w:spacing w:lineRule="atLeast" w:line="212" w:before="80" w:after="0"/>
        <w:ind w:firstLine="170"/>
        <w:rPr/>
      </w:pPr>
      <w:r>
        <w:rPr>
          <w:b/>
          <w:spacing w:val="15"/>
        </w:rPr>
        <w:t xml:space="preserve">УСКОВ Николай Прохорович. </w:t>
      </w:r>
      <w:r>
        <w:rPr>
          <w:rFonts w:cs="Times New Roman" w:ascii="Times New Roman" w:hAnsi="Times New Roman"/>
          <w:spacing w:val="15"/>
        </w:rPr>
        <w:t xml:space="preserve">Родился: 1917 г., Удмуртская АССР, п.ж.д., ст.Балезино. Призван Балезинским РВК. Рядовой. Семья: Усков Прохор Петрович — отец, УАССР, ст.Балезино, ул.Ленина, д.6. </w:t>
      </w:r>
    </w:p>
    <w:p>
      <w:pPr>
        <w:pStyle w:val="StilMedalionynayden"/>
        <w:spacing w:lineRule="atLeast" w:line="212"/>
        <w:ind w:firstLine="170"/>
        <w:rPr>
          <w:rFonts w:ascii="Times New Roman" w:hAnsi="Times New Roman" w:cs="Times New Roman"/>
        </w:rPr>
      </w:pPr>
      <w:r>
        <w:rPr>
          <w:rFonts w:cs="Times New Roman" w:ascii="Times New Roman" w:hAnsi="Times New Roman"/>
        </w:rPr>
        <w:t>Найден: июль 1998 г., Калужская обл., Калужская обл. Массальский р</w:t>
        <w:noBreakHyphen/>
        <w:t>н, д.Песочня. Захоронен: 1.8.1998 г., Калужская обл., Массальский р</w:t>
        <w:noBreakHyphen/>
        <w:t>н, Варшавское шоссе, мемориал «Зайцева гора». Отряд: «Архивобус», г.Москва. Родственники найдены.</w:t>
      </w:r>
    </w:p>
    <w:p>
      <w:pPr>
        <w:pStyle w:val="StilMedalionyFIO"/>
        <w:keepNext w:val="false"/>
        <w:keepLines w:val="false"/>
        <w:spacing w:lineRule="atLeast" w:line="214" w:before="80" w:after="0"/>
        <w:ind w:firstLine="170"/>
        <w:rPr/>
      </w:pPr>
      <w:r>
        <w:rPr>
          <w:b/>
        </w:rPr>
        <w:t>УСМАНОВ Айткен</w:t>
      </w:r>
      <w:r>
        <w:rPr>
          <w:sz w:val="18"/>
        </w:rPr>
        <w:t xml:space="preserve"> (награда). </w:t>
      </w:r>
      <w:r>
        <w:rPr>
          <w:rFonts w:cs="Times New Roman" w:ascii="Times New Roman" w:hAnsi="Times New Roman"/>
        </w:rPr>
        <w:t>Родился: 1921 г. Призван Аягузским РВК. Красноармеец. Семья: Усманова Дайкен — сестра, Казахская ССР, Семипалатинская обл., Жаносемейский р</w:t>
        <w:noBreakHyphen/>
        <w:t>н, Кокорский с/с, к</w:t>
        <w:noBreakHyphen/>
        <w:t xml:space="preserve">з </w:t>
        <w:softHyphen/>
        <w:t xml:space="preserve">им.Чкалова. </w:t>
      </w:r>
    </w:p>
    <w:p>
      <w:pPr>
        <w:pStyle w:val="StilMedalionynayden"/>
        <w:spacing w:lineRule="atLeast" w:line="214"/>
        <w:ind w:firstLine="170"/>
        <w:rPr>
          <w:rFonts w:ascii="Times New Roman" w:hAnsi="Times New Roman" w:cs="Times New Roman"/>
        </w:rPr>
      </w:pPr>
      <w:r>
        <w:rPr>
          <w:rFonts w:cs="Times New Roman" w:ascii="Times New Roman" w:hAnsi="Times New Roman"/>
        </w:rPr>
        <w:t>Найден: июнь 2004 г., Новгородская обл., Старорусский р</w:t>
        <w:noBreakHyphen/>
        <w:t>н, Семкина Горушка. Захоронен: 27.8.2004 г., Новгородская обл., Старорусский р</w:t>
        <w:noBreakHyphen/>
        <w:t xml:space="preserve">н, г.Старая Русса. Отряд: «Инжстрой», г.В.Новгород. </w:t>
      </w:r>
    </w:p>
    <w:p>
      <w:pPr>
        <w:pStyle w:val="StilMedalionyFIO"/>
        <w:keepNext w:val="false"/>
        <w:keepLines w:val="false"/>
        <w:spacing w:lineRule="atLeast" w:line="214" w:before="80" w:after="0"/>
        <w:ind w:firstLine="170"/>
        <w:rPr/>
      </w:pPr>
      <w:r>
        <w:rPr>
          <w:b/>
        </w:rPr>
        <w:t>УСОВ Александр Сергеевич</w:t>
      </w:r>
      <w:r>
        <w:rPr>
          <w:sz w:val="18"/>
        </w:rPr>
        <w:t xml:space="preserve"> (медальон). </w:t>
      </w:r>
      <w:r>
        <w:rPr>
          <w:rFonts w:cs="Times New Roman" w:ascii="Times New Roman" w:hAnsi="Times New Roman"/>
        </w:rPr>
        <w:t>Родился: 1907 г., Челябинская обл., Краснокаменский р</w:t>
        <w:noBreakHyphen/>
        <w:t>н, с.Хохлово. Красноармеец. Семья: Новикова Евдокия Григорьевна, Молотовская обл., Краснокаменский р</w:t>
        <w:noBreakHyphen/>
        <w:t xml:space="preserve">н, д.Хохлово. </w:t>
      </w:r>
    </w:p>
    <w:p>
      <w:pPr>
        <w:pStyle w:val="StilMedalionynayden"/>
        <w:spacing w:lineRule="atLeast" w:line="214"/>
        <w:ind w:firstLine="170"/>
        <w:rPr>
          <w:rFonts w:ascii="Times New Roman" w:hAnsi="Times New Roman" w:cs="Times New Roman"/>
        </w:rPr>
      </w:pPr>
      <w:r>
        <w:rPr>
          <w:rFonts w:cs="Times New Roman" w:ascii="Times New Roman" w:hAnsi="Times New Roman"/>
        </w:rPr>
        <w:t>Найден: май 1990 г., Ленинградская обл., Тосненский р</w:t>
        <w:noBreakHyphen/>
        <w:t>н, ур.Красная Горка. Захоронен: 9.5.1990 г., Ленинградская обл., Тосненский р</w:t>
        <w:noBreakHyphen/>
        <w:t xml:space="preserve">н, Сельцовская волость, п.Коркино. Отряд: «Снежный десант», г.Казань. </w:t>
      </w:r>
    </w:p>
    <w:p>
      <w:pPr>
        <w:pStyle w:val="StilMedalionyFIO"/>
        <w:keepNext w:val="false"/>
        <w:keepLines w:val="false"/>
        <w:spacing w:lineRule="atLeast" w:line="214" w:before="80" w:after="0"/>
        <w:ind w:firstLine="170"/>
        <w:rPr/>
      </w:pPr>
      <w:r>
        <w:rPr>
          <w:b/>
        </w:rPr>
        <w:t xml:space="preserve">УСОВ Павел Иванович . </w:t>
      </w:r>
      <w:r>
        <w:rPr>
          <w:rFonts w:cs="Times New Roman" w:ascii="Times New Roman" w:hAnsi="Times New Roman"/>
        </w:rPr>
        <w:t>Призван Исецким РВК. Семья: Усова Анна С., Омская обл., Исецкий р</w:t>
        <w:noBreakHyphen/>
        <w:t xml:space="preserve">н, Клитский с/с. </w:t>
      </w:r>
    </w:p>
    <w:p>
      <w:pPr>
        <w:pStyle w:val="StilMedalionynayden"/>
        <w:spacing w:lineRule="atLeast" w:line="214"/>
        <w:ind w:firstLine="170"/>
        <w:rPr>
          <w:rFonts w:ascii="Times New Roman" w:hAnsi="Times New Roman" w:cs="Times New Roman"/>
        </w:rPr>
      </w:pPr>
      <w:r>
        <w:rPr>
          <w:rFonts w:cs="Times New Roman" w:ascii="Times New Roman" w:hAnsi="Times New Roman"/>
        </w:rPr>
        <w:t>Найден: апрель 2002 г., Тверская обл., З</w:t>
        <w:noBreakHyphen/>
        <w:t>Двинский р</w:t>
        <w:noBreakHyphen/>
        <w:t>н, Севостьяновский с/с, д.Солово. Захоронен: 14.9.2002 г., Тверская обл., З</w:t>
        <w:noBreakHyphen/>
        <w:t>Двинский р</w:t>
        <w:noBreakHyphen/>
        <w:t xml:space="preserve">н, Севостьяновский с/с, д.Брод. Отряд: «Кречет», г.Тюмень, «Память», г.Западная Двина. </w:t>
      </w:r>
    </w:p>
    <w:p>
      <w:pPr>
        <w:pStyle w:val="StilMedalionyFIO"/>
        <w:keepNext w:val="false"/>
        <w:keepLines w:val="false"/>
        <w:spacing w:lineRule="atLeast" w:line="214" w:before="80" w:after="0"/>
        <w:ind w:firstLine="170"/>
        <w:rPr/>
      </w:pPr>
      <w:r>
        <w:rPr>
          <w:b/>
        </w:rPr>
        <w:t>УСПЕНСКИЙ Марк Григорьевич</w:t>
      </w:r>
      <w:r>
        <w:rPr>
          <w:sz w:val="18"/>
        </w:rPr>
        <w:t xml:space="preserve"> (медальон). </w:t>
      </w:r>
      <w:r>
        <w:rPr>
          <w:rFonts w:cs="Times New Roman" w:ascii="Times New Roman" w:hAnsi="Times New Roman"/>
        </w:rPr>
        <w:t>Родился: 1913 г., Московская обл., Звенигородский р</w:t>
        <w:noBreakHyphen/>
        <w:t>н, Никольское</w:t>
        <w:noBreakHyphen/>
        <w:t>Урюпино. Призван Коминтеровским РВК г. Москвы. Ефрейтор. Семья: Успенская Таисия Степановна, ТАССР, Дубъязский р</w:t>
        <w:noBreakHyphen/>
        <w:t xml:space="preserve">н, п/о Алаты, с.Потаниха. </w:t>
      </w:r>
    </w:p>
    <w:p>
      <w:pPr>
        <w:pStyle w:val="StilMedalionynayden"/>
        <w:spacing w:lineRule="atLeast" w:line="214"/>
        <w:ind w:firstLine="170"/>
        <w:rPr>
          <w:rFonts w:ascii="Times New Roman" w:hAnsi="Times New Roman" w:cs="Times New Roman"/>
        </w:rPr>
      </w:pPr>
      <w:r>
        <w:rPr>
          <w:rFonts w:cs="Times New Roman" w:ascii="Times New Roman" w:hAnsi="Times New Roman"/>
        </w:rPr>
        <w:t>Найден: май 1994 г., Новгородская обл., Старорусский р</w:t>
        <w:noBreakHyphen/>
        <w:t>н, д.Коровитчино, с</w:t>
        <w:noBreakHyphen/>
        <w:t>в р. Редия 2 км. Захоронен: 8.5.1994 г., Новгородская обл., Старорусский р</w:t>
        <w:noBreakHyphen/>
        <w:t xml:space="preserve">н, д.Коровитчино. Отряд: отряд саперов, г.Псков. </w:t>
      </w:r>
    </w:p>
    <w:p>
      <w:pPr>
        <w:pStyle w:val="StilMedalionyFIO"/>
        <w:keepNext w:val="false"/>
        <w:keepLines w:val="false"/>
        <w:spacing w:lineRule="atLeast" w:line="214" w:before="80" w:after="0"/>
        <w:ind w:firstLine="170"/>
        <w:rPr/>
      </w:pPr>
      <w:r>
        <w:rPr>
          <w:b/>
        </w:rPr>
        <w:t>УССОВ Иван Ионович</w:t>
      </w:r>
      <w:r>
        <w:rPr>
          <w:sz w:val="18"/>
        </w:rPr>
        <w:t xml:space="preserve"> (медальон). </w:t>
      </w:r>
      <w:r>
        <w:rPr>
          <w:rFonts w:cs="Times New Roman" w:ascii="Times New Roman" w:hAnsi="Times New Roman"/>
        </w:rPr>
        <w:t>Родился: 1903 г., Кировская обл., Арбажский р</w:t>
        <w:noBreakHyphen/>
        <w:t xml:space="preserve">н, д.Пузыри. Призван Арбажским РВК Кировской обл. Семья: Уссова Мария Ионовна, адрес тот же. </w:t>
      </w:r>
    </w:p>
    <w:p>
      <w:pPr>
        <w:pStyle w:val="StilMedalionynayden"/>
        <w:spacing w:lineRule="atLeast" w:line="212"/>
        <w:ind w:firstLine="170"/>
        <w:rPr>
          <w:rFonts w:ascii="Times New Roman" w:hAnsi="Times New Roman" w:cs="Times New Roman"/>
        </w:rPr>
      </w:pPr>
      <w:r>
        <w:rPr>
          <w:rFonts w:cs="Times New Roman" w:ascii="Times New Roman" w:hAnsi="Times New Roman"/>
        </w:rPr>
        <w:t>Найден: май 2000 г., Ленинградская обл., Кировский р</w:t>
        <w:noBreakHyphen/>
        <w:t>н, в урочище Гонтовая Липка. Захоронен: Ленинградская обл., Кировский р</w:t>
        <w:noBreakHyphen/>
        <w:t>н, мемориал «Синявинские Высоты». Отряд: «Эдельвейс», г.Северодвинск. Родственники найдены.</w:t>
      </w:r>
    </w:p>
    <w:p>
      <w:pPr>
        <w:pStyle w:val="StilMedalionyFIO"/>
        <w:keepNext w:val="false"/>
        <w:keepLines w:val="false"/>
        <w:spacing w:lineRule="atLeast" w:line="212" w:before="80" w:after="0"/>
        <w:ind w:firstLine="170"/>
        <w:rPr/>
      </w:pPr>
      <w:r>
        <w:rPr>
          <w:b/>
        </w:rPr>
        <w:t>УСТИНОВ Александр Васильевич</w:t>
      </w:r>
      <w:r>
        <w:rPr>
          <w:sz w:val="18"/>
        </w:rPr>
        <w:t xml:space="preserve"> (медальон). </w:t>
      </w:r>
      <w:r>
        <w:rPr>
          <w:rFonts w:cs="Times New Roman" w:ascii="Times New Roman" w:hAnsi="Times New Roman"/>
        </w:rPr>
        <w:t>Родился: 1922 г., Архангельская обл., Мезенский р</w:t>
        <w:noBreakHyphen/>
        <w:t xml:space="preserve">н, г.Мезень. Призван Мезенским РВК. Сержант. Семья: Лесозавод № 48, ул.Лесокатная, 9. </w:t>
      </w:r>
    </w:p>
    <w:p>
      <w:pPr>
        <w:pStyle w:val="StilMedalionynayden"/>
        <w:spacing w:lineRule="atLeast" w:line="212"/>
        <w:ind w:firstLine="170"/>
        <w:rPr>
          <w:rFonts w:ascii="Times New Roman" w:hAnsi="Times New Roman" w:cs="Times New Roman"/>
        </w:rPr>
      </w:pPr>
      <w:r>
        <w:rPr>
          <w:rFonts w:cs="Times New Roman" w:ascii="Times New Roman" w:hAnsi="Times New Roman"/>
        </w:rPr>
        <w:t>Найден: июль 1981 г., Мурманская обл., Кольский р</w:t>
        <w:noBreakHyphen/>
        <w:t>н, на высоте «Ровная» (кв. 9052). Захоронен: 1.8.1981 г., Мурманская обл., Кольский р</w:t>
        <w:noBreakHyphen/>
        <w:t xml:space="preserve">н, братская могила на 63 км шоссе Мурманск — Печенга. Отряд: п/о Мурманской обл. </w:t>
      </w:r>
    </w:p>
    <w:p>
      <w:pPr>
        <w:pStyle w:val="StilMedalionyFIO"/>
        <w:keepNext w:val="false"/>
        <w:keepLines w:val="false"/>
        <w:spacing w:lineRule="atLeast" w:line="212" w:before="80" w:after="0"/>
        <w:ind w:firstLine="170"/>
        <w:rPr/>
      </w:pPr>
      <w:r>
        <w:rPr>
          <w:b/>
        </w:rPr>
        <w:t>УСТИНОВ Иван Иванович</w:t>
      </w:r>
      <w:r>
        <w:rPr>
          <w:sz w:val="18"/>
        </w:rPr>
        <w:t xml:space="preserve"> (медальон). </w:t>
      </w:r>
      <w:r>
        <w:rPr>
          <w:rFonts w:cs="Times New Roman" w:ascii="Times New Roman" w:hAnsi="Times New Roman"/>
        </w:rPr>
        <w:t>Родился: 1906 г., Ленинградская обл., Полавский р</w:t>
        <w:noBreakHyphen/>
        <w:t xml:space="preserve">н, Борки. Призван Полавский (сейчас Парфинский). Красноармеец. Семья: адрес тот же. </w:t>
      </w:r>
    </w:p>
    <w:p>
      <w:pPr>
        <w:pStyle w:val="StilMedalionynayden"/>
        <w:spacing w:lineRule="atLeast" w:line="212"/>
        <w:ind w:firstLine="170"/>
        <w:rPr>
          <w:rFonts w:ascii="Times New Roman" w:hAnsi="Times New Roman" w:cs="Times New Roman"/>
        </w:rPr>
      </w:pPr>
      <w:r>
        <w:rPr>
          <w:rFonts w:cs="Times New Roman" w:ascii="Times New Roman" w:hAnsi="Times New Roman"/>
        </w:rPr>
        <w:t>Найден: июнь 1991 г., Ленинградская обл., Лужский р</w:t>
        <w:noBreakHyphen/>
        <w:t>н, 2300 м сев. сад</w:t>
        <w:noBreakHyphen/>
        <w:t>ва «Мшинское». Захоронен: 18.8.1994 г., Ленинградская обл., г.Луга, гора Лысая, гор. кладбище, братская могила 411 воинов. Отряд: «Лужский рубеж», г.Луга. Родственники найдены.</w:t>
      </w:r>
    </w:p>
    <w:p>
      <w:pPr>
        <w:pStyle w:val="StilMedalionyFIO"/>
        <w:keepNext w:val="false"/>
        <w:keepLines w:val="false"/>
        <w:spacing w:lineRule="atLeast" w:line="214" w:before="80" w:after="0"/>
        <w:ind w:firstLine="170"/>
        <w:rPr/>
      </w:pPr>
      <w:r>
        <w:rPr>
          <w:b/>
        </w:rPr>
        <w:t>УСТИНОВ Инокентий Иванович</w:t>
      </w:r>
      <w:r>
        <w:rPr>
          <w:sz w:val="18"/>
        </w:rPr>
        <w:t xml:space="preserve"> (медальон). </w:t>
      </w:r>
      <w:r>
        <w:rPr>
          <w:rFonts w:cs="Times New Roman" w:ascii="Times New Roman" w:hAnsi="Times New Roman"/>
        </w:rPr>
        <w:t>Родился: 1903 г. Семья: Устинова Александра Ивановна, РСФСР, Иркутская обл., Тулунский р</w:t>
        <w:noBreakHyphen/>
        <w:t>н, г.Тулун, ул.1</w:t>
        <w:noBreakHyphen/>
        <w:t xml:space="preserve">я Луговая. </w:t>
      </w:r>
    </w:p>
    <w:p>
      <w:pPr>
        <w:pStyle w:val="StilMedalionynayden"/>
        <w:spacing w:lineRule="atLeast" w:line="214"/>
        <w:ind w:firstLine="170"/>
        <w:rPr>
          <w:rFonts w:ascii="Times New Roman" w:hAnsi="Times New Roman" w:cs="Times New Roman"/>
        </w:rPr>
      </w:pPr>
      <w:r>
        <w:rPr>
          <w:rFonts w:cs="Times New Roman" w:ascii="Times New Roman" w:hAnsi="Times New Roman"/>
        </w:rPr>
        <w:t>Найден: 1942 г., Ленинградская обл., Кировский р</w:t>
        <w:noBreakHyphen/>
        <w:t>н, в р</w:t>
        <w:noBreakHyphen/>
        <w:t>не ст.Погостье. Захоронен: Ленинградская обл., Кировский р</w:t>
        <w:noBreakHyphen/>
        <w:t>н, в р</w:t>
        <w:noBreakHyphen/>
        <w:t xml:space="preserve">не ст.Погостье. Отряд: Фонд Поисковых отрядов Ленингрдской обл. </w:t>
      </w:r>
    </w:p>
    <w:p>
      <w:pPr>
        <w:pStyle w:val="StilMedalionyFIO"/>
        <w:keepNext w:val="false"/>
        <w:keepLines w:val="false"/>
        <w:spacing w:lineRule="atLeast" w:line="214" w:before="80" w:after="0"/>
        <w:ind w:firstLine="170"/>
        <w:rPr/>
      </w:pPr>
      <w:r>
        <w:rPr>
          <w:b/>
        </w:rPr>
        <w:t>УСТИНОВ Семен Васильевич</w:t>
      </w:r>
      <w:r>
        <w:rPr>
          <w:sz w:val="18"/>
        </w:rPr>
        <w:t xml:space="preserve"> (медальон). </w:t>
      </w:r>
      <w:r>
        <w:rPr>
          <w:rFonts w:cs="Times New Roman" w:ascii="Times New Roman" w:hAnsi="Times New Roman"/>
        </w:rPr>
        <w:t>Родился: 1909 г., РСФСР, Новосибирская обл., Павловский р</w:t>
        <w:noBreakHyphen/>
        <w:t>н, Новоабакуево. Призван Таштыпским РВК. Красноармеец. Семья: Устинова Евдокия Ивановна, РСФСР, Красноярский край, Хак.АО, Таштыпский р</w:t>
        <w:noBreakHyphen/>
        <w:t xml:space="preserve">н, Балыксинский с/с. </w:t>
      </w:r>
    </w:p>
    <w:p>
      <w:pPr>
        <w:pStyle w:val="StilMedalionynayden"/>
        <w:spacing w:lineRule="atLeast" w:line="214"/>
        <w:ind w:firstLine="170"/>
        <w:rPr>
          <w:rFonts w:ascii="Times New Roman" w:hAnsi="Times New Roman" w:cs="Times New Roman"/>
        </w:rPr>
      </w:pPr>
      <w:r>
        <w:rPr>
          <w:rFonts w:cs="Times New Roman" w:ascii="Times New Roman" w:hAnsi="Times New Roman"/>
        </w:rPr>
        <w:t>Найден: октябрь 1995 г., Новгородская обл., Чудовский р</w:t>
        <w:noBreakHyphen/>
        <w:t>н, Глушица. Захоронен: 8.5.1997 г., Новгородская обл., Новгородский р</w:t>
        <w:noBreakHyphen/>
        <w:t xml:space="preserve">н, д.Мясной Бор. Отряд: п/о г.Чудово. </w:t>
      </w:r>
    </w:p>
    <w:p>
      <w:pPr>
        <w:pStyle w:val="StilMedalionyFIO"/>
        <w:keepNext w:val="false"/>
        <w:keepLines w:val="false"/>
        <w:spacing w:lineRule="atLeast" w:line="216" w:before="80" w:after="0"/>
        <w:ind w:firstLine="170"/>
        <w:rPr/>
      </w:pPr>
      <w:r>
        <w:rPr>
          <w:b/>
        </w:rPr>
        <w:t xml:space="preserve">УТЕНГЕНОВ Урумбай. </w:t>
      </w:r>
      <w:r>
        <w:rPr>
          <w:rFonts w:cs="Times New Roman" w:ascii="Times New Roman" w:hAnsi="Times New Roman"/>
        </w:rPr>
        <w:t>Родился: 1903 г.,  г.Астрахань, Вородарский р</w:t>
        <w:noBreakHyphen/>
        <w:t xml:space="preserve">н, Калининский с/с, Калинино. Призван Володарским РВК. Красноармеец. </w:t>
      </w:r>
    </w:p>
    <w:p>
      <w:pPr>
        <w:pStyle w:val="StilMedalionynayden"/>
        <w:spacing w:lineRule="atLeast" w:line="216"/>
        <w:ind w:firstLine="170"/>
        <w:rPr>
          <w:rFonts w:ascii="Times New Roman" w:hAnsi="Times New Roman" w:cs="Times New Roman"/>
        </w:rPr>
      </w:pPr>
      <w:r>
        <w:rPr>
          <w:rFonts w:cs="Times New Roman" w:ascii="Times New Roman" w:hAnsi="Times New Roman"/>
        </w:rPr>
        <w:t xml:space="preserve">Найден: 1991 г., Украина, г.Севастополь. Захоронен: апрель 1991 г., Украина, г.Севастополь, х.Дергачи, момериальное кладбище. Отряд: «Долг», г.Севастополь. </w:t>
      </w:r>
    </w:p>
    <w:p>
      <w:pPr>
        <w:pStyle w:val="StilMedalionyFIO"/>
        <w:keepNext w:val="false"/>
        <w:keepLines w:val="false"/>
        <w:spacing w:lineRule="atLeast" w:line="214" w:before="80" w:after="0"/>
        <w:ind w:firstLine="170"/>
        <w:rPr/>
      </w:pPr>
      <w:r>
        <w:rPr>
          <w:b/>
        </w:rPr>
        <w:t xml:space="preserve">УТЕНКОВ Василий Иванович. </w:t>
      </w:r>
      <w:r>
        <w:rPr>
          <w:rFonts w:cs="Times New Roman" w:ascii="Times New Roman" w:hAnsi="Times New Roman"/>
        </w:rPr>
        <w:t>Родился: Рязанская обл., Захаровский р</w:t>
        <w:noBreakHyphen/>
        <w:t xml:space="preserve">н, с.Гладкие Веселки. Призван Захаровским РВК. Младший сержант. </w:t>
      </w:r>
    </w:p>
    <w:p>
      <w:pPr>
        <w:pStyle w:val="StilMedalionynayden"/>
        <w:spacing w:lineRule="atLeast" w:line="212"/>
        <w:ind w:firstLine="170"/>
        <w:rPr>
          <w:rFonts w:ascii="Times New Roman" w:hAnsi="Times New Roman" w:cs="Times New Roman"/>
        </w:rPr>
      </w:pPr>
      <w:r>
        <w:rPr>
          <w:rFonts w:cs="Times New Roman" w:ascii="Times New Roman" w:hAnsi="Times New Roman"/>
        </w:rPr>
        <w:t xml:space="preserve">Найден: 1991 г., Украина, г.Севастополь. Захоронен: апрель 1991 г., Украина, г.Севастополь, х.Дергачи, мемориальное кладбище. Отряд: «Долг», г.Севастополь. </w:t>
      </w:r>
    </w:p>
    <w:p>
      <w:pPr>
        <w:pStyle w:val="StilMedalionyFIO"/>
        <w:keepNext w:val="false"/>
        <w:keepLines w:val="false"/>
        <w:spacing w:lineRule="atLeast" w:line="212" w:before="80" w:after="0"/>
        <w:ind w:firstLine="170"/>
        <w:rPr/>
      </w:pPr>
      <w:r>
        <w:rPr>
          <w:b/>
        </w:rPr>
        <w:t>УТКИН Макар Александрович</w:t>
      </w:r>
      <w:r>
        <w:rPr>
          <w:sz w:val="18"/>
        </w:rPr>
        <w:t xml:space="preserve"> (медальон). </w:t>
      </w:r>
      <w:r>
        <w:rPr>
          <w:rFonts w:cs="Times New Roman" w:ascii="Times New Roman" w:hAnsi="Times New Roman"/>
        </w:rPr>
        <w:t>Родился: 1904 г., РСФСР, Калининская обл., Брусовский р</w:t>
        <w:noBreakHyphen/>
        <w:t xml:space="preserve">н, Сергино. Призван Брусовским РВК. Красноармеец. Семья: Уткина Ефросинья Капитоновна — жена, РСФСР, Калининская обл., г.Вышний Волочек, Ржевский тракт, 172. </w:t>
      </w:r>
    </w:p>
    <w:p>
      <w:pPr>
        <w:pStyle w:val="StilMedalionynayden"/>
        <w:spacing w:lineRule="atLeast" w:line="212"/>
        <w:ind w:firstLine="170"/>
        <w:rPr>
          <w:rFonts w:ascii="Times New Roman" w:hAnsi="Times New Roman" w:cs="Times New Roman"/>
        </w:rPr>
      </w:pPr>
      <w:r>
        <w:rPr>
          <w:rFonts w:cs="Times New Roman" w:ascii="Times New Roman" w:hAnsi="Times New Roman"/>
        </w:rPr>
        <w:t>Найден: октябрь 1991 г., Новгородская обл., Чудовский р</w:t>
        <w:noBreakHyphen/>
        <w:t>н, Грузино. Захоронен: 26.10.1991 г., Новгородская обл., Чудовский р</w:t>
        <w:noBreakHyphen/>
        <w:t>н, д.Гладь. Отряд: п/о г.Чудово. Родственники найдены.</w:t>
      </w:r>
    </w:p>
    <w:p>
      <w:pPr>
        <w:pStyle w:val="StilMedalionyFIO"/>
        <w:keepNext w:val="false"/>
        <w:keepLines w:val="false"/>
        <w:spacing w:lineRule="atLeast" w:line="212" w:before="80" w:after="0"/>
        <w:ind w:firstLine="170"/>
        <w:rPr/>
      </w:pPr>
      <w:r>
        <w:rPr>
          <w:b/>
        </w:rPr>
        <w:t>УТКИН Максим Васильевич</w:t>
      </w:r>
      <w:r>
        <w:rPr>
          <w:sz w:val="18"/>
        </w:rPr>
        <w:t xml:space="preserve"> (медальон). </w:t>
      </w:r>
      <w:r>
        <w:rPr>
          <w:rFonts w:cs="Times New Roman" w:ascii="Times New Roman" w:hAnsi="Times New Roman"/>
        </w:rPr>
        <w:t>Родился: 1914 г., Пензенская обл., Беднодемьяновский р</w:t>
        <w:noBreakHyphen/>
        <w:t>н, д.Устье. Призван Беднодемьяновским РВК Пензенской обл. Семья: Уткин Михаил Васильевич, Пензенская обл., Беднодемьянский р</w:t>
        <w:noBreakHyphen/>
        <w:t xml:space="preserve">н, село Устье. </w:t>
      </w:r>
    </w:p>
    <w:p>
      <w:pPr>
        <w:pStyle w:val="StilMedalionynayden"/>
        <w:spacing w:lineRule="atLeast" w:line="214"/>
        <w:ind w:firstLine="170"/>
        <w:rPr>
          <w:rFonts w:ascii="Times New Roman" w:hAnsi="Times New Roman" w:cs="Times New Roman"/>
        </w:rPr>
      </w:pPr>
      <w:r>
        <w:rPr>
          <w:rFonts w:cs="Times New Roman" w:ascii="Times New Roman" w:hAnsi="Times New Roman"/>
        </w:rPr>
        <w:t>Найден: сентябрь 1994 г., Ленинградская обл., Тосненский р</w:t>
        <w:noBreakHyphen/>
        <w:t>н, возле урочища Красная Горка. Захоронен: Ленинградская обл., Тосненский р</w:t>
        <w:noBreakHyphen/>
        <w:t>н, д.Коркино. Отряд: «Слезы матерей», г.С.-Петербург. Родственники найдены.</w:t>
      </w:r>
    </w:p>
    <w:p>
      <w:pPr>
        <w:pStyle w:val="StilMedalionyFIO"/>
        <w:keepNext w:val="false"/>
        <w:keepLines w:val="false"/>
        <w:spacing w:lineRule="atLeast" w:line="214" w:before="80" w:after="0"/>
        <w:ind w:firstLine="170"/>
        <w:rPr/>
      </w:pPr>
      <w:r>
        <w:rPr>
          <w:b/>
        </w:rPr>
        <w:t>УТРЯСОВ Иван Иванович</w:t>
      </w:r>
      <w:r>
        <w:rPr>
          <w:sz w:val="18"/>
        </w:rPr>
        <w:t xml:space="preserve"> (архивные данные). </w:t>
      </w:r>
      <w:r>
        <w:rPr>
          <w:rFonts w:cs="Times New Roman" w:ascii="Times New Roman" w:hAnsi="Times New Roman"/>
        </w:rPr>
        <w:t>Родился: Куйбышевская обл., Боготовский р</w:t>
        <w:noBreakHyphen/>
        <w:t xml:space="preserve">н, ст. Богатая. Призван Фрунзенским РВК. Семья: Утрясова Евгения Ивановна, Куйбышевская обл., ст. Безымянка, 48, д. 33. </w:t>
      </w:r>
    </w:p>
    <w:p>
      <w:pPr>
        <w:pStyle w:val="StilMedalionynayden"/>
        <w:spacing w:lineRule="atLeast" w:line="214"/>
        <w:ind w:firstLine="170"/>
        <w:rPr>
          <w:rFonts w:ascii="Times New Roman" w:hAnsi="Times New Roman" w:cs="Times New Roman"/>
          <w:spacing w:val="15"/>
        </w:rPr>
      </w:pPr>
      <w:r>
        <w:rPr>
          <w:rFonts w:cs="Times New Roman" w:ascii="Times New Roman" w:hAnsi="Times New Roman"/>
          <w:spacing w:val="15"/>
        </w:rPr>
        <w:t>Найден: август 2002 г., Тверская обл., Зубцовский р</w:t>
        <w:noBreakHyphen/>
        <w:t>н, Погорельский с/с, Дурнево. Захоронен: 23.8.2002 г., Тверская обл., Зубцовский р</w:t>
        <w:noBreakHyphen/>
        <w:t xml:space="preserve">н, Щеколдинский с/с, д.Веригино. Отряд: п/о г.Зубцов и г.Саранск. </w:t>
      </w:r>
    </w:p>
    <w:p>
      <w:pPr>
        <w:pStyle w:val="StilMedalionyFIO"/>
        <w:keepNext w:val="false"/>
        <w:keepLines w:val="false"/>
        <w:spacing w:lineRule="atLeast" w:line="214" w:before="80" w:after="0"/>
        <w:ind w:firstLine="170"/>
        <w:rPr/>
      </w:pPr>
      <w:r>
        <w:rPr>
          <w:b/>
        </w:rPr>
        <w:t xml:space="preserve">УТЯШЕВ Сарамкаш </w:t>
      </w:r>
      <w:r>
        <w:rPr>
          <w:sz w:val="18"/>
        </w:rPr>
        <w:t xml:space="preserve">(архивный список). </w:t>
      </w:r>
      <w:r>
        <w:rPr>
          <w:rFonts w:cs="Times New Roman" w:ascii="Times New Roman" w:hAnsi="Times New Roman"/>
        </w:rPr>
        <w:t>Родился: 1916 г., Сталинградская обл. Призван Эльте(о)нским РВК, Сталинградская обл. Красноармеец. Семья: Утяшева Мария, Сталинградская обл., Эльти(о)нский р</w:t>
        <w:noBreakHyphen/>
        <w:t xml:space="preserve">н, Житкур КОН. </w:t>
      </w:r>
    </w:p>
    <w:p>
      <w:pPr>
        <w:pStyle w:val="StilMedalionynayden"/>
        <w:spacing w:lineRule="atLeast" w:line="212"/>
        <w:ind w:firstLine="170"/>
        <w:rPr>
          <w:rFonts w:ascii="Times New Roman" w:hAnsi="Times New Roman" w:cs="Times New Roman"/>
        </w:rPr>
      </w:pPr>
      <w:r>
        <w:rPr>
          <w:rFonts w:cs="Times New Roman" w:ascii="Times New Roman" w:hAnsi="Times New Roman"/>
        </w:rPr>
        <w:t>Найден: май 1999 г., Республика Калмыкия, Яшкульский р</w:t>
        <w:noBreakHyphen/>
        <w:t>н. Захоронен: 8.9.1999 г., Республика Калмыкия, Яшкульский р</w:t>
        <w:noBreakHyphen/>
        <w:t xml:space="preserve">н, п.Хулхута. Отряд: «Эхо войны», г.Астрахань. </w:t>
      </w:r>
    </w:p>
    <w:p>
      <w:pPr>
        <w:pStyle w:val="StilMedalionyFIO"/>
        <w:keepNext w:val="false"/>
        <w:keepLines w:val="false"/>
        <w:spacing w:lineRule="atLeast" w:line="212" w:before="80" w:after="0"/>
        <w:ind w:firstLine="170"/>
        <w:rPr/>
      </w:pPr>
      <w:r>
        <w:rPr>
          <w:b/>
        </w:rPr>
        <w:t>УХАНОВ Сергей Алексеевич</w:t>
      </w:r>
      <w:r>
        <w:rPr>
          <w:sz w:val="18"/>
        </w:rPr>
        <w:t xml:space="preserve"> (медальон). </w:t>
      </w:r>
      <w:r>
        <w:rPr>
          <w:rFonts w:cs="Times New Roman" w:ascii="Times New Roman" w:hAnsi="Times New Roman"/>
        </w:rPr>
        <w:t>Родился: 1923 г., Орловская обл., Хотынецкий р</w:t>
        <w:noBreakHyphen/>
        <w:t xml:space="preserve">н, д.Чертовая. Призван Красноярским ГВК. Семья:  г.Красноярск. </w:t>
      </w:r>
    </w:p>
    <w:p>
      <w:pPr>
        <w:pStyle w:val="StilMedalionynayden"/>
        <w:spacing w:lineRule="atLeast" w:line="214"/>
        <w:ind w:firstLine="170"/>
        <w:rPr>
          <w:rFonts w:ascii="Times New Roman" w:hAnsi="Times New Roman" w:cs="Times New Roman"/>
        </w:rPr>
      </w:pPr>
      <w:r>
        <w:rPr>
          <w:rFonts w:cs="Times New Roman" w:ascii="Times New Roman" w:hAnsi="Times New Roman"/>
        </w:rPr>
        <w:t>Найден: апрель 2002 г., Ленинградская обл., Кировский р</w:t>
        <w:noBreakHyphen/>
        <w:t>н, в районе урочища Гайтолово. Захоронен: Ленинградская обл., Кировский р</w:t>
        <w:noBreakHyphen/>
        <w:t>н, мемориал «Синявинские Высоты». Отряд: «Возвращение», г.С.-Петербург. Родственники найдены.</w:t>
      </w:r>
    </w:p>
    <w:p>
      <w:pPr>
        <w:pStyle w:val="StilMedalionyFIO"/>
        <w:keepNext w:val="false"/>
        <w:keepLines w:val="false"/>
        <w:spacing w:lineRule="atLeast" w:line="214" w:before="80" w:after="0"/>
        <w:ind w:firstLine="170"/>
        <w:rPr/>
      </w:pPr>
      <w:r>
        <w:rPr>
          <w:b/>
        </w:rPr>
        <w:t>УХАНОВ Яков Акимович</w:t>
      </w:r>
      <w:r>
        <w:rPr>
          <w:sz w:val="18"/>
        </w:rPr>
        <w:t xml:space="preserve"> (медальон). </w:t>
      </w:r>
      <w:r>
        <w:rPr>
          <w:rFonts w:cs="Times New Roman" w:ascii="Times New Roman" w:hAnsi="Times New Roman"/>
        </w:rPr>
        <w:t>Родился: 1900 г., РСФСР, Орловская обл., Задонский р</w:t>
        <w:noBreakHyphen/>
        <w:t xml:space="preserve">н, Звягино. Призван Заельцовским РВК. Рядовой. Семья: Уханова Фанна Ивановна — жена, РСФСР, Новосибирская обл., г.Новосибирск, ул.Парижской Комунны, 173. </w:t>
      </w:r>
    </w:p>
    <w:p>
      <w:pPr>
        <w:pStyle w:val="StilMedalionynayden"/>
        <w:spacing w:lineRule="atLeast" w:line="212"/>
        <w:ind w:firstLine="170"/>
        <w:rPr>
          <w:rFonts w:ascii="Times New Roman" w:hAnsi="Times New Roman" w:cs="Times New Roman"/>
        </w:rPr>
      </w:pPr>
      <w:r>
        <w:rPr>
          <w:rFonts w:cs="Times New Roman" w:ascii="Times New Roman" w:hAnsi="Times New Roman"/>
        </w:rPr>
        <w:t>Найден: май 1998 г., Новгородская обл., Чудовский р</w:t>
        <w:noBreakHyphen/>
        <w:t>н. Захоронен: 19.9.1998 г., Новгородская обл., Чудовский р</w:t>
        <w:noBreakHyphen/>
        <w:t xml:space="preserve">н, д.Тушино. Отряд: п/о г.Чудово. </w:t>
      </w:r>
    </w:p>
    <w:p>
      <w:pPr>
        <w:pStyle w:val="StilMedalionyFIO"/>
        <w:keepNext w:val="false"/>
        <w:keepLines w:val="false"/>
        <w:spacing w:lineRule="atLeast" w:line="212" w:before="80" w:after="0"/>
        <w:ind w:firstLine="170"/>
        <w:rPr/>
      </w:pPr>
      <w:r>
        <w:rPr>
          <w:b/>
        </w:rPr>
        <w:t xml:space="preserve">УХОВ Сергей Васильевич. </w:t>
      </w:r>
      <w:r>
        <w:rPr>
          <w:rFonts w:cs="Times New Roman" w:ascii="Times New Roman" w:hAnsi="Times New Roman"/>
        </w:rPr>
        <w:t>Родился: 1918 г., Вологодская обл., Кочмано</w:t>
        <w:noBreakHyphen/>
        <w:t>Куражский р</w:t>
        <w:noBreakHyphen/>
        <w:t xml:space="preserve">н. Гвардии красноармеец. </w:t>
      </w:r>
    </w:p>
    <w:p>
      <w:pPr>
        <w:pStyle w:val="StilMedalionynayden"/>
        <w:spacing w:lineRule="atLeast" w:line="212"/>
        <w:ind w:firstLine="170"/>
        <w:rPr>
          <w:rFonts w:ascii="Times New Roman" w:hAnsi="Times New Roman" w:cs="Times New Roman"/>
          <w:spacing w:val="15"/>
        </w:rPr>
      </w:pPr>
      <w:r>
        <w:rPr>
          <w:rFonts w:cs="Times New Roman" w:ascii="Times New Roman" w:hAnsi="Times New Roman"/>
          <w:spacing w:val="15"/>
        </w:rPr>
        <w:t>Найден: Новгородская обл., Новгородский р</w:t>
        <w:noBreakHyphen/>
        <w:t>н, у д.Мясной Бор. Захоронен: Новгородская обл., Новгородский р</w:t>
        <w:noBreakHyphen/>
        <w:t xml:space="preserve">н, д.Мясной Бор. Отряд: «Долина», г.Казань. </w:t>
      </w:r>
    </w:p>
    <w:p>
      <w:pPr>
        <w:pStyle w:val="StilMedalionyFIO"/>
        <w:keepNext w:val="false"/>
        <w:keepLines w:val="false"/>
        <w:spacing w:lineRule="atLeast" w:line="212" w:before="80" w:after="0"/>
        <w:ind w:firstLine="170"/>
        <w:rPr/>
      </w:pPr>
      <w:r>
        <w:rPr>
          <w:b/>
        </w:rPr>
        <w:t>УЧАЕВ Иван Федорович</w:t>
      </w:r>
      <w:r>
        <w:rPr>
          <w:sz w:val="18"/>
        </w:rPr>
        <w:t xml:space="preserve"> (медальон). </w:t>
      </w:r>
      <w:r>
        <w:rPr>
          <w:rFonts w:cs="Times New Roman" w:ascii="Times New Roman" w:hAnsi="Times New Roman"/>
        </w:rPr>
        <w:t>Родился: 1907 г., Мордовская АССР, Ширингушский р</w:t>
        <w:noBreakHyphen/>
        <w:t>н, с.Старое Бадиково. Призван Ширингумским РВК Мордовской АССР. Семья: Учаева Ольга Прокофьевна — жена, Марийская АССР, Сернурский р</w:t>
        <w:noBreakHyphen/>
        <w:t xml:space="preserve">н. </w:t>
      </w:r>
    </w:p>
    <w:p>
      <w:pPr>
        <w:pStyle w:val="StilMedalionynayden"/>
        <w:spacing w:lineRule="atLeast" w:line="212"/>
        <w:ind w:firstLine="170"/>
        <w:rPr>
          <w:rFonts w:ascii="Times New Roman" w:hAnsi="Times New Roman" w:cs="Times New Roman"/>
        </w:rPr>
      </w:pPr>
      <w:r>
        <w:rPr>
          <w:rFonts w:cs="Times New Roman" w:ascii="Times New Roman" w:hAnsi="Times New Roman"/>
        </w:rPr>
        <w:t>Найден: сентябрь 1998 г., Ленинградская обл., на огородах Невского Пятачка, мемориал «Невский Пятачок». Захоронен: Ленинградская обл., Кировский р</w:t>
        <w:noBreakHyphen/>
        <w:t>н, мемориал «Невский Пятачок». Отряд: «Космос», г.С.-Петербург. Родственники найдены.</w:t>
      </w:r>
    </w:p>
    <w:p>
      <w:pPr>
        <w:pStyle w:val="StilMedalionyFIO"/>
        <w:keepNext w:val="false"/>
        <w:keepLines w:val="false"/>
        <w:spacing w:lineRule="atLeast" w:line="212" w:before="80" w:after="0"/>
        <w:ind w:firstLine="170"/>
        <w:rPr/>
      </w:pPr>
      <w:r>
        <w:rPr>
          <w:b/>
        </w:rPr>
        <w:t xml:space="preserve">УЧАРОВ Магомед. </w:t>
      </w:r>
      <w:r>
        <w:rPr>
          <w:rFonts w:cs="Times New Roman" w:ascii="Times New Roman" w:hAnsi="Times New Roman"/>
        </w:rPr>
        <w:t>Родился: 1902 г., Дагестан, Цудахарский р</w:t>
        <w:noBreakHyphen/>
        <w:t>н, д.Мусульте. Призван Карабудахненским РВК ДАССР. Красноармеец, 1313 сп 173 сд. Семья: Учаров Набиюла — сын.</w:t>
      </w:r>
    </w:p>
    <w:p>
      <w:pPr>
        <w:pStyle w:val="StilMedalionynayden"/>
        <w:spacing w:lineRule="atLeast" w:line="212"/>
        <w:ind w:firstLine="170"/>
        <w:rPr>
          <w:rFonts w:ascii="Times New Roman" w:hAnsi="Times New Roman" w:cs="Times New Roman"/>
        </w:rPr>
      </w:pPr>
      <w:r>
        <w:rPr>
          <w:rFonts w:cs="Times New Roman" w:ascii="Times New Roman" w:hAnsi="Times New Roman"/>
        </w:rPr>
        <w:t>Найден: 1995 г., Волгоградская обл., Городищенский р</w:t>
        <w:noBreakHyphen/>
        <w:t>н, начало балки Кривой. Захоронен: Волгоградская обл., Городищенский р</w:t>
        <w:noBreakHyphen/>
        <w:t xml:space="preserve">н, колхоз «Красный пахарь». Отряд: «Поиск», г.Волгоград. </w:t>
      </w:r>
    </w:p>
    <w:p>
      <w:pPr>
        <w:pStyle w:val="StilMedalionyFIO"/>
        <w:keepNext w:val="false"/>
        <w:keepLines w:val="false"/>
        <w:spacing w:lineRule="atLeast" w:line="210" w:before="80" w:after="0"/>
        <w:ind w:firstLine="170"/>
        <w:rPr/>
      </w:pPr>
      <w:r>
        <w:rPr>
          <w:b/>
        </w:rPr>
        <w:t>УШАКОВ Александр А...</w:t>
      </w:r>
      <w:r>
        <w:rPr>
          <w:rFonts w:cs="Times New Roman" w:ascii="Times New Roman" w:hAnsi="Times New Roman"/>
        </w:rPr>
        <w:t xml:space="preserve"> Родился: Алтайский край. Красноармеец. </w:t>
      </w:r>
    </w:p>
    <w:p>
      <w:pPr>
        <w:pStyle w:val="StilMedalionynayden"/>
        <w:spacing w:lineRule="atLeast" w:line="210"/>
        <w:ind w:firstLine="170"/>
        <w:rPr>
          <w:rFonts w:ascii="Times New Roman" w:hAnsi="Times New Roman" w:cs="Times New Roman"/>
        </w:rPr>
      </w:pPr>
      <w:r>
        <w:rPr>
          <w:rFonts w:cs="Times New Roman" w:ascii="Times New Roman" w:hAnsi="Times New Roman"/>
        </w:rPr>
        <w:t>Найден: август 1993 г., Новгородская обл., Новгородский р</w:t>
        <w:noBreakHyphen/>
        <w:t>н, у д.Мясной Бор. Захоронен: 30.8.1993 г., Новгородская обл., Новгородский р</w:t>
        <w:noBreakHyphen/>
        <w:t xml:space="preserve">н, д.Мясной Бор. Отряд: «Звезда», г.Боровичи. </w:t>
      </w:r>
    </w:p>
    <w:p>
      <w:pPr>
        <w:pStyle w:val="StilMedalionyFIO"/>
        <w:keepNext w:val="false"/>
        <w:keepLines w:val="false"/>
        <w:spacing w:lineRule="atLeast" w:line="212" w:before="80" w:after="0"/>
        <w:ind w:firstLine="170"/>
        <w:rPr/>
      </w:pPr>
      <w:r>
        <w:rPr>
          <w:b/>
        </w:rPr>
        <w:t>УШАКОВ Алексей Михайлович</w:t>
      </w:r>
      <w:r>
        <w:rPr>
          <w:sz w:val="18"/>
        </w:rPr>
        <w:t xml:space="preserve"> (медальон). </w:t>
      </w:r>
      <w:r>
        <w:rPr>
          <w:rFonts w:cs="Times New Roman" w:ascii="Times New Roman" w:hAnsi="Times New Roman"/>
        </w:rPr>
        <w:t>Родился: 1912 г. Семья: Калинина Нина Васильевна, РСФСР, Калининская обл., Кубеноозерский р</w:t>
        <w:noBreakHyphen/>
        <w:t xml:space="preserve">н, с.Кубенское. </w:t>
      </w:r>
    </w:p>
    <w:p>
      <w:pPr>
        <w:pStyle w:val="StilMedalionynayden"/>
        <w:spacing w:lineRule="atLeast" w:line="212"/>
        <w:ind w:firstLine="170"/>
        <w:rPr>
          <w:rFonts w:ascii="Times New Roman" w:hAnsi="Times New Roman" w:cs="Times New Roman"/>
        </w:rPr>
      </w:pPr>
      <w:r>
        <w:rPr>
          <w:rFonts w:cs="Times New Roman" w:ascii="Times New Roman" w:hAnsi="Times New Roman"/>
        </w:rPr>
        <w:t>Найден: 1942 г., Ленинградская обл., Кировский р</w:t>
        <w:noBreakHyphen/>
        <w:t>н, в р</w:t>
        <w:noBreakHyphen/>
        <w:t>не ст.Погостье. Захоронен: Ленинградская обл., Кировский р</w:t>
        <w:noBreakHyphen/>
        <w:t>н, в р</w:t>
        <w:noBreakHyphen/>
        <w:t xml:space="preserve">не ст.Погостье. Отряд: Фонд Поисковых отрядов Ленинградской обл. </w:t>
      </w:r>
    </w:p>
    <w:p>
      <w:pPr>
        <w:pStyle w:val="StilMedalionyFIO"/>
        <w:keepNext w:val="false"/>
        <w:keepLines w:val="false"/>
        <w:spacing w:lineRule="atLeast" w:line="212" w:before="80" w:after="0"/>
        <w:ind w:firstLine="170"/>
        <w:rPr/>
      </w:pPr>
      <w:r>
        <w:rPr>
          <w:b/>
        </w:rPr>
        <w:t>УШАКОВ Андрей Семенович</w:t>
      </w:r>
      <w:r>
        <w:rPr>
          <w:sz w:val="18"/>
        </w:rPr>
        <w:t xml:space="preserve"> (медальон). </w:t>
      </w:r>
      <w:r>
        <w:rPr>
          <w:rFonts w:cs="Times New Roman" w:ascii="Times New Roman" w:hAnsi="Times New Roman"/>
        </w:rPr>
        <w:t>Родился: 1910 г., РСФСР, Кировская обл., Фаленский р</w:t>
        <w:noBreakHyphen/>
        <w:t>н, Низевский с/с, Ашланцы. Призван Фаленским РВК. Красноармеец. Семья: Ушакова Александра Васильевна — жена.</w:t>
      </w:r>
    </w:p>
    <w:p>
      <w:pPr>
        <w:pStyle w:val="StilMedalionynayden"/>
        <w:spacing w:lineRule="atLeast" w:line="212"/>
        <w:ind w:firstLine="170"/>
        <w:rPr>
          <w:rFonts w:ascii="Times New Roman" w:hAnsi="Times New Roman" w:cs="Times New Roman"/>
        </w:rPr>
      </w:pPr>
      <w:r>
        <w:rPr>
          <w:rFonts w:cs="Times New Roman" w:ascii="Times New Roman" w:hAnsi="Times New Roman"/>
        </w:rPr>
        <w:t>Найден: май 1989 г., Новгородская обл., Новгородский р</w:t>
        <w:noBreakHyphen/>
        <w:t>н, д.Мясной Бор. Захоронен: 9.5.1989 г., Новгородская обл., Новгородский р</w:t>
        <w:noBreakHyphen/>
        <w:t>н, д.Мясной Бор. Отряд: «Слезы матерей», г.С.-Петербург. Родственники найдены.</w:t>
      </w:r>
    </w:p>
    <w:p>
      <w:pPr>
        <w:pStyle w:val="StilMedalionyFIO"/>
        <w:keepNext w:val="false"/>
        <w:keepLines w:val="false"/>
        <w:spacing w:lineRule="atLeast" w:line="212" w:before="80" w:after="0"/>
        <w:ind w:firstLine="170"/>
        <w:rPr/>
      </w:pPr>
      <w:r>
        <w:rPr>
          <w:b/>
        </w:rPr>
        <w:t>УШАКОВ Григорий Емельянович</w:t>
      </w:r>
      <w:r>
        <w:rPr>
          <w:sz w:val="18"/>
        </w:rPr>
        <w:t xml:space="preserve"> (медальон). </w:t>
      </w:r>
      <w:r>
        <w:rPr>
          <w:rFonts w:cs="Times New Roman" w:ascii="Times New Roman" w:hAnsi="Times New Roman"/>
        </w:rPr>
        <w:t>Родился: 1901 г., Алтайский край, Поспелихинский р</w:t>
        <w:noBreakHyphen/>
        <w:t xml:space="preserve">н, Борковский с/с, с/х им. Кирова. Призван Поспелихинским РВК Алтайского края. Семья: Ушакова Екатерина Пантелеевна, адрес тот же. </w:t>
      </w:r>
    </w:p>
    <w:p>
      <w:pPr>
        <w:pStyle w:val="StilMedalionynayden"/>
        <w:spacing w:lineRule="atLeast" w:line="212"/>
        <w:ind w:firstLine="170"/>
        <w:rPr>
          <w:rFonts w:ascii="Times New Roman" w:hAnsi="Times New Roman" w:cs="Times New Roman"/>
        </w:rPr>
      </w:pPr>
      <w:r>
        <w:rPr>
          <w:rFonts w:cs="Times New Roman" w:ascii="Times New Roman" w:hAnsi="Times New Roman"/>
        </w:rPr>
        <w:t>Найден: апрель 2004 г., Ленинградская обл., Кировский р</w:t>
        <w:noBreakHyphen/>
        <w:t>н, Молодцово, Синявинские высоты, край поля проектируемой птицефабрики. Захоронен: 9.5.2004 г., Ленинградская обл., Кировский р</w:t>
        <w:noBreakHyphen/>
        <w:t>н, Молодцово, мемориал «Синявинские высоты». Отряд: «Поиск», г.Нижнекамск. Родственники найдены.</w:t>
      </w:r>
    </w:p>
    <w:p>
      <w:pPr>
        <w:pStyle w:val="StilMedalionyFIO"/>
        <w:keepNext w:val="false"/>
        <w:keepLines w:val="false"/>
        <w:spacing w:lineRule="atLeast" w:line="212" w:before="80" w:after="0"/>
        <w:ind w:firstLine="170"/>
        <w:rPr/>
      </w:pPr>
      <w:r>
        <w:rPr>
          <w:b/>
        </w:rPr>
        <w:t>УШАКОВ Иван М...</w:t>
      </w:r>
      <w:r>
        <w:rPr>
          <w:sz w:val="18"/>
        </w:rPr>
        <w:t xml:space="preserve"> (медальон). </w:t>
      </w:r>
      <w:r>
        <w:rPr>
          <w:rFonts w:cs="Times New Roman" w:ascii="Times New Roman" w:hAnsi="Times New Roman"/>
        </w:rPr>
        <w:t>Родился: 1906 г., Орловская обл., Мужиковский р</w:t>
        <w:noBreakHyphen/>
        <w:t xml:space="preserve">н, Мужиковский с/с. Семья: Ушакова Евдокия Викторовна, адрес тот же. </w:t>
      </w:r>
    </w:p>
    <w:p>
      <w:pPr>
        <w:pStyle w:val="StilMedalionynayden"/>
        <w:spacing w:lineRule="atLeast" w:line="212"/>
        <w:ind w:firstLine="170"/>
        <w:rPr>
          <w:rFonts w:ascii="Times New Roman" w:hAnsi="Times New Roman" w:cs="Times New Roman"/>
        </w:rPr>
      </w:pPr>
      <w:r>
        <w:rPr>
          <w:rFonts w:cs="Times New Roman" w:ascii="Times New Roman" w:hAnsi="Times New Roman"/>
        </w:rPr>
        <w:t>Найден: июль 1993 г., Мурманская обл., в р</w:t>
        <w:noBreakHyphen/>
        <w:t xml:space="preserve">не губы Западная Лица. Захоронен: 1.7.1993 г., Мурманская обл., г.Заозерск. Отряд: «Поиск», г.Елабуга. </w:t>
      </w:r>
    </w:p>
    <w:p>
      <w:pPr>
        <w:pStyle w:val="StilMedalionyFIO"/>
        <w:keepNext w:val="false"/>
        <w:keepLines w:val="false"/>
        <w:spacing w:lineRule="atLeast" w:line="212" w:before="80" w:after="0"/>
        <w:ind w:firstLine="170"/>
        <w:rPr/>
      </w:pPr>
      <w:r>
        <w:rPr>
          <w:b/>
        </w:rPr>
        <w:t>УШАКОВ Михаил Фомич</w:t>
      </w:r>
      <w:r>
        <w:rPr>
          <w:sz w:val="18"/>
        </w:rPr>
        <w:t xml:space="preserve"> (медальон). </w:t>
      </w:r>
      <w:r>
        <w:rPr>
          <w:rFonts w:cs="Times New Roman" w:ascii="Times New Roman" w:hAnsi="Times New Roman"/>
        </w:rPr>
        <w:t>Родился: 1918 г., ТАССР, Бугульминский р</w:t>
        <w:noBreakHyphen/>
        <w:t xml:space="preserve">н, Чемодуровский с/с, Тетвиль. Призван Азнакаевским РВК. Лейтенант. Семья: Ушаков, адрес тот же. </w:t>
      </w:r>
    </w:p>
    <w:p>
      <w:pPr>
        <w:pStyle w:val="StilMedalionynayden"/>
        <w:spacing w:lineRule="atLeast" w:line="212"/>
        <w:ind w:firstLine="170"/>
        <w:rPr>
          <w:rFonts w:ascii="Times New Roman" w:hAnsi="Times New Roman" w:cs="Times New Roman"/>
        </w:rPr>
      </w:pPr>
      <w:r>
        <w:rPr>
          <w:rFonts w:cs="Times New Roman" w:ascii="Times New Roman" w:hAnsi="Times New Roman"/>
        </w:rPr>
        <w:t>Найден: май 1990 г., Новгородская обл., Новгородский р</w:t>
        <w:noBreakHyphen/>
        <w:t>н, д.Мясной Бор. Захоронен: 9.5.1990 г., Новгородская обл., Новгородский р</w:t>
        <w:noBreakHyphen/>
        <w:t xml:space="preserve">н, д.Мясной Бор. Отряд: «Зов», г.Набережные Челны. </w:t>
      </w:r>
    </w:p>
    <w:p>
      <w:pPr>
        <w:pStyle w:val="StilMedalionyFIO"/>
        <w:keepNext w:val="false"/>
        <w:keepLines w:val="false"/>
        <w:spacing w:lineRule="atLeast" w:line="212" w:before="80" w:after="0"/>
        <w:ind w:firstLine="170"/>
        <w:rPr/>
      </w:pPr>
      <w:r>
        <w:rPr>
          <w:b/>
        </w:rPr>
        <w:t xml:space="preserve">УШАКОВ Филипп Игнатьевич. </w:t>
      </w:r>
      <w:r>
        <w:rPr>
          <w:rFonts w:cs="Times New Roman" w:ascii="Times New Roman" w:hAnsi="Times New Roman"/>
        </w:rPr>
        <w:t>Родился: Воронежская обл., Лосевский р</w:t>
        <w:noBreakHyphen/>
        <w:t xml:space="preserve">н, п/о Шметаховское, 937. </w:t>
      </w:r>
    </w:p>
    <w:p>
      <w:pPr>
        <w:pStyle w:val="StilMedalionynayden"/>
        <w:spacing w:lineRule="atLeast" w:line="212"/>
        <w:ind w:firstLine="170"/>
        <w:rPr>
          <w:rFonts w:ascii="Times New Roman" w:hAnsi="Times New Roman" w:cs="Times New Roman"/>
        </w:rPr>
      </w:pPr>
      <w:r>
        <w:rPr>
          <w:rFonts w:cs="Times New Roman" w:ascii="Times New Roman" w:hAnsi="Times New Roman"/>
        </w:rPr>
        <w:t>Найден: май 1990 г., Калужская обл., Юхновский р</w:t>
        <w:noBreakHyphen/>
        <w:t>н. Захоронен: 1.5.1990 г., Калужская обл., Юхновский р</w:t>
        <w:noBreakHyphen/>
        <w:t xml:space="preserve">н. Отряд: «Поиск», г.Калуга. </w:t>
      </w:r>
      <w:r>
        <w:br w:type="page"/>
      </w:r>
    </w:p>
    <w:p>
      <w:pPr>
        <w:pStyle w:val="StilMedalionyFIO"/>
        <w:keepNext w:val="false"/>
        <w:keepLines w:val="false"/>
        <w:spacing w:lineRule="atLeast" w:line="198" w:before="79" w:after="0"/>
        <w:ind w:firstLine="170"/>
        <w:rPr/>
      </w:pPr>
      <w:r>
        <w:rPr>
          <w:b/>
        </w:rPr>
        <w:t>ФАДЕЕВ Андрей Васильевич</w:t>
      </w:r>
      <w:r>
        <w:rPr>
          <w:sz w:val="18"/>
        </w:rPr>
        <w:t xml:space="preserve"> (медальон). </w:t>
      </w:r>
      <w:r>
        <w:rPr>
          <w:rFonts w:cs="Times New Roman" w:ascii="Times New Roman" w:hAnsi="Times New Roman"/>
        </w:rPr>
        <w:t xml:space="preserve">Родился: 1900 г., Чувашская АССР(?), Алатарский (Алатырский), г.Алатар (Алатырь), Явлейский с/с, Явлей. Призван Алатырским РВК. Красноармеец. Семья: Фадеева Евдокия П., адрес тот же. </w:t>
      </w:r>
    </w:p>
    <w:p>
      <w:pPr>
        <w:pStyle w:val="StilMedalionynayden"/>
        <w:spacing w:lineRule="atLeast" w:line="198"/>
        <w:ind w:firstLine="170"/>
        <w:rPr>
          <w:rFonts w:ascii="Times New Roman" w:hAnsi="Times New Roman" w:cs="Times New Roman"/>
        </w:rPr>
      </w:pPr>
      <w:r>
        <w:rPr>
          <w:rFonts w:cs="Times New Roman" w:ascii="Times New Roman" w:hAnsi="Times New Roman"/>
        </w:rPr>
        <w:t>Найден: май 1990 г., Смоленская обл., Гагаринский р</w:t>
        <w:noBreakHyphen/>
        <w:t>н, д.Клячино. Захоронен: 8.5.1990 г., Смоленская обл., Гагаринский р</w:t>
        <w:noBreakHyphen/>
        <w:t xml:space="preserve">н, д.Рыльково. Отряд: «Долг», Смоленская обл. </w:t>
      </w:r>
    </w:p>
    <w:p>
      <w:pPr>
        <w:pStyle w:val="StilMedalionyFIO"/>
        <w:keepNext w:val="false"/>
        <w:keepLines w:val="false"/>
        <w:spacing w:lineRule="atLeast" w:line="198" w:before="80" w:after="0"/>
        <w:ind w:firstLine="170"/>
        <w:rPr/>
      </w:pPr>
      <w:r>
        <w:rPr>
          <w:b/>
        </w:rPr>
        <w:t>ФАДЕЕВ Павел Родионович</w:t>
      </w:r>
      <w:r>
        <w:rPr>
          <w:sz w:val="18"/>
        </w:rPr>
        <w:t xml:space="preserve"> (медальон). </w:t>
      </w:r>
      <w:r>
        <w:rPr>
          <w:rFonts w:cs="Times New Roman" w:ascii="Times New Roman" w:hAnsi="Times New Roman"/>
        </w:rPr>
        <w:t>Родился: 1908 г., Татарская АССР, Таканышский р</w:t>
        <w:noBreakHyphen/>
        <w:t>н, д.Тактамыш. Призван Таканышским РВК Татарской АССР. Семья: Фадеев Родион, Татарская АССР, Таканышский р</w:t>
        <w:noBreakHyphen/>
        <w:t xml:space="preserve">н, Таканышский с/с, д.Тактамыш. </w:t>
      </w:r>
    </w:p>
    <w:p>
      <w:pPr>
        <w:pStyle w:val="StilMedalionynayden"/>
        <w:spacing w:lineRule="atLeast" w:line="198"/>
        <w:ind w:firstLine="170"/>
        <w:rPr>
          <w:rFonts w:ascii="Times New Roman" w:hAnsi="Times New Roman" w:cs="Times New Roman"/>
        </w:rPr>
      </w:pPr>
      <w:r>
        <w:rPr>
          <w:rFonts w:cs="Times New Roman" w:ascii="Times New Roman" w:hAnsi="Times New Roman"/>
        </w:rPr>
        <w:t>Найден: 1992 г., Ленинградская обл., мемориал «Невский Пятачок». Захоронен: Ленинградская обл., Кировский р</w:t>
        <w:noBreakHyphen/>
        <w:t xml:space="preserve">н, мемориал «Невский Пятачок». Отряд: Фонд Поисковых отрядов Ленинградской обл. </w:t>
      </w:r>
    </w:p>
    <w:p>
      <w:pPr>
        <w:pStyle w:val="StilMedalionyFIO"/>
        <w:keepNext w:val="false"/>
        <w:keepLines w:val="false"/>
        <w:spacing w:lineRule="atLeast" w:line="198" w:before="80" w:after="0"/>
        <w:ind w:firstLine="170"/>
        <w:rPr/>
      </w:pPr>
      <w:r>
        <w:rPr>
          <w:b/>
        </w:rPr>
        <w:t>ФАЗУЛЬЯНОВ Хасан</w:t>
      </w:r>
      <w:r>
        <w:rPr>
          <w:sz w:val="18"/>
        </w:rPr>
        <w:t xml:space="preserve"> (медальон). </w:t>
      </w:r>
      <w:r>
        <w:rPr>
          <w:rFonts w:cs="Times New Roman" w:ascii="Times New Roman" w:hAnsi="Times New Roman"/>
        </w:rPr>
        <w:t>Родился: 1916 г., ТАССР, Арский р</w:t>
        <w:noBreakHyphen/>
        <w:t>н, д.Старый Яваш. Призван Арским РВК Татарской АССР. Семья: Татарская АССР, Арский р</w:t>
        <w:noBreakHyphen/>
        <w:t xml:space="preserve">н. </w:t>
      </w:r>
    </w:p>
    <w:p>
      <w:pPr>
        <w:pStyle w:val="StilMedalionynayden"/>
        <w:spacing w:lineRule="atLeast" w:line="198"/>
        <w:ind w:firstLine="170"/>
        <w:rPr>
          <w:rFonts w:ascii="Times New Roman" w:hAnsi="Times New Roman" w:cs="Times New Roman"/>
        </w:rPr>
      </w:pPr>
      <w:r>
        <w:rPr>
          <w:rFonts w:cs="Times New Roman" w:ascii="Times New Roman" w:hAnsi="Times New Roman"/>
        </w:rPr>
        <w:t>Найден: май 1994 г., Ленинградская обл., Киришский р</w:t>
        <w:noBreakHyphen/>
        <w:t>н, в р</w:t>
        <w:noBreakHyphen/>
        <w:t>не дороги Дубовик</w:t>
        <w:noBreakHyphen/>
        <w:t>Зенино. Захоронен: Ленинградская обл., Киришский р</w:t>
        <w:noBreakHyphen/>
        <w:t xml:space="preserve">н. Отряд: «МГиВ», г.Новосибирск, «МИФ», г.С.-Петербург. </w:t>
      </w:r>
    </w:p>
    <w:p>
      <w:pPr>
        <w:pStyle w:val="StilMedalionyFIO"/>
        <w:keepNext w:val="false"/>
        <w:keepLines w:val="false"/>
        <w:spacing w:lineRule="atLeast" w:line="198" w:before="80" w:after="0"/>
        <w:ind w:firstLine="170"/>
        <w:rPr/>
      </w:pPr>
      <w:r>
        <w:rPr>
          <w:b/>
        </w:rPr>
        <w:t>ФАЙНШТЕЙН Фридель Самуилович</w:t>
      </w:r>
      <w:r>
        <w:rPr>
          <w:sz w:val="18"/>
        </w:rPr>
        <w:t xml:space="preserve"> (орден «Красной Звезды»). </w:t>
      </w:r>
      <w:r>
        <w:rPr>
          <w:rFonts w:cs="Times New Roman" w:ascii="Times New Roman" w:hAnsi="Times New Roman"/>
        </w:rPr>
        <w:t>Родился: 1914 г.,  г.Ленинград. Призван Петроградским РВК Ленинграда. Семья: г.Ленинград, Петроградский р</w:t>
        <w:noBreakHyphen/>
        <w:t>н, ул.Сьезжинская, 22</w:t>
        <w:noBreakHyphen/>
        <w:t xml:space="preserve">6. </w:t>
      </w:r>
    </w:p>
    <w:p>
      <w:pPr>
        <w:pStyle w:val="StilMedalionynayden"/>
        <w:spacing w:lineRule="atLeast" w:line="198"/>
        <w:ind w:firstLine="170"/>
        <w:rPr>
          <w:rFonts w:ascii="Times New Roman" w:hAnsi="Times New Roman" w:cs="Times New Roman"/>
        </w:rPr>
      </w:pPr>
      <w:r>
        <w:rPr>
          <w:rFonts w:cs="Times New Roman" w:ascii="Times New Roman" w:hAnsi="Times New Roman"/>
        </w:rPr>
        <w:t>Найден: 1990 г., Ленинградская обл., Кировский р</w:t>
        <w:noBreakHyphen/>
        <w:t>н, на Синявинских высотах. Захоронен: Ленинградская обл., Кировский р</w:t>
        <w:noBreakHyphen/>
        <w:t xml:space="preserve">н, мемориал «Синявинские Высоты». Отряд: Фонд Поисковых отрядов Ленинградской обл. </w:t>
      </w:r>
    </w:p>
    <w:p>
      <w:pPr>
        <w:pStyle w:val="StilMedalionyFIO"/>
        <w:keepNext w:val="false"/>
        <w:keepLines w:val="false"/>
        <w:spacing w:lineRule="atLeast" w:line="198" w:before="80" w:after="0"/>
        <w:ind w:firstLine="170"/>
        <w:rPr/>
      </w:pPr>
      <w:r>
        <w:rPr>
          <w:b/>
        </w:rPr>
        <w:t xml:space="preserve">ФАКОВ(?) Иван Дмитриевич. </w:t>
      </w:r>
      <w:r>
        <w:rPr>
          <w:rFonts w:cs="Times New Roman" w:ascii="Times New Roman" w:hAnsi="Times New Roman"/>
        </w:rPr>
        <w:t xml:space="preserve">Родился: 1922 г., Ивановская обл., г.Родники, Гордяк. </w:t>
      </w:r>
    </w:p>
    <w:p>
      <w:pPr>
        <w:pStyle w:val="StilMedalionynayden"/>
        <w:spacing w:lineRule="atLeast" w:line="198"/>
        <w:ind w:firstLine="170"/>
        <w:rPr>
          <w:rFonts w:ascii="Times New Roman" w:hAnsi="Times New Roman" w:cs="Times New Roman"/>
        </w:rPr>
      </w:pPr>
      <w:r>
        <w:rPr>
          <w:rFonts w:cs="Times New Roman" w:ascii="Times New Roman" w:hAnsi="Times New Roman"/>
        </w:rPr>
        <w:t>Найден: май 1990 г., Калужская обл., Юхновский р</w:t>
        <w:noBreakHyphen/>
        <w:t>н, д.Суково. Захоронен: 1.5.1990 г., Калужская обл., Юхновский р</w:t>
        <w:noBreakHyphen/>
        <w:t xml:space="preserve">н, у моста через р.Ресса, братская могила. Отряд: «Поиск», г.Калуга. </w:t>
      </w:r>
    </w:p>
    <w:p>
      <w:pPr>
        <w:pStyle w:val="StilMedalionyFIO"/>
        <w:keepNext w:val="false"/>
        <w:keepLines w:val="false"/>
        <w:spacing w:lineRule="atLeast" w:line="198" w:before="80" w:after="0"/>
        <w:ind w:firstLine="170"/>
        <w:rPr/>
      </w:pPr>
      <w:r>
        <w:rPr>
          <w:b/>
        </w:rPr>
        <w:t>ФАЛАЛЕЕВ Александр Васильевич</w:t>
      </w:r>
      <w:r>
        <w:rPr>
          <w:sz w:val="18"/>
        </w:rPr>
        <w:t xml:space="preserve"> (медальон). </w:t>
      </w:r>
      <w:r>
        <w:rPr>
          <w:rFonts w:cs="Times New Roman" w:ascii="Times New Roman" w:hAnsi="Times New Roman"/>
        </w:rPr>
        <w:t>Родился: 1915 г., Архангельская обл., Устьянский р</w:t>
        <w:noBreakHyphen/>
        <w:t xml:space="preserve">н, Ростовский с/с, д.Угольная. Призван Дзержинским РВК Ленинграда. </w:t>
      </w:r>
    </w:p>
    <w:p>
      <w:pPr>
        <w:pStyle w:val="StilMedalionynayden"/>
        <w:spacing w:lineRule="atLeast" w:line="198"/>
        <w:ind w:firstLine="170"/>
        <w:rPr>
          <w:rFonts w:ascii="Times New Roman" w:hAnsi="Times New Roman" w:cs="Times New Roman"/>
        </w:rPr>
      </w:pPr>
      <w:r>
        <w:rPr>
          <w:rFonts w:cs="Times New Roman" w:ascii="Times New Roman" w:hAnsi="Times New Roman"/>
        </w:rPr>
        <w:t>Найден: 2002 г., Ленинградская обл., Киришский р</w:t>
        <w:noBreakHyphen/>
        <w:t>н, в урочище Дубовик. Захоронен: Ленинградская обл., Киришский р</w:t>
        <w:noBreakHyphen/>
        <w:t xml:space="preserve">н, ур.Липовик, воинское кладбище у ручья Черновский. Отряд: «Аверс», г.Кириши. </w:t>
      </w:r>
    </w:p>
    <w:p>
      <w:pPr>
        <w:pStyle w:val="StilMedalionyFIO"/>
        <w:keepNext w:val="false"/>
        <w:keepLines w:val="false"/>
        <w:spacing w:lineRule="atLeast" w:line="198" w:before="80" w:after="0"/>
        <w:ind w:firstLine="170"/>
        <w:rPr/>
      </w:pPr>
      <w:r>
        <w:rPr>
          <w:b/>
        </w:rPr>
        <w:t>ФАЛИН Алексей Еремеевич</w:t>
      </w:r>
      <w:r>
        <w:rPr>
          <w:sz w:val="18"/>
        </w:rPr>
        <w:t xml:space="preserve"> (медальон). </w:t>
      </w:r>
      <w:r>
        <w:rPr>
          <w:rFonts w:cs="Times New Roman" w:ascii="Times New Roman" w:hAnsi="Times New Roman"/>
        </w:rPr>
        <w:t>Родился: 1905 г., РСФСР, Рязанская обл., Ажугский р</w:t>
        <w:noBreakHyphen/>
        <w:t xml:space="preserve">н, Маркун. Красноармеец. </w:t>
      </w:r>
    </w:p>
    <w:p>
      <w:pPr>
        <w:pStyle w:val="StilMedalionynayden"/>
        <w:spacing w:lineRule="atLeast" w:line="198"/>
        <w:ind w:firstLine="170"/>
        <w:rPr>
          <w:rFonts w:ascii="Times New Roman" w:hAnsi="Times New Roman" w:cs="Times New Roman"/>
        </w:rPr>
      </w:pPr>
      <w:r>
        <w:rPr>
          <w:rFonts w:cs="Times New Roman" w:ascii="Times New Roman" w:hAnsi="Times New Roman"/>
        </w:rPr>
        <w:t>Найден: май 1992 г., Новгородская обл., Демянский р</w:t>
        <w:noBreakHyphen/>
        <w:t>н, д.Цемена. Захоронен: 9.5.1992 г., Новгородская обл., Демянский р</w:t>
        <w:noBreakHyphen/>
        <w:t xml:space="preserve">н, д.Цемена. Отряд: «Демянск», г.Демянск. </w:t>
      </w:r>
    </w:p>
    <w:p>
      <w:pPr>
        <w:pStyle w:val="StilMedalionyFIO"/>
        <w:keepNext w:val="false"/>
        <w:keepLines w:val="false"/>
        <w:spacing w:lineRule="atLeast" w:line="198" w:before="80" w:after="0"/>
        <w:ind w:firstLine="170"/>
        <w:rPr/>
      </w:pPr>
      <w:r>
        <w:rPr>
          <w:b/>
          <w:spacing w:val="-15"/>
        </w:rPr>
        <w:t xml:space="preserve">ФАРАПОНОВ Григорий Александрович. </w:t>
      </w:r>
      <w:r>
        <w:rPr>
          <w:rFonts w:cs="Times New Roman" w:ascii="Times New Roman" w:hAnsi="Times New Roman"/>
          <w:spacing w:val="-15"/>
        </w:rPr>
        <w:t>Родился: 1915 г., Курская обл., Ленинский р</w:t>
        <w:noBreakHyphen/>
        <w:t xml:space="preserve">н, д.Ворошнево. Призван Ленинским РВК. Рядовой, 60 сд. Семья: Фарапонова Прасковья Тимофеевна — жена, адрес тот же. </w:t>
      </w:r>
    </w:p>
    <w:p>
      <w:pPr>
        <w:pStyle w:val="StilMedalionynayden"/>
        <w:spacing w:lineRule="atLeast" w:line="198"/>
        <w:ind w:firstLine="170"/>
        <w:rPr>
          <w:rFonts w:ascii="Times New Roman" w:hAnsi="Times New Roman" w:cs="Times New Roman"/>
        </w:rPr>
      </w:pPr>
      <w:r>
        <w:rPr>
          <w:rFonts w:cs="Times New Roman" w:ascii="Times New Roman" w:hAnsi="Times New Roman"/>
        </w:rPr>
        <w:t>Найден: 1995 г., Тульская обл. Захоронен: Тульская обл., Арсеньевский р</w:t>
        <w:noBreakHyphen/>
        <w:t>н, д.Бутырки. Отряд: «Поиск», г.Курск. Родственники найдены.</w:t>
      </w:r>
    </w:p>
    <w:p>
      <w:pPr>
        <w:pStyle w:val="StilMedalionyFIO"/>
        <w:keepNext w:val="false"/>
        <w:keepLines w:val="false"/>
        <w:spacing w:lineRule="atLeast" w:line="198" w:before="80" w:after="0"/>
        <w:ind w:firstLine="170"/>
        <w:rPr/>
      </w:pPr>
      <w:r>
        <w:rPr>
          <w:b/>
        </w:rPr>
        <w:t>ФАРЕНЮК Иван Яковлевич</w:t>
      </w:r>
      <w:r>
        <w:rPr>
          <w:sz w:val="18"/>
        </w:rPr>
        <w:t xml:space="preserve"> (самолет). </w:t>
      </w:r>
      <w:r>
        <w:rPr>
          <w:rFonts w:cs="Times New Roman" w:ascii="Times New Roman" w:hAnsi="Times New Roman"/>
        </w:rPr>
        <w:t>Родился: 1915 г., УССР, Киевская обл., Уманьский р</w:t>
        <w:noBreakHyphen/>
        <w:t xml:space="preserve">н, Ладыженька. Старший сержант. Семья: Фаренюк Екатерина Ильинична, адрес тот же. </w:t>
      </w:r>
    </w:p>
    <w:p>
      <w:pPr>
        <w:pStyle w:val="StilMedalionynayden"/>
        <w:spacing w:lineRule="atLeast" w:line="198"/>
        <w:ind w:firstLine="170"/>
        <w:rPr>
          <w:rFonts w:ascii="Times New Roman" w:hAnsi="Times New Roman" w:cs="Times New Roman"/>
        </w:rPr>
      </w:pPr>
      <w:r>
        <w:rPr>
          <w:rFonts w:cs="Times New Roman" w:ascii="Times New Roman" w:hAnsi="Times New Roman"/>
        </w:rPr>
        <w:t>Найден: октябрь 2001 г., Новгородская обл., Демянский р</w:t>
        <w:noBreakHyphen/>
        <w:t>н, Демянск, в р</w:t>
        <w:noBreakHyphen/>
        <w:t>не Кириловщина. Захоронен: 4.11.2001 г., Новгородская обл., Демянский р</w:t>
        <w:noBreakHyphen/>
        <w:t>н, Демянск, 1 км вост. Отряд: «Демянск», г.Демянск. Родственники найдены.</w:t>
      </w:r>
    </w:p>
    <w:p>
      <w:pPr>
        <w:pStyle w:val="StilMedalionyFIO"/>
        <w:keepNext w:val="false"/>
        <w:keepLines w:val="false"/>
        <w:spacing w:lineRule="atLeast" w:line="198" w:before="80" w:after="0"/>
        <w:ind w:firstLine="170"/>
        <w:rPr/>
      </w:pPr>
      <w:r>
        <w:rPr>
          <w:b/>
        </w:rPr>
        <w:t>ФАТЕЕВ Иван Тихонович</w:t>
      </w:r>
      <w:r>
        <w:rPr>
          <w:sz w:val="18"/>
        </w:rPr>
        <w:t xml:space="preserve"> (медальон). </w:t>
      </w:r>
      <w:r>
        <w:rPr>
          <w:rFonts w:cs="Times New Roman" w:ascii="Times New Roman" w:hAnsi="Times New Roman"/>
        </w:rPr>
        <w:t>Родился: 1907 г., Алтайский край, Ребрихинский р</w:t>
        <w:noBreakHyphen/>
        <w:t xml:space="preserve">н, Ребрихинский с/с, д.Зимино. Призван Ребрихинским РВК Алтайского края. </w:t>
      </w:r>
    </w:p>
    <w:p>
      <w:pPr>
        <w:pStyle w:val="StilMedalionynayden"/>
        <w:spacing w:lineRule="atLeast" w:line="198"/>
        <w:ind w:firstLine="170"/>
        <w:rPr>
          <w:rFonts w:ascii="Times New Roman" w:hAnsi="Times New Roman" w:cs="Times New Roman"/>
        </w:rPr>
      </w:pPr>
      <w:r>
        <w:rPr>
          <w:rFonts w:cs="Times New Roman" w:ascii="Times New Roman" w:hAnsi="Times New Roman"/>
        </w:rPr>
        <w:t>Найден: ноябрь 1996 г., Ленинградская обл., мемориал «Невский Пятачок». Захоронен: Ленинградская обл., Кировский р</w:t>
        <w:noBreakHyphen/>
        <w:t>н, мемориал «Невский Пятачок». Отряд: «Святой Георгий», г.С.-Петербург. Родственники найдены.</w:t>
      </w:r>
    </w:p>
    <w:p>
      <w:pPr>
        <w:pStyle w:val="StilMedalionyFIO"/>
        <w:keepNext w:val="false"/>
        <w:keepLines w:val="false"/>
        <w:spacing w:lineRule="atLeast" w:line="198" w:before="80" w:after="0"/>
        <w:ind w:firstLine="170"/>
        <w:rPr/>
      </w:pPr>
      <w:r>
        <w:rPr>
          <w:b/>
        </w:rPr>
        <w:t>ФАТЫХОВ Шарип</w:t>
      </w:r>
      <w:r>
        <w:rPr>
          <w:sz w:val="18"/>
        </w:rPr>
        <w:t xml:space="preserve"> (медальон). </w:t>
      </w:r>
      <w:r>
        <w:rPr>
          <w:rFonts w:cs="Times New Roman" w:ascii="Times New Roman" w:hAnsi="Times New Roman"/>
        </w:rPr>
        <w:t>Родился: ТАССР, Атнинский р</w:t>
        <w:noBreakHyphen/>
        <w:t xml:space="preserve">н, Кубян. </w:t>
      </w:r>
    </w:p>
    <w:p>
      <w:pPr>
        <w:pStyle w:val="StilMedalionynayden"/>
        <w:spacing w:lineRule="atLeast" w:line="198"/>
        <w:ind w:firstLine="170"/>
        <w:rPr>
          <w:rFonts w:ascii="Times New Roman" w:hAnsi="Times New Roman" w:cs="Times New Roman"/>
        </w:rPr>
      </w:pPr>
      <w:r>
        <w:rPr>
          <w:rFonts w:cs="Times New Roman" w:ascii="Times New Roman" w:hAnsi="Times New Roman"/>
        </w:rPr>
        <w:t>Найден: июнь 2003 г., Смоленская обл., Холм</w:t>
        <w:noBreakHyphen/>
        <w:t>Жирковский р</w:t>
        <w:noBreakHyphen/>
        <w:t>н, д.Федино, севернее 400 м. Захоронен: 22.6.2004 г., Смоленская обл., Холм</w:t>
        <w:noBreakHyphen/>
        <w:t>Жирковский р</w:t>
        <w:noBreakHyphen/>
        <w:t>н. Отряд: «Долг», Смоленская обл. Родственники найдены.</w:t>
      </w:r>
    </w:p>
    <w:p>
      <w:pPr>
        <w:pStyle w:val="StilMedalionyFIO"/>
        <w:keepNext w:val="false"/>
        <w:keepLines w:val="false"/>
        <w:spacing w:lineRule="atLeast" w:line="198" w:before="57" w:after="0"/>
        <w:ind w:firstLine="170"/>
        <w:rPr/>
      </w:pPr>
      <w:r>
        <w:rPr>
          <w:b/>
        </w:rPr>
        <w:t xml:space="preserve">ФАХРУЛЛИН Габдулла Фар...аевич. </w:t>
      </w:r>
      <w:r>
        <w:rPr>
          <w:rFonts w:cs="Times New Roman" w:ascii="Times New Roman" w:hAnsi="Times New Roman"/>
        </w:rPr>
        <w:t>Родился: 1915 г., Московская обл., г.Москва, Раменский р</w:t>
        <w:noBreakHyphen/>
        <w:t xml:space="preserve">н, ст.Отдых. Призван Раменским РВК. Семья: Хамадиева На...ха, Башкирская АССР, г.Уфа, Н.Мамчарьево. </w:t>
      </w:r>
    </w:p>
    <w:p>
      <w:pPr>
        <w:pStyle w:val="StilMedalionynayden"/>
        <w:spacing w:lineRule="atLeast" w:line="198"/>
        <w:ind w:firstLine="170"/>
        <w:rPr>
          <w:rFonts w:ascii="Times New Roman" w:hAnsi="Times New Roman" w:cs="Times New Roman"/>
        </w:rPr>
      </w:pPr>
      <w:r>
        <w:rPr>
          <w:rFonts w:cs="Times New Roman" w:ascii="Times New Roman" w:hAnsi="Times New Roman"/>
        </w:rPr>
        <w:t>Найден: август 1988 г., Смоленская обл., Вяземский р</w:t>
        <w:noBreakHyphen/>
        <w:t>н, в р</w:t>
        <w:noBreakHyphen/>
        <w:t>не д.Андрианы. Захоронен: 1.8.1988 г., Смоленская обл., Вяземский р</w:t>
        <w:noBreakHyphen/>
        <w:t xml:space="preserve">н, д.Юшково. Отряд: «Рейд», г.Гагарин. </w:t>
      </w:r>
    </w:p>
    <w:p>
      <w:pPr>
        <w:pStyle w:val="StilMedalionyFIO"/>
        <w:keepNext w:val="false"/>
        <w:keepLines w:val="false"/>
        <w:spacing w:lineRule="atLeast" w:line="198" w:before="57" w:after="0"/>
        <w:ind w:firstLine="170"/>
        <w:rPr/>
      </w:pPr>
      <w:r>
        <w:rPr>
          <w:b/>
        </w:rPr>
        <w:t>ФЕДИН Анисим Степанович</w:t>
      </w:r>
      <w:r>
        <w:rPr>
          <w:sz w:val="18"/>
        </w:rPr>
        <w:t xml:space="preserve"> (медальон). </w:t>
      </w:r>
      <w:r>
        <w:rPr>
          <w:rFonts w:cs="Times New Roman" w:ascii="Times New Roman" w:hAnsi="Times New Roman"/>
        </w:rPr>
        <w:t>Родился: Орловская обл., Рогнединский р</w:t>
        <w:noBreakHyphen/>
        <w:t>н, д.Жуково. Призван Дятьковским РВК Брянской обл. Рядовой. Семья: Федина А. И., Орловская обл., Дядьковский р</w:t>
        <w:noBreakHyphen/>
        <w:t xml:space="preserve">н, п.Старь. </w:t>
      </w:r>
    </w:p>
    <w:p>
      <w:pPr>
        <w:pStyle w:val="StilMedalionynayden"/>
        <w:spacing w:lineRule="atLeast" w:line="198"/>
        <w:ind w:firstLine="170"/>
        <w:rPr>
          <w:rFonts w:ascii="Times New Roman" w:hAnsi="Times New Roman" w:cs="Times New Roman"/>
        </w:rPr>
      </w:pPr>
      <w:r>
        <w:rPr>
          <w:rFonts w:cs="Times New Roman" w:ascii="Times New Roman" w:hAnsi="Times New Roman"/>
        </w:rPr>
        <w:t>Найден: ноябрь 1996 г., Ленинградская обл., Тосненский р</w:t>
        <w:noBreakHyphen/>
        <w:t>н, на полях совхоза имени Тельмана. Захоронен: Ленинградская обл., Тосненский р</w:t>
        <w:noBreakHyphen/>
        <w:t xml:space="preserve">н, пос. имени Тельмана. Отряд: «Черный Тюльпан», г.С.-Петербург. </w:t>
      </w:r>
    </w:p>
    <w:p>
      <w:pPr>
        <w:pStyle w:val="StilMedalionyFIO"/>
        <w:keepNext w:val="false"/>
        <w:keepLines w:val="false"/>
        <w:spacing w:lineRule="atLeast" w:line="198" w:before="57" w:after="0"/>
        <w:ind w:firstLine="170"/>
        <w:rPr/>
      </w:pPr>
      <w:r>
        <w:rPr>
          <w:b/>
        </w:rPr>
        <w:t xml:space="preserve">ФЕДИН Герасим Алексеевич. </w:t>
      </w:r>
      <w:r>
        <w:rPr>
          <w:rFonts w:cs="Times New Roman" w:ascii="Times New Roman" w:hAnsi="Times New Roman"/>
        </w:rPr>
        <w:t xml:space="preserve">Родился: 1904 г., Горьковская обл. Призван Арзамасский (Ардаматский, Ардамашский). Гвардии красноармеец. Семья: Горьковская обл., г.Ардамаш. </w:t>
      </w:r>
    </w:p>
    <w:p>
      <w:pPr>
        <w:pStyle w:val="StilMedalionynayden"/>
        <w:spacing w:lineRule="atLeast" w:line="198"/>
        <w:ind w:firstLine="170"/>
        <w:rPr>
          <w:rFonts w:ascii="Times New Roman" w:hAnsi="Times New Roman" w:cs="Times New Roman"/>
        </w:rPr>
      </w:pPr>
      <w:r>
        <w:rPr>
          <w:rFonts w:cs="Times New Roman" w:ascii="Times New Roman" w:hAnsi="Times New Roman"/>
        </w:rPr>
        <w:t>Найден: август 1989 г., Новгородская обл., Новгородский р</w:t>
        <w:noBreakHyphen/>
        <w:t>н, у д.Мясной Бор. Захоронен: 29.8.1989 г., Новгородская обл., Новгородский р</w:t>
        <w:noBreakHyphen/>
        <w:t xml:space="preserve">н, д.Мясной Бор. Отряд: Экспедиция «Долина», г.В.Новгород. </w:t>
      </w:r>
    </w:p>
    <w:p>
      <w:pPr>
        <w:pStyle w:val="StilMedalionyFIO"/>
        <w:keepNext w:val="false"/>
        <w:keepLines w:val="false"/>
        <w:spacing w:lineRule="atLeast" w:line="198" w:before="80" w:after="0"/>
        <w:ind w:firstLine="170"/>
        <w:rPr/>
      </w:pPr>
      <w:r>
        <w:rPr>
          <w:b/>
        </w:rPr>
        <w:t>ФЕДОРЕНКО Иван Михайлович</w:t>
      </w:r>
      <w:r>
        <w:rPr>
          <w:sz w:val="18"/>
        </w:rPr>
        <w:t xml:space="preserve"> (медальон). </w:t>
      </w:r>
      <w:r>
        <w:rPr>
          <w:rFonts w:cs="Times New Roman" w:ascii="Times New Roman" w:hAnsi="Times New Roman"/>
        </w:rPr>
        <w:t>Родился: 1902 г., УССР, Харьковская обл., Малинский р</w:t>
        <w:noBreakHyphen/>
        <w:t>н, Лукинский с/с, Лука. Призван Малинским РВК. Красноармеец. Семья: Федоренко Евгения Ивановна, РСФСР, Московская обл., Ступинский р</w:t>
        <w:noBreakHyphen/>
        <w:t xml:space="preserve">н, Хонятинский с/с, Хонятино. </w:t>
      </w:r>
    </w:p>
    <w:p>
      <w:pPr>
        <w:pStyle w:val="StilMedalionynayden"/>
        <w:spacing w:lineRule="atLeast" w:line="198"/>
        <w:ind w:firstLine="170"/>
        <w:rPr>
          <w:rFonts w:ascii="Times New Roman" w:hAnsi="Times New Roman" w:cs="Times New Roman"/>
        </w:rPr>
      </w:pPr>
      <w:r>
        <w:rPr>
          <w:rFonts w:cs="Times New Roman" w:ascii="Times New Roman" w:hAnsi="Times New Roman"/>
        </w:rPr>
        <w:t>Найден: октябрь 1993 г., Новгородская обл., Чудовский р</w:t>
        <w:noBreakHyphen/>
        <w:t>н, Крутиха. Захоронен: 14.10.1993 г., Новгородская обл., Чудовский р</w:t>
        <w:noBreakHyphen/>
        <w:t>н, д.Крутиха. Отряд: им. А.Ерастова, г.Чудово. Родственники найдены.</w:t>
      </w:r>
    </w:p>
    <w:p>
      <w:pPr>
        <w:pStyle w:val="StilMedalionyFIO"/>
        <w:keepNext w:val="false"/>
        <w:keepLines w:val="false"/>
        <w:spacing w:lineRule="atLeast" w:line="198" w:before="80" w:after="0"/>
        <w:ind w:firstLine="170"/>
        <w:rPr/>
      </w:pPr>
      <w:r>
        <w:rPr>
          <w:b/>
        </w:rPr>
        <w:t>ФЕДОРЕНКО Максим Евдокимович</w:t>
      </w:r>
      <w:r>
        <w:rPr>
          <w:sz w:val="18"/>
        </w:rPr>
        <w:t xml:space="preserve"> (медальон). </w:t>
      </w:r>
      <w:r>
        <w:rPr>
          <w:rFonts w:cs="Times New Roman" w:ascii="Times New Roman" w:hAnsi="Times New Roman"/>
        </w:rPr>
        <w:t>Родился: 1907 г., УССР, Харьковская обл., Балаклейский р</w:t>
        <w:noBreakHyphen/>
        <w:t xml:space="preserve">н, Лычерский с/с, Лычера. Призван Балаклейским РВК. Младший сержант. Семья: Федоренко Мария Ак. — жена, адрес тот же. </w:t>
      </w:r>
    </w:p>
    <w:p>
      <w:pPr>
        <w:pStyle w:val="StilMedalionynayden"/>
        <w:spacing w:lineRule="atLeast" w:line="198"/>
        <w:ind w:firstLine="170"/>
        <w:rPr>
          <w:rFonts w:ascii="Times New Roman" w:hAnsi="Times New Roman" w:cs="Times New Roman"/>
        </w:rPr>
      </w:pPr>
      <w:r>
        <w:rPr>
          <w:rFonts w:cs="Times New Roman" w:ascii="Times New Roman" w:hAnsi="Times New Roman"/>
        </w:rPr>
        <w:t>Найден: май 1990 г., Новгородская обл., Новгородский р</w:t>
        <w:noBreakHyphen/>
        <w:t>н, д.Мясной Бор. Захоронен: 9.5.1990 г., Новгородская обл., Новгородский р</w:t>
        <w:noBreakHyphen/>
        <w:t>н, д.Мясной Бор. Отряд: «Долина мужества», Новгородская обл., «Память», г.Сольцы. Родственники найдены.</w:t>
      </w:r>
    </w:p>
    <w:p>
      <w:pPr>
        <w:pStyle w:val="StilMedalionyFIO"/>
        <w:keepNext w:val="false"/>
        <w:keepLines w:val="false"/>
        <w:spacing w:lineRule="atLeast" w:line="198" w:before="80" w:after="0"/>
        <w:ind w:firstLine="170"/>
        <w:rPr/>
      </w:pPr>
      <w:r>
        <w:rPr>
          <w:b/>
        </w:rPr>
        <w:t>ФЕДОРИН Николай Николаевич</w:t>
      </w:r>
      <w:r>
        <w:rPr>
          <w:sz w:val="18"/>
        </w:rPr>
        <w:t xml:space="preserve"> (документ). </w:t>
      </w:r>
      <w:r>
        <w:rPr>
          <w:rFonts w:cs="Times New Roman" w:ascii="Times New Roman" w:hAnsi="Times New Roman"/>
        </w:rPr>
        <w:t>Родился: 1923 г., Калининская обл., Овинищенский р</w:t>
        <w:noBreakHyphen/>
        <w:t xml:space="preserve">н, д.Алексино. </w:t>
      </w:r>
    </w:p>
    <w:p>
      <w:pPr>
        <w:pStyle w:val="StilMedalionynayden"/>
        <w:spacing w:lineRule="atLeast" w:line="198"/>
        <w:ind w:firstLine="170"/>
        <w:rPr>
          <w:rFonts w:ascii="Times New Roman" w:hAnsi="Times New Roman" w:cs="Times New Roman"/>
        </w:rPr>
      </w:pPr>
      <w:r>
        <w:rPr>
          <w:rFonts w:cs="Times New Roman" w:ascii="Times New Roman" w:hAnsi="Times New Roman"/>
        </w:rPr>
        <w:t>Найден: сентябрь 1956 г., Ленинградская обл., Гатчинский р</w:t>
        <w:noBreakHyphen/>
        <w:t>н, на территории гражданского кладбища Дружная Горка. Захоронен: Ленинградская обл., Гатчинский р</w:t>
        <w:noBreakHyphen/>
        <w:t xml:space="preserve">н, д.Дружная Горка. Отряд: Фонд Поисковых отрядов Ленинградской обл. </w:t>
      </w:r>
    </w:p>
    <w:p>
      <w:pPr>
        <w:pStyle w:val="StilMedalionyFIO"/>
        <w:keepNext w:val="false"/>
        <w:keepLines w:val="false"/>
        <w:spacing w:lineRule="atLeast" w:line="198" w:before="80" w:after="0"/>
        <w:ind w:firstLine="170"/>
        <w:rPr/>
      </w:pPr>
      <w:r>
        <w:rPr>
          <w:b/>
        </w:rPr>
        <w:t>ФЕДОРИНОВ Петр Григорьевич</w:t>
      </w:r>
      <w:r>
        <w:rPr>
          <w:sz w:val="18"/>
        </w:rPr>
        <w:t xml:space="preserve"> (медальон). </w:t>
      </w:r>
      <w:r>
        <w:rPr>
          <w:rFonts w:cs="Times New Roman" w:ascii="Times New Roman" w:hAnsi="Times New Roman"/>
        </w:rPr>
        <w:t>Родился: 1914 г., РСФСР, Куйбышевская обл., Кинель</w:t>
        <w:noBreakHyphen/>
        <w:t>Черкасский р</w:t>
        <w:noBreakHyphen/>
        <w:t>н. Призван Хабаровским РВК. Рядовой. Семья: Пухова Зоя Петровна, РСФСР, Дальневосточный край, г.Хабаровск, Сталинский р</w:t>
        <w:noBreakHyphen/>
        <w:t xml:space="preserve">н, Дусуя № 46. </w:t>
      </w:r>
    </w:p>
    <w:p>
      <w:pPr>
        <w:pStyle w:val="StilMedalionynayden"/>
        <w:spacing w:lineRule="atLeast" w:line="198"/>
        <w:ind w:firstLine="170"/>
        <w:rPr>
          <w:rFonts w:ascii="Times New Roman" w:hAnsi="Times New Roman" w:cs="Times New Roman"/>
        </w:rPr>
      </w:pPr>
      <w:r>
        <w:rPr>
          <w:rFonts w:cs="Times New Roman" w:ascii="Times New Roman" w:hAnsi="Times New Roman"/>
        </w:rPr>
        <w:t>Найден: май 2002 г., Новгородская обл., Холмский р</w:t>
        <w:noBreakHyphen/>
        <w:t>н, Тараканово. Захоронен: 24.10.2002 г., Новгородская обл., Холмский р</w:t>
        <w:noBreakHyphen/>
        <w:t xml:space="preserve">н, Первомайский. Отряд: </w:t>
        <w:softHyphen/>
        <w:t xml:space="preserve">им. А.Ерастова, г.Чудово. </w:t>
      </w:r>
    </w:p>
    <w:p>
      <w:pPr>
        <w:pStyle w:val="StilMedalionyFIO"/>
        <w:keepNext w:val="false"/>
        <w:keepLines w:val="false"/>
        <w:spacing w:lineRule="atLeast" w:line="200" w:before="80" w:after="0"/>
        <w:ind w:firstLine="170"/>
        <w:rPr/>
      </w:pPr>
      <w:r>
        <w:rPr>
          <w:b/>
        </w:rPr>
        <w:t>ФЕДОРИСТОВ Дмитрий Степанович</w:t>
      </w:r>
      <w:r>
        <w:rPr>
          <w:sz w:val="18"/>
        </w:rPr>
        <w:t xml:space="preserve"> (медальон). </w:t>
      </w:r>
      <w:r>
        <w:rPr>
          <w:rFonts w:cs="Times New Roman" w:ascii="Times New Roman" w:hAnsi="Times New Roman"/>
        </w:rPr>
        <w:t>Родился: 1909 г., УССР, Сталинская обл., г.Сталино, Куйбышевский р</w:t>
        <w:noBreakHyphen/>
        <w:t>н, шахта № 13, НМ, д. 20, кв.35. Красноармеец. Семья: Маликова Пелагия И.</w:t>
      </w:r>
    </w:p>
    <w:p>
      <w:pPr>
        <w:pStyle w:val="StilMedalionynayden"/>
        <w:spacing w:lineRule="atLeast" w:line="200"/>
        <w:ind w:firstLine="170"/>
        <w:rPr>
          <w:rFonts w:ascii="Times New Roman" w:hAnsi="Times New Roman" w:cs="Times New Roman"/>
          <w:spacing w:val="-15"/>
        </w:rPr>
      </w:pPr>
      <w:r>
        <w:rPr>
          <w:rFonts w:cs="Times New Roman" w:ascii="Times New Roman" w:hAnsi="Times New Roman"/>
          <w:spacing w:val="-15"/>
        </w:rPr>
        <w:t>Найден: 1999 г., Краснодарский край, Апшеронский р</w:t>
        <w:noBreakHyphen/>
        <w:t xml:space="preserve">н, х.Бакинский. Захоронен: 1999 г., Краснодарский край, г.Апшеронск. Отряд: «Арсенал», Краснодарский край. </w:t>
      </w:r>
    </w:p>
    <w:p>
      <w:pPr>
        <w:pStyle w:val="StilMedalionyFIO"/>
        <w:keepNext w:val="false"/>
        <w:keepLines w:val="false"/>
        <w:spacing w:lineRule="atLeast" w:line="202" w:before="80" w:after="0"/>
        <w:ind w:firstLine="170"/>
        <w:rPr/>
      </w:pPr>
      <w:r>
        <w:rPr>
          <w:b/>
        </w:rPr>
        <w:t>ФЕДОРОВ Александр Васильевич</w:t>
      </w:r>
      <w:r>
        <w:rPr>
          <w:sz w:val="18"/>
        </w:rPr>
        <w:t xml:space="preserve"> (медальон). </w:t>
      </w:r>
      <w:r>
        <w:rPr>
          <w:rFonts w:cs="Times New Roman" w:ascii="Times New Roman" w:hAnsi="Times New Roman"/>
        </w:rPr>
        <w:t>Родился: 1919 г., РСФСР, Свердловская обл., Туранский р</w:t>
        <w:noBreakHyphen/>
        <w:t xml:space="preserve">н, Лебедянский с/с, Нигурово. Призван Красноуральским РВК. Младший лейтенант. Семья: Федорова Н. Ф.; Василий — отец, РСФСР, Свердловская обл., г.Красноуральск, ул.Красина, 7, кв.3. </w:t>
      </w:r>
    </w:p>
    <w:p>
      <w:pPr>
        <w:pStyle w:val="StilMedalionynayden"/>
        <w:spacing w:lineRule="atLeast" w:line="198"/>
        <w:ind w:firstLine="170"/>
        <w:rPr>
          <w:rFonts w:ascii="Times New Roman" w:hAnsi="Times New Roman" w:cs="Times New Roman"/>
        </w:rPr>
      </w:pPr>
      <w:r>
        <w:rPr>
          <w:rFonts w:cs="Times New Roman" w:ascii="Times New Roman" w:hAnsi="Times New Roman"/>
        </w:rPr>
        <w:t>Найден: сентябрь 1991 г., Новгородская обл., Чудовский р</w:t>
        <w:noBreakHyphen/>
        <w:t>н, д.Лезно. Захоронен: 12.9.1991 г., Новгородская обл., Чудовский р</w:t>
        <w:noBreakHyphen/>
        <w:t xml:space="preserve">н, д.Лезно. Отряд: п/о г.Чудово. </w:t>
      </w:r>
    </w:p>
    <w:p>
      <w:pPr>
        <w:pStyle w:val="StilMedalionyFIO"/>
        <w:keepNext w:val="false"/>
        <w:keepLines w:val="false"/>
        <w:spacing w:lineRule="atLeast" w:line="198" w:before="80" w:after="0"/>
        <w:ind w:firstLine="170"/>
        <w:rPr/>
      </w:pPr>
      <w:r>
        <w:rPr>
          <w:b/>
        </w:rPr>
        <w:t>ФЕДОРОВ Алексей Федорович</w:t>
      </w:r>
      <w:r>
        <w:rPr>
          <w:sz w:val="18"/>
        </w:rPr>
        <w:t xml:space="preserve"> (медальон). </w:t>
      </w:r>
      <w:r>
        <w:rPr>
          <w:rFonts w:cs="Times New Roman" w:ascii="Times New Roman" w:hAnsi="Times New Roman"/>
        </w:rPr>
        <w:t>Родился: 1912 г., Ленинградская обл., Островский р</w:t>
        <w:noBreakHyphen/>
        <w:t>н. Призван Володарским РВК Ленинграда. Семья:  г.Ленинград, Володарский р</w:t>
        <w:noBreakHyphen/>
        <w:t xml:space="preserve">н, пр.Старо... </w:t>
      </w:r>
    </w:p>
    <w:p>
      <w:pPr>
        <w:pStyle w:val="StilMedalionynayden"/>
        <w:spacing w:lineRule="atLeast" w:line="198"/>
        <w:ind w:firstLine="170"/>
        <w:rPr>
          <w:rFonts w:ascii="Times New Roman" w:hAnsi="Times New Roman" w:cs="Times New Roman"/>
        </w:rPr>
      </w:pPr>
      <w:r>
        <w:rPr>
          <w:rFonts w:cs="Times New Roman" w:ascii="Times New Roman" w:hAnsi="Times New Roman"/>
        </w:rPr>
        <w:t>Найден: ноябрь 1995 г., Ленинградская обл., мемориал «Невский Пятачок». Захоронен: Ленинградская обл., Кировский р</w:t>
        <w:noBreakHyphen/>
        <w:t xml:space="preserve">н, мемориал «Невский Пятачок». Отряд: «Русь», г.С.-Петербург. </w:t>
      </w:r>
    </w:p>
    <w:p>
      <w:pPr>
        <w:pStyle w:val="StilMedalionyFIO"/>
        <w:keepNext w:val="false"/>
        <w:keepLines w:val="false"/>
        <w:spacing w:lineRule="atLeast" w:line="198" w:before="80" w:after="0"/>
        <w:ind w:firstLine="170"/>
        <w:rPr/>
      </w:pPr>
      <w:r>
        <w:rPr>
          <w:b/>
        </w:rPr>
        <w:t>ФЕДОРОВ Афанасий Федорович</w:t>
      </w:r>
      <w:r>
        <w:rPr>
          <w:sz w:val="18"/>
        </w:rPr>
        <w:t xml:space="preserve"> (медальон). </w:t>
      </w:r>
      <w:r>
        <w:rPr>
          <w:rFonts w:cs="Times New Roman" w:ascii="Times New Roman" w:hAnsi="Times New Roman"/>
        </w:rPr>
        <w:t>Родился: 1921 г., Архангельская обл., Беломорский р</w:t>
        <w:noBreakHyphen/>
        <w:t>н, Нижнеозерный с/с, д.Нижнезеро. Призван Приморским РВК Архангельской обл. 15.10.42. Семья: Федорова Мария Васильевна.</w:t>
      </w:r>
    </w:p>
    <w:p>
      <w:pPr>
        <w:pStyle w:val="StilMedalionynayden"/>
        <w:spacing w:lineRule="atLeast" w:line="198"/>
        <w:ind w:firstLine="170"/>
        <w:rPr>
          <w:rFonts w:ascii="Times New Roman" w:hAnsi="Times New Roman" w:cs="Times New Roman"/>
        </w:rPr>
      </w:pPr>
      <w:r>
        <w:rPr>
          <w:rFonts w:cs="Times New Roman" w:ascii="Times New Roman" w:hAnsi="Times New Roman"/>
        </w:rPr>
        <w:t>Найден: июнь 1992 г., Ленинградская обл., Киришский р</w:t>
        <w:noBreakHyphen/>
        <w:t>н, д.Ларионов Остров, в урочище Ларионов Остров, «РОВ». Захоронен: 10.11.1992 г., Ленинградская обл., Киришский р</w:t>
        <w:noBreakHyphen/>
        <w:t>н, г.Кириши, кладбище «Чирково». Отряд: «МИФ», г.С.-Петербург. Родственники найдены.</w:t>
      </w:r>
    </w:p>
    <w:p>
      <w:pPr>
        <w:pStyle w:val="StilMedalionyFIO"/>
        <w:keepNext w:val="false"/>
        <w:keepLines w:val="false"/>
        <w:spacing w:lineRule="atLeast" w:line="198" w:before="80" w:after="0"/>
        <w:ind w:firstLine="170"/>
        <w:rPr/>
      </w:pPr>
      <w:r>
        <w:rPr>
          <w:b/>
        </w:rPr>
        <w:t>ФЕДОРОВ Василий Дмитриевич</w:t>
      </w:r>
      <w:r>
        <w:rPr>
          <w:sz w:val="18"/>
        </w:rPr>
        <w:t xml:space="preserve"> (медальон). </w:t>
      </w:r>
      <w:r>
        <w:rPr>
          <w:rFonts w:cs="Times New Roman" w:ascii="Times New Roman" w:hAnsi="Times New Roman"/>
        </w:rPr>
        <w:t>Родился: 1923 г., Ленинградская обл., Порховский р</w:t>
        <w:noBreakHyphen/>
        <w:t xml:space="preserve">н, г.Порхов. Призван Октябрьским РВК Ленинграда. Семья: Федоров Дмитрий Федорович,  г.Ленинград, пр.Маклина, д.19, 278. </w:t>
      </w:r>
    </w:p>
    <w:p>
      <w:pPr>
        <w:pStyle w:val="StilMedalionynayden"/>
        <w:spacing w:lineRule="atLeast" w:line="198"/>
        <w:ind w:firstLine="170"/>
        <w:rPr>
          <w:rFonts w:ascii="Times New Roman" w:hAnsi="Times New Roman" w:cs="Times New Roman"/>
        </w:rPr>
      </w:pPr>
      <w:r>
        <w:rPr>
          <w:rFonts w:cs="Times New Roman" w:ascii="Times New Roman" w:hAnsi="Times New Roman"/>
        </w:rPr>
        <w:t>Найден: август 2001 г., Ленинградская обл., Киришский р</w:t>
        <w:noBreakHyphen/>
        <w:t>н, в районе разъезда Жарок. Захоронен: Ленинградская обл., Киришский р</w:t>
        <w:noBreakHyphen/>
        <w:t>н, ст.Жарок. Отряд: «МГиВ», г.Новосибирск. Родственники найдены.</w:t>
      </w:r>
    </w:p>
    <w:p>
      <w:pPr>
        <w:pStyle w:val="StilMedalionyFIO"/>
        <w:keepNext w:val="false"/>
        <w:keepLines w:val="false"/>
        <w:spacing w:lineRule="atLeast" w:line="198" w:before="80" w:after="0"/>
        <w:ind w:firstLine="170"/>
        <w:rPr/>
      </w:pPr>
      <w:r>
        <w:rPr>
          <w:b/>
        </w:rPr>
        <w:t>ФЕДОРОВ Виктор Георгиевич</w:t>
      </w:r>
      <w:r>
        <w:rPr>
          <w:sz w:val="18"/>
        </w:rPr>
        <w:t xml:space="preserve"> (медальон). </w:t>
      </w:r>
      <w:r>
        <w:rPr>
          <w:rFonts w:cs="Times New Roman" w:ascii="Times New Roman" w:hAnsi="Times New Roman"/>
        </w:rPr>
        <w:t>Родился: Сталинградская обл. Призван Подольским РВК. Красноармеец. Семья: Федорова А. А., Московская обл., Подольский р</w:t>
        <w:noBreakHyphen/>
        <w:t xml:space="preserve">н. </w:t>
      </w:r>
    </w:p>
    <w:p>
      <w:pPr>
        <w:pStyle w:val="StilMedalionynayden"/>
        <w:spacing w:lineRule="atLeast" w:line="198"/>
        <w:ind w:firstLine="170"/>
        <w:rPr>
          <w:rFonts w:ascii="Times New Roman" w:hAnsi="Times New Roman" w:cs="Times New Roman"/>
        </w:rPr>
      </w:pPr>
      <w:r>
        <w:rPr>
          <w:rFonts w:cs="Times New Roman" w:ascii="Times New Roman" w:hAnsi="Times New Roman"/>
        </w:rPr>
        <w:t>Найден: август 1998 г., Новгородская обл., Новгородский р</w:t>
        <w:noBreakHyphen/>
        <w:t>н, Подберезье, Горка. Захоронен: 28.8.1998 г., Новгородская обл., Новгородский р</w:t>
        <w:noBreakHyphen/>
        <w:t xml:space="preserve">н, Захарьинский с/с, д.Мясной Бор. Отряд: «Поиск», г.Нижнекамск. </w:t>
      </w:r>
    </w:p>
    <w:p>
      <w:pPr>
        <w:pStyle w:val="StilMedalionyFIO"/>
        <w:keepNext w:val="false"/>
        <w:keepLines w:val="false"/>
        <w:spacing w:lineRule="atLeast" w:line="200" w:before="80" w:after="0"/>
        <w:ind w:firstLine="170"/>
        <w:rPr/>
      </w:pPr>
      <w:r>
        <w:rPr>
          <w:b/>
        </w:rPr>
        <w:t>ФЕДОРОВ Емельян Степанович</w:t>
      </w:r>
      <w:r>
        <w:rPr>
          <w:sz w:val="18"/>
        </w:rPr>
        <w:t xml:space="preserve"> (медальон). </w:t>
      </w:r>
      <w:r>
        <w:rPr>
          <w:rFonts w:cs="Times New Roman" w:ascii="Times New Roman" w:hAnsi="Times New Roman"/>
        </w:rPr>
        <w:t>Родился: ТАССР, Заинский р</w:t>
        <w:noBreakHyphen/>
        <w:t>н, Сарсаз</w:t>
        <w:noBreakHyphen/>
        <w:t xml:space="preserve">Багряжский с/с, М.Б. </w:t>
      </w:r>
    </w:p>
    <w:p>
      <w:pPr>
        <w:pStyle w:val="StilMedalionynayden"/>
        <w:spacing w:lineRule="atLeast" w:line="200"/>
        <w:ind w:firstLine="170"/>
        <w:rPr>
          <w:rFonts w:ascii="Times New Roman" w:hAnsi="Times New Roman" w:cs="Times New Roman"/>
        </w:rPr>
      </w:pPr>
      <w:r>
        <w:rPr>
          <w:rFonts w:cs="Times New Roman" w:ascii="Times New Roman" w:hAnsi="Times New Roman"/>
        </w:rPr>
        <w:t>Найден: июнь 2001 г., Орловская обл., Болховский р</w:t>
        <w:noBreakHyphen/>
        <w:t>н, Медведковский с/с, Медведки. Захоронен: июнь 2001 г., Орловская обл., Болховский р</w:t>
        <w:noBreakHyphen/>
        <w:t>н, Медведковский с/с, Медведки. Отряд: «Самолет», г.Орел. Родственники найдены.</w:t>
      </w:r>
    </w:p>
    <w:p>
      <w:pPr>
        <w:pStyle w:val="StilMedalionyFIO"/>
        <w:keepNext w:val="false"/>
        <w:keepLines w:val="false"/>
        <w:spacing w:lineRule="atLeast" w:line="202" w:before="80" w:after="0"/>
        <w:ind w:firstLine="170"/>
        <w:rPr/>
      </w:pPr>
      <w:r>
        <w:rPr>
          <w:b/>
        </w:rPr>
        <w:t>ФЕДОРОВ Иван Иванович</w:t>
      </w:r>
      <w:r>
        <w:rPr>
          <w:sz w:val="18"/>
        </w:rPr>
        <w:t xml:space="preserve"> (медальон). </w:t>
      </w:r>
      <w:r>
        <w:rPr>
          <w:rFonts w:cs="Times New Roman" w:ascii="Times New Roman" w:hAnsi="Times New Roman"/>
        </w:rPr>
        <w:t>Родился: 1913 г., Ленинградская обл., Псковский р</w:t>
        <w:noBreakHyphen/>
        <w:t>н, Краснопрудский с/с, д.Шванибахово. Призван Старорусским РВК Ленинградской обл. Семья: Федорова Антонина Федоровна — жена, Свердловская обл., Слобода</w:t>
        <w:noBreakHyphen/>
        <w:t>Туринский р</w:t>
        <w:noBreakHyphen/>
        <w:t xml:space="preserve">н, Храмцевский с/с, Храмцевская МСМ — эвакуация. </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1995 г., Ленинградская обл., Киришский р</w:t>
        <w:noBreakHyphen/>
        <w:t>н, в районе платформы 52 км ж.д. Мга</w:t>
        <w:noBreakHyphen/>
        <w:t>Кириши. Захоронен: Ленинградская обл., Киришский р</w:t>
        <w:noBreakHyphen/>
        <w:t xml:space="preserve">н, г.Кириши, кладбище «Чирково». Отряд: «МИФ», г.С.-Петербург. </w:t>
      </w:r>
    </w:p>
    <w:p>
      <w:pPr>
        <w:pStyle w:val="StilMedalionyFIO"/>
        <w:keepNext w:val="false"/>
        <w:keepLines w:val="false"/>
        <w:spacing w:lineRule="atLeast" w:line="198" w:before="57" w:after="0"/>
        <w:ind w:firstLine="170"/>
        <w:rPr/>
      </w:pPr>
      <w:r>
        <w:rPr>
          <w:b/>
        </w:rPr>
        <w:t>ФЕДОРОВ Иван Николаевич</w:t>
      </w:r>
      <w:r>
        <w:rPr>
          <w:sz w:val="18"/>
        </w:rPr>
        <w:t xml:space="preserve"> (медальон). </w:t>
      </w:r>
      <w:r>
        <w:rPr>
          <w:rFonts w:cs="Times New Roman" w:ascii="Times New Roman" w:hAnsi="Times New Roman"/>
        </w:rPr>
        <w:t xml:space="preserve">Родился: 190... г., РСФСР, Саратовская обл. Призван Пугачевским РВК. Красноармеец. Семья: Федорова? Анна Захаровна, адрес тот же. </w:t>
      </w:r>
    </w:p>
    <w:p>
      <w:pPr>
        <w:pStyle w:val="StilMedalionynayden"/>
        <w:spacing w:lineRule="atLeast" w:line="200"/>
        <w:ind w:firstLine="170"/>
        <w:rPr>
          <w:rFonts w:ascii="Times New Roman" w:hAnsi="Times New Roman" w:cs="Times New Roman"/>
        </w:rPr>
      </w:pPr>
      <w:r>
        <w:rPr>
          <w:rFonts w:cs="Times New Roman" w:ascii="Times New Roman" w:hAnsi="Times New Roman"/>
        </w:rPr>
        <w:t>Найден: май 1996 г., Новгородская обл., Новгородский р</w:t>
        <w:noBreakHyphen/>
        <w:t>н, д.Мясной Бор. Захоронен: 7.5.1996 г., Новгородская обл., Новгородский р</w:t>
        <w:noBreakHyphen/>
        <w:t xml:space="preserve">н, д.Мясной Бор. Отряд: п/о г.Северодвинск. </w:t>
      </w:r>
    </w:p>
    <w:p>
      <w:pPr>
        <w:pStyle w:val="StilMedalionyFIO"/>
        <w:keepNext w:val="false"/>
        <w:keepLines w:val="false"/>
        <w:spacing w:lineRule="atLeast" w:line="200" w:before="57" w:after="0"/>
        <w:ind w:firstLine="170"/>
        <w:rPr/>
      </w:pPr>
      <w:r>
        <w:rPr>
          <w:b/>
        </w:rPr>
        <w:t xml:space="preserve">ФЕДОРОВ Иван Федорович. </w:t>
      </w:r>
      <w:r>
        <w:rPr>
          <w:rFonts w:cs="Times New Roman" w:ascii="Times New Roman" w:hAnsi="Times New Roman"/>
        </w:rPr>
        <w:t>Родился: 1910 г., Чувашская АССР, Чебоксарский р</w:t>
        <w:noBreakHyphen/>
        <w:t>н, г.Чебоксары, Сарабаксинский с/с, Сятра</w:t>
        <w:noBreakHyphen/>
        <w:t>Касы. Призван Чебоксарским РВК. Красноармеец. Семья: Федоров Василий.</w:t>
      </w:r>
    </w:p>
    <w:p>
      <w:pPr>
        <w:pStyle w:val="StilMedalionynayden"/>
        <w:spacing w:lineRule="atLeast" w:line="200"/>
        <w:ind w:firstLine="170"/>
        <w:rPr>
          <w:rFonts w:ascii="Times New Roman" w:hAnsi="Times New Roman" w:cs="Times New Roman"/>
        </w:rPr>
      </w:pPr>
      <w:r>
        <w:rPr>
          <w:rFonts w:cs="Times New Roman" w:ascii="Times New Roman" w:hAnsi="Times New Roman"/>
        </w:rPr>
        <w:t>Найден: май 1993 г., Калужская обл., Юхновский р</w:t>
        <w:noBreakHyphen/>
        <w:t>н, Климовский с/с, д.Красный Октябрь (бывш.). Захоронен: 9.5.1993 г., Калужская обл., Юхновский р</w:t>
        <w:noBreakHyphen/>
        <w:t xml:space="preserve">н, Климовский с/с, братское кладбище «Большие Устья», братская могила. Отряд: «Судьба», г.Москва. </w:t>
      </w:r>
    </w:p>
    <w:p>
      <w:pPr>
        <w:pStyle w:val="StilMedalionyFIO"/>
        <w:keepNext w:val="false"/>
        <w:keepLines w:val="false"/>
        <w:spacing w:lineRule="atLeast" w:line="200" w:before="57" w:after="0"/>
        <w:ind w:firstLine="170"/>
        <w:rPr/>
      </w:pPr>
      <w:r>
        <w:rPr>
          <w:b/>
        </w:rPr>
        <w:t>ФЕДОРОВ Илья Федорович</w:t>
      </w:r>
      <w:r>
        <w:rPr>
          <w:sz w:val="18"/>
        </w:rPr>
        <w:t xml:space="preserve"> (медаль «За отвагу»). </w:t>
      </w:r>
      <w:r>
        <w:rPr>
          <w:rFonts w:cs="Times New Roman" w:ascii="Times New Roman" w:hAnsi="Times New Roman"/>
        </w:rPr>
        <w:t>Родился: 1907 г., Чувашская АССР, Канашский р</w:t>
        <w:noBreakHyphen/>
        <w:t>н, д.Малопекшинская. Призван Канашским РВК Чувашской АССР. Семья: Федорова Анастасия Ивановна, Чувашская АССР, Канашский р</w:t>
        <w:noBreakHyphen/>
        <w:t xml:space="preserve">н, д.Малые Бикшихи. </w:t>
      </w:r>
    </w:p>
    <w:p>
      <w:pPr>
        <w:pStyle w:val="StilMedalionynayden"/>
        <w:spacing w:lineRule="atLeast" w:line="200"/>
        <w:ind w:firstLine="170"/>
        <w:rPr>
          <w:rFonts w:ascii="Times New Roman" w:hAnsi="Times New Roman" w:cs="Times New Roman"/>
        </w:rPr>
      </w:pPr>
      <w:r>
        <w:rPr>
          <w:rFonts w:cs="Times New Roman" w:ascii="Times New Roman" w:hAnsi="Times New Roman"/>
        </w:rPr>
        <w:t>Найден: сентябрь 2001 г., Ленинградская обл., Кировский р</w:t>
        <w:noBreakHyphen/>
        <w:t>н, в урочище Гонтовая Липка. Захоронен: Ленинградская обл., Кировский р</w:t>
        <w:noBreakHyphen/>
        <w:t>н, мемориал «Синявинские Высоты». Отряд: п/о г.Екатеринбург. Родственники найдены.</w:t>
      </w:r>
    </w:p>
    <w:p>
      <w:pPr>
        <w:pStyle w:val="StilMedalionyFIO"/>
        <w:keepNext w:val="false"/>
        <w:keepLines w:val="false"/>
        <w:spacing w:lineRule="atLeast" w:line="200" w:before="57" w:after="0"/>
        <w:ind w:firstLine="170"/>
        <w:rPr/>
      </w:pPr>
      <w:r>
        <w:rPr>
          <w:b/>
        </w:rPr>
        <w:t>ФЕДОРОВ Матвей Николаевич</w:t>
      </w:r>
      <w:r>
        <w:rPr>
          <w:sz w:val="18"/>
        </w:rPr>
        <w:t xml:space="preserve"> (медальон). </w:t>
      </w:r>
      <w:r>
        <w:rPr>
          <w:rFonts w:cs="Times New Roman" w:ascii="Times New Roman" w:hAnsi="Times New Roman"/>
        </w:rPr>
        <w:t>Родился: 1901 г., Ленинградская обл., Любытинский р</w:t>
        <w:noBreakHyphen/>
        <w:t>н, Любытинский с/с, д.Соломель. Призван Любытинским РВК Ленинградской обл. Семья: Жукова Анна (Алла) Фирсовна, Ленинградская обл., Любытинмкий р</w:t>
        <w:noBreakHyphen/>
        <w:t xml:space="preserve">н, с.Соломель. </w:t>
      </w:r>
    </w:p>
    <w:p>
      <w:pPr>
        <w:pStyle w:val="StilMedalionynayden"/>
        <w:spacing w:lineRule="atLeast" w:line="200"/>
        <w:ind w:firstLine="170"/>
        <w:rPr>
          <w:rFonts w:ascii="Times New Roman" w:hAnsi="Times New Roman" w:cs="Times New Roman"/>
        </w:rPr>
      </w:pPr>
      <w:r>
        <w:rPr>
          <w:rFonts w:cs="Times New Roman" w:ascii="Times New Roman" w:hAnsi="Times New Roman"/>
        </w:rPr>
        <w:t>Найден: август 1997 г., Ленинградская обл., Кировский р</w:t>
        <w:noBreakHyphen/>
        <w:t>н, в районе станции Погостье. Захоронен: Ленинградская обл., Кировский р</w:t>
        <w:noBreakHyphen/>
        <w:t>н, д.Погостье. Отряд: «МГиВ», г.Новосибирск. Родственники найдены.</w:t>
      </w:r>
    </w:p>
    <w:p>
      <w:pPr>
        <w:pStyle w:val="StilMedalionyFIO"/>
        <w:keepNext w:val="false"/>
        <w:keepLines w:val="false"/>
        <w:spacing w:lineRule="atLeast" w:line="200" w:before="57" w:after="0"/>
        <w:ind w:firstLine="170"/>
        <w:rPr/>
      </w:pPr>
      <w:r>
        <w:rPr>
          <w:b/>
        </w:rPr>
        <w:t>ФЕДОРОВ Михаил Иванович</w:t>
      </w:r>
      <w:r>
        <w:rPr>
          <w:sz w:val="18"/>
        </w:rPr>
        <w:t xml:space="preserve"> (медальон). </w:t>
      </w:r>
      <w:r>
        <w:rPr>
          <w:rFonts w:cs="Times New Roman" w:ascii="Times New Roman" w:hAnsi="Times New Roman"/>
        </w:rPr>
        <w:t>Родился: 1905 г., РСФСР, Ленинградская обл., Новосельский р</w:t>
        <w:noBreakHyphen/>
        <w:t xml:space="preserve">н, Новосельский с/с, Павлюково. Призван Новосельским РВК. Семья: Федорова Анна Васильевна — жена, адрес тот же. </w:t>
      </w:r>
    </w:p>
    <w:p>
      <w:pPr>
        <w:pStyle w:val="StilMedalionynayden"/>
        <w:spacing w:lineRule="atLeast" w:line="200"/>
        <w:ind w:firstLine="170"/>
        <w:rPr>
          <w:rFonts w:ascii="Times New Roman" w:hAnsi="Times New Roman" w:cs="Times New Roman"/>
        </w:rPr>
      </w:pPr>
      <w:r>
        <w:rPr>
          <w:rFonts w:cs="Times New Roman" w:ascii="Times New Roman" w:hAnsi="Times New Roman"/>
        </w:rPr>
        <w:t>Найден: июль 1998 г., Новгородская обл., Старорусский р</w:t>
        <w:noBreakHyphen/>
        <w:t xml:space="preserve">н, Шотово. Захоронен: 28.10.1998 г., Новгородская обл., г.Старая Русса. Отряд: «Инжстрой», г.В.Новгород. </w:t>
      </w:r>
    </w:p>
    <w:p>
      <w:pPr>
        <w:pStyle w:val="StilMedalionyFIO"/>
        <w:keepNext w:val="false"/>
        <w:keepLines w:val="false"/>
        <w:spacing w:lineRule="atLeast" w:line="204" w:before="57" w:after="0"/>
        <w:ind w:firstLine="170"/>
        <w:rPr/>
      </w:pPr>
      <w:r>
        <w:rPr>
          <w:b/>
        </w:rPr>
        <w:t>ФЕДОРОВ Михаил Михайлович</w:t>
      </w:r>
      <w:r>
        <w:rPr>
          <w:sz w:val="18"/>
        </w:rPr>
        <w:t xml:space="preserve"> (медальон). </w:t>
      </w:r>
      <w:r>
        <w:rPr>
          <w:rFonts w:cs="Times New Roman" w:ascii="Times New Roman" w:hAnsi="Times New Roman"/>
        </w:rPr>
        <w:t xml:space="preserve">Родился: 1907 г., Ярославская обл., г.Данилов, Шыбаш. Красноармеец. Семья: Федорова А.И.,  г.Данилов, Ермаковское п/о, д.Шыбаш. </w:t>
      </w:r>
    </w:p>
    <w:p>
      <w:pPr>
        <w:pStyle w:val="StilMedalionynayden"/>
        <w:spacing w:lineRule="atLeast" w:line="204"/>
        <w:ind w:firstLine="170"/>
        <w:rPr/>
      </w:pPr>
      <w:r>
        <w:rPr>
          <w:rFonts w:cs="Times New Roman" w:ascii="Times New Roman" w:hAnsi="Times New Roman"/>
        </w:rPr>
        <w:t>Найден: май 1990 г., Ленинградская обл., Кировский р</w:t>
        <w:noBreakHyphen/>
        <w:t>н, «Невский Пятачок». Захоронен: Ленинградская обл., Кировский р</w:t>
        <w:noBreakHyphen/>
        <w:t xml:space="preserve">н, мемориал «Невский Пятачок». Отряд: «Слезы матерей», г.С.-Петербург. </w:t>
      </w:r>
    </w:p>
    <w:p>
      <w:pPr>
        <w:pStyle w:val="StilMedalionyFIO"/>
        <w:keepNext w:val="false"/>
        <w:keepLines w:val="false"/>
        <w:spacing w:lineRule="atLeast" w:line="204" w:before="57" w:after="0"/>
        <w:ind w:firstLine="170"/>
        <w:rPr/>
      </w:pPr>
      <w:r>
        <w:rPr>
          <w:b/>
        </w:rPr>
        <w:t>ФЕДОРОВ Николай Федорович</w:t>
      </w:r>
      <w:r>
        <w:rPr>
          <w:sz w:val="18"/>
        </w:rPr>
        <w:t xml:space="preserve"> (медальон). </w:t>
      </w:r>
      <w:r>
        <w:rPr>
          <w:rFonts w:cs="Times New Roman" w:ascii="Times New Roman" w:hAnsi="Times New Roman"/>
        </w:rPr>
        <w:t>Родился: 1911 г., Ленинградская обл., Крестецкий р</w:t>
        <w:noBreakHyphen/>
        <w:t xml:space="preserve">н, д.Смердовичи. Призван Любытинским РВК Ленинградской обл. </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1992 г., Ленинградская обл., Киришский р</w:t>
        <w:noBreakHyphen/>
        <w:t>н, в урочище Ларионов Остров. Захоронен: Ленинградская обл., Киришский р</w:t>
        <w:noBreakHyphen/>
        <w:t xml:space="preserve">н, г.Кириши, кладбище «Чирково». Отряд: «МИФ», г.С.-Петербург. </w:t>
      </w:r>
    </w:p>
    <w:p>
      <w:pPr>
        <w:pStyle w:val="StilMedalionyFIO"/>
        <w:keepNext w:val="false"/>
        <w:keepLines w:val="false"/>
        <w:spacing w:lineRule="atLeast" w:line="198" w:before="80" w:after="0"/>
        <w:ind w:firstLine="170"/>
        <w:rPr/>
      </w:pPr>
      <w:r>
        <w:rPr>
          <w:b/>
        </w:rPr>
        <w:t>ФЕДОРОВ Павел Кузьмич</w:t>
      </w:r>
      <w:r>
        <w:rPr>
          <w:sz w:val="18"/>
        </w:rPr>
        <w:t xml:space="preserve"> (медальон). </w:t>
      </w:r>
      <w:r>
        <w:rPr>
          <w:rFonts w:cs="Times New Roman" w:ascii="Times New Roman" w:hAnsi="Times New Roman"/>
        </w:rPr>
        <w:t>Родился: БМАССР, Прибайкальский р</w:t>
        <w:noBreakHyphen/>
        <w:t>н, Усть</w:t>
        <w:noBreakHyphen/>
        <w:t xml:space="preserve">Баргузинский с/с. Призван Прибайкальским РВК. Красноармеец. </w:t>
      </w:r>
    </w:p>
    <w:p>
      <w:pPr>
        <w:pStyle w:val="StilMedalionynayden"/>
        <w:spacing w:lineRule="atLeast" w:line="198"/>
        <w:ind w:firstLine="170"/>
        <w:rPr>
          <w:rFonts w:ascii="Times New Roman" w:hAnsi="Times New Roman" w:cs="Times New Roman"/>
        </w:rPr>
      </w:pPr>
      <w:r>
        <w:rPr>
          <w:rFonts w:cs="Times New Roman" w:ascii="Times New Roman" w:hAnsi="Times New Roman"/>
        </w:rPr>
        <w:t>Найден: май 1989 г., Новгородская обл., Демянский р</w:t>
        <w:noBreakHyphen/>
        <w:t>н, разъезд Выдерка. Захоронен: 5.5.1989 г., Новгородская обл., Демянский р</w:t>
        <w:noBreakHyphen/>
        <w:t xml:space="preserve">н, п.Кневицы. Отряд: «Красная гвоздика», п.Кневицы. </w:t>
      </w:r>
    </w:p>
    <w:p>
      <w:pPr>
        <w:pStyle w:val="StilMedalionyFIO"/>
        <w:keepNext w:val="false"/>
        <w:keepLines w:val="false"/>
        <w:spacing w:lineRule="atLeast" w:line="198" w:before="80" w:after="0"/>
        <w:ind w:firstLine="170"/>
        <w:rPr/>
      </w:pPr>
      <w:r>
        <w:rPr>
          <w:b/>
        </w:rPr>
        <w:t>ФЕДОРОВ Яков Константинович</w:t>
      </w:r>
      <w:r>
        <w:rPr>
          <w:sz w:val="18"/>
        </w:rPr>
        <w:t xml:space="preserve"> (медальон). </w:t>
      </w:r>
      <w:r>
        <w:rPr>
          <w:rFonts w:cs="Times New Roman" w:ascii="Times New Roman" w:hAnsi="Times New Roman"/>
        </w:rPr>
        <w:t>Родился: 1912 г., Читинская обл., Сретенский р</w:t>
        <w:noBreakHyphen/>
        <w:t xml:space="preserve">н, </w:t>
        <w:softHyphen/>
        <w:t>с.Усть</w:t>
        <w:noBreakHyphen/>
        <w:t xml:space="preserve">Наризор. Призван Сретенским РВК Читинской обл. Младший лейтенант. </w:t>
      </w:r>
    </w:p>
    <w:p>
      <w:pPr>
        <w:pStyle w:val="StilMedalionynayden"/>
        <w:spacing w:lineRule="atLeast" w:line="198"/>
        <w:ind w:firstLine="170"/>
        <w:rPr>
          <w:rFonts w:ascii="Times New Roman" w:hAnsi="Times New Roman" w:cs="Times New Roman"/>
          <w:spacing w:val="-15"/>
        </w:rPr>
      </w:pPr>
      <w:r>
        <w:rPr>
          <w:rFonts w:cs="Times New Roman" w:ascii="Times New Roman" w:hAnsi="Times New Roman"/>
          <w:spacing w:val="-15"/>
        </w:rPr>
        <w:t>Найден: май 1993 г., Ленинградская обл., Кировский р</w:t>
        <w:noBreakHyphen/>
        <w:t>н, на Барских озерах. Захоронен: май 1993 г., Ленинградская обл., Кировский р</w:t>
        <w:noBreakHyphen/>
        <w:t>н, ур.Вороново. Отряд: «Слезы матерей», г.С.-Петербург. Родственники найдены.</w:t>
      </w:r>
    </w:p>
    <w:p>
      <w:pPr>
        <w:pStyle w:val="StilMedalionyFIO"/>
        <w:keepNext w:val="false"/>
        <w:keepLines w:val="false"/>
        <w:spacing w:lineRule="atLeast" w:line="198" w:before="80" w:after="0"/>
        <w:ind w:firstLine="170"/>
        <w:rPr/>
      </w:pPr>
      <w:r>
        <w:rPr>
          <w:b/>
        </w:rPr>
        <w:t>ФЕДОРОВСКИЙ Владимир Алексеевич</w:t>
      </w:r>
      <w:r>
        <w:rPr>
          <w:sz w:val="18"/>
        </w:rPr>
        <w:t xml:space="preserve"> (самолет и орден). </w:t>
      </w:r>
      <w:r>
        <w:rPr>
          <w:rFonts w:cs="Times New Roman" w:ascii="Times New Roman" w:hAnsi="Times New Roman"/>
        </w:rPr>
        <w:t>Родился: 1921 г., Омская (Новосибирская) обл., г.Барабинск. Призван Кагановичским РВК, г.Алма</w:t>
        <w:noBreakHyphen/>
        <w:t>Ата. Семья: Федоровская Мария Ефимовна</w:t>
        <w:noBreakHyphen/>
        <w:t>мать; Екатерина Григор., Казахская ССР, г.Алма</w:t>
        <w:noBreakHyphen/>
        <w:t xml:space="preserve">Ата, ул.1 Железнодорожный пер., 25. </w:t>
      </w:r>
    </w:p>
    <w:p>
      <w:pPr>
        <w:pStyle w:val="StilMedalionynayden"/>
        <w:spacing w:lineRule="atLeast" w:line="198"/>
        <w:ind w:firstLine="170"/>
        <w:rPr>
          <w:rFonts w:ascii="Times New Roman" w:hAnsi="Times New Roman" w:cs="Times New Roman"/>
        </w:rPr>
      </w:pPr>
      <w:r>
        <w:rPr>
          <w:rFonts w:cs="Times New Roman" w:ascii="Times New Roman" w:hAnsi="Times New Roman"/>
        </w:rPr>
        <w:t>Найден: май 1985 г., Витебская обл., Витебский р</w:t>
        <w:noBreakHyphen/>
        <w:t>н, Бернское оз. Захоронен: 1.7.1985 г., Витебская обл., г.Витебск. Отряд: «Пошук», г.Витебск. Родственники найдены.</w:t>
      </w:r>
    </w:p>
    <w:p>
      <w:pPr>
        <w:pStyle w:val="StilMedalionyFIO"/>
        <w:keepNext w:val="false"/>
        <w:keepLines w:val="false"/>
        <w:spacing w:lineRule="atLeast" w:line="198" w:before="80" w:after="0"/>
        <w:ind w:firstLine="170"/>
        <w:rPr/>
      </w:pPr>
      <w:r>
        <w:rPr>
          <w:b/>
        </w:rPr>
        <w:t>ФЕДОРОВСКИЙ Николай Дмитриевич</w:t>
      </w:r>
      <w:r>
        <w:rPr>
          <w:sz w:val="18"/>
        </w:rPr>
        <w:t xml:space="preserve"> (медальон). </w:t>
      </w:r>
      <w:r>
        <w:rPr>
          <w:rFonts w:cs="Times New Roman" w:ascii="Times New Roman" w:hAnsi="Times New Roman"/>
        </w:rPr>
        <w:t>Родился: 1917 г., Челябинская обл., Н.</w:t>
        <w:noBreakHyphen/>
        <w:t>Увельский р</w:t>
        <w:noBreakHyphen/>
        <w:t>н, Рождественский с/с, д.Рождественское. Призван Хантымансийским РВК. Семья: Кевкалетина Августа Павловна,  г.Ханты</w:t>
        <w:noBreakHyphen/>
        <w:t>Мансийск, Самаровский р</w:t>
        <w:noBreakHyphen/>
        <w:t xml:space="preserve">н, д.Самарово, ул.Чапаева, 40. </w:t>
      </w:r>
    </w:p>
    <w:p>
      <w:pPr>
        <w:pStyle w:val="StilMedalionynayden"/>
        <w:spacing w:lineRule="atLeast" w:line="198"/>
        <w:ind w:firstLine="170"/>
        <w:rPr>
          <w:rFonts w:ascii="Times New Roman" w:hAnsi="Times New Roman" w:cs="Times New Roman"/>
        </w:rPr>
      </w:pPr>
      <w:r>
        <w:rPr>
          <w:rFonts w:cs="Times New Roman" w:ascii="Times New Roman" w:hAnsi="Times New Roman"/>
        </w:rPr>
        <w:t>Найден: май 1998 г., Ленинградская обл., Тосненский р</w:t>
        <w:noBreakHyphen/>
        <w:t>н, в районе реки Лезна. Захоронен: Ленинградская обл., Тосненский р</w:t>
        <w:noBreakHyphen/>
        <w:t xml:space="preserve">н, д.Коркино. Отряд: п/о г.Архангельск. </w:t>
      </w:r>
    </w:p>
    <w:p>
      <w:pPr>
        <w:pStyle w:val="StilMedalionyFIO"/>
        <w:keepNext w:val="false"/>
        <w:keepLines w:val="false"/>
        <w:spacing w:lineRule="atLeast" w:line="198" w:before="80" w:after="0"/>
        <w:ind w:firstLine="170"/>
        <w:rPr/>
      </w:pPr>
      <w:r>
        <w:rPr>
          <w:b/>
        </w:rPr>
        <w:t>ФЕДОРОВЫХ Андрей Андреевич</w:t>
      </w:r>
      <w:r>
        <w:rPr>
          <w:sz w:val="18"/>
        </w:rPr>
        <w:t xml:space="preserve"> (медальон). </w:t>
      </w:r>
      <w:r>
        <w:rPr>
          <w:rFonts w:cs="Times New Roman" w:ascii="Times New Roman" w:hAnsi="Times New Roman"/>
        </w:rPr>
        <w:t>Родился: 1905 г., Кировская обл., Немский р</w:t>
        <w:noBreakHyphen/>
        <w:t>н, Бриткинский с/с, д.Коновалово. Призван Немским РВК Кировской обл. Семья: Игорева Васса Тимофеевна.</w:t>
      </w:r>
    </w:p>
    <w:p>
      <w:pPr>
        <w:pStyle w:val="StilMedalionynayden"/>
        <w:spacing w:lineRule="atLeast" w:line="198"/>
        <w:ind w:firstLine="170"/>
        <w:rPr>
          <w:rFonts w:ascii="Times New Roman" w:hAnsi="Times New Roman" w:cs="Times New Roman"/>
          <w:spacing w:val="-15"/>
        </w:rPr>
      </w:pPr>
      <w:r>
        <w:rPr>
          <w:rFonts w:cs="Times New Roman" w:ascii="Times New Roman" w:hAnsi="Times New Roman"/>
          <w:spacing w:val="-15"/>
        </w:rPr>
        <w:t>Найден: июнь 1990 г., Ленинградская обл., Кировский р</w:t>
        <w:noBreakHyphen/>
        <w:t>н, в районе станции Погостье. Захоронен: Ленинградская обл., Кировский р</w:t>
        <w:noBreakHyphen/>
        <w:t>н, д.Погостье. Отряд: «Слезы матерей», г.С.-Петербург. Родственники найдены.</w:t>
      </w:r>
    </w:p>
    <w:p>
      <w:pPr>
        <w:pStyle w:val="StilMedalionyFIO"/>
        <w:keepNext w:val="false"/>
        <w:keepLines w:val="false"/>
        <w:spacing w:lineRule="atLeast" w:line="198" w:before="80" w:after="0"/>
        <w:ind w:firstLine="170"/>
        <w:rPr/>
      </w:pPr>
      <w:r>
        <w:rPr>
          <w:b/>
        </w:rPr>
        <w:t>ФЕДОРЧЕНКО Иван Васильевич</w:t>
      </w:r>
      <w:r>
        <w:rPr>
          <w:sz w:val="18"/>
        </w:rPr>
        <w:t xml:space="preserve"> (медальон). </w:t>
      </w:r>
      <w:r>
        <w:rPr>
          <w:rFonts w:cs="Times New Roman" w:ascii="Times New Roman" w:hAnsi="Times New Roman"/>
        </w:rPr>
        <w:t>Родился: 1903 г., РСФСР, Красноярский край, Минусинский р</w:t>
        <w:noBreakHyphen/>
        <w:t>н, Тигрицкий с/с, Тигрицкое. Призван Минусинским РВК. Красноармеец. Семья: Федорченко Наталья Еремеевна — жена.</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май 1991 г., Новгородская обл., Чудовский р</w:t>
        <w:noBreakHyphen/>
        <w:t>н, д.Лезно. Захоронен: 8.5.1991 г., Новгородская обл., Чудовский р</w:t>
        <w:noBreakHyphen/>
        <w:t>н, д.Лезно. Отряд: п/о г.Чудово. Родственники найдены.</w:t>
      </w:r>
    </w:p>
    <w:p>
      <w:pPr>
        <w:pStyle w:val="StilMedalionyFIO"/>
        <w:keepNext w:val="false"/>
        <w:keepLines w:val="false"/>
        <w:spacing w:lineRule="atLeast" w:line="202" w:before="80" w:after="0"/>
        <w:ind w:firstLine="170"/>
        <w:rPr/>
      </w:pPr>
      <w:r>
        <w:rPr>
          <w:b/>
        </w:rPr>
        <w:t>ФЕДОСЕЕВ Феоктист М.</w:t>
      </w:r>
      <w:r>
        <w:rPr>
          <w:sz w:val="18"/>
        </w:rPr>
        <w:t xml:space="preserve"> (медальон). </w:t>
      </w:r>
      <w:r>
        <w:rPr>
          <w:rFonts w:cs="Times New Roman" w:ascii="Times New Roman" w:hAnsi="Times New Roman"/>
        </w:rPr>
        <w:t>Родился: ТАССР, Камско</w:t>
        <w:noBreakHyphen/>
        <w:t>Устьинский р</w:t>
        <w:noBreakHyphen/>
        <w:t>н, Вольные Каратаи, Красные Каратаи. Призван Камско</w:t>
        <w:noBreakHyphen/>
        <w:t>Устьинским РВК. Семья: Федосеева Николаевна, ТАССР, Камско</w:t>
        <w:noBreakHyphen/>
        <w:t>Устьинский р</w:t>
        <w:noBreakHyphen/>
        <w:t xml:space="preserve">н, Вольные Каратаи, Малое Мереткозино. </w:t>
      </w:r>
    </w:p>
    <w:p>
      <w:pPr>
        <w:pStyle w:val="StilMedalionynayden"/>
        <w:spacing w:lineRule="atLeast" w:line="198"/>
        <w:ind w:firstLine="170"/>
        <w:rPr>
          <w:rFonts w:ascii="Times New Roman" w:hAnsi="Times New Roman" w:cs="Times New Roman"/>
        </w:rPr>
      </w:pPr>
      <w:r>
        <w:rPr>
          <w:rFonts w:cs="Times New Roman" w:ascii="Times New Roman" w:hAnsi="Times New Roman"/>
        </w:rPr>
        <w:t>Найден: август 1990 г., Новгородская обл., Новгородский р</w:t>
        <w:noBreakHyphen/>
        <w:t>н, д.Мясной Бор. Захоронен: 26.8.1990 г., Новгородская обл., Новгородский р</w:t>
        <w:noBreakHyphen/>
        <w:t xml:space="preserve">н, д.Мясной Бор. Отряд: «Гвардия», г.В.Новгород. </w:t>
      </w:r>
    </w:p>
    <w:p>
      <w:pPr>
        <w:pStyle w:val="StilMedalionyFIO"/>
        <w:keepNext w:val="false"/>
        <w:keepLines w:val="false"/>
        <w:spacing w:lineRule="atLeast" w:line="202" w:before="80" w:after="0"/>
        <w:ind w:firstLine="170"/>
        <w:rPr/>
      </w:pPr>
      <w:r>
        <w:rPr>
          <w:b/>
        </w:rPr>
        <w:t>ФЕДОТОВ Иван Михайлович</w:t>
      </w:r>
      <w:r>
        <w:rPr>
          <w:sz w:val="18"/>
        </w:rPr>
        <w:t xml:space="preserve"> (самолет «Спитфайр»). </w:t>
      </w:r>
      <w:r>
        <w:rPr>
          <w:rFonts w:cs="Times New Roman" w:ascii="Times New Roman" w:hAnsi="Times New Roman"/>
        </w:rPr>
        <w:t>Родился: 1923 г., РСФСР, Горьковская обл., Чкаловский р</w:t>
        <w:noBreakHyphen/>
        <w:t xml:space="preserve">н, ст.Сейма. </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апрель 1995 г., Ленинградская обл., Всеволожский р</w:t>
        <w:noBreakHyphen/>
        <w:t>н, в р</w:t>
        <w:noBreakHyphen/>
        <w:t>не ст.Бернгардовка, на Ржевском полигоне. Захоронен: 6.5.1995 г.,  г.С.</w:t>
        <w:noBreakHyphen/>
        <w:t>Петербург, кладбище летчиков в парке «Сосновка». Отряд: «Северо-Запад», г.С.-Петербург. Родственники найдены.</w:t>
      </w:r>
    </w:p>
    <w:p>
      <w:pPr>
        <w:pStyle w:val="StilMedalionyFIO"/>
        <w:keepNext w:val="false"/>
        <w:keepLines w:val="false"/>
        <w:spacing w:lineRule="atLeast" w:line="202" w:before="80" w:after="0"/>
        <w:ind w:firstLine="170"/>
        <w:rPr/>
      </w:pPr>
      <w:r>
        <w:rPr>
          <w:b/>
        </w:rPr>
        <w:t>ФЕДОТОВ Михаил Александрович</w:t>
      </w:r>
      <w:r>
        <w:rPr>
          <w:sz w:val="18"/>
        </w:rPr>
        <w:t xml:space="preserve"> (медальон). </w:t>
      </w:r>
      <w:r>
        <w:rPr>
          <w:rFonts w:cs="Times New Roman" w:ascii="Times New Roman" w:hAnsi="Times New Roman"/>
        </w:rPr>
        <w:t>Родился: 1918 г.,  г.Клю...вск, Бахукуский р</w:t>
        <w:noBreakHyphen/>
        <w:t xml:space="preserve">н. </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ноябрь 1998 г., Смоленская обл., Вяземский р</w:t>
        <w:noBreakHyphen/>
        <w:t>н, д.Красное Трошино, болото «Кадушка». Захоронен: Смоленская обл., Вяземский р</w:t>
        <w:noBreakHyphen/>
        <w:t xml:space="preserve">н, Вязьма. </w:t>
      </w:r>
    </w:p>
    <w:p>
      <w:pPr>
        <w:pStyle w:val="StilMedalionyFIO"/>
        <w:keepNext w:val="false"/>
        <w:keepLines w:val="false"/>
        <w:spacing w:lineRule="atLeast" w:line="202" w:before="80" w:after="0"/>
        <w:ind w:firstLine="170"/>
        <w:rPr/>
      </w:pPr>
      <w:r>
        <w:rPr>
          <w:b/>
        </w:rPr>
        <w:t>ФЕДЧЕВ Иван Егорович</w:t>
      </w:r>
      <w:r>
        <w:rPr>
          <w:sz w:val="18"/>
        </w:rPr>
        <w:t xml:space="preserve"> (медальон). </w:t>
      </w:r>
      <w:r>
        <w:rPr>
          <w:rFonts w:cs="Times New Roman" w:ascii="Times New Roman" w:hAnsi="Times New Roman"/>
        </w:rPr>
        <w:t>Родился: 1915 г., РСФСР, Орловская обл., Дубровский р</w:t>
        <w:noBreakHyphen/>
        <w:t xml:space="preserve">н, Трояновский с/с, Новые Фоминичи. Призван Бежецким РВК. Красноармеец. Семья: Федчева Пелагея Алексеевна — мать, РСФСР, Саратовская обл., г.Марксштат, ул.Свободы, барак 71. </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август 1989 г., Новгородская обл., Новгородский р</w:t>
        <w:noBreakHyphen/>
        <w:t>н, д.Мясной Бор. Захоронен: 29.8.1989 г., Новгородская обл., Новгородский р</w:t>
        <w:noBreakHyphen/>
        <w:t xml:space="preserve">н, д.Мясной Бор. Отряд: «Снежный десант» физфака КГУ, г.Казань. </w:t>
      </w:r>
    </w:p>
    <w:p>
      <w:pPr>
        <w:pStyle w:val="StilMedalionyFIO"/>
        <w:keepNext w:val="false"/>
        <w:keepLines w:val="false"/>
        <w:spacing w:lineRule="atLeast" w:line="202" w:before="80" w:after="0"/>
        <w:ind w:firstLine="170"/>
        <w:rPr/>
      </w:pPr>
      <w:r>
        <w:rPr>
          <w:b/>
        </w:rPr>
        <w:t>ФЕДЧЕНКО Иван Иосифович</w:t>
      </w:r>
      <w:r>
        <w:rPr>
          <w:sz w:val="18"/>
        </w:rPr>
        <w:t xml:space="preserve"> (медальон). </w:t>
      </w:r>
      <w:r>
        <w:rPr>
          <w:rFonts w:cs="Times New Roman" w:ascii="Times New Roman" w:hAnsi="Times New Roman"/>
        </w:rPr>
        <w:t>Родился: 1921 г., Казахская ССР, Восточно</w:t>
        <w:noBreakHyphen/>
        <w:t>Казахстанская обл., г.Зайсан, ул.Чагирова, 87. Призван Зайсановским РВК. Младший сержант. Семья: Федченко Иосиф Фомич — отец.</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1991 г., Новгородская обл., Парфинский р</w:t>
        <w:noBreakHyphen/>
        <w:t>н, Плешаково. Захоронен: 9.5.1991 г., Новгородская обл., Парфинский р</w:t>
        <w:noBreakHyphen/>
        <w:t>н, д.Ясная Поляна. Отряд: «Долг», п.Парфино. Родственники найдены.</w:t>
      </w:r>
    </w:p>
    <w:p>
      <w:pPr>
        <w:pStyle w:val="StilMedalionyFIO"/>
        <w:keepNext w:val="false"/>
        <w:keepLines w:val="false"/>
        <w:spacing w:lineRule="atLeast" w:line="202" w:before="80" w:after="0"/>
        <w:ind w:firstLine="170"/>
        <w:rPr/>
      </w:pPr>
      <w:r>
        <w:rPr>
          <w:b/>
        </w:rPr>
        <w:t>ФЕДЮКИН Федор Тимофеевич</w:t>
      </w:r>
      <w:r>
        <w:rPr>
          <w:sz w:val="18"/>
        </w:rPr>
        <w:t xml:space="preserve"> (орден «Красной Звезды»). </w:t>
      </w:r>
      <w:r>
        <w:rPr>
          <w:rFonts w:cs="Times New Roman" w:ascii="Times New Roman" w:hAnsi="Times New Roman"/>
        </w:rPr>
        <w:t>Родился: 1924 г., Воронежская обл., Верхнехавский р</w:t>
        <w:noBreakHyphen/>
        <w:t>н, с.Васильевка. Призван Верхнехавским РВК Воронежской обл. Семья: Вера Федоровна, Воронежская обл., Верне</w:t>
        <w:noBreakHyphen/>
        <w:t>Хавский р</w:t>
        <w:noBreakHyphen/>
        <w:t xml:space="preserve">н, д.Васильевка. </w:t>
      </w:r>
    </w:p>
    <w:p>
      <w:pPr>
        <w:pStyle w:val="StilMedalionynayden"/>
        <w:spacing w:lineRule="atLeast" w:line="200"/>
        <w:ind w:firstLine="170"/>
        <w:rPr>
          <w:rFonts w:ascii="Times New Roman" w:hAnsi="Times New Roman" w:cs="Times New Roman"/>
        </w:rPr>
      </w:pPr>
      <w:r>
        <w:rPr>
          <w:rFonts w:cs="Times New Roman" w:ascii="Times New Roman" w:hAnsi="Times New Roman"/>
        </w:rPr>
        <w:t>Найден: май 2001 г., Ленинградская обл., Кировский р</w:t>
        <w:noBreakHyphen/>
        <w:t>н, на Синявинских высотах. Захоронен: Ленинградская обл., Кировский р</w:t>
        <w:noBreakHyphen/>
        <w:t>н, мемориал «Синявинские Высоты». Отряд: «Лес», г.С.-Петербург. Родственники найдены.</w:t>
      </w:r>
    </w:p>
    <w:p>
      <w:pPr>
        <w:pStyle w:val="StilMedalionyFIO"/>
        <w:keepNext w:val="false"/>
        <w:keepLines w:val="false"/>
        <w:spacing w:lineRule="atLeast" w:line="200" w:before="80" w:after="0"/>
        <w:ind w:firstLine="170"/>
        <w:rPr/>
      </w:pPr>
      <w:r>
        <w:rPr>
          <w:b/>
        </w:rPr>
        <w:t xml:space="preserve">ФЕДЮКОВ Петр Иванович </w:t>
      </w:r>
      <w:r>
        <w:rPr>
          <w:sz w:val="18"/>
        </w:rPr>
        <w:t xml:space="preserve">(архивный список). </w:t>
      </w:r>
      <w:r>
        <w:rPr>
          <w:rFonts w:cs="Times New Roman" w:ascii="Times New Roman" w:hAnsi="Times New Roman"/>
        </w:rPr>
        <w:t>Родился: 1913 г., Вологодская обл. Призван Череповецким РВК, Вологодская обл. Старший сержант. Семья: Федюкова Александра Алексеевна, Вологодская обл., Череповецкий р</w:t>
        <w:noBreakHyphen/>
        <w:t xml:space="preserve">н, Борисоглебский с/с. </w:t>
      </w:r>
    </w:p>
    <w:p>
      <w:pPr>
        <w:pStyle w:val="StilMedalionynayden"/>
        <w:spacing w:lineRule="atLeast" w:line="200"/>
        <w:ind w:firstLine="170"/>
        <w:rPr>
          <w:rFonts w:ascii="Times New Roman" w:hAnsi="Times New Roman" w:cs="Times New Roman"/>
        </w:rPr>
      </w:pPr>
      <w:r>
        <w:rPr>
          <w:rFonts w:cs="Times New Roman" w:ascii="Times New Roman" w:hAnsi="Times New Roman"/>
        </w:rPr>
        <w:t>Найден: май 1999 г., Республика Калмыкия, Яшкульский р</w:t>
        <w:noBreakHyphen/>
        <w:t>н, 600 м. западнее п.Зюнгар. Захоронен: 8.9.1999 г., Республика Калмыкия, Яшкульский р</w:t>
        <w:noBreakHyphen/>
        <w:t>н, п.Хулхута. Отряд: «Эхо войны», г.Астрахань. Родственники найдены.</w:t>
      </w:r>
    </w:p>
    <w:p>
      <w:pPr>
        <w:pStyle w:val="StilMedalionyFIO"/>
        <w:keepNext w:val="false"/>
        <w:keepLines w:val="false"/>
        <w:spacing w:lineRule="atLeast" w:line="198" w:before="57" w:after="0"/>
        <w:ind w:firstLine="170"/>
        <w:rPr/>
      </w:pPr>
      <w:r>
        <w:rPr>
          <w:b/>
        </w:rPr>
        <w:t xml:space="preserve">ФЕДЮНИН Михаил Игнатович. </w:t>
      </w:r>
      <w:r>
        <w:rPr>
          <w:rFonts w:cs="Times New Roman" w:ascii="Times New Roman" w:hAnsi="Times New Roman"/>
        </w:rPr>
        <w:t>Родился: 1922 г., Алтайский край, Троицкий р</w:t>
        <w:noBreakHyphen/>
        <w:t>н, Большереченский с/с, д.Большая Речка. Призван Зыряновким РВК. Красноармеец. Семья: Федюнин Игнат Михайлович — отец, Казахская ССР, Восточно</w:t>
        <w:noBreakHyphen/>
        <w:t>Казахстанская обл., Зыряновский р</w:t>
        <w:noBreakHyphen/>
        <w:t xml:space="preserve">н, Бахтаршинский с/с, д.Б.Пристань. </w:t>
      </w:r>
    </w:p>
    <w:p>
      <w:pPr>
        <w:pStyle w:val="StilMedalionynayden"/>
        <w:spacing w:lineRule="atLeast" w:line="196"/>
        <w:ind w:firstLine="170"/>
        <w:rPr>
          <w:rFonts w:ascii="Times New Roman" w:hAnsi="Times New Roman" w:cs="Times New Roman"/>
        </w:rPr>
      </w:pPr>
      <w:r>
        <w:rPr>
          <w:rFonts w:cs="Times New Roman" w:ascii="Times New Roman" w:hAnsi="Times New Roman"/>
        </w:rPr>
        <w:t>Найден: май 1992 г., Курская обл., Солнцевский р</w:t>
        <w:noBreakHyphen/>
        <w:t>н. Захоронен: май 1992 г., Курская обл., Солнцевский р</w:t>
        <w:noBreakHyphen/>
        <w:t xml:space="preserve">н, д.Ефросимовка, д.Выползовка, х.Калинов. Отряд: «Поиск», г.Курск. </w:t>
      </w:r>
    </w:p>
    <w:p>
      <w:pPr>
        <w:pStyle w:val="StilMedalionyFIO"/>
        <w:keepNext w:val="false"/>
        <w:keepLines w:val="false"/>
        <w:spacing w:lineRule="atLeast" w:line="196" w:before="57" w:after="0"/>
        <w:ind w:firstLine="170"/>
        <w:rPr/>
      </w:pPr>
      <w:r>
        <w:rPr>
          <w:b/>
        </w:rPr>
        <w:t>ФЕДЮХИН Михаил Арсентьевич</w:t>
      </w:r>
      <w:r>
        <w:rPr>
          <w:sz w:val="18"/>
        </w:rPr>
        <w:t xml:space="preserve"> (медальон). </w:t>
      </w:r>
      <w:r>
        <w:rPr>
          <w:rFonts w:cs="Times New Roman" w:ascii="Times New Roman" w:hAnsi="Times New Roman"/>
        </w:rPr>
        <w:t>Родился: Калининская обл., Луковниковский р</w:t>
        <w:noBreakHyphen/>
        <w:t>н, Большекалковский с/с, д.Беклово. Призван Всеволожским РВК Ленинградской обл. Красноармеец. Семья: Калининская обл., Луковниковский р</w:t>
        <w:noBreakHyphen/>
        <w:t xml:space="preserve">н, д.Пеклово. </w:t>
      </w:r>
    </w:p>
    <w:p>
      <w:pPr>
        <w:pStyle w:val="StilMedalionynayden"/>
        <w:spacing w:lineRule="atLeast" w:line="196"/>
        <w:ind w:firstLine="170"/>
        <w:rPr>
          <w:rFonts w:ascii="Times New Roman" w:hAnsi="Times New Roman" w:cs="Times New Roman"/>
        </w:rPr>
      </w:pPr>
      <w:r>
        <w:rPr>
          <w:rFonts w:cs="Times New Roman" w:ascii="Times New Roman" w:hAnsi="Times New Roman"/>
        </w:rPr>
        <w:t>Найден: 1987 г., Ленинградская обл., Кировский р</w:t>
        <w:noBreakHyphen/>
        <w:t>н, в районе станции Погостье. Захоронен: Ленинградская обл., Кировский р</w:t>
        <w:noBreakHyphen/>
        <w:t xml:space="preserve">н, п.Новая Малукса. Отряд: «Слезы матерей», г.С.-Петербург. </w:t>
      </w:r>
    </w:p>
    <w:p>
      <w:pPr>
        <w:pStyle w:val="StilMedalionyFIO"/>
        <w:keepNext w:val="false"/>
        <w:keepLines w:val="false"/>
        <w:spacing w:lineRule="atLeast" w:line="196" w:before="57" w:after="0"/>
        <w:ind w:firstLine="170"/>
        <w:rPr/>
      </w:pPr>
      <w:r>
        <w:rPr>
          <w:b/>
          <w:spacing w:val="-15"/>
        </w:rPr>
        <w:t>ФЕДЯЕВ Николай Николаевич</w:t>
      </w:r>
      <w:r>
        <w:rPr>
          <w:spacing w:val="-15"/>
          <w:sz w:val="18"/>
        </w:rPr>
        <w:t xml:space="preserve"> (медальон). </w:t>
      </w:r>
      <w:r>
        <w:rPr>
          <w:rFonts w:cs="Times New Roman" w:ascii="Times New Roman" w:hAnsi="Times New Roman"/>
          <w:spacing w:val="-15"/>
        </w:rPr>
        <w:t>Родился: 1923 г., Архангельская обл., Вилегодский р</w:t>
        <w:noBreakHyphen/>
        <w:t>н, Павловский с/с, Замятино. Призван Вилегодским РВК. Красноармеец. Семья: Федяева Наталья Павловна — жена.</w:t>
      </w:r>
    </w:p>
    <w:p>
      <w:pPr>
        <w:pStyle w:val="StilMedalionynayden"/>
        <w:spacing w:lineRule="atLeast" w:line="196"/>
        <w:ind w:firstLine="170"/>
        <w:rPr>
          <w:rFonts w:ascii="Times New Roman" w:hAnsi="Times New Roman" w:cs="Times New Roman"/>
        </w:rPr>
      </w:pPr>
      <w:r>
        <w:rPr>
          <w:rFonts w:cs="Times New Roman" w:ascii="Times New Roman" w:hAnsi="Times New Roman"/>
        </w:rPr>
        <w:t>Найден: Ленинградская обл., Киришский р</w:t>
        <w:noBreakHyphen/>
        <w:t xml:space="preserve">н, Ларионов Остров. Захоронен: Ленинградская обл., г.Кириши. Отряд: Фонд Поисковых отрядов Ленинградской обл. </w:t>
      </w:r>
    </w:p>
    <w:p>
      <w:pPr>
        <w:pStyle w:val="StilMedalionyFIO"/>
        <w:keepNext w:val="false"/>
        <w:keepLines w:val="false"/>
        <w:spacing w:lineRule="atLeast" w:line="196" w:before="57" w:after="0"/>
        <w:ind w:firstLine="170"/>
        <w:rPr/>
      </w:pPr>
      <w:r>
        <w:rPr>
          <w:b/>
        </w:rPr>
        <w:t>ФЕКЛИН Иван Васильевич</w:t>
      </w:r>
      <w:r>
        <w:rPr>
          <w:sz w:val="18"/>
        </w:rPr>
        <w:t xml:space="preserve"> (медальон). </w:t>
      </w:r>
      <w:r>
        <w:rPr>
          <w:rFonts w:cs="Times New Roman" w:ascii="Times New Roman" w:hAnsi="Times New Roman"/>
        </w:rPr>
        <w:t>Родился: 1904 г., Мордовская АССР, Краснослободский р</w:t>
        <w:noBreakHyphen/>
        <w:t>н, Усотка. Призван Краснослободским РВК Мордовской АССР. Красноармеец. Семья: Феклина Анастасия Осиповна, Мордовская АССР, Краснослободский р</w:t>
        <w:noBreakHyphen/>
        <w:t xml:space="preserve">н. </w:t>
      </w:r>
    </w:p>
    <w:p>
      <w:pPr>
        <w:pStyle w:val="StilMedalionynayden"/>
        <w:spacing w:lineRule="atLeast" w:line="196"/>
        <w:ind w:firstLine="170"/>
        <w:rPr>
          <w:rFonts w:ascii="Times New Roman" w:hAnsi="Times New Roman" w:cs="Times New Roman"/>
        </w:rPr>
      </w:pPr>
      <w:r>
        <w:rPr>
          <w:rFonts w:cs="Times New Roman" w:ascii="Times New Roman" w:hAnsi="Times New Roman"/>
        </w:rPr>
        <w:t>Найден: май 2002 г., Ленинградская обл., Кировский р</w:t>
        <w:noBreakHyphen/>
        <w:t>н, Синявинские высоты. Захоронен: 7.5.2002 г., Ленинградская обл., Кировский р</w:t>
        <w:noBreakHyphen/>
        <w:t>н, мемориал «Синявинские высоты». Отряд: «Суворов», г.Коломна. Родственники найдены.</w:t>
      </w:r>
    </w:p>
    <w:p>
      <w:pPr>
        <w:pStyle w:val="StilMedalionyFIO"/>
        <w:keepNext w:val="false"/>
        <w:keepLines w:val="false"/>
        <w:spacing w:lineRule="atLeast" w:line="196" w:before="57" w:after="0"/>
        <w:ind w:firstLine="170"/>
        <w:rPr/>
      </w:pPr>
      <w:r>
        <w:rPr>
          <w:b/>
        </w:rPr>
        <w:t>ФЕКЛИСТОВ Павел Федорович</w:t>
      </w:r>
      <w:r>
        <w:rPr>
          <w:sz w:val="18"/>
        </w:rPr>
        <w:t xml:space="preserve"> (медальон). </w:t>
      </w:r>
      <w:r>
        <w:rPr>
          <w:rFonts w:cs="Times New Roman" w:ascii="Times New Roman" w:hAnsi="Times New Roman"/>
        </w:rPr>
        <w:t>Родился: 1923 г., Восточно</w:t>
        <w:noBreakHyphen/>
        <w:t xml:space="preserve">Казахстанская обл., Тархана. Призван Кировским РВК. Рядовой. </w:t>
      </w:r>
    </w:p>
    <w:p>
      <w:pPr>
        <w:pStyle w:val="StilMedalionynayden"/>
        <w:spacing w:lineRule="atLeast" w:line="198"/>
        <w:ind w:firstLine="170"/>
        <w:rPr>
          <w:rFonts w:ascii="Times New Roman" w:hAnsi="Times New Roman" w:cs="Times New Roman"/>
        </w:rPr>
      </w:pPr>
      <w:r>
        <w:rPr>
          <w:rFonts w:cs="Times New Roman" w:ascii="Times New Roman" w:hAnsi="Times New Roman"/>
        </w:rPr>
        <w:t>Найден: август 1997 г., Смоленская обл., Сычевский р</w:t>
        <w:noBreakHyphen/>
        <w:t>н, Хлепеньский с/с, д.Аристово. Захоронен: май 1998 г., Смоленская обл., Сычевский р</w:t>
        <w:noBreakHyphen/>
        <w:t xml:space="preserve">н, д.Аристово. Отряд: «Демос», г.Йошкар-Ола, «Память Метростроя», г.Москва. </w:t>
      </w:r>
    </w:p>
    <w:p>
      <w:pPr>
        <w:pStyle w:val="StilMedalionyFIO"/>
        <w:keepNext w:val="false"/>
        <w:keepLines w:val="false"/>
        <w:spacing w:lineRule="atLeast" w:line="196" w:before="57" w:after="0"/>
        <w:ind w:firstLine="170"/>
        <w:rPr/>
      </w:pPr>
      <w:r>
        <w:rPr>
          <w:b/>
        </w:rPr>
        <w:t>ФЕЛИЦИН Александр Александрович</w:t>
      </w:r>
      <w:r>
        <w:rPr>
          <w:sz w:val="18"/>
        </w:rPr>
        <w:t xml:space="preserve"> (медальон). </w:t>
      </w:r>
      <w:r>
        <w:rPr>
          <w:rFonts w:cs="Times New Roman" w:ascii="Times New Roman" w:hAnsi="Times New Roman"/>
        </w:rPr>
        <w:t xml:space="preserve">Семья: Фелицина Полина Васильевна, РСФСР, Московская обл., г.Руза, ул.Росайская, д.16. </w:t>
      </w:r>
    </w:p>
    <w:p>
      <w:pPr>
        <w:pStyle w:val="StilMedalionynayden"/>
        <w:spacing w:lineRule="atLeast" w:line="196"/>
        <w:ind w:firstLine="170"/>
        <w:rPr>
          <w:rFonts w:ascii="Times New Roman" w:hAnsi="Times New Roman" w:cs="Times New Roman"/>
        </w:rPr>
      </w:pPr>
      <w:r>
        <w:rPr>
          <w:rFonts w:cs="Times New Roman" w:ascii="Times New Roman" w:hAnsi="Times New Roman"/>
        </w:rPr>
        <w:t>Найден: апрель 2003 г., Новгородская обл., Чудовский р</w:t>
        <w:noBreakHyphen/>
        <w:t>н, Ольховские хутора. Захоронен: 8.5.2003 г., Новгородская обл., Новгородский р</w:t>
        <w:noBreakHyphen/>
        <w:t xml:space="preserve">н, д.Мясной Бор. Отряд: «Скиф», п.Савино, «Сокол», г.В.Новгород. </w:t>
      </w:r>
    </w:p>
    <w:p>
      <w:pPr>
        <w:pStyle w:val="StilMedalionyFIO"/>
        <w:keepNext w:val="false"/>
        <w:keepLines w:val="false"/>
        <w:spacing w:lineRule="atLeast" w:line="198" w:before="57" w:after="0"/>
        <w:ind w:firstLine="170"/>
        <w:rPr/>
      </w:pPr>
      <w:r>
        <w:rPr>
          <w:b/>
          <w:spacing w:val="-15"/>
        </w:rPr>
        <w:t>ФЕНОВ Ефим Константинович</w:t>
      </w:r>
      <w:r>
        <w:rPr>
          <w:spacing w:val="-15"/>
          <w:sz w:val="18"/>
        </w:rPr>
        <w:t xml:space="preserve"> (медаль). </w:t>
      </w:r>
      <w:r>
        <w:rPr>
          <w:rFonts w:cs="Times New Roman" w:ascii="Times New Roman" w:hAnsi="Times New Roman"/>
          <w:spacing w:val="-15"/>
        </w:rPr>
        <w:t>Родился: 1918 г., Ивановская обл., Гаврилово</w:t>
        <w:noBreakHyphen/>
        <w:t>Посадский р</w:t>
        <w:noBreakHyphen/>
        <w:t>н. Сержант. Семья: Фенова Анна Семеновна, Ивановская обл., Лежневский р</w:t>
        <w:noBreakHyphen/>
        <w:t xml:space="preserve">н, Хозниковский с/с, д.Выселиха. </w:t>
      </w:r>
    </w:p>
    <w:p>
      <w:pPr>
        <w:pStyle w:val="StilMedalionynayden"/>
        <w:spacing w:lineRule="atLeast" w:line="198"/>
        <w:ind w:firstLine="170"/>
        <w:rPr>
          <w:rFonts w:ascii="Times New Roman" w:hAnsi="Times New Roman" w:cs="Times New Roman"/>
        </w:rPr>
      </w:pPr>
      <w:r>
        <w:rPr>
          <w:rFonts w:cs="Times New Roman" w:ascii="Times New Roman" w:hAnsi="Times New Roman"/>
        </w:rPr>
        <w:t>Найден: март 1995 г., Витебская обл., Витебский р</w:t>
        <w:noBreakHyphen/>
        <w:t>н, д.Новики. Захоронен: 1995 г., Витебская обл., Витебский р</w:t>
        <w:noBreakHyphen/>
        <w:t xml:space="preserve">н, Октябрьский с/с, д.Орлово. Отряд: «Пошук», г.Витебск. </w:t>
      </w:r>
    </w:p>
    <w:p>
      <w:pPr>
        <w:pStyle w:val="StilMedalionyFIO"/>
        <w:keepNext w:val="false"/>
        <w:keepLines w:val="false"/>
        <w:spacing w:lineRule="atLeast" w:line="198" w:before="57" w:after="0"/>
        <w:ind w:firstLine="170"/>
        <w:rPr/>
      </w:pPr>
      <w:r>
        <w:rPr>
          <w:b/>
        </w:rPr>
        <w:t>ФЕОКТИСТОВ Александр Яковлевич</w:t>
      </w:r>
      <w:r>
        <w:rPr>
          <w:sz w:val="18"/>
        </w:rPr>
        <w:t xml:space="preserve"> (медальон). </w:t>
      </w:r>
      <w:r>
        <w:rPr>
          <w:rFonts w:cs="Times New Roman" w:ascii="Times New Roman" w:hAnsi="Times New Roman"/>
        </w:rPr>
        <w:t xml:space="preserve">Родился: 1904 г., РСФСР, Красноярский край, г.Красноярск. Красноармеец. Семья: Феоктистова, РСФСР, Красноярский край, г.Красноярск, ул.Железнодорожная, 24. </w:t>
      </w:r>
    </w:p>
    <w:p>
      <w:pPr>
        <w:pStyle w:val="StilMedalionynayden"/>
        <w:spacing w:lineRule="atLeast" w:line="198"/>
        <w:ind w:firstLine="170"/>
        <w:rPr>
          <w:rFonts w:ascii="Times New Roman" w:hAnsi="Times New Roman" w:cs="Times New Roman"/>
          <w:spacing w:val="-15"/>
        </w:rPr>
      </w:pPr>
      <w:r>
        <w:rPr>
          <w:rFonts w:cs="Times New Roman" w:ascii="Times New Roman" w:hAnsi="Times New Roman"/>
          <w:spacing w:val="-15"/>
        </w:rPr>
        <w:t>Найден: сентябрь 2000 г., Новгородская обл., Старорусский р</w:t>
        <w:noBreakHyphen/>
        <w:t>н, Давыдово. Захоронен: 20.10.2000 г., Новгородская обл., Старорусский р</w:t>
        <w:noBreakHyphen/>
        <w:t>н, г.Старая Русса. Отряд: «Инжстрой», г.В.Новгород. Родственники найдены.</w:t>
      </w:r>
    </w:p>
    <w:p>
      <w:pPr>
        <w:pStyle w:val="StilMedalionyFIO"/>
        <w:keepNext w:val="false"/>
        <w:keepLines w:val="false"/>
        <w:spacing w:lineRule="atLeast" w:line="198" w:before="80" w:after="0"/>
        <w:ind w:firstLine="170"/>
        <w:rPr>
          <w:rFonts w:ascii="Times New Roman" w:hAnsi="Times New Roman" w:cs="Times New Roman"/>
        </w:rPr>
      </w:pPr>
      <w:r>
        <w:rPr>
          <w:b/>
        </w:rPr>
        <w:t>ФЕОКТИСТОВ Михаил Васильевич</w:t>
      </w:r>
      <w:r>
        <w:rPr>
          <w:sz w:val="18"/>
        </w:rPr>
        <w:t xml:space="preserve"> (медальон). </w:t>
      </w:r>
      <w:r>
        <w:rPr>
          <w:rFonts w:cs="Times New Roman" w:ascii="Times New Roman" w:hAnsi="Times New Roman"/>
        </w:rPr>
        <w:t>Родился:  г.Москва, Краснопресненский р</w:t>
        <w:noBreakHyphen/>
        <w:t xml:space="preserve">н. Рядовой. Семья: Фео... Клав. Д..., г.Москва, Краснопресненский, ул.Сер... </w:t>
      </w:r>
    </w:p>
    <w:p>
      <w:pPr>
        <w:pStyle w:val="StilMedalionynayden"/>
        <w:spacing w:lineRule="atLeast" w:line="198"/>
        <w:ind w:firstLine="170"/>
        <w:rPr>
          <w:rFonts w:ascii="Times New Roman" w:hAnsi="Times New Roman" w:cs="Times New Roman"/>
        </w:rPr>
      </w:pPr>
      <w:r>
        <w:rPr>
          <w:rFonts w:cs="Times New Roman" w:ascii="Times New Roman" w:hAnsi="Times New Roman"/>
        </w:rPr>
        <w:t>Найден: август 2004 г., Смоленская обл., Гагаринский р</w:t>
        <w:noBreakHyphen/>
        <w:t>н, д.Груздево. Захоронен: 22.8.2004 г., Смоленская обл., Гагаринский р</w:t>
        <w:noBreakHyphen/>
        <w:t>н, г.Гагарин, 2 воинское мемориальное захоронение. Отряд: «Рейд», г.Гагарин. Родственники найдены.</w:t>
      </w:r>
    </w:p>
    <w:p>
      <w:pPr>
        <w:pStyle w:val="StilMedalionyFIO"/>
        <w:keepNext w:val="false"/>
        <w:keepLines w:val="false"/>
        <w:spacing w:lineRule="atLeast" w:line="198" w:before="57" w:after="0"/>
        <w:ind w:firstLine="170"/>
        <w:rPr/>
      </w:pPr>
      <w:r>
        <w:rPr>
          <w:b/>
        </w:rPr>
        <w:t>ФЕОКТИСТОВ Михаил Михайлович</w:t>
      </w:r>
      <w:r>
        <w:rPr>
          <w:sz w:val="18"/>
        </w:rPr>
        <w:t xml:space="preserve"> (медальон). </w:t>
      </w:r>
      <w:r>
        <w:rPr>
          <w:rFonts w:cs="Times New Roman" w:ascii="Times New Roman" w:hAnsi="Times New Roman"/>
        </w:rPr>
        <w:t>Родился: 1913 г., Чкаловская обл., Державинский р</w:t>
        <w:noBreakHyphen/>
        <w:t>н, с.Н.</w:t>
        <w:noBreakHyphen/>
        <w:t>Павловка. Призван Державинским РВК Чкаловской обл. Семья: Фектистова Анна Матвеевна, Чкаловская обл., Державинский р</w:t>
        <w:noBreakHyphen/>
        <w:t>н, Подколинский с/с, с.Н.</w:t>
        <w:noBreakHyphen/>
        <w:t xml:space="preserve">Павловка. </w:t>
      </w:r>
    </w:p>
    <w:p>
      <w:pPr>
        <w:pStyle w:val="StilMedalionynayden"/>
        <w:spacing w:lineRule="atLeast" w:line="198"/>
        <w:ind w:firstLine="170"/>
        <w:rPr>
          <w:rFonts w:ascii="Times New Roman" w:hAnsi="Times New Roman" w:cs="Times New Roman"/>
        </w:rPr>
      </w:pPr>
      <w:r>
        <w:rPr>
          <w:rFonts w:cs="Times New Roman" w:ascii="Times New Roman" w:hAnsi="Times New Roman"/>
        </w:rPr>
        <w:t>Найден: май 2000 г., Ленинградская обл., Кировский р</w:t>
        <w:noBreakHyphen/>
        <w:t>н, Гонтовая Липка. Захоронен: 9.5.2000 г., Ленинградская обл., Кировский р</w:t>
        <w:noBreakHyphen/>
        <w:t>н, д.Молодцово, мемориал «Синявинские высоты». Отряд: «Уралец», г.Новотроицк Оренбургской обл. Родственники найдены.</w:t>
      </w:r>
    </w:p>
    <w:p>
      <w:pPr>
        <w:pStyle w:val="StilMedalionyFIO"/>
        <w:keepNext w:val="false"/>
        <w:keepLines w:val="false"/>
        <w:spacing w:lineRule="atLeast" w:line="198" w:before="57" w:after="0"/>
        <w:ind w:firstLine="170"/>
        <w:rPr/>
      </w:pPr>
      <w:r>
        <w:rPr>
          <w:b/>
        </w:rPr>
        <w:t>ФЕОКТИСТОВ Петр Иванович</w:t>
      </w:r>
      <w:r>
        <w:rPr>
          <w:sz w:val="18"/>
        </w:rPr>
        <w:t xml:space="preserve"> (медальон). </w:t>
      </w:r>
      <w:r>
        <w:rPr>
          <w:rFonts w:cs="Times New Roman" w:ascii="Times New Roman" w:hAnsi="Times New Roman"/>
        </w:rPr>
        <w:t>Родился: 1914 г., ТАССР, Акташский р</w:t>
        <w:noBreakHyphen/>
        <w:t xml:space="preserve">н, М.Шуган. Красноармеец. </w:t>
      </w:r>
    </w:p>
    <w:p>
      <w:pPr>
        <w:pStyle w:val="StilMedalionynayden"/>
        <w:spacing w:lineRule="atLeast" w:line="198"/>
        <w:ind w:firstLine="170"/>
        <w:rPr>
          <w:rFonts w:ascii="Times New Roman" w:hAnsi="Times New Roman" w:cs="Times New Roman"/>
        </w:rPr>
      </w:pPr>
      <w:r>
        <w:rPr>
          <w:rFonts w:cs="Times New Roman" w:ascii="Times New Roman" w:hAnsi="Times New Roman"/>
        </w:rPr>
        <w:t>Найден: сентябрь 2003 г., Смоленская обл., Ярцевский р</w:t>
        <w:noBreakHyphen/>
        <w:t>н, Львовский с/с, Верхово. Захоронен: 22.6.2004 г., Смоленская обл., Ярцевский р</w:t>
        <w:noBreakHyphen/>
        <w:t>н, г.Ярцево, «Поле памяти». Отряд: «Высота», г.Москва. Родственники найдены.</w:t>
      </w:r>
    </w:p>
    <w:p>
      <w:pPr>
        <w:pStyle w:val="StilMedalionyFIO"/>
        <w:keepNext w:val="false"/>
        <w:keepLines w:val="false"/>
        <w:spacing w:lineRule="atLeast" w:line="198" w:before="57" w:after="0"/>
        <w:ind w:firstLine="170"/>
        <w:rPr/>
      </w:pPr>
      <w:r>
        <w:rPr>
          <w:b/>
        </w:rPr>
        <w:t>ФЕПИСОВ Николай Яковлевич</w:t>
      </w:r>
      <w:r>
        <w:rPr>
          <w:sz w:val="18"/>
        </w:rPr>
        <w:t xml:space="preserve"> (медальон). </w:t>
      </w:r>
      <w:r>
        <w:rPr>
          <w:rFonts w:cs="Times New Roman" w:ascii="Times New Roman" w:hAnsi="Times New Roman"/>
        </w:rPr>
        <w:t>Родился: 1906 г.,  г.Москва, 1</w:t>
        <w:noBreakHyphen/>
        <w:t xml:space="preserve">й Самотечный пер., 3, кв.5. Семья: г.Москва. </w:t>
      </w:r>
    </w:p>
    <w:p>
      <w:pPr>
        <w:pStyle w:val="StilMedalionynayden"/>
        <w:spacing w:lineRule="atLeast" w:line="198"/>
        <w:ind w:firstLine="170"/>
        <w:rPr>
          <w:rFonts w:ascii="Times New Roman" w:hAnsi="Times New Roman" w:cs="Times New Roman"/>
        </w:rPr>
      </w:pPr>
      <w:r>
        <w:rPr>
          <w:rFonts w:cs="Times New Roman" w:ascii="Times New Roman" w:hAnsi="Times New Roman"/>
        </w:rPr>
        <w:t>Найден: 1999 г., Орловская обл., Дмитровский р</w:t>
        <w:noBreakHyphen/>
        <w:t>н, пос.Успенский. Захоронен: 1999 г., Орловская обл., Дмитровский р</w:t>
        <w:noBreakHyphen/>
        <w:t xml:space="preserve">н, пос.Успенский. Отряд: «Русь». </w:t>
      </w:r>
    </w:p>
    <w:p>
      <w:pPr>
        <w:pStyle w:val="StilMedalionyFIO"/>
        <w:keepNext w:val="false"/>
        <w:keepLines w:val="false"/>
        <w:spacing w:lineRule="atLeast" w:line="198" w:before="57" w:after="0"/>
        <w:ind w:firstLine="170"/>
        <w:rPr/>
      </w:pPr>
      <w:r>
        <w:rPr>
          <w:b/>
        </w:rPr>
        <w:t>ФЕСЬКОВ Прокоп Федорович</w:t>
      </w:r>
      <w:r>
        <w:rPr>
          <w:sz w:val="18"/>
        </w:rPr>
        <w:t xml:space="preserve"> (медальон). </w:t>
      </w:r>
      <w:r>
        <w:rPr>
          <w:rFonts w:cs="Times New Roman" w:ascii="Times New Roman" w:hAnsi="Times New Roman"/>
        </w:rPr>
        <w:t>Родился: 1909 г., УССР, Черниговская обл., Новгород</w:t>
        <w:noBreakHyphen/>
        <w:t>Северский р</w:t>
        <w:noBreakHyphen/>
        <w:t>н, Бирино. Призван Новгород</w:t>
        <w:noBreakHyphen/>
        <w:t xml:space="preserve">Северским РВК. Старший сержант. Семья: Феськова Ефросиния Евсеевна — жена, адрес тот же. </w:t>
      </w:r>
    </w:p>
    <w:p>
      <w:pPr>
        <w:pStyle w:val="StilMedalionynayden"/>
        <w:spacing w:lineRule="atLeast" w:line="200"/>
        <w:ind w:firstLine="170"/>
        <w:rPr>
          <w:rFonts w:ascii="Times New Roman" w:hAnsi="Times New Roman" w:cs="Times New Roman"/>
        </w:rPr>
      </w:pPr>
      <w:r>
        <w:rPr>
          <w:rFonts w:cs="Times New Roman" w:ascii="Times New Roman" w:hAnsi="Times New Roman"/>
        </w:rPr>
        <w:t>Найден: август 2002 г., Новгородская обл., Чудовский р</w:t>
        <w:noBreakHyphen/>
        <w:t>н, д.Мостки. Захоронен: 28.8.2002 г., Новгородская обл., Новгородский р</w:t>
        <w:noBreakHyphen/>
        <w:t>н, д.Мясной Бор. Отряд: «Поиск», г.Пучеж. Родственники найдены.</w:t>
      </w:r>
    </w:p>
    <w:p>
      <w:pPr>
        <w:pStyle w:val="StilMedalionyFIO"/>
        <w:keepNext w:val="false"/>
        <w:keepLines w:val="false"/>
        <w:spacing w:lineRule="atLeast" w:line="202" w:before="80" w:after="0"/>
        <w:ind w:firstLine="170"/>
        <w:rPr/>
      </w:pPr>
      <w:r>
        <w:rPr>
          <w:b/>
        </w:rPr>
        <w:t>ФЕТИСОВ Александр Петрович</w:t>
      </w:r>
      <w:r>
        <w:rPr>
          <w:sz w:val="18"/>
        </w:rPr>
        <w:t xml:space="preserve"> (медальон). </w:t>
      </w:r>
      <w:r>
        <w:rPr>
          <w:rFonts w:cs="Times New Roman" w:ascii="Times New Roman" w:hAnsi="Times New Roman"/>
        </w:rPr>
        <w:t>Родился: 1913 г., РСФСР, Свердловская обл., Нижне</w:t>
        <w:noBreakHyphen/>
        <w:t>Сергинский р</w:t>
        <w:noBreakHyphen/>
        <w:t>н, Атиченский с/с. Призван Нижне</w:t>
        <w:noBreakHyphen/>
        <w:t>Сергинским РВК. Семья: Фетисова Зоя Николаевна, РСФСР, Свердловская обл., Нижне</w:t>
        <w:noBreakHyphen/>
        <w:t>Сергинский р</w:t>
        <w:noBreakHyphen/>
        <w:t xml:space="preserve">н. </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апрель 2004 г., Новгородская обл., Чудовский р</w:t>
        <w:noBreakHyphen/>
        <w:t>н, д.Мостки. Захоронен: 8.5.2004 г., Новгородская обл., Новгородский р</w:t>
        <w:noBreakHyphen/>
        <w:t>н, д.Мясной Бор. Отряд: «Великий Новгород». Родственники найдены.</w:t>
      </w:r>
    </w:p>
    <w:p>
      <w:pPr>
        <w:pStyle w:val="StilMedalionyFIO"/>
        <w:keepNext w:val="false"/>
        <w:keepLines w:val="false"/>
        <w:spacing w:lineRule="atLeast" w:line="200" w:before="80" w:after="0"/>
        <w:ind w:firstLine="170"/>
        <w:rPr/>
      </w:pPr>
      <w:r>
        <w:rPr>
          <w:b/>
        </w:rPr>
        <w:t>ФЕТИСОВ Иван Илларионович</w:t>
      </w:r>
      <w:r>
        <w:rPr>
          <w:sz w:val="18"/>
        </w:rPr>
        <w:t xml:space="preserve"> (медальон). </w:t>
      </w:r>
      <w:r>
        <w:rPr>
          <w:rFonts w:cs="Times New Roman" w:ascii="Times New Roman" w:hAnsi="Times New Roman"/>
        </w:rPr>
        <w:t>Родился: 1916 г., Ростовская обл., Морозовский р</w:t>
        <w:noBreakHyphen/>
        <w:t xml:space="preserve">н, Жежновка. Сержант. </w:t>
      </w:r>
    </w:p>
    <w:p>
      <w:pPr>
        <w:pStyle w:val="StilMedalionynayden"/>
        <w:spacing w:lineRule="atLeast" w:line="198"/>
        <w:ind w:firstLine="170"/>
        <w:rPr>
          <w:rFonts w:ascii="Times New Roman" w:hAnsi="Times New Roman" w:cs="Times New Roman"/>
        </w:rPr>
      </w:pPr>
      <w:r>
        <w:rPr>
          <w:rFonts w:cs="Times New Roman" w:ascii="Times New Roman" w:hAnsi="Times New Roman"/>
        </w:rPr>
        <w:t>Найден: 2004 г., Смоленская обл., Ельнинский р</w:t>
        <w:noBreakHyphen/>
        <w:t>н. Захоронен: 2004 г., Смоленская обл., Ельнинский р</w:t>
        <w:noBreakHyphen/>
        <w:t xml:space="preserve">н. Отряд: «Гвардеец», г.Ельня. </w:t>
      </w:r>
    </w:p>
    <w:p>
      <w:pPr>
        <w:pStyle w:val="StilMedalionyFIO"/>
        <w:keepNext w:val="false"/>
        <w:keepLines w:val="false"/>
        <w:spacing w:lineRule="atLeast" w:line="198" w:before="80" w:after="0"/>
        <w:ind w:firstLine="170"/>
        <w:rPr/>
      </w:pPr>
      <w:r>
        <w:rPr>
          <w:b/>
        </w:rPr>
        <w:t>ФЕФИЛАТЬЕВ Федор</w:t>
      </w:r>
      <w:r>
        <w:rPr>
          <w:sz w:val="18"/>
        </w:rPr>
        <w:t xml:space="preserve"> (медальон). </w:t>
      </w:r>
      <w:r>
        <w:rPr>
          <w:rFonts w:cs="Times New Roman" w:ascii="Times New Roman" w:hAnsi="Times New Roman"/>
        </w:rPr>
        <w:t>Родился: 1903 г., Архангельская обл., Верхнетоемский р</w:t>
        <w:noBreakHyphen/>
        <w:t xml:space="preserve">н, Сойгинский с/с. </w:t>
      </w:r>
    </w:p>
    <w:p>
      <w:pPr>
        <w:pStyle w:val="StilMedalionynayden"/>
        <w:spacing w:lineRule="atLeast" w:line="198"/>
        <w:ind w:firstLine="170"/>
        <w:rPr>
          <w:rFonts w:ascii="Times New Roman" w:hAnsi="Times New Roman" w:cs="Times New Roman"/>
        </w:rPr>
      </w:pPr>
      <w:r>
        <w:rPr>
          <w:rFonts w:cs="Times New Roman" w:ascii="Times New Roman" w:hAnsi="Times New Roman"/>
        </w:rPr>
        <w:t>Найден: май 1990 г., Смоленская обл., Гагаринский р</w:t>
        <w:noBreakHyphen/>
        <w:t>н, д.Сорокино. Захоронен: 8.5.1990 г., Смоленская обл., Гагаринский р</w:t>
        <w:noBreakHyphen/>
        <w:t xml:space="preserve">н, д.Рыльково. Отряд: «Снежный десант», г.Казань. </w:t>
      </w:r>
    </w:p>
    <w:p>
      <w:pPr>
        <w:pStyle w:val="StilMedalionyFIO"/>
        <w:keepNext w:val="false"/>
        <w:keepLines w:val="false"/>
        <w:spacing w:lineRule="atLeast" w:line="198" w:before="80" w:after="0"/>
        <w:ind w:firstLine="170"/>
        <w:rPr/>
      </w:pPr>
      <w:r>
        <w:rPr>
          <w:b/>
        </w:rPr>
        <w:t>ФЕЩЕНКО Степан Степанович</w:t>
      </w:r>
      <w:r>
        <w:rPr>
          <w:sz w:val="18"/>
        </w:rPr>
        <w:t xml:space="preserve"> (медальон). </w:t>
      </w:r>
      <w:r>
        <w:rPr>
          <w:rFonts w:cs="Times New Roman" w:ascii="Times New Roman" w:hAnsi="Times New Roman"/>
        </w:rPr>
        <w:t>Родился: 1915 г., УССР, Житомирская обл., Чиповиченский р</w:t>
        <w:noBreakHyphen/>
        <w:t>н, Чиповичи. Призван Чиповическим РВК. Сержант. Семья: Фещенко София Григорьевна — жена.</w:t>
      </w:r>
    </w:p>
    <w:p>
      <w:pPr>
        <w:pStyle w:val="StilMedalionynayden"/>
        <w:spacing w:lineRule="atLeast" w:line="198"/>
        <w:ind w:firstLine="170"/>
        <w:rPr>
          <w:rFonts w:ascii="Times New Roman" w:hAnsi="Times New Roman" w:cs="Times New Roman"/>
        </w:rPr>
      </w:pPr>
      <w:r>
        <w:rPr>
          <w:rFonts w:cs="Times New Roman" w:ascii="Times New Roman" w:hAnsi="Times New Roman"/>
        </w:rPr>
        <w:t>Найден: май 1991 г., Новгородская обл., Чудовский р</w:t>
        <w:noBreakHyphen/>
        <w:t>н, д.Лезно. Захоронен: 8.5.1991 г., Новгородская обл., Чудовский р</w:t>
        <w:noBreakHyphen/>
        <w:t>н, д.Лезно. Отряд: п/о ЧУЗМ, г.Чудово. Родственники найдены.</w:t>
      </w:r>
    </w:p>
    <w:p>
      <w:pPr>
        <w:pStyle w:val="StilMedalionyFIO"/>
        <w:keepNext w:val="false"/>
        <w:keepLines w:val="false"/>
        <w:spacing w:lineRule="atLeast" w:line="198" w:before="80" w:after="0"/>
        <w:ind w:firstLine="170"/>
        <w:rPr/>
      </w:pPr>
      <w:r>
        <w:rPr>
          <w:b/>
        </w:rPr>
        <w:t>ФИЛАТОВ Александр Романович</w:t>
      </w:r>
      <w:r>
        <w:rPr>
          <w:sz w:val="18"/>
        </w:rPr>
        <w:t xml:space="preserve"> (орден «Красного Знамени»). </w:t>
      </w:r>
      <w:r>
        <w:rPr>
          <w:rFonts w:cs="Times New Roman" w:ascii="Times New Roman" w:hAnsi="Times New Roman"/>
        </w:rPr>
        <w:t xml:space="preserve">Родился: 1921 г., УССР, г.Харьков. Призван Харьковским ГВК. Семья:  г.Харьков, </w:t>
        <w:softHyphen/>
        <w:t xml:space="preserve">ул.Смирновская, д.6, 4. </w:t>
      </w:r>
    </w:p>
    <w:p>
      <w:pPr>
        <w:pStyle w:val="StilMedalionynayden"/>
        <w:spacing w:lineRule="atLeast" w:line="198"/>
        <w:ind w:firstLine="170"/>
        <w:rPr>
          <w:rFonts w:ascii="Times New Roman" w:hAnsi="Times New Roman" w:cs="Times New Roman"/>
        </w:rPr>
      </w:pPr>
      <w:r>
        <w:rPr>
          <w:rFonts w:cs="Times New Roman" w:ascii="Times New Roman" w:hAnsi="Times New Roman"/>
        </w:rPr>
        <w:t>Найден: май 1998 г., Ленинградская обл., в урочище Арбузово, мемориал «Невский Пятачок». Захоронен: Ленинградская обл., Кировский р</w:t>
        <w:noBreakHyphen/>
        <w:t xml:space="preserve">н, мемориал «Невский Пятачок». Отряд: «Космос», г.С.-Петербург. </w:t>
      </w:r>
    </w:p>
    <w:p>
      <w:pPr>
        <w:pStyle w:val="StilMedalionyFIO"/>
        <w:keepNext w:val="false"/>
        <w:keepLines w:val="false"/>
        <w:spacing w:lineRule="atLeast" w:line="198" w:before="80" w:after="0"/>
        <w:ind w:firstLine="170"/>
        <w:rPr/>
      </w:pPr>
      <w:r>
        <w:rPr>
          <w:b/>
        </w:rPr>
        <w:t>ФИЛАТОВ Анатолий Иванович</w:t>
      </w:r>
      <w:r>
        <w:rPr>
          <w:sz w:val="18"/>
        </w:rPr>
        <w:t xml:space="preserve"> (медальон). </w:t>
      </w:r>
      <w:r>
        <w:rPr>
          <w:rFonts w:cs="Times New Roman" w:ascii="Times New Roman" w:hAnsi="Times New Roman"/>
        </w:rPr>
        <w:t xml:space="preserve">Родился: 1911 г., Читинская обл., г.Окша. Призван Зилаирским РВК. Младший лейтенант. Семья: Филатова Нина Павловна, адрес тот же. </w:t>
      </w:r>
    </w:p>
    <w:p>
      <w:pPr>
        <w:pStyle w:val="StilMedalionynayden"/>
        <w:spacing w:lineRule="atLeast" w:line="198"/>
        <w:ind w:firstLine="170"/>
        <w:rPr>
          <w:rFonts w:ascii="Times New Roman" w:hAnsi="Times New Roman" w:cs="Times New Roman"/>
        </w:rPr>
      </w:pPr>
      <w:r>
        <w:rPr>
          <w:rFonts w:cs="Times New Roman" w:ascii="Times New Roman" w:hAnsi="Times New Roman"/>
        </w:rPr>
        <w:t>Найден: апрель 1991 г., Ленинградская обл., Тосненский р</w:t>
        <w:noBreakHyphen/>
        <w:t>н, Любанский с/с, д.Коркино, ур.Красная Горка. Захоронен: 8.5.1991 г., Ленинградская обл., Тосненский р</w:t>
        <w:noBreakHyphen/>
        <w:t>н, Любанский с/с, д.Коркино. Отряд: п/о г.Казань, г.Сясьстрой. Родственники найдены.</w:t>
      </w:r>
    </w:p>
    <w:p>
      <w:pPr>
        <w:pStyle w:val="StilMedalionyFIO"/>
        <w:keepNext w:val="false"/>
        <w:keepLines w:val="false"/>
        <w:spacing w:lineRule="atLeast" w:line="198" w:before="80" w:after="0"/>
        <w:ind w:firstLine="170"/>
        <w:rPr/>
      </w:pPr>
      <w:r>
        <w:rPr>
          <w:b/>
        </w:rPr>
        <w:t>ФИЛАТОВ Василий Алексеевич</w:t>
      </w:r>
      <w:r>
        <w:rPr>
          <w:sz w:val="18"/>
        </w:rPr>
        <w:t xml:space="preserve"> (медальон). </w:t>
      </w:r>
      <w:r>
        <w:rPr>
          <w:rFonts w:cs="Times New Roman" w:ascii="Times New Roman" w:hAnsi="Times New Roman"/>
        </w:rPr>
        <w:t>Родился: 1920 г., РСФСР, Саратовская обл., Ершовский р</w:t>
        <w:noBreakHyphen/>
        <w:t>н, Никольский с/с, Перекопное. Призван Ершовским РВК. Красноармеец. Семья: Филатова Анастасия Васильевна — жена, Ермовский р</w:t>
        <w:noBreakHyphen/>
        <w:t xml:space="preserve">н, Никольский с/с, д.Никольская. </w:t>
      </w:r>
    </w:p>
    <w:p>
      <w:pPr>
        <w:pStyle w:val="StilMedalionynayden"/>
        <w:spacing w:lineRule="atLeast" w:line="196"/>
        <w:ind w:firstLine="170"/>
        <w:rPr>
          <w:rFonts w:ascii="Times New Roman" w:hAnsi="Times New Roman" w:cs="Times New Roman"/>
          <w:spacing w:val="-15"/>
        </w:rPr>
      </w:pPr>
      <w:r>
        <w:rPr>
          <w:rFonts w:cs="Times New Roman" w:ascii="Times New Roman" w:hAnsi="Times New Roman"/>
          <w:spacing w:val="-15"/>
        </w:rPr>
        <w:t>Найден: август 1989 г., Новгородская обл., Новгородский р</w:t>
        <w:noBreakHyphen/>
        <w:t>н, д.Мясной Бор. Захоронен: 29.8.1989 г., Новгородская обл., Новгородский р</w:t>
        <w:noBreakHyphen/>
        <w:t>н, д.Мясной Бор. Отряд: «Гвардия», г.В.Новгород. Родственники найдены.</w:t>
      </w:r>
    </w:p>
    <w:p>
      <w:pPr>
        <w:pStyle w:val="StilMedalionyFIO"/>
        <w:keepNext w:val="false"/>
        <w:keepLines w:val="false"/>
        <w:spacing w:lineRule="atLeast" w:line="196" w:before="80" w:after="0"/>
        <w:ind w:firstLine="170"/>
        <w:rPr/>
      </w:pPr>
      <w:r>
        <w:rPr>
          <w:b/>
        </w:rPr>
        <w:t>ФИЛАТОВ Григорий Фролович</w:t>
      </w:r>
      <w:r>
        <w:rPr>
          <w:sz w:val="18"/>
        </w:rPr>
        <w:t xml:space="preserve"> (медальон). </w:t>
      </w:r>
      <w:r>
        <w:rPr>
          <w:rFonts w:cs="Times New Roman" w:ascii="Times New Roman" w:hAnsi="Times New Roman"/>
        </w:rPr>
        <w:t>Родился: 1909 г., Тамбовская обл., Платоновский р</w:t>
        <w:noBreakHyphen/>
        <w:t>н. Семья: Филатовой Ольге Фроловне.</w:t>
      </w:r>
    </w:p>
    <w:p>
      <w:pPr>
        <w:pStyle w:val="StilMedalionynayden"/>
        <w:spacing w:lineRule="atLeast" w:line="196"/>
        <w:ind w:firstLine="170"/>
        <w:rPr>
          <w:rFonts w:ascii="Times New Roman" w:hAnsi="Times New Roman" w:cs="Times New Roman"/>
        </w:rPr>
      </w:pPr>
      <w:r>
        <w:rPr>
          <w:rFonts w:cs="Times New Roman" w:ascii="Times New Roman" w:hAnsi="Times New Roman"/>
        </w:rPr>
        <w:t>Найден: июль 1992 г., Смоленская обл., Вяземский р</w:t>
        <w:noBreakHyphen/>
        <w:t>н, Харьково. Захоронен: Смоленская обл., Вяземский р</w:t>
        <w:noBreakHyphen/>
        <w:t xml:space="preserve">н, г.Вязьма, Поле Памяти. Отряд: «Демос», г.Йошкар-Ола. </w:t>
      </w:r>
    </w:p>
    <w:p>
      <w:pPr>
        <w:pStyle w:val="StilMedalionyFIO"/>
        <w:keepNext w:val="false"/>
        <w:keepLines w:val="false"/>
        <w:spacing w:lineRule="atLeast" w:line="198" w:before="57" w:after="0"/>
        <w:ind w:firstLine="170"/>
        <w:rPr/>
      </w:pPr>
      <w:r>
        <w:rPr>
          <w:b/>
          <w:spacing w:val="-15"/>
        </w:rPr>
        <w:t>ФИЛАТОВ Иван Васильевич</w:t>
      </w:r>
      <w:r>
        <w:rPr>
          <w:spacing w:val="-15"/>
          <w:sz w:val="18"/>
        </w:rPr>
        <w:t xml:space="preserve"> (медальон). </w:t>
      </w:r>
      <w:r>
        <w:rPr>
          <w:rFonts w:cs="Times New Roman" w:ascii="Times New Roman" w:hAnsi="Times New Roman"/>
          <w:spacing w:val="-15"/>
        </w:rPr>
        <w:t>Родился: 1902 г., Мордовская АССР, Дыбинский р</w:t>
        <w:noBreakHyphen/>
        <w:t>н, Лысевка. Призван Кемеровским РВК. Красноармеец. Семья: Филатова Прасковья Никитична, РСФСР, Новосибирская обл., г.Калтан, Кемеровский р</w:t>
        <w:noBreakHyphen/>
        <w:t xml:space="preserve">н, (М..)..ский с/с, с/з </w:t>
        <w:noBreakHyphen/>
        <w:t xml:space="preserve">327. </w:t>
      </w:r>
    </w:p>
    <w:p>
      <w:pPr>
        <w:pStyle w:val="StilMedalionynayden"/>
        <w:spacing w:lineRule="atLeast" w:line="198"/>
        <w:ind w:firstLine="170"/>
        <w:rPr>
          <w:rFonts w:ascii="Times New Roman" w:hAnsi="Times New Roman" w:cs="Times New Roman"/>
        </w:rPr>
      </w:pPr>
      <w:r>
        <w:rPr>
          <w:rFonts w:cs="Times New Roman" w:ascii="Times New Roman" w:hAnsi="Times New Roman"/>
        </w:rPr>
        <w:t>Найден: май 1991 г., Новгородская обл., Чудовский р</w:t>
        <w:noBreakHyphen/>
        <w:t>н, д.Лезно. Захоронен: 8.5.1991 г., Новгородская обл., Чудовский р</w:t>
        <w:noBreakHyphen/>
        <w:t>н, д.Лезно. Отряд: им. А.Ерастова, г.Чудово. Родственники найдены.</w:t>
      </w:r>
    </w:p>
    <w:p>
      <w:pPr>
        <w:pStyle w:val="StilMedalionyFIO"/>
        <w:keepNext w:val="false"/>
        <w:keepLines w:val="false"/>
        <w:spacing w:lineRule="atLeast" w:line="200" w:before="80" w:after="0"/>
        <w:ind w:firstLine="170"/>
        <w:rPr/>
      </w:pPr>
      <w:r>
        <w:rPr>
          <w:b/>
        </w:rPr>
        <w:t xml:space="preserve">ФИЛАТОВ Михаил Антонович. </w:t>
      </w:r>
      <w:r>
        <w:rPr>
          <w:rFonts w:cs="Times New Roman" w:ascii="Times New Roman" w:hAnsi="Times New Roman"/>
        </w:rPr>
        <w:t>Родился: 1899 г., Алтайский край. Призван Змеиногорским РВК. Красноармеец. Семья: Алтайский край, Зитногорский р</w:t>
        <w:noBreakHyphen/>
        <w:t xml:space="preserve">н, Барановский с/с. </w:t>
      </w:r>
    </w:p>
    <w:p>
      <w:pPr>
        <w:pStyle w:val="StilMedalionynayden"/>
        <w:spacing w:lineRule="atLeast" w:line="200"/>
        <w:ind w:firstLine="170"/>
        <w:rPr>
          <w:rFonts w:ascii="Times New Roman" w:hAnsi="Times New Roman" w:cs="Times New Roman"/>
        </w:rPr>
      </w:pPr>
      <w:r>
        <w:rPr>
          <w:rFonts w:cs="Times New Roman" w:ascii="Times New Roman" w:hAnsi="Times New Roman"/>
        </w:rPr>
        <w:t>Найден: май 1989 г., Новгородская обл., Новгородский р</w:t>
        <w:noBreakHyphen/>
        <w:t>н, у д.Мясной Бор. Захоронен: 9.5.1989 г., Новгородская обл., Новгородский р</w:t>
        <w:noBreakHyphen/>
        <w:t xml:space="preserve">н, д.Мясной Бор. Отряд: Экспедиция «Долина», г.В.Новгород. </w:t>
      </w:r>
    </w:p>
    <w:p>
      <w:pPr>
        <w:pStyle w:val="StilMedalionyFIO"/>
        <w:keepNext w:val="false"/>
        <w:keepLines w:val="false"/>
        <w:spacing w:lineRule="atLeast" w:line="200" w:before="80" w:after="0"/>
        <w:ind w:firstLine="170"/>
        <w:rPr/>
      </w:pPr>
      <w:r>
        <w:rPr>
          <w:b/>
        </w:rPr>
        <w:t>ФИЛАТОВ Павел Иванович</w:t>
      </w:r>
      <w:r>
        <w:rPr>
          <w:sz w:val="18"/>
        </w:rPr>
        <w:t xml:space="preserve"> (медальон). </w:t>
      </w:r>
      <w:r>
        <w:rPr>
          <w:rFonts w:cs="Times New Roman" w:ascii="Times New Roman" w:hAnsi="Times New Roman"/>
        </w:rPr>
        <w:t>Родился: 1914 г., РСФСР, Горьковская обл., г.Ветлуга, Серегинский с/с, Курилово. Призван Терегульевским РВК. Старшина. Семья: РСФСР, Ленинградская обл., Всеволжский р</w:t>
        <w:noBreakHyphen/>
        <w:t>н, Бернгардовка, 1</w:t>
        <w:noBreakHyphen/>
        <w:t xml:space="preserve">я линия, д.11, к.7. </w:t>
      </w:r>
    </w:p>
    <w:p>
      <w:pPr>
        <w:pStyle w:val="StilMedalionynayden"/>
        <w:spacing w:lineRule="atLeast" w:line="200"/>
        <w:ind w:firstLine="170"/>
        <w:rPr>
          <w:rFonts w:ascii="Times New Roman" w:hAnsi="Times New Roman" w:cs="Times New Roman"/>
        </w:rPr>
      </w:pPr>
      <w:r>
        <w:rPr>
          <w:rFonts w:cs="Times New Roman" w:ascii="Times New Roman" w:hAnsi="Times New Roman"/>
        </w:rPr>
        <w:t>Найден: май 1994 г., Новгородская обл., Демянский р</w:t>
        <w:noBreakHyphen/>
        <w:t>н, Большие Луки. Захоронен: 8.5.1994 г., Новгородская обл., Демянский р</w:t>
        <w:noBreakHyphen/>
        <w:t xml:space="preserve">н, д.Большие Луки. Отряд: «Демянск», г.Демянск. </w:t>
      </w:r>
    </w:p>
    <w:p>
      <w:pPr>
        <w:pStyle w:val="StilMedalionyFIO"/>
        <w:keepNext w:val="false"/>
        <w:keepLines w:val="false"/>
        <w:spacing w:lineRule="atLeast" w:line="200" w:before="80" w:after="0"/>
        <w:ind w:firstLine="170"/>
        <w:rPr/>
      </w:pPr>
      <w:r>
        <w:rPr>
          <w:b/>
        </w:rPr>
        <w:t>ФИЛАТОВ Павел Степанович</w:t>
      </w:r>
      <w:r>
        <w:rPr>
          <w:sz w:val="18"/>
        </w:rPr>
        <w:t xml:space="preserve"> (медальон). </w:t>
      </w:r>
      <w:r>
        <w:rPr>
          <w:rFonts w:cs="Times New Roman" w:ascii="Times New Roman" w:hAnsi="Times New Roman"/>
        </w:rPr>
        <w:t>Родился: 1906 г., РСФСР, Курская обл., Белгородский р</w:t>
        <w:noBreakHyphen/>
        <w:t>н, Соломенский с/с, Соломино. Призван Белгородским РВК. Красноармеец. Семья: Филатова Степанида Павловна — жена.</w:t>
      </w:r>
    </w:p>
    <w:p>
      <w:pPr>
        <w:pStyle w:val="StilMedalionynayden"/>
        <w:spacing w:lineRule="atLeast" w:line="200"/>
        <w:ind w:firstLine="170"/>
        <w:rPr>
          <w:rFonts w:ascii="Times New Roman" w:hAnsi="Times New Roman" w:cs="Times New Roman"/>
        </w:rPr>
      </w:pPr>
      <w:r>
        <w:rPr>
          <w:rFonts w:cs="Times New Roman" w:ascii="Times New Roman" w:hAnsi="Times New Roman"/>
        </w:rPr>
        <w:t>Найден: август 1990 г., Новгородская обл., Чудовский р</w:t>
        <w:noBreakHyphen/>
        <w:t>н, д.Мостки. Захоронен: 26.8.1990 г., Новгородская обл., Новгородский р</w:t>
        <w:noBreakHyphen/>
        <w:t>н, д.Мясной Бор. Отряд: «Звезда», г.Боровичи. Родственники найдены.</w:t>
      </w:r>
    </w:p>
    <w:p>
      <w:pPr>
        <w:pStyle w:val="StilMedalionyFIO"/>
        <w:keepNext w:val="false"/>
        <w:keepLines w:val="false"/>
        <w:spacing w:lineRule="atLeast" w:line="200" w:before="80" w:after="0"/>
        <w:ind w:firstLine="170"/>
        <w:rPr/>
      </w:pPr>
      <w:r>
        <w:rPr>
          <w:b/>
        </w:rPr>
        <w:t>ФИЛАТОВ Прокопий Кузмич</w:t>
      </w:r>
      <w:r>
        <w:rPr>
          <w:sz w:val="18"/>
        </w:rPr>
        <w:t xml:space="preserve"> (медальон). </w:t>
      </w:r>
      <w:r>
        <w:rPr>
          <w:rFonts w:cs="Times New Roman" w:ascii="Times New Roman" w:hAnsi="Times New Roman"/>
        </w:rPr>
        <w:t>Родился: 1904 г., Омская обл., Рамизовский р</w:t>
        <w:noBreakHyphen/>
        <w:t xml:space="preserve">н (?), с.Камиловка. Рядовой. </w:t>
      </w:r>
    </w:p>
    <w:p>
      <w:pPr>
        <w:pStyle w:val="StilMedalionynayden"/>
        <w:spacing w:lineRule="atLeast" w:line="200"/>
        <w:ind w:firstLine="170"/>
        <w:rPr>
          <w:rFonts w:ascii="Times New Roman" w:hAnsi="Times New Roman" w:cs="Times New Roman"/>
        </w:rPr>
      </w:pPr>
      <w:r>
        <w:rPr>
          <w:rFonts w:cs="Times New Roman" w:ascii="Times New Roman" w:hAnsi="Times New Roman"/>
        </w:rPr>
        <w:t>Найден: август 1994 г., Курская обл., Касторинский р</w:t>
        <w:noBreakHyphen/>
        <w:t xml:space="preserve">н. Захоронен: 8.8.1994 г., Курская обл., с.Касторное. Отряд: «Эхо войны», г.Астрахань. </w:t>
      </w:r>
    </w:p>
    <w:p>
      <w:pPr>
        <w:pStyle w:val="StilMedalionyFIO"/>
        <w:keepNext w:val="false"/>
        <w:keepLines w:val="false"/>
        <w:spacing w:lineRule="atLeast" w:line="200" w:before="80" w:after="0"/>
        <w:ind w:firstLine="170"/>
        <w:rPr/>
      </w:pPr>
      <w:r>
        <w:rPr>
          <w:b/>
        </w:rPr>
        <w:t>ФИЛАТОВ Яков Федорович</w:t>
      </w:r>
      <w:r>
        <w:rPr>
          <w:sz w:val="18"/>
        </w:rPr>
        <w:t xml:space="preserve"> (медальон). </w:t>
      </w:r>
      <w:r>
        <w:rPr>
          <w:rFonts w:cs="Times New Roman" w:ascii="Times New Roman" w:hAnsi="Times New Roman"/>
        </w:rPr>
        <w:t>Родился: 1904 г., Курская обл., Обоянский р</w:t>
        <w:noBreakHyphen/>
        <w:t xml:space="preserve">н, Филатовский с/с, Филатово. Призван Егорьевским РВК. Красноармеец. Семья: Филатова Елена Ивановна — жена, адрес тот же. </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июнь 1993 г., Республика Карелия, Лоухский р</w:t>
        <w:noBreakHyphen/>
        <w:t>н, 47 км шоссе Лоухи</w:t>
        <w:noBreakHyphen/>
        <w:t>Кестеньга южнее 1,5 км, сопка Фигурная. Захоронен: 10.7.1993 г., Республика Карелия, Лоухский р</w:t>
        <w:noBreakHyphen/>
        <w:t>н, п.Сосновый. Отряд: «Эдельвейс», г.Северодвинск. Родственники найдены.</w:t>
      </w:r>
    </w:p>
    <w:p>
      <w:pPr>
        <w:pStyle w:val="StilMedalionyFIO"/>
        <w:keepNext w:val="false"/>
        <w:keepLines w:val="false"/>
        <w:spacing w:lineRule="atLeast" w:line="202" w:before="80" w:after="0"/>
        <w:ind w:firstLine="170"/>
        <w:rPr/>
      </w:pPr>
      <w:r>
        <w:rPr>
          <w:b/>
        </w:rPr>
        <w:t>ФИЛИ... Иван Алексеевич</w:t>
      </w:r>
      <w:r>
        <w:rPr>
          <w:sz w:val="18"/>
        </w:rPr>
        <w:t xml:space="preserve"> (медальон). </w:t>
      </w:r>
      <w:r>
        <w:rPr>
          <w:rFonts w:cs="Times New Roman" w:ascii="Times New Roman" w:hAnsi="Times New Roman"/>
        </w:rPr>
        <w:t>Родился: 1917 г., Горьковская обл., Кологривский р</w:t>
        <w:noBreakHyphen/>
        <w:t xml:space="preserve">н, Суховерховский с/с, Вонюх. Призван Плесецким РВК Архангельской обл. Красноармеец. Семья: Павло... Александр Петрович, адрес тот же.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август 1998 г., Республика Карелия, Лоухский р</w:t>
        <w:noBreakHyphen/>
        <w:t>н, 2,5 км С.</w:t>
        <w:noBreakHyphen/>
        <w:t>З. 53 км шоссе Лоухи</w:t>
        <w:noBreakHyphen/>
        <w:t>Кестеньга. Захоронен: 18.8.1998 г., Республика Карелия, Лоухский р</w:t>
        <w:noBreakHyphen/>
        <w:t xml:space="preserve">н, п.Сосновый. </w:t>
      </w:r>
    </w:p>
    <w:p>
      <w:pPr>
        <w:pStyle w:val="StilMedalionyFIO"/>
        <w:keepNext w:val="false"/>
        <w:keepLines w:val="false"/>
        <w:spacing w:lineRule="atLeast" w:line="202" w:before="80" w:after="0"/>
        <w:ind w:firstLine="170"/>
        <w:rPr/>
      </w:pPr>
      <w:r>
        <w:rPr>
          <w:b/>
        </w:rPr>
        <w:t xml:space="preserve">ФИЛИМОНОВ Александр Иванович. </w:t>
      </w:r>
      <w:r>
        <w:rPr>
          <w:rFonts w:cs="Times New Roman" w:ascii="Times New Roman" w:hAnsi="Times New Roman"/>
        </w:rPr>
        <w:t>Родился: 1908 г., Кировская обл., Медянский р</w:t>
        <w:noBreakHyphen/>
        <w:t>н, М</w:t>
        <w:noBreakHyphen/>
        <w:t xml:space="preserve">Долговский с/с, д.Вороны. Призван Медянским РВК. Ефрейтор. Семья: Филимонова Пелагея Семеновна — жена, адрес тот же. </w:t>
      </w:r>
    </w:p>
    <w:p>
      <w:pPr>
        <w:pStyle w:val="StilMedalionynayden"/>
        <w:spacing w:lineRule="atLeast" w:line="200"/>
        <w:ind w:firstLine="170"/>
        <w:rPr>
          <w:rFonts w:ascii="Times New Roman" w:hAnsi="Times New Roman" w:cs="Times New Roman"/>
        </w:rPr>
      </w:pPr>
      <w:r>
        <w:rPr>
          <w:rFonts w:cs="Times New Roman" w:ascii="Times New Roman" w:hAnsi="Times New Roman"/>
        </w:rPr>
        <w:t>Найден: июнь 2000 г., Смоленская обл., Сычевский р</w:t>
        <w:noBreakHyphen/>
        <w:t xml:space="preserve">н, д.Пызино. Захоронен: июль 2000 г., Смоленская обл., г.Сычевка. Отряд: «Долг», г.Ижевск. </w:t>
      </w:r>
    </w:p>
    <w:p>
      <w:pPr>
        <w:pStyle w:val="StilMedalionyFIO"/>
        <w:keepNext w:val="false"/>
        <w:keepLines w:val="false"/>
        <w:spacing w:lineRule="atLeast" w:line="200" w:before="80" w:after="0"/>
        <w:ind w:firstLine="170"/>
        <w:rPr/>
      </w:pPr>
      <w:r>
        <w:rPr>
          <w:b/>
        </w:rPr>
        <w:t xml:space="preserve">ФИЛИМОНОВ Алексей Павлович </w:t>
      </w:r>
      <w:r>
        <w:rPr>
          <w:sz w:val="18"/>
        </w:rPr>
        <w:t xml:space="preserve">(архивный список). </w:t>
      </w:r>
      <w:r>
        <w:rPr>
          <w:rFonts w:cs="Times New Roman" w:ascii="Times New Roman" w:hAnsi="Times New Roman"/>
        </w:rPr>
        <w:t>Родился: 1922 г., Могилевская обл., Дрибинский р</w:t>
        <w:noBreakHyphen/>
        <w:t>н. Призван Дрибинским РВК, Могилевская обл. Курсант. Семья: Филимонов Павел Никитович, Могилевская обл., Дрибинский р</w:t>
        <w:noBreakHyphen/>
        <w:t xml:space="preserve">н, с.Преображенское. </w:t>
      </w:r>
    </w:p>
    <w:p>
      <w:pPr>
        <w:pStyle w:val="StilMedalionynayden"/>
        <w:spacing w:lineRule="atLeast" w:line="200"/>
        <w:ind w:firstLine="170"/>
        <w:rPr>
          <w:rFonts w:ascii="Times New Roman" w:hAnsi="Times New Roman" w:cs="Times New Roman"/>
        </w:rPr>
      </w:pPr>
      <w:r>
        <w:rPr>
          <w:rFonts w:cs="Times New Roman" w:ascii="Times New Roman" w:hAnsi="Times New Roman"/>
        </w:rPr>
        <w:t>Найден: август 1997 г., Республика Калмыкия, Яшкульский р</w:t>
        <w:noBreakHyphen/>
        <w:t>н, р</w:t>
        <w:noBreakHyphen/>
        <w:t>н п.Зюнгар(Нюкюн). Захоронен: 8.9.1997 г., Республика Калмыкия, Яшкульский р</w:t>
        <w:noBreakHyphen/>
        <w:t xml:space="preserve">н, п.Хулхута. Отряд: «Эхо войны», г.Астрахань. </w:t>
      </w:r>
    </w:p>
    <w:p>
      <w:pPr>
        <w:pStyle w:val="StilMedalionyFIO"/>
        <w:keepNext w:val="false"/>
        <w:keepLines w:val="false"/>
        <w:spacing w:lineRule="atLeast" w:line="200" w:before="80" w:after="0"/>
        <w:ind w:firstLine="170"/>
        <w:rPr/>
      </w:pPr>
      <w:r>
        <w:rPr>
          <w:b/>
        </w:rPr>
        <w:t>ФИЛИМОНОВ Иван Алексеевич</w:t>
      </w:r>
      <w:r>
        <w:rPr>
          <w:sz w:val="18"/>
        </w:rPr>
        <w:t xml:space="preserve"> (медальон). </w:t>
      </w:r>
      <w:r>
        <w:rPr>
          <w:rFonts w:cs="Times New Roman" w:ascii="Times New Roman" w:hAnsi="Times New Roman"/>
        </w:rPr>
        <w:t>Родился: БССР, Могилевская обл., г.Чаусы, Чаусский р</w:t>
        <w:noBreakHyphen/>
        <w:t>н, Думенский с/с, Роман Вина. Красноармеец. Семья: Филимонова Анна.</w:t>
      </w:r>
    </w:p>
    <w:p>
      <w:pPr>
        <w:pStyle w:val="StilMedalionynayden"/>
        <w:spacing w:lineRule="atLeast" w:line="200"/>
        <w:ind w:firstLine="170"/>
        <w:rPr>
          <w:rFonts w:ascii="Times New Roman" w:hAnsi="Times New Roman" w:cs="Times New Roman"/>
        </w:rPr>
      </w:pPr>
      <w:r>
        <w:rPr>
          <w:rFonts w:cs="Times New Roman" w:ascii="Times New Roman" w:hAnsi="Times New Roman"/>
        </w:rPr>
        <w:t>Найден: август 1989 г., Новгородская обл., Чудовский р</w:t>
        <w:noBreakHyphen/>
        <w:t>н, д.Спасская Полисть, у д.Мясной Бор, у р.Глушица. Захоронен: 29.8.1989 г., Новгородская обл., Новгородский р</w:t>
        <w:noBreakHyphen/>
        <w:t>н, д.Мясной Бор. Отряд: п/о г.Чудово. Родственники найдены.</w:t>
      </w:r>
    </w:p>
    <w:p>
      <w:pPr>
        <w:pStyle w:val="StilMedalionyFIO"/>
        <w:keepNext w:val="false"/>
        <w:keepLines w:val="false"/>
        <w:spacing w:lineRule="atLeast" w:line="200" w:before="80" w:after="0"/>
        <w:ind w:firstLine="170"/>
        <w:rPr/>
      </w:pPr>
      <w:r>
        <w:rPr>
          <w:b/>
          <w:spacing w:val="-15"/>
        </w:rPr>
        <w:t>ФИЛИМОНОВ Павел Сергеевич</w:t>
      </w:r>
      <w:r>
        <w:rPr>
          <w:spacing w:val="-15"/>
          <w:sz w:val="18"/>
        </w:rPr>
        <w:t xml:space="preserve"> (медальон). </w:t>
      </w:r>
      <w:r>
        <w:rPr>
          <w:rFonts w:cs="Times New Roman" w:ascii="Times New Roman" w:hAnsi="Times New Roman"/>
          <w:spacing w:val="-15"/>
        </w:rPr>
        <w:t>Родился: 1918 г., Новосибирская обл., Мошковский р</w:t>
        <w:noBreakHyphen/>
        <w:t xml:space="preserve">н, с.Барлак. Призван Мошковским РВК Новосибирской обл. </w:t>
      </w:r>
    </w:p>
    <w:p>
      <w:pPr>
        <w:pStyle w:val="StilMedalionynayden"/>
        <w:spacing w:lineRule="atLeast" w:line="200"/>
        <w:ind w:firstLine="170"/>
        <w:rPr>
          <w:rFonts w:ascii="Times New Roman" w:hAnsi="Times New Roman" w:cs="Times New Roman"/>
        </w:rPr>
      </w:pPr>
      <w:r>
        <w:rPr>
          <w:rFonts w:cs="Times New Roman" w:ascii="Times New Roman" w:hAnsi="Times New Roman"/>
        </w:rPr>
        <w:t>Найден: 1999 г., Ленинградская обл., Кировский р</w:t>
        <w:noBreakHyphen/>
        <w:t>н, на «Ивановском Пятачке». Захоронен: Ленинградская обл., Кировский р</w:t>
        <w:noBreakHyphen/>
        <w:t xml:space="preserve">н, г.Отрадное, мемориал «Ивановский Пятачок». Отряд: «МИФ», г.С.-Петербург. </w:t>
      </w:r>
    </w:p>
    <w:p>
      <w:pPr>
        <w:pStyle w:val="StilMedalionyFIO"/>
        <w:keepNext w:val="false"/>
        <w:keepLines w:val="false"/>
        <w:spacing w:lineRule="atLeast" w:line="200" w:before="80" w:after="0"/>
        <w:ind w:firstLine="170"/>
        <w:rPr/>
      </w:pPr>
      <w:r>
        <w:rPr>
          <w:b/>
        </w:rPr>
        <w:t>ФИЛИН Георгий Сидорович</w:t>
      </w:r>
      <w:r>
        <w:rPr>
          <w:sz w:val="18"/>
        </w:rPr>
        <w:t xml:space="preserve"> (медальон). </w:t>
      </w:r>
      <w:r>
        <w:rPr>
          <w:rFonts w:cs="Times New Roman" w:ascii="Times New Roman" w:hAnsi="Times New Roman"/>
        </w:rPr>
        <w:t>Родился: 1918 г., РСФСР, Тульская обл., Плавский р</w:t>
        <w:noBreakHyphen/>
        <w:t xml:space="preserve">н, г.Плавск, Ступишинский с/с, Ступишино. Призван Ступишинским РВК. Рядовой. Семья: Филина Елена Петровна — мать, РСФСР, Московская обл., г.Москва, ул.Коммунстическая, 8А, кв.6. </w:t>
      </w:r>
    </w:p>
    <w:p>
      <w:pPr>
        <w:pStyle w:val="StilMedalionynayden"/>
        <w:spacing w:lineRule="atLeast" w:line="200"/>
        <w:ind w:firstLine="170"/>
        <w:rPr>
          <w:rFonts w:ascii="Times New Roman" w:hAnsi="Times New Roman" w:cs="Times New Roman"/>
        </w:rPr>
      </w:pPr>
      <w:r>
        <w:rPr>
          <w:rFonts w:cs="Times New Roman" w:ascii="Times New Roman" w:hAnsi="Times New Roman"/>
        </w:rPr>
        <w:t>Найден: февраль 1992 г., Новгородская обл., Парфинский р</w:t>
        <w:noBreakHyphen/>
        <w:t>н, Росино. Захоронен: 9.5.1992 г., Новгородская обл., Парфинский р</w:t>
        <w:noBreakHyphen/>
        <w:t xml:space="preserve">н, д.Ясная Поляна. Отряд: «Долг», п.Парфино. </w:t>
      </w:r>
    </w:p>
    <w:p>
      <w:pPr>
        <w:pStyle w:val="StilMedalionyFIO"/>
        <w:keepNext w:val="false"/>
        <w:keepLines w:val="false"/>
        <w:spacing w:lineRule="atLeast" w:line="200" w:before="80" w:after="0"/>
        <w:ind w:firstLine="170"/>
        <w:rPr/>
      </w:pPr>
      <w:r>
        <w:rPr>
          <w:b/>
        </w:rPr>
        <w:t xml:space="preserve">ФИЛИПЕНКО Александр Антонович. </w:t>
      </w:r>
      <w:r>
        <w:rPr>
          <w:rFonts w:cs="Times New Roman" w:ascii="Times New Roman" w:hAnsi="Times New Roman"/>
        </w:rPr>
        <w:t>Родился: 1920 г., Ленинградская обл., Салецкий р</w:t>
        <w:noBreakHyphen/>
        <w:t xml:space="preserve">н. Призван Салецким РВК. Краснофлотец. Семья: Филипенко Н.И. — отец, ст.Балашна, ул.Ленина, 24. </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август 1998 г., Мурманская обл., Печенгский р</w:t>
        <w:noBreakHyphen/>
        <w:t>н, хр.Муста</w:t>
        <w:noBreakHyphen/>
        <w:t>Тунтури. Захоронен: 25.8.1998 г., Мурманская обл., Печенгский р</w:t>
        <w:noBreakHyphen/>
        <w:t>н, воинское кладбище у хр.Муста</w:t>
        <w:noBreakHyphen/>
        <w:t xml:space="preserve">Тунтури. Отряд: «Долг», г.Ижевск. </w:t>
      </w:r>
    </w:p>
    <w:p>
      <w:pPr>
        <w:pStyle w:val="StilMedalionyFIO"/>
        <w:keepNext w:val="false"/>
        <w:keepLines w:val="false"/>
        <w:spacing w:lineRule="atLeast" w:line="204" w:before="80" w:after="0"/>
        <w:ind w:firstLine="170"/>
        <w:rPr/>
      </w:pPr>
      <w:r>
        <w:rPr>
          <w:b/>
        </w:rPr>
        <w:t>ФИЛИПОВ Сергей Семенович</w:t>
      </w:r>
      <w:r>
        <w:rPr>
          <w:sz w:val="18"/>
        </w:rPr>
        <w:t xml:space="preserve"> (медальон). </w:t>
      </w:r>
      <w:r>
        <w:rPr>
          <w:rFonts w:cs="Times New Roman" w:ascii="Times New Roman" w:hAnsi="Times New Roman"/>
        </w:rPr>
        <w:t>Родился: 1918 г., РСФСР, Новосибирская обл., Чистоозерный р</w:t>
        <w:noBreakHyphen/>
        <w:t xml:space="preserve">н, Ольгинский с/с, Ольгино. Призван Чистоозерным РВК. Сержант. Семья: Филипова Надежда Владимировна — жена, адрес тот же.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июль 2002 г., Новгородская обл., Парфинский р</w:t>
        <w:noBreakHyphen/>
        <w:t>н, Обша. Захоронен: 5.10.2002 г., Новгородская обл., Парфинский р</w:t>
        <w:noBreakHyphen/>
        <w:t xml:space="preserve">н, д.Ясная Поляна. Отряд: «Инжстрой», г.В.Новгород. </w:t>
      </w:r>
    </w:p>
    <w:p>
      <w:pPr>
        <w:pStyle w:val="StilMedalionyFIO"/>
        <w:keepNext w:val="false"/>
        <w:keepLines w:val="false"/>
        <w:spacing w:lineRule="atLeast" w:line="198" w:before="80" w:after="0"/>
        <w:ind w:firstLine="170"/>
        <w:rPr/>
      </w:pPr>
      <w:r>
        <w:rPr>
          <w:b/>
        </w:rPr>
        <w:t>ФИЛИППОВ Алексей Александрович</w:t>
      </w:r>
      <w:r>
        <w:rPr>
          <w:sz w:val="18"/>
        </w:rPr>
        <w:t xml:space="preserve"> (медальон). </w:t>
      </w:r>
      <w:r>
        <w:rPr>
          <w:rFonts w:cs="Times New Roman" w:ascii="Times New Roman" w:hAnsi="Times New Roman"/>
        </w:rPr>
        <w:t>Родился: 1915 г., Калининская обл., Каменский р</w:t>
        <w:noBreakHyphen/>
        <w:t xml:space="preserve">н, д.Вороново. Призван Кингисеппским РВК Ленинградской обл. Семья: Филиппова Мария Павловна,  г.Ленинград, В.О., пр.Железнякова. </w:t>
      </w:r>
    </w:p>
    <w:p>
      <w:pPr>
        <w:pStyle w:val="StilMedalionynayden"/>
        <w:spacing w:lineRule="atLeast" w:line="198"/>
        <w:ind w:firstLine="170"/>
        <w:rPr>
          <w:rFonts w:ascii="Times New Roman" w:hAnsi="Times New Roman" w:cs="Times New Roman"/>
        </w:rPr>
      </w:pPr>
      <w:r>
        <w:rPr>
          <w:rFonts w:cs="Times New Roman" w:ascii="Times New Roman" w:hAnsi="Times New Roman"/>
        </w:rPr>
        <w:t>Найден: сентябрь 2002 г., Ленинградская обл., Кировский р</w:t>
        <w:noBreakHyphen/>
        <w:t>н, в «роще Круглая». Захоронен: Ленинградская обл., Кировский р</w:t>
        <w:noBreakHyphen/>
        <w:t>н, мемориал «Синявинские Высоты». Отряд: «Ингрия», г.С.-Петербург. Родственники найдены.</w:t>
      </w:r>
    </w:p>
    <w:p>
      <w:pPr>
        <w:pStyle w:val="StilMedalionyFIO"/>
        <w:keepNext w:val="false"/>
        <w:keepLines w:val="false"/>
        <w:spacing w:lineRule="atLeast" w:line="198" w:before="80" w:after="0"/>
        <w:ind w:firstLine="170"/>
        <w:rPr/>
      </w:pPr>
      <w:r>
        <w:rPr>
          <w:b/>
        </w:rPr>
        <w:t>ФИЛИППОВ Афанасий Филиппович</w:t>
      </w:r>
      <w:r>
        <w:rPr>
          <w:sz w:val="18"/>
        </w:rPr>
        <w:t xml:space="preserve"> (медальон). </w:t>
      </w:r>
      <w:r>
        <w:rPr>
          <w:rFonts w:cs="Times New Roman" w:ascii="Times New Roman" w:hAnsi="Times New Roman"/>
        </w:rPr>
        <w:t>Родился: 1920 г., РСФСР, Кировская обл., Немский р</w:t>
        <w:noBreakHyphen/>
        <w:t>н, Титовщина. Призван Воткинским РВК. Семья: Филиппова Анна Филипповна, Удмуртская АССР, Воткинский р</w:t>
        <w:noBreakHyphen/>
        <w:t xml:space="preserve">н. </w:t>
      </w:r>
    </w:p>
    <w:p>
      <w:pPr>
        <w:pStyle w:val="StilMedalionynayden"/>
        <w:spacing w:lineRule="atLeast" w:line="198"/>
        <w:ind w:firstLine="170"/>
        <w:rPr>
          <w:rFonts w:ascii="Times New Roman" w:hAnsi="Times New Roman" w:cs="Times New Roman"/>
        </w:rPr>
      </w:pPr>
      <w:r>
        <w:rPr>
          <w:rFonts w:cs="Times New Roman" w:ascii="Times New Roman" w:hAnsi="Times New Roman"/>
        </w:rPr>
        <w:t>Найден: сентябрь 1991 г., Новгородская обл., Демянский р</w:t>
        <w:noBreakHyphen/>
        <w:t>н, Тарасово. Захоронен: 6.9.1991 г., Новгородская обл., Демянский р</w:t>
        <w:noBreakHyphen/>
        <w:t>н, д.Тарасово. Отряд: «Демянск», г.Демянск. Родственники найдены.</w:t>
      </w:r>
    </w:p>
    <w:p>
      <w:pPr>
        <w:pStyle w:val="StilMedalionyFIO"/>
        <w:keepNext w:val="false"/>
        <w:keepLines w:val="false"/>
        <w:spacing w:lineRule="atLeast" w:line="198" w:before="80" w:after="0"/>
        <w:ind w:firstLine="170"/>
        <w:rPr/>
      </w:pPr>
      <w:r>
        <w:rPr>
          <w:b/>
        </w:rPr>
        <w:t>ФИЛИППОВ Григорий Иванович</w:t>
      </w:r>
      <w:r>
        <w:rPr>
          <w:sz w:val="18"/>
        </w:rPr>
        <w:t xml:space="preserve"> (медаль «За боевые заслуги»). </w:t>
      </w:r>
      <w:r>
        <w:rPr>
          <w:rFonts w:cs="Times New Roman" w:ascii="Times New Roman" w:hAnsi="Times New Roman"/>
        </w:rPr>
        <w:t>Родился: 1924 г., Саратовская обл., г.Саратов, ул.Сако и Ванцети, 46</w:t>
        <w:noBreakHyphen/>
        <w:t xml:space="preserve">4. Призван Саратовским ГВК. </w:t>
      </w:r>
    </w:p>
    <w:p>
      <w:pPr>
        <w:pStyle w:val="StilMedalionynayden"/>
        <w:spacing w:lineRule="atLeast" w:line="198"/>
        <w:ind w:firstLine="170"/>
        <w:rPr>
          <w:rFonts w:ascii="Times New Roman" w:hAnsi="Times New Roman" w:cs="Times New Roman"/>
        </w:rPr>
      </w:pPr>
      <w:r>
        <w:rPr>
          <w:rFonts w:cs="Times New Roman" w:ascii="Times New Roman" w:hAnsi="Times New Roman"/>
        </w:rPr>
        <w:t>Найден: сентябрь 2000 г., Ленинградская обл., Карельский перешеек, в районе поселка Пальцево. Захоронен: Ленинградская обл., Выборгский р</w:t>
        <w:noBreakHyphen/>
        <w:t xml:space="preserve">н, мемориал «Петровка». Отряд: «Поиск», г.Выборг. </w:t>
      </w:r>
    </w:p>
    <w:p>
      <w:pPr>
        <w:pStyle w:val="StilMedalionyFIO"/>
        <w:keepNext w:val="false"/>
        <w:keepLines w:val="false"/>
        <w:spacing w:lineRule="atLeast" w:line="198" w:before="80" w:after="0"/>
        <w:ind w:firstLine="170"/>
        <w:rPr/>
      </w:pPr>
      <w:r>
        <w:rPr>
          <w:b/>
        </w:rPr>
        <w:t>ФИЛИППОВ Константин Александрович</w:t>
      </w:r>
      <w:r>
        <w:rPr>
          <w:sz w:val="18"/>
        </w:rPr>
        <w:t xml:space="preserve"> (медальон). </w:t>
      </w:r>
      <w:r>
        <w:rPr>
          <w:rFonts w:cs="Times New Roman" w:ascii="Times New Roman" w:hAnsi="Times New Roman"/>
        </w:rPr>
        <w:t>Родился: 1915 г., Ленинградская обл., Гдовский р</w:t>
        <w:noBreakHyphen/>
        <w:t xml:space="preserve">н, Пеличенский с/с, д.Верхолянье. Призван Гдовским РВК Ленинградской обл. Семья: Филиппова Клавдия Васильевна; Александрова Анна Григорьевна — тетка, Горьковская обл., ст.Палино, с.Жданово. </w:t>
      </w:r>
    </w:p>
    <w:p>
      <w:pPr>
        <w:pStyle w:val="StilMedalionynayden"/>
        <w:spacing w:lineRule="atLeast" w:line="198"/>
        <w:ind w:firstLine="170"/>
        <w:rPr>
          <w:rFonts w:ascii="Times New Roman" w:hAnsi="Times New Roman" w:cs="Times New Roman"/>
        </w:rPr>
      </w:pPr>
      <w:r>
        <w:rPr>
          <w:rFonts w:cs="Times New Roman" w:ascii="Times New Roman" w:hAnsi="Times New Roman"/>
        </w:rPr>
        <w:t>Найден: май 1996 г., Ленинградская обл., мемориал «Невский Пятачок». Захоронен: Ленинградская обл., Кировский р</w:t>
        <w:noBreakHyphen/>
        <w:t xml:space="preserve">н, мемориал «Невский Пятачок». Отряд: «Северо-Запад», г.С.-Петербург. </w:t>
      </w:r>
    </w:p>
    <w:p>
      <w:pPr>
        <w:pStyle w:val="StilMedalionyFIO"/>
        <w:keepNext w:val="false"/>
        <w:keepLines w:val="false"/>
        <w:spacing w:lineRule="atLeast" w:line="198" w:before="80" w:after="0"/>
        <w:ind w:firstLine="170"/>
        <w:rPr/>
      </w:pPr>
      <w:r>
        <w:rPr>
          <w:b/>
        </w:rPr>
        <w:t xml:space="preserve">ФИЛИППОВ Максим Васильевич </w:t>
      </w:r>
      <w:r>
        <w:rPr>
          <w:sz w:val="18"/>
        </w:rPr>
        <w:t xml:space="preserve">(медаль «За отвагу» № 1430652). </w:t>
      </w:r>
      <w:r>
        <w:rPr>
          <w:rFonts w:cs="Times New Roman" w:ascii="Times New Roman" w:hAnsi="Times New Roman"/>
        </w:rPr>
        <w:t>Родился: 1916 г., ТАССР, Сарманский р</w:t>
        <w:noBreakHyphen/>
        <w:t>н, Багрянск. Призван Молотовским РВК. Ефрейтор. Семья: Филиппов Василий Семенович, ТАССР, Сармановский р</w:t>
        <w:noBreakHyphen/>
        <w:t xml:space="preserve">н, с.Богряж. </w:t>
      </w:r>
    </w:p>
    <w:p>
      <w:pPr>
        <w:pStyle w:val="StilMedalionynayden"/>
        <w:spacing w:lineRule="atLeast" w:line="198"/>
        <w:ind w:firstLine="170"/>
        <w:rPr>
          <w:rFonts w:ascii="Times New Roman" w:hAnsi="Times New Roman" w:cs="Times New Roman"/>
        </w:rPr>
      </w:pPr>
      <w:r>
        <w:rPr>
          <w:rFonts w:cs="Times New Roman" w:ascii="Times New Roman" w:hAnsi="Times New Roman"/>
        </w:rPr>
        <w:t xml:space="preserve">Захоронен: Германия, Любицы. </w:t>
      </w:r>
    </w:p>
    <w:p>
      <w:pPr>
        <w:pStyle w:val="StilMedalionyFIO"/>
        <w:keepNext w:val="false"/>
        <w:keepLines w:val="false"/>
        <w:spacing w:lineRule="atLeast" w:line="200" w:before="80" w:after="0"/>
        <w:ind w:firstLine="170"/>
        <w:rPr/>
      </w:pPr>
      <w:r>
        <w:rPr>
          <w:b/>
        </w:rPr>
        <w:t>ФИЛИППОВ Фома Филиппович</w:t>
      </w:r>
      <w:r>
        <w:rPr>
          <w:sz w:val="18"/>
        </w:rPr>
        <w:t xml:space="preserve"> (медальон). </w:t>
      </w:r>
      <w:r>
        <w:rPr>
          <w:rFonts w:cs="Times New Roman" w:ascii="Times New Roman" w:hAnsi="Times New Roman"/>
        </w:rPr>
        <w:t>Родился: 1908 г., РСФСР, Ленинградская обл., Карамышевский р</w:t>
        <w:noBreakHyphen/>
        <w:t xml:space="preserve">н, Лопатиевский с/с, Запрудье. Призван Карамышевским РВК. Сержант. Семья: Филиппова Зинаида Филипповна — сестра, РСФСР, Ленинградская обл., г.Сольцы, Петровская улица, д.15. </w:t>
      </w:r>
    </w:p>
    <w:p>
      <w:pPr>
        <w:pStyle w:val="StilMedalionynayden"/>
        <w:spacing w:lineRule="atLeast" w:line="200"/>
        <w:ind w:firstLine="170"/>
        <w:rPr>
          <w:rFonts w:ascii="Times New Roman" w:hAnsi="Times New Roman" w:cs="Times New Roman"/>
          <w:spacing w:val="-15"/>
        </w:rPr>
      </w:pPr>
      <w:r>
        <w:rPr>
          <w:rFonts w:cs="Times New Roman" w:ascii="Times New Roman" w:hAnsi="Times New Roman"/>
          <w:spacing w:val="-15"/>
        </w:rPr>
        <w:t>Найден: август 2000 г., Новгородская обл., Старорусский р</w:t>
        <w:noBreakHyphen/>
        <w:t>н, Большое Старо. Захоронен: 20.10.2000 г., Новгородская обл., Старорусский р</w:t>
        <w:noBreakHyphen/>
        <w:t>н, г.Старая Русса. Отряд: «Инжстрой», г.В.Новгород. Родственники найдены.</w:t>
      </w:r>
    </w:p>
    <w:p>
      <w:pPr>
        <w:pStyle w:val="StilMedalionyFIO"/>
        <w:keepNext w:val="false"/>
        <w:keepLines w:val="false"/>
        <w:spacing w:lineRule="atLeast" w:line="200" w:before="80" w:after="0"/>
        <w:ind w:firstLine="170"/>
        <w:rPr/>
      </w:pPr>
      <w:r>
        <w:rPr>
          <w:b/>
        </w:rPr>
        <w:t>ФИЛОНИН Афанасий Иванович</w:t>
      </w:r>
      <w:r>
        <w:rPr>
          <w:sz w:val="18"/>
        </w:rPr>
        <w:t xml:space="preserve"> (медальон). </w:t>
      </w:r>
      <w:r>
        <w:rPr>
          <w:rFonts w:cs="Times New Roman" w:ascii="Times New Roman" w:hAnsi="Times New Roman"/>
        </w:rPr>
        <w:t>Родился: 1914 г., РСФСР, Чкаловская обл., Павловский р</w:t>
        <w:noBreakHyphen/>
        <w:t xml:space="preserve">н, Чернореченский с/с, хут.Дубовое. Рядовой. Семья: Филонина Татуя Сергеевна, адрес тот же. </w:t>
      </w:r>
    </w:p>
    <w:p>
      <w:pPr>
        <w:pStyle w:val="StilMedalionynayden"/>
        <w:spacing w:lineRule="atLeast" w:line="200"/>
        <w:ind w:firstLine="170"/>
        <w:rPr>
          <w:rFonts w:ascii="Times New Roman" w:hAnsi="Times New Roman" w:cs="Times New Roman"/>
        </w:rPr>
      </w:pPr>
      <w:r>
        <w:rPr>
          <w:rFonts w:cs="Times New Roman" w:ascii="Times New Roman" w:hAnsi="Times New Roman"/>
        </w:rPr>
        <w:t>Найден: август 1995 г., Новгородская обл., Новгородский р</w:t>
        <w:noBreakHyphen/>
        <w:t>н, д.Мясной Бор. Захоронен: 29.8.1995 г., Новгородская обл., Новгородский р</w:t>
        <w:noBreakHyphen/>
        <w:t>н, д.Мясной Бор. Отряд: «Колумбы», г.Набережные Челны. Родственники найдены.</w:t>
      </w:r>
    </w:p>
    <w:p>
      <w:pPr>
        <w:pStyle w:val="StilMedalionyFIO"/>
        <w:keepNext w:val="false"/>
        <w:keepLines w:val="false"/>
        <w:spacing w:lineRule="atLeast" w:line="198" w:before="80" w:after="0"/>
        <w:ind w:firstLine="170"/>
        <w:rPr/>
      </w:pPr>
      <w:r>
        <w:rPr>
          <w:b/>
        </w:rPr>
        <w:t>ФИЛОНОВ Иван Владимирович</w:t>
      </w:r>
      <w:r>
        <w:rPr>
          <w:sz w:val="18"/>
        </w:rPr>
        <w:t xml:space="preserve"> (архивные данные). </w:t>
      </w:r>
      <w:r>
        <w:rPr>
          <w:rFonts w:cs="Times New Roman" w:ascii="Times New Roman" w:hAnsi="Times New Roman"/>
        </w:rPr>
        <w:t>Родился: Кировская обл., Санчурский р</w:t>
        <w:noBreakHyphen/>
        <w:t>н, Землячинский с/с. Призван Искитимским РВК. Семья: Филонова.</w:t>
      </w:r>
    </w:p>
    <w:p>
      <w:pPr>
        <w:pStyle w:val="StilMedalionynayden"/>
        <w:spacing w:lineRule="atLeast" w:line="198"/>
        <w:ind w:firstLine="170"/>
        <w:rPr>
          <w:rFonts w:ascii="Times New Roman" w:hAnsi="Times New Roman" w:cs="Times New Roman"/>
        </w:rPr>
      </w:pPr>
      <w:r>
        <w:rPr>
          <w:rFonts w:cs="Times New Roman" w:ascii="Times New Roman" w:hAnsi="Times New Roman"/>
        </w:rPr>
        <w:t>Найден: август 2002 г., Тверская обл., Зубцовский р</w:t>
        <w:noBreakHyphen/>
        <w:t>н, Погорельский с/с, Дурнево. Захоронен: 23.8.2002 г., Тверская обл., Зубцовский р</w:t>
        <w:noBreakHyphen/>
        <w:t xml:space="preserve">н, Щеколдинский с/с, д.Веригино. Отряд: п/о г.Зубцов и г.Саранск. </w:t>
      </w:r>
    </w:p>
    <w:p>
      <w:pPr>
        <w:pStyle w:val="StilMedalionyFIO"/>
        <w:keepNext w:val="false"/>
        <w:keepLines w:val="false"/>
        <w:spacing w:lineRule="atLeast" w:line="198" w:before="80" w:after="0"/>
        <w:ind w:firstLine="170"/>
        <w:rPr/>
      </w:pPr>
      <w:r>
        <w:rPr>
          <w:b/>
        </w:rPr>
        <w:t>ФИЛЬ Василий Михайлович</w:t>
      </w:r>
      <w:r>
        <w:rPr>
          <w:sz w:val="18"/>
        </w:rPr>
        <w:t xml:space="preserve"> (медальон). </w:t>
      </w:r>
      <w:r>
        <w:rPr>
          <w:rFonts w:cs="Times New Roman" w:ascii="Times New Roman" w:hAnsi="Times New Roman"/>
        </w:rPr>
        <w:t>Родился: 1918 г., РСФСР, Саратовская обл., г.Пугачев. Призван Коховским РВК. Сержант. Семья: Филь Федор, УССР, Николаевская обл., Коховский р</w:t>
        <w:noBreakHyphen/>
        <w:t xml:space="preserve">н, Горношерский с/с, Горношер. </w:t>
      </w:r>
    </w:p>
    <w:p>
      <w:pPr>
        <w:pStyle w:val="StilMedalionynayden"/>
        <w:spacing w:lineRule="atLeast" w:line="198"/>
        <w:ind w:firstLine="170"/>
        <w:rPr>
          <w:rFonts w:ascii="Times New Roman" w:hAnsi="Times New Roman" w:cs="Times New Roman"/>
        </w:rPr>
      </w:pPr>
      <w:r>
        <w:rPr>
          <w:rFonts w:cs="Times New Roman" w:ascii="Times New Roman" w:hAnsi="Times New Roman"/>
        </w:rPr>
        <w:t>Найден: май 2003 г., Новгородская обл., Старорусский р</w:t>
        <w:noBreakHyphen/>
        <w:t xml:space="preserve">н. Захоронен: 8.5.2003 г., Новгородская обл., г.Старая Русса. Отряд: «Память», г.Черемхово. </w:t>
      </w:r>
    </w:p>
    <w:p>
      <w:pPr>
        <w:pStyle w:val="StilMedalionyFIO"/>
        <w:keepNext w:val="false"/>
        <w:keepLines w:val="false"/>
        <w:spacing w:lineRule="atLeast" w:line="198" w:before="80" w:after="0"/>
        <w:ind w:firstLine="170"/>
        <w:rPr/>
      </w:pPr>
      <w:r>
        <w:rPr>
          <w:b/>
        </w:rPr>
        <w:t>ФИЛЯНОВ Иван Александрович</w:t>
      </w:r>
      <w:r>
        <w:rPr>
          <w:sz w:val="18"/>
        </w:rPr>
        <w:t xml:space="preserve"> (архивный список). </w:t>
      </w:r>
      <w:r>
        <w:rPr>
          <w:rFonts w:cs="Times New Roman" w:ascii="Times New Roman" w:hAnsi="Times New Roman"/>
        </w:rPr>
        <w:t>Родился: 1913 г., Архангельская обл., Онежский р</w:t>
        <w:noBreakHyphen/>
        <w:t xml:space="preserve">н, Поле. Призван Онежским РВК Архангельской обл. Красноармеец. </w:t>
      </w:r>
    </w:p>
    <w:p>
      <w:pPr>
        <w:pStyle w:val="StilMedalionynayden"/>
        <w:spacing w:lineRule="atLeast" w:line="198"/>
        <w:ind w:firstLine="170"/>
        <w:rPr>
          <w:rFonts w:ascii="Times New Roman" w:hAnsi="Times New Roman" w:cs="Times New Roman"/>
        </w:rPr>
      </w:pPr>
      <w:r>
        <w:rPr>
          <w:rFonts w:cs="Times New Roman" w:ascii="Times New Roman" w:hAnsi="Times New Roman"/>
        </w:rPr>
        <w:t>Найден: август 1998 г., Республика Карелия, Лоухский р</w:t>
        <w:noBreakHyphen/>
        <w:t>н, 2,5 км СЗ 53 км шоссе Лоухи</w:t>
        <w:noBreakHyphen/>
        <w:t>Кестеньга. Захоронен: 18.8.1998 г., Республика Карелия, Лоухский р</w:t>
        <w:noBreakHyphen/>
        <w:t xml:space="preserve">н, п.Сосновый. </w:t>
      </w:r>
    </w:p>
    <w:p>
      <w:pPr>
        <w:pStyle w:val="StilMedalionyFIO"/>
        <w:keepNext w:val="false"/>
        <w:keepLines w:val="false"/>
        <w:spacing w:lineRule="atLeast" w:line="198" w:before="80" w:after="0"/>
        <w:ind w:firstLine="170"/>
        <w:rPr/>
      </w:pPr>
      <w:r>
        <w:rPr>
          <w:b/>
        </w:rPr>
        <w:t>ФИНОХИН Петр Егорович</w:t>
      </w:r>
      <w:r>
        <w:rPr>
          <w:sz w:val="18"/>
        </w:rPr>
        <w:t xml:space="preserve"> (медальон). </w:t>
      </w:r>
      <w:r>
        <w:rPr>
          <w:rFonts w:cs="Times New Roman" w:ascii="Times New Roman" w:hAnsi="Times New Roman"/>
        </w:rPr>
        <w:t>Родился: 1922 г., РСФСР, Рязанская обл., Сасовский р</w:t>
        <w:noBreakHyphen/>
        <w:t>н, п/о Поляки</w:t>
        <w:noBreakHyphen/>
        <w:t>Майданы, д.Трудолюбовка. Призван Кривандинским РВК. Рядовой. Семья: Финохина Евдокия Васильевна — мать, РСФСР, Рязанская обл., Сасовский р</w:t>
        <w:noBreakHyphen/>
        <w:t>н, п/о Поляки</w:t>
        <w:noBreakHyphen/>
        <w:t xml:space="preserve">Майданы, Трудолюбовка. </w:t>
      </w:r>
    </w:p>
    <w:p>
      <w:pPr>
        <w:pStyle w:val="StilMedalionynayden"/>
        <w:spacing w:lineRule="atLeast" w:line="198"/>
        <w:ind w:firstLine="170"/>
        <w:rPr>
          <w:rFonts w:ascii="Times New Roman" w:hAnsi="Times New Roman" w:cs="Times New Roman"/>
        </w:rPr>
      </w:pPr>
      <w:r>
        <w:rPr>
          <w:rFonts w:cs="Times New Roman" w:ascii="Times New Roman" w:hAnsi="Times New Roman"/>
        </w:rPr>
        <w:t>Найден: май 1998 г., Новгородская обл., Холмский р</w:t>
        <w:noBreakHyphen/>
        <w:t>н, Сопки. Захоронен: 22.6.1998 г., Новгородская обл., Холмский р</w:t>
        <w:noBreakHyphen/>
        <w:t>н, п.Первомайский. Отряд: «Звезда», г.Боровичи. Родственники найдены.</w:t>
      </w:r>
    </w:p>
    <w:p>
      <w:pPr>
        <w:pStyle w:val="StilMedalionyFIO"/>
        <w:keepNext w:val="false"/>
        <w:keepLines w:val="false"/>
        <w:spacing w:lineRule="atLeast" w:line="198" w:before="80" w:after="0"/>
        <w:ind w:firstLine="170"/>
        <w:rPr>
          <w:rFonts w:ascii="Times New Roman" w:hAnsi="Times New Roman" w:cs="Times New Roman"/>
        </w:rPr>
      </w:pPr>
      <w:r>
        <w:rPr>
          <w:b/>
        </w:rPr>
        <w:t xml:space="preserve">ФИРСОВ Евсей Климанович. </w:t>
      </w:r>
      <w:r>
        <w:rPr>
          <w:rFonts w:cs="Times New Roman" w:ascii="Times New Roman" w:hAnsi="Times New Roman"/>
        </w:rPr>
        <w:t>Родился: 1907 г., Сталинградская обл., Серафимовичский р</w:t>
        <w:noBreakHyphen/>
        <w:t xml:space="preserve">н, Мосты. Призван Фрунзенским РВК Сталинградская обл. Красноармеец. </w:t>
      </w:r>
    </w:p>
    <w:p>
      <w:pPr>
        <w:pStyle w:val="StilMedalionynayden"/>
        <w:spacing w:lineRule="atLeast" w:line="200"/>
        <w:ind w:firstLine="170"/>
        <w:rPr>
          <w:rFonts w:ascii="Times New Roman" w:hAnsi="Times New Roman" w:cs="Times New Roman"/>
        </w:rPr>
      </w:pPr>
      <w:r>
        <w:rPr>
          <w:rFonts w:cs="Times New Roman" w:ascii="Times New Roman" w:hAnsi="Times New Roman"/>
        </w:rPr>
        <w:t>Найден: май 1973 г., Калужская обл., Юхновский р</w:t>
        <w:noBreakHyphen/>
        <w:t>н, Климовский р</w:t>
        <w:noBreakHyphen/>
        <w:t>н, д.Нижняя Тарасовка. Захоронен: 5.5.1973 г., Калужская обл., Юхновский р</w:t>
        <w:noBreakHyphen/>
        <w:t xml:space="preserve">н, Климовский с/с, братская могила у памятн. знака ген.Ефремову. Отряд: «Поиск», г.Калуга. </w:t>
      </w:r>
    </w:p>
    <w:p>
      <w:pPr>
        <w:pStyle w:val="StilMedalionyFIO"/>
        <w:keepNext w:val="false"/>
        <w:keepLines w:val="false"/>
        <w:spacing w:lineRule="atLeast" w:line="200" w:before="80" w:after="0"/>
        <w:ind w:firstLine="170"/>
        <w:rPr/>
      </w:pPr>
      <w:r>
        <w:rPr>
          <w:b/>
        </w:rPr>
        <w:t>ФИСЕНКО Александр Павлович</w:t>
      </w:r>
      <w:r>
        <w:rPr>
          <w:sz w:val="18"/>
        </w:rPr>
        <w:t xml:space="preserve"> (медальон). </w:t>
      </w:r>
      <w:r>
        <w:rPr>
          <w:rFonts w:cs="Times New Roman" w:ascii="Times New Roman" w:hAnsi="Times New Roman"/>
        </w:rPr>
        <w:t>Родился: 1920 г., Новосибирская обл., Татарский р</w:t>
        <w:noBreakHyphen/>
        <w:t xml:space="preserve">н, Нелупинский с/с. Призван Татарским РВК. Красноармеец. Семья: Фисенко Павел Тимофеевич — отец, адрес тот же. </w:t>
      </w:r>
    </w:p>
    <w:p>
      <w:pPr>
        <w:pStyle w:val="StilMedalionynayden"/>
        <w:spacing w:lineRule="atLeast" w:line="200"/>
        <w:ind w:firstLine="170"/>
        <w:rPr>
          <w:rFonts w:ascii="Times New Roman" w:hAnsi="Times New Roman" w:cs="Times New Roman"/>
        </w:rPr>
      </w:pPr>
      <w:r>
        <w:rPr>
          <w:rFonts w:cs="Times New Roman" w:ascii="Times New Roman" w:hAnsi="Times New Roman"/>
        </w:rPr>
        <w:t>Найден: июль 1992 г., Тверская обл., Ржевский р</w:t>
        <w:noBreakHyphen/>
        <w:t>н, Бахмутский с/с, д.Сувитки. Захоронен: 1.8.1994 г., Тверская обл., Ржевский р</w:t>
        <w:noBreakHyphen/>
        <w:t xml:space="preserve">н, д.Победа. Отряд: «Неунываки», г.Липецк. </w:t>
      </w:r>
    </w:p>
    <w:p>
      <w:pPr>
        <w:pStyle w:val="StilMedalionyFIO"/>
        <w:keepNext w:val="false"/>
        <w:keepLines w:val="false"/>
        <w:spacing w:lineRule="atLeast" w:line="200" w:before="80" w:after="0"/>
        <w:ind w:firstLine="170"/>
        <w:rPr/>
      </w:pPr>
      <w:r>
        <w:rPr>
          <w:b/>
        </w:rPr>
        <w:t>ФИШКОВ Серафим Андреевич</w:t>
      </w:r>
      <w:r>
        <w:rPr>
          <w:sz w:val="18"/>
        </w:rPr>
        <w:t xml:space="preserve"> (медальон). </w:t>
      </w:r>
      <w:r>
        <w:rPr>
          <w:rFonts w:cs="Times New Roman" w:ascii="Times New Roman" w:hAnsi="Times New Roman"/>
        </w:rPr>
        <w:t>Родился: 1915 г., Воронежская обл., Шаталовский р</w:t>
        <w:noBreakHyphen/>
        <w:t xml:space="preserve">н, Дмитриевский с/с, Дмитриевка. Призван Острогожским РВК Воронежской обл. Старший сержант. Семья: Малозина Марья Андреевна, адрес тот же. </w:t>
      </w:r>
    </w:p>
    <w:p>
      <w:pPr>
        <w:pStyle w:val="StilMedalionynayden"/>
        <w:spacing w:lineRule="atLeast" w:line="198"/>
        <w:ind w:firstLine="170"/>
        <w:rPr>
          <w:rFonts w:ascii="Times New Roman" w:hAnsi="Times New Roman" w:cs="Times New Roman"/>
        </w:rPr>
      </w:pPr>
      <w:r>
        <w:rPr>
          <w:rFonts w:cs="Times New Roman" w:ascii="Times New Roman" w:hAnsi="Times New Roman"/>
        </w:rPr>
        <w:t>Найден: май 1983 г., Белгородская обл., Старо</w:t>
        <w:noBreakHyphen/>
        <w:t>Оскольский р</w:t>
        <w:noBreakHyphen/>
        <w:t>н, урочище Атаманский лес. Захоронен: 1.5.1986 г., Белгородская обл., р</w:t>
        <w:noBreakHyphen/>
        <w:t xml:space="preserve">н г.Старый Оскол, у Гуменского леса, братс.мог. № 31. Отряд: «Поиск», г.Старый Оскол. </w:t>
      </w:r>
    </w:p>
    <w:p>
      <w:pPr>
        <w:pStyle w:val="StilMedalionyFIO"/>
        <w:keepNext w:val="false"/>
        <w:keepLines w:val="false"/>
        <w:spacing w:lineRule="atLeast" w:line="196" w:before="57" w:after="0"/>
        <w:ind w:firstLine="170"/>
        <w:rPr/>
      </w:pPr>
      <w:r>
        <w:rPr>
          <w:b/>
        </w:rPr>
        <w:t xml:space="preserve">ФЛЕЙШЕР Владимир Яковлевич. </w:t>
      </w:r>
      <w:r>
        <w:rPr>
          <w:rFonts w:cs="Times New Roman" w:ascii="Times New Roman" w:hAnsi="Times New Roman"/>
        </w:rPr>
        <w:t xml:space="preserve">Родился: 1914 г., Витебская обл., г.Витебск. Призван Витебским РВК. Красноармеец. </w:t>
      </w:r>
    </w:p>
    <w:p>
      <w:pPr>
        <w:pStyle w:val="StilMedalionynayden"/>
        <w:spacing w:lineRule="atLeast" w:line="196"/>
        <w:ind w:firstLine="170"/>
        <w:rPr>
          <w:rFonts w:ascii="Times New Roman" w:hAnsi="Times New Roman" w:cs="Times New Roman"/>
        </w:rPr>
      </w:pPr>
      <w:r>
        <w:rPr>
          <w:rFonts w:cs="Times New Roman" w:ascii="Times New Roman" w:hAnsi="Times New Roman"/>
        </w:rPr>
        <w:t>Найден: август 1989 г., Новгородская обл., Новгородский р</w:t>
        <w:noBreakHyphen/>
        <w:t>н, у д.Мясной Бор. Захоронен: 29.8.1989 г., Новгородская обл., Новгородский р</w:t>
        <w:noBreakHyphen/>
        <w:t xml:space="preserve">н, д.Мясной Бор. Отряд: Экспедиция «Долина», г.В.Новгород. </w:t>
      </w:r>
    </w:p>
    <w:p>
      <w:pPr>
        <w:pStyle w:val="StilMedalionyFIO"/>
        <w:keepNext w:val="false"/>
        <w:keepLines w:val="false"/>
        <w:spacing w:lineRule="atLeast" w:line="196" w:before="57" w:after="0"/>
        <w:ind w:firstLine="170"/>
        <w:rPr/>
      </w:pPr>
      <w:r>
        <w:rPr>
          <w:b/>
        </w:rPr>
        <w:t>ФОКИН Иосиф Петрович</w:t>
      </w:r>
      <w:r>
        <w:rPr>
          <w:sz w:val="18"/>
        </w:rPr>
        <w:t xml:space="preserve"> (медальон). </w:t>
      </w:r>
      <w:r>
        <w:rPr>
          <w:rFonts w:cs="Times New Roman" w:ascii="Times New Roman" w:hAnsi="Times New Roman"/>
        </w:rPr>
        <w:t>Родился: 1915 г., ТАССР, Челнинский р</w:t>
        <w:noBreakHyphen/>
        <w:t xml:space="preserve">н, Бурды. Красноармеец. Семья: Фокин, адрес тот же. </w:t>
      </w:r>
    </w:p>
    <w:p>
      <w:pPr>
        <w:pStyle w:val="StilMedalionynayden"/>
        <w:spacing w:lineRule="atLeast" w:line="196"/>
        <w:ind w:firstLine="170"/>
        <w:rPr>
          <w:rFonts w:ascii="Times New Roman" w:hAnsi="Times New Roman" w:cs="Times New Roman"/>
        </w:rPr>
      </w:pPr>
      <w:r>
        <w:rPr>
          <w:rFonts w:cs="Times New Roman" w:ascii="Times New Roman" w:hAnsi="Times New Roman"/>
        </w:rPr>
        <w:t>Найден: 2005 г., Новгородская обл., Старорусский р</w:t>
        <w:noBreakHyphen/>
        <w:t>н, д.Давыдово. Захоронен: 2005 г., Новгородская обл., намечено на осень 2005 г. Отряд: «Долг», г.Киров. Родственники найдены.</w:t>
      </w:r>
    </w:p>
    <w:p>
      <w:pPr>
        <w:pStyle w:val="StilMedalionyFIO"/>
        <w:keepNext w:val="false"/>
        <w:keepLines w:val="false"/>
        <w:spacing w:lineRule="atLeast" w:line="196" w:before="57" w:after="0"/>
        <w:ind w:firstLine="170"/>
        <w:rPr/>
      </w:pPr>
      <w:r>
        <w:rPr>
          <w:b/>
        </w:rPr>
        <w:t>ФОКИН Константин Андреевич</w:t>
      </w:r>
      <w:r>
        <w:rPr>
          <w:sz w:val="18"/>
        </w:rPr>
        <w:t xml:space="preserve"> (медальон). </w:t>
      </w:r>
      <w:r>
        <w:rPr>
          <w:rFonts w:cs="Times New Roman" w:ascii="Times New Roman" w:hAnsi="Times New Roman"/>
        </w:rPr>
        <w:t>Родился: 1915 г., РСФСР, Красноярский край, г.Красноярск, Кировский р</w:t>
        <w:noBreakHyphen/>
        <w:t>н, Базанка, ул.Салянская, д.9. Призван Кировским РВК. Красноармеец. Семья: Солодовникова Алена Степановна.</w:t>
      </w:r>
    </w:p>
    <w:p>
      <w:pPr>
        <w:pStyle w:val="StilMedalionynayden"/>
        <w:spacing w:lineRule="atLeast" w:line="196"/>
        <w:ind w:firstLine="170"/>
        <w:rPr>
          <w:rFonts w:ascii="Times New Roman" w:hAnsi="Times New Roman" w:cs="Times New Roman"/>
        </w:rPr>
      </w:pPr>
      <w:r>
        <w:rPr>
          <w:rFonts w:cs="Times New Roman" w:ascii="Times New Roman" w:hAnsi="Times New Roman"/>
        </w:rPr>
        <w:t>Найден: август 1990 г., Новгородская обл., Чудовский р</w:t>
        <w:noBreakHyphen/>
        <w:t>н, Водосье. Захоронен: 26.8.1990 г., Новгородская обл., Чудовский р</w:t>
        <w:noBreakHyphen/>
        <w:t>н, д.Лезно. Отряд: им. А.Ерастова, г.Чудово. Родственники найдены.</w:t>
      </w:r>
    </w:p>
    <w:p>
      <w:pPr>
        <w:pStyle w:val="StilMedalionyFIO"/>
        <w:keepNext w:val="false"/>
        <w:keepLines w:val="false"/>
        <w:spacing w:lineRule="atLeast" w:line="196" w:before="57" w:after="0"/>
        <w:ind w:firstLine="170"/>
        <w:rPr/>
      </w:pPr>
      <w:r>
        <w:rPr>
          <w:b/>
        </w:rPr>
        <w:t>ФОКИН Николай Иванович</w:t>
      </w:r>
      <w:r>
        <w:rPr>
          <w:sz w:val="18"/>
        </w:rPr>
        <w:t xml:space="preserve"> (медальон). </w:t>
      </w:r>
      <w:r>
        <w:rPr>
          <w:rFonts w:cs="Times New Roman" w:ascii="Times New Roman" w:hAnsi="Times New Roman"/>
        </w:rPr>
        <w:t>Родился: 1919 г., Московская обл., Зарайский р</w:t>
        <w:noBreakHyphen/>
        <w:t>н. Призван Дзержинским РВК Ленинграда. Семья: Фокина Вера Алексеевна, Рязанская обл., Больше</w:t>
        <w:noBreakHyphen/>
        <w:t>Коровенский р</w:t>
        <w:noBreakHyphen/>
        <w:t xml:space="preserve">н, Синьковский с/с, д.Фитков.... </w:t>
      </w:r>
    </w:p>
    <w:p>
      <w:pPr>
        <w:pStyle w:val="StilMedalionynayden"/>
        <w:spacing w:lineRule="atLeast" w:line="196"/>
        <w:ind w:firstLine="170"/>
        <w:rPr>
          <w:rFonts w:ascii="Times New Roman" w:hAnsi="Times New Roman" w:cs="Times New Roman"/>
        </w:rPr>
      </w:pPr>
      <w:r>
        <w:rPr>
          <w:rFonts w:cs="Times New Roman" w:ascii="Times New Roman" w:hAnsi="Times New Roman"/>
        </w:rPr>
        <w:t>Найден: октябрь 1970 г., Ленинградская обл., Гатчинский р</w:t>
        <w:noBreakHyphen/>
        <w:t>н, в д.Шпаньково. Захоронен: Ленинградская обл., Гатчинский р</w:t>
        <w:noBreakHyphen/>
        <w:t xml:space="preserve">н, д.Пижма. Отряд: Фонд Поисковых отрядов Ленинградской обл. </w:t>
      </w:r>
    </w:p>
    <w:p>
      <w:pPr>
        <w:pStyle w:val="StilMedalionyFIO"/>
        <w:keepNext w:val="false"/>
        <w:keepLines w:val="false"/>
        <w:spacing w:lineRule="atLeast" w:line="196" w:before="57" w:after="0"/>
        <w:ind w:firstLine="170"/>
        <w:rPr/>
      </w:pPr>
      <w:r>
        <w:rPr>
          <w:b/>
        </w:rPr>
        <w:t>ФОМИН Андрей Егорович</w:t>
      </w:r>
      <w:r>
        <w:rPr>
          <w:sz w:val="18"/>
        </w:rPr>
        <w:t xml:space="preserve"> (медальон). </w:t>
      </w:r>
      <w:r>
        <w:rPr>
          <w:rFonts w:cs="Times New Roman" w:ascii="Times New Roman" w:hAnsi="Times New Roman"/>
        </w:rPr>
        <w:t>Родился: 1909 г., РСФСР, Архангельская обл., Плесецкий р</w:t>
        <w:noBreakHyphen/>
        <w:t>н, Савинский с/с, Кони?. Призван Сольвычегорским РВК. Сержант. Семья: Фомина Клавдия Петровна — жена, РСФСР, Архангельская обл., Сольвычегорский р</w:t>
        <w:noBreakHyphen/>
        <w:t xml:space="preserve">н, Нюбский мел л/б, Харитоново, д.13. </w:t>
      </w:r>
    </w:p>
    <w:p>
      <w:pPr>
        <w:pStyle w:val="StilMedalionynayden"/>
        <w:spacing w:lineRule="atLeast" w:line="198"/>
        <w:ind w:firstLine="170"/>
        <w:rPr>
          <w:rFonts w:ascii="Times New Roman" w:hAnsi="Times New Roman" w:cs="Times New Roman"/>
        </w:rPr>
      </w:pPr>
      <w:r>
        <w:rPr>
          <w:rFonts w:cs="Times New Roman" w:ascii="Times New Roman" w:hAnsi="Times New Roman"/>
        </w:rPr>
        <w:t>Найден: май 2003 г., Новгородская обл., Старорусский р</w:t>
        <w:noBreakHyphen/>
        <w:t>н, Пенно. Захоронен: 28.8.2003 г., Новгородская обл., Старорусский р</w:t>
        <w:noBreakHyphen/>
        <w:t>н, Давыдово. Отряд: «Долг», г.Нефтеюганск. Родственники найдены.</w:t>
      </w:r>
    </w:p>
    <w:p>
      <w:pPr>
        <w:pStyle w:val="StilMedalionyFIO"/>
        <w:keepNext w:val="false"/>
        <w:keepLines w:val="false"/>
        <w:spacing w:lineRule="atLeast" w:line="198" w:before="57" w:after="0"/>
        <w:ind w:firstLine="170"/>
        <w:rPr/>
      </w:pPr>
      <w:r>
        <w:rPr>
          <w:b/>
        </w:rPr>
        <w:t>ФОМИН Афанасий Евстафьевич</w:t>
      </w:r>
      <w:r>
        <w:rPr>
          <w:sz w:val="18"/>
        </w:rPr>
        <w:t xml:space="preserve"> (медальон). </w:t>
      </w:r>
      <w:r>
        <w:rPr>
          <w:rFonts w:cs="Times New Roman" w:ascii="Times New Roman" w:hAnsi="Times New Roman"/>
        </w:rPr>
        <w:t>Родился: 1902 г., РСФСР, Омская обл., г.Ялуторовск, Исетский р</w:t>
        <w:noBreakHyphen/>
        <w:t xml:space="preserve">н, Красногорский с/с, Красногорское. Призван Исетским РВК. Рядовой. Семья: Фомина Маримьяна Максимовна, адрес тот же. </w:t>
      </w:r>
    </w:p>
    <w:p>
      <w:pPr>
        <w:pStyle w:val="StilMedalionynayden"/>
        <w:spacing w:lineRule="atLeast" w:line="198"/>
        <w:ind w:firstLine="170"/>
        <w:rPr>
          <w:rFonts w:ascii="Times New Roman" w:hAnsi="Times New Roman" w:cs="Times New Roman"/>
        </w:rPr>
      </w:pPr>
      <w:r>
        <w:rPr>
          <w:rFonts w:cs="Times New Roman" w:ascii="Times New Roman" w:hAnsi="Times New Roman"/>
        </w:rPr>
        <w:t>Найден: апрель 2000 г., Новгородская обл., Парфинский р</w:t>
        <w:noBreakHyphen/>
        <w:t>н, Гридино. Захоронен: 8.5.2000 г., Новгородская обл., Парфинский р</w:t>
        <w:noBreakHyphen/>
        <w:t>н, д.Ясная Поляна. Отряд: «Долг», п.Парфино. Родственники найдены.</w:t>
      </w:r>
    </w:p>
    <w:p>
      <w:pPr>
        <w:pStyle w:val="StilMedalionyFIO"/>
        <w:keepNext w:val="false"/>
        <w:keepLines w:val="false"/>
        <w:spacing w:lineRule="atLeast" w:line="198" w:before="57" w:after="0"/>
        <w:ind w:firstLine="170"/>
        <w:rPr/>
      </w:pPr>
      <w:r>
        <w:rPr>
          <w:b/>
        </w:rPr>
        <w:t>ФОМИН Евгений Андреевич</w:t>
      </w:r>
      <w:r>
        <w:rPr>
          <w:sz w:val="18"/>
        </w:rPr>
        <w:t xml:space="preserve"> (медальон). </w:t>
      </w:r>
      <w:r>
        <w:rPr>
          <w:rFonts w:cs="Times New Roman" w:ascii="Times New Roman" w:hAnsi="Times New Roman"/>
        </w:rPr>
        <w:t xml:space="preserve">Родился: Новосибирская обл., г.Кемерово. Семья: Трифонова Елизавета Сергеевна,  г.Кемерово, правый берег, Рудник, ул.Больничная, д.2. </w:t>
      </w:r>
    </w:p>
    <w:p>
      <w:pPr>
        <w:pStyle w:val="StilMedalionynayden"/>
        <w:spacing w:lineRule="atLeast" w:line="198"/>
        <w:ind w:firstLine="170"/>
        <w:rPr>
          <w:rFonts w:ascii="Times New Roman" w:hAnsi="Times New Roman" w:cs="Times New Roman"/>
        </w:rPr>
      </w:pPr>
      <w:r>
        <w:rPr>
          <w:rFonts w:cs="Times New Roman" w:ascii="Times New Roman" w:hAnsi="Times New Roman"/>
        </w:rPr>
        <w:t>Найден: сентябрь 1996 г., Ленинградская обл., на огородах Невского Пятачка, мемориал «Невский Пятачок». Захоронен: Ленинградская обл., Кировский р</w:t>
        <w:noBreakHyphen/>
        <w:t xml:space="preserve">н, мемориал «Невский Пятачок». Отряд: «Космос», г.С.-Петербург. </w:t>
      </w:r>
    </w:p>
    <w:p>
      <w:pPr>
        <w:pStyle w:val="StilMedalionyFIO"/>
        <w:keepNext w:val="false"/>
        <w:keepLines w:val="false"/>
        <w:spacing w:lineRule="atLeast" w:line="198" w:before="80" w:after="0"/>
        <w:ind w:firstLine="170"/>
        <w:rPr/>
      </w:pPr>
      <w:r>
        <w:rPr>
          <w:b/>
        </w:rPr>
        <w:t xml:space="preserve">ФОМИН Иван Мартынович </w:t>
      </w:r>
      <w:r>
        <w:rPr>
          <w:sz w:val="18"/>
        </w:rPr>
        <w:t xml:space="preserve">(архивный список). </w:t>
      </w:r>
      <w:r>
        <w:rPr>
          <w:rFonts w:cs="Times New Roman" w:ascii="Times New Roman" w:hAnsi="Times New Roman"/>
        </w:rPr>
        <w:t xml:space="preserve">Родился: 1913 г. Призван Трусовским РВК г.Астрахани. Красноармеец. Семья: Фомин Мартын, Астрахань, п.Трусовский, ул.Трудовая 47. </w:t>
      </w:r>
    </w:p>
    <w:p>
      <w:pPr>
        <w:pStyle w:val="StilMedalionynayden"/>
        <w:spacing w:lineRule="atLeast" w:line="198"/>
        <w:ind w:firstLine="170"/>
        <w:rPr>
          <w:rFonts w:ascii="Times New Roman" w:hAnsi="Times New Roman" w:cs="Times New Roman"/>
        </w:rPr>
      </w:pPr>
      <w:r>
        <w:rPr>
          <w:rFonts w:cs="Times New Roman" w:ascii="Times New Roman" w:hAnsi="Times New Roman"/>
        </w:rPr>
        <w:t>Найден: май 1999 г., Республика Калмыкия, Яшкульский р</w:t>
        <w:noBreakHyphen/>
        <w:t>н, 600 м. западнее п.Зюнгар. Захоронен: 8.9.1999 г., Республика Калмыкия, Яшкульский р</w:t>
        <w:noBreakHyphen/>
        <w:t xml:space="preserve">н, п.Хулхута. Отряд: «Эхо войны», г.Астрахань. </w:t>
      </w:r>
    </w:p>
    <w:p>
      <w:pPr>
        <w:pStyle w:val="StilMedalionyFIO"/>
        <w:keepNext w:val="false"/>
        <w:keepLines w:val="false"/>
        <w:spacing w:lineRule="atLeast" w:line="198" w:before="80" w:after="0"/>
        <w:ind w:firstLine="170"/>
        <w:rPr/>
      </w:pPr>
      <w:r>
        <w:rPr>
          <w:b/>
        </w:rPr>
        <w:t>ФОМИН Константин Иванович</w:t>
      </w:r>
      <w:r>
        <w:rPr>
          <w:sz w:val="18"/>
        </w:rPr>
        <w:t xml:space="preserve"> (медальон). </w:t>
      </w:r>
      <w:r>
        <w:rPr>
          <w:rFonts w:cs="Times New Roman" w:ascii="Times New Roman" w:hAnsi="Times New Roman"/>
        </w:rPr>
        <w:t xml:space="preserve">Родился: 1912 г., КФССР, г.Петрозаводск. </w:t>
      </w:r>
    </w:p>
    <w:p>
      <w:pPr>
        <w:pStyle w:val="StilMedalionynayden"/>
        <w:spacing w:lineRule="atLeast" w:line="198"/>
        <w:ind w:firstLine="170"/>
        <w:rPr>
          <w:rFonts w:ascii="Times New Roman" w:hAnsi="Times New Roman" w:cs="Times New Roman"/>
        </w:rPr>
      </w:pPr>
      <w:r>
        <w:rPr>
          <w:rFonts w:cs="Times New Roman" w:ascii="Times New Roman" w:hAnsi="Times New Roman"/>
        </w:rPr>
        <w:t>Найден: сентябрь 1994 г., Новгородская обл., Чудовский р</w:t>
        <w:noBreakHyphen/>
        <w:t>н, ст.Тигода. Захоронен: 15.9.1994 г., Новгородская обл., Чудовский р</w:t>
        <w:noBreakHyphen/>
        <w:t xml:space="preserve">н, г.Чудово. Отряд: им. А.Ерастова, г.Чудово. </w:t>
      </w:r>
    </w:p>
    <w:p>
      <w:pPr>
        <w:pStyle w:val="StilMedalionyFIO"/>
        <w:keepNext w:val="false"/>
        <w:keepLines w:val="false"/>
        <w:spacing w:lineRule="atLeast" w:line="198" w:before="80" w:after="0"/>
        <w:ind w:firstLine="170"/>
        <w:rPr/>
      </w:pPr>
      <w:r>
        <w:rPr>
          <w:b/>
        </w:rPr>
        <w:t>ФОМИН Максим Прокофьевич</w:t>
      </w:r>
      <w:r>
        <w:rPr>
          <w:sz w:val="18"/>
        </w:rPr>
        <w:t xml:space="preserve"> (медальон). </w:t>
      </w:r>
      <w:r>
        <w:rPr>
          <w:rFonts w:cs="Times New Roman" w:ascii="Times New Roman" w:hAnsi="Times New Roman"/>
        </w:rPr>
        <w:t>Родился: 1905 г., Курская обл., Крупецкой р</w:t>
        <w:noBreakHyphen/>
        <w:t>н, Никольниковский с/с, с.Никольниково. Призван Крупецким РВК Курской обл. Семья: Фомина Пелагея Кузьминична, Курская обл., Крупецкий р</w:t>
        <w:noBreakHyphen/>
        <w:t xml:space="preserve">н, с.Никольниково. </w:t>
      </w:r>
    </w:p>
    <w:p>
      <w:pPr>
        <w:pStyle w:val="StilMedalionynayden"/>
        <w:spacing w:lineRule="atLeast" w:line="198"/>
        <w:ind w:firstLine="170"/>
        <w:rPr>
          <w:rFonts w:ascii="Times New Roman" w:hAnsi="Times New Roman" w:cs="Times New Roman"/>
        </w:rPr>
      </w:pPr>
      <w:r>
        <w:rPr>
          <w:rFonts w:cs="Times New Roman" w:ascii="Times New Roman" w:hAnsi="Times New Roman"/>
        </w:rPr>
        <w:t>Найден: октябрь 1994 г., Ленинградская обл., Тосненский р</w:t>
        <w:noBreakHyphen/>
        <w:t>н, возле урочища Красная Горка. Захоронен: Ленинградская обл., Тосненский р</w:t>
        <w:noBreakHyphen/>
        <w:t>н, д.Коркино. Отряд: «Слезы матерей», г.С.-Петербург. Родственники найдены.</w:t>
      </w:r>
    </w:p>
    <w:p>
      <w:pPr>
        <w:pStyle w:val="StilMedalionyFIO"/>
        <w:keepNext w:val="false"/>
        <w:keepLines w:val="false"/>
        <w:spacing w:lineRule="atLeast" w:line="198" w:before="80" w:after="0"/>
        <w:ind w:firstLine="170"/>
        <w:rPr/>
      </w:pPr>
      <w:r>
        <w:rPr>
          <w:b/>
        </w:rPr>
        <w:t>ФОМИН Николай Саввич</w:t>
      </w:r>
      <w:r>
        <w:rPr>
          <w:sz w:val="18"/>
        </w:rPr>
        <w:t xml:space="preserve"> (медальон). </w:t>
      </w:r>
      <w:r>
        <w:rPr>
          <w:rFonts w:cs="Times New Roman" w:ascii="Times New Roman" w:hAnsi="Times New Roman"/>
        </w:rPr>
        <w:t xml:space="preserve">Родился: 1910 г.,  г.Ленинград. Призван Дзержинским РВК Ленинграда. </w:t>
      </w:r>
    </w:p>
    <w:p>
      <w:pPr>
        <w:pStyle w:val="StilMedalionynayden"/>
        <w:spacing w:lineRule="atLeast" w:line="198"/>
        <w:ind w:firstLine="170"/>
        <w:rPr>
          <w:rFonts w:ascii="Times New Roman" w:hAnsi="Times New Roman" w:cs="Times New Roman"/>
        </w:rPr>
      </w:pPr>
      <w:r>
        <w:rPr>
          <w:rFonts w:cs="Times New Roman" w:ascii="Times New Roman" w:hAnsi="Times New Roman"/>
        </w:rPr>
        <w:t>Найден: май 2002 г., Ленинградская обл., в урочище Арбузово, мемориал «Невский Пятачок». Захоронен: Ленинградская обл., Кировский р</w:t>
        <w:noBreakHyphen/>
        <w:t xml:space="preserve">н, мемориал «Невский Пятачок». Отряд: «Поиск», г.Омск. </w:t>
      </w:r>
    </w:p>
    <w:p>
      <w:pPr>
        <w:pStyle w:val="StilMedalionyFIO"/>
        <w:keepNext w:val="false"/>
        <w:keepLines w:val="false"/>
        <w:spacing w:lineRule="atLeast" w:line="198" w:before="57" w:after="0"/>
        <w:ind w:firstLine="170"/>
        <w:rPr/>
      </w:pPr>
      <w:r>
        <w:rPr>
          <w:b/>
        </w:rPr>
        <w:t>ФОМИН Петр Васильевич</w:t>
      </w:r>
      <w:r>
        <w:rPr>
          <w:sz w:val="18"/>
        </w:rPr>
        <w:t xml:space="preserve"> (медальон). </w:t>
      </w:r>
      <w:r>
        <w:rPr>
          <w:rFonts w:cs="Times New Roman" w:ascii="Times New Roman" w:hAnsi="Times New Roman"/>
        </w:rPr>
        <w:t>Родился: 1907 г., РСФСР, Новосибирская обл. Красноармеец. Семья: Фомина Михайловна, РСФСР, Красноярский край, Таштыпский р</w:t>
        <w:noBreakHyphen/>
        <w:t xml:space="preserve">н. </w:t>
      </w:r>
    </w:p>
    <w:p>
      <w:pPr>
        <w:pStyle w:val="StilMedalionynayden"/>
        <w:spacing w:lineRule="atLeast" w:line="198"/>
        <w:ind w:firstLine="170"/>
        <w:rPr>
          <w:rFonts w:ascii="Times New Roman" w:hAnsi="Times New Roman" w:cs="Times New Roman"/>
        </w:rPr>
      </w:pPr>
      <w:r>
        <w:rPr>
          <w:rFonts w:cs="Times New Roman" w:ascii="Times New Roman" w:hAnsi="Times New Roman"/>
        </w:rPr>
        <w:t>Найден: апрель 2004 г., Новгородская обл., Чудовский р</w:t>
        <w:noBreakHyphen/>
        <w:t>н, д.Лезно. Захоронен: 7.5.2004 г., Новгородская обл., Чудовский р</w:t>
        <w:noBreakHyphen/>
        <w:t xml:space="preserve">н, Тушино. Отряд: им. А.Ерастова, г.Чудово. </w:t>
      </w:r>
    </w:p>
    <w:p>
      <w:pPr>
        <w:pStyle w:val="StilMedalionyFIO"/>
        <w:keepNext w:val="false"/>
        <w:keepLines w:val="false"/>
        <w:spacing w:lineRule="atLeast" w:line="198" w:before="57" w:after="0"/>
        <w:ind w:firstLine="170"/>
        <w:rPr/>
      </w:pPr>
      <w:r>
        <w:rPr>
          <w:b/>
          <w:spacing w:val="-15"/>
        </w:rPr>
        <w:t>ФОМИН Сергей Николаевич</w:t>
      </w:r>
      <w:r>
        <w:rPr>
          <w:spacing w:val="-15"/>
          <w:sz w:val="18"/>
        </w:rPr>
        <w:t xml:space="preserve"> (медальон). </w:t>
      </w:r>
      <w:r>
        <w:rPr>
          <w:rFonts w:cs="Times New Roman" w:ascii="Times New Roman" w:hAnsi="Times New Roman"/>
          <w:spacing w:val="-15"/>
        </w:rPr>
        <w:t>Родился: 1916 г.,  г.Ленинград. Призван Московским РВК г.Ленинград. Семья: Фомина Зинаида Григорьевна — жена, г.Ленинград, Фрунзенский р</w:t>
        <w:noBreakHyphen/>
        <w:t xml:space="preserve">н, пр.Международный. </w:t>
      </w:r>
    </w:p>
    <w:p>
      <w:pPr>
        <w:pStyle w:val="StilMedalionynayden"/>
        <w:spacing w:lineRule="atLeast" w:line="200"/>
        <w:ind w:firstLine="170"/>
        <w:rPr>
          <w:rFonts w:ascii="Times New Roman" w:hAnsi="Times New Roman" w:cs="Times New Roman"/>
        </w:rPr>
      </w:pPr>
      <w:r>
        <w:rPr>
          <w:rFonts w:cs="Times New Roman" w:ascii="Times New Roman" w:hAnsi="Times New Roman"/>
        </w:rPr>
        <w:t>Найден: апрель 1995 г., Ленинградская обл., в урочище Арбузово, мемориал «Невский Пятачок». Захоронен: 1995 г., Ленинградская обл., Кировский р</w:t>
        <w:noBreakHyphen/>
        <w:t>н, мемориал «Невский Пятачок». Отряд: «Космос», г.С.-Петербург, «Северо-Запад», г.С.-Петербург. Родственники найдены.</w:t>
      </w:r>
    </w:p>
    <w:p>
      <w:pPr>
        <w:pStyle w:val="StilMedalionyFIO"/>
        <w:keepNext w:val="false"/>
        <w:keepLines w:val="false"/>
        <w:spacing w:lineRule="atLeast" w:line="200" w:before="57" w:after="0"/>
        <w:ind w:firstLine="170"/>
        <w:rPr/>
      </w:pPr>
      <w:r>
        <w:rPr>
          <w:b/>
        </w:rPr>
        <w:t>ФОМИН Сергей Тимофеевич</w:t>
      </w:r>
      <w:r>
        <w:rPr>
          <w:sz w:val="18"/>
        </w:rPr>
        <w:t xml:space="preserve"> (медальон). </w:t>
      </w:r>
      <w:r>
        <w:rPr>
          <w:rFonts w:cs="Times New Roman" w:ascii="Times New Roman" w:hAnsi="Times New Roman"/>
        </w:rPr>
        <w:t>Родился: 1914 г., Куйбышевская обл., Сызранский р</w:t>
        <w:noBreakHyphen/>
        <w:t>н, Вееловский(Виселовский), Китены, Мара. Призван Сызранским РВК, Куйбышевской обл. Семья: Фомина Анна Ивановна; Симина Анна Ивановна.</w:t>
      </w:r>
    </w:p>
    <w:p>
      <w:pPr>
        <w:pStyle w:val="StilMedalionynayden"/>
        <w:spacing w:lineRule="atLeast" w:line="198"/>
        <w:ind w:firstLine="170"/>
        <w:rPr>
          <w:rFonts w:ascii="Times New Roman" w:hAnsi="Times New Roman" w:cs="Times New Roman"/>
        </w:rPr>
      </w:pPr>
      <w:r>
        <w:rPr>
          <w:rFonts w:cs="Times New Roman" w:ascii="Times New Roman" w:hAnsi="Times New Roman"/>
        </w:rPr>
        <w:t>Найден: май 1990 г., Смоленская обл., Вяземский р</w:t>
        <w:noBreakHyphen/>
        <w:t>н, д.Селиваново. Захоронен: 1.5.1990 г., Смоленская обл., Вяземский р</w:t>
        <w:noBreakHyphen/>
        <w:t xml:space="preserve">н, д.Красный Холм, «Поле Памяти». Отряд: «Поиск», г.Старый Оскол. </w:t>
      </w:r>
    </w:p>
    <w:p>
      <w:pPr>
        <w:pStyle w:val="StilMedalionyFIO"/>
        <w:keepNext w:val="false"/>
        <w:keepLines w:val="false"/>
        <w:spacing w:lineRule="atLeast" w:line="198" w:before="80" w:after="0"/>
        <w:ind w:firstLine="170"/>
        <w:rPr/>
      </w:pPr>
      <w:r>
        <w:rPr>
          <w:b/>
        </w:rPr>
        <w:t>ФОМИН Яков Константинович</w:t>
      </w:r>
      <w:r>
        <w:rPr>
          <w:sz w:val="18"/>
        </w:rPr>
        <w:t xml:space="preserve"> (медальон). </w:t>
      </w:r>
      <w:r>
        <w:rPr>
          <w:rFonts w:cs="Times New Roman" w:ascii="Times New Roman" w:hAnsi="Times New Roman"/>
        </w:rPr>
        <w:t>Родился: 1918 г., КФССР, Кондопожский р</w:t>
        <w:noBreakHyphen/>
        <w:t>н, Мижемский с/с, Кунхо(о)стро. Призван Кондопожским РВК. Зам. политрука. Семья: Фомина Александра К.</w:t>
      </w:r>
    </w:p>
    <w:p>
      <w:pPr>
        <w:pStyle w:val="StilMedalionynayden"/>
        <w:spacing w:lineRule="atLeast" w:line="198"/>
        <w:ind w:firstLine="170"/>
        <w:rPr>
          <w:rFonts w:ascii="Times New Roman" w:hAnsi="Times New Roman" w:cs="Times New Roman"/>
        </w:rPr>
      </w:pPr>
      <w:r>
        <w:rPr>
          <w:rFonts w:cs="Times New Roman" w:ascii="Times New Roman" w:hAnsi="Times New Roman"/>
        </w:rPr>
        <w:t>Найден: август 1988 г., Новгородская обл., Новгородский р</w:t>
        <w:noBreakHyphen/>
        <w:t>н, д.Мясной Бор. Захоронен: 28.8.1988 г., Новгородская обл., Новгородский р</w:t>
        <w:noBreakHyphen/>
        <w:t>н, д.Мясной Бор. Отряд: Экспедиция «Долина», г.В.Новгород. Родственники найдены.</w:t>
      </w:r>
    </w:p>
    <w:p>
      <w:pPr>
        <w:pStyle w:val="StilMedalionyFIO"/>
        <w:keepNext w:val="false"/>
        <w:keepLines w:val="false"/>
        <w:spacing w:lineRule="atLeast" w:line="198" w:before="80" w:after="0"/>
        <w:ind w:firstLine="170"/>
        <w:rPr/>
      </w:pPr>
      <w:r>
        <w:rPr>
          <w:b/>
          <w:spacing w:val="-15"/>
        </w:rPr>
        <w:t>ФОМИНЫХ Иван Иванович</w:t>
      </w:r>
      <w:r>
        <w:rPr>
          <w:spacing w:val="-15"/>
          <w:sz w:val="18"/>
        </w:rPr>
        <w:t xml:space="preserve"> (медальон). </w:t>
      </w:r>
      <w:r>
        <w:rPr>
          <w:rFonts w:cs="Times New Roman" w:ascii="Times New Roman" w:hAnsi="Times New Roman"/>
          <w:spacing w:val="-15"/>
        </w:rPr>
        <w:t>Родился: 1917 г., РСФСР, Кировская обл., Кичменский р</w:t>
        <w:noBreakHyphen/>
        <w:t>н, Коневский с/с, Родино. Призван Кичменским РВК. Младший сержант. Семья: Фоминых Иван Афанасьевич.</w:t>
      </w:r>
    </w:p>
    <w:p>
      <w:pPr>
        <w:pStyle w:val="StilMedalionynayden"/>
        <w:spacing w:lineRule="atLeast" w:line="198"/>
        <w:ind w:firstLine="170"/>
        <w:rPr>
          <w:rFonts w:ascii="Times New Roman" w:hAnsi="Times New Roman" w:cs="Times New Roman"/>
        </w:rPr>
      </w:pPr>
      <w:r>
        <w:rPr>
          <w:rFonts w:cs="Times New Roman" w:ascii="Times New Roman" w:hAnsi="Times New Roman"/>
        </w:rPr>
        <w:t>Найден: май 1991 г., Новгородская обл., Чудовский р</w:t>
        <w:noBreakHyphen/>
        <w:t>н, д.Лезно. Захоронен: 8.5.1991 г., Новгородская обл., Чудовский р</w:t>
        <w:noBreakHyphen/>
        <w:t xml:space="preserve">н, д.Лезно. Отряд: п/о г.Чудово. </w:t>
      </w:r>
    </w:p>
    <w:p>
      <w:pPr>
        <w:pStyle w:val="StilMedalionyFIO"/>
        <w:keepNext w:val="false"/>
        <w:keepLines w:val="false"/>
        <w:spacing w:lineRule="atLeast" w:line="198" w:before="80" w:after="0"/>
        <w:ind w:firstLine="170"/>
        <w:rPr/>
      </w:pPr>
      <w:r>
        <w:rPr>
          <w:b/>
        </w:rPr>
        <w:t>ФОМИЧЕВ Василий Терентьевич</w:t>
      </w:r>
      <w:r>
        <w:rPr>
          <w:sz w:val="18"/>
        </w:rPr>
        <w:t xml:space="preserve"> (медальон). </w:t>
      </w:r>
      <w:r>
        <w:rPr>
          <w:rFonts w:cs="Times New Roman" w:ascii="Times New Roman" w:hAnsi="Times New Roman"/>
        </w:rPr>
        <w:t>Родился: 1916 г., РСФСР, Тульская обл., Детчинский р</w:t>
        <w:noBreakHyphen/>
        <w:t xml:space="preserve">н, Дубровский с/с, Дубровка. Призван Детчинским РВК. Красноармеец. Семья: Фомичева, адрес тот же. </w:t>
      </w:r>
    </w:p>
    <w:p>
      <w:pPr>
        <w:pStyle w:val="StilMedalionynayden"/>
        <w:spacing w:lineRule="atLeast" w:line="198"/>
        <w:ind w:firstLine="170"/>
        <w:rPr>
          <w:rFonts w:ascii="Times New Roman" w:hAnsi="Times New Roman" w:cs="Times New Roman"/>
        </w:rPr>
      </w:pPr>
      <w:r>
        <w:rPr>
          <w:rFonts w:cs="Times New Roman" w:ascii="Times New Roman" w:hAnsi="Times New Roman"/>
        </w:rPr>
        <w:t>Найден: май 1995 г., Новгородская обл., Демянский р</w:t>
        <w:noBreakHyphen/>
        <w:t>н, Белый Бор. Захоронен: 1995 г., Новгородская обл., Демянский р</w:t>
        <w:noBreakHyphen/>
        <w:t xml:space="preserve">н, Белый Бор. Отряд: «Демянск», г.Демянск. </w:t>
      </w:r>
    </w:p>
    <w:p>
      <w:pPr>
        <w:pStyle w:val="StilMedalionyFIO"/>
        <w:keepNext w:val="false"/>
        <w:keepLines w:val="false"/>
        <w:spacing w:lineRule="atLeast" w:line="198" w:before="80" w:after="0"/>
        <w:ind w:firstLine="170"/>
        <w:rPr/>
      </w:pPr>
      <w:r>
        <w:rPr>
          <w:b/>
        </w:rPr>
        <w:t xml:space="preserve">ФОМИЧЕВ Василий Титович </w:t>
      </w:r>
      <w:r>
        <w:rPr>
          <w:sz w:val="18"/>
        </w:rPr>
        <w:t xml:space="preserve">(медаль «За отвагу» № 73366). </w:t>
      </w:r>
      <w:r>
        <w:rPr>
          <w:rFonts w:cs="Times New Roman" w:ascii="Times New Roman" w:hAnsi="Times New Roman"/>
        </w:rPr>
        <w:t>Родился: 1907 г., Тульская обл., Перемышельский р</w:t>
        <w:noBreakHyphen/>
        <w:t xml:space="preserve">н, Земнинский с/с, Олененское. Ефрейтор. </w:t>
      </w:r>
    </w:p>
    <w:p>
      <w:pPr>
        <w:pStyle w:val="StilMedalionynayden"/>
        <w:spacing w:lineRule="atLeast" w:line="198"/>
        <w:ind w:firstLine="170"/>
        <w:rPr>
          <w:rFonts w:ascii="Times New Roman" w:hAnsi="Times New Roman" w:cs="Times New Roman"/>
        </w:rPr>
      </w:pPr>
      <w:r>
        <w:rPr>
          <w:rFonts w:cs="Times New Roman" w:ascii="Times New Roman" w:hAnsi="Times New Roman"/>
        </w:rPr>
        <w:t>Захоронен: Калужская обл., Кировский р</w:t>
        <w:noBreakHyphen/>
        <w:t>н, д.В. Песочня. Отряд: «Поиск», г.Киров Калужской обл. Родственники найдены.</w:t>
      </w:r>
    </w:p>
    <w:p>
      <w:pPr>
        <w:pStyle w:val="StilMedalionyFIO"/>
        <w:keepNext w:val="false"/>
        <w:keepLines w:val="false"/>
        <w:spacing w:lineRule="atLeast" w:line="198" w:before="57" w:after="0"/>
        <w:ind w:firstLine="170"/>
        <w:rPr/>
      </w:pPr>
      <w:r>
        <w:rPr>
          <w:b/>
        </w:rPr>
        <w:t>ФОМИЧЕВ Иван Николаевич</w:t>
      </w:r>
      <w:r>
        <w:rPr>
          <w:sz w:val="18"/>
        </w:rPr>
        <w:t xml:space="preserve"> (медальон). </w:t>
      </w:r>
      <w:r>
        <w:rPr>
          <w:rFonts w:cs="Times New Roman" w:ascii="Times New Roman" w:hAnsi="Times New Roman"/>
        </w:rPr>
        <w:t>Родился: 1914 г.,  г.Томск. Призван Ленинск</w:t>
        <w:noBreakHyphen/>
        <w:t xml:space="preserve">Кузнецким РВК. Рядовой. Семья: адрес тот же. </w:t>
      </w:r>
    </w:p>
    <w:p>
      <w:pPr>
        <w:pStyle w:val="StilMedalionynayden"/>
        <w:spacing w:lineRule="atLeast" w:line="198"/>
        <w:ind w:firstLine="170"/>
        <w:rPr>
          <w:rFonts w:ascii="Times New Roman" w:hAnsi="Times New Roman" w:cs="Times New Roman"/>
        </w:rPr>
      </w:pPr>
      <w:r>
        <w:rPr>
          <w:rFonts w:cs="Times New Roman" w:ascii="Times New Roman" w:hAnsi="Times New Roman"/>
        </w:rPr>
        <w:t>Найден: май 2002 г., Ленинградская обл., Кировский р</w:t>
        <w:noBreakHyphen/>
        <w:t>н, д.Молодцово, мемориал «Синявинские высоты». Захоронен: май 2002 г., Ленинградская обл., Кировский р</w:t>
        <w:noBreakHyphen/>
        <w:t xml:space="preserve">н, д.Молодцово, Братское кладбище воинского мемориала «Синявинские высоты». Отряд: «Поиск», г.Нижнекамск. </w:t>
      </w:r>
    </w:p>
    <w:p>
      <w:pPr>
        <w:pStyle w:val="StilMedalionyFIO"/>
        <w:keepNext w:val="false"/>
        <w:keepLines w:val="false"/>
        <w:spacing w:lineRule="atLeast" w:line="198" w:before="57" w:after="0"/>
        <w:ind w:firstLine="170"/>
        <w:rPr/>
      </w:pPr>
      <w:r>
        <w:rPr>
          <w:b/>
        </w:rPr>
        <w:t>ФОМИЧЕВ Павел Константинович</w:t>
      </w:r>
      <w:r>
        <w:rPr>
          <w:sz w:val="18"/>
        </w:rPr>
        <w:t xml:space="preserve"> (медальон). </w:t>
      </w:r>
      <w:r>
        <w:rPr>
          <w:rFonts w:cs="Times New Roman" w:ascii="Times New Roman" w:hAnsi="Times New Roman"/>
        </w:rPr>
        <w:t xml:space="preserve">Родился: 1917 г., Алтайский край, с.Алтайское. Призван Железнодорожным РВК Новосибирска. Семья:  г.Новосибирск, ул.Комсомола, д.36. </w:t>
      </w:r>
    </w:p>
    <w:p>
      <w:pPr>
        <w:pStyle w:val="StilMedalionynayden"/>
        <w:spacing w:lineRule="atLeast" w:line="200"/>
        <w:ind w:firstLine="170"/>
        <w:rPr>
          <w:rFonts w:ascii="Times New Roman" w:hAnsi="Times New Roman" w:cs="Times New Roman"/>
          <w:spacing w:val="-15"/>
        </w:rPr>
      </w:pPr>
      <w:r>
        <w:rPr>
          <w:rFonts w:cs="Times New Roman" w:ascii="Times New Roman" w:hAnsi="Times New Roman"/>
          <w:spacing w:val="-15"/>
        </w:rPr>
        <w:t>Найден: август 2002 г., Ленинградская обл., в районе 8 ГЭС, мемориал «Невский Пятачок». Захоронен: Ленинградская обл., Кировский р</w:t>
        <w:noBreakHyphen/>
        <w:t xml:space="preserve">н, мемориал «Невский Пятачок». Отряд: «Красная Гвардия», г.С.-Петербург. </w:t>
      </w:r>
    </w:p>
    <w:p>
      <w:pPr>
        <w:pStyle w:val="StilMedalionyFIO"/>
        <w:keepNext w:val="false"/>
        <w:keepLines w:val="false"/>
        <w:spacing w:lineRule="atLeast" w:line="200" w:before="57" w:after="0"/>
        <w:ind w:firstLine="170"/>
        <w:rPr/>
      </w:pPr>
      <w:r>
        <w:rPr>
          <w:b/>
        </w:rPr>
        <w:t>ФОМИЧЕВ Сергей Семенович</w:t>
      </w:r>
      <w:r>
        <w:rPr>
          <w:sz w:val="18"/>
        </w:rPr>
        <w:t xml:space="preserve"> (медальон). </w:t>
      </w:r>
      <w:r>
        <w:rPr>
          <w:rFonts w:cs="Times New Roman" w:ascii="Times New Roman" w:hAnsi="Times New Roman"/>
        </w:rPr>
        <w:t>Родился: 1901 г., Пензенская обл., Телегинский р</w:t>
        <w:noBreakHyphen/>
        <w:t>н, 2</w:t>
        <w:noBreakHyphen/>
        <w:t>й Ермоловский с/с, Ермоловка. Призван Телегинским РВК. Сержант. Семья: Фомичева Анастасия Григорьевна.</w:t>
      </w:r>
    </w:p>
    <w:p>
      <w:pPr>
        <w:pStyle w:val="StilMedalionynayden"/>
        <w:spacing w:lineRule="atLeast" w:line="200"/>
        <w:ind w:firstLine="170"/>
        <w:rPr>
          <w:rFonts w:ascii="Times New Roman" w:hAnsi="Times New Roman" w:cs="Times New Roman"/>
          <w:spacing w:val="-15"/>
        </w:rPr>
      </w:pPr>
      <w:r>
        <w:rPr>
          <w:rFonts w:cs="Times New Roman" w:ascii="Times New Roman" w:hAnsi="Times New Roman"/>
          <w:spacing w:val="-15"/>
        </w:rPr>
        <w:t>Найден: июль 1997 г., Белгородская обл., Прохоровский р</w:t>
        <w:noBreakHyphen/>
        <w:t>н, хутор Сторожевое. Захоронен: 12.7.1997 г., Белгородская обл., Прохоровский р</w:t>
        <w:noBreakHyphen/>
        <w:t>н, х.Сторожевое. Отряд: «Поиск», г.Старый Оскол. Родственники найдены.</w:t>
      </w:r>
    </w:p>
    <w:p>
      <w:pPr>
        <w:pStyle w:val="StilMedalionyFIO"/>
        <w:keepNext w:val="false"/>
        <w:keepLines w:val="false"/>
        <w:spacing w:lineRule="atLeast" w:line="198" w:before="80" w:after="0"/>
        <w:ind w:firstLine="170"/>
        <w:rPr/>
      </w:pPr>
      <w:r>
        <w:rPr>
          <w:b/>
        </w:rPr>
        <w:t>ФОНАЙЛОВ Григорий Гаврилович</w:t>
      </w:r>
      <w:r>
        <w:rPr>
          <w:sz w:val="18"/>
        </w:rPr>
        <w:t xml:space="preserve"> (медальон). </w:t>
      </w:r>
      <w:r>
        <w:rPr>
          <w:rFonts w:cs="Times New Roman" w:ascii="Times New Roman" w:hAnsi="Times New Roman"/>
        </w:rPr>
        <w:t>Родился: 1904 г. Призван Коротоякским РВК. Семья: Воронежская обл., Коротоякский р</w:t>
        <w:noBreakHyphen/>
        <w:t xml:space="preserve">н, Покровский с/с. </w:t>
      </w:r>
    </w:p>
    <w:p>
      <w:pPr>
        <w:pStyle w:val="StilMedalionynayden"/>
        <w:spacing w:lineRule="atLeast" w:line="198"/>
        <w:ind w:firstLine="170"/>
        <w:rPr>
          <w:rFonts w:ascii="Times New Roman" w:hAnsi="Times New Roman" w:cs="Times New Roman"/>
        </w:rPr>
      </w:pPr>
      <w:r>
        <w:rPr>
          <w:rFonts w:cs="Times New Roman" w:ascii="Times New Roman" w:hAnsi="Times New Roman"/>
        </w:rPr>
        <w:t>Найден: май 1999 г., Республика Калмыкия, Яшкульский р</w:t>
        <w:noBreakHyphen/>
        <w:t>н, 600 м. западнее п.Зюнгар. Захоронен: 8.9.1999 г., Республика Калмыкия, Яшкульский р</w:t>
        <w:noBreakHyphen/>
        <w:t>н, п.Хулхута. Отряд: «Эхо войны», г.Астрахань. Родственники найдены.</w:t>
      </w:r>
    </w:p>
    <w:p>
      <w:pPr>
        <w:pStyle w:val="StilMedalionyFIO"/>
        <w:keepNext w:val="false"/>
        <w:keepLines w:val="false"/>
        <w:spacing w:lineRule="atLeast" w:line="198" w:before="80" w:after="0"/>
        <w:ind w:firstLine="170"/>
        <w:rPr/>
      </w:pPr>
      <w:r>
        <w:rPr>
          <w:b/>
        </w:rPr>
        <w:t>ФОНАРЕВ Алексей Назарович</w:t>
      </w:r>
      <w:r>
        <w:rPr>
          <w:sz w:val="18"/>
        </w:rPr>
        <w:t xml:space="preserve"> (медальон). </w:t>
      </w:r>
      <w:r>
        <w:rPr>
          <w:rFonts w:cs="Times New Roman" w:ascii="Times New Roman" w:hAnsi="Times New Roman"/>
        </w:rPr>
        <w:t>Родился: 1921 г., Орловская обл., Первомайский р</w:t>
        <w:noBreakHyphen/>
        <w:t>н, Первоанхачинский с/с, д.Парво. Призван Первомайским РВК Орловской обл. Семья: Фонарева Г. Г. — мать.</w:t>
      </w:r>
    </w:p>
    <w:p>
      <w:pPr>
        <w:pStyle w:val="StilMedalionynayden"/>
        <w:spacing w:lineRule="atLeast" w:line="198"/>
        <w:ind w:firstLine="170"/>
        <w:rPr>
          <w:rFonts w:ascii="Times New Roman" w:hAnsi="Times New Roman" w:cs="Times New Roman"/>
        </w:rPr>
      </w:pPr>
      <w:r>
        <w:rPr>
          <w:rFonts w:cs="Times New Roman" w:ascii="Times New Roman" w:hAnsi="Times New Roman"/>
        </w:rPr>
        <w:t>Найден: 1994 г., Ленинградская обл., мемориал «Невский Пятачок». Захоронен: Ленинградская обл., Кировский р</w:t>
        <w:noBreakHyphen/>
        <w:t xml:space="preserve">н, мемориал «Невский Пятачок». Отряд: Фонд Поисковых отрядов Ленинградской обл. </w:t>
      </w:r>
    </w:p>
    <w:p>
      <w:pPr>
        <w:pStyle w:val="StilMedalionyFIO"/>
        <w:keepNext w:val="false"/>
        <w:keepLines w:val="false"/>
        <w:spacing w:lineRule="atLeast" w:line="198" w:before="80" w:after="0"/>
        <w:ind w:firstLine="170"/>
        <w:rPr/>
      </w:pPr>
      <w:r>
        <w:rPr>
          <w:b/>
        </w:rPr>
        <w:t>ФОРТУНАТОВ Николай Федорович</w:t>
      </w:r>
      <w:r>
        <w:rPr>
          <w:sz w:val="18"/>
        </w:rPr>
        <w:t xml:space="preserve"> (медальон). </w:t>
      </w:r>
      <w:r>
        <w:rPr>
          <w:rFonts w:cs="Times New Roman" w:ascii="Times New Roman" w:hAnsi="Times New Roman"/>
        </w:rPr>
        <w:t>Родился: 1909 г., РСФСР, Иркутская обл., Качугский р</w:t>
        <w:noBreakHyphen/>
        <w:t xml:space="preserve">н, Кистенево. Призван Качугским РВК. Красноармеец. Семья: Фартунатова Елена Петровна — жена, адрес тот же. </w:t>
      </w:r>
    </w:p>
    <w:p>
      <w:pPr>
        <w:pStyle w:val="StilMedalionynayden"/>
        <w:spacing w:lineRule="atLeast" w:line="198"/>
        <w:ind w:firstLine="170"/>
        <w:rPr>
          <w:rFonts w:ascii="Times New Roman" w:hAnsi="Times New Roman" w:cs="Times New Roman"/>
        </w:rPr>
      </w:pPr>
      <w:r>
        <w:rPr>
          <w:rFonts w:cs="Times New Roman" w:ascii="Times New Roman" w:hAnsi="Times New Roman"/>
        </w:rPr>
        <w:t>Найден: май 1993 г., Новгородская обл., Парфинский р</w:t>
        <w:noBreakHyphen/>
        <w:t>н, ур.Точково. Захоронен: 30.5.1993 г., Новгородская обл., Парфинский р</w:t>
        <w:noBreakHyphen/>
        <w:t xml:space="preserve">н, д.Ясная Поляна. Отряд: п/о г.Киров. </w:t>
      </w:r>
    </w:p>
    <w:p>
      <w:pPr>
        <w:pStyle w:val="StilMedalionyFIO"/>
        <w:keepNext w:val="false"/>
        <w:keepLines w:val="false"/>
        <w:spacing w:lineRule="atLeast" w:line="198" w:before="80" w:after="0"/>
        <w:ind w:firstLine="170"/>
        <w:rPr/>
      </w:pPr>
      <w:r>
        <w:rPr>
          <w:b/>
        </w:rPr>
        <w:t>ФОТЕЕВ Анатолий Гаврилович</w:t>
      </w:r>
      <w:r>
        <w:rPr>
          <w:sz w:val="18"/>
        </w:rPr>
        <w:t xml:space="preserve"> (медальон). </w:t>
      </w:r>
      <w:r>
        <w:rPr>
          <w:rFonts w:cs="Times New Roman" w:ascii="Times New Roman" w:hAnsi="Times New Roman"/>
        </w:rPr>
        <w:t>Родился: 1919 г., ТАССР, Мензелинский р</w:t>
        <w:noBreakHyphen/>
        <w:t>н, г.Мензелинск, Батраковский с/с, Иванаево. Призван Мензелинским РВК. Ефрейтор. Семья: Фотеев Гавриил Захарович — отец, ТАССР, Мензелинский р</w:t>
        <w:noBreakHyphen/>
        <w:t xml:space="preserve">н, Батраковский с/с, Иванаево. </w:t>
      </w:r>
    </w:p>
    <w:p>
      <w:pPr>
        <w:pStyle w:val="StilMedalionynayden"/>
        <w:spacing w:lineRule="atLeast" w:line="198"/>
        <w:ind w:firstLine="170"/>
        <w:rPr>
          <w:rFonts w:ascii="Times New Roman" w:hAnsi="Times New Roman" w:cs="Times New Roman"/>
        </w:rPr>
      </w:pPr>
      <w:r>
        <w:rPr>
          <w:rFonts w:cs="Times New Roman" w:ascii="Times New Roman" w:hAnsi="Times New Roman"/>
        </w:rPr>
        <w:t>Найден: июль 1991 г., Новгородская обл., Парфинский р</w:t>
        <w:noBreakHyphen/>
        <w:t>н, Плешаково. Захоронен: 9.5.1991 г., Новгородская обл., Парфинский р</w:t>
        <w:noBreakHyphen/>
        <w:t xml:space="preserve">н, д.Ясная Поляна. Отряд: «Долг», п.Парфино. </w:t>
      </w:r>
    </w:p>
    <w:p>
      <w:pPr>
        <w:pStyle w:val="StilMedalionyFIO"/>
        <w:keepNext w:val="false"/>
        <w:keepLines w:val="false"/>
        <w:spacing w:lineRule="atLeast" w:line="198" w:before="80" w:after="0"/>
        <w:ind w:firstLine="170"/>
        <w:rPr/>
      </w:pPr>
      <w:r>
        <w:rPr>
          <w:b/>
          <w:spacing w:val="-15"/>
        </w:rPr>
        <w:t>ФРОЛОВ Василий Дмитриевич</w:t>
      </w:r>
      <w:r>
        <w:rPr>
          <w:spacing w:val="-15"/>
          <w:sz w:val="18"/>
        </w:rPr>
        <w:t xml:space="preserve"> (медальон). </w:t>
      </w:r>
      <w:r>
        <w:rPr>
          <w:rFonts w:cs="Times New Roman" w:ascii="Times New Roman" w:hAnsi="Times New Roman"/>
          <w:spacing w:val="-15"/>
        </w:rPr>
        <w:t>Родился: 1911 г., РСФСР, Московская обл., г.Москва, Октябрьский с/с. Призван Титовским РВК. Рядовой. Семья: Фролова Елизавета Логиновна, РСФСР, Новосибирская обл., Титовский р</w:t>
        <w:noBreakHyphen/>
        <w:t xml:space="preserve">н, Восковоский с/с, Васьково. </w:t>
      </w:r>
    </w:p>
    <w:p>
      <w:pPr>
        <w:pStyle w:val="StilMedalionynayden"/>
        <w:spacing w:lineRule="atLeast" w:line="200"/>
        <w:ind w:firstLine="170"/>
        <w:rPr>
          <w:rFonts w:ascii="Times New Roman" w:hAnsi="Times New Roman" w:cs="Times New Roman"/>
        </w:rPr>
      </w:pPr>
      <w:r>
        <w:rPr>
          <w:rFonts w:cs="Times New Roman" w:ascii="Times New Roman" w:hAnsi="Times New Roman"/>
        </w:rPr>
        <w:t>Найден: май 1998 г., Новгородская обл., Чудовский р</w:t>
        <w:noBreakHyphen/>
        <w:t>н, Пехово. Захоронен: 8.5.1998 г., Новгородская обл., Чудовский р</w:t>
        <w:noBreakHyphen/>
        <w:t>н, д.Лезно. Отряд: «Вечный огонь», г.Киров. Родственники найдены.</w:t>
      </w:r>
    </w:p>
    <w:p>
      <w:pPr>
        <w:pStyle w:val="StilMedalionyFIO"/>
        <w:keepNext w:val="false"/>
        <w:keepLines w:val="false"/>
        <w:spacing w:lineRule="atLeast" w:line="200" w:before="80" w:after="0"/>
        <w:ind w:firstLine="170"/>
        <w:rPr/>
      </w:pPr>
      <w:r>
        <w:rPr>
          <w:b/>
        </w:rPr>
        <w:t>ФРОЛОВ Василий Иванович</w:t>
      </w:r>
      <w:r>
        <w:rPr>
          <w:sz w:val="18"/>
        </w:rPr>
        <w:t xml:space="preserve"> (медальон). </w:t>
      </w:r>
      <w:r>
        <w:rPr>
          <w:rFonts w:cs="Times New Roman" w:ascii="Times New Roman" w:hAnsi="Times New Roman"/>
        </w:rPr>
        <w:t>Родился: 1923 г., Ленинградская обл., Новгородский р</w:t>
        <w:noBreakHyphen/>
        <w:t>н, д.Спас. Призван Новгородским РВК Ленинградской обл. Семья: Фролова Мария Леонтьевна, Ленинградская обл., Новгородский р</w:t>
        <w:noBreakHyphen/>
        <w:t xml:space="preserve">н, д.Спасс. </w:t>
      </w:r>
    </w:p>
    <w:p>
      <w:pPr>
        <w:pStyle w:val="StilMedalionynayden"/>
        <w:spacing w:lineRule="atLeast" w:line="200"/>
        <w:ind w:firstLine="170"/>
        <w:rPr>
          <w:rFonts w:ascii="Times New Roman" w:hAnsi="Times New Roman" w:cs="Times New Roman"/>
        </w:rPr>
      </w:pPr>
      <w:r>
        <w:rPr>
          <w:rFonts w:cs="Times New Roman" w:ascii="Times New Roman" w:hAnsi="Times New Roman"/>
        </w:rPr>
        <w:t>Найден: август 2002 г., Ленинградская обл., в районе поселка Саперный. Захоронен:  г.Санкт</w:t>
        <w:noBreakHyphen/>
        <w:t>Петербург, Колпинский р</w:t>
        <w:noBreakHyphen/>
        <w:t>н, п.Корчмино. Отряд: «Суворов», г.Коломна. Родственники найдены.</w:t>
      </w:r>
    </w:p>
    <w:p>
      <w:pPr>
        <w:pStyle w:val="StilMedalionyFIO"/>
        <w:keepNext w:val="false"/>
        <w:keepLines w:val="false"/>
        <w:spacing w:lineRule="atLeast" w:line="200" w:before="80" w:after="0"/>
        <w:ind w:firstLine="170"/>
        <w:rPr/>
      </w:pPr>
      <w:r>
        <w:rPr>
          <w:b/>
        </w:rPr>
        <w:t>ФРОЛОВ Георгий Евграфович</w:t>
      </w:r>
      <w:r>
        <w:rPr>
          <w:sz w:val="18"/>
        </w:rPr>
        <w:t xml:space="preserve"> (медальон). </w:t>
      </w:r>
      <w:r>
        <w:rPr>
          <w:rFonts w:cs="Times New Roman" w:ascii="Times New Roman" w:hAnsi="Times New Roman"/>
        </w:rPr>
        <w:t>Родился: 1914 г., РСФСР, Новосибирская обл., Чебулинский р</w:t>
        <w:noBreakHyphen/>
        <w:t xml:space="preserve">н, Чумай. Призван Чебулинским РВК. Рядовой. Семья: Фролов П., адрес тот же. </w:t>
      </w:r>
    </w:p>
    <w:p>
      <w:pPr>
        <w:pStyle w:val="StilMedalionynayden"/>
        <w:spacing w:lineRule="atLeast" w:line="198"/>
        <w:ind w:firstLine="170"/>
        <w:rPr>
          <w:rFonts w:ascii="Times New Roman" w:hAnsi="Times New Roman" w:cs="Times New Roman"/>
        </w:rPr>
      </w:pPr>
      <w:r>
        <w:rPr>
          <w:rFonts w:cs="Times New Roman" w:ascii="Times New Roman" w:hAnsi="Times New Roman"/>
        </w:rPr>
        <w:t>Найден: 1979 г., Новгородская обл., Новгородский р</w:t>
        <w:noBreakHyphen/>
        <w:t>н, д.Мясной Бор. Захоронен: 1979 г., Новгородская обл., Новгородский р</w:t>
        <w:noBreakHyphen/>
        <w:t>н, д.Мясной Бор. Отряд: «Сокол», г.В.Новгород. Родственники найдены.</w:t>
      </w:r>
    </w:p>
    <w:p>
      <w:pPr>
        <w:pStyle w:val="StilMedalionyFIO"/>
        <w:keepNext w:val="false"/>
        <w:keepLines w:val="false"/>
        <w:spacing w:lineRule="atLeast" w:line="198" w:before="57" w:after="0"/>
        <w:ind w:firstLine="170"/>
        <w:rPr/>
      </w:pPr>
      <w:r>
        <w:rPr>
          <w:b/>
        </w:rPr>
        <w:t>ФРОЛОВ Дмитрий Кузьмич</w:t>
      </w:r>
      <w:r>
        <w:rPr>
          <w:sz w:val="18"/>
        </w:rPr>
        <w:t xml:space="preserve"> (медальон). </w:t>
      </w:r>
      <w:r>
        <w:rPr>
          <w:rFonts w:cs="Times New Roman" w:ascii="Times New Roman" w:hAnsi="Times New Roman"/>
        </w:rPr>
        <w:t>Родился: 1916 г., РСФСР, Алтайский край, г.Рубцовск, ул.Лебяжская, 116. Призван Рубцовским РВК. Рядовой. Семья: Фролов Кузьма.</w:t>
      </w:r>
    </w:p>
    <w:p>
      <w:pPr>
        <w:pStyle w:val="StilMedalionynayden"/>
        <w:spacing w:lineRule="atLeast" w:line="196"/>
        <w:ind w:firstLine="170"/>
        <w:rPr>
          <w:rFonts w:ascii="Times New Roman" w:hAnsi="Times New Roman" w:cs="Times New Roman"/>
        </w:rPr>
      </w:pPr>
      <w:r>
        <w:rPr>
          <w:rFonts w:cs="Times New Roman" w:ascii="Times New Roman" w:hAnsi="Times New Roman"/>
        </w:rPr>
        <w:t>Найден: сентябрь 1995 г., Новгородская обл., Чудовский р</w:t>
        <w:noBreakHyphen/>
        <w:t>н, Пехово. Захоронен: 3.9.1995 г., Новгородская обл., Чудовский р</w:t>
        <w:noBreakHyphen/>
        <w:t>н, д.Лезно. Отряд: им. А.Ерастова, г.Чудово. Родственники найдены.</w:t>
      </w:r>
    </w:p>
    <w:p>
      <w:pPr>
        <w:pStyle w:val="StilMedalionyFIO"/>
        <w:keepNext w:val="false"/>
        <w:keepLines w:val="false"/>
        <w:spacing w:lineRule="atLeast" w:line="196" w:before="57" w:after="0"/>
        <w:ind w:firstLine="170"/>
        <w:rPr/>
      </w:pPr>
      <w:r>
        <w:rPr>
          <w:b/>
        </w:rPr>
        <w:t>ФРОЛОВ Дмитрий Селиверстович</w:t>
      </w:r>
      <w:r>
        <w:rPr>
          <w:sz w:val="18"/>
        </w:rPr>
        <w:t xml:space="preserve"> (медальон). </w:t>
      </w:r>
      <w:r>
        <w:rPr>
          <w:rFonts w:cs="Times New Roman" w:ascii="Times New Roman" w:hAnsi="Times New Roman"/>
        </w:rPr>
        <w:t>Родился: 1923 г., Орловская обл., Верховский р</w:t>
        <w:noBreakHyphen/>
        <w:t>н, Плящанский с/с, Дышня. Старший сержант. Семья: Фролов Селиверст Гаврилович, Орловская обл., Становлянский р</w:t>
        <w:noBreakHyphen/>
        <w:t xml:space="preserve">н, Плащанский с/с, Становое. </w:t>
      </w:r>
    </w:p>
    <w:p>
      <w:pPr>
        <w:pStyle w:val="StilMedalionynayden"/>
        <w:spacing w:lineRule="atLeast" w:line="196"/>
        <w:ind w:firstLine="170"/>
        <w:rPr>
          <w:rFonts w:ascii="Times New Roman" w:hAnsi="Times New Roman" w:cs="Times New Roman"/>
        </w:rPr>
      </w:pPr>
      <w:r>
        <w:rPr>
          <w:rFonts w:cs="Times New Roman" w:ascii="Times New Roman" w:hAnsi="Times New Roman"/>
        </w:rPr>
        <w:t>Найден: 1996 г., Орловская обл., Залегощенский р</w:t>
        <w:noBreakHyphen/>
        <w:t>н, д.Красное</w:t>
        <w:noBreakHyphen/>
        <w:t>Дубравка, Родюшкин сад. Захоронен: 8.5.1996 г., Орловская обл., Залегощенский р</w:t>
        <w:noBreakHyphen/>
        <w:t>н, д.Красное</w:t>
        <w:noBreakHyphen/>
        <w:t xml:space="preserve">Дубравка, урочище Родюшкин сад. Отряд: «Обелиск», Орловская обл. </w:t>
      </w:r>
    </w:p>
    <w:p>
      <w:pPr>
        <w:pStyle w:val="StilMedalionyFIO"/>
        <w:keepNext w:val="false"/>
        <w:keepLines w:val="false"/>
        <w:spacing w:lineRule="atLeast" w:line="196" w:before="57" w:after="0"/>
        <w:ind w:firstLine="170"/>
        <w:rPr/>
      </w:pPr>
      <w:r>
        <w:rPr>
          <w:b/>
        </w:rPr>
        <w:t>ФРОЛОВ Иван Федорович</w:t>
      </w:r>
      <w:r>
        <w:rPr>
          <w:sz w:val="18"/>
        </w:rPr>
        <w:t xml:space="preserve"> (медальон). </w:t>
      </w:r>
      <w:r>
        <w:rPr>
          <w:rFonts w:cs="Times New Roman" w:ascii="Times New Roman" w:hAnsi="Times New Roman"/>
        </w:rPr>
        <w:t xml:space="preserve">Родился: 1908 г.,  г.Ленинград, ул.Гатчинская, д.1/56, кв.10. Призван Приморским РВК Ленинграда. Рядовой. Семья: Фролова Анна Герасимовна, адрес тот же. </w:t>
      </w:r>
    </w:p>
    <w:p>
      <w:pPr>
        <w:pStyle w:val="StilMedalionynayden"/>
        <w:spacing w:lineRule="atLeast" w:line="196"/>
        <w:ind w:firstLine="170"/>
        <w:rPr>
          <w:rFonts w:ascii="Times New Roman" w:hAnsi="Times New Roman" w:cs="Times New Roman"/>
        </w:rPr>
      </w:pPr>
      <w:r>
        <w:rPr>
          <w:rFonts w:cs="Times New Roman" w:ascii="Times New Roman" w:hAnsi="Times New Roman"/>
        </w:rPr>
        <w:t>Найден: апрель 2001 г., Ленинградская обл., Кировский р</w:t>
        <w:noBreakHyphen/>
        <w:t>н, с.Отрадное, в р</w:t>
        <w:noBreakHyphen/>
        <w:t>не Ивановского Пятачка. Захоронен: 7.5.2001 г., Ленинградская обл., Кировский р</w:t>
        <w:noBreakHyphen/>
        <w:t xml:space="preserve">н, г.Отрадное, д.Новая, ул.Танкистов. Отряд: «Суворов», г.Коломна. </w:t>
      </w:r>
    </w:p>
    <w:p>
      <w:pPr>
        <w:pStyle w:val="StilMedalionyFIO"/>
        <w:keepNext w:val="false"/>
        <w:keepLines w:val="false"/>
        <w:spacing w:lineRule="atLeast" w:line="196" w:before="57" w:after="0"/>
        <w:ind w:firstLine="170"/>
        <w:rPr/>
      </w:pPr>
      <w:r>
        <w:rPr>
          <w:b/>
        </w:rPr>
        <w:t>ФРОЛОВ Илья Сергеевич</w:t>
      </w:r>
      <w:r>
        <w:rPr>
          <w:sz w:val="18"/>
        </w:rPr>
        <w:t xml:space="preserve"> (медальон). </w:t>
      </w:r>
      <w:r>
        <w:rPr>
          <w:rFonts w:cs="Times New Roman" w:ascii="Times New Roman" w:hAnsi="Times New Roman"/>
        </w:rPr>
        <w:t>Родился: 1905 г., Куйбышевская обл., Барышский р</w:t>
        <w:noBreakHyphen/>
        <w:t>н, д.Силаево. Призван Барышским РВК Куйбышевской обл. Семья: Фролова Татьяна Радивоповна, Куйбышевская обл., Барышский р</w:t>
        <w:noBreakHyphen/>
        <w:t xml:space="preserve">н, д.Силаевка. </w:t>
      </w:r>
    </w:p>
    <w:p>
      <w:pPr>
        <w:pStyle w:val="StilMedalionynayden"/>
        <w:spacing w:lineRule="atLeast" w:line="196"/>
        <w:ind w:firstLine="170"/>
        <w:rPr>
          <w:rFonts w:ascii="Times New Roman" w:hAnsi="Times New Roman" w:cs="Times New Roman"/>
        </w:rPr>
      </w:pPr>
      <w:r>
        <w:rPr>
          <w:rFonts w:cs="Times New Roman" w:ascii="Times New Roman" w:hAnsi="Times New Roman"/>
        </w:rPr>
        <w:t>Найден: сентябрь 1999 г., Ленинградская обл., в р</w:t>
        <w:noBreakHyphen/>
        <w:t>не Невского Пятачка. Захоронен: Ленинградская обл., Кировский р</w:t>
        <w:noBreakHyphen/>
        <w:t>н, мемориал «Невский Пятачок». Отряд: «Космос», г.С.-Петербург. Родственники найдены.</w:t>
      </w:r>
    </w:p>
    <w:p>
      <w:pPr>
        <w:pStyle w:val="StilMedalionyFIO"/>
        <w:keepNext w:val="false"/>
        <w:keepLines w:val="false"/>
        <w:spacing w:lineRule="atLeast" w:line="196" w:before="57" w:after="0"/>
        <w:ind w:firstLine="170"/>
        <w:rPr/>
      </w:pPr>
      <w:r>
        <w:rPr>
          <w:b/>
        </w:rPr>
        <w:t>ФРОЛОВ Михаил Филиппович</w:t>
      </w:r>
      <w:r>
        <w:rPr>
          <w:sz w:val="18"/>
        </w:rPr>
        <w:t xml:space="preserve"> (медальон). </w:t>
      </w:r>
      <w:r>
        <w:rPr>
          <w:rFonts w:cs="Times New Roman" w:ascii="Times New Roman" w:hAnsi="Times New Roman"/>
        </w:rPr>
        <w:t>Родился: 1900 г., РСФСР, Рязанская обл., Путятинский р</w:t>
        <w:noBreakHyphen/>
        <w:t>н, Карауловский с/с, Караулово. Призван Путятинским РВК. Рядовой. Семья: Фролова Мария Степановна — жена, РСФСР, Рязанская обл., Путятинский р</w:t>
        <w:noBreakHyphen/>
        <w:t xml:space="preserve">н, Карауловский с/с. </w:t>
      </w:r>
    </w:p>
    <w:p>
      <w:pPr>
        <w:pStyle w:val="StilMedalionynayden"/>
        <w:spacing w:lineRule="atLeast" w:line="196"/>
        <w:ind w:firstLine="170"/>
        <w:rPr>
          <w:rFonts w:ascii="Times New Roman" w:hAnsi="Times New Roman" w:cs="Times New Roman"/>
        </w:rPr>
      </w:pPr>
      <w:r>
        <w:rPr>
          <w:rFonts w:cs="Times New Roman" w:ascii="Times New Roman" w:hAnsi="Times New Roman"/>
        </w:rPr>
        <w:t>Найден: 2000 г., Новгородская обл., Маревский р</w:t>
        <w:noBreakHyphen/>
        <w:t>н, Сивущено. Захоронен: 4.11.2000 г., Новгородская обл., Маревский р</w:t>
        <w:noBreakHyphen/>
        <w:t>н, Молвотицы. Отряд: «Пламя», с.Молвотицы Новгородской обл. Родственники найдены.</w:t>
      </w:r>
    </w:p>
    <w:p>
      <w:pPr>
        <w:pStyle w:val="StilMedalionyFIO"/>
        <w:keepNext w:val="false"/>
        <w:keepLines w:val="false"/>
        <w:spacing w:lineRule="atLeast" w:line="196" w:before="57" w:after="0"/>
        <w:ind w:firstLine="170"/>
        <w:rPr/>
      </w:pPr>
      <w:r>
        <w:rPr>
          <w:b/>
        </w:rPr>
        <w:t>ФРОЛОВ Николай Григорьевич</w:t>
      </w:r>
      <w:r>
        <w:rPr>
          <w:sz w:val="18"/>
        </w:rPr>
        <w:t xml:space="preserve"> (медальон). </w:t>
      </w:r>
      <w:r>
        <w:rPr>
          <w:rFonts w:cs="Times New Roman" w:ascii="Times New Roman" w:hAnsi="Times New Roman"/>
        </w:rPr>
        <w:t>Родился: 1916 г., РСФСР, Новосибирская обл., Туганский р</w:t>
        <w:noBreakHyphen/>
        <w:t xml:space="preserve">н, Симилуженский с/с, Заготскот. Призван Асиновский Томской обл. Красноармеец. Семья: Фролова Екатерина Федотовна — жена, адрес тот же. </w:t>
      </w:r>
    </w:p>
    <w:p>
      <w:pPr>
        <w:pStyle w:val="StilMedalionynayden"/>
        <w:spacing w:lineRule="atLeast" w:line="200"/>
        <w:ind w:firstLine="170"/>
        <w:rPr>
          <w:rFonts w:ascii="Times New Roman" w:hAnsi="Times New Roman" w:cs="Times New Roman"/>
        </w:rPr>
      </w:pPr>
      <w:r>
        <w:rPr>
          <w:rFonts w:cs="Times New Roman" w:ascii="Times New Roman" w:hAnsi="Times New Roman"/>
        </w:rPr>
        <w:t>Найден: май 1993 г., Новгородская обл., Демянский р</w:t>
        <w:noBreakHyphen/>
        <w:t>н, Ямник. Захоронен: Новгородская обл., Демянский р</w:t>
        <w:noBreakHyphen/>
        <w:t xml:space="preserve">н, Белый Бор. Отряд: «Демянск», г.Демянск. </w:t>
      </w:r>
    </w:p>
    <w:p>
      <w:pPr>
        <w:pStyle w:val="StilMedalionyFIO"/>
        <w:keepNext w:val="false"/>
        <w:keepLines w:val="false"/>
        <w:spacing w:lineRule="atLeast" w:line="200" w:before="57" w:after="0"/>
        <w:ind w:firstLine="170"/>
        <w:rPr/>
      </w:pPr>
      <w:r>
        <w:rPr>
          <w:b/>
        </w:rPr>
        <w:t>ФРОЛОВ Николай Евдокимович</w:t>
      </w:r>
      <w:r>
        <w:rPr>
          <w:sz w:val="18"/>
        </w:rPr>
        <w:t xml:space="preserve"> (медальон). </w:t>
      </w:r>
      <w:r>
        <w:rPr>
          <w:rFonts w:cs="Times New Roman" w:ascii="Times New Roman" w:hAnsi="Times New Roman"/>
        </w:rPr>
        <w:t xml:space="preserve">Родился: 1900 г. Старший политрук. </w:t>
      </w:r>
    </w:p>
    <w:p>
      <w:pPr>
        <w:pStyle w:val="StilMedalionynayden"/>
        <w:spacing w:lineRule="atLeast" w:line="198"/>
        <w:ind w:firstLine="170"/>
        <w:rPr>
          <w:rFonts w:ascii="Times New Roman" w:hAnsi="Times New Roman" w:cs="Times New Roman"/>
        </w:rPr>
      </w:pPr>
      <w:r>
        <w:rPr>
          <w:rFonts w:cs="Times New Roman" w:ascii="Times New Roman" w:hAnsi="Times New Roman"/>
        </w:rPr>
        <w:t>Найден: июль 1975 г., Белгородская обл., Старо</w:t>
        <w:noBreakHyphen/>
        <w:t>Оскольский р</w:t>
        <w:noBreakHyphen/>
        <w:t>н. Захоронен: 23.7.1975 г., Белгородская обл., у Гуменского леса, братская могила 31. Отряд: «Поиск», г.Старый Оскол. Родственники найдены.</w:t>
      </w:r>
    </w:p>
    <w:p>
      <w:pPr>
        <w:pStyle w:val="StilMedalionyFIO"/>
        <w:keepNext w:val="false"/>
        <w:keepLines w:val="false"/>
        <w:spacing w:lineRule="atLeast" w:line="200" w:before="80" w:after="0"/>
        <w:ind w:firstLine="170"/>
        <w:rPr/>
      </w:pPr>
      <w:r>
        <w:rPr>
          <w:b/>
        </w:rPr>
        <w:t>ФРОЛОВ Николай Яковлевич</w:t>
      </w:r>
      <w:r>
        <w:rPr>
          <w:sz w:val="18"/>
        </w:rPr>
        <w:t xml:space="preserve"> (медальон). </w:t>
      </w:r>
      <w:r>
        <w:rPr>
          <w:rFonts w:cs="Times New Roman" w:ascii="Times New Roman" w:hAnsi="Times New Roman"/>
        </w:rPr>
        <w:t>Родился: 1912 г. Семья: Фролов, РСФСР,  г.Ленинград, Васильевский остров, 15</w:t>
        <w:noBreakHyphen/>
        <w:t xml:space="preserve">я линия, д.66, кв.18. </w:t>
      </w:r>
    </w:p>
    <w:p>
      <w:pPr>
        <w:pStyle w:val="StilMedalionynayden"/>
        <w:spacing w:lineRule="atLeast" w:line="200"/>
        <w:ind w:firstLine="170"/>
        <w:rPr>
          <w:rFonts w:ascii="Times New Roman" w:hAnsi="Times New Roman" w:cs="Times New Roman"/>
        </w:rPr>
      </w:pPr>
      <w:r>
        <w:rPr>
          <w:rFonts w:cs="Times New Roman" w:ascii="Times New Roman" w:hAnsi="Times New Roman"/>
        </w:rPr>
        <w:t>Найден: 1942 г., Ленинградская обл., Кировский р</w:t>
        <w:noBreakHyphen/>
        <w:t>н, в р</w:t>
        <w:noBreakHyphen/>
        <w:t>не ст.Погостье. Захоронен: Ленинградская обл., Кировский р</w:t>
        <w:noBreakHyphen/>
        <w:t>н, в р</w:t>
        <w:noBreakHyphen/>
        <w:t xml:space="preserve">не ст.Погостье. Отряд: Фонд Поисковых отрядов Ленинградской обл. </w:t>
      </w:r>
    </w:p>
    <w:p>
      <w:pPr>
        <w:pStyle w:val="StilMedalionyFIO"/>
        <w:keepNext w:val="false"/>
        <w:keepLines w:val="false"/>
        <w:spacing w:lineRule="atLeast" w:line="200" w:before="80" w:after="0"/>
        <w:ind w:firstLine="170"/>
        <w:rPr/>
      </w:pPr>
      <w:r>
        <w:rPr>
          <w:b/>
        </w:rPr>
        <w:t>ФРОЛОВ Павел Николаевич</w:t>
      </w:r>
      <w:r>
        <w:rPr>
          <w:sz w:val="18"/>
        </w:rPr>
        <w:t xml:space="preserve"> (медальон). </w:t>
      </w:r>
      <w:r>
        <w:rPr>
          <w:rFonts w:cs="Times New Roman" w:ascii="Times New Roman" w:hAnsi="Times New Roman"/>
        </w:rPr>
        <w:t xml:space="preserve">Родился: 1901 г.,  г.Мариинск, ул.Советская, 59. Призван Мариинским РВК. Красноармеец. Семья: Новосибирская обл., г.Мариинск, ул. Советская, 59. </w:t>
      </w:r>
    </w:p>
    <w:p>
      <w:pPr>
        <w:pStyle w:val="StilMedalionynayden"/>
        <w:spacing w:lineRule="atLeast" w:line="200"/>
        <w:ind w:firstLine="170"/>
        <w:rPr>
          <w:rFonts w:ascii="Times New Roman" w:hAnsi="Times New Roman" w:cs="Times New Roman"/>
        </w:rPr>
      </w:pPr>
      <w:r>
        <w:rPr>
          <w:rFonts w:cs="Times New Roman" w:ascii="Times New Roman" w:hAnsi="Times New Roman"/>
        </w:rPr>
        <w:t>Найден: май 1990 г., Новгородская обл., Новгородский р</w:t>
        <w:noBreakHyphen/>
        <w:t>н. Захоронен: 8.5.1990 г., Новгородская обл., Новгородский р</w:t>
        <w:noBreakHyphen/>
        <w:t xml:space="preserve">н, Захаринский с/с, д.Мясной Бор. Отряд: «Зов», г.Набережные Челны. </w:t>
      </w:r>
    </w:p>
    <w:p>
      <w:pPr>
        <w:pStyle w:val="StilMedalionyFIO"/>
        <w:keepNext w:val="false"/>
        <w:keepLines w:val="false"/>
        <w:spacing w:lineRule="atLeast" w:line="200" w:before="80" w:after="0"/>
        <w:ind w:firstLine="170"/>
        <w:rPr/>
      </w:pPr>
      <w:r>
        <w:rPr>
          <w:b/>
        </w:rPr>
        <w:t>ФРОЛОВ Платон Тихонович</w:t>
      </w:r>
      <w:r>
        <w:rPr>
          <w:sz w:val="18"/>
        </w:rPr>
        <w:t xml:space="preserve"> (медальон). </w:t>
      </w:r>
      <w:r>
        <w:rPr>
          <w:rFonts w:cs="Times New Roman" w:ascii="Times New Roman" w:hAnsi="Times New Roman"/>
        </w:rPr>
        <w:t>Родился: 1907 г., РСФСР, Воронежская обл., Хворостянский р</w:t>
        <w:noBreakHyphen/>
        <w:t xml:space="preserve">н, Омскочинский с/с, д.2я Востряковка. Призван Старооскольским РВК. Рядовой. Семья: Фролова Анастасия Алексеевна, РСФСР, Курская обл., Пушкарский с/с, ст.Старый Оскол, ул.Калиновка, д.21. </w:t>
      </w:r>
    </w:p>
    <w:p>
      <w:pPr>
        <w:pStyle w:val="StilMedalionynayden"/>
        <w:spacing w:lineRule="atLeast" w:line="200"/>
        <w:ind w:firstLine="170"/>
        <w:rPr>
          <w:rFonts w:ascii="Times New Roman" w:hAnsi="Times New Roman" w:cs="Times New Roman"/>
        </w:rPr>
      </w:pPr>
      <w:r>
        <w:rPr>
          <w:rFonts w:cs="Times New Roman" w:ascii="Times New Roman" w:hAnsi="Times New Roman"/>
        </w:rPr>
        <w:t>Найден: сентябрь 1999 г., Новгородская обл., Холмский р</w:t>
        <w:noBreakHyphen/>
        <w:t>н, ур.Сутоки. Захоронен: 21.10.1999 г., Новгородская обл., Холмский р</w:t>
        <w:noBreakHyphen/>
        <w:t>н, п.Первомайский. Отряд: «Пирамида», г.Холм. Родственники найдены.</w:t>
      </w:r>
    </w:p>
    <w:p>
      <w:pPr>
        <w:pStyle w:val="StilMedalionyFIO"/>
        <w:keepNext w:val="false"/>
        <w:keepLines w:val="false"/>
        <w:spacing w:lineRule="atLeast" w:line="200" w:before="80" w:after="0"/>
        <w:ind w:firstLine="170"/>
        <w:rPr/>
      </w:pPr>
      <w:r>
        <w:rPr>
          <w:b/>
        </w:rPr>
        <w:t>ФРЯГИН Виктор Андреевич</w:t>
      </w:r>
      <w:r>
        <w:rPr>
          <w:sz w:val="18"/>
        </w:rPr>
        <w:t xml:space="preserve"> (медальон). </w:t>
      </w:r>
      <w:r>
        <w:rPr>
          <w:rFonts w:cs="Times New Roman" w:ascii="Times New Roman" w:hAnsi="Times New Roman"/>
        </w:rPr>
        <w:t>Родился: 1913 г., Саратовская обл., Базарно</w:t>
        <w:noBreakHyphen/>
        <w:t>Карабулакский р</w:t>
        <w:noBreakHyphen/>
        <w:t xml:space="preserve">н, д.Липовка. Призван Красногвардейским РВК Ленинграда. Семья: Фрягина Жанна,  г.Ленинград, пр.25 Октября, д.164 (167), кв.30 (39,135). </w:t>
      </w:r>
    </w:p>
    <w:p>
      <w:pPr>
        <w:pStyle w:val="StilMedalionynayden"/>
        <w:spacing w:lineRule="atLeast" w:line="200"/>
        <w:ind w:firstLine="170"/>
        <w:rPr>
          <w:rFonts w:ascii="Times New Roman" w:hAnsi="Times New Roman" w:cs="Times New Roman"/>
        </w:rPr>
      </w:pPr>
      <w:r>
        <w:rPr>
          <w:rFonts w:cs="Times New Roman" w:ascii="Times New Roman" w:hAnsi="Times New Roman"/>
        </w:rPr>
        <w:t>Найден: май 1996 г., Ленинградская обл., Кировский р</w:t>
        <w:noBreakHyphen/>
        <w:t>н, в районе станции Погостье. Захоронен: Ленинградская обл., Кировский р</w:t>
        <w:noBreakHyphen/>
        <w:t xml:space="preserve">н, д.Погостье. Отряд: «МГиВ», г.Новосибирск. </w:t>
      </w:r>
    </w:p>
    <w:p>
      <w:pPr>
        <w:pStyle w:val="StilMedalionyFIO"/>
        <w:keepNext w:val="false"/>
        <w:keepLines w:val="false"/>
        <w:spacing w:lineRule="atLeast" w:line="200" w:before="80" w:after="0"/>
        <w:ind w:firstLine="170"/>
        <w:rPr/>
      </w:pPr>
      <w:r>
        <w:rPr>
          <w:b/>
        </w:rPr>
        <w:t xml:space="preserve">ФУРСОВ Иван Иванович. </w:t>
      </w:r>
      <w:r>
        <w:rPr>
          <w:rFonts w:cs="Times New Roman" w:ascii="Times New Roman" w:hAnsi="Times New Roman"/>
        </w:rPr>
        <w:t>Родился: Краснодарский край, г.Лосев, Кропоткинский р</w:t>
        <w:noBreakHyphen/>
        <w:t xml:space="preserve">н. Призван Кропоткинским РВК. </w:t>
      </w:r>
    </w:p>
    <w:p>
      <w:pPr>
        <w:pStyle w:val="StilMedalionynayden"/>
        <w:spacing w:lineRule="atLeast" w:line="202"/>
        <w:ind w:firstLine="170"/>
        <w:rPr>
          <w:rFonts w:ascii="Times New Roman" w:hAnsi="Times New Roman" w:cs="Times New Roman"/>
        </w:rPr>
      </w:pPr>
      <w:r>
        <w:rPr>
          <w:rFonts w:cs="Times New Roman" w:ascii="Times New Roman" w:hAnsi="Times New Roman"/>
        </w:rPr>
        <w:t xml:space="preserve">Найден: Украина, г.Севастополь. Захоронен: Украина, г.Севастополь, братское кладбище 172 СД. Отряд: «Долг», г.Севастополь. </w:t>
      </w:r>
    </w:p>
    <w:p>
      <w:pPr>
        <w:pStyle w:val="StilMedalionyFIO"/>
        <w:keepNext w:val="false"/>
        <w:keepLines w:val="false"/>
        <w:spacing w:lineRule="atLeast" w:line="202" w:before="80" w:after="0"/>
        <w:ind w:firstLine="170"/>
        <w:rPr/>
      </w:pPr>
      <w:r>
        <w:rPr>
          <w:b/>
        </w:rPr>
        <w:t xml:space="preserve">ФУТИН Иван Иванович. </w:t>
      </w:r>
      <w:r>
        <w:rPr>
          <w:rFonts w:cs="Times New Roman" w:ascii="Times New Roman" w:hAnsi="Times New Roman"/>
        </w:rPr>
        <w:t>Родился: 1909 г., Горьковская обл., Выксунский р</w:t>
        <w:noBreakHyphen/>
        <w:t xml:space="preserve">н, Полдерехово, Чуполенко. Призван Выксунским РВК. Красноармеец. </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август 1989 г., Новгородская обл. Захоронен: 29.8.1989 г., Новгородская обл., Новгородский р</w:t>
        <w:noBreakHyphen/>
        <w:t xml:space="preserve">н, д.Мясной Бор. Отряд: Экспедиция «Долина», г.В.Новгород. </w:t>
      </w:r>
    </w:p>
    <w:p>
      <w:pPr>
        <w:pStyle w:val="StilMedalionyFIO"/>
        <w:keepNext w:val="false"/>
        <w:keepLines w:val="false"/>
        <w:spacing w:lineRule="atLeast" w:line="202" w:before="80" w:after="0"/>
        <w:ind w:firstLine="170"/>
        <w:rPr/>
      </w:pPr>
      <w:r>
        <w:rPr>
          <w:b/>
        </w:rPr>
        <w:t>ФУФАЕВ Алексей Петрович</w:t>
      </w:r>
      <w:r>
        <w:rPr>
          <w:sz w:val="18"/>
        </w:rPr>
        <w:t xml:space="preserve"> (медальон). </w:t>
      </w:r>
      <w:r>
        <w:rPr>
          <w:rFonts w:cs="Times New Roman" w:ascii="Times New Roman" w:hAnsi="Times New Roman"/>
        </w:rPr>
        <w:t xml:space="preserve">Родился: 1922 г., Ленинградская обл., г.Порхов. Призван Приморским РВК Ленинграда. Семья: Хватова Мария Михайловна,  г.Ленинград, Кировские острова, ул.Вакулинчука, д.15, кв.7.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сентябрь 1997 г., Ленинградская обл., мемориал «Невский Пятачок». Захоронен: Ленинградская обл., Кировский р</w:t>
        <w:noBreakHyphen/>
        <w:t xml:space="preserve">н, мемориал «Невский Пятачок». Отряд: «Космос», г.С.-Петербург. </w:t>
      </w:r>
      <w:r>
        <w:br w:type="page"/>
      </w:r>
    </w:p>
    <w:p>
      <w:pPr>
        <w:pStyle w:val="StilMedalionyFIO"/>
        <w:keepNext w:val="false"/>
        <w:keepLines w:val="false"/>
        <w:spacing w:lineRule="atLeast" w:line="200" w:before="79" w:after="0"/>
        <w:ind w:firstLine="170"/>
        <w:rPr/>
      </w:pPr>
      <w:r>
        <w:rPr>
          <w:b/>
        </w:rPr>
        <w:t>ХАБАРОВ Петр Федорович</w:t>
      </w:r>
      <w:r>
        <w:rPr>
          <w:sz w:val="18"/>
        </w:rPr>
        <w:t xml:space="preserve"> (медальон). </w:t>
      </w:r>
      <w:r>
        <w:rPr>
          <w:rFonts w:cs="Times New Roman" w:ascii="Times New Roman" w:hAnsi="Times New Roman"/>
        </w:rPr>
        <w:t>Родился: 1904 г., Челябинская обл., Шадринский р</w:t>
        <w:noBreakHyphen/>
        <w:t>н, г.Шадринск, Красноульский с/с, рудник Тюрково. Призван Арамильским РВК Свердловской обл. Красноармеец. Семья: Хабарова Татьяна Дмитриевна, Свердловская обл., Армальский р</w:t>
        <w:noBreakHyphen/>
        <w:t xml:space="preserve">н, пос. Советский. </w:t>
      </w:r>
    </w:p>
    <w:p>
      <w:pPr>
        <w:pStyle w:val="StilMedalionynayden"/>
        <w:spacing w:lineRule="atLeast" w:line="200"/>
        <w:ind w:firstLine="170"/>
        <w:rPr>
          <w:rFonts w:ascii="Times New Roman" w:hAnsi="Times New Roman" w:cs="Times New Roman"/>
        </w:rPr>
      </w:pPr>
      <w:r>
        <w:rPr>
          <w:rFonts w:cs="Times New Roman" w:ascii="Times New Roman" w:hAnsi="Times New Roman"/>
        </w:rPr>
        <w:t>Найден: апрель 1991 г., Ленинградская обл., Тосненский р</w:t>
        <w:noBreakHyphen/>
        <w:t>н, Любанский с/с, д.Коркино, ур. Красная Горка. Захоронен: 8.5.1991 г., Ленинградская обл., Тосненский р</w:t>
        <w:noBreakHyphen/>
        <w:t xml:space="preserve">н, Любанский с/с, Апраксин Бор. Отряд: п/о ЛВВИУС, г.С.-Петербург. </w:t>
      </w:r>
    </w:p>
    <w:p>
      <w:pPr>
        <w:pStyle w:val="StilMedalionyFIO"/>
        <w:keepNext w:val="false"/>
        <w:keepLines w:val="false"/>
        <w:spacing w:lineRule="atLeast" w:line="200" w:before="80" w:after="0"/>
        <w:ind w:firstLine="170"/>
        <w:rPr/>
      </w:pPr>
      <w:r>
        <w:rPr>
          <w:b/>
        </w:rPr>
        <w:t>ХАБИБУЛИН Нурулла</w:t>
      </w:r>
      <w:r>
        <w:rPr>
          <w:sz w:val="18"/>
        </w:rPr>
        <w:t xml:space="preserve"> (медальон). </w:t>
      </w:r>
      <w:r>
        <w:rPr>
          <w:rFonts w:cs="Times New Roman" w:ascii="Times New Roman" w:hAnsi="Times New Roman"/>
        </w:rPr>
        <w:t>Родился: 1923 г., РСФСР, Молотовская обл., Березовский р</w:t>
        <w:noBreakHyphen/>
        <w:t>н, Бродовский с/с, Исиняево. Призван Березовским РВК, Молотовской обл., 15.11.41. Красноармеец. Семья: Валиуллин Хабибула — отец; Валиул. Салима — мать.</w:t>
      </w:r>
    </w:p>
    <w:p>
      <w:pPr>
        <w:pStyle w:val="StilMedalionynayden"/>
        <w:spacing w:lineRule="atLeast" w:line="200"/>
        <w:ind w:firstLine="170"/>
        <w:rPr>
          <w:rFonts w:ascii="Times New Roman" w:hAnsi="Times New Roman" w:cs="Times New Roman"/>
        </w:rPr>
      </w:pPr>
      <w:r>
        <w:rPr>
          <w:rFonts w:cs="Times New Roman" w:ascii="Times New Roman" w:hAnsi="Times New Roman"/>
        </w:rPr>
        <w:t>Найден: май 1994 г., Новгородская обл., Парфинский р</w:t>
        <w:noBreakHyphen/>
        <w:t>н, Большие Дубовицы. Захоронен: 9.5.1994 г., Новгородская обл., Парфинский р</w:t>
        <w:noBreakHyphen/>
        <w:t>н, д.Ясная Поляна. Отряд: «Долг», п.Парфино. Родственники найдены.</w:t>
      </w:r>
    </w:p>
    <w:p>
      <w:pPr>
        <w:pStyle w:val="StilMedalionyFIO"/>
        <w:keepNext w:val="false"/>
        <w:keepLines w:val="false"/>
        <w:spacing w:lineRule="atLeast" w:line="200" w:before="80" w:after="0"/>
        <w:ind w:firstLine="170"/>
        <w:rPr/>
      </w:pPr>
      <w:r>
        <w:rPr>
          <w:b/>
        </w:rPr>
        <w:t>ХАБИБУЛИН Фазлы Хабибулович</w:t>
      </w:r>
      <w:r>
        <w:rPr>
          <w:sz w:val="18"/>
        </w:rPr>
        <w:t xml:space="preserve"> (медаль «За боевые заслуги» № 312696). </w:t>
      </w:r>
      <w:r>
        <w:rPr>
          <w:rFonts w:cs="Times New Roman" w:ascii="Times New Roman" w:hAnsi="Times New Roman"/>
        </w:rPr>
        <w:t>Родился: 1913 г., Башкирская АССР, Альшеевский р</w:t>
        <w:noBreakHyphen/>
        <w:t>н, Ахрусский с/с. Призван Альшеевским РВК, Башкирской АССР. Красноармеец. Семья: Хабибулина Тевзиха — жена.</w:t>
      </w:r>
    </w:p>
    <w:p>
      <w:pPr>
        <w:pStyle w:val="StilMedalionynayden"/>
        <w:spacing w:lineRule="atLeast" w:line="200"/>
        <w:ind w:firstLine="170"/>
        <w:rPr>
          <w:rFonts w:ascii="Times New Roman" w:hAnsi="Times New Roman" w:cs="Times New Roman"/>
          <w:spacing w:val="-15"/>
        </w:rPr>
      </w:pPr>
      <w:r>
        <w:rPr>
          <w:rFonts w:cs="Times New Roman" w:ascii="Times New Roman" w:hAnsi="Times New Roman"/>
          <w:spacing w:val="-15"/>
        </w:rPr>
        <w:t>Найден: май 1993 г., Витебская обл., Витебский р</w:t>
        <w:noBreakHyphen/>
        <w:t>н, д.Шарки. Захоронен: 13.11.1993 г., Витебская обл., Витебский р</w:t>
        <w:noBreakHyphen/>
        <w:t xml:space="preserve">н, д.Кузьменцы. Отряд: «Пошук», г.Витебск. </w:t>
      </w:r>
    </w:p>
    <w:p>
      <w:pPr>
        <w:pStyle w:val="StilMedalionyFIO"/>
        <w:keepNext w:val="false"/>
        <w:keepLines w:val="false"/>
        <w:spacing w:lineRule="atLeast" w:line="200" w:before="80" w:after="0"/>
        <w:ind w:firstLine="170"/>
        <w:rPr/>
      </w:pPr>
      <w:r>
        <w:rPr>
          <w:b/>
        </w:rPr>
        <w:t>ХАБИБУЛЛИН Карим Хабибуллович</w:t>
      </w:r>
      <w:r>
        <w:rPr>
          <w:sz w:val="18"/>
        </w:rPr>
        <w:t xml:space="preserve"> (медальон). </w:t>
      </w:r>
      <w:r>
        <w:rPr>
          <w:rFonts w:cs="Times New Roman" w:ascii="Times New Roman" w:hAnsi="Times New Roman"/>
        </w:rPr>
        <w:t>Родился: 1913 г., ТАССР, Атнинский р</w:t>
        <w:noBreakHyphen/>
        <w:t>н, Дусюмский с/с. Семья: Хатибуллина Рабича, ТАССР, Атнинский р</w:t>
        <w:noBreakHyphen/>
        <w:t xml:space="preserve">н. </w:t>
      </w:r>
    </w:p>
    <w:p>
      <w:pPr>
        <w:pStyle w:val="StilMedalionynayden"/>
        <w:spacing w:lineRule="atLeast" w:line="200"/>
        <w:ind w:firstLine="170"/>
        <w:rPr>
          <w:rFonts w:ascii="Times New Roman" w:hAnsi="Times New Roman" w:cs="Times New Roman"/>
        </w:rPr>
      </w:pPr>
      <w:r>
        <w:rPr>
          <w:rFonts w:cs="Times New Roman" w:ascii="Times New Roman" w:hAnsi="Times New Roman"/>
        </w:rPr>
        <w:t>Найден: август 2004 г., Тверская обл., Ржевский р</w:t>
        <w:noBreakHyphen/>
        <w:t>н, д.Соломино. Захоронен: 2005 г., Тверская обл., Ржевский р</w:t>
        <w:noBreakHyphen/>
        <w:t>н, планируется на 22.06.2005 г. — но было перенесено из</w:t>
        <w:noBreakHyphen/>
        <w:t>за эпидемии гепатита. Родственники найдены.</w:t>
      </w:r>
    </w:p>
    <w:p>
      <w:pPr>
        <w:pStyle w:val="StilMedalionyFIO"/>
        <w:keepNext w:val="false"/>
        <w:keepLines w:val="false"/>
        <w:spacing w:lineRule="atLeast" w:line="200" w:before="80" w:after="0"/>
        <w:ind w:firstLine="170"/>
        <w:rPr/>
      </w:pPr>
      <w:r>
        <w:rPr>
          <w:b/>
          <w:spacing w:val="-15"/>
        </w:rPr>
        <w:t xml:space="preserve">ХАБИБУЛЛИН Хамет. </w:t>
      </w:r>
      <w:r>
        <w:rPr>
          <w:rFonts w:cs="Times New Roman" w:ascii="Times New Roman" w:hAnsi="Times New Roman"/>
          <w:spacing w:val="-15"/>
        </w:rPr>
        <w:t xml:space="preserve">Родился: 1912 г., Омская обл. Призван Кочеевским РВК, Омская обл. Красноармеец. </w:t>
      </w:r>
    </w:p>
    <w:p>
      <w:pPr>
        <w:pStyle w:val="StilMedalionynayden"/>
        <w:spacing w:lineRule="atLeast" w:line="200"/>
        <w:ind w:firstLine="170"/>
        <w:rPr>
          <w:rFonts w:ascii="Times New Roman" w:hAnsi="Times New Roman" w:cs="Times New Roman"/>
        </w:rPr>
      </w:pPr>
      <w:r>
        <w:rPr>
          <w:rFonts w:cs="Times New Roman" w:ascii="Times New Roman" w:hAnsi="Times New Roman"/>
        </w:rPr>
        <w:t>Найден: август 1989 г., Новгородская обл., Новгородский р</w:t>
        <w:noBreakHyphen/>
        <w:t xml:space="preserve">н, у д.Мясной Бор. Захоронен: 29.8.1989 г., Новгородская обл., д.Мясной Бор. </w:t>
      </w:r>
    </w:p>
    <w:p>
      <w:pPr>
        <w:pStyle w:val="StilMedalionyFIO"/>
        <w:keepNext w:val="false"/>
        <w:keepLines w:val="false"/>
        <w:spacing w:lineRule="atLeast" w:line="200" w:before="57" w:after="0"/>
        <w:ind w:firstLine="170"/>
        <w:rPr/>
      </w:pPr>
      <w:r>
        <w:rPr>
          <w:b/>
        </w:rPr>
        <w:t xml:space="preserve">ХАДЖАКУЛИЕВ Джапар </w:t>
      </w:r>
      <w:r>
        <w:rPr>
          <w:sz w:val="18"/>
        </w:rPr>
        <w:t xml:space="preserve">(справка о ранении). </w:t>
      </w:r>
      <w:r>
        <w:rPr>
          <w:rFonts w:cs="Times New Roman" w:ascii="Times New Roman" w:hAnsi="Times New Roman"/>
        </w:rPr>
        <w:t>Родился: 1909 г., Туркменская ССР, Талхаттай</w:t>
        <w:noBreakHyphen/>
        <w:t>Бабинский р</w:t>
        <w:noBreakHyphen/>
        <w:t>н, аул Мамотов. Призван Талхаттай</w:t>
        <w:noBreakHyphen/>
        <w:t xml:space="preserve">Бабинским РВК. Рядовой. </w:t>
      </w:r>
    </w:p>
    <w:p>
      <w:pPr>
        <w:pStyle w:val="StilMedalionynayden"/>
        <w:spacing w:lineRule="atLeast" w:line="200"/>
        <w:ind w:firstLine="170"/>
        <w:rPr>
          <w:rFonts w:ascii="Times New Roman" w:hAnsi="Times New Roman" w:cs="Times New Roman"/>
        </w:rPr>
      </w:pPr>
      <w:r>
        <w:rPr>
          <w:rFonts w:cs="Times New Roman" w:ascii="Times New Roman" w:hAnsi="Times New Roman"/>
        </w:rPr>
        <w:t>Захоронен: 26.7.1997 г., Калужская обл., Людиновский р</w:t>
        <w:noBreakHyphen/>
        <w:t xml:space="preserve">н, д.Букань. Отряд: «Поиск», г.Киров Калужской обл. </w:t>
      </w:r>
    </w:p>
    <w:p>
      <w:pPr>
        <w:pStyle w:val="StilMedalionyFIO"/>
        <w:keepNext w:val="false"/>
        <w:keepLines w:val="false"/>
        <w:spacing w:lineRule="atLeast" w:line="200" w:before="57" w:after="0"/>
        <w:ind w:firstLine="170"/>
        <w:rPr/>
      </w:pPr>
      <w:r>
        <w:rPr>
          <w:b/>
        </w:rPr>
        <w:t xml:space="preserve">ХАЕР Николай Иосифович. </w:t>
      </w:r>
      <w:r>
        <w:rPr>
          <w:rFonts w:cs="Times New Roman" w:ascii="Times New Roman" w:hAnsi="Times New Roman"/>
        </w:rPr>
        <w:t>Родился: 1911 г., Сталинская обл., Куйбышевский р</w:t>
        <w:noBreakHyphen/>
        <w:t xml:space="preserve">н, станция Сталино. Призван Куйбышевским РВК. Красноармеец. </w:t>
      </w:r>
    </w:p>
    <w:p>
      <w:pPr>
        <w:pStyle w:val="StilMedalionynayden"/>
        <w:spacing w:lineRule="atLeast" w:line="200"/>
        <w:ind w:firstLine="170"/>
        <w:rPr>
          <w:rFonts w:ascii="Times New Roman" w:hAnsi="Times New Roman" w:cs="Times New Roman"/>
        </w:rPr>
      </w:pPr>
      <w:r>
        <w:rPr>
          <w:rFonts w:cs="Times New Roman" w:ascii="Times New Roman" w:hAnsi="Times New Roman"/>
        </w:rPr>
        <w:t>Найден: май 1989 г., Новгородская обл. Захоронен: 29.8.1989 г., Новгородская обл., Новгородский р</w:t>
        <w:noBreakHyphen/>
        <w:t xml:space="preserve">н, д.Мясной Бор. Отряд: Экспедиция «Долина», г.В.Новгород. </w:t>
      </w:r>
    </w:p>
    <w:p>
      <w:pPr>
        <w:pStyle w:val="StilMedalionyFIO"/>
        <w:keepNext w:val="false"/>
        <w:keepLines w:val="false"/>
        <w:spacing w:lineRule="atLeast" w:line="200" w:before="57" w:after="0"/>
        <w:ind w:firstLine="170"/>
        <w:rPr/>
      </w:pPr>
      <w:r>
        <w:rPr>
          <w:b/>
        </w:rPr>
        <w:t>ХАЗИАХМЕТОВ Нурыахмет Хазиахметович</w:t>
      </w:r>
      <w:r>
        <w:rPr>
          <w:sz w:val="18"/>
        </w:rPr>
        <w:t xml:space="preserve"> (медальон). </w:t>
      </w:r>
      <w:r>
        <w:rPr>
          <w:rFonts w:cs="Times New Roman" w:ascii="Times New Roman" w:hAnsi="Times New Roman"/>
        </w:rPr>
        <w:t>Родился: 1901 г., БАССР, Туймазинский р</w:t>
        <w:noBreakHyphen/>
        <w:t>н, Верхне</w:t>
        <w:noBreakHyphen/>
        <w:t>Бишиндинский с/с, Верхне</w:t>
        <w:noBreakHyphen/>
        <w:t xml:space="preserve">Бишинди. Призван Туймазинским РВК. Красноармеец. Семья: Галямов Хазиахмет, адрес тот же. </w:t>
      </w:r>
    </w:p>
    <w:p>
      <w:pPr>
        <w:pStyle w:val="StilMedalionynayden"/>
        <w:spacing w:lineRule="atLeast" w:line="200"/>
        <w:ind w:firstLine="170"/>
        <w:rPr>
          <w:rFonts w:ascii="Times New Roman" w:hAnsi="Times New Roman" w:cs="Times New Roman"/>
        </w:rPr>
      </w:pPr>
      <w:r>
        <w:rPr>
          <w:rFonts w:cs="Times New Roman" w:ascii="Times New Roman" w:hAnsi="Times New Roman"/>
        </w:rPr>
        <w:t>Найден: июль 1993 г., Новгородская обл., Парфинский р</w:t>
        <w:noBreakHyphen/>
        <w:t>н. Захоронен: 11.9.1993 г., Новгородская обл., Парфинский р</w:t>
        <w:noBreakHyphen/>
        <w:t>н, д.Ясная Поляна. Отряд: «Долг», п.Парфино. Родственники найдены.</w:t>
      </w:r>
    </w:p>
    <w:p>
      <w:pPr>
        <w:pStyle w:val="StilMedalionyFIO"/>
        <w:keepNext w:val="false"/>
        <w:keepLines w:val="false"/>
        <w:spacing w:lineRule="atLeast" w:line="200" w:before="57" w:after="0"/>
        <w:ind w:firstLine="170"/>
        <w:rPr/>
      </w:pPr>
      <w:r>
        <w:rPr>
          <w:b/>
        </w:rPr>
        <w:t>ХАЙБРАХМАНОВ Кутдус</w:t>
      </w:r>
      <w:r>
        <w:rPr>
          <w:sz w:val="18"/>
        </w:rPr>
        <w:t xml:space="preserve"> (медальон). </w:t>
      </w:r>
      <w:r>
        <w:rPr>
          <w:rFonts w:cs="Times New Roman" w:ascii="Times New Roman" w:hAnsi="Times New Roman"/>
        </w:rPr>
        <w:t>Родился: 1907 г., ТАССР, Мензелинский р</w:t>
        <w:noBreakHyphen/>
        <w:t>н, Тунбайский (Тулбайский), Тунбай (Тулбай). Призван Вовозинским (Мензелинским). Семья: Хайбрахманова.</w:t>
      </w:r>
    </w:p>
    <w:p>
      <w:pPr>
        <w:pStyle w:val="StilMedalionynayden"/>
        <w:spacing w:lineRule="atLeast" w:line="200"/>
        <w:ind w:firstLine="170"/>
        <w:rPr>
          <w:rFonts w:ascii="Times New Roman" w:hAnsi="Times New Roman" w:cs="Times New Roman"/>
        </w:rPr>
      </w:pPr>
      <w:r>
        <w:rPr>
          <w:rFonts w:cs="Times New Roman" w:ascii="Times New Roman" w:hAnsi="Times New Roman"/>
        </w:rPr>
        <w:t>Найден: июнь 1993 г., Тверская обл., Ржевский р</w:t>
        <w:noBreakHyphen/>
        <w:t>н, д.Мироново. Захоронен: 20.10.1993 г., Тверская обл., Ржевский р</w:t>
        <w:noBreakHyphen/>
        <w:t>н, д.Павлюки</w:t>
        <w:noBreakHyphen/>
        <w:t>Пятницкое. Отряд: «Память 29 Армии», г.Ржев. Родственники найдены.</w:t>
      </w:r>
    </w:p>
    <w:p>
      <w:pPr>
        <w:pStyle w:val="StilMedalionyFIO"/>
        <w:keepNext w:val="false"/>
        <w:keepLines w:val="false"/>
        <w:spacing w:lineRule="atLeast" w:line="200" w:before="57" w:after="0"/>
        <w:ind w:firstLine="170"/>
        <w:rPr/>
      </w:pPr>
      <w:r>
        <w:rPr>
          <w:b/>
        </w:rPr>
        <w:t xml:space="preserve">ХАЙНЮК Николай Александрович. </w:t>
      </w:r>
      <w:r>
        <w:rPr>
          <w:rFonts w:cs="Times New Roman" w:ascii="Times New Roman" w:hAnsi="Times New Roman"/>
        </w:rPr>
        <w:t>Родился: Полесская обл., Домановичский р</w:t>
        <w:noBreakHyphen/>
        <w:t xml:space="preserve">н, Меховщина. </w:t>
      </w:r>
    </w:p>
    <w:p>
      <w:pPr>
        <w:pStyle w:val="StilMedalionynayden"/>
        <w:spacing w:lineRule="atLeast" w:line="200"/>
        <w:ind w:firstLine="170"/>
        <w:rPr>
          <w:rFonts w:ascii="Times New Roman" w:hAnsi="Times New Roman" w:cs="Times New Roman"/>
        </w:rPr>
      </w:pPr>
      <w:r>
        <w:rPr>
          <w:rFonts w:cs="Times New Roman" w:ascii="Times New Roman" w:hAnsi="Times New Roman"/>
        </w:rPr>
        <w:t>Найден: август 1988 г., Смоленская обл., Вяземский р</w:t>
        <w:noBreakHyphen/>
        <w:t>н, у д.Юшково. Захоронен: 1.8.1988 г., Смоленская обл., Вяземский р</w:t>
        <w:noBreakHyphen/>
        <w:t xml:space="preserve">н, д.Юшково. Отряд: «Звезда», «Долг», Смоленская обл. </w:t>
      </w:r>
    </w:p>
    <w:p>
      <w:pPr>
        <w:pStyle w:val="StilMedalionyFIO"/>
        <w:keepNext w:val="false"/>
        <w:keepLines w:val="false"/>
        <w:spacing w:lineRule="atLeast" w:line="200" w:before="57" w:after="0"/>
        <w:ind w:firstLine="170"/>
        <w:rPr/>
      </w:pPr>
      <w:r>
        <w:rPr>
          <w:b/>
        </w:rPr>
        <w:t xml:space="preserve">ХАЙРУЛЛИН Адый </w:t>
      </w:r>
      <w:r>
        <w:rPr>
          <w:sz w:val="18"/>
        </w:rPr>
        <w:t xml:space="preserve">(архивный список). </w:t>
      </w:r>
      <w:r>
        <w:rPr>
          <w:rFonts w:cs="Times New Roman" w:ascii="Times New Roman" w:hAnsi="Times New Roman"/>
        </w:rPr>
        <w:t>Рядовой. Семья: ТАССР, Мензелинский р</w:t>
        <w:noBreakHyphen/>
        <w:t xml:space="preserve">н, Прилыж. </w:t>
      </w:r>
    </w:p>
    <w:p>
      <w:pPr>
        <w:pStyle w:val="StilMedalionynayden"/>
        <w:spacing w:lineRule="atLeast" w:line="200"/>
        <w:ind w:firstLine="170"/>
        <w:rPr>
          <w:rFonts w:ascii="Times New Roman" w:hAnsi="Times New Roman" w:cs="Times New Roman"/>
        </w:rPr>
      </w:pPr>
      <w:r>
        <w:rPr>
          <w:rFonts w:cs="Times New Roman" w:ascii="Times New Roman" w:hAnsi="Times New Roman"/>
        </w:rPr>
        <w:t>Найден: май 1994 г., Ленинградская обл., Тосненский р</w:t>
        <w:noBreakHyphen/>
        <w:t>н, Сельцовская волость, ур.Красная Горка. Захоронен: 8.5.1994 г., Ленинградская обл., Тосненский р</w:t>
        <w:noBreakHyphen/>
        <w:t xml:space="preserve">н, Сельцовская волость, д.Коркино. Отряд: «Поиск», г.Архангельск. </w:t>
      </w:r>
    </w:p>
    <w:p>
      <w:pPr>
        <w:pStyle w:val="StilMedalionyFIO"/>
        <w:keepNext w:val="false"/>
        <w:keepLines w:val="false"/>
        <w:spacing w:lineRule="atLeast" w:line="202" w:before="57" w:after="0"/>
        <w:ind w:firstLine="170"/>
        <w:rPr/>
      </w:pPr>
      <w:r>
        <w:rPr>
          <w:b/>
        </w:rPr>
        <w:t xml:space="preserve">ХАЙРУЛЛИН Файзулла </w:t>
      </w:r>
      <w:r>
        <w:rPr>
          <w:sz w:val="18"/>
        </w:rPr>
        <w:t xml:space="preserve">(медаль «За боевые заслуги» № 325539). </w:t>
      </w:r>
      <w:r>
        <w:rPr>
          <w:rFonts w:cs="Times New Roman" w:ascii="Times New Roman" w:hAnsi="Times New Roman"/>
        </w:rPr>
        <w:t>Родился: 1922 г., Дубьязский р</w:t>
        <w:noBreakHyphen/>
        <w:t xml:space="preserve">н, Турнояз. Призван Дубьязским РВК. Красноармеец. Семья: Хабибуллин Хайрула, адрес тот же.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сентябрь 1999 г., Харьковская обл., Изюмский р</w:t>
        <w:noBreakHyphen/>
        <w:t>н, д.Пасека. Захоронен: 6.9.1999 г., Харьковская обл., Изюмский р</w:t>
        <w:noBreakHyphen/>
        <w:t>н, с.Долгенькое. Отряд: «Обелиск», г.Лангепас. Родственники найдены.</w:t>
      </w:r>
    </w:p>
    <w:p>
      <w:pPr>
        <w:pStyle w:val="StilMedalionyFIO"/>
        <w:keepNext w:val="false"/>
        <w:keepLines w:val="false"/>
        <w:spacing w:lineRule="atLeast" w:line="202" w:before="57" w:after="0"/>
        <w:ind w:firstLine="170"/>
        <w:rPr/>
      </w:pPr>
      <w:r>
        <w:rPr>
          <w:b/>
        </w:rPr>
        <w:t xml:space="preserve">ХАЙРУЛЛИН Шайкулла </w:t>
      </w:r>
      <w:r>
        <w:rPr>
          <w:sz w:val="18"/>
        </w:rPr>
        <w:t xml:space="preserve">(архивный список). </w:t>
      </w:r>
      <w:r>
        <w:rPr>
          <w:rFonts w:cs="Times New Roman" w:ascii="Times New Roman" w:hAnsi="Times New Roman"/>
        </w:rPr>
        <w:t>Родился: 1911 г., Казанская обл., Нурлатский р</w:t>
        <w:noBreakHyphen/>
        <w:t xml:space="preserve">н, Кугай. Призван Кагановичским РВК, Молотовская обл. Красноармеец. Семья: Хайруллина Нурыйда, адрес тот же. </w:t>
      </w:r>
    </w:p>
    <w:p>
      <w:pPr>
        <w:pStyle w:val="StilMedalionynayden"/>
        <w:spacing w:lineRule="atLeast" w:line="202"/>
        <w:ind w:firstLine="170"/>
        <w:rPr>
          <w:rFonts w:ascii="Times New Roman" w:hAnsi="Times New Roman" w:cs="Times New Roman"/>
          <w:spacing w:val="-15"/>
        </w:rPr>
      </w:pPr>
      <w:r>
        <w:rPr>
          <w:rFonts w:cs="Times New Roman" w:ascii="Times New Roman" w:hAnsi="Times New Roman"/>
          <w:spacing w:val="-15"/>
        </w:rPr>
        <w:t>Найден: май 1990 г., Ленинградская обл., Тосненский р</w:t>
        <w:noBreakHyphen/>
        <w:t>н. Захоронен: 8.5.1990 г., Ленинградская обл., Тосненский р</w:t>
        <w:noBreakHyphen/>
        <w:t>н, п.Радофинниково. Родственники найдены.</w:t>
      </w:r>
    </w:p>
    <w:p>
      <w:pPr>
        <w:pStyle w:val="StilMedalionyFIO"/>
        <w:keepNext w:val="false"/>
        <w:keepLines w:val="false"/>
        <w:spacing w:lineRule="atLeast" w:line="200" w:before="57" w:after="0"/>
        <w:ind w:firstLine="170"/>
        <w:rPr/>
      </w:pPr>
      <w:r>
        <w:rPr>
          <w:b/>
        </w:rPr>
        <w:t>ХАЛАМЕНДА Гилько Романович</w:t>
      </w:r>
      <w:r>
        <w:rPr>
          <w:sz w:val="18"/>
        </w:rPr>
        <w:t xml:space="preserve"> (медальон). </w:t>
      </w:r>
      <w:r>
        <w:rPr>
          <w:rFonts w:cs="Times New Roman" w:ascii="Times New Roman" w:hAnsi="Times New Roman"/>
        </w:rPr>
        <w:t>Родился: 1906 г., Каменец</w:t>
        <w:noBreakHyphen/>
        <w:t>Подольская обл., Виньковский р</w:t>
        <w:noBreakHyphen/>
        <w:t>н, Крутиборода. Старшина. Семья: Халаменда.</w:t>
      </w:r>
    </w:p>
    <w:p>
      <w:pPr>
        <w:pStyle w:val="StilMedalionynayden"/>
        <w:spacing w:lineRule="atLeast" w:line="198"/>
        <w:ind w:firstLine="170"/>
        <w:rPr>
          <w:rFonts w:ascii="Times New Roman" w:hAnsi="Times New Roman" w:cs="Times New Roman"/>
        </w:rPr>
      </w:pPr>
      <w:r>
        <w:rPr>
          <w:rFonts w:cs="Times New Roman" w:ascii="Times New Roman" w:hAnsi="Times New Roman"/>
        </w:rPr>
        <w:t>Найден: апрель 1990 г., Смоленская обл., Сафоновский р</w:t>
        <w:noBreakHyphen/>
        <w:t>н, д.Рыбки. Захоронен: 1.5.1990 г., Смоленская обл., Сафоновский р</w:t>
        <w:noBreakHyphen/>
        <w:t xml:space="preserve">н. Отряд: «Долг», Смоленская обл. </w:t>
      </w:r>
    </w:p>
    <w:p>
      <w:pPr>
        <w:pStyle w:val="StilMedalionyFIO"/>
        <w:keepNext w:val="false"/>
        <w:keepLines w:val="false"/>
        <w:spacing w:lineRule="atLeast" w:line="198" w:before="57" w:after="0"/>
        <w:ind w:firstLine="170"/>
        <w:rPr>
          <w:rFonts w:ascii="Times New Roman" w:hAnsi="Times New Roman" w:cs="Times New Roman"/>
        </w:rPr>
      </w:pPr>
      <w:r>
        <w:rPr>
          <w:b/>
        </w:rPr>
        <w:t xml:space="preserve">ХАЛАПЯН Исак Хамикович </w:t>
      </w:r>
      <w:r>
        <w:rPr>
          <w:sz w:val="18"/>
        </w:rPr>
        <w:t xml:space="preserve">(медаль «За отвагу» № 1314208). </w:t>
      </w:r>
      <w:r>
        <w:rPr>
          <w:rFonts w:cs="Times New Roman" w:ascii="Times New Roman" w:hAnsi="Times New Roman"/>
        </w:rPr>
        <w:t>Родился: 1924 г., Армянская ССР, Талинский р</w:t>
        <w:noBreakHyphen/>
        <w:t xml:space="preserve">н, с.Мастара. Призван Талинским РВК, Армянская ССР. Красноармеец. </w:t>
      </w:r>
    </w:p>
    <w:p>
      <w:pPr>
        <w:pStyle w:val="StilMedalionynayden"/>
        <w:spacing w:lineRule="atLeast" w:line="198"/>
        <w:ind w:firstLine="170"/>
        <w:rPr>
          <w:rFonts w:ascii="Times New Roman" w:hAnsi="Times New Roman" w:cs="Times New Roman"/>
        </w:rPr>
      </w:pPr>
      <w:r>
        <w:rPr>
          <w:rFonts w:cs="Times New Roman" w:ascii="Times New Roman" w:hAnsi="Times New Roman"/>
        </w:rPr>
        <w:t>Найден: 1998 г., Германия, г.Айзенхюттенштадт, р</w:t>
        <w:noBreakHyphen/>
        <w:t>н канала Одер</w:t>
        <w:noBreakHyphen/>
        <w:t xml:space="preserve">Шире. Захоронен: 1999 г., Германия, г.Лебус. Отряд: «Отечество», г.Москва. </w:t>
      </w:r>
    </w:p>
    <w:p>
      <w:pPr>
        <w:pStyle w:val="StilMedalionyFIO"/>
        <w:keepNext w:val="false"/>
        <w:keepLines w:val="false"/>
        <w:spacing w:lineRule="atLeast" w:line="198" w:before="57" w:after="0"/>
        <w:ind w:firstLine="170"/>
        <w:rPr/>
      </w:pPr>
      <w:r>
        <w:rPr>
          <w:b/>
        </w:rPr>
        <w:t>ХАЛЕЦКИЙ Николай Егорович</w:t>
      </w:r>
      <w:r>
        <w:rPr>
          <w:sz w:val="18"/>
        </w:rPr>
        <w:t xml:space="preserve"> (медальон). </w:t>
      </w:r>
      <w:r>
        <w:rPr>
          <w:rFonts w:cs="Times New Roman" w:ascii="Times New Roman" w:hAnsi="Times New Roman"/>
        </w:rPr>
        <w:t>Родился: 1919 г., УССР, Ворошиловградская обл., Успенский р</w:t>
        <w:noBreakHyphen/>
        <w:t>н, Иллирийский с/с, д.Мало</w:t>
        <w:noBreakHyphen/>
        <w:t>Мартьяновка. Призван Кагановичским РВК. Семья: Хелецкая Ульяна Ильинична, Ворошиловоградская обл., Успенский р</w:t>
        <w:noBreakHyphen/>
        <w:t>н, Иллирийский с/с, село Мало</w:t>
        <w:noBreakHyphen/>
        <w:t xml:space="preserve">Мартыновка. </w:t>
      </w:r>
    </w:p>
    <w:p>
      <w:pPr>
        <w:pStyle w:val="StilMedalionynayden"/>
        <w:spacing w:lineRule="atLeast" w:line="198"/>
        <w:ind w:firstLine="170"/>
        <w:rPr>
          <w:rFonts w:ascii="Times New Roman" w:hAnsi="Times New Roman" w:cs="Times New Roman"/>
        </w:rPr>
      </w:pPr>
      <w:r>
        <w:rPr>
          <w:rFonts w:cs="Times New Roman" w:ascii="Times New Roman" w:hAnsi="Times New Roman"/>
        </w:rPr>
        <w:t>Найден: сентябрь 1994 г., Ленинградская обл., возле города Кировск, мемориал «Невский Пятачок». Захоронен: Ленинградская обл., Кировский р</w:t>
        <w:noBreakHyphen/>
        <w:t>н, мемориал «Невский Пятачок». Отряд: «МИФ», г.С.-Петербург. Родственники найдены.</w:t>
      </w:r>
    </w:p>
    <w:p>
      <w:pPr>
        <w:pStyle w:val="StilMedalionyFIO"/>
        <w:keepNext w:val="false"/>
        <w:keepLines w:val="false"/>
        <w:spacing w:lineRule="atLeast" w:line="198" w:before="57" w:after="0"/>
        <w:ind w:firstLine="170"/>
        <w:rPr/>
      </w:pPr>
      <w:r>
        <w:rPr>
          <w:b/>
        </w:rPr>
        <w:t>ХАЛЕЦКИЙ Яков Иванович</w:t>
      </w:r>
      <w:r>
        <w:rPr>
          <w:sz w:val="18"/>
        </w:rPr>
        <w:t xml:space="preserve"> (медальон). </w:t>
      </w:r>
      <w:r>
        <w:rPr>
          <w:rFonts w:cs="Times New Roman" w:ascii="Times New Roman" w:hAnsi="Times New Roman"/>
        </w:rPr>
        <w:t>Родился: 1918 г., Читинская обл., Красночековский р</w:t>
        <w:noBreakHyphen/>
        <w:t>н, д.Урлук. Призван Красночековским РВК Читинской обл. Семья: Халецкая Анна Петровна, Читинская обл., Красночикойский р</w:t>
        <w:noBreakHyphen/>
        <w:t xml:space="preserve">н, д.Урлук. </w:t>
      </w:r>
    </w:p>
    <w:p>
      <w:pPr>
        <w:pStyle w:val="StilMedalionynayden"/>
        <w:spacing w:lineRule="atLeast" w:line="196"/>
        <w:ind w:firstLine="170"/>
        <w:rPr>
          <w:rFonts w:ascii="Times New Roman" w:hAnsi="Times New Roman" w:cs="Times New Roman"/>
        </w:rPr>
      </w:pPr>
      <w:r>
        <w:rPr>
          <w:rFonts w:cs="Times New Roman" w:ascii="Times New Roman" w:hAnsi="Times New Roman"/>
        </w:rPr>
        <w:t>Найден: июнь 1999 г., Ленинградская обл., мемориал «Невский Пятачок». Захоронен: Ленинградская обл., Кировский р</w:t>
        <w:noBreakHyphen/>
        <w:t>н, мемориал «Невский Пятачок». Отряд: «Невская Оперативная Группа», г.Всеволжск. Родственники найдены.</w:t>
      </w:r>
    </w:p>
    <w:p>
      <w:pPr>
        <w:pStyle w:val="StilMedalionyFIO"/>
        <w:keepNext w:val="false"/>
        <w:keepLines w:val="false"/>
        <w:spacing w:lineRule="atLeast" w:line="196" w:before="57" w:after="0"/>
        <w:ind w:firstLine="170"/>
        <w:rPr/>
      </w:pPr>
      <w:r>
        <w:rPr>
          <w:b/>
        </w:rPr>
        <w:t>ХАЛИКОВ Харрас Шайхисламович</w:t>
      </w:r>
      <w:r>
        <w:rPr>
          <w:sz w:val="18"/>
        </w:rPr>
        <w:t xml:space="preserve"> (медальон). </w:t>
      </w:r>
      <w:r>
        <w:rPr>
          <w:rFonts w:cs="Times New Roman" w:ascii="Times New Roman" w:hAnsi="Times New Roman"/>
        </w:rPr>
        <w:t>Родился: 1911 г., Башкирия, Макаровский р</w:t>
        <w:noBreakHyphen/>
        <w:t>н, Саиранский с/с, Азнай. Призван Макаровским РВК. Рядовой. Семья: Халикова Манира, Башкирия, Макаровский р</w:t>
        <w:noBreakHyphen/>
        <w:t xml:space="preserve">н, Азнай. </w:t>
      </w:r>
    </w:p>
    <w:p>
      <w:pPr>
        <w:pStyle w:val="StilMedalionynayden"/>
        <w:spacing w:lineRule="atLeast" w:line="196"/>
        <w:ind w:firstLine="170"/>
        <w:rPr>
          <w:rFonts w:ascii="Times New Roman" w:hAnsi="Times New Roman" w:cs="Times New Roman"/>
        </w:rPr>
      </w:pPr>
      <w:r>
        <w:rPr>
          <w:rFonts w:cs="Times New Roman" w:ascii="Times New Roman" w:hAnsi="Times New Roman"/>
        </w:rPr>
        <w:t>Найден: апрель 1996 г., Псковская обл., Невельский р</w:t>
        <w:noBreakHyphen/>
        <w:t>н, Плисская, д.Стрельниково, 1 км от д.Стрельников, 1161 км шоссе Киев — СПб, 50 м на ю</w:t>
        <w:noBreakHyphen/>
        <w:t>з. Захоронен: 8.5.1996 г., Псковская обл., Невельский р</w:t>
        <w:noBreakHyphen/>
        <w:t>н, Плисская, д.Репище. Отряд: «Феникс», г.Глазов. Родственники найдены.</w:t>
      </w:r>
    </w:p>
    <w:p>
      <w:pPr>
        <w:pStyle w:val="StilMedalionyFIO"/>
        <w:keepNext w:val="false"/>
        <w:keepLines w:val="false"/>
        <w:spacing w:lineRule="atLeast" w:line="196" w:before="57" w:after="0"/>
        <w:ind w:firstLine="170"/>
        <w:rPr/>
      </w:pPr>
      <w:r>
        <w:rPr>
          <w:b/>
        </w:rPr>
        <w:t>ХАЛИКОВ Яббар Халикович</w:t>
      </w:r>
      <w:r>
        <w:rPr>
          <w:sz w:val="18"/>
        </w:rPr>
        <w:t xml:space="preserve"> (медальон). </w:t>
      </w:r>
      <w:r>
        <w:rPr>
          <w:rFonts w:cs="Times New Roman" w:ascii="Times New Roman" w:hAnsi="Times New Roman"/>
        </w:rPr>
        <w:t>Родился: 1901 г., ТАССР, Азнакаевский р</w:t>
        <w:noBreakHyphen/>
        <w:t xml:space="preserve">н, с.Карамалы. Призван Азнакаевским РВК ТАССР. Красноармеец. </w:t>
      </w:r>
    </w:p>
    <w:p>
      <w:pPr>
        <w:pStyle w:val="StilMedalionynayden"/>
        <w:spacing w:lineRule="atLeast" w:line="196"/>
        <w:ind w:firstLine="170"/>
        <w:rPr>
          <w:rFonts w:ascii="Times New Roman" w:hAnsi="Times New Roman" w:cs="Times New Roman"/>
        </w:rPr>
      </w:pPr>
      <w:r>
        <w:rPr>
          <w:rFonts w:cs="Times New Roman" w:ascii="Times New Roman" w:hAnsi="Times New Roman"/>
        </w:rPr>
        <w:t>Найден: Тверская обл., Зубцовский р</w:t>
        <w:noBreakHyphen/>
        <w:t>н, д.Скрябино. Захоронен: Тверская обл., Зубцовский р</w:t>
        <w:noBreakHyphen/>
        <w:t>н, д.Веригино. Родственники найдены.</w:t>
      </w:r>
    </w:p>
    <w:p>
      <w:pPr>
        <w:pStyle w:val="StilMedalionyFIO"/>
        <w:keepNext w:val="false"/>
        <w:keepLines w:val="false"/>
        <w:spacing w:lineRule="atLeast" w:line="196" w:before="57" w:after="0"/>
        <w:ind w:firstLine="170"/>
        <w:rPr/>
      </w:pPr>
      <w:r>
        <w:rPr>
          <w:b/>
        </w:rPr>
        <w:t>ХАЛИМУЛИН Абдул</w:t>
      </w:r>
      <w:r>
        <w:rPr>
          <w:sz w:val="18"/>
        </w:rPr>
        <w:t xml:space="preserve"> (медальон). </w:t>
      </w:r>
      <w:r>
        <w:rPr>
          <w:rFonts w:cs="Times New Roman" w:ascii="Times New Roman" w:hAnsi="Times New Roman"/>
        </w:rPr>
        <w:t>Родился: 1901 г., ТАССР, Куйбышевский р</w:t>
        <w:noBreakHyphen/>
        <w:t xml:space="preserve">н, Каюкимельничная. Призван Куйбышевским РВК. Красноармеец. </w:t>
      </w:r>
    </w:p>
    <w:p>
      <w:pPr>
        <w:pStyle w:val="StilMedalionynayden"/>
        <w:spacing w:lineRule="atLeast" w:line="194"/>
        <w:ind w:firstLine="170"/>
        <w:rPr>
          <w:rFonts w:ascii="Times New Roman" w:hAnsi="Times New Roman" w:cs="Times New Roman"/>
        </w:rPr>
      </w:pPr>
      <w:r>
        <w:rPr>
          <w:rFonts w:cs="Times New Roman" w:ascii="Times New Roman" w:hAnsi="Times New Roman"/>
        </w:rPr>
        <w:t>Найден: май 1995 г., Калужская обл., Юхновский р</w:t>
        <w:noBreakHyphen/>
        <w:t>н, д.Большое Устье, плацдарм «Красная Горка». Захоронен: май 1995 г., Калужская обл., Юхновский р</w:t>
        <w:noBreakHyphen/>
        <w:t>н, Климовский с/с, бывшая д.Большое Устье. Отряд: «Судьба», г.Москва. Родственники найдены.</w:t>
      </w:r>
    </w:p>
    <w:p>
      <w:pPr>
        <w:pStyle w:val="StilMedalionyFIO"/>
        <w:keepNext w:val="false"/>
        <w:keepLines w:val="false"/>
        <w:spacing w:lineRule="atLeast" w:line="196" w:before="57" w:after="0"/>
        <w:ind w:firstLine="170"/>
        <w:rPr/>
      </w:pPr>
      <w:r>
        <w:rPr>
          <w:b/>
        </w:rPr>
        <w:t xml:space="preserve">ХАМИДУЛЛИН Абдулла </w:t>
      </w:r>
      <w:r>
        <w:rPr>
          <w:sz w:val="18"/>
        </w:rPr>
        <w:t xml:space="preserve">(архивный список). </w:t>
      </w:r>
      <w:r>
        <w:rPr>
          <w:rFonts w:cs="Times New Roman" w:ascii="Times New Roman" w:hAnsi="Times New Roman"/>
        </w:rPr>
        <w:t>Родился: 1901 г., ТАССР, Камско</w:t>
        <w:noBreakHyphen/>
        <w:t>Устинский р</w:t>
        <w:noBreakHyphen/>
        <w:t>н, Большекляринский с/с. Призван Сталинским РВК. Красноармеец. Семья: Хатына.</w:t>
      </w:r>
    </w:p>
    <w:p>
      <w:pPr>
        <w:pStyle w:val="StilMedalionynayden"/>
        <w:spacing w:lineRule="atLeast" w:line="196"/>
        <w:ind w:firstLine="170"/>
        <w:rPr>
          <w:rFonts w:ascii="Times New Roman" w:hAnsi="Times New Roman" w:cs="Times New Roman"/>
        </w:rPr>
      </w:pPr>
      <w:r>
        <w:rPr>
          <w:rFonts w:cs="Times New Roman" w:ascii="Times New Roman" w:hAnsi="Times New Roman"/>
        </w:rPr>
        <w:t>Найден: май 1995 г., Калужская обл., Юхновский р</w:t>
        <w:noBreakHyphen/>
        <w:t>н. Захоронен: май 1995 г., Калужская обл., Юхновский р</w:t>
        <w:noBreakHyphen/>
        <w:t>н, Климовский с/с, бывшая д.Большое Устье. Отряд: «Судьба», г.Москва. Родственники найдены.</w:t>
      </w:r>
    </w:p>
    <w:p>
      <w:pPr>
        <w:pStyle w:val="StilMedalionyFIO"/>
        <w:keepNext w:val="false"/>
        <w:keepLines w:val="false"/>
        <w:spacing w:lineRule="atLeast" w:line="196" w:before="57" w:after="0"/>
        <w:ind w:firstLine="170"/>
        <w:rPr/>
      </w:pPr>
      <w:r>
        <w:rPr>
          <w:b/>
        </w:rPr>
        <w:t>ХАМИТОВ Давлетхан Хамитович</w:t>
      </w:r>
      <w:r>
        <w:rPr>
          <w:sz w:val="18"/>
        </w:rPr>
        <w:t xml:space="preserve"> (медальон). </w:t>
      </w:r>
      <w:r>
        <w:rPr>
          <w:rFonts w:cs="Times New Roman" w:ascii="Times New Roman" w:hAnsi="Times New Roman"/>
        </w:rPr>
        <w:t>Родился: 1904 г., ТАССР, Аксубаевский р</w:t>
        <w:noBreakHyphen/>
        <w:t>н, Н.Киреметь. Семья: Хамитова Нурдидя.</w:t>
      </w:r>
    </w:p>
    <w:p>
      <w:pPr>
        <w:pStyle w:val="StilMedalionynayden"/>
        <w:spacing w:lineRule="atLeast" w:line="196"/>
        <w:ind w:firstLine="170"/>
        <w:rPr>
          <w:rFonts w:ascii="Times New Roman" w:hAnsi="Times New Roman" w:cs="Times New Roman"/>
        </w:rPr>
      </w:pPr>
      <w:r>
        <w:rPr>
          <w:rFonts w:cs="Times New Roman" w:ascii="Times New Roman" w:hAnsi="Times New Roman"/>
        </w:rPr>
        <w:t>Найден: октябрь 2001 г., Тульская обл., Белевский р</w:t>
        <w:noBreakHyphen/>
        <w:t>н, д.Колизна. Захоронен: Республика Татарстан, захоронен родными. Отряд: «Искатель», г.Тула. Родственники найдены.</w:t>
      </w:r>
    </w:p>
    <w:p>
      <w:pPr>
        <w:pStyle w:val="StilMedalionyFIO"/>
        <w:keepNext w:val="false"/>
        <w:keepLines w:val="false"/>
        <w:spacing w:lineRule="atLeast" w:line="196" w:before="57" w:after="0"/>
        <w:ind w:firstLine="170"/>
        <w:rPr/>
      </w:pPr>
      <w:r>
        <w:rPr>
          <w:b/>
        </w:rPr>
        <w:t>ХАМОВ Александр Иванович</w:t>
      </w:r>
      <w:r>
        <w:rPr>
          <w:sz w:val="18"/>
        </w:rPr>
        <w:t xml:space="preserve"> (медальон). </w:t>
      </w:r>
      <w:r>
        <w:rPr>
          <w:rFonts w:cs="Times New Roman" w:ascii="Times New Roman" w:hAnsi="Times New Roman"/>
        </w:rPr>
        <w:t>Родился: 1904 г., Ленинградская обл., Волховский р</w:t>
        <w:noBreakHyphen/>
        <w:t>н, д.Октябрьская Слобода. Призван Волховским РВК Ленинградской обл. Семья: Хамова Елена Алекс...</w:t>
      </w:r>
    </w:p>
    <w:p>
      <w:pPr>
        <w:pStyle w:val="StilMedalionynayden"/>
        <w:spacing w:lineRule="atLeast" w:line="196"/>
        <w:ind w:firstLine="170"/>
        <w:rPr>
          <w:rFonts w:ascii="Times New Roman" w:hAnsi="Times New Roman" w:cs="Times New Roman"/>
        </w:rPr>
      </w:pPr>
      <w:r>
        <w:rPr>
          <w:rFonts w:cs="Times New Roman" w:ascii="Times New Roman" w:hAnsi="Times New Roman"/>
        </w:rPr>
        <w:t>Найден: 1993 г., Ленинградская обл., Кировский р</w:t>
        <w:noBreakHyphen/>
        <w:t>н, в районе станции Погостье. Захоронен: 1.9.1993 г., Ленинградская обл., Кировский р</w:t>
        <w:noBreakHyphen/>
        <w:t xml:space="preserve">н, д.Погостье. Отряд: «Возвращение», г.С.-Петербург. </w:t>
      </w:r>
    </w:p>
    <w:p>
      <w:pPr>
        <w:pStyle w:val="StilMedalionyFIO"/>
        <w:keepNext w:val="false"/>
        <w:keepLines w:val="false"/>
        <w:spacing w:lineRule="atLeast" w:line="196" w:before="57" w:after="0"/>
        <w:ind w:firstLine="170"/>
        <w:rPr/>
      </w:pPr>
      <w:r>
        <w:rPr>
          <w:b/>
        </w:rPr>
        <w:t>ХАМРАКУЛОВ Таля-Мурза</w:t>
      </w:r>
      <w:r>
        <w:rPr>
          <w:sz w:val="18"/>
        </w:rPr>
        <w:t xml:space="preserve"> (медальон). </w:t>
      </w:r>
      <w:r>
        <w:rPr>
          <w:rFonts w:cs="Times New Roman" w:ascii="Times New Roman" w:hAnsi="Times New Roman"/>
        </w:rPr>
        <w:t>Родился: Узбекская ССР, Ферганская обл., Учкурганский р</w:t>
        <w:noBreakHyphen/>
        <w:t>н. Призван Беговатским РВК Узбекской ССР. Семья: Узбекская ССР, Ташкентская обл., Беговатский р</w:t>
        <w:noBreakHyphen/>
        <w:t xml:space="preserve">н, Хлоб совет Дальвер... номер 2 отд. </w:t>
      </w:r>
    </w:p>
    <w:p>
      <w:pPr>
        <w:pStyle w:val="StilMedalionynayden"/>
        <w:spacing w:lineRule="atLeast" w:line="196"/>
        <w:ind w:firstLine="170"/>
        <w:rPr>
          <w:rFonts w:ascii="Times New Roman" w:hAnsi="Times New Roman" w:cs="Times New Roman"/>
        </w:rPr>
      </w:pPr>
      <w:r>
        <w:rPr>
          <w:rFonts w:cs="Times New Roman" w:ascii="Times New Roman" w:hAnsi="Times New Roman"/>
        </w:rPr>
        <w:t>Найден: май 1999 г., Ленинградская обл., в р</w:t>
        <w:noBreakHyphen/>
        <w:t>не Невского Пятачка, огород 48. Захоронен: Ленинградская обл., Кировский р</w:t>
        <w:noBreakHyphen/>
        <w:t xml:space="preserve">н, мемориал «Невский Пятачок». Отряд: «Космос», г.С.-Петербург. </w:t>
      </w:r>
    </w:p>
    <w:p>
      <w:pPr>
        <w:pStyle w:val="StilMedalionyFIO"/>
        <w:keepNext w:val="false"/>
        <w:keepLines w:val="false"/>
        <w:spacing w:lineRule="atLeast" w:line="196" w:before="57" w:after="0"/>
        <w:ind w:firstLine="170"/>
        <w:rPr/>
      </w:pPr>
      <w:r>
        <w:rPr>
          <w:b/>
        </w:rPr>
        <w:t>ХАНТАЛИН Арсений Никонович(Николаевич)</w:t>
      </w:r>
      <w:r>
        <w:rPr>
          <w:sz w:val="18"/>
        </w:rPr>
        <w:t xml:space="preserve"> (архивный список). </w:t>
      </w:r>
      <w:r>
        <w:rPr>
          <w:rFonts w:cs="Times New Roman" w:ascii="Times New Roman" w:hAnsi="Times New Roman"/>
        </w:rPr>
        <w:t>Родился: 1917 г., Архангельская обл., Лешуконский р</w:t>
        <w:noBreakHyphen/>
        <w:t xml:space="preserve">н, Лешуконское. Призван Лешуконским РВК Архангельской обл. Красноармеец. </w:t>
      </w:r>
    </w:p>
    <w:p>
      <w:pPr>
        <w:pStyle w:val="StilMedalionynayden"/>
        <w:spacing w:lineRule="atLeast" w:line="196"/>
        <w:ind w:firstLine="170"/>
        <w:rPr>
          <w:rFonts w:ascii="Times New Roman" w:hAnsi="Times New Roman" w:cs="Times New Roman"/>
        </w:rPr>
      </w:pPr>
      <w:r>
        <w:rPr>
          <w:rFonts w:cs="Times New Roman" w:ascii="Times New Roman" w:hAnsi="Times New Roman"/>
        </w:rPr>
        <w:t>Найден: август 1998 г., Республика Карелия, Лоухский р</w:t>
        <w:noBreakHyphen/>
        <w:t>н, 2,5 км С.</w:t>
        <w:noBreakHyphen/>
        <w:t>З. 53 км шоссе Лоухи</w:t>
        <w:noBreakHyphen/>
        <w:t>Кестеньга. Захоронен: 18.8.1998 г., Республика Карелия, Лоухский р</w:t>
        <w:noBreakHyphen/>
        <w:t xml:space="preserve">н, п.Сосновый. </w:t>
      </w:r>
    </w:p>
    <w:p>
      <w:pPr>
        <w:pStyle w:val="StilMedalionyFIO"/>
        <w:keepNext w:val="false"/>
        <w:keepLines w:val="false"/>
        <w:spacing w:lineRule="atLeast" w:line="196" w:before="57" w:after="0"/>
        <w:ind w:firstLine="170"/>
        <w:rPr/>
      </w:pPr>
      <w:r>
        <w:rPr>
          <w:b/>
        </w:rPr>
        <w:t>ХАНТОВИЧ Наум Ильич</w:t>
      </w:r>
      <w:r>
        <w:rPr>
          <w:sz w:val="18"/>
        </w:rPr>
        <w:t xml:space="preserve"> (медальон). </w:t>
      </w:r>
      <w:r>
        <w:rPr>
          <w:rFonts w:cs="Times New Roman" w:ascii="Times New Roman" w:hAnsi="Times New Roman"/>
        </w:rPr>
        <w:t>Родился: 1921 г., УССР, Черниговская обл., Бобровицкий р</w:t>
        <w:noBreakHyphen/>
        <w:t xml:space="preserve">н, г.Бобровицы. Призван Бобровицким РВК Черниговской обл. Семья: Хантович Илья Маркович, УССР, Черниговская обл., г.Бобровицы, ул.Кочалова, д.10. </w:t>
      </w:r>
    </w:p>
    <w:p>
      <w:pPr>
        <w:pStyle w:val="StilMedalionynayden"/>
        <w:spacing w:lineRule="atLeast" w:line="198"/>
        <w:ind w:firstLine="170"/>
        <w:rPr>
          <w:rFonts w:ascii="Times New Roman" w:hAnsi="Times New Roman" w:cs="Times New Roman"/>
          <w:spacing w:val="-15"/>
        </w:rPr>
      </w:pPr>
      <w:r>
        <w:rPr>
          <w:rFonts w:cs="Times New Roman" w:ascii="Times New Roman" w:hAnsi="Times New Roman"/>
          <w:spacing w:val="-15"/>
        </w:rPr>
        <w:t>Найден: май 1998 г., Ленинградская обл., в урочище Арбузово, мемориал «Невский Пятачок». Захоронен: Ленинградская обл., Кировский р</w:t>
        <w:noBreakHyphen/>
        <w:t xml:space="preserve">н, мемориал «Невский Пятачок». Отряд: «Космос», «МИФ», г.С.-Петербург. </w:t>
      </w:r>
    </w:p>
    <w:p>
      <w:pPr>
        <w:pStyle w:val="StilMedalionyFIO"/>
        <w:keepNext w:val="false"/>
        <w:keepLines w:val="false"/>
        <w:spacing w:lineRule="atLeast" w:line="198" w:before="57" w:after="0"/>
        <w:ind w:firstLine="170"/>
        <w:rPr/>
      </w:pPr>
      <w:r>
        <w:rPr>
          <w:b/>
          <w:spacing w:val="-15"/>
        </w:rPr>
        <w:t>ХАНЫГИН Григорий Егорович</w:t>
      </w:r>
      <w:r>
        <w:rPr>
          <w:spacing w:val="-15"/>
          <w:sz w:val="18"/>
        </w:rPr>
        <w:t xml:space="preserve"> (медальон). </w:t>
      </w:r>
      <w:r>
        <w:rPr>
          <w:rFonts w:cs="Times New Roman" w:ascii="Times New Roman" w:hAnsi="Times New Roman"/>
          <w:spacing w:val="-15"/>
        </w:rPr>
        <w:t>Родился: 1898 г., РСФСР, Московская обл., г.Дмитров, ул.Загорская, 42. Призван Дмитровским РВК. Красноармеец. Семья: Ханыгина Антонина Григорьевна — дочь.</w:t>
      </w:r>
    </w:p>
    <w:p>
      <w:pPr>
        <w:pStyle w:val="StilMedalionynayden"/>
        <w:spacing w:lineRule="atLeast" w:line="198"/>
        <w:ind w:firstLine="170"/>
        <w:rPr>
          <w:rFonts w:ascii="Times New Roman" w:hAnsi="Times New Roman" w:cs="Times New Roman"/>
        </w:rPr>
      </w:pPr>
      <w:r>
        <w:rPr>
          <w:rFonts w:cs="Times New Roman" w:ascii="Times New Roman" w:hAnsi="Times New Roman"/>
        </w:rPr>
        <w:t>Найден: август 1989 г., Новгородская обл., Новгородский р</w:t>
        <w:noBreakHyphen/>
        <w:t>н, д.Мясной Бор. Захоронен: 9.5.1990 г., Новгородская обл., Новгородский р</w:t>
        <w:noBreakHyphen/>
        <w:t>н, д.Мясной Бор. Отряд: «МИФ», г.С.-Петербург. Родственники найдены.</w:t>
      </w:r>
    </w:p>
    <w:p>
      <w:pPr>
        <w:pStyle w:val="StilMedalionyFIO"/>
        <w:keepNext w:val="false"/>
        <w:keepLines w:val="false"/>
        <w:spacing w:lineRule="atLeast" w:line="198" w:before="57" w:after="0"/>
        <w:ind w:firstLine="170"/>
        <w:rPr/>
      </w:pPr>
      <w:r>
        <w:rPr>
          <w:b/>
        </w:rPr>
        <w:t>ХАРАСОВ Фаруньян</w:t>
      </w:r>
      <w:r>
        <w:rPr>
          <w:sz w:val="18"/>
        </w:rPr>
        <w:t xml:space="preserve"> (медальон). </w:t>
      </w:r>
      <w:r>
        <w:rPr>
          <w:rFonts w:cs="Times New Roman" w:ascii="Times New Roman" w:hAnsi="Times New Roman"/>
        </w:rPr>
        <w:t>Родился: 1915 г., ТАССР, Актышский р</w:t>
        <w:noBreakHyphen/>
        <w:t>н, ст. Хигене или Хиат. Красноармеец. Семья: Екатерина — жена.</w:t>
      </w:r>
    </w:p>
    <w:p>
      <w:pPr>
        <w:pStyle w:val="StilMedalionynayden"/>
        <w:spacing w:lineRule="atLeast" w:line="198"/>
        <w:ind w:firstLine="170"/>
        <w:rPr>
          <w:rFonts w:ascii="Times New Roman" w:hAnsi="Times New Roman" w:cs="Times New Roman"/>
        </w:rPr>
      </w:pPr>
      <w:r>
        <w:rPr>
          <w:rFonts w:cs="Times New Roman" w:ascii="Times New Roman" w:hAnsi="Times New Roman"/>
        </w:rPr>
        <w:t>Найден: 1989 г., Волгоградская обл., Клетский р</w:t>
        <w:noBreakHyphen/>
        <w:t>н, х.Бородино. Захоронен: 1989 г., Волгоградская обл., Клетский р</w:t>
        <w:noBreakHyphen/>
        <w:t xml:space="preserve">н, х.Бородино, братская могила выс. 137,2. Отряд: «Надежда», г.Волгоград. </w:t>
      </w:r>
    </w:p>
    <w:p>
      <w:pPr>
        <w:pStyle w:val="StilMedalionyFIO"/>
        <w:keepNext w:val="false"/>
        <w:keepLines w:val="false"/>
        <w:spacing w:lineRule="atLeast" w:line="198" w:before="80" w:after="0"/>
        <w:ind w:firstLine="170"/>
        <w:rPr/>
      </w:pPr>
      <w:r>
        <w:rPr>
          <w:b/>
        </w:rPr>
        <w:t>ХАРДИКОВ Семен Иванович</w:t>
      </w:r>
      <w:r>
        <w:rPr>
          <w:sz w:val="18"/>
        </w:rPr>
        <w:t xml:space="preserve"> (медальон). </w:t>
      </w:r>
      <w:r>
        <w:rPr>
          <w:rFonts w:cs="Times New Roman" w:ascii="Times New Roman" w:hAnsi="Times New Roman"/>
        </w:rPr>
        <w:t>Родился: 1907 г., Курская обл., г.Стрелецкий, п.Александровка. Красноармеец. Семья: Хардикова.</w:t>
      </w:r>
    </w:p>
    <w:p>
      <w:pPr>
        <w:pStyle w:val="StilMedalionynayden"/>
        <w:spacing w:lineRule="atLeast" w:line="198"/>
        <w:ind w:firstLine="170"/>
        <w:rPr>
          <w:rFonts w:ascii="Times New Roman" w:hAnsi="Times New Roman" w:cs="Times New Roman"/>
        </w:rPr>
      </w:pPr>
      <w:r>
        <w:rPr>
          <w:rFonts w:cs="Times New Roman" w:ascii="Times New Roman" w:hAnsi="Times New Roman"/>
        </w:rPr>
        <w:t>Найден: апрель 2004 г., Ленинградская обл., Кировский р</w:t>
        <w:noBreakHyphen/>
        <w:t>н, Рабочий Поселок № 2, мемориал «Синявинские высоты», на поле. Захоронен: 9.5.2004 г., Ленинградская обл., Кировский р</w:t>
        <w:noBreakHyphen/>
        <w:t xml:space="preserve">н, мемориал «Синявинские высоты». Отряд: «Поиск», г.Нижнекамск. </w:t>
      </w:r>
    </w:p>
    <w:p>
      <w:pPr>
        <w:pStyle w:val="StilMedalionyFIO"/>
        <w:keepNext w:val="false"/>
        <w:keepLines w:val="false"/>
        <w:spacing w:lineRule="atLeast" w:line="198" w:before="57" w:after="0"/>
        <w:ind w:firstLine="170"/>
        <w:rPr/>
      </w:pPr>
      <w:r>
        <w:rPr>
          <w:b/>
        </w:rPr>
        <w:t>ХАРДЫКАЙНЕН Николай Адамович</w:t>
      </w:r>
      <w:r>
        <w:rPr>
          <w:sz w:val="18"/>
        </w:rPr>
        <w:t xml:space="preserve"> (медальон). </w:t>
      </w:r>
      <w:r>
        <w:rPr>
          <w:rFonts w:cs="Times New Roman" w:ascii="Times New Roman" w:hAnsi="Times New Roman"/>
        </w:rPr>
        <w:t>Родился: 1914 г., Ленинградская обл., Слуцкий р</w:t>
        <w:noBreakHyphen/>
        <w:t>н. Призван Смольнинским РВК Ленинграда. Семья:  г.Ленинград, Смольнинский р</w:t>
        <w:noBreakHyphen/>
        <w:t xml:space="preserve">н. </w:t>
      </w:r>
    </w:p>
    <w:p>
      <w:pPr>
        <w:pStyle w:val="StilMedalionynayden"/>
        <w:spacing w:lineRule="atLeast" w:line="198"/>
        <w:ind w:firstLine="170"/>
        <w:rPr>
          <w:rFonts w:ascii="Times New Roman" w:hAnsi="Times New Roman" w:cs="Times New Roman"/>
          <w:spacing w:val="-15"/>
        </w:rPr>
      </w:pPr>
      <w:r>
        <w:rPr>
          <w:rFonts w:cs="Times New Roman" w:ascii="Times New Roman" w:hAnsi="Times New Roman"/>
          <w:spacing w:val="-15"/>
        </w:rPr>
        <w:t>Найден: июнь 2000 г., Ленинградская обл., Кировский р</w:t>
        <w:noBreakHyphen/>
        <w:t>н, в р</w:t>
        <w:noBreakHyphen/>
        <w:t>не Ивановского Пятачка, 29 км ж/д Ленинград–Мга. Захоронен: Ленинградская обл., Кировский р</w:t>
        <w:noBreakHyphen/>
        <w:t xml:space="preserve">н, г.Отрадное, мемориал «Ивановский Пятачок». Отряд: Фонд Поисковых отрядов Ленинградской обл. </w:t>
      </w:r>
    </w:p>
    <w:p>
      <w:pPr>
        <w:pStyle w:val="StilMedalionyFIO"/>
        <w:keepNext w:val="false"/>
        <w:keepLines w:val="false"/>
        <w:spacing w:lineRule="atLeast" w:line="198" w:before="57" w:after="0"/>
        <w:ind w:firstLine="170"/>
        <w:rPr/>
      </w:pPr>
      <w:r>
        <w:rPr>
          <w:b/>
        </w:rPr>
        <w:t>ХАРИН Иван Ефстафьевич</w:t>
      </w:r>
      <w:r>
        <w:rPr>
          <w:sz w:val="18"/>
        </w:rPr>
        <w:t xml:space="preserve"> (медальон). </w:t>
      </w:r>
      <w:r>
        <w:rPr>
          <w:rFonts w:cs="Times New Roman" w:ascii="Times New Roman" w:hAnsi="Times New Roman"/>
        </w:rPr>
        <w:t>Родился: 1923 г., Вологодская обл., Бабушкинский р</w:t>
        <w:noBreakHyphen/>
        <w:t>н, Демьяновский с/с, д.Большой Двор. Призван Бабушкинским РВК Вологодской обл. Семья: Харина Надежда Яковлевна — мать, Вологодская обл., Бабушкинский р</w:t>
        <w:noBreakHyphen/>
        <w:t xml:space="preserve">н, д.Большой Двор. </w:t>
      </w:r>
    </w:p>
    <w:p>
      <w:pPr>
        <w:pStyle w:val="StilMedalionynayden"/>
        <w:spacing w:lineRule="atLeast" w:line="198"/>
        <w:ind w:firstLine="170"/>
        <w:rPr>
          <w:rFonts w:ascii="Times New Roman" w:hAnsi="Times New Roman" w:cs="Times New Roman"/>
        </w:rPr>
      </w:pPr>
      <w:r>
        <w:rPr>
          <w:rFonts w:cs="Times New Roman" w:ascii="Times New Roman" w:hAnsi="Times New Roman"/>
        </w:rPr>
        <w:t>Найден: сентябрь 2001 г., Ленинградская обл., Кировский р</w:t>
        <w:noBreakHyphen/>
        <w:t>н, в районе урочища Гайтолово. Захоронен: 2001 г., Вологодская обл., на родине. Отряд: «Пересвет», г.Сергиев Посад, «Надо жить», г.Москва. Родственники найдены.</w:t>
      </w:r>
    </w:p>
    <w:p>
      <w:pPr>
        <w:pStyle w:val="StilMedalionyFIO"/>
        <w:keepNext w:val="false"/>
        <w:keepLines w:val="false"/>
        <w:spacing w:lineRule="atLeast" w:line="198" w:before="57" w:after="0"/>
        <w:ind w:firstLine="170"/>
        <w:rPr/>
      </w:pPr>
      <w:r>
        <w:rPr>
          <w:b/>
        </w:rPr>
        <w:t>ХАРИН Иосиф Поликарпович</w:t>
      </w:r>
      <w:r>
        <w:rPr>
          <w:sz w:val="18"/>
        </w:rPr>
        <w:t xml:space="preserve"> (медальон). </w:t>
      </w:r>
      <w:r>
        <w:rPr>
          <w:rFonts w:cs="Times New Roman" w:ascii="Times New Roman" w:hAnsi="Times New Roman"/>
        </w:rPr>
        <w:t>Родился: 1912 г., Кировская обл. Призван Кировским РВК. Пом. ком. взвода. Семья: Большакова Клавдия Степановна, НСО, Кожевниковский р</w:t>
        <w:noBreakHyphen/>
        <w:t xml:space="preserve">н, Кожевников, дом 18 (11, 12). </w:t>
      </w:r>
    </w:p>
    <w:p>
      <w:pPr>
        <w:pStyle w:val="StilMedalionynayden"/>
        <w:spacing w:lineRule="atLeast" w:line="198"/>
        <w:ind w:firstLine="170"/>
        <w:rPr>
          <w:rFonts w:ascii="Times New Roman" w:hAnsi="Times New Roman" w:cs="Times New Roman"/>
        </w:rPr>
      </w:pPr>
      <w:r>
        <w:rPr>
          <w:rFonts w:cs="Times New Roman" w:ascii="Times New Roman" w:hAnsi="Times New Roman"/>
        </w:rPr>
        <w:t>Найден: август 1990 г., Новгородская обл., Новгородский р</w:t>
        <w:noBreakHyphen/>
        <w:t>н, Захаринский с/с, д.Мясной Бор. Захоронен: 26.8.1990 г., Новгородская обл., Новгородский р</w:t>
        <w:noBreakHyphen/>
        <w:t xml:space="preserve">н, Захаринский с/с, д.Мясной Бор. Отряд: п/о С.Халиуллина, г.Казань. </w:t>
      </w:r>
    </w:p>
    <w:p>
      <w:pPr>
        <w:pStyle w:val="StilMedalionyFIO"/>
        <w:keepNext w:val="false"/>
        <w:keepLines w:val="false"/>
        <w:spacing w:lineRule="atLeast" w:line="198" w:before="57" w:after="0"/>
        <w:ind w:firstLine="170"/>
        <w:rPr/>
      </w:pPr>
      <w:r>
        <w:rPr>
          <w:b/>
        </w:rPr>
        <w:t>ХАРИТОНОВ Иван Иванович</w:t>
      </w:r>
      <w:r>
        <w:rPr>
          <w:sz w:val="18"/>
        </w:rPr>
        <w:t xml:space="preserve"> (медальон). </w:t>
      </w:r>
      <w:r>
        <w:rPr>
          <w:rFonts w:cs="Times New Roman" w:ascii="Times New Roman" w:hAnsi="Times New Roman"/>
        </w:rPr>
        <w:t>Родился: 1905 г., РСФСР, Ивановская обл., Гороховецкий р</w:t>
        <w:noBreakHyphen/>
        <w:t>н, Старковский с/с, Мулино. Красноармеец. Семья: Харитонова Д. Р. — жена.</w:t>
      </w:r>
    </w:p>
    <w:p>
      <w:pPr>
        <w:pStyle w:val="StilMedalionynayden"/>
        <w:spacing w:lineRule="atLeast" w:line="196"/>
        <w:ind w:firstLine="170"/>
        <w:rPr>
          <w:rFonts w:ascii="Times New Roman" w:hAnsi="Times New Roman" w:cs="Times New Roman"/>
        </w:rPr>
      </w:pPr>
      <w:r>
        <w:rPr>
          <w:rFonts w:cs="Times New Roman" w:ascii="Times New Roman" w:hAnsi="Times New Roman"/>
        </w:rPr>
        <w:t>Найден: май 1989 г., Новгородская обл., Новгородский р</w:t>
        <w:noBreakHyphen/>
        <w:t>н, д.Мясной Бор, в районе бывшей д.ТеремецКурляндский. Захоронен: 9.5.1989 г., Новгородская обл., Новгородский р</w:t>
        <w:noBreakHyphen/>
        <w:t>н, д.Мясной Бор. Отряд: «Поиск», г.Архангельск. Родственники найдены.</w:t>
      </w:r>
    </w:p>
    <w:p>
      <w:pPr>
        <w:pStyle w:val="StilMedalionyFIO"/>
        <w:keepNext w:val="false"/>
        <w:keepLines w:val="false"/>
        <w:spacing w:lineRule="atLeast" w:line="198" w:before="57" w:after="0"/>
        <w:ind w:firstLine="170"/>
        <w:rPr/>
      </w:pPr>
      <w:r>
        <w:rPr>
          <w:b/>
        </w:rPr>
        <w:t xml:space="preserve">ХАРИТОНОВ Иван Михайлович </w:t>
      </w:r>
      <w:r>
        <w:rPr>
          <w:sz w:val="18"/>
        </w:rPr>
        <w:t xml:space="preserve">(медальон). </w:t>
      </w:r>
      <w:r>
        <w:rPr>
          <w:rFonts w:cs="Times New Roman" w:ascii="Times New Roman" w:hAnsi="Times New Roman"/>
        </w:rPr>
        <w:t>Родился: ТАССР. Семья: Харитонов Михаил Абрамович, ТАССР, Кузнечихинский р</w:t>
        <w:noBreakHyphen/>
        <w:t xml:space="preserve">н, Тигульбаевский с/с, Русские Тигульбаево. </w:t>
      </w:r>
    </w:p>
    <w:p>
      <w:pPr>
        <w:pStyle w:val="StilMedalionynayden"/>
        <w:spacing w:lineRule="atLeast" w:line="196"/>
        <w:ind w:firstLine="170"/>
        <w:rPr>
          <w:rFonts w:ascii="Times New Roman" w:hAnsi="Times New Roman" w:cs="Times New Roman"/>
        </w:rPr>
      </w:pPr>
      <w:r>
        <w:rPr>
          <w:rFonts w:cs="Times New Roman" w:ascii="Times New Roman" w:hAnsi="Times New Roman"/>
        </w:rPr>
        <w:t>Найден: апрель 2000 г., Ленинградская обл., Киришский р</w:t>
        <w:noBreakHyphen/>
        <w:t>н, р</w:t>
        <w:noBreakHyphen/>
        <w:t>зд «Жарок». Захоронен: 7.5.2000 г., Ленинградская обл., Киришский р</w:t>
        <w:noBreakHyphen/>
        <w:t>н, г.Кириши, городское кладбище «Чирково». Отряд: «МГиВ», г.Новосибирск. Родственники найдены.</w:t>
      </w:r>
    </w:p>
    <w:p>
      <w:pPr>
        <w:pStyle w:val="StilMedalionyFIO"/>
        <w:keepNext w:val="false"/>
        <w:keepLines w:val="false"/>
        <w:spacing w:lineRule="atLeast" w:line="198" w:before="57" w:after="0"/>
        <w:ind w:firstLine="170"/>
        <w:rPr/>
      </w:pPr>
      <w:r>
        <w:rPr>
          <w:b/>
        </w:rPr>
        <w:t>ХАРИТОНОВ Иван Павлович</w:t>
      </w:r>
      <w:r>
        <w:rPr>
          <w:sz w:val="18"/>
        </w:rPr>
        <w:t xml:space="preserve"> (медальон). </w:t>
      </w:r>
      <w:r>
        <w:rPr>
          <w:rFonts w:cs="Times New Roman" w:ascii="Times New Roman" w:hAnsi="Times New Roman"/>
        </w:rPr>
        <w:t>Родился: 1906 г., Смоленская обл., г.Ельня, Ельнинский р</w:t>
        <w:noBreakHyphen/>
        <w:t xml:space="preserve">н. Призван Ельнинским РВК Смоленской обл. Семья: Харитонова Дарья Константинович,  г.Ельня. </w:t>
      </w:r>
    </w:p>
    <w:p>
      <w:pPr>
        <w:pStyle w:val="StilMedalionynayden"/>
        <w:spacing w:lineRule="atLeast" w:line="198"/>
        <w:ind w:firstLine="170"/>
        <w:rPr>
          <w:rFonts w:ascii="Times New Roman" w:hAnsi="Times New Roman" w:cs="Times New Roman"/>
        </w:rPr>
      </w:pPr>
      <w:r>
        <w:rPr>
          <w:rFonts w:cs="Times New Roman" w:ascii="Times New Roman" w:hAnsi="Times New Roman"/>
        </w:rPr>
        <w:t>Найден: май 1990 г., Ленинградская обл., Тосненский р</w:t>
        <w:noBreakHyphen/>
        <w:t>н, на полях совхоза имени Тельмана. Захоронен: май 1990 г., Ленинградская обл., Тосненский р</w:t>
        <w:noBreakHyphen/>
        <w:t>н, пос. имени Тельмана. Отряд: Фонд Поисковых отрядов Ленинградской обл. Родственники найдены.</w:t>
      </w:r>
    </w:p>
    <w:p>
      <w:pPr>
        <w:pStyle w:val="StilMedalionyFIO"/>
        <w:keepNext w:val="false"/>
        <w:keepLines w:val="false"/>
        <w:spacing w:lineRule="atLeast" w:line="198" w:before="80" w:after="0"/>
        <w:ind w:firstLine="170"/>
        <w:rPr/>
      </w:pPr>
      <w:r>
        <w:rPr>
          <w:b/>
        </w:rPr>
        <w:t>ХАРИТОНОВ Николай Гаврилович</w:t>
      </w:r>
      <w:r>
        <w:rPr>
          <w:sz w:val="18"/>
        </w:rPr>
        <w:t xml:space="preserve"> (медальон). </w:t>
      </w:r>
      <w:r>
        <w:rPr>
          <w:rFonts w:cs="Times New Roman" w:ascii="Times New Roman" w:hAnsi="Times New Roman"/>
        </w:rPr>
        <w:t>Родился: 1903 г.,  г.Ленинград. Призван Кировским РВК Ленинграда. Семья: г.Ленинград, Кировский р</w:t>
        <w:noBreakHyphen/>
        <w:t xml:space="preserve">н, ул.Старообрядческая, д.6, кв.34. </w:t>
      </w:r>
    </w:p>
    <w:p>
      <w:pPr>
        <w:pStyle w:val="StilMedalionynayden"/>
        <w:spacing w:lineRule="atLeast" w:line="198"/>
        <w:ind w:firstLine="170"/>
        <w:rPr>
          <w:rFonts w:ascii="Times New Roman" w:hAnsi="Times New Roman" w:cs="Times New Roman"/>
        </w:rPr>
      </w:pPr>
      <w:r>
        <w:rPr>
          <w:rFonts w:cs="Times New Roman" w:ascii="Times New Roman" w:hAnsi="Times New Roman"/>
        </w:rPr>
        <w:t>Найден: октябрь 2002 г., Ленинградская обл., Кировский р</w:t>
        <w:noBreakHyphen/>
        <w:t>н, в «роще Круглая». Захоронен: Ленинградская обл., Кировский р</w:t>
        <w:noBreakHyphen/>
        <w:t xml:space="preserve">н, мемориал «Синявинские Высоты». Отряд: «Ингрия», г.С.-Петербург. </w:t>
      </w:r>
    </w:p>
    <w:p>
      <w:pPr>
        <w:pStyle w:val="StilMedalionyFIO"/>
        <w:keepNext w:val="false"/>
        <w:keepLines w:val="false"/>
        <w:spacing w:lineRule="atLeast" w:line="198" w:before="80" w:after="0"/>
        <w:ind w:firstLine="170"/>
        <w:rPr/>
      </w:pPr>
      <w:r>
        <w:rPr>
          <w:b/>
        </w:rPr>
        <w:t>ХАРЛАНОВ Ульян Ефимович</w:t>
      </w:r>
      <w:r>
        <w:rPr>
          <w:sz w:val="18"/>
        </w:rPr>
        <w:t xml:space="preserve"> (медальон). </w:t>
      </w:r>
      <w:r>
        <w:rPr>
          <w:rFonts w:cs="Times New Roman" w:ascii="Times New Roman" w:hAnsi="Times New Roman"/>
        </w:rPr>
        <w:t>Родился: 1906 г., РСФСР, Алтайский край, Быстроистокский р</w:t>
        <w:noBreakHyphen/>
        <w:t xml:space="preserve">н, Быстрый Исток. Призван Бийским РВК. Красноармеец. Семья: Харланова Татьяна Ульяновна — дочь, РСФСР, Алтайский край, г.Бийск, Мясокомбинат, ул.Ойротская, 2. </w:t>
      </w:r>
    </w:p>
    <w:p>
      <w:pPr>
        <w:pStyle w:val="StilMedalionynayden"/>
        <w:spacing w:lineRule="atLeast" w:line="198"/>
        <w:ind w:firstLine="170"/>
        <w:rPr>
          <w:rFonts w:ascii="Times New Roman" w:hAnsi="Times New Roman" w:cs="Times New Roman"/>
        </w:rPr>
      </w:pPr>
      <w:r>
        <w:rPr>
          <w:rFonts w:cs="Times New Roman" w:ascii="Times New Roman" w:hAnsi="Times New Roman"/>
        </w:rPr>
        <w:t>Найден: апрель 1999 г., Новгородская обл., Новгородский р</w:t>
        <w:noBreakHyphen/>
        <w:t>н, Тютицы. Захоронен: 7.5.1999 г., Новгородская обл., Новгородский р</w:t>
        <w:noBreakHyphen/>
        <w:t>н, д.Мясной Бор. Отряд: «Каскад», п.Пестово. Родственники найдены.</w:t>
      </w:r>
    </w:p>
    <w:p>
      <w:pPr>
        <w:pStyle w:val="StilMedalionyFIO"/>
        <w:keepNext w:val="false"/>
        <w:keepLines w:val="false"/>
        <w:spacing w:lineRule="atLeast" w:line="198" w:before="80" w:after="0"/>
        <w:ind w:firstLine="170"/>
        <w:rPr/>
      </w:pPr>
      <w:r>
        <w:rPr>
          <w:b/>
        </w:rPr>
        <w:t>ХАРСТКОВ Харрас</w:t>
      </w:r>
      <w:r>
        <w:rPr>
          <w:sz w:val="18"/>
        </w:rPr>
        <w:t xml:space="preserve"> (медальон). </w:t>
      </w:r>
      <w:r>
        <w:rPr>
          <w:rFonts w:cs="Times New Roman" w:ascii="Times New Roman" w:hAnsi="Times New Roman"/>
        </w:rPr>
        <w:t>Родился: Башкирская АССР, Макаровский р</w:t>
        <w:noBreakHyphen/>
        <w:t xml:space="preserve">н, Сайранисский с/с, Азнаи. Семья: Хасткова Менират, адрес тот же. </w:t>
      </w:r>
    </w:p>
    <w:p>
      <w:pPr>
        <w:pStyle w:val="StilMedalionynayden"/>
        <w:spacing w:lineRule="atLeast" w:line="198"/>
        <w:ind w:firstLine="170"/>
        <w:rPr>
          <w:rFonts w:ascii="Times New Roman" w:hAnsi="Times New Roman" w:cs="Times New Roman"/>
          <w:spacing w:val="-15"/>
        </w:rPr>
      </w:pPr>
      <w:r>
        <w:rPr>
          <w:rFonts w:cs="Times New Roman" w:ascii="Times New Roman" w:hAnsi="Times New Roman"/>
          <w:spacing w:val="-15"/>
        </w:rPr>
        <w:t>Найден: май 1996 г., Псковская обл., Невельский р</w:t>
        <w:noBreakHyphen/>
        <w:t>н, Плисская вол., 1161 км шоссе С.Петербург</w:t>
        <w:noBreakHyphen/>
        <w:t>Киев, 50 ЮЗ. Захоронен: 7.5.1996 г., Посковская обл., Невельский р</w:t>
        <w:noBreakHyphen/>
        <w:t xml:space="preserve">н, Плисская вол., д.Репище. Отряд: «Феникс», г.Глазов. </w:t>
      </w:r>
    </w:p>
    <w:p>
      <w:pPr>
        <w:pStyle w:val="StilMedalionyFIO"/>
        <w:keepNext w:val="false"/>
        <w:keepLines w:val="false"/>
        <w:spacing w:lineRule="atLeast" w:line="198" w:before="80" w:after="0"/>
        <w:ind w:firstLine="170"/>
        <w:rPr/>
      </w:pPr>
      <w:r>
        <w:rPr>
          <w:b/>
        </w:rPr>
        <w:t>ХАРЧЕНКО Василий Афанасьевич</w:t>
      </w:r>
      <w:r>
        <w:rPr>
          <w:sz w:val="18"/>
        </w:rPr>
        <w:t xml:space="preserve"> (квитанция). </w:t>
      </w:r>
      <w:r>
        <w:rPr>
          <w:rFonts w:cs="Times New Roman" w:ascii="Times New Roman" w:hAnsi="Times New Roman"/>
        </w:rPr>
        <w:t>Родился: 1920 г., Запорожская обл., Васильевский с/с, Скильно. Призван Павлоградским РВК. Семья: Харченко Любовь, Днепропетровская обл., Томаковский р</w:t>
        <w:noBreakHyphen/>
        <w:t xml:space="preserve">н, Ильинский с/с, Петровка. </w:t>
      </w:r>
    </w:p>
    <w:p>
      <w:pPr>
        <w:pStyle w:val="StilMedalionynayden"/>
        <w:spacing w:lineRule="atLeast" w:line="198"/>
        <w:ind w:firstLine="170"/>
        <w:rPr>
          <w:rFonts w:ascii="Times New Roman" w:hAnsi="Times New Roman" w:cs="Times New Roman"/>
          <w:spacing w:val="-15"/>
        </w:rPr>
      </w:pPr>
      <w:r>
        <w:rPr>
          <w:rFonts w:cs="Times New Roman" w:ascii="Times New Roman" w:hAnsi="Times New Roman"/>
          <w:spacing w:val="-15"/>
        </w:rPr>
        <w:t>Найден: октябрь 1990 г., Минская обл., Минский р</w:t>
        <w:noBreakHyphen/>
        <w:t>н, г. Минск, 1</w:t>
        <w:noBreakHyphen/>
        <w:t>й детский переулок, Заводской район. Захоронен: 10.10.1990 г., Минская обл., Минский р</w:t>
        <w:noBreakHyphen/>
        <w:t xml:space="preserve">н, г.Минск, Чижевское кладбище. Отряд: «Каскад», г.Брест. </w:t>
      </w:r>
    </w:p>
    <w:p>
      <w:pPr>
        <w:pStyle w:val="StilMedalionyFIO"/>
        <w:keepNext w:val="false"/>
        <w:keepLines w:val="false"/>
        <w:spacing w:lineRule="atLeast" w:line="198" w:before="80" w:after="0"/>
        <w:ind w:firstLine="170"/>
        <w:rPr/>
      </w:pPr>
      <w:r>
        <w:rPr>
          <w:b/>
        </w:rPr>
        <w:t>ХАРЬКОВ Матвей Иванович</w:t>
      </w:r>
      <w:r>
        <w:rPr>
          <w:sz w:val="18"/>
        </w:rPr>
        <w:t xml:space="preserve"> (медальон). </w:t>
      </w:r>
      <w:r>
        <w:rPr>
          <w:rFonts w:cs="Times New Roman" w:ascii="Times New Roman" w:hAnsi="Times New Roman"/>
        </w:rPr>
        <w:t>Родился: 1907 г., Чувашская АССР, Моргаушский р</w:t>
        <w:noBreakHyphen/>
        <w:t>н, Пажалукасинский с/с, д.Чиганары. Призван Сундырским РВК Чувашской АССР. Семья: Харькова Христина Кирилловна, Чувашская АССР, Моргаушский р</w:t>
        <w:noBreakHyphen/>
        <w:t xml:space="preserve">н, д.Чиганары. </w:t>
      </w:r>
    </w:p>
    <w:p>
      <w:pPr>
        <w:pStyle w:val="StilMedalionynayden"/>
        <w:spacing w:lineRule="atLeast" w:line="198"/>
        <w:ind w:firstLine="170"/>
        <w:rPr>
          <w:rFonts w:ascii="Times New Roman" w:hAnsi="Times New Roman" w:cs="Times New Roman"/>
        </w:rPr>
      </w:pPr>
      <w:r>
        <w:rPr>
          <w:rFonts w:cs="Times New Roman" w:ascii="Times New Roman" w:hAnsi="Times New Roman"/>
        </w:rPr>
        <w:t>Найден: май 2000 г., Ленинградская обл., Кировский р</w:t>
        <w:noBreakHyphen/>
        <w:t>н, в районе урочища Гайтолово. Захоронен: Ленинградская обл., Кировский р</w:t>
        <w:noBreakHyphen/>
        <w:t>н, мемориал «Синявинские Высоты». Отряд: «Пересвет», г.Сергиев Посад. Родственники найдены.</w:t>
      </w:r>
    </w:p>
    <w:p>
      <w:pPr>
        <w:pStyle w:val="StilMedalionyFIO"/>
        <w:keepNext w:val="false"/>
        <w:keepLines w:val="false"/>
        <w:spacing w:lineRule="atLeast" w:line="198" w:before="57" w:after="0"/>
        <w:ind w:firstLine="170"/>
        <w:rPr/>
      </w:pPr>
      <w:r>
        <w:rPr>
          <w:b/>
          <w:spacing w:val="-15"/>
        </w:rPr>
        <w:t xml:space="preserve">ХАТАЖУКОВ Азрет Татымович. </w:t>
      </w:r>
      <w:r>
        <w:rPr>
          <w:rFonts w:cs="Times New Roman" w:ascii="Times New Roman" w:hAnsi="Times New Roman"/>
          <w:spacing w:val="-15"/>
        </w:rPr>
        <w:t>Родился: 1910 г., Кабардино</w:t>
        <w:noBreakHyphen/>
        <w:t>Балкарская АССР. Призван Заманским РВК, г.Нальчик. Младший сержант. Семья: Кабардино</w:t>
        <w:noBreakHyphen/>
        <w:t xml:space="preserve">Балкарская АССР, г.Нальчик, ул.Тельмана, 2, кв.48. </w:t>
      </w:r>
    </w:p>
    <w:p>
      <w:pPr>
        <w:pStyle w:val="StilMedalionynayden"/>
        <w:spacing w:lineRule="atLeast" w:line="198"/>
        <w:ind w:firstLine="170"/>
        <w:rPr>
          <w:rFonts w:ascii="Times New Roman" w:hAnsi="Times New Roman" w:cs="Times New Roman"/>
        </w:rPr>
      </w:pPr>
      <w:r>
        <w:rPr>
          <w:rFonts w:cs="Times New Roman" w:ascii="Times New Roman" w:hAnsi="Times New Roman"/>
        </w:rPr>
        <w:t xml:space="preserve">Найден: Украина, г.Севастополь. Захоронен: Украина, г.Севастополь, х.Дергачи, мемориальное кладбище. Отряд: «Долг», г.Севастополь. </w:t>
      </w:r>
    </w:p>
    <w:p>
      <w:pPr>
        <w:pStyle w:val="StilMedalionyFIO"/>
        <w:keepNext w:val="false"/>
        <w:keepLines w:val="false"/>
        <w:spacing w:lineRule="atLeast" w:line="198" w:before="57" w:after="0"/>
        <w:ind w:firstLine="170"/>
        <w:rPr/>
      </w:pPr>
      <w:r>
        <w:rPr>
          <w:b/>
        </w:rPr>
        <w:t>ХАФИЗУЛЛИН Набиулла Хафизович</w:t>
      </w:r>
      <w:r>
        <w:rPr>
          <w:sz w:val="18"/>
        </w:rPr>
        <w:t xml:space="preserve"> (медальон). </w:t>
      </w:r>
      <w:r>
        <w:rPr>
          <w:rFonts w:cs="Times New Roman" w:ascii="Times New Roman" w:hAnsi="Times New Roman"/>
        </w:rPr>
        <w:t>Родился: 1921 г., ТАССР, Черемшанский р</w:t>
        <w:noBreakHyphen/>
        <w:t xml:space="preserve">н, Лашманка. Призван Первомайским РВК Татарской АССР. Красноармеец. </w:t>
      </w:r>
    </w:p>
    <w:p>
      <w:pPr>
        <w:pStyle w:val="StilMedalionynayden"/>
        <w:spacing w:lineRule="atLeast" w:line="198"/>
        <w:ind w:firstLine="170"/>
        <w:rPr>
          <w:rFonts w:ascii="Times New Roman" w:hAnsi="Times New Roman" w:cs="Times New Roman"/>
        </w:rPr>
      </w:pPr>
      <w:r>
        <w:rPr>
          <w:rFonts w:cs="Times New Roman" w:ascii="Times New Roman" w:hAnsi="Times New Roman"/>
        </w:rPr>
        <w:t>Найден: 2004 г., Ленинградская обл., Тихвинский р</w:t>
        <w:noBreakHyphen/>
        <w:t>н, г. Тихвин, у моста через Графский ручей. Захоронен: 22.6.2005 г., Ленинградская обл., Тихвинский р</w:t>
        <w:noBreakHyphen/>
        <w:t>н, г.Тихвин, братская могила мемориала «Фишева гора». Отряд: «Феникс», г.Тихвин. Родственники найдены.</w:t>
      </w:r>
    </w:p>
    <w:p>
      <w:pPr>
        <w:pStyle w:val="StilMedalionyFIO"/>
        <w:keepNext w:val="false"/>
        <w:keepLines w:val="false"/>
        <w:spacing w:lineRule="atLeast" w:line="198" w:before="80" w:after="0"/>
        <w:ind w:firstLine="170"/>
        <w:rPr/>
      </w:pPr>
      <w:r>
        <w:rPr>
          <w:b/>
        </w:rPr>
        <w:t>ХАХАЕВ Василий Евгеньевич</w:t>
      </w:r>
      <w:r>
        <w:rPr>
          <w:sz w:val="18"/>
        </w:rPr>
        <w:t xml:space="preserve"> (медальон). </w:t>
      </w:r>
      <w:r>
        <w:rPr>
          <w:rFonts w:cs="Times New Roman" w:ascii="Times New Roman" w:hAnsi="Times New Roman"/>
        </w:rPr>
        <w:t>Родился: 1906 г., Вологодская обл., Грязовецкий р</w:t>
        <w:noBreakHyphen/>
        <w:t xml:space="preserve">н, Заемский с/с, д.Сопелкино. Призван Грязовецким РВК Вологодской обл. Красноармеец. Семья: Хахаева Елизавета Павловна, адрес тот же. </w:t>
      </w:r>
    </w:p>
    <w:p>
      <w:pPr>
        <w:pStyle w:val="StilMedalionynayden"/>
        <w:spacing w:lineRule="atLeast" w:line="198"/>
        <w:ind w:firstLine="170"/>
        <w:rPr>
          <w:rFonts w:ascii="Times New Roman" w:hAnsi="Times New Roman" w:cs="Times New Roman"/>
          <w:spacing w:val="-15"/>
        </w:rPr>
      </w:pPr>
      <w:r>
        <w:rPr>
          <w:rFonts w:cs="Times New Roman" w:ascii="Times New Roman" w:hAnsi="Times New Roman"/>
          <w:spacing w:val="-15"/>
        </w:rPr>
        <w:t>Найден: июнь 1991 г., Ленинградская обл., г.Луга, ул.Дмитриева. Захоронен: 8.7.1992 г., Ленинградская обл., г.Луга, воинский мемориал городского кладбища. Отряд: «Лужский рубеж», г.Луга. Родственники найдены.</w:t>
      </w:r>
    </w:p>
    <w:p>
      <w:pPr>
        <w:pStyle w:val="StilMedalionyFIO"/>
        <w:keepNext w:val="false"/>
        <w:keepLines w:val="false"/>
        <w:spacing w:lineRule="atLeast" w:line="198" w:before="80" w:after="0"/>
        <w:ind w:firstLine="170"/>
        <w:rPr/>
      </w:pPr>
      <w:r>
        <w:rPr>
          <w:b/>
        </w:rPr>
        <w:t>ХВАЛЕВ Василий Семенович</w:t>
      </w:r>
      <w:r>
        <w:rPr>
          <w:sz w:val="18"/>
        </w:rPr>
        <w:t xml:space="preserve"> (медальон). </w:t>
      </w:r>
      <w:r>
        <w:rPr>
          <w:rFonts w:cs="Times New Roman" w:ascii="Times New Roman" w:hAnsi="Times New Roman"/>
        </w:rPr>
        <w:t>Родился: 1911 г., РСФСР, Чкаловская обл., Шарлыкский р</w:t>
        <w:noBreakHyphen/>
        <w:t xml:space="preserve">н, Кульганский с/с, Илькульган. Призван Шарлыкским РВК. Красноармеец. Семья: Хвалев, адрес тот же. </w:t>
      </w:r>
    </w:p>
    <w:p>
      <w:pPr>
        <w:pStyle w:val="StilMedalionynayden"/>
        <w:spacing w:lineRule="atLeast" w:line="198"/>
        <w:ind w:firstLine="170"/>
        <w:rPr>
          <w:rFonts w:ascii="Times New Roman" w:hAnsi="Times New Roman" w:cs="Times New Roman"/>
        </w:rPr>
      </w:pPr>
      <w:r>
        <w:rPr>
          <w:rFonts w:cs="Times New Roman" w:ascii="Times New Roman" w:hAnsi="Times New Roman"/>
        </w:rPr>
        <w:t>Найден: май 2004 г., Новгородская обл., Старорусский р</w:t>
        <w:noBreakHyphen/>
        <w:t>н, Межник. Захоронен: 8.5.2004 г., Новгородская обл., Старорусский р</w:t>
        <w:noBreakHyphen/>
        <w:t>н, г.Старая Русса. Отряд: «Память сердца», г.Тюмень. Родственники найдены.</w:t>
      </w:r>
    </w:p>
    <w:p>
      <w:pPr>
        <w:pStyle w:val="StilMedalionyFIO"/>
        <w:keepNext w:val="false"/>
        <w:keepLines w:val="false"/>
        <w:spacing w:lineRule="atLeast" w:line="198" w:before="80" w:after="0"/>
        <w:ind w:firstLine="170"/>
        <w:rPr/>
      </w:pPr>
      <w:r>
        <w:rPr>
          <w:b/>
          <w:spacing w:val="-15"/>
        </w:rPr>
        <w:t>ХВАТЬКОВ Абрам Петрович</w:t>
      </w:r>
      <w:r>
        <w:rPr>
          <w:spacing w:val="-15"/>
          <w:sz w:val="18"/>
        </w:rPr>
        <w:t xml:space="preserve"> (медальон). </w:t>
      </w:r>
      <w:r>
        <w:rPr>
          <w:rFonts w:cs="Times New Roman" w:ascii="Times New Roman" w:hAnsi="Times New Roman"/>
          <w:spacing w:val="-15"/>
        </w:rPr>
        <w:t>Родился: 1911 г., Смоленская обл., Кардымовский р</w:t>
        <w:noBreakHyphen/>
        <w:t xml:space="preserve">н, Лопино. Красноармеец. Семья: Хватькова Домна, адрес тот же. </w:t>
      </w:r>
    </w:p>
    <w:p>
      <w:pPr>
        <w:pStyle w:val="StilMedalionynayden"/>
        <w:spacing w:lineRule="atLeast" w:line="198"/>
        <w:ind w:firstLine="170"/>
        <w:rPr>
          <w:rFonts w:ascii="Times New Roman" w:hAnsi="Times New Roman" w:cs="Times New Roman"/>
        </w:rPr>
      </w:pPr>
      <w:r>
        <w:rPr>
          <w:rFonts w:cs="Times New Roman" w:ascii="Times New Roman" w:hAnsi="Times New Roman"/>
        </w:rPr>
        <w:t>Найден: Беларусь, Минский р</w:t>
        <w:noBreakHyphen/>
        <w:t xml:space="preserve">н. Захоронен: Беларусь, г.Минск, Чижовское кладбище (?). Отряд: «Бацькаушчына», г.Минск. </w:t>
      </w:r>
    </w:p>
    <w:p>
      <w:pPr>
        <w:pStyle w:val="StilMedalionyFIO"/>
        <w:keepNext w:val="false"/>
        <w:keepLines w:val="false"/>
        <w:spacing w:lineRule="atLeast" w:line="198" w:before="80" w:after="0"/>
        <w:ind w:firstLine="170"/>
        <w:rPr/>
      </w:pPr>
      <w:r>
        <w:rPr>
          <w:b/>
        </w:rPr>
        <w:t xml:space="preserve">ХЕЧАТУРЬЯН Омаяк </w:t>
      </w:r>
      <w:r>
        <w:rPr>
          <w:sz w:val="18"/>
        </w:rPr>
        <w:t xml:space="preserve">(архивный список). </w:t>
      </w:r>
      <w:r>
        <w:rPr>
          <w:rFonts w:cs="Times New Roman" w:ascii="Times New Roman" w:hAnsi="Times New Roman"/>
        </w:rPr>
        <w:t>Родился: 1914 г., Армянская АССР, г.Ленинаган. Призван Ленинаганским РВК, Армянская ССР. Красноармеец. Семья: Шаболкон, Армянская ССР, Ленинаганский р</w:t>
        <w:noBreakHyphen/>
        <w:t xml:space="preserve">н, д.50, ул. 37. </w:t>
      </w:r>
    </w:p>
    <w:p>
      <w:pPr>
        <w:pStyle w:val="StilMedalionynayden"/>
        <w:spacing w:lineRule="atLeast" w:line="198"/>
        <w:ind w:firstLine="170"/>
        <w:rPr>
          <w:rFonts w:ascii="Times New Roman" w:hAnsi="Times New Roman" w:cs="Times New Roman"/>
        </w:rPr>
      </w:pPr>
      <w:r>
        <w:rPr>
          <w:rFonts w:cs="Times New Roman" w:ascii="Times New Roman" w:hAnsi="Times New Roman"/>
        </w:rPr>
        <w:t>Найден: май 1999 г., Волгоградская обл., Яшкульский р</w:t>
        <w:noBreakHyphen/>
        <w:t>н, в районе п.Зюнгар(Нюкюн). Захоронен: 8.9.1999 г., Смоленская обл., Яшкульский р</w:t>
        <w:noBreakHyphen/>
        <w:t xml:space="preserve">н, п.Хулхута. Отряд: «Эхо войны», г.Астрахань. </w:t>
      </w:r>
    </w:p>
    <w:p>
      <w:pPr>
        <w:pStyle w:val="StilMedalionyFIO"/>
        <w:keepNext w:val="false"/>
        <w:keepLines w:val="false"/>
        <w:spacing w:lineRule="atLeast" w:line="198" w:before="80" w:after="0"/>
        <w:ind w:firstLine="170"/>
        <w:rPr/>
      </w:pPr>
      <w:r>
        <w:rPr>
          <w:b/>
          <w:spacing w:val="-15"/>
        </w:rPr>
        <w:t>ХИВИНОВ Матвей Игнатьевич</w:t>
      </w:r>
      <w:r>
        <w:rPr>
          <w:spacing w:val="-15"/>
          <w:sz w:val="18"/>
        </w:rPr>
        <w:t xml:space="preserve"> (медальон). </w:t>
      </w:r>
      <w:r>
        <w:rPr>
          <w:rFonts w:cs="Times New Roman" w:ascii="Times New Roman" w:hAnsi="Times New Roman"/>
          <w:spacing w:val="-15"/>
        </w:rPr>
        <w:t>Родился: 1908 г., Чкаловская обл., Мустайский р</w:t>
        <w:noBreakHyphen/>
        <w:t xml:space="preserve">н, Герасимово. </w:t>
      </w:r>
    </w:p>
    <w:p>
      <w:pPr>
        <w:pStyle w:val="StilMedalionynayden"/>
        <w:spacing w:lineRule="atLeast" w:line="198"/>
        <w:ind w:firstLine="170"/>
        <w:rPr>
          <w:rFonts w:ascii="Times New Roman" w:hAnsi="Times New Roman" w:cs="Times New Roman"/>
        </w:rPr>
      </w:pPr>
      <w:r>
        <w:rPr>
          <w:rFonts w:cs="Times New Roman" w:ascii="Times New Roman" w:hAnsi="Times New Roman"/>
        </w:rPr>
        <w:t>Найден: апрель 1991 г., Ленинградская обл., Тосненский р</w:t>
        <w:noBreakHyphen/>
        <w:t>н, Любанский с/с, д.Коркино, Красная Горка, в 300 м от отм. 47.6. Захоронен: 8.5.1991 г., Ленинградская обл., Тосненский р</w:t>
        <w:noBreakHyphen/>
        <w:t>н, Любанский с/с, д.Коркино. Отряд: «Долг», г.Ижевск. Родственники найдены.</w:t>
      </w:r>
    </w:p>
    <w:p>
      <w:pPr>
        <w:pStyle w:val="StilMedalionyFIO"/>
        <w:keepNext w:val="false"/>
        <w:keepLines w:val="false"/>
        <w:spacing w:lineRule="atLeast" w:line="198" w:before="57" w:after="0"/>
        <w:ind w:firstLine="170"/>
        <w:rPr/>
      </w:pPr>
      <w:r>
        <w:rPr>
          <w:b/>
        </w:rPr>
        <w:t>ХИЖНЯК Иван Павлович</w:t>
      </w:r>
      <w:r>
        <w:rPr>
          <w:sz w:val="18"/>
        </w:rPr>
        <w:t xml:space="preserve"> (медальон). </w:t>
      </w:r>
      <w:r>
        <w:rPr>
          <w:rFonts w:cs="Times New Roman" w:ascii="Times New Roman" w:hAnsi="Times New Roman"/>
        </w:rPr>
        <w:t>Родился: 1908 г., УССР, Полтавская обл., Пирятинский р</w:t>
        <w:noBreakHyphen/>
        <w:t>н, с.Сасиновка. Призван Пирятинским РВК Полтавской обл. Семья: Хижняк Мария Ивановна, Полтавская обл., Перятинский р</w:t>
        <w:noBreakHyphen/>
        <w:t xml:space="preserve">н, село Сасонивка. </w:t>
      </w:r>
    </w:p>
    <w:p>
      <w:pPr>
        <w:pStyle w:val="StilMedalionynayden"/>
        <w:spacing w:lineRule="atLeast" w:line="198"/>
        <w:ind w:firstLine="170"/>
        <w:rPr>
          <w:rFonts w:ascii="Times New Roman" w:hAnsi="Times New Roman" w:cs="Times New Roman"/>
        </w:rPr>
      </w:pPr>
      <w:r>
        <w:rPr>
          <w:rFonts w:cs="Times New Roman" w:ascii="Times New Roman" w:hAnsi="Times New Roman"/>
        </w:rPr>
        <w:t>Найден: май 1998 г., Ленинградская обл., на берегу реки Нева, мемориал «Невский Пятачок». Захоронен: Ленинградская обл., Кировский р</w:t>
        <w:noBreakHyphen/>
        <w:t>н, мемориал «Невский Пятачок». Отряд: «Космос», г.С.-Петербург. Родственники найдены.</w:t>
      </w:r>
    </w:p>
    <w:p>
      <w:pPr>
        <w:pStyle w:val="StilMedalionyFIO"/>
        <w:keepNext w:val="false"/>
        <w:keepLines w:val="false"/>
        <w:spacing w:lineRule="atLeast" w:line="198" w:before="57" w:after="0"/>
        <w:ind w:firstLine="170"/>
        <w:rPr/>
      </w:pPr>
      <w:r>
        <w:rPr>
          <w:b/>
        </w:rPr>
        <w:t xml:space="preserve">ХИЗОЛИУС Александр Иванович. </w:t>
      </w:r>
      <w:r>
        <w:rPr>
          <w:rFonts w:cs="Times New Roman" w:ascii="Times New Roman" w:hAnsi="Times New Roman"/>
        </w:rPr>
        <w:t>Родился: Московская обл., г.Москва, Куйбышевский р</w:t>
        <w:noBreakHyphen/>
        <w:t>н, Потаповский пер., 5</w:t>
        <w:noBreakHyphen/>
        <w:t xml:space="preserve">28. Красноармеец. Семья: адрес тот же. </w:t>
      </w:r>
    </w:p>
    <w:p>
      <w:pPr>
        <w:pStyle w:val="StilMedalionynayden"/>
        <w:spacing w:lineRule="atLeast" w:line="198"/>
        <w:ind w:firstLine="170"/>
        <w:rPr>
          <w:rFonts w:ascii="Times New Roman" w:hAnsi="Times New Roman" w:cs="Times New Roman"/>
        </w:rPr>
      </w:pPr>
      <w:r>
        <w:rPr>
          <w:rFonts w:cs="Times New Roman" w:ascii="Times New Roman" w:hAnsi="Times New Roman"/>
        </w:rPr>
        <w:t>Найден: февраль 1994 г., Ленинградская обл., Киришский р</w:t>
        <w:noBreakHyphen/>
        <w:t xml:space="preserve">н, у д.Ларионов Остров. Захоронен: 1.2.1994 г., Ленинградская обл., г.Кириши. Отряд: «МИФ», г.С.-Петербург. </w:t>
      </w:r>
    </w:p>
    <w:p>
      <w:pPr>
        <w:pStyle w:val="StilMedalionyFIO"/>
        <w:keepNext w:val="false"/>
        <w:keepLines w:val="false"/>
        <w:spacing w:lineRule="atLeast" w:line="198" w:before="80" w:after="0"/>
        <w:ind w:firstLine="170"/>
        <w:rPr/>
      </w:pPr>
      <w:r>
        <w:rPr>
          <w:b/>
        </w:rPr>
        <w:t>ХИЛОВСКИЙ Валерий Дмитриевич</w:t>
      </w:r>
      <w:r>
        <w:rPr>
          <w:sz w:val="18"/>
        </w:rPr>
        <w:t xml:space="preserve"> (медальон). </w:t>
      </w:r>
      <w:r>
        <w:rPr>
          <w:rFonts w:cs="Times New Roman" w:ascii="Times New Roman" w:hAnsi="Times New Roman"/>
        </w:rPr>
        <w:t>Родился: 1912 г.,  г.Ленинград. Призван Лужским РВК Ленинградской обл. Семья: Хиловская Ф....... Степановна, Ленинградская обл., Лужский р</w:t>
        <w:noBreakHyphen/>
        <w:t xml:space="preserve">н. </w:t>
      </w:r>
    </w:p>
    <w:p>
      <w:pPr>
        <w:pStyle w:val="StilMedalionynayden"/>
        <w:spacing w:lineRule="atLeast" w:line="198"/>
        <w:ind w:firstLine="170"/>
        <w:rPr>
          <w:rFonts w:ascii="Times New Roman" w:hAnsi="Times New Roman" w:cs="Times New Roman"/>
        </w:rPr>
      </w:pPr>
      <w:r>
        <w:rPr>
          <w:rFonts w:cs="Times New Roman" w:ascii="Times New Roman" w:hAnsi="Times New Roman"/>
        </w:rPr>
        <w:t>Найден: октябрь 1998 г., Ленинградская обл., на огородах Невского Пятачка, мемориал «Невский Пятачок». Захоронен: Ленинградская обл., Лужский р</w:t>
        <w:noBreakHyphen/>
        <w:t>н, п.Оредеж, гражданское кладбище, на родине. Отряд: «Святой Георгий», г.С.-Петербург. Родственники найдены.</w:t>
      </w:r>
    </w:p>
    <w:p>
      <w:pPr>
        <w:pStyle w:val="StilMedalionyFIO"/>
        <w:keepNext w:val="false"/>
        <w:keepLines w:val="false"/>
        <w:spacing w:lineRule="atLeast" w:line="198" w:before="57" w:after="0"/>
        <w:ind w:firstLine="170"/>
        <w:rPr/>
      </w:pPr>
      <w:r>
        <w:rPr>
          <w:b/>
          <w:spacing w:val="-15"/>
        </w:rPr>
        <w:t>ХИСАМИЕВ Гусман Хисамиевич</w:t>
      </w:r>
      <w:r>
        <w:rPr>
          <w:spacing w:val="-15"/>
          <w:sz w:val="18"/>
        </w:rPr>
        <w:t xml:space="preserve"> (медальон). </w:t>
      </w:r>
      <w:r>
        <w:rPr>
          <w:rFonts w:cs="Times New Roman" w:ascii="Times New Roman" w:hAnsi="Times New Roman"/>
          <w:spacing w:val="-15"/>
        </w:rPr>
        <w:t xml:space="preserve"> Родился: 1901 г., ТАССР, Казанская обл., Шереметьевский р</w:t>
        <w:noBreakHyphen/>
        <w:t xml:space="preserve">н, Шангальчинский с/с, д.Ташлык.  Призван Шереметьевским РВК. Семья: Хисамиев, адрес тот же. </w:t>
      </w:r>
    </w:p>
    <w:p>
      <w:pPr>
        <w:pStyle w:val="StilMedalionynayden"/>
        <w:spacing w:lineRule="atLeast" w:line="198"/>
        <w:ind w:firstLine="170"/>
        <w:rPr>
          <w:b/>
          <w:b/>
        </w:rPr>
      </w:pPr>
      <w:r>
        <w:rPr>
          <w:rFonts w:cs="Times New Roman" w:ascii="Times New Roman" w:hAnsi="Times New Roman"/>
        </w:rPr>
        <w:t>Найден: сентябрь 2003 г., Орловская обл., Болхов</w:t>
        <w:softHyphen/>
        <w:t>ский р</w:t>
        <w:noBreakHyphen/>
        <w:t>н, д.Кривцово. Захоронен: сентябрь 2003 г., Орловская обл.. Отряд: «Тризна», г.Москва. Родственники найдены.</w:t>
      </w:r>
    </w:p>
    <w:p>
      <w:pPr>
        <w:pStyle w:val="StilMedalionyFIO"/>
        <w:keepNext w:val="false"/>
        <w:keepLines w:val="false"/>
        <w:spacing w:lineRule="atLeast" w:line="198" w:before="80" w:after="0"/>
        <w:ind w:firstLine="170"/>
        <w:rPr/>
      </w:pPr>
      <w:r>
        <w:rPr>
          <w:b/>
        </w:rPr>
        <w:t>ХИСАМИЕВ Файрах Билалович</w:t>
      </w:r>
      <w:r>
        <w:rPr>
          <w:sz w:val="18"/>
        </w:rPr>
        <w:t xml:space="preserve"> (медальон). </w:t>
      </w:r>
      <w:r>
        <w:rPr>
          <w:rFonts w:cs="Times New Roman" w:ascii="Times New Roman" w:hAnsi="Times New Roman"/>
        </w:rPr>
        <w:t>Родился: 1922 г., Марийская АССР, Сутнарский р</w:t>
        <w:noBreakHyphen/>
        <w:t xml:space="preserve">н, Кульбашинский с/с, Кульбаши. Красноармеец. Семья: Хисамиев Билал Хайсамович, адрес тот же. </w:t>
      </w:r>
    </w:p>
    <w:p>
      <w:pPr>
        <w:pStyle w:val="StilMedalionynayden"/>
        <w:spacing w:lineRule="atLeast" w:line="198"/>
        <w:ind w:firstLine="170"/>
        <w:rPr>
          <w:rFonts w:ascii="Times New Roman" w:hAnsi="Times New Roman" w:cs="Times New Roman"/>
        </w:rPr>
      </w:pPr>
      <w:r>
        <w:rPr>
          <w:rFonts w:cs="Times New Roman" w:ascii="Times New Roman" w:hAnsi="Times New Roman"/>
        </w:rPr>
        <w:t>Найден: июнь 2000 г., Калужская обл., Думиничский р</w:t>
        <w:noBreakHyphen/>
        <w:t>н, Гульцовский с/с, Звитовка, северо</w:t>
        <w:noBreakHyphen/>
        <w:t>восточная окраина деревни, между колхозным садом и липовой аллеей. Захоронен: 8.5.2001 г., Калужская обл., Думиничский р</w:t>
        <w:noBreakHyphen/>
        <w:t>н, Попковский с/с, Куклино. Отряд: «Поиск», г.Саранск. Родственники найдены.</w:t>
      </w:r>
    </w:p>
    <w:p>
      <w:pPr>
        <w:pStyle w:val="StilMedalionyFIO"/>
        <w:keepNext w:val="false"/>
        <w:keepLines w:val="false"/>
        <w:spacing w:lineRule="atLeast" w:line="198" w:before="80" w:after="0"/>
        <w:ind w:firstLine="170"/>
        <w:rPr/>
      </w:pPr>
      <w:r>
        <w:rPr>
          <w:b/>
        </w:rPr>
        <w:t>ХИСМАТОВ Загит Хисматович</w:t>
      </w:r>
      <w:r>
        <w:rPr>
          <w:sz w:val="18"/>
        </w:rPr>
        <w:t xml:space="preserve"> (медальон). </w:t>
      </w:r>
      <w:r>
        <w:rPr>
          <w:rFonts w:cs="Times New Roman" w:ascii="Times New Roman" w:hAnsi="Times New Roman"/>
        </w:rPr>
        <w:t>Родился: 1892 г., Башкирская АССР, Абзелиловский р</w:t>
        <w:noBreakHyphen/>
        <w:t>н, д.Шарипово. Призван Абзелиловским РВК Башкирской АССР. Семья: Хисматова Шакира, Башкирская АССР, Абзелиловский р</w:t>
        <w:noBreakHyphen/>
        <w:t xml:space="preserve">н, с/с Аскра, д.Новая. </w:t>
      </w:r>
    </w:p>
    <w:p>
      <w:pPr>
        <w:pStyle w:val="StilMedalionynayden"/>
        <w:spacing w:lineRule="atLeast" w:line="198"/>
        <w:ind w:firstLine="170"/>
        <w:rPr>
          <w:rFonts w:ascii="Times New Roman" w:hAnsi="Times New Roman" w:cs="Times New Roman"/>
        </w:rPr>
      </w:pPr>
      <w:r>
        <w:rPr>
          <w:rFonts w:cs="Times New Roman" w:ascii="Times New Roman" w:hAnsi="Times New Roman"/>
        </w:rPr>
        <w:t>Найден: октябрь 1999 г., Ленинградская обл., Киришский р</w:t>
        <w:noBreakHyphen/>
        <w:t>н, в урочище Липовик. Захоронен: Ленинградская обл., Киришский р</w:t>
        <w:noBreakHyphen/>
        <w:t>н, ур.Липовик, воинское кладбище у ручья Черновский. Отряд: «Аверс», г.Кириши. Родственники найдены.</w:t>
      </w:r>
    </w:p>
    <w:p>
      <w:pPr>
        <w:pStyle w:val="StilMedalionyFIO"/>
        <w:keepNext w:val="false"/>
        <w:keepLines w:val="false"/>
        <w:spacing w:lineRule="atLeast" w:line="198" w:before="80" w:after="0"/>
        <w:ind w:firstLine="170"/>
        <w:rPr/>
      </w:pPr>
      <w:r>
        <w:rPr>
          <w:b/>
        </w:rPr>
        <w:t>ХИТЕВ Федор Степанович</w:t>
      </w:r>
      <w:r>
        <w:rPr>
          <w:sz w:val="18"/>
        </w:rPr>
        <w:t xml:space="preserve">. </w:t>
      </w:r>
      <w:r>
        <w:rPr>
          <w:rFonts w:cs="Times New Roman" w:ascii="Times New Roman" w:hAnsi="Times New Roman"/>
        </w:rPr>
        <w:t>Родился: 1918 г., РСФСР, Горьковская обл., Арзамасский р</w:t>
        <w:noBreakHyphen/>
        <w:t xml:space="preserve">н, Бестужево. Призван Арзамасским РВК. Сержант. Семья: Хитева Зоя Степановна — сестра, РСФСР, Горьковская обл., г.Арзамас. </w:t>
      </w:r>
    </w:p>
    <w:p>
      <w:pPr>
        <w:pStyle w:val="StilMedalionynayden"/>
        <w:spacing w:lineRule="atLeast" w:line="196"/>
        <w:ind w:firstLine="170"/>
        <w:rPr>
          <w:rFonts w:ascii="Times New Roman" w:hAnsi="Times New Roman" w:cs="Times New Roman"/>
        </w:rPr>
      </w:pPr>
      <w:r>
        <w:rPr>
          <w:rFonts w:cs="Times New Roman" w:ascii="Times New Roman" w:hAnsi="Times New Roman"/>
        </w:rPr>
        <w:t>Найден: октябрь 2001 г., Новгородская обл., Парфинский р</w:t>
        <w:noBreakHyphen/>
        <w:t>н, Лялино. Захоронен: 8.5.2002 г., Новгородская обл., Парфинский р</w:t>
        <w:noBreakHyphen/>
        <w:t xml:space="preserve">н, д.Ясная Поляна. Отряд: «Инжстрой», г.В.Новгород. </w:t>
      </w:r>
    </w:p>
    <w:p>
      <w:pPr>
        <w:pStyle w:val="StilMedalionyFIO"/>
        <w:keepNext w:val="false"/>
        <w:keepLines w:val="false"/>
        <w:spacing w:lineRule="atLeast" w:line="196" w:before="80" w:after="0"/>
        <w:ind w:firstLine="170"/>
        <w:rPr/>
      </w:pPr>
      <w:r>
        <w:rPr>
          <w:b/>
        </w:rPr>
        <w:t>ХИЦЕЛИУС Александр Иванович</w:t>
      </w:r>
      <w:r>
        <w:rPr>
          <w:sz w:val="18"/>
        </w:rPr>
        <w:t xml:space="preserve"> (медальон). </w:t>
      </w:r>
      <w:r>
        <w:rPr>
          <w:rFonts w:cs="Times New Roman" w:ascii="Times New Roman" w:hAnsi="Times New Roman"/>
        </w:rPr>
        <w:t xml:space="preserve">Родился: 1917 г.,  г.Москва. Призван Куйбышевским РВК Москвы. </w:t>
      </w:r>
    </w:p>
    <w:p>
      <w:pPr>
        <w:pStyle w:val="StilMedalionynayden"/>
        <w:spacing w:lineRule="atLeast" w:line="196"/>
        <w:ind w:firstLine="170"/>
        <w:rPr>
          <w:rFonts w:ascii="Times New Roman" w:hAnsi="Times New Roman" w:cs="Times New Roman"/>
        </w:rPr>
      </w:pPr>
      <w:r>
        <w:rPr>
          <w:rFonts w:cs="Times New Roman" w:ascii="Times New Roman" w:hAnsi="Times New Roman"/>
        </w:rPr>
        <w:t>Найден: 1992 г., Ленинградская обл., Киришский р</w:t>
        <w:noBreakHyphen/>
        <w:t>н, в урочище Ларионов Остров. Захоронен: Ленинградская обл., Киришский р</w:t>
        <w:noBreakHyphen/>
        <w:t xml:space="preserve">н, г.Кириши, кладбище «Чирково». Отряд: «МИФ», г.С.-Петербург. </w:t>
      </w:r>
    </w:p>
    <w:p>
      <w:pPr>
        <w:pStyle w:val="StilMedalionyFIO"/>
        <w:keepNext w:val="false"/>
        <w:keepLines w:val="false"/>
        <w:spacing w:lineRule="atLeast" w:line="198" w:before="80" w:after="0"/>
        <w:ind w:firstLine="170"/>
        <w:rPr/>
      </w:pPr>
      <w:r>
        <w:rPr>
          <w:b/>
        </w:rPr>
        <w:t>ХЛЕБНИКОВА Вера (Нина) Спиридоновна (?)</w:t>
      </w:r>
      <w:r>
        <w:rPr>
          <w:sz w:val="18"/>
        </w:rPr>
        <w:t xml:space="preserve"> (медальон). </w:t>
      </w:r>
      <w:r>
        <w:rPr>
          <w:rFonts w:cs="Times New Roman" w:ascii="Times New Roman" w:hAnsi="Times New Roman"/>
        </w:rPr>
        <w:t xml:space="preserve">Родилась: 1923 г. Военфельдшер. </w:t>
      </w:r>
    </w:p>
    <w:p>
      <w:pPr>
        <w:pStyle w:val="StilMedalionynayden"/>
        <w:spacing w:lineRule="atLeast" w:line="196"/>
        <w:ind w:firstLine="170"/>
        <w:rPr>
          <w:rFonts w:ascii="Times New Roman" w:hAnsi="Times New Roman" w:cs="Times New Roman"/>
        </w:rPr>
      </w:pPr>
      <w:r>
        <w:rPr>
          <w:rFonts w:cs="Times New Roman" w:ascii="Times New Roman" w:hAnsi="Times New Roman"/>
        </w:rPr>
        <w:t>Найден: 1989 г., Ленинградская обл., Кировский р</w:t>
        <w:noBreakHyphen/>
        <w:t>н, «Невский Пятачок». Захоронен: Ленинградская обл., Кировский р</w:t>
        <w:noBreakHyphen/>
        <w:t xml:space="preserve">н, мемориал «Невский Пятачок». Отряд: «Возращение», г.С.-Петербург. </w:t>
      </w:r>
    </w:p>
    <w:p>
      <w:pPr>
        <w:pStyle w:val="StilMedalionyFIO"/>
        <w:keepNext w:val="false"/>
        <w:keepLines w:val="false"/>
        <w:spacing w:lineRule="atLeast" w:line="196" w:before="80" w:after="0"/>
        <w:ind w:firstLine="170"/>
        <w:rPr/>
      </w:pPr>
      <w:r>
        <w:rPr>
          <w:b/>
          <w:spacing w:val="-15"/>
        </w:rPr>
        <w:t>ХЛОБЫСТ Василий Петрович</w:t>
      </w:r>
      <w:r>
        <w:rPr>
          <w:spacing w:val="-15"/>
          <w:sz w:val="18"/>
        </w:rPr>
        <w:t xml:space="preserve"> (медальон). </w:t>
      </w:r>
      <w:r>
        <w:rPr>
          <w:rFonts w:cs="Times New Roman" w:ascii="Times New Roman" w:hAnsi="Times New Roman"/>
          <w:spacing w:val="-15"/>
        </w:rPr>
        <w:t>Родился: 1908 г., Удмуртская АССР, г.Ижевск, (Я)бод...я р</w:t>
        <w:noBreakHyphen/>
        <w:t xml:space="preserve">н, Селычии лесопу(н). Призван Бодинским РВК. Звание: стр... Семья: Хлобыст Надежда, Удмуртская АССР, </w:t>
        <w:softHyphen/>
        <w:t xml:space="preserve">г.Ижевск, (Я)бод.я, Бодинский с/с, Селычии лесопу(н). </w:t>
      </w:r>
    </w:p>
    <w:p>
      <w:pPr>
        <w:pStyle w:val="StilMedalionynayden"/>
        <w:spacing w:lineRule="atLeast" w:line="196"/>
        <w:ind w:firstLine="170"/>
        <w:rPr>
          <w:rFonts w:ascii="Times New Roman" w:hAnsi="Times New Roman" w:cs="Times New Roman"/>
          <w:spacing w:val="-15"/>
        </w:rPr>
      </w:pPr>
      <w:r>
        <w:rPr>
          <w:rFonts w:cs="Times New Roman" w:ascii="Times New Roman" w:hAnsi="Times New Roman"/>
          <w:spacing w:val="-15"/>
        </w:rPr>
        <w:t>Найден: сентябрь 2003 г., Смоленская обл., Ярцевский р</w:t>
        <w:noBreakHyphen/>
        <w:t xml:space="preserve">н. Захоронен: 22.6.2004 г., Смоленская обл., г.Ярцево. Отряд: «Высота», «Поиск», г.Москва. </w:t>
      </w:r>
    </w:p>
    <w:p>
      <w:pPr>
        <w:pStyle w:val="StilMedalionyFIO"/>
        <w:keepNext w:val="false"/>
        <w:keepLines w:val="false"/>
        <w:spacing w:lineRule="atLeast" w:line="196" w:before="80" w:after="0"/>
        <w:ind w:firstLine="170"/>
        <w:rPr/>
      </w:pPr>
      <w:r>
        <w:rPr>
          <w:b/>
        </w:rPr>
        <w:t>ХЛОМОК Константин Константинович</w:t>
      </w:r>
      <w:r>
        <w:rPr>
          <w:sz w:val="18"/>
        </w:rPr>
        <w:t xml:space="preserve"> (медальон). </w:t>
      </w:r>
      <w:r>
        <w:rPr>
          <w:rFonts w:cs="Times New Roman" w:ascii="Times New Roman" w:hAnsi="Times New Roman"/>
        </w:rPr>
        <w:t>Родился: 1909 г., Архангельская обл., Беломорский р</w:t>
        <w:noBreakHyphen/>
        <w:t>н, Уна. Призван Приморским РВК. Красноармеец. Семья: Шемякина Наталья Федоровна — жена.</w:t>
      </w:r>
    </w:p>
    <w:p>
      <w:pPr>
        <w:pStyle w:val="StilMedalionynayden"/>
        <w:spacing w:lineRule="atLeast" w:line="196"/>
        <w:ind w:firstLine="170"/>
        <w:rPr>
          <w:rFonts w:ascii="Times New Roman" w:hAnsi="Times New Roman" w:cs="Times New Roman"/>
          <w:spacing w:val="-15"/>
        </w:rPr>
      </w:pPr>
      <w:r>
        <w:rPr>
          <w:rFonts w:cs="Times New Roman" w:ascii="Times New Roman" w:hAnsi="Times New Roman"/>
          <w:spacing w:val="-15"/>
        </w:rPr>
        <w:t>Найден: Ленинградская обл., Киришский р</w:t>
        <w:noBreakHyphen/>
        <w:t xml:space="preserve">н, Ларионов Остров. Захоронен: Ленинградская обл., г.Кириши. Отряд: Фонд Поисковых отрядов Ленинградской обл. </w:t>
      </w:r>
    </w:p>
    <w:p>
      <w:pPr>
        <w:pStyle w:val="StilMedalionyFIO"/>
        <w:keepNext w:val="false"/>
        <w:keepLines w:val="false"/>
        <w:spacing w:lineRule="atLeast" w:line="196" w:before="57" w:after="0"/>
        <w:ind w:firstLine="170"/>
        <w:rPr/>
      </w:pPr>
      <w:r>
        <w:rPr>
          <w:b/>
        </w:rPr>
        <w:t>ХЛОПОНИН Андрей Николаевич</w:t>
      </w:r>
      <w:r>
        <w:rPr>
          <w:sz w:val="18"/>
        </w:rPr>
        <w:t xml:space="preserve">. </w:t>
      </w:r>
      <w:r>
        <w:rPr>
          <w:rFonts w:cs="Times New Roman" w:ascii="Times New Roman" w:hAnsi="Times New Roman"/>
        </w:rPr>
        <w:t>Родился: 1914 г., РСФСР, Воронежская обл., Вейделевский р</w:t>
        <w:noBreakHyphen/>
        <w:t>н, Больше</w:t>
        <w:noBreakHyphen/>
        <w:t>Липяговский с/с, Кандабарово. Рядовой. Семья: Хлопонин Николай Васильевич — отец.</w:t>
      </w:r>
    </w:p>
    <w:p>
      <w:pPr>
        <w:pStyle w:val="StilMedalionynayden"/>
        <w:spacing w:lineRule="atLeast" w:line="196"/>
        <w:ind w:firstLine="170"/>
        <w:rPr>
          <w:rFonts w:ascii="Times New Roman" w:hAnsi="Times New Roman" w:cs="Times New Roman"/>
        </w:rPr>
      </w:pPr>
      <w:r>
        <w:rPr>
          <w:rFonts w:cs="Times New Roman" w:ascii="Times New Roman" w:hAnsi="Times New Roman"/>
        </w:rPr>
        <w:t>Найден: 1991 г., Новгородская обл., Новгородский р</w:t>
        <w:noBreakHyphen/>
        <w:t>н, д.Мясной Бор. Захоронен: 8.5.1992 г., Новгородская обл., Новгородский р</w:t>
        <w:noBreakHyphen/>
        <w:t>н, д.Мясной Бор. Отряд: п/о г.Малая Вишера. Родственники найдены.</w:t>
      </w:r>
    </w:p>
    <w:p>
      <w:pPr>
        <w:pStyle w:val="StilMedalionyFIO"/>
        <w:keepNext w:val="false"/>
        <w:keepLines w:val="false"/>
        <w:spacing w:lineRule="atLeast" w:line="196" w:before="57" w:after="0"/>
        <w:ind w:firstLine="170"/>
        <w:rPr/>
      </w:pPr>
      <w:r>
        <w:rPr>
          <w:b/>
        </w:rPr>
        <w:t>ХЛОПЦЕВ Андрей Антонович</w:t>
      </w:r>
      <w:r>
        <w:rPr>
          <w:sz w:val="18"/>
        </w:rPr>
        <w:t xml:space="preserve"> (медальон). </w:t>
      </w:r>
      <w:r>
        <w:rPr>
          <w:rFonts w:cs="Times New Roman" w:ascii="Times New Roman" w:hAnsi="Times New Roman"/>
        </w:rPr>
        <w:t>Родился: 1901 г., Рязанская обл., Ерахтурский р</w:t>
        <w:noBreakHyphen/>
        <w:t>н, Больше</w:t>
        <w:noBreakHyphen/>
        <w:t>Пексинский с/с. Призван Ерахтурским РВК Рязанской обл. Семья: Рязанская обл., Ерахтурский р</w:t>
        <w:noBreakHyphen/>
        <w:t xml:space="preserve">н. </w:t>
      </w:r>
    </w:p>
    <w:p>
      <w:pPr>
        <w:pStyle w:val="StilMedalionynayden"/>
        <w:spacing w:lineRule="atLeast" w:line="196"/>
        <w:ind w:firstLine="170"/>
        <w:rPr>
          <w:rFonts w:ascii="Times New Roman" w:hAnsi="Times New Roman" w:cs="Times New Roman"/>
        </w:rPr>
      </w:pPr>
      <w:r>
        <w:rPr>
          <w:rFonts w:cs="Times New Roman" w:ascii="Times New Roman" w:hAnsi="Times New Roman"/>
        </w:rPr>
        <w:t>Найден: ноябрь 1996 г., Ленинградская обл., Тосненский р</w:t>
        <w:noBreakHyphen/>
        <w:t>н, на полях совхоза имени Тельмана. Захоронен: Ленинградская обл., Тосненский р</w:t>
        <w:noBreakHyphen/>
        <w:t>н, п.имени Тельмана. Отряд: «Северо-Запад», г.С.-Петербург. Родственники найдены.</w:t>
      </w:r>
    </w:p>
    <w:p>
      <w:pPr>
        <w:pStyle w:val="StilMedalionyFIO"/>
        <w:keepNext w:val="false"/>
        <w:keepLines w:val="false"/>
        <w:spacing w:lineRule="atLeast" w:line="196" w:before="57" w:after="0"/>
        <w:ind w:firstLine="170"/>
        <w:rPr/>
      </w:pPr>
      <w:r>
        <w:rPr>
          <w:b/>
        </w:rPr>
        <w:t>ХЛЫБОВ Кузьма Васильевич</w:t>
      </w:r>
      <w:r>
        <w:rPr>
          <w:sz w:val="18"/>
        </w:rPr>
        <w:t xml:space="preserve"> (медальон). </w:t>
      </w:r>
      <w:r>
        <w:rPr>
          <w:rFonts w:cs="Times New Roman" w:ascii="Times New Roman" w:hAnsi="Times New Roman"/>
        </w:rPr>
        <w:t>Родился: 1918 г., РСФСР, Кировская обл., Сунский р</w:t>
        <w:noBreakHyphen/>
        <w:t>н, Булдаки. Призван Сунским РВК. Красноармеец. Семья: Хлыбов Василий, РСФСР, Кировская обл., Сунский р</w:t>
        <w:noBreakHyphen/>
        <w:t xml:space="preserve">н, Пилинский с/с, Колхоз Красный. </w:t>
      </w:r>
    </w:p>
    <w:p>
      <w:pPr>
        <w:pStyle w:val="StilMedalionynayden"/>
        <w:spacing w:lineRule="atLeast" w:line="196"/>
        <w:ind w:firstLine="170"/>
        <w:rPr>
          <w:rFonts w:ascii="Times New Roman" w:hAnsi="Times New Roman" w:cs="Times New Roman"/>
        </w:rPr>
      </w:pPr>
      <w:r>
        <w:rPr>
          <w:rFonts w:cs="Times New Roman" w:ascii="Times New Roman" w:hAnsi="Times New Roman"/>
        </w:rPr>
        <w:t>Найден: сентябрь 1999 г., Новгородская обл., Холмский р</w:t>
        <w:noBreakHyphen/>
        <w:t>н, ур. Сутоки. Захоронен: 21.10.1999 г., Новгородская обл., Холмский р</w:t>
        <w:noBreakHyphen/>
        <w:t xml:space="preserve">н, п.Первомайский. Отряд: «Пирамида», г.Холм. </w:t>
      </w:r>
    </w:p>
    <w:p>
      <w:pPr>
        <w:pStyle w:val="StilMedalionyFIO"/>
        <w:keepNext w:val="false"/>
        <w:keepLines w:val="false"/>
        <w:spacing w:lineRule="atLeast" w:line="196" w:before="57" w:after="0"/>
        <w:ind w:firstLine="170"/>
        <w:rPr/>
      </w:pPr>
      <w:r>
        <w:rPr>
          <w:b/>
        </w:rPr>
        <w:t xml:space="preserve">ХЛЫЗОВ Кирана Сергана (?). </w:t>
      </w:r>
      <w:r>
        <w:rPr>
          <w:rFonts w:cs="Times New Roman" w:ascii="Times New Roman" w:hAnsi="Times New Roman"/>
        </w:rPr>
        <w:t>Родился: Бичурский р</w:t>
        <w:noBreakHyphen/>
        <w:t>н, пос.Кочносельский. Призван Бичурским РВК. Красноармеец. Семья: Хлызов С. К.</w:t>
      </w:r>
    </w:p>
    <w:p>
      <w:pPr>
        <w:pStyle w:val="StilMedalionynayden"/>
        <w:spacing w:lineRule="atLeast" w:line="196"/>
        <w:ind w:firstLine="170"/>
        <w:rPr>
          <w:rFonts w:ascii="Times New Roman" w:hAnsi="Times New Roman" w:cs="Times New Roman"/>
        </w:rPr>
      </w:pPr>
      <w:r>
        <w:rPr>
          <w:rFonts w:cs="Times New Roman" w:ascii="Times New Roman" w:hAnsi="Times New Roman"/>
        </w:rPr>
        <w:t>Найден: ноябрь 1992 г., Калужская обл., Жуковский р</w:t>
        <w:noBreakHyphen/>
        <w:t>н. Захоронен: 8.11.1992 г., Калужская обл., Жуковский р</w:t>
        <w:noBreakHyphen/>
        <w:t xml:space="preserve">н, д.Малеево, братская могила у обелиска. Отряд: «Поклон», г.Кременки. </w:t>
      </w:r>
    </w:p>
    <w:p>
      <w:pPr>
        <w:pStyle w:val="StilMedalionyFIO"/>
        <w:keepNext w:val="false"/>
        <w:keepLines w:val="false"/>
        <w:spacing w:lineRule="atLeast" w:line="194" w:before="57" w:after="0"/>
        <w:ind w:firstLine="170"/>
        <w:rPr/>
      </w:pPr>
      <w:r>
        <w:rPr>
          <w:b/>
        </w:rPr>
        <w:t>ХЛЫСТОВ Иван Алексеевич</w:t>
      </w:r>
      <w:r>
        <w:rPr>
          <w:sz w:val="18"/>
        </w:rPr>
        <w:t xml:space="preserve"> (медальон). </w:t>
      </w:r>
      <w:r>
        <w:rPr>
          <w:rFonts w:cs="Times New Roman" w:ascii="Times New Roman" w:hAnsi="Times New Roman"/>
        </w:rPr>
        <w:t>Родился: 1905 г., РСФСР, Ярославская обл., Ростовский р</w:t>
        <w:noBreakHyphen/>
        <w:t xml:space="preserve">н, Вексицкий с/с, Липовка Хлыстова. Призван Ростовским РВК. Семья: Хлыстова Екатерина Александровна — жена, РСФСР, Ярославская обл., г.Ростов, п/о Поречье Рыбное. </w:t>
      </w:r>
    </w:p>
    <w:p>
      <w:pPr>
        <w:pStyle w:val="StilMedalionynayden"/>
        <w:spacing w:lineRule="atLeast" w:line="196"/>
        <w:ind w:firstLine="170"/>
        <w:rPr>
          <w:rFonts w:ascii="Times New Roman" w:hAnsi="Times New Roman" w:cs="Times New Roman"/>
        </w:rPr>
      </w:pPr>
      <w:r>
        <w:rPr>
          <w:rFonts w:cs="Times New Roman" w:ascii="Times New Roman" w:hAnsi="Times New Roman"/>
        </w:rPr>
        <w:t>Найден: апрель 2002 г., Новгородская обл., Демянский р</w:t>
        <w:noBreakHyphen/>
        <w:t>н, Белый Бор. Захоронен: 26.5.2002 г., Новгородская обл., Демянский р</w:t>
        <w:noBreakHyphen/>
        <w:t>н, Белый Бор. Отряд: «Рубеж</w:t>
        <w:noBreakHyphen/>
        <w:t>2», г.Пушкин. Родственники найдены.</w:t>
      </w:r>
    </w:p>
    <w:p>
      <w:pPr>
        <w:pStyle w:val="StilMedalionyFIO"/>
        <w:keepNext w:val="false"/>
        <w:keepLines w:val="false"/>
        <w:spacing w:lineRule="atLeast" w:line="202" w:before="57" w:after="0"/>
        <w:ind w:firstLine="170"/>
        <w:rPr/>
      </w:pPr>
      <w:r>
        <w:rPr>
          <w:b/>
        </w:rPr>
        <w:t>ХЛЫСТОВ Иван Григорьевич</w:t>
      </w:r>
      <w:r>
        <w:rPr>
          <w:sz w:val="18"/>
        </w:rPr>
        <w:t xml:space="preserve"> (медальон). </w:t>
      </w:r>
      <w:r>
        <w:rPr>
          <w:rFonts w:cs="Times New Roman" w:ascii="Times New Roman" w:hAnsi="Times New Roman"/>
        </w:rPr>
        <w:t>Родился: 1899 г., Челябинская обл., Каргапольский р</w:t>
        <w:noBreakHyphen/>
        <w:t>н, Окуневский с/с, Заозерная. Призван Каргапольским РВК. Рядовой. Семья: Хлыстова Юлия: Хлыстов Виктор — сын, Челябинская обл., Каргапольский р</w:t>
        <w:noBreakHyphen/>
        <w:t xml:space="preserve">н, Окуневский с/с. </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май 1994 г., Новгородская обл., Новгородский р</w:t>
        <w:noBreakHyphen/>
        <w:t>н, Захаринский с/с, д.Мясной Бор. Захоронен: 8.5.1994 г., Новгородская обл., Новгородский р</w:t>
        <w:noBreakHyphen/>
        <w:t xml:space="preserve">н, Захаринский с/с, д.Мясной Бор. Отряд: «Зов», г.Набережные Челны. </w:t>
      </w:r>
    </w:p>
    <w:p>
      <w:pPr>
        <w:pStyle w:val="StilMedalionyFIO"/>
        <w:keepNext w:val="false"/>
        <w:keepLines w:val="false"/>
        <w:spacing w:lineRule="atLeast" w:line="202" w:before="80" w:after="0"/>
        <w:ind w:firstLine="170"/>
        <w:rPr/>
      </w:pPr>
      <w:r>
        <w:rPr>
          <w:b/>
        </w:rPr>
        <w:t>ХЛЫСТОВ Михаил Егорович</w:t>
      </w:r>
      <w:r>
        <w:rPr>
          <w:sz w:val="18"/>
        </w:rPr>
        <w:t xml:space="preserve"> (медальон). </w:t>
      </w:r>
      <w:r>
        <w:rPr>
          <w:rFonts w:cs="Times New Roman" w:ascii="Times New Roman" w:hAnsi="Times New Roman"/>
        </w:rPr>
        <w:t>Родился: 1903 г., Тамбовская обл., Волчковский р</w:t>
        <w:noBreakHyphen/>
        <w:t>н. Призван Волчковским РВК Тамбовской обл. Семья: Хлыстова Татьяна Евдокимовна.</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май 2004 г., Ленинградская обл., Кировский р</w:t>
        <w:noBreakHyphen/>
        <w:t>н, в р</w:t>
        <w:noBreakHyphen/>
        <w:t>не ур.1</w:t>
        <w:noBreakHyphen/>
        <w:t>й Эстонский поселок. Захоронен: Ленинградская обл., Кировский р</w:t>
        <w:noBreakHyphen/>
        <w:t xml:space="preserve">н, мемориал «Синявинские высоты». Отряд: «Северо-Запад», г.С.-Петербург. </w:t>
      </w:r>
    </w:p>
    <w:p>
      <w:pPr>
        <w:pStyle w:val="StilMedalionyFIO"/>
        <w:keepNext w:val="false"/>
        <w:keepLines w:val="false"/>
        <w:spacing w:lineRule="atLeast" w:line="202" w:before="80" w:after="0"/>
        <w:ind w:firstLine="170"/>
        <w:rPr/>
      </w:pPr>
      <w:r>
        <w:rPr>
          <w:b/>
        </w:rPr>
        <w:t xml:space="preserve">ХЛЮСТОВ Евгений Иванович </w:t>
      </w:r>
      <w:r>
        <w:rPr>
          <w:sz w:val="18"/>
        </w:rPr>
        <w:t xml:space="preserve">(архивный список). </w:t>
      </w:r>
      <w:r>
        <w:rPr>
          <w:rFonts w:cs="Times New Roman" w:ascii="Times New Roman" w:hAnsi="Times New Roman"/>
        </w:rPr>
        <w:t>Родился: 1923 г., Архангельская обл., Каргопольский р</w:t>
        <w:noBreakHyphen/>
        <w:t>н. Призван Каргапольским РВК, Архангельская обл. Курсант. Семья: Архангельская обл., Каргопольский р</w:t>
        <w:noBreakHyphen/>
        <w:t xml:space="preserve">н, Печниково. </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август 1997 г., Республика Калмыкия, Яшкульский р</w:t>
        <w:noBreakHyphen/>
        <w:t>н, 600 м. западнее п.Зюнгар. Захоронен: 8.9.1997 г., Республика Калмыкия, Яшкульский р</w:t>
        <w:noBreakHyphen/>
        <w:t>н, п.Хулхута. Отряд: «Эхо войны», г.Астрахань. Родственники найдены.</w:t>
      </w:r>
    </w:p>
    <w:p>
      <w:pPr>
        <w:pStyle w:val="StilMedalionyFIO"/>
        <w:keepNext w:val="false"/>
        <w:keepLines w:val="false"/>
        <w:spacing w:lineRule="atLeast" w:line="202" w:before="80" w:after="0"/>
        <w:ind w:firstLine="170"/>
        <w:rPr/>
      </w:pPr>
      <w:r>
        <w:rPr>
          <w:b/>
        </w:rPr>
        <w:t>ХМЕЛЕВ Петр Дмитриевич</w:t>
      </w:r>
      <w:r>
        <w:rPr>
          <w:sz w:val="18"/>
        </w:rPr>
        <w:t xml:space="preserve"> (медальон). </w:t>
      </w:r>
      <w:r>
        <w:rPr>
          <w:rFonts w:cs="Times New Roman" w:ascii="Times New Roman" w:hAnsi="Times New Roman"/>
        </w:rPr>
        <w:t>Родился: 1904 г., РСФСР, Алтайский край, Егорьевский р</w:t>
        <w:noBreakHyphen/>
        <w:t>н, Песчано</w:t>
        <w:noBreakHyphen/>
        <w:t>Борковский с/с, Боровое. Призван Егорьевским РВК. Сержант. Семья: Хмелева Мария Наумовна.</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май 1993 г., Новгородская обл., Демянский р</w:t>
        <w:noBreakHyphen/>
        <w:t>н, д.Цемена. Захоронен: 9.5.1993 г., Новгородская обл., Демянский р</w:t>
        <w:noBreakHyphen/>
        <w:t xml:space="preserve">н, д.Цемена. Отряд: «Демянск», г.Демянск. </w:t>
      </w:r>
    </w:p>
    <w:p>
      <w:pPr>
        <w:pStyle w:val="StilMedalionyFIO"/>
        <w:keepNext w:val="false"/>
        <w:keepLines w:val="false"/>
        <w:spacing w:lineRule="atLeast" w:line="200" w:before="80" w:after="0"/>
        <w:ind w:firstLine="170"/>
        <w:rPr/>
      </w:pPr>
      <w:r>
        <w:rPr>
          <w:b/>
          <w:spacing w:val="-15"/>
        </w:rPr>
        <w:t>ХМЕЛИНИН Алексей Григорьевич</w:t>
      </w:r>
      <w:r>
        <w:rPr>
          <w:spacing w:val="-15"/>
          <w:sz w:val="18"/>
        </w:rPr>
        <w:t xml:space="preserve"> (медальон). </w:t>
      </w:r>
      <w:r>
        <w:rPr>
          <w:rFonts w:cs="Times New Roman" w:ascii="Times New Roman" w:hAnsi="Times New Roman"/>
          <w:spacing w:val="-15"/>
        </w:rPr>
        <w:t>Родился: 1912 г., РСФСР, Новосибирская обл., Маслянинский р</w:t>
        <w:noBreakHyphen/>
        <w:t xml:space="preserve">н, Чурино. Призван Маслянинским РВК. Сержант. Семья: Хмелинина Мария Семеновна, РСФСР, Новосибирская обл., Маслянино, ул.Дачная,19. </w:t>
      </w:r>
    </w:p>
    <w:p>
      <w:pPr>
        <w:pStyle w:val="StilMedalionynayden"/>
        <w:spacing w:lineRule="atLeast" w:line="200"/>
        <w:ind w:firstLine="170"/>
        <w:rPr>
          <w:rFonts w:ascii="Times New Roman" w:hAnsi="Times New Roman" w:cs="Times New Roman"/>
        </w:rPr>
      </w:pPr>
      <w:r>
        <w:rPr>
          <w:rFonts w:cs="Times New Roman" w:ascii="Times New Roman" w:hAnsi="Times New Roman"/>
        </w:rPr>
        <w:t>Найден: август 1995 г., Новгородская обл., Чудовский р</w:t>
        <w:noBreakHyphen/>
        <w:t>н, д.Мостки. Захоронен: 29.8.1995 г., Новгородская обл., Новгородский р</w:t>
        <w:noBreakHyphen/>
        <w:t xml:space="preserve">н, д.Мясной Бор. Отряд: «Звезда», г.Боровичи. </w:t>
      </w:r>
    </w:p>
    <w:p>
      <w:pPr>
        <w:pStyle w:val="StilMedalionyFIO"/>
        <w:keepNext w:val="false"/>
        <w:keepLines w:val="false"/>
        <w:spacing w:lineRule="atLeast" w:line="200" w:before="80" w:after="0"/>
        <w:ind w:firstLine="170"/>
        <w:rPr/>
      </w:pPr>
      <w:r>
        <w:rPr>
          <w:b/>
        </w:rPr>
        <w:t>ХОДЖАЕВ Ахмед Тилляевич</w:t>
      </w:r>
      <w:r>
        <w:rPr>
          <w:sz w:val="18"/>
        </w:rPr>
        <w:t xml:space="preserve"> (медальон). </w:t>
      </w:r>
      <w:r>
        <w:rPr>
          <w:rFonts w:cs="Times New Roman" w:ascii="Times New Roman" w:hAnsi="Times New Roman"/>
        </w:rPr>
        <w:t>Родился: 1916 г., Узбекская ССР, г.Ташкент, Кировский р</w:t>
        <w:noBreakHyphen/>
        <w:t>н, ул.Тахтапульская, пр</w:t>
        <w:noBreakHyphen/>
        <w:t xml:space="preserve">д Колхозный, 23. Зам. политрука. Семья: Ишанхаджаев Тилля Ходжа, адрес тот же. </w:t>
      </w:r>
    </w:p>
    <w:p>
      <w:pPr>
        <w:pStyle w:val="StilMedalionynayden"/>
        <w:spacing w:lineRule="atLeast" w:line="200"/>
        <w:ind w:firstLine="170"/>
        <w:rPr>
          <w:rFonts w:ascii="Times New Roman" w:hAnsi="Times New Roman" w:cs="Times New Roman"/>
        </w:rPr>
      </w:pPr>
      <w:r>
        <w:rPr>
          <w:rFonts w:cs="Times New Roman" w:ascii="Times New Roman" w:hAnsi="Times New Roman"/>
        </w:rPr>
        <w:t>Найден: 2004 г., Смоленская обл., Ельнинский р</w:t>
        <w:noBreakHyphen/>
        <w:t>н. Захоронен: 2004 г., Смоленская обл., Ельнинский р</w:t>
        <w:noBreakHyphen/>
        <w:t xml:space="preserve">н. Отряд: «Гвардеец», г.Ельня. </w:t>
      </w:r>
    </w:p>
    <w:p>
      <w:pPr>
        <w:pStyle w:val="StilMedalionyFIO"/>
        <w:keepNext w:val="false"/>
        <w:keepLines w:val="false"/>
        <w:spacing w:lineRule="atLeast" w:line="202" w:before="80" w:after="0"/>
        <w:ind w:firstLine="170"/>
        <w:rPr/>
      </w:pPr>
      <w:r>
        <w:rPr>
          <w:b/>
          <w:spacing w:val="-15"/>
        </w:rPr>
        <w:t>ХОДОВ Михаил Иванович</w:t>
      </w:r>
      <w:r>
        <w:rPr>
          <w:spacing w:val="-15"/>
          <w:sz w:val="18"/>
        </w:rPr>
        <w:t xml:space="preserve"> (медальон). </w:t>
      </w:r>
      <w:r>
        <w:rPr>
          <w:rFonts w:cs="Times New Roman" w:ascii="Times New Roman" w:hAnsi="Times New Roman"/>
          <w:spacing w:val="-15"/>
        </w:rPr>
        <w:t>Родился: 1923 г., Алтайский край, Мамонтовский р</w:t>
        <w:noBreakHyphen/>
        <w:t xml:space="preserve">н, Кадниковский с/с, д.Кадниково. Призван Мамонтовским РВК Алтайского края. Красноармеец. Семья: Дарья Михайловна — мать; Ходов Иван Андреевич, адрес тот же. </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май 1993 г., Ленинградская обл., Киришский р</w:t>
        <w:noBreakHyphen/>
        <w:t>н, в урочище Липовик. Захоронен: 8.5.1993 г., Ленинградская обл., Киришский р</w:t>
        <w:noBreakHyphen/>
        <w:t>н, г.Кириши, кладбище «Чирково». Отряд: «МГиВ», г.Новосибирск. Родственники найдены.</w:t>
      </w:r>
    </w:p>
    <w:p>
      <w:pPr>
        <w:pStyle w:val="StilMedalionyFIO"/>
        <w:keepNext w:val="false"/>
        <w:keepLines w:val="false"/>
        <w:spacing w:lineRule="atLeast" w:line="198" w:before="80" w:after="0"/>
        <w:ind w:firstLine="170"/>
        <w:rPr/>
      </w:pPr>
      <w:r>
        <w:rPr>
          <w:b/>
        </w:rPr>
        <w:t>ХОДОКОВ Михаил Фролович</w:t>
      </w:r>
      <w:r>
        <w:rPr>
          <w:sz w:val="18"/>
        </w:rPr>
        <w:t xml:space="preserve"> (медальон). </w:t>
      </w:r>
      <w:r>
        <w:rPr>
          <w:rFonts w:cs="Times New Roman" w:ascii="Times New Roman" w:hAnsi="Times New Roman"/>
        </w:rPr>
        <w:t>Родился: 1912 г., РСФСР, Брянская обл., Беженский р</w:t>
        <w:noBreakHyphen/>
        <w:t xml:space="preserve">н. Призван Кировским РВК. Рядовой. Семья: Ходокова Ксения Михайловна — мать, РСФСР, Брянская обл., г.Бежанцы, ул.К.Либнехта, 1, кв.5. </w:t>
      </w:r>
    </w:p>
    <w:p>
      <w:pPr>
        <w:pStyle w:val="StilMedalionynayden"/>
        <w:spacing w:lineRule="atLeast" w:line="198"/>
        <w:ind w:firstLine="170"/>
        <w:rPr>
          <w:rFonts w:ascii="Times New Roman" w:hAnsi="Times New Roman" w:cs="Times New Roman"/>
        </w:rPr>
      </w:pPr>
      <w:r>
        <w:rPr>
          <w:rFonts w:cs="Times New Roman" w:ascii="Times New Roman" w:hAnsi="Times New Roman"/>
        </w:rPr>
        <w:t>Найден: октябрь 1993 г., Новгородская обл., Старорусский р</w:t>
        <w:noBreakHyphen/>
        <w:t>н, Малые Горбы. Захоронен: 6.5.1994 г., Новгородская обл., Старорусский р</w:t>
        <w:noBreakHyphen/>
        <w:t xml:space="preserve">н, г.Старая Русса. Отряд: «Память», г.Старая Русса. </w:t>
      </w:r>
    </w:p>
    <w:p>
      <w:pPr>
        <w:pStyle w:val="StilMedalionyFIO"/>
        <w:keepNext w:val="false"/>
        <w:keepLines w:val="false"/>
        <w:spacing w:lineRule="atLeast" w:line="198" w:before="80" w:after="0"/>
        <w:ind w:firstLine="170"/>
        <w:rPr/>
      </w:pPr>
      <w:r>
        <w:rPr>
          <w:b/>
        </w:rPr>
        <w:t>ХОЛИКО Даман Михайлович</w:t>
      </w:r>
      <w:r>
        <w:rPr>
          <w:sz w:val="18"/>
        </w:rPr>
        <w:t xml:space="preserve"> (медальон). </w:t>
      </w:r>
      <w:r>
        <w:rPr>
          <w:rFonts w:cs="Times New Roman" w:ascii="Times New Roman" w:hAnsi="Times New Roman"/>
        </w:rPr>
        <w:t>Родился: 1913 г., УССР, Харьковская обл., Купянский р</w:t>
        <w:noBreakHyphen/>
        <w:t xml:space="preserve">н, Купян. Призван Купенским РВК. Красноармеец. Семья: Варвара — мать, адрес тот же. </w:t>
      </w:r>
    </w:p>
    <w:p>
      <w:pPr>
        <w:pStyle w:val="StilMedalionynayden"/>
        <w:spacing w:lineRule="atLeast" w:line="198"/>
        <w:ind w:firstLine="170"/>
        <w:rPr>
          <w:rFonts w:ascii="Times New Roman" w:hAnsi="Times New Roman" w:cs="Times New Roman"/>
        </w:rPr>
      </w:pPr>
      <w:r>
        <w:rPr>
          <w:rFonts w:cs="Times New Roman" w:ascii="Times New Roman" w:hAnsi="Times New Roman"/>
        </w:rPr>
        <w:t>Найден: май 1989 г., Новгородская обл., Новгородский р</w:t>
        <w:noBreakHyphen/>
        <w:t>н, д.Мясной Бор. Захоронен: 8.5.1989 г., Новгородская обл., Новгородский р</w:t>
        <w:noBreakHyphen/>
        <w:t xml:space="preserve">н, д.Мясной Бор. Отряд: «Сокол», г.В.Новгород. </w:t>
      </w:r>
    </w:p>
    <w:p>
      <w:pPr>
        <w:pStyle w:val="StilMedalionyFIO"/>
        <w:keepNext w:val="false"/>
        <w:keepLines w:val="false"/>
        <w:spacing w:lineRule="atLeast" w:line="198" w:before="80" w:after="0"/>
        <w:ind w:firstLine="170"/>
        <w:rPr/>
      </w:pPr>
      <w:r>
        <w:rPr>
          <w:b/>
          <w:spacing w:val="-15"/>
        </w:rPr>
        <w:t>ХОЛМОГОРОВ Егор Иванович</w:t>
      </w:r>
      <w:r>
        <w:rPr>
          <w:spacing w:val="-15"/>
          <w:sz w:val="18"/>
        </w:rPr>
        <w:t xml:space="preserve"> (медаль «За отвагу»). </w:t>
      </w:r>
      <w:r>
        <w:rPr>
          <w:rFonts w:cs="Times New Roman" w:ascii="Times New Roman" w:hAnsi="Times New Roman"/>
          <w:spacing w:val="-15"/>
        </w:rPr>
        <w:t>Родился: 1913 г., Удмуртская АССР, Воткинский р</w:t>
        <w:noBreakHyphen/>
        <w:t xml:space="preserve">н, Багуринский с/с, д.Хорохоры. Призван Воткинским РВК Удмуртской АССР. Рядовой. Семья: адрес тот же. </w:t>
      </w:r>
    </w:p>
    <w:p>
      <w:pPr>
        <w:pStyle w:val="StilMedalionynayden"/>
        <w:spacing w:lineRule="atLeast" w:line="196"/>
        <w:ind w:firstLine="170"/>
        <w:rPr>
          <w:rFonts w:ascii="Times New Roman" w:hAnsi="Times New Roman" w:cs="Times New Roman"/>
        </w:rPr>
      </w:pPr>
      <w:r>
        <w:rPr>
          <w:rFonts w:cs="Times New Roman" w:ascii="Times New Roman" w:hAnsi="Times New Roman"/>
        </w:rPr>
        <w:t>Найден: июль 1994 г., Ленинградская обл., Лужский р</w:t>
        <w:noBreakHyphen/>
        <w:t>н, на горе Лысой, в развалинах взорванного дома. Захоронен: 18.8.1994 г., Ленинградская обл., г.Луга, воинский мемориал городского кладбища. Отряд: «Лужский рубеж», г.Луга, «Неунываки», г.Липецк. Родственники найдены.</w:t>
      </w:r>
    </w:p>
    <w:p>
      <w:pPr>
        <w:pStyle w:val="StilMedalionyFIO"/>
        <w:keepNext w:val="false"/>
        <w:keepLines w:val="false"/>
        <w:spacing w:lineRule="atLeast" w:line="196" w:before="57" w:after="0"/>
        <w:ind w:firstLine="170"/>
        <w:rPr/>
      </w:pPr>
      <w:r>
        <w:rPr>
          <w:b/>
        </w:rPr>
        <w:t>ХОЛОМЕНКО Федор Иванович</w:t>
      </w:r>
      <w:r>
        <w:rPr>
          <w:sz w:val="18"/>
        </w:rPr>
        <w:t xml:space="preserve"> (медальон). </w:t>
      </w:r>
      <w:r>
        <w:rPr>
          <w:rFonts w:cs="Times New Roman" w:ascii="Times New Roman" w:hAnsi="Times New Roman"/>
        </w:rPr>
        <w:t>Родился: 1903 г., Западная обл., ?омский р</w:t>
        <w:noBreakHyphen/>
        <w:t>н, ?доровский с/с, ?иново. Семья: Холоменко, РСФСР, Новосибирская обл., Колпашевский р</w:t>
        <w:noBreakHyphen/>
        <w:t xml:space="preserve">н, Зайкинский с/с, Пиловка. </w:t>
      </w:r>
    </w:p>
    <w:p>
      <w:pPr>
        <w:pStyle w:val="StilMedalionynayden"/>
        <w:spacing w:lineRule="atLeast" w:line="196"/>
        <w:ind w:firstLine="170"/>
        <w:rPr>
          <w:rFonts w:ascii="Times New Roman" w:hAnsi="Times New Roman" w:cs="Times New Roman"/>
        </w:rPr>
      </w:pPr>
      <w:r>
        <w:rPr>
          <w:rFonts w:cs="Times New Roman" w:ascii="Times New Roman" w:hAnsi="Times New Roman"/>
        </w:rPr>
        <w:t>Найден: август 1995 г., Новгородская обл., Новгородский р</w:t>
        <w:noBreakHyphen/>
        <w:t>н, д.Мясной Бор. Захоронен: 29.8.1995 г., Новгородская обл., Новгородский р</w:t>
        <w:noBreakHyphen/>
        <w:t>н, д.Мясной Бор. Отряд: «Свеча», г.Тобольск. Родственники найдены.</w:t>
      </w:r>
    </w:p>
    <w:p>
      <w:pPr>
        <w:pStyle w:val="StilMedalionyFIO"/>
        <w:keepNext w:val="false"/>
        <w:keepLines w:val="false"/>
        <w:spacing w:lineRule="atLeast" w:line="196" w:before="57" w:after="0"/>
        <w:ind w:firstLine="170"/>
        <w:rPr/>
      </w:pPr>
      <w:r>
        <w:rPr>
          <w:b/>
          <w:spacing w:val="-15"/>
        </w:rPr>
        <w:t>ХОЛТОБИН Михаил Семенович</w:t>
      </w:r>
      <w:r>
        <w:rPr>
          <w:spacing w:val="-15"/>
          <w:sz w:val="18"/>
        </w:rPr>
        <w:t xml:space="preserve"> (медальон). </w:t>
      </w:r>
      <w:r>
        <w:rPr>
          <w:rFonts w:cs="Times New Roman" w:ascii="Times New Roman" w:hAnsi="Times New Roman"/>
          <w:spacing w:val="-15"/>
        </w:rPr>
        <w:t>Родился: 1911 г. Семья: Холтобина Зинаида Дмитриевна, Алтайский край, г.Камень</w:t>
        <w:noBreakHyphen/>
        <w:t>на</w:t>
        <w:noBreakHyphen/>
        <w:t>Оби, ул. 5</w:t>
        <w:noBreakHyphen/>
        <w:t xml:space="preserve">я Каменская, 18. </w:t>
      </w:r>
    </w:p>
    <w:p>
      <w:pPr>
        <w:pStyle w:val="StilMedalionynayden"/>
        <w:spacing w:lineRule="atLeast" w:line="198"/>
        <w:ind w:firstLine="170"/>
        <w:rPr>
          <w:rFonts w:ascii="Times New Roman" w:hAnsi="Times New Roman" w:cs="Times New Roman"/>
          <w:spacing w:val="-15"/>
        </w:rPr>
      </w:pPr>
      <w:r>
        <w:rPr>
          <w:rFonts w:cs="Times New Roman" w:ascii="Times New Roman" w:hAnsi="Times New Roman"/>
          <w:spacing w:val="-15"/>
        </w:rPr>
        <w:t>Найден: 1942 г., Ленинградская обл., Кировский р</w:t>
        <w:noBreakHyphen/>
        <w:t>н, в р</w:t>
        <w:noBreakHyphen/>
        <w:t>не ст.Погостье. Захоронен: Ленинградская обл., Кировский р</w:t>
        <w:noBreakHyphen/>
        <w:t>н, в р</w:t>
        <w:noBreakHyphen/>
        <w:t>не ст.Погостье. Отряд: Фонд Поисковых отрядов Ленинградской обл. Родственники найдены.</w:t>
      </w:r>
    </w:p>
    <w:p>
      <w:pPr>
        <w:pStyle w:val="StilMedalionyFIO"/>
        <w:keepNext w:val="false"/>
        <w:keepLines w:val="false"/>
        <w:spacing w:lineRule="atLeast" w:line="198" w:before="80" w:after="0"/>
        <w:ind w:firstLine="170"/>
        <w:rPr/>
      </w:pPr>
      <w:r>
        <w:rPr>
          <w:b/>
        </w:rPr>
        <w:t>ХОЛУЗИН Павел Яковлевич</w:t>
      </w:r>
      <w:r>
        <w:rPr>
          <w:sz w:val="18"/>
        </w:rPr>
        <w:t xml:space="preserve"> (архивный список). </w:t>
      </w:r>
      <w:r>
        <w:rPr>
          <w:rFonts w:cs="Times New Roman" w:ascii="Times New Roman" w:hAnsi="Times New Roman"/>
        </w:rPr>
        <w:t>Родился: 1906 г., Вологодская обл., Великоустюгский р</w:t>
        <w:noBreakHyphen/>
        <w:t xml:space="preserve">н. Призван Октябрьским РВК Архангельской обл. Красноармеец. </w:t>
      </w:r>
    </w:p>
    <w:p>
      <w:pPr>
        <w:pStyle w:val="StilMedalionynayden"/>
        <w:spacing w:lineRule="atLeast" w:line="198"/>
        <w:ind w:firstLine="170"/>
        <w:rPr>
          <w:rFonts w:ascii="Times New Roman" w:hAnsi="Times New Roman" w:cs="Times New Roman"/>
        </w:rPr>
      </w:pPr>
      <w:r>
        <w:rPr>
          <w:rFonts w:cs="Times New Roman" w:ascii="Times New Roman" w:hAnsi="Times New Roman"/>
        </w:rPr>
        <w:t>Найден: август 1998 г., Республика Карелия, Лоухский р</w:t>
        <w:noBreakHyphen/>
        <w:t>н, 2,5 км С.</w:t>
        <w:noBreakHyphen/>
        <w:t>З. 53 км шоссе Лоухи</w:t>
        <w:noBreakHyphen/>
        <w:t>Кестеньга. Захоронен: 18.8.1998 г., Республика Карелия, Лоухский р</w:t>
        <w:noBreakHyphen/>
        <w:t xml:space="preserve">н, п.Сосновый. </w:t>
      </w:r>
    </w:p>
    <w:p>
      <w:pPr>
        <w:pStyle w:val="StilMedalionyFIO"/>
        <w:keepNext w:val="false"/>
        <w:keepLines w:val="false"/>
        <w:spacing w:lineRule="atLeast" w:line="200" w:before="80" w:after="0"/>
        <w:ind w:firstLine="170"/>
        <w:rPr/>
      </w:pPr>
      <w:r>
        <w:rPr>
          <w:b/>
        </w:rPr>
        <w:t xml:space="preserve">ХОЛЯПИН Михаил Иванович </w:t>
      </w:r>
      <w:r>
        <w:rPr>
          <w:sz w:val="18"/>
        </w:rPr>
        <w:t xml:space="preserve">(архивный список). </w:t>
      </w:r>
      <w:r>
        <w:rPr>
          <w:rFonts w:cs="Times New Roman" w:ascii="Times New Roman" w:hAnsi="Times New Roman"/>
        </w:rPr>
        <w:t xml:space="preserve">Родился: 1911 г. Призван Ворошиловским РВК, Запорожская обл. Красноармеец. Семья: Холяпина Ванда Ивановна,  г.Воронеж, ул.Челлюскинская, 70. </w:t>
      </w:r>
    </w:p>
    <w:p>
      <w:pPr>
        <w:pStyle w:val="StilMedalionynayden"/>
        <w:spacing w:lineRule="atLeast" w:line="200"/>
        <w:ind w:firstLine="170"/>
        <w:rPr>
          <w:rFonts w:ascii="Times New Roman" w:hAnsi="Times New Roman" w:cs="Times New Roman"/>
        </w:rPr>
      </w:pPr>
      <w:r>
        <w:rPr>
          <w:rFonts w:cs="Times New Roman" w:ascii="Times New Roman" w:hAnsi="Times New Roman"/>
        </w:rPr>
        <w:t>Найден: май 1999 г., Республика Калмыкия, Яшкульский р</w:t>
        <w:noBreakHyphen/>
        <w:t>н, 600 м. западнее п.Зюнгар. Захоронен: 8.9.1999 г., Республика Калмыкия, Яшкульский р</w:t>
        <w:noBreakHyphen/>
        <w:t xml:space="preserve">н, п.Хулхута. Отряд: «Эхо войны», г.Астрахань. </w:t>
      </w:r>
    </w:p>
    <w:p>
      <w:pPr>
        <w:pStyle w:val="StilMedalionyFIO"/>
        <w:keepNext w:val="false"/>
        <w:keepLines w:val="false"/>
        <w:spacing w:lineRule="atLeast" w:line="198" w:before="80" w:after="0"/>
        <w:ind w:firstLine="170"/>
        <w:rPr/>
      </w:pPr>
      <w:r>
        <w:rPr>
          <w:b/>
        </w:rPr>
        <w:t xml:space="preserve">ХОНИН Сергей Николаевич . </w:t>
      </w:r>
      <w:r>
        <w:rPr>
          <w:rFonts w:cs="Times New Roman" w:ascii="Times New Roman" w:hAnsi="Times New Roman"/>
        </w:rPr>
        <w:t>Красноармеец. Семья: Воронежская обл., Лосевский р</w:t>
        <w:noBreakHyphen/>
        <w:t xml:space="preserve">н, Покравский с/с, с.Грань. </w:t>
      </w:r>
    </w:p>
    <w:p>
      <w:pPr>
        <w:pStyle w:val="StilMedalionynayden"/>
        <w:spacing w:lineRule="atLeast" w:line="198"/>
        <w:ind w:firstLine="170"/>
        <w:rPr>
          <w:rFonts w:ascii="Times New Roman" w:hAnsi="Times New Roman" w:cs="Times New Roman"/>
        </w:rPr>
      </w:pPr>
      <w:r>
        <w:rPr>
          <w:rFonts w:cs="Times New Roman" w:ascii="Times New Roman" w:hAnsi="Times New Roman"/>
        </w:rPr>
        <w:t>Найден: август 2002 г., Тверская обл., З</w:t>
        <w:noBreakHyphen/>
        <w:t>Двинский р</w:t>
        <w:noBreakHyphen/>
        <w:t>н, д.Иголкино. Захоронен: 14.9.2002 г., Тверская обл., З</w:t>
        <w:noBreakHyphen/>
        <w:t>Двинский р</w:t>
        <w:noBreakHyphen/>
        <w:t xml:space="preserve">н, Севостьяновский с/с, д.Брод. Отряд: «Кречет», г.Тюмень, «Память», г.Западная Двина. </w:t>
      </w:r>
    </w:p>
    <w:p>
      <w:pPr>
        <w:pStyle w:val="StilMedalionyFIO"/>
        <w:keepNext w:val="false"/>
        <w:keepLines w:val="false"/>
        <w:spacing w:lineRule="atLeast" w:line="198" w:before="80" w:after="0"/>
        <w:ind w:firstLine="170"/>
        <w:rPr/>
      </w:pPr>
      <w:r>
        <w:rPr>
          <w:b/>
          <w:spacing w:val="-15"/>
        </w:rPr>
        <w:t>ХОРЕНОВ Василий Иванович</w:t>
      </w:r>
      <w:r>
        <w:rPr>
          <w:spacing w:val="-15"/>
          <w:sz w:val="18"/>
        </w:rPr>
        <w:t xml:space="preserve"> (медальон). </w:t>
      </w:r>
      <w:r>
        <w:rPr>
          <w:rFonts w:cs="Times New Roman" w:ascii="Times New Roman" w:hAnsi="Times New Roman"/>
          <w:spacing w:val="-15"/>
        </w:rPr>
        <w:t>Родился: 1922 г., Карело</w:t>
        <w:noBreakHyphen/>
        <w:t>Финская ССР, Олонецкий р</w:t>
        <w:noBreakHyphen/>
        <w:t xml:space="preserve">н, </w:t>
        <w:softHyphen/>
        <w:t>с.Олонец. Призван Олонецким РВК Карело</w:t>
        <w:noBreakHyphen/>
        <w:t xml:space="preserve">Финской ССР. </w:t>
      </w:r>
    </w:p>
    <w:p>
      <w:pPr>
        <w:pStyle w:val="StilMedalionynayden"/>
        <w:spacing w:lineRule="atLeast" w:line="198"/>
        <w:ind w:firstLine="170"/>
        <w:rPr>
          <w:rFonts w:ascii="Times New Roman" w:hAnsi="Times New Roman" w:cs="Times New Roman"/>
        </w:rPr>
      </w:pPr>
      <w:r>
        <w:rPr>
          <w:rFonts w:cs="Times New Roman" w:ascii="Times New Roman" w:hAnsi="Times New Roman"/>
        </w:rPr>
        <w:t>Найден: 2004 г., Ленинградская обл., на огородах Невского Пятачка, мемориал «Невский Пятачок». Захоронен: Ленинградская обл., Кировский р</w:t>
        <w:noBreakHyphen/>
        <w:t xml:space="preserve">н, мемориал «Невский Пятачок». Отряд: Фонд Поисковых отрядов Ленинградской обл. </w:t>
      </w:r>
    </w:p>
    <w:p>
      <w:pPr>
        <w:pStyle w:val="StilMedalionyFIO"/>
        <w:keepNext w:val="false"/>
        <w:keepLines w:val="false"/>
        <w:spacing w:lineRule="atLeast" w:line="198" w:before="80" w:after="0"/>
        <w:ind w:firstLine="170"/>
        <w:rPr/>
      </w:pPr>
      <w:r>
        <w:rPr>
          <w:b/>
        </w:rPr>
        <w:t xml:space="preserve">ХОРОНЬКО Владимир. </w:t>
      </w:r>
      <w:r>
        <w:rPr>
          <w:rFonts w:cs="Times New Roman" w:ascii="Times New Roman" w:hAnsi="Times New Roman"/>
        </w:rPr>
        <w:t xml:space="preserve">Родился: 1901 г., Орджоникидзевский край, г.Кисловодск. Семья: Хоронько,  г.Пятигорск, Ярморочная, 3. </w:t>
      </w:r>
    </w:p>
    <w:p>
      <w:pPr>
        <w:pStyle w:val="StilMedalionynayden"/>
        <w:spacing w:lineRule="atLeast" w:line="198"/>
        <w:ind w:firstLine="170"/>
        <w:rPr>
          <w:rFonts w:ascii="Times New Roman" w:hAnsi="Times New Roman" w:cs="Times New Roman"/>
        </w:rPr>
      </w:pPr>
      <w:r>
        <w:rPr>
          <w:rFonts w:cs="Times New Roman" w:ascii="Times New Roman" w:hAnsi="Times New Roman"/>
        </w:rPr>
        <w:t xml:space="preserve">Найден: октябрь 1900 г., Украина, г.Севастополь. Захоронен: 28.10.1990 г., Украина, г.Севастополь, х.Дергачи. Отряд: «Долг», г.Севастополь. </w:t>
      </w:r>
    </w:p>
    <w:p>
      <w:pPr>
        <w:pStyle w:val="StilMedalionyFIO"/>
        <w:keepNext w:val="false"/>
        <w:keepLines w:val="false"/>
        <w:spacing w:lineRule="atLeast" w:line="198" w:before="80" w:after="0"/>
        <w:ind w:firstLine="170"/>
        <w:rPr/>
      </w:pPr>
      <w:r>
        <w:rPr>
          <w:b/>
        </w:rPr>
        <w:t>ХОРОШАИЛО Леонид Павлович</w:t>
      </w:r>
      <w:r>
        <w:rPr>
          <w:sz w:val="18"/>
        </w:rPr>
        <w:t xml:space="preserve">. </w:t>
      </w:r>
      <w:r>
        <w:rPr>
          <w:rFonts w:cs="Times New Roman" w:ascii="Times New Roman" w:hAnsi="Times New Roman"/>
        </w:rPr>
        <w:t>Родился: 1915 г., УССР, Сталинская обл., Краматорский р</w:t>
        <w:noBreakHyphen/>
        <w:t xml:space="preserve">н, г.Краматорск. Старшина. </w:t>
      </w:r>
    </w:p>
    <w:p>
      <w:pPr>
        <w:pStyle w:val="StilMedalionynayden"/>
        <w:spacing w:lineRule="atLeast" w:line="198"/>
        <w:ind w:firstLine="170"/>
        <w:rPr>
          <w:rFonts w:ascii="Times New Roman" w:hAnsi="Times New Roman" w:cs="Times New Roman"/>
        </w:rPr>
      </w:pPr>
      <w:r>
        <w:rPr>
          <w:rFonts w:cs="Times New Roman" w:ascii="Times New Roman" w:hAnsi="Times New Roman"/>
        </w:rPr>
        <w:t>Найден: май 2002 г., Новгородская обл., Парфинский р</w:t>
        <w:noBreakHyphen/>
        <w:t>н, Журавки. Захоронен: 5.10.2002 г., Новгородская обл., Парфинский р</w:t>
        <w:noBreakHyphen/>
        <w:t xml:space="preserve">н, д.Ясная Поляна. Отряд: «Инжстрой», г.В.Новгород. </w:t>
      </w:r>
    </w:p>
    <w:p>
      <w:pPr>
        <w:pStyle w:val="StilMedalionyFIO"/>
        <w:keepNext w:val="false"/>
        <w:keepLines w:val="false"/>
        <w:spacing w:lineRule="atLeast" w:line="198" w:before="80" w:after="0"/>
        <w:ind w:firstLine="170"/>
        <w:rPr/>
      </w:pPr>
      <w:r>
        <w:rPr>
          <w:b/>
        </w:rPr>
        <w:t>ХОРОШИЛОВ Дмитрий Григорьевич</w:t>
      </w:r>
      <w:r>
        <w:rPr>
          <w:sz w:val="18"/>
        </w:rPr>
        <w:t xml:space="preserve"> (медальон). </w:t>
      </w:r>
      <w:r>
        <w:rPr>
          <w:rFonts w:cs="Times New Roman" w:ascii="Times New Roman" w:hAnsi="Times New Roman"/>
        </w:rPr>
        <w:t>Родился: 1904 г., Тульская обл., Одоевский р</w:t>
        <w:noBreakHyphen/>
        <w:t xml:space="preserve">н, Пчелинский с/с, д.Пчельня. Призван Одоевским РВК Тульской обл. </w:t>
      </w:r>
    </w:p>
    <w:p>
      <w:pPr>
        <w:pStyle w:val="StilMedalionynayden"/>
        <w:spacing w:lineRule="atLeast" w:line="198"/>
        <w:ind w:firstLine="170"/>
        <w:rPr>
          <w:rFonts w:ascii="Times New Roman" w:hAnsi="Times New Roman" w:cs="Times New Roman"/>
        </w:rPr>
      </w:pPr>
      <w:r>
        <w:rPr>
          <w:rFonts w:cs="Times New Roman" w:ascii="Times New Roman" w:hAnsi="Times New Roman"/>
        </w:rPr>
        <w:t>Найден: сентябрь 2002 г., Ленинградская обл., Кировский р</w:t>
        <w:noBreakHyphen/>
        <w:t>н, в урочище Гонтовая Липка. Захоронен: Ленинградская обл., Кировский р</w:t>
        <w:noBreakHyphen/>
        <w:t>н, мемориал «Синявинские Высоты». Отряд: «Ладога», г.С.-Петербург. Родственники найдены.</w:t>
      </w:r>
    </w:p>
    <w:p>
      <w:pPr>
        <w:pStyle w:val="StilMedalionyFIO"/>
        <w:keepNext w:val="false"/>
        <w:keepLines w:val="false"/>
        <w:spacing w:lineRule="atLeast" w:line="198" w:before="57" w:after="0"/>
        <w:ind w:firstLine="170"/>
        <w:rPr/>
      </w:pPr>
      <w:r>
        <w:rPr>
          <w:b/>
        </w:rPr>
        <w:t>ХОРОШКЕВИЧ Григорий Васильевич</w:t>
      </w:r>
      <w:r>
        <w:rPr>
          <w:sz w:val="18"/>
        </w:rPr>
        <w:t xml:space="preserve"> (медальон). </w:t>
      </w:r>
      <w:r>
        <w:rPr>
          <w:rFonts w:cs="Times New Roman" w:ascii="Times New Roman" w:hAnsi="Times New Roman"/>
        </w:rPr>
        <w:t>Родился: 1912 г., РСФСР,  г.Ленинск</w:t>
        <w:noBreakHyphen/>
        <w:t>Кузнецкий, ул. ..., № 27(24). Призван Ленинск</w:t>
        <w:noBreakHyphen/>
        <w:t>Кузнецким РВК. Младший лейтенант. Семья: РСФСР, Новосибирская обл., г.Ленинск</w:t>
        <w:noBreakHyphen/>
        <w:t xml:space="preserve">Кузнецкий, ст.Кольчугино, Дин...овский переулок, д.110. </w:t>
      </w:r>
    </w:p>
    <w:p>
      <w:pPr>
        <w:pStyle w:val="StilMedalionynayden"/>
        <w:spacing w:lineRule="atLeast" w:line="198"/>
        <w:ind w:firstLine="170"/>
        <w:rPr>
          <w:rFonts w:ascii="Times New Roman" w:hAnsi="Times New Roman" w:cs="Times New Roman"/>
        </w:rPr>
      </w:pPr>
      <w:r>
        <w:rPr>
          <w:rFonts w:cs="Times New Roman" w:ascii="Times New Roman" w:hAnsi="Times New Roman"/>
        </w:rPr>
        <w:t>Найден: апрель 1999 г., Новгородская обл., Чудовский р</w:t>
        <w:noBreakHyphen/>
        <w:t>н, ур. Пехово. Захоронен: 8.5.1999 г., Новгородская обл., Чудовский р</w:t>
        <w:noBreakHyphen/>
        <w:t xml:space="preserve">н, Тушино. Отряд: им. А.Ерастова, г.Чудово. </w:t>
      </w:r>
    </w:p>
    <w:p>
      <w:pPr>
        <w:pStyle w:val="StilMedalionyFIO"/>
        <w:keepNext w:val="false"/>
        <w:keepLines w:val="false"/>
        <w:spacing w:lineRule="atLeast" w:line="196" w:before="57" w:after="0"/>
        <w:ind w:firstLine="170"/>
        <w:rPr/>
      </w:pPr>
      <w:r>
        <w:rPr>
          <w:b/>
        </w:rPr>
        <w:t>ХОРУЖЕНКО Николай Семенович</w:t>
      </w:r>
      <w:r>
        <w:rPr>
          <w:sz w:val="18"/>
        </w:rPr>
        <w:t xml:space="preserve"> (медальон). </w:t>
      </w:r>
      <w:r>
        <w:rPr>
          <w:rFonts w:cs="Times New Roman" w:ascii="Times New Roman" w:hAnsi="Times New Roman"/>
        </w:rPr>
        <w:t>Родился: 1922 г., РСФСР, Приморский край, Уссурийская обл., Чкаловское. Призван Чкаловским РВК. Сержант. Семья: Хоруженко Анастасия — мать.</w:t>
      </w:r>
    </w:p>
    <w:p>
      <w:pPr>
        <w:pStyle w:val="StilMedalionynayden"/>
        <w:spacing w:lineRule="atLeast" w:line="200"/>
        <w:ind w:firstLine="170"/>
        <w:rPr>
          <w:rFonts w:ascii="Times New Roman" w:hAnsi="Times New Roman" w:cs="Times New Roman"/>
        </w:rPr>
      </w:pPr>
      <w:r>
        <w:rPr>
          <w:rFonts w:cs="Times New Roman" w:ascii="Times New Roman" w:hAnsi="Times New Roman"/>
        </w:rPr>
        <w:t>Найден: май 1991 г., Новгородская обл., Чудовский р</w:t>
        <w:noBreakHyphen/>
        <w:t>н, д.Лезно. Захоронен: 8.5.1991 г., Новгородская обл., Чудовский р</w:t>
        <w:noBreakHyphen/>
        <w:t xml:space="preserve">н, д.Лезно. Отряд: п/о с.Трегубово Новгородской обл. </w:t>
      </w:r>
    </w:p>
    <w:p>
      <w:pPr>
        <w:pStyle w:val="StilMedalionyFIO"/>
        <w:keepNext w:val="false"/>
        <w:keepLines w:val="false"/>
        <w:spacing w:lineRule="atLeast" w:line="196" w:before="57" w:after="0"/>
        <w:ind w:firstLine="170"/>
        <w:rPr/>
      </w:pPr>
      <w:r>
        <w:rPr>
          <w:b/>
        </w:rPr>
        <w:t>ХОРЬКОВ Алексей Петрович</w:t>
      </w:r>
      <w:r>
        <w:rPr>
          <w:sz w:val="18"/>
        </w:rPr>
        <w:t xml:space="preserve"> (медальон). </w:t>
      </w:r>
      <w:r>
        <w:rPr>
          <w:rFonts w:cs="Times New Roman" w:ascii="Times New Roman" w:hAnsi="Times New Roman"/>
        </w:rPr>
        <w:t>Родился: 1911 г., РСФСР, Московская обл., Клинский р</w:t>
        <w:noBreakHyphen/>
        <w:t>н, Ново</w:t>
        <w:noBreakHyphen/>
        <w:t xml:space="preserve">Шаповской, Большое Шапово. Призван Клинским РВК. Младший сержант. Семья: Селезнев Василий Константинович, адрес тот же. </w:t>
      </w:r>
    </w:p>
    <w:p>
      <w:pPr>
        <w:pStyle w:val="StilMedalionynayden"/>
        <w:spacing w:lineRule="atLeast" w:line="196"/>
        <w:ind w:firstLine="170"/>
        <w:rPr>
          <w:rFonts w:ascii="Times New Roman" w:hAnsi="Times New Roman" w:cs="Times New Roman"/>
        </w:rPr>
      </w:pPr>
      <w:r>
        <w:rPr>
          <w:rFonts w:cs="Times New Roman" w:ascii="Times New Roman" w:hAnsi="Times New Roman"/>
        </w:rPr>
        <w:t>Найден: октябрь 2001 г., Новгородская обл., Демянский р</w:t>
        <w:noBreakHyphen/>
        <w:t>н, Исаково. Захоронен: 3.11.2001 г., Новгородская обл., Демянский р</w:t>
        <w:noBreakHyphen/>
        <w:t xml:space="preserve">н, Игожево. Отряд: «Демянск», г.Демянск. </w:t>
      </w:r>
    </w:p>
    <w:p>
      <w:pPr>
        <w:pStyle w:val="StilMedalionyFIO"/>
        <w:keepNext w:val="false"/>
        <w:keepLines w:val="false"/>
        <w:spacing w:lineRule="atLeast" w:line="196" w:before="57" w:after="0"/>
        <w:ind w:firstLine="170"/>
        <w:rPr/>
      </w:pPr>
      <w:r>
        <w:rPr>
          <w:b/>
        </w:rPr>
        <w:t>ХОСПАНОВ Жилхайдар</w:t>
      </w:r>
      <w:r>
        <w:rPr>
          <w:sz w:val="18"/>
        </w:rPr>
        <w:t xml:space="preserve"> (медальон). </w:t>
      </w:r>
      <w:r>
        <w:rPr>
          <w:rFonts w:cs="Times New Roman" w:ascii="Times New Roman" w:hAnsi="Times New Roman"/>
        </w:rPr>
        <w:t>Семья: Маукеева Фамон, Казахская ССР, Алма</w:t>
        <w:noBreakHyphen/>
        <w:t>Атинская обл., Бурлютобинский р</w:t>
        <w:noBreakHyphen/>
        <w:t xml:space="preserve">н, ст.Леспы, с/х комбинат. </w:t>
      </w:r>
    </w:p>
    <w:p>
      <w:pPr>
        <w:pStyle w:val="StilMedalionynayden"/>
        <w:spacing w:lineRule="atLeast" w:line="196"/>
        <w:ind w:firstLine="170"/>
        <w:rPr>
          <w:rFonts w:ascii="Times New Roman" w:hAnsi="Times New Roman" w:cs="Times New Roman"/>
          <w:spacing w:val="-15"/>
        </w:rPr>
      </w:pPr>
      <w:r>
        <w:rPr>
          <w:rFonts w:cs="Times New Roman" w:ascii="Times New Roman" w:hAnsi="Times New Roman"/>
          <w:spacing w:val="-15"/>
        </w:rPr>
        <w:t>Найден: август 2002 г., Новгородская обл., Чудовский р</w:t>
        <w:noBreakHyphen/>
        <w:t>н, д.Мостки. Захоронен: 28.8.2002 г., Новгородская обл., Новгородский р</w:t>
        <w:noBreakHyphen/>
        <w:t xml:space="preserve">н, д.Мясной Бор. Отряд: «Прометей», г.Томск, «Память», п.Шимск Новгородской обл. </w:t>
      </w:r>
    </w:p>
    <w:p>
      <w:pPr>
        <w:pStyle w:val="StilMedalionyFIO"/>
        <w:keepNext w:val="false"/>
        <w:keepLines w:val="false"/>
        <w:spacing w:lineRule="atLeast" w:line="196" w:before="57" w:after="0"/>
        <w:ind w:firstLine="170"/>
        <w:rPr/>
      </w:pPr>
      <w:r>
        <w:rPr>
          <w:b/>
        </w:rPr>
        <w:t>ХОХЛОВ Георгий Павлович</w:t>
      </w:r>
      <w:r>
        <w:rPr>
          <w:sz w:val="18"/>
        </w:rPr>
        <w:t xml:space="preserve"> (медальон). </w:t>
      </w:r>
      <w:r>
        <w:rPr>
          <w:rFonts w:cs="Times New Roman" w:ascii="Times New Roman" w:hAnsi="Times New Roman"/>
        </w:rPr>
        <w:t>Родился: 1915 г., РСФСР, Красноярский край, Туруханский р</w:t>
        <w:noBreakHyphen/>
        <w:t>н, Мироновский с/с. Призван Туруханским РВК. Красноармеец. Семья: Хохлова С. В., РСФСР, Красноярский край, Туруханский р</w:t>
        <w:noBreakHyphen/>
        <w:t xml:space="preserve">н, Туруханский с/с. </w:t>
      </w:r>
    </w:p>
    <w:p>
      <w:pPr>
        <w:pStyle w:val="StilMedalionynayden"/>
        <w:spacing w:lineRule="atLeast" w:line="196"/>
        <w:ind w:firstLine="170"/>
        <w:rPr>
          <w:rFonts w:ascii="Times New Roman" w:hAnsi="Times New Roman" w:cs="Times New Roman"/>
        </w:rPr>
      </w:pPr>
      <w:r>
        <w:rPr>
          <w:rFonts w:cs="Times New Roman" w:ascii="Times New Roman" w:hAnsi="Times New Roman"/>
        </w:rPr>
        <w:t>Найден: август 1996 г., Новгородская обл., Чудовский р</w:t>
        <w:noBreakHyphen/>
        <w:t>н, д.Спасская Полисть. Захоронен: 30.8.1996 г., Новгородская обл., Новгородский р</w:t>
        <w:noBreakHyphen/>
        <w:t xml:space="preserve">н, д.Мясной Бор. Отряд: «Пирамида», г.Холм. </w:t>
      </w:r>
    </w:p>
    <w:p>
      <w:pPr>
        <w:pStyle w:val="StilMedalionyFIO"/>
        <w:keepNext w:val="false"/>
        <w:keepLines w:val="false"/>
        <w:spacing w:lineRule="atLeast" w:line="196" w:before="57" w:after="0"/>
        <w:ind w:firstLine="170"/>
        <w:rPr/>
      </w:pPr>
      <w:r>
        <w:rPr>
          <w:b/>
        </w:rPr>
        <w:t>ХОХЛОВ Иван Николаевич</w:t>
      </w:r>
      <w:r>
        <w:rPr>
          <w:sz w:val="18"/>
        </w:rPr>
        <w:t xml:space="preserve"> (медальон). </w:t>
      </w:r>
      <w:r>
        <w:rPr>
          <w:rFonts w:cs="Times New Roman" w:ascii="Times New Roman" w:hAnsi="Times New Roman"/>
        </w:rPr>
        <w:t>Родился: 1912 г., Молотовская обл., Соликамский р</w:t>
        <w:noBreakHyphen/>
        <w:t>н. Призван Соликамским РВК. Красноармеец. Семья: Хохлова Анастасия Федоровна.</w:t>
      </w:r>
    </w:p>
    <w:p>
      <w:pPr>
        <w:pStyle w:val="StilMedalionynayden"/>
        <w:spacing w:lineRule="atLeast" w:line="196"/>
        <w:ind w:firstLine="170"/>
        <w:rPr>
          <w:rFonts w:ascii="Times New Roman" w:hAnsi="Times New Roman" w:cs="Times New Roman"/>
        </w:rPr>
      </w:pPr>
      <w:r>
        <w:rPr>
          <w:rFonts w:cs="Times New Roman" w:ascii="Times New Roman" w:hAnsi="Times New Roman"/>
        </w:rPr>
        <w:t>Найден: май 1990 г., Ленинградская обл., Тосненский р</w:t>
        <w:noBreakHyphen/>
        <w:t>н, возле урочища Красная Горка. Захоронен: 9.5.1990 г., Ленинградская обл., Тосненский р</w:t>
        <w:noBreakHyphen/>
        <w:t xml:space="preserve">н, Сельцовская волость, д.Коркино. Отряд: «Снежный десант», г.Казань. </w:t>
      </w:r>
    </w:p>
    <w:p>
      <w:pPr>
        <w:pStyle w:val="StilMedalionyFIO"/>
        <w:keepNext w:val="false"/>
        <w:keepLines w:val="false"/>
        <w:spacing w:lineRule="atLeast" w:line="196" w:before="57" w:after="0"/>
        <w:ind w:firstLine="170"/>
        <w:rPr/>
      </w:pPr>
      <w:r>
        <w:rPr>
          <w:b/>
        </w:rPr>
        <w:t>ХОХЛОВ Николай Федорович</w:t>
      </w:r>
      <w:r>
        <w:rPr>
          <w:sz w:val="18"/>
        </w:rPr>
        <w:t xml:space="preserve"> (медальон). </w:t>
      </w:r>
      <w:r>
        <w:rPr>
          <w:rFonts w:cs="Times New Roman" w:ascii="Times New Roman" w:hAnsi="Times New Roman"/>
        </w:rPr>
        <w:t>Родился: 1905 г. Семья: Хохлова Прасковья Егоровна, БМАССР, Мухор</w:t>
        <w:noBreakHyphen/>
        <w:t>Шибарский р</w:t>
        <w:noBreakHyphen/>
        <w:t xml:space="preserve">н, Старый Заган. </w:t>
      </w:r>
    </w:p>
    <w:p>
      <w:pPr>
        <w:pStyle w:val="StilMedalionynayden"/>
        <w:spacing w:lineRule="atLeast" w:line="196"/>
        <w:ind w:firstLine="170"/>
        <w:rPr>
          <w:rFonts w:ascii="Times New Roman" w:hAnsi="Times New Roman" w:cs="Times New Roman"/>
          <w:spacing w:val="-15"/>
        </w:rPr>
      </w:pPr>
      <w:r>
        <w:rPr>
          <w:rFonts w:cs="Times New Roman" w:ascii="Times New Roman" w:hAnsi="Times New Roman"/>
          <w:spacing w:val="-15"/>
        </w:rPr>
        <w:t>Найден: 1942 г., Ленинградская обл., Кировский р</w:t>
        <w:noBreakHyphen/>
        <w:t>н, в р</w:t>
        <w:noBreakHyphen/>
        <w:t>не ст.Погостье. Захоронен: Ленинградская обл., Кировский р</w:t>
        <w:noBreakHyphen/>
        <w:t>н, в р</w:t>
        <w:noBreakHyphen/>
        <w:t>не ст.Погостье. Отряд: Фонд Поисковых отрядов Ленинградской обл. Родственники найдены.</w:t>
      </w:r>
    </w:p>
    <w:p>
      <w:pPr>
        <w:pStyle w:val="StilMedalionyFIO"/>
        <w:keepNext w:val="false"/>
        <w:keepLines w:val="false"/>
        <w:spacing w:lineRule="atLeast" w:line="198" w:before="57" w:after="0"/>
        <w:ind w:firstLine="170"/>
        <w:rPr>
          <w:rFonts w:ascii="Times New Roman" w:hAnsi="Times New Roman" w:cs="Times New Roman"/>
        </w:rPr>
      </w:pPr>
      <w:r>
        <w:rPr>
          <w:b/>
        </w:rPr>
        <w:t>ХОХЛОВ Федор Иванович</w:t>
      </w:r>
      <w:r>
        <w:rPr>
          <w:sz w:val="18"/>
        </w:rPr>
        <w:t xml:space="preserve"> (двигатель самолета). </w:t>
      </w:r>
      <w:r>
        <w:rPr>
          <w:rFonts w:cs="Times New Roman" w:ascii="Times New Roman" w:hAnsi="Times New Roman"/>
        </w:rPr>
        <w:t>Родился: 1922 г., Куйбышевская обл., Мелекесский р</w:t>
        <w:noBreakHyphen/>
        <w:t>н. Призван Мелекесским РВК. Старший сержант. Семья: Куйбышевская обл., Сергеевский р</w:t>
        <w:noBreakHyphen/>
        <w:t xml:space="preserve">н, нефтебаза. </w:t>
      </w:r>
    </w:p>
    <w:p>
      <w:pPr>
        <w:pStyle w:val="StilMedalionynayden"/>
        <w:spacing w:lineRule="atLeast" w:line="198"/>
        <w:ind w:firstLine="170"/>
        <w:rPr>
          <w:rFonts w:ascii="Times New Roman" w:hAnsi="Times New Roman" w:cs="Times New Roman"/>
        </w:rPr>
      </w:pPr>
      <w:r>
        <w:rPr>
          <w:rFonts w:cs="Times New Roman" w:ascii="Times New Roman" w:hAnsi="Times New Roman"/>
        </w:rPr>
        <w:t>Найден: июль 1994 г., Псковская обл., Пустошкинский р</w:t>
        <w:noBreakHyphen/>
        <w:t>н, д.Печурки, озеро Осно. Захоронен: 10.3.1944 г., Псковская обл., Пустошкинский р</w:t>
        <w:noBreakHyphen/>
        <w:t xml:space="preserve">н, д.Печурки, на берегу оз.Осно. Отряд: п/о г.Пустошка. </w:t>
      </w:r>
    </w:p>
    <w:p>
      <w:pPr>
        <w:pStyle w:val="StilMedalionyFIO"/>
        <w:keepNext w:val="false"/>
        <w:keepLines w:val="false"/>
        <w:spacing w:lineRule="atLeast" w:line="198" w:before="57" w:after="0"/>
        <w:ind w:firstLine="170"/>
        <w:rPr/>
      </w:pPr>
      <w:r>
        <w:rPr>
          <w:b/>
        </w:rPr>
        <w:t>ХРАБРОВ Николай Иванович</w:t>
      </w:r>
      <w:r>
        <w:rPr>
          <w:sz w:val="18"/>
        </w:rPr>
        <w:t xml:space="preserve"> (медальон). </w:t>
      </w:r>
      <w:r>
        <w:rPr>
          <w:rFonts w:cs="Times New Roman" w:ascii="Times New Roman" w:hAnsi="Times New Roman"/>
        </w:rPr>
        <w:t>Родился: 1905 г., РСФСР, Калининская обл., Спировский р</w:t>
        <w:noBreakHyphen/>
        <w:t>н, Ободово. Призван Спировским РВК. Красноармеец. Семья: Храброва Наталья Алекс., РСФСР, Калининская обл., Спировский р</w:t>
        <w:noBreakHyphen/>
        <w:t xml:space="preserve">н, Обудово. </w:t>
      </w:r>
    </w:p>
    <w:p>
      <w:pPr>
        <w:pStyle w:val="StilMedalionynayden"/>
        <w:spacing w:lineRule="atLeast" w:line="196"/>
        <w:ind w:firstLine="170"/>
        <w:rPr>
          <w:rFonts w:ascii="Times New Roman" w:hAnsi="Times New Roman" w:cs="Times New Roman"/>
        </w:rPr>
      </w:pPr>
      <w:r>
        <w:rPr>
          <w:rFonts w:cs="Times New Roman" w:ascii="Times New Roman" w:hAnsi="Times New Roman"/>
        </w:rPr>
        <w:t>Найден: август 1990 г., Новгородская обл., Новгородский р</w:t>
        <w:noBreakHyphen/>
        <w:t>н, Малое Замошье. Захоронен: 26.8.1990 г., Новгородская обл., Новгородский р</w:t>
        <w:noBreakHyphen/>
        <w:t>н, д.Мясной Бор. Отряд: «Долг», г.В.Новгород. Родственники найдены.</w:t>
      </w:r>
    </w:p>
    <w:p>
      <w:pPr>
        <w:pStyle w:val="StilMedalionyFIO"/>
        <w:keepNext w:val="false"/>
        <w:keepLines w:val="false"/>
        <w:spacing w:lineRule="atLeast" w:line="200" w:before="57" w:after="0"/>
        <w:ind w:firstLine="170"/>
        <w:rPr/>
      </w:pPr>
      <w:r>
        <w:rPr>
          <w:b/>
        </w:rPr>
        <w:t>ХРАМЦОВ Константин Матвеевич</w:t>
      </w:r>
      <w:r>
        <w:rPr>
          <w:sz w:val="18"/>
        </w:rPr>
        <w:t xml:space="preserve"> (медальон). </w:t>
      </w:r>
      <w:r>
        <w:rPr>
          <w:rFonts w:cs="Times New Roman" w:ascii="Times New Roman" w:hAnsi="Times New Roman"/>
        </w:rPr>
        <w:t>Родился: 1910 г., РСФСР, Омская обл., Саргатский р</w:t>
        <w:noBreakHyphen/>
        <w:t xml:space="preserve">н, Куртаильский с/с. Призван Саргатским РВК. Семья: Храмцова Мария Филипповна, адрес тот же. </w:t>
      </w:r>
    </w:p>
    <w:p>
      <w:pPr>
        <w:pStyle w:val="StilMedalionynayden"/>
        <w:spacing w:lineRule="atLeast" w:line="198"/>
        <w:ind w:firstLine="170"/>
        <w:rPr>
          <w:rFonts w:ascii="Times New Roman" w:hAnsi="Times New Roman" w:cs="Times New Roman"/>
          <w:spacing w:val="-15"/>
        </w:rPr>
      </w:pPr>
      <w:r>
        <w:rPr>
          <w:rFonts w:cs="Times New Roman" w:ascii="Times New Roman" w:hAnsi="Times New Roman"/>
          <w:spacing w:val="-15"/>
        </w:rPr>
        <w:t>Найден: июнь 1991 г., Новгородская обл., Демянский р</w:t>
        <w:noBreakHyphen/>
        <w:t>н, Ользи. Захоронен: 1.6.1991 г., Новгородская обл., Демянский р</w:t>
        <w:noBreakHyphen/>
        <w:t xml:space="preserve">н, д.Ользи. Отряд: «Демянск», г.Демянск. </w:t>
      </w:r>
    </w:p>
    <w:p>
      <w:pPr>
        <w:pStyle w:val="StilMedalionyFIO"/>
        <w:keepNext w:val="false"/>
        <w:keepLines w:val="false"/>
        <w:spacing w:lineRule="atLeast" w:line="198" w:before="57" w:after="0"/>
        <w:ind w:firstLine="170"/>
        <w:rPr/>
      </w:pPr>
      <w:r>
        <w:rPr>
          <w:b/>
        </w:rPr>
        <w:t>ХРИ... Федор Иванович</w:t>
      </w:r>
      <w:r>
        <w:rPr>
          <w:sz w:val="18"/>
        </w:rPr>
        <w:t xml:space="preserve"> (медальон). </w:t>
      </w:r>
      <w:r>
        <w:rPr>
          <w:rFonts w:cs="Times New Roman" w:ascii="Times New Roman" w:hAnsi="Times New Roman"/>
        </w:rPr>
        <w:t xml:space="preserve">Родился: Орловская обл., Дубров..., Зим.слоб., Зим. слобода. </w:t>
      </w:r>
    </w:p>
    <w:p>
      <w:pPr>
        <w:pStyle w:val="StilMedalionynayden"/>
        <w:spacing w:lineRule="atLeast" w:line="198"/>
        <w:ind w:firstLine="170"/>
        <w:rPr>
          <w:rFonts w:ascii="Times New Roman" w:hAnsi="Times New Roman" w:cs="Times New Roman"/>
        </w:rPr>
      </w:pPr>
      <w:r>
        <w:rPr>
          <w:rFonts w:cs="Times New Roman" w:ascii="Times New Roman" w:hAnsi="Times New Roman"/>
        </w:rPr>
        <w:t>Найден: 1990 г., Смоленская обл., Ельнинский р</w:t>
        <w:noBreakHyphen/>
        <w:t>н. Захоронен: 1990 г., Смоленская обл., Ельнинский р</w:t>
        <w:noBreakHyphen/>
        <w:t xml:space="preserve">н, Ельня. </w:t>
      </w:r>
    </w:p>
    <w:p>
      <w:pPr>
        <w:pStyle w:val="StilMedalionyFIO"/>
        <w:keepNext w:val="false"/>
        <w:keepLines w:val="false"/>
        <w:spacing w:lineRule="atLeast" w:line="198" w:before="57" w:after="0"/>
        <w:ind w:firstLine="170"/>
        <w:rPr/>
      </w:pPr>
      <w:r>
        <w:rPr>
          <w:b/>
        </w:rPr>
        <w:t>ХРИСТОФОРОВ Никита Христофорович</w:t>
      </w:r>
      <w:r>
        <w:rPr>
          <w:sz w:val="18"/>
        </w:rPr>
        <w:t xml:space="preserve"> (медальон). </w:t>
      </w:r>
      <w:r>
        <w:rPr>
          <w:rFonts w:cs="Times New Roman" w:ascii="Times New Roman" w:hAnsi="Times New Roman"/>
        </w:rPr>
        <w:t>Родился: 1916 г., РСФСР, Чувашская АССР, Мало</w:t>
        <w:noBreakHyphen/>
        <w:t>Яльчиковский р</w:t>
        <w:noBreakHyphen/>
        <w:t>н, Сабанчинский с/с, Сабанчино. Призван Яльчиковским РВК. Красноармеец. Семья: Христофорова Пелагея — сестра.</w:t>
      </w:r>
    </w:p>
    <w:p>
      <w:pPr>
        <w:pStyle w:val="StilMedalionynayden"/>
        <w:spacing w:lineRule="atLeast" w:line="198"/>
        <w:ind w:firstLine="170"/>
        <w:rPr>
          <w:rFonts w:ascii="Times New Roman" w:hAnsi="Times New Roman" w:cs="Times New Roman"/>
        </w:rPr>
      </w:pPr>
      <w:r>
        <w:rPr>
          <w:rFonts w:cs="Times New Roman" w:ascii="Times New Roman" w:hAnsi="Times New Roman"/>
        </w:rPr>
        <w:t>Найден: август 1991 г., Новгородская обл., Демянский р</w:t>
        <w:noBreakHyphen/>
        <w:t>н, Алешонка. Захоронен: 30.8.1991 г., Новгородская обл., Демянский р</w:t>
        <w:noBreakHyphen/>
        <w:t xml:space="preserve">н, Белый Бор. Отряд: Экспедиция «Долина», г.В.Новгород. </w:t>
      </w:r>
    </w:p>
    <w:p>
      <w:pPr>
        <w:pStyle w:val="StilMedalionyFIO"/>
        <w:keepNext w:val="false"/>
        <w:keepLines w:val="false"/>
        <w:spacing w:lineRule="atLeast" w:line="198" w:before="57" w:after="0"/>
        <w:ind w:firstLine="170"/>
        <w:rPr/>
      </w:pPr>
      <w:r>
        <w:rPr>
          <w:b/>
        </w:rPr>
        <w:t xml:space="preserve">ХРИСТЮК. </w:t>
      </w:r>
      <w:r>
        <w:rPr>
          <w:rFonts w:cs="Times New Roman" w:ascii="Times New Roman" w:hAnsi="Times New Roman"/>
        </w:rPr>
        <w:t>Родился: Черниговская обл., Иченский р</w:t>
        <w:noBreakHyphen/>
        <w:t>н, Крупичное. Семья: Христюк А. И., Украина, Черниговская обл., Ичнянский р</w:t>
        <w:noBreakHyphen/>
        <w:t xml:space="preserve">н, с.Крупичполе. </w:t>
      </w:r>
    </w:p>
    <w:p>
      <w:pPr>
        <w:pStyle w:val="StilMedalionynayden"/>
        <w:spacing w:lineRule="atLeast" w:line="198"/>
        <w:ind w:firstLine="170"/>
        <w:rPr>
          <w:rFonts w:ascii="Times New Roman" w:hAnsi="Times New Roman" w:cs="Times New Roman"/>
        </w:rPr>
      </w:pPr>
      <w:r>
        <w:rPr>
          <w:rFonts w:cs="Times New Roman" w:ascii="Times New Roman" w:hAnsi="Times New Roman"/>
        </w:rPr>
        <w:t>Найден: август 1996 г. Захоронен: Новгородская обл., Новгородский р</w:t>
        <w:noBreakHyphen/>
        <w:t xml:space="preserve">н, д.Мясной Бор. </w:t>
      </w:r>
    </w:p>
    <w:p>
      <w:pPr>
        <w:pStyle w:val="StilMedalionyFIO"/>
        <w:keepNext w:val="false"/>
        <w:keepLines w:val="false"/>
        <w:spacing w:lineRule="atLeast" w:line="200" w:before="57" w:after="0"/>
        <w:ind w:firstLine="170"/>
        <w:rPr/>
      </w:pPr>
      <w:r>
        <w:rPr>
          <w:b/>
        </w:rPr>
        <w:t>ХРОМОВ Георгий Михайлович</w:t>
      </w:r>
      <w:r>
        <w:rPr>
          <w:sz w:val="18"/>
        </w:rPr>
        <w:t xml:space="preserve"> (медальон). </w:t>
      </w:r>
      <w:r>
        <w:rPr>
          <w:rFonts w:cs="Times New Roman" w:ascii="Times New Roman" w:hAnsi="Times New Roman"/>
        </w:rPr>
        <w:t>Родился: 1915 г., Архангельская обл., Виноградовский р</w:t>
        <w:noBreakHyphen/>
        <w:t xml:space="preserve">н, Конецгорье. Призван Виноградовским РВК. Семья: жена, тот же, УИТЛиК ВОХР. </w:t>
      </w:r>
    </w:p>
    <w:p>
      <w:pPr>
        <w:pStyle w:val="StilMedalionynayden"/>
        <w:spacing w:lineRule="atLeast" w:line="200"/>
        <w:ind w:firstLine="170"/>
        <w:rPr>
          <w:rFonts w:ascii="Times New Roman" w:hAnsi="Times New Roman" w:cs="Times New Roman"/>
          <w:spacing w:val="-15"/>
        </w:rPr>
      </w:pPr>
      <w:r>
        <w:rPr>
          <w:rFonts w:cs="Times New Roman" w:ascii="Times New Roman" w:hAnsi="Times New Roman"/>
          <w:spacing w:val="-15"/>
        </w:rPr>
        <w:t>Найден: Ленинградская обл., Киришский р</w:t>
        <w:noBreakHyphen/>
        <w:t xml:space="preserve">н, Ларионов Остров. Захоронен: Ленинградская обл., г.Кириши. Отряд: Фонд Поисковых отрядов Ленинградской обл. </w:t>
      </w:r>
    </w:p>
    <w:p>
      <w:pPr>
        <w:pStyle w:val="StilMedalionyFIO"/>
        <w:keepNext w:val="false"/>
        <w:keepLines w:val="false"/>
        <w:spacing w:lineRule="atLeast" w:line="200" w:before="57" w:after="0"/>
        <w:ind w:firstLine="170"/>
        <w:rPr>
          <w:rFonts w:ascii="Times New Roman" w:hAnsi="Times New Roman" w:cs="Times New Roman"/>
        </w:rPr>
      </w:pPr>
      <w:r>
        <w:rPr>
          <w:b/>
        </w:rPr>
        <w:t xml:space="preserve">ХРУЩ Демьян Антонович. </w:t>
      </w:r>
      <w:r>
        <w:rPr>
          <w:rFonts w:cs="Times New Roman" w:ascii="Times New Roman" w:hAnsi="Times New Roman"/>
        </w:rPr>
        <w:t>Родился: 1909 г., Запорожская обл., Нововасильевский р</w:t>
        <w:noBreakHyphen/>
        <w:t>н, Новофилипповский с/с, Аккерман. Призван Нововасильевским РВК. Рядовой. Семья: Хрущ Ксения Петровна.</w:t>
      </w:r>
    </w:p>
    <w:p>
      <w:pPr>
        <w:pStyle w:val="StilMedalionynayden"/>
        <w:spacing w:lineRule="atLeast" w:line="200"/>
        <w:ind w:firstLine="170"/>
        <w:rPr>
          <w:rFonts w:ascii="Times New Roman" w:hAnsi="Times New Roman" w:cs="Times New Roman"/>
        </w:rPr>
      </w:pPr>
      <w:r>
        <w:rPr>
          <w:rFonts w:cs="Times New Roman" w:ascii="Times New Roman" w:hAnsi="Times New Roman"/>
        </w:rPr>
        <w:t xml:space="preserve">Найден: октябрь 1900 г., Украина, г.Севастополь. Захоронен: 28.10.1990 г., Украина, г.Севастополь, х.Дергачи, мемориальное кладбище. Отряд: «Долг», г.Севастополь. </w:t>
      </w:r>
    </w:p>
    <w:p>
      <w:pPr>
        <w:pStyle w:val="StilMedalionyFIO"/>
        <w:keepNext w:val="false"/>
        <w:keepLines w:val="false"/>
        <w:spacing w:lineRule="atLeast" w:line="198" w:before="57" w:after="0"/>
        <w:ind w:firstLine="170"/>
        <w:rPr/>
      </w:pPr>
      <w:r>
        <w:rPr>
          <w:b/>
        </w:rPr>
        <w:t xml:space="preserve">ХРУЩЕВ Михаил Ксенофонтович. </w:t>
      </w:r>
      <w:r>
        <w:rPr>
          <w:rFonts w:cs="Times New Roman" w:ascii="Times New Roman" w:hAnsi="Times New Roman"/>
        </w:rPr>
        <w:t>Родился: 1912 г., Марийская АССР, Звениговский р</w:t>
        <w:noBreakHyphen/>
        <w:t xml:space="preserve">н, ст.Шелангер. Призван Ленинским РВК. </w:t>
      </w:r>
    </w:p>
    <w:p>
      <w:pPr>
        <w:pStyle w:val="StilMedalionynayden"/>
        <w:spacing w:lineRule="atLeast" w:line="198"/>
        <w:ind w:firstLine="170"/>
        <w:rPr>
          <w:rFonts w:ascii="Times New Roman" w:hAnsi="Times New Roman" w:cs="Times New Roman"/>
        </w:rPr>
      </w:pPr>
      <w:r>
        <w:rPr>
          <w:rFonts w:cs="Times New Roman" w:ascii="Times New Roman" w:hAnsi="Times New Roman"/>
        </w:rPr>
        <w:t>Найден: 1993 г., Калужская обл., Юхновский р</w:t>
        <w:noBreakHyphen/>
        <w:t>н, д.Большое Устье. Захоронен: 1993 г., Калужская обл., Юхновский р</w:t>
        <w:noBreakHyphen/>
        <w:t xml:space="preserve">н, братское кладбище «Большое Устье». Отряд: «Демос», г.Йошкар-Ола. </w:t>
      </w:r>
    </w:p>
    <w:p>
      <w:pPr>
        <w:pStyle w:val="StilMedalionyFIO"/>
        <w:keepNext w:val="false"/>
        <w:keepLines w:val="false"/>
        <w:spacing w:lineRule="atLeast" w:line="198" w:before="57" w:after="0"/>
        <w:ind w:firstLine="170"/>
        <w:rPr/>
      </w:pPr>
      <w:r>
        <w:rPr>
          <w:b/>
        </w:rPr>
        <w:t>ХРЫНОВ Александр Васильевич</w:t>
      </w:r>
      <w:r>
        <w:rPr>
          <w:sz w:val="18"/>
        </w:rPr>
        <w:t xml:space="preserve"> (медальон). </w:t>
      </w:r>
      <w:r>
        <w:rPr>
          <w:rFonts w:cs="Times New Roman" w:ascii="Times New Roman" w:hAnsi="Times New Roman"/>
        </w:rPr>
        <w:t>Родился: 1902 г., РСФСР, Куйбышевская обл., Сергиевский р</w:t>
        <w:noBreakHyphen/>
        <w:t xml:space="preserve">н, Кандабулак. Призван Сергиевским РВК. Младший командир. Семья: Хрынов Василий Иванович, адрес тот же. </w:t>
      </w:r>
    </w:p>
    <w:p>
      <w:pPr>
        <w:pStyle w:val="StilMedalionynayden"/>
        <w:spacing w:lineRule="atLeast" w:line="198"/>
        <w:ind w:firstLine="170"/>
        <w:rPr>
          <w:rFonts w:ascii="Times New Roman" w:hAnsi="Times New Roman" w:cs="Times New Roman"/>
        </w:rPr>
      </w:pPr>
      <w:r>
        <w:rPr>
          <w:rFonts w:cs="Times New Roman" w:ascii="Times New Roman" w:hAnsi="Times New Roman"/>
        </w:rPr>
        <w:t>Найден: август 1992 г., Новгородская обл., Парфинский р</w:t>
        <w:noBreakHyphen/>
        <w:t>н, Радово. Захоронен: 20.9.1992 г., Новгородская обл., Парфинский р</w:t>
        <w:noBreakHyphen/>
        <w:t>н, д.Ясная Поляна. Отряд: «Долг», п.Парфино. Родственники найдены.</w:t>
      </w:r>
    </w:p>
    <w:p>
      <w:pPr>
        <w:pStyle w:val="StilMedalionyFIO"/>
        <w:keepNext w:val="false"/>
        <w:keepLines w:val="false"/>
        <w:spacing w:lineRule="atLeast" w:line="200" w:before="80" w:after="0"/>
        <w:ind w:firstLine="170"/>
        <w:rPr/>
      </w:pPr>
      <w:r>
        <w:rPr>
          <w:b/>
        </w:rPr>
        <w:t>ХРЮКИН Сергей Михайлович</w:t>
      </w:r>
      <w:r>
        <w:rPr>
          <w:sz w:val="18"/>
        </w:rPr>
        <w:t xml:space="preserve"> (медальон). </w:t>
      </w:r>
      <w:r>
        <w:rPr>
          <w:rFonts w:cs="Times New Roman" w:ascii="Times New Roman" w:hAnsi="Times New Roman"/>
        </w:rPr>
        <w:t xml:space="preserve">Родился: 1905 г., РСФСР, Воронежская обл., г.Липецк. Призван Липецким РВК. Красноармеец. Семья: Хрюкина Прасковья Петровна — жена, РСФСР, Воронежская обл., г.Липецк, ул.Фрунзе, 13. </w:t>
      </w:r>
    </w:p>
    <w:p>
      <w:pPr>
        <w:pStyle w:val="StilMedalionynayden"/>
        <w:spacing w:lineRule="atLeast" w:line="194"/>
        <w:ind w:firstLine="170"/>
        <w:rPr>
          <w:rFonts w:ascii="Times New Roman" w:hAnsi="Times New Roman" w:cs="Times New Roman"/>
        </w:rPr>
      </w:pPr>
      <w:r>
        <w:rPr>
          <w:rFonts w:cs="Times New Roman" w:ascii="Times New Roman" w:hAnsi="Times New Roman"/>
        </w:rPr>
        <w:t>Найден: август 1989 г., Новгородская обл., Новгородский р</w:t>
        <w:noBreakHyphen/>
        <w:t>н, д.Мясной Бор, у д.Мясной Бор. Захоронен: 29.8.1989 г., Новгородская обл., Новгородский р</w:t>
        <w:noBreakHyphen/>
        <w:t>н, д.Мясной Бор. Отряд: «Долина мужества», Новгородская обл. Родственники найдены.</w:t>
      </w:r>
    </w:p>
    <w:p>
      <w:pPr>
        <w:pStyle w:val="StilMedalionyFIO"/>
        <w:keepNext w:val="false"/>
        <w:keepLines w:val="false"/>
        <w:spacing w:lineRule="atLeast" w:line="194" w:before="57" w:after="0"/>
        <w:ind w:firstLine="170"/>
        <w:rPr/>
      </w:pPr>
      <w:r>
        <w:rPr>
          <w:b/>
        </w:rPr>
        <w:t>ХУДАЙБЕРГЕНОВ Тахтаназар Убайдулович</w:t>
      </w:r>
      <w:r>
        <w:rPr>
          <w:sz w:val="18"/>
        </w:rPr>
        <w:t xml:space="preserve"> (медальон). </w:t>
      </w:r>
      <w:r>
        <w:rPr>
          <w:rFonts w:cs="Times New Roman" w:ascii="Times New Roman" w:hAnsi="Times New Roman"/>
        </w:rPr>
        <w:t xml:space="preserve">Родился: 1921 г., г.Ташкент, Чементский пер, 33. Призван Куйбышевским РВК Ташкента. Семья: Худайбергенов Убайдулла,  адрес тот же. </w:t>
      </w:r>
    </w:p>
    <w:p>
      <w:pPr>
        <w:pStyle w:val="StilMedalionynayden"/>
        <w:spacing w:lineRule="atLeast" w:line="194"/>
        <w:ind w:firstLine="170"/>
        <w:rPr>
          <w:rFonts w:ascii="Times New Roman" w:hAnsi="Times New Roman" w:cs="Times New Roman"/>
        </w:rPr>
      </w:pPr>
      <w:r>
        <w:rPr>
          <w:rFonts w:cs="Times New Roman" w:ascii="Times New Roman" w:hAnsi="Times New Roman"/>
        </w:rPr>
        <w:t>Найден: апрель 2001 г., Ленинградская обл., Кировский р</w:t>
        <w:noBreakHyphen/>
        <w:t>н, в районе урочища Гайтолово. Захоронен: 9.5.2001 г., Ленинградская обл., Кировский р</w:t>
        <w:noBreakHyphen/>
        <w:t xml:space="preserve">н, мемориал «Синявинские Высоты». Отряд: «Пересвет», г.Сергиев Посад. </w:t>
      </w:r>
    </w:p>
    <w:p>
      <w:pPr>
        <w:pStyle w:val="StilMedalionyFIO"/>
        <w:keepNext w:val="false"/>
        <w:keepLines w:val="false"/>
        <w:spacing w:lineRule="atLeast" w:line="194" w:before="57" w:after="0"/>
        <w:ind w:firstLine="170"/>
        <w:rPr/>
      </w:pPr>
      <w:r>
        <w:rPr>
          <w:b/>
          <w:spacing w:val="-15"/>
        </w:rPr>
        <w:t>ХУДОБИН Матвей Ильич</w:t>
      </w:r>
      <w:r>
        <w:rPr>
          <w:spacing w:val="-15"/>
          <w:sz w:val="18"/>
        </w:rPr>
        <w:t xml:space="preserve"> (медальон). </w:t>
      </w:r>
      <w:r>
        <w:rPr>
          <w:rFonts w:cs="Times New Roman" w:ascii="Times New Roman" w:hAnsi="Times New Roman"/>
          <w:spacing w:val="-15"/>
        </w:rPr>
        <w:t>Родился: 1910 г., РСФСР, Пензенская обл., Сердобский р</w:t>
        <w:noBreakHyphen/>
        <w:t>н, Пригородный с/с, Пригородное. Призван Сердобским РВК. Красноармеец. Семья: Худобина Евдокия Ник. — жена.</w:t>
      </w:r>
    </w:p>
    <w:p>
      <w:pPr>
        <w:pStyle w:val="StilMedalionynayden"/>
        <w:spacing w:lineRule="atLeast" w:line="194"/>
        <w:ind w:firstLine="170"/>
        <w:rPr>
          <w:rFonts w:ascii="Times New Roman" w:hAnsi="Times New Roman" w:cs="Times New Roman"/>
        </w:rPr>
      </w:pPr>
      <w:r>
        <w:rPr>
          <w:rFonts w:cs="Times New Roman" w:ascii="Times New Roman" w:hAnsi="Times New Roman"/>
        </w:rPr>
        <w:t>Найден: сентябрь 1990 г., Новгородская обл., Чудовский р</w:t>
        <w:noBreakHyphen/>
        <w:t>н, д.Лезно. Захоронен: 9.9.1990 г., Новгородская обл., Чудовский р</w:t>
        <w:noBreakHyphen/>
        <w:t>н, д.Лезно. Отряд: п/о г.Чудово. Родственники найдены.</w:t>
      </w:r>
    </w:p>
    <w:p>
      <w:pPr>
        <w:pStyle w:val="StilMedalionyFIO"/>
        <w:keepNext w:val="false"/>
        <w:keepLines w:val="false"/>
        <w:spacing w:lineRule="atLeast" w:line="194" w:before="57" w:after="0"/>
        <w:ind w:firstLine="170"/>
        <w:rPr/>
      </w:pPr>
      <w:r>
        <w:rPr>
          <w:b/>
        </w:rPr>
        <w:t>ХУДОРАЖЕВ Сергей Алексеевич</w:t>
      </w:r>
      <w:r>
        <w:rPr>
          <w:sz w:val="18"/>
        </w:rPr>
        <w:t xml:space="preserve"> (медальон). </w:t>
      </w:r>
      <w:r>
        <w:rPr>
          <w:rFonts w:cs="Times New Roman" w:ascii="Times New Roman" w:hAnsi="Times New Roman"/>
        </w:rPr>
        <w:t>Родился: 1918 г., Вологодская обл., г.Великий Устюг, ул.Красноармейская, 52. Призван Велико</w:t>
        <w:noBreakHyphen/>
        <w:t xml:space="preserve">Устюгским РВК. Рядовой. Семья: Худоражева Мария Федоровна — мать, г.Великий Устюг, ул.Красноармейская, 26. </w:t>
      </w:r>
    </w:p>
    <w:p>
      <w:pPr>
        <w:pStyle w:val="StilMedalionynayden"/>
        <w:spacing w:lineRule="atLeast" w:line="194"/>
        <w:ind w:firstLine="170"/>
        <w:rPr>
          <w:rFonts w:ascii="Times New Roman" w:hAnsi="Times New Roman" w:cs="Times New Roman"/>
        </w:rPr>
      </w:pPr>
      <w:r>
        <w:rPr>
          <w:rFonts w:cs="Times New Roman" w:ascii="Times New Roman" w:hAnsi="Times New Roman"/>
        </w:rPr>
        <w:t>Найден: октябрь 2003 г., Новгородская обл., Старорусский р</w:t>
        <w:noBreakHyphen/>
        <w:t>н, Надеевка. Захоронен: 8.5.2003 г., Новгородская обл., Старорусский р</w:t>
        <w:noBreakHyphen/>
        <w:t xml:space="preserve">н, г.Старая Русса. Отряд: «Фронт», г.Киров. </w:t>
      </w:r>
    </w:p>
    <w:p>
      <w:pPr>
        <w:pStyle w:val="StilMedalionyFIO"/>
        <w:keepNext w:val="false"/>
        <w:keepLines w:val="false"/>
        <w:spacing w:lineRule="atLeast" w:line="194" w:before="57" w:after="0"/>
        <w:ind w:firstLine="170"/>
        <w:rPr/>
      </w:pPr>
      <w:r>
        <w:rPr>
          <w:b/>
        </w:rPr>
        <w:t>ХУДОРОЖКО Григорий Степанович</w:t>
      </w:r>
      <w:r>
        <w:rPr>
          <w:sz w:val="18"/>
        </w:rPr>
        <w:t xml:space="preserve"> (медальон). </w:t>
      </w:r>
      <w:r>
        <w:rPr>
          <w:rFonts w:cs="Times New Roman" w:ascii="Times New Roman" w:hAnsi="Times New Roman"/>
        </w:rPr>
        <w:t>Родился: 1904 г., РСФСР, Омская обл., Кормиловский р</w:t>
        <w:noBreakHyphen/>
        <w:t>н. Призван Кормиловским РВК. Рядовой. Семья: Худорожко Валентина Федоровна, РСФСР, Омская обл., Любинский р</w:t>
        <w:noBreakHyphen/>
        <w:t xml:space="preserve">н, ст.Любинская, ул.Октябрьская, дом Машинистов. </w:t>
      </w:r>
    </w:p>
    <w:p>
      <w:pPr>
        <w:pStyle w:val="StilMedalionynayden"/>
        <w:spacing w:lineRule="atLeast" w:line="194"/>
        <w:ind w:firstLine="170"/>
        <w:rPr>
          <w:rFonts w:ascii="Times New Roman" w:hAnsi="Times New Roman" w:cs="Times New Roman"/>
        </w:rPr>
      </w:pPr>
      <w:r>
        <w:rPr>
          <w:rFonts w:cs="Times New Roman" w:ascii="Times New Roman" w:hAnsi="Times New Roman"/>
        </w:rPr>
        <w:t>Найден: сентябрь 2001 г., Новгородская обл., Парфинский р</w:t>
        <w:noBreakHyphen/>
        <w:t>н, Лялино. Захоронен: 13.10.2001 г., Новгородская обл., Парфинский р</w:t>
        <w:noBreakHyphen/>
        <w:t xml:space="preserve">н, д.Ясная Поляна. Отряд: «Инжстрой», г.В.Новгород. </w:t>
      </w:r>
    </w:p>
    <w:p>
      <w:pPr>
        <w:pStyle w:val="StilMedalionyFIO"/>
        <w:keepNext w:val="false"/>
        <w:keepLines w:val="false"/>
        <w:spacing w:lineRule="atLeast" w:line="194" w:before="57" w:after="0"/>
        <w:ind w:firstLine="170"/>
        <w:rPr/>
      </w:pPr>
      <w:r>
        <w:rPr>
          <w:b/>
        </w:rPr>
        <w:t>ХУДЯКОВ Алексей Михайлович</w:t>
      </w:r>
      <w:r>
        <w:rPr>
          <w:sz w:val="18"/>
        </w:rPr>
        <w:t xml:space="preserve"> (медальон). </w:t>
      </w:r>
      <w:r>
        <w:rPr>
          <w:rFonts w:cs="Times New Roman" w:ascii="Times New Roman" w:hAnsi="Times New Roman"/>
        </w:rPr>
        <w:t>Родился: 1898 г., Башкирская АССР, Дуванский р</w:t>
        <w:noBreakHyphen/>
        <w:t xml:space="preserve">н, Ярославский с/с. Красноармеец. Семья: Худякова Васса Яковлевна, адрес тот же. </w:t>
      </w:r>
    </w:p>
    <w:p>
      <w:pPr>
        <w:pStyle w:val="StilMedalionynayden"/>
        <w:spacing w:lineRule="atLeast" w:line="194"/>
        <w:ind w:firstLine="170"/>
        <w:rPr>
          <w:rFonts w:ascii="Times New Roman" w:hAnsi="Times New Roman" w:cs="Times New Roman"/>
        </w:rPr>
      </w:pPr>
      <w:r>
        <w:rPr>
          <w:rFonts w:cs="Times New Roman" w:ascii="Times New Roman" w:hAnsi="Times New Roman"/>
        </w:rPr>
        <w:t>Найден: май 1991 г., Смоленская обл., Гагаринский р</w:t>
        <w:noBreakHyphen/>
        <w:t>н, у д.Выродово. Захоронен: 8.5.1991 г., Смоленская обл., Гагаринский р</w:t>
        <w:noBreakHyphen/>
        <w:t xml:space="preserve">н, д.Самуйлово. Отряд: «Память», г.Гагарин. </w:t>
      </w:r>
    </w:p>
    <w:p>
      <w:pPr>
        <w:pStyle w:val="StilMedalionyFIO"/>
        <w:keepNext w:val="false"/>
        <w:keepLines w:val="false"/>
        <w:spacing w:lineRule="atLeast" w:line="194" w:before="57" w:after="0"/>
        <w:ind w:firstLine="170"/>
        <w:rPr/>
      </w:pPr>
      <w:r>
        <w:rPr>
          <w:b/>
        </w:rPr>
        <w:t>ХУДЯКОВ Степан Петрович</w:t>
      </w:r>
      <w:r>
        <w:rPr>
          <w:sz w:val="18"/>
        </w:rPr>
        <w:t xml:space="preserve"> (медальон). </w:t>
      </w:r>
      <w:r>
        <w:rPr>
          <w:rFonts w:cs="Times New Roman" w:ascii="Times New Roman" w:hAnsi="Times New Roman"/>
        </w:rPr>
        <w:t>Родился: 1911 г., РСФСР, Челябинская обл., Уксянский р</w:t>
        <w:noBreakHyphen/>
        <w:t>н, Уксянский с/с, Уксянка. Призван Уксянским РВК. Рядовой. Семья: Худякова Александра Михайловна, РСФСР, Челябинская обл., Уксянский р</w:t>
        <w:noBreakHyphen/>
        <w:t xml:space="preserve">н, Агчугово. </w:t>
      </w:r>
    </w:p>
    <w:p>
      <w:pPr>
        <w:pStyle w:val="StilMedalionynayden"/>
        <w:spacing w:lineRule="atLeast" w:line="194"/>
        <w:ind w:firstLine="170"/>
        <w:rPr>
          <w:rFonts w:ascii="Times New Roman" w:hAnsi="Times New Roman" w:cs="Times New Roman"/>
        </w:rPr>
      </w:pPr>
      <w:r>
        <w:rPr>
          <w:rFonts w:cs="Times New Roman" w:ascii="Times New Roman" w:hAnsi="Times New Roman"/>
        </w:rPr>
        <w:t>Найден: апрель 2002 г., Новгородская обл., Старорусский р</w:t>
        <w:noBreakHyphen/>
        <w:t>н, Давыдово. Захоронен: 28.8.2002 г., Новгородская обл., Старорусский р</w:t>
        <w:noBreakHyphen/>
        <w:t>н, г.Старая Русса. Отряд: «Фронт», г.Киров. Родственники найдены.</w:t>
      </w:r>
    </w:p>
    <w:p>
      <w:pPr>
        <w:pStyle w:val="StilMedalionyFIO"/>
        <w:keepNext w:val="false"/>
        <w:keepLines w:val="false"/>
        <w:spacing w:lineRule="atLeast" w:line="194" w:before="28" w:after="0"/>
        <w:ind w:firstLine="170"/>
        <w:rPr/>
      </w:pPr>
      <w:r>
        <w:rPr>
          <w:b/>
        </w:rPr>
        <w:t>ХУДЯКОВ Тимофей Васильевич</w:t>
      </w:r>
      <w:r>
        <w:rPr>
          <w:sz w:val="18"/>
        </w:rPr>
        <w:t xml:space="preserve"> (медальон). </w:t>
      </w:r>
      <w:r>
        <w:rPr>
          <w:rFonts w:cs="Times New Roman" w:ascii="Times New Roman" w:hAnsi="Times New Roman"/>
        </w:rPr>
        <w:t>Родился: 1914 г., РСФСР, Орловская обл., Верховский р</w:t>
        <w:noBreakHyphen/>
        <w:t xml:space="preserve">н, Песоченский с/с, Песочное. Призван Пластуновским РВК. </w:t>
      </w:r>
    </w:p>
    <w:p>
      <w:pPr>
        <w:pStyle w:val="StilMedalionynayden"/>
        <w:spacing w:lineRule="atLeast" w:line="194"/>
        <w:ind w:firstLine="170"/>
        <w:rPr>
          <w:rFonts w:ascii="Times New Roman" w:hAnsi="Times New Roman" w:cs="Times New Roman"/>
        </w:rPr>
      </w:pPr>
      <w:r>
        <w:rPr>
          <w:rFonts w:cs="Times New Roman" w:ascii="Times New Roman" w:hAnsi="Times New Roman"/>
        </w:rPr>
        <w:t>Найден: октябрь 1995 г., Смоленская обл., Вяземский р</w:t>
        <w:noBreakHyphen/>
        <w:t>н, д.Селиваново. Захоронен: Смоленская обл., Вяземский р</w:t>
        <w:noBreakHyphen/>
        <w:t xml:space="preserve">н, д.Красный Холм, Поле Памяти. Отряд: «Долг», Смоленская обл. </w:t>
      </w:r>
    </w:p>
    <w:p>
      <w:pPr>
        <w:pStyle w:val="StilMedalionyFIO"/>
        <w:keepNext w:val="false"/>
        <w:keepLines w:val="false"/>
        <w:spacing w:lineRule="atLeast" w:line="194" w:before="28" w:after="0"/>
        <w:ind w:firstLine="170"/>
        <w:rPr/>
      </w:pPr>
      <w:r>
        <w:rPr>
          <w:b/>
        </w:rPr>
        <w:t>ХУДЯКОВ Тимофей Петрович</w:t>
      </w:r>
      <w:r>
        <w:rPr>
          <w:sz w:val="18"/>
        </w:rPr>
        <w:t xml:space="preserve"> (медальон). </w:t>
      </w:r>
      <w:r>
        <w:rPr>
          <w:rFonts w:cs="Times New Roman" w:ascii="Times New Roman" w:hAnsi="Times New Roman"/>
        </w:rPr>
        <w:t>Родился: 1899 г., Челябинская обл., Уксянский р</w:t>
        <w:noBreakHyphen/>
        <w:t xml:space="preserve">н, Камышевский с/с, д.Камыш. Призван Ашинским РВК Челябинской обл. Семья: Худякова, Челябинская обл. </w:t>
      </w:r>
    </w:p>
    <w:p>
      <w:pPr>
        <w:pStyle w:val="StilMedalionynayden"/>
        <w:spacing w:lineRule="atLeast" w:line="194"/>
        <w:ind w:firstLine="170"/>
        <w:rPr>
          <w:rFonts w:ascii="Times New Roman" w:hAnsi="Times New Roman" w:cs="Times New Roman"/>
        </w:rPr>
      </w:pPr>
      <w:r>
        <w:rPr>
          <w:rFonts w:cs="Times New Roman" w:ascii="Times New Roman" w:hAnsi="Times New Roman"/>
        </w:rPr>
        <w:t>Найден: сентябрь 1999 г., Ленинградская обл., в урочище Арбузово, мемориал «Невский Пятачок». Захоронен: Ленинградская обл., Кировский р</w:t>
        <w:noBreakHyphen/>
        <w:t xml:space="preserve">н, мемориал «Невский Пятачок». Отряд: «Невская Оперативная Группа», г.Всеволжск. </w:t>
      </w:r>
    </w:p>
    <w:p>
      <w:pPr>
        <w:pStyle w:val="StilMedalionyFIO"/>
        <w:keepNext w:val="false"/>
        <w:keepLines w:val="false"/>
        <w:spacing w:lineRule="atLeast" w:line="194" w:before="28" w:after="0"/>
        <w:ind w:firstLine="170"/>
        <w:rPr/>
      </w:pPr>
      <w:r>
        <w:rPr>
          <w:b/>
        </w:rPr>
        <w:t>ХУЗЛАХМЕТОВ Шамей Хузахметович</w:t>
      </w:r>
      <w:r>
        <w:rPr>
          <w:sz w:val="18"/>
        </w:rPr>
        <w:t xml:space="preserve"> (медальон). </w:t>
      </w:r>
      <w:r>
        <w:rPr>
          <w:rFonts w:cs="Times New Roman" w:ascii="Times New Roman" w:hAnsi="Times New Roman"/>
        </w:rPr>
        <w:t>Родился: 1909 г., ТАССР, Арский р</w:t>
        <w:noBreakHyphen/>
        <w:t xml:space="preserve">н, Среднепшалымский с/с, Верхний Пшалым. Призван Арским РВК. Семья: Хузлахметова М., адрес тот же. </w:t>
      </w:r>
    </w:p>
    <w:p>
      <w:pPr>
        <w:pStyle w:val="StilMedalionynayden"/>
        <w:spacing w:lineRule="atLeast" w:line="194"/>
        <w:ind w:firstLine="170"/>
        <w:rPr>
          <w:rFonts w:ascii="Times New Roman" w:hAnsi="Times New Roman" w:cs="Times New Roman"/>
        </w:rPr>
      </w:pPr>
      <w:r>
        <w:rPr>
          <w:rFonts w:cs="Times New Roman" w:ascii="Times New Roman" w:hAnsi="Times New Roman"/>
        </w:rPr>
        <w:t>Найден: май 1993 г., Ленинградская обл., Кировский р</w:t>
        <w:noBreakHyphen/>
        <w:t>н, п.Невская Дубровка, Арбузово, в 50 м от памятника сгоревшим деревням. Захоронен: Ленинградская обл., Кировский р</w:t>
        <w:noBreakHyphen/>
        <w:t xml:space="preserve">н, г.Кировск, мемориал «Невский Пятачок». </w:t>
      </w:r>
    </w:p>
    <w:p>
      <w:pPr>
        <w:pStyle w:val="StilMedalionyFIO"/>
        <w:keepNext w:val="false"/>
        <w:keepLines w:val="false"/>
        <w:spacing w:lineRule="atLeast" w:line="194" w:before="28" w:after="0"/>
        <w:ind w:firstLine="170"/>
        <w:rPr/>
      </w:pPr>
      <w:r>
        <w:rPr>
          <w:b/>
        </w:rPr>
        <w:t>ХУСАИНОВ Абдурахман Рауфович</w:t>
      </w:r>
      <w:r>
        <w:rPr>
          <w:sz w:val="18"/>
        </w:rPr>
        <w:t xml:space="preserve"> (медальон). </w:t>
      </w:r>
      <w:r>
        <w:rPr>
          <w:rFonts w:cs="Times New Roman" w:ascii="Times New Roman" w:hAnsi="Times New Roman"/>
        </w:rPr>
        <w:t>Родился: 1908 г., Куйбышевская обл., Малокандалинский р</w:t>
        <w:noBreakHyphen/>
        <w:t>н, Татуройский с/с, Татуройкино. Семья: Федорова Анастасия Федоровна, Ленинградская обл., г.Слуцк, Рыбацкий с/с, Усть</w:t>
        <w:noBreakHyphen/>
        <w:t>Лесопил. з</w:t>
        <w:noBreakHyphen/>
        <w:t xml:space="preserve">д. </w:t>
      </w:r>
    </w:p>
    <w:p>
      <w:pPr>
        <w:pStyle w:val="StilMedalionynayden"/>
        <w:spacing w:lineRule="atLeast" w:line="194"/>
        <w:ind w:firstLine="170"/>
        <w:rPr>
          <w:rFonts w:ascii="Times New Roman" w:hAnsi="Times New Roman" w:cs="Times New Roman"/>
        </w:rPr>
      </w:pPr>
      <w:r>
        <w:rPr>
          <w:rFonts w:cs="Times New Roman" w:ascii="Times New Roman" w:hAnsi="Times New Roman"/>
        </w:rPr>
        <w:t>Найден: июнь 1993 г., Республика Карелия, Лоухский р</w:t>
        <w:noBreakHyphen/>
        <w:t>н, 47 км шоссе Лоухи</w:t>
        <w:noBreakHyphen/>
        <w:t>Кестеньга южнее 1,5 км, сопка Фигурная. Захоронен: 10.7.1993 г., Республика Карелия, Лоухский р</w:t>
        <w:noBreakHyphen/>
        <w:t xml:space="preserve">н, п.Сосновый. Отряд: «Эдельвейс», г.Северодвинск. </w:t>
      </w:r>
    </w:p>
    <w:p>
      <w:pPr>
        <w:pStyle w:val="StilMedalionyFIO"/>
        <w:keepNext w:val="false"/>
        <w:keepLines w:val="false"/>
        <w:spacing w:lineRule="atLeast" w:line="194" w:before="28" w:after="0"/>
        <w:ind w:firstLine="170"/>
        <w:rPr/>
      </w:pPr>
      <w:r>
        <w:rPr>
          <w:b/>
        </w:rPr>
        <w:t>ХУСАИНОВ Гайнуан Макаримович</w:t>
      </w:r>
      <w:r>
        <w:rPr>
          <w:sz w:val="18"/>
        </w:rPr>
        <w:t xml:space="preserve"> (медальон). </w:t>
      </w:r>
      <w:r>
        <w:rPr>
          <w:rFonts w:cs="Times New Roman" w:ascii="Times New Roman" w:hAnsi="Times New Roman"/>
        </w:rPr>
        <w:t>Родился: 1924 г., Башкирская АССР, Чишминский р</w:t>
        <w:noBreakHyphen/>
        <w:t xml:space="preserve">н, Расланский с/с, Уразбахта. Призван Чишминским РВК, Башкирской АССР. Красноармеец. Семья: Хусаинова Файзулла Такаримович, адрес тот же. </w:t>
      </w:r>
    </w:p>
    <w:p>
      <w:pPr>
        <w:pStyle w:val="StilMedalionynayden"/>
        <w:spacing w:lineRule="atLeast" w:line="194"/>
        <w:ind w:firstLine="170"/>
        <w:rPr>
          <w:rFonts w:ascii="Times New Roman" w:hAnsi="Times New Roman" w:cs="Times New Roman"/>
        </w:rPr>
      </w:pPr>
      <w:r>
        <w:rPr>
          <w:rFonts w:cs="Times New Roman" w:ascii="Times New Roman" w:hAnsi="Times New Roman"/>
        </w:rPr>
        <w:t>Найден: июль 1992 г., Витебская обл., Шумилинский р</w:t>
        <w:noBreakHyphen/>
        <w:t>н, д.Моссорево. Захоронен: 10.7.1992 г., Витебская обл., Витебский р</w:t>
        <w:noBreakHyphen/>
        <w:t xml:space="preserve">н, д.Зароново. Отряд: «Пошук», г.Витебск. </w:t>
      </w:r>
    </w:p>
    <w:p>
      <w:pPr>
        <w:pStyle w:val="StilMedalionyFIO"/>
        <w:keepNext w:val="false"/>
        <w:keepLines w:val="false"/>
        <w:spacing w:lineRule="atLeast" w:line="194" w:before="28" w:after="0"/>
        <w:ind w:firstLine="170"/>
        <w:rPr/>
      </w:pPr>
      <w:r>
        <w:rPr>
          <w:b/>
        </w:rPr>
        <w:t>ХУСЛАМОВ Махмут Сарбиевич</w:t>
      </w:r>
      <w:r>
        <w:rPr>
          <w:sz w:val="18"/>
        </w:rPr>
        <w:t xml:space="preserve"> (медальон). </w:t>
      </w:r>
      <w:r>
        <w:rPr>
          <w:rFonts w:cs="Times New Roman" w:ascii="Times New Roman" w:hAnsi="Times New Roman"/>
        </w:rPr>
        <w:t>Родился: 1908 г., Башкирская АССР, Кушнаренковский р</w:t>
        <w:noBreakHyphen/>
        <w:t xml:space="preserve">н, Осяновский с/с. Призван Ленинским РВК Уфы. Семья:  г.Уфа, ул.Вогонная, д.41. </w:t>
      </w:r>
    </w:p>
    <w:p>
      <w:pPr>
        <w:pStyle w:val="StilMedalionynayden"/>
        <w:spacing w:lineRule="atLeast" w:line="194"/>
        <w:ind w:firstLine="170"/>
        <w:rPr>
          <w:rFonts w:ascii="Times New Roman" w:hAnsi="Times New Roman" w:cs="Times New Roman"/>
          <w:spacing w:val="-15"/>
        </w:rPr>
      </w:pPr>
      <w:r>
        <w:rPr>
          <w:rFonts w:cs="Times New Roman" w:ascii="Times New Roman" w:hAnsi="Times New Roman"/>
          <w:spacing w:val="-15"/>
        </w:rPr>
        <w:t>Найден: сентябрь 1999 г., Ленинградская обл., в р</w:t>
        <w:noBreakHyphen/>
        <w:t>не Невского Пятачка, огород 50а. Захоронен: Ленинградская обл., Кировский р</w:t>
        <w:noBreakHyphen/>
        <w:t>н, мемориал «Невский Пятачок». Отряд: «Космос», г.С.-Петербург. Родственники найдены.</w:t>
      </w:r>
    </w:p>
    <w:p>
      <w:pPr>
        <w:pStyle w:val="StilMedalionyFIO"/>
        <w:keepNext w:val="false"/>
        <w:keepLines w:val="false"/>
        <w:spacing w:lineRule="atLeast" w:line="194" w:before="28" w:after="0"/>
        <w:ind w:firstLine="170"/>
        <w:rPr/>
      </w:pPr>
      <w:r>
        <w:rPr>
          <w:b/>
        </w:rPr>
        <w:t xml:space="preserve">ХУСНУТДИНОВ Имай Нардинович </w:t>
      </w:r>
      <w:r>
        <w:rPr>
          <w:sz w:val="18"/>
        </w:rPr>
        <w:t xml:space="preserve">(медаль «За отвагу»). </w:t>
      </w:r>
      <w:r>
        <w:rPr>
          <w:rFonts w:cs="Times New Roman" w:ascii="Times New Roman" w:hAnsi="Times New Roman"/>
        </w:rPr>
        <w:t>Родился: 1915 г., Башкирская АССР, Таймазинский р</w:t>
        <w:noBreakHyphen/>
        <w:t xml:space="preserve">н, Таймаза. Призван Таймазинским РВК, Башкирская АССР. Младший сержант. </w:t>
      </w:r>
    </w:p>
    <w:p>
      <w:pPr>
        <w:pStyle w:val="StilMedalionynayden"/>
        <w:spacing w:lineRule="atLeast" w:line="194"/>
        <w:ind w:firstLine="170"/>
        <w:rPr>
          <w:rFonts w:ascii="Times New Roman" w:hAnsi="Times New Roman" w:cs="Times New Roman"/>
        </w:rPr>
      </w:pPr>
      <w:r>
        <w:rPr>
          <w:rFonts w:cs="Times New Roman" w:ascii="Times New Roman" w:hAnsi="Times New Roman"/>
        </w:rPr>
        <w:t>Найден: октябрь 1990 г., Ленинградская обл., Выборгский р</w:t>
        <w:noBreakHyphen/>
        <w:t>н, в р</w:t>
        <w:noBreakHyphen/>
        <w:t>не оз.Малое Краснохолмское, п.Анискала. Захоронен: октябрь 1990 г., Ленинградская обл., Выборгский р</w:t>
        <w:noBreakHyphen/>
        <w:t>н, д.Петровка, братская могила № 30. Отряд: «Поиск», г.Выборг. Родственники найдены.</w:t>
      </w:r>
      <w:r>
        <w:br w:type="page"/>
      </w:r>
    </w:p>
    <w:p>
      <w:pPr>
        <w:pStyle w:val="StilMedalionyFIO"/>
        <w:keepNext w:val="false"/>
        <w:keepLines w:val="false"/>
        <w:spacing w:lineRule="atLeast" w:line="204" w:before="79" w:after="0"/>
        <w:ind w:firstLine="170"/>
        <w:rPr/>
      </w:pPr>
      <w:r>
        <w:rPr>
          <w:b/>
        </w:rPr>
        <w:t>ЦАПЕНКО Елисей Кузьмич</w:t>
      </w:r>
      <w:r>
        <w:rPr>
          <w:sz w:val="18"/>
        </w:rPr>
        <w:t xml:space="preserve"> (медальон). </w:t>
      </w:r>
      <w:r>
        <w:rPr>
          <w:rFonts w:cs="Times New Roman" w:ascii="Times New Roman" w:hAnsi="Times New Roman"/>
        </w:rPr>
        <w:t>Родился: Воронежская обл., Подгоренский р</w:t>
        <w:noBreakHyphen/>
        <w:t>н, Подгоренский с/с, с.Подгорное. Призван Лискинским РВК Воронежской обл. Семья: Цапенко, Воронежская обл., Подгоренский р</w:t>
        <w:noBreakHyphen/>
        <w:t xml:space="preserve">н, село Подгорное.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1996 г., Ленинградская обл., Кировский р</w:t>
        <w:noBreakHyphen/>
        <w:t>н, в районе деревни Малукса. Захоронен: Ленинградская обл., Кировский р</w:t>
        <w:noBreakHyphen/>
        <w:t xml:space="preserve">н, п.Новая Малукса. Отряд: «Берег Мужества», г.Сосновый Бор. </w:t>
      </w:r>
    </w:p>
    <w:p>
      <w:pPr>
        <w:pStyle w:val="StilMedalionyFIO"/>
        <w:keepNext w:val="false"/>
        <w:keepLines w:val="false"/>
        <w:spacing w:lineRule="atLeast" w:line="204" w:before="80" w:after="0"/>
        <w:ind w:firstLine="170"/>
        <w:rPr/>
      </w:pPr>
      <w:r>
        <w:rPr>
          <w:b/>
        </w:rPr>
        <w:t xml:space="preserve">ЦАРЕВ Иван Никифорович . </w:t>
      </w:r>
      <w:r>
        <w:rPr>
          <w:rFonts w:cs="Times New Roman" w:ascii="Times New Roman" w:hAnsi="Times New Roman"/>
        </w:rPr>
        <w:t>Родился: 1919 г. Красноармеец. Семья: Пензинская обл., Сердожский р</w:t>
        <w:noBreakHyphen/>
        <w:t xml:space="preserve">н, с.Константиновка.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август 2002 г., Тверская обл., З</w:t>
        <w:noBreakHyphen/>
        <w:t>Двинский р</w:t>
        <w:noBreakHyphen/>
        <w:t>н, д.Иголкино. Захоронен: 14.9.2002 г., Тверская обл., З</w:t>
        <w:noBreakHyphen/>
        <w:t>Двинский р</w:t>
        <w:noBreakHyphen/>
        <w:t xml:space="preserve">н, Севостьяновский с/с, д.Брод. Отряд: «Кречет», г.Тюмень, «Память», г.Западная Двина. </w:t>
      </w:r>
    </w:p>
    <w:p>
      <w:pPr>
        <w:pStyle w:val="StilMedalionyFIO"/>
        <w:keepNext w:val="false"/>
        <w:keepLines w:val="false"/>
        <w:spacing w:lineRule="atLeast" w:line="204" w:before="80" w:after="0"/>
        <w:ind w:firstLine="170"/>
        <w:rPr/>
      </w:pPr>
      <w:r>
        <w:rPr>
          <w:b/>
        </w:rPr>
        <w:t>ЦАРЕВ Петр Антонович</w:t>
      </w:r>
      <w:r>
        <w:rPr>
          <w:sz w:val="18"/>
        </w:rPr>
        <w:t xml:space="preserve"> (медальон). </w:t>
      </w:r>
      <w:r>
        <w:rPr>
          <w:rFonts w:cs="Times New Roman" w:ascii="Times New Roman" w:hAnsi="Times New Roman"/>
        </w:rPr>
        <w:t>Родился: 1909 г., Чувашская АССР, Янтиковский р</w:t>
        <w:noBreakHyphen/>
        <w:t>н, Гришино. Призван Янтиковским РВК. Рядовой. Семья: Царева Ольга.</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апрель 2000 г., Ленинградская обл., Кингисеппский р</w:t>
        <w:noBreakHyphen/>
        <w:t xml:space="preserve">н, д.Алексеевка. Захоронен: Ленинградская обл.. Отряд: Фонд Поисковых отрядов Ленинградской обл. </w:t>
      </w:r>
    </w:p>
    <w:p>
      <w:pPr>
        <w:pStyle w:val="StilMedalionyFIO"/>
        <w:keepNext w:val="false"/>
        <w:keepLines w:val="false"/>
        <w:spacing w:lineRule="atLeast" w:line="206" w:before="80" w:after="0"/>
        <w:ind w:firstLine="170"/>
        <w:rPr/>
      </w:pPr>
      <w:r>
        <w:rPr>
          <w:b/>
        </w:rPr>
        <w:t>ЦАРЕГОРОДЦЕВ Виктор Гаврилович</w:t>
      </w:r>
      <w:r>
        <w:rPr>
          <w:sz w:val="18"/>
        </w:rPr>
        <w:t xml:space="preserve"> (медаль «За отвагу»). </w:t>
      </w:r>
      <w:r>
        <w:rPr>
          <w:rFonts w:cs="Times New Roman" w:ascii="Times New Roman" w:hAnsi="Times New Roman"/>
        </w:rPr>
        <w:t>Родился: 1913 г., Башкирская АССР, Гафуринский р</w:t>
        <w:noBreakHyphen/>
        <w:t>н, д.Николаевка. Призван Туринским РВК Свердловской обл. Семья: Царегородцева Анна Архиповна, Свердловская обл., Туринский р</w:t>
        <w:noBreakHyphen/>
        <w:t xml:space="preserve">н, д.Дубравино.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октябрь 2003 г., Ленинградская обл., Карельский перешеек, в районе урочища Лойсу. Захоронен: Ленинградская обл., Выборгский р</w:t>
        <w:noBreakHyphen/>
        <w:t xml:space="preserve">н, мемориал «Петровка». Отряд: «Поиск», г.Выборг. </w:t>
      </w:r>
    </w:p>
    <w:p>
      <w:pPr>
        <w:pStyle w:val="StilMedalionyFIO"/>
        <w:keepNext w:val="false"/>
        <w:keepLines w:val="false"/>
        <w:spacing w:lineRule="atLeast" w:line="206" w:before="80" w:after="0"/>
        <w:ind w:firstLine="170"/>
        <w:rPr/>
      </w:pPr>
      <w:r>
        <w:rPr>
          <w:b/>
        </w:rPr>
        <w:t xml:space="preserve">ЦАРЬКОВ Иван Александрович. </w:t>
      </w:r>
      <w:r>
        <w:rPr>
          <w:rFonts w:cs="Times New Roman" w:ascii="Times New Roman" w:hAnsi="Times New Roman"/>
        </w:rPr>
        <w:t>Родился: 1922 г., Ярославская обл., Горячинский р</w:t>
        <w:noBreakHyphen/>
        <w:t>н, Зверинцы. Призван Горячинским РВК. Гвардии красноармеец. Семья: Хрюкина Прасковья Петровна — жена.</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май 1989 г., Новгородская обл. Захоронен: 29.8.1989 г., Новгородская обл., Новгородский р</w:t>
        <w:noBreakHyphen/>
        <w:t xml:space="preserve">н, д.Мясной Бор. Отряд: Экспедиция «Долина», г.В.Новгород. </w:t>
      </w:r>
    </w:p>
    <w:p>
      <w:pPr>
        <w:pStyle w:val="StilMedalionyFIO"/>
        <w:keepNext w:val="false"/>
        <w:keepLines w:val="false"/>
        <w:spacing w:lineRule="atLeast" w:line="206" w:before="80" w:after="0"/>
        <w:ind w:firstLine="170"/>
        <w:rPr/>
      </w:pPr>
      <w:r>
        <w:rPr>
          <w:b/>
        </w:rPr>
        <w:t>ЦВЕТКОВ Алексей Иванович</w:t>
      </w:r>
      <w:r>
        <w:rPr>
          <w:sz w:val="18"/>
        </w:rPr>
        <w:t xml:space="preserve"> (медальон). </w:t>
      </w:r>
      <w:r>
        <w:rPr>
          <w:rFonts w:cs="Times New Roman" w:ascii="Times New Roman" w:hAnsi="Times New Roman"/>
        </w:rPr>
        <w:t>Родился: 1918 г., РСФСР, Вологодская обл., Кадуйский р</w:t>
        <w:noBreakHyphen/>
        <w:t xml:space="preserve">н, Ципилевский с/с, Михайлово. Призван Кадуйским РВК. Семья: Самодурова Агафья Степановна — жена, адрес тот же.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1984 г., Новгородская обл., Новгородский р</w:t>
        <w:noBreakHyphen/>
        <w:t>н, д.Мясной Бор. Захоронен: 1984 г., Новгородская обл., Новгородский р</w:t>
        <w:noBreakHyphen/>
        <w:t>н, д.Мясной Бор. Отряд: «Сокол», г.В.Новгород. Родственники найдены.</w:t>
      </w:r>
    </w:p>
    <w:p>
      <w:pPr>
        <w:pStyle w:val="StilMedalionyFIO"/>
        <w:keepNext w:val="false"/>
        <w:keepLines w:val="false"/>
        <w:spacing w:lineRule="atLeast" w:line="204" w:before="80" w:after="0"/>
        <w:ind w:firstLine="170"/>
        <w:rPr/>
      </w:pPr>
      <w:r>
        <w:rPr>
          <w:b/>
        </w:rPr>
        <w:t>ЦЕВЕЛЕВ Сергей Иванович</w:t>
      </w:r>
      <w:r>
        <w:rPr>
          <w:sz w:val="18"/>
        </w:rPr>
        <w:t xml:space="preserve"> (медальон). </w:t>
      </w:r>
      <w:r>
        <w:rPr>
          <w:rFonts w:cs="Times New Roman" w:ascii="Times New Roman" w:hAnsi="Times New Roman"/>
        </w:rPr>
        <w:t>Родился: 1921 г., Калининская обл., Старицкий р</w:t>
        <w:noBreakHyphen/>
        <w:t xml:space="preserve">н, Городковский с/с. Призван Кировским РВК Ленинграда. Семья: РСФСР,  г.Ленинград, пр.Стачек.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июнь 1995 г., Ленинградская обл., мемориал «Невский Пятачок». Захоронен: Ленинградская обл., Кировский р</w:t>
        <w:noBreakHyphen/>
        <w:t>н, мемориал «Невский Пятачок». Отряд: «Русь», г.С.-Петербург. Родственники найдены.</w:t>
      </w:r>
    </w:p>
    <w:p>
      <w:pPr>
        <w:pStyle w:val="StilMedalionyFIO"/>
        <w:keepNext w:val="false"/>
        <w:keepLines w:val="false"/>
        <w:spacing w:lineRule="atLeast" w:line="204" w:before="80" w:after="0"/>
        <w:ind w:firstLine="170"/>
        <w:rPr/>
      </w:pPr>
      <w:r>
        <w:rPr>
          <w:b/>
        </w:rPr>
        <w:t xml:space="preserve">ЦЕЛИБЬЕВ Александр Абрамович. </w:t>
      </w:r>
      <w:r>
        <w:rPr>
          <w:rFonts w:cs="Times New Roman" w:ascii="Times New Roman" w:hAnsi="Times New Roman"/>
        </w:rPr>
        <w:t>Родился: 1916 г., Ульяновская обл., Никольский р</w:t>
        <w:noBreakHyphen/>
        <w:t xml:space="preserve">н, Какадей. Призван Ульяновским РВК, 1937 г. Гвардии лейтенант. Семья: Целибьева Нина Павловна — жена, Куйбышевская обл., г.Сызрань. </w:t>
      </w:r>
    </w:p>
    <w:p>
      <w:pPr>
        <w:pStyle w:val="StilMedalionynayden"/>
        <w:spacing w:lineRule="atLeast" w:line="204"/>
        <w:ind w:firstLine="170"/>
        <w:rPr>
          <w:rFonts w:ascii="Times New Roman" w:hAnsi="Times New Roman" w:cs="Times New Roman"/>
        </w:rPr>
      </w:pPr>
      <w:r>
        <w:rPr>
          <w:rFonts w:cs="Times New Roman" w:ascii="Times New Roman" w:hAnsi="Times New Roman"/>
        </w:rPr>
        <w:t xml:space="preserve">Найден: Витебская обл., г.Орша, (окраина города). Захоронен: Витебская обл., г.Орша, мемориал. Отряд: «Русичи», г.Орша. </w:t>
      </w:r>
    </w:p>
    <w:p>
      <w:pPr>
        <w:pStyle w:val="StilMedalionyFIO"/>
        <w:keepNext w:val="false"/>
        <w:keepLines w:val="false"/>
        <w:spacing w:lineRule="atLeast" w:line="204" w:before="80" w:after="0"/>
        <w:ind w:firstLine="170"/>
        <w:rPr/>
      </w:pPr>
      <w:r>
        <w:rPr>
          <w:b/>
        </w:rPr>
        <w:t xml:space="preserve">ЦЕЛИК Михаил Филиппович. </w:t>
      </w:r>
      <w:r>
        <w:rPr>
          <w:rFonts w:cs="Times New Roman" w:ascii="Times New Roman" w:hAnsi="Times New Roman"/>
        </w:rPr>
        <w:t>Родился: Омская обл., Павлоградский р</w:t>
        <w:noBreakHyphen/>
        <w:t>н, Явлено</w:t>
        <w:noBreakHyphen/>
        <w:t>Покровское. Гвардии младший лейтенант. Семья: Павлова Анна Егоровна — жена, Омская обл., Таврический р</w:t>
        <w:noBreakHyphen/>
        <w:t>н, Камышинский с/с, к</w:t>
        <w:noBreakHyphen/>
        <w:t xml:space="preserve">з «17 партсъезд». </w:t>
      </w:r>
    </w:p>
    <w:p>
      <w:pPr>
        <w:pStyle w:val="StilMedalionynayden"/>
        <w:spacing w:lineRule="atLeast" w:line="204"/>
        <w:ind w:firstLine="170"/>
        <w:rPr>
          <w:rFonts w:ascii="Times New Roman" w:hAnsi="Times New Roman" w:cs="Times New Roman"/>
        </w:rPr>
      </w:pPr>
      <w:r>
        <w:rPr>
          <w:rFonts w:cs="Times New Roman" w:ascii="Times New Roman" w:hAnsi="Times New Roman"/>
        </w:rPr>
        <w:t xml:space="preserve">Найден: Витебская обл., г.Орша, (окраина города). Захоронен: Витебская обл., г.Орша, мемориал. Отряд: «Русичи», г.Орша. </w:t>
      </w:r>
    </w:p>
    <w:p>
      <w:pPr>
        <w:pStyle w:val="StilMedalionyFIO"/>
        <w:keepNext w:val="false"/>
        <w:keepLines w:val="false"/>
        <w:spacing w:lineRule="atLeast" w:line="204" w:before="80" w:after="0"/>
        <w:ind w:firstLine="170"/>
        <w:rPr/>
      </w:pPr>
      <w:r>
        <w:rPr>
          <w:b/>
        </w:rPr>
        <w:t>ЦЕПАЕВ Иван</w:t>
      </w:r>
      <w:r>
        <w:rPr>
          <w:sz w:val="18"/>
        </w:rPr>
        <w:t xml:space="preserve"> (медальон). </w:t>
      </w:r>
      <w:r>
        <w:rPr>
          <w:rFonts w:cs="Times New Roman" w:ascii="Times New Roman" w:hAnsi="Times New Roman"/>
        </w:rPr>
        <w:t xml:space="preserve">Родился: 1910 г., Кировская обл. Красноармеец.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апрель 2003 г., Тверская обл., З</w:t>
        <w:noBreakHyphen/>
        <w:t>Двинский р</w:t>
        <w:noBreakHyphen/>
        <w:t>н, в 150 м от х.Ленчинки. Захоронен: 14.9.2003 г., Тверская обл., З</w:t>
        <w:noBreakHyphen/>
        <w:t>Двинский р</w:t>
        <w:noBreakHyphen/>
        <w:t xml:space="preserve">н, Севостьяновский с/с, д.Брод. Отряд: «Кречет», г.Тюмень, «Память», г.Западная Двина. </w:t>
      </w:r>
    </w:p>
    <w:p>
      <w:pPr>
        <w:pStyle w:val="StilMedalionyFIO"/>
        <w:keepNext w:val="false"/>
        <w:keepLines w:val="false"/>
        <w:spacing w:lineRule="atLeast" w:line="206" w:before="80" w:after="0"/>
        <w:ind w:firstLine="170"/>
        <w:rPr/>
      </w:pPr>
      <w:r>
        <w:rPr>
          <w:b/>
        </w:rPr>
        <w:t xml:space="preserve">ЦЕПЕЛЕВ Ан-др Романович . </w:t>
      </w:r>
      <w:r>
        <w:rPr>
          <w:rFonts w:cs="Times New Roman" w:ascii="Times New Roman" w:hAnsi="Times New Roman"/>
        </w:rPr>
        <w:t>Родился: 1911 г. Призван Кировским РВК. Красноармеец. Семья: Цепаева Е. В., Кировская обл., Молотовский р</w:t>
        <w:noBreakHyphen/>
        <w:t xml:space="preserve">н, Ясашинский с/с, Цеплята.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апрель 2003 г., Тверская обл., З</w:t>
        <w:noBreakHyphen/>
        <w:t>Двинский р</w:t>
        <w:noBreakHyphen/>
        <w:t>н, в 150 м от х.Ленчинки. Захоронен: 14.9.2003 г., Тверская обл., З</w:t>
        <w:noBreakHyphen/>
        <w:t>Двинский р</w:t>
        <w:noBreakHyphen/>
        <w:t xml:space="preserve">н, Севостьяновский с/с, д.Брод. Отряд: «Кречет», г.Тюмень, «Память», г.Западная Двина. </w:t>
      </w:r>
    </w:p>
    <w:p>
      <w:pPr>
        <w:pStyle w:val="StilMedalionyFIO"/>
        <w:keepNext w:val="false"/>
        <w:keepLines w:val="false"/>
        <w:spacing w:lineRule="atLeast" w:line="206" w:before="80" w:after="0"/>
        <w:ind w:firstLine="170"/>
        <w:rPr/>
      </w:pPr>
      <w:r>
        <w:rPr>
          <w:b/>
        </w:rPr>
        <w:t>ЦЕРКВИН Борис Тимофеевич</w:t>
      </w:r>
      <w:r>
        <w:rPr>
          <w:sz w:val="18"/>
        </w:rPr>
        <w:t xml:space="preserve"> (медальон). </w:t>
      </w:r>
      <w:r>
        <w:rPr>
          <w:rFonts w:cs="Times New Roman" w:ascii="Times New Roman" w:hAnsi="Times New Roman"/>
        </w:rPr>
        <w:t>Родился: 1922 г., Тульская обл., Черепетовский р</w:t>
        <w:noBreakHyphen/>
        <w:t xml:space="preserve">н, Черепеть, Русаново. Призван Черепетовским РВК. Рядовой. Семья: Церквин Тимофей Никифорович, адрес тот же.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август 2004 г., Новгородская обл., Старорусский р</w:t>
        <w:noBreakHyphen/>
        <w:t>н, дер.Омычкино, правый берег реки Робья у дер.Омычкино. Захоронен: 28.8.2004 г., Новгородская обл., Старорусский р</w:t>
        <w:noBreakHyphen/>
        <w:t xml:space="preserve">н, г.Старая Русса, Братская могила. Городское кладбище. Отряд: «Северная звезда», г.Сыктывкар. </w:t>
      </w:r>
    </w:p>
    <w:p>
      <w:pPr>
        <w:pStyle w:val="StilMedalionyFIO"/>
        <w:keepNext w:val="false"/>
        <w:keepLines w:val="false"/>
        <w:spacing w:lineRule="atLeast" w:line="204" w:before="80" w:after="0"/>
        <w:ind w:firstLine="170"/>
        <w:rPr/>
      </w:pPr>
      <w:r>
        <w:rPr>
          <w:b/>
        </w:rPr>
        <w:t xml:space="preserve">ЦЕСЕР Гейш Лейбович. </w:t>
      </w:r>
      <w:r>
        <w:rPr>
          <w:rFonts w:cs="Times New Roman" w:ascii="Times New Roman" w:hAnsi="Times New Roman"/>
        </w:rPr>
        <w:t>Родился: 19...0 г., УССР, Киевская обл., Жулианский р</w:t>
        <w:noBreakHyphen/>
        <w:t xml:space="preserve">н, М.Тем... </w:t>
      </w:r>
    </w:p>
    <w:p>
      <w:pPr>
        <w:pStyle w:val="StilMedalionynayden"/>
        <w:spacing w:lineRule="atLeast" w:line="204"/>
        <w:ind w:firstLine="170"/>
        <w:rPr>
          <w:rFonts w:ascii="Times New Roman" w:hAnsi="Times New Roman" w:cs="Times New Roman"/>
        </w:rPr>
      </w:pPr>
      <w:r>
        <w:rPr>
          <w:rFonts w:cs="Times New Roman" w:ascii="Times New Roman" w:hAnsi="Times New Roman"/>
        </w:rPr>
        <w:t xml:space="preserve">Найден: 2004 г., Украина, г.Севастополь. Захоронен: 8.5.2004 г., Украина, г.Севастополь, х.Дергачи, мемориальное кладбище. Отряд: «Долг», г.Севастополь. </w:t>
      </w:r>
    </w:p>
    <w:p>
      <w:pPr>
        <w:pStyle w:val="StilMedalionyFIO"/>
        <w:keepNext w:val="false"/>
        <w:keepLines w:val="false"/>
        <w:spacing w:lineRule="atLeast" w:line="204" w:before="80" w:after="0"/>
        <w:ind w:firstLine="170"/>
        <w:rPr/>
      </w:pPr>
      <w:r>
        <w:rPr>
          <w:b/>
        </w:rPr>
        <w:t>ЦЕХМЕЙСТЕР Николай Дмитриевич</w:t>
      </w:r>
      <w:r>
        <w:rPr>
          <w:sz w:val="18"/>
        </w:rPr>
        <w:t xml:space="preserve"> (медальон). </w:t>
      </w:r>
      <w:r>
        <w:rPr>
          <w:rFonts w:cs="Times New Roman" w:ascii="Times New Roman" w:hAnsi="Times New Roman"/>
        </w:rPr>
        <w:t>Родился: 1922 г., Калининская обл., г.Великий Волочек, Водохранилище. Призван Вышневолоцким РВК. Рядовой. Семья: Цехмейстер Дмитрий Иванович — отец.</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июнь 1994 г., Ленинградская обл., Тосненский р</w:t>
        <w:noBreakHyphen/>
        <w:t>н, Любанский с/с, д.Коркино, ур.Красная Горка. Захоронен: 8.5.1995 г., Ленинградская обл., Тосненский р</w:t>
        <w:noBreakHyphen/>
        <w:t>н, Любанский с/с, д.Коркино. Отряд: «Разведка», г.Архангельск, г.Казань. Родственники найдены.</w:t>
      </w:r>
    </w:p>
    <w:p>
      <w:pPr>
        <w:pStyle w:val="StilMedalionyFIO"/>
        <w:keepNext w:val="false"/>
        <w:keepLines w:val="false"/>
        <w:spacing w:lineRule="atLeast" w:line="206" w:before="80" w:after="0"/>
        <w:ind w:firstLine="170"/>
        <w:rPr/>
      </w:pPr>
      <w:r>
        <w:rPr>
          <w:b/>
        </w:rPr>
        <w:t>ЦИБИЗОВ Федор Сергеевич</w:t>
      </w:r>
      <w:r>
        <w:rPr>
          <w:sz w:val="18"/>
        </w:rPr>
        <w:t xml:space="preserve"> (медальон). </w:t>
      </w:r>
      <w:r>
        <w:rPr>
          <w:rFonts w:cs="Times New Roman" w:ascii="Times New Roman" w:hAnsi="Times New Roman"/>
        </w:rPr>
        <w:t>Родился: 1912 г., Пензенская обл., Пачелмский р</w:t>
        <w:noBreakHyphen/>
        <w:t>н, д.Ворона. Призван Кировским РВК Челябинска. Красноармеец. Семья: Цибизова Екатерина Ивановна — жена,  г.Челябинск, з</w:t>
        <w:noBreakHyphen/>
        <w:t xml:space="preserve">д им.Калинина, барак 15, комн.21.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декабрь 1993 г., Ленинградская обл., Киришский р</w:t>
        <w:noBreakHyphen/>
        <w:t>н, урочище Дубовик. Захоронен: 24.12.1993 г., Ленинградская обл., Киришский р</w:t>
        <w:noBreakHyphen/>
        <w:t xml:space="preserve">н, г.Кириши, кладбище «Чирково». Отряд: Фонд Поисковых отрядов Ленинградской обл. </w:t>
      </w:r>
    </w:p>
    <w:p>
      <w:pPr>
        <w:pStyle w:val="StilMedalionyFIO"/>
        <w:keepNext w:val="false"/>
        <w:keepLines w:val="false"/>
        <w:spacing w:lineRule="atLeast" w:line="206" w:before="80" w:after="0"/>
        <w:ind w:firstLine="170"/>
        <w:rPr/>
      </w:pPr>
      <w:r>
        <w:rPr>
          <w:b/>
        </w:rPr>
        <w:t>ЦИВКОВСКИЙ Иван Маркович</w:t>
      </w:r>
      <w:r>
        <w:rPr>
          <w:sz w:val="18"/>
        </w:rPr>
        <w:t xml:space="preserve"> (орден). </w:t>
      </w:r>
      <w:r>
        <w:rPr>
          <w:rFonts w:cs="Times New Roman" w:ascii="Times New Roman" w:hAnsi="Times New Roman"/>
        </w:rPr>
        <w:t xml:space="preserve">Родился: 1919 г., УССР, Сталинская обл., г.Славянск, Александровский с/с, х.Юрковка. Призван Славянским РВК. Красноармеец. Семья: Цивковский Марк Е. — отец,  г.Славянск, Александровский с/с, х.Юрковка.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август 1989 г., Новгородская обл., Новгородский р</w:t>
        <w:noBreakHyphen/>
        <w:t>н, д.Мясной Бор. Захоронен: 29.8.1989 г., Новгородская обл., Новгородский р</w:t>
        <w:noBreakHyphen/>
        <w:t>н, д.Мясной Бор. Отряд: «Снежный десант» истфака КГУ, г.Казань. Родственники найдены.</w:t>
      </w:r>
    </w:p>
    <w:p>
      <w:pPr>
        <w:pStyle w:val="StilMedalionyFIO"/>
        <w:keepNext w:val="false"/>
        <w:keepLines w:val="false"/>
        <w:spacing w:lineRule="atLeast" w:line="206" w:before="80" w:after="0"/>
        <w:ind w:firstLine="170"/>
        <w:rPr/>
      </w:pPr>
      <w:r>
        <w:rPr>
          <w:b/>
        </w:rPr>
        <w:t>ЦИГИЛЬНЫЙ Мирон Гордеевич</w:t>
      </w:r>
      <w:r>
        <w:rPr>
          <w:sz w:val="18"/>
        </w:rPr>
        <w:t xml:space="preserve"> (медальон). </w:t>
      </w:r>
      <w:r>
        <w:rPr>
          <w:rFonts w:cs="Times New Roman" w:ascii="Times New Roman" w:hAnsi="Times New Roman"/>
        </w:rPr>
        <w:t>Родился: 1903 г., УССР, Киевская обл., Васильковский р</w:t>
        <w:noBreakHyphen/>
        <w:t>н, Васильков. Призван Александровским РВК. Красноармеец. Семья: Миронова Анна Григорьевна — сноха, РСФСР, Владимирская обл., Александровский р</w:t>
        <w:noBreakHyphen/>
        <w:t xml:space="preserve">н, Махринский с/с.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май 1997 г., Новгородская обл., Новгородский р</w:t>
        <w:noBreakHyphen/>
        <w:t>н, Кречно. Захоронен: 8.5.1997 г., Новгородская обл., Новгородский р</w:t>
        <w:noBreakHyphen/>
        <w:t xml:space="preserve">н, д.Мясной Бор. Отряд: «Светоч», г.Москва, «Журавушка», г.Сургут. </w:t>
      </w:r>
    </w:p>
    <w:p>
      <w:pPr>
        <w:pStyle w:val="StilMedalionyFIO"/>
        <w:keepNext w:val="false"/>
        <w:keepLines w:val="false"/>
        <w:spacing w:lineRule="atLeast" w:line="208" w:before="80" w:after="0"/>
        <w:ind w:firstLine="170"/>
        <w:rPr/>
      </w:pPr>
      <w:r>
        <w:rPr>
          <w:b/>
        </w:rPr>
        <w:t>ЦУКАНОВ Алексей Мартынович</w:t>
      </w:r>
      <w:r>
        <w:rPr>
          <w:sz w:val="18"/>
        </w:rPr>
        <w:t xml:space="preserve"> (медаль «За боевые заслуги» № 741564). </w:t>
      </w:r>
      <w:r>
        <w:rPr>
          <w:rFonts w:cs="Times New Roman" w:ascii="Times New Roman" w:hAnsi="Times New Roman"/>
        </w:rPr>
        <w:t>Родился: 1897 г., Московская обл., г.Реутово, Балашихинский р</w:t>
        <w:noBreakHyphen/>
        <w:t xml:space="preserve">н. Призван Балашихинским РВК, Московской обл. Рядовой. </w:t>
      </w:r>
    </w:p>
    <w:p>
      <w:pPr>
        <w:pStyle w:val="StilMedalionynayden"/>
        <w:spacing w:lineRule="atLeast" w:line="208"/>
        <w:ind w:firstLine="170"/>
        <w:rPr>
          <w:rFonts w:ascii="Times New Roman" w:hAnsi="Times New Roman" w:cs="Times New Roman"/>
        </w:rPr>
      </w:pPr>
      <w:r>
        <w:rPr>
          <w:rFonts w:cs="Times New Roman" w:ascii="Times New Roman" w:hAnsi="Times New Roman"/>
        </w:rPr>
        <w:t>Найден: октябрь 1991 г., Витебская обл., Дубровенский р</w:t>
        <w:noBreakHyphen/>
        <w:t>н, д.Осинторф. Захоронен: 20.10.1991 г., Витебская обл., Дубровенский р</w:t>
        <w:noBreakHyphen/>
        <w:t xml:space="preserve">н, д.Рыленки. Отряд: «Русичи», г.Орша. </w:t>
      </w:r>
    </w:p>
    <w:p>
      <w:pPr>
        <w:pStyle w:val="StilMedalionyFIO"/>
        <w:keepNext w:val="false"/>
        <w:keepLines w:val="false"/>
        <w:spacing w:lineRule="atLeast" w:line="204" w:before="80" w:after="0"/>
        <w:ind w:firstLine="170"/>
        <w:rPr/>
      </w:pPr>
      <w:r>
        <w:rPr>
          <w:b/>
        </w:rPr>
        <w:t>ЦУКАНОВ Иван Ильич</w:t>
      </w:r>
      <w:r>
        <w:rPr>
          <w:sz w:val="18"/>
        </w:rPr>
        <w:t xml:space="preserve"> (медальон). </w:t>
      </w:r>
      <w:r>
        <w:rPr>
          <w:rFonts w:cs="Times New Roman" w:ascii="Times New Roman" w:hAnsi="Times New Roman"/>
        </w:rPr>
        <w:t>Родился: 1904 г., РСФСР, Курская обл., Кореневский р</w:t>
        <w:noBreakHyphen/>
        <w:t>н, с.Коренево. Призван Корневским РВК. Сержант. Семья: Цуканов Илья Игнатьевич; Цуканова Мария Григорьевна — жена, РСФСР, Курская обл., Кореневский р</w:t>
        <w:noBreakHyphen/>
        <w:t xml:space="preserve">н, с.Коренево, ул.Калинина, 9.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октябрь 2001 г., Новгородская обл., Демянский р</w:t>
        <w:noBreakHyphen/>
        <w:t>н, Осинушка. Захоронен: 3.11.2001 г., Новгородская обл., Демянский р</w:t>
        <w:noBreakHyphen/>
        <w:t xml:space="preserve">н, Игожево. Отряд: «Демянск», г.Демянск. </w:t>
      </w:r>
    </w:p>
    <w:p>
      <w:pPr>
        <w:pStyle w:val="StilMedalionyFIO"/>
        <w:keepNext w:val="false"/>
        <w:keepLines w:val="false"/>
        <w:spacing w:lineRule="atLeast" w:line="204" w:before="80" w:after="0"/>
        <w:ind w:firstLine="170"/>
        <w:rPr/>
      </w:pPr>
      <w:r>
        <w:rPr>
          <w:b/>
        </w:rPr>
        <w:t>ЦУКАНОВ Митрофан Яковлевич</w:t>
      </w:r>
      <w:r>
        <w:rPr>
          <w:sz w:val="18"/>
        </w:rPr>
        <w:t xml:space="preserve"> (архивный список). </w:t>
      </w:r>
      <w:r>
        <w:rPr>
          <w:rFonts w:cs="Times New Roman" w:ascii="Times New Roman" w:hAnsi="Times New Roman"/>
        </w:rPr>
        <w:t xml:space="preserve">Родился: 1905 г., Архангельская обл., г.Архангельск. Призван Соломбальским РВК Архангельской обл. Красноармеец.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август 1998 г., Республика Карелия, Лоухский р</w:t>
        <w:noBreakHyphen/>
        <w:t>н, 2,5 км С.</w:t>
        <w:noBreakHyphen/>
        <w:t>З. 53 км шоссе Лоухи</w:t>
        <w:noBreakHyphen/>
        <w:t>Кестеньга. Захоронен: 18.8.1998 г., Республика Карелия, Лоухский р</w:t>
        <w:noBreakHyphen/>
        <w:t xml:space="preserve">н, п.Сосновый. </w:t>
      </w:r>
    </w:p>
    <w:p>
      <w:pPr>
        <w:pStyle w:val="StilMedalionyFIO"/>
        <w:keepNext w:val="false"/>
        <w:keepLines w:val="false"/>
        <w:spacing w:lineRule="atLeast" w:line="204" w:before="80" w:after="0"/>
        <w:ind w:firstLine="170"/>
        <w:rPr/>
      </w:pPr>
      <w:r>
        <w:rPr>
          <w:b/>
        </w:rPr>
        <w:t>ЦУЛАЯ Артем Яковлевич</w:t>
      </w:r>
      <w:r>
        <w:rPr>
          <w:sz w:val="18"/>
        </w:rPr>
        <w:t xml:space="preserve"> (медальон). </w:t>
      </w:r>
      <w:r>
        <w:rPr>
          <w:rFonts w:cs="Times New Roman" w:ascii="Times New Roman" w:hAnsi="Times New Roman"/>
        </w:rPr>
        <w:t>Родился: 1921 г., Грузинская ССР, г.Цхакая, Гегечкорский р</w:t>
        <w:noBreakHyphen/>
        <w:t>н, Гачедили. Призван Сухумским РВК. Лейтенант. Семья: Цулая Яков — отец, Грузинская ССР, Гегечкорский р</w:t>
        <w:noBreakHyphen/>
        <w:t xml:space="preserve">н, Гачедили.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сентябрь 1993 г., Новгородская обл., Парфинский р</w:t>
        <w:noBreakHyphen/>
        <w:t>н, Васильевщина. Захоронен: 11.9.1993 г., Новгородская обл., Парфинский р</w:t>
        <w:noBreakHyphen/>
        <w:t>н, д.Ясная Поляна. Отряд: «Долг», п.Парфино. Родственники найдены.</w:t>
      </w:r>
    </w:p>
    <w:p>
      <w:pPr>
        <w:pStyle w:val="StilMedalionyFIO"/>
        <w:keepNext w:val="false"/>
        <w:keepLines w:val="false"/>
        <w:spacing w:lineRule="atLeast" w:line="206" w:before="80" w:after="0"/>
        <w:ind w:firstLine="170"/>
        <w:rPr/>
      </w:pPr>
      <w:r>
        <w:rPr>
          <w:b/>
        </w:rPr>
        <w:t>ЦУРГАН Степан Васильевич</w:t>
      </w:r>
      <w:r>
        <w:rPr>
          <w:sz w:val="18"/>
        </w:rPr>
        <w:t xml:space="preserve"> (медальон). </w:t>
      </w:r>
      <w:r>
        <w:rPr>
          <w:rFonts w:cs="Times New Roman" w:ascii="Times New Roman" w:hAnsi="Times New Roman"/>
        </w:rPr>
        <w:t>Родился: 1906 г., БССР, Леньковский с/с, Леньково. Призван Кагановичским РВК. Рядовой. Семья: Цурган Евдокия Антоновна, РСФСР, Красноярский край, Кагановичский р</w:t>
        <w:noBreakHyphen/>
        <w:t xml:space="preserve">н.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май 1990 г., Новгородская обл., Новгородский р</w:t>
        <w:noBreakHyphen/>
        <w:t>н, д.Мясной Бор. Захоронен: 8.5.1990 г., Новгородская обл., Новгородский р</w:t>
        <w:noBreakHyphen/>
        <w:t>н, д.Мясной Бор. Отряд: «Поиск», г.Нижнекамск. Родственники найдены.</w:t>
      </w:r>
    </w:p>
    <w:p>
      <w:pPr>
        <w:pStyle w:val="StilMedalionyFIO"/>
        <w:keepNext w:val="false"/>
        <w:keepLines w:val="false"/>
        <w:spacing w:lineRule="atLeast" w:line="206" w:before="80" w:after="0"/>
        <w:ind w:firstLine="170"/>
        <w:rPr/>
      </w:pPr>
      <w:r>
        <w:rPr>
          <w:b/>
        </w:rPr>
        <w:t>ЦУСИМОВ(СУСИМОВ, ПУСИМОВ) Афанасий Иванович</w:t>
      </w:r>
      <w:r>
        <w:rPr>
          <w:sz w:val="18"/>
        </w:rPr>
        <w:t xml:space="preserve"> (медальон). </w:t>
      </w:r>
      <w:r>
        <w:rPr>
          <w:rFonts w:cs="Times New Roman" w:ascii="Times New Roman" w:hAnsi="Times New Roman"/>
        </w:rPr>
        <w:t>Родился: 1902 г., Мордовская АССР, Сорбиевский р</w:t>
        <w:noBreakHyphen/>
        <w:t xml:space="preserve">н(?), д.Жуково. Красноармеец. Семья: Цусимова(Сусимова) Марья Семеновна, Жуковский с/с.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май 1990 г., Смоленская обл., Гагаринский р</w:t>
        <w:noBreakHyphen/>
        <w:t>н, д.Сорокино. Захоронен: 8.5.1990 г., Смоленская обл., Гагаринский р</w:t>
        <w:noBreakHyphen/>
        <w:t xml:space="preserve">н, д.Рыльково. Отряд: п/о г.Актюбинск. </w:t>
      </w:r>
    </w:p>
    <w:p>
      <w:pPr>
        <w:pStyle w:val="StilMedalionyFIO"/>
        <w:keepNext w:val="false"/>
        <w:keepLines w:val="false"/>
        <w:spacing w:lineRule="atLeast" w:line="206" w:before="80" w:after="0"/>
        <w:ind w:firstLine="170"/>
        <w:rPr/>
      </w:pPr>
      <w:r>
        <w:rPr>
          <w:b/>
        </w:rPr>
        <w:t>ЦЫБЕЗОВ Семен Иванович</w:t>
      </w:r>
      <w:r>
        <w:rPr>
          <w:sz w:val="18"/>
        </w:rPr>
        <w:t xml:space="preserve"> (медальон). </w:t>
      </w:r>
      <w:r>
        <w:rPr>
          <w:rFonts w:cs="Times New Roman" w:ascii="Times New Roman" w:hAnsi="Times New Roman"/>
        </w:rPr>
        <w:t>Родился: 1917 г., Немцев</w:t>
        <w:noBreakHyphen/>
        <w:t>Поволжья АССР, Саратовская обл., Энгельсовский р</w:t>
        <w:noBreakHyphen/>
        <w:t xml:space="preserve">н, г.Энгельс. Призван Энгельсовским РВК. </w:t>
      </w:r>
    </w:p>
    <w:p>
      <w:pPr>
        <w:pStyle w:val="StilMedalionynayden"/>
        <w:spacing w:lineRule="atLeast" w:line="208"/>
        <w:ind w:firstLine="170"/>
        <w:rPr>
          <w:rFonts w:ascii="Times New Roman" w:hAnsi="Times New Roman" w:cs="Times New Roman"/>
        </w:rPr>
      </w:pPr>
      <w:r>
        <w:rPr>
          <w:rFonts w:cs="Times New Roman" w:ascii="Times New Roman" w:hAnsi="Times New Roman"/>
        </w:rPr>
        <w:t>Найден: сентябрь 2001 г., Ленинградская обл., Тихвинский р</w:t>
        <w:noBreakHyphen/>
        <w:t>н, на 204 км ж.д. Санкт</w:t>
        <w:noBreakHyphen/>
        <w:t>Петербург</w:t>
        <w:noBreakHyphen/>
        <w:t xml:space="preserve">Вологда. Захоронен: Ленинградская обл., г.Тихвин, воинское кладбище «Фишева Гора». Отряд: «Феникс», г.Тихвин. </w:t>
      </w:r>
    </w:p>
    <w:p>
      <w:pPr>
        <w:pStyle w:val="StilMedalionyFIO"/>
        <w:keepNext w:val="false"/>
        <w:keepLines w:val="false"/>
        <w:spacing w:lineRule="atLeast" w:line="208" w:before="80" w:after="0"/>
        <w:ind w:firstLine="170"/>
        <w:rPr/>
      </w:pPr>
      <w:r>
        <w:rPr>
          <w:b/>
        </w:rPr>
        <w:t>ЦЫБИК Василий Ананьевич</w:t>
      </w:r>
      <w:r>
        <w:rPr>
          <w:sz w:val="18"/>
        </w:rPr>
        <w:t xml:space="preserve"> (медальон). </w:t>
      </w:r>
      <w:r>
        <w:rPr>
          <w:rFonts w:cs="Times New Roman" w:ascii="Times New Roman" w:hAnsi="Times New Roman"/>
        </w:rPr>
        <w:t>Родился: 1920 г., РСФСР, Омская обл., Тевризский р</w:t>
        <w:noBreakHyphen/>
        <w:t>н, Н.Никольский с/с, Н.</w:t>
        <w:noBreakHyphen/>
        <w:t>Петровка. Призван Тевризским РВК. Красноармеец. Семья: Цибик Ананий Власьевич, РСФСР, Омская обл., Тевризский р</w:t>
        <w:noBreakHyphen/>
        <w:t>н, Н.</w:t>
        <w:noBreakHyphen/>
        <w:t xml:space="preserve">Никольский с/с, Новопетровка.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июнь 2000 г., Новгородская обл., Парфинский р</w:t>
        <w:noBreakHyphen/>
        <w:t>н, Васильевщина. Захоронен: 30.9.2000 г., Новгородская обл., Парфинский р</w:t>
        <w:noBreakHyphen/>
        <w:t>н, д.Ясная Поляна. Отряд: им. И.Грозного, п.Парфино. Родственники найдены.</w:t>
      </w:r>
    </w:p>
    <w:p>
      <w:pPr>
        <w:pStyle w:val="StilMedalionyFIO"/>
        <w:keepNext w:val="false"/>
        <w:keepLines w:val="false"/>
        <w:spacing w:lineRule="atLeast" w:line="204" w:before="80" w:after="0"/>
        <w:ind w:firstLine="170"/>
        <w:rPr/>
      </w:pPr>
      <w:r>
        <w:rPr>
          <w:b/>
        </w:rPr>
        <w:t>ЦЫБИН Тимофей Иванович</w:t>
      </w:r>
      <w:r>
        <w:rPr>
          <w:sz w:val="18"/>
        </w:rPr>
        <w:t xml:space="preserve"> (медальон). </w:t>
      </w:r>
      <w:r>
        <w:rPr>
          <w:rFonts w:cs="Times New Roman" w:ascii="Times New Roman" w:hAnsi="Times New Roman"/>
        </w:rPr>
        <w:t>Родился: 1902 г., РСФСР, Омская обл., Нижнетавдинский р</w:t>
        <w:noBreakHyphen/>
        <w:t xml:space="preserve">н, Троицкий с/с, Троицк. Призван Нижнетавдинским РВК. Семья: Цибина Марфа — жена, адрес тот же.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1994 г., Новгородская обл., Парфинский р</w:t>
        <w:noBreakHyphen/>
        <w:t>н, Обжино. Захоронен: 9.5.1994 г., Новгородская обл., Парфинский р</w:t>
        <w:noBreakHyphen/>
        <w:t xml:space="preserve">н, д.Ясная Поляна. Отряд: «Красная гвоздика», п.Кневицы. </w:t>
      </w:r>
    </w:p>
    <w:p>
      <w:pPr>
        <w:pStyle w:val="StilMedalionyFIO"/>
        <w:keepNext w:val="false"/>
        <w:keepLines w:val="false"/>
        <w:spacing w:lineRule="atLeast" w:line="204" w:before="80" w:after="0"/>
        <w:ind w:firstLine="170"/>
        <w:rPr/>
      </w:pPr>
      <w:r>
        <w:rPr>
          <w:b/>
        </w:rPr>
        <w:t>ЦЫГАНКОВ Федор Кузьмич</w:t>
      </w:r>
      <w:r>
        <w:rPr>
          <w:sz w:val="18"/>
        </w:rPr>
        <w:t xml:space="preserve"> (медальон). </w:t>
      </w:r>
      <w:r>
        <w:rPr>
          <w:rFonts w:cs="Times New Roman" w:ascii="Times New Roman" w:hAnsi="Times New Roman"/>
        </w:rPr>
        <w:t>Родился: 1906 г., РСФСР, Курская обл., Старооскольский р</w:t>
        <w:noBreakHyphen/>
        <w:t>н, Рождественский с/с. Призван Старооскольским РВК. Красноармеец. Семья: Цыганкова Мария Николаевна — жена, РСФСР, Курская обл., Сторооскольский р</w:t>
        <w:noBreakHyphen/>
        <w:t xml:space="preserve">н, Рождественский с/с, Салтыково.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июнь 1990 г., Новгородская обл., Парфинский р</w:t>
        <w:noBreakHyphen/>
        <w:t>н, д.Сорокино. Захоронен: 7.10.1990 г., Новгородская обл., Парфинский р</w:t>
        <w:noBreakHyphen/>
        <w:t xml:space="preserve">н, д.Ясная Поляна. Отряд: «Долг», п.Парфино. </w:t>
      </w:r>
    </w:p>
    <w:p>
      <w:pPr>
        <w:pStyle w:val="StilMedalionyFIO"/>
        <w:keepNext w:val="false"/>
        <w:keepLines w:val="false"/>
        <w:spacing w:lineRule="atLeast" w:line="204" w:before="80" w:after="0"/>
        <w:ind w:firstLine="170"/>
        <w:rPr/>
      </w:pPr>
      <w:r>
        <w:rPr>
          <w:b/>
        </w:rPr>
        <w:t xml:space="preserve">ЦЫГАНОВ Иван Васильевич. </w:t>
      </w:r>
      <w:r>
        <w:rPr>
          <w:rFonts w:cs="Times New Roman" w:ascii="Times New Roman" w:hAnsi="Times New Roman"/>
        </w:rPr>
        <w:t>Родился: 19(02) г., РСФСР, Горьковская обл., Вет....ский р</w:t>
        <w:noBreakHyphen/>
        <w:t xml:space="preserve">н, Скул... с/с. Красноармеец.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июнь 1998 г., Смоленская обл., Вяземский р</w:t>
        <w:noBreakHyphen/>
        <w:t>н, деревня Юшково, 300 м южнее деревни Юшково. Захоронен: 22.6.1998 г., Смоленская обл., Вяземский р</w:t>
        <w:noBreakHyphen/>
        <w:t>н, деревня Красный Холм. Отряд: «Поиск», х.Ново-Украинка Ростовской обл. Родственники найдены.</w:t>
      </w:r>
    </w:p>
    <w:p>
      <w:pPr>
        <w:pStyle w:val="StilMedalionyFIO"/>
        <w:keepNext w:val="false"/>
        <w:keepLines w:val="false"/>
        <w:spacing w:lineRule="atLeast" w:line="204" w:before="80" w:after="0"/>
        <w:ind w:firstLine="170"/>
        <w:rPr/>
      </w:pPr>
      <w:r>
        <w:rPr>
          <w:b/>
        </w:rPr>
        <w:t>ЦЫКАЛОВ Павел Иванович</w:t>
      </w:r>
      <w:r>
        <w:rPr>
          <w:sz w:val="18"/>
        </w:rPr>
        <w:t xml:space="preserve"> (медальон). </w:t>
      </w:r>
      <w:r>
        <w:rPr>
          <w:rFonts w:cs="Times New Roman" w:ascii="Times New Roman" w:hAnsi="Times New Roman"/>
        </w:rPr>
        <w:t xml:space="preserve">Родился: Ворошиловградская обл., станица Голубовская. Призван Серговским РВК. Младший сержант.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июнь 1997 г., Украина, г.Севастополь, в р</w:t>
        <w:noBreakHyphen/>
        <w:t>не позиций батареи ст.л</w:t>
        <w:noBreakHyphen/>
        <w:t xml:space="preserve">та Пьянзина г.Севастополь. Захоронен: 13.6.1997 г., Украина, г.Севастополь, у памятника 365 ЗАБ, Высота Героев (60.0). Отряд: «Долг», г.Севастополь. </w:t>
      </w:r>
    </w:p>
    <w:p>
      <w:pPr>
        <w:pStyle w:val="StilMedalionyFIO"/>
        <w:keepNext w:val="false"/>
        <w:keepLines w:val="false"/>
        <w:spacing w:lineRule="atLeast" w:line="204" w:before="80" w:after="0"/>
        <w:ind w:firstLine="170"/>
        <w:rPr/>
      </w:pPr>
      <w:r>
        <w:rPr>
          <w:b/>
        </w:rPr>
        <w:t>ЦЫКИН Иван Иванович</w:t>
      </w:r>
      <w:r>
        <w:rPr>
          <w:sz w:val="18"/>
        </w:rPr>
        <w:t xml:space="preserve"> (медальон). </w:t>
      </w:r>
      <w:r>
        <w:rPr>
          <w:rFonts w:cs="Times New Roman" w:ascii="Times New Roman" w:hAnsi="Times New Roman"/>
        </w:rPr>
        <w:t>Родился: 1916 г., Архангельская обл., Виноградовский р</w:t>
        <w:noBreakHyphen/>
        <w:t>н. Призван Виноградовским РВК. Сержант. Семья: Архангельская обл., Виноградовский р</w:t>
        <w:noBreakHyphen/>
        <w:t xml:space="preserve">н, УИТЛиК ВОХР.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Ленинградская обл., Киришский р</w:t>
        <w:noBreakHyphen/>
        <w:t xml:space="preserve">н, Ларионов Остров. Захоронен: Ленинградская обл., г.Кириши. Отряд: Фонд Поисковых отрядов Ленинградской обл. </w:t>
      </w:r>
    </w:p>
    <w:p>
      <w:pPr>
        <w:pStyle w:val="StilMedalionyFIO"/>
        <w:keepNext w:val="false"/>
        <w:keepLines w:val="false"/>
        <w:spacing w:lineRule="atLeast" w:line="204" w:before="80" w:after="0"/>
        <w:ind w:firstLine="170"/>
        <w:rPr/>
      </w:pPr>
      <w:r>
        <w:rPr>
          <w:b/>
        </w:rPr>
        <w:t>ЦЫПКИН Михаил Никитич</w:t>
      </w:r>
      <w:r>
        <w:rPr>
          <w:sz w:val="18"/>
        </w:rPr>
        <w:t xml:space="preserve"> (медальон). </w:t>
      </w:r>
      <w:r>
        <w:rPr>
          <w:rFonts w:cs="Times New Roman" w:ascii="Times New Roman" w:hAnsi="Times New Roman"/>
        </w:rPr>
        <w:t>Родился: 1905 г., РСФСР, Ленинградская обл., Псковский р</w:t>
        <w:noBreakHyphen/>
        <w:t>н, Тямшанский с/с, Елисеево</w:t>
        <w:noBreakHyphen/>
        <w:t>Псковское. Призван Псковским РВК. Сержант. Семья: Савельева Евдокия Сав. — мать, РСФСР, Ленинградская обл., Псковский р</w:t>
        <w:noBreakHyphen/>
        <w:t>н, г.Псков, Тямшанский с/с, Елисеево</w:t>
        <w:noBreakHyphen/>
        <w:t xml:space="preserve">Псковское.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октябрь 2001 г., Новгородская обл., Демянский р</w:t>
        <w:noBreakHyphen/>
        <w:t>н, Осинушка. Захоронен: 3.11.2001 г., Новгородская обл., Демянский р</w:t>
        <w:noBreakHyphen/>
        <w:t>н, Игожево. Отряд: «Демянск», г.Демянск. Родственники найдены.</w:t>
      </w:r>
      <w:r>
        <w:br w:type="page"/>
      </w:r>
    </w:p>
    <w:p>
      <w:pPr>
        <w:pStyle w:val="StilMedalionyFIO"/>
        <w:keepNext w:val="false"/>
        <w:keepLines w:val="false"/>
        <w:spacing w:lineRule="atLeast" w:line="212" w:before="79" w:after="0"/>
        <w:ind w:firstLine="170"/>
        <w:rPr/>
      </w:pPr>
      <w:r>
        <w:rPr>
          <w:b/>
        </w:rPr>
        <w:t>ЧАБАНОВ Николай Герасимович</w:t>
      </w:r>
      <w:r>
        <w:rPr>
          <w:sz w:val="18"/>
        </w:rPr>
        <w:t xml:space="preserve"> (медальон). </w:t>
      </w:r>
      <w:r>
        <w:rPr>
          <w:rFonts w:cs="Times New Roman" w:ascii="Times New Roman" w:hAnsi="Times New Roman"/>
        </w:rPr>
        <w:t>Родился: 1918 г., Краснодарский край, Спокойнинский р</w:t>
        <w:noBreakHyphen/>
        <w:t>н, ст.Бесстрашная. Семья: Дигаева Мария Ивановна, Краснодарский край, Новокубанский р</w:t>
        <w:noBreakHyphen/>
        <w:t xml:space="preserve">н, ст.Бесстрашная. </w:t>
      </w:r>
    </w:p>
    <w:p>
      <w:pPr>
        <w:pStyle w:val="StilMedalionynayden"/>
        <w:spacing w:lineRule="atLeast" w:line="212"/>
        <w:ind w:firstLine="170"/>
        <w:rPr>
          <w:rFonts w:ascii="Times New Roman" w:hAnsi="Times New Roman" w:cs="Times New Roman"/>
        </w:rPr>
      </w:pPr>
      <w:r>
        <w:rPr>
          <w:rFonts w:cs="Times New Roman" w:ascii="Times New Roman" w:hAnsi="Times New Roman"/>
        </w:rPr>
        <w:t>Найден: июнь 2002 г., Ленинградская обл., Тосненский р</w:t>
        <w:noBreakHyphen/>
        <w:t>н, в районе поселка Красный Бор. Захоронен: Ленинградская обл., Тосненский р</w:t>
        <w:noBreakHyphen/>
        <w:t xml:space="preserve">н, п.Красный Бор. Отряд: «Беркут», с.Никольское Ленинградской обл. </w:t>
      </w:r>
    </w:p>
    <w:p>
      <w:pPr>
        <w:pStyle w:val="StilMedalionyFIO"/>
        <w:keepNext w:val="false"/>
        <w:keepLines w:val="false"/>
        <w:spacing w:lineRule="atLeast" w:line="212" w:before="80" w:after="0"/>
        <w:ind w:firstLine="170"/>
        <w:rPr/>
      </w:pPr>
      <w:r>
        <w:rPr>
          <w:b/>
        </w:rPr>
        <w:t>ЧАЗОВ Н...</w:t>
      </w:r>
      <w:r>
        <w:rPr>
          <w:sz w:val="18"/>
        </w:rPr>
        <w:t xml:space="preserve"> (медальон). </w:t>
      </w:r>
      <w:r>
        <w:rPr>
          <w:rFonts w:cs="Times New Roman" w:ascii="Times New Roman" w:hAnsi="Times New Roman"/>
        </w:rPr>
        <w:t>Родился: Свердловская обл., Билимбаевский р</w:t>
        <w:noBreakHyphen/>
        <w:t>н, п.Биминдонбай, ул.Республики, 4. Семья: Чазова Таисия Карповна.</w:t>
      </w:r>
    </w:p>
    <w:p>
      <w:pPr>
        <w:pStyle w:val="StilMedalionynayden"/>
        <w:spacing w:lineRule="atLeast" w:line="212"/>
        <w:ind w:firstLine="170"/>
        <w:rPr>
          <w:rFonts w:ascii="Times New Roman" w:hAnsi="Times New Roman" w:cs="Times New Roman"/>
        </w:rPr>
      </w:pPr>
      <w:r>
        <w:rPr>
          <w:rFonts w:cs="Times New Roman" w:ascii="Times New Roman" w:hAnsi="Times New Roman"/>
        </w:rPr>
        <w:t>Найден: май 1990 г., Смоленская обл., Гагаринский р</w:t>
        <w:noBreakHyphen/>
        <w:t>н, д.Рыльково. Захоронен: 8.5.1990 г., Смоленская обл., Гагаринский р</w:t>
        <w:noBreakHyphen/>
        <w:t xml:space="preserve">н, д.Рыльково. Отряд: «Память», г.Гагарин. </w:t>
      </w:r>
    </w:p>
    <w:p>
      <w:pPr>
        <w:pStyle w:val="StilMedalionyFIO"/>
        <w:keepNext w:val="false"/>
        <w:keepLines w:val="false"/>
        <w:spacing w:lineRule="atLeast" w:line="212" w:before="80" w:after="0"/>
        <w:ind w:firstLine="170"/>
        <w:rPr/>
      </w:pPr>
      <w:r>
        <w:rPr>
          <w:b/>
        </w:rPr>
        <w:t>ЧАЛКОВ Кузьма Федорович</w:t>
      </w:r>
      <w:r>
        <w:rPr>
          <w:sz w:val="18"/>
        </w:rPr>
        <w:t xml:space="preserve"> (медальон). </w:t>
      </w:r>
      <w:r>
        <w:rPr>
          <w:rFonts w:cs="Times New Roman" w:ascii="Times New Roman" w:hAnsi="Times New Roman"/>
        </w:rPr>
        <w:t>Родился: 1907 г., Новосибирская обл., Чановский р</w:t>
        <w:noBreakHyphen/>
        <w:t>н, Тебисский совхоз № 162. Призван Чановским РВК Новосибирская обл. Младший cержант. Семья: Чалкова Татьяна Федотовна, Новосибирская обл., Чановский р</w:t>
        <w:noBreakHyphen/>
        <w:t xml:space="preserve">н, Тебисский совхоз 162. </w:t>
      </w:r>
    </w:p>
    <w:p>
      <w:pPr>
        <w:pStyle w:val="StilMedalionynayden"/>
        <w:spacing w:lineRule="atLeast" w:line="212"/>
        <w:ind w:firstLine="170"/>
        <w:rPr>
          <w:rFonts w:ascii="Times New Roman" w:hAnsi="Times New Roman" w:cs="Times New Roman"/>
        </w:rPr>
      </w:pPr>
      <w:r>
        <w:rPr>
          <w:rFonts w:cs="Times New Roman" w:ascii="Times New Roman" w:hAnsi="Times New Roman"/>
        </w:rPr>
        <w:t>Найден: сентябрь 1999 г., Калужская обл., Сухиничский р</w:t>
        <w:noBreakHyphen/>
        <w:t>н, Попковский с/с, д.Куклино, лесной массив северо</w:t>
        <w:noBreakHyphen/>
        <w:t>западнее д.Куклино. Захоронен: 8.5.2000 г., Калужская обл., Сухиничский р</w:t>
        <w:noBreakHyphen/>
        <w:t>н, Попковский с/с, д.Куклино. Отряд: «Поиск», г.Саранск. Родственники найдены.</w:t>
      </w:r>
    </w:p>
    <w:p>
      <w:pPr>
        <w:pStyle w:val="StilMedalionyFIO"/>
        <w:keepNext w:val="false"/>
        <w:keepLines w:val="false"/>
        <w:spacing w:lineRule="atLeast" w:line="214" w:before="80" w:after="0"/>
        <w:ind w:firstLine="170"/>
        <w:rPr/>
      </w:pPr>
      <w:r>
        <w:rPr>
          <w:b/>
        </w:rPr>
        <w:t>ЧАЛЫК Иван Федорович</w:t>
      </w:r>
      <w:r>
        <w:rPr>
          <w:sz w:val="18"/>
        </w:rPr>
        <w:t xml:space="preserve"> (документы, печать). </w:t>
      </w:r>
      <w:r>
        <w:rPr>
          <w:rFonts w:cs="Times New Roman" w:ascii="Times New Roman" w:hAnsi="Times New Roman"/>
        </w:rPr>
        <w:t>Родился: 1912 г., УССР, Полтавская обл., Чутовский р</w:t>
        <w:noBreakHyphen/>
        <w:t>н, с.Н. Кочубеевка. Семья: Чалык Ганна Герасимовна — жена, Украина, Полтавская обл., Чутовский р</w:t>
        <w:noBreakHyphen/>
        <w:t xml:space="preserve">н, с.Первозвановка. </w:t>
      </w:r>
    </w:p>
    <w:p>
      <w:pPr>
        <w:pStyle w:val="StilMedalionynayden"/>
        <w:spacing w:lineRule="atLeast" w:line="216"/>
        <w:ind w:firstLine="170"/>
        <w:rPr>
          <w:rFonts w:ascii="Times New Roman" w:hAnsi="Times New Roman" w:cs="Times New Roman"/>
        </w:rPr>
      </w:pPr>
      <w:r>
        <w:rPr>
          <w:rFonts w:cs="Times New Roman" w:ascii="Times New Roman" w:hAnsi="Times New Roman"/>
        </w:rPr>
        <w:t>Найден: август 1994 г., Ленинградская обл., Кировский р</w:t>
        <w:noBreakHyphen/>
        <w:t>н, в районе станции Погостье. Захоронен: Ленинградская обл., Кировский р</w:t>
        <w:noBreakHyphen/>
        <w:t>н, д.Погостье. Отряд: «МГиВ», г.Новосибирск, «МИФ», г.С.-Петербург. Родственники найдены.</w:t>
      </w:r>
    </w:p>
    <w:p>
      <w:pPr>
        <w:pStyle w:val="StilMedalionyFIO"/>
        <w:keepNext w:val="false"/>
        <w:keepLines w:val="false"/>
        <w:spacing w:lineRule="atLeast" w:line="216" w:before="80" w:after="0"/>
        <w:ind w:firstLine="170"/>
        <w:rPr/>
      </w:pPr>
      <w:r>
        <w:rPr>
          <w:b/>
        </w:rPr>
        <w:t>ЧАМАГУА Дикран Маметович</w:t>
      </w:r>
      <w:r>
        <w:rPr>
          <w:sz w:val="18"/>
        </w:rPr>
        <w:t xml:space="preserve"> (медальон). </w:t>
      </w:r>
      <w:r>
        <w:rPr>
          <w:rFonts w:cs="Times New Roman" w:ascii="Times New Roman" w:hAnsi="Times New Roman"/>
        </w:rPr>
        <w:t>Родился: 1920 г., Абхазская АССР, Гудаутский р</w:t>
        <w:noBreakHyphen/>
        <w:t xml:space="preserve">н, Ачандарский с/с, д.Ачандары. Призван Гудаутским РВК Абхазской АССР. </w:t>
      </w:r>
    </w:p>
    <w:p>
      <w:pPr>
        <w:pStyle w:val="StilMedalionynayden"/>
        <w:spacing w:lineRule="atLeast" w:line="216"/>
        <w:ind w:firstLine="170"/>
        <w:rPr>
          <w:rFonts w:ascii="Times New Roman" w:hAnsi="Times New Roman" w:cs="Times New Roman"/>
        </w:rPr>
      </w:pPr>
      <w:r>
        <w:rPr>
          <w:rFonts w:cs="Times New Roman" w:ascii="Times New Roman" w:hAnsi="Times New Roman"/>
        </w:rPr>
        <w:t>Найден: 2004 г., Ленинградская обл., Карельский перешеек, на российско</w:t>
        <w:noBreakHyphen/>
        <w:t>финляндской границе. Захоронен: Ленинградская обл., Выборгский р</w:t>
        <w:noBreakHyphen/>
        <w:t xml:space="preserve">н, г.Светогорск. Отряд: «Невская Оперативная Группа», г.Всеволжск. </w:t>
      </w:r>
    </w:p>
    <w:p>
      <w:pPr>
        <w:pStyle w:val="StilMedalionyFIO"/>
        <w:keepNext w:val="false"/>
        <w:keepLines w:val="false"/>
        <w:spacing w:lineRule="atLeast" w:line="212" w:before="80" w:after="0"/>
        <w:ind w:firstLine="170"/>
        <w:rPr/>
      </w:pPr>
      <w:r>
        <w:rPr>
          <w:b/>
        </w:rPr>
        <w:t>ЧАРУШНИКОВ Федор Николаевич</w:t>
      </w:r>
      <w:r>
        <w:rPr>
          <w:sz w:val="18"/>
        </w:rPr>
        <w:t xml:space="preserve"> (медальон). </w:t>
      </w:r>
      <w:r>
        <w:rPr>
          <w:rFonts w:cs="Times New Roman" w:ascii="Times New Roman" w:hAnsi="Times New Roman"/>
        </w:rPr>
        <w:t>Родился: 1901 г., РСФСР, Красноярский край, Минусинский р</w:t>
        <w:noBreakHyphen/>
        <w:t xml:space="preserve">н, Ключенский с/с, Солдатово. Призван Абаканским РВК. Красноармеец. Семья: Чарушникова Прасковья С., РСФСР, Красноярский край, Хакасская АО, г.Абакан, ул.Дмитр..., 37. </w:t>
      </w:r>
    </w:p>
    <w:p>
      <w:pPr>
        <w:pStyle w:val="StilMedalionynayden"/>
        <w:spacing w:lineRule="atLeast" w:line="212"/>
        <w:ind w:firstLine="170"/>
        <w:rPr>
          <w:rFonts w:ascii="Times New Roman" w:hAnsi="Times New Roman" w:cs="Times New Roman"/>
        </w:rPr>
      </w:pPr>
      <w:r>
        <w:rPr>
          <w:rFonts w:cs="Times New Roman" w:ascii="Times New Roman" w:hAnsi="Times New Roman"/>
        </w:rPr>
        <w:t>Найден: май 1996 г., Новгородская обл., Чудовский р</w:t>
        <w:noBreakHyphen/>
        <w:t>н, д.Лезно. Захоронен: 8.5.1996 г., Новгородская обл., Чудовский р</w:t>
        <w:noBreakHyphen/>
        <w:t>н, д.Лезно. Отряд: им. А.Ерастова, г.Чудово. Родственники найдены.</w:t>
      </w:r>
    </w:p>
    <w:p>
      <w:pPr>
        <w:pStyle w:val="StilMedalionyFIO"/>
        <w:keepNext w:val="false"/>
        <w:keepLines w:val="false"/>
        <w:spacing w:lineRule="atLeast" w:line="212" w:before="80" w:after="0"/>
        <w:ind w:firstLine="170"/>
        <w:rPr/>
      </w:pPr>
      <w:r>
        <w:rPr>
          <w:b/>
        </w:rPr>
        <w:t>ЧЕБАКИН Илья Кузьмич</w:t>
      </w:r>
      <w:r>
        <w:rPr>
          <w:sz w:val="18"/>
        </w:rPr>
        <w:t xml:space="preserve"> (медальон). </w:t>
      </w:r>
      <w:r>
        <w:rPr>
          <w:rFonts w:cs="Times New Roman" w:ascii="Times New Roman" w:hAnsi="Times New Roman"/>
        </w:rPr>
        <w:t>Родился: 1910 г., РСФСР, Рязанская обл., Старошиловский р</w:t>
        <w:noBreakHyphen/>
        <w:t xml:space="preserve">н, Епихино. Призван Киевским РВК. Сержант. Семья: Чебакина Марфа Ивановна — жена, РСФСР, Московская обл., г.Москва, Фильский проезд, д.1, кв.16. </w:t>
      </w:r>
    </w:p>
    <w:p>
      <w:pPr>
        <w:pStyle w:val="StilMedalionynayden"/>
        <w:spacing w:lineRule="atLeast" w:line="214"/>
        <w:ind w:firstLine="170"/>
        <w:rPr>
          <w:rFonts w:ascii="Times New Roman" w:hAnsi="Times New Roman" w:cs="Times New Roman"/>
        </w:rPr>
      </w:pPr>
      <w:r>
        <w:rPr>
          <w:rFonts w:cs="Times New Roman" w:ascii="Times New Roman" w:hAnsi="Times New Roman"/>
        </w:rPr>
        <w:t>Найден: октябрь 1996 г., Новгородская обл., Демянский р</w:t>
        <w:noBreakHyphen/>
        <w:t>н, Ореховно. Захоронен: 5.10.1996 г., Новгородская обл., Демянский р</w:t>
        <w:noBreakHyphen/>
        <w:t xml:space="preserve">н, д.Ореховно. Отряд: «Демянск», г.Демянск. </w:t>
      </w:r>
    </w:p>
    <w:p>
      <w:pPr>
        <w:pStyle w:val="StilMedalionyFIO"/>
        <w:keepNext w:val="false"/>
        <w:keepLines w:val="false"/>
        <w:spacing w:lineRule="atLeast" w:line="214" w:before="80" w:after="0"/>
        <w:ind w:firstLine="170"/>
        <w:rPr/>
      </w:pPr>
      <w:r>
        <w:rPr>
          <w:b/>
        </w:rPr>
        <w:t>ЧЕБЕРЯКО Афанасий Прохорович</w:t>
      </w:r>
      <w:r>
        <w:rPr>
          <w:sz w:val="18"/>
        </w:rPr>
        <w:t xml:space="preserve"> (медальон). </w:t>
      </w:r>
      <w:r>
        <w:rPr>
          <w:rFonts w:cs="Times New Roman" w:ascii="Times New Roman" w:hAnsi="Times New Roman"/>
        </w:rPr>
        <w:t>Родился: 1918 г., УССР, Сумская обл., Хильчицкий р</w:t>
        <w:noBreakHyphen/>
        <w:t>н, Дибровский с/с, д.Дибровка. Призван Хильчицким РВК. Красноармеец. Семья: Чеберяка Анна, УССР, Сумская обл., Хильчицкий р</w:t>
        <w:noBreakHyphen/>
        <w:t xml:space="preserve">н, Дибровский с/с, Дибровка. </w:t>
      </w:r>
    </w:p>
    <w:p>
      <w:pPr>
        <w:pStyle w:val="StilMedalionynayden"/>
        <w:spacing w:lineRule="atLeast" w:line="212"/>
        <w:ind w:firstLine="170"/>
        <w:rPr>
          <w:rFonts w:ascii="Times New Roman" w:hAnsi="Times New Roman" w:cs="Times New Roman"/>
        </w:rPr>
      </w:pPr>
      <w:r>
        <w:rPr>
          <w:rFonts w:cs="Times New Roman" w:ascii="Times New Roman" w:hAnsi="Times New Roman"/>
        </w:rPr>
        <w:t>Найден: май 1998 г., Новгородская обл., Новгородский р</w:t>
        <w:noBreakHyphen/>
        <w:t>н, ур.Горка. Захоронен: 8.5.1998 г., Новгородская обл., Новгородский р</w:t>
        <w:noBreakHyphen/>
        <w:t>н, д.Мясной Бор. Отряд: п/о г.Валдай. Родственники найдены.</w:t>
      </w:r>
    </w:p>
    <w:p>
      <w:pPr>
        <w:pStyle w:val="StilMedalionyFIO"/>
        <w:keepNext w:val="false"/>
        <w:keepLines w:val="false"/>
        <w:spacing w:lineRule="atLeast" w:line="212" w:before="80" w:after="0"/>
        <w:ind w:firstLine="170"/>
        <w:rPr/>
      </w:pPr>
      <w:r>
        <w:rPr>
          <w:b/>
        </w:rPr>
        <w:t>ЧЕГРИНКОВ Егор Иванович</w:t>
      </w:r>
      <w:r>
        <w:rPr>
          <w:sz w:val="18"/>
        </w:rPr>
        <w:t xml:space="preserve"> (медальон). </w:t>
      </w:r>
      <w:r>
        <w:rPr>
          <w:rFonts w:cs="Times New Roman" w:ascii="Times New Roman" w:hAnsi="Times New Roman"/>
        </w:rPr>
        <w:t>Родился: РСФСР, Орловская обл., Становедческий р</w:t>
        <w:noBreakHyphen/>
        <w:t>н, Траковецкий с/с, Траковец. Призван Узловским РВК. Лейтенант. Семья: РСФСР, Тульская обл., Узловский р</w:t>
        <w:noBreakHyphen/>
        <w:t xml:space="preserve">н, ст. Ливовулька, Черкулет. </w:t>
      </w:r>
    </w:p>
    <w:p>
      <w:pPr>
        <w:pStyle w:val="StilMedalionynayden"/>
        <w:spacing w:lineRule="atLeast" w:line="214"/>
        <w:ind w:firstLine="170"/>
        <w:rPr>
          <w:rFonts w:ascii="Times New Roman" w:hAnsi="Times New Roman" w:cs="Times New Roman"/>
        </w:rPr>
      </w:pPr>
      <w:r>
        <w:rPr>
          <w:rFonts w:cs="Times New Roman" w:ascii="Times New Roman" w:hAnsi="Times New Roman"/>
        </w:rPr>
        <w:t>Найден: сентябрь 1991 г., Новгородская обл., Новгородский р</w:t>
        <w:noBreakHyphen/>
        <w:t>н, Ольховка. Захоронен: 8.5.1992 г., Новгородская обл., Новгородский р</w:t>
        <w:noBreakHyphen/>
        <w:t xml:space="preserve">н, д.Мясной Бор. Отряд: п/о г.Киров. </w:t>
      </w:r>
    </w:p>
    <w:p>
      <w:pPr>
        <w:pStyle w:val="StilMedalionyFIO"/>
        <w:keepNext w:val="false"/>
        <w:keepLines w:val="false"/>
        <w:spacing w:lineRule="atLeast" w:line="214" w:before="80" w:after="0"/>
        <w:ind w:firstLine="170"/>
        <w:rPr/>
      </w:pPr>
      <w:r>
        <w:rPr>
          <w:b/>
        </w:rPr>
        <w:t>ЧЕЖИН Иван Александрович</w:t>
      </w:r>
      <w:r>
        <w:rPr>
          <w:sz w:val="18"/>
        </w:rPr>
        <w:t xml:space="preserve"> (медальон). </w:t>
      </w:r>
      <w:r>
        <w:rPr>
          <w:rFonts w:cs="Times New Roman" w:ascii="Times New Roman" w:hAnsi="Times New Roman"/>
        </w:rPr>
        <w:t>Родился: 1915 г., Вологодская обл., Нюксенский р</w:t>
        <w:noBreakHyphen/>
        <w:t xml:space="preserve">н, Юшковский с/с, Григорово. Младший лейтенант. </w:t>
      </w:r>
    </w:p>
    <w:p>
      <w:pPr>
        <w:pStyle w:val="StilMedalionynayden"/>
        <w:spacing w:lineRule="atLeast" w:line="214"/>
        <w:ind w:firstLine="170"/>
        <w:rPr>
          <w:rFonts w:ascii="Times New Roman" w:hAnsi="Times New Roman" w:cs="Times New Roman"/>
        </w:rPr>
      </w:pPr>
      <w:r>
        <w:rPr>
          <w:rFonts w:cs="Times New Roman" w:ascii="Times New Roman" w:hAnsi="Times New Roman"/>
        </w:rPr>
        <w:t>Найден: май 1991 г., Ленинградская обл., Тосненский р</w:t>
        <w:noBreakHyphen/>
        <w:t>н, в районе реки Лезна. Захоронен: 8.5.1991 г., Ленинградская обл., Тосненский р</w:t>
        <w:noBreakHyphen/>
        <w:t>н, д.Апраксин Бор. Отряд: «МИФ», г.С.-Петербург. Родственники най</w:t>
        <w:softHyphen/>
        <w:t>дены.</w:t>
      </w:r>
    </w:p>
    <w:p>
      <w:pPr>
        <w:pStyle w:val="StilMedalionyFIO"/>
        <w:keepNext w:val="false"/>
        <w:keepLines w:val="false"/>
        <w:spacing w:lineRule="atLeast" w:line="214" w:before="80" w:after="0"/>
        <w:ind w:firstLine="170"/>
        <w:rPr/>
      </w:pPr>
      <w:r>
        <w:rPr>
          <w:b/>
        </w:rPr>
        <w:t xml:space="preserve">ЧЕКАНОВ Сергей Семенович. </w:t>
      </w:r>
      <w:r>
        <w:rPr>
          <w:rFonts w:cs="Times New Roman" w:ascii="Times New Roman" w:hAnsi="Times New Roman"/>
        </w:rPr>
        <w:t xml:space="preserve">Родился: Горьковская обл. </w:t>
      </w:r>
    </w:p>
    <w:p>
      <w:pPr>
        <w:pStyle w:val="StilMedalionynayden"/>
        <w:spacing w:lineRule="atLeast" w:line="214"/>
        <w:ind w:firstLine="170"/>
        <w:rPr>
          <w:rFonts w:ascii="Times New Roman" w:hAnsi="Times New Roman" w:cs="Times New Roman"/>
        </w:rPr>
      </w:pPr>
      <w:r>
        <w:rPr>
          <w:rFonts w:cs="Times New Roman" w:ascii="Times New Roman" w:hAnsi="Times New Roman"/>
        </w:rPr>
        <w:t>Найден: май 1990 г., Курская обл., Солнцевский р</w:t>
        <w:noBreakHyphen/>
        <w:t>н, х.Калинов. Захоронен: 1990 г., Курская обл., Солнцевский р</w:t>
        <w:noBreakHyphen/>
        <w:t xml:space="preserve">н, д.Субботино. Отряд: «Поиск», г.Курск. </w:t>
      </w:r>
    </w:p>
    <w:p>
      <w:pPr>
        <w:pStyle w:val="StilMedalionyFIO"/>
        <w:keepNext w:val="false"/>
        <w:keepLines w:val="false"/>
        <w:spacing w:lineRule="atLeast" w:line="212" w:before="80" w:after="0"/>
        <w:ind w:firstLine="170"/>
        <w:rPr/>
      </w:pPr>
      <w:r>
        <w:rPr>
          <w:b/>
        </w:rPr>
        <w:t>ЧЕКИН Гавриил Иванович</w:t>
      </w:r>
      <w:r>
        <w:rPr>
          <w:sz w:val="18"/>
        </w:rPr>
        <w:t xml:space="preserve"> (медальон). </w:t>
      </w:r>
      <w:r>
        <w:rPr>
          <w:rFonts w:cs="Times New Roman" w:ascii="Times New Roman" w:hAnsi="Times New Roman"/>
        </w:rPr>
        <w:t>Родился: 1918 г., РСФСР, Новосибирская обл., Ирменский р</w:t>
        <w:noBreakHyphen/>
        <w:t>н, Верх</w:t>
        <w:noBreakHyphen/>
        <w:t>Ирменский с/с, Верх</w:t>
        <w:noBreakHyphen/>
        <w:t>Ирмень. Призван завод № 179. Старший сержант. Семья: Чекин Иван Петрович, РСФСР, Новосибирская обл., г.Новосибирск, Кировский р</w:t>
        <w:noBreakHyphen/>
        <w:t xml:space="preserve">н, ул.Расковой, 25. </w:t>
      </w:r>
    </w:p>
    <w:p>
      <w:pPr>
        <w:pStyle w:val="StilMedalionynayden"/>
        <w:spacing w:lineRule="atLeast" w:line="212"/>
        <w:ind w:firstLine="170"/>
        <w:rPr>
          <w:rFonts w:ascii="Times New Roman" w:hAnsi="Times New Roman" w:cs="Times New Roman"/>
        </w:rPr>
      </w:pPr>
      <w:r>
        <w:rPr>
          <w:rFonts w:cs="Times New Roman" w:ascii="Times New Roman" w:hAnsi="Times New Roman"/>
        </w:rPr>
        <w:t>Найден: май 1989 г., Новгородская обл., Новгородский р</w:t>
        <w:noBreakHyphen/>
        <w:t>н, д.Мясной Бор. Захоронен: 9.5.1989 г., Новгородская обл., Новгородский р</w:t>
        <w:noBreakHyphen/>
        <w:t>н, д.Мясной Бор. Отряд: «Долина мужества», Новгородская обл. Родственники найдены.</w:t>
      </w:r>
    </w:p>
    <w:p>
      <w:pPr>
        <w:pStyle w:val="StilMedalionyFIO"/>
        <w:keepNext w:val="false"/>
        <w:keepLines w:val="false"/>
        <w:spacing w:lineRule="atLeast" w:line="212" w:before="80" w:after="0"/>
        <w:ind w:firstLine="170"/>
        <w:rPr/>
      </w:pPr>
      <w:r>
        <w:rPr>
          <w:b/>
        </w:rPr>
        <w:t>ЧЕКМАРЕВ Андрей Иванович</w:t>
      </w:r>
      <w:r>
        <w:rPr>
          <w:sz w:val="18"/>
        </w:rPr>
        <w:t xml:space="preserve"> (медальон). </w:t>
      </w:r>
      <w:r>
        <w:rPr>
          <w:rFonts w:cs="Times New Roman" w:ascii="Times New Roman" w:hAnsi="Times New Roman"/>
        </w:rPr>
        <w:t>Родился: 1909 г., РСФСР, Ярославская обл., ПошехоноВолодарский р</w:t>
        <w:noBreakHyphen/>
        <w:t xml:space="preserve">н, Октябрьский с/с, Бабино. </w:t>
      </w:r>
    </w:p>
    <w:p>
      <w:pPr>
        <w:pStyle w:val="StilMedalionynayden"/>
        <w:spacing w:lineRule="atLeast" w:line="212"/>
        <w:ind w:firstLine="170"/>
        <w:rPr>
          <w:rFonts w:ascii="Times New Roman" w:hAnsi="Times New Roman" w:cs="Times New Roman"/>
        </w:rPr>
      </w:pPr>
      <w:r>
        <w:rPr>
          <w:rFonts w:cs="Times New Roman" w:ascii="Times New Roman" w:hAnsi="Times New Roman"/>
        </w:rPr>
        <w:t>Найден: август 1997 г., Новгородская обл., Новгородский р</w:t>
        <w:noBreakHyphen/>
        <w:t>н, Тютицы. Захоронен: 30.8.1997 г., Новгородская обл., Новгородский р</w:t>
        <w:noBreakHyphen/>
        <w:t>н, д.Мясной Бор. Отряд: «Парашютисты», г.В.Новгород. Родственники найдены.</w:t>
      </w:r>
    </w:p>
    <w:p>
      <w:pPr>
        <w:pStyle w:val="StilMedalionyFIO"/>
        <w:keepNext w:val="false"/>
        <w:keepLines w:val="false"/>
        <w:spacing w:lineRule="atLeast" w:line="212" w:before="80" w:after="0"/>
        <w:ind w:firstLine="170"/>
        <w:rPr/>
      </w:pPr>
      <w:r>
        <w:rPr>
          <w:b/>
        </w:rPr>
        <w:t>ЧЕКРЕКОВ Иван Фокич</w:t>
      </w:r>
      <w:r>
        <w:rPr>
          <w:sz w:val="18"/>
        </w:rPr>
        <w:t xml:space="preserve"> (медальон). </w:t>
      </w:r>
      <w:r>
        <w:rPr>
          <w:rFonts w:cs="Times New Roman" w:ascii="Times New Roman" w:hAnsi="Times New Roman"/>
        </w:rPr>
        <w:t>Родился: 1912 г., Красноярский край, Апано</w:t>
        <w:noBreakHyphen/>
        <w:t xml:space="preserve">Ключи. Рядовой. </w:t>
      </w:r>
    </w:p>
    <w:p>
      <w:pPr>
        <w:pStyle w:val="StilMedalionynayden"/>
        <w:spacing w:lineRule="atLeast" w:line="212"/>
        <w:ind w:firstLine="170"/>
        <w:rPr>
          <w:rFonts w:ascii="Times New Roman" w:hAnsi="Times New Roman" w:cs="Times New Roman"/>
        </w:rPr>
      </w:pPr>
      <w:r>
        <w:rPr>
          <w:rFonts w:cs="Times New Roman" w:ascii="Times New Roman" w:hAnsi="Times New Roman"/>
        </w:rPr>
        <w:t>Найден: май 1995 г., Смоленская обл., Ельнинский р</w:t>
        <w:noBreakHyphen/>
        <w:t>н, д.Митино, Тишовская роща. Захоронен: 8.5.1995 г., Смоленская обл., Ельнинский р</w:t>
        <w:noBreakHyphen/>
        <w:t xml:space="preserve">н, д.Ушаково. Отряд: «Демос», г.Йошкар-Ола, «Память Метростроя», г.Москва. </w:t>
      </w:r>
    </w:p>
    <w:p>
      <w:pPr>
        <w:pStyle w:val="StilMedalionyFIO"/>
        <w:keepNext w:val="false"/>
        <w:keepLines w:val="false"/>
        <w:spacing w:lineRule="atLeast" w:line="214" w:before="80" w:after="0"/>
        <w:ind w:firstLine="170"/>
        <w:rPr/>
      </w:pPr>
      <w:r>
        <w:rPr>
          <w:b/>
        </w:rPr>
        <w:t>ЧЕКУЛИН Николай Васильевич</w:t>
      </w:r>
      <w:r>
        <w:rPr>
          <w:sz w:val="18"/>
        </w:rPr>
        <w:t xml:space="preserve"> (медальон). </w:t>
      </w:r>
      <w:r>
        <w:rPr>
          <w:rFonts w:cs="Times New Roman" w:ascii="Times New Roman" w:hAnsi="Times New Roman"/>
        </w:rPr>
        <w:t>Родился: 1914 г., РСФСР, Кировская обл., Подосиновский р</w:t>
        <w:noBreakHyphen/>
        <w:t>н, Красная Гора. Призван Октябрьским РВК. Красноармеец. Семья: Чекулина К., РСФСР, Архангельская обл., г.Архангельск, Ломоносовский р</w:t>
        <w:noBreakHyphen/>
        <w:t xml:space="preserve">н, ул.Володарского, д.86, кв.12. </w:t>
      </w:r>
    </w:p>
    <w:p>
      <w:pPr>
        <w:pStyle w:val="StilMedalionynayden"/>
        <w:spacing w:lineRule="atLeast" w:line="214"/>
        <w:ind w:firstLine="170"/>
        <w:rPr>
          <w:rFonts w:ascii="Times New Roman" w:hAnsi="Times New Roman" w:cs="Times New Roman"/>
        </w:rPr>
      </w:pPr>
      <w:r>
        <w:rPr>
          <w:rFonts w:cs="Times New Roman" w:ascii="Times New Roman" w:hAnsi="Times New Roman"/>
        </w:rPr>
        <w:t>Найден: август 1989 г., Новгородская обл., Новгородский р</w:t>
        <w:noBreakHyphen/>
        <w:t>н, д.Мясной Бор. Захоронен: 29.8.1989 г., Новгородская обл., Новгородский р</w:t>
        <w:noBreakHyphen/>
        <w:t xml:space="preserve">н, д.Мясной Бор. Отряд: Экспедиция «Долина», г.В.Новгород. </w:t>
      </w:r>
    </w:p>
    <w:p>
      <w:pPr>
        <w:pStyle w:val="StilMedalionyFIO"/>
        <w:keepNext w:val="false"/>
        <w:keepLines w:val="false"/>
        <w:spacing w:lineRule="atLeast" w:line="214" w:before="80" w:after="0"/>
        <w:ind w:firstLine="170"/>
        <w:rPr/>
      </w:pPr>
      <w:r>
        <w:rPr>
          <w:b/>
        </w:rPr>
        <w:t>ЧЕЛИДЗЕ</w:t>
      </w:r>
      <w:r>
        <w:rPr>
          <w:sz w:val="18"/>
        </w:rPr>
        <w:t xml:space="preserve"> (комсомольский билет). </w:t>
      </w:r>
      <w:r>
        <w:rPr>
          <w:rFonts w:cs="Times New Roman" w:ascii="Times New Roman" w:hAnsi="Times New Roman"/>
        </w:rPr>
        <w:t>Родился: 1923 г., Грузия, Амблаурский р</w:t>
        <w:noBreakHyphen/>
        <w:t xml:space="preserve">н. Призван Амблаурским РВК. Семья: адрес тот же. </w:t>
      </w:r>
    </w:p>
    <w:p>
      <w:pPr>
        <w:pStyle w:val="StilMedalionynayden"/>
        <w:spacing w:lineRule="atLeast" w:line="214"/>
        <w:ind w:firstLine="170"/>
        <w:rPr>
          <w:rFonts w:ascii="Times New Roman" w:hAnsi="Times New Roman" w:cs="Times New Roman"/>
        </w:rPr>
      </w:pPr>
      <w:r>
        <w:rPr>
          <w:rFonts w:cs="Times New Roman" w:ascii="Times New Roman" w:hAnsi="Times New Roman"/>
        </w:rPr>
        <w:t>Найден: 2000 г., Карачаево</w:t>
        <w:noBreakHyphen/>
        <w:t>Черкесская Республика, ледник Северо</w:t>
        <w:noBreakHyphen/>
        <w:t>Марухский (высота 2700 м). Захоронен: 2000 г., Карачаево</w:t>
        <w:noBreakHyphen/>
        <w:t xml:space="preserve">Черкесская Республика, ст. Зеленчукская. Отряд: «Подвиг», Карачаево-Черкесия. </w:t>
      </w:r>
    </w:p>
    <w:p>
      <w:pPr>
        <w:pStyle w:val="StilMedalionyFIO"/>
        <w:keepNext w:val="false"/>
        <w:keepLines w:val="false"/>
        <w:spacing w:lineRule="atLeast" w:line="214" w:before="80" w:after="0"/>
        <w:ind w:firstLine="170"/>
        <w:rPr/>
      </w:pPr>
      <w:r>
        <w:rPr>
          <w:b/>
        </w:rPr>
        <w:t xml:space="preserve">ЧЕЛЯДНИКОВ Андрей Викторович. </w:t>
      </w:r>
      <w:r>
        <w:rPr>
          <w:rFonts w:cs="Times New Roman" w:ascii="Times New Roman" w:hAnsi="Times New Roman"/>
        </w:rPr>
        <w:t>Родился: 1904 г., Киргизская ССР, Джалилабадская обл., Сузацкий р</w:t>
        <w:noBreakHyphen/>
        <w:t>н, Благовещенский с/с, Благовещенка. Рядовой. Семья: Челядникова Екатерина Максимовна — жена.</w:t>
      </w:r>
    </w:p>
    <w:p>
      <w:pPr>
        <w:pStyle w:val="StilMedalionynayden"/>
        <w:spacing w:lineRule="atLeast" w:line="214"/>
        <w:ind w:firstLine="170"/>
        <w:rPr>
          <w:rFonts w:ascii="Times New Roman" w:hAnsi="Times New Roman" w:cs="Times New Roman"/>
        </w:rPr>
      </w:pPr>
      <w:r>
        <w:rPr>
          <w:rFonts w:cs="Times New Roman" w:ascii="Times New Roman" w:hAnsi="Times New Roman"/>
        </w:rPr>
        <w:t>Найден: сентябрь 1995 г., у д.Яковлевская, на поле. Захоронен: 26.9.1996 г., Калужская обл., Барятинский р</w:t>
        <w:noBreakHyphen/>
        <w:t xml:space="preserve">н, д.Световка. Отряд: «Поиск», г.Киров Калужской обл. </w:t>
      </w:r>
    </w:p>
    <w:p>
      <w:pPr>
        <w:pStyle w:val="StilMedalionyFIO"/>
        <w:keepNext w:val="false"/>
        <w:keepLines w:val="false"/>
        <w:spacing w:lineRule="atLeast" w:line="214" w:before="80" w:after="0"/>
        <w:ind w:firstLine="170"/>
        <w:rPr/>
      </w:pPr>
      <w:r>
        <w:rPr>
          <w:b/>
        </w:rPr>
        <w:t xml:space="preserve">ЧЕМБРОВ Сергей Евдокимович. </w:t>
      </w:r>
      <w:r>
        <w:rPr>
          <w:rFonts w:cs="Times New Roman" w:ascii="Times New Roman" w:hAnsi="Times New Roman"/>
        </w:rPr>
        <w:t>Родился: 1922 г., Азербайджанская ССР, г.Баку. Призван Азибоковским РВК. Красноармеец. Семья: Азибоковский р</w:t>
        <w:noBreakHyphen/>
        <w:t xml:space="preserve">н, д.Мардиколна. </w:t>
      </w:r>
    </w:p>
    <w:p>
      <w:pPr>
        <w:pStyle w:val="StilMedalionynayden"/>
        <w:spacing w:lineRule="atLeast" w:line="212"/>
        <w:ind w:firstLine="170"/>
        <w:rPr>
          <w:rFonts w:ascii="Times New Roman" w:hAnsi="Times New Roman" w:cs="Times New Roman"/>
        </w:rPr>
      </w:pPr>
      <w:r>
        <w:rPr>
          <w:rFonts w:cs="Times New Roman" w:ascii="Times New Roman" w:hAnsi="Times New Roman"/>
        </w:rPr>
        <w:t>Найден: август 1988 г., Новгородская обл., Новгородский р</w:t>
        <w:noBreakHyphen/>
        <w:t>н, у д.Мясной Бор. Захоронен: 30.8.1988 г., Новгородская обл., Новгородский р</w:t>
        <w:noBreakHyphen/>
        <w:t xml:space="preserve">н, д.Мясной Бор. Отряд: Экспедиция «Долина», г.В.Новгород. </w:t>
      </w:r>
    </w:p>
    <w:p>
      <w:pPr>
        <w:pStyle w:val="StilMedalionyFIO"/>
        <w:keepNext w:val="false"/>
        <w:keepLines w:val="false"/>
        <w:spacing w:lineRule="atLeast" w:line="212" w:before="80" w:after="0"/>
        <w:ind w:firstLine="170"/>
        <w:rPr/>
      </w:pPr>
      <w:r>
        <w:rPr>
          <w:b/>
        </w:rPr>
        <w:t>ЧЕМЕРЕНКО Андрей Мефодьевич</w:t>
      </w:r>
      <w:r>
        <w:rPr>
          <w:sz w:val="18"/>
        </w:rPr>
        <w:t xml:space="preserve"> (медальон). </w:t>
      </w:r>
      <w:r>
        <w:rPr>
          <w:rFonts w:cs="Times New Roman" w:ascii="Times New Roman" w:hAnsi="Times New Roman"/>
        </w:rPr>
        <w:t>Родился: 1914 г., РСФСР, Омская обл., Калачинский р</w:t>
        <w:noBreakHyphen/>
        <w:t>н, Потаненский с/с, Потанино. Призван Калачинским РВК. Рядовой. Семья: Чемеренко Александр М., РСФСР, Омская обл., Калачинский р</w:t>
        <w:noBreakHyphen/>
        <w:t xml:space="preserve">н, Потанино. </w:t>
      </w:r>
    </w:p>
    <w:p>
      <w:pPr>
        <w:pStyle w:val="StilMedalionynayden"/>
        <w:spacing w:lineRule="atLeast" w:line="212"/>
        <w:ind w:firstLine="170"/>
        <w:rPr>
          <w:rFonts w:ascii="Times New Roman" w:hAnsi="Times New Roman" w:cs="Times New Roman"/>
        </w:rPr>
      </w:pPr>
      <w:r>
        <w:rPr>
          <w:rFonts w:cs="Times New Roman" w:ascii="Times New Roman" w:hAnsi="Times New Roman"/>
        </w:rPr>
        <w:t>Найден: август 1991 г., Новгородская обл., Новгородский р</w:t>
        <w:noBreakHyphen/>
        <w:t>н, Тютицы. Захоронен: 31.8.1991 г., Новгородская обл., Новгородский р</w:t>
        <w:noBreakHyphen/>
        <w:t>н, д.Мясной Бор. Отряд: Экспедиция «Долина», г.В.Новгород. Родственники найдены.</w:t>
      </w:r>
    </w:p>
    <w:p>
      <w:pPr>
        <w:pStyle w:val="StilMedalionyFIO"/>
        <w:keepNext w:val="false"/>
        <w:keepLines w:val="false"/>
        <w:spacing w:lineRule="atLeast" w:line="212" w:before="80" w:after="0"/>
        <w:ind w:firstLine="170"/>
        <w:rPr/>
      </w:pPr>
      <w:r>
        <w:rPr>
          <w:b/>
        </w:rPr>
        <w:t>ЧЕМОВ Петр Кириллович</w:t>
      </w:r>
      <w:r>
        <w:rPr>
          <w:sz w:val="18"/>
        </w:rPr>
        <w:t xml:space="preserve"> (медальон). </w:t>
      </w:r>
      <w:r>
        <w:rPr>
          <w:rFonts w:cs="Times New Roman" w:ascii="Times New Roman" w:hAnsi="Times New Roman"/>
        </w:rPr>
        <w:t>Родился: 1920 г., Сталинградская обл., г.Урюпинск. Призван Ухтомским РВК Московской обл. Семья: Чемова Евдокия Григорьевна, Сталинградская обл., Хоперский р</w:t>
        <w:noBreakHyphen/>
        <w:t>н, Первомайский р</w:t>
        <w:noBreakHyphen/>
        <w:t xml:space="preserve">н. </w:t>
      </w:r>
    </w:p>
    <w:p>
      <w:pPr>
        <w:pStyle w:val="StilMedalionynayden"/>
        <w:spacing w:lineRule="atLeast" w:line="212"/>
        <w:ind w:firstLine="170"/>
        <w:rPr>
          <w:rFonts w:ascii="Times New Roman" w:hAnsi="Times New Roman" w:cs="Times New Roman"/>
        </w:rPr>
      </w:pPr>
      <w:r>
        <w:rPr>
          <w:rFonts w:cs="Times New Roman" w:ascii="Times New Roman" w:hAnsi="Times New Roman"/>
        </w:rPr>
        <w:t>Найден: май 1992 г., Ленинградская обл., Кировский р</w:t>
        <w:noBreakHyphen/>
        <w:t>н, в районе станции Погостье. Захоронен: Ленинградская обл., Кировский р</w:t>
        <w:noBreakHyphen/>
        <w:t xml:space="preserve">н, п.Новая Малукса. Отряд: «Слезы матерей», г.С.-Петербург. </w:t>
      </w:r>
    </w:p>
    <w:p>
      <w:pPr>
        <w:pStyle w:val="StilMedalionyFIO"/>
        <w:keepNext w:val="false"/>
        <w:keepLines w:val="false"/>
        <w:spacing w:lineRule="atLeast" w:line="212" w:before="80" w:after="0"/>
        <w:ind w:firstLine="170"/>
        <w:rPr/>
      </w:pPr>
      <w:r>
        <w:rPr>
          <w:b/>
        </w:rPr>
        <w:t xml:space="preserve">ЧЕМЯКИН Леонид Владимирович . </w:t>
      </w:r>
      <w:r>
        <w:rPr>
          <w:rFonts w:cs="Times New Roman" w:ascii="Times New Roman" w:hAnsi="Times New Roman"/>
        </w:rPr>
        <w:t>Родился: 1914 г. Красноармеец. Семья: Омская обл., Голышмановский р</w:t>
        <w:noBreakHyphen/>
        <w:t xml:space="preserve">н, Боровлянский с/с, Боровлянка. </w:t>
      </w:r>
    </w:p>
    <w:p>
      <w:pPr>
        <w:pStyle w:val="StilMedalionynayden"/>
        <w:spacing w:lineRule="atLeast" w:line="212"/>
        <w:ind w:firstLine="170"/>
        <w:rPr>
          <w:rFonts w:ascii="Times New Roman" w:hAnsi="Times New Roman" w:cs="Times New Roman"/>
        </w:rPr>
      </w:pPr>
      <w:r>
        <w:rPr>
          <w:rFonts w:cs="Times New Roman" w:ascii="Times New Roman" w:hAnsi="Times New Roman"/>
        </w:rPr>
        <w:t>Найден: август 2002 г., Тверская обл., З</w:t>
        <w:noBreakHyphen/>
        <w:t>Двинский р</w:t>
        <w:noBreakHyphen/>
        <w:t>н, д.Иголкино. Захоронен: 14.9.2002 г., Тверская обл., З</w:t>
        <w:noBreakHyphen/>
        <w:t>Двинский р</w:t>
        <w:noBreakHyphen/>
        <w:t>н, Севостьяновский с/с, д.Брод. Отряд: «Кречет», г.Тюмень, «Память», г.Западная Двина. Родственники найдены.</w:t>
      </w:r>
    </w:p>
    <w:p>
      <w:pPr>
        <w:pStyle w:val="StilMedalionyFIO"/>
        <w:keepNext w:val="false"/>
        <w:keepLines w:val="false"/>
        <w:spacing w:lineRule="atLeast" w:line="214" w:before="80" w:after="0"/>
        <w:ind w:firstLine="170"/>
        <w:rPr/>
      </w:pPr>
      <w:r>
        <w:rPr>
          <w:b/>
        </w:rPr>
        <w:t>ЧЕНЦОВ Ф(илипп) Пантелеевич</w:t>
      </w:r>
      <w:r>
        <w:rPr>
          <w:sz w:val="18"/>
        </w:rPr>
        <w:t xml:space="preserve"> (медальон). </w:t>
      </w:r>
      <w:r>
        <w:rPr>
          <w:rFonts w:cs="Times New Roman" w:ascii="Times New Roman" w:hAnsi="Times New Roman"/>
        </w:rPr>
        <w:t>Родился: 1904 г., РСФСР, Краснодарский край, Успенский р</w:t>
        <w:noBreakHyphen/>
        <w:t>н, Убеженский с/с, Убежинская. Призван Успенским РВК. Красноармеец. Семья: РСФСР, Краснодарский край, Успенский р</w:t>
        <w:noBreakHyphen/>
        <w:t xml:space="preserve">н, Убежинская. </w:t>
      </w:r>
    </w:p>
    <w:p>
      <w:pPr>
        <w:pStyle w:val="StilMedalionynayden"/>
        <w:spacing w:lineRule="atLeast" w:line="214"/>
        <w:ind w:firstLine="170"/>
        <w:rPr>
          <w:rFonts w:ascii="Times New Roman" w:hAnsi="Times New Roman" w:cs="Times New Roman"/>
        </w:rPr>
      </w:pPr>
      <w:r>
        <w:rPr>
          <w:rFonts w:cs="Times New Roman" w:ascii="Times New Roman" w:hAnsi="Times New Roman"/>
        </w:rPr>
        <w:t>Найден: май 1993 г., Новгородская обл., Новгородский р</w:t>
        <w:noBreakHyphen/>
        <w:t>н, д.Мясной Бор. Захоронен: 8.5.1993 г., Новгородская обл., Новгородский р</w:t>
        <w:noBreakHyphen/>
        <w:t xml:space="preserve">н, д.Мясной Бор. Отряд: «Гвардия», г.В.Новгород. </w:t>
      </w:r>
    </w:p>
    <w:p>
      <w:pPr>
        <w:pStyle w:val="StilMedalionyFIO"/>
        <w:keepNext w:val="false"/>
        <w:keepLines w:val="false"/>
        <w:spacing w:lineRule="atLeast" w:line="214" w:before="80" w:after="0"/>
        <w:ind w:firstLine="170"/>
        <w:rPr/>
      </w:pPr>
      <w:r>
        <w:rPr>
          <w:b/>
        </w:rPr>
        <w:t>ЧЕНЧИКОВСКИЙ Константин Аксентьевич</w:t>
      </w:r>
      <w:r>
        <w:rPr>
          <w:sz w:val="18"/>
        </w:rPr>
        <w:t xml:space="preserve"> (архивные данные). </w:t>
      </w:r>
      <w:r>
        <w:rPr>
          <w:rFonts w:cs="Times New Roman" w:ascii="Times New Roman" w:hAnsi="Times New Roman"/>
        </w:rPr>
        <w:t xml:space="preserve">Родился: Красноярский край, станица Камышеватская, ул. Красная, д.121. Призван Елским РВК. Семья: Скидан Мария Аксентьевна, адрес тот же. </w:t>
      </w:r>
    </w:p>
    <w:p>
      <w:pPr>
        <w:pStyle w:val="StilMedalionynayden"/>
        <w:spacing w:lineRule="atLeast" w:line="216"/>
        <w:ind w:firstLine="170"/>
        <w:rPr>
          <w:rFonts w:ascii="Times New Roman" w:hAnsi="Times New Roman" w:cs="Times New Roman"/>
          <w:spacing w:val="15"/>
        </w:rPr>
      </w:pPr>
      <w:r>
        <w:rPr>
          <w:rFonts w:cs="Times New Roman" w:ascii="Times New Roman" w:hAnsi="Times New Roman"/>
          <w:spacing w:val="15"/>
        </w:rPr>
        <w:t>Найден: август 2002 г., Тверская обл., Зубцовский р</w:t>
        <w:noBreakHyphen/>
        <w:t>н, Погорельский с/с, Дурнево. Захоронен: 23.8.2002 г., Тверская обл., Зубцовский р</w:t>
        <w:noBreakHyphen/>
        <w:t xml:space="preserve">н, Щеколдинский с/с, д.Веригино. Отряд: п/о г.Зубцов и г.Саранск. </w:t>
      </w:r>
    </w:p>
    <w:p>
      <w:pPr>
        <w:pStyle w:val="StilMedalionyFIO"/>
        <w:keepNext w:val="false"/>
        <w:keepLines w:val="false"/>
        <w:spacing w:lineRule="atLeast" w:line="214" w:before="80" w:after="0"/>
        <w:ind w:firstLine="170"/>
        <w:rPr/>
      </w:pPr>
      <w:r>
        <w:rPr>
          <w:b/>
        </w:rPr>
        <w:t>ЧЕПЕЛЕНКО Иван Матвеевич</w:t>
      </w:r>
      <w:r>
        <w:rPr>
          <w:sz w:val="18"/>
        </w:rPr>
        <w:t xml:space="preserve"> (медальон). </w:t>
      </w:r>
      <w:r>
        <w:rPr>
          <w:rFonts w:cs="Times New Roman" w:ascii="Times New Roman" w:hAnsi="Times New Roman"/>
        </w:rPr>
        <w:t>Родился: 1924 г., КБАССР, Прохладненский р</w:t>
        <w:noBreakHyphen/>
        <w:t xml:space="preserve">н, ст. Екатериноградская. Красноармеец. Семья: Чепеленко Федосья Гордеевна, ст.Екатериноградская, Лесной переулок, д.38. </w:t>
      </w:r>
    </w:p>
    <w:p>
      <w:pPr>
        <w:pStyle w:val="StilMedalionynayden"/>
        <w:spacing w:lineRule="atLeast" w:line="212"/>
        <w:ind w:firstLine="170"/>
        <w:rPr>
          <w:rFonts w:ascii="Times New Roman" w:hAnsi="Times New Roman" w:cs="Times New Roman"/>
        </w:rPr>
      </w:pPr>
      <w:r>
        <w:rPr>
          <w:rFonts w:cs="Times New Roman" w:ascii="Times New Roman" w:hAnsi="Times New Roman"/>
        </w:rPr>
        <w:t>Найден: июль 1995 г., Краснодарский край, Темрюкский р</w:t>
        <w:noBreakHyphen/>
        <w:t>н, ст. Голубицкая. Захоронен: 7.10.1995 г., Краснодарский край, Темрюкский р</w:t>
        <w:noBreakHyphen/>
        <w:t xml:space="preserve">н, ст. Голубицкая. Отряд: «Набат», г.Краснодар. </w:t>
      </w:r>
    </w:p>
    <w:p>
      <w:pPr>
        <w:pStyle w:val="StilMedalionyFIO"/>
        <w:keepNext w:val="false"/>
        <w:keepLines w:val="false"/>
        <w:spacing w:lineRule="atLeast" w:line="212" w:before="80" w:after="0"/>
        <w:ind w:firstLine="170"/>
        <w:rPr/>
      </w:pPr>
      <w:r>
        <w:rPr>
          <w:b/>
        </w:rPr>
        <w:t xml:space="preserve">ЧЕПРУНОВ Павел Максимович . </w:t>
      </w:r>
      <w:r>
        <w:rPr>
          <w:rFonts w:cs="Times New Roman" w:ascii="Times New Roman" w:hAnsi="Times New Roman"/>
        </w:rPr>
        <w:t xml:space="preserve">Родился: 1905 г. Призван Кунгурским РВК. Красноармеец. Семья: Чепрунова Афанасья Ивановна, Молотовская обл., Кунгур, ул. Ситникова, д. 9. </w:t>
      </w:r>
    </w:p>
    <w:p>
      <w:pPr>
        <w:pStyle w:val="StilMedalionynayden"/>
        <w:spacing w:lineRule="atLeast" w:line="212"/>
        <w:ind w:firstLine="170"/>
        <w:rPr>
          <w:rFonts w:ascii="Times New Roman" w:hAnsi="Times New Roman" w:cs="Times New Roman"/>
        </w:rPr>
      </w:pPr>
      <w:r>
        <w:rPr>
          <w:rFonts w:cs="Times New Roman" w:ascii="Times New Roman" w:hAnsi="Times New Roman"/>
        </w:rPr>
        <w:t>Найден: апрель 2003 г., Тверская обл., З</w:t>
        <w:noBreakHyphen/>
        <w:t>Двинский р</w:t>
        <w:noBreakHyphen/>
        <w:t>н, в 150 м от х.Ленчинки. Захоронен: 14.9.2003 г., Тверская обл., З</w:t>
        <w:noBreakHyphen/>
        <w:t>Двинский р</w:t>
        <w:noBreakHyphen/>
        <w:t xml:space="preserve">н, Севостьяновский с/с, д.Брод. Отряд: «Кречет», г.Тюмень, «Память», г.Западная Двина. </w:t>
      </w:r>
    </w:p>
    <w:p>
      <w:pPr>
        <w:pStyle w:val="StilMedalionyFIO"/>
        <w:keepNext w:val="false"/>
        <w:keepLines w:val="false"/>
        <w:spacing w:lineRule="atLeast" w:line="212" w:before="80" w:after="0"/>
        <w:ind w:firstLine="170"/>
        <w:rPr/>
      </w:pPr>
      <w:r>
        <w:rPr>
          <w:b/>
        </w:rPr>
        <w:t xml:space="preserve">ЧЕПУХИН Георгий Васильевич </w:t>
      </w:r>
      <w:r>
        <w:rPr>
          <w:sz w:val="18"/>
        </w:rPr>
        <w:t xml:space="preserve">(архивный список). </w:t>
      </w:r>
      <w:r>
        <w:rPr>
          <w:rFonts w:cs="Times New Roman" w:ascii="Times New Roman" w:hAnsi="Times New Roman"/>
        </w:rPr>
        <w:t>Родился: 1922 г., Тамбовская обл., П(Н)ечаевский р</w:t>
        <w:noBreakHyphen/>
        <w:t>н. Призван П(Н)ечаевским РВК, Тамбовская обл. Курсант. Семья: Тамбовская обл., П(Н)ечаевский р</w:t>
        <w:noBreakHyphen/>
        <w:t>н, с.Банновка, 2</w:t>
        <w:noBreakHyphen/>
        <w:t xml:space="preserve">ая часть. </w:t>
      </w:r>
    </w:p>
    <w:p>
      <w:pPr>
        <w:pStyle w:val="StilMedalionynayden"/>
        <w:spacing w:lineRule="atLeast" w:line="212"/>
        <w:ind w:firstLine="170"/>
        <w:rPr>
          <w:rFonts w:ascii="Times New Roman" w:hAnsi="Times New Roman" w:cs="Times New Roman"/>
        </w:rPr>
      </w:pPr>
      <w:r>
        <w:rPr>
          <w:rFonts w:cs="Times New Roman" w:ascii="Times New Roman" w:hAnsi="Times New Roman"/>
        </w:rPr>
        <w:t>Найден: август 1997 г., Республика Калмыкия, Яшкульский р</w:t>
        <w:noBreakHyphen/>
        <w:t>н, р</w:t>
        <w:noBreakHyphen/>
        <w:t>н п.Зюнгар(Нюкюн). Захоронен: 8.9.1997 г., Республика Калмыкия, Яшкульский р</w:t>
        <w:noBreakHyphen/>
        <w:t xml:space="preserve">н, п.Хулхута. Отряд: «Эхо войны», г.Астрахань. </w:t>
      </w:r>
    </w:p>
    <w:p>
      <w:pPr>
        <w:pStyle w:val="StilMedalionyFIO"/>
        <w:keepNext w:val="false"/>
        <w:keepLines w:val="false"/>
        <w:spacing w:lineRule="atLeast" w:line="212" w:before="80" w:after="0"/>
        <w:ind w:firstLine="170"/>
        <w:rPr/>
      </w:pPr>
      <w:r>
        <w:rPr>
          <w:b/>
        </w:rPr>
        <w:t>ЧЕР...КО Василий Владимирович</w:t>
      </w:r>
      <w:r>
        <w:rPr>
          <w:sz w:val="18"/>
        </w:rPr>
        <w:t xml:space="preserve"> (медальон). </w:t>
      </w:r>
      <w:r>
        <w:rPr>
          <w:rFonts w:cs="Times New Roman" w:ascii="Times New Roman" w:hAnsi="Times New Roman"/>
        </w:rPr>
        <w:t xml:space="preserve">Родился: 1901 г., РСФСР, Орджоникидзевский край, Стародубский с/с, с.Стародубское. Призван Буденовским(?) РВК. Семья: Мих., адрес тот же. </w:t>
      </w:r>
    </w:p>
    <w:p>
      <w:pPr>
        <w:pStyle w:val="StilMedalionynayden"/>
        <w:spacing w:lineRule="atLeast" w:line="214"/>
        <w:ind w:firstLine="170"/>
        <w:rPr>
          <w:rFonts w:ascii="Times New Roman" w:hAnsi="Times New Roman" w:cs="Times New Roman"/>
        </w:rPr>
      </w:pPr>
      <w:r>
        <w:rPr>
          <w:rFonts w:cs="Times New Roman" w:ascii="Times New Roman" w:hAnsi="Times New Roman"/>
        </w:rPr>
        <w:t>Найден: октябрь 2004 г., Ростовская обл., Неклиновский р</w:t>
        <w:noBreakHyphen/>
        <w:t>н, Самбекский с/с, с.Самбек, 2 км. западнее с.Самбек. Захоронен: 16.10.2004 г., Ростовская обл., Неклиновский р</w:t>
        <w:noBreakHyphen/>
        <w:t xml:space="preserve">н, Самбекский с/с, х.Курлацкий. Отряд: «Поиск», х.Ново-Украинка Ростовской обл. </w:t>
      </w:r>
    </w:p>
    <w:p>
      <w:pPr>
        <w:pStyle w:val="StilMedalionyFIO"/>
        <w:keepNext w:val="false"/>
        <w:keepLines w:val="false"/>
        <w:spacing w:lineRule="atLeast" w:line="214" w:before="80" w:after="0"/>
        <w:ind w:firstLine="170"/>
        <w:rPr/>
      </w:pPr>
      <w:r>
        <w:rPr>
          <w:b/>
        </w:rPr>
        <w:t xml:space="preserve">ЧЕРВЕЦ Лев Моисеевич </w:t>
      </w:r>
      <w:r>
        <w:rPr>
          <w:sz w:val="18"/>
        </w:rPr>
        <w:t xml:space="preserve">(орден «Красная Звезда»). </w:t>
      </w:r>
      <w:r>
        <w:rPr>
          <w:rFonts w:cs="Times New Roman" w:ascii="Times New Roman" w:hAnsi="Times New Roman"/>
        </w:rPr>
        <w:t>Родился: 1910 г., УССР, Киевская обл., г.Горностайполь. Батальонный комиссар. Семья: Горувейн Амма Мануиловна, г.Киев, ул.Фрунзе 114</w:t>
        <w:noBreakHyphen/>
        <w:t xml:space="preserve">4. </w:t>
      </w:r>
    </w:p>
    <w:p>
      <w:pPr>
        <w:pStyle w:val="StilMedalionynayden"/>
        <w:spacing w:lineRule="atLeast" w:line="214"/>
        <w:ind w:firstLine="170"/>
        <w:rPr>
          <w:rFonts w:ascii="Times New Roman" w:hAnsi="Times New Roman" w:cs="Times New Roman"/>
        </w:rPr>
      </w:pPr>
      <w:r>
        <w:rPr>
          <w:rFonts w:cs="Times New Roman" w:ascii="Times New Roman" w:hAnsi="Times New Roman"/>
        </w:rPr>
        <w:t>Найден: апрель 1998 г., Новгородская обл., Новгородский р</w:t>
        <w:noBreakHyphen/>
        <w:t>н, Захарьинский с/с, д.Мясной Бор. Захоронен: 8.5.1998 г., Новгородская обл., Новгородский р</w:t>
        <w:noBreakHyphen/>
        <w:t xml:space="preserve">н, д.Мясной Бор. Отряд: «Снежный десант» истфака КГУ, г.Казань. </w:t>
      </w:r>
    </w:p>
    <w:p>
      <w:pPr>
        <w:pStyle w:val="StilMedalionyFIO"/>
        <w:keepNext w:val="false"/>
        <w:keepLines w:val="false"/>
        <w:spacing w:lineRule="atLeast" w:line="216" w:before="80" w:after="0"/>
        <w:ind w:firstLine="170"/>
        <w:rPr/>
      </w:pPr>
      <w:r>
        <w:rPr>
          <w:b/>
        </w:rPr>
        <w:t xml:space="preserve">ЧЕРЕДНИЧЕНКО Петр Григорьевич. </w:t>
      </w:r>
      <w:r>
        <w:rPr>
          <w:rFonts w:cs="Times New Roman" w:ascii="Times New Roman" w:hAnsi="Times New Roman"/>
        </w:rPr>
        <w:t>Родился: 1908(1906) г., Башкирская АССР, Кигинский р</w:t>
        <w:noBreakHyphen/>
        <w:t xml:space="preserve">н, Новотроицкий с/с, Новотроицк. Рядовой. Семья: Анастасия Леонтьевна — жена, Башкирская АССР, ст.Сулия. </w:t>
      </w:r>
    </w:p>
    <w:p>
      <w:pPr>
        <w:pStyle w:val="StilMedalionynayden"/>
        <w:spacing w:lineRule="atLeast" w:line="216"/>
        <w:ind w:firstLine="170"/>
        <w:rPr>
          <w:rFonts w:ascii="Times New Roman" w:hAnsi="Times New Roman" w:cs="Times New Roman"/>
        </w:rPr>
      </w:pPr>
      <w:r>
        <w:rPr>
          <w:rFonts w:cs="Times New Roman" w:ascii="Times New Roman" w:hAnsi="Times New Roman"/>
        </w:rPr>
        <w:t>Найден: август 1999 г. Захоронен: 7.9.1999 г., Калужская обл., Барятинский р</w:t>
        <w:noBreakHyphen/>
        <w:t xml:space="preserve">н, д.Световка. Отряд: «Поиск», г.Киров Калужской обл. </w:t>
      </w:r>
    </w:p>
    <w:p>
      <w:pPr>
        <w:pStyle w:val="StilMedalionyFIO"/>
        <w:keepNext w:val="false"/>
        <w:keepLines w:val="false"/>
        <w:spacing w:lineRule="atLeast" w:line="214" w:before="80" w:after="0"/>
        <w:ind w:firstLine="170"/>
        <w:rPr/>
      </w:pPr>
      <w:r>
        <w:rPr>
          <w:b/>
        </w:rPr>
        <w:t xml:space="preserve">ЧЕРЕМИСИН Василий Степанович </w:t>
      </w:r>
      <w:r>
        <w:rPr>
          <w:sz w:val="18"/>
        </w:rPr>
        <w:t xml:space="preserve">(архивный список). </w:t>
      </w:r>
      <w:r>
        <w:rPr>
          <w:rFonts w:cs="Times New Roman" w:ascii="Times New Roman" w:hAnsi="Times New Roman"/>
        </w:rPr>
        <w:t>Родился: 1923 г., Горьковская обл., Шарьинский р</w:t>
        <w:noBreakHyphen/>
        <w:t>н. Призван Шарьинским РВК, Горьковская обл. Курсант. Семья: Черемисина Анна Тимофеевна, Горьковская обл., Шарь(в)инский р</w:t>
        <w:noBreakHyphen/>
        <w:t xml:space="preserve">н. </w:t>
      </w:r>
    </w:p>
    <w:p>
      <w:pPr>
        <w:pStyle w:val="StilMedalionynayden"/>
        <w:spacing w:lineRule="atLeast" w:line="212"/>
        <w:ind w:firstLine="170"/>
        <w:rPr>
          <w:rFonts w:ascii="Times New Roman" w:hAnsi="Times New Roman" w:cs="Times New Roman"/>
        </w:rPr>
      </w:pPr>
      <w:r>
        <w:rPr>
          <w:rFonts w:cs="Times New Roman" w:ascii="Times New Roman" w:hAnsi="Times New Roman"/>
        </w:rPr>
        <w:t>Найден: август 1997 г., Республика Калмыкия, Яшкульский р</w:t>
        <w:noBreakHyphen/>
        <w:t>н, 600 м. западнее п.Зюнгар (Нюкюн). Захоронен: 8.9.1997 г., Республика Калмыкия, Яшкульский р</w:t>
        <w:noBreakHyphen/>
        <w:t>н, п.Хулхута. Отряд: «Эхо войны», г.Астрахань. Родственники найдены.</w:t>
      </w:r>
    </w:p>
    <w:p>
      <w:pPr>
        <w:pStyle w:val="StilMedalionyFIO"/>
        <w:keepNext w:val="false"/>
        <w:keepLines w:val="false"/>
        <w:spacing w:lineRule="atLeast" w:line="212" w:before="80" w:after="0"/>
        <w:ind w:firstLine="170"/>
        <w:rPr/>
      </w:pPr>
      <w:r>
        <w:rPr>
          <w:b/>
        </w:rPr>
        <w:t>ЧЕРЕМНОВ Моисей Арефьевич</w:t>
      </w:r>
      <w:r>
        <w:rPr>
          <w:sz w:val="18"/>
        </w:rPr>
        <w:t xml:space="preserve"> (медальон). </w:t>
      </w:r>
      <w:r>
        <w:rPr>
          <w:rFonts w:cs="Times New Roman" w:ascii="Times New Roman" w:hAnsi="Times New Roman"/>
        </w:rPr>
        <w:t>Родился: 1903 г., РСФСР, Алтайский край, Тюменцевский р</w:t>
        <w:noBreakHyphen/>
        <w:t xml:space="preserve">н, Ильинка. Призван Тюменцевским РВК. Рядовой. Семья: Черемнова Серафима Степ. — жена, адрес тот же. </w:t>
      </w:r>
    </w:p>
    <w:p>
      <w:pPr>
        <w:pStyle w:val="StilMedalionynayden"/>
        <w:spacing w:lineRule="atLeast" w:line="212"/>
        <w:ind w:firstLine="170"/>
        <w:rPr>
          <w:rFonts w:ascii="Times New Roman" w:hAnsi="Times New Roman" w:cs="Times New Roman"/>
        </w:rPr>
      </w:pPr>
      <w:r>
        <w:rPr>
          <w:rFonts w:cs="Times New Roman" w:ascii="Times New Roman" w:hAnsi="Times New Roman"/>
        </w:rPr>
        <w:t>Найден: май 1993 г., Новгородская обл., Новгородский р</w:t>
        <w:noBreakHyphen/>
        <w:t>н, д.Мясной Бор. Захоронен: 8.5.1993 г., Новгородская обл., Новгородский р</w:t>
        <w:noBreakHyphen/>
        <w:t>н, д.Мясной Бор. Отряд: «Снежный десант» мехмата КГУ, г.Казань. Родственники найдены.</w:t>
      </w:r>
    </w:p>
    <w:p>
      <w:pPr>
        <w:pStyle w:val="StilMedalionyFIO"/>
        <w:keepNext w:val="false"/>
        <w:keepLines w:val="false"/>
        <w:spacing w:lineRule="atLeast" w:line="212" w:before="80" w:after="0"/>
        <w:ind w:firstLine="170"/>
        <w:rPr/>
      </w:pPr>
      <w:r>
        <w:rPr>
          <w:b/>
        </w:rPr>
        <w:t>ЧЕРЕМНЫХ Пахом Григорьевич</w:t>
      </w:r>
      <w:r>
        <w:rPr>
          <w:sz w:val="18"/>
        </w:rPr>
        <w:t xml:space="preserve"> (медальон). </w:t>
      </w:r>
      <w:r>
        <w:rPr>
          <w:rFonts w:cs="Times New Roman" w:ascii="Times New Roman" w:hAnsi="Times New Roman"/>
        </w:rPr>
        <w:t>Родился: 1904 г., РСФСР, Новосибирская обл., Чистоозерный р</w:t>
        <w:noBreakHyphen/>
        <w:t>н. Призван Чистоозерным РВК. Сержант. Семья: Косолапова Мария Сергеевна — жена, РСФСР, Новосибирская обл., Купинский р</w:t>
        <w:noBreakHyphen/>
        <w:t xml:space="preserve">н, Ши? с/с, Юдинский совхоз «Овцевод», ферма 2. </w:t>
      </w:r>
    </w:p>
    <w:p>
      <w:pPr>
        <w:pStyle w:val="StilMedalionynayden"/>
        <w:spacing w:lineRule="atLeast" w:line="212"/>
        <w:ind w:firstLine="170"/>
        <w:rPr>
          <w:rFonts w:ascii="Times New Roman" w:hAnsi="Times New Roman" w:cs="Times New Roman"/>
        </w:rPr>
      </w:pPr>
      <w:r>
        <w:rPr>
          <w:rFonts w:cs="Times New Roman" w:ascii="Times New Roman" w:hAnsi="Times New Roman"/>
        </w:rPr>
        <w:t>Найден: апрель 1999 г., Новгородская обл., Водос. Захоронен: 8.5.1999 г., Новгородская обл., Чудовский р</w:t>
        <w:noBreakHyphen/>
        <w:t>н, Тушино. Отряд: п/о г.Красноярск. Родственники найдены.</w:t>
      </w:r>
    </w:p>
    <w:p>
      <w:pPr>
        <w:pStyle w:val="StilMedalionyFIO"/>
        <w:keepNext w:val="false"/>
        <w:keepLines w:val="false"/>
        <w:spacing w:lineRule="atLeast" w:line="212" w:before="80" w:after="0"/>
        <w:ind w:firstLine="170"/>
        <w:rPr/>
      </w:pPr>
      <w:r>
        <w:rPr>
          <w:b/>
        </w:rPr>
        <w:t>ЧЕРЕМНЫХ Тихон Федорович</w:t>
      </w:r>
      <w:r>
        <w:rPr>
          <w:sz w:val="18"/>
        </w:rPr>
        <w:t xml:space="preserve"> (медальон). </w:t>
      </w:r>
      <w:r>
        <w:rPr>
          <w:rFonts w:cs="Times New Roman" w:ascii="Times New Roman" w:hAnsi="Times New Roman"/>
        </w:rPr>
        <w:t>Родился: 1903 г., Свердловская обл., Ачитский р</w:t>
        <w:noBreakHyphen/>
        <w:t xml:space="preserve">н, Корзуновский с/с, Поляковка. Стрелок. Семья: Черемных Ирина Ивановна, адрес тот же. </w:t>
      </w:r>
    </w:p>
    <w:p>
      <w:pPr>
        <w:pStyle w:val="StilMedalionynayden"/>
        <w:spacing w:lineRule="atLeast" w:line="214"/>
        <w:ind w:firstLine="170"/>
        <w:rPr>
          <w:rFonts w:ascii="Times New Roman" w:hAnsi="Times New Roman" w:cs="Times New Roman"/>
        </w:rPr>
      </w:pPr>
      <w:r>
        <w:rPr>
          <w:rFonts w:cs="Times New Roman" w:ascii="Times New Roman" w:hAnsi="Times New Roman"/>
        </w:rPr>
        <w:t>Найден: апрель 2002 г., Тверская обл., Зубцовский р</w:t>
        <w:noBreakHyphen/>
        <w:t>н, Щеколдинский с/с, Пальцево. Захоронен: 23.8.2002 г., Тверская обл., Зубцовский р</w:t>
        <w:noBreakHyphen/>
        <w:t>н, Щеколдинский с/с, д.Веригино. Отряд: «Эдельвейс», г.Тверь. Родственники найдены.</w:t>
      </w:r>
    </w:p>
    <w:p>
      <w:pPr>
        <w:pStyle w:val="StilMedalionyFIO"/>
        <w:keepNext w:val="false"/>
        <w:keepLines w:val="false"/>
        <w:spacing w:lineRule="atLeast" w:line="214" w:before="80" w:after="0"/>
        <w:ind w:firstLine="170"/>
        <w:rPr/>
      </w:pPr>
      <w:r>
        <w:rPr>
          <w:b/>
        </w:rPr>
        <w:t>ЧЕРЕМУХИН Александр Иванович</w:t>
      </w:r>
      <w:r>
        <w:rPr>
          <w:sz w:val="18"/>
        </w:rPr>
        <w:t xml:space="preserve"> (медальон). </w:t>
      </w:r>
      <w:r>
        <w:rPr>
          <w:rFonts w:cs="Times New Roman" w:ascii="Times New Roman" w:hAnsi="Times New Roman"/>
        </w:rPr>
        <w:t>Родился: РСФСР, Воронежская обл., Хреновский р</w:t>
        <w:noBreakHyphen/>
        <w:t>н, Семено</w:t>
        <w:noBreakHyphen/>
        <w:t>Александровский с/с, к</w:t>
        <w:noBreakHyphen/>
        <w:t>з «Ленинец». Призван Хреновским РВК. Старший сержант. Семья: Черемухина Наталья Петровна — мать.</w:t>
      </w:r>
    </w:p>
    <w:p>
      <w:pPr>
        <w:pStyle w:val="StilMedalionynayden"/>
        <w:spacing w:lineRule="atLeast" w:line="214"/>
        <w:ind w:firstLine="170"/>
        <w:rPr>
          <w:rFonts w:ascii="Times New Roman" w:hAnsi="Times New Roman" w:cs="Times New Roman"/>
        </w:rPr>
      </w:pPr>
      <w:r>
        <w:rPr>
          <w:rFonts w:cs="Times New Roman" w:ascii="Times New Roman" w:hAnsi="Times New Roman"/>
        </w:rPr>
        <w:t>Найден: август 1991 г., Новгородская обл., Новгородский р</w:t>
        <w:noBreakHyphen/>
        <w:t>н, д.Мясной Бор. Захоронен: 31.8.1991 г., Новгородская обл., Новгородский р</w:t>
        <w:noBreakHyphen/>
        <w:t>н, д.Мясной Бор. Отряд: «Снежный десант» КГПИ, г.Казань. Родственники найдены.</w:t>
      </w:r>
    </w:p>
    <w:p>
      <w:pPr>
        <w:pStyle w:val="StilMedalionyFIO"/>
        <w:keepNext w:val="false"/>
        <w:keepLines w:val="false"/>
        <w:spacing w:lineRule="atLeast" w:line="214" w:before="80" w:after="0"/>
        <w:ind w:firstLine="170"/>
        <w:rPr/>
      </w:pPr>
      <w:r>
        <w:rPr>
          <w:b/>
        </w:rPr>
        <w:t xml:space="preserve">ЧЕРЕПАНОВ Василий Андреевич. </w:t>
      </w:r>
      <w:r>
        <w:rPr>
          <w:rFonts w:cs="Times New Roman" w:ascii="Times New Roman" w:hAnsi="Times New Roman"/>
        </w:rPr>
        <w:t xml:space="preserve">Родился: 1895 г., Новосибирская обл. Призван Сузунским РВК. Красноармеец. Семья: Черепанова Татьяна Ивановна, Сузун, ул.Калинина. </w:t>
      </w:r>
    </w:p>
    <w:p>
      <w:pPr>
        <w:pStyle w:val="StilMedalionynayden"/>
        <w:spacing w:lineRule="atLeast" w:line="214"/>
        <w:ind w:firstLine="170"/>
        <w:rPr>
          <w:rFonts w:ascii="Times New Roman" w:hAnsi="Times New Roman" w:cs="Times New Roman"/>
        </w:rPr>
      </w:pPr>
      <w:r>
        <w:rPr>
          <w:rFonts w:cs="Times New Roman" w:ascii="Times New Roman" w:hAnsi="Times New Roman"/>
        </w:rPr>
        <w:t>Найден: май 1996 г. Захоронен: май 1996 г., Новгородская обл., Старорусский р</w:t>
        <w:noBreakHyphen/>
        <w:t xml:space="preserve">н, д.Давыдово. Отряд: «Неунываки», г.Липецк. </w:t>
      </w:r>
    </w:p>
    <w:p>
      <w:pPr>
        <w:pStyle w:val="StilMedalionyFIO"/>
        <w:keepNext w:val="false"/>
        <w:keepLines w:val="false"/>
        <w:spacing w:lineRule="atLeast" w:line="216" w:before="80" w:after="0"/>
        <w:ind w:firstLine="170"/>
        <w:rPr/>
      </w:pPr>
      <w:r>
        <w:rPr>
          <w:b/>
        </w:rPr>
        <w:t>ЧЕРЕПАНОВ Григорий Степанович</w:t>
      </w:r>
      <w:r>
        <w:rPr>
          <w:sz w:val="18"/>
        </w:rPr>
        <w:t xml:space="preserve"> (медальон). </w:t>
      </w:r>
      <w:r>
        <w:rPr>
          <w:rFonts w:cs="Times New Roman" w:ascii="Times New Roman" w:hAnsi="Times New Roman"/>
        </w:rPr>
        <w:t>Родился: 1912 г., РСФСР, Омская обл., Абатский р</w:t>
        <w:noBreakHyphen/>
        <w:t>н, Спиринский с/с. Красноармеец. Семья: Черепанов Степан — отец, РСФСР, Омская обл., Абатский р</w:t>
        <w:noBreakHyphen/>
        <w:t xml:space="preserve">н, Спиринский с/с, н.п. О...сово. </w:t>
      </w:r>
    </w:p>
    <w:p>
      <w:pPr>
        <w:pStyle w:val="StilMedalionynayden"/>
        <w:spacing w:lineRule="atLeast" w:line="214"/>
        <w:ind w:firstLine="170"/>
        <w:rPr>
          <w:rFonts w:ascii="Times New Roman" w:hAnsi="Times New Roman" w:cs="Times New Roman"/>
        </w:rPr>
      </w:pPr>
      <w:r>
        <w:rPr>
          <w:rFonts w:cs="Times New Roman" w:ascii="Times New Roman" w:hAnsi="Times New Roman"/>
        </w:rPr>
        <w:t>Найден: май 1995 г., Новгородская обл., Парфинский р</w:t>
        <w:noBreakHyphen/>
        <w:t>н, Дубовицы. Захоронен: 8.5.1995 г., Новгородская обл., Парфинский р</w:t>
        <w:noBreakHyphen/>
        <w:t>н, д.Ясная Поляна. Отряд: п/о г.Актюбинск. Родственники найдены.</w:t>
      </w:r>
    </w:p>
    <w:p>
      <w:pPr>
        <w:pStyle w:val="StilMedalionyFIO"/>
        <w:keepNext w:val="false"/>
        <w:keepLines w:val="false"/>
        <w:spacing w:lineRule="atLeast" w:line="212" w:before="80" w:after="0"/>
        <w:ind w:firstLine="170"/>
        <w:rPr/>
      </w:pPr>
      <w:r>
        <w:rPr>
          <w:b/>
        </w:rPr>
        <w:t xml:space="preserve">ЧЕРЕПАНОВ Иван Григорьевич. </w:t>
      </w:r>
      <w:r>
        <w:rPr>
          <w:rFonts w:cs="Times New Roman" w:ascii="Times New Roman" w:hAnsi="Times New Roman"/>
        </w:rPr>
        <w:t>Родился: 1904 г., УАССР, Пычасский р</w:t>
        <w:noBreakHyphen/>
        <w:t>н, Л</w:t>
        <w:noBreakHyphen/>
        <w:t>Шудзинский с/с, д.Акаршур. Призван Пычасским РВК. Старший сержант. Семья: Черепанов Александр Васильевич, Пычасский р</w:t>
        <w:noBreakHyphen/>
        <w:t>н, Л</w:t>
        <w:noBreakHyphen/>
        <w:t xml:space="preserve">Шудзинский с/с, д.Акаршур. </w:t>
      </w:r>
    </w:p>
    <w:p>
      <w:pPr>
        <w:pStyle w:val="StilMedalionynayden"/>
        <w:spacing w:lineRule="atLeast" w:line="212"/>
        <w:ind w:firstLine="170"/>
        <w:rPr>
          <w:rFonts w:ascii="Times New Roman" w:hAnsi="Times New Roman" w:cs="Times New Roman"/>
        </w:rPr>
      </w:pPr>
      <w:r>
        <w:rPr>
          <w:rFonts w:cs="Times New Roman" w:ascii="Times New Roman" w:hAnsi="Times New Roman"/>
        </w:rPr>
        <w:t>Найден: июнь 1999 г., Смоленская обл., Сычевский р</w:t>
        <w:noBreakHyphen/>
        <w:t xml:space="preserve">н, д.Пызино. Захоронен: 9.7.1999 г., Смоленская обл., г.Сычевка. Отряд: «Долг», г.Ижевск. </w:t>
      </w:r>
    </w:p>
    <w:p>
      <w:pPr>
        <w:pStyle w:val="StilMedalionyFIO"/>
        <w:keepNext w:val="false"/>
        <w:keepLines w:val="false"/>
        <w:spacing w:lineRule="atLeast" w:line="212" w:before="80" w:after="0"/>
        <w:ind w:firstLine="170"/>
        <w:rPr/>
      </w:pPr>
      <w:r>
        <w:rPr>
          <w:b/>
        </w:rPr>
        <w:t xml:space="preserve">ЧЕРЕПАНОВ Терентий Павлович . </w:t>
      </w:r>
      <w:r>
        <w:rPr>
          <w:rFonts w:cs="Times New Roman" w:ascii="Times New Roman" w:hAnsi="Times New Roman"/>
        </w:rPr>
        <w:t>Родился: 1907 г., Омская обл., Юргинский р</w:t>
        <w:noBreakHyphen/>
        <w:t>н. Призван Юргинским РВК. Рядовой. Семья: Черепанова, Омская обл., Юргинский р</w:t>
        <w:noBreakHyphen/>
        <w:t xml:space="preserve">н, Некрасовский с/с, Некрасовка. </w:t>
      </w:r>
    </w:p>
    <w:p>
      <w:pPr>
        <w:pStyle w:val="StilMedalionynayden"/>
        <w:spacing w:lineRule="atLeast" w:line="212"/>
        <w:ind w:firstLine="170"/>
        <w:rPr>
          <w:rFonts w:ascii="Times New Roman" w:hAnsi="Times New Roman" w:cs="Times New Roman"/>
        </w:rPr>
      </w:pPr>
      <w:r>
        <w:rPr>
          <w:rFonts w:cs="Times New Roman" w:ascii="Times New Roman" w:hAnsi="Times New Roman"/>
        </w:rPr>
        <w:t>Найден: апрель 2001 г., Тверская обл., З</w:t>
        <w:noBreakHyphen/>
        <w:t>Двинский р</w:t>
        <w:noBreakHyphen/>
        <w:t>н, в 1,5 км от д.Поярково. Захоронен: 14.9.2001 г., Тверская обл., З</w:t>
        <w:noBreakHyphen/>
        <w:t>Двинский р</w:t>
        <w:noBreakHyphen/>
        <w:t xml:space="preserve">н, Севостьяновский с/с, д.Брод. Отряд: «Память», г.Западная Двина. </w:t>
      </w:r>
    </w:p>
    <w:p>
      <w:pPr>
        <w:pStyle w:val="StilMedalionyFIO"/>
        <w:keepNext w:val="false"/>
        <w:keepLines w:val="false"/>
        <w:spacing w:lineRule="atLeast" w:line="212" w:before="80" w:after="0"/>
        <w:ind w:firstLine="170"/>
        <w:rPr/>
      </w:pPr>
      <w:r>
        <w:rPr>
          <w:b/>
        </w:rPr>
        <w:t>ЧЕРЕПОВ Владимир Викторович</w:t>
      </w:r>
      <w:r>
        <w:rPr>
          <w:sz w:val="18"/>
        </w:rPr>
        <w:t xml:space="preserve"> (медальон). </w:t>
      </w:r>
      <w:r>
        <w:rPr>
          <w:rFonts w:cs="Times New Roman" w:ascii="Times New Roman" w:hAnsi="Times New Roman"/>
        </w:rPr>
        <w:t>Родился: 1924 г.,  г.Ленинград, Выборгский р</w:t>
        <w:noBreakHyphen/>
        <w:t>н. Призван Выборжским РВК. Стрелок. Семья: Тихомирова, г.Ленинград, Выборгский р</w:t>
        <w:noBreakHyphen/>
        <w:t xml:space="preserve">н, пр.Лесной, д.20, сред.школа № 106. </w:t>
      </w:r>
    </w:p>
    <w:p>
      <w:pPr>
        <w:pStyle w:val="StilMedalionynayden"/>
        <w:spacing w:lineRule="atLeast" w:line="214"/>
        <w:ind w:firstLine="170"/>
        <w:rPr>
          <w:rFonts w:ascii="Times New Roman" w:hAnsi="Times New Roman" w:cs="Times New Roman"/>
        </w:rPr>
      </w:pPr>
      <w:r>
        <w:rPr>
          <w:rFonts w:cs="Times New Roman" w:ascii="Times New Roman" w:hAnsi="Times New Roman"/>
        </w:rPr>
        <w:t>Найден: август 2002 г., Республика Карелия, Олонецкий р</w:t>
        <w:noBreakHyphen/>
        <w:t>н, д.Сяндеба, ЛЭП. Захоронен: 14.8.2002 г., Республика Карелия, Олонецкий р</w:t>
        <w:noBreakHyphen/>
        <w:t xml:space="preserve">н, д.Сяндеба. Отряд: «Поиск», «Медведи», г.Петрозаводск. </w:t>
      </w:r>
    </w:p>
    <w:p>
      <w:pPr>
        <w:pStyle w:val="StilMedalionyFIO"/>
        <w:keepNext w:val="false"/>
        <w:keepLines w:val="false"/>
        <w:spacing w:lineRule="atLeast" w:line="214" w:before="80" w:after="0"/>
        <w:ind w:firstLine="170"/>
        <w:rPr/>
      </w:pPr>
      <w:r>
        <w:rPr>
          <w:b/>
        </w:rPr>
        <w:t>ЧЕРЕПОВ Михаил Михайлович</w:t>
      </w:r>
      <w:r>
        <w:rPr>
          <w:sz w:val="18"/>
        </w:rPr>
        <w:t xml:space="preserve"> (медальон). </w:t>
      </w:r>
      <w:r>
        <w:rPr>
          <w:rFonts w:cs="Times New Roman" w:ascii="Times New Roman" w:hAnsi="Times New Roman"/>
        </w:rPr>
        <w:t>Родился: 1902 г., Тульская обл., Богородицкий р</w:t>
        <w:noBreakHyphen/>
        <w:t>н, с.Ломовка. Призван Богородицким РВК Тульской обл. Семья: Черепова Екатерина Филипповна, Тульская обл., Товарковский р</w:t>
        <w:noBreakHyphen/>
        <w:t xml:space="preserve">н, село Ломовка. </w:t>
      </w:r>
    </w:p>
    <w:p>
      <w:pPr>
        <w:pStyle w:val="StilMedalionynayden"/>
        <w:spacing w:lineRule="atLeast" w:line="214"/>
        <w:ind w:firstLine="170"/>
        <w:rPr>
          <w:rFonts w:ascii="Times New Roman" w:hAnsi="Times New Roman" w:cs="Times New Roman"/>
        </w:rPr>
      </w:pPr>
      <w:r>
        <w:rPr>
          <w:rFonts w:cs="Times New Roman" w:ascii="Times New Roman" w:hAnsi="Times New Roman"/>
        </w:rPr>
        <w:t>Найден: апрель 2000 г., Ленинградская обл., Кировский р</w:t>
        <w:noBreakHyphen/>
        <w:t>н, в р</w:t>
        <w:noBreakHyphen/>
        <w:t>не ур.Гонтовая Липка</w:t>
        <w:noBreakHyphen/>
        <w:t>Синявино, у реки Черная. Захоронен: Ленинградская обл., Кировский р</w:t>
        <w:noBreakHyphen/>
        <w:t>н, мемориал «Синявинские Высоты». Отряд: «Витязь», г.Няндома. Родственники найдены.</w:t>
      </w:r>
    </w:p>
    <w:p>
      <w:pPr>
        <w:pStyle w:val="StilMedalionyFIO"/>
        <w:keepNext w:val="false"/>
        <w:keepLines w:val="false"/>
        <w:spacing w:lineRule="atLeast" w:line="214" w:before="80" w:after="0"/>
        <w:ind w:firstLine="170"/>
        <w:rPr/>
      </w:pPr>
      <w:r>
        <w:rPr>
          <w:b/>
        </w:rPr>
        <w:t>ЧЕРКАСОВ Илья Николаевич</w:t>
      </w:r>
      <w:r>
        <w:rPr>
          <w:sz w:val="18"/>
        </w:rPr>
        <w:t xml:space="preserve"> (медальон). </w:t>
      </w:r>
      <w:r>
        <w:rPr>
          <w:rFonts w:cs="Times New Roman" w:ascii="Times New Roman" w:hAnsi="Times New Roman"/>
        </w:rPr>
        <w:t>Родился: 1908 г., Новосибирская обл., Калташовский р</w:t>
        <w:noBreakHyphen/>
        <w:t xml:space="preserve">н, д.Инкино. Призван Калташовским РВК Новосибирской обл. Семья: Черкасова Анна Семеновна — жена, адрес тот же. </w:t>
      </w:r>
    </w:p>
    <w:p>
      <w:pPr>
        <w:pStyle w:val="StilMedalionynayden"/>
        <w:spacing w:lineRule="atLeast" w:line="214"/>
        <w:ind w:firstLine="170"/>
        <w:rPr>
          <w:rFonts w:ascii="Times New Roman" w:hAnsi="Times New Roman" w:cs="Times New Roman"/>
        </w:rPr>
      </w:pPr>
      <w:r>
        <w:rPr>
          <w:rFonts w:cs="Times New Roman" w:ascii="Times New Roman" w:hAnsi="Times New Roman"/>
        </w:rPr>
        <w:t>Найден: сентябрь 1990 г., Ленинградская обл., Кировский р</w:t>
        <w:noBreakHyphen/>
        <w:t>н, в урочище Тортолово. Захоронен: Ленинградская обл., Кировский р</w:t>
        <w:noBreakHyphen/>
        <w:t>н, мемориал «Синявинские Высоты». Отряд: «Возвращение», г.С.-Петербург. Родственники найдены.</w:t>
      </w:r>
    </w:p>
    <w:p>
      <w:pPr>
        <w:pStyle w:val="StilMedalionyFIO"/>
        <w:keepNext w:val="false"/>
        <w:keepLines w:val="false"/>
        <w:spacing w:lineRule="atLeast" w:line="214" w:before="80" w:after="0"/>
        <w:ind w:firstLine="170"/>
        <w:rPr/>
      </w:pPr>
      <w:r>
        <w:rPr>
          <w:b/>
        </w:rPr>
        <w:t>ЧЕРКАСОВ Николай Стефанович</w:t>
      </w:r>
      <w:r>
        <w:rPr>
          <w:sz w:val="18"/>
        </w:rPr>
        <w:t xml:space="preserve"> (медальон). </w:t>
      </w:r>
      <w:r>
        <w:rPr>
          <w:rFonts w:cs="Times New Roman" w:ascii="Times New Roman" w:hAnsi="Times New Roman"/>
        </w:rPr>
        <w:t>Родился: 1920 г., Орджоникидзевский край, Суворовский р</w:t>
        <w:noBreakHyphen/>
        <w:t xml:space="preserve">н, с.Гражданка. Призван Георгиевским РВК Ордоникидзевского края. </w:t>
      </w:r>
    </w:p>
    <w:p>
      <w:pPr>
        <w:pStyle w:val="StilMedalionynayden"/>
        <w:spacing w:lineRule="atLeast" w:line="214"/>
        <w:ind w:firstLine="170"/>
        <w:rPr>
          <w:rFonts w:ascii="Times New Roman" w:hAnsi="Times New Roman" w:cs="Times New Roman"/>
        </w:rPr>
      </w:pPr>
      <w:r>
        <w:rPr>
          <w:rFonts w:cs="Times New Roman" w:ascii="Times New Roman" w:hAnsi="Times New Roman"/>
        </w:rPr>
        <w:t>Найден: 1996 г., Ленинградская обл., Кировский р</w:t>
        <w:noBreakHyphen/>
        <w:t>н, в районе станции Погостье. Захоронен: Ленинградская обл., Кировский р</w:t>
        <w:noBreakHyphen/>
        <w:t xml:space="preserve">н, д.Погостье. Отряд: «МИФ», г.С.-Петербург. </w:t>
      </w:r>
    </w:p>
    <w:p>
      <w:pPr>
        <w:pStyle w:val="StilMedalionyFIO"/>
        <w:keepNext w:val="false"/>
        <w:keepLines w:val="false"/>
        <w:spacing w:lineRule="atLeast" w:line="212" w:before="80" w:after="0"/>
        <w:ind w:firstLine="170"/>
        <w:rPr/>
      </w:pPr>
      <w:r>
        <w:rPr>
          <w:b/>
        </w:rPr>
        <w:t>ЧЕРКАСОВ Федор Дмитриевич</w:t>
      </w:r>
      <w:r>
        <w:rPr>
          <w:sz w:val="18"/>
        </w:rPr>
        <w:t xml:space="preserve"> (медальон). </w:t>
      </w:r>
      <w:r>
        <w:rPr>
          <w:rFonts w:cs="Times New Roman" w:ascii="Times New Roman" w:hAnsi="Times New Roman"/>
        </w:rPr>
        <w:t>Родился: 1898 г., Саратовская обл., Ершовский р</w:t>
        <w:noBreakHyphen/>
        <w:t>н, Пошибаевский с/с. Призван Ершовским РВК Саратовской обл. Красноармеец. Семья: Черкасова Марфа Ксенофонтовна, Узбекская ССР, Ташкентская обл., Бостандыкский р</w:t>
        <w:noBreakHyphen/>
        <w:t xml:space="preserve">н, Газалкент, Кушумский. </w:t>
      </w:r>
    </w:p>
    <w:p>
      <w:pPr>
        <w:pStyle w:val="StilMedalionynayden"/>
        <w:spacing w:lineRule="atLeast" w:line="212"/>
        <w:ind w:firstLine="170"/>
        <w:rPr>
          <w:rFonts w:ascii="Times New Roman" w:hAnsi="Times New Roman" w:cs="Times New Roman"/>
        </w:rPr>
      </w:pPr>
      <w:r>
        <w:rPr>
          <w:rFonts w:cs="Times New Roman" w:ascii="Times New Roman" w:hAnsi="Times New Roman"/>
        </w:rPr>
        <w:t>Найден: май 1992 г., Ленинградская обл., Тосненский р</w:t>
        <w:noBreakHyphen/>
        <w:t>н, возле урочища Красная Горка. Захоронен: Ленинградская обл., Тосненский р</w:t>
        <w:noBreakHyphen/>
        <w:t>н, Сельцовская волость, д.Апраксин Бор. Отряд: п/о ВУ связи, г.Пушкин, «МИФ», г.С.-Петербург. Родственники найдены.</w:t>
      </w:r>
    </w:p>
    <w:p>
      <w:pPr>
        <w:pStyle w:val="StilMedalionyFIO"/>
        <w:keepNext w:val="false"/>
        <w:keepLines w:val="false"/>
        <w:spacing w:lineRule="atLeast" w:line="212" w:before="80" w:after="0"/>
        <w:ind w:firstLine="170"/>
        <w:rPr/>
      </w:pPr>
      <w:r>
        <w:rPr>
          <w:b/>
        </w:rPr>
        <w:t>ЧЕРКАШИН Василий Никитович</w:t>
      </w:r>
      <w:r>
        <w:rPr>
          <w:sz w:val="18"/>
        </w:rPr>
        <w:t xml:space="preserve"> (медальон). </w:t>
      </w:r>
      <w:r>
        <w:rPr>
          <w:rFonts w:cs="Times New Roman" w:ascii="Times New Roman" w:hAnsi="Times New Roman"/>
        </w:rPr>
        <w:t>Родился: 1912 г., РСФСР, Алтайский край, Троицкий р</w:t>
        <w:noBreakHyphen/>
        <w:t>н, Горновский с/с, Горновое. Призван Троицким РВК. Рядовой. Семья: Черкашина, РСФСР, Алтайский край, Троицкий р</w:t>
        <w:noBreakHyphen/>
        <w:t>н, Ново</w:t>
        <w:noBreakHyphen/>
        <w:t xml:space="preserve">Горновое. </w:t>
      </w:r>
    </w:p>
    <w:p>
      <w:pPr>
        <w:pStyle w:val="StilMedalionynayden"/>
        <w:spacing w:lineRule="atLeast" w:line="212"/>
        <w:ind w:firstLine="170"/>
        <w:rPr>
          <w:rFonts w:ascii="Times New Roman" w:hAnsi="Times New Roman" w:cs="Times New Roman"/>
        </w:rPr>
      </w:pPr>
      <w:r>
        <w:rPr>
          <w:rFonts w:cs="Times New Roman" w:ascii="Times New Roman" w:hAnsi="Times New Roman"/>
        </w:rPr>
        <w:t>Найден: 1993 г., Новгородская обл., Парфинский р</w:t>
        <w:noBreakHyphen/>
        <w:t>н, Дубовицы. Захоронен: 11.9.1993 г., Новгородская обл., Парфинский р</w:t>
        <w:noBreakHyphen/>
        <w:t>н, д.Ясная Поляна. Отряд: «Долг», п.Парфино. Родственники найдены.</w:t>
      </w:r>
    </w:p>
    <w:p>
      <w:pPr>
        <w:pStyle w:val="StilMedalionyFIO"/>
        <w:keepNext w:val="false"/>
        <w:keepLines w:val="false"/>
        <w:spacing w:lineRule="atLeast" w:line="212" w:before="80" w:after="0"/>
        <w:ind w:firstLine="170"/>
        <w:rPr/>
      </w:pPr>
      <w:r>
        <w:rPr>
          <w:b/>
        </w:rPr>
        <w:t>ЧЕРКЕСОВ(ЧЕРКАСОВ) Александр Фирсович</w:t>
      </w:r>
      <w:r>
        <w:rPr>
          <w:sz w:val="18"/>
        </w:rPr>
        <w:t xml:space="preserve"> (медаль «За отвагу» № 647289). </w:t>
      </w:r>
      <w:r>
        <w:rPr>
          <w:rFonts w:cs="Times New Roman" w:ascii="Times New Roman" w:hAnsi="Times New Roman"/>
        </w:rPr>
        <w:t>Родился: 1923 г., Сталинградская обл., Новоалександровский (Новолунский) р</w:t>
        <w:noBreakHyphen/>
        <w:t>н, ст.Филинково, 115</w:t>
        <w:noBreakHyphen/>
        <w:t xml:space="preserve">1. Призван призван из училища в 1942 г. Лейтенант. </w:t>
      </w:r>
    </w:p>
    <w:p>
      <w:pPr>
        <w:pStyle w:val="StilMedalionynayden"/>
        <w:spacing w:lineRule="atLeast" w:line="214"/>
        <w:ind w:firstLine="170"/>
        <w:rPr>
          <w:rFonts w:ascii="Times New Roman" w:hAnsi="Times New Roman" w:cs="Times New Roman"/>
        </w:rPr>
      </w:pPr>
      <w:r>
        <w:rPr>
          <w:rFonts w:cs="Times New Roman" w:ascii="Times New Roman" w:hAnsi="Times New Roman"/>
        </w:rPr>
        <w:t>Найден: май 1991 г., Витебская обл., Витебский р</w:t>
        <w:noBreakHyphen/>
        <w:t>н, д.Шарки. Захоронен: 8.5.1991 г., Витебская обл., Витебский р</w:t>
        <w:noBreakHyphen/>
        <w:t xml:space="preserve">н, д.Орлово. Отряд: «Пошук», г.Витебск. </w:t>
      </w:r>
    </w:p>
    <w:p>
      <w:pPr>
        <w:pStyle w:val="StilMedalionyFIO"/>
        <w:keepNext w:val="false"/>
        <w:keepLines w:val="false"/>
        <w:spacing w:lineRule="atLeast" w:line="214" w:before="80" w:after="0"/>
        <w:ind w:firstLine="170"/>
        <w:rPr/>
      </w:pPr>
      <w:r>
        <w:rPr>
          <w:b/>
        </w:rPr>
        <w:t>ЧЕРНЕНКО Григорий Мартынович</w:t>
      </w:r>
      <w:r>
        <w:rPr>
          <w:sz w:val="18"/>
        </w:rPr>
        <w:t xml:space="preserve"> (медальон). </w:t>
      </w:r>
      <w:r>
        <w:rPr>
          <w:rFonts w:cs="Times New Roman" w:ascii="Times New Roman" w:hAnsi="Times New Roman"/>
        </w:rPr>
        <w:t>Родился: 1910 г., Краснодарский край, Ярославский р</w:t>
        <w:noBreakHyphen/>
        <w:t xml:space="preserve">н, Унароково. Красноармеец. Семья: Черненко Мартын Леонтьевич, адрес тот же. </w:t>
      </w:r>
    </w:p>
    <w:p>
      <w:pPr>
        <w:pStyle w:val="StilMedalionynayden"/>
        <w:spacing w:lineRule="atLeast" w:line="214"/>
        <w:ind w:firstLine="170"/>
        <w:rPr>
          <w:rFonts w:ascii="Times New Roman" w:hAnsi="Times New Roman" w:cs="Times New Roman"/>
        </w:rPr>
      </w:pPr>
      <w:r>
        <w:rPr>
          <w:rFonts w:cs="Times New Roman" w:ascii="Times New Roman" w:hAnsi="Times New Roman"/>
        </w:rPr>
        <w:t>Найден: апрель 2000 г., Тверская обл., Зубцовский р</w:t>
        <w:noBreakHyphen/>
        <w:t>н, Щеколдинский с/с, д.Логово. Захоронен: 23.8.2000 г., Тверская обл., Зубцовский р</w:t>
        <w:noBreakHyphen/>
        <w:t xml:space="preserve">н, Щеколдинский с/с, д.Логово. Отряд: «Звезда», г.Тверь. </w:t>
      </w:r>
    </w:p>
    <w:p>
      <w:pPr>
        <w:pStyle w:val="StilMedalionyFIO"/>
        <w:keepNext w:val="false"/>
        <w:keepLines w:val="false"/>
        <w:spacing w:lineRule="atLeast" w:line="214" w:before="80" w:after="0"/>
        <w:ind w:firstLine="170"/>
        <w:rPr/>
      </w:pPr>
      <w:r>
        <w:rPr>
          <w:b/>
        </w:rPr>
        <w:t xml:space="preserve">ЧЕРНИКОВ Виниамин Александрович. </w:t>
      </w:r>
      <w:r>
        <w:rPr>
          <w:rFonts w:cs="Times New Roman" w:ascii="Times New Roman" w:hAnsi="Times New Roman"/>
        </w:rPr>
        <w:t>Родился: 1904 г., Горьковская обл., Чернысинский р</w:t>
        <w:noBreakHyphen/>
        <w:t xml:space="preserve">н. Призван Арзамасским РВК. Красноармеец. Семья: Горьковская обл., г.Арзамас. </w:t>
      </w:r>
    </w:p>
    <w:p>
      <w:pPr>
        <w:pStyle w:val="StilMedalionynayden"/>
        <w:spacing w:lineRule="atLeast" w:line="214"/>
        <w:ind w:firstLine="170"/>
        <w:rPr>
          <w:rFonts w:ascii="Times New Roman" w:hAnsi="Times New Roman" w:cs="Times New Roman"/>
        </w:rPr>
      </w:pPr>
      <w:r>
        <w:rPr>
          <w:rFonts w:cs="Times New Roman" w:ascii="Times New Roman" w:hAnsi="Times New Roman"/>
        </w:rPr>
        <w:t>Найден: август 1989 г., Новгородская обл., Новгородский р</w:t>
        <w:noBreakHyphen/>
        <w:t>н, Мясной Бор. Захоронен: 29.8.1989 г., Новгородская обл., Новгородский р</w:t>
        <w:noBreakHyphen/>
        <w:t xml:space="preserve">н, д.Мясной Бор. Отряд: Экспедиция «Долина», г.В.Новгород. </w:t>
      </w:r>
    </w:p>
    <w:p>
      <w:pPr>
        <w:pStyle w:val="StilMedalionyFIO"/>
        <w:keepNext w:val="false"/>
        <w:keepLines w:val="false"/>
        <w:spacing w:lineRule="atLeast" w:line="216" w:before="80" w:after="0"/>
        <w:ind w:firstLine="170"/>
        <w:rPr/>
      </w:pPr>
      <w:r>
        <w:rPr>
          <w:b/>
        </w:rPr>
        <w:t>ЧЕРНИКОВ Дмитрий Лаврович</w:t>
      </w:r>
      <w:r>
        <w:rPr>
          <w:sz w:val="18"/>
        </w:rPr>
        <w:t xml:space="preserve"> (медальон). </w:t>
      </w:r>
      <w:r>
        <w:rPr>
          <w:rFonts w:cs="Times New Roman" w:ascii="Times New Roman" w:hAnsi="Times New Roman"/>
        </w:rPr>
        <w:t>Родился: 1910 г., РСФСР, Челябинская обл., Мостовский р</w:t>
        <w:noBreakHyphen/>
        <w:t>н, Михайловский с/с, Михайловка. Красноармеец. Семья: Воробьев, РСФСР, Челябинская обл., Мостовский р</w:t>
        <w:noBreakHyphen/>
        <w:t xml:space="preserve">н, Новотроицкий с/с. </w:t>
      </w:r>
    </w:p>
    <w:p>
      <w:pPr>
        <w:pStyle w:val="StilMedalionynayden"/>
        <w:spacing w:lineRule="atLeast" w:line="216"/>
        <w:ind w:firstLine="170"/>
        <w:rPr/>
      </w:pPr>
      <w:r>
        <w:rPr>
          <w:rFonts w:cs="Times New Roman" w:ascii="Times New Roman" w:hAnsi="Times New Roman"/>
        </w:rPr>
        <w:t>Найден: май 1989 г., Новгородская обл., Новгородский р</w:t>
        <w:noBreakHyphen/>
        <w:t>н, д.Мясной Бор. Захоронен: 9.5.1989 г., Новгородская обл., Новгородский р</w:t>
        <w:noBreakHyphen/>
        <w:t xml:space="preserve">н, д.Мясной Бор. Отряд: «Гвардия», «Долина Мужества», г.В.Новгород. </w:t>
      </w:r>
    </w:p>
    <w:p>
      <w:pPr>
        <w:pStyle w:val="StilMedalionyFIO"/>
        <w:keepNext w:val="false"/>
        <w:keepLines w:val="false"/>
        <w:spacing w:lineRule="atLeast" w:line="212" w:before="80" w:after="0"/>
        <w:ind w:firstLine="170"/>
        <w:rPr/>
      </w:pPr>
      <w:r>
        <w:rPr>
          <w:b/>
        </w:rPr>
        <w:t>ЧЕРНОБАЕВ Александр Иванович</w:t>
      </w:r>
      <w:r>
        <w:rPr>
          <w:sz w:val="18"/>
        </w:rPr>
        <w:t xml:space="preserve"> (медальон). </w:t>
      </w:r>
      <w:r>
        <w:rPr>
          <w:rFonts w:cs="Times New Roman" w:ascii="Times New Roman" w:hAnsi="Times New Roman"/>
        </w:rPr>
        <w:t>Родился: 1911 г., РСФСР, Рязанская обл., Сараевский р</w:t>
        <w:noBreakHyphen/>
        <w:t xml:space="preserve">н, Витушинский с/с, хут.Ивановский. Призван Сараевским РВК. Красноармеец. Семья: адрес тот же. </w:t>
      </w:r>
    </w:p>
    <w:p>
      <w:pPr>
        <w:pStyle w:val="StilMedalionynayden"/>
        <w:spacing w:lineRule="atLeast" w:line="212"/>
        <w:ind w:firstLine="170"/>
        <w:rPr>
          <w:rFonts w:ascii="Times New Roman" w:hAnsi="Times New Roman" w:cs="Times New Roman"/>
        </w:rPr>
      </w:pPr>
      <w:r>
        <w:rPr>
          <w:rFonts w:cs="Times New Roman" w:ascii="Times New Roman" w:hAnsi="Times New Roman"/>
        </w:rPr>
        <w:t>Найден: октябрь 1988 г., Новгородская обл., Новгородский р</w:t>
        <w:noBreakHyphen/>
        <w:t>н, Малое Замошье. Захоронен: 9.5.1989 г., Новгородская обл., Новгородский р</w:t>
        <w:noBreakHyphen/>
        <w:t>н, д.Мясной Бор. Отряд: «Долг», г.В.Новгород. Родственники найдены.</w:t>
      </w:r>
    </w:p>
    <w:p>
      <w:pPr>
        <w:pStyle w:val="StilMedalionyFIO"/>
        <w:keepNext w:val="false"/>
        <w:keepLines w:val="false"/>
        <w:spacing w:lineRule="atLeast" w:line="212" w:before="80" w:after="0"/>
        <w:ind w:firstLine="170"/>
        <w:rPr/>
      </w:pPr>
      <w:r>
        <w:rPr>
          <w:b/>
        </w:rPr>
        <w:t>ЧЕРНОВ Александр Петрович</w:t>
      </w:r>
      <w:r>
        <w:rPr>
          <w:sz w:val="18"/>
        </w:rPr>
        <w:t xml:space="preserve"> (медальон). </w:t>
      </w:r>
      <w:r>
        <w:rPr>
          <w:rFonts w:cs="Times New Roman" w:ascii="Times New Roman" w:hAnsi="Times New Roman"/>
        </w:rPr>
        <w:t>Родился: 1919 г., РСФСР, Новосибирская обл., Зыряновский р</w:t>
        <w:noBreakHyphen/>
        <w:t xml:space="preserve">н, Семеновский с/с, Арышево. Призван Зыряновским РВК. Красноармеец. Семья: Чернова Анна Михайловна, адрес тот же. </w:t>
      </w:r>
    </w:p>
    <w:p>
      <w:pPr>
        <w:pStyle w:val="StilMedalionynayden"/>
        <w:spacing w:lineRule="atLeast" w:line="212"/>
        <w:ind w:firstLine="170"/>
        <w:rPr>
          <w:rFonts w:ascii="Times New Roman" w:hAnsi="Times New Roman" w:cs="Times New Roman"/>
        </w:rPr>
      </w:pPr>
      <w:r>
        <w:rPr>
          <w:rFonts w:cs="Times New Roman" w:ascii="Times New Roman" w:hAnsi="Times New Roman"/>
        </w:rPr>
        <w:t>Найден: май 1989 г., Новгородская обл., Новгородский р</w:t>
        <w:noBreakHyphen/>
        <w:t>н, Захаринский с/с, д.Мясной Бор, р.Кересть. Захоронен: 9.5.1989 г., Новгородская обл., Новгородский р</w:t>
        <w:noBreakHyphen/>
        <w:t>н, Захаринский с/с, д.Мясной Бор. Отряд: «Снежный десант» КГПИ, г.Казань. Родственники найдены.</w:t>
      </w:r>
    </w:p>
    <w:p>
      <w:pPr>
        <w:pStyle w:val="StilMedalionyFIO"/>
        <w:keepNext w:val="false"/>
        <w:keepLines w:val="false"/>
        <w:spacing w:lineRule="atLeast" w:line="212" w:before="80" w:after="0"/>
        <w:ind w:firstLine="170"/>
        <w:rPr/>
      </w:pPr>
      <w:r>
        <w:rPr>
          <w:b/>
        </w:rPr>
        <w:t>ЧЕРНОВ Александр Порфирьевич</w:t>
      </w:r>
      <w:r>
        <w:rPr>
          <w:sz w:val="18"/>
        </w:rPr>
        <w:t xml:space="preserve"> (медальон). </w:t>
      </w:r>
      <w:r>
        <w:rPr>
          <w:rFonts w:cs="Times New Roman" w:ascii="Times New Roman" w:hAnsi="Times New Roman"/>
        </w:rPr>
        <w:t>Родился: 1915 г., ТАССР, г.Бугульма. Призван Бугульминским РВК. Красноармеец. Семья: Чернов П., ТАССР, Набережно</w:t>
        <w:noBreakHyphen/>
        <w:t>Челнинский р</w:t>
        <w:noBreakHyphen/>
        <w:t xml:space="preserve">н, с.Красные </w:t>
        <w:softHyphen/>
        <w:t xml:space="preserve">Челны. </w:t>
      </w:r>
    </w:p>
    <w:p>
      <w:pPr>
        <w:pStyle w:val="StilMedalionynayden"/>
        <w:spacing w:lineRule="atLeast" w:line="212"/>
        <w:ind w:firstLine="170"/>
        <w:rPr>
          <w:rFonts w:ascii="Times New Roman" w:hAnsi="Times New Roman" w:cs="Times New Roman"/>
        </w:rPr>
      </w:pPr>
      <w:r>
        <w:rPr>
          <w:rFonts w:cs="Times New Roman" w:ascii="Times New Roman" w:hAnsi="Times New Roman"/>
        </w:rPr>
        <w:t>Найден: май 1988 г., Новгородская обл., Новгородский р</w:t>
        <w:noBreakHyphen/>
        <w:t>н, Захаринский с/с, д.Мостки. Захоронен: 9.5.1988 г., Новгородская обл., Новгородский р</w:t>
        <w:noBreakHyphen/>
        <w:t>н, Захаринский с/с, д.Мясной Бор. Отряд: «Снежный десант», г.Казань. Родственники найдены.</w:t>
      </w:r>
    </w:p>
    <w:p>
      <w:pPr>
        <w:pStyle w:val="StilMedalionyFIO"/>
        <w:keepNext w:val="false"/>
        <w:keepLines w:val="false"/>
        <w:spacing w:lineRule="atLeast" w:line="214" w:before="80" w:after="0"/>
        <w:ind w:firstLine="170"/>
        <w:rPr/>
      </w:pPr>
      <w:r>
        <w:rPr>
          <w:b/>
        </w:rPr>
        <w:t>ЧЕРНОВ Василий Илларионович</w:t>
      </w:r>
      <w:r>
        <w:rPr>
          <w:sz w:val="18"/>
        </w:rPr>
        <w:t xml:space="preserve"> (медальон). </w:t>
      </w:r>
      <w:r>
        <w:rPr>
          <w:rFonts w:cs="Times New Roman" w:ascii="Times New Roman" w:hAnsi="Times New Roman"/>
        </w:rPr>
        <w:t>Родился: 1921 г., МаССР, Тенолушевский р</w:t>
        <w:noBreakHyphen/>
        <w:t xml:space="preserve">н (?), с.Сакаево. Старший сержант. </w:t>
      </w:r>
    </w:p>
    <w:p>
      <w:pPr>
        <w:pStyle w:val="StilMedalionynayden"/>
        <w:spacing w:lineRule="atLeast" w:line="214"/>
        <w:ind w:firstLine="170"/>
        <w:rPr>
          <w:rFonts w:ascii="Times New Roman" w:hAnsi="Times New Roman" w:cs="Times New Roman"/>
        </w:rPr>
      </w:pPr>
      <w:r>
        <w:rPr>
          <w:rFonts w:cs="Times New Roman" w:ascii="Times New Roman" w:hAnsi="Times New Roman"/>
        </w:rPr>
        <w:t>Найден: август 1994 г., Курская обл., Касторинский р</w:t>
        <w:noBreakHyphen/>
        <w:t xml:space="preserve">н. Захоронен: 8.8.1994 г., Курская обл., с.Касторное. Отряд: «Эхо войны», г.Астрахань. </w:t>
      </w:r>
    </w:p>
    <w:p>
      <w:pPr>
        <w:pStyle w:val="StilMedalionyFIO"/>
        <w:keepNext w:val="false"/>
        <w:keepLines w:val="false"/>
        <w:spacing w:lineRule="atLeast" w:line="214" w:before="80" w:after="0"/>
        <w:ind w:firstLine="170"/>
        <w:rPr/>
      </w:pPr>
      <w:r>
        <w:rPr>
          <w:b/>
        </w:rPr>
        <w:t xml:space="preserve">ЧЕРНОВ Иван Васильевич. </w:t>
      </w:r>
      <w:r>
        <w:rPr>
          <w:rFonts w:cs="Times New Roman" w:ascii="Times New Roman" w:hAnsi="Times New Roman"/>
        </w:rPr>
        <w:t>Родился: 1911 г., Московская обл., Шаховский р</w:t>
        <w:noBreakHyphen/>
        <w:t xml:space="preserve">н, Кальцинский с/с, Забелино. Призван Сыктывкарским (или Шаховским) РВК. Красноармеец. </w:t>
      </w:r>
    </w:p>
    <w:p>
      <w:pPr>
        <w:pStyle w:val="StilMedalionynayden"/>
        <w:spacing w:lineRule="atLeast" w:line="214"/>
        <w:ind w:firstLine="170"/>
        <w:rPr>
          <w:rFonts w:ascii="Times New Roman" w:hAnsi="Times New Roman" w:cs="Times New Roman"/>
        </w:rPr>
      </w:pPr>
      <w:r>
        <w:rPr>
          <w:rFonts w:cs="Times New Roman" w:ascii="Times New Roman" w:hAnsi="Times New Roman"/>
        </w:rPr>
        <w:t>Найден: май 1987 г., Новгородская обл., Новгородский р</w:t>
        <w:noBreakHyphen/>
        <w:t>н, у д.Мясной Бор. Захоронен: 9.5.1987 г., Новгородская обл., Новгородский р</w:t>
        <w:noBreakHyphen/>
        <w:t xml:space="preserve">н, д.Мясной Бор. Отряд: «Снежный десант», г.Казань. </w:t>
      </w:r>
    </w:p>
    <w:p>
      <w:pPr>
        <w:pStyle w:val="StilMedalionyFIO"/>
        <w:keepNext w:val="false"/>
        <w:keepLines w:val="false"/>
        <w:spacing w:lineRule="atLeast" w:line="214" w:before="80" w:after="0"/>
        <w:ind w:firstLine="170"/>
        <w:rPr/>
      </w:pPr>
      <w:r>
        <w:rPr>
          <w:b/>
        </w:rPr>
        <w:t>ЧЕРНОВ Иван Кузьмич</w:t>
      </w:r>
      <w:r>
        <w:rPr>
          <w:sz w:val="18"/>
        </w:rPr>
        <w:t xml:space="preserve"> (медальон). </w:t>
      </w:r>
      <w:r>
        <w:rPr>
          <w:rFonts w:cs="Times New Roman" w:ascii="Times New Roman" w:hAnsi="Times New Roman"/>
        </w:rPr>
        <w:t>Родился: 1907 г., РСФСР, Ярославская обл., Рыбинский р</w:t>
        <w:noBreakHyphen/>
        <w:t>н, Семененковский с/с, Горки. Призван Рыбинским РВК. Рядовой. Семья: Чернова М. А.; Чернова Анна Егоровна — жена.</w:t>
      </w:r>
    </w:p>
    <w:p>
      <w:pPr>
        <w:pStyle w:val="StilMedalionynayden"/>
        <w:spacing w:lineRule="atLeast" w:line="214"/>
        <w:ind w:firstLine="170"/>
        <w:rPr>
          <w:rFonts w:ascii="Times New Roman" w:hAnsi="Times New Roman" w:cs="Times New Roman"/>
        </w:rPr>
      </w:pPr>
      <w:r>
        <w:rPr>
          <w:rFonts w:cs="Times New Roman" w:ascii="Times New Roman" w:hAnsi="Times New Roman"/>
        </w:rPr>
        <w:t>Найден: сентябрь 1999 г., Новгородская обл., Демянский р</w:t>
        <w:noBreakHyphen/>
        <w:t>н, д.Цемена. Захоронен: 7.11.1999 г., Новгородская обл., Демянский р</w:t>
        <w:noBreakHyphen/>
        <w:t>н, д Цемена. Отряд: «Демянск», г.Демянск. Родственники найдены.</w:t>
      </w:r>
    </w:p>
    <w:p>
      <w:pPr>
        <w:pStyle w:val="StilMedalionyFIO"/>
        <w:keepNext w:val="false"/>
        <w:keepLines w:val="false"/>
        <w:spacing w:lineRule="atLeast" w:line="214" w:before="80" w:after="0"/>
        <w:ind w:firstLine="170"/>
        <w:rPr/>
      </w:pPr>
      <w:r>
        <w:rPr>
          <w:b/>
        </w:rPr>
        <w:t>ЧЕРНОВ Иван Николаевич</w:t>
      </w:r>
      <w:r>
        <w:rPr>
          <w:sz w:val="18"/>
        </w:rPr>
        <w:t xml:space="preserve"> (медальон). </w:t>
      </w:r>
      <w:r>
        <w:rPr>
          <w:rFonts w:cs="Times New Roman" w:ascii="Times New Roman" w:hAnsi="Times New Roman"/>
        </w:rPr>
        <w:t>Родился: 1902 г., Московская обл., г.Клин, ул.Загородная, 10</w:t>
        <w:noBreakHyphen/>
        <w:t xml:space="preserve">36. Призван Клинским РВК, Московской обл. Рядовой. Семья: Чернова Мария Федоровна, адрес </w:t>
        <w:softHyphen/>
        <w:t xml:space="preserve">тот же. </w:t>
      </w:r>
    </w:p>
    <w:p>
      <w:pPr>
        <w:pStyle w:val="StilMedalionynayden"/>
        <w:spacing w:lineRule="atLeast" w:line="212"/>
        <w:ind w:firstLine="170"/>
        <w:rPr>
          <w:rFonts w:ascii="Times New Roman" w:hAnsi="Times New Roman" w:cs="Times New Roman"/>
        </w:rPr>
      </w:pPr>
      <w:r>
        <w:rPr>
          <w:rFonts w:cs="Times New Roman" w:ascii="Times New Roman" w:hAnsi="Times New Roman"/>
        </w:rPr>
        <w:t>Найден: май 1990 г., Смоленская обл., Вяземский р</w:t>
        <w:noBreakHyphen/>
        <w:t>н, с.Панфилово. Захоронен: 8.5.1990 г., Смоленская обл., Вяземский р</w:t>
        <w:noBreakHyphen/>
        <w:t xml:space="preserve">н, пос.Красный Холм, «Поле Памяти». Отряд: «Воин», г.Велиж. </w:t>
      </w:r>
    </w:p>
    <w:p>
      <w:pPr>
        <w:pStyle w:val="StilMedalionyFIO"/>
        <w:keepNext w:val="false"/>
        <w:keepLines w:val="false"/>
        <w:spacing w:lineRule="atLeast" w:line="212" w:before="80" w:after="0"/>
        <w:ind w:firstLine="170"/>
        <w:rPr/>
      </w:pPr>
      <w:r>
        <w:rPr>
          <w:b/>
        </w:rPr>
        <w:t xml:space="preserve">ЧЕРНОВ Моисей Арефьевич. </w:t>
      </w:r>
      <w:r>
        <w:rPr>
          <w:rFonts w:cs="Times New Roman" w:ascii="Times New Roman" w:hAnsi="Times New Roman"/>
        </w:rPr>
        <w:t>Родился: 1903 г., Алтайский край, Тюменцевский р</w:t>
        <w:noBreakHyphen/>
        <w:t xml:space="preserve">н, Ильинка. </w:t>
      </w:r>
    </w:p>
    <w:p>
      <w:pPr>
        <w:pStyle w:val="StilMedalionynayden"/>
        <w:spacing w:lineRule="atLeast" w:line="212"/>
        <w:ind w:firstLine="170"/>
        <w:rPr>
          <w:rFonts w:ascii="Times New Roman" w:hAnsi="Times New Roman" w:cs="Times New Roman"/>
        </w:rPr>
      </w:pPr>
      <w:r>
        <w:rPr>
          <w:rFonts w:cs="Times New Roman" w:ascii="Times New Roman" w:hAnsi="Times New Roman"/>
        </w:rPr>
        <w:t>Найден: май 1993 г., Новгородская обл., Новгородский р</w:t>
        <w:noBreakHyphen/>
        <w:t>н, у д.Мясной Бор. Захоронен: 8.5.1993 г., Новгородская обл., Новгородский р</w:t>
        <w:noBreakHyphen/>
        <w:t xml:space="preserve">н, д.Мясной Бор. Отряд: Экспедиция «Долина», г.В.Новгород. </w:t>
      </w:r>
    </w:p>
    <w:p>
      <w:pPr>
        <w:pStyle w:val="StilMedalionyFIO"/>
        <w:keepNext w:val="false"/>
        <w:keepLines w:val="false"/>
        <w:spacing w:lineRule="atLeast" w:line="212" w:before="80" w:after="0"/>
        <w:ind w:firstLine="170"/>
        <w:rPr/>
      </w:pPr>
      <w:r>
        <w:rPr>
          <w:b/>
        </w:rPr>
        <w:t>ЧЕРНОВ Сергей Александрович</w:t>
      </w:r>
      <w:r>
        <w:rPr>
          <w:sz w:val="18"/>
        </w:rPr>
        <w:t xml:space="preserve"> (медальон). </w:t>
      </w:r>
      <w:r>
        <w:rPr>
          <w:rFonts w:cs="Times New Roman" w:ascii="Times New Roman" w:hAnsi="Times New Roman"/>
        </w:rPr>
        <w:t>Родился: 1908 г., РСФСР, Ивановская обл., г.Уршель, Гусевской р</w:t>
        <w:noBreakHyphen/>
        <w:t xml:space="preserve">н, Уршель. Призван Гусевским РВК. </w:t>
      </w:r>
    </w:p>
    <w:p>
      <w:pPr>
        <w:pStyle w:val="StilMedalionynayden"/>
        <w:spacing w:lineRule="atLeast" w:line="212"/>
        <w:ind w:firstLine="170"/>
        <w:rPr>
          <w:rFonts w:ascii="Times New Roman" w:hAnsi="Times New Roman" w:cs="Times New Roman"/>
        </w:rPr>
      </w:pPr>
      <w:r>
        <w:rPr>
          <w:rFonts w:cs="Times New Roman" w:ascii="Times New Roman" w:hAnsi="Times New Roman"/>
        </w:rPr>
        <w:t>Найден: июнь 2000 г., Смоленская обл., Темкинский р</w:t>
        <w:noBreakHyphen/>
        <w:t>н. Захоронен: Смоленская обл., Темкинский р</w:t>
        <w:noBreakHyphen/>
        <w:t>н, Темкино. Отряд: «Боец», г.Дорогобуж, «Память», г.Рославль. Родственники найдены.</w:t>
      </w:r>
    </w:p>
    <w:p>
      <w:pPr>
        <w:pStyle w:val="StilMedalionyFIO"/>
        <w:keepNext w:val="false"/>
        <w:keepLines w:val="false"/>
        <w:spacing w:lineRule="atLeast" w:line="212" w:before="80" w:after="0"/>
        <w:ind w:firstLine="170"/>
        <w:rPr/>
      </w:pPr>
      <w:r>
        <w:rPr>
          <w:b/>
        </w:rPr>
        <w:t>ЧЕРНОВСКИЙ Владимир Егорович</w:t>
      </w:r>
      <w:r>
        <w:rPr>
          <w:sz w:val="18"/>
        </w:rPr>
        <w:t xml:space="preserve"> (медальон). </w:t>
      </w:r>
      <w:r>
        <w:rPr>
          <w:rFonts w:cs="Times New Roman" w:ascii="Times New Roman" w:hAnsi="Times New Roman"/>
        </w:rPr>
        <w:t>Родился: 1913 г., Свердловская обл., Арамильский р</w:t>
        <w:noBreakHyphen/>
        <w:t>н, Хосуминский с/с. Призван Арамильским РВК. Красноармеец. Семья: Черновская Анна Васильевна, Свердловская обл., Арамильский р</w:t>
        <w:noBreakHyphen/>
        <w:t xml:space="preserve">н. </w:t>
      </w:r>
    </w:p>
    <w:p>
      <w:pPr>
        <w:pStyle w:val="StilMedalionynayden"/>
        <w:spacing w:lineRule="atLeast" w:line="212"/>
        <w:ind w:firstLine="170"/>
        <w:rPr>
          <w:rFonts w:ascii="Times New Roman" w:hAnsi="Times New Roman" w:cs="Times New Roman"/>
        </w:rPr>
      </w:pPr>
      <w:r>
        <w:rPr>
          <w:rFonts w:cs="Times New Roman" w:ascii="Times New Roman" w:hAnsi="Times New Roman"/>
        </w:rPr>
        <w:t>Найден: август 1990 г., Ленинградская обл., Тосненский р</w:t>
        <w:noBreakHyphen/>
        <w:t>н, Сельцовская волость, возле урочища Красная Горка. Захоронен: 22.8.1990 г., Ленинградская обл., Тосненский р</w:t>
        <w:noBreakHyphen/>
        <w:t>н, Сельцовская волость, д.Коркино. Отряд: «Снежный десант», г.Казань. Родственники найдены.</w:t>
      </w:r>
    </w:p>
    <w:p>
      <w:pPr>
        <w:pStyle w:val="StilMedalionyFIO"/>
        <w:keepNext w:val="false"/>
        <w:keepLines w:val="false"/>
        <w:spacing w:lineRule="atLeast" w:line="212" w:before="80" w:after="0"/>
        <w:ind w:firstLine="170"/>
        <w:rPr/>
      </w:pPr>
      <w:r>
        <w:rPr>
          <w:b/>
        </w:rPr>
        <w:t xml:space="preserve">ЧЕРНОМАЗ Максим Герасимович. </w:t>
      </w:r>
      <w:r>
        <w:rPr>
          <w:rFonts w:cs="Times New Roman" w:ascii="Times New Roman" w:hAnsi="Times New Roman"/>
        </w:rPr>
        <w:t>Родился: 1902 г., Брянская обл., Суражский р</w:t>
        <w:noBreakHyphen/>
        <w:t>н, Досиличи. Рядовой. Семья: Черномаз Варвара Афанасьевна — жена.</w:t>
      </w:r>
    </w:p>
    <w:p>
      <w:pPr>
        <w:pStyle w:val="StilMedalionynayden"/>
        <w:spacing w:lineRule="atLeast" w:line="212"/>
        <w:ind w:firstLine="170"/>
        <w:rPr>
          <w:rFonts w:ascii="Times New Roman" w:hAnsi="Times New Roman" w:cs="Times New Roman"/>
        </w:rPr>
      </w:pPr>
      <w:r>
        <w:rPr>
          <w:rFonts w:cs="Times New Roman" w:ascii="Times New Roman" w:hAnsi="Times New Roman"/>
        </w:rPr>
        <w:t>Найден: октябрь 1995 г. Захоронен: 26.9.1996 г., Калужская обл., Барятинский р</w:t>
        <w:noBreakHyphen/>
        <w:t>н, д.Световка. Отряд: «Поиск», г.Киров Калужской обл. Родственники найдены.</w:t>
      </w:r>
    </w:p>
    <w:p>
      <w:pPr>
        <w:pStyle w:val="StilMedalionyFIO"/>
        <w:keepNext w:val="false"/>
        <w:keepLines w:val="false"/>
        <w:spacing w:lineRule="atLeast" w:line="212" w:before="80" w:after="0"/>
        <w:ind w:firstLine="170"/>
        <w:rPr/>
      </w:pPr>
      <w:r>
        <w:rPr>
          <w:b/>
        </w:rPr>
        <w:t>ЧЕРНОСИЗОВ Василий Захарович</w:t>
      </w:r>
      <w:r>
        <w:rPr>
          <w:sz w:val="18"/>
        </w:rPr>
        <w:t xml:space="preserve"> (медальон). </w:t>
      </w:r>
      <w:r>
        <w:rPr>
          <w:rFonts w:cs="Times New Roman" w:ascii="Times New Roman" w:hAnsi="Times New Roman"/>
        </w:rPr>
        <w:t>Родился: 1908 г., Саратовская обл., Родничковский р</w:t>
        <w:noBreakHyphen/>
        <w:t>н, Дубовский (Бубовский), Бестево. Семья: Черносизова Евдокия Владимировна — жена.</w:t>
      </w:r>
    </w:p>
    <w:p>
      <w:pPr>
        <w:pStyle w:val="StilMedalionynayden"/>
        <w:spacing w:lineRule="atLeast" w:line="212"/>
        <w:ind w:firstLine="170"/>
        <w:rPr>
          <w:rFonts w:ascii="Times New Roman" w:hAnsi="Times New Roman" w:cs="Times New Roman"/>
        </w:rPr>
      </w:pPr>
      <w:r>
        <w:rPr>
          <w:rFonts w:cs="Times New Roman" w:ascii="Times New Roman" w:hAnsi="Times New Roman"/>
        </w:rPr>
        <w:t>Найден: июнь 1991 г., Смоленская обл., Вяземский р</w:t>
        <w:noBreakHyphen/>
        <w:t>н, д. Трошино на восток проселок в окопах. Захоронен: 22.6.1991 г., Смоленская обл., Вяземский р</w:t>
        <w:noBreakHyphen/>
        <w:t xml:space="preserve">н, Поле Памяти. Отряд: «Долг», Смоленская обл. </w:t>
      </w:r>
    </w:p>
    <w:p>
      <w:pPr>
        <w:pStyle w:val="StilMedalionyFIO"/>
        <w:keepNext w:val="false"/>
        <w:keepLines w:val="false"/>
        <w:spacing w:lineRule="atLeast" w:line="212" w:before="80" w:after="0"/>
        <w:ind w:firstLine="170"/>
        <w:rPr/>
      </w:pPr>
      <w:r>
        <w:rPr>
          <w:b/>
        </w:rPr>
        <w:t>ЧЕРНОУСОВ Яков Иванович</w:t>
      </w:r>
      <w:r>
        <w:rPr>
          <w:sz w:val="18"/>
        </w:rPr>
        <w:t xml:space="preserve"> (медальон). </w:t>
      </w:r>
      <w:r>
        <w:rPr>
          <w:rFonts w:cs="Times New Roman" w:ascii="Times New Roman" w:hAnsi="Times New Roman"/>
        </w:rPr>
        <w:t>Родился: 1917 г., РСФСР, Омская обл., Крутинский р</w:t>
        <w:noBreakHyphen/>
        <w:t>н, Ново</w:t>
        <w:noBreakHyphen/>
        <w:t>Карасукский с/с, Ново</w:t>
        <w:noBreakHyphen/>
        <w:t>Карасук. Призван Крутинским РВК. Лейтенант. Семья: Черноусов Иван Петрович, РСФСР, Омская обл., Крутинский р</w:t>
        <w:noBreakHyphen/>
        <w:t>н, Ново</w:t>
        <w:noBreakHyphen/>
        <w:t xml:space="preserve">Карасукский с/с, арт.им.М.Горького. </w:t>
      </w:r>
    </w:p>
    <w:p>
      <w:pPr>
        <w:pStyle w:val="StilMedalionynayden"/>
        <w:spacing w:lineRule="atLeast" w:line="212"/>
        <w:ind w:firstLine="170"/>
        <w:rPr>
          <w:rFonts w:ascii="Times New Roman" w:hAnsi="Times New Roman" w:cs="Times New Roman"/>
        </w:rPr>
      </w:pPr>
      <w:r>
        <w:rPr>
          <w:rFonts w:cs="Times New Roman" w:ascii="Times New Roman" w:hAnsi="Times New Roman"/>
        </w:rPr>
        <w:t>Найден: сентябрь 1997 г., Новгородская обл., Холмский р</w:t>
        <w:noBreakHyphen/>
        <w:t>н, Пустыньки</w:t>
        <w:noBreakHyphen/>
        <w:t>2. Захоронен: 18.9.1997 г., Новгородская обл., Холмский р</w:t>
        <w:noBreakHyphen/>
        <w:t>н, п.Первомайский. Отряд: «Звезда», г.Боровичи. Родственники найдены.</w:t>
      </w:r>
    </w:p>
    <w:p>
      <w:pPr>
        <w:pStyle w:val="StilMedalionyFIO"/>
        <w:keepNext w:val="false"/>
        <w:keepLines w:val="false"/>
        <w:spacing w:lineRule="atLeast" w:line="212" w:before="80" w:after="0"/>
        <w:ind w:firstLine="170"/>
        <w:rPr/>
      </w:pPr>
      <w:r>
        <w:rPr>
          <w:b/>
        </w:rPr>
        <w:t>ЧЕРНЫЙ Трофим Михайлович</w:t>
      </w:r>
      <w:r>
        <w:rPr>
          <w:sz w:val="18"/>
        </w:rPr>
        <w:t xml:space="preserve"> (медальон). </w:t>
      </w:r>
      <w:r>
        <w:rPr>
          <w:rFonts w:cs="Times New Roman" w:ascii="Times New Roman" w:hAnsi="Times New Roman"/>
        </w:rPr>
        <w:t>Родился: 1921 г., УССР, Винницкая обл., Могилев</w:t>
        <w:noBreakHyphen/>
        <w:t>Подольский р</w:t>
        <w:noBreakHyphen/>
        <w:t>н, Коневский с/с, Коневая. Призван Могилев</w:t>
        <w:noBreakHyphen/>
        <w:t>Подольским РВК. Лейтенант. Семья: Гурков Сергей Петрович, РСФСР, Красноярский край, Минусинский р</w:t>
        <w:noBreakHyphen/>
        <w:t xml:space="preserve">н, г.Минусинск. </w:t>
      </w:r>
    </w:p>
    <w:p>
      <w:pPr>
        <w:pStyle w:val="StilMedalionynayden"/>
        <w:spacing w:lineRule="atLeast" w:line="212"/>
        <w:ind w:firstLine="170"/>
        <w:rPr>
          <w:rFonts w:ascii="Times New Roman" w:hAnsi="Times New Roman" w:cs="Times New Roman"/>
        </w:rPr>
      </w:pPr>
      <w:r>
        <w:rPr>
          <w:rFonts w:cs="Times New Roman" w:ascii="Times New Roman" w:hAnsi="Times New Roman"/>
        </w:rPr>
        <w:t>Найден: апрель 2004 г., Новгородская обл., Чудовский р</w:t>
        <w:noBreakHyphen/>
        <w:t>н, д.Лезно. Захоронен: 7.5.2004 г., Новгородская обл., Чудовский р</w:t>
        <w:noBreakHyphen/>
        <w:t>н, Тушино. Отряд: им. А.Ерастова, г.Чудово. Родственники найдены.</w:t>
      </w:r>
    </w:p>
    <w:p>
      <w:pPr>
        <w:pStyle w:val="StilMedalionyFIO"/>
        <w:keepNext w:val="false"/>
        <w:keepLines w:val="false"/>
        <w:spacing w:lineRule="atLeast" w:line="212" w:before="80" w:after="0"/>
        <w:ind w:firstLine="170"/>
        <w:rPr/>
      </w:pPr>
      <w:r>
        <w:rPr>
          <w:b/>
        </w:rPr>
        <w:t>ЧЕРНЫХ Федор Никанорович</w:t>
      </w:r>
      <w:r>
        <w:rPr>
          <w:sz w:val="18"/>
        </w:rPr>
        <w:t xml:space="preserve"> (медальон). </w:t>
      </w:r>
      <w:r>
        <w:rPr>
          <w:rFonts w:cs="Times New Roman" w:ascii="Times New Roman" w:hAnsi="Times New Roman"/>
        </w:rPr>
        <w:t>Родился: РСФСР, Воронежская обл., Никитовский р</w:t>
        <w:noBreakHyphen/>
        <w:t>н, Лазареновский с/с, хут.Бударка; ст.Палатовка, Ливенское п/о. Семья: Черных Дарья Мироновна — жена, РСФСР, Воронежская обл., Никитовский р</w:t>
        <w:noBreakHyphen/>
        <w:t xml:space="preserve">н, Полотовский с/с. </w:t>
      </w:r>
    </w:p>
    <w:p>
      <w:pPr>
        <w:pStyle w:val="StilMedalionynayden"/>
        <w:spacing w:lineRule="atLeast" w:line="212"/>
        <w:ind w:firstLine="170"/>
        <w:rPr>
          <w:rFonts w:ascii="Times New Roman" w:hAnsi="Times New Roman" w:cs="Times New Roman"/>
        </w:rPr>
      </w:pPr>
      <w:r>
        <w:rPr>
          <w:rFonts w:cs="Times New Roman" w:ascii="Times New Roman" w:hAnsi="Times New Roman"/>
        </w:rPr>
        <w:t>Найден: май 2002 г., Новгородская обл., Чудовский р</w:t>
        <w:noBreakHyphen/>
        <w:t>н, Глушица. Захоронен: 8.5.2002 г., Новгородская обл., Чудовский р</w:t>
        <w:noBreakHyphen/>
        <w:t>н, Тушино. Отряд: им. А.Ерастова, г.Чудово. Родственники найдены.</w:t>
      </w:r>
    </w:p>
    <w:p>
      <w:pPr>
        <w:pStyle w:val="StilMedalionyFIO"/>
        <w:keepNext w:val="false"/>
        <w:keepLines w:val="false"/>
        <w:spacing w:lineRule="atLeast" w:line="212" w:before="80" w:after="0"/>
        <w:ind w:firstLine="170"/>
        <w:rPr/>
      </w:pPr>
      <w:r>
        <w:rPr>
          <w:b/>
        </w:rPr>
        <w:t>ЧЕРНЫШЕВ Иван Алексеевич</w:t>
      </w:r>
      <w:r>
        <w:rPr>
          <w:sz w:val="18"/>
        </w:rPr>
        <w:t xml:space="preserve"> (медальон). </w:t>
      </w:r>
      <w:r>
        <w:rPr>
          <w:rFonts w:cs="Times New Roman" w:ascii="Times New Roman" w:hAnsi="Times New Roman"/>
        </w:rPr>
        <w:t>Родился: 1906 г., Чкаловская обл., Ново</w:t>
        <w:noBreakHyphen/>
        <w:t>Сергиевский р</w:t>
        <w:noBreakHyphen/>
        <w:t>н, Нестеровка. Призван Ново</w:t>
        <w:noBreakHyphen/>
        <w:t>Сергиевским РВК, Чкаловской обл. Красноармеец. Семья: Чернышева Анто</w:t>
        <w:softHyphen/>
        <w:t>нина.</w:t>
      </w:r>
    </w:p>
    <w:p>
      <w:pPr>
        <w:pStyle w:val="StilMedalionynayden"/>
        <w:spacing w:lineRule="atLeast" w:line="214"/>
        <w:ind w:firstLine="170"/>
        <w:rPr>
          <w:rFonts w:ascii="Times New Roman" w:hAnsi="Times New Roman" w:cs="Times New Roman"/>
        </w:rPr>
      </w:pPr>
      <w:r>
        <w:rPr>
          <w:rFonts w:cs="Times New Roman" w:ascii="Times New Roman" w:hAnsi="Times New Roman"/>
        </w:rPr>
        <w:t>Найден: июль 1987 г., Смоленская обл., Гагаринский р</w:t>
        <w:noBreakHyphen/>
        <w:t>н, д.Колесники. Захоронен: 5.7.1987 г., Смоленская обл., Гагаринский р</w:t>
        <w:noBreakHyphen/>
        <w:t xml:space="preserve">н, д.Рыльково. Отряд: «Память», г.Гагарин. </w:t>
      </w:r>
    </w:p>
    <w:p>
      <w:pPr>
        <w:pStyle w:val="StilMedalionyFIO"/>
        <w:keepNext w:val="false"/>
        <w:keepLines w:val="false"/>
        <w:spacing w:lineRule="atLeast" w:line="214" w:before="80" w:after="0"/>
        <w:ind w:firstLine="170"/>
        <w:rPr/>
      </w:pPr>
      <w:r>
        <w:rPr>
          <w:b/>
        </w:rPr>
        <w:t xml:space="preserve">ЧЕРНЫШОВ Ефим Васильевич. </w:t>
      </w:r>
      <w:r>
        <w:rPr>
          <w:rFonts w:cs="Times New Roman" w:ascii="Times New Roman" w:hAnsi="Times New Roman"/>
        </w:rPr>
        <w:t>Родился: 1920 г., Горьковская обл., Сосновский р</w:t>
        <w:noBreakHyphen/>
        <w:t xml:space="preserve">н, Венец. Призван Балхашским РВК. Красноармеец. </w:t>
      </w:r>
    </w:p>
    <w:p>
      <w:pPr>
        <w:pStyle w:val="StilMedalionynayden"/>
        <w:spacing w:lineRule="atLeast" w:line="214"/>
        <w:ind w:firstLine="170"/>
        <w:rPr>
          <w:rFonts w:ascii="Times New Roman" w:hAnsi="Times New Roman" w:cs="Times New Roman"/>
        </w:rPr>
      </w:pPr>
      <w:r>
        <w:rPr>
          <w:rFonts w:cs="Times New Roman" w:ascii="Times New Roman" w:hAnsi="Times New Roman"/>
        </w:rPr>
        <w:t xml:space="preserve">Найден: май 1990 г., Новгородская обл. Захоронен: 8.5.1990 г., Новгородская обл., д.Ясная Поляна. </w:t>
      </w:r>
    </w:p>
    <w:p>
      <w:pPr>
        <w:pStyle w:val="StilMedalionyFIO"/>
        <w:keepNext w:val="false"/>
        <w:keepLines w:val="false"/>
        <w:spacing w:lineRule="atLeast" w:line="214" w:before="80" w:after="0"/>
        <w:ind w:firstLine="170"/>
        <w:rPr/>
      </w:pPr>
      <w:r>
        <w:rPr>
          <w:b/>
        </w:rPr>
        <w:t>ЧЕРНЫШОВ Николай Семенович</w:t>
      </w:r>
      <w:r>
        <w:rPr>
          <w:sz w:val="18"/>
        </w:rPr>
        <w:t xml:space="preserve"> (медальон). </w:t>
      </w:r>
      <w:r>
        <w:rPr>
          <w:rFonts w:cs="Times New Roman" w:ascii="Times New Roman" w:hAnsi="Times New Roman"/>
        </w:rPr>
        <w:t>Родился: 1899 г.,  г.Москва. Призван Приморским РВК Ленинграда. Семья: Чернышова,  г.Ленинград, Приморский р</w:t>
        <w:noBreakHyphen/>
        <w:t xml:space="preserve">н. </w:t>
      </w:r>
    </w:p>
    <w:p>
      <w:pPr>
        <w:pStyle w:val="StilMedalionynayden"/>
        <w:spacing w:lineRule="atLeast" w:line="214"/>
        <w:ind w:firstLine="170"/>
        <w:rPr>
          <w:rFonts w:ascii="Times New Roman" w:hAnsi="Times New Roman" w:cs="Times New Roman"/>
        </w:rPr>
      </w:pPr>
      <w:r>
        <w:rPr>
          <w:rFonts w:cs="Times New Roman" w:ascii="Times New Roman" w:hAnsi="Times New Roman"/>
        </w:rPr>
        <w:t>Найден: октябрь 2002 г., Ленинградская обл., Всеволожский р</w:t>
        <w:noBreakHyphen/>
        <w:t>н, в урочище Плинтовка. Захоронен: Ленинградская обл., Кировский р</w:t>
        <w:noBreakHyphen/>
        <w:t xml:space="preserve">н, мемориал «Невский Пятачок». Отряд: «Невский Пятачок», г.С.-Петербург. </w:t>
      </w:r>
    </w:p>
    <w:p>
      <w:pPr>
        <w:pStyle w:val="StilMedalionyFIO"/>
        <w:keepNext w:val="false"/>
        <w:keepLines w:val="false"/>
        <w:spacing w:lineRule="atLeast" w:line="214" w:before="80" w:after="0"/>
        <w:ind w:firstLine="170"/>
        <w:rPr/>
      </w:pPr>
      <w:r>
        <w:rPr>
          <w:b/>
        </w:rPr>
        <w:t xml:space="preserve">ЧЕРНЫШОВ Сергей Алексеевич. </w:t>
      </w:r>
      <w:r>
        <w:rPr>
          <w:rFonts w:cs="Times New Roman" w:ascii="Times New Roman" w:hAnsi="Times New Roman"/>
        </w:rPr>
        <w:t>Родился: 1922 г., Московская обл., г.Москва, Таганский р</w:t>
        <w:noBreakHyphen/>
        <w:t xml:space="preserve">н. Призван Таганским РВК. Красноармеец. </w:t>
      </w:r>
    </w:p>
    <w:p>
      <w:pPr>
        <w:pStyle w:val="StilMedalionynayden"/>
        <w:spacing w:lineRule="atLeast" w:line="214"/>
        <w:ind w:firstLine="170"/>
        <w:rPr>
          <w:rFonts w:ascii="Times New Roman" w:hAnsi="Times New Roman" w:cs="Times New Roman"/>
        </w:rPr>
      </w:pPr>
      <w:r>
        <w:rPr>
          <w:rFonts w:cs="Times New Roman" w:ascii="Times New Roman" w:hAnsi="Times New Roman"/>
        </w:rPr>
        <w:t>Найден: август 1988 г., Новгородская обл., Новгородский р</w:t>
        <w:noBreakHyphen/>
        <w:t>н, у д.Мясной Бор. Захоронен: 30.8.1988 г., Новгородская обл., Новгородский р</w:t>
        <w:noBreakHyphen/>
        <w:t xml:space="preserve">н, д.Мясной Бор. </w:t>
      </w:r>
    </w:p>
    <w:p>
      <w:pPr>
        <w:pStyle w:val="StilMedalionyFIO"/>
        <w:keepNext w:val="false"/>
        <w:keepLines w:val="false"/>
        <w:spacing w:lineRule="atLeast" w:line="216" w:before="80" w:after="0"/>
        <w:ind w:firstLine="170"/>
        <w:rPr/>
      </w:pPr>
      <w:r>
        <w:rPr>
          <w:b/>
        </w:rPr>
        <w:t>ЧЕРНЯЕВ Григорий Гурьянович</w:t>
      </w:r>
      <w:r>
        <w:rPr>
          <w:sz w:val="18"/>
        </w:rPr>
        <w:t xml:space="preserve"> (медальон). </w:t>
      </w:r>
      <w:r>
        <w:rPr>
          <w:rFonts w:cs="Times New Roman" w:ascii="Times New Roman" w:hAnsi="Times New Roman"/>
        </w:rPr>
        <w:t>Родился: 1913 г., РСФСР, Куйбышевская обл., Челновершинский р</w:t>
        <w:noBreakHyphen/>
        <w:t>н, Щебенкино. Призван Оловяннинским РВК. Семья: Черняева Мария Михайловна — жена; Черняева Мария Григорьевна, РСФСР, Читинская обл., Оловяннинский р</w:t>
        <w:noBreakHyphen/>
        <w:t xml:space="preserve">н, Металинский с/с, д.Турга, Олово рудник, барак № 49. </w:t>
      </w:r>
    </w:p>
    <w:p>
      <w:pPr>
        <w:pStyle w:val="StilMedalionynayden"/>
        <w:spacing w:lineRule="atLeast" w:line="214"/>
        <w:ind w:firstLine="170"/>
        <w:rPr>
          <w:rFonts w:ascii="Times New Roman" w:hAnsi="Times New Roman" w:cs="Times New Roman"/>
        </w:rPr>
      </w:pPr>
      <w:r>
        <w:rPr>
          <w:rFonts w:cs="Times New Roman" w:ascii="Times New Roman" w:hAnsi="Times New Roman"/>
        </w:rPr>
        <w:t>Найден: апрель 1997 г., Новгородская обл., Новгородский р</w:t>
        <w:noBreakHyphen/>
        <w:t>н, д.Малое Замошье. Захоронен: 8.5.1997 г., Новгородская обл., Новгородский р</w:t>
        <w:noBreakHyphen/>
        <w:t>н, д.Мясной Бор. Отряд: «Журавушка», г.Сургут. Родственники най</w:t>
        <w:softHyphen/>
        <w:t>дены.</w:t>
      </w:r>
    </w:p>
    <w:p>
      <w:pPr>
        <w:pStyle w:val="StilMedalionyFIO"/>
        <w:keepNext w:val="false"/>
        <w:keepLines w:val="false"/>
        <w:spacing w:lineRule="atLeast" w:line="212" w:before="80" w:after="0"/>
        <w:ind w:firstLine="170"/>
        <w:rPr/>
      </w:pPr>
      <w:r>
        <w:rPr>
          <w:b/>
          <w:spacing w:val="15"/>
        </w:rPr>
        <w:t>ЧЕРПАКОВ Николай Сергеевич</w:t>
      </w:r>
      <w:r>
        <w:rPr>
          <w:spacing w:val="15"/>
          <w:sz w:val="18"/>
        </w:rPr>
        <w:t xml:space="preserve"> (медальон). </w:t>
      </w:r>
      <w:r>
        <w:rPr>
          <w:rFonts w:cs="Times New Roman" w:ascii="Times New Roman" w:hAnsi="Times New Roman"/>
          <w:spacing w:val="15"/>
        </w:rPr>
        <w:t>Родился: 1916 г., РСФСР, Краснодарский край, Кущевский р</w:t>
        <w:noBreakHyphen/>
        <w:t>н, Кущевский с/с, ст. Кущевская. Призван Кущевским РВК. Старший сержант. Семья: Черпаков И.С.</w:t>
      </w:r>
    </w:p>
    <w:p>
      <w:pPr>
        <w:pStyle w:val="StilMedalionynayden"/>
        <w:spacing w:lineRule="atLeast" w:line="212"/>
        <w:ind w:firstLine="170"/>
        <w:rPr>
          <w:rFonts w:ascii="Times New Roman" w:hAnsi="Times New Roman" w:cs="Times New Roman"/>
        </w:rPr>
      </w:pPr>
      <w:r>
        <w:rPr>
          <w:rFonts w:cs="Times New Roman" w:ascii="Times New Roman" w:hAnsi="Times New Roman"/>
        </w:rPr>
        <w:t>Найден: сентябрь 1993 г., Новгородская обл., Парфинский р</w:t>
        <w:noBreakHyphen/>
        <w:t>н, Большие Дубовицы. Захоронен: 11.9.1993 г., Новгородская обл., Парфинский р</w:t>
        <w:noBreakHyphen/>
        <w:t xml:space="preserve">н, д.Ясная Поляна, братское воинское захоронение. Отряд: «Красная гвоздика», п.Кневицы, «Долг», п.Парфино. </w:t>
      </w:r>
    </w:p>
    <w:p>
      <w:pPr>
        <w:pStyle w:val="StilMedalionyFIO"/>
        <w:keepNext w:val="false"/>
        <w:keepLines w:val="false"/>
        <w:spacing w:lineRule="atLeast" w:line="212" w:before="80" w:after="0"/>
        <w:ind w:firstLine="170"/>
        <w:rPr/>
      </w:pPr>
      <w:r>
        <w:rPr>
          <w:b/>
        </w:rPr>
        <w:t>ЧЕРТКОВ Федор Павлович</w:t>
      </w:r>
      <w:r>
        <w:rPr>
          <w:sz w:val="18"/>
        </w:rPr>
        <w:t xml:space="preserve"> (медальон). </w:t>
      </w:r>
      <w:r>
        <w:rPr>
          <w:rFonts w:cs="Times New Roman" w:ascii="Times New Roman" w:hAnsi="Times New Roman"/>
        </w:rPr>
        <w:t>Родился: 1901 г., РСФСР, Горьковская обл., Городецкий р</w:t>
        <w:noBreakHyphen/>
        <w:t>н, Ереминский с/с, Андроново. Призван Городецким РВК. Рядовой. Семья: Черткова Евдокия Никитична — жена, РСФСР, Горьковская обл., Городецкий р</w:t>
        <w:noBreakHyphen/>
        <w:t xml:space="preserve">н, Ереминский с/с, В.Вологино. </w:t>
      </w:r>
    </w:p>
    <w:p>
      <w:pPr>
        <w:pStyle w:val="StilMedalionynayden"/>
        <w:spacing w:lineRule="atLeast" w:line="212"/>
        <w:ind w:firstLine="170"/>
        <w:rPr>
          <w:rFonts w:ascii="Times New Roman" w:hAnsi="Times New Roman" w:cs="Times New Roman"/>
        </w:rPr>
      </w:pPr>
      <w:r>
        <w:rPr>
          <w:rFonts w:cs="Times New Roman" w:ascii="Times New Roman" w:hAnsi="Times New Roman"/>
        </w:rPr>
        <w:t>Найден: сентябрь 2000 г., Новгородская обл., Демянский р</w:t>
        <w:noBreakHyphen/>
        <w:t>н, Крутики. Захоронен: 24.9.2000 г., Новгородская обл., Демянский р</w:t>
        <w:noBreakHyphen/>
        <w:t xml:space="preserve">н, Белый Бор. Отряд: «Демянск», г.Демянск. </w:t>
      </w:r>
    </w:p>
    <w:p>
      <w:pPr>
        <w:pStyle w:val="StilMedalionyFIO"/>
        <w:keepNext w:val="false"/>
        <w:keepLines w:val="false"/>
        <w:spacing w:lineRule="atLeast" w:line="212" w:before="80" w:after="0"/>
        <w:ind w:firstLine="170"/>
        <w:rPr/>
      </w:pPr>
      <w:r>
        <w:rPr>
          <w:b/>
        </w:rPr>
        <w:t>ЧЕРТОВСКИХ Василий Кириллович</w:t>
      </w:r>
      <w:r>
        <w:rPr>
          <w:sz w:val="18"/>
        </w:rPr>
        <w:t xml:space="preserve"> (медальон). </w:t>
      </w:r>
      <w:r>
        <w:rPr>
          <w:rFonts w:cs="Times New Roman" w:ascii="Times New Roman" w:hAnsi="Times New Roman"/>
        </w:rPr>
        <w:t>Родился: 1915 г., Тамбовская обл., Мордовский р</w:t>
        <w:noBreakHyphen/>
        <w:t>н, д.Малая Романовка. Призван Мордовским РВК Тамбовской обл. Семья: Тамбовская обл., Мордовский р</w:t>
        <w:noBreakHyphen/>
        <w:t xml:space="preserve">н, М.Романовка. </w:t>
      </w:r>
    </w:p>
    <w:p>
      <w:pPr>
        <w:pStyle w:val="StilMedalionynayden"/>
        <w:spacing w:lineRule="atLeast" w:line="214"/>
        <w:ind w:firstLine="170"/>
        <w:rPr>
          <w:rFonts w:ascii="Times New Roman" w:hAnsi="Times New Roman" w:cs="Times New Roman"/>
        </w:rPr>
      </w:pPr>
      <w:r>
        <w:rPr>
          <w:rFonts w:cs="Times New Roman" w:ascii="Times New Roman" w:hAnsi="Times New Roman"/>
        </w:rPr>
        <w:t>Найден: 1992 г., Ленинградская обл., Кировский р</w:t>
        <w:noBreakHyphen/>
        <w:t>н, в районе станции Погостье. Захоронен: Ленинградская обл., Кировский р</w:t>
        <w:noBreakHyphen/>
        <w:t xml:space="preserve">н, д.Погостье. Отряд: «Надо жить», г.Москва. </w:t>
      </w:r>
    </w:p>
    <w:p>
      <w:pPr>
        <w:pStyle w:val="StilMedalionyFIO"/>
        <w:keepNext w:val="false"/>
        <w:keepLines w:val="false"/>
        <w:spacing w:lineRule="atLeast" w:line="214" w:before="80" w:after="0"/>
        <w:ind w:firstLine="170"/>
        <w:rPr/>
      </w:pPr>
      <w:r>
        <w:rPr>
          <w:b/>
        </w:rPr>
        <w:t>ЧЕРЧАЕВ Федор Иванович</w:t>
      </w:r>
      <w:r>
        <w:rPr>
          <w:sz w:val="18"/>
        </w:rPr>
        <w:t xml:space="preserve"> (медальон). </w:t>
      </w:r>
      <w:r>
        <w:rPr>
          <w:rFonts w:cs="Times New Roman" w:ascii="Times New Roman" w:hAnsi="Times New Roman"/>
        </w:rPr>
        <w:t>Родился: 1907 г., РСФСР, Чкаловская обл., Матвеевский р</w:t>
        <w:noBreakHyphen/>
        <w:t>н, Ново</w:t>
        <w:noBreakHyphen/>
        <w:t>Узелинский с/с, Ново</w:t>
        <w:noBreakHyphen/>
        <w:t>Узели. Призван Матвеевским РВК. Красноармеец. Семья: Мария Матвеевна.</w:t>
      </w:r>
    </w:p>
    <w:p>
      <w:pPr>
        <w:pStyle w:val="StilMedalionynayden"/>
        <w:spacing w:lineRule="atLeast" w:line="214"/>
        <w:ind w:firstLine="170"/>
        <w:rPr>
          <w:rFonts w:ascii="Times New Roman" w:hAnsi="Times New Roman" w:cs="Times New Roman"/>
        </w:rPr>
      </w:pPr>
      <w:r>
        <w:rPr>
          <w:rFonts w:cs="Times New Roman" w:ascii="Times New Roman" w:hAnsi="Times New Roman"/>
        </w:rPr>
        <w:t>Найден: 1984 г., Новгородская обл., Новгородский р</w:t>
        <w:noBreakHyphen/>
        <w:t>н, д.Мясной Бор. Захоронен: 1984 г., Новгородская обл., Новгородский р</w:t>
        <w:noBreakHyphen/>
        <w:t xml:space="preserve">н, д.Мясной Бор. Отряд: «Сокол», г.В.Новгород. </w:t>
      </w:r>
    </w:p>
    <w:p>
      <w:pPr>
        <w:pStyle w:val="StilMedalionyFIO"/>
        <w:keepNext w:val="false"/>
        <w:keepLines w:val="false"/>
        <w:spacing w:lineRule="atLeast" w:line="214" w:before="80" w:after="0"/>
        <w:ind w:firstLine="170"/>
        <w:rPr/>
      </w:pPr>
      <w:r>
        <w:rPr>
          <w:b/>
        </w:rPr>
        <w:t>ЧЕСНОВ Петр Иванович</w:t>
      </w:r>
      <w:r>
        <w:rPr>
          <w:sz w:val="18"/>
        </w:rPr>
        <w:t xml:space="preserve"> (медальон). </w:t>
      </w:r>
      <w:r>
        <w:rPr>
          <w:rFonts w:cs="Times New Roman" w:ascii="Times New Roman" w:hAnsi="Times New Roman"/>
        </w:rPr>
        <w:t>Родился: 1909 г., Ярославская обл., Ярославский р</w:t>
        <w:noBreakHyphen/>
        <w:t>н, Михайловский с/с, с.Пономарево. Призван Ярославским РВК. Семья: Чеснова Феоктиста Васильевна, Ярославская обл., Ярославский р</w:t>
        <w:noBreakHyphen/>
        <w:t xml:space="preserve">н, д.Пономарево. </w:t>
      </w:r>
    </w:p>
    <w:p>
      <w:pPr>
        <w:pStyle w:val="StilMedalionynayden"/>
        <w:spacing w:lineRule="atLeast" w:line="214"/>
        <w:ind w:firstLine="170"/>
        <w:rPr>
          <w:rFonts w:ascii="Times New Roman" w:hAnsi="Times New Roman" w:cs="Times New Roman"/>
        </w:rPr>
      </w:pPr>
      <w:r>
        <w:rPr>
          <w:rFonts w:cs="Times New Roman" w:ascii="Times New Roman" w:hAnsi="Times New Roman"/>
        </w:rPr>
        <w:t>Найден: сентябрь 2000 г., Ленинградская обл., Кировский р</w:t>
        <w:noBreakHyphen/>
        <w:t>н, в р</w:t>
        <w:noBreakHyphen/>
        <w:t>не ур.Гонтовая Липка — Гайтолово, у реки Черная. Захоронен: Ленинградская обл., Кировский р</w:t>
        <w:noBreakHyphen/>
        <w:t xml:space="preserve">н, мемориал «Синявинские Высоты». Отряд: «Булат», г.Челябинск. </w:t>
      </w:r>
    </w:p>
    <w:p>
      <w:pPr>
        <w:pStyle w:val="StilMedalionyFIO"/>
        <w:keepNext w:val="false"/>
        <w:keepLines w:val="false"/>
        <w:spacing w:lineRule="atLeast" w:line="214" w:before="80" w:after="0"/>
        <w:ind w:firstLine="170"/>
        <w:rPr/>
      </w:pPr>
      <w:r>
        <w:rPr>
          <w:b/>
        </w:rPr>
        <w:t>ЧЕСНОКОВ Александр Дмитриевич</w:t>
      </w:r>
      <w:r>
        <w:rPr>
          <w:sz w:val="18"/>
        </w:rPr>
        <w:t xml:space="preserve"> (медальон). </w:t>
      </w:r>
      <w:r>
        <w:rPr>
          <w:rFonts w:cs="Times New Roman" w:ascii="Times New Roman" w:hAnsi="Times New Roman"/>
        </w:rPr>
        <w:t>Родился: 1907 г., РСФСР, Вологодская обл., Вологодский р</w:t>
        <w:noBreakHyphen/>
        <w:t xml:space="preserve">н, Семенковский с/с, Кудрявцево. Призван Вологодским РВК. Рядовой. Семья: Чеснокова Анна Кондратьевна, адрес тот же. </w:t>
      </w:r>
    </w:p>
    <w:p>
      <w:pPr>
        <w:pStyle w:val="StilMedalionynayden"/>
        <w:spacing w:lineRule="atLeast" w:line="212"/>
        <w:ind w:firstLine="170"/>
        <w:rPr>
          <w:rFonts w:ascii="Times New Roman" w:hAnsi="Times New Roman" w:cs="Times New Roman"/>
        </w:rPr>
      </w:pPr>
      <w:r>
        <w:rPr>
          <w:rFonts w:cs="Times New Roman" w:ascii="Times New Roman" w:hAnsi="Times New Roman"/>
        </w:rPr>
        <w:t>Найден: сентябрь 2003 г., Новгородская обл., Маревский р</w:t>
        <w:noBreakHyphen/>
        <w:t>н, Бель</w:t>
        <w:noBreakHyphen/>
        <w:t>2. Захоронен: 25.10.2003 г., Новгородская обл., Маревский р</w:t>
        <w:noBreakHyphen/>
        <w:t xml:space="preserve">н, Молвотицы. Отряд: «Пламя», с.Молвотицы Новгородской обл. </w:t>
      </w:r>
    </w:p>
    <w:p>
      <w:pPr>
        <w:pStyle w:val="StilMedalionyFIO"/>
        <w:keepNext w:val="false"/>
        <w:keepLines w:val="false"/>
        <w:spacing w:lineRule="atLeast" w:line="212" w:before="80" w:after="0"/>
        <w:ind w:firstLine="170"/>
        <w:rPr/>
      </w:pPr>
      <w:r>
        <w:rPr>
          <w:b/>
        </w:rPr>
        <w:t xml:space="preserve">ЧЕСНОКОВ Василий Андреевич. </w:t>
      </w:r>
      <w:r>
        <w:rPr>
          <w:rFonts w:cs="Times New Roman" w:ascii="Times New Roman" w:hAnsi="Times New Roman"/>
        </w:rPr>
        <w:t>Родился: 1913 г., Коми АССР, Приютинский р</w:t>
        <w:noBreakHyphen/>
        <w:t xml:space="preserve">н, Бисонорта. Призван Приютинским РВК. Красноармеец. </w:t>
      </w:r>
    </w:p>
    <w:p>
      <w:pPr>
        <w:pStyle w:val="StilMedalionynayden"/>
        <w:spacing w:lineRule="atLeast" w:line="212"/>
        <w:ind w:firstLine="170"/>
        <w:rPr>
          <w:rFonts w:ascii="Times New Roman" w:hAnsi="Times New Roman" w:cs="Times New Roman"/>
        </w:rPr>
      </w:pPr>
      <w:r>
        <w:rPr>
          <w:rFonts w:cs="Times New Roman" w:ascii="Times New Roman" w:hAnsi="Times New Roman"/>
        </w:rPr>
        <w:t>Найден: август 1989 г., Новгородская обл., Новгородский р</w:t>
        <w:noBreakHyphen/>
        <w:t>н, у д.Мясной Бор. Захоронен: 29.8.1989 г., Новгородская обл., Новгородский р</w:t>
        <w:noBreakHyphen/>
        <w:t xml:space="preserve">н, д.Мясной Бор. Отряд: Экспедиция «Долина», г.В.Новгород. </w:t>
      </w:r>
    </w:p>
    <w:p>
      <w:pPr>
        <w:pStyle w:val="StilMedalionyFIO"/>
        <w:keepNext w:val="false"/>
        <w:keepLines w:val="false"/>
        <w:spacing w:lineRule="atLeast" w:line="212" w:before="80" w:after="0"/>
        <w:ind w:firstLine="170"/>
        <w:rPr/>
      </w:pPr>
      <w:r>
        <w:rPr>
          <w:b/>
        </w:rPr>
        <w:t>ЧЕСНОКОВ Иван Матвеевич</w:t>
      </w:r>
      <w:r>
        <w:rPr>
          <w:sz w:val="18"/>
        </w:rPr>
        <w:t xml:space="preserve"> (медальон). </w:t>
      </w:r>
      <w:r>
        <w:rPr>
          <w:rFonts w:cs="Times New Roman" w:ascii="Times New Roman" w:hAnsi="Times New Roman"/>
        </w:rPr>
        <w:t>Родился: 1921 г., РСФСР, Московская обл., г.Монино, Щелковский р</w:t>
        <w:noBreakHyphen/>
        <w:t>н, рабочий пос. комбината, д.11</w:t>
        <w:noBreakHyphen/>
        <w:t>А, кв.5. Призван Щелковским РВК. Сержант. Семья: Короткова Клавдия Петровна — жена, РСФСР, Московская обл., г.Монино, Щелковский р</w:t>
        <w:noBreakHyphen/>
        <w:t>н, раб.поселок комбината, д.11</w:t>
        <w:noBreakHyphen/>
        <w:t xml:space="preserve">А, кв.5. </w:t>
      </w:r>
    </w:p>
    <w:p>
      <w:pPr>
        <w:pStyle w:val="StilMedalionynayden"/>
        <w:spacing w:lineRule="atLeast" w:line="212"/>
        <w:ind w:firstLine="170"/>
        <w:rPr>
          <w:rFonts w:ascii="Times New Roman" w:hAnsi="Times New Roman" w:cs="Times New Roman"/>
        </w:rPr>
      </w:pPr>
      <w:r>
        <w:rPr>
          <w:rFonts w:cs="Times New Roman" w:ascii="Times New Roman" w:hAnsi="Times New Roman"/>
        </w:rPr>
        <w:t>Найден: сентябрь 1995 г., Новгородская обл., Холмский р</w:t>
        <w:noBreakHyphen/>
        <w:t>н, Борисово. Захоронен: 16.9.1995 г., Новгородская обл., Холмский р</w:t>
        <w:noBreakHyphen/>
        <w:t>н, п.Первомайский. Отряд: Экспедиция «Долина», г.В.Новгород. Родственники найдены.</w:t>
      </w:r>
    </w:p>
    <w:p>
      <w:pPr>
        <w:pStyle w:val="StilMedalionyFIO"/>
        <w:keepNext w:val="false"/>
        <w:keepLines w:val="false"/>
        <w:spacing w:lineRule="atLeast" w:line="214" w:before="80" w:after="0"/>
        <w:ind w:firstLine="170"/>
        <w:rPr/>
      </w:pPr>
      <w:r>
        <w:rPr>
          <w:b/>
        </w:rPr>
        <w:t>ЧЕЧЕВИЦЫН Федор Григорьевич</w:t>
      </w:r>
      <w:r>
        <w:rPr>
          <w:sz w:val="18"/>
        </w:rPr>
        <w:t xml:space="preserve"> (медальон). </w:t>
      </w:r>
      <w:r>
        <w:rPr>
          <w:rFonts w:cs="Times New Roman" w:ascii="Times New Roman" w:hAnsi="Times New Roman"/>
        </w:rPr>
        <w:t>Родился: 1916 г., Тамбовская обл., Платоновский р</w:t>
        <w:noBreakHyphen/>
        <w:t>н, Столовский с/с, Столовск. Призван Плесецким РВК, Архангельской обл. Красноармеец. Семья: Чечевицын Аксенья Афанасьевна — мать.</w:t>
      </w:r>
    </w:p>
    <w:p>
      <w:pPr>
        <w:pStyle w:val="StilMedalionynayden"/>
        <w:spacing w:lineRule="atLeast" w:line="214"/>
        <w:ind w:firstLine="170"/>
        <w:rPr>
          <w:rFonts w:ascii="Times New Roman" w:hAnsi="Times New Roman" w:cs="Times New Roman"/>
        </w:rPr>
      </w:pPr>
      <w:r>
        <w:rPr>
          <w:rFonts w:cs="Times New Roman" w:ascii="Times New Roman" w:hAnsi="Times New Roman"/>
        </w:rPr>
        <w:t>Найден: Ленинградская обл., Киришский р</w:t>
        <w:noBreakHyphen/>
        <w:t xml:space="preserve">н, Ларионов Остров. Захоронен: Ленинградская обл., г.Кириши. Отряд: Фонд Поисковых отрядов Ленинградской обл. </w:t>
      </w:r>
    </w:p>
    <w:p>
      <w:pPr>
        <w:pStyle w:val="StilMedalionyFIO"/>
        <w:keepNext w:val="false"/>
        <w:keepLines w:val="false"/>
        <w:spacing w:lineRule="atLeast" w:line="214" w:before="80" w:after="0"/>
        <w:ind w:firstLine="170"/>
        <w:rPr/>
      </w:pPr>
      <w:r>
        <w:rPr>
          <w:b/>
        </w:rPr>
        <w:t>ЧЕЧЕРИН Вячеслав Степанович</w:t>
      </w:r>
      <w:r>
        <w:rPr>
          <w:sz w:val="18"/>
        </w:rPr>
        <w:t xml:space="preserve"> (медальон). </w:t>
      </w:r>
      <w:r>
        <w:rPr>
          <w:rFonts w:cs="Times New Roman" w:ascii="Times New Roman" w:hAnsi="Times New Roman"/>
        </w:rPr>
        <w:t xml:space="preserve">Родился: 1904 г., РСФСР, Свердловская обл., Никольский уезд, Б.Макруша. Призван Сталинским РВК. Рядовой. Семья: РСФСР,  г.Красноярск, ул.Дубровинская, д.9, кв.3. </w:t>
      </w:r>
    </w:p>
    <w:p>
      <w:pPr>
        <w:pStyle w:val="StilMedalionynayden"/>
        <w:spacing w:lineRule="atLeast" w:line="214"/>
        <w:ind w:firstLine="170"/>
        <w:rPr>
          <w:rFonts w:ascii="Times New Roman" w:hAnsi="Times New Roman" w:cs="Times New Roman"/>
        </w:rPr>
      </w:pPr>
      <w:r>
        <w:rPr>
          <w:rFonts w:cs="Times New Roman" w:ascii="Times New Roman" w:hAnsi="Times New Roman"/>
        </w:rPr>
        <w:t>Найден: август 1994 г., Новгородская обл., Чудовский р</w:t>
        <w:noBreakHyphen/>
        <w:t>н, д.Мостки. Захоронен: 28.8.1994 г., Новгородская обл., Новгородский р</w:t>
        <w:noBreakHyphen/>
        <w:t xml:space="preserve">н, д.Мясной Бор. Отряд: «Звезда», г.Боровичи. </w:t>
      </w:r>
    </w:p>
    <w:p>
      <w:pPr>
        <w:pStyle w:val="StilMedalionyFIO"/>
        <w:keepNext w:val="false"/>
        <w:keepLines w:val="false"/>
        <w:spacing w:lineRule="atLeast" w:line="214" w:before="80" w:after="0"/>
        <w:ind w:firstLine="170"/>
        <w:rPr/>
      </w:pPr>
      <w:r>
        <w:rPr>
          <w:b/>
        </w:rPr>
        <w:t>ЧЕЧУШКОВ Трофим Данилович</w:t>
      </w:r>
      <w:r>
        <w:rPr>
          <w:sz w:val="18"/>
        </w:rPr>
        <w:t xml:space="preserve"> (медальон). </w:t>
      </w:r>
      <w:r>
        <w:rPr>
          <w:rFonts w:cs="Times New Roman" w:ascii="Times New Roman" w:hAnsi="Times New Roman"/>
        </w:rPr>
        <w:t>Родился: 1917 г., РСФСР, Молотовская обл., Суксунский р</w:t>
        <w:noBreakHyphen/>
        <w:t xml:space="preserve">н, Поедучинский с/с, Пегалово. Призван Суксунским РВК. Красноармеец. Семья: Чечушкова Лукерья С.; Ульяна — сестра, адрес тот же. </w:t>
      </w:r>
    </w:p>
    <w:p>
      <w:pPr>
        <w:pStyle w:val="StilMedalionynayden"/>
        <w:spacing w:lineRule="atLeast" w:line="214"/>
        <w:ind w:firstLine="170"/>
        <w:rPr>
          <w:rFonts w:ascii="Times New Roman" w:hAnsi="Times New Roman" w:cs="Times New Roman"/>
        </w:rPr>
      </w:pPr>
      <w:r>
        <w:rPr>
          <w:rFonts w:cs="Times New Roman" w:ascii="Times New Roman" w:hAnsi="Times New Roman"/>
        </w:rPr>
        <w:t>Найден: май 1995 г., Новгородская обл., Чудовский р</w:t>
        <w:noBreakHyphen/>
        <w:t>н, Арефино. Захоронен: 7.5.1995 г., Новгородская обл., Чудовский р</w:t>
        <w:noBreakHyphen/>
        <w:t xml:space="preserve">н, Арефино. Отряд: им. А.Ерастова, г.Чудово. </w:t>
      </w:r>
    </w:p>
    <w:p>
      <w:pPr>
        <w:pStyle w:val="StilMedalionyFIO"/>
        <w:keepNext w:val="false"/>
        <w:keepLines w:val="false"/>
        <w:spacing w:lineRule="atLeast" w:line="216" w:before="80" w:after="0"/>
        <w:ind w:firstLine="170"/>
        <w:rPr/>
      </w:pPr>
      <w:r>
        <w:rPr>
          <w:b/>
        </w:rPr>
        <w:t>ЧИГИРИНОВ Сергей Финогенович</w:t>
      </w:r>
      <w:r>
        <w:rPr>
          <w:sz w:val="18"/>
        </w:rPr>
        <w:t xml:space="preserve"> (медальон). </w:t>
      </w:r>
      <w:r>
        <w:rPr>
          <w:rFonts w:cs="Times New Roman" w:ascii="Times New Roman" w:hAnsi="Times New Roman"/>
        </w:rPr>
        <w:t>Родился: 1903 г., Ростовская обл., г.Саратов, Цимлянский р</w:t>
        <w:noBreakHyphen/>
        <w:t xml:space="preserve">н, Лазновский с/с, х.Лазной. Красноармеец. </w:t>
      </w:r>
    </w:p>
    <w:p>
      <w:pPr>
        <w:pStyle w:val="StilMedalionynayden"/>
        <w:spacing w:lineRule="atLeast" w:line="212"/>
        <w:ind w:firstLine="170"/>
        <w:rPr>
          <w:rFonts w:ascii="Times New Roman" w:hAnsi="Times New Roman" w:cs="Times New Roman"/>
        </w:rPr>
      </w:pPr>
      <w:r>
        <w:rPr>
          <w:rFonts w:cs="Times New Roman" w:ascii="Times New Roman" w:hAnsi="Times New Roman"/>
        </w:rPr>
        <w:t>Найден: сентябрь 1995 г., Краснодарский край, Темрюкский р</w:t>
        <w:noBreakHyphen/>
        <w:t>н, ст. Голубицкая. Захоронен: 7.10.1995 г., Краснодарский край, Темрюкский р</w:t>
        <w:noBreakHyphen/>
        <w:t xml:space="preserve">н, ст. Голубицкая. Отряд: «Рубеж», Краснодарский край. </w:t>
      </w:r>
    </w:p>
    <w:p>
      <w:pPr>
        <w:pStyle w:val="StilMedalionyFIO"/>
        <w:keepNext w:val="false"/>
        <w:keepLines w:val="false"/>
        <w:spacing w:lineRule="atLeast" w:line="212" w:before="80" w:after="0"/>
        <w:ind w:firstLine="170"/>
        <w:rPr/>
      </w:pPr>
      <w:r>
        <w:rPr>
          <w:b/>
        </w:rPr>
        <w:t>ЧИЖОВ Дмитрий Викторович</w:t>
      </w:r>
      <w:r>
        <w:rPr>
          <w:sz w:val="18"/>
        </w:rPr>
        <w:t xml:space="preserve"> (медальон). </w:t>
      </w:r>
      <w:r>
        <w:rPr>
          <w:rFonts w:cs="Times New Roman" w:ascii="Times New Roman" w:hAnsi="Times New Roman"/>
        </w:rPr>
        <w:t>Родился: 1916 г., Горьковская обл., Ветлужский р</w:t>
        <w:noBreakHyphen/>
        <w:t xml:space="preserve">н, д.Чудиха. Призван Ветлужским РВК Горьковской обл. Семья: Чижова Наталья Александровна, адрес тот же. </w:t>
      </w:r>
    </w:p>
    <w:p>
      <w:pPr>
        <w:pStyle w:val="StilMedalionynayden"/>
        <w:spacing w:lineRule="atLeast" w:line="212"/>
        <w:ind w:firstLine="170"/>
        <w:rPr>
          <w:rFonts w:ascii="Times New Roman" w:hAnsi="Times New Roman" w:cs="Times New Roman"/>
        </w:rPr>
      </w:pPr>
      <w:r>
        <w:rPr>
          <w:rFonts w:cs="Times New Roman" w:ascii="Times New Roman" w:hAnsi="Times New Roman"/>
        </w:rPr>
        <w:t>Найден: июль 1998 г., Ленинградская обл., в лесопосадках, мемориал «Невский Пятачок». Захоронен: Ленинградская обл., Кировский р</w:t>
        <w:noBreakHyphen/>
        <w:t xml:space="preserve">н, мемориал «Невский Пятачок». Отряд: «Возвращение», г.С.-Петербург. </w:t>
      </w:r>
    </w:p>
    <w:p>
      <w:pPr>
        <w:pStyle w:val="StilMedalionyFIO"/>
        <w:keepNext w:val="false"/>
        <w:keepLines w:val="false"/>
        <w:spacing w:lineRule="atLeast" w:line="212" w:before="80" w:after="0"/>
        <w:ind w:firstLine="170"/>
        <w:rPr/>
      </w:pPr>
      <w:r>
        <w:rPr>
          <w:b/>
        </w:rPr>
        <w:t>ЧИЖОВ Иван Петрович</w:t>
      </w:r>
      <w:r>
        <w:rPr>
          <w:sz w:val="18"/>
        </w:rPr>
        <w:t xml:space="preserve"> (медальон). </w:t>
      </w:r>
      <w:r>
        <w:rPr>
          <w:rFonts w:cs="Times New Roman" w:ascii="Times New Roman" w:hAnsi="Times New Roman"/>
        </w:rPr>
        <w:t>Родился: 1920 г., РСФСР, Калининская обл., Молоковский р</w:t>
        <w:noBreakHyphen/>
        <w:t>н, Кузнецкий с/с, Тушитово. Призван Молоковским РВК. Красноармеец. Семья: Чижова Пелагея Дмитриевна — мать.</w:t>
      </w:r>
    </w:p>
    <w:p>
      <w:pPr>
        <w:pStyle w:val="StilMedalionynayden"/>
        <w:spacing w:lineRule="atLeast" w:line="212"/>
        <w:ind w:firstLine="170"/>
        <w:rPr>
          <w:rFonts w:ascii="Times New Roman" w:hAnsi="Times New Roman" w:cs="Times New Roman"/>
        </w:rPr>
      </w:pPr>
      <w:r>
        <w:rPr>
          <w:rFonts w:cs="Times New Roman" w:ascii="Times New Roman" w:hAnsi="Times New Roman"/>
        </w:rPr>
        <w:t>Найден: май 1993 г., Новгородская обл., Новгородский р</w:t>
        <w:noBreakHyphen/>
        <w:t>н, д.Мясной Бор. Захоронен: 8.5.1993 г., Новгородская обл., Новгородский р</w:t>
        <w:noBreakHyphen/>
        <w:t>н, д.Мясной Бор. Отряд: Экспедиция «Долина», г.В.Новгород. Родственники найдены.</w:t>
      </w:r>
    </w:p>
    <w:p>
      <w:pPr>
        <w:pStyle w:val="StilMedalionyFIO"/>
        <w:keepNext w:val="false"/>
        <w:keepLines w:val="false"/>
        <w:spacing w:lineRule="atLeast" w:line="212" w:before="80" w:after="0"/>
        <w:ind w:firstLine="170"/>
        <w:rPr/>
      </w:pPr>
      <w:r>
        <w:rPr>
          <w:b/>
        </w:rPr>
        <w:t xml:space="preserve">ЧИНАРЕВ Семен Сергеевич. </w:t>
      </w:r>
      <w:r>
        <w:rPr>
          <w:rFonts w:cs="Times New Roman" w:ascii="Times New Roman" w:hAnsi="Times New Roman"/>
        </w:rPr>
        <w:t>Родился: 1900 г., Ивановская обл., Александровский р</w:t>
        <w:noBreakHyphen/>
        <w:t xml:space="preserve">н, Гидеево. Призван Московская,Подольским РВК. Красноармеец. Семья: Московская обл., г.Подольск. </w:t>
      </w:r>
    </w:p>
    <w:p>
      <w:pPr>
        <w:pStyle w:val="StilMedalionynayden"/>
        <w:spacing w:lineRule="atLeast" w:line="212"/>
        <w:ind w:firstLine="170"/>
        <w:rPr>
          <w:rFonts w:ascii="Times New Roman" w:hAnsi="Times New Roman" w:cs="Times New Roman"/>
        </w:rPr>
      </w:pPr>
      <w:r>
        <w:rPr>
          <w:rFonts w:cs="Times New Roman" w:ascii="Times New Roman" w:hAnsi="Times New Roman"/>
        </w:rPr>
        <w:t>Найден: август 1989 г., Новгородская обл., Новгородский р</w:t>
        <w:noBreakHyphen/>
        <w:t>н, западнее д.Мостки. Захоронен: 29.8.1989 г., Новгородская обл., Новгородский р</w:t>
        <w:noBreakHyphen/>
        <w:t xml:space="preserve">н, д.Мясной Бор. Отряд: Экспедиция «Долина», г.В.Новгород. </w:t>
      </w:r>
    </w:p>
    <w:p>
      <w:pPr>
        <w:pStyle w:val="StilMedalionyFIO"/>
        <w:keepNext w:val="false"/>
        <w:keepLines w:val="false"/>
        <w:spacing w:lineRule="atLeast" w:line="214" w:before="80" w:after="0"/>
        <w:ind w:firstLine="170"/>
        <w:rPr/>
      </w:pPr>
      <w:r>
        <w:rPr>
          <w:b/>
        </w:rPr>
        <w:t>ЧИРКОВ Александр Аркадьевич</w:t>
      </w:r>
      <w:r>
        <w:rPr>
          <w:sz w:val="18"/>
        </w:rPr>
        <w:t xml:space="preserve"> (медальон). </w:t>
      </w:r>
      <w:r>
        <w:rPr>
          <w:rFonts w:cs="Times New Roman" w:ascii="Times New Roman" w:hAnsi="Times New Roman"/>
        </w:rPr>
        <w:t>Родился: 1918 г., Удмуртская АССР, Зуринский р</w:t>
        <w:noBreakHyphen/>
        <w:t>н, Ключевский с/с, Загребино. Призван Зуринским РВК Удмуртской АССР. Младший сержант. Семья: Чиркова Лидия Николаевна, Удмуртская АССР, Балезинский р</w:t>
        <w:noBreakHyphen/>
        <w:t xml:space="preserve">н, Чашкино. </w:t>
      </w:r>
    </w:p>
    <w:p>
      <w:pPr>
        <w:pStyle w:val="StilMedalionynayden"/>
        <w:spacing w:lineRule="atLeast" w:line="214"/>
        <w:ind w:firstLine="170"/>
        <w:rPr>
          <w:rFonts w:ascii="Times New Roman" w:hAnsi="Times New Roman" w:cs="Times New Roman"/>
        </w:rPr>
      </w:pPr>
      <w:r>
        <w:rPr>
          <w:rFonts w:cs="Times New Roman" w:ascii="Times New Roman" w:hAnsi="Times New Roman"/>
        </w:rPr>
        <w:t>Найден: апрель 1993 г., Ленинградская обл., Тосненский р</w:t>
        <w:noBreakHyphen/>
        <w:t>н, Любанский с/с, д.Коркино, ур.Красная Горка. Захоронен: 8.5.1993 г., Ленинградская обл., Тосненский р</w:t>
        <w:noBreakHyphen/>
        <w:t>н, Любанский с/с, д.Коркино. Отряд: «Долг», г.Ижевск. Родственники найдены.</w:t>
      </w:r>
    </w:p>
    <w:p>
      <w:pPr>
        <w:pStyle w:val="StilMedalionyFIO"/>
        <w:keepNext w:val="false"/>
        <w:keepLines w:val="false"/>
        <w:spacing w:lineRule="atLeast" w:line="216" w:before="80" w:after="0"/>
        <w:ind w:firstLine="170"/>
        <w:rPr/>
      </w:pPr>
      <w:r>
        <w:rPr>
          <w:b/>
        </w:rPr>
        <w:t xml:space="preserve">ЧИРКОВ Алексей Васильевич. </w:t>
      </w:r>
      <w:r>
        <w:rPr>
          <w:rFonts w:cs="Times New Roman" w:ascii="Times New Roman" w:hAnsi="Times New Roman"/>
        </w:rPr>
        <w:t>Родился: 1913 г., Ивановская обл., Ильинский р</w:t>
        <w:noBreakHyphen/>
        <w:t xml:space="preserve">н, Капуельский с/с, д.Тимофеевка. Семья: Надежда Алексеевна, адрес </w:t>
        <w:softHyphen/>
        <w:t xml:space="preserve">тот же. </w:t>
      </w:r>
    </w:p>
    <w:p>
      <w:pPr>
        <w:pStyle w:val="StilMedalionynayden"/>
        <w:spacing w:lineRule="atLeast" w:line="216"/>
        <w:ind w:firstLine="170"/>
        <w:rPr>
          <w:rFonts w:ascii="Times New Roman" w:hAnsi="Times New Roman" w:cs="Times New Roman"/>
        </w:rPr>
      </w:pPr>
      <w:r>
        <w:rPr>
          <w:rFonts w:cs="Times New Roman" w:ascii="Times New Roman" w:hAnsi="Times New Roman"/>
        </w:rPr>
        <w:t>Найден: август 1996 г., Клетский р</w:t>
        <w:noBreakHyphen/>
        <w:t>н, х.Венцы. Захоронен: Волгоградская обл., Клетский р</w:t>
        <w:noBreakHyphen/>
        <w:t xml:space="preserve">н, с.Перекопка. Отряд: «Поиск», г.Волгоград. </w:t>
      </w:r>
    </w:p>
    <w:p>
      <w:pPr>
        <w:pStyle w:val="StilMedalionyFIO"/>
        <w:keepNext w:val="false"/>
        <w:keepLines w:val="false"/>
        <w:spacing w:lineRule="atLeast" w:line="216" w:before="80" w:after="0"/>
        <w:ind w:firstLine="170"/>
        <w:rPr/>
      </w:pPr>
      <w:r>
        <w:rPr>
          <w:b/>
        </w:rPr>
        <w:t>ЧИРКОВ Алексей Григорьевич</w:t>
      </w:r>
      <w:r>
        <w:rPr>
          <w:sz w:val="18"/>
        </w:rPr>
        <w:t xml:space="preserve"> (медальон). </w:t>
      </w:r>
      <w:r>
        <w:rPr>
          <w:rFonts w:cs="Times New Roman" w:ascii="Times New Roman" w:hAnsi="Times New Roman"/>
        </w:rPr>
        <w:t>Родился: 1911 г., РСФСР, Молотовская обл., Красновишерский р</w:t>
        <w:noBreakHyphen/>
        <w:t>н, Усть</w:t>
        <w:noBreakHyphen/>
        <w:t xml:space="preserve">Улс. Призван Красновишерским РВК. Красноармеец. </w:t>
      </w:r>
    </w:p>
    <w:p>
      <w:pPr>
        <w:pStyle w:val="StilMedalionynayden"/>
        <w:spacing w:lineRule="atLeast" w:line="212"/>
        <w:ind w:firstLine="170"/>
        <w:rPr>
          <w:rFonts w:ascii="Times New Roman" w:hAnsi="Times New Roman" w:cs="Times New Roman"/>
        </w:rPr>
      </w:pPr>
      <w:r>
        <w:rPr>
          <w:rFonts w:cs="Times New Roman" w:ascii="Times New Roman" w:hAnsi="Times New Roman"/>
        </w:rPr>
        <w:t>Найден: май 1989 г., Новгородская обл., Новгородский р</w:t>
        <w:noBreakHyphen/>
        <w:t>н, д.Мясной Бор. Захоронен: 9.5.1989 г., Новгородская обл., Новгородский р</w:t>
        <w:noBreakHyphen/>
        <w:t>н, д.Мясной Бор. Отряд: Экспедиция «Долина», г.В.Новгород. Родственники найдены.</w:t>
      </w:r>
    </w:p>
    <w:p>
      <w:pPr>
        <w:pStyle w:val="StilMedalionyFIO"/>
        <w:keepNext w:val="false"/>
        <w:keepLines w:val="false"/>
        <w:spacing w:lineRule="atLeast" w:line="212" w:before="80" w:after="0"/>
        <w:ind w:firstLine="170"/>
        <w:rPr/>
      </w:pPr>
      <w:r>
        <w:rPr>
          <w:b/>
        </w:rPr>
        <w:t>ЧИРКОВ Виктор Васильевич</w:t>
      </w:r>
      <w:r>
        <w:rPr>
          <w:sz w:val="18"/>
        </w:rPr>
        <w:t xml:space="preserve"> (медальон). </w:t>
      </w:r>
      <w:r>
        <w:rPr>
          <w:rFonts w:cs="Times New Roman" w:ascii="Times New Roman" w:hAnsi="Times New Roman"/>
        </w:rPr>
        <w:t>Родился: 1922 г., Архангельская обл., Ровдинский р</w:t>
        <w:noBreakHyphen/>
        <w:t>н, Игнатовский с/с, с.Коммуна. Призван Шенкурским РВК Архангельской обл. Красноармеец. Семья: Архангельская обл., Ровдинский р</w:t>
        <w:noBreakHyphen/>
        <w:t xml:space="preserve">н, д.Коммуна. </w:t>
      </w:r>
    </w:p>
    <w:p>
      <w:pPr>
        <w:pStyle w:val="StilMedalionynayden"/>
        <w:spacing w:lineRule="atLeast" w:line="212"/>
        <w:ind w:firstLine="170"/>
        <w:rPr>
          <w:rFonts w:ascii="Times New Roman" w:hAnsi="Times New Roman" w:cs="Times New Roman"/>
        </w:rPr>
      </w:pPr>
      <w:r>
        <w:rPr>
          <w:rFonts w:cs="Times New Roman" w:ascii="Times New Roman" w:hAnsi="Times New Roman"/>
        </w:rPr>
        <w:t>Найден: июль 1990 г., Ленинградская обл., Кировский р</w:t>
        <w:noBreakHyphen/>
        <w:t>н, в районе станции Погостье. Захоронен: 1.9.1990 г., Ленинградская обл., Кировский р</w:t>
        <w:noBreakHyphen/>
        <w:t>н, п.Новая Малукса. Отряд: «Слезы матерей», г.С.-Петербург. Родственники найдены.</w:t>
      </w:r>
    </w:p>
    <w:p>
      <w:pPr>
        <w:pStyle w:val="StilMedalionyFIO"/>
        <w:keepNext w:val="false"/>
        <w:keepLines w:val="false"/>
        <w:spacing w:lineRule="atLeast" w:line="212" w:before="80" w:after="0"/>
        <w:ind w:firstLine="170"/>
        <w:rPr/>
      </w:pPr>
      <w:r>
        <w:rPr>
          <w:b/>
        </w:rPr>
        <w:t>ЧИРКОВ Евгений Михайлович</w:t>
      </w:r>
      <w:r>
        <w:rPr>
          <w:sz w:val="18"/>
        </w:rPr>
        <w:t xml:space="preserve"> (самолет Ил-2). </w:t>
      </w:r>
      <w:r>
        <w:rPr>
          <w:rFonts w:cs="Times New Roman" w:ascii="Times New Roman" w:hAnsi="Times New Roman"/>
        </w:rPr>
        <w:t>Родился: 1921 г., Молотовская обл., Фокинский р</w:t>
        <w:noBreakHyphen/>
        <w:t xml:space="preserve">н, Заводомихайловский с/с, д.Ванчики. </w:t>
      </w:r>
    </w:p>
    <w:p>
      <w:pPr>
        <w:pStyle w:val="StilMedalionynayden"/>
        <w:spacing w:lineRule="atLeast" w:line="212"/>
        <w:ind w:firstLine="170"/>
        <w:rPr>
          <w:rFonts w:ascii="Times New Roman" w:hAnsi="Times New Roman" w:cs="Times New Roman"/>
        </w:rPr>
      </w:pPr>
      <w:r>
        <w:rPr>
          <w:rFonts w:cs="Times New Roman" w:ascii="Times New Roman" w:hAnsi="Times New Roman"/>
        </w:rPr>
        <w:t>Найден: август 2001 г., Ленинградская обл., Кировский р</w:t>
        <w:noBreakHyphen/>
        <w:t>н, садоводство «Медное». Захоронен: 18.1.2003 г., Ленинградская обл., Кировский р</w:t>
        <w:noBreakHyphen/>
        <w:t>н, г.Кировск, воинская площадка кладбища «Марьино». Отряд: «Высота», «Малая Охта», «Рубин», г.С.-Петербург. Родственники найдены.</w:t>
      </w:r>
    </w:p>
    <w:p>
      <w:pPr>
        <w:pStyle w:val="StilMedalionyFIO"/>
        <w:keepNext w:val="false"/>
        <w:keepLines w:val="false"/>
        <w:spacing w:lineRule="atLeast" w:line="212" w:before="80" w:after="0"/>
        <w:ind w:firstLine="170"/>
        <w:rPr/>
      </w:pPr>
      <w:r>
        <w:rPr>
          <w:b/>
        </w:rPr>
        <w:t>ЧИРКОВ Павел Александрович</w:t>
      </w:r>
      <w:r>
        <w:rPr>
          <w:sz w:val="18"/>
        </w:rPr>
        <w:t xml:space="preserve"> (медальон). </w:t>
      </w:r>
      <w:r>
        <w:rPr>
          <w:rFonts w:cs="Times New Roman" w:ascii="Times New Roman" w:hAnsi="Times New Roman"/>
        </w:rPr>
        <w:t>Родился: 1924 г., Архангельская обл., Котласский р</w:t>
        <w:noBreakHyphen/>
        <w:t>н, Поледерский с/с, д.Котласский завод. Семья: Лидия Александровна, Архангельская обл., Котлаский р</w:t>
        <w:noBreakHyphen/>
        <w:t xml:space="preserve">н. </w:t>
      </w:r>
    </w:p>
    <w:p>
      <w:pPr>
        <w:pStyle w:val="StilMedalionynayden"/>
        <w:spacing w:lineRule="atLeast" w:line="212"/>
        <w:ind w:firstLine="170"/>
        <w:rPr>
          <w:rFonts w:ascii="Times New Roman" w:hAnsi="Times New Roman" w:cs="Times New Roman"/>
        </w:rPr>
      </w:pPr>
      <w:r>
        <w:rPr>
          <w:rFonts w:cs="Times New Roman" w:ascii="Times New Roman" w:hAnsi="Times New Roman"/>
        </w:rPr>
        <w:t>Найден: 1988 г., Ленинградская обл., мемориал «Невский Пятачок». Захоронен: Ленинградская обл., Кировский р</w:t>
        <w:noBreakHyphen/>
        <w:t xml:space="preserve">н, мемориал «Невский Пятачок». Отряд: Фонд Поисковых отрядов Ленинградской обл. </w:t>
      </w:r>
    </w:p>
    <w:p>
      <w:pPr>
        <w:pStyle w:val="StilMedalionyFIO"/>
        <w:keepNext w:val="false"/>
        <w:keepLines w:val="false"/>
        <w:spacing w:lineRule="atLeast" w:line="214" w:before="80" w:after="0"/>
        <w:ind w:firstLine="170"/>
        <w:rPr/>
      </w:pPr>
      <w:r>
        <w:rPr>
          <w:b/>
        </w:rPr>
        <w:t>ЧИРКУН Владимир Иосифович</w:t>
      </w:r>
      <w:r>
        <w:rPr>
          <w:sz w:val="18"/>
        </w:rPr>
        <w:t xml:space="preserve"> (медальон). </w:t>
      </w:r>
      <w:r>
        <w:rPr>
          <w:rFonts w:cs="Times New Roman" w:ascii="Times New Roman" w:hAnsi="Times New Roman"/>
        </w:rPr>
        <w:t xml:space="preserve">Родился: 1921 г., БССР, г.Минск. Призван Партизанским РВК Минска. Семья: Чиркун Ева Яковлевна,  г.Минск, ул.Высокая д.8 кв.1. </w:t>
      </w:r>
    </w:p>
    <w:p>
      <w:pPr>
        <w:pStyle w:val="StilMedalionynayden"/>
        <w:spacing w:lineRule="atLeast" w:line="214"/>
        <w:ind w:firstLine="170"/>
        <w:rPr>
          <w:rFonts w:ascii="Times New Roman" w:hAnsi="Times New Roman" w:cs="Times New Roman"/>
        </w:rPr>
      </w:pPr>
      <w:r>
        <w:rPr>
          <w:rFonts w:cs="Times New Roman" w:ascii="Times New Roman" w:hAnsi="Times New Roman"/>
        </w:rPr>
        <w:t>Найден: август 2003 г., Ленинградская обл., Кировский р</w:t>
        <w:noBreakHyphen/>
        <w:t>н, в районе станции Погостье. Захоронен: Ленинградская обл., Кировский р</w:t>
        <w:noBreakHyphen/>
        <w:t xml:space="preserve">н, д.Погостье. Отряд: «МГиВ», г.Новосибирск. </w:t>
      </w:r>
    </w:p>
    <w:p>
      <w:pPr>
        <w:pStyle w:val="StilMedalionyFIO"/>
        <w:keepNext w:val="false"/>
        <w:keepLines w:val="false"/>
        <w:spacing w:lineRule="atLeast" w:line="214" w:before="80" w:after="0"/>
        <w:ind w:firstLine="170"/>
        <w:rPr/>
      </w:pPr>
      <w:r>
        <w:rPr>
          <w:b/>
        </w:rPr>
        <w:t>ЧИРКУНОВ Дмитрий Кузьмич</w:t>
      </w:r>
      <w:r>
        <w:rPr>
          <w:sz w:val="18"/>
        </w:rPr>
        <w:t xml:space="preserve"> (медальон). </w:t>
      </w:r>
      <w:r>
        <w:rPr>
          <w:rFonts w:cs="Times New Roman" w:ascii="Times New Roman" w:hAnsi="Times New Roman"/>
        </w:rPr>
        <w:t>Родился: 1909 г., Калининская обл., Высоковский р</w:t>
        <w:noBreakHyphen/>
        <w:t xml:space="preserve">н, д.Лыково. Призван Московским РВК Ленинграда. Семья: Чиркунов М. К. — брат, РСФСР,  г.Ленинград, Московское шоссе, д.1, кв.11. </w:t>
      </w:r>
    </w:p>
    <w:p>
      <w:pPr>
        <w:pStyle w:val="StilMedalionynayden"/>
        <w:spacing w:lineRule="atLeast" w:line="214"/>
        <w:ind w:firstLine="170"/>
        <w:rPr>
          <w:rFonts w:ascii="Times New Roman" w:hAnsi="Times New Roman" w:cs="Times New Roman"/>
        </w:rPr>
      </w:pPr>
      <w:r>
        <w:rPr>
          <w:rFonts w:cs="Times New Roman" w:ascii="Times New Roman" w:hAnsi="Times New Roman"/>
        </w:rPr>
        <w:t>Найден: 1991 г., Ленинградская обл., Тосненский р</w:t>
        <w:noBreakHyphen/>
        <w:t>н, в районе станции Поповка. Захоронен: Ленинградская обл., Тосненский р</w:t>
        <w:noBreakHyphen/>
        <w:t xml:space="preserve">н, п.Красный Бор. Отряд: Фонд Поисковых отрядов Ленинградской обл. </w:t>
      </w:r>
    </w:p>
    <w:p>
      <w:pPr>
        <w:pStyle w:val="StilMedalionyFIO"/>
        <w:keepNext w:val="false"/>
        <w:keepLines w:val="false"/>
        <w:spacing w:lineRule="atLeast" w:line="216" w:before="80" w:after="0"/>
        <w:ind w:firstLine="170"/>
        <w:rPr/>
      </w:pPr>
      <w:r>
        <w:rPr>
          <w:b/>
        </w:rPr>
        <w:t>ЧИСНИКОВ Иван Федорович</w:t>
      </w:r>
      <w:r>
        <w:rPr>
          <w:sz w:val="18"/>
        </w:rPr>
        <w:t xml:space="preserve"> (медальон). </w:t>
      </w:r>
      <w:r>
        <w:rPr>
          <w:rFonts w:cs="Times New Roman" w:ascii="Times New Roman" w:hAnsi="Times New Roman"/>
        </w:rPr>
        <w:t>Родился: Казахская ССР, Карагандинская обл., Жанааркинский р</w:t>
        <w:noBreakHyphen/>
        <w:t>н. Призван Жанааркинским РВК Казахской ССР. Семья: Казахская ССР, Карагандинская обл., ст.Жана</w:t>
        <w:noBreakHyphen/>
        <w:t xml:space="preserve">Арка. </w:t>
      </w:r>
    </w:p>
    <w:p>
      <w:pPr>
        <w:pStyle w:val="StilMedalionynayden"/>
        <w:spacing w:lineRule="atLeast" w:line="214"/>
        <w:ind w:firstLine="170"/>
        <w:rPr>
          <w:rFonts w:ascii="Times New Roman" w:hAnsi="Times New Roman" w:cs="Times New Roman"/>
        </w:rPr>
      </w:pPr>
      <w:r>
        <w:rPr>
          <w:rFonts w:cs="Times New Roman" w:ascii="Times New Roman" w:hAnsi="Times New Roman"/>
        </w:rPr>
        <w:t>Найден: май 2003 г., Ленинградская обл., Кировский р</w:t>
        <w:noBreakHyphen/>
        <w:t>н, у Рабочего Поселка № 5. Захоронен: Ленинградская обл., Кировский р</w:t>
        <w:noBreakHyphen/>
        <w:t xml:space="preserve">н, мемориал «Синявинские Высоты». Отряд: «Уголек», г.С.-Петербург. </w:t>
      </w:r>
    </w:p>
    <w:p>
      <w:pPr>
        <w:pStyle w:val="StilMedalionyFIO"/>
        <w:keepNext w:val="false"/>
        <w:keepLines w:val="false"/>
        <w:spacing w:lineRule="atLeast" w:line="212" w:before="80" w:after="0"/>
        <w:ind w:firstLine="170"/>
        <w:rPr/>
      </w:pPr>
      <w:r>
        <w:rPr>
          <w:b/>
        </w:rPr>
        <w:t xml:space="preserve">ЧИСТОВ Александр Федорович. </w:t>
      </w:r>
      <w:r>
        <w:rPr>
          <w:rFonts w:cs="Times New Roman" w:ascii="Times New Roman" w:hAnsi="Times New Roman"/>
        </w:rPr>
        <w:t>Родился: 1916 г., Костромская обл., г.Кострома. Призван Костромской. Гвардии красноармеец. Семья: Чистякова Александра Васильевна — жена.</w:t>
      </w:r>
    </w:p>
    <w:p>
      <w:pPr>
        <w:pStyle w:val="StilMedalionynayden"/>
        <w:spacing w:lineRule="atLeast" w:line="212"/>
        <w:ind w:firstLine="170"/>
        <w:rPr>
          <w:rFonts w:ascii="Times New Roman" w:hAnsi="Times New Roman" w:cs="Times New Roman"/>
        </w:rPr>
      </w:pPr>
      <w:r>
        <w:rPr>
          <w:rFonts w:cs="Times New Roman" w:ascii="Times New Roman" w:hAnsi="Times New Roman"/>
        </w:rPr>
        <w:t>Найден: август 1989 г., Новгородская обл. Захоронен: 29.8.1989 г., Новгородская обл., Новгородский р</w:t>
        <w:noBreakHyphen/>
        <w:t xml:space="preserve">н, д.Мясной Бор. Отряд: Экспедиция «Долина», г.В.Новгород. </w:t>
      </w:r>
    </w:p>
    <w:p>
      <w:pPr>
        <w:pStyle w:val="StilMedalionyFIO"/>
        <w:keepNext w:val="false"/>
        <w:keepLines w:val="false"/>
        <w:spacing w:lineRule="atLeast" w:line="212" w:before="80" w:after="0"/>
        <w:ind w:firstLine="170"/>
        <w:rPr/>
      </w:pPr>
      <w:r>
        <w:rPr>
          <w:b/>
        </w:rPr>
        <w:t>ЧИСТЯКОВ Василий Степанович</w:t>
      </w:r>
      <w:r>
        <w:rPr>
          <w:sz w:val="18"/>
        </w:rPr>
        <w:t xml:space="preserve"> (медальон). </w:t>
      </w:r>
      <w:r>
        <w:rPr>
          <w:rFonts w:cs="Times New Roman" w:ascii="Times New Roman" w:hAnsi="Times New Roman"/>
        </w:rPr>
        <w:t>Родился: 1907 г., РСФСР, Ивановская обл., Середской р</w:t>
        <w:noBreakHyphen/>
        <w:t xml:space="preserve">н, Купистинский с/с, Данилково. Рядовой. Семья: Чистяков Степан Осипович — отец, адрес тот же. </w:t>
      </w:r>
    </w:p>
    <w:p>
      <w:pPr>
        <w:pStyle w:val="StilMedalionynayden"/>
        <w:spacing w:lineRule="atLeast" w:line="212"/>
        <w:ind w:firstLine="170"/>
        <w:rPr>
          <w:rFonts w:ascii="Times New Roman" w:hAnsi="Times New Roman" w:cs="Times New Roman"/>
        </w:rPr>
      </w:pPr>
      <w:r>
        <w:rPr>
          <w:rFonts w:cs="Times New Roman" w:ascii="Times New Roman" w:hAnsi="Times New Roman"/>
        </w:rPr>
        <w:t>Найден: апрель 2002 г., Новгородская обл., Демянский р</w:t>
        <w:noBreakHyphen/>
        <w:t>н, Белый Бор. Захоронен: 26.5.2002 г., Новгородская обл., Демянский р</w:t>
        <w:noBreakHyphen/>
        <w:t>н, Белый Бор. Отряд: «Рубеж-2», г.Пушкин. Родственники найдены.</w:t>
      </w:r>
    </w:p>
    <w:p>
      <w:pPr>
        <w:pStyle w:val="StilMedalionyFIO"/>
        <w:keepNext w:val="false"/>
        <w:keepLines w:val="false"/>
        <w:spacing w:lineRule="atLeast" w:line="212" w:before="80" w:after="0"/>
        <w:ind w:firstLine="170"/>
        <w:rPr/>
      </w:pPr>
      <w:r>
        <w:rPr>
          <w:b/>
        </w:rPr>
        <w:t>ЧИСТЯКОВ Федор Данилович</w:t>
      </w:r>
      <w:r>
        <w:rPr>
          <w:sz w:val="18"/>
        </w:rPr>
        <w:t xml:space="preserve"> (медальон). </w:t>
      </w:r>
      <w:r>
        <w:rPr>
          <w:rFonts w:cs="Times New Roman" w:ascii="Times New Roman" w:hAnsi="Times New Roman"/>
        </w:rPr>
        <w:t>Родился: 1914 г., Ленинградская обл., Мошенской р</w:t>
        <w:noBreakHyphen/>
        <w:t>н, д.Лубинск. Призван Приморским РВК Ленинграда. Семья: Чистякова Мария Федоровна — жена, Ленинградская обл., Мошенский р</w:t>
        <w:noBreakHyphen/>
        <w:t xml:space="preserve">н, д.Лубянск. </w:t>
      </w:r>
    </w:p>
    <w:p>
      <w:pPr>
        <w:pStyle w:val="StilMedalionynayden"/>
        <w:spacing w:lineRule="atLeast" w:line="212"/>
        <w:ind w:firstLine="170"/>
        <w:rPr>
          <w:rFonts w:ascii="Times New Roman" w:hAnsi="Times New Roman" w:cs="Times New Roman"/>
        </w:rPr>
      </w:pPr>
      <w:r>
        <w:rPr>
          <w:rFonts w:cs="Times New Roman" w:ascii="Times New Roman" w:hAnsi="Times New Roman"/>
        </w:rPr>
        <w:t>Найден: май 1998 г., Ленинградская обл., Кировский р</w:t>
        <w:noBreakHyphen/>
        <w:t>н, в районе станции Погостье. Захоронен: Ленинградская обл., Кировский р</w:t>
        <w:noBreakHyphen/>
        <w:t xml:space="preserve">н, д.Погостье. Отряд: «Витязь», г.Няндома. </w:t>
      </w:r>
    </w:p>
    <w:p>
      <w:pPr>
        <w:pStyle w:val="StilMedalionyFIO"/>
        <w:keepNext w:val="false"/>
        <w:keepLines w:val="false"/>
        <w:spacing w:lineRule="atLeast" w:line="212" w:before="80" w:after="0"/>
        <w:ind w:firstLine="170"/>
        <w:rPr/>
      </w:pPr>
      <w:r>
        <w:rPr>
          <w:b/>
        </w:rPr>
        <w:t xml:space="preserve">ЧИХОВАНИ Прокоп Самсонович. </w:t>
      </w:r>
      <w:r>
        <w:rPr>
          <w:rFonts w:cs="Times New Roman" w:ascii="Times New Roman" w:hAnsi="Times New Roman"/>
        </w:rPr>
        <w:t xml:space="preserve">Родился: Грузинская ССР, Хунии. Ефрейтор. Семья: Чековани (Чиховани), Ч(г)е...х(п)орский с/с. </w:t>
      </w:r>
    </w:p>
    <w:p>
      <w:pPr>
        <w:pStyle w:val="StilMedalionynayden"/>
        <w:spacing w:lineRule="atLeast" w:line="214"/>
        <w:ind w:firstLine="170"/>
        <w:rPr>
          <w:rFonts w:ascii="Times New Roman" w:hAnsi="Times New Roman" w:cs="Times New Roman"/>
        </w:rPr>
      </w:pPr>
      <w:r>
        <w:rPr>
          <w:rFonts w:cs="Times New Roman" w:ascii="Times New Roman" w:hAnsi="Times New Roman"/>
        </w:rPr>
        <w:t xml:space="preserve">Найден: 2004 г., Украина, г.Севастополь. Захоронен: 8.5.2004 г., Украина, г.Севастополь, х.Дергачи, мемориальное кладбище. Отряд: «Долг», г.Севастополь. </w:t>
      </w:r>
    </w:p>
    <w:p>
      <w:pPr>
        <w:pStyle w:val="StilMedalionyFIO"/>
        <w:keepNext w:val="false"/>
        <w:keepLines w:val="false"/>
        <w:spacing w:lineRule="atLeast" w:line="214" w:before="80" w:after="0"/>
        <w:ind w:firstLine="170"/>
        <w:rPr/>
      </w:pPr>
      <w:r>
        <w:rPr>
          <w:b/>
        </w:rPr>
        <w:t>ЧИЧУЛИН Сергей Николаевич</w:t>
      </w:r>
      <w:r>
        <w:rPr>
          <w:sz w:val="18"/>
        </w:rPr>
        <w:t xml:space="preserve"> (медальон). </w:t>
      </w:r>
      <w:r>
        <w:rPr>
          <w:rFonts w:cs="Times New Roman" w:ascii="Times New Roman" w:hAnsi="Times New Roman"/>
        </w:rPr>
        <w:t>Родился: 1907 г., Красноярский край, Советский р</w:t>
        <w:noBreakHyphen/>
        <w:t>н, Есовульский с/с, д.Ермолово. Призван Советским РВК Красноярского края. Семья: Обухова Таисия С., Красноярский край, Советский р</w:t>
        <w:noBreakHyphen/>
        <w:t xml:space="preserve">н, д.Ермолово, (д.Ермолаево). </w:t>
      </w:r>
    </w:p>
    <w:p>
      <w:pPr>
        <w:pStyle w:val="StilMedalionynayden"/>
        <w:spacing w:lineRule="atLeast" w:line="214"/>
        <w:ind w:firstLine="170"/>
        <w:rPr>
          <w:rFonts w:ascii="Times New Roman" w:hAnsi="Times New Roman" w:cs="Times New Roman"/>
        </w:rPr>
      </w:pPr>
      <w:r>
        <w:rPr>
          <w:rFonts w:cs="Times New Roman" w:ascii="Times New Roman" w:hAnsi="Times New Roman"/>
        </w:rPr>
        <w:t>Найден: май 2000 г., Ленинградская обл., Кировский р</w:t>
        <w:noBreakHyphen/>
        <w:t>н, в районе урочища Гайтолово. Захоронен: Ленинградская обл., Кировский р</w:t>
        <w:noBreakHyphen/>
        <w:t xml:space="preserve">н, мемориал «Синявинские Высоты». Отряд: «Ладога», г.С.-Петербург. </w:t>
      </w:r>
    </w:p>
    <w:p>
      <w:pPr>
        <w:pStyle w:val="StilMedalionyFIO"/>
        <w:keepNext w:val="false"/>
        <w:keepLines w:val="false"/>
        <w:spacing w:lineRule="atLeast" w:line="214" w:before="80" w:after="0"/>
        <w:ind w:firstLine="170"/>
        <w:rPr/>
      </w:pPr>
      <w:r>
        <w:rPr>
          <w:b/>
        </w:rPr>
        <w:t>ЧМАРОВ Александр Митрофанович</w:t>
      </w:r>
      <w:r>
        <w:rPr>
          <w:sz w:val="18"/>
        </w:rPr>
        <w:t xml:space="preserve"> (медальон). </w:t>
      </w:r>
      <w:r>
        <w:rPr>
          <w:rFonts w:cs="Times New Roman" w:ascii="Times New Roman" w:hAnsi="Times New Roman"/>
        </w:rPr>
        <w:t>Родился: 1919 г., Смоленская обл., Бельский р</w:t>
        <w:noBreakHyphen/>
        <w:t xml:space="preserve">н, д.Гущино. Призван Бельским РВК Смоленской обл. Семья: Смоленская обл., г.Белый, д.Цыцыно. </w:t>
      </w:r>
    </w:p>
    <w:p>
      <w:pPr>
        <w:pStyle w:val="StilMedalionynayden"/>
        <w:spacing w:lineRule="atLeast" w:line="216"/>
        <w:ind w:firstLine="170"/>
        <w:rPr>
          <w:rFonts w:ascii="Times New Roman" w:hAnsi="Times New Roman" w:cs="Times New Roman"/>
        </w:rPr>
      </w:pPr>
      <w:r>
        <w:rPr>
          <w:rFonts w:cs="Times New Roman" w:ascii="Times New Roman" w:hAnsi="Times New Roman"/>
        </w:rPr>
        <w:t>Найден: сентябрь 2002 г., Ленинградская обл., Кировский р</w:t>
        <w:noBreakHyphen/>
        <w:t>н, на «Ивановском Пятачке». Захоронен: Ленинградская обл., Кировский р</w:t>
        <w:noBreakHyphen/>
        <w:t xml:space="preserve">н, г.Отрадное, мемориал «Ивановский Пятачок». Отряд: «Беркут», с.Никольское Ленинградской обл. </w:t>
      </w:r>
    </w:p>
    <w:p>
      <w:pPr>
        <w:pStyle w:val="StilMedalionyFIO"/>
        <w:keepNext w:val="false"/>
        <w:keepLines w:val="false"/>
        <w:spacing w:lineRule="atLeast" w:line="216" w:before="80" w:after="0"/>
        <w:ind w:firstLine="170"/>
        <w:rPr/>
      </w:pPr>
      <w:r>
        <w:rPr>
          <w:b/>
        </w:rPr>
        <w:t>ЧМЫХОВ Николай Кузмич</w:t>
      </w:r>
      <w:r>
        <w:rPr>
          <w:sz w:val="18"/>
        </w:rPr>
        <w:t xml:space="preserve">. </w:t>
      </w:r>
      <w:r>
        <w:rPr>
          <w:rFonts w:cs="Times New Roman" w:ascii="Times New Roman" w:hAnsi="Times New Roman"/>
        </w:rPr>
        <w:t>Родился: 1921 г., РСФСР, Орловская обл., Тайминский р</w:t>
        <w:noBreakHyphen/>
        <w:t xml:space="preserve">н. Призван Тайминским РВК. Семья: РСФСР, Орловская обл. </w:t>
      </w:r>
    </w:p>
    <w:p>
      <w:pPr>
        <w:pStyle w:val="StilMedalionynayden"/>
        <w:spacing w:lineRule="atLeast" w:line="212"/>
        <w:ind w:firstLine="170"/>
        <w:rPr>
          <w:rFonts w:ascii="Times New Roman" w:hAnsi="Times New Roman" w:cs="Times New Roman"/>
        </w:rPr>
      </w:pPr>
      <w:r>
        <w:rPr>
          <w:rFonts w:cs="Times New Roman" w:ascii="Times New Roman" w:hAnsi="Times New Roman"/>
        </w:rPr>
        <w:t>Найден: май 2002 г., Новгородская обл., Парфинский р</w:t>
        <w:noBreakHyphen/>
        <w:t>н, Журавки. Захоронен: 5.10.2002 г., Новгородская обл., Парфинский р</w:t>
        <w:noBreakHyphen/>
        <w:t>н, д.Ясная Поляна. Отряд: «Инжстрой», г.В.Новгород. Родственники найдены.</w:t>
      </w:r>
    </w:p>
    <w:p>
      <w:pPr>
        <w:pStyle w:val="StilMedalionyFIO"/>
        <w:keepNext w:val="false"/>
        <w:keepLines w:val="false"/>
        <w:spacing w:lineRule="atLeast" w:line="212" w:before="80" w:after="0"/>
        <w:ind w:firstLine="170"/>
        <w:rPr/>
      </w:pPr>
      <w:r>
        <w:rPr>
          <w:b/>
        </w:rPr>
        <w:t>ЧОГОВ Григорий Васильевич</w:t>
      </w:r>
      <w:r>
        <w:rPr>
          <w:sz w:val="18"/>
        </w:rPr>
        <w:t xml:space="preserve"> (медальон). </w:t>
      </w:r>
      <w:r>
        <w:rPr>
          <w:rFonts w:cs="Times New Roman" w:ascii="Times New Roman" w:hAnsi="Times New Roman"/>
        </w:rPr>
        <w:t>Родился: 1923 г., РСФСР, Молотовская обл., Болотовский р</w:t>
        <w:noBreakHyphen/>
        <w:t xml:space="preserve">н, Кувинский с/с, Кува. Красноармеец. </w:t>
      </w:r>
    </w:p>
    <w:p>
      <w:pPr>
        <w:pStyle w:val="StilMedalionynayden"/>
        <w:spacing w:lineRule="atLeast" w:line="212"/>
        <w:ind w:firstLine="170"/>
        <w:rPr>
          <w:rFonts w:ascii="Times New Roman" w:hAnsi="Times New Roman" w:cs="Times New Roman"/>
        </w:rPr>
      </w:pPr>
      <w:r>
        <w:rPr>
          <w:rFonts w:cs="Times New Roman" w:ascii="Times New Roman" w:hAnsi="Times New Roman"/>
        </w:rPr>
        <w:t>Найден: сентябрь 1991 г., Новгородская обл., Демянский р</w:t>
        <w:noBreakHyphen/>
        <w:t>н, Тарасово. Захоронен: 6.9.1991 г., Новгородская обл., Демянский р</w:t>
        <w:noBreakHyphen/>
        <w:t>н, д.Тарасово. Отряд: «Демянск», г.Демянск. Родственники найдены.</w:t>
      </w:r>
    </w:p>
    <w:p>
      <w:pPr>
        <w:pStyle w:val="StilMedalionyFIO"/>
        <w:keepNext w:val="false"/>
        <w:keepLines w:val="false"/>
        <w:spacing w:lineRule="atLeast" w:line="212" w:before="80" w:after="0"/>
        <w:ind w:firstLine="170"/>
        <w:rPr/>
      </w:pPr>
      <w:r>
        <w:rPr>
          <w:b/>
        </w:rPr>
        <w:t>ЧУБАРОВ Павел Федорович</w:t>
      </w:r>
      <w:r>
        <w:rPr>
          <w:sz w:val="18"/>
        </w:rPr>
        <w:t xml:space="preserve"> (самолет Ил-2). </w:t>
      </w:r>
      <w:r>
        <w:rPr>
          <w:rFonts w:cs="Times New Roman" w:ascii="Times New Roman" w:hAnsi="Times New Roman"/>
        </w:rPr>
        <w:t>Родился: 1922 г., Новгородская обл., Пестовский р</w:t>
        <w:noBreakHyphen/>
        <w:t xml:space="preserve">н, Богословский с/с, д.Пирогово. Призван Пестовским ОГВК Ленинградской обл. </w:t>
      </w:r>
    </w:p>
    <w:p>
      <w:pPr>
        <w:pStyle w:val="StilMedalionynayden"/>
        <w:spacing w:lineRule="atLeast" w:line="212"/>
        <w:ind w:firstLine="170"/>
        <w:rPr>
          <w:rFonts w:ascii="Times New Roman" w:hAnsi="Times New Roman" w:cs="Times New Roman"/>
        </w:rPr>
      </w:pPr>
      <w:r>
        <w:rPr>
          <w:rFonts w:cs="Times New Roman" w:ascii="Times New Roman" w:hAnsi="Times New Roman"/>
        </w:rPr>
        <w:t>Найден: август 2001 г., Ленинградская обл., Кировский р</w:t>
        <w:noBreakHyphen/>
        <w:t>н, садоводство «Медное». Захоронен: 18.1.2003 г., Ленинградская обл., Кировский р</w:t>
        <w:noBreakHyphen/>
        <w:t>н, г.Кировск, воинская площадка кладбища «Марьино». Отряд: «Высота», «Малая Охта», «Рубин», г.С.-Петербург. Родственники найдены.</w:t>
      </w:r>
    </w:p>
    <w:p>
      <w:pPr>
        <w:pStyle w:val="StilMedalionyFIO"/>
        <w:keepNext w:val="false"/>
        <w:keepLines w:val="false"/>
        <w:spacing w:lineRule="atLeast" w:line="212" w:before="80" w:after="0"/>
        <w:ind w:firstLine="170"/>
        <w:rPr/>
      </w:pPr>
      <w:r>
        <w:rPr>
          <w:b/>
        </w:rPr>
        <w:t>ЧУБЫКИН Григорий Григорьевич</w:t>
      </w:r>
      <w:r>
        <w:rPr>
          <w:sz w:val="18"/>
        </w:rPr>
        <w:t xml:space="preserve"> (медальон). </w:t>
      </w:r>
      <w:r>
        <w:rPr>
          <w:rFonts w:cs="Times New Roman" w:ascii="Times New Roman" w:hAnsi="Times New Roman"/>
        </w:rPr>
        <w:t xml:space="preserve">Родился: 1916 г., Красноярский край, г.Канск. Призван Канским РВК Красноярского края. Семья: Шабалина Мария Андреевна, Красноярский край, г.Канск, ул.Пугачевская д.96, барак кв.2. </w:t>
      </w:r>
    </w:p>
    <w:p>
      <w:pPr>
        <w:pStyle w:val="StilMedalionynayden"/>
        <w:spacing w:lineRule="atLeast" w:line="212"/>
        <w:ind w:firstLine="170"/>
        <w:rPr>
          <w:rFonts w:ascii="Times New Roman" w:hAnsi="Times New Roman" w:cs="Times New Roman"/>
        </w:rPr>
      </w:pPr>
      <w:r>
        <w:rPr>
          <w:rFonts w:cs="Times New Roman" w:ascii="Times New Roman" w:hAnsi="Times New Roman"/>
        </w:rPr>
        <w:t>Найден: май 1999 г., Ленинградская обл., Кировский р</w:t>
        <w:noBreakHyphen/>
        <w:t>н, в районе урочища Гайтолово. Захоронен: Ленинградская обл., Кировский р</w:t>
        <w:noBreakHyphen/>
        <w:t xml:space="preserve">н, мемориал «Синявинские Высоты». Отряд: «Разведка», г.Архангельск, г.Казань. </w:t>
      </w:r>
    </w:p>
    <w:p>
      <w:pPr>
        <w:pStyle w:val="StilMedalionyFIO"/>
        <w:keepNext w:val="false"/>
        <w:keepLines w:val="false"/>
        <w:spacing w:lineRule="atLeast" w:line="214" w:before="80" w:after="0"/>
        <w:ind w:firstLine="170"/>
        <w:rPr/>
      </w:pPr>
      <w:r>
        <w:rPr>
          <w:b/>
        </w:rPr>
        <w:t>ЧУВАШЕВ Петр Алексеевич</w:t>
      </w:r>
      <w:r>
        <w:rPr>
          <w:sz w:val="18"/>
        </w:rPr>
        <w:t xml:space="preserve"> (медальон). </w:t>
      </w:r>
      <w:r>
        <w:rPr>
          <w:rFonts w:cs="Times New Roman" w:ascii="Times New Roman" w:hAnsi="Times New Roman"/>
        </w:rPr>
        <w:t>Родился: 1921 г., РСФСР, Кировская обл., Филимоновский р</w:t>
        <w:noBreakHyphen/>
        <w:t>н, Зониха. Призван Кировским РВК. Сержант. Семья: Чувашева, РСФСР, Кировская обл., Кировский р</w:t>
        <w:noBreakHyphen/>
        <w:t xml:space="preserve">н, Филимоновский с/с, Зониха. </w:t>
      </w:r>
    </w:p>
    <w:p>
      <w:pPr>
        <w:pStyle w:val="StilMedalionynayden"/>
        <w:spacing w:lineRule="atLeast" w:line="214"/>
        <w:ind w:firstLine="170"/>
        <w:rPr>
          <w:rFonts w:ascii="Times New Roman" w:hAnsi="Times New Roman" w:cs="Times New Roman"/>
        </w:rPr>
      </w:pPr>
      <w:r>
        <w:rPr>
          <w:rFonts w:cs="Times New Roman" w:ascii="Times New Roman" w:hAnsi="Times New Roman"/>
        </w:rPr>
        <w:t>Найден: август 1992 г., Новгородская обл., Новгородский р</w:t>
        <w:noBreakHyphen/>
        <w:t>н, д.Мясной Бор. Захоронен: 30.8.1992 г., Новгородская обл., Новгородский р</w:t>
        <w:noBreakHyphen/>
        <w:t>н, д.Мясной Бор. Отряд: «Гвардия», г.В.Новгород. Родственники най</w:t>
        <w:softHyphen/>
        <w:t>дены.</w:t>
      </w:r>
    </w:p>
    <w:p>
      <w:pPr>
        <w:pStyle w:val="StilMedalionyFIO"/>
        <w:keepNext w:val="false"/>
        <w:keepLines w:val="false"/>
        <w:spacing w:lineRule="atLeast" w:line="214" w:before="80" w:after="0"/>
        <w:ind w:firstLine="170"/>
        <w:rPr/>
      </w:pPr>
      <w:r>
        <w:rPr>
          <w:b/>
        </w:rPr>
        <w:t xml:space="preserve">ЧУГРЕЕВ Илья Яковлевич. </w:t>
      </w:r>
      <w:r>
        <w:rPr>
          <w:rFonts w:cs="Times New Roman" w:ascii="Times New Roman" w:hAnsi="Times New Roman"/>
        </w:rPr>
        <w:t>Родился: 1913 г., Краснодарский край, г.Краснодар, Ворошиловградский р</w:t>
        <w:noBreakHyphen/>
        <w:t>н, Новостройка. Призван Краснодарским РВК. Красноармеец. Семья: Чугреева Ксения Антоновна — жена,  г.Краснодар, Ворошиловградский р</w:t>
        <w:noBreakHyphen/>
        <w:t xml:space="preserve">н, шахта 2, ПНЗ, Новостройка. </w:t>
      </w:r>
    </w:p>
    <w:p>
      <w:pPr>
        <w:pStyle w:val="StilMedalionynayden"/>
        <w:spacing w:lineRule="atLeast" w:line="214"/>
        <w:ind w:firstLine="170"/>
        <w:rPr>
          <w:rFonts w:ascii="Times New Roman" w:hAnsi="Times New Roman" w:cs="Times New Roman"/>
        </w:rPr>
      </w:pPr>
      <w:r>
        <w:rPr>
          <w:rFonts w:cs="Times New Roman" w:ascii="Times New Roman" w:hAnsi="Times New Roman"/>
        </w:rPr>
        <w:t>Найден: май 1987 г., Новгородская обл., Новгородский р</w:t>
        <w:noBreakHyphen/>
        <w:t xml:space="preserve">н, у д.Мясной Бор. Захоронен: 9.5.1987 г., Новгородская обл., у бывшей д.Любино Поле. Отряд: «Снежный десант», г.Казань. </w:t>
      </w:r>
    </w:p>
    <w:p>
      <w:pPr>
        <w:pStyle w:val="StilMedalionyFIO"/>
        <w:keepNext w:val="false"/>
        <w:keepLines w:val="false"/>
        <w:spacing w:lineRule="atLeast" w:line="214" w:before="80" w:after="0"/>
        <w:ind w:firstLine="170"/>
        <w:rPr/>
      </w:pPr>
      <w:r>
        <w:rPr>
          <w:b/>
        </w:rPr>
        <w:t xml:space="preserve">ЧУГРОН. </w:t>
      </w:r>
      <w:r>
        <w:rPr>
          <w:rFonts w:cs="Times New Roman" w:ascii="Times New Roman" w:hAnsi="Times New Roman"/>
        </w:rPr>
        <w:t>Родился: Ленков. Семья: Чугрон Евдокия Антоновна, Красноярский край, К...ский р</w:t>
        <w:noBreakHyphen/>
        <w:t xml:space="preserve">н, 4 РКМ, ул...сковск.. </w:t>
      </w:r>
    </w:p>
    <w:p>
      <w:pPr>
        <w:pStyle w:val="StilMedalionynayden"/>
        <w:spacing w:lineRule="atLeast" w:line="214"/>
        <w:ind w:firstLine="170"/>
        <w:rPr>
          <w:rFonts w:ascii="Times New Roman" w:hAnsi="Times New Roman" w:cs="Times New Roman"/>
        </w:rPr>
      </w:pPr>
      <w:r>
        <w:rPr>
          <w:rFonts w:cs="Times New Roman" w:ascii="Times New Roman" w:hAnsi="Times New Roman"/>
        </w:rPr>
        <w:t>Найден: май 1990 г., Новгородская обл., Новгородский р</w:t>
        <w:noBreakHyphen/>
        <w:t>н, у д.Мясной Бор. Захоронен: 8.5.1990 г., Новгородская обл., Новгородский р</w:t>
        <w:noBreakHyphen/>
        <w:t xml:space="preserve">н, д.Мясной Бор. Отряд: Экспедиция «Долина», г.В.Новгород. </w:t>
      </w:r>
    </w:p>
    <w:p>
      <w:pPr>
        <w:pStyle w:val="StilMedalionyFIO"/>
        <w:keepNext w:val="false"/>
        <w:keepLines w:val="false"/>
        <w:spacing w:lineRule="atLeast" w:line="212" w:before="80" w:after="0"/>
        <w:ind w:firstLine="170"/>
        <w:rPr/>
      </w:pPr>
      <w:r>
        <w:rPr>
          <w:b/>
        </w:rPr>
        <w:t xml:space="preserve">ЧУГУЕВ Сергей Ильич. </w:t>
      </w:r>
      <w:r>
        <w:rPr>
          <w:rFonts w:cs="Times New Roman" w:ascii="Times New Roman" w:hAnsi="Times New Roman"/>
        </w:rPr>
        <w:t>Родился: 1923 г., Красноярский край, Боготольский р</w:t>
        <w:noBreakHyphen/>
        <w:t>н, Ченский с/с. Красноармеец. Семья: Красноярский край, Богочинский р</w:t>
        <w:noBreakHyphen/>
        <w:t xml:space="preserve">н, Ченский с/с. </w:t>
      </w:r>
    </w:p>
    <w:p>
      <w:pPr>
        <w:pStyle w:val="StilMedalionynayden"/>
        <w:spacing w:lineRule="atLeast" w:line="212"/>
        <w:ind w:firstLine="170"/>
        <w:rPr>
          <w:rFonts w:ascii="Times New Roman" w:hAnsi="Times New Roman" w:cs="Times New Roman"/>
        </w:rPr>
      </w:pPr>
      <w:r>
        <w:rPr>
          <w:rFonts w:cs="Times New Roman" w:ascii="Times New Roman" w:hAnsi="Times New Roman"/>
        </w:rPr>
        <w:t>Найден: август 1988 г., Новгородская обл., Новгородский р</w:t>
        <w:noBreakHyphen/>
        <w:t>н, у д.Мясной Бор. Захоронен: 30.8.1988 г., Новгородская обл., Новгородский р</w:t>
        <w:noBreakHyphen/>
        <w:t xml:space="preserve">н, д.Мясной Бор. </w:t>
      </w:r>
    </w:p>
    <w:p>
      <w:pPr>
        <w:pStyle w:val="StilMedalionyFIO"/>
        <w:keepNext w:val="false"/>
        <w:keepLines w:val="false"/>
        <w:spacing w:lineRule="atLeast" w:line="212" w:before="80" w:after="0"/>
        <w:ind w:firstLine="170"/>
        <w:rPr/>
      </w:pPr>
      <w:r>
        <w:rPr>
          <w:b/>
        </w:rPr>
        <w:t>ЧУГУРОВ Иван Васильевич</w:t>
      </w:r>
      <w:r>
        <w:rPr>
          <w:sz w:val="18"/>
        </w:rPr>
        <w:t xml:space="preserve"> (медальон). </w:t>
      </w:r>
      <w:r>
        <w:rPr>
          <w:rFonts w:cs="Times New Roman" w:ascii="Times New Roman" w:hAnsi="Times New Roman"/>
        </w:rPr>
        <w:t>Родился: 1913 г., Куйбышевская обл., Чапаевский р</w:t>
        <w:noBreakHyphen/>
        <w:t>н, с.Каменный Брод. Призван Ковылкинским РВК Мордовской АССР. Семья: Чугурова Пелагея Тимофеевна, Мордовская АССР, Ковылкинский р</w:t>
        <w:noBreakHyphen/>
        <w:t xml:space="preserve">н, д.Русская </w:t>
        <w:softHyphen/>
        <w:t xml:space="preserve">Ламша. </w:t>
      </w:r>
    </w:p>
    <w:p>
      <w:pPr>
        <w:pStyle w:val="StilMedalionynayden"/>
        <w:spacing w:lineRule="atLeast" w:line="212"/>
        <w:ind w:firstLine="170"/>
        <w:rPr>
          <w:rFonts w:ascii="Times New Roman" w:hAnsi="Times New Roman" w:cs="Times New Roman"/>
        </w:rPr>
      </w:pPr>
      <w:r>
        <w:rPr>
          <w:rFonts w:cs="Times New Roman" w:ascii="Times New Roman" w:hAnsi="Times New Roman"/>
        </w:rPr>
        <w:t>Найден: май 2000 г., Ленинградская обл., Кировский р</w:t>
        <w:noBreakHyphen/>
        <w:t>н, на Синявинских высотах. Захоронен: Ленинградская обл., Кировский р</w:t>
        <w:noBreakHyphen/>
        <w:t>н, мемориал «Синявинские Высоты». Отряд: «Булат», г.Челябинск. Родственники найдены.</w:t>
      </w:r>
    </w:p>
    <w:p>
      <w:pPr>
        <w:pStyle w:val="StilMedalionyFIO"/>
        <w:keepNext w:val="false"/>
        <w:keepLines w:val="false"/>
        <w:spacing w:lineRule="atLeast" w:line="212" w:before="80" w:after="0"/>
        <w:ind w:firstLine="170"/>
        <w:rPr/>
      </w:pPr>
      <w:r>
        <w:rPr>
          <w:b/>
        </w:rPr>
        <w:t>ЧУДИНОВ Никита Семенович</w:t>
      </w:r>
      <w:r>
        <w:rPr>
          <w:sz w:val="18"/>
        </w:rPr>
        <w:t xml:space="preserve"> (медальон). </w:t>
      </w:r>
      <w:r>
        <w:rPr>
          <w:rFonts w:cs="Times New Roman" w:ascii="Times New Roman" w:hAnsi="Times New Roman"/>
        </w:rPr>
        <w:t xml:space="preserve">Родился: 1909 г., Свердловская обл., г.Свердловск. Семья:  г.Свердловск, ул.Красноармейская, 79, кв.8. </w:t>
      </w:r>
    </w:p>
    <w:p>
      <w:pPr>
        <w:pStyle w:val="StilMedalionynayden"/>
        <w:spacing w:lineRule="atLeast" w:line="212"/>
        <w:ind w:firstLine="170"/>
        <w:rPr>
          <w:rFonts w:ascii="Times New Roman" w:hAnsi="Times New Roman" w:cs="Times New Roman"/>
        </w:rPr>
      </w:pPr>
      <w:r>
        <w:rPr>
          <w:rFonts w:cs="Times New Roman" w:ascii="Times New Roman" w:hAnsi="Times New Roman"/>
        </w:rPr>
        <w:t>Найден: апрель 1991 г., Ленинградская обл., Тосненский р</w:t>
        <w:noBreakHyphen/>
        <w:t>н, Любанский с/с, д.Коркино, Красная Горка. Захоронен: 8.5.1991 г., Ленинградская обл., Тосненский р</w:t>
        <w:noBreakHyphen/>
        <w:t>н, Сельцовская волость, д.Апраксин Бор. Отряд: «Долг», г.Ижевск. Родственники найдены.</w:t>
      </w:r>
    </w:p>
    <w:p>
      <w:pPr>
        <w:pStyle w:val="StilMedalionyFIO"/>
        <w:keepNext w:val="false"/>
        <w:keepLines w:val="false"/>
        <w:spacing w:lineRule="atLeast" w:line="214" w:before="80" w:after="0"/>
        <w:ind w:firstLine="170"/>
        <w:rPr/>
      </w:pPr>
      <w:r>
        <w:rPr>
          <w:b/>
        </w:rPr>
        <w:t>ЧУДНОВ Михаил Петрович</w:t>
      </w:r>
      <w:r>
        <w:rPr>
          <w:sz w:val="18"/>
        </w:rPr>
        <w:t xml:space="preserve"> (медальон). </w:t>
      </w:r>
      <w:r>
        <w:rPr>
          <w:rFonts w:cs="Times New Roman" w:ascii="Times New Roman" w:hAnsi="Times New Roman"/>
        </w:rPr>
        <w:t>Родился: 1913 г., Ростовская обл., Неклиновский р</w:t>
        <w:noBreakHyphen/>
        <w:t>н, ст.Синявская, д.Синява. Призван Неклиновским РВК Ростовской обл. Семья: Чуднова Евдокия; Чуднов Петр Михайлович, Ростовская обл., Неклиновский р</w:t>
        <w:noBreakHyphen/>
        <w:t xml:space="preserve">н, д.Синява. </w:t>
      </w:r>
    </w:p>
    <w:p>
      <w:pPr>
        <w:pStyle w:val="StilMedalionynayden"/>
        <w:spacing w:lineRule="atLeast" w:line="214"/>
        <w:ind w:firstLine="170"/>
        <w:rPr>
          <w:rFonts w:ascii="Times New Roman" w:hAnsi="Times New Roman" w:cs="Times New Roman"/>
        </w:rPr>
      </w:pPr>
      <w:r>
        <w:rPr>
          <w:rFonts w:cs="Times New Roman" w:ascii="Times New Roman" w:hAnsi="Times New Roman"/>
        </w:rPr>
        <w:t>Найден: май 1990 г., Ленинградская обл., Кировский р</w:t>
        <w:noBreakHyphen/>
        <w:t>н, мемориал «Невский Пятачок». Захоронен: 1.5.1990 г., Ленинградская обл., Кировский р</w:t>
        <w:noBreakHyphen/>
        <w:t>н, мемориал «Невский Пятачок». Отряд: «Возвращение», г.С.</w:t>
        <w:noBreakHyphen/>
        <w:t>Петербург. Родственники найдены.</w:t>
      </w:r>
    </w:p>
    <w:p>
      <w:pPr>
        <w:pStyle w:val="StilMedalionyFIO"/>
        <w:keepNext w:val="false"/>
        <w:keepLines w:val="false"/>
        <w:spacing w:lineRule="atLeast" w:line="214" w:before="80" w:after="0"/>
        <w:ind w:firstLine="170"/>
        <w:rPr/>
      </w:pPr>
      <w:r>
        <w:rPr>
          <w:b/>
        </w:rPr>
        <w:t xml:space="preserve">ЧУДНОВЕЦ Алексей Петрович. </w:t>
      </w:r>
      <w:r>
        <w:rPr>
          <w:rFonts w:cs="Times New Roman" w:ascii="Times New Roman" w:hAnsi="Times New Roman"/>
        </w:rPr>
        <w:t>Родился: 1914 г., Ворошиловградская обл., Кагановичский р</w:t>
        <w:noBreakHyphen/>
        <w:t xml:space="preserve">н. Призван Кагановичским РВК. Зам. политрука. </w:t>
      </w:r>
    </w:p>
    <w:p>
      <w:pPr>
        <w:pStyle w:val="StilMedalionynayden"/>
        <w:spacing w:lineRule="atLeast" w:line="214"/>
        <w:ind w:firstLine="170"/>
        <w:rPr>
          <w:rFonts w:ascii="Times New Roman" w:hAnsi="Times New Roman" w:cs="Times New Roman"/>
        </w:rPr>
      </w:pPr>
      <w:r>
        <w:rPr>
          <w:rFonts w:cs="Times New Roman" w:ascii="Times New Roman" w:hAnsi="Times New Roman"/>
        </w:rPr>
        <w:t>Найден: июль 1996 г., Тимский р</w:t>
        <w:noBreakHyphen/>
        <w:t xml:space="preserve">н. Захоронен: 1996 г., Курская обл., п.Тим, Центральный парк. Отряд: «Поиск», г.Курск. </w:t>
      </w:r>
    </w:p>
    <w:p>
      <w:pPr>
        <w:pStyle w:val="StilMedalionyFIO"/>
        <w:keepNext w:val="false"/>
        <w:keepLines w:val="false"/>
        <w:spacing w:lineRule="atLeast" w:line="216" w:before="80" w:after="0"/>
        <w:ind w:firstLine="170"/>
        <w:rPr/>
      </w:pPr>
      <w:r>
        <w:rPr>
          <w:b/>
        </w:rPr>
        <w:t>ЧУДОВ Филипп Иванович</w:t>
      </w:r>
      <w:r>
        <w:rPr>
          <w:sz w:val="18"/>
        </w:rPr>
        <w:t xml:space="preserve"> (медальон). </w:t>
      </w:r>
      <w:r>
        <w:rPr>
          <w:rFonts w:cs="Times New Roman" w:ascii="Times New Roman" w:hAnsi="Times New Roman"/>
        </w:rPr>
        <w:t>Родился: 1911 г., Новосибирская обл., Усть</w:t>
        <w:noBreakHyphen/>
        <w:t>Тальменский р</w:t>
        <w:noBreakHyphen/>
        <w:t xml:space="preserve">н, д.Луговая. Призван Гурьевским РВК Новосибирской обл. Семья: Чудова Александра Филипповна, Новосибирская обл., г.Гурьевск, с.Зототаинщ (сейчас Кемеровская обл.). </w:t>
      </w:r>
    </w:p>
    <w:p>
      <w:pPr>
        <w:pStyle w:val="StilMedalionynayden"/>
        <w:spacing w:lineRule="atLeast" w:line="216"/>
        <w:ind w:firstLine="170"/>
        <w:rPr>
          <w:rFonts w:ascii="Times New Roman" w:hAnsi="Times New Roman" w:cs="Times New Roman"/>
        </w:rPr>
      </w:pPr>
      <w:r>
        <w:rPr>
          <w:rFonts w:cs="Times New Roman" w:ascii="Times New Roman" w:hAnsi="Times New Roman"/>
        </w:rPr>
        <w:t>Найден: май 2003 г., Ленинградская обл., Кировский р</w:t>
        <w:noBreakHyphen/>
        <w:t>н, в районе урочища Гайтолово. Захоронен: Ленинградская обл., Кировский р</w:t>
        <w:noBreakHyphen/>
        <w:t xml:space="preserve">н, мемориал «Синявинские Высоты». Отряд: «Честь и Долг», г.Москва. </w:t>
      </w:r>
    </w:p>
    <w:p>
      <w:pPr>
        <w:pStyle w:val="StilMedalionyFIO"/>
        <w:keepNext w:val="false"/>
        <w:keepLines w:val="false"/>
        <w:spacing w:lineRule="atLeast" w:line="212" w:before="80" w:after="0"/>
        <w:ind w:firstLine="170"/>
        <w:rPr/>
      </w:pPr>
      <w:r>
        <w:rPr>
          <w:b/>
        </w:rPr>
        <w:t>ЧУЙКО Павел Дмитриевич</w:t>
      </w:r>
      <w:r>
        <w:rPr>
          <w:sz w:val="18"/>
        </w:rPr>
        <w:t xml:space="preserve"> (медальон). </w:t>
      </w:r>
      <w:r>
        <w:rPr>
          <w:rFonts w:cs="Times New Roman" w:ascii="Times New Roman" w:hAnsi="Times New Roman"/>
        </w:rPr>
        <w:t>Родился: 1923 г., Алтайский край, Ключевский р</w:t>
        <w:noBreakHyphen/>
        <w:t xml:space="preserve">н, ...ат...инский с/с, н.п. Злат...оленск... Семья: Чуйко... ... Яковле..., ...тай, ...т... с/с. </w:t>
      </w:r>
    </w:p>
    <w:p>
      <w:pPr>
        <w:pStyle w:val="StilMedalionynayden"/>
        <w:spacing w:lineRule="atLeast" w:line="212"/>
        <w:ind w:firstLine="170"/>
        <w:rPr>
          <w:rFonts w:ascii="Times New Roman" w:hAnsi="Times New Roman" w:cs="Times New Roman"/>
        </w:rPr>
      </w:pPr>
      <w:r>
        <w:rPr>
          <w:rFonts w:cs="Times New Roman" w:ascii="Times New Roman" w:hAnsi="Times New Roman"/>
        </w:rPr>
        <w:t>Найден: май 2004 г., Смоленская обл., Сычевский р</w:t>
        <w:noBreakHyphen/>
        <w:t>н, Никоново. Захоронен: 8.5.2004 г., Смоленская обл., Сычевский р</w:t>
        <w:noBreakHyphen/>
        <w:t xml:space="preserve">н, г.Сычевка, Поле Памяти. Отряд: «Гром», г.Радужный. </w:t>
      </w:r>
    </w:p>
    <w:p>
      <w:pPr>
        <w:pStyle w:val="StilMedalionyFIO"/>
        <w:keepNext w:val="false"/>
        <w:keepLines w:val="false"/>
        <w:spacing w:lineRule="atLeast" w:line="212" w:before="80" w:after="0"/>
        <w:ind w:firstLine="170"/>
        <w:rPr/>
      </w:pPr>
      <w:r>
        <w:rPr>
          <w:b/>
        </w:rPr>
        <w:t>ЧУКЧИН Александр Кузьмич</w:t>
      </w:r>
      <w:r>
        <w:rPr>
          <w:sz w:val="18"/>
        </w:rPr>
        <w:t xml:space="preserve"> (медальон). </w:t>
      </w:r>
      <w:r>
        <w:rPr>
          <w:rFonts w:cs="Times New Roman" w:ascii="Times New Roman" w:hAnsi="Times New Roman"/>
        </w:rPr>
        <w:t>Родился: 1911 г., Мурманская обл., Терский р</w:t>
        <w:noBreakHyphen/>
        <w:t xml:space="preserve">н, Умба, 81. </w:t>
      </w:r>
    </w:p>
    <w:p>
      <w:pPr>
        <w:pStyle w:val="StilMedalionynayden"/>
        <w:spacing w:lineRule="atLeast" w:line="212"/>
        <w:ind w:firstLine="170"/>
        <w:rPr>
          <w:rFonts w:ascii="Times New Roman" w:hAnsi="Times New Roman" w:cs="Times New Roman"/>
        </w:rPr>
      </w:pPr>
      <w:r>
        <w:rPr>
          <w:rFonts w:cs="Times New Roman" w:ascii="Times New Roman" w:hAnsi="Times New Roman"/>
        </w:rPr>
        <w:t>Найден: июль 1993 г., Мурманская обл., в р</w:t>
        <w:noBreakHyphen/>
        <w:t xml:space="preserve">не губы Западная Лица. Захоронен: 1.7.1993 г., Мурманская обл., г.Заозерск. Отряд: «Западная Лица», г.Заозерск. </w:t>
      </w:r>
    </w:p>
    <w:p>
      <w:pPr>
        <w:pStyle w:val="StilMedalionyFIO"/>
        <w:keepNext w:val="false"/>
        <w:keepLines w:val="false"/>
        <w:spacing w:lineRule="atLeast" w:line="212" w:before="80" w:after="0"/>
        <w:ind w:firstLine="170"/>
        <w:rPr/>
      </w:pPr>
      <w:r>
        <w:rPr>
          <w:b/>
        </w:rPr>
        <w:t>ЧУЛКИН Галоф(Тифон) Михайлович</w:t>
      </w:r>
      <w:r>
        <w:rPr>
          <w:sz w:val="18"/>
        </w:rPr>
        <w:t xml:space="preserve"> (медальон). </w:t>
      </w:r>
      <w:r>
        <w:rPr>
          <w:rFonts w:cs="Times New Roman" w:ascii="Times New Roman" w:hAnsi="Times New Roman"/>
        </w:rPr>
        <w:t>Родился: 1908 г., Алтайский край, Шарчна(?) р</w:t>
        <w:noBreakHyphen/>
        <w:t xml:space="preserve">н, Трубочеево. Красноармеец. </w:t>
      </w:r>
    </w:p>
    <w:p>
      <w:pPr>
        <w:pStyle w:val="StilMedalionynayden"/>
        <w:spacing w:lineRule="atLeast" w:line="212"/>
        <w:ind w:firstLine="170"/>
        <w:rPr>
          <w:rFonts w:ascii="Times New Roman" w:hAnsi="Times New Roman" w:cs="Times New Roman"/>
        </w:rPr>
      </w:pPr>
      <w:r>
        <w:rPr>
          <w:rFonts w:cs="Times New Roman" w:ascii="Times New Roman" w:hAnsi="Times New Roman"/>
        </w:rPr>
        <w:t>Найден: май 1990 г., Калужская обл., Жуковский р</w:t>
        <w:noBreakHyphen/>
        <w:t>н, д.Митино, на огороде. Захоронен: 1.5.1990 г., Калужская обл., Жуковский р</w:t>
        <w:noBreakHyphen/>
        <w:t xml:space="preserve">н, д.Митино. Отряд: «Поиск», г.Калуга. </w:t>
      </w:r>
    </w:p>
    <w:p>
      <w:pPr>
        <w:pStyle w:val="StilMedalionyFIO"/>
        <w:keepNext w:val="false"/>
        <w:keepLines w:val="false"/>
        <w:spacing w:lineRule="atLeast" w:line="212" w:before="80" w:after="0"/>
        <w:ind w:firstLine="170"/>
        <w:rPr/>
      </w:pPr>
      <w:r>
        <w:rPr>
          <w:b/>
        </w:rPr>
        <w:t xml:space="preserve">ЧУЛКОВ Николай Яковлевич </w:t>
      </w:r>
      <w:r>
        <w:rPr>
          <w:sz w:val="18"/>
        </w:rPr>
        <w:t xml:space="preserve">(архивный список). </w:t>
      </w:r>
      <w:r>
        <w:rPr>
          <w:rFonts w:cs="Times New Roman" w:ascii="Times New Roman" w:hAnsi="Times New Roman"/>
        </w:rPr>
        <w:t>Родился: 1923 г., Орловская обл., Дядьковский р</w:t>
        <w:noBreakHyphen/>
        <w:t xml:space="preserve">н. Призван Дядьковским РВК, Орловская обл. Курсант. </w:t>
      </w:r>
    </w:p>
    <w:p>
      <w:pPr>
        <w:pStyle w:val="StilMedalionynayden"/>
        <w:spacing w:lineRule="atLeast" w:line="212"/>
        <w:ind w:firstLine="170"/>
        <w:rPr>
          <w:rFonts w:ascii="Times New Roman" w:hAnsi="Times New Roman" w:cs="Times New Roman"/>
        </w:rPr>
      </w:pPr>
      <w:r>
        <w:rPr>
          <w:rFonts w:cs="Times New Roman" w:ascii="Times New Roman" w:hAnsi="Times New Roman"/>
        </w:rPr>
        <w:t>Найден: август 1997 г., Республика Калмыкия, Яшкульский р</w:t>
        <w:noBreakHyphen/>
        <w:t>н, р</w:t>
        <w:noBreakHyphen/>
        <w:t>н п.Зюнгар(Нюкюн). Захоронен: 8.9.1997 г., Республика Калмыкия, Яшкульский р</w:t>
        <w:noBreakHyphen/>
        <w:t xml:space="preserve">н, п.Хулхута. Отряд: «Эхо войны», г.Астрахань. </w:t>
      </w:r>
    </w:p>
    <w:p>
      <w:pPr>
        <w:pStyle w:val="StilMedalionyFIO"/>
        <w:keepNext w:val="false"/>
        <w:keepLines w:val="false"/>
        <w:spacing w:lineRule="atLeast" w:line="214" w:before="80" w:after="0"/>
        <w:ind w:firstLine="170"/>
        <w:rPr/>
      </w:pPr>
      <w:r>
        <w:rPr>
          <w:b/>
        </w:rPr>
        <w:t>ЧУМАК Константин Тимофеевич</w:t>
      </w:r>
      <w:r>
        <w:rPr>
          <w:sz w:val="18"/>
        </w:rPr>
        <w:t xml:space="preserve"> (медальон). </w:t>
      </w:r>
      <w:r>
        <w:rPr>
          <w:rFonts w:cs="Times New Roman" w:ascii="Times New Roman" w:hAnsi="Times New Roman"/>
        </w:rPr>
        <w:t>Родился: 1896 г., РСФСР, Новосибирская обл., Горнешерский р</w:t>
        <w:noBreakHyphen/>
        <w:t>н, Рудно. Призван Кузедеевским РВК. Рядовой. Семья: Чумак Лидия Яковлевна — жена, РСФСР, Новосибирская обл., Горнешерский р</w:t>
        <w:noBreakHyphen/>
        <w:t xml:space="preserve">н, Рудник Тимут.., каз.№ 2 лесоучасток. </w:t>
      </w:r>
    </w:p>
    <w:p>
      <w:pPr>
        <w:pStyle w:val="StilMedalionynayden"/>
        <w:spacing w:lineRule="atLeast" w:line="214"/>
        <w:ind w:firstLine="170"/>
        <w:rPr>
          <w:rFonts w:ascii="Times New Roman" w:hAnsi="Times New Roman" w:cs="Times New Roman"/>
        </w:rPr>
      </w:pPr>
      <w:r>
        <w:rPr>
          <w:rFonts w:cs="Times New Roman" w:ascii="Times New Roman" w:hAnsi="Times New Roman"/>
        </w:rPr>
        <w:t>Найден: май 2003 г., Новгородская обл., Парфинский р</w:t>
        <w:noBreakHyphen/>
        <w:t>н, Бяково. Захоронен: 29.8.2003 г., Новгородская обл., Парфинский р</w:t>
        <w:noBreakHyphen/>
        <w:t xml:space="preserve">н, д.Ясная Поляна. Отряд: «Столица», г.Москва. </w:t>
      </w:r>
    </w:p>
    <w:p>
      <w:pPr>
        <w:pStyle w:val="StilMedalionyFIO"/>
        <w:keepNext w:val="false"/>
        <w:keepLines w:val="false"/>
        <w:spacing w:lineRule="atLeast" w:line="214" w:before="80" w:after="0"/>
        <w:ind w:firstLine="170"/>
        <w:rPr/>
      </w:pPr>
      <w:r>
        <w:rPr>
          <w:b/>
        </w:rPr>
        <w:t>ЧУМАКИН Иван Васильевич</w:t>
      </w:r>
      <w:r>
        <w:rPr>
          <w:sz w:val="18"/>
        </w:rPr>
        <w:t xml:space="preserve"> (медальон). </w:t>
      </w:r>
      <w:r>
        <w:rPr>
          <w:rFonts w:cs="Times New Roman" w:ascii="Times New Roman" w:hAnsi="Times New Roman"/>
        </w:rPr>
        <w:t>Родился: 1910 г., Новосибирская обл., Здвинский р</w:t>
        <w:noBreakHyphen/>
        <w:t xml:space="preserve">н, Верхоурюмский с/с, Нижний Урюм. Призван Здвинским РВК. Красноармеец. Семья: Чумакина Варвара Егоровна, адрес тот же. </w:t>
      </w:r>
    </w:p>
    <w:p>
      <w:pPr>
        <w:pStyle w:val="StilMedalionynayden"/>
        <w:spacing w:lineRule="atLeast" w:line="214"/>
        <w:ind w:firstLine="170"/>
        <w:rPr>
          <w:rFonts w:ascii="Times New Roman" w:hAnsi="Times New Roman" w:cs="Times New Roman"/>
        </w:rPr>
      </w:pPr>
      <w:r>
        <w:rPr>
          <w:rFonts w:cs="Times New Roman" w:ascii="Times New Roman" w:hAnsi="Times New Roman"/>
        </w:rPr>
        <w:t>Найден: июль 1994 г., Республика Карелия, Лоухский р</w:t>
        <w:noBreakHyphen/>
        <w:t>н, сев. берег оз.Вара</w:t>
        <w:noBreakHyphen/>
        <w:t>Ярви, 47 км шоссе Лоухи–Кестеньга, севернее 1 км, на минном поле. Захоронен: 17.9.1994 г., Республика Карелия, Лоухский р</w:t>
        <w:noBreakHyphen/>
        <w:t>н, п.Сосновый. Отряд: «Поиск», г.Архангельск. Родственники найдены.</w:t>
      </w:r>
    </w:p>
    <w:p>
      <w:pPr>
        <w:pStyle w:val="StilMedalionyFIO"/>
        <w:keepNext w:val="false"/>
        <w:keepLines w:val="false"/>
        <w:spacing w:lineRule="atLeast" w:line="214" w:before="80" w:after="0"/>
        <w:ind w:firstLine="170"/>
        <w:rPr/>
      </w:pPr>
      <w:r>
        <w:rPr>
          <w:b/>
        </w:rPr>
        <w:t>ЧУМАКОВ Михаил Андреевич</w:t>
      </w:r>
      <w:r>
        <w:rPr>
          <w:sz w:val="18"/>
        </w:rPr>
        <w:t xml:space="preserve"> (медальон). </w:t>
      </w:r>
      <w:r>
        <w:rPr>
          <w:rFonts w:cs="Times New Roman" w:ascii="Times New Roman" w:hAnsi="Times New Roman"/>
        </w:rPr>
        <w:t>Родился: 1903 г., РСФСР, Саратовская обл., Макаровский р</w:t>
        <w:noBreakHyphen/>
        <w:t>н, Барано</w:t>
        <w:noBreakHyphen/>
        <w:t>Михайловский с/с, Б.</w:t>
        <w:noBreakHyphen/>
        <w:t xml:space="preserve">Михайловка. Призван Макаровским РВК. Семья: Чумакова Пелагея Васильевна, адрес тот же. </w:t>
      </w:r>
    </w:p>
    <w:p>
      <w:pPr>
        <w:pStyle w:val="StilMedalionynayden"/>
        <w:spacing w:lineRule="atLeast" w:line="214"/>
        <w:ind w:firstLine="170"/>
        <w:rPr>
          <w:rFonts w:ascii="Times New Roman" w:hAnsi="Times New Roman" w:cs="Times New Roman"/>
        </w:rPr>
      </w:pPr>
      <w:r>
        <w:rPr>
          <w:rFonts w:cs="Times New Roman" w:ascii="Times New Roman" w:hAnsi="Times New Roman"/>
        </w:rPr>
        <w:t>Найден: май 2001 г., Новгородская обл., Парфинский р</w:t>
        <w:noBreakHyphen/>
        <w:t>н, Преслянка. Захоронен: 8.5.2001 г., Новгородская обл., Парфинский р</w:t>
        <w:noBreakHyphen/>
        <w:t>н, д.Ясная Поляна. Отряд: «Долг», п.Парфино. Родственники найдены.</w:t>
      </w:r>
    </w:p>
    <w:p>
      <w:pPr>
        <w:pStyle w:val="StilMedalionyFIO"/>
        <w:keepNext w:val="false"/>
        <w:keepLines w:val="false"/>
        <w:spacing w:lineRule="atLeast" w:line="212" w:before="80" w:after="0"/>
        <w:ind w:firstLine="170"/>
        <w:rPr/>
      </w:pPr>
      <w:r>
        <w:rPr>
          <w:b/>
        </w:rPr>
        <w:t xml:space="preserve">ЧУМАКОВ Николай Алексеевич. </w:t>
      </w:r>
      <w:r>
        <w:rPr>
          <w:rFonts w:cs="Times New Roman" w:ascii="Times New Roman" w:hAnsi="Times New Roman"/>
        </w:rPr>
        <w:t xml:space="preserve">Родился: 1919 г., Тульская обл. Призван Тульская,Тульским РВК. Гвардии красноармеец. Семья:  г.Тула. </w:t>
      </w:r>
    </w:p>
    <w:p>
      <w:pPr>
        <w:pStyle w:val="StilMedalionynayden"/>
        <w:spacing w:lineRule="atLeast" w:line="212"/>
        <w:ind w:firstLine="170"/>
        <w:rPr>
          <w:rFonts w:ascii="Times New Roman" w:hAnsi="Times New Roman" w:cs="Times New Roman"/>
        </w:rPr>
      </w:pPr>
      <w:r>
        <w:rPr>
          <w:rFonts w:cs="Times New Roman" w:ascii="Times New Roman" w:hAnsi="Times New Roman"/>
        </w:rPr>
        <w:t>Найден: август 1989 г., Новгородская обл., Новгородский р</w:t>
        <w:noBreakHyphen/>
        <w:t>н, у д.Мясной Бор. Захоронен: 29.8.1989 г., Новгородская обл., Новгородский р</w:t>
        <w:noBreakHyphen/>
        <w:t xml:space="preserve">н, д.Мясной Бор. Отряд: Экспедиция «Долина», г.В.Новгород. </w:t>
      </w:r>
    </w:p>
    <w:p>
      <w:pPr>
        <w:pStyle w:val="StilMedalionyFIO"/>
        <w:keepNext w:val="false"/>
        <w:keepLines w:val="false"/>
        <w:spacing w:lineRule="atLeast" w:line="212" w:before="80" w:after="0"/>
        <w:ind w:firstLine="170"/>
        <w:rPr/>
      </w:pPr>
      <w:r>
        <w:rPr>
          <w:b/>
          <w:spacing w:val="-15"/>
        </w:rPr>
        <w:t xml:space="preserve">ЧУМБАЕВ Андрей Васильевич. </w:t>
      </w:r>
      <w:r>
        <w:rPr>
          <w:rFonts w:cs="Times New Roman" w:ascii="Times New Roman" w:hAnsi="Times New Roman"/>
          <w:spacing w:val="-15"/>
        </w:rPr>
        <w:t>Родился: 1909 г., МАССР, Тарбеевский р</w:t>
        <w:noBreakHyphen/>
        <w:t xml:space="preserve">н, Насадкинский с/с, Насадкино. Призван Тарбеевским РВК. Старший сержант. </w:t>
      </w:r>
    </w:p>
    <w:p>
      <w:pPr>
        <w:pStyle w:val="StilMedalionynayden"/>
        <w:spacing w:lineRule="atLeast" w:line="212"/>
        <w:ind w:firstLine="170"/>
        <w:rPr>
          <w:rFonts w:ascii="Times New Roman" w:hAnsi="Times New Roman" w:cs="Times New Roman"/>
        </w:rPr>
      </w:pPr>
      <w:r>
        <w:rPr>
          <w:rFonts w:cs="Times New Roman" w:ascii="Times New Roman" w:hAnsi="Times New Roman"/>
        </w:rPr>
        <w:t>Найден: август 1989 г., Новгородская обл., Новгородский р</w:t>
        <w:noBreakHyphen/>
        <w:t>н, у д.Мясной Бор. Захоронен: 29.8.1989 г., Новгородская обл., Новгородский р</w:t>
        <w:noBreakHyphen/>
        <w:t xml:space="preserve">н, д.Мясной Бор. Отряд: Экспедиция «Долина», г.В.Новгород. </w:t>
      </w:r>
    </w:p>
    <w:p>
      <w:pPr>
        <w:pStyle w:val="StilMedalionyFIO"/>
        <w:keepNext w:val="false"/>
        <w:keepLines w:val="false"/>
        <w:spacing w:lineRule="atLeast" w:line="212" w:before="80" w:after="0"/>
        <w:ind w:firstLine="170"/>
        <w:rPr/>
      </w:pPr>
      <w:r>
        <w:rPr>
          <w:b/>
        </w:rPr>
        <w:t>ЧУНОВАЛОВ Федор Аверьянович</w:t>
      </w:r>
      <w:r>
        <w:rPr>
          <w:sz w:val="18"/>
        </w:rPr>
        <w:t xml:space="preserve"> (медальон). </w:t>
      </w:r>
      <w:r>
        <w:rPr>
          <w:rFonts w:cs="Times New Roman" w:ascii="Times New Roman" w:hAnsi="Times New Roman"/>
        </w:rPr>
        <w:t>Родился: 1900 г. Семья: Чуновалова Аг. Еф., РСФСР, Калининская обл., Фировский р</w:t>
        <w:noBreakHyphen/>
        <w:t xml:space="preserve">н, д.Перелесок. </w:t>
      </w:r>
    </w:p>
    <w:p>
      <w:pPr>
        <w:pStyle w:val="StilMedalionynayden"/>
        <w:spacing w:lineRule="atLeast" w:line="212"/>
        <w:ind w:firstLine="170"/>
        <w:rPr>
          <w:rFonts w:ascii="Times New Roman" w:hAnsi="Times New Roman" w:cs="Times New Roman"/>
        </w:rPr>
      </w:pPr>
      <w:r>
        <w:rPr>
          <w:rFonts w:cs="Times New Roman" w:ascii="Times New Roman" w:hAnsi="Times New Roman"/>
        </w:rPr>
        <w:t>Найден: 1942 г., Ленинградская обл., Кировский р</w:t>
        <w:noBreakHyphen/>
        <w:t>н, в р</w:t>
        <w:noBreakHyphen/>
        <w:t>не ст.Погостье. Захоронен: Ленинградская обл., Кировский р</w:t>
        <w:noBreakHyphen/>
        <w:t>н, в р</w:t>
        <w:noBreakHyphen/>
        <w:t xml:space="preserve">не ст.Погостье. Отряд: Фонд Поисковых отрядов Ленинградской обл. </w:t>
      </w:r>
    </w:p>
    <w:p>
      <w:pPr>
        <w:pStyle w:val="StilMedalionyFIO"/>
        <w:keepNext w:val="false"/>
        <w:keepLines w:val="false"/>
        <w:spacing w:lineRule="atLeast" w:line="212" w:before="80" w:after="0"/>
        <w:ind w:firstLine="170"/>
        <w:rPr/>
      </w:pPr>
      <w:r>
        <w:rPr>
          <w:b/>
        </w:rPr>
        <w:t>ЧУНОСОВ Михаил Егорович</w:t>
      </w:r>
      <w:r>
        <w:rPr>
          <w:sz w:val="18"/>
        </w:rPr>
        <w:t xml:space="preserve"> (самолет). </w:t>
      </w:r>
      <w:r>
        <w:rPr>
          <w:rFonts w:cs="Times New Roman" w:ascii="Times New Roman" w:hAnsi="Times New Roman"/>
        </w:rPr>
        <w:t xml:space="preserve">Родился: 1912 г., РСФСР, Липецкая обл., г.Грязи. Призван г.Энгельс, Саратовская обл. Старший лейтенант. </w:t>
        <w:softHyphen/>
        <w:t>Семья: Воронежская обл., Грязовецкий р</w:t>
        <w:noBreakHyphen/>
        <w:t>н, д.Ярлу</w:t>
        <w:softHyphen/>
        <w:t xml:space="preserve">ково. </w:t>
      </w:r>
    </w:p>
    <w:p>
      <w:pPr>
        <w:pStyle w:val="StilMedalionynayden"/>
        <w:spacing w:lineRule="atLeast" w:line="212"/>
        <w:ind w:firstLine="170"/>
        <w:rPr>
          <w:rFonts w:ascii="Times New Roman" w:hAnsi="Times New Roman" w:cs="Times New Roman"/>
        </w:rPr>
      </w:pPr>
      <w:r>
        <w:rPr>
          <w:rFonts w:cs="Times New Roman" w:ascii="Times New Roman" w:hAnsi="Times New Roman"/>
        </w:rPr>
        <w:t>Найден: октябрь 1995 г., Новгородская обл., Новгородский р</w:t>
        <w:noBreakHyphen/>
        <w:t>н, Боженка, в обломках с</w:t>
        <w:noBreakHyphen/>
        <w:t>та МиГ</w:t>
        <w:noBreakHyphen/>
        <w:t>3, 1,5 км сев. д.Боженка. Захоронен: 24.6.1996 г.,  г.Липецк. Отряд: «Звезда», г.Боровичи. Родственники найдены.</w:t>
      </w:r>
    </w:p>
    <w:p>
      <w:pPr>
        <w:pStyle w:val="StilMedalionyFIO"/>
        <w:keepNext w:val="false"/>
        <w:keepLines w:val="false"/>
        <w:spacing w:lineRule="atLeast" w:line="214" w:before="80" w:after="0"/>
        <w:ind w:firstLine="170"/>
        <w:rPr/>
      </w:pPr>
      <w:r>
        <w:rPr>
          <w:b/>
        </w:rPr>
        <w:t>ЧУПЛЫГИН Михаил Иванович</w:t>
      </w:r>
      <w:r>
        <w:rPr>
          <w:sz w:val="18"/>
        </w:rPr>
        <w:t xml:space="preserve"> (медальон). </w:t>
      </w:r>
      <w:r>
        <w:rPr>
          <w:rFonts w:cs="Times New Roman" w:ascii="Times New Roman" w:hAnsi="Times New Roman"/>
        </w:rPr>
        <w:t>Родился: 1906 г., Горьковская обл., Курмышский р</w:t>
        <w:noBreakHyphen/>
        <w:t xml:space="preserve">н, Александровский с/с, Александровка. Красноармеец. Семья: адрес тот же. </w:t>
      </w:r>
    </w:p>
    <w:p>
      <w:pPr>
        <w:pStyle w:val="StilMedalionynayden"/>
        <w:spacing w:lineRule="atLeast" w:line="214"/>
        <w:ind w:firstLine="170"/>
        <w:rPr>
          <w:rFonts w:ascii="Times New Roman" w:hAnsi="Times New Roman" w:cs="Times New Roman"/>
        </w:rPr>
      </w:pPr>
      <w:r>
        <w:rPr>
          <w:rFonts w:cs="Times New Roman" w:ascii="Times New Roman" w:hAnsi="Times New Roman"/>
        </w:rPr>
        <w:t>Найден: июнь 2003 г., Смоленская обл., Холм</w:t>
        <w:noBreakHyphen/>
        <w:t>Жирковский р</w:t>
        <w:noBreakHyphen/>
        <w:t>н. Захоронен: 22.6.2004 г., Смоленская обл., Холм</w:t>
        <w:noBreakHyphen/>
        <w:t>Жирковский р</w:t>
        <w:noBreakHyphen/>
        <w:t>н, Поле Памяти. Отряд: «Долг», Смоленская обл. Родственники найдены.</w:t>
      </w:r>
    </w:p>
    <w:p>
      <w:pPr>
        <w:pStyle w:val="StilMedalionyFIO"/>
        <w:keepNext w:val="false"/>
        <w:keepLines w:val="false"/>
        <w:spacing w:lineRule="atLeast" w:line="214" w:before="80" w:after="0"/>
        <w:ind w:firstLine="170"/>
        <w:rPr/>
      </w:pPr>
      <w:r>
        <w:rPr>
          <w:b/>
        </w:rPr>
        <w:t xml:space="preserve">ЧУПРИНОВ Федор Владимирович. </w:t>
      </w:r>
      <w:r>
        <w:rPr>
          <w:rFonts w:cs="Times New Roman" w:ascii="Times New Roman" w:hAnsi="Times New Roman"/>
        </w:rPr>
        <w:t>Родился: 1896 г., Смоленская обл., Устенежский р</w:t>
        <w:noBreakHyphen/>
        <w:t>н, д.Барновалово. Красноармеец. Семья: Прасковья Павловна — жена, г.Санкт</w:t>
        <w:noBreakHyphen/>
        <w:t xml:space="preserve">Петербург. </w:t>
      </w:r>
    </w:p>
    <w:p>
      <w:pPr>
        <w:pStyle w:val="StilMedalionynayden"/>
        <w:spacing w:lineRule="atLeast" w:line="214"/>
        <w:ind w:firstLine="170"/>
        <w:rPr>
          <w:rFonts w:ascii="Times New Roman" w:hAnsi="Times New Roman" w:cs="Times New Roman"/>
        </w:rPr>
      </w:pPr>
      <w:r>
        <w:rPr>
          <w:rFonts w:cs="Times New Roman" w:ascii="Times New Roman" w:hAnsi="Times New Roman"/>
        </w:rPr>
        <w:t>Найден: 1995 г., Волгоградская обл., Городищенский р</w:t>
        <w:noBreakHyphen/>
        <w:t>н, начало балки Кривой. Захоронен: Волгоградская обл., Городищенский р</w:t>
        <w:noBreakHyphen/>
        <w:t xml:space="preserve">н, колхоз «Красный пахарь». Отряд: «Поиск», г.Волгоград. </w:t>
      </w:r>
    </w:p>
    <w:p>
      <w:pPr>
        <w:pStyle w:val="StilMedalionyFIO"/>
        <w:keepNext w:val="false"/>
        <w:keepLines w:val="false"/>
        <w:spacing w:lineRule="atLeast" w:line="216" w:before="80" w:after="0"/>
        <w:ind w:firstLine="170"/>
        <w:rPr/>
      </w:pPr>
      <w:r>
        <w:rPr>
          <w:b/>
        </w:rPr>
        <w:t>ЧУПРОВ Иван Дмитриевич</w:t>
      </w:r>
      <w:r>
        <w:rPr>
          <w:sz w:val="18"/>
        </w:rPr>
        <w:t xml:space="preserve"> (медальон). </w:t>
      </w:r>
      <w:r>
        <w:rPr>
          <w:rFonts w:cs="Times New Roman" w:ascii="Times New Roman" w:hAnsi="Times New Roman"/>
        </w:rPr>
        <w:t>Родился: 1911 г., Горьковская обл., Вачский р</w:t>
        <w:noBreakHyphen/>
        <w:t>н, пос. Вача, ул.Ленинская, д.45. Сержант. Семья: Горьковская обл., Вачский р</w:t>
        <w:noBreakHyphen/>
        <w:t xml:space="preserve">н, пос. Вача, ул. Ленинская, д. 45. </w:t>
      </w:r>
    </w:p>
    <w:p>
      <w:pPr>
        <w:pStyle w:val="StilMedalionynayden"/>
        <w:spacing w:lineRule="atLeast" w:line="214"/>
        <w:ind w:firstLine="170"/>
        <w:rPr>
          <w:rFonts w:ascii="Times New Roman" w:hAnsi="Times New Roman" w:cs="Times New Roman"/>
        </w:rPr>
      </w:pPr>
      <w:r>
        <w:rPr>
          <w:rFonts w:cs="Times New Roman" w:ascii="Times New Roman" w:hAnsi="Times New Roman"/>
        </w:rPr>
        <w:t>Найден: июль 2004 г., Тверская обл., Зубцовский р</w:t>
        <w:noBreakHyphen/>
        <w:t>н, Зуевский с/с, Белогурово. Захоронен: 23.8.2004 г., Тверская обл., Зубцовский р</w:t>
        <w:noBreakHyphen/>
        <w:t>н, Щеколдинский с/с, д.Веригино. Отряд: «Память», г.Зубцов. Родственники найдены.</w:t>
      </w:r>
    </w:p>
    <w:p>
      <w:pPr>
        <w:pStyle w:val="StilMedalionyFIO"/>
        <w:keepNext w:val="false"/>
        <w:keepLines w:val="false"/>
        <w:spacing w:lineRule="atLeast" w:line="208" w:before="80" w:after="0"/>
        <w:ind w:firstLine="170"/>
        <w:rPr/>
      </w:pPr>
      <w:r>
        <w:rPr>
          <w:b/>
        </w:rPr>
        <w:t>ЧУПРОВ Михаил Федорович</w:t>
      </w:r>
      <w:r>
        <w:rPr>
          <w:sz w:val="18"/>
        </w:rPr>
        <w:t xml:space="preserve"> (медальон). </w:t>
      </w:r>
      <w:r>
        <w:rPr>
          <w:rFonts w:cs="Times New Roman" w:ascii="Times New Roman" w:hAnsi="Times New Roman"/>
        </w:rPr>
        <w:t>Родился: 1909 г., Калининская обл., Краснохолмский р</w:t>
        <w:noBreakHyphen/>
        <w:t xml:space="preserve">н, д.Остров. Призван Красногвардейским РВК Ленинграда. Семья:  г.Ленинград, Большая Охта, Среднеохтенский пр. 2/30, кв.65. </w:t>
      </w:r>
    </w:p>
    <w:p>
      <w:pPr>
        <w:pStyle w:val="StilMedalionynayden"/>
        <w:spacing w:lineRule="atLeast" w:line="208"/>
        <w:ind w:firstLine="170"/>
        <w:rPr>
          <w:rFonts w:ascii="Times New Roman" w:hAnsi="Times New Roman" w:cs="Times New Roman"/>
        </w:rPr>
      </w:pPr>
      <w:r>
        <w:rPr>
          <w:rFonts w:cs="Times New Roman" w:ascii="Times New Roman" w:hAnsi="Times New Roman"/>
        </w:rPr>
        <w:t>Найден: май 1990 г., Ленинградская обл., Кировский р</w:t>
        <w:noBreakHyphen/>
        <w:t>н, мемориал «Невский Пятачок». Захоронен: Ленинградская обл., Кировский р</w:t>
        <w:noBreakHyphen/>
        <w:t xml:space="preserve">н, мемориал «Невский Пятачок». Отряд: «Возвращение», г.С.-Петербург. </w:t>
      </w:r>
    </w:p>
    <w:p>
      <w:pPr>
        <w:pStyle w:val="StilMedalionyFIO"/>
        <w:keepNext w:val="false"/>
        <w:keepLines w:val="false"/>
        <w:spacing w:lineRule="atLeast" w:line="208" w:before="80" w:after="0"/>
        <w:ind w:firstLine="170"/>
        <w:rPr/>
      </w:pPr>
      <w:r>
        <w:rPr>
          <w:b/>
        </w:rPr>
        <w:t>ЧУРАЕВ Николай Сергеевич</w:t>
      </w:r>
      <w:r>
        <w:rPr>
          <w:sz w:val="18"/>
        </w:rPr>
        <w:t xml:space="preserve"> (медальон). </w:t>
      </w:r>
      <w:r>
        <w:rPr>
          <w:rFonts w:cs="Times New Roman" w:ascii="Times New Roman" w:hAnsi="Times New Roman"/>
        </w:rPr>
        <w:t>Родился: 1918 г., РСФСР, Горьковская обл., Выксунский р</w:t>
        <w:noBreakHyphen/>
        <w:t xml:space="preserve">н, Новодмитровский с/с, Малиновка. Призван Выксунским РВК. Красноармеец. Семья: Чураева Екатерина Ивановна, адрес тот же. </w:t>
      </w:r>
    </w:p>
    <w:p>
      <w:pPr>
        <w:pStyle w:val="StilMedalionynayden"/>
        <w:spacing w:lineRule="atLeast" w:line="208"/>
        <w:ind w:firstLine="170"/>
        <w:rPr>
          <w:rFonts w:ascii="Times New Roman" w:hAnsi="Times New Roman" w:cs="Times New Roman"/>
        </w:rPr>
      </w:pPr>
      <w:r>
        <w:rPr>
          <w:rFonts w:cs="Times New Roman" w:ascii="Times New Roman" w:hAnsi="Times New Roman"/>
        </w:rPr>
        <w:t>Найден: апрель 1996 г., Новгородская обл., Любытинский р</w:t>
        <w:noBreakHyphen/>
        <w:t>н, Запольский с/с, д.Верхнее Заозерье. Захоронен: 8.5.1996 г., Новгородская обл., Любытинский р</w:t>
        <w:noBreakHyphen/>
        <w:t>н, Запольский с/с, д.Верхнее Заозерье. Отряд: «Разведка», г.Архангельск, г.Казань. Родственники найдены.</w:t>
      </w:r>
    </w:p>
    <w:p>
      <w:pPr>
        <w:pStyle w:val="StilMedalionyFIO"/>
        <w:keepNext w:val="false"/>
        <w:keepLines w:val="false"/>
        <w:spacing w:lineRule="atLeast" w:line="208" w:before="80" w:after="0"/>
        <w:ind w:firstLine="170"/>
        <w:rPr/>
      </w:pPr>
      <w:r>
        <w:rPr>
          <w:b/>
        </w:rPr>
        <w:t>ЧУРАКОВ Сергей Прохорович</w:t>
      </w:r>
      <w:r>
        <w:rPr>
          <w:sz w:val="18"/>
        </w:rPr>
        <w:t xml:space="preserve"> (медальон). </w:t>
      </w:r>
      <w:r>
        <w:rPr>
          <w:rFonts w:cs="Times New Roman" w:ascii="Times New Roman" w:hAnsi="Times New Roman"/>
        </w:rPr>
        <w:t>Родился: 1903 г., Удмуртская АССР, Завьяловский р</w:t>
        <w:noBreakHyphen/>
        <w:t>н, д.Старо</w:t>
        <w:noBreakHyphen/>
        <w:t>Мартьяновка. Призван Завьяловским РВК Удмуртской АССР. Семья: Чуракова Елизавета Петровна, Завьяловский р</w:t>
        <w:noBreakHyphen/>
        <w:t>н, село Старо</w:t>
        <w:noBreakHyphen/>
        <w:t xml:space="preserve">Мартьяновка. </w:t>
      </w:r>
    </w:p>
    <w:p>
      <w:pPr>
        <w:pStyle w:val="StilMedalionynayden"/>
        <w:spacing w:lineRule="atLeast" w:line="210"/>
        <w:ind w:firstLine="170"/>
        <w:rPr>
          <w:rFonts w:ascii="Times New Roman" w:hAnsi="Times New Roman" w:cs="Times New Roman"/>
        </w:rPr>
      </w:pPr>
      <w:r>
        <w:rPr>
          <w:rFonts w:cs="Times New Roman" w:ascii="Times New Roman" w:hAnsi="Times New Roman"/>
        </w:rPr>
        <w:t>Найден: май 1992 г., Ленинградская обл., Кировский р</w:t>
        <w:noBreakHyphen/>
        <w:t>н, в районе станции Погостье. Захоронен: май 1992 г., Ленинградская обл., Кировский р</w:t>
        <w:noBreakHyphen/>
        <w:t xml:space="preserve">н, д.Погостье. Отряд: «Слезы матерей», г.С.-Петербург. </w:t>
      </w:r>
    </w:p>
    <w:p>
      <w:pPr>
        <w:pStyle w:val="StilMedalionyFIO"/>
        <w:keepNext w:val="false"/>
        <w:keepLines w:val="false"/>
        <w:spacing w:lineRule="atLeast" w:line="210" w:before="80" w:after="0"/>
        <w:ind w:firstLine="170"/>
        <w:rPr/>
      </w:pPr>
      <w:r>
        <w:rPr>
          <w:b/>
          <w:spacing w:val="-15"/>
        </w:rPr>
        <w:t>ЧУРБАКОВ Яков Григорьевич</w:t>
      </w:r>
      <w:r>
        <w:rPr>
          <w:spacing w:val="-15"/>
          <w:sz w:val="18"/>
        </w:rPr>
        <w:t xml:space="preserve"> (медальон). </w:t>
      </w:r>
      <w:r>
        <w:rPr>
          <w:rFonts w:cs="Times New Roman" w:ascii="Times New Roman" w:hAnsi="Times New Roman"/>
          <w:spacing w:val="-15"/>
        </w:rPr>
        <w:t>Родился: 1913 г., РСФСР, Саратовская обл., Пугачевский р</w:t>
        <w:noBreakHyphen/>
        <w:t>н, Каменский с/с, Каменка. Призван Пугачевским РВК. Красноармеец. Семья: Чурбакова Дарья Емельяновна.</w:t>
      </w:r>
    </w:p>
    <w:p>
      <w:pPr>
        <w:pStyle w:val="StilMedalionynayden"/>
        <w:spacing w:lineRule="atLeast" w:line="210"/>
        <w:ind w:firstLine="170"/>
        <w:rPr>
          <w:rFonts w:ascii="Times New Roman" w:hAnsi="Times New Roman" w:cs="Times New Roman"/>
        </w:rPr>
      </w:pPr>
      <w:r>
        <w:rPr>
          <w:rFonts w:cs="Times New Roman" w:ascii="Times New Roman" w:hAnsi="Times New Roman"/>
        </w:rPr>
        <w:t>Найден: август 1991 г., Новгородская обл., Новгородский р</w:t>
        <w:noBreakHyphen/>
        <w:t>н, Тютицы. Захоронен: 31.8.1991 г., Новгородская обл., Новгородский р</w:t>
        <w:noBreakHyphen/>
        <w:t>н, д.Мясной Бор. Отряд: Экспедиция «Долина», г.В.Новгород. Родственники найдены.</w:t>
      </w:r>
    </w:p>
    <w:p>
      <w:pPr>
        <w:pStyle w:val="StilMedalionyFIO"/>
        <w:keepNext w:val="false"/>
        <w:keepLines w:val="false"/>
        <w:spacing w:lineRule="atLeast" w:line="210" w:before="80" w:after="0"/>
        <w:ind w:firstLine="170"/>
        <w:rPr/>
      </w:pPr>
      <w:r>
        <w:rPr>
          <w:b/>
        </w:rPr>
        <w:t>ЧУРБАНОВ Христофор Иванович</w:t>
      </w:r>
      <w:r>
        <w:rPr>
          <w:sz w:val="18"/>
        </w:rPr>
        <w:t xml:space="preserve"> (медальон). </w:t>
      </w:r>
      <w:r>
        <w:rPr>
          <w:rFonts w:cs="Times New Roman" w:ascii="Times New Roman" w:hAnsi="Times New Roman"/>
        </w:rPr>
        <w:t>Родился: 1905 г., Вологодская обл., Усть</w:t>
        <w:noBreakHyphen/>
        <w:t>Кубинский р</w:t>
        <w:noBreakHyphen/>
        <w:t>н, Кузнецовский с/с. Призван Вожегодским РВК. Зам. политрука 6</w:t>
        <w:noBreakHyphen/>
        <w:t>ой отд. лыж. бр. Семья: Чурбанова Анна Алексеевна — жена, Вологодская обл., Вожегодский р</w:t>
        <w:noBreakHyphen/>
        <w:t xml:space="preserve">н, ст.Вожега, кооператив. </w:t>
      </w:r>
    </w:p>
    <w:p>
      <w:pPr>
        <w:pStyle w:val="StilMedalionynayden"/>
        <w:spacing w:lineRule="atLeast" w:line="212"/>
        <w:ind w:firstLine="170"/>
        <w:rPr>
          <w:rFonts w:ascii="Times New Roman" w:hAnsi="Times New Roman" w:cs="Times New Roman"/>
        </w:rPr>
      </w:pPr>
      <w:r>
        <w:rPr>
          <w:rFonts w:cs="Times New Roman" w:ascii="Times New Roman" w:hAnsi="Times New Roman"/>
        </w:rPr>
        <w:t>Найден: июнь 1991 г., Мурманская обл., р</w:t>
        <w:noBreakHyphen/>
        <w:t>н оз. Дракон, северо</w:t>
        <w:noBreakHyphen/>
        <w:t xml:space="preserve">восточный склон высоты 253,5. Захоронен: 10.10.1991 г., Мурманская обл., «Долина Славы». Отряд: п/о г.Северодвинск, г.Ижевск. </w:t>
      </w:r>
    </w:p>
    <w:p>
      <w:pPr>
        <w:pStyle w:val="StilMedalionyFIO"/>
        <w:keepNext w:val="false"/>
        <w:keepLines w:val="false"/>
        <w:spacing w:lineRule="atLeast" w:line="210" w:before="80" w:after="0"/>
        <w:ind w:firstLine="170"/>
        <w:rPr/>
      </w:pPr>
      <w:r>
        <w:rPr>
          <w:b/>
        </w:rPr>
        <w:t xml:space="preserve">ЧУРИКОВ Иван Павлович. </w:t>
      </w:r>
      <w:r>
        <w:rPr>
          <w:rFonts w:cs="Times New Roman" w:ascii="Times New Roman" w:hAnsi="Times New Roman"/>
        </w:rPr>
        <w:t xml:space="preserve">Родился:  г.Саратов. </w:t>
      </w:r>
    </w:p>
    <w:p>
      <w:pPr>
        <w:pStyle w:val="StilMedalionynayden"/>
        <w:spacing w:lineRule="atLeast" w:line="212"/>
        <w:ind w:firstLine="170"/>
        <w:rPr>
          <w:rFonts w:ascii="Times New Roman" w:hAnsi="Times New Roman" w:cs="Times New Roman"/>
        </w:rPr>
      </w:pPr>
      <w:r>
        <w:rPr>
          <w:rFonts w:cs="Times New Roman" w:ascii="Times New Roman" w:hAnsi="Times New Roman"/>
        </w:rPr>
        <w:t>Найден: 1995 г., Белоруссия, Сеннеский р</w:t>
        <w:noBreakHyphen/>
        <w:t>н, Синегорск. Захоронен: 1995 г., Белоруссия, Сенненский р</w:t>
        <w:noBreakHyphen/>
        <w:t xml:space="preserve">н. Отряд: «Память». </w:t>
      </w:r>
    </w:p>
    <w:p>
      <w:pPr>
        <w:pStyle w:val="StilMedalionyFIO"/>
        <w:keepNext w:val="false"/>
        <w:keepLines w:val="false"/>
        <w:spacing w:lineRule="atLeast" w:line="212" w:before="80" w:after="0"/>
        <w:ind w:firstLine="170"/>
        <w:rPr/>
      </w:pPr>
      <w:r>
        <w:rPr>
          <w:b/>
        </w:rPr>
        <w:t>ЧУРИН Михаил Иванович</w:t>
      </w:r>
      <w:r>
        <w:rPr>
          <w:sz w:val="18"/>
        </w:rPr>
        <w:t xml:space="preserve"> (медальон). </w:t>
      </w:r>
      <w:r>
        <w:rPr>
          <w:rFonts w:cs="Times New Roman" w:ascii="Times New Roman" w:hAnsi="Times New Roman"/>
        </w:rPr>
        <w:t xml:space="preserve">Призван Кировским РВК. Семья: Чурин Александр Иванович, РСФСР, Свердловская обл., г.Свердловск, ул.Восточная, 58. </w:t>
      </w:r>
    </w:p>
    <w:p>
      <w:pPr>
        <w:pStyle w:val="StilMedalionynayden"/>
        <w:spacing w:lineRule="atLeast" w:line="216"/>
        <w:ind w:firstLine="170"/>
        <w:rPr>
          <w:rFonts w:ascii="Times New Roman" w:hAnsi="Times New Roman" w:cs="Times New Roman"/>
        </w:rPr>
      </w:pPr>
      <w:r>
        <w:rPr>
          <w:rFonts w:cs="Times New Roman" w:ascii="Times New Roman" w:hAnsi="Times New Roman"/>
        </w:rPr>
        <w:t>Найден: сентябрь 1999 г., Новгородская обл., Холмский р</w:t>
        <w:noBreakHyphen/>
        <w:t>н, ур. Сутоки. Захоронен: 21.10.1999 г., Новгородская обл., Холмский р</w:t>
        <w:noBreakHyphen/>
        <w:t xml:space="preserve">н, п.Первомайский. Отряд: «Пирамида», г.Холм. </w:t>
      </w:r>
    </w:p>
    <w:p>
      <w:pPr>
        <w:pStyle w:val="StilMedalionyFIO"/>
        <w:keepNext w:val="false"/>
        <w:keepLines w:val="false"/>
        <w:spacing w:lineRule="atLeast" w:line="216" w:before="80" w:after="0"/>
        <w:ind w:firstLine="170"/>
        <w:rPr/>
      </w:pPr>
      <w:r>
        <w:rPr>
          <w:b/>
        </w:rPr>
        <w:t>ЧУРКИН Александр Григорьевич</w:t>
      </w:r>
      <w:r>
        <w:rPr>
          <w:sz w:val="18"/>
        </w:rPr>
        <w:t xml:space="preserve"> (медальон). </w:t>
      </w:r>
      <w:r>
        <w:rPr>
          <w:rFonts w:cs="Times New Roman" w:ascii="Times New Roman" w:hAnsi="Times New Roman"/>
        </w:rPr>
        <w:t>Родился: 1912 г., РСФСР, Архангельская обл., Няндомский р</w:t>
        <w:noBreakHyphen/>
        <w:t>н, Лекшинский с/с, Турунаевская. Призван Няндомским РВК. Сержант. Семья: Чуркина Ульяна Федоровна, РСФСР, Архангельская обл., Няндомский р</w:t>
        <w:noBreakHyphen/>
        <w:t xml:space="preserve">н, Лекшинский с/с, Дурасовская. </w:t>
      </w:r>
    </w:p>
    <w:p>
      <w:pPr>
        <w:pStyle w:val="StilMedalionynayden"/>
        <w:spacing w:lineRule="atLeast" w:line="216"/>
        <w:ind w:firstLine="170"/>
        <w:rPr>
          <w:rFonts w:ascii="Times New Roman" w:hAnsi="Times New Roman" w:cs="Times New Roman"/>
        </w:rPr>
      </w:pPr>
      <w:r>
        <w:rPr>
          <w:rFonts w:cs="Times New Roman" w:ascii="Times New Roman" w:hAnsi="Times New Roman"/>
        </w:rPr>
        <w:t>Найден: июль 1992 г., Новгородская обл., Чудовский р</w:t>
        <w:noBreakHyphen/>
        <w:t>н, д.Мостки. Захоронен: 30.8.1992 г., Новгородская обл., Новгородский р</w:t>
        <w:noBreakHyphen/>
        <w:t>н, д.Мясной Бор. Отряд: «Звезда», г.Боровичи. Родственники найдены.</w:t>
      </w:r>
    </w:p>
    <w:p>
      <w:pPr>
        <w:pStyle w:val="StilMedalionyFIO"/>
        <w:keepNext w:val="false"/>
        <w:keepLines w:val="false"/>
        <w:spacing w:lineRule="atLeast" w:line="216" w:before="80" w:after="0"/>
        <w:ind w:firstLine="170"/>
        <w:rPr/>
      </w:pPr>
      <w:r>
        <w:rPr>
          <w:b/>
        </w:rPr>
        <w:t>ЧУРКИН Федор</w:t>
      </w:r>
      <w:r>
        <w:rPr>
          <w:sz w:val="18"/>
        </w:rPr>
        <w:t xml:space="preserve"> (медальон). </w:t>
      </w:r>
      <w:r>
        <w:rPr>
          <w:rFonts w:cs="Times New Roman" w:ascii="Times New Roman" w:hAnsi="Times New Roman"/>
        </w:rPr>
        <w:t xml:space="preserve">Родился: 191... г., Московская обл., Раменс..., Шилова. </w:t>
      </w:r>
    </w:p>
    <w:p>
      <w:pPr>
        <w:pStyle w:val="StilMedalionynayden"/>
        <w:spacing w:lineRule="atLeast" w:line="216"/>
        <w:ind w:firstLine="170"/>
        <w:rPr>
          <w:rFonts w:ascii="Times New Roman" w:hAnsi="Times New Roman" w:cs="Times New Roman"/>
        </w:rPr>
      </w:pPr>
      <w:r>
        <w:rPr>
          <w:rFonts w:cs="Times New Roman" w:ascii="Times New Roman" w:hAnsi="Times New Roman"/>
        </w:rPr>
        <w:t>Найден: май 1999 г., Смоленская обл., Ярцевский р</w:t>
        <w:noBreakHyphen/>
        <w:t>н, д.Суетово. Захоронен: Смоленская обл., Ярцевский р</w:t>
        <w:noBreakHyphen/>
        <w:t xml:space="preserve">н, Ярцево. </w:t>
      </w:r>
    </w:p>
    <w:p>
      <w:pPr>
        <w:pStyle w:val="StilMedalionyFIO"/>
        <w:keepNext w:val="false"/>
        <w:keepLines w:val="false"/>
        <w:spacing w:lineRule="atLeast" w:line="216" w:before="80" w:after="0"/>
        <w:ind w:firstLine="170"/>
        <w:rPr/>
      </w:pPr>
      <w:r>
        <w:rPr>
          <w:b/>
        </w:rPr>
        <w:t>ЧУРПИЙ Петр Афанасьевич</w:t>
      </w:r>
      <w:r>
        <w:rPr>
          <w:sz w:val="18"/>
        </w:rPr>
        <w:t xml:space="preserve"> (медальон). </w:t>
      </w:r>
      <w:r>
        <w:rPr>
          <w:rFonts w:cs="Times New Roman" w:ascii="Times New Roman" w:hAnsi="Times New Roman"/>
        </w:rPr>
        <w:t>Родился: 1921 г., УССР, Винницкая обл., Калиновский р</w:t>
        <w:noBreakHyphen/>
        <w:t>н, д.М.Чернятин. Призван Калиновским РВК Винницкой обл. Семья: Чурпий Афанасий Иванович, Винницкая обл., Калиновский р</w:t>
        <w:noBreakHyphen/>
        <w:t>н, ст.Голендры, д.М</w:t>
        <w:noBreakHyphen/>
        <w:t xml:space="preserve">Чернятин. </w:t>
      </w:r>
    </w:p>
    <w:p>
      <w:pPr>
        <w:pStyle w:val="StilMedalionynayden"/>
        <w:spacing w:lineRule="atLeast" w:line="216"/>
        <w:ind w:firstLine="170"/>
        <w:rPr>
          <w:rFonts w:ascii="Times New Roman" w:hAnsi="Times New Roman" w:cs="Times New Roman"/>
        </w:rPr>
      </w:pPr>
      <w:r>
        <w:rPr>
          <w:rFonts w:cs="Times New Roman" w:ascii="Times New Roman" w:hAnsi="Times New Roman"/>
        </w:rPr>
        <w:t>Найден: август 1997 г., Ленинградская обл., Кировский р</w:t>
        <w:noBreakHyphen/>
        <w:t>н, в районе станции Погостье. Захоронен: Ленинградская обл., Кировский р</w:t>
        <w:noBreakHyphen/>
        <w:t>н, д.Погостье. Отряд: «МГиВ», г.Новосибирск. Родственники найдены.</w:t>
      </w:r>
    </w:p>
    <w:p>
      <w:pPr>
        <w:pStyle w:val="StilMedalionyFIO"/>
        <w:keepNext w:val="false"/>
        <w:keepLines w:val="false"/>
        <w:spacing w:lineRule="atLeast" w:line="216" w:before="80" w:after="0"/>
        <w:ind w:firstLine="170"/>
        <w:rPr/>
      </w:pPr>
      <w:r>
        <w:rPr>
          <w:b/>
        </w:rPr>
        <w:t xml:space="preserve">ЧУРСИН Павел. </w:t>
      </w:r>
      <w:r>
        <w:rPr>
          <w:rFonts w:cs="Times New Roman" w:ascii="Times New Roman" w:hAnsi="Times New Roman"/>
        </w:rPr>
        <w:t xml:space="preserve">Родился: 1907 г., Красноярский край. Старшина. </w:t>
      </w:r>
    </w:p>
    <w:p>
      <w:pPr>
        <w:pStyle w:val="StilMedalionynayden"/>
        <w:spacing w:lineRule="atLeast" w:line="216"/>
        <w:ind w:firstLine="170"/>
        <w:rPr>
          <w:rFonts w:ascii="Times New Roman" w:hAnsi="Times New Roman" w:cs="Times New Roman"/>
        </w:rPr>
      </w:pPr>
      <w:r>
        <w:rPr>
          <w:rFonts w:cs="Times New Roman" w:ascii="Times New Roman" w:hAnsi="Times New Roman"/>
        </w:rPr>
        <w:t>Найден: май 1991 г., Новгородская обл., Чудовский р</w:t>
        <w:noBreakHyphen/>
        <w:t xml:space="preserve">н, у д.Лезно. Захоронен: 8.5.1991 г., Новгородская обл., д.Лезно. </w:t>
      </w:r>
    </w:p>
    <w:p>
      <w:pPr>
        <w:pStyle w:val="StilMedalionyFIO"/>
        <w:keepNext w:val="false"/>
        <w:keepLines w:val="false"/>
        <w:spacing w:lineRule="atLeast" w:line="216" w:before="80" w:after="0"/>
        <w:ind w:firstLine="170"/>
        <w:rPr/>
      </w:pPr>
      <w:r>
        <w:rPr>
          <w:b/>
        </w:rPr>
        <w:t>ЧУФАРОВ Сергей Константинович</w:t>
      </w:r>
      <w:r>
        <w:rPr>
          <w:sz w:val="18"/>
        </w:rPr>
        <w:t xml:space="preserve"> (медальон). </w:t>
      </w:r>
      <w:r>
        <w:rPr>
          <w:rFonts w:cs="Times New Roman" w:ascii="Times New Roman" w:hAnsi="Times New Roman"/>
        </w:rPr>
        <w:t>Родился: 1910 г., Свердловская обл., Туринский р</w:t>
        <w:noBreakHyphen/>
        <w:t xml:space="preserve">н, Бушлаковский с/с, Усольцы. Призван Туринским РВК. Красноармеец. Семья: Чуфарова Павла Прокофьевна — жена, адрес тот же. </w:t>
      </w:r>
    </w:p>
    <w:p>
      <w:pPr>
        <w:pStyle w:val="StilMedalionynayden"/>
        <w:spacing w:lineRule="atLeast" w:line="216"/>
        <w:ind w:firstLine="170"/>
        <w:rPr>
          <w:rFonts w:ascii="Times New Roman" w:hAnsi="Times New Roman" w:cs="Times New Roman"/>
        </w:rPr>
      </w:pPr>
      <w:r>
        <w:rPr>
          <w:rFonts w:cs="Times New Roman" w:ascii="Times New Roman" w:hAnsi="Times New Roman"/>
        </w:rPr>
        <w:t>Найден: ноябрь 1989 г., Тверская обл., Ржевский р</w:t>
        <w:noBreakHyphen/>
        <w:t>н, у д.Коростелево. Захоронен: 8.5.1990 г., Тверская обл., Ржевский р</w:t>
        <w:noBreakHyphen/>
        <w:t>н, д.Победа. Отряд: «Дозор», г.Москва. Родственники найдены.</w:t>
      </w:r>
    </w:p>
    <w:p>
      <w:pPr>
        <w:pStyle w:val="StilMedalionyFIO"/>
        <w:keepNext w:val="false"/>
        <w:keepLines w:val="false"/>
        <w:spacing w:lineRule="atLeast" w:line="214" w:before="80" w:after="0"/>
        <w:ind w:firstLine="170"/>
        <w:rPr/>
      </w:pPr>
      <w:r>
        <w:rPr>
          <w:b/>
        </w:rPr>
        <w:t>ЧУФИЦКИЙ Антон Иванович</w:t>
      </w:r>
      <w:r>
        <w:rPr>
          <w:sz w:val="18"/>
        </w:rPr>
        <w:t xml:space="preserve"> (медальон). </w:t>
      </w:r>
      <w:r>
        <w:rPr>
          <w:rFonts w:cs="Times New Roman" w:ascii="Times New Roman" w:hAnsi="Times New Roman"/>
        </w:rPr>
        <w:t>Родился: 1899 г., РСФСР, Воронежская обл., Песковский р</w:t>
        <w:noBreakHyphen/>
        <w:t>н, Песковский с/с, Воскресная. Красноармеец. Семья: Чуфицкая Ольга Осиповна, РСФСР, Воронежская обл., Песковский р</w:t>
        <w:noBreakHyphen/>
        <w:t xml:space="preserve">н, Песковский с/с, д.Пески. </w:t>
      </w:r>
    </w:p>
    <w:p>
      <w:pPr>
        <w:pStyle w:val="StilMedalionynayden"/>
        <w:spacing w:lineRule="atLeast" w:line="214"/>
        <w:ind w:firstLine="170"/>
        <w:rPr>
          <w:rFonts w:ascii="Times New Roman" w:hAnsi="Times New Roman" w:cs="Times New Roman"/>
        </w:rPr>
      </w:pPr>
      <w:r>
        <w:rPr>
          <w:rFonts w:cs="Times New Roman" w:ascii="Times New Roman" w:hAnsi="Times New Roman"/>
        </w:rPr>
        <w:t>Найден: октябрь 2001 г., Новгородская обл., Парфинский р</w:t>
        <w:noBreakHyphen/>
        <w:t>н, Гридино. Захоронен: 8.5.2002 г., Новгородская обл., Парфинский р</w:t>
        <w:noBreakHyphen/>
        <w:t>н, д.Ясная Поляна. Отряд: «Долг», п.Парфино. Родственники найдены.</w:t>
      </w:r>
    </w:p>
    <w:p>
      <w:pPr>
        <w:pStyle w:val="StilMedalionyFIO"/>
        <w:keepNext w:val="false"/>
        <w:keepLines w:val="false"/>
        <w:spacing w:lineRule="atLeast" w:line="216" w:before="80" w:after="0"/>
        <w:ind w:firstLine="170"/>
        <w:rPr/>
      </w:pPr>
      <w:r>
        <w:rPr>
          <w:b/>
        </w:rPr>
        <w:t>ЧУХНОВ Виктор Васильевич</w:t>
      </w:r>
      <w:r>
        <w:rPr>
          <w:sz w:val="18"/>
        </w:rPr>
        <w:t xml:space="preserve"> (медальон). </w:t>
      </w:r>
      <w:r>
        <w:rPr>
          <w:rFonts w:cs="Times New Roman" w:ascii="Times New Roman" w:hAnsi="Times New Roman"/>
        </w:rPr>
        <w:t>Родился: 1913 г., Ленинградская обл., Ашевский р</w:t>
        <w:noBreakHyphen/>
        <w:t xml:space="preserve">н, д.Котвицы. </w:t>
      </w:r>
    </w:p>
    <w:p>
      <w:pPr>
        <w:pStyle w:val="StilMedalionynayden"/>
        <w:spacing w:lineRule="atLeast" w:line="212"/>
        <w:ind w:firstLine="170"/>
        <w:rPr>
          <w:rFonts w:ascii="Times New Roman" w:hAnsi="Times New Roman" w:cs="Times New Roman"/>
          <w:spacing w:val="15"/>
        </w:rPr>
      </w:pPr>
      <w:r>
        <w:rPr>
          <w:rFonts w:cs="Times New Roman" w:ascii="Times New Roman" w:hAnsi="Times New Roman"/>
          <w:spacing w:val="15"/>
        </w:rPr>
        <w:t>Найден: ноябрь 1967 г., Ленинградская обл., Гатчинский р</w:t>
        <w:noBreakHyphen/>
        <w:t>н, в лесу возле деревни Пижма. Захоронен: Ленинградская обл., Гатчинский р</w:t>
        <w:noBreakHyphen/>
        <w:t>н, с.Вос</w:t>
        <w:softHyphen/>
        <w:t xml:space="preserve">кресенское. Отряд: Фонд Поисковых отрядов Ленинградской обл. </w:t>
      </w:r>
    </w:p>
    <w:p>
      <w:pPr>
        <w:pStyle w:val="StilMedalionyFIO"/>
        <w:keepNext w:val="false"/>
        <w:keepLines w:val="false"/>
        <w:spacing w:lineRule="atLeast" w:line="212" w:before="57" w:after="0"/>
        <w:ind w:firstLine="170"/>
        <w:rPr/>
      </w:pPr>
      <w:r>
        <w:rPr>
          <w:b/>
        </w:rPr>
        <w:t>ЧУЧУПАЯ Николай Акимович</w:t>
      </w:r>
      <w:r>
        <w:rPr>
          <w:sz w:val="18"/>
        </w:rPr>
        <w:t xml:space="preserve"> (медальон). </w:t>
      </w:r>
      <w:r>
        <w:rPr>
          <w:rFonts w:cs="Times New Roman" w:ascii="Times New Roman" w:hAnsi="Times New Roman"/>
        </w:rPr>
        <w:t>Родился: 1918 г., РСФСР, Воронежская обл., Ольховатский р</w:t>
        <w:noBreakHyphen/>
        <w:t>н, Ольховатка. Призван Россошанским РВК. Красноармеец. Семья: Чучупал Аким Демьянович, Воронежская обл., Россошанский р</w:t>
        <w:noBreakHyphen/>
        <w:t xml:space="preserve">н, ст.Россошь, ул.Кирпичная, 33. </w:t>
      </w:r>
    </w:p>
    <w:p>
      <w:pPr>
        <w:pStyle w:val="StilMedalionynayden"/>
        <w:spacing w:lineRule="atLeast" w:line="212"/>
        <w:ind w:firstLine="170"/>
        <w:rPr>
          <w:rFonts w:ascii="Times New Roman" w:hAnsi="Times New Roman" w:cs="Times New Roman"/>
        </w:rPr>
      </w:pPr>
      <w:r>
        <w:rPr>
          <w:rFonts w:cs="Times New Roman" w:ascii="Times New Roman" w:hAnsi="Times New Roman"/>
        </w:rPr>
        <w:t>Найден: май 1990 г., Новгородская обл., Новгородский р</w:t>
        <w:noBreakHyphen/>
        <w:t>н, у д.Мясной Бор. Захоронен: 8.5.1990 г., Новгородская обл., Новгородский р</w:t>
        <w:noBreakHyphen/>
        <w:t>н, д.Мясной Бор. Отряд: «Зов», г.Набережные Челны. Родственники найдены.</w:t>
      </w:r>
    </w:p>
    <w:p>
      <w:pPr>
        <w:pStyle w:val="StilMedalionyFIO"/>
        <w:keepNext w:val="false"/>
        <w:keepLines w:val="false"/>
        <w:spacing w:lineRule="atLeast" w:line="212" w:before="57" w:after="0"/>
        <w:ind w:firstLine="170"/>
        <w:rPr/>
      </w:pPr>
      <w:r>
        <w:rPr>
          <w:b/>
          <w:spacing w:val="15"/>
        </w:rPr>
        <w:t>ЧУШАЕВ Степан Аркадьевич</w:t>
      </w:r>
      <w:r>
        <w:rPr>
          <w:spacing w:val="15"/>
          <w:sz w:val="18"/>
        </w:rPr>
        <w:t xml:space="preserve"> (медальон). </w:t>
      </w:r>
      <w:r>
        <w:rPr>
          <w:rFonts w:cs="Times New Roman" w:ascii="Times New Roman" w:hAnsi="Times New Roman"/>
          <w:spacing w:val="15"/>
        </w:rPr>
        <w:t>Родился: 1905 г., РСФСР, Смоленская обл., Рудянский р</w:t>
        <w:noBreakHyphen/>
        <w:t xml:space="preserve">н, Заложский с/с, Чуган, к/з «Новая Жизнь». Призван Краснопресненским РВК. Красноармеец. Семья: Чушаева Елена Федоровна — жена, РСФСР, Московская обл., г.Москва, Стрельбищенский пер., д.7, кв.4. </w:t>
      </w:r>
    </w:p>
    <w:p>
      <w:pPr>
        <w:pStyle w:val="StilMedalionynayden"/>
        <w:spacing w:lineRule="atLeast" w:line="214"/>
        <w:ind w:firstLine="170"/>
        <w:rPr>
          <w:rFonts w:ascii="Times New Roman" w:hAnsi="Times New Roman" w:cs="Times New Roman"/>
        </w:rPr>
      </w:pPr>
      <w:r>
        <w:rPr>
          <w:rFonts w:cs="Times New Roman" w:ascii="Times New Roman" w:hAnsi="Times New Roman"/>
        </w:rPr>
        <w:t>Найден: май 1994 г., Новгородская обл., Демянский р</w:t>
        <w:noBreakHyphen/>
        <w:t>н, Лычково. Захоронен: 9.5.1994 г., Новгородская обл., Демянский р</w:t>
        <w:noBreakHyphen/>
        <w:t xml:space="preserve">н, п.Лычково. Отряд: «Демянск», г.Демянск. </w:t>
      </w:r>
    </w:p>
    <w:p>
      <w:pPr>
        <w:pStyle w:val="StilMedalionyFIO"/>
        <w:keepNext w:val="false"/>
        <w:keepLines w:val="false"/>
        <w:spacing w:lineRule="atLeast" w:line="214" w:before="80" w:after="0"/>
        <w:ind w:firstLine="170"/>
        <w:rPr/>
      </w:pPr>
      <w:r>
        <w:rPr>
          <w:b/>
        </w:rPr>
        <w:t>ЧУШЕВ Яков Гаврилович</w:t>
      </w:r>
      <w:r>
        <w:rPr>
          <w:sz w:val="18"/>
        </w:rPr>
        <w:t xml:space="preserve"> (медальон). </w:t>
      </w:r>
      <w:r>
        <w:rPr>
          <w:rFonts w:cs="Times New Roman" w:ascii="Times New Roman" w:hAnsi="Times New Roman"/>
        </w:rPr>
        <w:t>Родился: 1913 г., Свердловская обл., Режевский р</w:t>
        <w:noBreakHyphen/>
        <w:t>н. Призван Режевским РВК. Красноармеец. Семья: Чушева Фекла Тимофеевна — жена, Свердловская обл., Арамильский р</w:t>
        <w:noBreakHyphen/>
        <w:t xml:space="preserve">н. </w:t>
      </w:r>
    </w:p>
    <w:p>
      <w:pPr>
        <w:pStyle w:val="StilMedalionynayden"/>
        <w:spacing w:lineRule="atLeast" w:line="214"/>
        <w:ind w:firstLine="170"/>
        <w:rPr>
          <w:rFonts w:ascii="Times New Roman" w:hAnsi="Times New Roman" w:cs="Times New Roman"/>
        </w:rPr>
      </w:pPr>
      <w:r>
        <w:rPr>
          <w:rFonts w:cs="Times New Roman" w:ascii="Times New Roman" w:hAnsi="Times New Roman"/>
        </w:rPr>
        <w:t>Найден: 1989 г., Ленинградская обл., Тосненский р</w:t>
        <w:noBreakHyphen/>
        <w:t>н, Сельцовская волость, возле урочища Красная Горка. Захоронен: Ленинградская обл., Тосненский р</w:t>
        <w:noBreakHyphen/>
        <w:t xml:space="preserve">н, д.Коркино. Отряд: «Снежный десант», г.Казань. </w:t>
      </w:r>
      <w:r>
        <w:br w:type="page"/>
      </w:r>
    </w:p>
    <w:p>
      <w:pPr>
        <w:pStyle w:val="StilMedalionyFIO"/>
        <w:keepNext w:val="false"/>
        <w:keepLines w:val="false"/>
        <w:spacing w:lineRule="atLeast" w:line="214" w:before="79" w:after="0"/>
        <w:ind w:firstLine="170"/>
        <w:rPr/>
      </w:pPr>
      <w:r>
        <w:rPr>
          <w:b/>
        </w:rPr>
        <w:t xml:space="preserve">Ш...МАВИЛИШВИЛИ. </w:t>
      </w:r>
      <w:r>
        <w:rPr>
          <w:rFonts w:cs="Times New Roman" w:ascii="Times New Roman" w:hAnsi="Times New Roman"/>
        </w:rPr>
        <w:t xml:space="preserve">Родился: 1907 г., Грузинская ССР, Теляви, Матани. Красноармеец. Семья:  г.Тбилиси. </w:t>
      </w:r>
    </w:p>
    <w:p>
      <w:pPr>
        <w:pStyle w:val="StilMedalionynayden"/>
        <w:spacing w:lineRule="atLeast" w:line="214"/>
        <w:ind w:firstLine="170"/>
        <w:rPr>
          <w:rFonts w:ascii="Times New Roman" w:hAnsi="Times New Roman" w:cs="Times New Roman"/>
        </w:rPr>
      </w:pPr>
      <w:r>
        <w:rPr>
          <w:rFonts w:cs="Times New Roman" w:ascii="Times New Roman" w:hAnsi="Times New Roman"/>
        </w:rPr>
        <w:t xml:space="preserve">Найден: октябрь 1990 г., Украина, г.Севастополь. Захоронен: 28.10.1990 г., Украина, г.Севастополь, х.Дергачи, мемориальное кладбище. Отряд: «Долг», г.Севастополь. </w:t>
      </w:r>
    </w:p>
    <w:p>
      <w:pPr>
        <w:pStyle w:val="StilMedalionyFIO"/>
        <w:keepNext w:val="false"/>
        <w:keepLines w:val="false"/>
        <w:spacing w:lineRule="atLeast" w:line="214" w:before="80" w:after="0"/>
        <w:ind w:firstLine="170"/>
        <w:rPr/>
      </w:pPr>
      <w:r>
        <w:rPr>
          <w:b/>
        </w:rPr>
        <w:t>ШАБАЛИН Гавриил Павлович</w:t>
      </w:r>
      <w:r>
        <w:rPr>
          <w:sz w:val="18"/>
        </w:rPr>
        <w:t xml:space="preserve"> (медальон). </w:t>
      </w:r>
      <w:r>
        <w:rPr>
          <w:rFonts w:cs="Times New Roman" w:ascii="Times New Roman" w:hAnsi="Times New Roman"/>
        </w:rPr>
        <w:t>Родился: 1910 г., РСФСР, Красноярский край, Новосельский р</w:t>
        <w:noBreakHyphen/>
        <w:t>н, Комский с/с, Комо. Призван Новосельским РВК. Красноармеец. Семья: Шабалина.</w:t>
      </w:r>
    </w:p>
    <w:p>
      <w:pPr>
        <w:pStyle w:val="StilMedalionynayden"/>
        <w:spacing w:lineRule="atLeast" w:line="214"/>
        <w:ind w:firstLine="170"/>
        <w:rPr>
          <w:rFonts w:ascii="Times New Roman" w:hAnsi="Times New Roman" w:cs="Times New Roman"/>
        </w:rPr>
      </w:pPr>
      <w:r>
        <w:rPr>
          <w:rFonts w:cs="Times New Roman" w:ascii="Times New Roman" w:hAnsi="Times New Roman"/>
        </w:rPr>
        <w:t>Найден: май 1993 г., Новгородская обл., Новгородский р</w:t>
        <w:noBreakHyphen/>
        <w:t>н, Термец</w:t>
        <w:noBreakHyphen/>
        <w:t>Курляндский. Захоронен: 8.5.1993 г., Новгородская обл., Новгородский р</w:t>
        <w:noBreakHyphen/>
        <w:t>н, д.Мясной Бор. Отряд: «Гвардия», г.В.Новгород. Родственники найдены.</w:t>
      </w:r>
    </w:p>
    <w:p>
      <w:pPr>
        <w:pStyle w:val="StilMedalionyFIO"/>
        <w:keepNext w:val="false"/>
        <w:keepLines w:val="false"/>
        <w:spacing w:lineRule="atLeast" w:line="214" w:before="80" w:after="0"/>
        <w:ind w:firstLine="170"/>
        <w:rPr/>
      </w:pPr>
      <w:r>
        <w:rPr>
          <w:b/>
        </w:rPr>
        <w:t>ШАБАЛИН Максим Васильевич</w:t>
      </w:r>
      <w:r>
        <w:rPr>
          <w:sz w:val="18"/>
        </w:rPr>
        <w:t xml:space="preserve"> (медаль «За отвагу»). </w:t>
      </w:r>
      <w:r>
        <w:rPr>
          <w:rFonts w:cs="Times New Roman" w:ascii="Times New Roman" w:hAnsi="Times New Roman"/>
        </w:rPr>
        <w:t>Родился: 1915 г., Куйбышевская обл., Ново</w:t>
        <w:noBreakHyphen/>
        <w:t>Спасский р</w:t>
        <w:noBreakHyphen/>
        <w:t xml:space="preserve">н, Саматинский с/с, д.Поливановка. Призван Кожвинским РВК Коми АССР. </w:t>
      </w:r>
    </w:p>
    <w:p>
      <w:pPr>
        <w:pStyle w:val="StilMedalionynayden"/>
        <w:spacing w:lineRule="atLeast" w:line="214"/>
        <w:ind w:firstLine="170"/>
        <w:rPr>
          <w:rFonts w:ascii="Times New Roman" w:hAnsi="Times New Roman" w:cs="Times New Roman"/>
        </w:rPr>
      </w:pPr>
      <w:r>
        <w:rPr>
          <w:rFonts w:cs="Times New Roman" w:ascii="Times New Roman" w:hAnsi="Times New Roman"/>
        </w:rPr>
        <w:t>Найден: май 2004 г., Ленинградская обл., Кировский р</w:t>
        <w:noBreakHyphen/>
        <w:t>н, на Синявинских высотах. Захоронен: Ленинградская обл., Кировский р</w:t>
        <w:noBreakHyphen/>
        <w:t xml:space="preserve">н, мемориал «Синявинские Высоты». Отряд: «Медведи», г.Петрозаводск. </w:t>
      </w:r>
    </w:p>
    <w:p>
      <w:pPr>
        <w:pStyle w:val="StilMedalionyFIO"/>
        <w:keepNext w:val="false"/>
        <w:keepLines w:val="false"/>
        <w:spacing w:lineRule="atLeast" w:line="214" w:before="80" w:after="0"/>
        <w:ind w:firstLine="170"/>
        <w:rPr/>
      </w:pPr>
      <w:r>
        <w:rPr>
          <w:b/>
        </w:rPr>
        <w:t>ШАБАЛОВ Иван Филиппович</w:t>
      </w:r>
      <w:r>
        <w:rPr>
          <w:sz w:val="18"/>
        </w:rPr>
        <w:t xml:space="preserve"> (медальон). </w:t>
      </w:r>
      <w:r>
        <w:rPr>
          <w:rFonts w:cs="Times New Roman" w:ascii="Times New Roman" w:hAnsi="Times New Roman"/>
        </w:rPr>
        <w:t>Родился: 1914 г., РСФСР, Чкаловская обл., Абдулинский р</w:t>
        <w:noBreakHyphen/>
        <w:t>н, Камыш</w:t>
        <w:noBreakHyphen/>
        <w:t>Садакский с/с, Камыш</w:t>
        <w:noBreakHyphen/>
        <w:t xml:space="preserve">Садак. Призван Абдулинским РВК. Красноармеец. Семья: Шабалова Ольга Осиповна — жена, адрес тот же. </w:t>
      </w:r>
    </w:p>
    <w:p>
      <w:pPr>
        <w:pStyle w:val="StilMedalionynayden"/>
        <w:spacing w:lineRule="atLeast" w:line="214"/>
        <w:ind w:firstLine="170"/>
        <w:rPr>
          <w:rFonts w:ascii="Times New Roman" w:hAnsi="Times New Roman" w:cs="Times New Roman"/>
        </w:rPr>
      </w:pPr>
      <w:r>
        <w:rPr>
          <w:rFonts w:cs="Times New Roman" w:ascii="Times New Roman" w:hAnsi="Times New Roman"/>
        </w:rPr>
        <w:t>Найден: май 1991 г., Новгородская обл., Чудовский р</w:t>
        <w:noBreakHyphen/>
        <w:t>н, Трегубово. Захоронен: 8.5.1991 г., Новгородская обл., Новгородский р</w:t>
        <w:noBreakHyphen/>
        <w:t>н, д.Мясной Бор. Отряд: «Долина мужества», Новгородская обл. Родственники найдены.</w:t>
      </w:r>
    </w:p>
    <w:p>
      <w:pPr>
        <w:pStyle w:val="StilMedalionyFIO"/>
        <w:keepNext w:val="false"/>
        <w:keepLines w:val="false"/>
        <w:spacing w:lineRule="atLeast" w:line="212" w:before="80" w:after="0"/>
        <w:ind w:firstLine="170"/>
        <w:rPr/>
      </w:pPr>
      <w:r>
        <w:rPr>
          <w:b/>
        </w:rPr>
        <w:t>ШАБАНОВ Михаил Егорович</w:t>
      </w:r>
      <w:r>
        <w:rPr>
          <w:sz w:val="18"/>
        </w:rPr>
        <w:t xml:space="preserve"> (медальон). </w:t>
      </w:r>
      <w:r>
        <w:rPr>
          <w:rFonts w:cs="Times New Roman" w:ascii="Times New Roman" w:hAnsi="Times New Roman"/>
        </w:rPr>
        <w:t>Родился: 1902 г., РСФСР, Новосибирская обл., г.Новосибирск, Уренцовский р</w:t>
        <w:noBreakHyphen/>
        <w:t>н, ул.Конный спуск, д.29А. Призван Центральным РВК. Красноармеец. Семья: Шабанова Ольга Ефимовна — жена, Таджикская ССР, Ленинабадская обл., Сталинский р</w:t>
        <w:noBreakHyphen/>
        <w:t xml:space="preserve">н, ст. Ленинабад, ул.Лермонтова. </w:t>
      </w:r>
    </w:p>
    <w:p>
      <w:pPr>
        <w:pStyle w:val="StilMedalionynayden"/>
        <w:spacing w:lineRule="atLeast" w:line="212"/>
        <w:ind w:firstLine="170"/>
        <w:rPr>
          <w:rFonts w:ascii="Times New Roman" w:hAnsi="Times New Roman" w:cs="Times New Roman"/>
        </w:rPr>
      </w:pPr>
      <w:r>
        <w:rPr>
          <w:rFonts w:cs="Times New Roman" w:ascii="Times New Roman" w:hAnsi="Times New Roman"/>
        </w:rPr>
        <w:t>Найден: май 1991 г., Новгородская обл., Чудовский р</w:t>
        <w:noBreakHyphen/>
        <w:t>н, д.Спасская Полисть. Захоронен: 8.5.1991 г., Новгородская обл., Новгородский р</w:t>
        <w:noBreakHyphen/>
        <w:t xml:space="preserve">н, д.Мясной Бор. Отряд: п/о г.Малая Вишера. </w:t>
      </w:r>
    </w:p>
    <w:p>
      <w:pPr>
        <w:pStyle w:val="StilMedalionyFIO"/>
        <w:keepNext w:val="false"/>
        <w:keepLines w:val="false"/>
        <w:spacing w:lineRule="atLeast" w:line="212" w:before="80" w:after="0"/>
        <w:ind w:firstLine="170"/>
        <w:rPr/>
      </w:pPr>
      <w:r>
        <w:rPr>
          <w:b/>
        </w:rPr>
        <w:t>ШАБАРДИН Анатолий Алексеевич</w:t>
      </w:r>
      <w:r>
        <w:rPr>
          <w:sz w:val="18"/>
        </w:rPr>
        <w:t xml:space="preserve"> (медальон). </w:t>
      </w:r>
      <w:r>
        <w:rPr>
          <w:rFonts w:cs="Times New Roman" w:ascii="Times New Roman" w:hAnsi="Times New Roman"/>
        </w:rPr>
        <w:t xml:space="preserve">Родился: 1920 г., Омская обл., г.Тюмень. Призван Тюменским РВК Омской обл. Семья: Шабардина Таисия Ивановна, Омская обл., г.Тюмень, ул.Революции, д.61. </w:t>
      </w:r>
    </w:p>
    <w:p>
      <w:pPr>
        <w:pStyle w:val="StilMedalionynayden"/>
        <w:spacing w:lineRule="atLeast" w:line="214"/>
        <w:ind w:firstLine="170"/>
        <w:rPr>
          <w:rFonts w:ascii="Times New Roman" w:hAnsi="Times New Roman" w:cs="Times New Roman"/>
        </w:rPr>
      </w:pPr>
      <w:r>
        <w:rPr>
          <w:rFonts w:cs="Times New Roman" w:ascii="Times New Roman" w:hAnsi="Times New Roman"/>
        </w:rPr>
        <w:t>Найден: 1991 г., Ленинградская обл., Тосненский р</w:t>
        <w:noBreakHyphen/>
        <w:t>н, в районе поселка Красный Бор. Захоронен: Ленинградская обл., Тосненский р</w:t>
        <w:noBreakHyphen/>
        <w:t xml:space="preserve">н, п.Красный Бор. Отряд: Фонд Поисковых отрядов Ленинградской обл. </w:t>
      </w:r>
    </w:p>
    <w:p>
      <w:pPr>
        <w:pStyle w:val="StilMedalionyFIO"/>
        <w:keepNext w:val="false"/>
        <w:keepLines w:val="false"/>
        <w:spacing w:lineRule="atLeast" w:line="214" w:before="80" w:after="0"/>
        <w:ind w:firstLine="170"/>
        <w:rPr/>
      </w:pPr>
      <w:r>
        <w:rPr>
          <w:b/>
        </w:rPr>
        <w:t>ШАБАРОВ Василий Александрович</w:t>
      </w:r>
      <w:r>
        <w:rPr>
          <w:sz w:val="18"/>
        </w:rPr>
        <w:t xml:space="preserve"> (медальон). </w:t>
      </w:r>
      <w:r>
        <w:rPr>
          <w:rFonts w:cs="Times New Roman" w:ascii="Times New Roman" w:hAnsi="Times New Roman"/>
        </w:rPr>
        <w:t>Родился: 1901 г., Горьковская обл., Ивановский р</w:t>
        <w:noBreakHyphen/>
        <w:t>н, Нейская. Призван Ивановским РВК. Стрелок. Семья: Шабаровой.</w:t>
      </w:r>
    </w:p>
    <w:p>
      <w:pPr>
        <w:pStyle w:val="StilMedalionynayden"/>
        <w:spacing w:lineRule="atLeast" w:line="214"/>
        <w:ind w:firstLine="170"/>
        <w:rPr>
          <w:rFonts w:ascii="Times New Roman" w:hAnsi="Times New Roman" w:cs="Times New Roman"/>
        </w:rPr>
      </w:pPr>
      <w:r>
        <w:rPr>
          <w:rFonts w:cs="Times New Roman" w:ascii="Times New Roman" w:hAnsi="Times New Roman"/>
        </w:rPr>
        <w:t>Найден: июнь 2001 г., Смоленская обл., Сычевский р</w:t>
        <w:noBreakHyphen/>
        <w:t>н, Хлепеньский с/с, д.Аристово. Захоронен: май 2002 г., Смоленская обл., Сычевский р</w:t>
        <w:noBreakHyphen/>
        <w:t>н, г.Сычевка, «Поле памяти». Отряд: «Демос», г.Йошкар-Ола, «Память Метростроя», г.Москва. Родственники найдены.</w:t>
      </w:r>
    </w:p>
    <w:p>
      <w:pPr>
        <w:pStyle w:val="StilMedalionyFIO"/>
        <w:keepNext w:val="false"/>
        <w:keepLines w:val="false"/>
        <w:spacing w:lineRule="atLeast" w:line="214" w:before="80" w:after="0"/>
        <w:ind w:firstLine="170"/>
        <w:rPr/>
      </w:pPr>
      <w:r>
        <w:rPr>
          <w:b/>
        </w:rPr>
        <w:t xml:space="preserve">ШАБЛАКОВ Яков Яковлевич. </w:t>
      </w:r>
      <w:r>
        <w:rPr>
          <w:rFonts w:cs="Times New Roman" w:ascii="Times New Roman" w:hAnsi="Times New Roman"/>
        </w:rPr>
        <w:t>Родился: 1920 г., РСФСР, Челябинская обл., Каменский р</w:t>
        <w:noBreakHyphen/>
        <w:t>н, Колчеданский с/с, Бурмины. Шофер. Семья: Тумашова Милодора Леонтьевна, РСФСР, Челябинская обл., Каменский р</w:t>
        <w:noBreakHyphen/>
        <w:t xml:space="preserve">н, д.Верхние Ключи. </w:t>
      </w:r>
    </w:p>
    <w:p>
      <w:pPr>
        <w:pStyle w:val="StilMedalionynayden"/>
        <w:spacing w:lineRule="atLeast" w:line="214"/>
        <w:ind w:firstLine="170"/>
        <w:rPr>
          <w:rFonts w:ascii="Times New Roman" w:hAnsi="Times New Roman" w:cs="Times New Roman"/>
        </w:rPr>
      </w:pPr>
      <w:r>
        <w:rPr>
          <w:rFonts w:cs="Times New Roman" w:ascii="Times New Roman" w:hAnsi="Times New Roman"/>
        </w:rPr>
        <w:t>Найден: октябрь 1991 г., Гродненская обл., Слонимский р</w:t>
        <w:noBreakHyphen/>
        <w:t>н, Озерницкий с/с, Озерница, 60 метров южнее административного здания колхоза «Прогресс». Захоронен: 1.10.1991 г., Гродненская обл., Слонимский р</w:t>
        <w:noBreakHyphen/>
        <w:t>н, Озерницкий с/с, Озерница. Отряд: «Белая Русь», г.Минск. Родственники найдены.</w:t>
      </w:r>
    </w:p>
    <w:p>
      <w:pPr>
        <w:pStyle w:val="StilMedalionyFIO"/>
        <w:keepNext w:val="false"/>
        <w:keepLines w:val="false"/>
        <w:spacing w:lineRule="atLeast" w:line="214" w:before="80" w:after="0"/>
        <w:ind w:firstLine="170"/>
        <w:rPr/>
      </w:pPr>
      <w:r>
        <w:rPr>
          <w:b/>
        </w:rPr>
        <w:t>ШАБЛЕЕВ Федор Петрович</w:t>
      </w:r>
      <w:r>
        <w:rPr>
          <w:sz w:val="18"/>
        </w:rPr>
        <w:t xml:space="preserve"> (медальон). </w:t>
      </w:r>
      <w:r>
        <w:rPr>
          <w:rFonts w:cs="Times New Roman" w:ascii="Times New Roman" w:hAnsi="Times New Roman"/>
        </w:rPr>
        <w:t>Родился: 1915 г., КФССР, Пудожский р</w:t>
        <w:noBreakHyphen/>
        <w:t>н и, Каракучина. Призван Пудожским РВК. Младший сержант. Семья: Шабликова Мария Ивановна, Пудожский р</w:t>
        <w:noBreakHyphen/>
        <w:t>н, с.Бу</w:t>
        <w:softHyphen/>
        <w:t xml:space="preserve">доза. </w:t>
      </w:r>
    </w:p>
    <w:p>
      <w:pPr>
        <w:pStyle w:val="StilMedalionynayden"/>
        <w:spacing w:lineRule="atLeast" w:line="214"/>
        <w:ind w:firstLine="170"/>
        <w:rPr>
          <w:rFonts w:ascii="Times New Roman" w:hAnsi="Times New Roman" w:cs="Times New Roman"/>
        </w:rPr>
      </w:pPr>
      <w:r>
        <w:rPr>
          <w:rFonts w:cs="Times New Roman" w:ascii="Times New Roman" w:hAnsi="Times New Roman"/>
        </w:rPr>
        <w:t>Найден: август 1995 г., Республика Карелия, Лоухский р</w:t>
        <w:noBreakHyphen/>
        <w:t>н, высота «Фигурная», на болоте, прилегающем к высоте. Захоронен: 11.8.1995 г., Республика Карелия, Лоухский р</w:t>
        <w:noBreakHyphen/>
        <w:t xml:space="preserve">н, пос.Сосновый. Отряд: п/о тех. колледжа, г.Северодвинск. </w:t>
      </w:r>
    </w:p>
    <w:p>
      <w:pPr>
        <w:pStyle w:val="StilMedalionyFIO"/>
        <w:keepNext w:val="false"/>
        <w:keepLines w:val="false"/>
        <w:spacing w:lineRule="atLeast" w:line="212" w:before="80" w:after="0"/>
        <w:ind w:firstLine="170"/>
        <w:rPr/>
      </w:pPr>
      <w:r>
        <w:rPr>
          <w:b/>
        </w:rPr>
        <w:t>ШАВЕЛКОВ Петр Агеевич</w:t>
      </w:r>
      <w:r>
        <w:rPr>
          <w:sz w:val="18"/>
        </w:rPr>
        <w:t xml:space="preserve"> (медальон). </w:t>
      </w:r>
      <w:r>
        <w:rPr>
          <w:rFonts w:cs="Times New Roman" w:ascii="Times New Roman" w:hAnsi="Times New Roman"/>
        </w:rPr>
        <w:t>Родился: 1915 г., БССР, Могилевская обл., Пропойский р</w:t>
        <w:noBreakHyphen/>
        <w:t>н, Черниковский с/с, д.Славна. Призван Назаровским РВК Красноярского края. Семья: Шавелкова Пелагея Лукьяновка, Красноярский край, Назаровский р</w:t>
        <w:noBreakHyphen/>
        <w:t xml:space="preserve">н, д.Владимировка. </w:t>
      </w:r>
    </w:p>
    <w:p>
      <w:pPr>
        <w:pStyle w:val="StilMedalionynayden"/>
        <w:spacing w:lineRule="atLeast" w:line="212"/>
        <w:ind w:firstLine="170"/>
        <w:rPr>
          <w:rFonts w:ascii="Times New Roman" w:hAnsi="Times New Roman" w:cs="Times New Roman"/>
        </w:rPr>
      </w:pPr>
      <w:r>
        <w:rPr>
          <w:rFonts w:cs="Times New Roman" w:ascii="Times New Roman" w:hAnsi="Times New Roman"/>
        </w:rPr>
        <w:t>Найден: май 1995 г., Ленинградская обл., Тосненский р</w:t>
        <w:noBreakHyphen/>
        <w:t>н, в урочище Смердыня. Захоронен: 8.5.1995 г., Ленинградская обл., Киришский р</w:t>
        <w:noBreakHyphen/>
        <w:t xml:space="preserve">н, г.Кириши, кладбище «Чирково». Отряд: «Надо жить», г.Москва. </w:t>
      </w:r>
    </w:p>
    <w:p>
      <w:pPr>
        <w:pStyle w:val="StilMedalionyFIO"/>
        <w:keepNext w:val="false"/>
        <w:keepLines w:val="false"/>
        <w:spacing w:lineRule="atLeast" w:line="212" w:before="80" w:after="0"/>
        <w:ind w:firstLine="170"/>
        <w:rPr/>
      </w:pPr>
      <w:r>
        <w:rPr>
          <w:b/>
        </w:rPr>
        <w:t>ШАВЕЛОВ Василий Ан...</w:t>
      </w:r>
      <w:r>
        <w:rPr>
          <w:rFonts w:cs="Times New Roman" w:ascii="Times New Roman" w:hAnsi="Times New Roman"/>
        </w:rPr>
        <w:t xml:space="preserve"> Родился: 1908 г., БАССР, г.Уфа. Призван Ленинским РВК. Семья: Шавелов, БАССР, г.Уфа, ул.Урицкого, д.16. </w:t>
      </w:r>
    </w:p>
    <w:p>
      <w:pPr>
        <w:pStyle w:val="StilMedalionynayden"/>
        <w:spacing w:lineRule="atLeast" w:line="212"/>
        <w:ind w:firstLine="170"/>
        <w:rPr>
          <w:rFonts w:ascii="Times New Roman" w:hAnsi="Times New Roman" w:cs="Times New Roman"/>
        </w:rPr>
      </w:pPr>
      <w:r>
        <w:rPr>
          <w:rFonts w:cs="Times New Roman" w:ascii="Times New Roman" w:hAnsi="Times New Roman"/>
        </w:rPr>
        <w:t>Найден: август 1997 г., Республика Карелия, Медвежегорский р</w:t>
        <w:noBreakHyphen/>
        <w:t>н, ст. Ванзозеро, оз. Валилампи. Захоронен: 1997 г., Республика Карелия, 645 км трассы «Мурманск — Санкт</w:t>
        <w:noBreakHyphen/>
        <w:t xml:space="preserve">Петербург». Отряд: «Булат», г.Челябинск. </w:t>
      </w:r>
    </w:p>
    <w:p>
      <w:pPr>
        <w:pStyle w:val="StilMedalionyFIO"/>
        <w:keepNext w:val="false"/>
        <w:keepLines w:val="false"/>
        <w:spacing w:lineRule="atLeast" w:line="212" w:before="80" w:after="0"/>
        <w:ind w:firstLine="170"/>
        <w:rPr/>
      </w:pPr>
      <w:r>
        <w:rPr>
          <w:b/>
        </w:rPr>
        <w:t>ШАВРИН Иван Андреевич</w:t>
      </w:r>
      <w:r>
        <w:rPr>
          <w:sz w:val="18"/>
        </w:rPr>
        <w:t xml:space="preserve"> (медальон). </w:t>
      </w:r>
      <w:r>
        <w:rPr>
          <w:rFonts w:cs="Times New Roman" w:ascii="Times New Roman" w:hAnsi="Times New Roman"/>
        </w:rPr>
        <w:t>Родился: 1911 г., РСФСР, Молотовская обл., Пермско</w:t>
        <w:noBreakHyphen/>
        <w:t>Ильинский р</w:t>
        <w:noBreakHyphen/>
        <w:t>н, Пролетарский с/с, Шаврята. Призван Кагановическим РВК. Техник</w:t>
        <w:noBreakHyphen/>
        <w:t>интендант 1 ранга. Семья: Горбунова Клавдия Константиновна, РСФСР, Молотовская обл., г.Молотов, Казановический р</w:t>
        <w:noBreakHyphen/>
        <w:t xml:space="preserve">н, ул.Советская, д.83, кв.12. </w:t>
      </w:r>
    </w:p>
    <w:p>
      <w:pPr>
        <w:pStyle w:val="StilMedalionynayden"/>
        <w:spacing w:lineRule="atLeast" w:line="214"/>
        <w:ind w:firstLine="170"/>
        <w:rPr>
          <w:rFonts w:ascii="Times New Roman" w:hAnsi="Times New Roman" w:cs="Times New Roman"/>
        </w:rPr>
      </w:pPr>
      <w:r>
        <w:rPr>
          <w:rFonts w:cs="Times New Roman" w:ascii="Times New Roman" w:hAnsi="Times New Roman"/>
        </w:rPr>
        <w:t>Найден: август 1995 г., Новгородская обл., Новгородский р</w:t>
        <w:noBreakHyphen/>
        <w:t>н, д.Мясной Бор. Захоронен: 28.8.1995 г., Новгородская обл., Новгородский р</w:t>
        <w:noBreakHyphen/>
        <w:t>н, д.Мясной Бор. Отряд: «Зов», г.Набережные Челны. Родственники найдены.</w:t>
      </w:r>
    </w:p>
    <w:p>
      <w:pPr>
        <w:pStyle w:val="StilMedalionyFIO"/>
        <w:keepNext w:val="false"/>
        <w:keepLines w:val="false"/>
        <w:spacing w:lineRule="atLeast" w:line="214" w:before="80" w:after="0"/>
        <w:ind w:firstLine="170"/>
        <w:rPr/>
      </w:pPr>
      <w:r>
        <w:rPr>
          <w:b/>
        </w:rPr>
        <w:t>ШАГАЕВ Анисим Акимович</w:t>
      </w:r>
      <w:r>
        <w:rPr>
          <w:sz w:val="18"/>
        </w:rPr>
        <w:t xml:space="preserve"> (медальон). </w:t>
      </w:r>
      <w:r>
        <w:rPr>
          <w:rFonts w:cs="Times New Roman" w:ascii="Times New Roman" w:hAnsi="Times New Roman"/>
        </w:rPr>
        <w:t>Родился: 1911 г., Саратовская обл., Лысогорский р</w:t>
        <w:noBreakHyphen/>
        <w:t>н, ст.Бахметоевка, с/х Ударник. Призван 29.9.41 г. Красноармеец. Семья: Косицына Мария Васильевна, Саратовская обл., Екатериновский р</w:t>
        <w:noBreakHyphen/>
        <w:t xml:space="preserve">н, Дурасово. </w:t>
      </w:r>
    </w:p>
    <w:p>
      <w:pPr>
        <w:pStyle w:val="StilMedalionynayden"/>
        <w:spacing w:lineRule="atLeast" w:line="214"/>
        <w:ind w:firstLine="170"/>
        <w:rPr>
          <w:rFonts w:ascii="Times New Roman" w:hAnsi="Times New Roman" w:cs="Times New Roman"/>
        </w:rPr>
      </w:pPr>
      <w:r>
        <w:rPr>
          <w:rFonts w:cs="Times New Roman" w:ascii="Times New Roman" w:hAnsi="Times New Roman"/>
        </w:rPr>
        <w:t>Найден: май 1989 г., Новгородская обл., Новгородский р</w:t>
        <w:noBreakHyphen/>
        <w:t>н, Захаринский с/с, Малое Замошье. Захоронен: 9.5.1989 г., Новгородская обл., Новгородский р</w:t>
        <w:noBreakHyphen/>
        <w:t>н, д.Мясной Бор. Отряд: «Зов», г.Набережные Челны. Родственники найдены.</w:t>
      </w:r>
    </w:p>
    <w:p>
      <w:pPr>
        <w:pStyle w:val="StilMedalionyFIO"/>
        <w:keepNext w:val="false"/>
        <w:keepLines w:val="false"/>
        <w:spacing w:lineRule="atLeast" w:line="214" w:before="80" w:after="0"/>
        <w:ind w:firstLine="170"/>
        <w:rPr/>
      </w:pPr>
      <w:r>
        <w:rPr>
          <w:b/>
        </w:rPr>
        <w:t>ШАГИЕВ Самигулла Назарович</w:t>
      </w:r>
      <w:r>
        <w:rPr>
          <w:sz w:val="18"/>
        </w:rPr>
        <w:t xml:space="preserve"> (медальон). </w:t>
      </w:r>
      <w:r>
        <w:rPr>
          <w:rFonts w:cs="Times New Roman" w:ascii="Times New Roman" w:hAnsi="Times New Roman"/>
        </w:rPr>
        <w:t>Родился: 1912 г., Башкирская АССР, Благовещенский р</w:t>
        <w:noBreakHyphen/>
        <w:t>н, Кучербаево. Призван Молотовским РВК, г.Уфа. Красноармеец. Семья: Шагиева Манниямал Назаровна — жена, Башкирская АССР, г.Уфа, ул.Мингажева, 121</w:t>
        <w:noBreakHyphen/>
        <w:t xml:space="preserve">56. </w:t>
      </w:r>
    </w:p>
    <w:p>
      <w:pPr>
        <w:pStyle w:val="StilMedalionynayden"/>
        <w:spacing w:lineRule="atLeast" w:line="214"/>
        <w:ind w:firstLine="170"/>
        <w:rPr>
          <w:rFonts w:ascii="Times New Roman" w:hAnsi="Times New Roman" w:cs="Times New Roman"/>
        </w:rPr>
      </w:pPr>
      <w:r>
        <w:rPr>
          <w:rFonts w:cs="Times New Roman" w:ascii="Times New Roman" w:hAnsi="Times New Roman"/>
        </w:rPr>
        <w:t>Найден: апрель 1992 г., Витебская обл., Шумилинский р</w:t>
        <w:noBreakHyphen/>
        <w:t>н, д.Моссорево. Захоронен: Витебская обл., Шумилинский р</w:t>
        <w:noBreakHyphen/>
        <w:t xml:space="preserve">н, д.Толпино. Отряд: «Пошук», г.Витебск. </w:t>
      </w:r>
    </w:p>
    <w:p>
      <w:pPr>
        <w:pStyle w:val="StilMedalionyFIO"/>
        <w:keepNext w:val="false"/>
        <w:keepLines w:val="false"/>
        <w:spacing w:lineRule="atLeast" w:line="214" w:before="80" w:after="0"/>
        <w:ind w:firstLine="170"/>
        <w:rPr/>
      </w:pPr>
      <w:r>
        <w:rPr>
          <w:b/>
        </w:rPr>
        <w:t>ШАГИН Валерий Иванович</w:t>
      </w:r>
      <w:r>
        <w:rPr>
          <w:sz w:val="18"/>
        </w:rPr>
        <w:t xml:space="preserve"> (медальон). </w:t>
      </w:r>
      <w:r>
        <w:rPr>
          <w:rFonts w:cs="Times New Roman" w:ascii="Times New Roman" w:hAnsi="Times New Roman"/>
        </w:rPr>
        <w:t>Родился: 1911 г., РСФСР, Ленинградская обл., Парголовский р</w:t>
        <w:noBreakHyphen/>
        <w:t>н, Муринский с/с, Мурино. Призван Парголовским РВК. Красноармеец. Семья: Леонова Елизавета Андреевна, Ленинградская обл., Парголовский р</w:t>
        <w:noBreakHyphen/>
        <w:t xml:space="preserve">н, п.Мурино, ул.Боровая, 6. </w:t>
      </w:r>
    </w:p>
    <w:p>
      <w:pPr>
        <w:pStyle w:val="StilMedalionynayden"/>
        <w:spacing w:lineRule="atLeast" w:line="214"/>
        <w:ind w:firstLine="170"/>
        <w:rPr>
          <w:rFonts w:ascii="Times New Roman" w:hAnsi="Times New Roman" w:cs="Times New Roman"/>
        </w:rPr>
      </w:pPr>
      <w:r>
        <w:rPr>
          <w:rFonts w:cs="Times New Roman" w:ascii="Times New Roman" w:hAnsi="Times New Roman"/>
        </w:rPr>
        <w:t>Найден: август 1991 г., Новгородская обл., Новгородский р</w:t>
        <w:noBreakHyphen/>
        <w:t>н, д.Мясной Бор. Захоронен: 8.5.1992 г., Новгородская обл., Новгородский р</w:t>
        <w:noBreakHyphen/>
        <w:t>н, д.Мясной Бор. Отряд: п/о п.Чечулино. Родственники найдены.</w:t>
      </w:r>
    </w:p>
    <w:p>
      <w:pPr>
        <w:pStyle w:val="StilMedalionyFIO"/>
        <w:keepNext w:val="false"/>
        <w:keepLines w:val="false"/>
        <w:spacing w:lineRule="atLeast" w:line="214" w:before="80" w:after="0"/>
        <w:ind w:firstLine="170"/>
        <w:rPr/>
      </w:pPr>
      <w:r>
        <w:rPr>
          <w:b/>
        </w:rPr>
        <w:t xml:space="preserve">ШАГУРОВ Никита Яковлевич </w:t>
      </w:r>
      <w:r>
        <w:rPr>
          <w:sz w:val="18"/>
        </w:rPr>
        <w:t xml:space="preserve">(архивный список). </w:t>
      </w:r>
      <w:r>
        <w:rPr>
          <w:rFonts w:cs="Times New Roman" w:ascii="Times New Roman" w:hAnsi="Times New Roman"/>
        </w:rPr>
        <w:t>Родился: МАССР, Красногорецкий р</w:t>
        <w:noBreakHyphen/>
        <w:t>н, Дымчанск. Призван Красногорецким РВК, Марийская АССР. Семья: Марийская АССР, Красногорецкий р</w:t>
        <w:noBreakHyphen/>
        <w:t xml:space="preserve">н, Дымчанск. </w:t>
      </w:r>
    </w:p>
    <w:p>
      <w:pPr>
        <w:pStyle w:val="StilMedalionynayden"/>
        <w:spacing w:lineRule="atLeast" w:line="212"/>
        <w:ind w:firstLine="170"/>
        <w:rPr>
          <w:rFonts w:ascii="Times New Roman" w:hAnsi="Times New Roman" w:cs="Times New Roman"/>
        </w:rPr>
      </w:pPr>
      <w:r>
        <w:rPr>
          <w:rFonts w:cs="Times New Roman" w:ascii="Times New Roman" w:hAnsi="Times New Roman"/>
        </w:rPr>
        <w:t>Найден: май 1994 г., Ленинградская обл., Тосненский р</w:t>
        <w:noBreakHyphen/>
        <w:t>н, Сельцовская волость, ур.Красная Горка. Захоронен: 8.5.1994 г., Ленинградская обл., Тосненский р</w:t>
        <w:noBreakHyphen/>
        <w:t xml:space="preserve">н, Сельцовская волость, д.Коркино. Отряд: «Поиск», г.Архангельск. </w:t>
      </w:r>
    </w:p>
    <w:p>
      <w:pPr>
        <w:pStyle w:val="StilMedalionyFIO"/>
        <w:keepNext w:val="false"/>
        <w:keepLines w:val="false"/>
        <w:spacing w:lineRule="atLeast" w:line="212" w:before="80" w:after="0"/>
        <w:ind w:firstLine="170"/>
        <w:rPr/>
      </w:pPr>
      <w:r>
        <w:rPr>
          <w:b/>
        </w:rPr>
        <w:t>ШАГУРОВ Сергей Александрович</w:t>
      </w:r>
      <w:r>
        <w:rPr>
          <w:sz w:val="18"/>
        </w:rPr>
        <w:t xml:space="preserve"> (медальон). </w:t>
      </w:r>
      <w:r>
        <w:rPr>
          <w:rFonts w:cs="Times New Roman" w:ascii="Times New Roman" w:hAnsi="Times New Roman"/>
        </w:rPr>
        <w:t>Родился: 1914 г., Башкирская АССР, Улу</w:t>
        <w:noBreakHyphen/>
        <w:t>Телякский р</w:t>
        <w:noBreakHyphen/>
        <w:t>н, с.Михайловка. Призван Петропавловским РВК Казахской ССР. Семья: Никулина Мария Петровна — жена, Северо</w:t>
        <w:noBreakHyphen/>
        <w:t xml:space="preserve">Казахстанская обл., г.Петропавловск, ул.Коммунистическая, д.146. </w:t>
      </w:r>
    </w:p>
    <w:p>
      <w:pPr>
        <w:pStyle w:val="StilMedalionynayden"/>
        <w:spacing w:lineRule="atLeast" w:line="212"/>
        <w:ind w:firstLine="170"/>
        <w:rPr>
          <w:rFonts w:ascii="Times New Roman" w:hAnsi="Times New Roman" w:cs="Times New Roman"/>
        </w:rPr>
      </w:pPr>
      <w:r>
        <w:rPr>
          <w:rFonts w:cs="Times New Roman" w:ascii="Times New Roman" w:hAnsi="Times New Roman"/>
        </w:rPr>
        <w:t>Найден: апрель 2001 г., Ленинградская обл., Кировский р</w:t>
        <w:noBreakHyphen/>
        <w:t>н, в районе урочища Гайтолово. Захоронен: 9.5.2001 г., Ленинградская обл., Кировский р</w:t>
        <w:noBreakHyphen/>
        <w:t>н, мемориал «Синявинские Высоты». Отряд: «Гвардия», г.Сарапул. Родственники найдены.</w:t>
      </w:r>
    </w:p>
    <w:p>
      <w:pPr>
        <w:pStyle w:val="StilMedalionyFIO"/>
        <w:keepNext w:val="false"/>
        <w:keepLines w:val="false"/>
        <w:spacing w:lineRule="atLeast" w:line="212" w:before="80" w:after="0"/>
        <w:ind w:firstLine="170"/>
        <w:rPr/>
      </w:pPr>
      <w:r>
        <w:rPr>
          <w:b/>
        </w:rPr>
        <w:t>ШАДРИН Александр Федотович</w:t>
      </w:r>
      <w:r>
        <w:rPr>
          <w:sz w:val="18"/>
        </w:rPr>
        <w:t xml:space="preserve"> (медальон). </w:t>
      </w:r>
      <w:r>
        <w:rPr>
          <w:rFonts w:cs="Times New Roman" w:ascii="Times New Roman" w:hAnsi="Times New Roman"/>
        </w:rPr>
        <w:t>Родился: 1913 г., Челябинская обл., Петуховский р</w:t>
        <w:noBreakHyphen/>
        <w:t>н, ст.Петухово. Призван Петуховским, Челябинской обл. Семья: Челябинская обл., Петуховский р</w:t>
        <w:noBreakHyphen/>
        <w:t xml:space="preserve">н, Большекаменский с/с, ст.Петухово. </w:t>
      </w:r>
    </w:p>
    <w:p>
      <w:pPr>
        <w:pStyle w:val="StilMedalionynayden"/>
        <w:spacing w:lineRule="atLeast" w:line="214"/>
        <w:ind w:firstLine="170"/>
        <w:rPr>
          <w:rFonts w:ascii="Times New Roman" w:hAnsi="Times New Roman" w:cs="Times New Roman"/>
        </w:rPr>
      </w:pPr>
      <w:r>
        <w:rPr>
          <w:rFonts w:cs="Times New Roman" w:ascii="Times New Roman" w:hAnsi="Times New Roman"/>
        </w:rPr>
        <w:t>Найден: 1990 г., Волгоградская обл., Осинки. Захоронен: 1996 г., Волгоградская обл., Мамаев Курган. Отряд: «Подвиг», Карачаево-Черкесия. Родственники найдены.</w:t>
      </w:r>
    </w:p>
    <w:p>
      <w:pPr>
        <w:pStyle w:val="StilMedalionyFIO"/>
        <w:keepNext w:val="false"/>
        <w:keepLines w:val="false"/>
        <w:spacing w:lineRule="atLeast" w:line="214" w:before="80" w:after="0"/>
        <w:ind w:firstLine="170"/>
        <w:rPr/>
      </w:pPr>
      <w:r>
        <w:rPr>
          <w:b/>
        </w:rPr>
        <w:t>ШАДРИН Сергей Николаевич</w:t>
      </w:r>
      <w:r>
        <w:rPr>
          <w:sz w:val="18"/>
        </w:rPr>
        <w:t xml:space="preserve"> (медальон). </w:t>
      </w:r>
      <w:r>
        <w:rPr>
          <w:rFonts w:cs="Times New Roman" w:ascii="Times New Roman" w:hAnsi="Times New Roman"/>
        </w:rPr>
        <w:t xml:space="preserve">Родился: 1910 г., Челябинская обл., г.Копейск. Призван Копейским РВК Челябинской обл. Семья: Шадрина Мария Васильевна,  г.Копейск, ул.Меховая, д.17, кв.5. </w:t>
      </w:r>
    </w:p>
    <w:p>
      <w:pPr>
        <w:pStyle w:val="StilMedalionynayden"/>
        <w:spacing w:lineRule="atLeast" w:line="214"/>
        <w:ind w:firstLine="170"/>
        <w:rPr>
          <w:rFonts w:ascii="Times New Roman" w:hAnsi="Times New Roman" w:cs="Times New Roman"/>
        </w:rPr>
      </w:pPr>
      <w:r>
        <w:rPr>
          <w:rFonts w:cs="Times New Roman" w:ascii="Times New Roman" w:hAnsi="Times New Roman"/>
        </w:rPr>
        <w:t>Найден: октябрь 2002 г., Ленинградская обл., Тосненский р</w:t>
        <w:noBreakHyphen/>
        <w:t>н, в поселке Ям</w:t>
        <w:noBreakHyphen/>
        <w:t>Ижора. Захоронен: Ленинградская обл., Тосненский р</w:t>
        <w:noBreakHyphen/>
        <w:t xml:space="preserve">н, п.имени Тельмана. Отряд: «Ягуар», п.Нурма Ленинградской обл. </w:t>
      </w:r>
    </w:p>
    <w:p>
      <w:pPr>
        <w:pStyle w:val="StilMedalionyFIO"/>
        <w:keepNext w:val="false"/>
        <w:keepLines w:val="false"/>
        <w:spacing w:lineRule="atLeast" w:line="214" w:before="80" w:after="0"/>
        <w:ind w:firstLine="170"/>
        <w:rPr/>
      </w:pPr>
      <w:r>
        <w:rPr>
          <w:b/>
        </w:rPr>
        <w:t xml:space="preserve">ШАДРИНА Мария Прохоровна. </w:t>
      </w:r>
      <w:r>
        <w:rPr>
          <w:rFonts w:cs="Times New Roman" w:ascii="Times New Roman" w:hAnsi="Times New Roman"/>
        </w:rPr>
        <w:t>Родился: Челябинская обл., Петуховский р</w:t>
        <w:noBreakHyphen/>
        <w:t xml:space="preserve">н, Большекамский с/с, ст.Петухова. </w:t>
      </w:r>
    </w:p>
    <w:p>
      <w:pPr>
        <w:pStyle w:val="StilMedalionynayden"/>
        <w:spacing w:lineRule="atLeast" w:line="214"/>
        <w:ind w:firstLine="170"/>
        <w:rPr>
          <w:rFonts w:ascii="Times New Roman" w:hAnsi="Times New Roman" w:cs="Times New Roman"/>
        </w:rPr>
      </w:pPr>
      <w:r>
        <w:rPr>
          <w:rFonts w:cs="Times New Roman" w:ascii="Times New Roman" w:hAnsi="Times New Roman"/>
        </w:rPr>
        <w:t>Найден: 1995 г., Волгоградская обл., Городищенский р</w:t>
        <w:noBreakHyphen/>
        <w:t>н, начало балки Кривой. Захоронен: Волгоградская обл., 2 Городищенский р</w:t>
        <w:noBreakHyphen/>
        <w:t xml:space="preserve">н, братская могила выс. 137. Отряд: «Поиск», г.Волгоград. </w:t>
      </w:r>
    </w:p>
    <w:p>
      <w:pPr>
        <w:pStyle w:val="StilMedalionyFIO"/>
        <w:keepNext w:val="false"/>
        <w:keepLines w:val="false"/>
        <w:spacing w:lineRule="atLeast" w:line="214" w:before="80" w:after="0"/>
        <w:ind w:firstLine="170"/>
        <w:rPr/>
      </w:pPr>
      <w:r>
        <w:rPr>
          <w:b/>
        </w:rPr>
        <w:t xml:space="preserve">ШАИТАН Иосиф Эммануилович. </w:t>
      </w:r>
      <w:r>
        <w:rPr>
          <w:rFonts w:cs="Times New Roman" w:ascii="Times New Roman" w:hAnsi="Times New Roman"/>
        </w:rPr>
        <w:t xml:space="preserve">Родился: 1899 г.,  г.Евпатория. Семья: Голубцова Елена Константиновна,  г.Витебск, Ленинский пр., 44, кв.83. </w:t>
      </w:r>
    </w:p>
    <w:p>
      <w:pPr>
        <w:pStyle w:val="StilMedalionynayden"/>
        <w:spacing w:lineRule="atLeast" w:line="214"/>
        <w:ind w:firstLine="170"/>
        <w:rPr>
          <w:rFonts w:ascii="Times New Roman" w:hAnsi="Times New Roman" w:cs="Times New Roman"/>
        </w:rPr>
      </w:pPr>
      <w:r>
        <w:rPr>
          <w:rFonts w:cs="Times New Roman" w:ascii="Times New Roman" w:hAnsi="Times New Roman"/>
        </w:rPr>
        <w:t xml:space="preserve">Найден: 1993 г., Украина, г.Севастополь. Захоронен: 29.10.1993 г., Украина, г.Севастополь, братская могила береговой батареи 115 (704). Отряд: «Долг», г.Севастополь. </w:t>
      </w:r>
    </w:p>
    <w:p>
      <w:pPr>
        <w:pStyle w:val="StilMedalionyFIO"/>
        <w:keepNext w:val="false"/>
        <w:keepLines w:val="false"/>
        <w:spacing w:lineRule="atLeast" w:line="214" w:before="80" w:after="0"/>
        <w:ind w:firstLine="170"/>
        <w:rPr/>
      </w:pPr>
      <w:r>
        <w:rPr>
          <w:b/>
        </w:rPr>
        <w:t>ШАЙДУРОВ Алексей Иванович</w:t>
      </w:r>
      <w:r>
        <w:rPr>
          <w:sz w:val="18"/>
        </w:rPr>
        <w:t xml:space="preserve"> (медальон). </w:t>
      </w:r>
      <w:r>
        <w:rPr>
          <w:rFonts w:cs="Times New Roman" w:ascii="Times New Roman" w:hAnsi="Times New Roman"/>
        </w:rPr>
        <w:t>Родился: 1906 г., Башкирская АССР, Татышлинский р</w:t>
        <w:noBreakHyphen/>
        <w:t xml:space="preserve">н, Калмияровский с/с, Петропавловка. </w:t>
      </w:r>
    </w:p>
    <w:p>
      <w:pPr>
        <w:pStyle w:val="StilMedalionynayden"/>
        <w:spacing w:lineRule="atLeast" w:line="214"/>
        <w:ind w:firstLine="170"/>
        <w:rPr>
          <w:rFonts w:ascii="Times New Roman" w:hAnsi="Times New Roman" w:cs="Times New Roman"/>
        </w:rPr>
      </w:pPr>
      <w:r>
        <w:rPr>
          <w:rFonts w:cs="Times New Roman" w:ascii="Times New Roman" w:hAnsi="Times New Roman"/>
        </w:rPr>
        <w:t>Найден: май 2004 г., Тверская обл., Зубцовский р</w:t>
        <w:noBreakHyphen/>
        <w:t>н, Зуевский с/с, Зуево, на поле северо</w:t>
        <w:noBreakHyphen/>
        <w:t>западнее д.Зуево, 300 метров от трассы Москва</w:t>
        <w:noBreakHyphen/>
        <w:t>Рига. Захоронен: 23.8.2004 г., Тверская обл., Зубцовский р</w:t>
        <w:noBreakHyphen/>
        <w:t>н, Щеколдинский с/с, д.Веригино. Отряд: п/о г.Зубцов и г.Саранск. Родственники найдены.</w:t>
      </w:r>
    </w:p>
    <w:p>
      <w:pPr>
        <w:pStyle w:val="StilMedalionyFIO"/>
        <w:keepNext w:val="false"/>
        <w:keepLines w:val="false"/>
        <w:spacing w:lineRule="atLeast" w:line="212" w:before="80" w:after="0"/>
        <w:ind w:firstLine="170"/>
        <w:rPr/>
      </w:pPr>
      <w:r>
        <w:rPr>
          <w:b/>
        </w:rPr>
        <w:t>ШАЙМАРДАНОВ Ильдархан</w:t>
      </w:r>
      <w:r>
        <w:rPr>
          <w:sz w:val="18"/>
        </w:rPr>
        <w:t xml:space="preserve"> (медальон). </w:t>
      </w:r>
      <w:r>
        <w:rPr>
          <w:rFonts w:cs="Times New Roman" w:ascii="Times New Roman" w:hAnsi="Times New Roman"/>
        </w:rPr>
        <w:t>Родился: 1914 г., ТАССР, Казанская обл., Таканышский р</w:t>
        <w:noBreakHyphen/>
        <w:t xml:space="preserve">н, Билятлинский с/с, Билятли. Красноармеец. </w:t>
      </w:r>
    </w:p>
    <w:p>
      <w:pPr>
        <w:pStyle w:val="StilMedalionynayden"/>
        <w:spacing w:lineRule="atLeast" w:line="212"/>
        <w:ind w:firstLine="170"/>
        <w:rPr>
          <w:rFonts w:ascii="Times New Roman" w:hAnsi="Times New Roman" w:cs="Times New Roman"/>
        </w:rPr>
      </w:pPr>
      <w:r>
        <w:rPr>
          <w:rFonts w:cs="Times New Roman" w:ascii="Times New Roman" w:hAnsi="Times New Roman"/>
        </w:rPr>
        <w:t>Найден: Московская обл., Подольский р</w:t>
        <w:noBreakHyphen/>
        <w:t>н. Захоронен: 30.10.2004 г., Московская обл., Подольский р</w:t>
        <w:noBreakHyphen/>
        <w:t xml:space="preserve">н. Отряд: «Память», г.Подольск. </w:t>
      </w:r>
    </w:p>
    <w:p>
      <w:pPr>
        <w:pStyle w:val="StilMedalionyFIO"/>
        <w:keepNext w:val="false"/>
        <w:keepLines w:val="false"/>
        <w:spacing w:lineRule="atLeast" w:line="212" w:before="80" w:after="0"/>
        <w:ind w:firstLine="170"/>
        <w:rPr/>
      </w:pPr>
      <w:r>
        <w:rPr>
          <w:b/>
        </w:rPr>
        <w:t>ШАЙНУРОВ Шайбак Шайнурович</w:t>
      </w:r>
      <w:r>
        <w:rPr>
          <w:sz w:val="18"/>
        </w:rPr>
        <w:t xml:space="preserve"> (медальон). </w:t>
      </w:r>
      <w:r>
        <w:rPr>
          <w:rFonts w:cs="Times New Roman" w:ascii="Times New Roman" w:hAnsi="Times New Roman"/>
        </w:rPr>
        <w:t>Родился: 1901 г., БАССР, Бураевский р</w:t>
        <w:noBreakHyphen/>
        <w:t>н, Ново</w:t>
        <w:noBreakHyphen/>
        <w:t xml:space="preserve">Кизгановка. Призван Бураевским РВК. Красноармеец. </w:t>
      </w:r>
    </w:p>
    <w:p>
      <w:pPr>
        <w:pStyle w:val="StilMedalionynayden"/>
        <w:spacing w:lineRule="atLeast" w:line="212"/>
        <w:ind w:firstLine="170"/>
        <w:rPr>
          <w:rFonts w:ascii="Times New Roman" w:hAnsi="Times New Roman" w:cs="Times New Roman"/>
        </w:rPr>
      </w:pPr>
      <w:r>
        <w:rPr>
          <w:rFonts w:cs="Times New Roman" w:ascii="Times New Roman" w:hAnsi="Times New Roman"/>
        </w:rPr>
        <w:t>Найден: сентябрь 1995 г., Новгородская обл., Холмский р</w:t>
        <w:noBreakHyphen/>
        <w:t>н, Борисово. Захоронен: 16.9.1995 г., Новгородская обл., Холмский р</w:t>
        <w:noBreakHyphen/>
        <w:t>н, п.Первомайский. Отряд: п/о ПВВИСУ, Экспедиция «Долина», г.В.Новгород. Родственники найдены.</w:t>
      </w:r>
    </w:p>
    <w:p>
      <w:pPr>
        <w:pStyle w:val="StilMedalionyFIO"/>
        <w:keepNext w:val="false"/>
        <w:keepLines w:val="false"/>
        <w:spacing w:lineRule="atLeast" w:line="212" w:before="80" w:after="0"/>
        <w:ind w:firstLine="170"/>
        <w:rPr/>
      </w:pPr>
      <w:r>
        <w:rPr>
          <w:b/>
        </w:rPr>
        <w:t>ШАЙХУТДИНОВ Тагир Сабирович</w:t>
      </w:r>
      <w:r>
        <w:rPr>
          <w:sz w:val="18"/>
        </w:rPr>
        <w:t xml:space="preserve"> (медальон). </w:t>
      </w:r>
      <w:r>
        <w:rPr>
          <w:rFonts w:cs="Times New Roman" w:ascii="Times New Roman" w:hAnsi="Times New Roman"/>
        </w:rPr>
        <w:t>Родился: 1911 г., ТАССР, Калининский р</w:t>
        <w:noBreakHyphen/>
        <w:t>н, Старо</w:t>
        <w:noBreakHyphen/>
        <w:t>Аймановский с/с. Призван Калининским РВК. Красноармеец. Семья: Шайхутдинова Фаузия — мать, ТАССР, Калининский р</w:t>
        <w:noBreakHyphen/>
        <w:t>н, Старо</w:t>
        <w:noBreakHyphen/>
        <w:t xml:space="preserve">Аймановский с/с, Шалипово. </w:t>
      </w:r>
    </w:p>
    <w:p>
      <w:pPr>
        <w:pStyle w:val="StilMedalionynayden"/>
        <w:spacing w:lineRule="atLeast" w:line="212"/>
        <w:ind w:firstLine="170"/>
        <w:rPr>
          <w:rFonts w:ascii="Times New Roman" w:hAnsi="Times New Roman" w:cs="Times New Roman"/>
        </w:rPr>
      </w:pPr>
      <w:r>
        <w:rPr>
          <w:rFonts w:cs="Times New Roman" w:ascii="Times New Roman" w:hAnsi="Times New Roman"/>
        </w:rPr>
        <w:t>Найден: август 1992 г., Новгородская обл., Чудовский р</w:t>
        <w:noBreakHyphen/>
        <w:t>н, Серебряницы. Захоронен: 28.8.1992 г., Новгородская обл., Чудовский р</w:t>
        <w:noBreakHyphen/>
        <w:t xml:space="preserve">н, д.Серебряницы. Отряд: им. А.Ерастова, г.Чудово. </w:t>
      </w:r>
    </w:p>
    <w:p>
      <w:pPr>
        <w:pStyle w:val="StilMedalionyFIO"/>
        <w:keepNext w:val="false"/>
        <w:keepLines w:val="false"/>
        <w:spacing w:lineRule="atLeast" w:line="214" w:before="80" w:after="0"/>
        <w:ind w:firstLine="170"/>
        <w:rPr/>
      </w:pPr>
      <w:r>
        <w:rPr>
          <w:b/>
        </w:rPr>
        <w:t>ШАЙХУТДИНОВ Фахри Шайхиевич</w:t>
      </w:r>
      <w:r>
        <w:rPr>
          <w:sz w:val="18"/>
        </w:rPr>
        <w:t xml:space="preserve"> (медальон). </w:t>
      </w:r>
      <w:r>
        <w:rPr>
          <w:rFonts w:cs="Times New Roman" w:ascii="Times New Roman" w:hAnsi="Times New Roman"/>
        </w:rPr>
        <w:t>Родился: ТАССР, Рыбно</w:t>
        <w:noBreakHyphen/>
        <w:t>Слободский р</w:t>
        <w:noBreakHyphen/>
        <w:t>н, Б</w:t>
        <w:noBreakHyphen/>
        <w:t xml:space="preserve">Салтанский с/с, с.Б.Салтан. Рядовой. </w:t>
      </w:r>
    </w:p>
    <w:p>
      <w:pPr>
        <w:pStyle w:val="StilMedalionynayden"/>
        <w:spacing w:lineRule="atLeast" w:line="214"/>
        <w:ind w:firstLine="170"/>
        <w:rPr>
          <w:rFonts w:ascii="Times New Roman" w:hAnsi="Times New Roman" w:cs="Times New Roman"/>
        </w:rPr>
      </w:pPr>
      <w:r>
        <w:rPr>
          <w:rFonts w:cs="Times New Roman" w:ascii="Times New Roman" w:hAnsi="Times New Roman"/>
        </w:rPr>
        <w:t>Найден: октябрь 2002 г., Смоленская обл., Гагаринский р</w:t>
        <w:noBreakHyphen/>
        <w:t>н, д.Долгинево, 1, 2 км. севернее деревни. Захоронен: 22.8.2004 г., Смоленская обл., Гагаринский р</w:t>
        <w:noBreakHyphen/>
        <w:t>н, г.Гагарин, 2 воинское кладбище. Отряд: «Память», г.Гжатск. Родственники найдены.</w:t>
      </w:r>
    </w:p>
    <w:p>
      <w:pPr>
        <w:pStyle w:val="StilMedalionyFIO"/>
        <w:keepNext w:val="false"/>
        <w:keepLines w:val="false"/>
        <w:spacing w:lineRule="atLeast" w:line="214" w:before="80" w:after="0"/>
        <w:ind w:firstLine="170"/>
        <w:rPr/>
      </w:pPr>
      <w:r>
        <w:rPr>
          <w:b/>
        </w:rPr>
        <w:t>ШАЙХУТДИНОВ Шакир Аскарович</w:t>
      </w:r>
      <w:r>
        <w:rPr>
          <w:sz w:val="18"/>
        </w:rPr>
        <w:t xml:space="preserve"> (медальон). </w:t>
      </w:r>
      <w:r>
        <w:rPr>
          <w:rFonts w:cs="Times New Roman" w:ascii="Times New Roman" w:hAnsi="Times New Roman"/>
        </w:rPr>
        <w:t>Родился: 1907 г., ТАССР, Аксубаевский р</w:t>
        <w:noBreakHyphen/>
        <w:t>н, Ново</w:t>
        <w:noBreakHyphen/>
        <w:t>Аксубаевский с/с. Призван Аксубаевским РВК. Красноармеец. Семья: Аскрова Ханифа.</w:t>
      </w:r>
    </w:p>
    <w:p>
      <w:pPr>
        <w:pStyle w:val="StilMedalionynayden"/>
        <w:spacing w:lineRule="atLeast" w:line="214"/>
        <w:ind w:firstLine="170"/>
        <w:rPr>
          <w:rFonts w:ascii="Times New Roman" w:hAnsi="Times New Roman" w:cs="Times New Roman"/>
        </w:rPr>
      </w:pPr>
      <w:r>
        <w:rPr>
          <w:rFonts w:cs="Times New Roman" w:ascii="Times New Roman" w:hAnsi="Times New Roman"/>
        </w:rPr>
        <w:t>Найден: август 1989 г., Ленинградская обл., Кировский р</w:t>
        <w:noBreakHyphen/>
        <w:t>н, г. Мга, болота Барские. Захоронен: 22.8.1989 г., Ленинградская обл., Кировский р</w:t>
        <w:noBreakHyphen/>
        <w:t>н. Отряд: «Снежный десант» истфака КГУ, г.Казань. Родственники найдены.</w:t>
      </w:r>
    </w:p>
    <w:p>
      <w:pPr>
        <w:pStyle w:val="StilMedalionyFIO"/>
        <w:keepNext w:val="false"/>
        <w:keepLines w:val="false"/>
        <w:spacing w:lineRule="atLeast" w:line="214" w:before="80" w:after="0"/>
        <w:ind w:firstLine="170"/>
        <w:rPr/>
      </w:pPr>
      <w:r>
        <w:rPr>
          <w:b/>
        </w:rPr>
        <w:t>ШАКИРОВ Миннимухамет Шакирович</w:t>
      </w:r>
      <w:r>
        <w:rPr>
          <w:sz w:val="18"/>
        </w:rPr>
        <w:t xml:space="preserve"> (документ). </w:t>
      </w:r>
      <w:r>
        <w:rPr>
          <w:rFonts w:cs="Times New Roman" w:ascii="Times New Roman" w:hAnsi="Times New Roman"/>
        </w:rPr>
        <w:t>Родился: 1913 г., Башкирская АССР, Илишевский р</w:t>
        <w:noBreakHyphen/>
        <w:t>н, Базытамаковский с/с, д.Юлдуз. Призван Свердловским РВК. Семья: Шакирова, Башкирская АССР, Илишевский р</w:t>
        <w:noBreakHyphen/>
        <w:t xml:space="preserve">н, (г.Свердловск). </w:t>
      </w:r>
    </w:p>
    <w:p>
      <w:pPr>
        <w:pStyle w:val="StilMedalionynayden"/>
        <w:spacing w:lineRule="atLeast" w:line="214"/>
        <w:ind w:firstLine="170"/>
        <w:rPr>
          <w:rFonts w:ascii="Times New Roman" w:hAnsi="Times New Roman" w:cs="Times New Roman"/>
        </w:rPr>
      </w:pPr>
      <w:r>
        <w:rPr>
          <w:rFonts w:cs="Times New Roman" w:ascii="Times New Roman" w:hAnsi="Times New Roman"/>
        </w:rPr>
        <w:t>Найден: 2000 г., Ленинградская обл., Киришский р</w:t>
        <w:noBreakHyphen/>
        <w:t>н, в районе урочища Липовик. Захоронен: Ленинградская обл., Киришский р</w:t>
        <w:noBreakHyphen/>
        <w:t xml:space="preserve">н, ур.Липовик, воинское кладбище у ручья Черновский. Отряд: «Аверс», г.Кириши. </w:t>
      </w:r>
    </w:p>
    <w:p>
      <w:pPr>
        <w:pStyle w:val="StilMedalionyFIO"/>
        <w:keepNext w:val="false"/>
        <w:keepLines w:val="false"/>
        <w:spacing w:lineRule="atLeast" w:line="214" w:before="80" w:after="0"/>
        <w:ind w:firstLine="170"/>
        <w:rPr/>
      </w:pPr>
      <w:r>
        <w:rPr>
          <w:b/>
        </w:rPr>
        <w:t>ШАКИРОВ Тахир Тахирович</w:t>
      </w:r>
      <w:r>
        <w:rPr>
          <w:sz w:val="18"/>
        </w:rPr>
        <w:t xml:space="preserve"> (медальон). </w:t>
      </w:r>
      <w:r>
        <w:rPr>
          <w:rFonts w:cs="Times New Roman" w:ascii="Times New Roman" w:hAnsi="Times New Roman"/>
        </w:rPr>
        <w:t>Родился: 1915 г., БАССР, Бижбулякский р</w:t>
        <w:noBreakHyphen/>
        <w:t>н, Ново</w:t>
        <w:noBreakHyphen/>
        <w:t>?. Призван Бижбулякским РВК. Красноармеец. Семья: Шакирова, БАССР, Бижбулякский р</w:t>
        <w:noBreakHyphen/>
        <w:t xml:space="preserve">н. </w:t>
      </w:r>
    </w:p>
    <w:p>
      <w:pPr>
        <w:pStyle w:val="StilMedalionynayden"/>
        <w:spacing w:lineRule="atLeast" w:line="214"/>
        <w:ind w:firstLine="170"/>
        <w:rPr>
          <w:rFonts w:ascii="Times New Roman" w:hAnsi="Times New Roman" w:cs="Times New Roman"/>
        </w:rPr>
      </w:pPr>
      <w:r>
        <w:rPr>
          <w:rFonts w:cs="Times New Roman" w:ascii="Times New Roman" w:hAnsi="Times New Roman"/>
        </w:rPr>
        <w:t>Найден: май 1998 г., Новгородская обл., Холмский р</w:t>
        <w:noBreakHyphen/>
        <w:t>н, Сопки. Захоронен: 22.6.1998 г., Новгородская обл., Холмский р</w:t>
        <w:noBreakHyphen/>
        <w:t xml:space="preserve">н, Первомайский. Отряд: «Гермес», г.Актюбинск. </w:t>
      </w:r>
    </w:p>
    <w:p>
      <w:pPr>
        <w:pStyle w:val="StilMedalionyFIO"/>
        <w:keepNext w:val="false"/>
        <w:keepLines w:val="false"/>
        <w:spacing w:lineRule="atLeast" w:line="214" w:before="80" w:after="0"/>
        <w:ind w:firstLine="170"/>
        <w:rPr/>
      </w:pPr>
      <w:r>
        <w:rPr>
          <w:b/>
        </w:rPr>
        <w:t xml:space="preserve">ШАКМИН Василий Андреевич. </w:t>
      </w:r>
      <w:r>
        <w:rPr>
          <w:rFonts w:cs="Times New Roman" w:ascii="Times New Roman" w:hAnsi="Times New Roman"/>
        </w:rPr>
        <w:t>Родился: 1919 г., Кировская обл., Вожгальский р</w:t>
        <w:noBreakHyphen/>
        <w:t>н, Урицкий с/с, Шухарды. Гвардии старший сержант. Семья: Шакмин Михаил Андреевич — брат, Кировская обл., Вогжанский р</w:t>
        <w:noBreakHyphen/>
        <w:t xml:space="preserve">н, д.Шухарды. </w:t>
      </w:r>
    </w:p>
    <w:p>
      <w:pPr>
        <w:pStyle w:val="StilMedalionynayden"/>
        <w:spacing w:lineRule="atLeast" w:line="212"/>
        <w:ind w:firstLine="170"/>
        <w:rPr>
          <w:rFonts w:ascii="Times New Roman" w:hAnsi="Times New Roman" w:cs="Times New Roman"/>
        </w:rPr>
      </w:pPr>
      <w:r>
        <w:rPr>
          <w:rFonts w:cs="Times New Roman" w:ascii="Times New Roman" w:hAnsi="Times New Roman"/>
        </w:rPr>
        <w:t xml:space="preserve">Найден: Витебская обл., г.Орша, (окраина города). Захоронен: Витебская обл., г.Орша, мемориал. Отряд: «Русичи», г.Орша. </w:t>
      </w:r>
    </w:p>
    <w:p>
      <w:pPr>
        <w:pStyle w:val="StilMedalionyFIO"/>
        <w:keepNext w:val="false"/>
        <w:keepLines w:val="false"/>
        <w:spacing w:lineRule="atLeast" w:line="212" w:before="80" w:after="0"/>
        <w:ind w:firstLine="170"/>
        <w:rPr/>
      </w:pPr>
      <w:r>
        <w:rPr>
          <w:b/>
        </w:rPr>
        <w:t>ШАКШУЕВ Виктор Петрович</w:t>
      </w:r>
      <w:r>
        <w:rPr>
          <w:sz w:val="18"/>
        </w:rPr>
        <w:t xml:space="preserve"> (медальон). </w:t>
      </w:r>
      <w:r>
        <w:rPr>
          <w:rFonts w:cs="Times New Roman" w:ascii="Times New Roman" w:hAnsi="Times New Roman"/>
        </w:rPr>
        <w:t>Родился: 1921 г., Чечено</w:t>
        <w:noBreakHyphen/>
        <w:t xml:space="preserve">Ингушская АССР, г.Грозный. Призван Августовским РВК Белостокской обл. Семья: Капралова Евдокия Антоновна,  г.Грозный, Первый загородный пер., д.19. </w:t>
      </w:r>
    </w:p>
    <w:p>
      <w:pPr>
        <w:pStyle w:val="StilMedalionynayden"/>
        <w:spacing w:lineRule="atLeast" w:line="212"/>
        <w:ind w:firstLine="170"/>
        <w:rPr>
          <w:rFonts w:ascii="Times New Roman" w:hAnsi="Times New Roman" w:cs="Times New Roman"/>
          <w:spacing w:val="15"/>
        </w:rPr>
      </w:pPr>
      <w:r>
        <w:rPr>
          <w:rFonts w:cs="Times New Roman" w:ascii="Times New Roman" w:hAnsi="Times New Roman"/>
          <w:spacing w:val="15"/>
        </w:rPr>
        <w:t>Найден: июль 2002 г., Ленинградская обл., Кировский р</w:t>
        <w:noBreakHyphen/>
        <w:t>н, в урочище Тортолово. Захоронен: Ленинградская обл., Кировский р</w:t>
        <w:noBreakHyphen/>
        <w:t xml:space="preserve">н, мемориал «Синявинские Высоты». Отряд: «Забытый Полк», г.С.-Петербург. </w:t>
      </w:r>
    </w:p>
    <w:p>
      <w:pPr>
        <w:pStyle w:val="StilMedalionyFIO"/>
        <w:keepNext w:val="false"/>
        <w:keepLines w:val="false"/>
        <w:spacing w:lineRule="atLeast" w:line="212" w:before="80" w:after="0"/>
        <w:ind w:firstLine="170"/>
        <w:rPr/>
      </w:pPr>
      <w:r>
        <w:rPr>
          <w:b/>
        </w:rPr>
        <w:t>ШАЛАЕВ Константин Федорович</w:t>
      </w:r>
      <w:r>
        <w:rPr>
          <w:sz w:val="18"/>
        </w:rPr>
        <w:t xml:space="preserve"> (медальон). </w:t>
      </w:r>
      <w:r>
        <w:rPr>
          <w:rFonts w:cs="Times New Roman" w:ascii="Times New Roman" w:hAnsi="Times New Roman"/>
        </w:rPr>
        <w:t xml:space="preserve">Родился: 1904 г., РСФСР, Ярославская обл., г.Ростов. Призван Ростовским РВК. Семья: Шалаева, РСФСР, Ярославская обл., г.Ростов, ул.Московская, 23. </w:t>
      </w:r>
    </w:p>
    <w:p>
      <w:pPr>
        <w:pStyle w:val="StilMedalionynayden"/>
        <w:spacing w:lineRule="atLeast" w:line="212"/>
        <w:ind w:firstLine="170"/>
        <w:rPr>
          <w:rFonts w:ascii="Times New Roman" w:hAnsi="Times New Roman" w:cs="Times New Roman"/>
        </w:rPr>
      </w:pPr>
      <w:r>
        <w:rPr>
          <w:rFonts w:cs="Times New Roman" w:ascii="Times New Roman" w:hAnsi="Times New Roman"/>
        </w:rPr>
        <w:t>Найден: август 1989 г., Новгородская обл., Новгородский р</w:t>
        <w:noBreakHyphen/>
        <w:t>н, д.Мясной Бор. Захоронен: 29.8.1989 г., Новгородская обл., Новгородский р</w:t>
        <w:noBreakHyphen/>
        <w:t>н, д.Мясной Бор. Отряд: Экспедиция «Долина», г.В.Новгород. Родственники найдены.</w:t>
      </w:r>
    </w:p>
    <w:p>
      <w:pPr>
        <w:pStyle w:val="StilMedalionyFIO"/>
        <w:keepNext w:val="false"/>
        <w:keepLines w:val="false"/>
        <w:spacing w:lineRule="atLeast" w:line="214" w:before="80" w:after="0"/>
        <w:ind w:firstLine="170"/>
        <w:rPr/>
      </w:pPr>
      <w:r>
        <w:rPr>
          <w:b/>
        </w:rPr>
        <w:t>ШАЛАШОВ Василий Федорович</w:t>
      </w:r>
      <w:r>
        <w:rPr>
          <w:sz w:val="18"/>
        </w:rPr>
        <w:t xml:space="preserve"> (медальон). </w:t>
      </w:r>
      <w:r>
        <w:rPr>
          <w:rFonts w:cs="Times New Roman" w:ascii="Times New Roman" w:hAnsi="Times New Roman"/>
        </w:rPr>
        <w:t>Родился: 1921 г., РСФСР, Новосибирская обл., г.Новосибирск, Кировский р</w:t>
        <w:noBreakHyphen/>
        <w:t xml:space="preserve">н, Ересная, ул.Буксирная, 13. Призван Кировским РВК. Красноармеец. Семья: Шалашов Иван Петрович, адрес тот же. </w:t>
      </w:r>
    </w:p>
    <w:p>
      <w:pPr>
        <w:pStyle w:val="StilMedalionynayden"/>
        <w:spacing w:lineRule="atLeast" w:line="214"/>
        <w:ind w:firstLine="170"/>
        <w:rPr>
          <w:rFonts w:ascii="Times New Roman" w:hAnsi="Times New Roman" w:cs="Times New Roman"/>
        </w:rPr>
      </w:pPr>
      <w:r>
        <w:rPr>
          <w:rFonts w:cs="Times New Roman" w:ascii="Times New Roman" w:hAnsi="Times New Roman"/>
        </w:rPr>
        <w:t>Найден: август 1999 г., Новгородская обл., Чудовский р</w:t>
        <w:noBreakHyphen/>
        <w:t>н, Пехово. Захоронен: 4.9.1999 г., Новгородская обл., Чудовский р</w:t>
        <w:noBreakHyphen/>
        <w:t>н, д.Тушино. Отряд: им. А.Ерастова, г.Чудово. Родственники найдены.</w:t>
      </w:r>
    </w:p>
    <w:p>
      <w:pPr>
        <w:pStyle w:val="StilMedalionyFIO"/>
        <w:keepNext w:val="false"/>
        <w:keepLines w:val="false"/>
        <w:spacing w:lineRule="atLeast" w:line="214" w:before="80" w:after="0"/>
        <w:ind w:firstLine="170"/>
        <w:rPr/>
      </w:pPr>
      <w:r>
        <w:rPr>
          <w:b/>
        </w:rPr>
        <w:t xml:space="preserve">ШАЛЫГИН Сергей Владимирович. </w:t>
      </w:r>
      <w:r>
        <w:rPr>
          <w:rFonts w:cs="Times New Roman" w:ascii="Times New Roman" w:hAnsi="Times New Roman"/>
        </w:rPr>
        <w:t>Родился: 1919 г., Калининская обл., Лихославский р</w:t>
        <w:noBreakHyphen/>
        <w:t xml:space="preserve">н, Никулича. Призван Калининским РВК. Младший сержант. Семья: Шалыгин Василий Васильевич, Калининская обл., г.Калинин, Набережная Иртыша, рабочий поселок, дом 19, кв.8,. </w:t>
      </w:r>
    </w:p>
    <w:p>
      <w:pPr>
        <w:pStyle w:val="StilMedalionynayden"/>
        <w:spacing w:lineRule="atLeast" w:line="214"/>
        <w:ind w:firstLine="170"/>
        <w:rPr>
          <w:rFonts w:ascii="Times New Roman" w:hAnsi="Times New Roman" w:cs="Times New Roman"/>
        </w:rPr>
      </w:pPr>
      <w:r>
        <w:rPr>
          <w:rFonts w:cs="Times New Roman" w:ascii="Times New Roman" w:hAnsi="Times New Roman"/>
        </w:rPr>
        <w:t xml:space="preserve">Найден: Украина, г.Севастополь. Захоронен: Украина, г.Севастополь, х.Дергачи. Отряд: «Долг», г.Севастополь. </w:t>
      </w:r>
    </w:p>
    <w:p>
      <w:pPr>
        <w:pStyle w:val="StilMedalionyFIO"/>
        <w:keepNext w:val="false"/>
        <w:keepLines w:val="false"/>
        <w:spacing w:lineRule="atLeast" w:line="214" w:before="80" w:after="0"/>
        <w:ind w:firstLine="170"/>
        <w:rPr/>
      </w:pPr>
      <w:r>
        <w:rPr>
          <w:b/>
        </w:rPr>
        <w:t>ШАМАЕВ Павел Никанорович</w:t>
      </w:r>
      <w:r>
        <w:rPr>
          <w:sz w:val="18"/>
        </w:rPr>
        <w:t xml:space="preserve"> (медальон). </w:t>
      </w:r>
      <w:r>
        <w:rPr>
          <w:rFonts w:cs="Times New Roman" w:ascii="Times New Roman" w:hAnsi="Times New Roman"/>
        </w:rPr>
        <w:t>Родился: 1909 г., Кировская обл., Шарангский р</w:t>
        <w:noBreakHyphen/>
        <w:t xml:space="preserve">н, Б. Устинский с/с. Призван Шарангским РВК. </w:t>
      </w:r>
    </w:p>
    <w:p>
      <w:pPr>
        <w:pStyle w:val="StilMedalionynayden"/>
        <w:spacing w:lineRule="atLeast" w:line="214"/>
        <w:ind w:firstLine="170"/>
        <w:rPr>
          <w:rFonts w:ascii="Times New Roman" w:hAnsi="Times New Roman" w:cs="Times New Roman"/>
        </w:rPr>
      </w:pPr>
      <w:r>
        <w:rPr>
          <w:rFonts w:cs="Times New Roman" w:ascii="Times New Roman" w:hAnsi="Times New Roman"/>
        </w:rPr>
        <w:t>Найден: сентябрь 1999 г., Смоленская обл., Темкинский р</w:t>
        <w:noBreakHyphen/>
        <w:t>н, Березки. Захоронен: Смоленская обл., Темкинский р</w:t>
        <w:noBreakHyphen/>
        <w:t>н, Темкино. Отряд: «Память», г.Рославль. Родственники найдены.</w:t>
      </w:r>
    </w:p>
    <w:p>
      <w:pPr>
        <w:pStyle w:val="StilMedalionyFIO"/>
        <w:keepNext w:val="false"/>
        <w:keepLines w:val="false"/>
        <w:spacing w:lineRule="atLeast" w:line="214" w:before="80" w:after="0"/>
        <w:ind w:firstLine="170"/>
        <w:rPr/>
      </w:pPr>
      <w:r>
        <w:rPr>
          <w:b/>
        </w:rPr>
        <w:t>ШАМАРИН Михаил Алексеевич</w:t>
      </w:r>
      <w:r>
        <w:rPr>
          <w:sz w:val="18"/>
        </w:rPr>
        <w:t xml:space="preserve"> (медальон). </w:t>
      </w:r>
      <w:r>
        <w:rPr>
          <w:rFonts w:cs="Times New Roman" w:ascii="Times New Roman" w:hAnsi="Times New Roman"/>
        </w:rPr>
        <w:t xml:space="preserve">Родился: 1906 г., РСФСР, Тамбовская обл., ст.Мучкан, 2 Березовка. Призван Магнитогорским РВК. Рядовой. Семья: Шамарина Наталья Игнатьевна — жена, РСФСР, Челябинская обл., г.Магнитогорск, 14 участок, 2 проезд, 7 барак, 4 ком. </w:t>
      </w:r>
    </w:p>
    <w:p>
      <w:pPr>
        <w:pStyle w:val="StilMedalionynayden"/>
        <w:spacing w:lineRule="atLeast" w:line="212"/>
        <w:ind w:firstLine="170"/>
        <w:rPr>
          <w:rFonts w:ascii="Times New Roman" w:hAnsi="Times New Roman" w:cs="Times New Roman"/>
        </w:rPr>
      </w:pPr>
      <w:r>
        <w:rPr>
          <w:rFonts w:cs="Times New Roman" w:ascii="Times New Roman" w:hAnsi="Times New Roman"/>
        </w:rPr>
        <w:t>Найден: май 1998 г., Новгородская обл., Новгородский р</w:t>
        <w:noBreakHyphen/>
        <w:t>н, д.Мясной Бор. Захоронен: 8.5.1998 г., Новгородская обл., Новгородский р</w:t>
        <w:noBreakHyphen/>
        <w:t>н, д.Мясной Бор. Отряд: «Гвардия», г.В.Новгород. Родственники найдены.</w:t>
      </w:r>
    </w:p>
    <w:p>
      <w:pPr>
        <w:pStyle w:val="StilMedalionyFIO"/>
        <w:keepNext w:val="false"/>
        <w:keepLines w:val="false"/>
        <w:spacing w:lineRule="atLeast" w:line="212" w:before="80" w:after="0"/>
        <w:ind w:firstLine="170"/>
        <w:rPr/>
      </w:pPr>
      <w:r>
        <w:rPr>
          <w:b/>
        </w:rPr>
        <w:t xml:space="preserve">ШАМАТУРИН Николай Абрамович. </w:t>
      </w:r>
      <w:r>
        <w:rPr>
          <w:rFonts w:cs="Times New Roman" w:ascii="Times New Roman" w:hAnsi="Times New Roman"/>
        </w:rPr>
        <w:t>Родился: 1907 г., Красноярский край, В</w:t>
        <w:noBreakHyphen/>
        <w:t>Усинский р</w:t>
        <w:noBreakHyphen/>
        <w:t>н, В</w:t>
        <w:noBreakHyphen/>
        <w:t>Усинский с/с, Крошкино. Призван Верхне</w:t>
        <w:noBreakHyphen/>
        <w:t>Усинским РВК. Красноармеец. Семья: Шаматурина Варвара Ива</w:t>
        <w:softHyphen/>
        <w:t>новна.</w:t>
      </w:r>
    </w:p>
    <w:p>
      <w:pPr>
        <w:pStyle w:val="StilMedalionynayden"/>
        <w:spacing w:lineRule="atLeast" w:line="212"/>
        <w:ind w:firstLine="170"/>
        <w:rPr>
          <w:rFonts w:ascii="Times New Roman" w:hAnsi="Times New Roman" w:cs="Times New Roman"/>
        </w:rPr>
      </w:pPr>
      <w:r>
        <w:rPr>
          <w:rFonts w:cs="Times New Roman" w:ascii="Times New Roman" w:hAnsi="Times New Roman"/>
        </w:rPr>
        <w:t>Найден: май 1990 г., Новгородская обл., Новгородский р</w:t>
        <w:noBreakHyphen/>
        <w:t>н, у д.Мясной Бор. Захоронен: 8.5.1990 г., Новгородская обл., Новгородский р</w:t>
        <w:noBreakHyphen/>
        <w:t xml:space="preserve">н, д.Мясной Бор. Отряд: Экспедиция «Долина», г.В.Новгород. </w:t>
      </w:r>
    </w:p>
    <w:p>
      <w:pPr>
        <w:pStyle w:val="StilMedalionyFIO"/>
        <w:keepNext w:val="false"/>
        <w:keepLines w:val="false"/>
        <w:spacing w:lineRule="atLeast" w:line="214" w:before="80" w:after="0"/>
        <w:ind w:firstLine="170"/>
        <w:rPr/>
      </w:pPr>
      <w:r>
        <w:rPr>
          <w:b/>
        </w:rPr>
        <w:t>ШАМБАРОВ Федор Федорович</w:t>
      </w:r>
      <w:r>
        <w:rPr>
          <w:sz w:val="18"/>
        </w:rPr>
        <w:t xml:space="preserve"> (медальон). </w:t>
      </w:r>
      <w:r>
        <w:rPr>
          <w:rFonts w:cs="Times New Roman" w:ascii="Times New Roman" w:hAnsi="Times New Roman"/>
        </w:rPr>
        <w:t>Родился: 1914 г.,  г.Ленинград. Призван Октябрьским РВК Ленинграда. Семья: Шамбарова Ольга Шамбарова, г.Ленинград, ул.Плеханова, 39</w:t>
        <w:noBreakHyphen/>
        <w:t xml:space="preserve">38. </w:t>
      </w:r>
    </w:p>
    <w:p>
      <w:pPr>
        <w:pStyle w:val="StilMedalionynayden"/>
        <w:spacing w:lineRule="atLeast" w:line="214"/>
        <w:ind w:firstLine="170"/>
        <w:rPr>
          <w:rFonts w:ascii="Times New Roman" w:hAnsi="Times New Roman" w:cs="Times New Roman"/>
        </w:rPr>
      </w:pPr>
      <w:r>
        <w:rPr>
          <w:rFonts w:cs="Times New Roman" w:ascii="Times New Roman" w:hAnsi="Times New Roman"/>
        </w:rPr>
        <w:t>Найден: апрель 1999 г., Ленинградская обл., Кировский р</w:t>
        <w:noBreakHyphen/>
        <w:t>н, в районе урочища Гайтолово. Захоронен: Ленинградская обл., Кировский р</w:t>
        <w:noBreakHyphen/>
        <w:t xml:space="preserve">н, мемориал «Синявинские Высоты». Отряд: «Разведка», г.Архангельск, г.Казань. </w:t>
      </w:r>
    </w:p>
    <w:p>
      <w:pPr>
        <w:pStyle w:val="StilMedalionyFIO"/>
        <w:keepNext w:val="false"/>
        <w:keepLines w:val="false"/>
        <w:spacing w:lineRule="atLeast" w:line="214" w:before="80" w:after="0"/>
        <w:ind w:firstLine="170"/>
        <w:rPr/>
      </w:pPr>
      <w:r>
        <w:rPr>
          <w:b/>
        </w:rPr>
        <w:t xml:space="preserve">ШАМОНАЕВ Аркадий Матвеевич. </w:t>
      </w:r>
      <w:r>
        <w:rPr>
          <w:rFonts w:cs="Times New Roman" w:ascii="Times New Roman" w:hAnsi="Times New Roman"/>
        </w:rPr>
        <w:t xml:space="preserve">Родился: 1923 г., Алтайский край, г.Алейск, ул.Колхозная, 19. Призван Алейским РВК. Красноармеец. </w:t>
      </w:r>
    </w:p>
    <w:p>
      <w:pPr>
        <w:pStyle w:val="StilMedalionynayden"/>
        <w:spacing w:lineRule="atLeast" w:line="214"/>
        <w:ind w:firstLine="170"/>
        <w:rPr>
          <w:rFonts w:ascii="Times New Roman" w:hAnsi="Times New Roman" w:cs="Times New Roman"/>
        </w:rPr>
      </w:pPr>
      <w:r>
        <w:rPr>
          <w:rFonts w:cs="Times New Roman" w:ascii="Times New Roman" w:hAnsi="Times New Roman"/>
        </w:rPr>
        <w:t>Найден: май 1993 г., Ленинградская обл., Киришский р</w:t>
        <w:noBreakHyphen/>
        <w:t>н, д.Липовик, в ур.Липовик. Захоронен: 1.5.1993 г., Ленинградская обл., г.Кириши, воинское кладбище, в братская могила. Отряд: «МИФ», г.С.</w:t>
        <w:noBreakHyphen/>
        <w:t>Петербург. Родственники найдены.</w:t>
      </w:r>
    </w:p>
    <w:p>
      <w:pPr>
        <w:pStyle w:val="StilMedalionyFIO"/>
        <w:keepNext w:val="false"/>
        <w:keepLines w:val="false"/>
        <w:spacing w:lineRule="atLeast" w:line="214" w:before="80" w:after="0"/>
        <w:ind w:firstLine="170"/>
        <w:rPr/>
      </w:pPr>
      <w:r>
        <w:rPr>
          <w:b/>
        </w:rPr>
        <w:t xml:space="preserve">ШАМПИЛОВ Василий Иванович. </w:t>
      </w:r>
      <w:r>
        <w:rPr>
          <w:rFonts w:cs="Times New Roman" w:ascii="Times New Roman" w:hAnsi="Times New Roman"/>
        </w:rPr>
        <w:t xml:space="preserve">Родился: 1927 г., Воронежская обл. Лейтенант. </w:t>
      </w:r>
    </w:p>
    <w:p>
      <w:pPr>
        <w:pStyle w:val="StilMedalionynayden"/>
        <w:spacing w:lineRule="atLeast" w:line="214"/>
        <w:ind w:firstLine="170"/>
        <w:rPr>
          <w:rFonts w:ascii="Times New Roman" w:hAnsi="Times New Roman" w:cs="Times New Roman"/>
        </w:rPr>
      </w:pPr>
      <w:r>
        <w:rPr>
          <w:rFonts w:cs="Times New Roman" w:ascii="Times New Roman" w:hAnsi="Times New Roman"/>
        </w:rPr>
        <w:t>Найден: июль 1996 г., Горшеченский р</w:t>
        <w:noBreakHyphen/>
        <w:t xml:space="preserve">н, д.Головище. Захоронен: 1996 г., Курская обл., п.Тим, Центральный парк. Отряд: «Поиск», г.Курск. </w:t>
      </w:r>
    </w:p>
    <w:p>
      <w:pPr>
        <w:pStyle w:val="StilMedalionyFIO"/>
        <w:keepNext w:val="false"/>
        <w:keepLines w:val="false"/>
        <w:spacing w:lineRule="atLeast" w:line="214" w:before="80" w:after="0"/>
        <w:ind w:firstLine="170"/>
        <w:rPr/>
      </w:pPr>
      <w:r>
        <w:rPr>
          <w:b/>
        </w:rPr>
        <w:t>ШАМРАТОВ Изалбай Шамратович</w:t>
      </w:r>
      <w:r>
        <w:rPr>
          <w:sz w:val="18"/>
        </w:rPr>
        <w:t xml:space="preserve"> (орден «Красной Звезды»). </w:t>
      </w:r>
      <w:r>
        <w:rPr>
          <w:rFonts w:cs="Times New Roman" w:ascii="Times New Roman" w:hAnsi="Times New Roman"/>
        </w:rPr>
        <w:t>Родился: 1905 г., Башкирская АССР, Зартулинский р</w:t>
        <w:noBreakHyphen/>
        <w:t>н, Анахасахский с/с. Призван Зартулинским РВК Башкирской АССР. Семья: Кнушпаева Кульбиза, Башкирская АССР, Зартулинский р</w:t>
        <w:noBreakHyphen/>
        <w:t xml:space="preserve">н, д.Уяда. </w:t>
      </w:r>
    </w:p>
    <w:p>
      <w:pPr>
        <w:pStyle w:val="StilMedalionynayden"/>
        <w:spacing w:lineRule="atLeast" w:line="214"/>
        <w:ind w:firstLine="170"/>
        <w:rPr>
          <w:rFonts w:ascii="Times New Roman" w:hAnsi="Times New Roman" w:cs="Times New Roman"/>
        </w:rPr>
      </w:pPr>
      <w:r>
        <w:rPr>
          <w:rFonts w:cs="Times New Roman" w:ascii="Times New Roman" w:hAnsi="Times New Roman"/>
        </w:rPr>
        <w:t>Найден: 1990 г., Ленинградская обл., Кировский р</w:t>
        <w:noBreakHyphen/>
        <w:t>н, севернее Тортолово. Захоронен: Ленинградская обл., Кировский р</w:t>
        <w:noBreakHyphen/>
        <w:t xml:space="preserve">н, мемориал «Синявинские Высоты». Отряд: «Возвращение», г.С.-Петербург. </w:t>
      </w:r>
    </w:p>
    <w:p>
      <w:pPr>
        <w:pStyle w:val="StilMedalionyFIO"/>
        <w:keepNext w:val="false"/>
        <w:keepLines w:val="false"/>
        <w:spacing w:lineRule="atLeast" w:line="214" w:before="80" w:after="0"/>
        <w:ind w:firstLine="170"/>
        <w:rPr/>
      </w:pPr>
      <w:r>
        <w:rPr>
          <w:b/>
        </w:rPr>
        <w:t>ШАМСУТДИНОВ Кутдус Шамсутдинович</w:t>
      </w:r>
      <w:r>
        <w:rPr>
          <w:sz w:val="18"/>
        </w:rPr>
        <w:t xml:space="preserve"> (медальон). </w:t>
      </w:r>
      <w:r>
        <w:rPr>
          <w:rFonts w:cs="Times New Roman" w:ascii="Times New Roman" w:hAnsi="Times New Roman"/>
        </w:rPr>
        <w:t>Родился: ТАССР, Сабинский р</w:t>
        <w:noBreakHyphen/>
        <w:t>н, Мартыновский с/с, Тнекеево. Призван Сабинским РВК. Командир. Семья: Шамсутдинова, Сабинский р</w:t>
        <w:noBreakHyphen/>
        <w:t xml:space="preserve">н, Мартыновский с/с, Тнекеево. </w:t>
      </w:r>
    </w:p>
    <w:p>
      <w:pPr>
        <w:pStyle w:val="StilMedalionynayden"/>
        <w:spacing w:lineRule="atLeast" w:line="212"/>
        <w:ind w:firstLine="170"/>
        <w:rPr>
          <w:rFonts w:ascii="Times New Roman" w:hAnsi="Times New Roman" w:cs="Times New Roman"/>
        </w:rPr>
      </w:pPr>
      <w:r>
        <w:rPr>
          <w:rFonts w:cs="Times New Roman" w:ascii="Times New Roman" w:hAnsi="Times New Roman"/>
        </w:rPr>
        <w:t>Найден: май 2002 г., Смоленская обл., Холм</w:t>
        <w:noBreakHyphen/>
        <w:t>Жирковский р</w:t>
        <w:noBreakHyphen/>
        <w:t>н, д.Федино. Захоронен: 20.6.2002 г., Смоленская обл., Холм</w:t>
        <w:noBreakHyphen/>
        <w:t>Жирковский р</w:t>
        <w:noBreakHyphen/>
        <w:t>н, д.Боголюбово. Отряд: «Память», Смоленская обл. Родственники найдены.</w:t>
      </w:r>
    </w:p>
    <w:p>
      <w:pPr>
        <w:pStyle w:val="StilMedalionyFIO"/>
        <w:keepNext w:val="false"/>
        <w:keepLines w:val="false"/>
        <w:spacing w:lineRule="atLeast" w:line="212" w:before="80" w:after="0"/>
        <w:ind w:firstLine="170"/>
        <w:rPr/>
      </w:pPr>
      <w:r>
        <w:rPr>
          <w:b/>
        </w:rPr>
        <w:t>ШАМСУТДИНОВ Насып Хабибуллович</w:t>
      </w:r>
      <w:r>
        <w:rPr>
          <w:sz w:val="18"/>
        </w:rPr>
        <w:t xml:space="preserve"> (медальон). </w:t>
      </w:r>
      <w:r>
        <w:rPr>
          <w:rFonts w:cs="Times New Roman" w:ascii="Times New Roman" w:hAnsi="Times New Roman"/>
        </w:rPr>
        <w:t>Родился: 1912 г., Татарская АССР, Пестречинский р</w:t>
        <w:noBreakHyphen/>
        <w:t xml:space="preserve">н, с.Шали. Призван Пестречинским РВК Татарской АССР. </w:t>
      </w:r>
    </w:p>
    <w:p>
      <w:pPr>
        <w:pStyle w:val="StilMedalionynayden"/>
        <w:spacing w:lineRule="atLeast" w:line="212"/>
        <w:ind w:firstLine="170"/>
        <w:rPr>
          <w:rFonts w:ascii="Times New Roman" w:hAnsi="Times New Roman" w:cs="Times New Roman"/>
        </w:rPr>
      </w:pPr>
      <w:r>
        <w:rPr>
          <w:rFonts w:cs="Times New Roman" w:ascii="Times New Roman" w:hAnsi="Times New Roman"/>
        </w:rPr>
        <w:t>Найден: июль 2001 г., Ленинградская обл., в урочище Арбузово, мемориал «Невский Пятачок». Захоронен: Ленинградская обл., Кировский р</w:t>
        <w:noBreakHyphen/>
        <w:t>н, мемориал «Невский Пятачок». Отряд: «Щит», г.С.-Петербург. Родственники найдены.</w:t>
      </w:r>
    </w:p>
    <w:p>
      <w:pPr>
        <w:pStyle w:val="StilMedalionyFIO"/>
        <w:keepNext w:val="false"/>
        <w:keepLines w:val="false"/>
        <w:spacing w:lineRule="atLeast" w:line="212" w:before="80" w:after="0"/>
        <w:ind w:firstLine="170"/>
        <w:rPr/>
      </w:pPr>
      <w:r>
        <w:rPr>
          <w:b/>
        </w:rPr>
        <w:t>ШАМСУТДИНОВ Сайфи Шамсутдинович</w:t>
      </w:r>
      <w:r>
        <w:rPr>
          <w:sz w:val="18"/>
        </w:rPr>
        <w:t xml:space="preserve"> (медальон). </w:t>
      </w:r>
      <w:r>
        <w:rPr>
          <w:rFonts w:cs="Times New Roman" w:ascii="Times New Roman" w:hAnsi="Times New Roman"/>
        </w:rPr>
        <w:t>Родился: 1909 г., Татарская АССР, Арский р</w:t>
        <w:noBreakHyphen/>
        <w:t>н, с.Новый Яваш. Призван Арским РВК Татарской АССР. Семья: Шамсутдинова Кариана — жена.</w:t>
      </w:r>
    </w:p>
    <w:p>
      <w:pPr>
        <w:pStyle w:val="StilMedalionynayden"/>
        <w:spacing w:lineRule="atLeast" w:line="212"/>
        <w:ind w:firstLine="170"/>
        <w:rPr>
          <w:rFonts w:ascii="Times New Roman" w:hAnsi="Times New Roman" w:cs="Times New Roman"/>
        </w:rPr>
      </w:pPr>
      <w:r>
        <w:rPr>
          <w:rFonts w:cs="Times New Roman" w:ascii="Times New Roman" w:hAnsi="Times New Roman"/>
        </w:rPr>
        <w:t>Найден: сентябрь 1995 г., Ленинградская обл., Киришский р</w:t>
        <w:noBreakHyphen/>
        <w:t>н, в урочище Дубовик. Захоронен: Ленинградская обл., Киришский р</w:t>
        <w:noBreakHyphen/>
        <w:t xml:space="preserve">н, г.Кириши, кладбище «Чирково». Отряд: «МИФ», г.С.-Петербург. </w:t>
      </w:r>
    </w:p>
    <w:p>
      <w:pPr>
        <w:pStyle w:val="StilMedalionyFIO"/>
        <w:keepNext w:val="false"/>
        <w:keepLines w:val="false"/>
        <w:spacing w:lineRule="atLeast" w:line="212" w:before="80" w:after="0"/>
        <w:ind w:firstLine="170"/>
        <w:rPr/>
      </w:pPr>
      <w:r>
        <w:rPr>
          <w:b/>
        </w:rPr>
        <w:t>ШАМУДТИНОВ Махамед</w:t>
      </w:r>
      <w:r>
        <w:rPr>
          <w:sz w:val="18"/>
        </w:rPr>
        <w:t xml:space="preserve"> (медальон). </w:t>
      </w:r>
      <w:r>
        <w:rPr>
          <w:rFonts w:cs="Times New Roman" w:ascii="Times New Roman" w:hAnsi="Times New Roman"/>
        </w:rPr>
        <w:t xml:space="preserve">Родился: 1917 г., Татарстан. Призван Савинским РВК. Рядовой. </w:t>
      </w:r>
    </w:p>
    <w:p>
      <w:pPr>
        <w:pStyle w:val="StilMedalionynayden"/>
        <w:spacing w:lineRule="atLeast" w:line="212"/>
        <w:ind w:firstLine="170"/>
        <w:rPr>
          <w:rFonts w:ascii="Times New Roman" w:hAnsi="Times New Roman" w:cs="Times New Roman"/>
        </w:rPr>
      </w:pPr>
      <w:r>
        <w:rPr>
          <w:rFonts w:cs="Times New Roman" w:ascii="Times New Roman" w:hAnsi="Times New Roman"/>
        </w:rPr>
        <w:t>Найден: октябрь 2004 г., Смоленская обл., Духовщинский р</w:t>
        <w:noBreakHyphen/>
        <w:t>н. Захоронен: 15.10.2004 г., Смоленская обл., Духовщинский р</w:t>
        <w:noBreakHyphen/>
        <w:t xml:space="preserve">н, п.Озерный. Отряд: «Возрождение», г.Духовщина. </w:t>
      </w:r>
    </w:p>
    <w:p>
      <w:pPr>
        <w:pStyle w:val="StilMedalionyFIO"/>
        <w:keepNext w:val="false"/>
        <w:keepLines w:val="false"/>
        <w:spacing w:lineRule="atLeast" w:line="214" w:before="80" w:after="0"/>
        <w:ind w:firstLine="170"/>
        <w:rPr/>
      </w:pPr>
      <w:r>
        <w:rPr>
          <w:b/>
        </w:rPr>
        <w:t>ШАНАРОВ Иван Петрович</w:t>
      </w:r>
      <w:r>
        <w:rPr>
          <w:sz w:val="18"/>
        </w:rPr>
        <w:t xml:space="preserve"> (медальон самодельный). </w:t>
      </w:r>
      <w:r>
        <w:rPr>
          <w:rFonts w:cs="Times New Roman" w:ascii="Times New Roman" w:hAnsi="Times New Roman"/>
        </w:rPr>
        <w:t>Родился: Иркутская обл., Нукутский р</w:t>
        <w:noBreakHyphen/>
        <w:t>н. Семья: Шанаров Игнатий Петрович.</w:t>
      </w:r>
    </w:p>
    <w:p>
      <w:pPr>
        <w:pStyle w:val="StilMedalionynayden"/>
        <w:spacing w:lineRule="atLeast" w:line="214"/>
        <w:ind w:firstLine="170"/>
        <w:rPr>
          <w:rFonts w:ascii="Times New Roman" w:hAnsi="Times New Roman" w:cs="Times New Roman"/>
        </w:rPr>
      </w:pPr>
      <w:r>
        <w:rPr>
          <w:rFonts w:cs="Times New Roman" w:ascii="Times New Roman" w:hAnsi="Times New Roman"/>
        </w:rPr>
        <w:t>Найден: апрель 1999 г., Смоленская обл., Сычевский р</w:t>
        <w:noBreakHyphen/>
        <w:t>н, д.Аристово, Жеребцово. Захоронен: 1999 г., Смоленская обл., Сычевский р</w:t>
        <w:noBreakHyphen/>
        <w:t xml:space="preserve">н, д.Аристово. Отряд: «Демос», г.Йошкар-Ола, «Память Метростроя», г.Москва. </w:t>
      </w:r>
    </w:p>
    <w:p>
      <w:pPr>
        <w:pStyle w:val="StilMedalionyFIO"/>
        <w:keepNext w:val="false"/>
        <w:keepLines w:val="false"/>
        <w:spacing w:lineRule="atLeast" w:line="214" w:before="80" w:after="0"/>
        <w:ind w:firstLine="170"/>
        <w:rPr/>
      </w:pPr>
      <w:r>
        <w:rPr>
          <w:b/>
        </w:rPr>
        <w:t>ШАНДРО Михаил Николаевич</w:t>
      </w:r>
      <w:r>
        <w:rPr>
          <w:sz w:val="18"/>
        </w:rPr>
        <w:t xml:space="preserve"> (медальон). </w:t>
      </w:r>
      <w:r>
        <w:rPr>
          <w:rFonts w:cs="Times New Roman" w:ascii="Times New Roman" w:hAnsi="Times New Roman"/>
        </w:rPr>
        <w:t>Родился: 1921 г., РСФСР, Красноярский край, Хакасская АО, Бейский р</w:t>
        <w:noBreakHyphen/>
        <w:t xml:space="preserve">н, Афанасьевский с/с, Афанасьево. Курсант. </w:t>
      </w:r>
    </w:p>
    <w:p>
      <w:pPr>
        <w:pStyle w:val="StilMedalionynayden"/>
        <w:spacing w:lineRule="atLeast" w:line="214"/>
        <w:ind w:firstLine="170"/>
        <w:rPr>
          <w:rFonts w:ascii="Times New Roman" w:hAnsi="Times New Roman" w:cs="Times New Roman"/>
        </w:rPr>
      </w:pPr>
      <w:r>
        <w:rPr>
          <w:rFonts w:cs="Times New Roman" w:ascii="Times New Roman" w:hAnsi="Times New Roman"/>
        </w:rPr>
        <w:t>Найден: август 1991 г., Новгородская обл., Новгородский р</w:t>
        <w:noBreakHyphen/>
        <w:t>н, д.Мясной Бор. Захоронен: 31.8.1991 г., Новгородская обл., Новгородский р</w:t>
        <w:noBreakHyphen/>
        <w:t>н, д.Мясной Бор. Отряд: «Долина мужества», Новгородская обл. Родственники найдены.</w:t>
      </w:r>
    </w:p>
    <w:p>
      <w:pPr>
        <w:pStyle w:val="StilMedalionyFIO"/>
        <w:keepNext w:val="false"/>
        <w:keepLines w:val="false"/>
        <w:spacing w:lineRule="atLeast" w:line="214" w:before="80" w:after="0"/>
        <w:ind w:firstLine="170"/>
        <w:rPr/>
      </w:pPr>
      <w:r>
        <w:rPr>
          <w:b/>
        </w:rPr>
        <w:t>ШАНЕВ Александр Федорович</w:t>
      </w:r>
      <w:r>
        <w:rPr>
          <w:sz w:val="18"/>
        </w:rPr>
        <w:t xml:space="preserve"> (медальон). </w:t>
      </w:r>
      <w:r>
        <w:rPr>
          <w:rFonts w:cs="Times New Roman" w:ascii="Times New Roman" w:hAnsi="Times New Roman"/>
        </w:rPr>
        <w:t>Родился: 1913 г., Удмуртская АССР, Каракучинский р</w:t>
        <w:noBreakHyphen/>
        <w:t xml:space="preserve">н, Ломовский с/с, Локтево. Красноармеец. </w:t>
      </w:r>
    </w:p>
    <w:p>
      <w:pPr>
        <w:pStyle w:val="StilMedalionynayden"/>
        <w:spacing w:lineRule="atLeast" w:line="214"/>
        <w:ind w:firstLine="170"/>
        <w:rPr>
          <w:rFonts w:ascii="Times New Roman" w:hAnsi="Times New Roman" w:cs="Times New Roman"/>
        </w:rPr>
      </w:pPr>
      <w:r>
        <w:rPr>
          <w:rFonts w:cs="Times New Roman" w:ascii="Times New Roman" w:hAnsi="Times New Roman"/>
        </w:rPr>
        <w:t>Найден: сентябрь 1991 г., Новгородская обл., Демянский р</w:t>
        <w:noBreakHyphen/>
        <w:t>н, Тарасово. Захоронен: 6.9.1991 г., Новгородская обл., Демянский р</w:t>
        <w:noBreakHyphen/>
        <w:t>н, д.Тарасово. Отряд: «Демянск», г.Демянск. Родственники найдены.</w:t>
      </w:r>
    </w:p>
    <w:p>
      <w:pPr>
        <w:pStyle w:val="StilMedalionyFIO"/>
        <w:keepNext w:val="false"/>
        <w:keepLines w:val="false"/>
        <w:spacing w:lineRule="atLeast" w:line="216" w:before="80" w:after="0"/>
        <w:ind w:firstLine="170"/>
        <w:rPr/>
      </w:pPr>
      <w:r>
        <w:rPr>
          <w:b/>
        </w:rPr>
        <w:t>ШАПОВАЛОВ Анатолий Петрович</w:t>
      </w:r>
      <w:r>
        <w:rPr>
          <w:sz w:val="18"/>
        </w:rPr>
        <w:t xml:space="preserve"> (медальон). </w:t>
      </w:r>
      <w:r>
        <w:rPr>
          <w:rFonts w:cs="Times New Roman" w:ascii="Times New Roman" w:hAnsi="Times New Roman"/>
        </w:rPr>
        <w:t>Родился: 1911 г., Казахская ССР, Уральский край, Западно</w:t>
        <w:noBreakHyphen/>
        <w:t>Казахстанская обл., Каменский р</w:t>
        <w:noBreakHyphen/>
        <w:t>н, Каменский с/с, р</w:t>
        <w:noBreakHyphen/>
        <w:t>н Гильново</w:t>
        <w:noBreakHyphen/>
        <w:t xml:space="preserve">?. Призван Фрунзенским РВК. Рядовой. Семья: Шаповалова Анна Петровна (Назаровна), Киргизская ССР, Ошская обл., рудник Кайдатунеки, д.28, кв.4. </w:t>
      </w:r>
    </w:p>
    <w:p>
      <w:pPr>
        <w:pStyle w:val="StilMedalionynayden"/>
        <w:spacing w:lineRule="atLeast" w:line="212"/>
        <w:ind w:firstLine="170"/>
        <w:rPr>
          <w:rFonts w:ascii="Times New Roman" w:hAnsi="Times New Roman" w:cs="Times New Roman"/>
        </w:rPr>
      </w:pPr>
      <w:r>
        <w:rPr>
          <w:rFonts w:cs="Times New Roman" w:ascii="Times New Roman" w:hAnsi="Times New Roman"/>
        </w:rPr>
        <w:t>Найден: апрель 1990 г., Ленинградская обл., Тосненский р</w:t>
        <w:noBreakHyphen/>
        <w:t>н, ур.Красная Горка. Захоронен: 9.5.1990 г., Ленинградская обл., Тосненский р</w:t>
        <w:noBreakHyphen/>
        <w:t xml:space="preserve">н, д.Коркино. Отряд: «Совесть», г.Сясьстрой. </w:t>
      </w:r>
    </w:p>
    <w:p>
      <w:pPr>
        <w:pStyle w:val="StilMedalionyFIO"/>
        <w:keepNext w:val="false"/>
        <w:keepLines w:val="false"/>
        <w:spacing w:lineRule="atLeast" w:line="212" w:before="80" w:after="0"/>
        <w:ind w:firstLine="170"/>
        <w:rPr/>
      </w:pPr>
      <w:r>
        <w:rPr>
          <w:b/>
        </w:rPr>
        <w:t>ШАПОВАЛОВ Максим Ефимович</w:t>
      </w:r>
      <w:r>
        <w:rPr>
          <w:sz w:val="18"/>
        </w:rPr>
        <w:t xml:space="preserve"> (архивный список). </w:t>
      </w:r>
      <w:r>
        <w:rPr>
          <w:rFonts w:cs="Times New Roman" w:ascii="Times New Roman" w:hAnsi="Times New Roman"/>
        </w:rPr>
        <w:t>Родился: 1914 г., Воронежская обл., Радченский р</w:t>
        <w:noBreakHyphen/>
        <w:t xml:space="preserve">н, Марьева. Кадровый. Младший лейтенант. Семья: адрес тот же. </w:t>
      </w:r>
    </w:p>
    <w:p>
      <w:pPr>
        <w:pStyle w:val="StilMedalionynayden"/>
        <w:spacing w:lineRule="atLeast" w:line="212"/>
        <w:ind w:firstLine="170"/>
        <w:rPr>
          <w:rFonts w:ascii="Times New Roman" w:hAnsi="Times New Roman" w:cs="Times New Roman"/>
        </w:rPr>
      </w:pPr>
      <w:r>
        <w:rPr>
          <w:rFonts w:cs="Times New Roman" w:ascii="Times New Roman" w:hAnsi="Times New Roman"/>
        </w:rPr>
        <w:t>Найден: май 1996 г., Новгородская обл., Любытинский р</w:t>
        <w:noBreakHyphen/>
        <w:t>н, Запольский с/с, д.Верхнее Заозерье. Захоронен: 8.5.1996 г., Новгородская обл., Любытинский р</w:t>
        <w:noBreakHyphen/>
        <w:t xml:space="preserve">н, Запольский с/с, д.Верхнее Заозерье. Отряд: «Поиск», г.Архангельск. </w:t>
      </w:r>
    </w:p>
    <w:p>
      <w:pPr>
        <w:pStyle w:val="StilMedalionyFIO"/>
        <w:keepNext w:val="false"/>
        <w:keepLines w:val="false"/>
        <w:spacing w:lineRule="atLeast" w:line="212" w:before="80" w:after="0"/>
        <w:ind w:firstLine="170"/>
        <w:rPr/>
      </w:pPr>
      <w:r>
        <w:rPr>
          <w:b/>
        </w:rPr>
        <w:t>ШАПОВАЛОВ Никифор Иванович</w:t>
      </w:r>
      <w:r>
        <w:rPr>
          <w:sz w:val="18"/>
        </w:rPr>
        <w:t xml:space="preserve"> (медальон). </w:t>
      </w:r>
      <w:r>
        <w:rPr>
          <w:rFonts w:cs="Times New Roman" w:ascii="Times New Roman" w:hAnsi="Times New Roman"/>
        </w:rPr>
        <w:t>Родился: 1902 г., РСФСР, Воронежская обл., Бутурлиновский р</w:t>
        <w:noBreakHyphen/>
        <w:t xml:space="preserve">н, Елизаветинский с/с, Елизаветино. Призван Бутурлиновским РВК. Красноармеец. Семья: Шаповалова Варвара Михайловна — жена, адрес тот же. </w:t>
      </w:r>
    </w:p>
    <w:p>
      <w:pPr>
        <w:pStyle w:val="StilMedalionynayden"/>
        <w:spacing w:lineRule="atLeast" w:line="212"/>
        <w:ind w:firstLine="170"/>
        <w:rPr>
          <w:rFonts w:ascii="Times New Roman" w:hAnsi="Times New Roman" w:cs="Times New Roman"/>
        </w:rPr>
      </w:pPr>
      <w:r>
        <w:rPr>
          <w:rFonts w:cs="Times New Roman" w:ascii="Times New Roman" w:hAnsi="Times New Roman"/>
        </w:rPr>
        <w:t>Найден: май 1989 г., Новгородская обл., Новгородский р</w:t>
        <w:noBreakHyphen/>
        <w:t>н, д.Мясной Бор. Захоронен: 9.5.1989 г., Новгородская обл., Новгородский р</w:t>
        <w:noBreakHyphen/>
        <w:t>н, д.Мясной Бор. Отряд: «Звезда», г.Боровичи. Родственники найдены.</w:t>
      </w:r>
    </w:p>
    <w:p>
      <w:pPr>
        <w:pStyle w:val="StilMedalionyFIO"/>
        <w:keepNext w:val="false"/>
        <w:keepLines w:val="false"/>
        <w:spacing w:lineRule="atLeast" w:line="212" w:before="80" w:after="0"/>
        <w:ind w:firstLine="170"/>
        <w:rPr/>
      </w:pPr>
      <w:r>
        <w:rPr>
          <w:b/>
        </w:rPr>
        <w:t>ШАПОВАЛОВ Павел Потапович</w:t>
      </w:r>
      <w:r>
        <w:rPr>
          <w:sz w:val="18"/>
        </w:rPr>
        <w:t xml:space="preserve"> (медальон). </w:t>
      </w:r>
      <w:r>
        <w:rPr>
          <w:rFonts w:cs="Times New Roman" w:ascii="Times New Roman" w:hAnsi="Times New Roman"/>
        </w:rPr>
        <w:t>Родился: 1908 г., Ростовская обл., г.Таганрог, Северный поселок 7</w:t>
        <w:noBreakHyphen/>
        <w:t xml:space="preserve">й, Новый переулок № 20. Семья: Шаповалова Елизавета Карповна, адрес тот же. </w:t>
      </w:r>
    </w:p>
    <w:p>
      <w:pPr>
        <w:pStyle w:val="StilMedalionynayden"/>
        <w:spacing w:lineRule="atLeast" w:line="212"/>
        <w:ind w:firstLine="170"/>
        <w:rPr>
          <w:rFonts w:ascii="Times New Roman" w:hAnsi="Times New Roman" w:cs="Times New Roman"/>
        </w:rPr>
      </w:pPr>
      <w:r>
        <w:rPr>
          <w:rFonts w:cs="Times New Roman" w:ascii="Times New Roman" w:hAnsi="Times New Roman"/>
        </w:rPr>
        <w:t>Найден: Калужская обл., Хвастовичский р</w:t>
        <w:noBreakHyphen/>
        <w:t>н. Захоронен: Калужская обл., Хвастовичский р</w:t>
        <w:noBreakHyphen/>
        <w:t xml:space="preserve">н, д.Боев Завод. Отряд: «Поиск», г.Карачев. </w:t>
      </w:r>
    </w:p>
    <w:p>
      <w:pPr>
        <w:pStyle w:val="StilMedalionyFIO"/>
        <w:keepNext w:val="false"/>
        <w:keepLines w:val="false"/>
        <w:spacing w:lineRule="atLeast" w:line="214" w:before="80" w:after="0"/>
        <w:ind w:firstLine="170"/>
        <w:rPr/>
      </w:pPr>
      <w:r>
        <w:rPr>
          <w:b/>
        </w:rPr>
        <w:t>ШАРАБАНОВ Дмитрий Григорьевич</w:t>
      </w:r>
      <w:r>
        <w:rPr>
          <w:sz w:val="18"/>
        </w:rPr>
        <w:t xml:space="preserve"> (медальон). </w:t>
      </w:r>
      <w:r>
        <w:rPr>
          <w:rFonts w:cs="Times New Roman" w:ascii="Times New Roman" w:hAnsi="Times New Roman"/>
        </w:rPr>
        <w:t>Родился: 1903 г., Карело</w:t>
        <w:noBreakHyphen/>
        <w:t>Финская ССР, Пудожский р</w:t>
        <w:noBreakHyphen/>
        <w:t>н, д.Рагидино. Призван Пудожским РВК Карело</w:t>
        <w:noBreakHyphen/>
        <w:t>Финской ССР. Семья: Шарабанова М. Г., КФССР, Пудожский р</w:t>
        <w:noBreakHyphen/>
        <w:t xml:space="preserve">н, Семяновский с/с, д.Рагидино. </w:t>
      </w:r>
    </w:p>
    <w:p>
      <w:pPr>
        <w:pStyle w:val="StilMedalionynayden"/>
        <w:spacing w:lineRule="atLeast" w:line="214"/>
        <w:ind w:firstLine="170"/>
        <w:rPr>
          <w:rFonts w:ascii="Times New Roman" w:hAnsi="Times New Roman" w:cs="Times New Roman"/>
        </w:rPr>
      </w:pPr>
      <w:r>
        <w:rPr>
          <w:rFonts w:cs="Times New Roman" w:ascii="Times New Roman" w:hAnsi="Times New Roman"/>
        </w:rPr>
        <w:t>Найден: май 1998 г., Ленинградская обл., мемориал «Невский Пятачок». Захоронен: Ленинградская обл., Кировский р</w:t>
        <w:noBreakHyphen/>
        <w:t xml:space="preserve">н, мемориал «Невский Пятачок». Отряд: «Русь», г.С.-Петербург. </w:t>
      </w:r>
    </w:p>
    <w:p>
      <w:pPr>
        <w:pStyle w:val="StilMedalionyFIO"/>
        <w:keepNext w:val="false"/>
        <w:keepLines w:val="false"/>
        <w:spacing w:lineRule="atLeast" w:line="214" w:before="80" w:after="0"/>
        <w:ind w:firstLine="170"/>
        <w:rPr/>
      </w:pPr>
      <w:r>
        <w:rPr>
          <w:b/>
        </w:rPr>
        <w:t>ШАРАНИН Алексей Алексеевич</w:t>
      </w:r>
      <w:r>
        <w:rPr>
          <w:sz w:val="18"/>
        </w:rPr>
        <w:t xml:space="preserve"> (медальон). </w:t>
      </w:r>
      <w:r>
        <w:rPr>
          <w:rFonts w:cs="Times New Roman" w:ascii="Times New Roman" w:hAnsi="Times New Roman"/>
        </w:rPr>
        <w:t>Родился: 1914 г., РСФСР, Вологодская обл., Вологодский р</w:t>
        <w:noBreakHyphen/>
        <w:t xml:space="preserve">н, Погореловский с/с, Погорелово. Призван Вологодским РВК. Красноармеец. Семья: Шаранин А. А., адрес тот же. </w:t>
      </w:r>
    </w:p>
    <w:p>
      <w:pPr>
        <w:pStyle w:val="StilMedalionynayden"/>
        <w:spacing w:lineRule="atLeast" w:line="214"/>
        <w:ind w:firstLine="170"/>
        <w:rPr>
          <w:rFonts w:ascii="Times New Roman" w:hAnsi="Times New Roman" w:cs="Times New Roman"/>
        </w:rPr>
      </w:pPr>
      <w:r>
        <w:rPr>
          <w:rFonts w:cs="Times New Roman" w:ascii="Times New Roman" w:hAnsi="Times New Roman"/>
        </w:rPr>
        <w:t>Найден: апрель 1997 г., Новгородская обл., Чудовский р</w:t>
        <w:noBreakHyphen/>
        <w:t>н, д.Лезно. Захоронен: 8.5.1997 г., Новгородская обл., Чудовский р</w:t>
        <w:noBreakHyphen/>
        <w:t>н, д.Лезно. Отряд: им. А.Ерастова, г.Чудово. Родственники найдены.</w:t>
      </w:r>
    </w:p>
    <w:p>
      <w:pPr>
        <w:pStyle w:val="StilMedalionyFIO"/>
        <w:keepNext w:val="false"/>
        <w:keepLines w:val="false"/>
        <w:spacing w:lineRule="atLeast" w:line="214" w:before="80" w:after="0"/>
        <w:ind w:firstLine="170"/>
        <w:rPr/>
      </w:pPr>
      <w:r>
        <w:rPr>
          <w:b/>
        </w:rPr>
        <w:t>ШАРАПОВ Алексей Семенович</w:t>
      </w:r>
      <w:r>
        <w:rPr>
          <w:sz w:val="18"/>
        </w:rPr>
        <w:t xml:space="preserve"> (медальон). </w:t>
      </w:r>
      <w:r>
        <w:rPr>
          <w:rFonts w:cs="Times New Roman" w:ascii="Times New Roman" w:hAnsi="Times New Roman"/>
        </w:rPr>
        <w:t>Родился: 1922 г., РСФСР, Кировская обл., Медянский р</w:t>
        <w:noBreakHyphen/>
        <w:t xml:space="preserve">н, Подрельский с/с, Сосновка. Призван Медянским РВК. Старший сержант. Семья: Шарапов Анна Васильевна, адрес тот же. </w:t>
      </w:r>
    </w:p>
    <w:p>
      <w:pPr>
        <w:pStyle w:val="StilMedalionynayden"/>
        <w:spacing w:lineRule="atLeast" w:line="214"/>
        <w:ind w:firstLine="170"/>
        <w:rPr>
          <w:rFonts w:ascii="Times New Roman" w:hAnsi="Times New Roman" w:cs="Times New Roman"/>
        </w:rPr>
      </w:pPr>
      <w:r>
        <w:rPr>
          <w:rFonts w:cs="Times New Roman" w:ascii="Times New Roman" w:hAnsi="Times New Roman"/>
        </w:rPr>
        <w:t>Найден: август 1990 г., Новгородская обл., Новгородский р</w:t>
        <w:noBreakHyphen/>
        <w:t>н, Захаринский с/с, д.Мясной Бор. Захоронен: 29.8.1990 г., Новгородская обл., Новгородский р</w:t>
        <w:noBreakHyphen/>
        <w:t>н, Захарьинский с/с, д.Мясной Бор. Отряд: «Зов», г.Набережные Челны. Родственники найдены.</w:t>
      </w:r>
    </w:p>
    <w:p>
      <w:pPr>
        <w:pStyle w:val="StilMedalionyFIO"/>
        <w:keepNext w:val="false"/>
        <w:keepLines w:val="false"/>
        <w:spacing w:lineRule="atLeast" w:line="212" w:before="80" w:after="0"/>
        <w:ind w:firstLine="170"/>
        <w:rPr/>
      </w:pPr>
      <w:r>
        <w:rPr>
          <w:b/>
        </w:rPr>
        <w:t xml:space="preserve">ШАРАФЕЕВ Назмей Шарафеевич. </w:t>
      </w:r>
      <w:r>
        <w:rPr>
          <w:rFonts w:cs="Times New Roman" w:ascii="Times New Roman" w:hAnsi="Times New Roman"/>
        </w:rPr>
        <w:t>Родился: 1902 г., ТАССР, Кзыл</w:t>
        <w:noBreakHyphen/>
        <w:t>Юлдузский р</w:t>
        <w:noBreakHyphen/>
        <w:t>н, Алланский с/с, Тавларово. Призван Кзыл</w:t>
        <w:noBreakHyphen/>
        <w:t>Юлдузским РВК. Красноармеец. Семья: Шарафеева Хадича.</w:t>
      </w:r>
    </w:p>
    <w:p>
      <w:pPr>
        <w:pStyle w:val="StilMedalionynayden"/>
        <w:spacing w:lineRule="atLeast" w:line="212"/>
        <w:ind w:firstLine="170"/>
        <w:rPr>
          <w:rFonts w:ascii="Times New Roman" w:hAnsi="Times New Roman" w:cs="Times New Roman"/>
        </w:rPr>
      </w:pPr>
      <w:r>
        <w:rPr>
          <w:rFonts w:cs="Times New Roman" w:ascii="Times New Roman" w:hAnsi="Times New Roman"/>
        </w:rPr>
        <w:t>Найден: май 1992 г., Калужская обл., Юхновский р</w:t>
        <w:noBreakHyphen/>
        <w:t>н, Климовский с/с, 300 м ЮЗ устья р.Собжа. Захоронен: 2.5.1992 г., Калужская обл., Юхновский р</w:t>
        <w:noBreakHyphen/>
        <w:t xml:space="preserve">н, Климовский с/с, братское кладбище «Большие Устья», братская могила. Отряд: «Поиск», г.Калуга. </w:t>
      </w:r>
    </w:p>
    <w:p>
      <w:pPr>
        <w:pStyle w:val="StilMedalionyFIO"/>
        <w:keepNext w:val="false"/>
        <w:keepLines w:val="false"/>
        <w:spacing w:lineRule="atLeast" w:line="212" w:before="80" w:after="0"/>
        <w:ind w:firstLine="170"/>
        <w:rPr/>
      </w:pPr>
      <w:r>
        <w:rPr>
          <w:b/>
        </w:rPr>
        <w:t xml:space="preserve">ШАРАФУТДИНОВ Мустафа. </w:t>
      </w:r>
      <w:r>
        <w:rPr>
          <w:rFonts w:cs="Times New Roman" w:ascii="Times New Roman" w:hAnsi="Times New Roman"/>
        </w:rPr>
        <w:t>Родился: 1908 г., Марийская АССР, Параньгинский р</w:t>
        <w:noBreakHyphen/>
        <w:t xml:space="preserve">н. </w:t>
      </w:r>
    </w:p>
    <w:p>
      <w:pPr>
        <w:pStyle w:val="StilMedalionynayden"/>
        <w:spacing w:lineRule="atLeast" w:line="212"/>
        <w:ind w:firstLine="170"/>
        <w:rPr>
          <w:rFonts w:ascii="Times New Roman" w:hAnsi="Times New Roman" w:cs="Times New Roman"/>
        </w:rPr>
      </w:pPr>
      <w:r>
        <w:rPr>
          <w:rFonts w:cs="Times New Roman" w:ascii="Times New Roman" w:hAnsi="Times New Roman"/>
        </w:rPr>
        <w:t>Найден: 1991 г., Калужская обл., Юхновский р</w:t>
        <w:noBreakHyphen/>
        <w:t>н, д.М.Устье. Захоронен: 1991 г., Калужская обл., Юхновский р</w:t>
        <w:noBreakHyphen/>
        <w:t xml:space="preserve">н, братское кладбище «Большое Устье». Отряд: «Демос», г.Йошкар-Ола. </w:t>
      </w:r>
    </w:p>
    <w:p>
      <w:pPr>
        <w:pStyle w:val="StilMedalionyFIO"/>
        <w:keepNext w:val="false"/>
        <w:keepLines w:val="false"/>
        <w:spacing w:lineRule="atLeast" w:line="212" w:before="80" w:after="0"/>
        <w:ind w:firstLine="170"/>
        <w:rPr/>
      </w:pPr>
      <w:r>
        <w:rPr>
          <w:b/>
        </w:rPr>
        <w:t>ШАРАФУТДИНОВ Сабих Мифтахович</w:t>
      </w:r>
      <w:r>
        <w:rPr>
          <w:sz w:val="18"/>
        </w:rPr>
        <w:t xml:space="preserve"> (медальон). </w:t>
      </w:r>
      <w:r>
        <w:rPr>
          <w:rFonts w:cs="Times New Roman" w:ascii="Times New Roman" w:hAnsi="Times New Roman"/>
        </w:rPr>
        <w:t>Родился: 1907 г., БАССР, Ермекеевский р</w:t>
        <w:noBreakHyphen/>
        <w:t>н, Старо</w:t>
        <w:noBreakHyphen/>
        <w:t>Сулимский с/с, Кулбай. Призван Ермекеевским РВК. Красноармеец. Семья: Шарафутдинова Майпара — жена.</w:t>
      </w:r>
    </w:p>
    <w:p>
      <w:pPr>
        <w:pStyle w:val="StilMedalionynayden"/>
        <w:spacing w:lineRule="atLeast" w:line="212"/>
        <w:ind w:firstLine="170"/>
        <w:rPr>
          <w:rFonts w:ascii="Times New Roman" w:hAnsi="Times New Roman" w:cs="Times New Roman"/>
          <w:spacing w:val="15"/>
        </w:rPr>
      </w:pPr>
      <w:r>
        <w:rPr>
          <w:rFonts w:cs="Times New Roman" w:ascii="Times New Roman" w:hAnsi="Times New Roman"/>
          <w:spacing w:val="15"/>
        </w:rPr>
        <w:t>Найден: ноябрь 1991 г., Новгородская обл., Демянский р</w:t>
        <w:noBreakHyphen/>
        <w:t>н, Баженка. Захоронен: 9.5.1992 г., Новгородская обл., Демянский р</w:t>
        <w:noBreakHyphen/>
        <w:t>н, п.Кневицы. Отряд: «Красная гвоздика», п.Кневицы. Родственники найдены.</w:t>
      </w:r>
    </w:p>
    <w:p>
      <w:pPr>
        <w:pStyle w:val="StilMedalionyFIO"/>
        <w:keepNext w:val="false"/>
        <w:keepLines w:val="false"/>
        <w:spacing w:lineRule="atLeast" w:line="214" w:before="80" w:after="0"/>
        <w:ind w:firstLine="170"/>
        <w:rPr/>
      </w:pPr>
      <w:r>
        <w:rPr>
          <w:b/>
        </w:rPr>
        <w:t>ШАРИН Георгий Иванович</w:t>
      </w:r>
      <w:r>
        <w:rPr>
          <w:sz w:val="18"/>
        </w:rPr>
        <w:t xml:space="preserve"> (медальон). </w:t>
      </w:r>
      <w:r>
        <w:rPr>
          <w:rFonts w:cs="Times New Roman" w:ascii="Times New Roman" w:hAnsi="Times New Roman"/>
        </w:rPr>
        <w:t>Родился: 1911 г., РСФСР, Свердловская обл., Н</w:t>
        <w:noBreakHyphen/>
        <w:t>Сергинский р</w:t>
        <w:noBreakHyphen/>
        <w:t>н, завод. Призван Н</w:t>
        <w:noBreakHyphen/>
        <w:t xml:space="preserve">Сергинским РВК. Младший командир. Семья: Шарина Лидия Федоровна — жена,  г.Нижние Серги, ул.Народная(Труда), д.21. </w:t>
      </w:r>
    </w:p>
    <w:p>
      <w:pPr>
        <w:pStyle w:val="StilMedalionynayden"/>
        <w:spacing w:lineRule="atLeast" w:line="214"/>
        <w:ind w:firstLine="170"/>
        <w:rPr>
          <w:rFonts w:ascii="Times New Roman" w:hAnsi="Times New Roman" w:cs="Times New Roman"/>
        </w:rPr>
      </w:pPr>
      <w:r>
        <w:rPr>
          <w:rFonts w:cs="Times New Roman" w:ascii="Times New Roman" w:hAnsi="Times New Roman"/>
        </w:rPr>
        <w:t>Найден: май 1993 г., Новгородская обл., Парфинский р</w:t>
        <w:noBreakHyphen/>
        <w:t>н, Точково. Захоронен: 30.5.1993 г., Новгородская обл., Парфинский р</w:t>
        <w:noBreakHyphen/>
        <w:t>н, д.Ясная Поляна. Отряд: «Долг», п.Парфино. Родственники найдены.</w:t>
      </w:r>
    </w:p>
    <w:p>
      <w:pPr>
        <w:pStyle w:val="StilMedalionyFIO"/>
        <w:keepNext w:val="false"/>
        <w:keepLines w:val="false"/>
        <w:spacing w:lineRule="atLeast" w:line="214" w:before="80" w:after="0"/>
        <w:ind w:firstLine="170"/>
        <w:rPr/>
      </w:pPr>
      <w:r>
        <w:rPr>
          <w:b/>
        </w:rPr>
        <w:t>ШАРИПОВ Закир</w:t>
      </w:r>
      <w:r>
        <w:rPr>
          <w:sz w:val="18"/>
        </w:rPr>
        <w:t xml:space="preserve"> (медальон). </w:t>
      </w:r>
      <w:r>
        <w:rPr>
          <w:rFonts w:cs="Times New Roman" w:ascii="Times New Roman" w:hAnsi="Times New Roman"/>
        </w:rPr>
        <w:t>Родился: 1911 г., Татарская АССР, Альметьевский р</w:t>
        <w:noBreakHyphen/>
        <w:t>н, Назырово. Призван Альметьевским РВК. Красноармеец. Семья: Шарипова Амиля.</w:t>
      </w:r>
    </w:p>
    <w:p>
      <w:pPr>
        <w:pStyle w:val="StilMedalionynayden"/>
        <w:spacing w:lineRule="atLeast" w:line="214"/>
        <w:ind w:firstLine="170"/>
        <w:rPr>
          <w:rFonts w:ascii="Times New Roman" w:hAnsi="Times New Roman" w:cs="Times New Roman"/>
        </w:rPr>
      </w:pPr>
      <w:r>
        <w:rPr>
          <w:rFonts w:cs="Times New Roman" w:ascii="Times New Roman" w:hAnsi="Times New Roman"/>
        </w:rPr>
        <w:t>Найден: август 2004 г., Смоленская обл., Гагаринский р</w:t>
        <w:noBreakHyphen/>
        <w:t>н, д.Долгинево, р.Медведка. Захоронен: 22.8.2004 г., Смоленская обл., Гагаринский р</w:t>
        <w:noBreakHyphen/>
        <w:t xml:space="preserve">н, г.Гагарин, 2 воинское мемориальное захоронение. Отряд: «Память», г.Гагарин. </w:t>
      </w:r>
    </w:p>
    <w:p>
      <w:pPr>
        <w:pStyle w:val="StilMedalionyFIO"/>
        <w:keepNext w:val="false"/>
        <w:keepLines w:val="false"/>
        <w:spacing w:lineRule="atLeast" w:line="216" w:before="80" w:after="0"/>
        <w:ind w:firstLine="170"/>
        <w:rPr/>
      </w:pPr>
      <w:r>
        <w:rPr>
          <w:b/>
        </w:rPr>
        <w:t>ШАРИФУЛЛИН Шарифулла Шарифуллович</w:t>
      </w:r>
      <w:r>
        <w:rPr>
          <w:sz w:val="18"/>
        </w:rPr>
        <w:t xml:space="preserve"> (медальон). </w:t>
      </w:r>
      <w:r>
        <w:rPr>
          <w:rFonts w:cs="Times New Roman" w:ascii="Times New Roman" w:hAnsi="Times New Roman"/>
        </w:rPr>
        <w:t>Родился: 1900 г., Татарская АССР, Кзыл</w:t>
        <w:noBreakHyphen/>
        <w:t>Армейский р</w:t>
        <w:noBreakHyphen/>
        <w:t>н, Тайоке. Призван Кзыл</w:t>
        <w:noBreakHyphen/>
        <w:t xml:space="preserve">Армейским РВК Татарской АССР. </w:t>
      </w:r>
    </w:p>
    <w:p>
      <w:pPr>
        <w:pStyle w:val="StilMedalionynayden"/>
        <w:spacing w:lineRule="atLeast" w:line="216"/>
        <w:ind w:firstLine="170"/>
        <w:rPr>
          <w:rFonts w:ascii="Times New Roman" w:hAnsi="Times New Roman" w:cs="Times New Roman"/>
        </w:rPr>
      </w:pPr>
      <w:r>
        <w:rPr>
          <w:rFonts w:cs="Times New Roman" w:ascii="Times New Roman" w:hAnsi="Times New Roman"/>
        </w:rPr>
        <w:t>Найден: октябрь 1996 г., Ленинградская обл., Киришский р</w:t>
        <w:noBreakHyphen/>
        <w:t>н, в р</w:t>
        <w:noBreakHyphen/>
        <w:t>не ж/д Погостье</w:t>
        <w:noBreakHyphen/>
        <w:t>Жарок. Захоронен: май 1997 г., Ленинградская обл., Киришский р</w:t>
        <w:noBreakHyphen/>
        <w:t xml:space="preserve">н, ст. Погостье. Отряд: «МИФ», г.С.-Петербург. </w:t>
      </w:r>
    </w:p>
    <w:p>
      <w:pPr>
        <w:pStyle w:val="StilMedalionyFIO"/>
        <w:keepNext w:val="false"/>
        <w:keepLines w:val="false"/>
        <w:spacing w:lineRule="atLeast" w:line="212" w:before="80" w:after="0"/>
        <w:ind w:firstLine="170"/>
        <w:rPr/>
      </w:pPr>
      <w:r>
        <w:rPr>
          <w:b/>
        </w:rPr>
        <w:t>ШАРОВ Сергей Леонтьевич</w:t>
      </w:r>
      <w:r>
        <w:rPr>
          <w:sz w:val="18"/>
        </w:rPr>
        <w:t xml:space="preserve"> (медальон). </w:t>
      </w:r>
      <w:r>
        <w:rPr>
          <w:rFonts w:cs="Times New Roman" w:ascii="Times New Roman" w:hAnsi="Times New Roman"/>
        </w:rPr>
        <w:t>Родился: 1904 г., РСФСР, Пензенская обл., Николо</w:t>
        <w:noBreakHyphen/>
        <w:t>Пестравский р</w:t>
        <w:noBreakHyphen/>
        <w:t>н, Мокрая Поляна. Призван Чарышским РВК. Красноармеец. Семья: Шарова Мария Ивановна, РСФСР, Алтайский край, Чарышский р</w:t>
        <w:noBreakHyphen/>
        <w:t xml:space="preserve">н, Озерский с/с, Кр.Орлы. </w:t>
      </w:r>
    </w:p>
    <w:p>
      <w:pPr>
        <w:pStyle w:val="StilMedalionynayden"/>
        <w:spacing w:lineRule="atLeast" w:line="212"/>
        <w:ind w:firstLine="170"/>
        <w:rPr>
          <w:rFonts w:ascii="Times New Roman" w:hAnsi="Times New Roman" w:cs="Times New Roman"/>
        </w:rPr>
      </w:pPr>
      <w:r>
        <w:rPr>
          <w:rFonts w:cs="Times New Roman" w:ascii="Times New Roman" w:hAnsi="Times New Roman"/>
        </w:rPr>
        <w:t>Найден: август 1993 г., Новгородская обл., Чудовский р</w:t>
        <w:noBreakHyphen/>
        <w:t>н, Трегубово. Захоронен: 30.8.1993 г., Новгородская обл., Новгородский р</w:t>
        <w:noBreakHyphen/>
        <w:t>н, д.Мясной Бор. Отряд: «Звезда», г.Боровичи. Родственники найдены.</w:t>
      </w:r>
    </w:p>
    <w:p>
      <w:pPr>
        <w:pStyle w:val="StilMedalionyFIO"/>
        <w:keepNext w:val="false"/>
        <w:keepLines w:val="false"/>
        <w:spacing w:lineRule="atLeast" w:line="212" w:before="80" w:after="0"/>
        <w:ind w:firstLine="170"/>
        <w:rPr/>
      </w:pPr>
      <w:r>
        <w:rPr>
          <w:b/>
        </w:rPr>
        <w:t>ШАРОГЛАЗОВ Максим Захарович</w:t>
      </w:r>
      <w:r>
        <w:rPr>
          <w:sz w:val="18"/>
        </w:rPr>
        <w:t xml:space="preserve"> (медальон). </w:t>
      </w:r>
      <w:r>
        <w:rPr>
          <w:rFonts w:cs="Times New Roman" w:ascii="Times New Roman" w:hAnsi="Times New Roman"/>
        </w:rPr>
        <w:t>Родился: Челябинская обл., г.Шадринск, Петровский р</w:t>
        <w:noBreakHyphen/>
        <w:t xml:space="preserve">н, Терсютский с/с, д.Терсютская. Семья: Шароглазов, адрес тот же. </w:t>
      </w:r>
    </w:p>
    <w:p>
      <w:pPr>
        <w:pStyle w:val="StilMedalionynayden"/>
        <w:spacing w:lineRule="atLeast" w:line="212"/>
        <w:ind w:firstLine="170"/>
        <w:rPr>
          <w:rFonts w:ascii="Times New Roman" w:hAnsi="Times New Roman" w:cs="Times New Roman"/>
        </w:rPr>
      </w:pPr>
      <w:r>
        <w:rPr>
          <w:rFonts w:cs="Times New Roman" w:ascii="Times New Roman" w:hAnsi="Times New Roman"/>
        </w:rPr>
        <w:t xml:space="preserve">Найден: октябрь 1994 г., Калужская обл. Захоронен: 9.10.1994 г., Калужская обл., х.Боровна. Отряд: «Поиск», г.Калуга. </w:t>
      </w:r>
    </w:p>
    <w:p>
      <w:pPr>
        <w:pStyle w:val="StilMedalionyFIO"/>
        <w:keepNext w:val="false"/>
        <w:keepLines w:val="false"/>
        <w:spacing w:lineRule="atLeast" w:line="212" w:before="80" w:after="0"/>
        <w:ind w:firstLine="170"/>
        <w:rPr/>
      </w:pPr>
      <w:r>
        <w:rPr>
          <w:b/>
        </w:rPr>
        <w:t>ШАРПАНОВ Филип Петрович</w:t>
      </w:r>
      <w:r>
        <w:rPr>
          <w:sz w:val="18"/>
        </w:rPr>
        <w:t xml:space="preserve"> (медальон). </w:t>
      </w:r>
      <w:r>
        <w:rPr>
          <w:rFonts w:cs="Times New Roman" w:ascii="Times New Roman" w:hAnsi="Times New Roman"/>
        </w:rPr>
        <w:t>Родился: Орловская обл., Навленский р</w:t>
        <w:noBreakHyphen/>
        <w:t xml:space="preserve">н, Гавриловский с/с, Гаврилово. </w:t>
      </w:r>
    </w:p>
    <w:p>
      <w:pPr>
        <w:pStyle w:val="StilMedalionynayden"/>
        <w:spacing w:lineRule="atLeast" w:line="212"/>
        <w:ind w:firstLine="170"/>
        <w:rPr>
          <w:rFonts w:ascii="Times New Roman" w:hAnsi="Times New Roman" w:cs="Times New Roman"/>
        </w:rPr>
      </w:pPr>
      <w:r>
        <w:rPr>
          <w:rFonts w:cs="Times New Roman" w:ascii="Times New Roman" w:hAnsi="Times New Roman"/>
        </w:rPr>
        <w:t>Найден: 2002 г., Орловская обл., Корсаковский р</w:t>
        <w:noBreakHyphen/>
        <w:t>н, с.Ново</w:t>
        <w:noBreakHyphen/>
        <w:t>Михайловское. Захоронен: Орловская обл., Корсаковский р</w:t>
        <w:noBreakHyphen/>
        <w:t xml:space="preserve">н. Отряд: п/о г.Орел. </w:t>
      </w:r>
    </w:p>
    <w:p>
      <w:pPr>
        <w:pStyle w:val="StilMedalionyFIO"/>
        <w:keepNext w:val="false"/>
        <w:keepLines w:val="false"/>
        <w:spacing w:lineRule="atLeast" w:line="212" w:before="80" w:after="0"/>
        <w:ind w:firstLine="170"/>
        <w:rPr/>
      </w:pPr>
      <w:r>
        <w:rPr>
          <w:b/>
        </w:rPr>
        <w:t>ШАРЫГИН Леонид Данилович</w:t>
      </w:r>
      <w:r>
        <w:rPr>
          <w:sz w:val="18"/>
        </w:rPr>
        <w:t xml:space="preserve"> (медальон). </w:t>
      </w:r>
      <w:r>
        <w:rPr>
          <w:rFonts w:cs="Times New Roman" w:ascii="Times New Roman" w:hAnsi="Times New Roman"/>
        </w:rPr>
        <w:t>Родился: 1903 г., Кировская обл., г.Яранск, ул.Лермонтова, д.13. Призван Яранским РВК Кировской обл. Телефонист. Семья: Шарыгина Ольга Петровна.</w:t>
      </w:r>
    </w:p>
    <w:p>
      <w:pPr>
        <w:pStyle w:val="StilMedalionynayden"/>
        <w:spacing w:lineRule="atLeast" w:line="212"/>
        <w:ind w:firstLine="170"/>
        <w:rPr>
          <w:rFonts w:ascii="Times New Roman" w:hAnsi="Times New Roman" w:cs="Times New Roman"/>
        </w:rPr>
      </w:pPr>
      <w:r>
        <w:rPr>
          <w:rFonts w:cs="Times New Roman" w:ascii="Times New Roman" w:hAnsi="Times New Roman"/>
        </w:rPr>
        <w:t>Найден: апрель 2005 г., Смоленская обл., Духовщинский р</w:t>
        <w:noBreakHyphen/>
        <w:t>н, ст.Вотря. Захоронен: 4.5.2005 г., Смоленская обл., Духовщинский р</w:t>
        <w:noBreakHyphen/>
        <w:t>н, г.Духовщина. Отряд: «Звезда» п.Алексеевское, «Поиск», г.Елабуга. Родственники найдены.</w:t>
      </w:r>
    </w:p>
    <w:p>
      <w:pPr>
        <w:pStyle w:val="StilMedalionyFIO"/>
        <w:keepNext w:val="false"/>
        <w:keepLines w:val="false"/>
        <w:spacing w:lineRule="atLeast" w:line="212" w:before="80" w:after="0"/>
        <w:ind w:firstLine="170"/>
        <w:rPr/>
      </w:pPr>
      <w:r>
        <w:rPr>
          <w:b/>
        </w:rPr>
        <w:t xml:space="preserve">ШАРЫЙ Василий Петрович. </w:t>
      </w:r>
      <w:r>
        <w:rPr>
          <w:rFonts w:cs="Times New Roman" w:ascii="Times New Roman" w:hAnsi="Times New Roman"/>
        </w:rPr>
        <w:t>Родился: 1900 г., Запорожская обл., Токманский р</w:t>
        <w:noBreakHyphen/>
        <w:t>н, с.Ленино</w:t>
        <w:noBreakHyphen/>
        <w:t xml:space="preserve">1. Призван Б.Токманским РВК. Лейтенант. Семья: Шарый Мария Игнатьевна, адрес тот же. </w:t>
      </w:r>
    </w:p>
    <w:p>
      <w:pPr>
        <w:pStyle w:val="StilMedalionynayden"/>
        <w:spacing w:lineRule="atLeast" w:line="212"/>
        <w:ind w:firstLine="170"/>
        <w:rPr>
          <w:rFonts w:ascii="Times New Roman" w:hAnsi="Times New Roman" w:cs="Times New Roman"/>
        </w:rPr>
      </w:pPr>
      <w:r>
        <w:rPr>
          <w:rFonts w:cs="Times New Roman" w:ascii="Times New Roman" w:hAnsi="Times New Roman"/>
        </w:rPr>
        <w:t xml:space="preserve">Найден: 1911 г., Украина, г.Севастополь. Захоронен: апрель 1991 г., Украина, г.Севастополь, х.Дергачи. Отряд: «Долг», г.Севастополь. </w:t>
      </w:r>
    </w:p>
    <w:p>
      <w:pPr>
        <w:pStyle w:val="StilMedalionyFIO"/>
        <w:keepNext w:val="false"/>
        <w:keepLines w:val="false"/>
        <w:spacing w:lineRule="atLeast" w:line="212" w:before="80" w:after="0"/>
        <w:ind w:firstLine="170"/>
        <w:rPr/>
      </w:pPr>
      <w:r>
        <w:rPr>
          <w:b/>
        </w:rPr>
        <w:t>ШАРЫПОВ Иван Яковлевич</w:t>
      </w:r>
      <w:r>
        <w:rPr>
          <w:sz w:val="18"/>
        </w:rPr>
        <w:t xml:space="preserve"> (медальон). </w:t>
      </w:r>
      <w:r>
        <w:rPr>
          <w:rFonts w:cs="Times New Roman" w:ascii="Times New Roman" w:hAnsi="Times New Roman"/>
        </w:rPr>
        <w:t>Родился: 1917 г., РСФСР, Челябинская обл., Шадринский р</w:t>
        <w:noBreakHyphen/>
        <w:t>н, Мальцевский с/с, Мальцево. Призван Шадринским РВК. Младший сержант. Семья: Шарыпова Ефросинья Афанасьевна, Челябинская обл., Шадринский р</w:t>
        <w:noBreakHyphen/>
        <w:t xml:space="preserve">н, Мальцевский с/с, Мальцево. </w:t>
      </w:r>
    </w:p>
    <w:p>
      <w:pPr>
        <w:pStyle w:val="StilMedalionynayden"/>
        <w:spacing w:lineRule="atLeast" w:line="212"/>
        <w:ind w:firstLine="170"/>
        <w:rPr>
          <w:rFonts w:ascii="Times New Roman" w:hAnsi="Times New Roman" w:cs="Times New Roman"/>
        </w:rPr>
      </w:pPr>
      <w:r>
        <w:rPr>
          <w:rFonts w:cs="Times New Roman" w:ascii="Times New Roman" w:hAnsi="Times New Roman"/>
        </w:rPr>
        <w:t>Найден: август 1997 г., Новгородская обл., Новгородский р</w:t>
        <w:noBreakHyphen/>
        <w:t>н, д.Подберезье, Горка. Захоронен: 30.8.1997 г., Новгородская обл., Новгородский р</w:t>
        <w:noBreakHyphen/>
        <w:t>н, Захаринский с/с, д.Мясной Бор. Отряд: «Поиск», г.Нижнекамск. Родственники найдены.</w:t>
      </w:r>
    </w:p>
    <w:p>
      <w:pPr>
        <w:pStyle w:val="StilMedalionyFIO"/>
        <w:keepNext w:val="false"/>
        <w:keepLines w:val="false"/>
        <w:spacing w:lineRule="atLeast" w:line="212" w:before="80" w:after="0"/>
        <w:ind w:firstLine="170"/>
        <w:rPr/>
      </w:pPr>
      <w:r>
        <w:rPr>
          <w:b/>
        </w:rPr>
        <w:t>ШАТИХИН Александр Степанович</w:t>
      </w:r>
      <w:r>
        <w:rPr>
          <w:sz w:val="18"/>
        </w:rPr>
        <w:t xml:space="preserve"> (медальон). </w:t>
      </w:r>
      <w:r>
        <w:rPr>
          <w:rFonts w:cs="Times New Roman" w:ascii="Times New Roman" w:hAnsi="Times New Roman"/>
        </w:rPr>
        <w:t xml:space="preserve">Родился: 1911 г.,  г.Ленинград. Семья: Спирикова Т.И., г.Ленинград, ул.Востания, д.1, кв.40. </w:t>
      </w:r>
    </w:p>
    <w:p>
      <w:pPr>
        <w:pStyle w:val="StilMedalionynayden"/>
        <w:spacing w:lineRule="atLeast" w:line="212"/>
        <w:ind w:firstLine="170"/>
        <w:rPr>
          <w:rFonts w:ascii="Times New Roman" w:hAnsi="Times New Roman" w:cs="Times New Roman"/>
        </w:rPr>
      </w:pPr>
      <w:r>
        <w:rPr>
          <w:rFonts w:cs="Times New Roman" w:ascii="Times New Roman" w:hAnsi="Times New Roman"/>
        </w:rPr>
        <w:t>Найден: 2000 г., Ленинградская обл., в районе города Колпино. Захоронен:  г.Санкт</w:t>
        <w:noBreakHyphen/>
        <w:t>Петербург, Колпинский р</w:t>
        <w:noBreakHyphen/>
        <w:t xml:space="preserve">н, п.Корчмино. Отряд: «Иван Сусанин», г.Колпино. </w:t>
      </w:r>
    </w:p>
    <w:p>
      <w:pPr>
        <w:pStyle w:val="StilMedalionyFIO"/>
        <w:keepNext w:val="false"/>
        <w:keepLines w:val="false"/>
        <w:spacing w:lineRule="atLeast" w:line="212" w:before="80" w:after="0"/>
        <w:ind w:firstLine="170"/>
        <w:rPr/>
      </w:pPr>
      <w:r>
        <w:rPr>
          <w:b/>
        </w:rPr>
        <w:t>ШАТОХИН Андрей Парфирьевич</w:t>
      </w:r>
      <w:r>
        <w:rPr>
          <w:sz w:val="18"/>
        </w:rPr>
        <w:t xml:space="preserve"> (медальон). </w:t>
      </w:r>
      <w:r>
        <w:rPr>
          <w:rFonts w:cs="Times New Roman" w:ascii="Times New Roman" w:hAnsi="Times New Roman"/>
        </w:rPr>
        <w:t>Родился: 1913 г., РСФСР, Курская обл., Скороднянский р</w:t>
        <w:noBreakHyphen/>
        <w:t xml:space="preserve">н, Истобнинский с/с, с.Истобное. Призван Скороднянским РВК. Младший сержант. Семья: Парфирий Павлович — отец, адрес тот же. </w:t>
      </w:r>
    </w:p>
    <w:p>
      <w:pPr>
        <w:pStyle w:val="StilMedalionynayden"/>
        <w:spacing w:lineRule="atLeast" w:line="212"/>
        <w:ind w:firstLine="170"/>
        <w:rPr>
          <w:rFonts w:ascii="Times New Roman" w:hAnsi="Times New Roman" w:cs="Times New Roman"/>
        </w:rPr>
      </w:pPr>
      <w:r>
        <w:rPr>
          <w:rFonts w:cs="Times New Roman" w:ascii="Times New Roman" w:hAnsi="Times New Roman"/>
        </w:rPr>
        <w:t>Найден: май 2000 г., Новгородская обл., Парфинский р</w:t>
        <w:noBreakHyphen/>
        <w:t>н, Вязовка. Захоронен: 8.5.2000 г., Новгородская обл., Парфинский р</w:t>
        <w:noBreakHyphen/>
        <w:t xml:space="preserve">н, д.Ясная Поляна. Отряд: «Инжстрой», г.В.Новгород. </w:t>
      </w:r>
    </w:p>
    <w:p>
      <w:pPr>
        <w:pStyle w:val="StilMedalionyFIO"/>
        <w:keepNext w:val="false"/>
        <w:keepLines w:val="false"/>
        <w:spacing w:lineRule="atLeast" w:line="212" w:before="80" w:after="0"/>
        <w:ind w:firstLine="170"/>
        <w:rPr/>
      </w:pPr>
      <w:r>
        <w:rPr>
          <w:b/>
        </w:rPr>
        <w:t>ШАТУЛОВ Федор Славо...</w:t>
      </w:r>
      <w:r>
        <w:rPr>
          <w:sz w:val="18"/>
        </w:rPr>
        <w:t xml:space="preserve"> (медальон). </w:t>
      </w:r>
      <w:r>
        <w:rPr>
          <w:rFonts w:cs="Times New Roman" w:ascii="Times New Roman" w:hAnsi="Times New Roman"/>
        </w:rPr>
        <w:t>Родился: 1903 г., Черниговская обл., Сурженский р</w:t>
        <w:noBreakHyphen/>
        <w:t>н, Маррюновка (?). Рядовой. Семья: Шатулова Ольга, Алма-Атинская обл., Саркожа р</w:t>
        <w:noBreakHyphen/>
        <w:t xml:space="preserve">н(?). </w:t>
      </w:r>
    </w:p>
    <w:p>
      <w:pPr>
        <w:pStyle w:val="StilMedalionynayden"/>
        <w:spacing w:lineRule="atLeast" w:line="212"/>
        <w:ind w:firstLine="170"/>
        <w:rPr>
          <w:rFonts w:ascii="Times New Roman" w:hAnsi="Times New Roman" w:cs="Times New Roman"/>
        </w:rPr>
      </w:pPr>
      <w:r>
        <w:rPr>
          <w:rFonts w:cs="Times New Roman" w:ascii="Times New Roman" w:hAnsi="Times New Roman"/>
        </w:rPr>
        <w:t>Найден: сентябрь 1993 г., Новгородская обл., Парфинский р</w:t>
        <w:noBreakHyphen/>
        <w:t>н. Захоронен: 1.9.1993 г., Новгородская обл., Парфинский р</w:t>
        <w:noBreakHyphen/>
        <w:t xml:space="preserve">н, д.Ясная Поляна, братское воинское захоронение. Отряд: «Долг», Парфинский р-н. </w:t>
      </w:r>
    </w:p>
    <w:p>
      <w:pPr>
        <w:pStyle w:val="StilMedalionyFIO"/>
        <w:keepNext w:val="false"/>
        <w:keepLines w:val="false"/>
        <w:spacing w:lineRule="atLeast" w:line="212" w:before="80" w:after="0"/>
        <w:ind w:firstLine="170"/>
        <w:rPr/>
      </w:pPr>
      <w:r>
        <w:rPr>
          <w:b/>
        </w:rPr>
        <w:t xml:space="preserve">ШАТУНОВ Петр Васильевич. </w:t>
      </w:r>
      <w:r>
        <w:rPr>
          <w:rFonts w:cs="Times New Roman" w:ascii="Times New Roman" w:hAnsi="Times New Roman"/>
        </w:rPr>
        <w:t>Родился: 1902 г., Кировская обл., Просницкий р</w:t>
        <w:noBreakHyphen/>
        <w:t xml:space="preserve">н, Бутырки. Красноармеец. </w:t>
      </w:r>
    </w:p>
    <w:p>
      <w:pPr>
        <w:pStyle w:val="StilMedalionynayden"/>
        <w:spacing w:lineRule="atLeast" w:line="212"/>
        <w:ind w:firstLine="170"/>
        <w:rPr>
          <w:rFonts w:ascii="Times New Roman" w:hAnsi="Times New Roman" w:cs="Times New Roman"/>
        </w:rPr>
      </w:pPr>
      <w:r>
        <w:rPr>
          <w:rFonts w:cs="Times New Roman" w:ascii="Times New Roman" w:hAnsi="Times New Roman"/>
        </w:rPr>
        <w:t>Найден: июль 1942 г., Калужская обл., Юхновский р</w:t>
        <w:noBreakHyphen/>
        <w:t>н, Климовский с/с, устье р.Воря. Захоронен: 27.7.1942 г., Калужская обл., Юхновский р</w:t>
        <w:noBreakHyphen/>
        <w:t xml:space="preserve">н, Климовский с/с, братское кладбище «Большие Устья», братская могила. Отряд: «Судьба», г.Москва. </w:t>
      </w:r>
    </w:p>
    <w:p>
      <w:pPr>
        <w:pStyle w:val="StilMedalionyFIO"/>
        <w:keepNext w:val="false"/>
        <w:keepLines w:val="false"/>
        <w:spacing w:lineRule="atLeast" w:line="214" w:before="80" w:after="0"/>
        <w:ind w:firstLine="170"/>
        <w:rPr/>
      </w:pPr>
      <w:r>
        <w:rPr>
          <w:b/>
        </w:rPr>
        <w:t>ШАЦКИХ Константин Владимирович</w:t>
      </w:r>
      <w:r>
        <w:rPr>
          <w:sz w:val="18"/>
        </w:rPr>
        <w:t xml:space="preserve"> (медальон). </w:t>
      </w:r>
      <w:r>
        <w:rPr>
          <w:rFonts w:cs="Times New Roman" w:ascii="Times New Roman" w:hAnsi="Times New Roman"/>
        </w:rPr>
        <w:t>Родился: 1909 г., Казахская ССР, Северо</w:t>
        <w:noBreakHyphen/>
        <w:t>Казахстанская обл., Пресновский р</w:t>
        <w:noBreakHyphen/>
        <w:t>н, Николаевский с/с, д.Николаевка. Призван Пресновским РВК Казахской ССР. Семья: Шацких Нина(Анна) Степановна, Северо</w:t>
        <w:noBreakHyphen/>
        <w:t>Казахстанская обл., Пресновский р</w:t>
        <w:noBreakHyphen/>
        <w:t xml:space="preserve">н, Николаевский с/с, д.Николаевка. </w:t>
      </w:r>
    </w:p>
    <w:p>
      <w:pPr>
        <w:pStyle w:val="StilMedalionynayden"/>
        <w:spacing w:lineRule="atLeast" w:line="214"/>
        <w:ind w:firstLine="170"/>
        <w:rPr>
          <w:rFonts w:ascii="Times New Roman" w:hAnsi="Times New Roman" w:cs="Times New Roman"/>
        </w:rPr>
      </w:pPr>
      <w:r>
        <w:rPr>
          <w:rFonts w:cs="Times New Roman" w:ascii="Times New Roman" w:hAnsi="Times New Roman"/>
        </w:rPr>
        <w:t>Найден: май 1996 г., Ленинградская обл., Кировский р</w:t>
        <w:noBreakHyphen/>
        <w:t>н, в районе урочища Гайтолово. Захоронен: Ленинградская обл., Кировский р</w:t>
        <w:noBreakHyphen/>
        <w:t>н, ур.Гайтолово. Отряд: «МИФ», г.С.-Петербург. Родственники найдены.</w:t>
      </w:r>
    </w:p>
    <w:p>
      <w:pPr>
        <w:pStyle w:val="StilMedalionyFIO"/>
        <w:keepNext w:val="false"/>
        <w:keepLines w:val="false"/>
        <w:spacing w:lineRule="atLeast" w:line="214" w:before="80" w:after="0"/>
        <w:ind w:firstLine="170"/>
        <w:rPr/>
      </w:pPr>
      <w:r>
        <w:rPr>
          <w:b/>
        </w:rPr>
        <w:t>ШАЧНЕВ Константин Ильич</w:t>
      </w:r>
      <w:r>
        <w:rPr>
          <w:sz w:val="18"/>
        </w:rPr>
        <w:t xml:space="preserve"> (медальон). </w:t>
      </w:r>
      <w:r>
        <w:rPr>
          <w:rFonts w:cs="Times New Roman" w:ascii="Times New Roman" w:hAnsi="Times New Roman"/>
        </w:rPr>
        <w:t xml:space="preserve">Родился: 1916 г., РСФСР, Сталинградская обл., г.Сталинград. Призван Топкинскй. Красноармеец. Семья: Рузаева Мария Давыдовна, РСФСР, Новосибирская обл., Топки, № 107(?). </w:t>
      </w:r>
    </w:p>
    <w:p>
      <w:pPr>
        <w:pStyle w:val="StilMedalionynayden"/>
        <w:spacing w:lineRule="atLeast" w:line="214"/>
        <w:ind w:firstLine="170"/>
        <w:rPr>
          <w:rFonts w:ascii="Times New Roman" w:hAnsi="Times New Roman" w:cs="Times New Roman"/>
        </w:rPr>
      </w:pPr>
      <w:r>
        <w:rPr>
          <w:rFonts w:cs="Times New Roman" w:ascii="Times New Roman" w:hAnsi="Times New Roman"/>
        </w:rPr>
        <w:t>Найден: апрель 2000 г., Новгородская обл., Чудовский р</w:t>
        <w:noBreakHyphen/>
        <w:t>н, Пехово. Захоронен: 7.5.2000 г., Новгородская обл., Чудовский р</w:t>
        <w:noBreakHyphen/>
        <w:t xml:space="preserve">н, Тушино. Отряд: им. А.Ерастова, г.Чудово. </w:t>
      </w:r>
    </w:p>
    <w:p>
      <w:pPr>
        <w:pStyle w:val="StilMedalionyFIO"/>
        <w:keepNext w:val="false"/>
        <w:keepLines w:val="false"/>
        <w:spacing w:lineRule="atLeast" w:line="214" w:before="80" w:after="0"/>
        <w:ind w:firstLine="170"/>
        <w:rPr/>
      </w:pPr>
      <w:r>
        <w:rPr>
          <w:b/>
        </w:rPr>
        <w:t>ШАШКОВ Александр Георгиевич</w:t>
      </w:r>
      <w:r>
        <w:rPr>
          <w:sz w:val="18"/>
        </w:rPr>
        <w:t xml:space="preserve"> (медальон). </w:t>
      </w:r>
      <w:r>
        <w:rPr>
          <w:rFonts w:cs="Times New Roman" w:ascii="Times New Roman" w:hAnsi="Times New Roman"/>
        </w:rPr>
        <w:t>Родился: 1900 г., РСФСР, Симбирская обл., Сенгилеевский р</w:t>
        <w:noBreakHyphen/>
        <w:t>н, Карлинская, Степное</w:t>
        <w:noBreakHyphen/>
        <w:t xml:space="preserve">Матюшино. Призван Матюшинским РВК. Комиссар. </w:t>
      </w:r>
    </w:p>
    <w:p>
      <w:pPr>
        <w:pStyle w:val="StilMedalionynayden"/>
        <w:spacing w:lineRule="atLeast" w:line="214"/>
        <w:ind w:firstLine="170"/>
        <w:rPr>
          <w:rFonts w:ascii="Times New Roman" w:hAnsi="Times New Roman" w:cs="Times New Roman"/>
        </w:rPr>
      </w:pPr>
      <w:r>
        <w:rPr>
          <w:rFonts w:cs="Times New Roman" w:ascii="Times New Roman" w:hAnsi="Times New Roman"/>
        </w:rPr>
        <w:t>Найден: 1982 г., Новгородская обл., Новгородский р</w:t>
        <w:noBreakHyphen/>
        <w:t>н, д.Мясной Бор. Захоронен: 1982 г., Новгородская обл., Новгородский р</w:t>
        <w:noBreakHyphen/>
        <w:t>н, д.Мясной Бор. Отряд: «Сокол», г.В.Новгород. Родственники найдены.</w:t>
      </w:r>
    </w:p>
    <w:p>
      <w:pPr>
        <w:pStyle w:val="StilMedalionyFIO"/>
        <w:keepNext w:val="false"/>
        <w:keepLines w:val="false"/>
        <w:spacing w:lineRule="atLeast" w:line="214" w:before="80" w:after="0"/>
        <w:ind w:firstLine="170"/>
        <w:rPr/>
      </w:pPr>
      <w:r>
        <w:rPr>
          <w:b/>
        </w:rPr>
        <w:t xml:space="preserve">ШАЯНОВ Георгий Никитович. </w:t>
      </w:r>
      <w:r>
        <w:rPr>
          <w:rFonts w:cs="Times New Roman" w:ascii="Times New Roman" w:hAnsi="Times New Roman"/>
        </w:rPr>
        <w:t xml:space="preserve">Родился: 1909 г.,  г.Ессентуки. Призван Ессентукским РВК. Младший сержант. Семья: Чурбанова Александра Анисимовна, г.Ессентуки, ул.Золотушкинская, 4. </w:t>
      </w:r>
    </w:p>
    <w:p>
      <w:pPr>
        <w:pStyle w:val="StilMedalionynayden"/>
        <w:spacing w:lineRule="atLeast" w:line="212"/>
        <w:ind w:firstLine="170"/>
        <w:rPr>
          <w:rFonts w:ascii="Times New Roman" w:hAnsi="Times New Roman" w:cs="Times New Roman"/>
        </w:rPr>
      </w:pPr>
      <w:r>
        <w:rPr>
          <w:rFonts w:cs="Times New Roman" w:ascii="Times New Roman" w:hAnsi="Times New Roman"/>
        </w:rPr>
        <w:t xml:space="preserve">Найден: октябрь 1990 г., Украина, г.Севастополь. Захоронен: 28.10.1990 г., Украина, г.Севастополь, х.Дергачи, мемориальное кладбище. Отряд: «Долг», г.Севастополь. </w:t>
      </w:r>
    </w:p>
    <w:p>
      <w:pPr>
        <w:pStyle w:val="StilMedalionyFIO"/>
        <w:keepNext w:val="false"/>
        <w:keepLines w:val="false"/>
        <w:spacing w:lineRule="atLeast" w:line="212" w:before="80" w:after="0"/>
        <w:ind w:firstLine="170"/>
        <w:rPr/>
      </w:pPr>
      <w:r>
        <w:rPr>
          <w:b/>
        </w:rPr>
        <w:t>ШВАЙКОВСКИЙ Дмитрий Васильевич</w:t>
      </w:r>
      <w:r>
        <w:rPr>
          <w:sz w:val="18"/>
        </w:rPr>
        <w:t xml:space="preserve"> (самолет Пе-2). </w:t>
      </w:r>
      <w:r>
        <w:rPr>
          <w:rFonts w:cs="Times New Roman" w:ascii="Times New Roman" w:hAnsi="Times New Roman"/>
        </w:rPr>
        <w:t>Родился: 1918 г., БССР, Гомельская обл., Журавический р</w:t>
        <w:noBreakHyphen/>
        <w:t xml:space="preserve">н, Свержинск. Лейтенант. Семья: Швайковский Василий Никитич, адрес тот же. </w:t>
      </w:r>
    </w:p>
    <w:p>
      <w:pPr>
        <w:pStyle w:val="StilMedalionynayden"/>
        <w:spacing w:lineRule="atLeast" w:line="212"/>
        <w:ind w:firstLine="170"/>
        <w:rPr>
          <w:rFonts w:ascii="Times New Roman" w:hAnsi="Times New Roman" w:cs="Times New Roman"/>
        </w:rPr>
      </w:pPr>
      <w:r>
        <w:rPr>
          <w:rFonts w:cs="Times New Roman" w:ascii="Times New Roman" w:hAnsi="Times New Roman"/>
        </w:rPr>
        <w:t>Найден: октябрь 2001 г., Новгородская обл., Демянский р</w:t>
        <w:noBreakHyphen/>
        <w:t>н, г.Демянск, в р</w:t>
        <w:noBreakHyphen/>
        <w:t>не 1 км вост. города. Захоронен: 4.11.2001 г., Новгородская обл., Демянский р</w:t>
        <w:noBreakHyphen/>
        <w:t>н, Демянск 1 км вост. Отряд: «Демянск», г.Демянск. Родственники найдены.</w:t>
      </w:r>
    </w:p>
    <w:p>
      <w:pPr>
        <w:pStyle w:val="StilMedalionyFIO"/>
        <w:keepNext w:val="false"/>
        <w:keepLines w:val="false"/>
        <w:spacing w:lineRule="atLeast" w:line="212" w:before="80" w:after="0"/>
        <w:ind w:firstLine="170"/>
        <w:rPr/>
      </w:pPr>
      <w:r>
        <w:rPr>
          <w:b/>
        </w:rPr>
        <w:t>ШВАЛОВ Феофан Георгиевич</w:t>
      </w:r>
      <w:r>
        <w:rPr>
          <w:sz w:val="18"/>
        </w:rPr>
        <w:t xml:space="preserve"> (медальон). </w:t>
      </w:r>
      <w:r>
        <w:rPr>
          <w:rFonts w:cs="Times New Roman" w:ascii="Times New Roman" w:hAnsi="Times New Roman"/>
        </w:rPr>
        <w:t>Родился: 1915 г., РСФСР, Читинская обл., Пыркинский р</w:t>
        <w:noBreakHyphen/>
        <w:t>н, Дано. Призван Сретенским РВК. Красноармеец. Семья: Черкас... Соломонида, РСФСР, Читинская обл., Сретенский р</w:t>
        <w:noBreakHyphen/>
        <w:t xml:space="preserve">н, Кокуйский с/с, Кокуй. </w:t>
      </w:r>
    </w:p>
    <w:p>
      <w:pPr>
        <w:pStyle w:val="StilMedalionynayden"/>
        <w:spacing w:lineRule="atLeast" w:line="212"/>
        <w:ind w:firstLine="170"/>
        <w:rPr>
          <w:rFonts w:ascii="Times New Roman" w:hAnsi="Times New Roman" w:cs="Times New Roman"/>
        </w:rPr>
      </w:pPr>
      <w:r>
        <w:rPr>
          <w:rFonts w:cs="Times New Roman" w:ascii="Times New Roman" w:hAnsi="Times New Roman"/>
        </w:rPr>
        <w:t>Найден: июнь 1992 г., Новгородская обл., Новгородский р</w:t>
        <w:noBreakHyphen/>
        <w:t>н, д.Мясной Бор. Захоронен: 30.8.1992 г., Новгородская обл., Новгородский р</w:t>
        <w:noBreakHyphen/>
        <w:t xml:space="preserve">н, д.Мясной Бор. Отряд: «Гвардия», г.В.Новгород. </w:t>
      </w:r>
    </w:p>
    <w:p>
      <w:pPr>
        <w:pStyle w:val="StilMedalionyFIO"/>
        <w:keepNext w:val="false"/>
        <w:keepLines w:val="false"/>
        <w:spacing w:lineRule="atLeast" w:line="214" w:before="80" w:after="0"/>
        <w:ind w:firstLine="170"/>
        <w:rPr/>
      </w:pPr>
      <w:r>
        <w:rPr>
          <w:b/>
        </w:rPr>
        <w:t>ШЕВЕЛЕВ Анатолий Михайлович</w:t>
      </w:r>
      <w:r>
        <w:rPr>
          <w:sz w:val="18"/>
        </w:rPr>
        <w:t xml:space="preserve"> (медальон). </w:t>
      </w:r>
      <w:r>
        <w:rPr>
          <w:rFonts w:cs="Times New Roman" w:ascii="Times New Roman" w:hAnsi="Times New Roman"/>
        </w:rPr>
        <w:t>Родился: 1907 г., Архангельская обл., г.Архангельск. Призван Архангельским ГВК. Семья: Шевелева Надежда Канедьевна, Вологодская обл., Биряковский р</w:t>
        <w:noBreakHyphen/>
        <w:t>н, (Соколовский р</w:t>
        <w:noBreakHyphen/>
        <w:t xml:space="preserve">н), д.Пенкино, д.3. </w:t>
      </w:r>
    </w:p>
    <w:p>
      <w:pPr>
        <w:pStyle w:val="StilMedalionynayden"/>
        <w:spacing w:lineRule="atLeast" w:line="214"/>
        <w:ind w:firstLine="170"/>
        <w:rPr>
          <w:rFonts w:ascii="Times New Roman" w:hAnsi="Times New Roman" w:cs="Times New Roman"/>
        </w:rPr>
      </w:pPr>
      <w:r>
        <w:rPr>
          <w:rFonts w:cs="Times New Roman" w:ascii="Times New Roman" w:hAnsi="Times New Roman"/>
        </w:rPr>
        <w:t>Найден: сентябрь 1996 г., Ленинградская обл., Кировский р</w:t>
        <w:noBreakHyphen/>
        <w:t>н, в урочище Гонтовая Липка, р.Черная у моста. Захоронен: Ленинградская обл., Кировский р</w:t>
        <w:noBreakHyphen/>
        <w:t>н, мемориал «Синявинские Высоты». Отряд: «Рубин», г.С.-Петербург. Родственники найдены.</w:t>
      </w:r>
    </w:p>
    <w:p>
      <w:pPr>
        <w:pStyle w:val="StilMedalionyFIO"/>
        <w:keepNext w:val="false"/>
        <w:keepLines w:val="false"/>
        <w:spacing w:lineRule="atLeast" w:line="214" w:before="80" w:after="0"/>
        <w:ind w:firstLine="170"/>
        <w:rPr/>
      </w:pPr>
      <w:r>
        <w:rPr>
          <w:b/>
        </w:rPr>
        <w:t>ШЕВЕЛЕВ Иван Николаевич</w:t>
      </w:r>
      <w:r>
        <w:rPr>
          <w:sz w:val="18"/>
        </w:rPr>
        <w:t xml:space="preserve"> (медальон). </w:t>
      </w:r>
      <w:r>
        <w:rPr>
          <w:rFonts w:cs="Times New Roman" w:ascii="Times New Roman" w:hAnsi="Times New Roman"/>
        </w:rPr>
        <w:t>Родился: 1910 г., БССР, Гомельская обл., Ветковский р</w:t>
        <w:noBreakHyphen/>
        <w:t xml:space="preserve">н, Неглюбский с/с, Неглюбка. Призван Ветковским РВК. Красноармеец. Семья: Шевелева Нина Федоровна, адрес тот же. </w:t>
      </w:r>
    </w:p>
    <w:p>
      <w:pPr>
        <w:pStyle w:val="StilMedalionynayden"/>
        <w:spacing w:lineRule="atLeast" w:line="214"/>
        <w:ind w:firstLine="170"/>
        <w:rPr>
          <w:rFonts w:ascii="Times New Roman" w:hAnsi="Times New Roman" w:cs="Times New Roman"/>
        </w:rPr>
      </w:pPr>
      <w:r>
        <w:rPr>
          <w:rFonts w:cs="Times New Roman" w:ascii="Times New Roman" w:hAnsi="Times New Roman"/>
        </w:rPr>
        <w:t>Найден: август 2000 г., Новгородская обл., Парфинский р</w:t>
        <w:noBreakHyphen/>
        <w:t>н, Присморжье. Захоронен: 30.9.2000 г., Новгородская обл., Парфинский р</w:t>
        <w:noBreakHyphen/>
        <w:t xml:space="preserve">н, д.Ясная Поляна. Отряд: «Парашютисты», г.В.Новгород. </w:t>
      </w:r>
    </w:p>
    <w:p>
      <w:pPr>
        <w:pStyle w:val="StilMedalionyFIO"/>
        <w:keepNext w:val="false"/>
        <w:keepLines w:val="false"/>
        <w:spacing w:lineRule="atLeast" w:line="216" w:before="80" w:after="0"/>
        <w:ind w:firstLine="170"/>
        <w:rPr/>
      </w:pPr>
      <w:r>
        <w:rPr>
          <w:b/>
        </w:rPr>
        <w:t>ШЕВЕЛЕВ Николай Иванович</w:t>
      </w:r>
      <w:r>
        <w:rPr>
          <w:sz w:val="18"/>
        </w:rPr>
        <w:t xml:space="preserve"> (медальон). </w:t>
      </w:r>
      <w:r>
        <w:rPr>
          <w:rFonts w:cs="Times New Roman" w:ascii="Times New Roman" w:hAnsi="Times New Roman"/>
        </w:rPr>
        <w:t>Родился: 1906 г., ТАССР, Билярский р</w:t>
        <w:noBreakHyphen/>
        <w:t>н, п/о Билярское, Билярское д. 24. Призван Гаврилов</w:t>
        <w:noBreakHyphen/>
        <w:t>Ямским РВК. Красноармеец. Семья: Шевелева Дарья Сергеевна — жена, РСФСР, Ярославская обл., г.Гаврилов</w:t>
        <w:noBreakHyphen/>
        <w:t>Ям, ул.1</w:t>
        <w:noBreakHyphen/>
        <w:t xml:space="preserve">я Советская, д.30. </w:t>
      </w:r>
    </w:p>
    <w:p>
      <w:pPr>
        <w:pStyle w:val="StilMedalionynayden"/>
        <w:spacing w:lineRule="atLeast" w:line="214"/>
        <w:ind w:firstLine="170"/>
        <w:rPr>
          <w:rFonts w:ascii="Times New Roman" w:hAnsi="Times New Roman" w:cs="Times New Roman"/>
        </w:rPr>
      </w:pPr>
      <w:r>
        <w:rPr>
          <w:rFonts w:cs="Times New Roman" w:ascii="Times New Roman" w:hAnsi="Times New Roman"/>
        </w:rPr>
        <w:t>Найден: январь 1991 г., Новгородская обл., Демянский р</w:t>
        <w:noBreakHyphen/>
        <w:t>н. Захоронен: Новгородская обл., Демянский р</w:t>
        <w:noBreakHyphen/>
        <w:t xml:space="preserve">н, г.Демянск. Отряд: Экспедиция «Долина», г.В.Новгород. </w:t>
      </w:r>
    </w:p>
    <w:p>
      <w:pPr>
        <w:pStyle w:val="StilMedalionyFIO"/>
        <w:keepNext w:val="false"/>
        <w:keepLines w:val="false"/>
        <w:spacing w:lineRule="atLeast" w:line="212" w:before="80" w:after="0"/>
        <w:ind w:firstLine="170"/>
        <w:rPr/>
      </w:pPr>
      <w:r>
        <w:rPr>
          <w:b/>
          <w:spacing w:val="15"/>
        </w:rPr>
        <w:t>ШЕВЕЛЕВ Сафодий Мокеевич</w:t>
      </w:r>
      <w:r>
        <w:rPr>
          <w:spacing w:val="15"/>
          <w:sz w:val="18"/>
        </w:rPr>
        <w:t xml:space="preserve"> (медальон). </w:t>
      </w:r>
      <w:r>
        <w:rPr>
          <w:rFonts w:cs="Times New Roman" w:ascii="Times New Roman" w:hAnsi="Times New Roman"/>
          <w:spacing w:val="15"/>
        </w:rPr>
        <w:t>Родился: 1912 г., Челябинская обл., Шатровский р</w:t>
        <w:noBreakHyphen/>
        <w:t>н, с.Яутла. Призван Шатровским РВК Челябинской обл. Семья: Шевелева Устинья Изосимовна, Челябинская обл., Шатровский р</w:t>
        <w:noBreakHyphen/>
        <w:t xml:space="preserve">н, д.Яутла (сейчас Курганская обл.). </w:t>
      </w:r>
    </w:p>
    <w:p>
      <w:pPr>
        <w:pStyle w:val="StilMedalionynayden"/>
        <w:spacing w:lineRule="atLeast" w:line="212"/>
        <w:ind w:firstLine="170"/>
        <w:rPr>
          <w:rFonts w:ascii="Times New Roman" w:hAnsi="Times New Roman" w:cs="Times New Roman"/>
        </w:rPr>
      </w:pPr>
      <w:r>
        <w:rPr>
          <w:rFonts w:cs="Times New Roman" w:ascii="Times New Roman" w:hAnsi="Times New Roman"/>
        </w:rPr>
        <w:t>Найден: май 2001 г., Ленинградская обл., Кировский р</w:t>
        <w:noBreakHyphen/>
        <w:t>н, в урочище Гонтовая Липка. Захоронен: Ленинградская обл., Кировский р</w:t>
        <w:noBreakHyphen/>
        <w:t>н, мемориал «Синявинские Высоты». Отряд: «Патриот», г.Северодвинск. Родственники найдены.</w:t>
      </w:r>
    </w:p>
    <w:p>
      <w:pPr>
        <w:pStyle w:val="StilMedalionyFIO"/>
        <w:keepNext w:val="false"/>
        <w:keepLines w:val="false"/>
        <w:spacing w:lineRule="atLeast" w:line="212" w:before="80" w:after="0"/>
        <w:ind w:firstLine="170"/>
        <w:rPr/>
      </w:pPr>
      <w:r>
        <w:rPr>
          <w:b/>
        </w:rPr>
        <w:t>ШЕВЦОВ Иван Иванович</w:t>
      </w:r>
      <w:r>
        <w:rPr>
          <w:sz w:val="18"/>
        </w:rPr>
        <w:t xml:space="preserve"> (медальон). </w:t>
      </w:r>
      <w:r>
        <w:rPr>
          <w:rFonts w:cs="Times New Roman" w:ascii="Times New Roman" w:hAnsi="Times New Roman"/>
        </w:rPr>
        <w:t>Родился: 1903 г., РСФСР, Алтайский край, Усть</w:t>
        <w:noBreakHyphen/>
        <w:t>Калманский р</w:t>
        <w:noBreakHyphen/>
        <w:t>н, Усть</w:t>
        <w:noBreakHyphen/>
        <w:t>Камышенка. Призван Усть</w:t>
        <w:noBreakHyphen/>
        <w:t>Калманским РВК. Красноармеец. Семья: Шевцова Евдокия Васильевна — жена, РСФСР, Алтайский край, Усть</w:t>
        <w:noBreakHyphen/>
        <w:t>Калманский р</w:t>
        <w:noBreakHyphen/>
        <w:t>н, Бурановский с/с, мол.</w:t>
        <w:noBreakHyphen/>
        <w:t xml:space="preserve">мясосовхоз. </w:t>
      </w:r>
    </w:p>
    <w:p>
      <w:pPr>
        <w:pStyle w:val="StilMedalionynayden"/>
        <w:spacing w:lineRule="atLeast" w:line="212"/>
        <w:ind w:firstLine="170"/>
        <w:rPr>
          <w:rFonts w:ascii="Times New Roman" w:hAnsi="Times New Roman" w:cs="Times New Roman"/>
        </w:rPr>
      </w:pPr>
      <w:r>
        <w:rPr>
          <w:rFonts w:cs="Times New Roman" w:ascii="Times New Roman" w:hAnsi="Times New Roman"/>
        </w:rPr>
        <w:t>Найден: апрель 1998 г., Новгородская обл., Чудовский р</w:t>
        <w:noBreakHyphen/>
        <w:t>н, Водос. Захоронен: 8.5.1998 г., Новгородская обл., Чудовский р</w:t>
        <w:noBreakHyphen/>
        <w:t>н, д.Лезно. Отряд: им. А.Ерастова, г.Чудово. Родственники найдены.</w:t>
      </w:r>
    </w:p>
    <w:p>
      <w:pPr>
        <w:pStyle w:val="StilMedalionyFIO"/>
        <w:keepNext w:val="false"/>
        <w:keepLines w:val="false"/>
        <w:spacing w:lineRule="atLeast" w:line="212" w:before="80" w:after="0"/>
        <w:ind w:firstLine="170"/>
        <w:rPr/>
      </w:pPr>
      <w:r>
        <w:rPr>
          <w:b/>
        </w:rPr>
        <w:t>ШЕВЦОВ Николай Иванович</w:t>
      </w:r>
      <w:r>
        <w:rPr>
          <w:sz w:val="18"/>
        </w:rPr>
        <w:t xml:space="preserve"> (медальон). </w:t>
      </w:r>
      <w:r>
        <w:rPr>
          <w:rFonts w:cs="Times New Roman" w:ascii="Times New Roman" w:hAnsi="Times New Roman"/>
        </w:rPr>
        <w:t>Родился: 1906 г., ТАССР, Билярский р</w:t>
        <w:noBreakHyphen/>
        <w:t xml:space="preserve">н. Красноармеец. </w:t>
      </w:r>
    </w:p>
    <w:p>
      <w:pPr>
        <w:pStyle w:val="StilMedalionynayden"/>
        <w:spacing w:lineRule="atLeast" w:line="212"/>
        <w:ind w:firstLine="170"/>
        <w:rPr>
          <w:rFonts w:ascii="Times New Roman" w:hAnsi="Times New Roman" w:cs="Times New Roman"/>
        </w:rPr>
      </w:pPr>
      <w:r>
        <w:rPr>
          <w:rFonts w:cs="Times New Roman" w:ascii="Times New Roman" w:hAnsi="Times New Roman"/>
        </w:rPr>
        <w:t>Найден: октябрь 1987 г., Новгородская обл., Демянский р</w:t>
        <w:noBreakHyphen/>
        <w:t>н. Захоронен: июнь 1988 г., Новгородская обл., Демянский р</w:t>
        <w:noBreakHyphen/>
        <w:t xml:space="preserve">н, Кневицы. Отряд: «Красная гвоздика», п.Кневицы. </w:t>
      </w:r>
    </w:p>
    <w:p>
      <w:pPr>
        <w:pStyle w:val="StilMedalionyFIO"/>
        <w:keepNext w:val="false"/>
        <w:keepLines w:val="false"/>
        <w:spacing w:lineRule="atLeast" w:line="212" w:before="80" w:after="0"/>
        <w:ind w:firstLine="170"/>
        <w:rPr/>
      </w:pPr>
      <w:r>
        <w:rPr>
          <w:b/>
        </w:rPr>
        <w:t>ШЕВЦОВ Тихон Григорьевич</w:t>
      </w:r>
      <w:r>
        <w:rPr>
          <w:sz w:val="18"/>
        </w:rPr>
        <w:t xml:space="preserve"> (медальон). </w:t>
      </w:r>
      <w:r>
        <w:rPr>
          <w:rFonts w:cs="Times New Roman" w:ascii="Times New Roman" w:hAnsi="Times New Roman"/>
        </w:rPr>
        <w:t>Родился: 1909 г., Воронежская обл., Н. Калитовский р</w:t>
        <w:noBreakHyphen/>
        <w:t xml:space="preserve">н. Призван Вышневолоцким РВК Калининской обл. Семья: Шевцова Александра Васильевна,  г.Вышний Волочек, ул.Шмидта, д.1. </w:t>
      </w:r>
    </w:p>
    <w:p>
      <w:pPr>
        <w:pStyle w:val="StilMedalionynayden"/>
        <w:spacing w:lineRule="atLeast" w:line="214"/>
        <w:ind w:firstLine="170"/>
        <w:rPr>
          <w:rFonts w:ascii="Times New Roman" w:hAnsi="Times New Roman" w:cs="Times New Roman"/>
        </w:rPr>
      </w:pPr>
      <w:r>
        <w:rPr>
          <w:rFonts w:cs="Times New Roman" w:ascii="Times New Roman" w:hAnsi="Times New Roman"/>
        </w:rPr>
        <w:t>Найден: август 1989 г., Ленинградская обл., Кировский р</w:t>
        <w:noBreakHyphen/>
        <w:t>н, мемориал «Невский Пятачок». Захоронен: 1.9.1989 г., Ленинградская обл., Кировский р</w:t>
        <w:noBreakHyphen/>
        <w:t xml:space="preserve">н, мемориал «Невский Пятачок». Отряд: «Победа», г.С.-Петербург. </w:t>
      </w:r>
    </w:p>
    <w:p>
      <w:pPr>
        <w:pStyle w:val="StilMedalionyFIO"/>
        <w:keepNext w:val="false"/>
        <w:keepLines w:val="false"/>
        <w:spacing w:lineRule="atLeast" w:line="214" w:before="80" w:after="0"/>
        <w:ind w:firstLine="170"/>
        <w:rPr/>
      </w:pPr>
      <w:r>
        <w:rPr>
          <w:b/>
        </w:rPr>
        <w:t>ШЕВЧУК Максим Ефимович</w:t>
      </w:r>
      <w:r>
        <w:rPr>
          <w:sz w:val="18"/>
        </w:rPr>
        <w:t xml:space="preserve"> (медальон). </w:t>
      </w:r>
      <w:r>
        <w:rPr>
          <w:rFonts w:cs="Times New Roman" w:ascii="Times New Roman" w:hAnsi="Times New Roman"/>
        </w:rPr>
        <w:t>Родился: 1918 г., УССР, Одесская обл., Балтский р</w:t>
        <w:noBreakHyphen/>
        <w:t xml:space="preserve">н, Березовка. Сержант. Семья: Шевчук Ефим Никитович — отец, адрес тот же. </w:t>
      </w:r>
    </w:p>
    <w:p>
      <w:pPr>
        <w:pStyle w:val="StilMedalionynayden"/>
        <w:spacing w:lineRule="atLeast" w:line="214"/>
        <w:ind w:firstLine="170"/>
        <w:rPr>
          <w:rFonts w:ascii="Times New Roman" w:hAnsi="Times New Roman" w:cs="Times New Roman"/>
        </w:rPr>
      </w:pPr>
      <w:r>
        <w:rPr>
          <w:rFonts w:cs="Times New Roman" w:ascii="Times New Roman" w:hAnsi="Times New Roman"/>
        </w:rPr>
        <w:t>Найден: май 1990 г., Новгородская обл., Новгородский р</w:t>
        <w:noBreakHyphen/>
        <w:t>н, д.Мясной Бор. Захоронен: 8.5.1990 г., Новгородская обл., Новгородский р</w:t>
        <w:noBreakHyphen/>
        <w:t>н, д.Мясной Бор. Отряд: Экспедиция «Долина», г.В.Новгород. Родственники найдены.</w:t>
      </w:r>
    </w:p>
    <w:p>
      <w:pPr>
        <w:pStyle w:val="StilMedalionyFIO"/>
        <w:keepNext w:val="false"/>
        <w:keepLines w:val="false"/>
        <w:spacing w:lineRule="atLeast" w:line="214" w:before="80" w:after="0"/>
        <w:ind w:firstLine="170"/>
        <w:rPr/>
      </w:pPr>
      <w:r>
        <w:rPr>
          <w:b/>
        </w:rPr>
        <w:t xml:space="preserve">ШЕВЧУК Павел Васильевич </w:t>
      </w:r>
      <w:r>
        <w:rPr>
          <w:sz w:val="18"/>
        </w:rPr>
        <w:t xml:space="preserve">(медаль «За отвагу» № 156059). </w:t>
      </w:r>
      <w:r>
        <w:rPr>
          <w:rFonts w:cs="Times New Roman" w:ascii="Times New Roman" w:hAnsi="Times New Roman"/>
        </w:rPr>
        <w:t>Родился: 1903 г., Воронежская обл., Лосевский р</w:t>
        <w:noBreakHyphen/>
        <w:t xml:space="preserve">н, Шестаково. Призван Буинским РВК, ТАССР. Ефрейтор. </w:t>
      </w:r>
    </w:p>
    <w:p>
      <w:pPr>
        <w:pStyle w:val="StilMedalionynayden"/>
        <w:spacing w:lineRule="atLeast" w:line="214"/>
        <w:ind w:firstLine="170"/>
        <w:rPr>
          <w:rFonts w:ascii="Times New Roman" w:hAnsi="Times New Roman" w:cs="Times New Roman"/>
        </w:rPr>
      </w:pPr>
      <w:r>
        <w:rPr>
          <w:rFonts w:cs="Times New Roman" w:ascii="Times New Roman" w:hAnsi="Times New Roman"/>
        </w:rPr>
        <w:t>Найден: ноябрь 2003 г., Ленинградская обл., Тосненский р</w:t>
        <w:noBreakHyphen/>
        <w:t>н, между п. Тельмана и п. Никольское. Захоронен: Ленинградская обл., Тосненский р</w:t>
        <w:noBreakHyphen/>
        <w:t xml:space="preserve">н. Отряд: «Беркут», с.Никольское Ленинградской обл. </w:t>
      </w:r>
    </w:p>
    <w:p>
      <w:pPr>
        <w:pStyle w:val="StilMedalionyFIO"/>
        <w:keepNext w:val="false"/>
        <w:keepLines w:val="false"/>
        <w:spacing w:lineRule="atLeast" w:line="214" w:before="80" w:after="0"/>
        <w:ind w:firstLine="170"/>
        <w:rPr/>
      </w:pPr>
      <w:r>
        <w:rPr>
          <w:b/>
        </w:rPr>
        <w:t>ШЕВЧУК Самуил Иванович</w:t>
      </w:r>
      <w:r>
        <w:rPr>
          <w:sz w:val="18"/>
        </w:rPr>
        <w:t xml:space="preserve"> (медальон). </w:t>
      </w:r>
      <w:r>
        <w:rPr>
          <w:rFonts w:cs="Times New Roman" w:ascii="Times New Roman" w:hAnsi="Times New Roman"/>
        </w:rPr>
        <w:t>Родился: 1921 г., УССР, Каменец</w:t>
        <w:noBreakHyphen/>
        <w:t>Подольская обл., Чемеровецкий р</w:t>
        <w:noBreakHyphen/>
        <w:t xml:space="preserve">н, С... Призван Чемеровецким РВК. Лейтенант. Семья: Власова Алевтина Васильевна, РСФСР, Красноярский край, г.Минусинск, ул.Сталина, 71. </w:t>
      </w:r>
    </w:p>
    <w:p>
      <w:pPr>
        <w:pStyle w:val="StilMedalionynayden"/>
        <w:spacing w:lineRule="atLeast" w:line="212"/>
        <w:ind w:firstLine="170"/>
        <w:rPr>
          <w:rFonts w:ascii="Times New Roman" w:hAnsi="Times New Roman" w:cs="Times New Roman"/>
        </w:rPr>
      </w:pPr>
      <w:r>
        <w:rPr>
          <w:rFonts w:cs="Times New Roman" w:ascii="Times New Roman" w:hAnsi="Times New Roman"/>
        </w:rPr>
        <w:t>Найден: май 1991 г., Новгородская обл., Чудовский р</w:t>
        <w:noBreakHyphen/>
        <w:t>н, д.Лезно. Захоронен: 8.5.1991 г., Новгородская обл., Чудовский р</w:t>
        <w:noBreakHyphen/>
        <w:t xml:space="preserve">н, д.Лезно. Отряд: им. А.Ерастова, г.Чудово. </w:t>
      </w:r>
    </w:p>
    <w:p>
      <w:pPr>
        <w:pStyle w:val="StilMedalionyFIO"/>
        <w:keepNext w:val="false"/>
        <w:keepLines w:val="false"/>
        <w:spacing w:lineRule="atLeast" w:line="212" w:before="80" w:after="0"/>
        <w:ind w:firstLine="170"/>
        <w:rPr/>
      </w:pPr>
      <w:r>
        <w:rPr>
          <w:b/>
        </w:rPr>
        <w:t xml:space="preserve">ШЕДЕНКОВ Александр Николаевич. </w:t>
      </w:r>
      <w:r>
        <w:rPr>
          <w:rFonts w:cs="Times New Roman" w:ascii="Times New Roman" w:hAnsi="Times New Roman"/>
        </w:rPr>
        <w:t>Родился: 1916 г., Смоленская обл., Касилянский р</w:t>
        <w:noBreakHyphen/>
        <w:t>н, Мамошкинский с/с, Бабки. Призван Касилянским РВК. Красноармеец. Семья: Шеденкова Мария Гавриловна, Смоленская обл., Касилянский р</w:t>
        <w:noBreakHyphen/>
        <w:t xml:space="preserve">н, Мамошкинский с/с, Денисово. </w:t>
      </w:r>
    </w:p>
    <w:p>
      <w:pPr>
        <w:pStyle w:val="StilMedalionynayden"/>
        <w:spacing w:lineRule="atLeast" w:line="214"/>
        <w:ind w:firstLine="170"/>
        <w:rPr>
          <w:rFonts w:ascii="Times New Roman" w:hAnsi="Times New Roman" w:cs="Times New Roman"/>
        </w:rPr>
      </w:pPr>
      <w:r>
        <w:rPr>
          <w:rFonts w:cs="Times New Roman" w:ascii="Times New Roman" w:hAnsi="Times New Roman"/>
        </w:rPr>
        <w:t>Найден: май 1990 г., Смоленская обл., Вяземский р</w:t>
        <w:noBreakHyphen/>
        <w:t>н. Захоронен: 1.5.1990 г., Смоленская обл., Вяземский р</w:t>
        <w:noBreakHyphen/>
        <w:t xml:space="preserve">н, пос.Красный Холм, «Поле Памяти». Отряд: «Долг», Смоленская обл. </w:t>
      </w:r>
    </w:p>
    <w:p>
      <w:pPr>
        <w:pStyle w:val="StilMedalionyFIO"/>
        <w:keepNext w:val="false"/>
        <w:keepLines w:val="false"/>
        <w:spacing w:lineRule="atLeast" w:line="214" w:before="80" w:after="0"/>
        <w:ind w:firstLine="170"/>
        <w:rPr/>
      </w:pPr>
      <w:r>
        <w:rPr>
          <w:b/>
        </w:rPr>
        <w:t xml:space="preserve">ШЕЕПОВ(ШЕЛЕПОВ) Эрнест Иванович. </w:t>
      </w:r>
      <w:r>
        <w:rPr>
          <w:rFonts w:cs="Times New Roman" w:ascii="Times New Roman" w:hAnsi="Times New Roman"/>
        </w:rPr>
        <w:t xml:space="preserve">Родился: 1917 г., Челябинская обл. Младший сержант. </w:t>
      </w:r>
    </w:p>
    <w:p>
      <w:pPr>
        <w:pStyle w:val="StilMedalionynayden"/>
        <w:spacing w:lineRule="atLeast" w:line="214"/>
        <w:ind w:firstLine="170"/>
        <w:rPr>
          <w:rFonts w:ascii="Times New Roman" w:hAnsi="Times New Roman" w:cs="Times New Roman"/>
        </w:rPr>
      </w:pPr>
      <w:r>
        <w:rPr>
          <w:rFonts w:cs="Times New Roman" w:ascii="Times New Roman" w:hAnsi="Times New Roman"/>
        </w:rPr>
        <w:t>Найден: август 1993 г., Ленинградская обл., Кировский р</w:t>
        <w:noBreakHyphen/>
        <w:t>н, «Невский Пятачок». Захоронен: 1.8.1993 г., Ленинградская обл., Кировский р</w:t>
        <w:noBreakHyphen/>
        <w:t xml:space="preserve">н, мемориал «Невский Пятачок». Отряд: «МИФ», г.С.-Петербург. </w:t>
      </w:r>
    </w:p>
    <w:p>
      <w:pPr>
        <w:pStyle w:val="StilMedalionyFIO"/>
        <w:keepNext w:val="false"/>
        <w:keepLines w:val="false"/>
        <w:spacing w:lineRule="atLeast" w:line="214" w:before="80" w:after="0"/>
        <w:ind w:firstLine="170"/>
        <w:rPr/>
      </w:pPr>
      <w:r>
        <w:rPr>
          <w:b/>
        </w:rPr>
        <w:t>ШЕЛЕПОВ Николай Осипович</w:t>
      </w:r>
      <w:r>
        <w:rPr>
          <w:sz w:val="18"/>
        </w:rPr>
        <w:t xml:space="preserve"> (медальон). </w:t>
      </w:r>
      <w:r>
        <w:rPr>
          <w:rFonts w:cs="Times New Roman" w:ascii="Times New Roman" w:hAnsi="Times New Roman"/>
        </w:rPr>
        <w:t>Родился: 1903 г., РСФСР, Новосибирская обл., Усть</w:t>
        <w:noBreakHyphen/>
        <w:t>Тарский р</w:t>
        <w:noBreakHyphen/>
        <w:t>н, Верхнеомск. Призван Усть</w:t>
        <w:noBreakHyphen/>
        <w:t>Тарским РВК. Рядовой. Семья: Шелепова Мария Николаевна — жена, РСФСР, Новосибирская обл., Усть</w:t>
        <w:noBreakHyphen/>
        <w:t>Тарский р</w:t>
        <w:noBreakHyphen/>
        <w:t xml:space="preserve">н, Верхнеомский с/с, Верхнеомская. </w:t>
      </w:r>
    </w:p>
    <w:p>
      <w:pPr>
        <w:pStyle w:val="StilMedalionynayden"/>
        <w:spacing w:lineRule="atLeast" w:line="214"/>
        <w:ind w:firstLine="170"/>
        <w:rPr>
          <w:rFonts w:ascii="Times New Roman" w:hAnsi="Times New Roman" w:cs="Times New Roman"/>
        </w:rPr>
      </w:pPr>
      <w:r>
        <w:rPr>
          <w:rFonts w:cs="Times New Roman" w:ascii="Times New Roman" w:hAnsi="Times New Roman"/>
        </w:rPr>
        <w:t>Найден: май 1991 г., Новгородская обл., Чудовский р</w:t>
        <w:noBreakHyphen/>
        <w:t>н, д.Лезно. Захоронен: 8.5.1991 г., Новгородская обл., Чудовский р</w:t>
        <w:noBreakHyphen/>
        <w:t xml:space="preserve">н, д.Лезно. Отряд: им. А.Ерастова, г.Чудово. </w:t>
      </w:r>
    </w:p>
    <w:p>
      <w:pPr>
        <w:pStyle w:val="StilMedalionyFIO"/>
        <w:keepNext w:val="false"/>
        <w:keepLines w:val="false"/>
        <w:spacing w:lineRule="atLeast" w:line="214" w:before="80" w:after="0"/>
        <w:ind w:firstLine="170"/>
        <w:rPr/>
      </w:pPr>
      <w:r>
        <w:rPr>
          <w:b/>
        </w:rPr>
        <w:t>ШЕЛЕПОВ Феопент Иванович</w:t>
      </w:r>
      <w:r>
        <w:rPr>
          <w:sz w:val="18"/>
        </w:rPr>
        <w:t xml:space="preserve"> (медаль «За отвагу»). </w:t>
      </w:r>
      <w:r>
        <w:rPr>
          <w:rFonts w:cs="Times New Roman" w:ascii="Times New Roman" w:hAnsi="Times New Roman"/>
        </w:rPr>
        <w:t>Родился: 1916 г., Челябинская обл., Мокроусовский р</w:t>
        <w:noBreakHyphen/>
        <w:t>н, Шелеповский с/с, д.Шелепово. Призван Копейским РВК Челябинской обл. Семья: Шелепов Иван Егорович, Челябинская обл., г.Копейск, Мокроусовский р</w:t>
        <w:noBreakHyphen/>
        <w:t xml:space="preserve">н, д.Шелепово. </w:t>
      </w:r>
    </w:p>
    <w:p>
      <w:pPr>
        <w:pStyle w:val="StilMedalionynayden"/>
        <w:spacing w:lineRule="atLeast" w:line="214"/>
        <w:ind w:firstLine="170"/>
        <w:rPr>
          <w:rFonts w:ascii="Times New Roman" w:hAnsi="Times New Roman" w:cs="Times New Roman"/>
        </w:rPr>
      </w:pPr>
      <w:r>
        <w:rPr>
          <w:rFonts w:cs="Times New Roman" w:ascii="Times New Roman" w:hAnsi="Times New Roman"/>
        </w:rPr>
        <w:t>Найден: 1994 г., Ленинградская обл., в урочище Арбузово, мемориал «Невский Пятачок». Захоронен: Ленинградская обл., Кировский р</w:t>
        <w:noBreakHyphen/>
        <w:t>н, мемориал «Невский Пятачок». Отряд: «МИФ», г.С.-Петербург. Родственники найдены.</w:t>
      </w:r>
    </w:p>
    <w:p>
      <w:pPr>
        <w:pStyle w:val="StilMedalionyFIO"/>
        <w:keepNext w:val="false"/>
        <w:keepLines w:val="false"/>
        <w:spacing w:lineRule="atLeast" w:line="212" w:before="80" w:after="0"/>
        <w:ind w:firstLine="170"/>
        <w:rPr/>
      </w:pPr>
      <w:r>
        <w:rPr>
          <w:b/>
        </w:rPr>
        <w:t>ШЕЛОБАНОВ Алексей Трофимович</w:t>
      </w:r>
      <w:r>
        <w:rPr>
          <w:sz w:val="18"/>
        </w:rPr>
        <w:t xml:space="preserve"> (медальон). </w:t>
      </w:r>
      <w:r>
        <w:rPr>
          <w:rFonts w:cs="Times New Roman" w:ascii="Times New Roman" w:hAnsi="Times New Roman"/>
        </w:rPr>
        <w:t>Родился: 1913 г., Московская обл., г.Егорьевск. Призван Егорьевским РВК Московской обл. Семья: Рябова Анна Яковлевна; Шелобанова Василиса, Московская обл., Егорьевский р</w:t>
        <w:noBreakHyphen/>
        <w:t xml:space="preserve">н, п.Новый Двор, д.37а, </w:t>
        <w:softHyphen/>
        <w:t xml:space="preserve">ул. (Апра....). </w:t>
      </w:r>
    </w:p>
    <w:p>
      <w:pPr>
        <w:pStyle w:val="StilMedalionynayden"/>
        <w:spacing w:lineRule="atLeast" w:line="214"/>
        <w:ind w:firstLine="170"/>
        <w:rPr>
          <w:rFonts w:ascii="Times New Roman" w:hAnsi="Times New Roman" w:cs="Times New Roman"/>
        </w:rPr>
      </w:pPr>
      <w:r>
        <w:rPr>
          <w:rFonts w:cs="Times New Roman" w:ascii="Times New Roman" w:hAnsi="Times New Roman"/>
        </w:rPr>
        <w:t>Найден: 2000 г., Ленинградская обл., мемориал «Невский Пятачок». Захоронен: Ленинградская обл., Кировский р</w:t>
        <w:noBreakHyphen/>
        <w:t xml:space="preserve">н, мемориал «Невский Пятачок». Отряд: «Невская Оперативная Группа», г.Всеволжск. </w:t>
      </w:r>
    </w:p>
    <w:p>
      <w:pPr>
        <w:pStyle w:val="StilMedalionyFIO"/>
        <w:keepNext w:val="false"/>
        <w:keepLines w:val="false"/>
        <w:spacing w:lineRule="atLeast" w:line="212" w:before="80" w:after="0"/>
        <w:ind w:firstLine="170"/>
        <w:rPr/>
      </w:pPr>
      <w:r>
        <w:rPr>
          <w:b/>
        </w:rPr>
        <w:t>ШЕЛТРЕКОВ Косим Павлович</w:t>
      </w:r>
      <w:r>
        <w:rPr>
          <w:sz w:val="18"/>
        </w:rPr>
        <w:t xml:space="preserve"> (медальон). </w:t>
      </w:r>
      <w:r>
        <w:rPr>
          <w:rFonts w:cs="Times New Roman" w:ascii="Times New Roman" w:hAnsi="Times New Roman"/>
        </w:rPr>
        <w:t>Родился: 1915 г., РСФСР, Новосибирская обл., Таштагольский р</w:t>
        <w:noBreakHyphen/>
        <w:t>н, Чилису</w:t>
        <w:noBreakHyphen/>
        <w:t>Анзасский с/с, Эльбеза. Призван Таштагольский ОГВК. Семья: Шелтрекова Донна Афанасьевна, РСФСР, Новосибирская обл., Таштагольский р</w:t>
        <w:noBreakHyphen/>
        <w:t>н, Чилису</w:t>
        <w:noBreakHyphen/>
        <w:t xml:space="preserve">Анзасский с/с, колхоз «10 лет горной». </w:t>
      </w:r>
    </w:p>
    <w:p>
      <w:pPr>
        <w:pStyle w:val="StilMedalionynayden"/>
        <w:spacing w:lineRule="atLeast" w:line="212"/>
        <w:ind w:firstLine="170"/>
        <w:rPr>
          <w:rFonts w:ascii="Times New Roman" w:hAnsi="Times New Roman" w:cs="Times New Roman"/>
        </w:rPr>
      </w:pPr>
      <w:r>
        <w:rPr>
          <w:rFonts w:cs="Times New Roman" w:ascii="Times New Roman" w:hAnsi="Times New Roman"/>
        </w:rPr>
        <w:t>Найден: май 1998 г., Новгородская обл., Новгородский р</w:t>
        <w:noBreakHyphen/>
        <w:t>н, д.Мясной Бор. Захоронен: 8.5.1998 г., Новгородская обл., Новгородский р</w:t>
        <w:noBreakHyphen/>
        <w:t>н, д.Мясной Бор. Отряд: «Гвардия», г.В.Новгород. Родственники найдены.</w:t>
      </w:r>
    </w:p>
    <w:p>
      <w:pPr>
        <w:pStyle w:val="StilMedalionyFIO"/>
        <w:keepNext w:val="false"/>
        <w:keepLines w:val="false"/>
        <w:spacing w:lineRule="atLeast" w:line="214" w:before="80" w:after="0"/>
        <w:ind w:firstLine="170"/>
        <w:rPr/>
      </w:pPr>
      <w:r>
        <w:rPr>
          <w:b/>
        </w:rPr>
        <w:t>ШЕЛУДЬКО Иван Федорович</w:t>
      </w:r>
      <w:r>
        <w:rPr>
          <w:sz w:val="18"/>
        </w:rPr>
        <w:t xml:space="preserve"> (медальон). </w:t>
      </w:r>
      <w:r>
        <w:rPr>
          <w:rFonts w:cs="Times New Roman" w:ascii="Times New Roman" w:hAnsi="Times New Roman"/>
        </w:rPr>
        <w:t>Родился: 1921 г., Краснодарский край, Приморско</w:t>
        <w:noBreakHyphen/>
        <w:t>А...ский р</w:t>
        <w:noBreakHyphen/>
        <w:t>н, хутор ...льно, д.Кирпильск. Призван Красноармейским РВК. Семья: Шелудько Федор Иванович, Краснодарский край, ...Лебеди, к</w:t>
        <w:noBreakHyphen/>
        <w:t xml:space="preserve">з 17 а/с. </w:t>
      </w:r>
    </w:p>
    <w:p>
      <w:pPr>
        <w:pStyle w:val="StilMedalionynayden"/>
        <w:spacing w:lineRule="atLeast" w:line="214"/>
        <w:ind w:firstLine="170"/>
        <w:rPr>
          <w:rFonts w:ascii="Times New Roman" w:hAnsi="Times New Roman" w:cs="Times New Roman"/>
        </w:rPr>
      </w:pPr>
      <w:r>
        <w:rPr>
          <w:rFonts w:cs="Times New Roman" w:ascii="Times New Roman" w:hAnsi="Times New Roman"/>
        </w:rPr>
        <w:t>Найден: май 2004 г., Смоленская обл., Рославльский р</w:t>
        <w:noBreakHyphen/>
        <w:t>н, д.Чижовка. Захоронен: 30.4.2005 г., Смоленская обл., г.Десногорск, Курган Славы. Отряд: «Высота», г.Москва. Родственники найдены.</w:t>
      </w:r>
    </w:p>
    <w:p>
      <w:pPr>
        <w:pStyle w:val="StilMedalionyFIO"/>
        <w:keepNext w:val="false"/>
        <w:keepLines w:val="false"/>
        <w:spacing w:lineRule="atLeast" w:line="212" w:before="80" w:after="0"/>
        <w:ind w:firstLine="170"/>
        <w:rPr/>
      </w:pPr>
      <w:r>
        <w:rPr>
          <w:b/>
        </w:rPr>
        <w:t>ШЕЛУХИН Петр Игнатьевич</w:t>
      </w:r>
      <w:r>
        <w:rPr>
          <w:sz w:val="18"/>
        </w:rPr>
        <w:t xml:space="preserve"> (медальон). </w:t>
      </w:r>
      <w:r>
        <w:rPr>
          <w:rFonts w:cs="Times New Roman" w:ascii="Times New Roman" w:hAnsi="Times New Roman"/>
        </w:rPr>
        <w:t>Родился: 1914 г., РСФСР, Саратовская обл., Аркадакский р</w:t>
        <w:noBreakHyphen/>
        <w:t xml:space="preserve">н, Львовка. Призван Аркадакским РВК. Красноармеец. Семья: адрес тот же. </w:t>
      </w:r>
    </w:p>
    <w:p>
      <w:pPr>
        <w:pStyle w:val="StilMedalionynayden"/>
        <w:spacing w:lineRule="atLeast" w:line="212"/>
        <w:ind w:firstLine="170"/>
        <w:rPr>
          <w:rFonts w:ascii="Times New Roman" w:hAnsi="Times New Roman" w:cs="Times New Roman"/>
        </w:rPr>
      </w:pPr>
      <w:r>
        <w:rPr>
          <w:rFonts w:cs="Times New Roman" w:ascii="Times New Roman" w:hAnsi="Times New Roman"/>
        </w:rPr>
        <w:t>Найден: апрель 2002 г., Новгородская обл., Парфинский р</w:t>
        <w:noBreakHyphen/>
        <w:t>н, Пола. Захоронен: 8.5.2002 г., Новгородская обл., Парфинский р</w:t>
        <w:noBreakHyphen/>
        <w:t>н, д.Ясная Поляна. Отряд: «Инжстрой», г.В.Новгород. Родственники найдены.</w:t>
      </w:r>
    </w:p>
    <w:p>
      <w:pPr>
        <w:pStyle w:val="StilMedalionyFIO"/>
        <w:keepNext w:val="false"/>
        <w:keepLines w:val="false"/>
        <w:spacing w:lineRule="atLeast" w:line="212" w:before="80" w:after="0"/>
        <w:ind w:firstLine="170"/>
        <w:rPr/>
      </w:pPr>
      <w:r>
        <w:rPr>
          <w:b/>
        </w:rPr>
        <w:t>ШЕЛУХИН(ШАЛУХИН) Василий Давидович</w:t>
      </w:r>
      <w:r>
        <w:rPr>
          <w:sz w:val="18"/>
        </w:rPr>
        <w:t xml:space="preserve"> (орден «Красного Знамени»). </w:t>
      </w:r>
      <w:r>
        <w:rPr>
          <w:rFonts w:cs="Times New Roman" w:ascii="Times New Roman" w:hAnsi="Times New Roman"/>
        </w:rPr>
        <w:t xml:space="preserve">Родился: 1915 г., Грузия. Лейтенант. Семья: Шелухина Татьяна Никифоровна, Грузинская ССР, г.Тбилиси, ст.Каспий, Грузин.Завод. </w:t>
      </w:r>
    </w:p>
    <w:p>
      <w:pPr>
        <w:pStyle w:val="StilMedalionynayden"/>
        <w:spacing w:lineRule="atLeast" w:line="214"/>
        <w:ind w:firstLine="170"/>
        <w:rPr>
          <w:rFonts w:ascii="Times New Roman" w:hAnsi="Times New Roman" w:cs="Times New Roman"/>
        </w:rPr>
      </w:pPr>
      <w:r>
        <w:rPr>
          <w:rFonts w:cs="Times New Roman" w:ascii="Times New Roman" w:hAnsi="Times New Roman"/>
        </w:rPr>
        <w:t>Найден: май 1997 г., Белгородская обл., г.Старый Оскол, 10</w:t>
        <w:noBreakHyphen/>
        <w:t xml:space="preserve">20 км южнее. Захоронен: 5.2.1998 г., Белгородская обл., г.Старый Оскол. Отряд: «Поиск», г.Старый Оскол. </w:t>
      </w:r>
    </w:p>
    <w:p>
      <w:pPr>
        <w:pStyle w:val="StilMedalionyFIO"/>
        <w:keepNext w:val="false"/>
        <w:keepLines w:val="false"/>
        <w:spacing w:lineRule="atLeast" w:line="214" w:before="80" w:after="0"/>
        <w:ind w:firstLine="170"/>
        <w:rPr/>
      </w:pPr>
      <w:r>
        <w:rPr>
          <w:b/>
        </w:rPr>
        <w:t>ШЕМАКИН Василий Семенович</w:t>
      </w:r>
      <w:r>
        <w:rPr>
          <w:sz w:val="18"/>
        </w:rPr>
        <w:t xml:space="preserve"> (медальон). </w:t>
      </w:r>
      <w:r>
        <w:rPr>
          <w:rFonts w:cs="Times New Roman" w:ascii="Times New Roman" w:hAnsi="Times New Roman"/>
        </w:rPr>
        <w:t>Родился: 1921 г., РСФСР, Куйбышевская обл., Похвистневский р</w:t>
        <w:noBreakHyphen/>
        <w:t xml:space="preserve">н, Абдулзаводский с/с. Призван Похвистневским РВК. Красноармеец. Семья: Шемакина Матрена Филипповна, адрес тот же. </w:t>
      </w:r>
    </w:p>
    <w:p>
      <w:pPr>
        <w:pStyle w:val="StilMedalionynayden"/>
        <w:spacing w:lineRule="atLeast" w:line="214"/>
        <w:ind w:firstLine="170"/>
        <w:rPr>
          <w:rFonts w:ascii="Times New Roman" w:hAnsi="Times New Roman" w:cs="Times New Roman"/>
        </w:rPr>
      </w:pPr>
      <w:r>
        <w:rPr>
          <w:rFonts w:cs="Times New Roman" w:ascii="Times New Roman" w:hAnsi="Times New Roman"/>
        </w:rPr>
        <w:t>Найден: май 2000 г., Новгородская обл., Парфинский р</w:t>
        <w:noBreakHyphen/>
        <w:t>н, Присморжье. Захоронен: 8.5.2000 г., Новгородская обл., Парфинский р</w:t>
        <w:noBreakHyphen/>
        <w:t xml:space="preserve">н, д.Ясная Поляна. Отряд: «Отечество», г.Коломна. </w:t>
      </w:r>
    </w:p>
    <w:p>
      <w:pPr>
        <w:pStyle w:val="StilMedalionyFIO"/>
        <w:keepNext w:val="false"/>
        <w:keepLines w:val="false"/>
        <w:spacing w:lineRule="atLeast" w:line="214" w:before="80" w:after="0"/>
        <w:ind w:firstLine="170"/>
        <w:rPr/>
      </w:pPr>
      <w:r>
        <w:rPr>
          <w:b/>
        </w:rPr>
        <w:t>ШЕМАНАЕВ Аркадий Матвеевич</w:t>
      </w:r>
      <w:r>
        <w:rPr>
          <w:sz w:val="18"/>
        </w:rPr>
        <w:t xml:space="preserve"> (медальон). </w:t>
      </w:r>
      <w:r>
        <w:rPr>
          <w:rFonts w:cs="Times New Roman" w:ascii="Times New Roman" w:hAnsi="Times New Roman"/>
        </w:rPr>
        <w:t>Родился: 1925 г., Алтайский край, Алейский р</w:t>
        <w:noBreakHyphen/>
        <w:t xml:space="preserve">н, </w:t>
        <w:softHyphen/>
        <w:t xml:space="preserve">г.Алейск, ул.Ко..., 13. Призван Алейским РВК Алтайского края. </w:t>
      </w:r>
    </w:p>
    <w:p>
      <w:pPr>
        <w:pStyle w:val="StilMedalionynayden"/>
        <w:spacing w:lineRule="atLeast" w:line="214"/>
        <w:ind w:firstLine="170"/>
        <w:rPr>
          <w:rFonts w:ascii="Times New Roman" w:hAnsi="Times New Roman" w:cs="Times New Roman"/>
        </w:rPr>
      </w:pPr>
      <w:r>
        <w:rPr>
          <w:rFonts w:cs="Times New Roman" w:ascii="Times New Roman" w:hAnsi="Times New Roman"/>
        </w:rPr>
        <w:t>Найден: май 1993 г., Ленинградская обл., Киришский р</w:t>
        <w:noBreakHyphen/>
        <w:t>н, в урочище Липовик. Захоронен: 8.5.1993 г., Ленинградская обл., Киришский р</w:t>
        <w:noBreakHyphen/>
        <w:t>н, г.Кириши, кладбище «Чирково». Отряд: «МГиВ», г.Новосибирск. Родственники найдены.</w:t>
      </w:r>
    </w:p>
    <w:p>
      <w:pPr>
        <w:pStyle w:val="StilMedalionyFIO"/>
        <w:keepNext w:val="false"/>
        <w:keepLines w:val="false"/>
        <w:spacing w:lineRule="atLeast" w:line="214" w:before="80" w:after="0"/>
        <w:ind w:firstLine="170"/>
        <w:rPr/>
      </w:pPr>
      <w:r>
        <w:rPr>
          <w:b/>
        </w:rPr>
        <w:t>ШЕПОВАЛОВ Анатолий Петрович</w:t>
      </w:r>
      <w:r>
        <w:rPr>
          <w:sz w:val="18"/>
        </w:rPr>
        <w:t xml:space="preserve"> (медальон). </w:t>
      </w:r>
      <w:r>
        <w:rPr>
          <w:rFonts w:cs="Times New Roman" w:ascii="Times New Roman" w:hAnsi="Times New Roman"/>
        </w:rPr>
        <w:t>Родился: 1911 г., Казахская ССР, Ошская обл., г.Каменск, Фрунзенский р</w:t>
        <w:noBreakHyphen/>
        <w:t>н, Тельново. Красноармеец. Семья: Фрунзенский р</w:t>
        <w:noBreakHyphen/>
        <w:t xml:space="preserve">н, Рудник Кайдатунский. </w:t>
      </w:r>
    </w:p>
    <w:p>
      <w:pPr>
        <w:pStyle w:val="StilMedalionynayden"/>
        <w:spacing w:lineRule="atLeast" w:line="212"/>
        <w:ind w:firstLine="170"/>
        <w:rPr>
          <w:rFonts w:ascii="Times New Roman" w:hAnsi="Times New Roman" w:cs="Times New Roman"/>
        </w:rPr>
      </w:pPr>
      <w:r>
        <w:rPr>
          <w:rFonts w:cs="Times New Roman" w:ascii="Times New Roman" w:hAnsi="Times New Roman"/>
        </w:rPr>
        <w:t>Найден: май 1990 г., Ленинградская обл., Тосненский р</w:t>
        <w:noBreakHyphen/>
        <w:t>н, Любанский с/с, д.Коркино, ур.Красная Горка. Захоронен: 8.5.1990 г., Ленинградская обл., Тосненский р</w:t>
        <w:noBreakHyphen/>
        <w:t xml:space="preserve">н, Любанский с/с, д.Коркино. Отряд: «Совесть», г.Сясьстрой. </w:t>
      </w:r>
    </w:p>
    <w:p>
      <w:pPr>
        <w:pStyle w:val="StilMedalionyFIO"/>
        <w:keepNext w:val="false"/>
        <w:keepLines w:val="false"/>
        <w:spacing w:lineRule="atLeast" w:line="212" w:before="80" w:after="0"/>
        <w:ind w:firstLine="170"/>
        <w:rPr/>
      </w:pPr>
      <w:r>
        <w:rPr>
          <w:b/>
        </w:rPr>
        <w:t xml:space="preserve">ШЕР Натан Рувимович. </w:t>
      </w:r>
      <w:r>
        <w:rPr>
          <w:rFonts w:cs="Times New Roman" w:ascii="Times New Roman" w:hAnsi="Times New Roman"/>
        </w:rPr>
        <w:t xml:space="preserve">Родился: 1911 г., Латвийская ССР, г.Рига. Красноармеец. </w:t>
      </w:r>
    </w:p>
    <w:p>
      <w:pPr>
        <w:pStyle w:val="StilMedalionynayden"/>
        <w:spacing w:lineRule="atLeast" w:line="212"/>
        <w:ind w:firstLine="170"/>
        <w:rPr>
          <w:rFonts w:ascii="Times New Roman" w:hAnsi="Times New Roman" w:cs="Times New Roman"/>
        </w:rPr>
      </w:pPr>
      <w:r>
        <w:rPr>
          <w:rFonts w:cs="Times New Roman" w:ascii="Times New Roman" w:hAnsi="Times New Roman"/>
        </w:rPr>
        <w:t>Найден: август 1984 г., Смоленская обл., Вяземский р</w:t>
        <w:noBreakHyphen/>
        <w:t>н, у д.Богородитское. Захоронен: 1.8.1984 г., Смоленская обл., Вяземский р</w:t>
        <w:noBreakHyphen/>
        <w:t xml:space="preserve">н, д.Богородитское. Отряд: п/о НИЦЭВТ, г.Новгород. </w:t>
      </w:r>
    </w:p>
    <w:p>
      <w:pPr>
        <w:pStyle w:val="StilMedalionyFIO"/>
        <w:keepNext w:val="false"/>
        <w:keepLines w:val="false"/>
        <w:spacing w:lineRule="atLeast" w:line="212" w:before="80" w:after="0"/>
        <w:ind w:firstLine="170"/>
        <w:rPr/>
      </w:pPr>
      <w:r>
        <w:rPr>
          <w:b/>
        </w:rPr>
        <w:t>ШЕРОВАТОВ Григорий Фомич</w:t>
      </w:r>
      <w:r>
        <w:rPr>
          <w:sz w:val="18"/>
        </w:rPr>
        <w:t xml:space="preserve"> (медальон). </w:t>
      </w:r>
      <w:r>
        <w:rPr>
          <w:rFonts w:cs="Times New Roman" w:ascii="Times New Roman" w:hAnsi="Times New Roman"/>
        </w:rPr>
        <w:t xml:space="preserve">Родился: 1910 г., РСФСР, Алтайский край, г.Барнаул. Призван Центральным РВК. Старшина. Семья: Пелагея Николаевна — жена, РСФСР, Алтайский край, г.Барнаул, ул.М.Змеевская, 67. </w:t>
      </w:r>
    </w:p>
    <w:p>
      <w:pPr>
        <w:pStyle w:val="StilMedalionynayden"/>
        <w:spacing w:lineRule="atLeast" w:line="212"/>
        <w:ind w:firstLine="170"/>
        <w:rPr>
          <w:rFonts w:ascii="Times New Roman" w:hAnsi="Times New Roman" w:cs="Times New Roman"/>
        </w:rPr>
      </w:pPr>
      <w:r>
        <w:rPr>
          <w:rFonts w:cs="Times New Roman" w:ascii="Times New Roman" w:hAnsi="Times New Roman"/>
        </w:rPr>
        <w:t>Найден: май 2001 г., Новгородская обл., Новгородский р</w:t>
        <w:noBreakHyphen/>
        <w:t>н, д.Мясной Бор. Захоронен: 8.5.2001 г., Новгородская обл., Новгородский р</w:t>
        <w:noBreakHyphen/>
        <w:t>н, д.Мясной Бор. Отряд: «Отечество», п.Столбище, РТ. Родственники найдены.</w:t>
      </w:r>
    </w:p>
    <w:p>
      <w:pPr>
        <w:pStyle w:val="StilMedalionyFIO"/>
        <w:keepNext w:val="false"/>
        <w:keepLines w:val="false"/>
        <w:spacing w:lineRule="atLeast" w:line="212" w:before="80" w:after="0"/>
        <w:ind w:firstLine="170"/>
        <w:rPr/>
      </w:pPr>
      <w:r>
        <w:rPr>
          <w:b/>
        </w:rPr>
        <w:t>ШЕРСТНЕВ Григорий Ефимович</w:t>
      </w:r>
      <w:r>
        <w:rPr>
          <w:sz w:val="18"/>
        </w:rPr>
        <w:t xml:space="preserve"> (медальон). </w:t>
      </w:r>
      <w:r>
        <w:rPr>
          <w:rFonts w:cs="Times New Roman" w:ascii="Times New Roman" w:hAnsi="Times New Roman"/>
        </w:rPr>
        <w:t>Родился: 1902 г., БССР, Могилевская обл., Климовичский р</w:t>
        <w:noBreakHyphen/>
        <w:t>н, Федотов Путь. Призван Нижнеингашским РВК. Красноармеец. Семья: Шерстнева Евдокия Т. — жена, РСФСР, Красноярский край, Нижнеингашский р</w:t>
        <w:noBreakHyphen/>
        <w:t xml:space="preserve">н, Павловский с/с, Клементьевка. </w:t>
      </w:r>
    </w:p>
    <w:p>
      <w:pPr>
        <w:pStyle w:val="StilMedalionynayden"/>
        <w:spacing w:lineRule="atLeast" w:line="212"/>
        <w:ind w:firstLine="170"/>
        <w:rPr>
          <w:rFonts w:ascii="Times New Roman" w:hAnsi="Times New Roman" w:cs="Times New Roman"/>
        </w:rPr>
      </w:pPr>
      <w:r>
        <w:rPr>
          <w:rFonts w:cs="Times New Roman" w:ascii="Times New Roman" w:hAnsi="Times New Roman"/>
        </w:rPr>
        <w:t>Найден: август 2002 г., Новгородская обл., Чудовский р</w:t>
        <w:noBreakHyphen/>
        <w:t>н, д.Мостки. Захоронен: 28.8.2002 г., Новгородская обл., Новгородский р</w:t>
        <w:noBreakHyphen/>
        <w:t xml:space="preserve">н, д.Мясной Бор. Отряд: «Звезда», г.Боровичи. </w:t>
      </w:r>
    </w:p>
    <w:p>
      <w:pPr>
        <w:pStyle w:val="StilMedalionyFIO"/>
        <w:keepNext w:val="false"/>
        <w:keepLines w:val="false"/>
        <w:spacing w:lineRule="atLeast" w:line="214" w:before="80" w:after="0"/>
        <w:ind w:firstLine="170"/>
        <w:rPr/>
      </w:pPr>
      <w:r>
        <w:rPr>
          <w:b/>
        </w:rPr>
        <w:t xml:space="preserve">ШЕРСТЮК Иван Иванович. </w:t>
      </w:r>
      <w:r>
        <w:rPr>
          <w:rFonts w:cs="Times New Roman" w:ascii="Times New Roman" w:hAnsi="Times New Roman"/>
        </w:rPr>
        <w:t xml:space="preserve">Родился: Сумская обл. </w:t>
      </w:r>
    </w:p>
    <w:p>
      <w:pPr>
        <w:pStyle w:val="StilMedalionynayden"/>
        <w:spacing w:lineRule="atLeast" w:line="214"/>
        <w:ind w:firstLine="170"/>
        <w:rPr>
          <w:rFonts w:ascii="Times New Roman" w:hAnsi="Times New Roman" w:cs="Times New Roman"/>
        </w:rPr>
      </w:pPr>
      <w:r>
        <w:rPr>
          <w:rFonts w:cs="Times New Roman" w:ascii="Times New Roman" w:hAnsi="Times New Roman"/>
        </w:rPr>
        <w:t>Найден: июль 1981 г., БССР, Гомельская обл., Октябрьский р</w:t>
        <w:noBreakHyphen/>
        <w:t>н, д.Рассвет, в песчаном карьере. Захоронен: 1.7.1981 г., Гомельская обл., Октябрьский р</w:t>
        <w:noBreakHyphen/>
        <w:t xml:space="preserve">н, д.Рассвет. Отряд: АсПО. </w:t>
      </w:r>
    </w:p>
    <w:p>
      <w:pPr>
        <w:pStyle w:val="StilMedalionyFIO"/>
        <w:keepNext w:val="false"/>
        <w:keepLines w:val="false"/>
        <w:spacing w:lineRule="atLeast" w:line="214" w:before="80" w:after="0"/>
        <w:ind w:firstLine="170"/>
        <w:rPr/>
      </w:pPr>
      <w:r>
        <w:rPr>
          <w:b/>
        </w:rPr>
        <w:t>ШЕРШНЕВ Иван Михайлович</w:t>
      </w:r>
      <w:r>
        <w:rPr>
          <w:sz w:val="18"/>
        </w:rPr>
        <w:t xml:space="preserve"> (медальон). </w:t>
      </w:r>
      <w:r>
        <w:rPr>
          <w:rFonts w:cs="Times New Roman" w:ascii="Times New Roman" w:hAnsi="Times New Roman"/>
        </w:rPr>
        <w:t>Родился: 1921 г., Смоленская обл., Мещовский р</w:t>
        <w:noBreakHyphen/>
        <w:t>н, с.Мармыжи. Призван Ветковским РВК Смоленской обл. Семья: Шершнева Мария Михайловна, РСФСР, Смоленская обл., Мещовский р</w:t>
        <w:noBreakHyphen/>
        <w:t xml:space="preserve">н (сейчас Калужская обл.). </w:t>
      </w:r>
    </w:p>
    <w:p>
      <w:pPr>
        <w:pStyle w:val="StilMedalionynayden"/>
        <w:spacing w:lineRule="atLeast" w:line="214"/>
        <w:ind w:firstLine="170"/>
        <w:rPr>
          <w:rFonts w:ascii="Times New Roman" w:hAnsi="Times New Roman" w:cs="Times New Roman"/>
        </w:rPr>
      </w:pPr>
      <w:r>
        <w:rPr>
          <w:rFonts w:cs="Times New Roman" w:ascii="Times New Roman" w:hAnsi="Times New Roman"/>
        </w:rPr>
        <w:t>Найден: май 2001 г., Ленинградская обл., Кировский р</w:t>
        <w:noBreakHyphen/>
        <w:t>н, в р</w:t>
        <w:noBreakHyphen/>
        <w:t>не ур.Гонтовая Липка</w:t>
        <w:noBreakHyphen/>
        <w:t>Гайтолово. Захоронен: Ленинградская обл., Кировский р</w:t>
        <w:noBreakHyphen/>
        <w:t>н, мемориал «Синявинские Высоты». Отряд: «Патриот», г.Северодвинск. Родственники найдены.</w:t>
      </w:r>
    </w:p>
    <w:p>
      <w:pPr>
        <w:pStyle w:val="StilMedalionyFIO"/>
        <w:keepNext w:val="false"/>
        <w:keepLines w:val="false"/>
        <w:spacing w:lineRule="atLeast" w:line="214" w:before="80" w:after="0"/>
        <w:ind w:firstLine="170"/>
        <w:rPr/>
      </w:pPr>
      <w:r>
        <w:rPr>
          <w:b/>
        </w:rPr>
        <w:t>ШЕРШНЕВ Иван Михайлович</w:t>
      </w:r>
      <w:r>
        <w:rPr>
          <w:sz w:val="18"/>
        </w:rPr>
        <w:t xml:space="preserve"> (медальон). </w:t>
      </w:r>
      <w:r>
        <w:rPr>
          <w:rFonts w:cs="Times New Roman" w:ascii="Times New Roman" w:hAnsi="Times New Roman"/>
        </w:rPr>
        <w:t>Родился: 1898 г., Смоленская обл., Куйбышевский р</w:t>
        <w:noBreakHyphen/>
        <w:t>н, Кузьминским с/с, с.Кузьмичи. Призван Куйбышевским РВК Смоленской обл. Семья: Шершнева Аксинья Артемовна.</w:t>
      </w:r>
    </w:p>
    <w:p>
      <w:pPr>
        <w:pStyle w:val="StilMedalionynayden"/>
        <w:spacing w:lineRule="atLeast" w:line="214"/>
        <w:ind w:firstLine="170"/>
        <w:rPr>
          <w:rFonts w:ascii="Times New Roman" w:hAnsi="Times New Roman" w:cs="Times New Roman"/>
        </w:rPr>
      </w:pPr>
      <w:r>
        <w:rPr>
          <w:rFonts w:cs="Times New Roman" w:ascii="Times New Roman" w:hAnsi="Times New Roman"/>
        </w:rPr>
        <w:t>Найден: сентябрь 1991 г., Ленинградская обл., Кировский р</w:t>
        <w:noBreakHyphen/>
        <w:t>н, в урочище Тортолово. Захоронен: Ленинградская обл., Кировский р</w:t>
        <w:noBreakHyphen/>
        <w:t>н, ур.Тортолово, братская могила у памятника. Отряд: «Возвращение», г.С.-Петербург. Родственники найдены.</w:t>
      </w:r>
    </w:p>
    <w:p>
      <w:pPr>
        <w:pStyle w:val="StilMedalionyFIO"/>
        <w:keepNext w:val="false"/>
        <w:keepLines w:val="false"/>
        <w:spacing w:lineRule="atLeast" w:line="212" w:before="80" w:after="0"/>
        <w:ind w:firstLine="170"/>
        <w:rPr/>
      </w:pPr>
      <w:r>
        <w:rPr>
          <w:b/>
        </w:rPr>
        <w:t>ШЕСТАКОВ Владимир Федорович</w:t>
      </w:r>
      <w:r>
        <w:rPr>
          <w:sz w:val="18"/>
        </w:rPr>
        <w:t xml:space="preserve"> (медальон). </w:t>
      </w:r>
      <w:r>
        <w:rPr>
          <w:rFonts w:cs="Times New Roman" w:ascii="Times New Roman" w:hAnsi="Times New Roman"/>
        </w:rPr>
        <w:t>Родился: 1921 г., Курская обл., Новочупахинский р</w:t>
        <w:noBreakHyphen/>
        <w:t xml:space="preserve">н, Волокитино. </w:t>
      </w:r>
    </w:p>
    <w:p>
      <w:pPr>
        <w:pStyle w:val="StilMedalionynayden"/>
        <w:spacing w:lineRule="atLeast" w:line="212"/>
        <w:ind w:firstLine="170"/>
        <w:rPr>
          <w:rFonts w:ascii="Times New Roman" w:hAnsi="Times New Roman" w:cs="Times New Roman"/>
        </w:rPr>
      </w:pPr>
      <w:r>
        <w:rPr>
          <w:rFonts w:cs="Times New Roman" w:ascii="Times New Roman" w:hAnsi="Times New Roman"/>
        </w:rPr>
        <w:t>Найден: 2004 г., Смоленская обл., Велижский р</w:t>
        <w:noBreakHyphen/>
        <w:t>н. Захоронен: 20.9.2004 г., Смоленская обл., Велижский р</w:t>
        <w:noBreakHyphen/>
        <w:t xml:space="preserve">н, «Лидова гора». Отряд: «Воин», г.Велиж. </w:t>
      </w:r>
    </w:p>
    <w:p>
      <w:pPr>
        <w:pStyle w:val="StilMedalionyFIO"/>
        <w:keepNext w:val="false"/>
        <w:keepLines w:val="false"/>
        <w:spacing w:lineRule="atLeast" w:line="212" w:before="80" w:after="0"/>
        <w:ind w:firstLine="170"/>
        <w:rPr/>
      </w:pPr>
      <w:r>
        <w:rPr>
          <w:b/>
        </w:rPr>
        <w:t>ШЕСТАКОВ Ефим Петрович</w:t>
      </w:r>
      <w:r>
        <w:rPr>
          <w:sz w:val="18"/>
        </w:rPr>
        <w:t xml:space="preserve"> (медальон). </w:t>
      </w:r>
      <w:r>
        <w:rPr>
          <w:rFonts w:cs="Times New Roman" w:ascii="Times New Roman" w:hAnsi="Times New Roman"/>
        </w:rPr>
        <w:t>Родился: 1902 г., Молотовская обл., Осинский р</w:t>
        <w:noBreakHyphen/>
        <w:t>н, д.Верх</w:t>
        <w:noBreakHyphen/>
        <w:t>Осинская. Призван Ново</w:t>
        <w:noBreakHyphen/>
        <w:t>Сергиевским РВК Свердловской обл. Семья: Шестакова Мария, Свердловская обл., Н</w:t>
        <w:noBreakHyphen/>
        <w:t>Сергинский р</w:t>
        <w:noBreakHyphen/>
        <w:t xml:space="preserve">н, ст.Дружинино. </w:t>
      </w:r>
    </w:p>
    <w:p>
      <w:pPr>
        <w:pStyle w:val="StilMedalionynayden"/>
        <w:spacing w:lineRule="atLeast" w:line="212"/>
        <w:ind w:firstLine="170"/>
        <w:rPr>
          <w:rFonts w:ascii="Times New Roman" w:hAnsi="Times New Roman" w:cs="Times New Roman"/>
        </w:rPr>
      </w:pPr>
      <w:r>
        <w:rPr>
          <w:rFonts w:cs="Times New Roman" w:ascii="Times New Roman" w:hAnsi="Times New Roman"/>
        </w:rPr>
        <w:t>Найден: 1958 г., Ленинградская обл., Киришский р</w:t>
        <w:noBreakHyphen/>
        <w:t>н, на территории города Кириши. Захоронен: Ленинградская обл., Киришский р</w:t>
        <w:noBreakHyphen/>
        <w:t>н, г.Кириши, братское воинское кладбище. Отряд: Фонд Поисковых отрядов Ленинградской обл. Родственники найдены.</w:t>
      </w:r>
    </w:p>
    <w:p>
      <w:pPr>
        <w:pStyle w:val="StilMedalionyFIO"/>
        <w:keepNext w:val="false"/>
        <w:keepLines w:val="false"/>
        <w:spacing w:lineRule="atLeast" w:line="212" w:before="80" w:after="0"/>
        <w:ind w:firstLine="170"/>
        <w:rPr/>
      </w:pPr>
      <w:r>
        <w:rPr>
          <w:b/>
        </w:rPr>
        <w:t>ШЕСТАКОВ Иван Алексеевич</w:t>
      </w:r>
      <w:r>
        <w:rPr>
          <w:sz w:val="18"/>
        </w:rPr>
        <w:t xml:space="preserve"> (медальон). </w:t>
      </w:r>
      <w:r>
        <w:rPr>
          <w:rFonts w:cs="Times New Roman" w:ascii="Times New Roman" w:hAnsi="Times New Roman"/>
        </w:rPr>
        <w:t>Родился: 1911 г., Вологодская обл., Кичменгско</w:t>
        <w:noBreakHyphen/>
        <w:t>Городецкий р</w:t>
        <w:noBreakHyphen/>
        <w:t>н, Шестаковский с/с. Призван Кичменгско</w:t>
        <w:noBreakHyphen/>
        <w:t xml:space="preserve">Городецким РВК. </w:t>
      </w:r>
    </w:p>
    <w:p>
      <w:pPr>
        <w:pStyle w:val="StilMedalionynayden"/>
        <w:spacing w:lineRule="atLeast" w:line="212"/>
        <w:ind w:firstLine="170"/>
        <w:rPr>
          <w:rFonts w:ascii="Times New Roman" w:hAnsi="Times New Roman" w:cs="Times New Roman"/>
        </w:rPr>
      </w:pPr>
      <w:r>
        <w:rPr>
          <w:rFonts w:cs="Times New Roman" w:ascii="Times New Roman" w:hAnsi="Times New Roman"/>
        </w:rPr>
        <w:t>Найден: август 1994 г., Республика Карелия, Лоухский р</w:t>
        <w:noBreakHyphen/>
        <w:t>н, сев. берег оз.Вара</w:t>
        <w:noBreakHyphen/>
        <w:t>Ярви, 47 км шоссе Лоухи</w:t>
        <w:noBreakHyphen/>
        <w:t>Кестеньга, севернее 1 км, на минном поле. Захоронен: 17.9.1994 г., Республика Карелия, Лоухский р</w:t>
        <w:noBreakHyphen/>
        <w:t xml:space="preserve">н, п.Сосновый. Отряд: «Поиск», г.Архангельск. </w:t>
      </w:r>
    </w:p>
    <w:p>
      <w:pPr>
        <w:pStyle w:val="StilMedalionyFIO"/>
        <w:keepNext w:val="false"/>
        <w:keepLines w:val="false"/>
        <w:spacing w:lineRule="atLeast" w:line="214" w:before="80" w:after="0"/>
        <w:ind w:firstLine="170"/>
        <w:rPr/>
      </w:pPr>
      <w:r>
        <w:rPr>
          <w:b/>
        </w:rPr>
        <w:t>ШЕСТАКОВ Максим Петрович</w:t>
      </w:r>
      <w:r>
        <w:rPr>
          <w:sz w:val="18"/>
        </w:rPr>
        <w:t xml:space="preserve"> (медальон). </w:t>
      </w:r>
      <w:r>
        <w:rPr>
          <w:rFonts w:cs="Times New Roman" w:ascii="Times New Roman" w:hAnsi="Times New Roman"/>
        </w:rPr>
        <w:t>Родился: 1901 г., БМАССР, Кабанский р</w:t>
        <w:noBreakHyphen/>
        <w:t>н, Интенский с/с, Дубинено. Призван Кабанским РВК. Красноармеец. Семья: Шестакова Мария Захаровна — жена.</w:t>
      </w:r>
    </w:p>
    <w:p>
      <w:pPr>
        <w:pStyle w:val="StilMedalionynayden"/>
        <w:spacing w:lineRule="atLeast" w:line="214"/>
        <w:ind w:firstLine="170"/>
        <w:rPr>
          <w:rFonts w:ascii="Times New Roman" w:hAnsi="Times New Roman" w:cs="Times New Roman"/>
        </w:rPr>
      </w:pPr>
      <w:r>
        <w:rPr>
          <w:rFonts w:cs="Times New Roman" w:ascii="Times New Roman" w:hAnsi="Times New Roman"/>
        </w:rPr>
        <w:t>Найден: май 1994 г., Новгородская обл., Парфинский р</w:t>
        <w:noBreakHyphen/>
        <w:t>н, Василивщина. Захоронен: 9.5.1994 г., Новгородская обл., Парфинский р</w:t>
        <w:noBreakHyphen/>
        <w:t xml:space="preserve">н, д.Ясная Поляна. Отряд: «Долг», п.Парфино. </w:t>
      </w:r>
    </w:p>
    <w:p>
      <w:pPr>
        <w:pStyle w:val="StilMedalionyFIO"/>
        <w:keepNext w:val="false"/>
        <w:keepLines w:val="false"/>
        <w:spacing w:lineRule="atLeast" w:line="214" w:before="80" w:after="0"/>
        <w:ind w:firstLine="170"/>
        <w:rPr/>
      </w:pPr>
      <w:r>
        <w:rPr>
          <w:b/>
        </w:rPr>
        <w:t>ШЕСТЕРНЕВ Николай Семенович</w:t>
      </w:r>
      <w:r>
        <w:rPr>
          <w:sz w:val="18"/>
        </w:rPr>
        <w:t xml:space="preserve"> (медальон). </w:t>
      </w:r>
      <w:r>
        <w:rPr>
          <w:rFonts w:cs="Times New Roman" w:ascii="Times New Roman" w:hAnsi="Times New Roman"/>
        </w:rPr>
        <w:t xml:space="preserve">Родился: 1918 г. Семья: РСФСР, Калининская обл., г.Невель, Рубининский с/с. </w:t>
      </w:r>
    </w:p>
    <w:p>
      <w:pPr>
        <w:pStyle w:val="StilMedalionynayden"/>
        <w:spacing w:lineRule="atLeast" w:line="214"/>
        <w:ind w:firstLine="170"/>
        <w:rPr/>
      </w:pPr>
      <w:r>
        <w:rPr>
          <w:rFonts w:cs="Times New Roman" w:ascii="Times New Roman" w:hAnsi="Times New Roman"/>
        </w:rPr>
        <w:t>Найден: 1942 г., Ленинградская обл., Кировский р</w:t>
        <w:noBreakHyphen/>
        <w:t>н, в р</w:t>
        <w:noBreakHyphen/>
        <w:t>не ст.Погостье. Захоронен: Ленинградская обл., Кировский р</w:t>
        <w:noBreakHyphen/>
        <w:t>н, в р</w:t>
        <w:noBreakHyphen/>
        <w:t xml:space="preserve">не ст.Погостье. Отряд: Фонд Поисковых отрядов Ленинградской обл. </w:t>
      </w:r>
    </w:p>
    <w:p>
      <w:pPr>
        <w:pStyle w:val="StilMedalionyFIO"/>
        <w:keepNext w:val="false"/>
        <w:keepLines w:val="false"/>
        <w:spacing w:lineRule="atLeast" w:line="216" w:before="80" w:after="0"/>
        <w:ind w:firstLine="170"/>
        <w:rPr/>
      </w:pPr>
      <w:r>
        <w:rPr>
          <w:b/>
        </w:rPr>
        <w:t>ШЕХОВЦЕВ Алексей Петрович</w:t>
      </w:r>
      <w:r>
        <w:rPr>
          <w:sz w:val="18"/>
        </w:rPr>
        <w:t xml:space="preserve"> (медальон). </w:t>
      </w:r>
      <w:r>
        <w:rPr>
          <w:rFonts w:cs="Times New Roman" w:ascii="Times New Roman" w:hAnsi="Times New Roman"/>
        </w:rPr>
        <w:t>Родился: 1923 г., Алтайский край, Новичихинский р</w:t>
        <w:noBreakHyphen/>
        <w:t>н, д.Новичихино. Призван Новичихинским РВК Алтайского края. Семья: Шеховцов Петр Иванович.</w:t>
      </w:r>
    </w:p>
    <w:p>
      <w:pPr>
        <w:pStyle w:val="StilMedalionynayden"/>
        <w:spacing w:lineRule="atLeast" w:line="216"/>
        <w:ind w:firstLine="170"/>
        <w:rPr>
          <w:rFonts w:ascii="Times New Roman" w:hAnsi="Times New Roman" w:cs="Times New Roman"/>
        </w:rPr>
      </w:pPr>
      <w:r>
        <w:rPr>
          <w:rFonts w:cs="Times New Roman" w:ascii="Times New Roman" w:hAnsi="Times New Roman"/>
        </w:rPr>
        <w:t>Найден: май 1992 г., Ленинградская обл., Киришский р</w:t>
        <w:noBreakHyphen/>
        <w:t>н, в урочище Липовик. Захоронен: Ленинградская обл., Киришский р</w:t>
        <w:noBreakHyphen/>
        <w:t xml:space="preserve">н, г.Кириши, кладбище «Чирково». Отряд: «МГиВ», г.Новосибирск. </w:t>
      </w:r>
    </w:p>
    <w:p>
      <w:pPr>
        <w:pStyle w:val="StilMedalionyFIO"/>
        <w:keepNext w:val="false"/>
        <w:keepLines w:val="false"/>
        <w:spacing w:lineRule="atLeast" w:line="214" w:before="80" w:after="0"/>
        <w:ind w:firstLine="170"/>
        <w:rPr/>
      </w:pPr>
      <w:r>
        <w:rPr>
          <w:b/>
        </w:rPr>
        <w:t>ШИБАЕВ Анатолий Николаевич</w:t>
      </w:r>
      <w:r>
        <w:rPr>
          <w:sz w:val="18"/>
        </w:rPr>
        <w:t xml:space="preserve"> (медальон). </w:t>
      </w:r>
      <w:r>
        <w:rPr>
          <w:rFonts w:cs="Times New Roman" w:ascii="Times New Roman" w:hAnsi="Times New Roman"/>
        </w:rPr>
        <w:t>Родился: 1909 г., Ярославская обл., г.Рыбинск. Призван Выборгским РВК Ленинграда. Семья: Забродина Надежда Николаевна — жена, РСФСР, Ленинград, ул.Наб. реки Мойка, 40</w:t>
        <w:noBreakHyphen/>
        <w:t xml:space="preserve">45. </w:t>
      </w:r>
    </w:p>
    <w:p>
      <w:pPr>
        <w:pStyle w:val="StilMedalionynayden"/>
        <w:spacing w:lineRule="atLeast" w:line="212"/>
        <w:ind w:firstLine="170"/>
        <w:rPr>
          <w:rFonts w:ascii="Times New Roman" w:hAnsi="Times New Roman" w:cs="Times New Roman"/>
        </w:rPr>
      </w:pPr>
      <w:r>
        <w:rPr>
          <w:rFonts w:cs="Times New Roman" w:ascii="Times New Roman" w:hAnsi="Times New Roman"/>
        </w:rPr>
        <w:t>Найден: 1990 г., Ленинградская обл., мемориал «Невский Пятачок». Захоронен: Ленинградская обл., Кировский р</w:t>
        <w:noBreakHyphen/>
        <w:t xml:space="preserve">н, мемориал «Невский Пятачок». Отряд: «Возвращение», г.С.-Петербург. </w:t>
      </w:r>
    </w:p>
    <w:p>
      <w:pPr>
        <w:pStyle w:val="StilMedalionyFIO"/>
        <w:keepNext w:val="false"/>
        <w:keepLines w:val="false"/>
        <w:spacing w:lineRule="atLeast" w:line="212" w:before="80" w:after="0"/>
        <w:ind w:firstLine="170"/>
        <w:rPr/>
      </w:pPr>
      <w:r>
        <w:rPr>
          <w:b/>
        </w:rPr>
        <w:t>ШИБАЕВ Иван Евдокимович</w:t>
      </w:r>
      <w:r>
        <w:rPr>
          <w:sz w:val="18"/>
        </w:rPr>
        <w:t xml:space="preserve"> (медальон). </w:t>
      </w:r>
      <w:r>
        <w:rPr>
          <w:rFonts w:cs="Times New Roman" w:ascii="Times New Roman" w:hAnsi="Times New Roman"/>
        </w:rPr>
        <w:t>Родился: 1896 г., Вологодская обл., Белозерский р</w:t>
        <w:noBreakHyphen/>
        <w:t>н, Шольский с/с, д.Логиново. Призван Белозерским РВК Вологодской обл. Семья: Шибаева Евдокия Ивановна, Вологодская обл., Шольский р</w:t>
        <w:noBreakHyphen/>
        <w:t xml:space="preserve">н, д.Покровка. </w:t>
      </w:r>
    </w:p>
    <w:p>
      <w:pPr>
        <w:pStyle w:val="StilMedalionynayden"/>
        <w:spacing w:lineRule="atLeast" w:line="212"/>
        <w:ind w:firstLine="170"/>
        <w:rPr>
          <w:rFonts w:ascii="Times New Roman" w:hAnsi="Times New Roman" w:cs="Times New Roman"/>
        </w:rPr>
      </w:pPr>
      <w:r>
        <w:rPr>
          <w:rFonts w:cs="Times New Roman" w:ascii="Times New Roman" w:hAnsi="Times New Roman"/>
        </w:rPr>
        <w:t>Найден: май 1998 г., Ленинградская обл., Кировский р</w:t>
        <w:noBreakHyphen/>
        <w:t>н, в районе урочища Гайтолово. Захоронен: Ленинградская обл., Кировский р</w:t>
        <w:noBreakHyphen/>
        <w:t>н, мемориал «Синявинские Высоты». Отряд: «Честь и Долг», г.Москва. Родственники найдены.</w:t>
      </w:r>
    </w:p>
    <w:p>
      <w:pPr>
        <w:pStyle w:val="StilMedalionyFIO"/>
        <w:keepNext w:val="false"/>
        <w:keepLines w:val="false"/>
        <w:spacing w:lineRule="atLeast" w:line="212" w:before="80" w:after="0"/>
        <w:ind w:firstLine="170"/>
        <w:rPr/>
      </w:pPr>
      <w:r>
        <w:rPr>
          <w:b/>
        </w:rPr>
        <w:t>ШИБАЛОВ Иван Николаевич</w:t>
      </w:r>
      <w:r>
        <w:rPr>
          <w:sz w:val="18"/>
        </w:rPr>
        <w:t xml:space="preserve"> (медальон). </w:t>
      </w:r>
      <w:r>
        <w:rPr>
          <w:rFonts w:cs="Times New Roman" w:ascii="Times New Roman" w:hAnsi="Times New Roman"/>
        </w:rPr>
        <w:t>Родился: 1916 г., Горьковская обл., Вознесенский р</w:t>
        <w:noBreakHyphen/>
        <w:t>н. Призван Ленинскокузнецким РВК. Сержант. Семья: Шибалова Е. Т., Казахстан, Турксибская ж/д, ст.Чу Кучкудук, к</w:t>
        <w:noBreakHyphen/>
        <w:t xml:space="preserve">з «Новый путь». </w:t>
      </w:r>
    </w:p>
    <w:p>
      <w:pPr>
        <w:pStyle w:val="StilMedalionynayden"/>
        <w:spacing w:lineRule="atLeast" w:line="212"/>
        <w:ind w:firstLine="170"/>
        <w:rPr>
          <w:rFonts w:ascii="Times New Roman" w:hAnsi="Times New Roman" w:cs="Times New Roman"/>
        </w:rPr>
      </w:pPr>
      <w:r>
        <w:rPr>
          <w:rFonts w:cs="Times New Roman" w:ascii="Times New Roman" w:hAnsi="Times New Roman"/>
        </w:rPr>
        <w:t>Найден: май 2004 г., Смоленская обл., Сычевский р</w:t>
        <w:noBreakHyphen/>
        <w:t>н, Подосиновка. Захоронен: 8.5.2004 г., Смоленская обл., Сычевский р</w:t>
        <w:noBreakHyphen/>
        <w:t xml:space="preserve">н, г.Сычевка, Поле Памяти. Отряд: «Демос», г.Йошкар-Ола. </w:t>
      </w:r>
    </w:p>
    <w:p>
      <w:pPr>
        <w:pStyle w:val="StilMedalionyFIO"/>
        <w:keepNext w:val="false"/>
        <w:keepLines w:val="false"/>
        <w:spacing w:lineRule="atLeast" w:line="212" w:before="80" w:after="0"/>
        <w:ind w:firstLine="170"/>
        <w:rPr/>
      </w:pPr>
      <w:r>
        <w:rPr>
          <w:b/>
        </w:rPr>
        <w:t>ШИБАРДИН Григорий Осипович</w:t>
      </w:r>
      <w:r>
        <w:rPr>
          <w:sz w:val="18"/>
        </w:rPr>
        <w:t xml:space="preserve"> (медальон). </w:t>
      </w:r>
      <w:r>
        <w:rPr>
          <w:rFonts w:cs="Times New Roman" w:ascii="Times New Roman" w:hAnsi="Times New Roman"/>
        </w:rPr>
        <w:t>Родился: 1898 г., Башкирия, Дуванский р</w:t>
        <w:noBreakHyphen/>
        <w:t>н, Аяза. Призван Дуванским РВК. Красноармеец. Семья: Шибардина Зоя Ивановна.</w:t>
      </w:r>
    </w:p>
    <w:p>
      <w:pPr>
        <w:pStyle w:val="StilMedalionynayden"/>
        <w:spacing w:lineRule="atLeast" w:line="214"/>
        <w:ind w:firstLine="170"/>
        <w:rPr>
          <w:rFonts w:ascii="Times New Roman" w:hAnsi="Times New Roman" w:cs="Times New Roman"/>
        </w:rPr>
      </w:pPr>
      <w:r>
        <w:rPr>
          <w:rFonts w:cs="Times New Roman" w:ascii="Times New Roman" w:hAnsi="Times New Roman"/>
        </w:rPr>
        <w:t>Найден: август 2004 г., Смоленская обл., Гагаринский р</w:t>
        <w:noBreakHyphen/>
        <w:t>н, д.Сорокино, 1 км южнее деревни. Захоронен: 22.8.2004 г., Смоленская обл., Гагаринский р</w:t>
        <w:noBreakHyphen/>
        <w:t>н, г.Гагарин, 2 воинское мемориальное захоронение. Отряд: «Память», г.Гагарин. Родственники найдены.</w:t>
      </w:r>
    </w:p>
    <w:p>
      <w:pPr>
        <w:pStyle w:val="StilMedalionyFIO"/>
        <w:keepNext w:val="false"/>
        <w:keepLines w:val="false"/>
        <w:spacing w:lineRule="atLeast" w:line="214" w:before="80" w:after="0"/>
        <w:ind w:firstLine="170"/>
        <w:rPr/>
      </w:pPr>
      <w:r>
        <w:rPr>
          <w:b/>
        </w:rPr>
        <w:t>ШИГАРАЛИЕВ Турсун(л)</w:t>
      </w:r>
      <w:r>
        <w:rPr>
          <w:sz w:val="18"/>
        </w:rPr>
        <w:t xml:space="preserve"> (медальон). </w:t>
      </w:r>
      <w:r>
        <w:rPr>
          <w:rFonts w:cs="Times New Roman" w:ascii="Times New Roman" w:hAnsi="Times New Roman"/>
        </w:rPr>
        <w:t>Родился: 1919 г., Казахская ССР, Южно</w:t>
        <w:noBreakHyphen/>
        <w:t>Казахстанская обл., г.Чемкент, Ленгерский р</w:t>
        <w:noBreakHyphen/>
        <w:t>н, Казыгуртский с/с, колхоз «Каракия». Призван Ленгерским РВК. Красноармеец. Семья: Ахимов Кинд(о)жибек, Казахская ССР, г.Чемкент, Ленгерский р</w:t>
        <w:noBreakHyphen/>
        <w:t xml:space="preserve">н, Казыгуртский с/с, колхоз «Каракия». </w:t>
      </w:r>
    </w:p>
    <w:p>
      <w:pPr>
        <w:pStyle w:val="StilMedalionynayden"/>
        <w:spacing w:lineRule="atLeast" w:line="214"/>
        <w:ind w:firstLine="170"/>
        <w:rPr>
          <w:rFonts w:ascii="Times New Roman" w:hAnsi="Times New Roman" w:cs="Times New Roman"/>
          <w:spacing w:val="15"/>
        </w:rPr>
      </w:pPr>
      <w:r>
        <w:rPr>
          <w:rFonts w:cs="Times New Roman" w:ascii="Times New Roman" w:hAnsi="Times New Roman"/>
          <w:spacing w:val="15"/>
        </w:rPr>
        <w:t>Найден: октябрь 1992 г., Гродненская обл., Слонимский р</w:t>
        <w:noBreakHyphen/>
        <w:t>н, Озерницкий с/с, Клепачи, 70 метров западнее окраины д.Клепачи, на гребне холма. Захоронен: 1.10.1992 г., Гродненская обл., Слонимский р</w:t>
        <w:noBreakHyphen/>
        <w:t xml:space="preserve">н, Озерницкий с/с, Драпово. Отряд: «Пошук», г.Витебск. </w:t>
      </w:r>
    </w:p>
    <w:p>
      <w:pPr>
        <w:pStyle w:val="StilMedalionyFIO"/>
        <w:keepNext w:val="false"/>
        <w:keepLines w:val="false"/>
        <w:spacing w:lineRule="atLeast" w:line="214" w:before="80" w:after="0"/>
        <w:ind w:firstLine="170"/>
        <w:rPr/>
      </w:pPr>
      <w:r>
        <w:rPr>
          <w:b/>
        </w:rPr>
        <w:t>ШИИМОВ(ШУИМОВ) Серафим Егорович</w:t>
      </w:r>
      <w:r>
        <w:rPr>
          <w:sz w:val="18"/>
        </w:rPr>
        <w:t xml:space="preserve"> (медальон). </w:t>
      </w:r>
      <w:r>
        <w:rPr>
          <w:rFonts w:cs="Times New Roman" w:ascii="Times New Roman" w:hAnsi="Times New Roman"/>
        </w:rPr>
        <w:t>Родился: 1911 г., Челябинская обл., Нагайбакский р</w:t>
        <w:noBreakHyphen/>
        <w:t xml:space="preserve">н, Астафьевский с/с, Астафьево. Призван Нагайбакским РВК. Красноармеец. Семья: Шуимова Ксения, адрес тот же. </w:t>
      </w:r>
    </w:p>
    <w:p>
      <w:pPr>
        <w:pStyle w:val="StilMedalionynayden"/>
        <w:spacing w:lineRule="atLeast" w:line="214"/>
        <w:ind w:firstLine="170"/>
        <w:rPr>
          <w:rFonts w:ascii="Times New Roman" w:hAnsi="Times New Roman" w:cs="Times New Roman"/>
        </w:rPr>
      </w:pPr>
      <w:r>
        <w:rPr>
          <w:rFonts w:cs="Times New Roman" w:ascii="Times New Roman" w:hAnsi="Times New Roman"/>
        </w:rPr>
        <w:t>Найден: апрель 1991 г., Тверская обл., Ржевский р</w:t>
        <w:noBreakHyphen/>
        <w:t>н, Парихинский с/с, д.Степакино. Захоронен: 10.8.1991 г., Тверская обл., Ржевский р</w:t>
        <w:noBreakHyphen/>
        <w:t xml:space="preserve">н, Парихинский с/с, д.Ефимово. Отряд: «Подвиг», г.Тверь. </w:t>
      </w:r>
    </w:p>
    <w:p>
      <w:pPr>
        <w:pStyle w:val="StilMedalionyFIO"/>
        <w:keepNext w:val="false"/>
        <w:keepLines w:val="false"/>
        <w:spacing w:lineRule="atLeast" w:line="214" w:before="80" w:after="0"/>
        <w:ind w:firstLine="170"/>
        <w:rPr/>
      </w:pPr>
      <w:r>
        <w:rPr>
          <w:b/>
        </w:rPr>
        <w:t>ШИК Василий Федорович</w:t>
      </w:r>
      <w:r>
        <w:rPr>
          <w:sz w:val="18"/>
        </w:rPr>
        <w:t xml:space="preserve"> (медаль «За отвагу» № 140809). </w:t>
      </w:r>
      <w:r>
        <w:rPr>
          <w:rFonts w:cs="Times New Roman" w:ascii="Times New Roman" w:hAnsi="Times New Roman"/>
        </w:rPr>
        <w:t>Родился: 1919 г., УССР, Черниговская обл., Туречевский р</w:t>
        <w:noBreakHyphen/>
        <w:t xml:space="preserve">н, Иванниковка. Красноармеец. </w:t>
      </w:r>
    </w:p>
    <w:p>
      <w:pPr>
        <w:pStyle w:val="StilMedalionynayden"/>
        <w:spacing w:lineRule="atLeast" w:line="212"/>
        <w:ind w:firstLine="170"/>
        <w:rPr>
          <w:rFonts w:ascii="Times New Roman" w:hAnsi="Times New Roman" w:cs="Times New Roman"/>
        </w:rPr>
      </w:pPr>
      <w:r>
        <w:rPr>
          <w:rFonts w:cs="Times New Roman" w:ascii="Times New Roman" w:hAnsi="Times New Roman"/>
        </w:rPr>
        <w:t>Найден: 2003 г., Краснодарский край, Крымский р</w:t>
        <w:noBreakHyphen/>
        <w:t>н, высота 68,8. Захоронен: 2003 г., Краснодарский край, Крымский р</w:t>
        <w:noBreakHyphen/>
        <w:t xml:space="preserve">н. Отряд: «Набат», г.Краснодар. </w:t>
      </w:r>
    </w:p>
    <w:p>
      <w:pPr>
        <w:pStyle w:val="StilMedalionyFIO"/>
        <w:keepNext w:val="false"/>
        <w:keepLines w:val="false"/>
        <w:spacing w:lineRule="atLeast" w:line="212" w:before="80" w:after="0"/>
        <w:ind w:firstLine="170"/>
        <w:rPr/>
      </w:pPr>
      <w:r>
        <w:rPr>
          <w:b/>
        </w:rPr>
        <w:t>ШИКОВ Николай Лазаревич</w:t>
      </w:r>
      <w:r>
        <w:rPr>
          <w:sz w:val="18"/>
        </w:rPr>
        <w:t xml:space="preserve"> (медальон). </w:t>
      </w:r>
      <w:r>
        <w:rPr>
          <w:rFonts w:cs="Times New Roman" w:ascii="Times New Roman" w:hAnsi="Times New Roman"/>
        </w:rPr>
        <w:t>Родился: 1904 г., РСФСР, Смоленская обл., Рославльский р</w:t>
        <w:noBreakHyphen/>
        <w:t>н, Лесниковский с/с, д.Бохаровка. Призван Ростокинским РВК. Старший сержант. Семья: Шикова Матрена Федоровна, РСФСР, Московская обл., г.Москва, п/о 63, Уз.линия, 8</w:t>
        <w:noBreakHyphen/>
        <w:t xml:space="preserve">5. </w:t>
      </w:r>
    </w:p>
    <w:p>
      <w:pPr>
        <w:pStyle w:val="StilMedalionynayden"/>
        <w:spacing w:lineRule="atLeast" w:line="212"/>
        <w:ind w:firstLine="170"/>
        <w:rPr>
          <w:rFonts w:ascii="Times New Roman" w:hAnsi="Times New Roman" w:cs="Times New Roman"/>
        </w:rPr>
      </w:pPr>
      <w:r>
        <w:rPr>
          <w:rFonts w:cs="Times New Roman" w:ascii="Times New Roman" w:hAnsi="Times New Roman"/>
        </w:rPr>
        <w:t>Найден: сентябрь 2000 г., Новгородская обл., Шимский р</w:t>
        <w:noBreakHyphen/>
        <w:t>н, Шимск. Захоронен: 7.5.2001 г., Новгородская обл., Шимский р</w:t>
        <w:noBreakHyphen/>
        <w:t xml:space="preserve">н, Шимск. Отряд: «Память», п.Шимск Новгородской обл. </w:t>
      </w:r>
    </w:p>
    <w:p>
      <w:pPr>
        <w:pStyle w:val="StilMedalionyFIO"/>
        <w:keepNext w:val="false"/>
        <w:keepLines w:val="false"/>
        <w:spacing w:lineRule="atLeast" w:line="212" w:before="80" w:after="0"/>
        <w:ind w:firstLine="170"/>
        <w:rPr/>
      </w:pPr>
      <w:r>
        <w:rPr>
          <w:b/>
        </w:rPr>
        <w:t>ШИЛОВ Алексей Федорович</w:t>
      </w:r>
      <w:r>
        <w:rPr>
          <w:sz w:val="18"/>
        </w:rPr>
        <w:t xml:space="preserve"> (медальон). </w:t>
      </w:r>
      <w:r>
        <w:rPr>
          <w:rFonts w:cs="Times New Roman" w:ascii="Times New Roman" w:hAnsi="Times New Roman"/>
        </w:rPr>
        <w:t>Родился: 1911 г., Новороссийская обл., Кузидеевский р</w:t>
        <w:noBreakHyphen/>
        <w:t xml:space="preserve">н, Рябиновский с/с, Красная Горка. Рядовой. Семья: Шилова Елена Кузьмовна, адрес тот же. </w:t>
      </w:r>
    </w:p>
    <w:p>
      <w:pPr>
        <w:pStyle w:val="StilMedalionynayden"/>
        <w:spacing w:lineRule="atLeast" w:line="212"/>
        <w:ind w:firstLine="170"/>
        <w:rPr>
          <w:rFonts w:ascii="Times New Roman" w:hAnsi="Times New Roman" w:cs="Times New Roman"/>
        </w:rPr>
      </w:pPr>
      <w:r>
        <w:rPr>
          <w:rFonts w:cs="Times New Roman" w:ascii="Times New Roman" w:hAnsi="Times New Roman"/>
        </w:rPr>
        <w:t>Найден: 2004 г., Смоленская обл., Ельнинский р</w:t>
        <w:noBreakHyphen/>
        <w:t>н, д.Гурьево. Захоронен: 2004 г., Смоленская обл., Ельнинский р</w:t>
        <w:noBreakHyphen/>
        <w:t xml:space="preserve">н. Отряд: «Гвардеец», г.Ельня. </w:t>
      </w:r>
    </w:p>
    <w:p>
      <w:pPr>
        <w:pStyle w:val="StilMedalionyFIO"/>
        <w:keepNext w:val="false"/>
        <w:keepLines w:val="false"/>
        <w:spacing w:lineRule="atLeast" w:line="214" w:before="80" w:after="0"/>
        <w:ind w:firstLine="170"/>
        <w:rPr/>
      </w:pPr>
      <w:r>
        <w:rPr>
          <w:b/>
        </w:rPr>
        <w:t>ШИЛОВ Николай Владимирович</w:t>
      </w:r>
      <w:r>
        <w:rPr>
          <w:sz w:val="18"/>
        </w:rPr>
        <w:t xml:space="preserve"> (медальон). </w:t>
      </w:r>
      <w:r>
        <w:rPr>
          <w:rFonts w:cs="Times New Roman" w:ascii="Times New Roman" w:hAnsi="Times New Roman"/>
        </w:rPr>
        <w:t>Родился: УССР, Запорожская обл., Белозерский р</w:t>
        <w:noBreakHyphen/>
        <w:t>н, с.Малая Белозерка. Семья: Мазуренко Д. Е., Запорожская обл., Белозерский р</w:t>
        <w:noBreakHyphen/>
        <w:t xml:space="preserve">н, село М.Белозерка. </w:t>
      </w:r>
    </w:p>
    <w:p>
      <w:pPr>
        <w:pStyle w:val="StilMedalionynayden"/>
        <w:spacing w:lineRule="atLeast" w:line="214"/>
        <w:ind w:firstLine="170"/>
        <w:rPr>
          <w:rFonts w:ascii="Times New Roman" w:hAnsi="Times New Roman" w:cs="Times New Roman"/>
        </w:rPr>
      </w:pPr>
      <w:r>
        <w:rPr>
          <w:rFonts w:cs="Times New Roman" w:ascii="Times New Roman" w:hAnsi="Times New Roman"/>
        </w:rPr>
        <w:t>Найден: май 1990 г., Ленинградская обл., Тосненский р</w:t>
        <w:noBreakHyphen/>
        <w:t>н, возле урочища Красная Горка. Захоронен: 9.5.1990 г., Ленинградская обл., Тосненский р</w:t>
        <w:noBreakHyphen/>
        <w:t xml:space="preserve">н, д.Коркино. Отряд: «Снежный десант», г.Казань. </w:t>
      </w:r>
    </w:p>
    <w:p>
      <w:pPr>
        <w:pStyle w:val="StilMedalionyFIO"/>
        <w:keepNext w:val="false"/>
        <w:keepLines w:val="false"/>
        <w:spacing w:lineRule="atLeast" w:line="214" w:before="80" w:after="0"/>
        <w:ind w:firstLine="170"/>
        <w:rPr/>
      </w:pPr>
      <w:r>
        <w:rPr>
          <w:b/>
        </w:rPr>
        <w:t>ШИЛОВ Сергей Васильевич</w:t>
      </w:r>
      <w:r>
        <w:rPr>
          <w:sz w:val="18"/>
        </w:rPr>
        <w:t xml:space="preserve"> (медальон). </w:t>
      </w:r>
      <w:r>
        <w:rPr>
          <w:rFonts w:cs="Times New Roman" w:ascii="Times New Roman" w:hAnsi="Times New Roman"/>
        </w:rPr>
        <w:t>Родился: 1905 г., Саратовская обл., Баландинский р</w:t>
        <w:noBreakHyphen/>
        <w:t xml:space="preserve">н. Призван Баландинским РВК Саратовской обл. Семья: Шилова Антонида Ивановна, адрес тот же. </w:t>
      </w:r>
    </w:p>
    <w:p>
      <w:pPr>
        <w:pStyle w:val="StilMedalionynayden"/>
        <w:spacing w:lineRule="atLeast" w:line="214"/>
        <w:ind w:firstLine="170"/>
        <w:rPr>
          <w:rFonts w:ascii="Times New Roman" w:hAnsi="Times New Roman" w:cs="Times New Roman"/>
          <w:spacing w:val="15"/>
        </w:rPr>
      </w:pPr>
      <w:r>
        <w:rPr>
          <w:rFonts w:cs="Times New Roman" w:ascii="Times New Roman" w:hAnsi="Times New Roman"/>
          <w:spacing w:val="15"/>
        </w:rPr>
        <w:t>Найден: август 2000 г., Ленинградская обл., Кировский р</w:t>
        <w:noBreakHyphen/>
        <w:t>н, на Синявинских высотах. Захоронен: Ленинградская обл., Кировский р</w:t>
        <w:noBreakHyphen/>
        <w:t>н, мемориал «Синявинские Высоты». Отряд: «Звезда», Фонд Поисковых отрядов Ленинградской обл. Родственники найдены.</w:t>
      </w:r>
    </w:p>
    <w:p>
      <w:pPr>
        <w:pStyle w:val="StilMedalionyFIO"/>
        <w:keepNext w:val="false"/>
        <w:keepLines w:val="false"/>
        <w:spacing w:lineRule="atLeast" w:line="214" w:before="80" w:after="0"/>
        <w:ind w:firstLine="170"/>
        <w:rPr/>
      </w:pPr>
      <w:r>
        <w:rPr>
          <w:b/>
        </w:rPr>
        <w:t>ШИЛОВСКИЙ Степан Семенович</w:t>
      </w:r>
      <w:r>
        <w:rPr>
          <w:sz w:val="18"/>
        </w:rPr>
        <w:t xml:space="preserve"> (награда). </w:t>
      </w:r>
      <w:r>
        <w:rPr>
          <w:rFonts w:cs="Times New Roman" w:ascii="Times New Roman" w:hAnsi="Times New Roman"/>
        </w:rPr>
        <w:t>Родился: 1915 г., РСФСР, Вологодская обл., Кичменгско</w:t>
        <w:noBreakHyphen/>
        <w:t>Городецкий р</w:t>
        <w:noBreakHyphen/>
        <w:t>н, Куриловский с/с, д.Панягино. Призван Кичменгско</w:t>
        <w:noBreakHyphen/>
        <w:t xml:space="preserve">Городецким РВК. Сержант. Семья: Шиловская С. И. — жена, адрес тот же. </w:t>
      </w:r>
    </w:p>
    <w:p>
      <w:pPr>
        <w:pStyle w:val="StilMedalionynayden"/>
        <w:spacing w:lineRule="atLeast" w:line="214"/>
        <w:ind w:firstLine="170"/>
        <w:rPr>
          <w:rFonts w:ascii="Times New Roman" w:hAnsi="Times New Roman" w:cs="Times New Roman"/>
        </w:rPr>
      </w:pPr>
      <w:r>
        <w:rPr>
          <w:rFonts w:cs="Times New Roman" w:ascii="Times New Roman" w:hAnsi="Times New Roman"/>
        </w:rPr>
        <w:t>Найден: май 2001 г., Новгородская обл., Старорусский р</w:t>
        <w:noBreakHyphen/>
        <w:t>н, Кудрово. Захоронен: 8.5.2001 г., Новгородская обл., Старорусский р</w:t>
        <w:noBreakHyphen/>
        <w:t>н, г.Старая Русса. Отряд: «Гермес», г.Актюбинск. Родственники найдены.</w:t>
      </w:r>
    </w:p>
    <w:p>
      <w:pPr>
        <w:pStyle w:val="StilMedalionyFIO"/>
        <w:keepNext w:val="false"/>
        <w:keepLines w:val="false"/>
        <w:spacing w:lineRule="atLeast" w:line="216" w:before="80" w:after="0"/>
        <w:ind w:firstLine="170"/>
        <w:rPr/>
      </w:pPr>
      <w:r>
        <w:rPr>
          <w:b/>
        </w:rPr>
        <w:t>ШИЛЯЕВ Михаил Васильевич</w:t>
      </w:r>
      <w:r>
        <w:rPr>
          <w:sz w:val="18"/>
        </w:rPr>
        <w:t xml:space="preserve"> (медальон). </w:t>
      </w:r>
      <w:r>
        <w:rPr>
          <w:rFonts w:cs="Times New Roman" w:ascii="Times New Roman" w:hAnsi="Times New Roman"/>
        </w:rPr>
        <w:t>Родился: 1919 г., РСФСР, Кировская обл., Кильмезский р</w:t>
        <w:noBreakHyphen/>
        <w:t xml:space="preserve">н, Моторский с/с, Моторки. Призван Кильмезским РВК. Красноармеец. Семья: Шиляев Василий Гер.... — отец, адрес тот же. </w:t>
      </w:r>
    </w:p>
    <w:p>
      <w:pPr>
        <w:pStyle w:val="StilMedalionynayden"/>
        <w:spacing w:lineRule="atLeast" w:line="212"/>
        <w:ind w:firstLine="170"/>
        <w:rPr>
          <w:rFonts w:ascii="Times New Roman" w:hAnsi="Times New Roman" w:cs="Times New Roman"/>
        </w:rPr>
      </w:pPr>
      <w:r>
        <w:rPr>
          <w:rFonts w:cs="Times New Roman" w:ascii="Times New Roman" w:hAnsi="Times New Roman"/>
        </w:rPr>
        <w:t>Найден: апрель 1994 г., Новгородская обл., Новгородский р</w:t>
        <w:noBreakHyphen/>
        <w:t>н, д.Мясной Бор. Захоронен: 8.5.1994 г., Новгородская обл., Новгородский р</w:t>
        <w:noBreakHyphen/>
        <w:t>н, д.Мясной Бор. Отряд: «Зов», г.Набережные Челны. Родственники найдены.</w:t>
      </w:r>
    </w:p>
    <w:p>
      <w:pPr>
        <w:pStyle w:val="StilMedalionyFIO"/>
        <w:keepNext w:val="false"/>
        <w:keepLines w:val="false"/>
        <w:spacing w:lineRule="atLeast" w:line="212" w:before="80" w:after="0"/>
        <w:ind w:firstLine="170"/>
        <w:rPr/>
      </w:pPr>
      <w:r>
        <w:rPr>
          <w:b/>
        </w:rPr>
        <w:t>ШИНГАРЕВ Василий Петрович</w:t>
      </w:r>
      <w:r>
        <w:rPr>
          <w:sz w:val="18"/>
        </w:rPr>
        <w:t xml:space="preserve"> (медальон). </w:t>
      </w:r>
      <w:r>
        <w:rPr>
          <w:rFonts w:cs="Times New Roman" w:ascii="Times New Roman" w:hAnsi="Times New Roman"/>
        </w:rPr>
        <w:t>Родился: 1918 г., РСФСР, Алтайский край. Призван Каменским РВК. Сержант. Семья: Шингарев Кузьма Петрович, Алтайский край, г.Камень</w:t>
        <w:noBreakHyphen/>
        <w:t>на</w:t>
        <w:noBreakHyphen/>
        <w:t xml:space="preserve">Оби, ул.Громова, д.24. </w:t>
      </w:r>
    </w:p>
    <w:p>
      <w:pPr>
        <w:pStyle w:val="StilMedalionynayden"/>
        <w:spacing w:lineRule="atLeast" w:line="212"/>
        <w:ind w:firstLine="170"/>
        <w:rPr>
          <w:rFonts w:ascii="Times New Roman" w:hAnsi="Times New Roman" w:cs="Times New Roman"/>
        </w:rPr>
      </w:pPr>
      <w:r>
        <w:rPr>
          <w:rFonts w:cs="Times New Roman" w:ascii="Times New Roman" w:hAnsi="Times New Roman"/>
        </w:rPr>
        <w:t>Найден: август 1996 г., Новгородская обл., Новгородский р</w:t>
        <w:noBreakHyphen/>
        <w:t>н, Захаринский с/с, д.Мясной Бор, район «Острова». Захоронен: 30.8.1996 г., Новгородская обл., Новгородский р</w:t>
        <w:noBreakHyphen/>
        <w:t>н, Захаринский с/с, д.Мясной Бор. Отряд: «Поиск», г.Нижнекамск. Родственники найдены.</w:t>
      </w:r>
    </w:p>
    <w:p>
      <w:pPr>
        <w:pStyle w:val="StilMedalionyFIO"/>
        <w:keepNext w:val="false"/>
        <w:keepLines w:val="false"/>
        <w:spacing w:lineRule="atLeast" w:line="212" w:before="80" w:after="0"/>
        <w:ind w:firstLine="170"/>
        <w:rPr/>
      </w:pPr>
      <w:r>
        <w:rPr>
          <w:b/>
        </w:rPr>
        <w:t>ШИР(Е)КРУГ В. Г.</w:t>
      </w:r>
      <w:r>
        <w:rPr>
          <w:sz w:val="18"/>
        </w:rPr>
        <w:t xml:space="preserve"> (записка). </w:t>
      </w:r>
      <w:r>
        <w:rPr>
          <w:rFonts w:cs="Times New Roman" w:ascii="Times New Roman" w:hAnsi="Times New Roman"/>
        </w:rPr>
        <w:t xml:space="preserve">Лейтенант. </w:t>
      </w:r>
    </w:p>
    <w:p>
      <w:pPr>
        <w:pStyle w:val="StilMedalionynayden"/>
        <w:spacing w:lineRule="atLeast" w:line="212"/>
        <w:ind w:firstLine="170"/>
        <w:rPr>
          <w:rFonts w:ascii="Times New Roman" w:hAnsi="Times New Roman" w:cs="Times New Roman"/>
        </w:rPr>
      </w:pPr>
      <w:r>
        <w:rPr>
          <w:rFonts w:cs="Times New Roman" w:ascii="Times New Roman" w:hAnsi="Times New Roman"/>
        </w:rPr>
        <w:t>Найден: май 1989 г., Новгородская обл., Новгородский р</w:t>
        <w:noBreakHyphen/>
        <w:t>н, у д.Мясной Бор. Захоронен: 1.5.1989 г., Новгородская обл., Новгородский р</w:t>
        <w:noBreakHyphen/>
        <w:t xml:space="preserve">н, д.Мясной Бор. Отряд: Экспедиция «Долина», г.В.Новгород. </w:t>
      </w:r>
    </w:p>
    <w:p>
      <w:pPr>
        <w:pStyle w:val="StilMedalionyFIO"/>
        <w:keepNext w:val="false"/>
        <w:keepLines w:val="false"/>
        <w:spacing w:lineRule="atLeast" w:line="212" w:before="80" w:after="0"/>
        <w:ind w:firstLine="170"/>
        <w:rPr/>
      </w:pPr>
      <w:r>
        <w:rPr>
          <w:b/>
        </w:rPr>
        <w:t>ШИРИКОВ (ШИРЯКОВ) (Жо)мен</w:t>
      </w:r>
      <w:r>
        <w:rPr>
          <w:sz w:val="18"/>
        </w:rPr>
        <w:t xml:space="preserve"> (медальон). </w:t>
      </w:r>
      <w:r>
        <w:rPr>
          <w:rFonts w:cs="Times New Roman" w:ascii="Times New Roman" w:hAnsi="Times New Roman"/>
        </w:rPr>
        <w:t>Родился: 1914 г., Читинская обл., Шилкинский р</w:t>
        <w:noBreakHyphen/>
        <w:t xml:space="preserve">н, Самсоновский с/с, Ма... Призван Шилкинским РВК. </w:t>
      </w:r>
    </w:p>
    <w:p>
      <w:pPr>
        <w:pStyle w:val="StilMedalionynayden"/>
        <w:spacing w:lineRule="atLeast" w:line="212"/>
        <w:ind w:firstLine="170"/>
        <w:rPr>
          <w:rFonts w:ascii="Times New Roman" w:hAnsi="Times New Roman" w:cs="Times New Roman"/>
        </w:rPr>
      </w:pPr>
      <w:r>
        <w:rPr>
          <w:rFonts w:cs="Times New Roman" w:ascii="Times New Roman" w:hAnsi="Times New Roman"/>
        </w:rPr>
        <w:t>Найден: май 1992 г., Новгородская обл., Новгородский р</w:t>
        <w:noBreakHyphen/>
        <w:t>н. Захоронен: 8.5.1992 г., Новгородская обл., Новгородский р</w:t>
        <w:noBreakHyphen/>
        <w:t xml:space="preserve">н, Захаринский с/с, д.Мясной Бор. Отряд: «Снежный десант», г.Казань. </w:t>
      </w:r>
    </w:p>
    <w:p>
      <w:pPr>
        <w:pStyle w:val="StilMedalionyFIO"/>
        <w:keepNext w:val="false"/>
        <w:keepLines w:val="false"/>
        <w:spacing w:lineRule="atLeast" w:line="214" w:before="80" w:after="0"/>
        <w:ind w:firstLine="170"/>
        <w:rPr/>
      </w:pPr>
      <w:r>
        <w:rPr>
          <w:b/>
        </w:rPr>
        <w:t>ШИРИНКИН Владимир Андреевич</w:t>
      </w:r>
      <w:r>
        <w:rPr>
          <w:sz w:val="18"/>
        </w:rPr>
        <w:t xml:space="preserve"> (медальон). </w:t>
      </w:r>
      <w:r>
        <w:rPr>
          <w:rFonts w:cs="Times New Roman" w:ascii="Times New Roman" w:hAnsi="Times New Roman"/>
        </w:rPr>
        <w:t xml:space="preserve">Родился: 1907 г., РСФСР, Молотовская обл., г.Молотов, Затон Заозерье, Заозерский с/с, Рабочий поселок, 72 кв.2. Призван Орджоникидзевским РВК. Сержант. Семья: Ширинкина Валентина Ефимовна, РСФСР, Молотовская обл., г.Молотов, Затон Заозерье, Заозерский с/с, Рабочий поселок, 72, кв.2. </w:t>
      </w:r>
    </w:p>
    <w:p>
      <w:pPr>
        <w:pStyle w:val="StilMedalionynayden"/>
        <w:spacing w:lineRule="atLeast" w:line="214"/>
        <w:ind w:firstLine="170"/>
        <w:rPr>
          <w:rFonts w:ascii="Times New Roman" w:hAnsi="Times New Roman" w:cs="Times New Roman"/>
        </w:rPr>
      </w:pPr>
      <w:r>
        <w:rPr>
          <w:rFonts w:cs="Times New Roman" w:ascii="Times New Roman" w:hAnsi="Times New Roman"/>
        </w:rPr>
        <w:t>Найден: март 2001 г., Новгородская обл., Старорусский р</w:t>
        <w:noBreakHyphen/>
        <w:t>н, Пинаевы Горки. Захоронен: 26.6.2001 г., Новгородская обл., Старорусский р</w:t>
        <w:noBreakHyphen/>
        <w:t>н, г.Старая Русса. Отряд: «Инжстрой», г.В.Новгород. Родственники най</w:t>
        <w:softHyphen/>
        <w:t>дены.</w:t>
      </w:r>
    </w:p>
    <w:p>
      <w:pPr>
        <w:pStyle w:val="StilMedalionyFIO"/>
        <w:keepNext w:val="false"/>
        <w:keepLines w:val="false"/>
        <w:spacing w:lineRule="atLeast" w:line="214" w:before="80" w:after="0"/>
        <w:ind w:firstLine="170"/>
        <w:rPr/>
      </w:pPr>
      <w:r>
        <w:rPr>
          <w:b/>
        </w:rPr>
        <w:t>ШИРКУНОВ Семен Ильич</w:t>
      </w:r>
      <w:r>
        <w:rPr>
          <w:sz w:val="18"/>
        </w:rPr>
        <w:t xml:space="preserve"> (медальон). </w:t>
      </w:r>
      <w:r>
        <w:rPr>
          <w:rFonts w:cs="Times New Roman" w:ascii="Times New Roman" w:hAnsi="Times New Roman"/>
        </w:rPr>
        <w:t xml:space="preserve">Родился: 1910 г., РСФСР, Ульяновская обл., г.Ульяновск. Призван Ульяновским РВК. Рядовой. Семья: Ширкунова Варвара Андреевна, РСФСР,  г.Ульяновск, ул.Чапаева, 34. </w:t>
      </w:r>
    </w:p>
    <w:p>
      <w:pPr>
        <w:pStyle w:val="StilMedalionynayden"/>
        <w:spacing w:lineRule="atLeast" w:line="214"/>
        <w:ind w:firstLine="170"/>
        <w:rPr>
          <w:rFonts w:ascii="Times New Roman" w:hAnsi="Times New Roman" w:cs="Times New Roman"/>
        </w:rPr>
      </w:pPr>
      <w:r>
        <w:rPr>
          <w:rFonts w:cs="Times New Roman" w:ascii="Times New Roman" w:hAnsi="Times New Roman"/>
        </w:rPr>
        <w:t>Найден: август 1988 г., Новгородская обл., Новгородский р</w:t>
        <w:noBreakHyphen/>
        <w:t>н, д.Мясной Бор. Захоронен: 28.8.1988 г., Новгородская обл., Новгородский р</w:t>
        <w:noBreakHyphen/>
        <w:t>н, д.Мясной Бор. Отряд: Экспедиция «Долина», г.В.Новгород. Родственники найдены.</w:t>
      </w:r>
    </w:p>
    <w:p>
      <w:pPr>
        <w:pStyle w:val="StilMedalionyFIO"/>
        <w:keepNext w:val="false"/>
        <w:keepLines w:val="false"/>
        <w:spacing w:lineRule="atLeast" w:line="214" w:before="80" w:after="0"/>
        <w:ind w:firstLine="170"/>
        <w:rPr/>
      </w:pPr>
      <w:r>
        <w:rPr>
          <w:b/>
        </w:rPr>
        <w:t xml:space="preserve">ШИРОБОКОВ Александр Иванович. </w:t>
      </w:r>
      <w:r>
        <w:rPr>
          <w:rFonts w:cs="Times New Roman" w:ascii="Times New Roman" w:hAnsi="Times New Roman"/>
        </w:rPr>
        <w:t>Родился: УАССР, Шарканский р</w:t>
        <w:noBreakHyphen/>
        <w:t>н, Н</w:t>
        <w:noBreakHyphen/>
        <w:t>Казесский с/с, поч.Дэдэ. Призван Шарканским РВК. Семья: БАССР, Макаровский р</w:t>
        <w:noBreakHyphen/>
        <w:t xml:space="preserve">н, Саиранский с/с, д.Азнаи. </w:t>
      </w:r>
    </w:p>
    <w:p>
      <w:pPr>
        <w:pStyle w:val="StilMedalionynayden"/>
        <w:spacing w:lineRule="atLeast" w:line="214"/>
        <w:ind w:firstLine="170"/>
        <w:rPr>
          <w:rFonts w:ascii="Times New Roman" w:hAnsi="Times New Roman" w:cs="Times New Roman"/>
        </w:rPr>
      </w:pPr>
      <w:r>
        <w:rPr>
          <w:rFonts w:cs="Times New Roman" w:ascii="Times New Roman" w:hAnsi="Times New Roman"/>
        </w:rPr>
        <w:t>Найден: июнь 1999 г., Смоленская обл., Сычевский р</w:t>
        <w:noBreakHyphen/>
        <w:t>н, д.Пызино. Захоронен: 9.7.1999 г., Смоленская обл., г.Сычевка. Отряд: «Долг», г.Ижевск. Родственники найдены.</w:t>
      </w:r>
    </w:p>
    <w:p>
      <w:pPr>
        <w:pStyle w:val="StilMedalionyFIO"/>
        <w:keepNext w:val="false"/>
        <w:keepLines w:val="false"/>
        <w:spacing w:lineRule="atLeast" w:line="212" w:before="80" w:after="0"/>
        <w:ind w:firstLine="170"/>
        <w:rPr/>
      </w:pPr>
      <w:r>
        <w:rPr>
          <w:b/>
        </w:rPr>
        <w:t>ШИРОБОКОВ Павел Михайлович</w:t>
      </w:r>
      <w:r>
        <w:rPr>
          <w:sz w:val="18"/>
        </w:rPr>
        <w:t xml:space="preserve"> (медальон). </w:t>
      </w:r>
      <w:r>
        <w:rPr>
          <w:rFonts w:cs="Times New Roman" w:ascii="Times New Roman" w:hAnsi="Times New Roman"/>
        </w:rPr>
        <w:t>Родился: 1900 г., РСФСР, Воронежская обл., Таловский р</w:t>
        <w:noBreakHyphen/>
        <w:t>н, Н.Мамонтово. Призван Курьинским РВК. Семья: РСФСР, Алтайский край, Курьинский р</w:t>
        <w:noBreakHyphen/>
        <w:t xml:space="preserve">н, Курьинский с/с, Курья. </w:t>
      </w:r>
    </w:p>
    <w:p>
      <w:pPr>
        <w:pStyle w:val="StilMedalionynayden"/>
        <w:spacing w:lineRule="atLeast" w:line="212"/>
        <w:ind w:firstLine="170"/>
        <w:rPr>
          <w:rFonts w:ascii="Times New Roman" w:hAnsi="Times New Roman" w:cs="Times New Roman"/>
        </w:rPr>
      </w:pPr>
      <w:r>
        <w:rPr>
          <w:rFonts w:cs="Times New Roman" w:ascii="Times New Roman" w:hAnsi="Times New Roman"/>
        </w:rPr>
        <w:t>Найден: август 1995 г., Новгородская обл., Чудовский р</w:t>
        <w:noBreakHyphen/>
        <w:t>н, Пехово. Захоронен: 3.9.1995 г., Новгородская обл., Чудовский р</w:t>
        <w:noBreakHyphen/>
        <w:t>н, д.Лезно. Отряд: им. А.Ерастова, г.Чудово. Родственники найдены.</w:t>
      </w:r>
    </w:p>
    <w:p>
      <w:pPr>
        <w:pStyle w:val="StilMedalionyFIO"/>
        <w:keepNext w:val="false"/>
        <w:keepLines w:val="false"/>
        <w:spacing w:lineRule="atLeast" w:line="212" w:before="80" w:after="0"/>
        <w:ind w:firstLine="170"/>
        <w:rPr/>
      </w:pPr>
      <w:r>
        <w:rPr>
          <w:b/>
        </w:rPr>
        <w:t xml:space="preserve">ШИРОВОВ Иван Васильевич. </w:t>
      </w:r>
      <w:r>
        <w:rPr>
          <w:rFonts w:cs="Times New Roman" w:ascii="Times New Roman" w:hAnsi="Times New Roman"/>
        </w:rPr>
        <w:t>Родился: 1911 г., Молотовская обл., Кагановический р</w:t>
        <w:noBreakHyphen/>
        <w:t>н, з</w:t>
        <w:noBreakHyphen/>
        <w:t>д «Красный Октябрь», ул.Заводская, 8</w:t>
        <w:noBreakHyphen/>
        <w:t>2. Сержант, 1313 сп 173 сд. Семья: Ольга Христиановна — мать.</w:t>
      </w:r>
    </w:p>
    <w:p>
      <w:pPr>
        <w:pStyle w:val="StilMedalionynayden"/>
        <w:spacing w:lineRule="atLeast" w:line="212"/>
        <w:ind w:firstLine="170"/>
        <w:rPr>
          <w:rFonts w:ascii="Times New Roman" w:hAnsi="Times New Roman" w:cs="Times New Roman"/>
        </w:rPr>
      </w:pPr>
      <w:r>
        <w:rPr>
          <w:rFonts w:cs="Times New Roman" w:ascii="Times New Roman" w:hAnsi="Times New Roman"/>
        </w:rPr>
        <w:t>Найден: 1989 г., Волгоградская обл., Городищенский р-н, балка Воронья. Захоронен: Волгоградская обл., 2 Городищенский р</w:t>
        <w:noBreakHyphen/>
        <w:t xml:space="preserve">н, братская могила выс. 137. </w:t>
      </w:r>
    </w:p>
    <w:p>
      <w:pPr>
        <w:pStyle w:val="StilMedalionyFIO"/>
        <w:keepNext w:val="false"/>
        <w:keepLines w:val="false"/>
        <w:spacing w:lineRule="atLeast" w:line="212" w:before="80" w:after="0"/>
        <w:ind w:firstLine="170"/>
        <w:rPr/>
      </w:pPr>
      <w:r>
        <w:rPr>
          <w:b/>
        </w:rPr>
        <w:t>ШИРОКОВ Яков Матвеевич</w:t>
      </w:r>
      <w:r>
        <w:rPr>
          <w:sz w:val="18"/>
        </w:rPr>
        <w:t xml:space="preserve"> (медальон). </w:t>
      </w:r>
      <w:r>
        <w:rPr>
          <w:rFonts w:cs="Times New Roman" w:ascii="Times New Roman" w:hAnsi="Times New Roman"/>
        </w:rPr>
        <w:t>Родился: 1904 г., Тульская обл., Арсентьевский р</w:t>
        <w:noBreakHyphen/>
        <w:t>н, д.Борщевка. Призван Пролетарским РВК Москвы. Семья: Широкова Александра А.,  г.Москва, 1</w:t>
        <w:noBreakHyphen/>
        <w:t xml:space="preserve">я Кожуховская, д.6, кв.1. </w:t>
      </w:r>
    </w:p>
    <w:p>
      <w:pPr>
        <w:pStyle w:val="StilMedalionynayden"/>
        <w:spacing w:lineRule="atLeast" w:line="212"/>
        <w:ind w:firstLine="170"/>
        <w:rPr>
          <w:rFonts w:ascii="Times New Roman" w:hAnsi="Times New Roman" w:cs="Times New Roman"/>
        </w:rPr>
      </w:pPr>
      <w:r>
        <w:rPr>
          <w:rFonts w:cs="Times New Roman" w:ascii="Times New Roman" w:hAnsi="Times New Roman"/>
        </w:rPr>
        <w:t>Найден: апрель 2004 г., Ленинградская обл., Кировский р</w:t>
        <w:noBreakHyphen/>
        <w:t>н, на Синявинских высотах. Захоронен: Ленинградская обл., Кировский р</w:t>
        <w:noBreakHyphen/>
        <w:t xml:space="preserve">н, мемориал «Синявинские Высоты». Отряд: «Юнит», г.С.-Петербург. </w:t>
      </w:r>
    </w:p>
    <w:p>
      <w:pPr>
        <w:pStyle w:val="StilMedalionyFIO"/>
        <w:keepNext w:val="false"/>
        <w:keepLines w:val="false"/>
        <w:spacing w:lineRule="atLeast" w:line="214" w:before="80" w:after="0"/>
        <w:ind w:firstLine="170"/>
        <w:rPr/>
      </w:pPr>
      <w:r>
        <w:rPr>
          <w:b/>
        </w:rPr>
        <w:t>ШИСТЬЕВ Алексей Урбаевич</w:t>
      </w:r>
      <w:r>
        <w:rPr>
          <w:sz w:val="18"/>
        </w:rPr>
        <w:t xml:space="preserve"> (медальон). </w:t>
      </w:r>
      <w:r>
        <w:rPr>
          <w:rFonts w:cs="Times New Roman" w:ascii="Times New Roman" w:hAnsi="Times New Roman"/>
        </w:rPr>
        <w:t>Родился: 1904 г., Иркутская обл., Баяндаевский р</w:t>
        <w:noBreakHyphen/>
        <w:t>н, Курушчинский с/с, д.Бохолдой. Семья: Дарья Прокопьевна, Иркутская обл., Баяндаевский р</w:t>
        <w:noBreakHyphen/>
        <w:t xml:space="preserve">н. </w:t>
      </w:r>
    </w:p>
    <w:p>
      <w:pPr>
        <w:pStyle w:val="StilMedalionynayden"/>
        <w:spacing w:lineRule="atLeast" w:line="214"/>
        <w:ind w:firstLine="170"/>
        <w:rPr>
          <w:rFonts w:ascii="Times New Roman" w:hAnsi="Times New Roman" w:cs="Times New Roman"/>
        </w:rPr>
      </w:pPr>
      <w:r>
        <w:rPr>
          <w:rFonts w:cs="Times New Roman" w:ascii="Times New Roman" w:hAnsi="Times New Roman"/>
        </w:rPr>
        <w:t>Найден: май 1997 г., Ленинградская обл., Кировский р</w:t>
        <w:noBreakHyphen/>
        <w:t>н, в районе станции Погостье. Захоронен: Ленинградская обл., Кировский р</w:t>
        <w:noBreakHyphen/>
        <w:t xml:space="preserve">н, д.Погостье. Отряд: «МГиВ», г.Новосибирск. </w:t>
      </w:r>
    </w:p>
    <w:p>
      <w:pPr>
        <w:pStyle w:val="StilMedalionyFIO"/>
        <w:keepNext w:val="false"/>
        <w:keepLines w:val="false"/>
        <w:spacing w:lineRule="atLeast" w:line="214" w:before="80" w:after="0"/>
        <w:ind w:firstLine="170"/>
        <w:rPr/>
      </w:pPr>
      <w:r>
        <w:rPr>
          <w:b/>
        </w:rPr>
        <w:t>ШИТОВ Николай Николаевич</w:t>
      </w:r>
      <w:r>
        <w:rPr>
          <w:sz w:val="18"/>
        </w:rPr>
        <w:t xml:space="preserve"> (медальон). </w:t>
      </w:r>
      <w:r>
        <w:rPr>
          <w:rFonts w:cs="Times New Roman" w:ascii="Times New Roman" w:hAnsi="Times New Roman"/>
        </w:rPr>
        <w:t xml:space="preserve">Родился: 1923 г., РСФСР, Вологодская обл., г.Кадников, детский дом. </w:t>
      </w:r>
    </w:p>
    <w:p>
      <w:pPr>
        <w:pStyle w:val="StilMedalionynayden"/>
        <w:spacing w:lineRule="atLeast" w:line="214"/>
        <w:ind w:firstLine="170"/>
        <w:rPr>
          <w:rFonts w:ascii="Times New Roman" w:hAnsi="Times New Roman" w:cs="Times New Roman"/>
        </w:rPr>
      </w:pPr>
      <w:r>
        <w:rPr>
          <w:rFonts w:cs="Times New Roman" w:ascii="Times New Roman" w:hAnsi="Times New Roman"/>
        </w:rPr>
        <w:t>Найден: май 1991 г., Новгородская обл., Новгородский р</w:t>
        <w:noBreakHyphen/>
        <w:t>н, д.Мясной Бор. Захоронен: 8.5.1991 г., Новгородская обл., Новгородский р</w:t>
        <w:noBreakHyphen/>
        <w:t xml:space="preserve">н, д.Мясной Бор. Отряд: Экспедиция «Долина», г.В.Новгород. </w:t>
      </w:r>
    </w:p>
    <w:p>
      <w:pPr>
        <w:pStyle w:val="StilMedalionyFIO"/>
        <w:keepNext w:val="false"/>
        <w:keepLines w:val="false"/>
        <w:spacing w:lineRule="atLeast" w:line="214" w:before="80" w:after="0"/>
        <w:ind w:firstLine="170"/>
        <w:rPr/>
      </w:pPr>
      <w:r>
        <w:rPr>
          <w:b/>
        </w:rPr>
        <w:t>ШИХАНОВ Николай Андреевич</w:t>
      </w:r>
      <w:r>
        <w:rPr>
          <w:sz w:val="18"/>
        </w:rPr>
        <w:t xml:space="preserve"> (медальон). </w:t>
      </w:r>
      <w:r>
        <w:rPr>
          <w:rFonts w:cs="Times New Roman" w:ascii="Times New Roman" w:hAnsi="Times New Roman"/>
        </w:rPr>
        <w:t>Родился: 1920 г., Куйбышевская обл., Тагаевский р</w:t>
        <w:noBreakHyphen/>
        <w:t>н, Баз</w:t>
        <w:noBreakHyphen/>
        <w:t>Уреньский с/с, д.Баз</w:t>
        <w:noBreakHyphen/>
        <w:t xml:space="preserve">Урень. Призван Старомайновским РВК Куйбышевской обл. </w:t>
      </w:r>
    </w:p>
    <w:p>
      <w:pPr>
        <w:pStyle w:val="StilMedalionynayden"/>
        <w:spacing w:lineRule="atLeast" w:line="216"/>
        <w:ind w:firstLine="170"/>
        <w:rPr>
          <w:rFonts w:ascii="Times New Roman" w:hAnsi="Times New Roman" w:cs="Times New Roman"/>
        </w:rPr>
      </w:pPr>
      <w:r>
        <w:rPr>
          <w:rFonts w:cs="Times New Roman" w:ascii="Times New Roman" w:hAnsi="Times New Roman"/>
        </w:rPr>
        <w:t>Найден: 2004 г., Ленинградская обл., Кировский р</w:t>
        <w:noBreakHyphen/>
        <w:t>н, на Синявинских высотах. Захоронен: Ленинградская обл., Кировский р</w:t>
        <w:noBreakHyphen/>
        <w:t xml:space="preserve">н, мемориал «Синявинские Высоты». Отряд: «Суворов», г.Коломна. </w:t>
      </w:r>
    </w:p>
    <w:p>
      <w:pPr>
        <w:pStyle w:val="StilMedalionyFIO"/>
        <w:keepNext w:val="false"/>
        <w:keepLines w:val="false"/>
        <w:spacing w:lineRule="atLeast" w:line="216" w:before="80" w:after="0"/>
        <w:ind w:firstLine="170"/>
        <w:rPr/>
      </w:pPr>
      <w:r>
        <w:rPr>
          <w:b/>
        </w:rPr>
        <w:t>ШИЧАВИН Василий Антонович</w:t>
      </w:r>
      <w:r>
        <w:rPr>
          <w:sz w:val="18"/>
        </w:rPr>
        <w:t xml:space="preserve"> (медальон). </w:t>
      </w:r>
      <w:r>
        <w:rPr>
          <w:rFonts w:cs="Times New Roman" w:ascii="Times New Roman" w:hAnsi="Times New Roman"/>
        </w:rPr>
        <w:t>Родился: 1908 г., Мордовская АССР, Старосиндровский р</w:t>
        <w:noBreakHyphen/>
        <w:t xml:space="preserve">н, Рябкинский с/с, ШПК завод. Призван Краснослободским РВК. Рядовой. Семья: Шичавина Пелагея Алексеевна, адрес тот же. </w:t>
      </w:r>
    </w:p>
    <w:p>
      <w:pPr>
        <w:pStyle w:val="StilMedalionynayden"/>
        <w:spacing w:lineRule="atLeast" w:line="212"/>
        <w:ind w:firstLine="170"/>
        <w:rPr>
          <w:rFonts w:ascii="Times New Roman" w:hAnsi="Times New Roman" w:cs="Times New Roman"/>
        </w:rPr>
      </w:pPr>
      <w:r>
        <w:rPr>
          <w:rFonts w:cs="Times New Roman" w:ascii="Times New Roman" w:hAnsi="Times New Roman"/>
        </w:rPr>
        <w:t>Найден: апрель 1996 г., Новгородская обл., Старорусский р</w:t>
        <w:noBreakHyphen/>
        <w:t>н, Сутоки. Захоронен: 8.5.1997 г., Новгородская обл., Старорусский р</w:t>
        <w:noBreakHyphen/>
        <w:t>н, г.Старая Русса. Отряд: «Братство», г.Киров. Родственники найдены.</w:t>
      </w:r>
    </w:p>
    <w:p>
      <w:pPr>
        <w:pStyle w:val="StilMedalionyFIO"/>
        <w:keepNext w:val="false"/>
        <w:keepLines w:val="false"/>
        <w:spacing w:lineRule="atLeast" w:line="212" w:before="80" w:after="0"/>
        <w:ind w:firstLine="170"/>
        <w:rPr/>
      </w:pPr>
      <w:r>
        <w:rPr>
          <w:b/>
        </w:rPr>
        <w:t>ШИЧЕНКОВ Василий Иванович</w:t>
      </w:r>
      <w:r>
        <w:rPr>
          <w:sz w:val="18"/>
        </w:rPr>
        <w:t xml:space="preserve"> (медальон). </w:t>
      </w:r>
      <w:r>
        <w:rPr>
          <w:rFonts w:cs="Times New Roman" w:ascii="Times New Roman" w:hAnsi="Times New Roman"/>
        </w:rPr>
        <w:t>Родился: 1909 г., РСФСР, Саратовская обл., Бековский р</w:t>
        <w:noBreakHyphen/>
        <w:t xml:space="preserve">н, Сосновка. Призван Кировским РВК. Семья: Шиченкова Александра Федоровна — жена, РСФСР,  г.Ленинград, пр.Стачек, д.104, кв.43. </w:t>
      </w:r>
    </w:p>
    <w:p>
      <w:pPr>
        <w:pStyle w:val="StilMedalionynayden"/>
        <w:spacing w:lineRule="atLeast" w:line="212"/>
        <w:ind w:firstLine="170"/>
        <w:rPr>
          <w:rFonts w:ascii="Times New Roman" w:hAnsi="Times New Roman" w:cs="Times New Roman"/>
          <w:spacing w:val="15"/>
        </w:rPr>
      </w:pPr>
      <w:r>
        <w:rPr>
          <w:rFonts w:cs="Times New Roman" w:ascii="Times New Roman" w:hAnsi="Times New Roman"/>
          <w:spacing w:val="15"/>
        </w:rPr>
        <w:t>Найден: август 1993 г., Новгородская обл., Чудовский р</w:t>
        <w:noBreakHyphen/>
        <w:t>н, Трегубово. Захоронен: 30.8.1993 г., Новгородская обл., Новгородский р</w:t>
        <w:noBreakHyphen/>
        <w:t>н, д.Мясной Бор. Отряд: «Гвардия», г.В.Новгород. Родственники найдены.</w:t>
      </w:r>
    </w:p>
    <w:p>
      <w:pPr>
        <w:pStyle w:val="StilMedalionyFIO"/>
        <w:keepNext w:val="false"/>
        <w:keepLines w:val="false"/>
        <w:spacing w:lineRule="atLeast" w:line="212" w:before="80" w:after="0"/>
        <w:ind w:firstLine="170"/>
        <w:rPr/>
      </w:pPr>
      <w:r>
        <w:rPr>
          <w:b/>
        </w:rPr>
        <w:t>ШИШКИН Андрей Фролович</w:t>
      </w:r>
      <w:r>
        <w:rPr>
          <w:sz w:val="18"/>
        </w:rPr>
        <w:t xml:space="preserve"> (медальон). </w:t>
      </w:r>
      <w:r>
        <w:rPr>
          <w:rFonts w:cs="Times New Roman" w:ascii="Times New Roman" w:hAnsi="Times New Roman"/>
        </w:rPr>
        <w:t>Родился: 1910 г., Алтайский край, г.Барнаул. Призван Железнодорожным РВК Барнаула. Семья:  г.Барнаул, Железнодорожный р</w:t>
        <w:noBreakHyphen/>
        <w:t xml:space="preserve">н, ул.Интернациональная. </w:t>
      </w:r>
    </w:p>
    <w:p>
      <w:pPr>
        <w:pStyle w:val="StilMedalionynayden"/>
        <w:spacing w:lineRule="atLeast" w:line="212"/>
        <w:ind w:firstLine="170"/>
        <w:rPr>
          <w:rFonts w:ascii="Times New Roman" w:hAnsi="Times New Roman" w:cs="Times New Roman"/>
        </w:rPr>
      </w:pPr>
      <w:r>
        <w:rPr>
          <w:rFonts w:cs="Times New Roman" w:ascii="Times New Roman" w:hAnsi="Times New Roman"/>
        </w:rPr>
        <w:t>Найден: июль 1992 г., Ленинградская обл., Кировский р</w:t>
        <w:noBreakHyphen/>
        <w:t>н, Синявинские высоты, 2 км СЗ бывшей д.Гонтовая Липка. Захоронен: 8.7.1992 г., Ленинградская обл., Кировский р</w:t>
        <w:noBreakHyphen/>
        <w:t>н, мемориал «Синявинские Высоты». Отряд: «МИФ», г.С.-Петербург. Родственники найдены.</w:t>
      </w:r>
    </w:p>
    <w:p>
      <w:pPr>
        <w:pStyle w:val="StilMedalionyFIO"/>
        <w:keepNext w:val="false"/>
        <w:keepLines w:val="false"/>
        <w:spacing w:lineRule="atLeast" w:line="214" w:before="80" w:after="0"/>
        <w:ind w:firstLine="170"/>
        <w:rPr/>
      </w:pPr>
      <w:r>
        <w:rPr>
          <w:b/>
        </w:rPr>
        <w:t>ШИШКИН Михаил Трофимович</w:t>
      </w:r>
      <w:r>
        <w:rPr>
          <w:sz w:val="18"/>
        </w:rPr>
        <w:t xml:space="preserve"> (медальон). </w:t>
      </w:r>
      <w:r>
        <w:rPr>
          <w:rFonts w:cs="Times New Roman" w:ascii="Times New Roman" w:hAnsi="Times New Roman"/>
        </w:rPr>
        <w:t>Родился: 1910 г., РСФСР, Алтайский край, Тальменский р</w:t>
        <w:noBreakHyphen/>
        <w:t xml:space="preserve">н, Речкуновский с/с, Речкуново. Призван Тальменским РВК. Рядовой. Семья: Шишкина Александра, адрес тот же. </w:t>
      </w:r>
    </w:p>
    <w:p>
      <w:pPr>
        <w:pStyle w:val="StilMedalionynayden"/>
        <w:spacing w:lineRule="atLeast" w:line="214"/>
        <w:ind w:firstLine="170"/>
        <w:rPr>
          <w:rFonts w:ascii="Times New Roman" w:hAnsi="Times New Roman" w:cs="Times New Roman"/>
        </w:rPr>
      </w:pPr>
      <w:r>
        <w:rPr>
          <w:rFonts w:cs="Times New Roman" w:ascii="Times New Roman" w:hAnsi="Times New Roman"/>
        </w:rPr>
        <w:t>Найден: сентябрь 1996 г., Новгородская обл., Чудовский р</w:t>
        <w:noBreakHyphen/>
        <w:t>н, Водос. Захоронен: 15.9.1996 г., Новгородская обл., Чудовский р</w:t>
        <w:noBreakHyphen/>
        <w:t xml:space="preserve">н, д.Лезно. Отряд: им. А.Ерастова, г.Чудово. </w:t>
      </w:r>
    </w:p>
    <w:p>
      <w:pPr>
        <w:pStyle w:val="StilMedalionyFIO"/>
        <w:keepNext w:val="false"/>
        <w:keepLines w:val="false"/>
        <w:spacing w:lineRule="atLeast" w:line="214" w:before="80" w:after="0"/>
        <w:ind w:firstLine="170"/>
        <w:rPr/>
      </w:pPr>
      <w:r>
        <w:rPr>
          <w:b/>
        </w:rPr>
        <w:t>ШИШКИН Тимофей Дмитриевич</w:t>
      </w:r>
      <w:r>
        <w:rPr>
          <w:sz w:val="18"/>
        </w:rPr>
        <w:t xml:space="preserve"> (медальон). </w:t>
      </w:r>
      <w:r>
        <w:rPr>
          <w:rFonts w:cs="Times New Roman" w:ascii="Times New Roman" w:hAnsi="Times New Roman"/>
        </w:rPr>
        <w:t>Родился: 1907 г., РСФСР, Алтайский край, Тагульский р</w:t>
        <w:noBreakHyphen/>
        <w:t xml:space="preserve">н, Новоселовка. Призван Осинниковским РВК. Красноармеец. Семья: Шишкина Ксения Ивановна — жена, РСФСР, Новосибирская обл., г.Осинники, ул.Баластная, 24. </w:t>
      </w:r>
    </w:p>
    <w:p>
      <w:pPr>
        <w:pStyle w:val="StilMedalionynayden"/>
        <w:spacing w:lineRule="atLeast" w:line="214"/>
        <w:ind w:firstLine="170"/>
        <w:rPr>
          <w:rFonts w:ascii="Times New Roman" w:hAnsi="Times New Roman" w:cs="Times New Roman"/>
        </w:rPr>
      </w:pPr>
      <w:r>
        <w:rPr>
          <w:rFonts w:cs="Times New Roman" w:ascii="Times New Roman" w:hAnsi="Times New Roman"/>
        </w:rPr>
        <w:t>Найден: май 1992 г., Новгородская обл., Новгородский р</w:t>
        <w:noBreakHyphen/>
        <w:t>н, д.Мясной Бор. Захоронен: 8.5.1992 г., Новгородская обл., Новгородский р</w:t>
        <w:noBreakHyphen/>
        <w:t>н, д.Мясной Бор. Отряд: «Снежный десант» филфака КГУ, г.Казань. Родственники найдены.</w:t>
      </w:r>
    </w:p>
    <w:p>
      <w:pPr>
        <w:pStyle w:val="StilMedalionyFIO"/>
        <w:keepNext w:val="false"/>
        <w:keepLines w:val="false"/>
        <w:spacing w:lineRule="atLeast" w:line="214" w:before="80" w:after="0"/>
        <w:ind w:firstLine="170"/>
        <w:rPr/>
      </w:pPr>
      <w:r>
        <w:rPr>
          <w:b/>
        </w:rPr>
        <w:t>ШИШКОВЕЦ Виктор Николаевич</w:t>
      </w:r>
      <w:r>
        <w:rPr>
          <w:sz w:val="18"/>
        </w:rPr>
        <w:t xml:space="preserve"> (самолет Ил</w:t>
        <w:noBreakHyphen/>
        <w:t xml:space="preserve">2). </w:t>
      </w:r>
      <w:r>
        <w:rPr>
          <w:rFonts w:cs="Times New Roman" w:ascii="Times New Roman" w:hAnsi="Times New Roman"/>
        </w:rPr>
        <w:t>Родился: 1917 г., Одесская обл., Каховский р</w:t>
        <w:noBreakHyphen/>
        <w:t xml:space="preserve">н. Призван Каховским РВК Одесской обл. </w:t>
      </w:r>
    </w:p>
    <w:p>
      <w:pPr>
        <w:pStyle w:val="StilMedalionynayden"/>
        <w:spacing w:lineRule="atLeast" w:line="214"/>
        <w:ind w:firstLine="170"/>
        <w:rPr>
          <w:rFonts w:ascii="Times New Roman" w:hAnsi="Times New Roman" w:cs="Times New Roman"/>
        </w:rPr>
      </w:pPr>
      <w:r>
        <w:rPr>
          <w:rFonts w:cs="Times New Roman" w:ascii="Times New Roman" w:hAnsi="Times New Roman"/>
        </w:rPr>
        <w:t>Найден: август 1979 г., Ленинградская обл., Тосненский р</w:t>
        <w:noBreakHyphen/>
        <w:t>н, подняты со дна оз.Белого, в р</w:t>
        <w:noBreakHyphen/>
        <w:t>не д.Костуя. Захоронен: 1979 г., Ленинградская обл., Тосненский р</w:t>
        <w:noBreakHyphen/>
        <w:t xml:space="preserve">н, г.Любань, кладбище «Березовая Аллея». Отряд: Фонд Поисковых отрядов Ленинградской обл. </w:t>
      </w:r>
    </w:p>
    <w:p>
      <w:pPr>
        <w:pStyle w:val="StilMedalionyFIO"/>
        <w:keepNext w:val="false"/>
        <w:keepLines w:val="false"/>
        <w:spacing w:lineRule="atLeast" w:line="214" w:before="80" w:after="0"/>
        <w:ind w:firstLine="170"/>
        <w:rPr/>
      </w:pPr>
      <w:r>
        <w:rPr>
          <w:b/>
        </w:rPr>
        <w:t xml:space="preserve">ШИШЛОВ Николай Васильевич </w:t>
      </w:r>
      <w:r>
        <w:rPr>
          <w:sz w:val="18"/>
        </w:rPr>
        <w:t xml:space="preserve">(архивный список). </w:t>
      </w:r>
      <w:r>
        <w:rPr>
          <w:rFonts w:cs="Times New Roman" w:ascii="Times New Roman" w:hAnsi="Times New Roman"/>
        </w:rPr>
        <w:t>Родился: 1913 г.,  г.Астрахань. Призван Трусовским РВК, г. Астрахань. Красноармеец. Семья: Бушманова Евдокия Ивановна, Медоводская обл., Медоводский р</w:t>
        <w:noBreakHyphen/>
        <w:t xml:space="preserve">н. </w:t>
      </w:r>
    </w:p>
    <w:p>
      <w:pPr>
        <w:pStyle w:val="StilMedalionynayden"/>
        <w:spacing w:lineRule="atLeast" w:line="212"/>
        <w:ind w:firstLine="170"/>
        <w:rPr>
          <w:rFonts w:ascii="Times New Roman" w:hAnsi="Times New Roman" w:cs="Times New Roman"/>
        </w:rPr>
      </w:pPr>
      <w:r>
        <w:rPr>
          <w:rFonts w:cs="Times New Roman" w:ascii="Times New Roman" w:hAnsi="Times New Roman"/>
        </w:rPr>
        <w:t>Найден: май 1999 г., Республика Калмыкия, Яшкульский р</w:t>
        <w:noBreakHyphen/>
        <w:t>н, р</w:t>
        <w:noBreakHyphen/>
        <w:t>н п.Зюнгар(Нюкюн). Захоронен: 8.9.1999 г., Республика Калмыкия, Яшкульский р</w:t>
        <w:noBreakHyphen/>
        <w:t xml:space="preserve">н, п.Хулхута. Отряд: «Эхо войны», г.Астрахань. </w:t>
      </w:r>
    </w:p>
    <w:p>
      <w:pPr>
        <w:pStyle w:val="StilMedalionyFIO"/>
        <w:keepNext w:val="false"/>
        <w:keepLines w:val="false"/>
        <w:spacing w:lineRule="atLeast" w:line="212" w:before="80" w:after="0"/>
        <w:ind w:firstLine="170"/>
        <w:rPr/>
      </w:pPr>
      <w:r>
        <w:rPr>
          <w:b/>
        </w:rPr>
        <w:t>ШИШОВ Аким Тимофеевич</w:t>
      </w:r>
      <w:r>
        <w:rPr>
          <w:sz w:val="18"/>
        </w:rPr>
        <w:t xml:space="preserve"> (медальон). </w:t>
      </w:r>
      <w:r>
        <w:rPr>
          <w:rFonts w:cs="Times New Roman" w:ascii="Times New Roman" w:hAnsi="Times New Roman"/>
        </w:rPr>
        <w:t>Родился: 1910 г., РСФСР, Пензенская обл., Большевьясский р</w:t>
        <w:noBreakHyphen/>
        <w:t>н, Аришка. Призван Больше</w:t>
        <w:noBreakHyphen/>
        <w:t>Вьясским РВК. Сержант. Семья: Киселина Анна Акимовна — дочь, РСФСР, Пензенская обл., Большевьясский р</w:t>
        <w:noBreakHyphen/>
        <w:t xml:space="preserve">н. </w:t>
      </w:r>
    </w:p>
    <w:p>
      <w:pPr>
        <w:pStyle w:val="StilMedalionynayden"/>
        <w:spacing w:lineRule="atLeast" w:line="212"/>
        <w:ind w:firstLine="170"/>
        <w:rPr>
          <w:rFonts w:ascii="Times New Roman" w:hAnsi="Times New Roman" w:cs="Times New Roman"/>
        </w:rPr>
      </w:pPr>
      <w:r>
        <w:rPr>
          <w:rFonts w:cs="Times New Roman" w:ascii="Times New Roman" w:hAnsi="Times New Roman"/>
        </w:rPr>
        <w:t>Найден: апрель 2004 г., Новгородская обл., Новгородский р</w:t>
        <w:noBreakHyphen/>
        <w:t>н, Малое Замошье. Захоронен: 8.5.2004 г., Новгородская обл., Новгородский р</w:t>
        <w:noBreakHyphen/>
        <w:t>н, д.Мясной Бор. Отряд: «Гвардия»-«Шкраб», г.В.Новгород. Родственники найдены.</w:t>
      </w:r>
    </w:p>
    <w:p>
      <w:pPr>
        <w:pStyle w:val="StilMedalionyFIO"/>
        <w:keepNext w:val="false"/>
        <w:keepLines w:val="false"/>
        <w:spacing w:lineRule="atLeast" w:line="212" w:before="80" w:after="0"/>
        <w:ind w:firstLine="170"/>
        <w:rPr/>
      </w:pPr>
      <w:r>
        <w:rPr>
          <w:b/>
        </w:rPr>
        <w:t>ШИШОВ Серапион Андреевич</w:t>
      </w:r>
      <w:r>
        <w:rPr>
          <w:sz w:val="18"/>
        </w:rPr>
        <w:t xml:space="preserve"> (медальон). </w:t>
      </w:r>
      <w:r>
        <w:rPr>
          <w:rFonts w:cs="Times New Roman" w:ascii="Times New Roman" w:hAnsi="Times New Roman"/>
        </w:rPr>
        <w:t>Родился: 1919 г., РСФСР, Кировская обл., Даровский р</w:t>
        <w:noBreakHyphen/>
        <w:t xml:space="preserve">н, Вонданский с/с, Гурята. Призван Даровским РВК. Красноармеец. Семья: Шишова Ольга Ивановна, адрес тот же. </w:t>
      </w:r>
    </w:p>
    <w:p>
      <w:pPr>
        <w:pStyle w:val="StilMedalionynayden"/>
        <w:spacing w:lineRule="atLeast" w:line="212"/>
        <w:ind w:firstLine="170"/>
        <w:rPr>
          <w:rFonts w:ascii="Times New Roman" w:hAnsi="Times New Roman" w:cs="Times New Roman"/>
        </w:rPr>
      </w:pPr>
      <w:r>
        <w:rPr>
          <w:rFonts w:cs="Times New Roman" w:ascii="Times New Roman" w:hAnsi="Times New Roman"/>
        </w:rPr>
        <w:t>Найден: май 1989 г., Новгородская обл., Новгородский р</w:t>
        <w:noBreakHyphen/>
        <w:t>н, д.Мясной Бор. Захоронен: 9.5.1989 г., Новгородская обл., Новгородский р</w:t>
        <w:noBreakHyphen/>
        <w:t>н, д.Мясной Бор. Отряд: Экспедиция «Долина», г.В.Новгород. Родственники найдены.</w:t>
      </w:r>
    </w:p>
    <w:p>
      <w:pPr>
        <w:pStyle w:val="StilMedalionyFIO"/>
        <w:keepNext w:val="false"/>
        <w:keepLines w:val="false"/>
        <w:spacing w:lineRule="atLeast" w:line="214" w:before="80" w:after="0"/>
        <w:ind w:firstLine="170"/>
        <w:rPr/>
      </w:pPr>
      <w:r>
        <w:rPr>
          <w:b/>
        </w:rPr>
        <w:t>ШКЕРИН Иван Николаевич</w:t>
      </w:r>
      <w:r>
        <w:rPr>
          <w:sz w:val="18"/>
        </w:rPr>
        <w:t xml:space="preserve"> (медальон). </w:t>
      </w:r>
      <w:r>
        <w:rPr>
          <w:rFonts w:cs="Times New Roman" w:ascii="Times New Roman" w:hAnsi="Times New Roman"/>
        </w:rPr>
        <w:t>Родился: 1921 г.,  г.Челябинск. Старший военфельдшер. Семья: Антронова Тамара Степановна, г.Челябинск, Мельзавод</w:t>
        <w:noBreakHyphen/>
        <w:t xml:space="preserve">2, д.18, к.5. </w:t>
      </w:r>
    </w:p>
    <w:p>
      <w:pPr>
        <w:pStyle w:val="StilMedalionynayden"/>
        <w:spacing w:lineRule="atLeast" w:line="214"/>
        <w:ind w:firstLine="170"/>
        <w:rPr>
          <w:rFonts w:ascii="Times New Roman" w:hAnsi="Times New Roman" w:cs="Times New Roman"/>
        </w:rPr>
      </w:pPr>
      <w:r>
        <w:rPr>
          <w:rFonts w:cs="Times New Roman" w:ascii="Times New Roman" w:hAnsi="Times New Roman"/>
        </w:rPr>
        <w:t>Найден: май 1990 г., Ленинградская обл., Тосненский р</w:t>
        <w:noBreakHyphen/>
        <w:t>н, возле урочища Красная Горка. Захоронен: 9.5.1990 г., Ленинградская обл., Тосненский р</w:t>
        <w:noBreakHyphen/>
        <w:t xml:space="preserve">н, Сельцовская волость, д.Коркино. Отряд: «Снежный десант», г.Казань. </w:t>
      </w:r>
    </w:p>
    <w:p>
      <w:pPr>
        <w:pStyle w:val="StilMedalionyFIO"/>
        <w:keepNext w:val="false"/>
        <w:keepLines w:val="false"/>
        <w:spacing w:lineRule="atLeast" w:line="214" w:before="80" w:after="0"/>
        <w:ind w:firstLine="170"/>
        <w:rPr/>
      </w:pPr>
      <w:r>
        <w:rPr>
          <w:b/>
        </w:rPr>
        <w:t>ШКЛЯЕВ Владимир Петрович</w:t>
      </w:r>
      <w:r>
        <w:rPr>
          <w:sz w:val="18"/>
        </w:rPr>
        <w:t xml:space="preserve"> (медальон). </w:t>
      </w:r>
      <w:r>
        <w:rPr>
          <w:rFonts w:cs="Times New Roman" w:ascii="Times New Roman" w:hAnsi="Times New Roman"/>
        </w:rPr>
        <w:t>Родился: 1904 г., Красноярский край, Ачинский р</w:t>
        <w:noBreakHyphen/>
        <w:t xml:space="preserve">н, </w:t>
        <w:softHyphen/>
        <w:t xml:space="preserve">г.Ачинск, ул.Китайские огороды, 19. Призван Ачинским РВК Красноярского края. Красноармеец. Семья: Шкляева Федора Федосеевна, адрес тот же. </w:t>
      </w:r>
    </w:p>
    <w:p>
      <w:pPr>
        <w:pStyle w:val="StilMedalionynayden"/>
        <w:spacing w:lineRule="atLeast" w:line="214"/>
        <w:ind w:firstLine="170"/>
        <w:rPr>
          <w:rFonts w:ascii="Times New Roman" w:hAnsi="Times New Roman" w:cs="Times New Roman"/>
        </w:rPr>
      </w:pPr>
      <w:r>
        <w:rPr>
          <w:rFonts w:cs="Times New Roman" w:ascii="Times New Roman" w:hAnsi="Times New Roman"/>
        </w:rPr>
        <w:t>Найден: апрель 1999 г., Ленинградская обл., Кировский р</w:t>
        <w:noBreakHyphen/>
        <w:t>н, Гайтолово. Захоронен: 9.5.1999 г., Ленинградская обл., Кировский р</w:t>
        <w:noBreakHyphen/>
        <w:t xml:space="preserve">н, д.Молодцово, мемориал «Синявинские высоты». Отряд: «Уралец», г.Новотроицк Оренбургской обл. </w:t>
      </w:r>
    </w:p>
    <w:p>
      <w:pPr>
        <w:pStyle w:val="StilMedalionyFIO"/>
        <w:keepNext w:val="false"/>
        <w:keepLines w:val="false"/>
        <w:spacing w:lineRule="atLeast" w:line="218" w:before="80" w:after="0"/>
        <w:ind w:firstLine="170"/>
        <w:rPr/>
      </w:pPr>
      <w:r>
        <w:rPr>
          <w:b/>
        </w:rPr>
        <w:t>ШКЛЯЕВ Павел Николаевич (Яковлевич)</w:t>
      </w:r>
      <w:r>
        <w:rPr>
          <w:sz w:val="18"/>
        </w:rPr>
        <w:t xml:space="preserve"> (медальон). </w:t>
      </w:r>
      <w:r>
        <w:rPr>
          <w:rFonts w:cs="Times New Roman" w:ascii="Times New Roman" w:hAnsi="Times New Roman"/>
        </w:rPr>
        <w:t>Родился: Кировская обл., Фаленский р</w:t>
        <w:noBreakHyphen/>
        <w:t>н, Советский с/с, ст.Фаленки, д.Савенцы. Семья: Шкляева Клавдия Сергеевна; Шкляева Евдокия Дмитриевна.</w:t>
      </w:r>
    </w:p>
    <w:p>
      <w:pPr>
        <w:pStyle w:val="StilMedalionynayden"/>
        <w:spacing w:lineRule="atLeast" w:line="214"/>
        <w:ind w:firstLine="170"/>
        <w:rPr>
          <w:rFonts w:ascii="Times New Roman" w:hAnsi="Times New Roman" w:cs="Times New Roman"/>
        </w:rPr>
      </w:pPr>
      <w:r>
        <w:rPr>
          <w:rFonts w:cs="Times New Roman" w:ascii="Times New Roman" w:hAnsi="Times New Roman"/>
        </w:rPr>
        <w:t>Найден: май 1990 г., Смоленская обл., Вяземский р</w:t>
        <w:noBreakHyphen/>
        <w:t>н, левый берег р.Волосты, 1 км от д.Селиваново. Захоронен: 1.5.1990 г., Смоленская обл., Вяземский р</w:t>
        <w:noBreakHyphen/>
        <w:t xml:space="preserve">н, пос.Красный Холм, «Поле Памяти». Отряд: «Поиск», г.Старый Оскол. </w:t>
      </w:r>
    </w:p>
    <w:p>
      <w:pPr>
        <w:pStyle w:val="StilMedalionyFIO"/>
        <w:keepNext w:val="false"/>
        <w:keepLines w:val="false"/>
        <w:spacing w:lineRule="atLeast" w:line="212" w:before="80" w:after="0"/>
        <w:ind w:firstLine="170"/>
        <w:rPr/>
      </w:pPr>
      <w:r>
        <w:rPr>
          <w:b/>
        </w:rPr>
        <w:t>ШКЛЯРЕНКО Иван Андреевич</w:t>
      </w:r>
      <w:r>
        <w:rPr>
          <w:sz w:val="18"/>
        </w:rPr>
        <w:t xml:space="preserve"> (медальон). </w:t>
      </w:r>
      <w:r>
        <w:rPr>
          <w:rFonts w:cs="Times New Roman" w:ascii="Times New Roman" w:hAnsi="Times New Roman"/>
        </w:rPr>
        <w:t>Родился: 1904 г., РСФСР, Красноярский край, Канский р</w:t>
        <w:noBreakHyphen/>
        <w:t xml:space="preserve">н, Тайнинский с/с, Тайна. Призван Канским РВК. Красноармеец. Семья: Шкляренко Федосья Гр..., адрес тот же. </w:t>
      </w:r>
    </w:p>
    <w:p>
      <w:pPr>
        <w:pStyle w:val="StilMedalionynayden"/>
        <w:spacing w:lineRule="atLeast" w:line="212"/>
        <w:ind w:firstLine="170"/>
        <w:rPr>
          <w:rFonts w:ascii="Times New Roman" w:hAnsi="Times New Roman" w:cs="Times New Roman"/>
        </w:rPr>
      </w:pPr>
      <w:r>
        <w:rPr>
          <w:rFonts w:cs="Times New Roman" w:ascii="Times New Roman" w:hAnsi="Times New Roman"/>
        </w:rPr>
        <w:t>Найден: август 1993 г., Новгородская обл., Чудовский р</w:t>
        <w:noBreakHyphen/>
        <w:t>н, д.Спасская Полисть. Захоронен: 30.8.1993 г., Новгородская обл., Новгородский р</w:t>
        <w:noBreakHyphen/>
        <w:t>н, д.Мясной Бор. Отряд: «Звезда», г.Боровичи. Родственники найдены.</w:t>
      </w:r>
    </w:p>
    <w:p>
      <w:pPr>
        <w:pStyle w:val="StilMedalionyFIO"/>
        <w:keepNext w:val="false"/>
        <w:keepLines w:val="false"/>
        <w:spacing w:lineRule="atLeast" w:line="212" w:before="80" w:after="0"/>
        <w:ind w:firstLine="170"/>
        <w:rPr/>
      </w:pPr>
      <w:r>
        <w:rPr>
          <w:b/>
        </w:rPr>
        <w:t>ШКУТТА Александр Иванович (Васильевич)</w:t>
      </w:r>
      <w:r>
        <w:rPr>
          <w:sz w:val="18"/>
        </w:rPr>
        <w:t xml:space="preserve"> (медальон). </w:t>
      </w:r>
      <w:r>
        <w:rPr>
          <w:rFonts w:cs="Times New Roman" w:ascii="Times New Roman" w:hAnsi="Times New Roman"/>
        </w:rPr>
        <w:t>Родился: 1908 г., БССР, Гродненская обл., п.Турно. Призван Фрунзенским РВК Ленинграда. Семья: Яковлева Дарья Даниловна,  г.Ярославль</w:t>
        <w:noBreakHyphen/>
        <w:t xml:space="preserve">Товарный, контора. </w:t>
      </w:r>
    </w:p>
    <w:p>
      <w:pPr>
        <w:pStyle w:val="StilMedalionynayden"/>
        <w:spacing w:lineRule="atLeast" w:line="212"/>
        <w:ind w:firstLine="170"/>
        <w:rPr>
          <w:rFonts w:ascii="Times New Roman" w:hAnsi="Times New Roman" w:cs="Times New Roman"/>
        </w:rPr>
      </w:pPr>
      <w:r>
        <w:rPr>
          <w:rFonts w:cs="Times New Roman" w:ascii="Times New Roman" w:hAnsi="Times New Roman"/>
        </w:rPr>
        <w:t>Найден: ноябрь 1996 г., Ленинградская обл., мемориал «Невский Пятачок». Захоронен: Ленинградская обл., Кировский р</w:t>
        <w:noBreakHyphen/>
        <w:t xml:space="preserve">н, мемориал «Невский Пятачок». Отряд: «Русь», г.С.-Петербург. </w:t>
      </w:r>
    </w:p>
    <w:p>
      <w:pPr>
        <w:pStyle w:val="StilMedalionyFIO"/>
        <w:keepNext w:val="false"/>
        <w:keepLines w:val="false"/>
        <w:spacing w:lineRule="atLeast" w:line="212" w:before="80" w:after="0"/>
        <w:ind w:firstLine="170"/>
        <w:rPr/>
      </w:pPr>
      <w:r>
        <w:rPr>
          <w:b/>
        </w:rPr>
        <w:t xml:space="preserve">ШЛЫК Василий Евстратьевич. </w:t>
      </w:r>
      <w:r>
        <w:rPr>
          <w:rFonts w:cs="Times New Roman" w:ascii="Times New Roman" w:hAnsi="Times New Roman"/>
        </w:rPr>
        <w:t>Родился: 1917 г., РСФСР, Омская обл., г.Чулково, Люблинский р</w:t>
        <w:noBreakHyphen/>
        <w:t xml:space="preserve">н. Призван Люблинским РВК. Красноармеец. Семья: Кульисенкова Просковья Ивановна, Омская обл., г.Чулково, военный городок, п/я 125. </w:t>
      </w:r>
    </w:p>
    <w:p>
      <w:pPr>
        <w:pStyle w:val="StilMedalionynayden"/>
        <w:spacing w:lineRule="atLeast" w:line="212"/>
        <w:ind w:firstLine="170"/>
        <w:rPr>
          <w:rFonts w:ascii="Times New Roman" w:hAnsi="Times New Roman" w:cs="Times New Roman"/>
        </w:rPr>
      </w:pPr>
      <w:r>
        <w:rPr>
          <w:rFonts w:cs="Times New Roman" w:ascii="Times New Roman" w:hAnsi="Times New Roman"/>
        </w:rPr>
        <w:t>Найден: май 1993 г., Московская обл., Можайский р</w:t>
        <w:noBreakHyphen/>
        <w:t>н, у д.Павлищево, д.Гавшино. Захоронен: 1.5.1993 г., Московская обл., Можайский р</w:t>
        <w:noBreakHyphen/>
        <w:t>н, с.Павлищево. Отряд: «Дон», п.Черноголовка Московской обл. Родственники найдены.</w:t>
      </w:r>
    </w:p>
    <w:p>
      <w:pPr>
        <w:pStyle w:val="StilMedalionyFIO"/>
        <w:keepNext w:val="false"/>
        <w:keepLines w:val="false"/>
        <w:spacing w:lineRule="atLeast" w:line="214" w:before="80" w:after="0"/>
        <w:ind w:firstLine="170"/>
        <w:rPr/>
      </w:pPr>
      <w:r>
        <w:rPr>
          <w:b/>
        </w:rPr>
        <w:t>ШЛЯКОТА Флориан Флорианович</w:t>
      </w:r>
      <w:r>
        <w:rPr>
          <w:sz w:val="18"/>
        </w:rPr>
        <w:t xml:space="preserve"> (медальон). </w:t>
      </w:r>
      <w:r>
        <w:rPr>
          <w:rFonts w:cs="Times New Roman" w:ascii="Times New Roman" w:hAnsi="Times New Roman"/>
        </w:rPr>
        <w:t>Родился: 1916 г., Латвийская ССР, Режицкий р</w:t>
        <w:noBreakHyphen/>
        <w:t>н, Каунаская волость, Сперетшки. Призван Бутурлинским РВК. Красноармеец. Семья: Шлякота Элен Ивановна.</w:t>
      </w:r>
    </w:p>
    <w:p>
      <w:pPr>
        <w:pStyle w:val="StilMedalionynayden"/>
        <w:spacing w:lineRule="atLeast" w:line="214"/>
        <w:ind w:firstLine="170"/>
        <w:rPr>
          <w:rFonts w:ascii="Times New Roman" w:hAnsi="Times New Roman" w:cs="Times New Roman"/>
        </w:rPr>
      </w:pPr>
      <w:r>
        <w:rPr>
          <w:rFonts w:cs="Times New Roman" w:ascii="Times New Roman" w:hAnsi="Times New Roman"/>
        </w:rPr>
        <w:t>Найден: сентябрь 1995 г., Новгородская обл., Парфинский р</w:t>
        <w:noBreakHyphen/>
        <w:t>н, Сорокино. Захоронен: 23.9.1995 г., Новгородская обл., Парфинский р</w:t>
        <w:noBreakHyphen/>
        <w:t>н, д.Ясная Поляна. Отряд: «Алия», г.Актюбинск, «Долг», п.Парфино. Родственники найдены.</w:t>
      </w:r>
    </w:p>
    <w:p>
      <w:pPr>
        <w:pStyle w:val="StilMedalionyFIO"/>
        <w:keepNext w:val="false"/>
        <w:keepLines w:val="false"/>
        <w:spacing w:lineRule="atLeast" w:line="214" w:before="80" w:after="0"/>
        <w:ind w:firstLine="170"/>
        <w:rPr/>
      </w:pPr>
      <w:r>
        <w:rPr>
          <w:b/>
        </w:rPr>
        <w:t>ШМАКИН Степан Петрович</w:t>
      </w:r>
      <w:r>
        <w:rPr>
          <w:sz w:val="18"/>
        </w:rPr>
        <w:t xml:space="preserve"> (медальон). </w:t>
      </w:r>
      <w:r>
        <w:rPr>
          <w:rFonts w:cs="Times New Roman" w:ascii="Times New Roman" w:hAnsi="Times New Roman"/>
        </w:rPr>
        <w:t>Родился: 1903 г., РСФСР, Орловская обл., Орловский р</w:t>
        <w:noBreakHyphen/>
        <w:t>н, Голосовский с/с, Голосово. Призван Кагановичским РВК. Красноармеец. Семья: Шмакин Петр Степанович, Казахская ССР, Павлодарская обл., Кагановичский р</w:t>
        <w:noBreakHyphen/>
        <w:t xml:space="preserve">н, Ермаковский с/с, Ермак. </w:t>
      </w:r>
    </w:p>
    <w:p>
      <w:pPr>
        <w:pStyle w:val="StilMedalionynayden"/>
        <w:spacing w:lineRule="atLeast" w:line="214"/>
        <w:ind w:firstLine="170"/>
        <w:rPr>
          <w:rFonts w:ascii="Times New Roman" w:hAnsi="Times New Roman" w:cs="Times New Roman"/>
        </w:rPr>
      </w:pPr>
      <w:r>
        <w:rPr>
          <w:rFonts w:cs="Times New Roman" w:ascii="Times New Roman" w:hAnsi="Times New Roman"/>
        </w:rPr>
        <w:t>Найден: май 1991 г., Новгородская обл., Чудовский р</w:t>
        <w:noBreakHyphen/>
        <w:t>н, д.Лезно. Захоронен: 8.5.1991 г., Новгородская обл., Чудовский р</w:t>
        <w:noBreakHyphen/>
        <w:t xml:space="preserve">н, д.Лезно. Отряд: Экспедиция «Долина», г.В.Новгород. </w:t>
      </w:r>
    </w:p>
    <w:p>
      <w:pPr>
        <w:pStyle w:val="StilMedalionyFIO"/>
        <w:keepNext w:val="false"/>
        <w:keepLines w:val="false"/>
        <w:spacing w:lineRule="atLeast" w:line="216" w:before="80" w:after="0"/>
        <w:ind w:firstLine="170"/>
        <w:rPr/>
      </w:pPr>
      <w:r>
        <w:rPr>
          <w:b/>
        </w:rPr>
        <w:t>ШМАКОВ Александр Семенович</w:t>
      </w:r>
      <w:r>
        <w:rPr>
          <w:sz w:val="18"/>
        </w:rPr>
        <w:t xml:space="preserve"> (медальон). </w:t>
      </w:r>
      <w:r>
        <w:rPr>
          <w:rFonts w:cs="Times New Roman" w:ascii="Times New Roman" w:hAnsi="Times New Roman"/>
        </w:rPr>
        <w:t>Родился: 1916 г., РСФСР, Московская обл., Ленинский р</w:t>
        <w:noBreakHyphen/>
        <w:t xml:space="preserve">н, Семеновский с/с, Семеновское. Лейтенант. </w:t>
      </w:r>
    </w:p>
    <w:p>
      <w:pPr>
        <w:pStyle w:val="StilMedalionynayden"/>
        <w:spacing w:lineRule="atLeast" w:line="216"/>
        <w:ind w:firstLine="170"/>
        <w:rPr>
          <w:rFonts w:ascii="Times New Roman" w:hAnsi="Times New Roman" w:cs="Times New Roman"/>
        </w:rPr>
      </w:pPr>
      <w:r>
        <w:rPr>
          <w:rFonts w:cs="Times New Roman" w:ascii="Times New Roman" w:hAnsi="Times New Roman"/>
        </w:rPr>
        <w:t>Найден: май 1994 г., Новгородская обл., Демянский р</w:t>
        <w:noBreakHyphen/>
        <w:t>н, Лычково. Захоронен: 9.5.1994 г., Новгородская обл., Демянский р</w:t>
        <w:noBreakHyphen/>
        <w:t>н, п.Лычково. Отряд: «Демянск», г.Демянск. Родственники найдены.</w:t>
      </w:r>
    </w:p>
    <w:p>
      <w:pPr>
        <w:pStyle w:val="StilMedalionyFIO"/>
        <w:keepNext w:val="false"/>
        <w:keepLines w:val="false"/>
        <w:spacing w:lineRule="atLeast" w:line="212" w:before="80" w:after="0"/>
        <w:ind w:firstLine="170"/>
        <w:rPr/>
      </w:pPr>
      <w:r>
        <w:rPr>
          <w:b/>
        </w:rPr>
        <w:t>ШМАКОВ Василий Михайлович</w:t>
      </w:r>
      <w:r>
        <w:rPr>
          <w:sz w:val="18"/>
        </w:rPr>
        <w:t xml:space="preserve"> (медальон). </w:t>
      </w:r>
      <w:r>
        <w:rPr>
          <w:rFonts w:cs="Times New Roman" w:ascii="Times New Roman" w:hAnsi="Times New Roman"/>
        </w:rPr>
        <w:t>Родился: 1910 г., РСФСР, Новосибирская обл., Мошковский р</w:t>
        <w:noBreakHyphen/>
        <w:t xml:space="preserve">н, Буготакский с/с, Буготак. Призван Мошковским РВК. Красноармеец. Семья: Шмакова Анастасия Лаврентьевна — жена, адрес тот же. </w:t>
      </w:r>
    </w:p>
    <w:p>
      <w:pPr>
        <w:pStyle w:val="StilMedalionynayden"/>
        <w:spacing w:lineRule="atLeast" w:line="212"/>
        <w:ind w:firstLine="170"/>
        <w:rPr>
          <w:rFonts w:ascii="Times New Roman" w:hAnsi="Times New Roman" w:cs="Times New Roman"/>
        </w:rPr>
      </w:pPr>
      <w:r>
        <w:rPr>
          <w:rFonts w:cs="Times New Roman" w:ascii="Times New Roman" w:hAnsi="Times New Roman"/>
        </w:rPr>
        <w:t>Найден: июнь 1993 г., Новгородская обл., Маревский р</w:t>
        <w:noBreakHyphen/>
        <w:t>н, Черная. Захоронен: 22.6.1993 г., Новгородская обл., Маревский р</w:t>
        <w:noBreakHyphen/>
        <w:t xml:space="preserve">н, Любно. Отряд: «Демянск», г.Демянск. </w:t>
      </w:r>
    </w:p>
    <w:p>
      <w:pPr>
        <w:pStyle w:val="StilMedalionyFIO"/>
        <w:keepNext w:val="false"/>
        <w:keepLines w:val="false"/>
        <w:spacing w:lineRule="atLeast" w:line="212" w:before="80" w:after="0"/>
        <w:ind w:firstLine="170"/>
        <w:rPr/>
      </w:pPr>
      <w:r>
        <w:rPr>
          <w:b/>
        </w:rPr>
        <w:t>ШМАКОВ Федор Ильич</w:t>
      </w:r>
      <w:r>
        <w:rPr>
          <w:sz w:val="18"/>
        </w:rPr>
        <w:t xml:space="preserve"> (медальон). </w:t>
      </w:r>
      <w:r>
        <w:rPr>
          <w:rFonts w:cs="Times New Roman" w:ascii="Times New Roman" w:hAnsi="Times New Roman"/>
        </w:rPr>
        <w:t>Родился: 1918 г., РСФСР, Свердловская обл., Махневский р</w:t>
        <w:noBreakHyphen/>
        <w:t xml:space="preserve">н, Махнево. Призван Ленинским РВК. Красноармеец. Семья: Шмакова А. Е., РСФСР, Свердловская обл., г.Н.Тагил, УВЗ, ул.Крупской, 12, кв.6. </w:t>
      </w:r>
    </w:p>
    <w:p>
      <w:pPr>
        <w:pStyle w:val="StilMedalionynayden"/>
        <w:spacing w:lineRule="atLeast" w:line="212"/>
        <w:ind w:firstLine="170"/>
        <w:rPr>
          <w:rFonts w:ascii="Times New Roman" w:hAnsi="Times New Roman" w:cs="Times New Roman"/>
        </w:rPr>
      </w:pPr>
      <w:r>
        <w:rPr>
          <w:rFonts w:cs="Times New Roman" w:ascii="Times New Roman" w:hAnsi="Times New Roman"/>
        </w:rPr>
        <w:t>Найден: август 1997 г., Новгородская обл., Чудовский р</w:t>
        <w:noBreakHyphen/>
        <w:t>н, ур.Ольховка. Захоронен: 30.8.1997 г., Новгородская обл., Новгородский р</w:t>
        <w:noBreakHyphen/>
        <w:t xml:space="preserve">н, д.Мясной Бор. Отряд: «Скиф», п.Савино. </w:t>
      </w:r>
    </w:p>
    <w:p>
      <w:pPr>
        <w:pStyle w:val="StilMedalionyFIO"/>
        <w:keepNext w:val="false"/>
        <w:keepLines w:val="false"/>
        <w:spacing w:lineRule="atLeast" w:line="212" w:before="80" w:after="0"/>
        <w:ind w:firstLine="170"/>
        <w:rPr/>
      </w:pPr>
      <w:r>
        <w:rPr>
          <w:b/>
        </w:rPr>
        <w:t>ШМАКОВ Федор Сидорович</w:t>
      </w:r>
      <w:r>
        <w:rPr>
          <w:sz w:val="18"/>
        </w:rPr>
        <w:t xml:space="preserve"> (медальон). </w:t>
      </w:r>
      <w:r>
        <w:rPr>
          <w:rFonts w:cs="Times New Roman" w:ascii="Times New Roman" w:hAnsi="Times New Roman"/>
        </w:rPr>
        <w:t>Родился: 1910 г., РСФСР, Новосибирская обл., Колыванский р</w:t>
        <w:noBreakHyphen/>
        <w:t>н, Почтовский с/с, Пристань Почта. Призван Колыванским РВК. Рядовой. Семья: Шмакова Матрена Владимировна.</w:t>
      </w:r>
    </w:p>
    <w:p>
      <w:pPr>
        <w:pStyle w:val="StilMedalionynayden"/>
        <w:spacing w:lineRule="atLeast" w:line="212"/>
        <w:ind w:firstLine="170"/>
        <w:rPr>
          <w:rFonts w:ascii="Times New Roman" w:hAnsi="Times New Roman" w:cs="Times New Roman"/>
        </w:rPr>
      </w:pPr>
      <w:r>
        <w:rPr>
          <w:rFonts w:cs="Times New Roman" w:ascii="Times New Roman" w:hAnsi="Times New Roman"/>
        </w:rPr>
        <w:t>Найден: май 1999 г., Новгородская обл., Чудовский р</w:t>
        <w:noBreakHyphen/>
        <w:t>н, Пехово. Захоронен: 4.9.1999 г., Новгородская обл., Чудовский р</w:t>
        <w:noBreakHyphen/>
        <w:t>н, д.Тушино. Отряд: им. А.Ерастова, г.Чудово. Родственники найдены.</w:t>
      </w:r>
    </w:p>
    <w:p>
      <w:pPr>
        <w:pStyle w:val="StilMedalionyFIO"/>
        <w:keepNext w:val="false"/>
        <w:keepLines w:val="false"/>
        <w:spacing w:lineRule="atLeast" w:line="214" w:before="80" w:after="0"/>
        <w:ind w:firstLine="170"/>
        <w:rPr/>
      </w:pPr>
      <w:r>
        <w:rPr>
          <w:b/>
        </w:rPr>
        <w:t>ШМАТУРИН Степан Аврамович</w:t>
      </w:r>
      <w:r>
        <w:rPr>
          <w:sz w:val="18"/>
        </w:rPr>
        <w:t xml:space="preserve"> (медальон). </w:t>
      </w:r>
      <w:r>
        <w:rPr>
          <w:rFonts w:cs="Times New Roman" w:ascii="Times New Roman" w:hAnsi="Times New Roman"/>
        </w:rPr>
        <w:t>Родился: 1907 г., РСФСР, Красноярский край, Усинский р</w:t>
        <w:noBreakHyphen/>
        <w:t>н, Верхне</w:t>
        <w:noBreakHyphen/>
        <w:t xml:space="preserve">Усинский с/с, Крошкино. Призван Усинским РВК. Красноармеец. Семья: Шматурина Варвара Ивановна, адрес тот же. </w:t>
      </w:r>
    </w:p>
    <w:p>
      <w:pPr>
        <w:pStyle w:val="StilMedalionynayden"/>
        <w:spacing w:lineRule="atLeast" w:line="214"/>
        <w:ind w:firstLine="170"/>
        <w:rPr>
          <w:rFonts w:ascii="Times New Roman" w:hAnsi="Times New Roman" w:cs="Times New Roman"/>
        </w:rPr>
      </w:pPr>
      <w:r>
        <w:rPr>
          <w:rFonts w:cs="Times New Roman" w:ascii="Times New Roman" w:hAnsi="Times New Roman"/>
        </w:rPr>
        <w:t>Найден: май 1990 г., Новгородская обл., Чудовский р</w:t>
        <w:noBreakHyphen/>
        <w:t>н, Глушица. Захоронен: 8.5.1990 г., Новгородская обл., Новгородский р</w:t>
        <w:noBreakHyphen/>
        <w:t>н, д.Мясной Бор. Отряд: «Поиск», г.В.Новгород. Родственники найдены.</w:t>
      </w:r>
    </w:p>
    <w:p>
      <w:pPr>
        <w:pStyle w:val="StilMedalionyFIO"/>
        <w:keepNext w:val="false"/>
        <w:keepLines w:val="false"/>
        <w:spacing w:lineRule="atLeast" w:line="214" w:before="80" w:after="0"/>
        <w:ind w:firstLine="170"/>
        <w:rPr/>
      </w:pPr>
      <w:r>
        <w:rPr>
          <w:b/>
        </w:rPr>
        <w:t>ШМЕЛЕВ Павел Григорьевич</w:t>
      </w:r>
      <w:r>
        <w:rPr>
          <w:sz w:val="18"/>
        </w:rPr>
        <w:t xml:space="preserve"> (медальон). </w:t>
      </w:r>
      <w:r>
        <w:rPr>
          <w:rFonts w:cs="Times New Roman" w:ascii="Times New Roman" w:hAnsi="Times New Roman"/>
        </w:rPr>
        <w:t>Родился: 1911 г., Свердловская обл., Арамильский р</w:t>
        <w:noBreakHyphen/>
        <w:t>н, с.Горный Щит. Семья: Шмелева Авдотья Андреевна, Свердловская обл., Арамильский р</w:t>
        <w:noBreakHyphen/>
        <w:t>н, село Горн</w:t>
        <w:noBreakHyphen/>
        <w:t xml:space="preserve">щит. </w:t>
      </w:r>
    </w:p>
    <w:p>
      <w:pPr>
        <w:pStyle w:val="StilMedalionynayden"/>
        <w:spacing w:lineRule="atLeast" w:line="214"/>
        <w:ind w:firstLine="170"/>
        <w:rPr>
          <w:rFonts w:ascii="Times New Roman" w:hAnsi="Times New Roman" w:cs="Times New Roman"/>
        </w:rPr>
      </w:pPr>
      <w:r>
        <w:rPr>
          <w:rFonts w:cs="Times New Roman" w:ascii="Times New Roman" w:hAnsi="Times New Roman"/>
        </w:rPr>
        <w:t>Найден: май 1990 г., Ленинградская обл., Тосненский р</w:t>
        <w:noBreakHyphen/>
        <w:t>н, возле урочища Красная Горка. Захоронен: 9.5.1990 г., Ленинградская обл., Тосненский р</w:t>
        <w:noBreakHyphen/>
        <w:t>н, Сельцовская волость, д.Коркино. Отряд: «Снежный десант», г.Казань. Родственники найдены.</w:t>
      </w:r>
    </w:p>
    <w:p>
      <w:pPr>
        <w:pStyle w:val="StilMedalionyFIO"/>
        <w:keepNext w:val="false"/>
        <w:keepLines w:val="false"/>
        <w:spacing w:lineRule="atLeast" w:line="214" w:before="80" w:after="0"/>
        <w:ind w:firstLine="170"/>
        <w:rPr/>
      </w:pPr>
      <w:r>
        <w:rPr>
          <w:b/>
        </w:rPr>
        <w:t xml:space="preserve">ШМЕЛЕВ Петр Григорьевич </w:t>
      </w:r>
      <w:r>
        <w:rPr>
          <w:sz w:val="18"/>
        </w:rPr>
        <w:t xml:space="preserve">(архивный список). </w:t>
      </w:r>
      <w:r>
        <w:rPr>
          <w:rFonts w:cs="Times New Roman" w:ascii="Times New Roman" w:hAnsi="Times New Roman"/>
        </w:rPr>
        <w:t>Родился: 1900 г., Сталинградская обл. Призван Володарским РВК, Сталинградская обл. Красноармеец. Семья: Шмелева Мария Петровна, Сталинградская обл., Качановический р</w:t>
        <w:noBreakHyphen/>
        <w:t xml:space="preserve">н, х.Синяткин. </w:t>
      </w:r>
    </w:p>
    <w:p>
      <w:pPr>
        <w:pStyle w:val="StilMedalionynayden"/>
        <w:spacing w:lineRule="atLeast" w:line="216"/>
        <w:ind w:firstLine="170"/>
        <w:rPr>
          <w:rFonts w:ascii="Times New Roman" w:hAnsi="Times New Roman" w:cs="Times New Roman"/>
        </w:rPr>
      </w:pPr>
      <w:r>
        <w:rPr>
          <w:rFonts w:cs="Times New Roman" w:ascii="Times New Roman" w:hAnsi="Times New Roman"/>
        </w:rPr>
        <w:t>Найден: май 1999 г., Республика Калмыкия, Яшкульский р</w:t>
        <w:noBreakHyphen/>
        <w:t>н, р</w:t>
        <w:noBreakHyphen/>
        <w:t>н п.Зюнгар(Нюкюн). Захоронен: 8.9.1999 г., Республика Калмыкия, Яшкульский р</w:t>
        <w:noBreakHyphen/>
        <w:t xml:space="preserve">н, п.Хулхута. Отряд: «Эхо войны», г.Астрахань. </w:t>
      </w:r>
    </w:p>
    <w:p>
      <w:pPr>
        <w:pStyle w:val="StilMedalionyFIO"/>
        <w:keepNext w:val="false"/>
        <w:keepLines w:val="false"/>
        <w:spacing w:lineRule="atLeast" w:line="214" w:before="80" w:after="0"/>
        <w:ind w:firstLine="170"/>
        <w:rPr/>
      </w:pPr>
      <w:r>
        <w:rPr>
          <w:b/>
        </w:rPr>
        <w:t>ШМЕЛЕВ Сергей Степанович</w:t>
      </w:r>
      <w:r>
        <w:rPr>
          <w:sz w:val="18"/>
        </w:rPr>
        <w:t xml:space="preserve"> (медальон). </w:t>
      </w:r>
      <w:r>
        <w:rPr>
          <w:rFonts w:cs="Times New Roman" w:ascii="Times New Roman" w:hAnsi="Times New Roman"/>
        </w:rPr>
        <w:t xml:space="preserve">Родился: 1899 г., Тульская обл., д.Гребешки. </w:t>
      </w:r>
    </w:p>
    <w:p>
      <w:pPr>
        <w:pStyle w:val="StilMedalionynayden"/>
        <w:spacing w:lineRule="atLeast" w:line="212"/>
        <w:ind w:firstLine="170"/>
        <w:rPr>
          <w:rFonts w:ascii="Times New Roman" w:hAnsi="Times New Roman" w:cs="Times New Roman"/>
        </w:rPr>
      </w:pPr>
      <w:r>
        <w:rPr>
          <w:rFonts w:cs="Times New Roman" w:ascii="Times New Roman" w:hAnsi="Times New Roman"/>
        </w:rPr>
        <w:t>Найден: 1965 г., Ленинградская обл., мемориал «Невский Пятачок». Захоронен: Ленинградская обл., Кировский р</w:t>
        <w:noBreakHyphen/>
        <w:t>н, мемориал «Невский Пятачок». Отряд: п/о школы п.Невская Дубровка. Родственники найдены.</w:t>
      </w:r>
    </w:p>
    <w:p>
      <w:pPr>
        <w:pStyle w:val="StilMedalionyFIO"/>
        <w:keepNext w:val="false"/>
        <w:keepLines w:val="false"/>
        <w:spacing w:lineRule="atLeast" w:line="212" w:before="80" w:after="0"/>
        <w:ind w:firstLine="170"/>
        <w:rPr/>
      </w:pPr>
      <w:r>
        <w:rPr>
          <w:b/>
        </w:rPr>
        <w:t>ШМОНОВ Михаил Николаевич</w:t>
      </w:r>
      <w:r>
        <w:rPr>
          <w:sz w:val="18"/>
        </w:rPr>
        <w:t xml:space="preserve"> (медальон). </w:t>
      </w:r>
      <w:r>
        <w:rPr>
          <w:rFonts w:cs="Times New Roman" w:ascii="Times New Roman" w:hAnsi="Times New Roman"/>
        </w:rPr>
        <w:t>Родился: 1923 г., РСФСР, Ивановская обл., г.Иваново, М.Балашовка, ул. 2</w:t>
        <w:noBreakHyphen/>
        <w:t xml:space="preserve">я Ручейная, 24/10. Семья: Шмонов Николай Степанович — отец, РСФСР, Ивановская обл. </w:t>
      </w:r>
    </w:p>
    <w:p>
      <w:pPr>
        <w:pStyle w:val="StilMedalionynayden"/>
        <w:spacing w:lineRule="atLeast" w:line="212"/>
        <w:ind w:firstLine="170"/>
        <w:rPr>
          <w:rFonts w:ascii="Times New Roman" w:hAnsi="Times New Roman" w:cs="Times New Roman"/>
        </w:rPr>
      </w:pPr>
      <w:r>
        <w:rPr>
          <w:rFonts w:cs="Times New Roman" w:ascii="Times New Roman" w:hAnsi="Times New Roman"/>
        </w:rPr>
        <w:t>Найден: август 1990 г., Новгородская обл., Демянский р</w:t>
        <w:noBreakHyphen/>
        <w:t>н, Ольховец, 600 м южнее. Захоронен: 5.10.1991 г., Новгородская обл., Демянский р</w:t>
        <w:noBreakHyphen/>
        <w:t>н, п.Кневицы. Отряд: «Красная гвоздика», п.Кневицы. Родственники найдены.</w:t>
      </w:r>
    </w:p>
    <w:p>
      <w:pPr>
        <w:pStyle w:val="StilMedalionyFIO"/>
        <w:keepNext w:val="false"/>
        <w:keepLines w:val="false"/>
        <w:spacing w:lineRule="atLeast" w:line="212" w:before="80" w:after="0"/>
        <w:ind w:firstLine="170"/>
        <w:rPr/>
      </w:pPr>
      <w:r>
        <w:rPr>
          <w:b/>
        </w:rPr>
        <w:t xml:space="preserve">ШМУДИН Ник... Петрович . </w:t>
      </w:r>
      <w:r>
        <w:rPr>
          <w:rFonts w:cs="Times New Roman" w:ascii="Times New Roman" w:hAnsi="Times New Roman"/>
        </w:rPr>
        <w:t xml:space="preserve">Родился: 1904 г., Красноярский край. </w:t>
      </w:r>
    </w:p>
    <w:p>
      <w:pPr>
        <w:pStyle w:val="StilMedalionynayden"/>
        <w:spacing w:lineRule="atLeast" w:line="212"/>
        <w:ind w:firstLine="170"/>
        <w:rPr>
          <w:rFonts w:ascii="Times New Roman" w:hAnsi="Times New Roman" w:cs="Times New Roman"/>
        </w:rPr>
      </w:pPr>
      <w:r>
        <w:rPr>
          <w:rFonts w:cs="Times New Roman" w:ascii="Times New Roman" w:hAnsi="Times New Roman"/>
        </w:rPr>
        <w:t>Найден: август 2002 г., Тверская обл., З</w:t>
        <w:noBreakHyphen/>
        <w:t>Двинский р</w:t>
        <w:noBreakHyphen/>
        <w:t>н, д.Иголкино. Захоронен: 14.9.2002 г., Тверская обл., З</w:t>
        <w:noBreakHyphen/>
        <w:t>Двинский р</w:t>
        <w:noBreakHyphen/>
        <w:t xml:space="preserve">н, Севостьяновский с/с, д.Брод. Отряд: «Кречет», г.Тюмень. </w:t>
      </w:r>
    </w:p>
    <w:p>
      <w:pPr>
        <w:pStyle w:val="StilMedalionyFIO"/>
        <w:keepNext w:val="false"/>
        <w:keepLines w:val="false"/>
        <w:spacing w:lineRule="atLeast" w:line="212" w:before="80" w:after="0"/>
        <w:ind w:firstLine="170"/>
        <w:rPr/>
      </w:pPr>
      <w:r>
        <w:rPr>
          <w:b/>
        </w:rPr>
        <w:t>ШМЫКОВ Василий Спиридонович</w:t>
      </w:r>
      <w:r>
        <w:rPr>
          <w:sz w:val="18"/>
        </w:rPr>
        <w:t xml:space="preserve"> (медальон). </w:t>
      </w:r>
      <w:r>
        <w:rPr>
          <w:rFonts w:cs="Times New Roman" w:ascii="Times New Roman" w:hAnsi="Times New Roman"/>
        </w:rPr>
        <w:t>Родился: 1915 г., Омская обл., г.Ишим, ...оракинский р</w:t>
        <w:noBreakHyphen/>
        <w:t xml:space="preserve">н, Александровский с/с, Александровка. Призван Сорокинским РВК. Рядовой. </w:t>
      </w:r>
    </w:p>
    <w:p>
      <w:pPr>
        <w:pStyle w:val="StilMedalionynayden"/>
        <w:spacing w:lineRule="atLeast" w:line="214"/>
        <w:ind w:firstLine="170"/>
        <w:rPr>
          <w:rFonts w:ascii="Times New Roman" w:hAnsi="Times New Roman" w:cs="Times New Roman"/>
        </w:rPr>
      </w:pPr>
      <w:r>
        <w:rPr>
          <w:rFonts w:cs="Times New Roman" w:ascii="Times New Roman" w:hAnsi="Times New Roman"/>
        </w:rPr>
        <w:t>Найден: октябрь 1991 г., Тверская обл., Андреапольский р</w:t>
        <w:noBreakHyphen/>
        <w:t>н, хут.Болтово</w:t>
        <w:noBreakHyphen/>
        <w:t>2 (д.Суворово). Захоронен: 28.11.1991 г., Тверская обл., Андреапольский р</w:t>
        <w:noBreakHyphen/>
        <w:t>н. Отряд: «Вечность», г.Андреаполь. Родственники най</w:t>
        <w:softHyphen/>
        <w:t>дены.</w:t>
      </w:r>
    </w:p>
    <w:p>
      <w:pPr>
        <w:pStyle w:val="StilMedalionyFIO"/>
        <w:keepNext w:val="false"/>
        <w:keepLines w:val="false"/>
        <w:spacing w:lineRule="atLeast" w:line="214" w:before="80" w:after="0"/>
        <w:ind w:firstLine="170"/>
        <w:rPr/>
      </w:pPr>
      <w:r>
        <w:rPr>
          <w:b/>
          <w:spacing w:val="15"/>
        </w:rPr>
        <w:t>ШНЫРЕВ Андрей Сергеевич</w:t>
      </w:r>
      <w:r>
        <w:rPr>
          <w:spacing w:val="15"/>
          <w:sz w:val="18"/>
        </w:rPr>
        <w:t xml:space="preserve"> (медальон). </w:t>
      </w:r>
      <w:r>
        <w:rPr>
          <w:rFonts w:cs="Times New Roman" w:ascii="Times New Roman" w:hAnsi="Times New Roman"/>
          <w:spacing w:val="15"/>
        </w:rPr>
        <w:t>Родился: 1904 г., Куйбышевская обл., Кинель</w:t>
        <w:noBreakHyphen/>
        <w:t>Черкасский р</w:t>
        <w:noBreakHyphen/>
        <w:t>н. Призван Кинель</w:t>
        <w:noBreakHyphen/>
        <w:t>Черкасским РВК. Рядовой. Семья: Шнырева Анастасия Михайловна, Куйбышевская обл., Кинель</w:t>
        <w:noBreakHyphen/>
        <w:t>Черкасский р</w:t>
        <w:noBreakHyphen/>
        <w:t xml:space="preserve">н, Труд социа... с/с. </w:t>
      </w:r>
    </w:p>
    <w:p>
      <w:pPr>
        <w:pStyle w:val="StilMedalionynayden"/>
        <w:spacing w:lineRule="atLeast" w:line="214"/>
        <w:ind w:firstLine="170"/>
        <w:rPr>
          <w:rFonts w:ascii="Times New Roman" w:hAnsi="Times New Roman" w:cs="Times New Roman"/>
        </w:rPr>
      </w:pPr>
      <w:r>
        <w:rPr>
          <w:rFonts w:cs="Times New Roman" w:ascii="Times New Roman" w:hAnsi="Times New Roman"/>
        </w:rPr>
        <w:t>Найден: апрель 2004 г., Новгородская обл., Старорусский р</w:t>
        <w:noBreakHyphen/>
        <w:t>н, дер.Омычкино, правый берег реки Робья у дер.Омычкино. Захоронен: 8.5.2004 г., Новгородская обл., Старорусский р</w:t>
        <w:noBreakHyphen/>
        <w:t xml:space="preserve">н, г.Старая Русса, Братская могила. Городское кладбище. Отряд: «Северная звезда», г.Сыктывкар. </w:t>
      </w:r>
    </w:p>
    <w:p>
      <w:pPr>
        <w:pStyle w:val="StilMedalionyFIO"/>
        <w:keepNext w:val="false"/>
        <w:keepLines w:val="false"/>
        <w:spacing w:lineRule="atLeast" w:line="216" w:before="80" w:after="0"/>
        <w:ind w:firstLine="170"/>
        <w:rPr/>
      </w:pPr>
      <w:r>
        <w:rPr>
          <w:b/>
        </w:rPr>
        <w:t>ШОКАЛЬСКИЙ Александр Петрович</w:t>
      </w:r>
      <w:r>
        <w:rPr>
          <w:sz w:val="18"/>
        </w:rPr>
        <w:t xml:space="preserve"> (медальон). </w:t>
      </w:r>
      <w:r>
        <w:rPr>
          <w:rFonts w:cs="Times New Roman" w:ascii="Times New Roman" w:hAnsi="Times New Roman"/>
        </w:rPr>
        <w:t>Родился: 1895 г., БССР, Брестская обл., Гайновский р</w:t>
        <w:noBreakHyphen/>
        <w:t xml:space="preserve">н, Нары. Призван Свердловским РВК. Семья: Шокальская Мария А., РСФСР, Молотовская обл., г.Молотов, ул.Пушкинская, д.77, кв.1. </w:t>
      </w:r>
    </w:p>
    <w:p>
      <w:pPr>
        <w:pStyle w:val="StilMedalionynayden"/>
        <w:spacing w:lineRule="atLeast" w:line="214"/>
        <w:ind w:firstLine="170"/>
        <w:rPr>
          <w:rFonts w:ascii="Times New Roman" w:hAnsi="Times New Roman" w:cs="Times New Roman"/>
        </w:rPr>
      </w:pPr>
      <w:r>
        <w:rPr>
          <w:rFonts w:cs="Times New Roman" w:ascii="Times New Roman" w:hAnsi="Times New Roman"/>
        </w:rPr>
        <w:t>Найден: июнь 1996 г., Новгородская обл., Демянский р</w:t>
        <w:noBreakHyphen/>
        <w:t>н, Запрудно. Захоронен: 22.6.1996 г., Новгородская обл., Демянский р</w:t>
        <w:noBreakHyphen/>
        <w:t xml:space="preserve">н, п.Кневицы. Отряд: «Красная гвоздика», п.Кневицы. </w:t>
      </w:r>
    </w:p>
    <w:p>
      <w:pPr>
        <w:pStyle w:val="StilMedalionyFIO"/>
        <w:keepNext w:val="false"/>
        <w:keepLines w:val="false"/>
        <w:spacing w:lineRule="atLeast" w:line="214" w:before="80" w:after="0"/>
        <w:ind w:firstLine="170"/>
        <w:rPr/>
      </w:pPr>
      <w:r>
        <w:rPr>
          <w:b/>
        </w:rPr>
        <w:t>ШОЛЕВ Александр Николаевич</w:t>
      </w:r>
      <w:r>
        <w:rPr>
          <w:sz w:val="18"/>
        </w:rPr>
        <w:t xml:space="preserve"> (медальон). </w:t>
      </w:r>
      <w:r>
        <w:rPr>
          <w:rFonts w:cs="Times New Roman" w:ascii="Times New Roman" w:hAnsi="Times New Roman"/>
        </w:rPr>
        <w:t>Родился: 1910 г., Ивановская обл., Родниковский р</w:t>
        <w:noBreakHyphen/>
        <w:t>н, г.Родники. Призван Родниковским РВК Ивановской обл. Семья: Быкова Вера Флегонтовна.</w:t>
      </w:r>
    </w:p>
    <w:p>
      <w:pPr>
        <w:pStyle w:val="StilMedalionynayden"/>
        <w:spacing w:lineRule="atLeast" w:line="212"/>
        <w:ind w:firstLine="170"/>
        <w:rPr>
          <w:rFonts w:ascii="Times New Roman" w:hAnsi="Times New Roman" w:cs="Times New Roman"/>
        </w:rPr>
      </w:pPr>
      <w:r>
        <w:rPr>
          <w:rFonts w:cs="Times New Roman" w:ascii="Times New Roman" w:hAnsi="Times New Roman"/>
        </w:rPr>
        <w:t>Найден: октябрь 1973 г., Ленинградская обл., Гатчинский р</w:t>
        <w:noBreakHyphen/>
        <w:t>н, в р</w:t>
        <w:noBreakHyphen/>
        <w:t>не д.Красницы. Захоронен: Ленинградская обл., Гатчинский р</w:t>
        <w:noBreakHyphen/>
        <w:t>н, п.Сусанино. Отряд: Фонд Поисковых отрядов Ленинградской обл. Родственники найдены.</w:t>
      </w:r>
    </w:p>
    <w:p>
      <w:pPr>
        <w:pStyle w:val="StilMedalionyFIO"/>
        <w:keepNext w:val="false"/>
        <w:keepLines w:val="false"/>
        <w:spacing w:lineRule="atLeast" w:line="212" w:before="80" w:after="0"/>
        <w:ind w:firstLine="170"/>
        <w:rPr/>
      </w:pPr>
      <w:r>
        <w:rPr>
          <w:b/>
        </w:rPr>
        <w:t>ШОЛЕВ Евгений Иванович</w:t>
      </w:r>
      <w:r>
        <w:rPr>
          <w:sz w:val="18"/>
        </w:rPr>
        <w:t xml:space="preserve"> (медальон). </w:t>
      </w:r>
      <w:r>
        <w:rPr>
          <w:rFonts w:cs="Times New Roman" w:ascii="Times New Roman" w:hAnsi="Times New Roman"/>
        </w:rPr>
        <w:t xml:space="preserve">Родился: 1916 г., Ленинградская обл., г.Сестрорецк. Призван Володарским РВК Ленинграда. </w:t>
      </w:r>
    </w:p>
    <w:p>
      <w:pPr>
        <w:pStyle w:val="StilMedalionynayden"/>
        <w:spacing w:lineRule="atLeast" w:line="212"/>
        <w:ind w:firstLine="170"/>
        <w:rPr>
          <w:rFonts w:ascii="Times New Roman" w:hAnsi="Times New Roman" w:cs="Times New Roman"/>
        </w:rPr>
      </w:pPr>
      <w:r>
        <w:rPr>
          <w:rFonts w:cs="Times New Roman" w:ascii="Times New Roman" w:hAnsi="Times New Roman"/>
        </w:rPr>
        <w:t>Найден: 1949 г., Ленинградская обл., Гатчинский р</w:t>
        <w:noBreakHyphen/>
        <w:t>н, г.Гатчина, возле Варшавского вокзала. Захоронен: Ленинградская обл., Гатчинский р</w:t>
        <w:noBreakHyphen/>
        <w:t xml:space="preserve">н, г.Гатчина, воинская площадка городского кладбища. Отряд: Фонд Поисковых отрядов Ленинградской обл. </w:t>
      </w:r>
    </w:p>
    <w:p>
      <w:pPr>
        <w:pStyle w:val="StilMedalionyFIO"/>
        <w:keepNext w:val="false"/>
        <w:keepLines w:val="false"/>
        <w:spacing w:lineRule="atLeast" w:line="212" w:before="80" w:after="0"/>
        <w:ind w:firstLine="170"/>
        <w:rPr/>
      </w:pPr>
      <w:r>
        <w:rPr>
          <w:b/>
        </w:rPr>
        <w:t>ШОЛОМОВ (ШОЛОШОВ) Прокопи Андреич</w:t>
      </w:r>
      <w:r>
        <w:rPr>
          <w:sz w:val="18"/>
        </w:rPr>
        <w:t xml:space="preserve"> (медальон). </w:t>
      </w:r>
      <w:r>
        <w:rPr>
          <w:rFonts w:cs="Times New Roman" w:ascii="Times New Roman" w:hAnsi="Times New Roman"/>
        </w:rPr>
        <w:t>Родился: 1905 г., РСФСР, Челябинская обл., г.Курган, Варгашинский р</w:t>
        <w:noBreakHyphen/>
        <w:t xml:space="preserve">н, Варгаший. Призван Варгашинским РВК. </w:t>
      </w:r>
    </w:p>
    <w:p>
      <w:pPr>
        <w:pStyle w:val="StilMedalionynayden"/>
        <w:spacing w:lineRule="atLeast" w:line="212"/>
        <w:ind w:firstLine="170"/>
        <w:rPr>
          <w:rFonts w:ascii="Times New Roman" w:hAnsi="Times New Roman" w:cs="Times New Roman"/>
        </w:rPr>
      </w:pPr>
      <w:r>
        <w:rPr>
          <w:rFonts w:cs="Times New Roman" w:ascii="Times New Roman" w:hAnsi="Times New Roman"/>
        </w:rPr>
        <w:t>Найден: июнь 2000 г., Смоленская обл., Темкинский р</w:t>
        <w:noBreakHyphen/>
        <w:t>н. Захоронен: Смоленская обл., Темкинский р</w:t>
        <w:noBreakHyphen/>
        <w:t>н, Темкино. Отряд: «Обелиск», г.Москва. Родственники найдены.</w:t>
      </w:r>
    </w:p>
    <w:p>
      <w:pPr>
        <w:pStyle w:val="StilMedalionyFIO"/>
        <w:keepNext w:val="false"/>
        <w:keepLines w:val="false"/>
        <w:spacing w:lineRule="atLeast" w:line="212" w:before="80" w:after="0"/>
        <w:ind w:firstLine="170"/>
        <w:rPr/>
      </w:pPr>
      <w:r>
        <w:rPr>
          <w:b/>
        </w:rPr>
        <w:t>ШОМОНИН Василий Михайлович</w:t>
      </w:r>
      <w:r>
        <w:rPr>
          <w:sz w:val="18"/>
        </w:rPr>
        <w:t xml:space="preserve"> (медальон). </w:t>
      </w:r>
      <w:r>
        <w:rPr>
          <w:rFonts w:cs="Times New Roman" w:ascii="Times New Roman" w:hAnsi="Times New Roman"/>
        </w:rPr>
        <w:t>Родился: 1912 г., ТАССР, Бугульминский р</w:t>
        <w:noBreakHyphen/>
        <w:t>н, Казанка. Призван Бугульминским РВК. Красноармеец. Семья: Мария Васильевна — жена.</w:t>
      </w:r>
    </w:p>
    <w:p>
      <w:pPr>
        <w:pStyle w:val="StilMedalionynayden"/>
        <w:spacing w:lineRule="atLeast" w:line="212"/>
        <w:ind w:firstLine="170"/>
        <w:rPr>
          <w:rFonts w:ascii="Times New Roman" w:hAnsi="Times New Roman" w:cs="Times New Roman"/>
        </w:rPr>
      </w:pPr>
      <w:r>
        <w:rPr>
          <w:rFonts w:cs="Times New Roman" w:ascii="Times New Roman" w:hAnsi="Times New Roman"/>
        </w:rPr>
        <w:t>Найден: май 1995 г., Калужская обл., Юхновский р</w:t>
        <w:noBreakHyphen/>
        <w:t>н, плацдарм «Красная Горка». Захоронен: май 1995 г., Калужская обл., Юхновский р</w:t>
        <w:noBreakHyphen/>
        <w:t>н, Климовский с/с, д.Малые Устья. Отряд: «Судьба», г.Москва. Родственники найдены.</w:t>
      </w:r>
    </w:p>
    <w:p>
      <w:pPr>
        <w:pStyle w:val="StilMedalionyFIO"/>
        <w:keepNext w:val="false"/>
        <w:keepLines w:val="false"/>
        <w:spacing w:lineRule="atLeast" w:line="212" w:before="80" w:after="0"/>
        <w:ind w:firstLine="170"/>
        <w:rPr/>
      </w:pPr>
      <w:r>
        <w:rPr>
          <w:b/>
        </w:rPr>
        <w:t xml:space="preserve">ШОПИЛОВ Степан Арсентьевич . </w:t>
      </w:r>
      <w:r>
        <w:rPr>
          <w:rFonts w:cs="Times New Roman" w:ascii="Times New Roman" w:hAnsi="Times New Roman"/>
        </w:rPr>
        <w:t>Родился: 1917 г. Призван Краснокалинским РВК. Семья: Молотовская обл., Краснокалинский р</w:t>
        <w:noBreakHyphen/>
        <w:t xml:space="preserve">н, Заплавно. </w:t>
      </w:r>
    </w:p>
    <w:p>
      <w:pPr>
        <w:pStyle w:val="StilMedalionynayden"/>
        <w:spacing w:lineRule="atLeast" w:line="212"/>
        <w:ind w:firstLine="170"/>
        <w:rPr>
          <w:rFonts w:ascii="Times New Roman" w:hAnsi="Times New Roman" w:cs="Times New Roman"/>
        </w:rPr>
      </w:pPr>
      <w:r>
        <w:rPr>
          <w:rFonts w:cs="Times New Roman" w:ascii="Times New Roman" w:hAnsi="Times New Roman"/>
        </w:rPr>
        <w:t>Найден: апрель 2003 г., Тверская обл., З</w:t>
        <w:noBreakHyphen/>
        <w:t>Двинский р</w:t>
        <w:noBreakHyphen/>
        <w:t>н, в 150 м от х.Ленчинки. Захоронен: 14.9.2003 г., Тверская обл., З</w:t>
        <w:noBreakHyphen/>
        <w:t>Двинский р</w:t>
        <w:noBreakHyphen/>
        <w:t xml:space="preserve">н, Севостьяновский с/с, д.Брод. Отряд: «Кречет», «Память», г.Западная Двина, «Вереск», г.Нижний Новгород. </w:t>
      </w:r>
    </w:p>
    <w:p>
      <w:pPr>
        <w:pStyle w:val="StilMedalionyFIO"/>
        <w:keepNext w:val="false"/>
        <w:keepLines w:val="false"/>
        <w:spacing w:lineRule="atLeast" w:line="212" w:before="80" w:after="0"/>
        <w:ind w:firstLine="170"/>
        <w:rPr/>
      </w:pPr>
      <w:r>
        <w:rPr>
          <w:b/>
        </w:rPr>
        <w:t xml:space="preserve">ШОРЕНКО Иван Данилович. </w:t>
      </w:r>
      <w:r>
        <w:rPr>
          <w:rFonts w:cs="Times New Roman" w:ascii="Times New Roman" w:hAnsi="Times New Roman"/>
        </w:rPr>
        <w:t>Родился: 1900 г., Харьковская обл., Сахновдинский р</w:t>
        <w:noBreakHyphen/>
        <w:t>н, с.Степановка. Призван Сахновдинским РВК. Рядовой. Семья: Шоренко Настасья Семеновна.</w:t>
      </w:r>
    </w:p>
    <w:p>
      <w:pPr>
        <w:pStyle w:val="StilMedalionynayden"/>
        <w:spacing w:lineRule="atLeast" w:line="212"/>
        <w:ind w:firstLine="170"/>
        <w:rPr>
          <w:rFonts w:ascii="Times New Roman" w:hAnsi="Times New Roman" w:cs="Times New Roman"/>
        </w:rPr>
      </w:pPr>
      <w:r>
        <w:rPr>
          <w:rFonts w:cs="Times New Roman" w:ascii="Times New Roman" w:hAnsi="Times New Roman"/>
        </w:rPr>
        <w:t xml:space="preserve">Найден: октябрь 1900 г., Украина, г.Севастополь. Захоронен: 28.10.1990 г., Украина, г.Севастополь, х.Дергачи, мемориальное кладбище. Отряд: «Долг», г.Севастополь. </w:t>
      </w:r>
    </w:p>
    <w:p>
      <w:pPr>
        <w:pStyle w:val="StilMedalionyFIO"/>
        <w:keepNext w:val="false"/>
        <w:keepLines w:val="false"/>
        <w:spacing w:lineRule="atLeast" w:line="212" w:before="80" w:after="0"/>
        <w:ind w:firstLine="170"/>
        <w:rPr/>
      </w:pPr>
      <w:r>
        <w:rPr>
          <w:b/>
        </w:rPr>
        <w:t xml:space="preserve">ШОРИН Василий Иванович </w:t>
      </w:r>
      <w:r>
        <w:rPr>
          <w:sz w:val="18"/>
        </w:rPr>
        <w:t xml:space="preserve">(медальон). </w:t>
      </w:r>
      <w:r>
        <w:rPr>
          <w:rFonts w:cs="Times New Roman" w:ascii="Times New Roman" w:hAnsi="Times New Roman"/>
        </w:rPr>
        <w:t xml:space="preserve">Родился: 1911 г., РСФСР, Рязанская обл., Вослетово. Призван Заельцовским РВК. Красноармеец. Семья: Шорина Надежда Васильевна — жена, РСФСР, Новосибирская обл., г.Новосибирск, ул.Кропоткина, д.239. </w:t>
      </w:r>
    </w:p>
    <w:p>
      <w:pPr>
        <w:pStyle w:val="StilMedalionynayden"/>
        <w:spacing w:lineRule="atLeast" w:line="212"/>
        <w:ind w:firstLine="170"/>
        <w:rPr>
          <w:rFonts w:ascii="Times New Roman" w:hAnsi="Times New Roman" w:cs="Times New Roman"/>
        </w:rPr>
      </w:pPr>
      <w:r>
        <w:rPr>
          <w:rFonts w:cs="Times New Roman" w:ascii="Times New Roman" w:hAnsi="Times New Roman"/>
        </w:rPr>
        <w:t>Найден: май 1988 г., Новгородская обл., Новгородский р</w:t>
        <w:noBreakHyphen/>
        <w:t>н, д.Мясной Бор. Захоронен: 8.5.1988 г., Новгородская обл., Новгородский р</w:t>
        <w:noBreakHyphen/>
        <w:t xml:space="preserve">н, д.Мясной Бор. Отряд: «Сокол», г.В.Новгород. </w:t>
      </w:r>
    </w:p>
    <w:p>
      <w:pPr>
        <w:pStyle w:val="StilMedalionyFIO"/>
        <w:keepNext w:val="false"/>
        <w:keepLines w:val="false"/>
        <w:spacing w:lineRule="atLeast" w:line="212" w:before="80" w:after="0"/>
        <w:ind w:firstLine="170"/>
        <w:rPr/>
      </w:pPr>
      <w:r>
        <w:rPr>
          <w:b/>
        </w:rPr>
        <w:t>ШОРОХОВ Василий Петрович</w:t>
      </w:r>
      <w:r>
        <w:rPr>
          <w:sz w:val="18"/>
        </w:rPr>
        <w:t xml:space="preserve"> (медальон). </w:t>
      </w:r>
      <w:r>
        <w:rPr>
          <w:rFonts w:cs="Times New Roman" w:ascii="Times New Roman" w:hAnsi="Times New Roman"/>
        </w:rPr>
        <w:t>Родился: 1913 г., Кировская обл., г.Киров, Верхошижемский р</w:t>
        <w:noBreakHyphen/>
        <w:t>н, Дымковский с/с, Дымково. Призван Верхошижемским РВК Кировской обл. Красноармеец. Семья: Шорохова Антонина Афанасьевна.</w:t>
      </w:r>
    </w:p>
    <w:p>
      <w:pPr>
        <w:pStyle w:val="StilMedalionynayden"/>
        <w:spacing w:lineRule="atLeast" w:line="212"/>
        <w:ind w:firstLine="170"/>
        <w:rPr>
          <w:rFonts w:ascii="Times New Roman" w:hAnsi="Times New Roman" w:cs="Times New Roman"/>
        </w:rPr>
      </w:pPr>
      <w:r>
        <w:rPr>
          <w:rFonts w:cs="Times New Roman" w:ascii="Times New Roman" w:hAnsi="Times New Roman"/>
        </w:rPr>
        <w:t>Найден: май 1998 г., Ленинградская обл., Кингисеппский р</w:t>
        <w:noBreakHyphen/>
        <w:t>н, Опольевский с/с, д.Куты, отм. 103.9. Захоронен: 15.9.1999 г., Ленинградская обл., Кингисеппский р</w:t>
        <w:noBreakHyphen/>
        <w:t>н, Опольевский с/с, д.Лялицы. Отряд: «Невская Оперативная Группа», г.Всеволжск. Родственники найдены.</w:t>
      </w:r>
    </w:p>
    <w:p>
      <w:pPr>
        <w:pStyle w:val="StilMedalionyFIO"/>
        <w:keepNext w:val="false"/>
        <w:keepLines w:val="false"/>
        <w:spacing w:lineRule="atLeast" w:line="212" w:before="80" w:after="0"/>
        <w:ind w:firstLine="170"/>
        <w:rPr/>
      </w:pPr>
      <w:r>
        <w:rPr>
          <w:b/>
          <w:spacing w:val="15"/>
        </w:rPr>
        <w:t>ШОРОХОВ Вениамин Михеевич</w:t>
      </w:r>
      <w:r>
        <w:rPr>
          <w:spacing w:val="15"/>
          <w:sz w:val="18"/>
        </w:rPr>
        <w:t xml:space="preserve"> (медальон). </w:t>
      </w:r>
      <w:r>
        <w:rPr>
          <w:rFonts w:cs="Times New Roman" w:ascii="Times New Roman" w:hAnsi="Times New Roman"/>
          <w:spacing w:val="15"/>
        </w:rPr>
        <w:t>Родился: 1908 г., РСФСР, Вологодская обл., Усть</w:t>
        <w:noBreakHyphen/>
        <w:t>Алексеевский р</w:t>
        <w:noBreakHyphen/>
        <w:t>н, с/с Теплогода, д.Кононово. Призван Усть</w:t>
        <w:noBreakHyphen/>
        <w:t xml:space="preserve">Алексеевским РВК. Курсант. Семья: Шорохова Евдокия Михайловна — жена, адрес </w:t>
        <w:softHyphen/>
        <w:t xml:space="preserve">тот же. </w:t>
      </w:r>
    </w:p>
    <w:p>
      <w:pPr>
        <w:pStyle w:val="StilMedalionynayden"/>
        <w:spacing w:lineRule="atLeast" w:line="212"/>
        <w:ind w:firstLine="170"/>
        <w:rPr>
          <w:rFonts w:ascii="Times New Roman" w:hAnsi="Times New Roman" w:cs="Times New Roman"/>
        </w:rPr>
      </w:pPr>
      <w:r>
        <w:rPr>
          <w:rFonts w:cs="Times New Roman" w:ascii="Times New Roman" w:hAnsi="Times New Roman"/>
        </w:rPr>
        <w:t>Найден: август 2001 г., Новгородская обл., Парфинский р</w:t>
        <w:noBreakHyphen/>
        <w:t>н, Веретейка. Захоронен: 8.5.2002 г., Новгородская обл., Парфинский р</w:t>
        <w:noBreakHyphen/>
        <w:t>н, д.Ясная Поляна. Отряд: им. И.Грозного, п.Парфино. Родственники найдены.</w:t>
      </w:r>
    </w:p>
    <w:p>
      <w:pPr>
        <w:pStyle w:val="StilMedalionyFIO"/>
        <w:keepNext w:val="false"/>
        <w:keepLines w:val="false"/>
        <w:spacing w:lineRule="atLeast" w:line="212" w:before="80" w:after="0"/>
        <w:ind w:firstLine="170"/>
        <w:rPr/>
      </w:pPr>
      <w:r>
        <w:rPr>
          <w:b/>
        </w:rPr>
        <w:t>ШОФИН-? Василий</w:t>
      </w:r>
      <w:r>
        <w:rPr>
          <w:sz w:val="18"/>
        </w:rPr>
        <w:t xml:space="preserve"> (медальон). </w:t>
      </w:r>
      <w:r>
        <w:rPr>
          <w:rFonts w:cs="Times New Roman" w:ascii="Times New Roman" w:hAnsi="Times New Roman"/>
        </w:rPr>
        <w:t>Родился: 1904 г., Алтайский край, Волчихинский р</w:t>
        <w:noBreakHyphen/>
        <w:t xml:space="preserve">н, Логовской, М.Лог. Семья: Алтайский край. </w:t>
      </w:r>
    </w:p>
    <w:p>
      <w:pPr>
        <w:pStyle w:val="StilMedalionynayden"/>
        <w:spacing w:lineRule="atLeast" w:line="212"/>
        <w:ind w:firstLine="170"/>
        <w:rPr>
          <w:rFonts w:ascii="Times New Roman" w:hAnsi="Times New Roman" w:cs="Times New Roman"/>
        </w:rPr>
      </w:pPr>
      <w:r>
        <w:rPr>
          <w:rFonts w:cs="Times New Roman" w:ascii="Times New Roman" w:hAnsi="Times New Roman"/>
        </w:rPr>
        <w:t>Найден: октябрь 1996 г., Республика Карелия, Лоухский р</w:t>
        <w:noBreakHyphen/>
        <w:t>н, сопка «Фигурная». Захоронен: Республика Карелия, Лоухский р</w:t>
        <w:noBreakHyphen/>
        <w:t xml:space="preserve">н, п.Сосновый. Отряд: п/о тех. колледжа, г.Северодвинск. </w:t>
      </w:r>
    </w:p>
    <w:p>
      <w:pPr>
        <w:pStyle w:val="StilMedalionyFIO"/>
        <w:keepNext w:val="false"/>
        <w:keepLines w:val="false"/>
        <w:spacing w:lineRule="atLeast" w:line="212" w:before="80" w:after="0"/>
        <w:ind w:firstLine="170"/>
        <w:rPr/>
      </w:pPr>
      <w:r>
        <w:rPr>
          <w:b/>
        </w:rPr>
        <w:t>ШПАГИН Инокентий Семенович</w:t>
      </w:r>
      <w:r>
        <w:rPr>
          <w:sz w:val="18"/>
        </w:rPr>
        <w:t xml:space="preserve"> (медальон). </w:t>
      </w:r>
      <w:r>
        <w:rPr>
          <w:rFonts w:cs="Times New Roman" w:ascii="Times New Roman" w:hAnsi="Times New Roman"/>
        </w:rPr>
        <w:t>Родился: 1921 г., Красноярский край, Ачинский р</w:t>
        <w:noBreakHyphen/>
        <w:t>н, д.Секретарка. Призван Ачинским РВК Красноярского края. Семья: Шпагин Семен Алексеевич.</w:t>
      </w:r>
    </w:p>
    <w:p>
      <w:pPr>
        <w:pStyle w:val="StilMedalionynayden"/>
        <w:spacing w:lineRule="atLeast" w:line="214"/>
        <w:ind w:firstLine="170"/>
        <w:rPr>
          <w:rFonts w:ascii="Times New Roman" w:hAnsi="Times New Roman" w:cs="Times New Roman"/>
        </w:rPr>
      </w:pPr>
      <w:r>
        <w:rPr>
          <w:rFonts w:cs="Times New Roman" w:ascii="Times New Roman" w:hAnsi="Times New Roman"/>
        </w:rPr>
        <w:t>Найден: май 2001 г., Ленинградская обл., Кировский р</w:t>
        <w:noBreakHyphen/>
        <w:t>н, в районе урочища Гайтолово. Захоронен: Ленинградская обл., Кировский р</w:t>
        <w:noBreakHyphen/>
        <w:t>н, мемориал «Синявинские Высоты». Отряд: «Засечный Рубеж», г.Тула. Родственники найдены.</w:t>
      </w:r>
    </w:p>
    <w:p>
      <w:pPr>
        <w:pStyle w:val="StilMedalionyFIO"/>
        <w:keepNext w:val="false"/>
        <w:keepLines w:val="false"/>
        <w:spacing w:lineRule="atLeast" w:line="214" w:before="80" w:after="0"/>
        <w:ind w:firstLine="170"/>
        <w:rPr/>
      </w:pPr>
      <w:r>
        <w:rPr>
          <w:b/>
        </w:rPr>
        <w:t>ШПАКОВ Никифор Никифорович</w:t>
      </w:r>
      <w:r>
        <w:rPr>
          <w:sz w:val="18"/>
        </w:rPr>
        <w:t xml:space="preserve"> (медальон). </w:t>
      </w:r>
      <w:r>
        <w:rPr>
          <w:rFonts w:cs="Times New Roman" w:ascii="Times New Roman" w:hAnsi="Times New Roman"/>
        </w:rPr>
        <w:t>Родился: БССР, Витебская обл., Меховский р</w:t>
        <w:noBreakHyphen/>
        <w:t xml:space="preserve">н, Поташевский с/с, Ковалево. </w:t>
      </w:r>
    </w:p>
    <w:p>
      <w:pPr>
        <w:pStyle w:val="StilMedalionynayden"/>
        <w:spacing w:lineRule="atLeast" w:line="214"/>
        <w:ind w:firstLine="170"/>
        <w:rPr>
          <w:rFonts w:ascii="Times New Roman" w:hAnsi="Times New Roman" w:cs="Times New Roman"/>
        </w:rPr>
      </w:pPr>
      <w:r>
        <w:rPr>
          <w:rFonts w:cs="Times New Roman" w:ascii="Times New Roman" w:hAnsi="Times New Roman"/>
        </w:rPr>
        <w:t>Найден: апрель 1999 г., Смоленская обл., Ярцевский р</w:t>
        <w:noBreakHyphen/>
        <w:t>н. Захоронен: Смоленская обл., Ярцевский р</w:t>
        <w:noBreakHyphen/>
        <w:t xml:space="preserve">н, Ярцево. Отряд: «Безымянный», Орловская обл. </w:t>
      </w:r>
    </w:p>
    <w:p>
      <w:pPr>
        <w:pStyle w:val="StilMedalionyFIO"/>
        <w:keepNext w:val="false"/>
        <w:keepLines w:val="false"/>
        <w:spacing w:lineRule="atLeast" w:line="214" w:before="80" w:after="0"/>
        <w:ind w:firstLine="170"/>
        <w:rPr/>
      </w:pPr>
      <w:r>
        <w:rPr>
          <w:b/>
        </w:rPr>
        <w:t>ШПИГАЛЬСКИЙ Филипп Родионович</w:t>
      </w:r>
      <w:r>
        <w:rPr>
          <w:sz w:val="18"/>
        </w:rPr>
        <w:t xml:space="preserve"> (медальон). </w:t>
      </w:r>
      <w:r>
        <w:rPr>
          <w:rFonts w:cs="Times New Roman" w:ascii="Times New Roman" w:hAnsi="Times New Roman"/>
        </w:rPr>
        <w:t>Родился: 1909 г., РСФСР, Алтайский край, Чарышский р</w:t>
        <w:noBreakHyphen/>
        <w:t>н, Яровский с/с, Яровское. Семья: Шпигальская Мария Артемовна — жена.</w:t>
      </w:r>
    </w:p>
    <w:p>
      <w:pPr>
        <w:pStyle w:val="StilMedalionynayden"/>
        <w:spacing w:lineRule="atLeast" w:line="216"/>
        <w:ind w:firstLine="170"/>
        <w:rPr>
          <w:rFonts w:ascii="Times New Roman" w:hAnsi="Times New Roman" w:cs="Times New Roman"/>
        </w:rPr>
      </w:pPr>
      <w:r>
        <w:rPr>
          <w:rFonts w:cs="Times New Roman" w:ascii="Times New Roman" w:hAnsi="Times New Roman"/>
        </w:rPr>
        <w:t>Найден: август 1999 г., Новгородская обл., Чудовский р</w:t>
        <w:noBreakHyphen/>
        <w:t>н, Трегубово. Захоронен: 6.5.2000 г., Новгородская обл., Новгородский р</w:t>
        <w:noBreakHyphen/>
        <w:t>н, д.Мясной Бор. Отряд: «Звезда», г.Боровичи. Родственники найдены.</w:t>
      </w:r>
    </w:p>
    <w:p>
      <w:pPr>
        <w:pStyle w:val="StilMedalionyFIO"/>
        <w:keepNext w:val="false"/>
        <w:keepLines w:val="false"/>
        <w:spacing w:lineRule="atLeast" w:line="214" w:before="80" w:after="0"/>
        <w:ind w:firstLine="170"/>
        <w:rPr/>
      </w:pPr>
      <w:r>
        <w:rPr>
          <w:b/>
        </w:rPr>
        <w:t>ШРИРО Абрам Израилевич</w:t>
      </w:r>
      <w:r>
        <w:rPr>
          <w:sz w:val="18"/>
        </w:rPr>
        <w:t xml:space="preserve"> (медальон). </w:t>
      </w:r>
      <w:r>
        <w:rPr>
          <w:rFonts w:cs="Times New Roman" w:ascii="Times New Roman" w:hAnsi="Times New Roman"/>
        </w:rPr>
        <w:t xml:space="preserve">Родился: 1914 г., Литовская ССР, г.Вильно. Призван Октябрьским РВК Ленинграда. Семья:  г.Ленинград. </w:t>
      </w:r>
    </w:p>
    <w:p>
      <w:pPr>
        <w:pStyle w:val="StilMedalionynayden"/>
        <w:spacing w:lineRule="atLeast" w:line="214"/>
        <w:ind w:firstLine="170"/>
        <w:rPr>
          <w:rFonts w:ascii="Times New Roman" w:hAnsi="Times New Roman" w:cs="Times New Roman"/>
        </w:rPr>
      </w:pPr>
      <w:r>
        <w:rPr>
          <w:rFonts w:cs="Times New Roman" w:ascii="Times New Roman" w:hAnsi="Times New Roman"/>
        </w:rPr>
        <w:t>Найден: 1970 г., в Английском парке города Петродворец. Захоронен: Ленинградская обл., Ломоносовский р</w:t>
        <w:noBreakHyphen/>
        <w:t xml:space="preserve">н, г.Петергоф, Троицкое кладбище. Отряд: Фонд Поисковых отрядов Ленинградской обл. </w:t>
      </w:r>
    </w:p>
    <w:p>
      <w:pPr>
        <w:pStyle w:val="StilMedalionyFIO"/>
        <w:keepNext w:val="false"/>
        <w:keepLines w:val="false"/>
        <w:spacing w:lineRule="atLeast" w:line="212" w:before="80" w:after="0"/>
        <w:ind w:firstLine="170"/>
        <w:rPr/>
      </w:pPr>
      <w:r>
        <w:rPr>
          <w:b/>
        </w:rPr>
        <w:t>ШТАНОВ Петр Семенович</w:t>
      </w:r>
      <w:r>
        <w:rPr>
          <w:sz w:val="18"/>
        </w:rPr>
        <w:t xml:space="preserve"> (медальон). </w:t>
      </w:r>
      <w:r>
        <w:rPr>
          <w:rFonts w:cs="Times New Roman" w:ascii="Times New Roman" w:hAnsi="Times New Roman"/>
        </w:rPr>
        <w:t xml:space="preserve">Родился: 1913 г. Призван Адлеровским РВК. Красноармеец. Семья: Штанова Евдокия Гр., Краснодарский край, г.Адлер, Красная Поляна, дом отдыха «Чайка». </w:t>
      </w:r>
    </w:p>
    <w:p>
      <w:pPr>
        <w:pStyle w:val="StilMedalionynayden"/>
        <w:spacing w:lineRule="atLeast" w:line="212"/>
        <w:ind w:firstLine="170"/>
        <w:rPr>
          <w:rFonts w:ascii="Times New Roman" w:hAnsi="Times New Roman" w:cs="Times New Roman"/>
        </w:rPr>
      </w:pPr>
      <w:r>
        <w:rPr>
          <w:rFonts w:cs="Times New Roman" w:ascii="Times New Roman" w:hAnsi="Times New Roman"/>
        </w:rPr>
        <w:t>Найден: май 1998 г., Ростовская обл., Неклиновский р</w:t>
        <w:noBreakHyphen/>
        <w:t>н, Самбекский с/с, Самбек, 2 км. севернее с.Самбек. Захоронен: 8.5.2000 г., Ростовская обл., Неклиновский р</w:t>
        <w:noBreakHyphen/>
        <w:t>н, Самбекский с/с, Курлацкое. Отряд: «Поиск», Ростовская обл. Родственники найдены.</w:t>
      </w:r>
    </w:p>
    <w:p>
      <w:pPr>
        <w:pStyle w:val="StilMedalionyFIO"/>
        <w:keepNext w:val="false"/>
        <w:keepLines w:val="false"/>
        <w:spacing w:lineRule="atLeast" w:line="212" w:before="80" w:after="0"/>
        <w:ind w:firstLine="170"/>
        <w:rPr/>
      </w:pPr>
      <w:r>
        <w:rPr>
          <w:b/>
        </w:rPr>
        <w:t xml:space="preserve">ШТАНЬКО Михаил Саввич. </w:t>
      </w:r>
      <w:r>
        <w:rPr>
          <w:rFonts w:cs="Times New Roman" w:ascii="Times New Roman" w:hAnsi="Times New Roman"/>
        </w:rPr>
        <w:t>Родился: 1916 г., Полтавская обл., Олошня с/с. Кадровый, Дзержинским РВК г.Харьков. Лейтенант. Семья: Штанько Савва Евстигнеевич, УССР, Сталинская обл., Полошевский р</w:t>
        <w:noBreakHyphen/>
        <w:t xml:space="preserve">н, п.Константиновка, совхоз № 2. </w:t>
      </w:r>
    </w:p>
    <w:p>
      <w:pPr>
        <w:pStyle w:val="StilMedalionynayden"/>
        <w:spacing w:lineRule="atLeast" w:line="212"/>
        <w:ind w:firstLine="170"/>
        <w:rPr>
          <w:rFonts w:ascii="Times New Roman" w:hAnsi="Times New Roman" w:cs="Times New Roman"/>
          <w:spacing w:val="-15"/>
        </w:rPr>
      </w:pPr>
      <w:r>
        <w:rPr>
          <w:rFonts w:cs="Times New Roman" w:ascii="Times New Roman" w:hAnsi="Times New Roman"/>
          <w:spacing w:val="-15"/>
        </w:rPr>
        <w:t>Найден: 1980 г., Ленинградская обл., г.Гатчина, Гатчинский парк, Орловая роща. Захоронен: 1980 г., Ленинградская обл., Гатчинский р</w:t>
        <w:noBreakHyphen/>
        <w:t>н, пос.Пудость. Отряд: «Победа», «МИФ», г.С.-Петербург. Родственники найдены.</w:t>
      </w:r>
    </w:p>
    <w:p>
      <w:pPr>
        <w:pStyle w:val="StilMedalionyFIO"/>
        <w:keepNext w:val="false"/>
        <w:keepLines w:val="false"/>
        <w:spacing w:lineRule="atLeast" w:line="214" w:before="80" w:after="0"/>
        <w:ind w:firstLine="170"/>
        <w:rPr/>
      </w:pPr>
      <w:r>
        <w:rPr>
          <w:b/>
        </w:rPr>
        <w:t xml:space="preserve">ШТАНЮК Василий Григорьевич </w:t>
      </w:r>
      <w:r>
        <w:rPr>
          <w:sz w:val="18"/>
        </w:rPr>
        <w:t xml:space="preserve">(медаль «За отвагу» № 152747). </w:t>
      </w:r>
      <w:r>
        <w:rPr>
          <w:rFonts w:cs="Times New Roman" w:ascii="Times New Roman" w:hAnsi="Times New Roman"/>
        </w:rPr>
        <w:t xml:space="preserve">Родился: 1917 г. Красноармеец. </w:t>
      </w:r>
    </w:p>
    <w:p>
      <w:pPr>
        <w:pStyle w:val="StilMedalionynayden"/>
        <w:spacing w:lineRule="atLeast" w:line="214"/>
        <w:ind w:firstLine="170"/>
        <w:rPr>
          <w:rFonts w:ascii="Times New Roman" w:hAnsi="Times New Roman" w:cs="Times New Roman"/>
        </w:rPr>
      </w:pPr>
      <w:r>
        <w:rPr>
          <w:rFonts w:cs="Times New Roman" w:ascii="Times New Roman" w:hAnsi="Times New Roman"/>
        </w:rPr>
        <w:t>Найден: апрель 2002 г., Ленинградская обл., Кировский р</w:t>
        <w:noBreakHyphen/>
        <w:t>н, в урочище Поречье. Захоронен: Ленинградская обл., Кировский р</w:t>
        <w:noBreakHyphen/>
        <w:t xml:space="preserve">н, мемориал «Синявинские Высоты». Отряд: «Поиск», г.Нижнекамск. </w:t>
      </w:r>
    </w:p>
    <w:p>
      <w:pPr>
        <w:pStyle w:val="StilMedalionyFIO"/>
        <w:keepNext w:val="false"/>
        <w:keepLines w:val="false"/>
        <w:spacing w:lineRule="atLeast" w:line="214" w:before="80" w:after="0"/>
        <w:ind w:firstLine="170"/>
        <w:rPr/>
      </w:pPr>
      <w:r>
        <w:rPr>
          <w:b/>
        </w:rPr>
        <w:t>ШТЕПА Петр Федорович</w:t>
      </w:r>
      <w:r>
        <w:rPr>
          <w:sz w:val="18"/>
        </w:rPr>
        <w:t xml:space="preserve"> (медальон). </w:t>
      </w:r>
      <w:r>
        <w:rPr>
          <w:rFonts w:cs="Times New Roman" w:ascii="Times New Roman" w:hAnsi="Times New Roman"/>
        </w:rPr>
        <w:t>Родился: 1911 г., Краснодарский край, Тихорецкий р</w:t>
        <w:noBreakHyphen/>
        <w:t xml:space="preserve">н, ст. Фастовецкая. Красноармеец. </w:t>
      </w:r>
    </w:p>
    <w:p>
      <w:pPr>
        <w:pStyle w:val="StilMedalionynayden"/>
        <w:spacing w:lineRule="atLeast" w:line="214"/>
        <w:ind w:firstLine="170"/>
        <w:rPr>
          <w:rFonts w:ascii="Times New Roman" w:hAnsi="Times New Roman" w:cs="Times New Roman"/>
        </w:rPr>
      </w:pPr>
      <w:r>
        <w:rPr>
          <w:rFonts w:cs="Times New Roman" w:ascii="Times New Roman" w:hAnsi="Times New Roman"/>
        </w:rPr>
        <w:t>Найден: май 1993 г., Краснодарский край, Туапсинский р</w:t>
        <w:noBreakHyphen/>
        <w:t>н, долина реки Пшеха. Захоронен: 1995 г., Краснодарский край, Туапсинский р</w:t>
        <w:noBreakHyphen/>
        <w:t xml:space="preserve">н, с.Шаумян. Отряд: «Рубеж», Краснодарский край. </w:t>
      </w:r>
    </w:p>
    <w:p>
      <w:pPr>
        <w:pStyle w:val="StilMedalionyFIO"/>
        <w:keepNext w:val="false"/>
        <w:keepLines w:val="false"/>
        <w:spacing w:lineRule="atLeast" w:line="214" w:before="80" w:after="0"/>
        <w:ind w:firstLine="170"/>
        <w:rPr/>
      </w:pPr>
      <w:r>
        <w:rPr>
          <w:b/>
        </w:rPr>
        <w:t>ШТУНИН Дмитрий Федорович</w:t>
      </w:r>
      <w:r>
        <w:rPr>
          <w:sz w:val="18"/>
        </w:rPr>
        <w:t xml:space="preserve"> (медальон). </w:t>
      </w:r>
      <w:r>
        <w:rPr>
          <w:rFonts w:cs="Times New Roman" w:ascii="Times New Roman" w:hAnsi="Times New Roman"/>
        </w:rPr>
        <w:t>Родился: 1906(7) г., Украинская ССР, г....отод..., Сталинский р</w:t>
        <w:noBreakHyphen/>
        <w:t>н, ...омстро... Красноармеец. Семья:  г.Краматорск, Ивановско</w:t>
        <w:noBreakHyphen/>
        <w:t xml:space="preserve">Уманский с/с, Сумское. </w:t>
      </w:r>
    </w:p>
    <w:p>
      <w:pPr>
        <w:pStyle w:val="StilMedalionynayden"/>
        <w:spacing w:lineRule="atLeast" w:line="214"/>
        <w:ind w:firstLine="170"/>
        <w:rPr>
          <w:rFonts w:ascii="Times New Roman" w:hAnsi="Times New Roman" w:cs="Times New Roman"/>
        </w:rPr>
      </w:pPr>
      <w:r>
        <w:rPr>
          <w:rFonts w:cs="Times New Roman" w:ascii="Times New Roman" w:hAnsi="Times New Roman"/>
        </w:rPr>
        <w:t>Найден: апрель 1993 г., Ленинградская обл., Тосненский р</w:t>
        <w:noBreakHyphen/>
        <w:t>н, Любанский с/с, Чудской Бор, Красная Горка, 1.2 км Ю.З. 205</w:t>
        <w:noBreakHyphen/>
        <w:t>210 от Красной Горки на берегу р.Витка. Захоронен: 8.5.1993 г., Ленинградская обл., Тосненский р</w:t>
        <w:noBreakHyphen/>
        <w:t xml:space="preserve">н, Любанский с/с, д.Коркино. Отряд: «Долг», г.Ижевск. </w:t>
      </w:r>
    </w:p>
    <w:p>
      <w:pPr>
        <w:pStyle w:val="StilMedalionyFIO"/>
        <w:keepNext w:val="false"/>
        <w:keepLines w:val="false"/>
        <w:spacing w:lineRule="atLeast" w:line="214" w:before="80" w:after="0"/>
        <w:ind w:firstLine="170"/>
        <w:rPr/>
      </w:pPr>
      <w:r>
        <w:rPr>
          <w:b/>
        </w:rPr>
        <w:t>ШУБИН Александр Григорьевич</w:t>
      </w:r>
      <w:r>
        <w:rPr>
          <w:sz w:val="18"/>
        </w:rPr>
        <w:t xml:space="preserve"> (медальон). </w:t>
      </w:r>
      <w:r>
        <w:rPr>
          <w:rFonts w:cs="Times New Roman" w:ascii="Times New Roman" w:hAnsi="Times New Roman"/>
        </w:rPr>
        <w:t>Родился: 1909 г., Калининская обл., Медновский р</w:t>
        <w:noBreakHyphen/>
        <w:t>н. Семья:  г.Ленинград, 5</w:t>
        <w:noBreakHyphen/>
        <w:t>я Советская, 29</w:t>
        <w:noBreakHyphen/>
        <w:t xml:space="preserve">(21). </w:t>
      </w:r>
    </w:p>
    <w:p>
      <w:pPr>
        <w:pStyle w:val="StilMedalionynayden"/>
        <w:spacing w:lineRule="atLeast" w:line="214"/>
        <w:ind w:firstLine="170"/>
        <w:rPr>
          <w:rFonts w:ascii="Times New Roman" w:hAnsi="Times New Roman" w:cs="Times New Roman"/>
        </w:rPr>
      </w:pPr>
      <w:r>
        <w:rPr>
          <w:rFonts w:cs="Times New Roman" w:ascii="Times New Roman" w:hAnsi="Times New Roman"/>
        </w:rPr>
        <w:t>Найден: 2002 г., Ленинградская обл., на огородах Невского Пятачка, мемориал «Невский Пятачок». Захоронен: Ленинградская обл., Кировский р</w:t>
        <w:noBreakHyphen/>
        <w:t xml:space="preserve">н, мемориал «Невский Пятачок». Отряд: Фонд Поисковых отрядов Ленинградской обл. </w:t>
      </w:r>
    </w:p>
    <w:p>
      <w:pPr>
        <w:pStyle w:val="StilMedalionyFIO"/>
        <w:keepNext w:val="false"/>
        <w:keepLines w:val="false"/>
        <w:spacing w:lineRule="atLeast" w:line="214" w:before="80" w:after="0"/>
        <w:ind w:firstLine="170"/>
        <w:rPr/>
      </w:pPr>
      <w:r>
        <w:rPr>
          <w:b/>
        </w:rPr>
        <w:t xml:space="preserve">ШУБИН Аркадий Иванович . </w:t>
      </w:r>
      <w:r>
        <w:rPr>
          <w:rFonts w:cs="Times New Roman" w:ascii="Times New Roman" w:hAnsi="Times New Roman"/>
        </w:rPr>
        <w:t xml:space="preserve">Родился: 1905 г. Семья: Шубина Елизавета Дмитриевна, Омская обл., Тюмень, ул. Грибоедова 11. </w:t>
      </w:r>
    </w:p>
    <w:p>
      <w:pPr>
        <w:pStyle w:val="StilMedalionynayden"/>
        <w:spacing w:lineRule="atLeast" w:line="212"/>
        <w:ind w:firstLine="170"/>
        <w:rPr>
          <w:rFonts w:ascii="Times New Roman" w:hAnsi="Times New Roman" w:cs="Times New Roman"/>
        </w:rPr>
      </w:pPr>
      <w:r>
        <w:rPr>
          <w:rFonts w:cs="Times New Roman" w:ascii="Times New Roman" w:hAnsi="Times New Roman"/>
        </w:rPr>
        <w:t>Найден: апрель 2001 г., Тверская обл., З</w:t>
        <w:noBreakHyphen/>
        <w:t>Двинский р</w:t>
        <w:noBreakHyphen/>
        <w:t>н, в 1,5 км от д.Поярково. Захоронен: 14.9.2001 г., Тверская обл., З</w:t>
        <w:noBreakHyphen/>
        <w:t>Двинский р</w:t>
        <w:noBreakHyphen/>
        <w:t>н, Севостьяновский с/с, д.Брод. Отряд: «Память», г.Западная Двина. Родственники найдены.</w:t>
      </w:r>
    </w:p>
    <w:p>
      <w:pPr>
        <w:pStyle w:val="StilMedalionyFIO"/>
        <w:keepNext w:val="false"/>
        <w:keepLines w:val="false"/>
        <w:spacing w:lineRule="atLeast" w:line="212" w:before="80" w:after="0"/>
        <w:ind w:firstLine="170"/>
        <w:rPr/>
      </w:pPr>
      <w:r>
        <w:rPr>
          <w:b/>
        </w:rPr>
        <w:t>ШУБИН Афанасий Иванович</w:t>
      </w:r>
      <w:r>
        <w:rPr>
          <w:sz w:val="18"/>
        </w:rPr>
        <w:t xml:space="preserve"> (медальон). </w:t>
      </w:r>
      <w:r>
        <w:rPr>
          <w:rFonts w:cs="Times New Roman" w:ascii="Times New Roman" w:hAnsi="Times New Roman"/>
        </w:rPr>
        <w:t>Родился: 1918 г., Вологодская обл., Верховаженский р</w:t>
        <w:noBreakHyphen/>
        <w:t>н, д.Спицинская. Призван Верховаженским РВК Вологодской обл. Семья: Шубина (Анна) Алексеевна, Вологодская обл., Верховажинский р</w:t>
        <w:noBreakHyphen/>
        <w:t xml:space="preserve">н, д.Спицынская. </w:t>
      </w:r>
    </w:p>
    <w:p>
      <w:pPr>
        <w:pStyle w:val="StilMedalionynayden"/>
        <w:spacing w:lineRule="atLeast" w:line="212"/>
        <w:ind w:firstLine="170"/>
        <w:rPr>
          <w:rFonts w:ascii="Times New Roman" w:hAnsi="Times New Roman" w:cs="Times New Roman"/>
        </w:rPr>
      </w:pPr>
      <w:r>
        <w:rPr>
          <w:rFonts w:cs="Times New Roman" w:ascii="Times New Roman" w:hAnsi="Times New Roman"/>
        </w:rPr>
        <w:t>Найден: 1987 г., Ленинградская обл., Кировский р</w:t>
        <w:noBreakHyphen/>
        <w:t>н, в р</w:t>
        <w:noBreakHyphen/>
        <w:t>не Синявино у реки Черная у моста. Захоронен: Ленинградская обл., Кировский р</w:t>
        <w:noBreakHyphen/>
        <w:t xml:space="preserve">н, мемориал «Синявинские Высоты». Отряд: «Слезы матерей», г.С.-Петербург. </w:t>
      </w:r>
    </w:p>
    <w:p>
      <w:pPr>
        <w:pStyle w:val="StilMedalionyFIO"/>
        <w:keepNext w:val="false"/>
        <w:keepLines w:val="false"/>
        <w:spacing w:lineRule="atLeast" w:line="212" w:before="80" w:after="0"/>
        <w:ind w:firstLine="170"/>
        <w:rPr/>
      </w:pPr>
      <w:r>
        <w:rPr>
          <w:b/>
        </w:rPr>
        <w:t>ШУБИН Михаил Павлович</w:t>
      </w:r>
      <w:r>
        <w:rPr>
          <w:sz w:val="18"/>
        </w:rPr>
        <w:t xml:space="preserve"> (медаль «За боевые заслуги»). </w:t>
      </w:r>
      <w:r>
        <w:rPr>
          <w:rFonts w:cs="Times New Roman" w:ascii="Times New Roman" w:hAnsi="Times New Roman"/>
        </w:rPr>
        <w:t>Родился: 1924 г., Ленинградская обл., Волховский р</w:t>
        <w:noBreakHyphen/>
        <w:t>н, с.Волково. Призван Волховским РВК Ленинградской обл. Семья: Шубин Павел Максимович, Ленинградская обл., Волховский р</w:t>
        <w:noBreakHyphen/>
        <w:t xml:space="preserve">н, д.Волково. </w:t>
      </w:r>
    </w:p>
    <w:p>
      <w:pPr>
        <w:pStyle w:val="StilMedalionynayden"/>
        <w:spacing w:lineRule="atLeast" w:line="214"/>
        <w:ind w:firstLine="170"/>
        <w:rPr>
          <w:rFonts w:ascii="Times New Roman" w:hAnsi="Times New Roman" w:cs="Times New Roman"/>
        </w:rPr>
      </w:pPr>
      <w:r>
        <w:rPr>
          <w:rFonts w:cs="Times New Roman" w:ascii="Times New Roman" w:hAnsi="Times New Roman"/>
        </w:rPr>
        <w:t>Найден: июнь 1998 г., Ленинградская обл., Карельский перешеек, в районе Выборга. Захоронен: Ленинградская обл., Выборгский р</w:t>
        <w:noBreakHyphen/>
        <w:t xml:space="preserve">н, мемориал «Петровка». Отряд: «Поиск», г.Выборг. </w:t>
      </w:r>
    </w:p>
    <w:p>
      <w:pPr>
        <w:pStyle w:val="StilMedalionyFIO"/>
        <w:keepNext w:val="false"/>
        <w:keepLines w:val="false"/>
        <w:spacing w:lineRule="atLeast" w:line="214" w:before="80" w:after="0"/>
        <w:ind w:firstLine="170"/>
        <w:rPr/>
      </w:pPr>
      <w:r>
        <w:rPr>
          <w:b/>
        </w:rPr>
        <w:t>ШУБИН Николай Николаевич</w:t>
      </w:r>
      <w:r>
        <w:rPr>
          <w:sz w:val="18"/>
        </w:rPr>
        <w:t xml:space="preserve"> (медальон). </w:t>
      </w:r>
      <w:r>
        <w:rPr>
          <w:rFonts w:cs="Times New Roman" w:ascii="Times New Roman" w:hAnsi="Times New Roman"/>
        </w:rPr>
        <w:t>Родился: 1911 г., РСФСР, Ярославская обл., Большесельский р</w:t>
        <w:noBreakHyphen/>
        <w:t xml:space="preserve">н, п/о Гачковское, Бас(к)ачи. Призван Большесельским РВК. Сержант. Семья: Шубина Анна Петровна — жена, адрес тот же. </w:t>
      </w:r>
    </w:p>
    <w:p>
      <w:pPr>
        <w:pStyle w:val="StilMedalionynayden"/>
        <w:spacing w:lineRule="atLeast" w:line="214"/>
        <w:ind w:firstLine="170"/>
        <w:rPr>
          <w:rFonts w:ascii="Times New Roman" w:hAnsi="Times New Roman" w:cs="Times New Roman"/>
        </w:rPr>
      </w:pPr>
      <w:r>
        <w:rPr>
          <w:rFonts w:cs="Times New Roman" w:ascii="Times New Roman" w:hAnsi="Times New Roman"/>
        </w:rPr>
        <w:t>Найден: август 1990 г., Новгородская обл., Чудовский р</w:t>
        <w:noBreakHyphen/>
        <w:t>н, д.Спасская Полисть. Захоронен: 26.8.1990 г., Новгородская обл., Новгородский р</w:t>
        <w:noBreakHyphen/>
        <w:t>н, д.Мясной Бор. Отряд: п/о п.Чечулино. Родственники найдены.</w:t>
      </w:r>
    </w:p>
    <w:p>
      <w:pPr>
        <w:pStyle w:val="StilMedalionyFIO"/>
        <w:keepNext w:val="false"/>
        <w:keepLines w:val="false"/>
        <w:spacing w:lineRule="atLeast" w:line="214" w:before="80" w:after="0"/>
        <w:ind w:firstLine="170"/>
        <w:rPr/>
      </w:pPr>
      <w:r>
        <w:rPr>
          <w:b/>
        </w:rPr>
        <w:t>ШУБИН Павел Григорьевич</w:t>
      </w:r>
      <w:r>
        <w:rPr>
          <w:sz w:val="18"/>
        </w:rPr>
        <w:t xml:space="preserve"> (медальон). </w:t>
      </w:r>
      <w:r>
        <w:rPr>
          <w:rFonts w:cs="Times New Roman" w:ascii="Times New Roman" w:hAnsi="Times New Roman"/>
        </w:rPr>
        <w:t>Родился: 1918 г., Кировская обл., Свечинский р</w:t>
        <w:noBreakHyphen/>
        <w:t>н, Ефимкино. Призван Железнодорожным РВК Коми АССР. Рядовой. Семья: Шубина Евдокия Ивановна.</w:t>
      </w:r>
    </w:p>
    <w:p>
      <w:pPr>
        <w:pStyle w:val="StilMedalionynayden"/>
        <w:spacing w:lineRule="atLeast" w:line="214"/>
        <w:ind w:firstLine="170"/>
        <w:rPr>
          <w:rFonts w:ascii="Times New Roman" w:hAnsi="Times New Roman" w:cs="Times New Roman"/>
        </w:rPr>
      </w:pPr>
      <w:r>
        <w:rPr>
          <w:rFonts w:cs="Times New Roman" w:ascii="Times New Roman" w:hAnsi="Times New Roman"/>
        </w:rPr>
        <w:t>Найден: июль 1993 г., Мурманская обл., неизвестно, Кольский п/о, выс.227, 4. Захоронен: Мурманская обл., г.Мурманск</w:t>
        <w:noBreakHyphen/>
        <w:t xml:space="preserve">150, братская могила при въезде в город. Отряд: «Поиск», г.Архангельск. </w:t>
      </w:r>
    </w:p>
    <w:p>
      <w:pPr>
        <w:pStyle w:val="StilMedalionyFIO"/>
        <w:keepNext w:val="false"/>
        <w:keepLines w:val="false"/>
        <w:spacing w:lineRule="atLeast" w:line="214" w:before="80" w:after="0"/>
        <w:ind w:firstLine="170"/>
        <w:rPr/>
      </w:pPr>
      <w:r>
        <w:rPr>
          <w:b/>
        </w:rPr>
        <w:t>ШУБНЫЙ Яков Александрович</w:t>
      </w:r>
      <w:r>
        <w:rPr>
          <w:sz w:val="18"/>
        </w:rPr>
        <w:t xml:space="preserve"> (медальон). </w:t>
      </w:r>
      <w:r>
        <w:rPr>
          <w:rFonts w:cs="Times New Roman" w:ascii="Times New Roman" w:hAnsi="Times New Roman"/>
        </w:rPr>
        <w:t>Родился: 1907 г., Архангельская обл., Холмогорский р</w:t>
        <w:noBreakHyphen/>
        <w:t>н, Ровдогорский с/с, Тихновская. Призван Первомайским РВК Архангельской обл. Красноармеец. Семья: Шубная,  г.Архангельск, Первомайский р</w:t>
        <w:noBreakHyphen/>
        <w:t>н, 8</w:t>
        <w:noBreakHyphen/>
        <w:t xml:space="preserve">я верста, дом Потребсоюза. </w:t>
      </w:r>
    </w:p>
    <w:p>
      <w:pPr>
        <w:pStyle w:val="StilMedalionynayden"/>
        <w:spacing w:lineRule="atLeast" w:line="214"/>
        <w:ind w:firstLine="170"/>
        <w:rPr>
          <w:rFonts w:ascii="Times New Roman" w:hAnsi="Times New Roman" w:cs="Times New Roman"/>
        </w:rPr>
      </w:pPr>
      <w:r>
        <w:rPr>
          <w:rFonts w:cs="Times New Roman" w:ascii="Times New Roman" w:hAnsi="Times New Roman"/>
        </w:rPr>
        <w:t>Найден: август 1998 г., Республика Карелия, Лоухский р</w:t>
        <w:noBreakHyphen/>
        <w:t>н, 2,5 км С.</w:t>
        <w:noBreakHyphen/>
        <w:t>З. 53 км шоссе Лоухи</w:t>
        <w:noBreakHyphen/>
        <w:t>Кестеньга. Захоронен: 18.8.1998 г., Республика Карелия, Лоухский р</w:t>
        <w:noBreakHyphen/>
        <w:t xml:space="preserve">н, п.Сосновый. </w:t>
      </w:r>
    </w:p>
    <w:p>
      <w:pPr>
        <w:pStyle w:val="StilMedalionyFIO"/>
        <w:keepNext w:val="false"/>
        <w:keepLines w:val="false"/>
        <w:spacing w:lineRule="atLeast" w:line="214" w:before="80" w:after="0"/>
        <w:ind w:firstLine="170"/>
        <w:rPr/>
      </w:pPr>
      <w:r>
        <w:rPr>
          <w:b/>
        </w:rPr>
        <w:t>ШУВАЛОВ Василий Сергеевич</w:t>
      </w:r>
      <w:r>
        <w:rPr>
          <w:sz w:val="18"/>
        </w:rPr>
        <w:t xml:space="preserve"> (документ). </w:t>
      </w:r>
      <w:r>
        <w:rPr>
          <w:rFonts w:cs="Times New Roman" w:ascii="Times New Roman" w:hAnsi="Times New Roman"/>
        </w:rPr>
        <w:t xml:space="preserve">Родился: 1907 г., РСФСР, Ярославская обл., г.Рыбинск. Призван Рыбинским РВК. Красноармеец. Семья: Шувалова Ираида Антоновна — жена, РСФСР, Ярославская обл., г.Рыбинск, ул.Металлистов, 47. </w:t>
      </w:r>
    </w:p>
    <w:p>
      <w:pPr>
        <w:pStyle w:val="StilMedalionynayden"/>
        <w:spacing w:lineRule="atLeast" w:line="212"/>
        <w:ind w:firstLine="170"/>
        <w:rPr>
          <w:rFonts w:ascii="Times New Roman" w:hAnsi="Times New Roman" w:cs="Times New Roman"/>
        </w:rPr>
      </w:pPr>
      <w:r>
        <w:rPr>
          <w:rFonts w:cs="Times New Roman" w:ascii="Times New Roman" w:hAnsi="Times New Roman"/>
        </w:rPr>
        <w:t>Найден: ноябрь 2002 г., Новгородская обл., Старорусский р</w:t>
        <w:noBreakHyphen/>
        <w:t>н, Шотово. Захоронен: 8.5.2003 г., Новгородская обл., Старорусский р</w:t>
        <w:noBreakHyphen/>
        <w:t xml:space="preserve">н, г.Старая Русса. Отряд: «Инжстрой», г.В.Новгород. </w:t>
      </w:r>
    </w:p>
    <w:p>
      <w:pPr>
        <w:pStyle w:val="StilMedalionyFIO"/>
        <w:keepNext w:val="false"/>
        <w:keepLines w:val="false"/>
        <w:spacing w:lineRule="atLeast" w:line="216" w:before="80" w:after="0"/>
        <w:ind w:firstLine="170"/>
        <w:rPr/>
      </w:pPr>
      <w:r>
        <w:rPr>
          <w:b/>
        </w:rPr>
        <w:t>ШУЕВ Василий Иванович</w:t>
      </w:r>
      <w:r>
        <w:rPr>
          <w:sz w:val="18"/>
        </w:rPr>
        <w:t xml:space="preserve"> (медальон). </w:t>
      </w:r>
      <w:r>
        <w:rPr>
          <w:rFonts w:cs="Times New Roman" w:ascii="Times New Roman" w:hAnsi="Times New Roman"/>
        </w:rPr>
        <w:t>Родился: 1909 г., Смоленская обл., Кармановский р</w:t>
        <w:noBreakHyphen/>
        <w:t xml:space="preserve">н, Никольский с/с, Поселки. Призван Кармановский 18.08.41. Красноармеец. Семья: Шуев Василий — отец, д.Подопоха, там же. </w:t>
      </w:r>
    </w:p>
    <w:p>
      <w:pPr>
        <w:pStyle w:val="StilMedalionynayden"/>
        <w:spacing w:lineRule="atLeast" w:line="216"/>
        <w:ind w:firstLine="170"/>
        <w:rPr>
          <w:rFonts w:ascii="Times New Roman" w:hAnsi="Times New Roman" w:cs="Times New Roman"/>
        </w:rPr>
      </w:pPr>
      <w:r>
        <w:rPr>
          <w:rFonts w:cs="Times New Roman" w:ascii="Times New Roman" w:hAnsi="Times New Roman"/>
        </w:rPr>
        <w:t>Найден: Смоленская обл., Гагаринский р</w:t>
        <w:noBreakHyphen/>
        <w:t>н, у д.Рыльково. Захоронен: Смоленская обл., Гагаринский р</w:t>
        <w:noBreakHyphen/>
        <w:t xml:space="preserve">н, д.Рыльково. Отряд: «Память», г.Гагарин. </w:t>
      </w:r>
    </w:p>
    <w:p>
      <w:pPr>
        <w:pStyle w:val="StilMedalionyFIO"/>
        <w:keepNext w:val="false"/>
        <w:keepLines w:val="false"/>
        <w:spacing w:lineRule="atLeast" w:line="216" w:before="80" w:after="0"/>
        <w:ind w:firstLine="170"/>
        <w:rPr/>
      </w:pPr>
      <w:r>
        <w:rPr>
          <w:b/>
        </w:rPr>
        <w:t xml:space="preserve">ШУЛЕПОВ Павел Ефимович . </w:t>
      </w:r>
      <w:r>
        <w:rPr>
          <w:rFonts w:cs="Times New Roman" w:ascii="Times New Roman" w:hAnsi="Times New Roman"/>
        </w:rPr>
        <w:t>Родился: БССР, п/о Обольцы, ст. Обольцы, К</w:t>
        <w:noBreakHyphen/>
        <w:t xml:space="preserve">Зим. Призван Советским РВК. Красноармеец. Семья: ст. Подмосковная, ул. Вокзальная, д.49, кв.3. </w:t>
      </w:r>
    </w:p>
    <w:p>
      <w:pPr>
        <w:pStyle w:val="StilMedalionynayden"/>
        <w:spacing w:lineRule="atLeast" w:line="216"/>
        <w:ind w:firstLine="170"/>
        <w:rPr>
          <w:rFonts w:ascii="Times New Roman" w:hAnsi="Times New Roman" w:cs="Times New Roman"/>
        </w:rPr>
      </w:pPr>
      <w:r>
        <w:rPr>
          <w:rFonts w:cs="Times New Roman" w:ascii="Times New Roman" w:hAnsi="Times New Roman"/>
        </w:rPr>
        <w:t>Найден: апрель 2002 г., Тверская обл., З</w:t>
        <w:noBreakHyphen/>
        <w:t>Двинский р</w:t>
        <w:noBreakHyphen/>
        <w:t>н, Севостьяновский с/с, д.Солово. Захоронен: 14.9.2002 г., Тверская обл., З</w:t>
        <w:noBreakHyphen/>
        <w:t>Двинский р</w:t>
        <w:noBreakHyphen/>
        <w:t xml:space="preserve">н, Севостьяновский с/с, д.Брод. Отряд: «Кречет», г.Тюмень, «Память», г.Западная Двина. </w:t>
      </w:r>
    </w:p>
    <w:p>
      <w:pPr>
        <w:pStyle w:val="StilMedalionyFIO"/>
        <w:keepNext w:val="false"/>
        <w:keepLines w:val="false"/>
        <w:spacing w:lineRule="atLeast" w:line="216" w:before="80" w:after="0"/>
        <w:ind w:firstLine="170"/>
        <w:rPr/>
      </w:pPr>
      <w:r>
        <w:rPr>
          <w:b/>
        </w:rPr>
        <w:t>ШУЛИКО Афанасий Тихонович</w:t>
      </w:r>
      <w:r>
        <w:rPr>
          <w:sz w:val="18"/>
        </w:rPr>
        <w:t xml:space="preserve"> (медальон). </w:t>
      </w:r>
      <w:r>
        <w:rPr>
          <w:rFonts w:cs="Times New Roman" w:ascii="Times New Roman" w:hAnsi="Times New Roman"/>
        </w:rPr>
        <w:t>Родился: 1890 г., УССР, Харьковская обл., Сердобольский р</w:t>
        <w:noBreakHyphen/>
        <w:t>н, д.Сухово. Призван Куйбышевским РВК г.Ленинграда. Семья: Шулико Зинаида Федоровна,  г.Ленинград, Фрунзенский р</w:t>
        <w:noBreakHyphen/>
        <w:t xml:space="preserve">н. </w:t>
      </w:r>
    </w:p>
    <w:p>
      <w:pPr>
        <w:pStyle w:val="StilMedalionynayden"/>
        <w:spacing w:lineRule="atLeast" w:line="216"/>
        <w:ind w:firstLine="170"/>
        <w:rPr>
          <w:rFonts w:ascii="Times New Roman" w:hAnsi="Times New Roman" w:cs="Times New Roman"/>
        </w:rPr>
      </w:pPr>
      <w:r>
        <w:rPr>
          <w:rFonts w:cs="Times New Roman" w:ascii="Times New Roman" w:hAnsi="Times New Roman"/>
        </w:rPr>
        <w:t>Найден: октябрь 1997 г., Ленинградская обл., Тихвинский р</w:t>
        <w:noBreakHyphen/>
        <w:t xml:space="preserve">н, в д.Паголда. Захоронен: Ленинградская обл., г.Тихвин, воинское кладбище «Фишева Гора». Отряд: «Долг», г.Череповец. </w:t>
      </w:r>
    </w:p>
    <w:p>
      <w:pPr>
        <w:pStyle w:val="StilMedalionyFIO"/>
        <w:keepNext w:val="false"/>
        <w:keepLines w:val="false"/>
        <w:spacing w:lineRule="atLeast" w:line="216" w:before="80" w:after="0"/>
        <w:ind w:firstLine="170"/>
        <w:rPr/>
      </w:pPr>
      <w:r>
        <w:rPr>
          <w:b/>
        </w:rPr>
        <w:t xml:space="preserve">ШУЛЬГА Андрей Степанович. </w:t>
      </w:r>
      <w:r>
        <w:rPr>
          <w:rFonts w:cs="Times New Roman" w:ascii="Times New Roman" w:hAnsi="Times New Roman"/>
        </w:rPr>
        <w:t xml:space="preserve">Родился: Сумская обл. Гвардии красноармеец. </w:t>
      </w:r>
    </w:p>
    <w:p>
      <w:pPr>
        <w:pStyle w:val="StilMedalionynayden"/>
        <w:spacing w:lineRule="atLeast" w:line="216"/>
        <w:ind w:firstLine="170"/>
        <w:rPr>
          <w:rFonts w:ascii="Times New Roman" w:hAnsi="Times New Roman" w:cs="Times New Roman"/>
        </w:rPr>
      </w:pPr>
      <w:r>
        <w:rPr>
          <w:rFonts w:cs="Times New Roman" w:ascii="Times New Roman" w:hAnsi="Times New Roman"/>
        </w:rPr>
        <w:t>Найден: май 1993 г., Германия, г.Франкфурт</w:t>
        <w:noBreakHyphen/>
        <w:t xml:space="preserve">на-Одере. Захоронен: 1.5.1993 г., Германия, н.п.Лебус. Отряд: Западная группа войск. </w:t>
      </w:r>
    </w:p>
    <w:p>
      <w:pPr>
        <w:pStyle w:val="StilMedalionyFIO"/>
        <w:keepNext w:val="false"/>
        <w:keepLines w:val="false"/>
        <w:spacing w:lineRule="atLeast" w:line="216" w:before="80" w:after="0"/>
        <w:ind w:firstLine="170"/>
        <w:rPr/>
      </w:pPr>
      <w:r>
        <w:rPr>
          <w:b/>
        </w:rPr>
        <w:t>ШУЛЬГА Иван Николаевич</w:t>
      </w:r>
      <w:r>
        <w:rPr>
          <w:sz w:val="18"/>
        </w:rPr>
        <w:t xml:space="preserve"> (медальон). </w:t>
      </w:r>
      <w:r>
        <w:rPr>
          <w:rFonts w:cs="Times New Roman" w:ascii="Times New Roman" w:hAnsi="Times New Roman"/>
        </w:rPr>
        <w:t xml:space="preserve">Родился: 1918 г., УССР, Сумская обл., г.Лебедин. Призван Лопатинским РВК Пензенской обл. Семья:  г.Лебедин. </w:t>
      </w:r>
    </w:p>
    <w:p>
      <w:pPr>
        <w:pStyle w:val="StilMedalionynayden"/>
        <w:spacing w:lineRule="atLeast" w:line="216"/>
        <w:ind w:firstLine="170"/>
        <w:rPr>
          <w:rFonts w:ascii="Times New Roman" w:hAnsi="Times New Roman" w:cs="Times New Roman"/>
        </w:rPr>
      </w:pPr>
      <w:r>
        <w:rPr>
          <w:rFonts w:cs="Times New Roman" w:ascii="Times New Roman" w:hAnsi="Times New Roman"/>
        </w:rPr>
        <w:t>Найден: апрель 2003 г., Ленинградская обл., Кировский р</w:t>
        <w:noBreakHyphen/>
        <w:t>н, у Рабочего Поселка № 5. Захоронен: Ленинградская обл., Кировский р</w:t>
        <w:noBreakHyphen/>
        <w:t>н, мемориал «Синявинские Высоты». Отряд: «Уголек», г.С.-Петербург. Родственники найдены.</w:t>
      </w:r>
    </w:p>
    <w:p>
      <w:pPr>
        <w:pStyle w:val="StilMedalionyFIO"/>
        <w:keepNext w:val="false"/>
        <w:keepLines w:val="false"/>
        <w:spacing w:lineRule="atLeast" w:line="218" w:before="80" w:after="0"/>
        <w:ind w:firstLine="170"/>
        <w:rPr/>
      </w:pPr>
      <w:r>
        <w:rPr>
          <w:b/>
        </w:rPr>
        <w:t>ШУМАЕВ Владимир Иванович</w:t>
      </w:r>
      <w:r>
        <w:rPr>
          <w:sz w:val="18"/>
        </w:rPr>
        <w:t xml:space="preserve"> (медальон). </w:t>
      </w:r>
      <w:r>
        <w:rPr>
          <w:rFonts w:cs="Times New Roman" w:ascii="Times New Roman" w:hAnsi="Times New Roman"/>
        </w:rPr>
        <w:t>Родился: 1907 г., РСФСР, Красноярский край, Хакасская АО, Таштыпский р</w:t>
        <w:noBreakHyphen/>
        <w:t>н, г.Таштып, ул.Ленина, 30. Призван Таштыпским РВК. Красноармеец. Семья: Шумаева Дарья Афанасьевна.</w:t>
      </w:r>
    </w:p>
    <w:p>
      <w:pPr>
        <w:pStyle w:val="StilMedalionynayden"/>
        <w:spacing w:lineRule="atLeast" w:line="216"/>
        <w:ind w:firstLine="170"/>
        <w:rPr>
          <w:rFonts w:ascii="Times New Roman" w:hAnsi="Times New Roman" w:cs="Times New Roman"/>
        </w:rPr>
      </w:pPr>
      <w:r>
        <w:rPr>
          <w:rFonts w:cs="Times New Roman" w:ascii="Times New Roman" w:hAnsi="Times New Roman"/>
        </w:rPr>
        <w:t>Найден: май 1991 г., Новгородская обл., Чудовский р</w:t>
        <w:noBreakHyphen/>
        <w:t>н, д.Лезно. Захоронен: 8.5.1991 г., Новгородская обл., Чудовский р</w:t>
        <w:noBreakHyphen/>
        <w:t xml:space="preserve">н, д.Лезно. Отряд: им. А.Ерастова, г.Чудово. </w:t>
      </w:r>
    </w:p>
    <w:p>
      <w:pPr>
        <w:pStyle w:val="StilMedalionyFIO"/>
        <w:keepNext w:val="false"/>
        <w:keepLines w:val="false"/>
        <w:spacing w:lineRule="atLeast" w:line="212" w:before="80" w:after="0"/>
        <w:ind w:firstLine="170"/>
        <w:rPr/>
      </w:pPr>
      <w:r>
        <w:rPr>
          <w:b/>
        </w:rPr>
        <w:t>ШУМАЙЛОВ Андрей Алексеевич</w:t>
      </w:r>
      <w:r>
        <w:rPr>
          <w:sz w:val="18"/>
        </w:rPr>
        <w:t xml:space="preserve"> (медальон). </w:t>
      </w:r>
      <w:r>
        <w:rPr>
          <w:rFonts w:cs="Times New Roman" w:ascii="Times New Roman" w:hAnsi="Times New Roman"/>
        </w:rPr>
        <w:t>Родился: 1909 г., РСФСР, Кировская обл., Омутинский р</w:t>
        <w:noBreakHyphen/>
        <w:t>н, Шумайловский с/с, Ефимовская. Призван Омутинским РВК. Семья: Шумайлова Клавдия Максимовна, РСФСР, Кировская обл., Омутнинский р</w:t>
        <w:noBreakHyphen/>
        <w:t>н, к</w:t>
        <w:noBreakHyphen/>
        <w:t xml:space="preserve">з Калинина. </w:t>
      </w:r>
    </w:p>
    <w:p>
      <w:pPr>
        <w:pStyle w:val="StilMedalionynayden"/>
        <w:spacing w:lineRule="atLeast" w:line="212"/>
        <w:ind w:firstLine="170"/>
        <w:rPr>
          <w:rFonts w:ascii="Times New Roman" w:hAnsi="Times New Roman" w:cs="Times New Roman"/>
        </w:rPr>
      </w:pPr>
      <w:r>
        <w:rPr>
          <w:rFonts w:cs="Times New Roman" w:ascii="Times New Roman" w:hAnsi="Times New Roman"/>
        </w:rPr>
        <w:t>Найден: май 1994 г., Новгородская обл., Чудовский р</w:t>
        <w:noBreakHyphen/>
        <w:t>н, Тушин Остров. Захоронен: 15.9.1994 г., Новгородская обл., г.Чудово. Отряд: им. А.Ерастова, г.Чудово. Родственники найдены.</w:t>
      </w:r>
    </w:p>
    <w:p>
      <w:pPr>
        <w:pStyle w:val="StilMedalionyFIO"/>
        <w:keepNext w:val="false"/>
        <w:keepLines w:val="false"/>
        <w:spacing w:lineRule="atLeast" w:line="212" w:before="80" w:after="0"/>
        <w:ind w:firstLine="170"/>
        <w:rPr/>
      </w:pPr>
      <w:r>
        <w:rPr>
          <w:b/>
        </w:rPr>
        <w:t>ШУМАКОВ Константин Лаврентьевич</w:t>
      </w:r>
      <w:r>
        <w:rPr>
          <w:sz w:val="18"/>
        </w:rPr>
        <w:t xml:space="preserve"> (медальон). </w:t>
      </w:r>
      <w:r>
        <w:rPr>
          <w:rFonts w:cs="Times New Roman" w:ascii="Times New Roman" w:hAnsi="Times New Roman"/>
        </w:rPr>
        <w:t>Родился: 1917 г., УССР, Запорожская обл., Бердянский р</w:t>
        <w:noBreakHyphen/>
        <w:t>н, Ново</w:t>
        <w:noBreakHyphen/>
        <w:t>Троицкая. Призван Бердянским РВК. Старший сержант. Семья: Шумакова Анна Лаврентьевна — сестра.</w:t>
      </w:r>
    </w:p>
    <w:p>
      <w:pPr>
        <w:pStyle w:val="StilMedalionynayden"/>
        <w:spacing w:lineRule="atLeast" w:line="212"/>
        <w:ind w:firstLine="170"/>
        <w:rPr>
          <w:rFonts w:ascii="Times New Roman" w:hAnsi="Times New Roman" w:cs="Times New Roman"/>
        </w:rPr>
      </w:pPr>
      <w:r>
        <w:rPr>
          <w:rFonts w:cs="Times New Roman" w:ascii="Times New Roman" w:hAnsi="Times New Roman"/>
        </w:rPr>
        <w:t>Найден: 1968 г., Новгородская обл., Новгородский р</w:t>
        <w:noBreakHyphen/>
        <w:t>н, д.Мясной Бор. Захоронен: 1968 г., Новгородская обл., Новгородский р</w:t>
        <w:noBreakHyphen/>
        <w:t>н, д.Мясной Бор. Отряд: «Сокол», г.В.Новгород. Родственники найдены.</w:t>
      </w:r>
    </w:p>
    <w:p>
      <w:pPr>
        <w:pStyle w:val="StilMedalionyFIO"/>
        <w:keepNext w:val="false"/>
        <w:keepLines w:val="false"/>
        <w:spacing w:lineRule="atLeast" w:line="212" w:before="80" w:after="0"/>
        <w:ind w:firstLine="170"/>
        <w:rPr/>
      </w:pPr>
      <w:r>
        <w:rPr>
          <w:b/>
        </w:rPr>
        <w:t xml:space="preserve">ШУМЕЛЕВ Андреян Александрович. </w:t>
      </w:r>
      <w:r>
        <w:rPr>
          <w:rFonts w:cs="Times New Roman" w:ascii="Times New Roman" w:hAnsi="Times New Roman"/>
        </w:rPr>
        <w:t xml:space="preserve">Родился: 1906 г., Марийская АССР, Б.Ноля. </w:t>
      </w:r>
    </w:p>
    <w:p>
      <w:pPr>
        <w:pStyle w:val="StilMedalionynayden"/>
        <w:spacing w:lineRule="atLeast" w:line="212"/>
        <w:ind w:firstLine="170"/>
        <w:rPr>
          <w:rFonts w:ascii="Times New Roman" w:hAnsi="Times New Roman" w:cs="Times New Roman"/>
        </w:rPr>
      </w:pPr>
      <w:r>
        <w:rPr>
          <w:rFonts w:cs="Times New Roman" w:ascii="Times New Roman" w:hAnsi="Times New Roman"/>
        </w:rPr>
        <w:t>Найден: 1991 г., Калужская обл., Юхновский р</w:t>
        <w:noBreakHyphen/>
        <w:t>н, д.Большое Устье. Захоронен: 1991 г., Калужская обл., Юхновский р</w:t>
        <w:noBreakHyphen/>
        <w:t xml:space="preserve">н, братское кладбище «Большое Устье». Отряд: «Демос», г.Йошкар-Ола. </w:t>
      </w:r>
    </w:p>
    <w:p>
      <w:pPr>
        <w:pStyle w:val="StilMedalionyFIO"/>
        <w:keepNext w:val="false"/>
        <w:keepLines w:val="false"/>
        <w:spacing w:lineRule="atLeast" w:line="214" w:before="80" w:after="0"/>
        <w:ind w:firstLine="170"/>
        <w:rPr/>
      </w:pPr>
      <w:r>
        <w:rPr>
          <w:b/>
        </w:rPr>
        <w:t>ШУМИЛИН Георгий Федорович</w:t>
      </w:r>
      <w:r>
        <w:rPr>
          <w:sz w:val="18"/>
        </w:rPr>
        <w:t xml:space="preserve"> (медальон). </w:t>
      </w:r>
      <w:r>
        <w:rPr>
          <w:rFonts w:cs="Times New Roman" w:ascii="Times New Roman" w:hAnsi="Times New Roman"/>
        </w:rPr>
        <w:t xml:space="preserve">Родился: 1923 г., Ростовская обл., ст. Шумилина. Зам. политрука. </w:t>
      </w:r>
    </w:p>
    <w:p>
      <w:pPr>
        <w:pStyle w:val="StilMedalionynayden"/>
        <w:spacing w:lineRule="atLeast" w:line="214"/>
        <w:ind w:firstLine="170"/>
        <w:rPr>
          <w:rFonts w:ascii="Times New Roman" w:hAnsi="Times New Roman" w:cs="Times New Roman"/>
        </w:rPr>
      </w:pPr>
      <w:r>
        <w:rPr>
          <w:rFonts w:cs="Times New Roman" w:ascii="Times New Roman" w:hAnsi="Times New Roman"/>
        </w:rPr>
        <w:t>Найден: июнь 1995 г., Краснодарский край, Туапсинский р</w:t>
        <w:noBreakHyphen/>
        <w:t>н, г. Сарай. Захоронен: 1997 г., Краснодарский край, Туапсинский р</w:t>
        <w:noBreakHyphen/>
        <w:t xml:space="preserve">н, с.Терзиян. Отряд: «Рубеж», Краснодарский край. </w:t>
      </w:r>
    </w:p>
    <w:p>
      <w:pPr>
        <w:pStyle w:val="StilMedalionyFIO"/>
        <w:keepNext w:val="false"/>
        <w:keepLines w:val="false"/>
        <w:spacing w:lineRule="atLeast" w:line="214" w:before="80" w:after="0"/>
        <w:ind w:firstLine="170"/>
        <w:rPr/>
      </w:pPr>
      <w:r>
        <w:rPr>
          <w:b/>
        </w:rPr>
        <w:t>ШУМИЛОВ Георгий Васильевич</w:t>
      </w:r>
      <w:r>
        <w:rPr>
          <w:sz w:val="18"/>
        </w:rPr>
        <w:t xml:space="preserve"> (установлен по медальону Ильина Л.А.). </w:t>
      </w:r>
      <w:r>
        <w:rPr>
          <w:rFonts w:cs="Times New Roman" w:ascii="Times New Roman" w:hAnsi="Times New Roman"/>
        </w:rPr>
        <w:t xml:space="preserve">Родился: 1900 г. Призван Ровдинским РВК. Лейтенант. Семья: Шумилова Софья Георгиевна — дочь, Архангельская обл., с.Ровдино, ул.Ленина, д.11. </w:t>
      </w:r>
    </w:p>
    <w:p>
      <w:pPr>
        <w:pStyle w:val="StilMedalionynayden"/>
        <w:spacing w:lineRule="atLeast" w:line="214"/>
        <w:ind w:firstLine="170"/>
        <w:rPr>
          <w:rFonts w:ascii="Times New Roman" w:hAnsi="Times New Roman" w:cs="Times New Roman"/>
        </w:rPr>
      </w:pPr>
      <w:r>
        <w:rPr>
          <w:rFonts w:cs="Times New Roman" w:ascii="Times New Roman" w:hAnsi="Times New Roman"/>
        </w:rPr>
        <w:t>Найден: август 1992 г., Новгородская обл., д.Мясной Бор. Захоронен: 1.8.1992 г., Новгородская обл., Новгородский р</w:t>
        <w:noBreakHyphen/>
        <w:t xml:space="preserve">н, д.Мясной Бор. Отряд: Экспедиция «Долина», г.В.Новгород. </w:t>
      </w:r>
    </w:p>
    <w:p>
      <w:pPr>
        <w:pStyle w:val="StilMedalionyFIO"/>
        <w:keepNext w:val="false"/>
        <w:keepLines w:val="false"/>
        <w:spacing w:lineRule="atLeast" w:line="216" w:before="80" w:after="0"/>
        <w:ind w:firstLine="170"/>
        <w:rPr/>
      </w:pPr>
      <w:r>
        <w:rPr>
          <w:b/>
        </w:rPr>
        <w:t>ШУМКОВ Александр Антонович</w:t>
      </w:r>
      <w:r>
        <w:rPr>
          <w:sz w:val="18"/>
        </w:rPr>
        <w:t xml:space="preserve"> (медальон). </w:t>
      </w:r>
      <w:r>
        <w:rPr>
          <w:rFonts w:cs="Times New Roman" w:ascii="Times New Roman" w:hAnsi="Times New Roman"/>
        </w:rPr>
        <w:t>Родился: 1918 г., Удмуртская АССР, Каракулинский р</w:t>
        <w:noBreakHyphen/>
        <w:t>н, Ломовинский с/с, Ломовое. Призван Сарапульским РВК. Красноармеец. Семья: Шумкова Анастасия Романовна — жена, Удмуртская АССР, Каракулинский р</w:t>
        <w:noBreakHyphen/>
        <w:t xml:space="preserve">н, Юньга. </w:t>
      </w:r>
    </w:p>
    <w:p>
      <w:pPr>
        <w:pStyle w:val="StilMedalionynayden"/>
        <w:spacing w:lineRule="atLeast" w:line="214"/>
        <w:ind w:firstLine="170"/>
        <w:rPr>
          <w:rFonts w:ascii="Times New Roman" w:hAnsi="Times New Roman" w:cs="Times New Roman"/>
        </w:rPr>
      </w:pPr>
      <w:r>
        <w:rPr>
          <w:rFonts w:cs="Times New Roman" w:ascii="Times New Roman" w:hAnsi="Times New Roman"/>
        </w:rPr>
        <w:t>Найден: 1988 г., Новгородская обл., Новгородский р</w:t>
        <w:noBreakHyphen/>
        <w:t>н, д.Мясной Бор. Захоронен: 1988 г., Новгородская обл., Новгородский р</w:t>
        <w:noBreakHyphen/>
        <w:t>н, д.Мясной Бор. Отряд: «Сокол», г.В.Новгород. Родственники найдены.</w:t>
      </w:r>
    </w:p>
    <w:p>
      <w:pPr>
        <w:pStyle w:val="StilMedalionyFIO"/>
        <w:keepNext w:val="false"/>
        <w:keepLines w:val="false"/>
        <w:spacing w:lineRule="atLeast" w:line="214" w:before="80" w:after="0"/>
        <w:ind w:firstLine="170"/>
        <w:rPr/>
      </w:pPr>
      <w:r>
        <w:rPr>
          <w:b/>
        </w:rPr>
        <w:t>ШУМСКИЙ Василий Ефимович</w:t>
      </w:r>
      <w:r>
        <w:rPr>
          <w:sz w:val="18"/>
        </w:rPr>
        <w:t xml:space="preserve"> (медальон). </w:t>
      </w:r>
      <w:r>
        <w:rPr>
          <w:rFonts w:cs="Times New Roman" w:ascii="Times New Roman" w:hAnsi="Times New Roman"/>
        </w:rPr>
        <w:t>Родился: 1903 г., РСФСР, Красноярский край, Абанский р</w:t>
        <w:noBreakHyphen/>
        <w:t xml:space="preserve">н, Петропавловка. Призван Абанским РВК. Красноармеец. Семья: Шумская Мария Константиновна, адрес тот же. </w:t>
      </w:r>
    </w:p>
    <w:p>
      <w:pPr>
        <w:pStyle w:val="StilMedalionynayden"/>
        <w:spacing w:lineRule="atLeast" w:line="212"/>
        <w:ind w:firstLine="170"/>
        <w:rPr>
          <w:rFonts w:ascii="Times New Roman" w:hAnsi="Times New Roman" w:cs="Times New Roman"/>
        </w:rPr>
      </w:pPr>
      <w:r>
        <w:rPr>
          <w:rFonts w:cs="Times New Roman" w:ascii="Times New Roman" w:hAnsi="Times New Roman"/>
        </w:rPr>
        <w:t>Найден: апрель 2004 г., Новгородская обл., Новгородский р</w:t>
        <w:noBreakHyphen/>
        <w:t>н, Малое Замошье. Захоронен: 8.5.2004 г., Новгородская обл., Новгородский р</w:t>
        <w:noBreakHyphen/>
        <w:t>н, д.Мясной Бор. Отряд: «Гвардия»-«Шкраб», г.В.Новгород. Родственники найдены.</w:t>
      </w:r>
    </w:p>
    <w:p>
      <w:pPr>
        <w:pStyle w:val="StilMedalionyFIO"/>
        <w:keepNext w:val="false"/>
        <w:keepLines w:val="false"/>
        <w:spacing w:lineRule="atLeast" w:line="212" w:before="80" w:after="0"/>
        <w:ind w:firstLine="170"/>
        <w:rPr/>
      </w:pPr>
      <w:r>
        <w:rPr>
          <w:b/>
        </w:rPr>
        <w:t xml:space="preserve">ШУНИН Яков Иванович. </w:t>
      </w:r>
      <w:r>
        <w:rPr>
          <w:rFonts w:cs="Times New Roman" w:ascii="Times New Roman" w:hAnsi="Times New Roman"/>
        </w:rPr>
        <w:t>Родился: 1908 г., Воронежская обл., Меловатский с/с, д.Меловатка. Семья: Шунина Прасковья Андреевна.</w:t>
      </w:r>
    </w:p>
    <w:p>
      <w:pPr>
        <w:pStyle w:val="StilMedalionynayden"/>
        <w:spacing w:lineRule="atLeast" w:line="212"/>
        <w:ind w:firstLine="170"/>
        <w:rPr>
          <w:rFonts w:ascii="Times New Roman" w:hAnsi="Times New Roman" w:cs="Times New Roman"/>
        </w:rPr>
      </w:pPr>
      <w:r>
        <w:rPr>
          <w:rFonts w:cs="Times New Roman" w:ascii="Times New Roman" w:hAnsi="Times New Roman"/>
        </w:rPr>
        <w:t>Найден: 1996 г., Тимский р</w:t>
        <w:noBreakHyphen/>
        <w:t xml:space="preserve">н. Захоронен: 1996 г., Курская обл., п.Тим, Центральный парк. Отряд: «Поиск», г.Курск. </w:t>
      </w:r>
    </w:p>
    <w:p>
      <w:pPr>
        <w:pStyle w:val="StilMedalionyFIO"/>
        <w:keepNext w:val="false"/>
        <w:keepLines w:val="false"/>
        <w:spacing w:lineRule="atLeast" w:line="212" w:before="80" w:after="0"/>
        <w:ind w:firstLine="170"/>
        <w:rPr/>
      </w:pPr>
      <w:r>
        <w:rPr>
          <w:b/>
        </w:rPr>
        <w:t>ШУРЕЕВ Василий Яковлевич</w:t>
      </w:r>
      <w:r>
        <w:rPr>
          <w:sz w:val="18"/>
        </w:rPr>
        <w:t xml:space="preserve"> (медальон). </w:t>
      </w:r>
      <w:r>
        <w:rPr>
          <w:rFonts w:cs="Times New Roman" w:ascii="Times New Roman" w:hAnsi="Times New Roman"/>
        </w:rPr>
        <w:t>Родился: 1908 г., Мордовия, Большеигнатовский р</w:t>
        <w:noBreakHyphen/>
        <w:t>н, Барахманский с/с, Барахманы. Кузнец 1097 сп 326 сд. Семья: Шуреева Александра Петровна, МАССР, Большеигнатовкий р</w:t>
        <w:noBreakHyphen/>
        <w:t xml:space="preserve">н, Барахманский с/с, Барахманы. </w:t>
      </w:r>
    </w:p>
    <w:p>
      <w:pPr>
        <w:pStyle w:val="StilMedalionynayden"/>
        <w:spacing w:lineRule="atLeast" w:line="212"/>
        <w:ind w:firstLine="170"/>
        <w:rPr>
          <w:rFonts w:ascii="Times New Roman" w:hAnsi="Times New Roman" w:cs="Times New Roman"/>
        </w:rPr>
      </w:pPr>
      <w:r>
        <w:rPr>
          <w:rFonts w:cs="Times New Roman" w:ascii="Times New Roman" w:hAnsi="Times New Roman"/>
        </w:rPr>
        <w:t>Найден: август 2002 г., Тверская обл., Зубцовский р</w:t>
        <w:noBreakHyphen/>
        <w:t>н, Холм</w:t>
        <w:noBreakHyphen/>
        <w:t>Березуйский, Лесной массив западнее урочища. Захоронен: 23.8.2002 г., Тверская обл., Зубцовский р</w:t>
        <w:noBreakHyphen/>
        <w:t>н, д.Веригино. Отряд: «Поиск», г.Саранск. Родственники найдены.</w:t>
      </w:r>
    </w:p>
    <w:p>
      <w:pPr>
        <w:pStyle w:val="StilMedalionyFIO"/>
        <w:keepNext w:val="false"/>
        <w:keepLines w:val="false"/>
        <w:spacing w:lineRule="atLeast" w:line="212" w:before="80" w:after="0"/>
        <w:ind w:firstLine="170"/>
        <w:rPr/>
      </w:pPr>
      <w:r>
        <w:rPr>
          <w:b/>
        </w:rPr>
        <w:t>ШУРКИН Владимир Тимофеевич</w:t>
      </w:r>
      <w:r>
        <w:rPr>
          <w:sz w:val="18"/>
        </w:rPr>
        <w:t xml:space="preserve"> (медальон). </w:t>
      </w:r>
      <w:r>
        <w:rPr>
          <w:rFonts w:cs="Times New Roman" w:ascii="Times New Roman" w:hAnsi="Times New Roman"/>
        </w:rPr>
        <w:t xml:space="preserve">Родился: 1920 г., Смоленская обл., Сафоновский с/с, Дедово. Курсант. Семья: Шуркин Тимофей В..., адрес тот же. </w:t>
      </w:r>
    </w:p>
    <w:p>
      <w:pPr>
        <w:pStyle w:val="StilMedalionynayden"/>
        <w:spacing w:lineRule="atLeast" w:line="212"/>
        <w:ind w:firstLine="170"/>
        <w:rPr>
          <w:rFonts w:ascii="Times New Roman" w:hAnsi="Times New Roman" w:cs="Times New Roman"/>
        </w:rPr>
      </w:pPr>
      <w:r>
        <w:rPr>
          <w:rFonts w:cs="Times New Roman" w:ascii="Times New Roman" w:hAnsi="Times New Roman"/>
        </w:rPr>
        <w:t>Найден: Беларусь, Минский р</w:t>
        <w:noBreakHyphen/>
        <w:t xml:space="preserve">н. Захоронен:  г.Минск, Чижовское кладбище. Отряд: «Бацькаушчына», г.Минск. </w:t>
      </w:r>
    </w:p>
    <w:p>
      <w:pPr>
        <w:pStyle w:val="StilMedalionyFIO"/>
        <w:keepNext w:val="false"/>
        <w:keepLines w:val="false"/>
        <w:spacing w:lineRule="atLeast" w:line="212" w:before="80" w:after="0"/>
        <w:ind w:firstLine="170"/>
        <w:rPr/>
      </w:pPr>
      <w:r>
        <w:rPr>
          <w:b/>
        </w:rPr>
        <w:t>ШУРЫГИН Александр Прокофьевич</w:t>
      </w:r>
      <w:r>
        <w:rPr>
          <w:sz w:val="18"/>
        </w:rPr>
        <w:t xml:space="preserve"> (медальон). </w:t>
      </w:r>
      <w:r>
        <w:rPr>
          <w:rFonts w:cs="Times New Roman" w:ascii="Times New Roman" w:hAnsi="Times New Roman"/>
        </w:rPr>
        <w:t>Родился: 1920 г., Куйбышевская обл., Утеевский р</w:t>
        <w:noBreakHyphen/>
        <w:t>н, д.1</w:t>
        <w:noBreakHyphen/>
        <w:t xml:space="preserve">я Петровка. Призван Утеевским РВК Куйбышевской обл. </w:t>
      </w:r>
    </w:p>
    <w:p>
      <w:pPr>
        <w:pStyle w:val="StilMedalionynayden"/>
        <w:spacing w:lineRule="atLeast" w:line="212"/>
        <w:ind w:firstLine="170"/>
        <w:rPr>
          <w:rFonts w:ascii="Times New Roman" w:hAnsi="Times New Roman" w:cs="Times New Roman"/>
        </w:rPr>
      </w:pPr>
      <w:r>
        <w:rPr>
          <w:rFonts w:cs="Times New Roman" w:ascii="Times New Roman" w:hAnsi="Times New Roman"/>
        </w:rPr>
        <w:t>Найден: сентябрь 1996 г., Ленинградская обл., мемориал «Невский Пятачок». Захоронен: Ленинградская обл., Кировский р</w:t>
        <w:noBreakHyphen/>
        <w:t>н, мемориал «Невский Пятачок». Отряд: «Северо-Запад», г.С.-Петербург. Родственники найдены.</w:t>
      </w:r>
    </w:p>
    <w:p>
      <w:pPr>
        <w:pStyle w:val="StilMedalionyFIO"/>
        <w:keepNext w:val="false"/>
        <w:keepLines w:val="false"/>
        <w:spacing w:lineRule="atLeast" w:line="212" w:before="80" w:after="0"/>
        <w:ind w:firstLine="170"/>
        <w:rPr/>
      </w:pPr>
      <w:r>
        <w:rPr>
          <w:b/>
        </w:rPr>
        <w:t>ШУСЛОВ Степан Лазаревич</w:t>
      </w:r>
      <w:r>
        <w:rPr>
          <w:sz w:val="18"/>
        </w:rPr>
        <w:t xml:space="preserve"> (медальон). </w:t>
      </w:r>
      <w:r>
        <w:rPr>
          <w:rFonts w:cs="Times New Roman" w:ascii="Times New Roman" w:hAnsi="Times New Roman"/>
        </w:rPr>
        <w:t>Родился: 1905 г., РСФСР, Красноярский край, Ярцевский р</w:t>
        <w:noBreakHyphen/>
        <w:t xml:space="preserve">н, Подкаменский с/с, Подкаменка. Призван Ярцевским РВК. </w:t>
      </w:r>
    </w:p>
    <w:p>
      <w:pPr>
        <w:pStyle w:val="StilMedalionynayden"/>
        <w:spacing w:lineRule="atLeast" w:line="212"/>
        <w:ind w:firstLine="170"/>
        <w:rPr>
          <w:rFonts w:ascii="Times New Roman" w:hAnsi="Times New Roman" w:cs="Times New Roman"/>
        </w:rPr>
      </w:pPr>
      <w:r>
        <w:rPr>
          <w:rFonts w:cs="Times New Roman" w:ascii="Times New Roman" w:hAnsi="Times New Roman"/>
        </w:rPr>
        <w:t>Найден: май 1991 г., Новгородская обл., Чудовский р</w:t>
        <w:noBreakHyphen/>
        <w:t>н, д.Лезно. Захоронен: 8.5.1991 г., Новгородская обл., Чудовский р</w:t>
        <w:noBreakHyphen/>
        <w:t xml:space="preserve">н, д.Лезно. Отряд: им. А.Ерастова, г.Чудово. </w:t>
      </w:r>
    </w:p>
    <w:p>
      <w:pPr>
        <w:pStyle w:val="StilMedalionyFIO"/>
        <w:keepNext w:val="false"/>
        <w:keepLines w:val="false"/>
        <w:spacing w:lineRule="atLeast" w:line="212" w:before="80" w:after="0"/>
        <w:ind w:firstLine="170"/>
        <w:rPr/>
      </w:pPr>
      <w:r>
        <w:rPr>
          <w:b/>
        </w:rPr>
        <w:t>ШУСТИКОВ Петр Алексеевич</w:t>
      </w:r>
      <w:r>
        <w:rPr>
          <w:sz w:val="18"/>
        </w:rPr>
        <w:t xml:space="preserve"> (медальон). </w:t>
      </w:r>
      <w:r>
        <w:rPr>
          <w:rFonts w:cs="Times New Roman" w:ascii="Times New Roman" w:hAnsi="Times New Roman"/>
        </w:rPr>
        <w:t>Родился: 1898 г., РСФСР, Рязанская обл., Рязанский р</w:t>
        <w:noBreakHyphen/>
        <w:t>н, Никуличи, Голенчино. Призван Рязанским РВК. Рядовой. Семья: Шусинков Алексей Тимофеевич.</w:t>
      </w:r>
    </w:p>
    <w:p>
      <w:pPr>
        <w:pStyle w:val="StilMedalionynayden"/>
        <w:spacing w:lineRule="atLeast" w:line="212"/>
        <w:ind w:firstLine="170"/>
        <w:rPr>
          <w:rFonts w:ascii="Times New Roman" w:hAnsi="Times New Roman" w:cs="Times New Roman"/>
        </w:rPr>
      </w:pPr>
      <w:r>
        <w:rPr>
          <w:rFonts w:cs="Times New Roman" w:ascii="Times New Roman" w:hAnsi="Times New Roman"/>
        </w:rPr>
        <w:t>Найден: май 1990 г., Новгородская обл., Парфинский р</w:t>
        <w:noBreakHyphen/>
        <w:t>н, Ольховец. Захоронен: 20.5.1990 г., Новгородская обл., Парфинский р</w:t>
        <w:noBreakHyphen/>
        <w:t>н, д.Ясная Поляна. Отряд: «Долг», п.Парфино. Родственники найдены.</w:t>
      </w:r>
    </w:p>
    <w:p>
      <w:pPr>
        <w:pStyle w:val="StilMedalionyFIO"/>
        <w:keepNext w:val="false"/>
        <w:keepLines w:val="false"/>
        <w:spacing w:lineRule="atLeast" w:line="212" w:before="80" w:after="0"/>
        <w:ind w:firstLine="170"/>
        <w:rPr/>
      </w:pPr>
      <w:r>
        <w:rPr>
          <w:b/>
        </w:rPr>
        <w:t>ШУСТРОВ Петр Михайлович</w:t>
      </w:r>
      <w:r>
        <w:rPr>
          <w:sz w:val="18"/>
        </w:rPr>
        <w:t xml:space="preserve"> (медальон). </w:t>
      </w:r>
      <w:r>
        <w:rPr>
          <w:rFonts w:cs="Times New Roman" w:ascii="Times New Roman" w:hAnsi="Times New Roman"/>
        </w:rPr>
        <w:t>Родился: 1907 г., РСФСР, Ярославская обл., Ярославский р</w:t>
        <w:noBreakHyphen/>
        <w:t xml:space="preserve">н, Доровский с/с, Доровская. Призван Ярославским РВК. Семья: Шустрова, адрес тот же. </w:t>
      </w:r>
    </w:p>
    <w:p>
      <w:pPr>
        <w:pStyle w:val="StilMedalionynayden"/>
        <w:spacing w:lineRule="atLeast" w:line="210"/>
        <w:ind w:firstLine="170"/>
        <w:rPr>
          <w:rFonts w:ascii="Times New Roman" w:hAnsi="Times New Roman" w:cs="Times New Roman"/>
        </w:rPr>
      </w:pPr>
      <w:r>
        <w:rPr>
          <w:rFonts w:cs="Times New Roman" w:ascii="Times New Roman" w:hAnsi="Times New Roman"/>
        </w:rPr>
        <w:t>Найден: апрель 2003 г., Новгородская обл., Старорусский р</w:t>
        <w:noBreakHyphen/>
        <w:t>н, Шотово. Захоронен: 8.5.2003 г., Новгородская обл., Старорусский р</w:t>
        <w:noBreakHyphen/>
        <w:t>н, г.Старая Русса. Отряд: «Инжстрой», г.В.Новгород. Родственники найдены.</w:t>
      </w:r>
    </w:p>
    <w:p>
      <w:pPr>
        <w:pStyle w:val="StilMedalionyFIO"/>
        <w:keepNext w:val="false"/>
        <w:keepLines w:val="false"/>
        <w:spacing w:lineRule="atLeast" w:line="210" w:before="80" w:after="0"/>
        <w:ind w:firstLine="170"/>
        <w:rPr/>
      </w:pPr>
      <w:r>
        <w:rPr>
          <w:b/>
        </w:rPr>
        <w:t>ШУТАЙ Василий Федорович</w:t>
      </w:r>
      <w:r>
        <w:rPr>
          <w:sz w:val="18"/>
        </w:rPr>
        <w:t xml:space="preserve"> (медальон). </w:t>
      </w:r>
      <w:r>
        <w:rPr>
          <w:rFonts w:cs="Times New Roman" w:ascii="Times New Roman" w:hAnsi="Times New Roman"/>
        </w:rPr>
        <w:t>Родился: 1920 г., РСФСР, Краснодарский край, Новоминский р</w:t>
        <w:noBreakHyphen/>
        <w:t>н, ст.Новодеревянковская. Призван Новоминским РВК. Рядовой. Семья: Шутай Татьяна Корнеевна — мать, РСФСР, Краснодарский край, Каневский р</w:t>
        <w:noBreakHyphen/>
        <w:t xml:space="preserve">н, ст.Новодеревянковская, ул.Больничная, 44. </w:t>
      </w:r>
    </w:p>
    <w:p>
      <w:pPr>
        <w:pStyle w:val="StilMedalionynayden"/>
        <w:spacing w:lineRule="atLeast" w:line="210"/>
        <w:ind w:firstLine="170"/>
        <w:rPr>
          <w:rFonts w:ascii="Times New Roman" w:hAnsi="Times New Roman" w:cs="Times New Roman"/>
        </w:rPr>
      </w:pPr>
      <w:r>
        <w:rPr>
          <w:rFonts w:cs="Times New Roman" w:ascii="Times New Roman" w:hAnsi="Times New Roman"/>
        </w:rPr>
        <w:t>Найден: 1959 г., Новгородская обл., Новгородский р</w:t>
        <w:noBreakHyphen/>
        <w:t>н, д.Мясной Бор. Захоронен: 1959 г., Новгородская обл., Новгородский р</w:t>
        <w:noBreakHyphen/>
        <w:t>н, д.Мясной Бор. Отряд: «Сокол», г.В.Новгород. Родственники найдены.</w:t>
      </w:r>
    </w:p>
    <w:p>
      <w:pPr>
        <w:pStyle w:val="StilMedalionyFIO"/>
        <w:keepNext w:val="false"/>
        <w:keepLines w:val="false"/>
        <w:spacing w:lineRule="atLeast" w:line="210" w:before="80" w:after="0"/>
        <w:ind w:firstLine="170"/>
        <w:rPr/>
      </w:pPr>
      <w:r>
        <w:rPr>
          <w:b/>
        </w:rPr>
        <w:t>ШУШАКОВ Федор Алексеевич</w:t>
      </w:r>
      <w:r>
        <w:rPr>
          <w:sz w:val="18"/>
        </w:rPr>
        <w:t xml:space="preserve"> (медальон). </w:t>
      </w:r>
      <w:r>
        <w:rPr>
          <w:rFonts w:cs="Times New Roman" w:ascii="Times New Roman" w:hAnsi="Times New Roman"/>
        </w:rPr>
        <w:t>Родился: 1912 г., Татарская АССР, г.Агрыз, Пургинский р</w:t>
        <w:noBreakHyphen/>
        <w:t>н, Пытсамский с/с, Петрово. Призван Агрызским РВК, Татарской АССР. Красноармеец. Семья: Шушакова Екатерина, Татарская АССР, г.Агрыз, ул.Кривой пер., д.12</w:t>
        <w:noBreakHyphen/>
        <w:t xml:space="preserve">а. </w:t>
      </w:r>
    </w:p>
    <w:p>
      <w:pPr>
        <w:pStyle w:val="StilMedalionynayden"/>
        <w:spacing w:lineRule="atLeast" w:line="210"/>
        <w:ind w:firstLine="170"/>
        <w:rPr>
          <w:rFonts w:ascii="Times New Roman" w:hAnsi="Times New Roman" w:cs="Times New Roman"/>
        </w:rPr>
      </w:pPr>
      <w:r>
        <w:rPr>
          <w:rFonts w:cs="Times New Roman" w:ascii="Times New Roman" w:hAnsi="Times New Roman"/>
        </w:rPr>
        <w:t xml:space="preserve">Найден: апрель 1993 г., Витебская обл., г.Полоцк, на территории Спасского городка. Захоронен: 1.4.1993 г., Витебская обл., г.Полоцк. Отряд: «Пошук», г.Витебск. </w:t>
      </w:r>
    </w:p>
    <w:p>
      <w:pPr>
        <w:pStyle w:val="StilMedalionyFIO"/>
        <w:keepNext w:val="false"/>
        <w:keepLines w:val="false"/>
        <w:spacing w:lineRule="atLeast" w:line="212" w:before="80" w:after="0"/>
        <w:ind w:firstLine="170"/>
        <w:rPr/>
      </w:pPr>
      <w:r>
        <w:rPr>
          <w:b/>
        </w:rPr>
        <w:t>ШУШАРИН Александр Семенович</w:t>
      </w:r>
      <w:r>
        <w:rPr>
          <w:sz w:val="18"/>
        </w:rPr>
        <w:t xml:space="preserve"> (медальон). </w:t>
      </w:r>
      <w:r>
        <w:rPr>
          <w:rFonts w:cs="Times New Roman" w:ascii="Times New Roman" w:hAnsi="Times New Roman"/>
        </w:rPr>
        <w:t>Родился: 1907 г., РСФСР, Свердловская обл., Асбестовский р</w:t>
        <w:noBreakHyphen/>
        <w:t xml:space="preserve">н, Долматово. Призван Асбестовским РВК. Рядовой. Семья: Шушарина Анастасия Николаевна, РСФСР, Свердловская обл., г.Асбест, Ильинский участок, ул.Южная, 2 к.5. </w:t>
      </w:r>
    </w:p>
    <w:p>
      <w:pPr>
        <w:pStyle w:val="StilMedalionynayden"/>
        <w:spacing w:lineRule="atLeast" w:line="212"/>
        <w:ind w:firstLine="170"/>
        <w:rPr>
          <w:rFonts w:ascii="Times New Roman" w:hAnsi="Times New Roman" w:cs="Times New Roman"/>
        </w:rPr>
      </w:pPr>
      <w:r>
        <w:rPr>
          <w:rFonts w:cs="Times New Roman" w:ascii="Times New Roman" w:hAnsi="Times New Roman"/>
        </w:rPr>
        <w:t>Найден: сентябрь 1995 г., Новгородская обл., Холмский р</w:t>
        <w:noBreakHyphen/>
        <w:t>н, Борисово. Захоронен: 16.9.1995 г., Новгородская обл., Холмский р</w:t>
        <w:noBreakHyphen/>
        <w:t xml:space="preserve">н, п.Первомайский. Отряд: п/о ПВВИСУ, «Пирамида», г.Холм. </w:t>
      </w:r>
    </w:p>
    <w:p>
      <w:pPr>
        <w:pStyle w:val="StilMedalionyFIO"/>
        <w:keepNext w:val="false"/>
        <w:keepLines w:val="false"/>
        <w:spacing w:lineRule="atLeast" w:line="212" w:before="80" w:after="0"/>
        <w:ind w:firstLine="170"/>
        <w:rPr/>
      </w:pPr>
      <w:r>
        <w:rPr>
          <w:b/>
        </w:rPr>
        <w:t>ШУШПАНОВ Виктор Александрович</w:t>
      </w:r>
      <w:r>
        <w:rPr>
          <w:sz w:val="18"/>
        </w:rPr>
        <w:t xml:space="preserve"> (медальон). </w:t>
      </w:r>
      <w:r>
        <w:rPr>
          <w:rFonts w:cs="Times New Roman" w:ascii="Times New Roman" w:hAnsi="Times New Roman"/>
        </w:rPr>
        <w:t>Родился: 1914 г., РСФСР, Архангельская обл., Вилегодский р</w:t>
        <w:noBreakHyphen/>
        <w:t xml:space="preserve">н, Тарковский с/с, Петракова. Рядовой. </w:t>
      </w:r>
    </w:p>
    <w:p>
      <w:pPr>
        <w:pStyle w:val="StilMedalionynayden"/>
        <w:spacing w:lineRule="atLeast" w:line="212"/>
        <w:ind w:firstLine="170"/>
        <w:rPr>
          <w:rFonts w:ascii="Times New Roman" w:hAnsi="Times New Roman" w:cs="Times New Roman"/>
          <w:spacing w:val="15"/>
        </w:rPr>
      </w:pPr>
      <w:r>
        <w:rPr>
          <w:rFonts w:cs="Times New Roman" w:ascii="Times New Roman" w:hAnsi="Times New Roman"/>
          <w:spacing w:val="15"/>
        </w:rPr>
        <w:t>Найден: август 1996 г., Новгородская обл., Новгородский р</w:t>
        <w:noBreakHyphen/>
        <w:t>н, д.Мясной Бор. Захоронен: 30.8.1996 г., Новгородская обл., Новгородский р</w:t>
        <w:noBreakHyphen/>
        <w:t>н, д.Мясной Бор. Отряд: «Долина», г.Казань. Родственники найдены.</w:t>
      </w:r>
    </w:p>
    <w:p>
      <w:pPr>
        <w:pStyle w:val="StilMedalionyFIO"/>
        <w:keepNext w:val="false"/>
        <w:keepLines w:val="false"/>
        <w:spacing w:lineRule="atLeast" w:line="214" w:before="80" w:after="0"/>
        <w:ind w:firstLine="170"/>
        <w:rPr/>
      </w:pPr>
      <w:r>
        <w:rPr>
          <w:b/>
        </w:rPr>
        <w:t>ШУШПАНОВ Михаил Александрович</w:t>
      </w:r>
      <w:r>
        <w:rPr>
          <w:sz w:val="18"/>
        </w:rPr>
        <w:t xml:space="preserve"> (медаль «За отвагу»). </w:t>
      </w:r>
      <w:r>
        <w:rPr>
          <w:rFonts w:cs="Times New Roman" w:ascii="Times New Roman" w:hAnsi="Times New Roman"/>
        </w:rPr>
        <w:t>Родился: 1912 г., Архангельская обл., Ильиченский р</w:t>
        <w:noBreakHyphen/>
        <w:t>н. Призван Красногвардейским РВК Москвы. Младший сержант. Семья:  г.Москва, Ленинградское шоссе, 76</w:t>
        <w:noBreakHyphen/>
        <w:t xml:space="preserve">43. </w:t>
      </w:r>
    </w:p>
    <w:p>
      <w:pPr>
        <w:pStyle w:val="StilMedalionynayden"/>
        <w:spacing w:lineRule="atLeast" w:line="214"/>
        <w:ind w:firstLine="170"/>
        <w:rPr>
          <w:rFonts w:ascii="Times New Roman" w:hAnsi="Times New Roman" w:cs="Times New Roman"/>
        </w:rPr>
      </w:pPr>
      <w:r>
        <w:rPr>
          <w:rFonts w:cs="Times New Roman" w:ascii="Times New Roman" w:hAnsi="Times New Roman"/>
        </w:rPr>
        <w:t>Найден: октябрь 1996 г., Ленинградская обл., Кировский р</w:t>
        <w:noBreakHyphen/>
        <w:t>н, в районе урочища Гайтолово. Захоронен: 15.10.1996 г., Ленинградская обл., Кировский р</w:t>
        <w:noBreakHyphen/>
        <w:t xml:space="preserve">н, </w:t>
        <w:softHyphen/>
        <w:t xml:space="preserve">ур.Гайтолово. Отряд: «МИФ», г.С.-Петербург. </w:t>
      </w:r>
      <w:r>
        <w:br w:type="page"/>
      </w:r>
    </w:p>
    <w:p>
      <w:pPr>
        <w:pStyle w:val="StilMedalionyFIO"/>
        <w:keepNext w:val="false"/>
        <w:keepLines w:val="false"/>
        <w:spacing w:lineRule="atLeast" w:line="204" w:before="79" w:after="0"/>
        <w:ind w:firstLine="170"/>
        <w:rPr/>
      </w:pPr>
      <w:r>
        <w:rPr>
          <w:b/>
        </w:rPr>
        <w:t>ЩЕБЕНЕВ Григорий Васильевич</w:t>
      </w:r>
      <w:r>
        <w:rPr>
          <w:sz w:val="18"/>
        </w:rPr>
        <w:t xml:space="preserve"> (медальон). </w:t>
      </w:r>
      <w:r>
        <w:rPr>
          <w:rFonts w:cs="Times New Roman" w:ascii="Times New Roman" w:hAnsi="Times New Roman"/>
        </w:rPr>
        <w:t>Родился: 1904 г., Коми АССР, г.Сыктывкар, Сысольский р</w:t>
        <w:noBreakHyphen/>
        <w:t xml:space="preserve">н, Межадорский с/с, Ужога. Рядовой. Семья: Щебенева Евдокия Ал. — жена,  г.Архангельск, Л.завод № 2, ул.Кирова, 5.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август 1988 г., Новгородская обл., Новгородский р</w:t>
        <w:noBreakHyphen/>
        <w:t>н, д.Мясной Бор. Захоронен: 28.8.1988 г., Новгородская обл., Новгородский р</w:t>
        <w:noBreakHyphen/>
        <w:t>н, д.Мясной Бор. Отряд: Экспедиция «Долина», г.В.Новгород. Родственники найдены.</w:t>
      </w:r>
    </w:p>
    <w:p>
      <w:pPr>
        <w:pStyle w:val="StilMedalionyFIO"/>
        <w:keepNext w:val="false"/>
        <w:keepLines w:val="false"/>
        <w:spacing w:lineRule="atLeast" w:line="204" w:before="80" w:after="0"/>
        <w:ind w:firstLine="170"/>
        <w:rPr/>
      </w:pPr>
      <w:r>
        <w:rPr>
          <w:b/>
        </w:rPr>
        <w:t>ЩЕБЕТ Александр Павлович</w:t>
      </w:r>
      <w:r>
        <w:rPr>
          <w:sz w:val="18"/>
        </w:rPr>
        <w:t xml:space="preserve"> (медаль «За отвагу»). </w:t>
      </w:r>
      <w:r>
        <w:rPr>
          <w:rFonts w:cs="Times New Roman" w:ascii="Times New Roman" w:hAnsi="Times New Roman"/>
        </w:rPr>
        <w:t>Родился: 1925 г., Ростовская обл., Орловский р</w:t>
        <w:noBreakHyphen/>
        <w:t xml:space="preserve">н, к/з «Орден Ленина». Призван Орловским РВК Ростовской обл. Красноармеец.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1996 г., Ленинградская обл., Кировский р</w:t>
        <w:noBreakHyphen/>
        <w:t>н, Синявинские высоты, в 30 шагах от одного обелиска, в блиндаже; возле воинского мемориала, на высоте 43,3. Захоронен: Ленинградская обл., Кировский р</w:t>
        <w:noBreakHyphen/>
        <w:t xml:space="preserve">н, мемориал «Синявинские Высоты». Отряд: «Слезы матерей», г.С.-Петербург. </w:t>
      </w:r>
    </w:p>
    <w:p>
      <w:pPr>
        <w:pStyle w:val="StilMedalionyFIO"/>
        <w:keepNext w:val="false"/>
        <w:keepLines w:val="false"/>
        <w:spacing w:lineRule="atLeast" w:line="204" w:before="80" w:after="0"/>
        <w:ind w:firstLine="170"/>
        <w:rPr/>
      </w:pPr>
      <w:r>
        <w:rPr>
          <w:b/>
        </w:rPr>
        <w:t>ЩЕГЛОВ Александр Николаевич</w:t>
      </w:r>
      <w:r>
        <w:rPr>
          <w:sz w:val="18"/>
        </w:rPr>
        <w:t xml:space="preserve"> (медальон). </w:t>
      </w:r>
      <w:r>
        <w:rPr>
          <w:rFonts w:cs="Times New Roman" w:ascii="Times New Roman" w:hAnsi="Times New Roman"/>
        </w:rPr>
        <w:t xml:space="preserve">Родился: 1922 г. Семья:  г.Ленинград, п/о 21, Воронцов пер., д.16, кв.2.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август 2002 г., Республика Карелия, Олонецкий р</w:t>
        <w:noBreakHyphen/>
        <w:t>н, д.Сяндеба, ЛЭП. Захоронен: 14.8.2002 г., Республика Карелия, Олонецкий р</w:t>
        <w:noBreakHyphen/>
        <w:t xml:space="preserve">н, д.Сяндеба. Отряд: «Память», г.Архангельск. </w:t>
      </w:r>
    </w:p>
    <w:p>
      <w:pPr>
        <w:pStyle w:val="StilMedalionyFIO"/>
        <w:keepNext w:val="false"/>
        <w:keepLines w:val="false"/>
        <w:spacing w:lineRule="atLeast" w:line="206" w:before="80" w:after="0"/>
        <w:ind w:firstLine="170"/>
        <w:rPr/>
      </w:pPr>
      <w:r>
        <w:rPr>
          <w:b/>
        </w:rPr>
        <w:t>ЩЕГЛОВ Григорий Петрович</w:t>
      </w:r>
      <w:r>
        <w:rPr>
          <w:sz w:val="18"/>
        </w:rPr>
        <w:t xml:space="preserve"> (медальон). </w:t>
      </w:r>
      <w:r>
        <w:rPr>
          <w:rFonts w:cs="Times New Roman" w:ascii="Times New Roman" w:hAnsi="Times New Roman"/>
        </w:rPr>
        <w:t>Родился: 1905 г., РСФСР, Новосибирская обл., Крапивинский р</w:t>
        <w:noBreakHyphen/>
        <w:t>н, Панфилово. Призван Крапивинским РВК. Красноармеец. Семья: Щеглова Ефросинья Степановна, РСФСР, Новосибирская обл., Крапивинский р</w:t>
        <w:noBreakHyphen/>
        <w:t xml:space="preserve">н.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сентябрь 1990 г., Новгородская обл., Чудовский р</w:t>
        <w:noBreakHyphen/>
        <w:t>н, д.Лезно. Захоронен: 9.9.1990 г., Новгородская обл., Чудовский р</w:t>
        <w:noBreakHyphen/>
        <w:t xml:space="preserve">н, д.Лезно. Отряд: им. А.Ерастова, г.Чудово. </w:t>
      </w:r>
    </w:p>
    <w:p>
      <w:pPr>
        <w:pStyle w:val="StilMedalionyFIO"/>
        <w:keepNext w:val="false"/>
        <w:keepLines w:val="false"/>
        <w:spacing w:lineRule="atLeast" w:line="206" w:before="80" w:after="0"/>
        <w:ind w:firstLine="170"/>
        <w:rPr/>
      </w:pPr>
      <w:r>
        <w:rPr>
          <w:b/>
        </w:rPr>
        <w:t>ЩЕГЛОВ Иван Алексеевич</w:t>
      </w:r>
      <w:r>
        <w:rPr>
          <w:sz w:val="18"/>
        </w:rPr>
        <w:t xml:space="preserve"> (медальон). </w:t>
      </w:r>
      <w:r>
        <w:rPr>
          <w:rFonts w:cs="Times New Roman" w:ascii="Times New Roman" w:hAnsi="Times New Roman"/>
        </w:rPr>
        <w:t>Родился: 1914 г., РСФСР, Омская обл., Тюменский р</w:t>
        <w:noBreakHyphen/>
        <w:t xml:space="preserve">н, г.Тюмень, Парфеново. Призван Тюменским РВК. Красноармеец. Семья: Щеглова Пелогея Михайловна — жена, адрес тот же.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август 2002 г., Новгородская обл., Парфинский р</w:t>
        <w:noBreakHyphen/>
        <w:t>н, Новая Деревня. Захоронен: 5.10.2002 г., Новгородская обл., Парфинский р</w:t>
        <w:noBreakHyphen/>
        <w:t xml:space="preserve">н, д.Ясная Поляна. Отряд: «Инжстрой», г.В.Новгород. </w:t>
      </w:r>
    </w:p>
    <w:p>
      <w:pPr>
        <w:pStyle w:val="StilMedalionyFIO"/>
        <w:keepNext w:val="false"/>
        <w:keepLines w:val="false"/>
        <w:spacing w:lineRule="atLeast" w:line="206" w:before="80" w:after="0"/>
        <w:ind w:firstLine="170"/>
        <w:rPr/>
      </w:pPr>
      <w:r>
        <w:rPr>
          <w:b/>
        </w:rPr>
        <w:t>ЩЕГЛОВ Семен Евлампиевич</w:t>
      </w:r>
      <w:r>
        <w:rPr>
          <w:sz w:val="18"/>
        </w:rPr>
        <w:t xml:space="preserve"> (медальон). </w:t>
      </w:r>
      <w:r>
        <w:rPr>
          <w:rFonts w:cs="Times New Roman" w:ascii="Times New Roman" w:hAnsi="Times New Roman"/>
        </w:rPr>
        <w:t>Родился: 1909 г., РСФСР, Новосибирская обл., Кемеровский р</w:t>
        <w:noBreakHyphen/>
        <w:t>н, г.Кемерово, Усиновский с/с, Б.Белоусово. Призван Кемеровским РВК. Красноармеец. Семья: Щеглова, РСФСР, Новосибирская обл., Кемеровский р</w:t>
        <w:noBreakHyphen/>
        <w:t xml:space="preserve">н, Усиновский с/с, Б.Белоусово.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апрель 1998 г., Новгородская обл., Чудовский р</w:t>
        <w:noBreakHyphen/>
        <w:t>н, Пехово. Захоронен: 8.5.1998 г., Новгородская обл., Чудовский р</w:t>
        <w:noBreakHyphen/>
        <w:t>н, д.Лезно. Отряд: им. А.Ерастова, г.Чудово. Родственники найдены.</w:t>
      </w:r>
    </w:p>
    <w:p>
      <w:pPr>
        <w:pStyle w:val="StilMedalionyFIO"/>
        <w:keepNext w:val="false"/>
        <w:keepLines w:val="false"/>
        <w:spacing w:lineRule="atLeast" w:line="204" w:before="80" w:after="0"/>
        <w:ind w:firstLine="170"/>
        <w:rPr/>
      </w:pPr>
      <w:r>
        <w:rPr>
          <w:b/>
        </w:rPr>
        <w:t>ЩЕДРИН Степан Григорьевич</w:t>
      </w:r>
      <w:r>
        <w:rPr>
          <w:sz w:val="18"/>
        </w:rPr>
        <w:t xml:space="preserve"> (медальон). </w:t>
      </w:r>
      <w:r>
        <w:rPr>
          <w:rFonts w:cs="Times New Roman" w:ascii="Times New Roman" w:hAnsi="Times New Roman"/>
        </w:rPr>
        <w:t>Родился: 1903 г., Курская обл., Ленинский р</w:t>
        <w:noBreakHyphen/>
        <w:t>н, Ворошинский с/с, Анохино. Семья: Щедрина Степанида Ивановна, Курская обл., Ленинский р</w:t>
        <w:noBreakHyphen/>
        <w:t xml:space="preserve">н, к/з им.Дзержинского.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август 1991 г., Ленинградская обл., Тосненский р</w:t>
        <w:noBreakHyphen/>
        <w:t>н, Сельцовский с/с, Сельцо, ур.Красная Горка. Захоронен: 29.8.1991 г., Ленинградская обл., Тосненский р</w:t>
        <w:noBreakHyphen/>
        <w:t xml:space="preserve">н, Сельцовский с/с, Коркино. Отряд: «Гвардия», г.Сарапул. </w:t>
      </w:r>
    </w:p>
    <w:p>
      <w:pPr>
        <w:pStyle w:val="StilMedalionyFIO"/>
        <w:keepNext w:val="false"/>
        <w:keepLines w:val="false"/>
        <w:spacing w:lineRule="atLeast" w:line="204" w:before="80" w:after="0"/>
        <w:ind w:firstLine="170"/>
        <w:rPr/>
      </w:pPr>
      <w:r>
        <w:rPr>
          <w:b/>
        </w:rPr>
        <w:t>ЩЕКИН Сергей Павлович</w:t>
      </w:r>
      <w:r>
        <w:rPr>
          <w:sz w:val="18"/>
        </w:rPr>
        <w:t xml:space="preserve"> (медальон). </w:t>
      </w:r>
      <w:r>
        <w:rPr>
          <w:rFonts w:cs="Times New Roman" w:ascii="Times New Roman" w:hAnsi="Times New Roman"/>
        </w:rPr>
        <w:t xml:space="preserve">Родился: 1910 г., РСФСР, Челябинская обл., г.Курган. Призван Курганским РВК. Семья: Щекина Аграпена Степановна, РСФСР, Челябинская обл., г.Курган, ул.Советская, 18.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сентябрь 1998 г., Новгородская обл., Новгородский р</w:t>
        <w:noBreakHyphen/>
        <w:t>н, ур.Горка. Захоронен: 8.5.1999 г., Новгородская обл., Новгородский р</w:t>
        <w:noBreakHyphen/>
        <w:t>н, д.Мясной Бор. Отряд: «Космос», г.С.-Петербург. Родственники най</w:t>
        <w:softHyphen/>
        <w:t>дены.</w:t>
      </w:r>
    </w:p>
    <w:p>
      <w:pPr>
        <w:pStyle w:val="StilMedalionyFIO"/>
        <w:keepNext w:val="false"/>
        <w:keepLines w:val="false"/>
        <w:spacing w:lineRule="atLeast" w:line="204" w:before="80" w:after="0"/>
        <w:ind w:firstLine="170"/>
        <w:rPr/>
      </w:pPr>
      <w:r>
        <w:rPr>
          <w:b/>
        </w:rPr>
        <w:t>ЩЕКОЧИХИН Ефимий Филиппович</w:t>
      </w:r>
      <w:r>
        <w:rPr>
          <w:sz w:val="18"/>
        </w:rPr>
        <w:t xml:space="preserve"> (медальон). </w:t>
      </w:r>
      <w:r>
        <w:rPr>
          <w:rFonts w:cs="Times New Roman" w:ascii="Times New Roman" w:hAnsi="Times New Roman"/>
        </w:rPr>
        <w:t>Родился: 1916 г., Тамбовская обл., Глазковский р</w:t>
        <w:noBreakHyphen/>
        <w:t xml:space="preserve">н, Глазок. Старший сержант.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май 2004 г., Смоленская обл., Сычевский р</w:t>
        <w:noBreakHyphen/>
        <w:t>н, Аристово. Захоронен: 8.5.2004 г., Смоленская обл., Сычевский р</w:t>
        <w:noBreakHyphen/>
        <w:t xml:space="preserve">н, г.Сычевка, Поле Памяти. Отряд: «Демос», г.Йошкар-Ола. </w:t>
      </w:r>
    </w:p>
    <w:p>
      <w:pPr>
        <w:pStyle w:val="StilMedalionyFIO"/>
        <w:keepNext w:val="false"/>
        <w:keepLines w:val="false"/>
        <w:spacing w:lineRule="atLeast" w:line="206" w:before="80" w:after="0"/>
        <w:ind w:firstLine="170"/>
        <w:rPr/>
      </w:pPr>
      <w:r>
        <w:rPr>
          <w:b/>
        </w:rPr>
        <w:t>ЩЕЛЧКОВ Михаил Михайлович</w:t>
      </w:r>
      <w:r>
        <w:rPr>
          <w:sz w:val="18"/>
        </w:rPr>
        <w:t xml:space="preserve"> (медальон). </w:t>
      </w:r>
      <w:r>
        <w:rPr>
          <w:rFonts w:cs="Times New Roman" w:ascii="Times New Roman" w:hAnsi="Times New Roman"/>
        </w:rPr>
        <w:t>Родился: 1918 г., РСФСР, Молотовская обл., г.Кунгур, Юго</w:t>
        <w:noBreakHyphen/>
        <w:t>Осокинский р</w:t>
        <w:noBreakHyphen/>
        <w:t>н, Веслянский с/с. Призван Ординским РВК. Красноармеец. Семья: Щелчков Михаил Евдокимович — отец.</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1986 г., Новгородская обл., Новгородский р</w:t>
        <w:noBreakHyphen/>
        <w:t>н, д.Мясной Бор. Захоронен: 1986 г., Новгородская обл., Новгородский р</w:t>
        <w:noBreakHyphen/>
        <w:t>н, д.Мясной Бор. Отряд: «Сокол», г.В.Новгород. Родственники найдены.</w:t>
      </w:r>
    </w:p>
    <w:p>
      <w:pPr>
        <w:pStyle w:val="StilMedalionyFIO"/>
        <w:keepNext w:val="false"/>
        <w:keepLines w:val="false"/>
        <w:spacing w:lineRule="atLeast" w:line="206" w:before="80" w:after="0"/>
        <w:ind w:firstLine="170"/>
        <w:rPr/>
      </w:pPr>
      <w:r>
        <w:rPr>
          <w:b/>
        </w:rPr>
        <w:t>ЩЕНЦОВ Федор Иванович</w:t>
      </w:r>
      <w:r>
        <w:rPr>
          <w:sz w:val="18"/>
        </w:rPr>
        <w:t xml:space="preserve"> (медальон). </w:t>
      </w:r>
      <w:r>
        <w:rPr>
          <w:rFonts w:cs="Times New Roman" w:ascii="Times New Roman" w:hAnsi="Times New Roman"/>
        </w:rPr>
        <w:t>Родился: 1906 г., РСФСР, Алтайский край, Локтевский р</w:t>
        <w:noBreakHyphen/>
        <w:t>н, Александровский с/с, Александровка. Призван Локтевским РВК. Рядовой. Семья: Щенцова Варвара Семеновна — жена, РСФСР, Алтайский край, Локтевский р</w:t>
        <w:noBreakHyphen/>
        <w:t xml:space="preserve">н, Александровский с/с. </w:t>
      </w:r>
    </w:p>
    <w:p>
      <w:pPr>
        <w:pStyle w:val="StilMedalionynayden"/>
        <w:spacing w:lineRule="atLeast" w:line="206"/>
        <w:ind w:firstLine="170"/>
        <w:rPr>
          <w:rFonts w:ascii="Times New Roman" w:hAnsi="Times New Roman" w:cs="Times New Roman"/>
          <w:spacing w:val="15"/>
        </w:rPr>
      </w:pPr>
      <w:r>
        <w:rPr>
          <w:rFonts w:cs="Times New Roman" w:ascii="Times New Roman" w:hAnsi="Times New Roman"/>
          <w:spacing w:val="15"/>
        </w:rPr>
        <w:t>Найден: май 1998 г., Новгородская обл., Чудовский р</w:t>
        <w:noBreakHyphen/>
        <w:t>н, ур. Ольховка. Захоронен: 8.5.1998 г., Новгородская обл., Новгородский р</w:t>
        <w:noBreakHyphen/>
        <w:t>н, д.Мясной Бор. Отряд: «Сокол», г.В.Новгород. Родственники найдены.</w:t>
      </w:r>
    </w:p>
    <w:p>
      <w:pPr>
        <w:pStyle w:val="StilMedalionyFIO"/>
        <w:keepNext w:val="false"/>
        <w:keepLines w:val="false"/>
        <w:spacing w:lineRule="atLeast" w:line="202" w:before="80" w:after="0"/>
        <w:ind w:firstLine="170"/>
        <w:rPr/>
      </w:pPr>
      <w:r>
        <w:rPr>
          <w:b/>
        </w:rPr>
        <w:t>ЩЕПИН Павел Дмитриевич</w:t>
      </w:r>
      <w:r>
        <w:rPr>
          <w:sz w:val="18"/>
        </w:rPr>
        <w:t xml:space="preserve"> (медальон). </w:t>
      </w:r>
      <w:r>
        <w:rPr>
          <w:rFonts w:cs="Times New Roman" w:ascii="Times New Roman" w:hAnsi="Times New Roman"/>
        </w:rPr>
        <w:t>Родился: 1901 г., Кировская обл., Свечинский р</w:t>
        <w:noBreakHyphen/>
        <w:t>н, д.Коренята. Призван Яскинским РВК Карело</w:t>
        <w:noBreakHyphen/>
        <w:t xml:space="preserve">Финской ССР. Красноармеец. Семья: Щепина Ольга Ефимовна, адрес тот же. </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1991 г., Ленинградская обл., Кировский р</w:t>
        <w:noBreakHyphen/>
        <w:t>н, мемориал «Невский Пятачок». Захоронен: 1.5.1990 г., Ленинградская обл., Кировский р</w:t>
        <w:noBreakHyphen/>
        <w:t>н, мемориал «Невский Пятачок». Отряд: Фонд Поисковых отрядов Ленинградской обл. Родственники найдены.</w:t>
      </w:r>
    </w:p>
    <w:p>
      <w:pPr>
        <w:pStyle w:val="StilMedalionyFIO"/>
        <w:keepNext w:val="false"/>
        <w:keepLines w:val="false"/>
        <w:spacing w:lineRule="atLeast" w:line="202" w:before="80" w:after="0"/>
        <w:ind w:firstLine="170"/>
        <w:rPr/>
      </w:pPr>
      <w:r>
        <w:rPr>
          <w:b/>
        </w:rPr>
        <w:t>ЩЕРБАКОВ Алексей Васильевич</w:t>
      </w:r>
      <w:r>
        <w:rPr>
          <w:sz w:val="18"/>
        </w:rPr>
        <w:t xml:space="preserve"> (медальон). </w:t>
      </w:r>
      <w:r>
        <w:rPr>
          <w:rFonts w:cs="Times New Roman" w:ascii="Times New Roman" w:hAnsi="Times New Roman"/>
        </w:rPr>
        <w:t>Родился: 1914 г., Ярославская обл., Петровский р</w:t>
        <w:noBreakHyphen/>
        <w:t>н, д.Новоселка. Призван Фрунзенским РВК Ленинграда. Семья: Щербаков Василий Яковлевич,  г.Ленинград, ул.Розейнштейна, 22</w:t>
        <w:noBreakHyphen/>
        <w:t xml:space="preserve">81. </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1996 г., Ленинградская обл., мемориал «Невский Пятачок». Захоронен: Ленинградская обл., Кировский р</w:t>
        <w:noBreakHyphen/>
        <w:t xml:space="preserve">н, мемориал «Невский Пятачок». Отряд: «Русь», г.С.-Петербург. </w:t>
      </w:r>
    </w:p>
    <w:p>
      <w:pPr>
        <w:pStyle w:val="StilMedalionyFIO"/>
        <w:keepNext w:val="false"/>
        <w:keepLines w:val="false"/>
        <w:spacing w:lineRule="atLeast" w:line="202" w:before="80" w:after="0"/>
        <w:ind w:firstLine="170"/>
        <w:rPr/>
      </w:pPr>
      <w:r>
        <w:rPr>
          <w:b/>
        </w:rPr>
        <w:t>ЩЕРБАКОВ Иван Семенович</w:t>
      </w:r>
      <w:r>
        <w:rPr>
          <w:sz w:val="18"/>
        </w:rPr>
        <w:t xml:space="preserve"> (медальон). </w:t>
      </w:r>
      <w:r>
        <w:rPr>
          <w:rFonts w:cs="Times New Roman" w:ascii="Times New Roman" w:hAnsi="Times New Roman"/>
        </w:rPr>
        <w:t>Родился: 1902 г., РСФСР, Орловская обл., г.Стародуб. Призван Октябрьским РВК. Техник</w:t>
        <w:noBreakHyphen/>
        <w:t xml:space="preserve">интендант 1 ранга. Семья: Пляшкевич Елена Сергеевна, РСФСР,  г.Ленинград, ул.Горсткина, 6, кв.31а. </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май 1997 г., Новгородская обл., Новгородский р</w:t>
        <w:noBreakHyphen/>
        <w:t>н, д.Мясной Бор. Захоронен: 8.5.1997 г., Новгородская обл., Новгородский р</w:t>
        <w:noBreakHyphen/>
        <w:t>н, д.Мясной Бор. Отряд: «КАМАЗ», г.Набережные Челны. Родственники найдены.</w:t>
      </w:r>
    </w:p>
    <w:p>
      <w:pPr>
        <w:pStyle w:val="StilMedalionyFIO"/>
        <w:keepNext w:val="false"/>
        <w:keepLines w:val="false"/>
        <w:spacing w:lineRule="atLeast" w:line="202" w:before="80" w:after="0"/>
        <w:ind w:firstLine="170"/>
        <w:rPr/>
      </w:pPr>
      <w:r>
        <w:rPr>
          <w:b/>
        </w:rPr>
        <w:t xml:space="preserve">ЩЕРБАКОВ Павел. </w:t>
      </w:r>
      <w:r>
        <w:rPr>
          <w:rFonts w:cs="Times New Roman" w:ascii="Times New Roman" w:hAnsi="Times New Roman"/>
        </w:rPr>
        <w:t>Родился: 1924 г., Воронежская обл., Буденновский р</w:t>
        <w:noBreakHyphen/>
        <w:t xml:space="preserve">н. Призван Буденновским РВК Воронежской обл. Сержант. </w:t>
      </w:r>
    </w:p>
    <w:p>
      <w:pPr>
        <w:pStyle w:val="StilMedalionynayden"/>
        <w:spacing w:lineRule="atLeast" w:line="202"/>
        <w:ind w:firstLine="170"/>
        <w:rPr>
          <w:rFonts w:ascii="Times New Roman" w:hAnsi="Times New Roman" w:cs="Times New Roman"/>
        </w:rPr>
      </w:pPr>
      <w:r>
        <w:rPr>
          <w:rFonts w:cs="Times New Roman" w:ascii="Times New Roman" w:hAnsi="Times New Roman"/>
        </w:rPr>
        <w:t>Найден: апрель 1991 г., Ленинградская обл., Тосненский р</w:t>
        <w:noBreakHyphen/>
        <w:t>н, ур.Красная Горка. Захоронен: 8.5.1991 г., Ленинградская обл., Тосненский р</w:t>
        <w:noBreakHyphen/>
        <w:t xml:space="preserve">н, Любанский с/с, Апраксин Бор. Отряд: п/о ЛВВИУС, г.С.-Петербург. </w:t>
      </w:r>
    </w:p>
    <w:p>
      <w:pPr>
        <w:pStyle w:val="StilMedalionyFIO"/>
        <w:keepNext w:val="false"/>
        <w:keepLines w:val="false"/>
        <w:spacing w:lineRule="atLeast" w:line="202" w:before="80" w:after="0"/>
        <w:ind w:firstLine="170"/>
        <w:rPr/>
      </w:pPr>
      <w:r>
        <w:rPr>
          <w:b/>
        </w:rPr>
        <w:t>ЩЕРБАКОВ Федор Алексеевич</w:t>
      </w:r>
      <w:r>
        <w:rPr>
          <w:sz w:val="18"/>
        </w:rPr>
        <w:t xml:space="preserve"> (медальон). </w:t>
      </w:r>
      <w:r>
        <w:rPr>
          <w:rFonts w:cs="Times New Roman" w:ascii="Times New Roman" w:hAnsi="Times New Roman"/>
        </w:rPr>
        <w:t>Родился: 1904 г., РСФСР, Омская обл., Большереченский р</w:t>
        <w:noBreakHyphen/>
        <w:t>н, Пустынский с/с, Борисовка. Призван Большереченским РВК. Сержант. Семья: Щербакова, РСФСР, Омская обл., Большереченский р</w:t>
        <w:noBreakHyphen/>
        <w:t xml:space="preserve">н, Борисовка.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сентябрь 2004 г., Новгородская обл., Старорусский р</w:t>
        <w:noBreakHyphen/>
        <w:t>н, Рамушево. Захоронен: май 2005 г., Новгородская обл., Старорусский р</w:t>
        <w:noBreakHyphen/>
        <w:t xml:space="preserve">н. Отряд: «Инжстрой», г.В.Новгород. </w:t>
      </w:r>
    </w:p>
    <w:p>
      <w:pPr>
        <w:pStyle w:val="StilMedalionyFIO"/>
        <w:keepNext w:val="false"/>
        <w:keepLines w:val="false"/>
        <w:spacing w:lineRule="atLeast" w:line="204" w:before="80" w:after="0"/>
        <w:ind w:firstLine="170"/>
        <w:rPr/>
      </w:pPr>
      <w:r>
        <w:rPr>
          <w:b/>
        </w:rPr>
        <w:t>ЩЕРБАКОВ Федор Федорович</w:t>
      </w:r>
      <w:r>
        <w:rPr>
          <w:sz w:val="18"/>
        </w:rPr>
        <w:t xml:space="preserve"> (медальон). </w:t>
      </w:r>
      <w:r>
        <w:rPr>
          <w:rFonts w:cs="Times New Roman" w:ascii="Times New Roman" w:hAnsi="Times New Roman"/>
        </w:rPr>
        <w:t>Родился: 1905 г., РСФСР, Куйбышевская обл., Ульяновский р</w:t>
        <w:noBreakHyphen/>
        <w:t xml:space="preserve">н, Кременский с/с, Кременки. Призван Ульяновским РВК. Рядовой. Семья: адрес тот же.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август 1988 г., Новгородская обл., Новгородский р</w:t>
        <w:noBreakHyphen/>
        <w:t>н, д.Мясной Бор. Захоронен: 28.8.1988 г., Новгородская обл., Новгородский р</w:t>
        <w:noBreakHyphen/>
        <w:t>н, д.Мясной Бор. Отряд: «Снежный десант», г.Казань. Родственники найдены.</w:t>
      </w:r>
    </w:p>
    <w:p>
      <w:pPr>
        <w:pStyle w:val="StilMedalionyFIO"/>
        <w:keepNext w:val="false"/>
        <w:keepLines w:val="false"/>
        <w:spacing w:lineRule="atLeast" w:line="204" w:before="80" w:after="0"/>
        <w:ind w:firstLine="170"/>
        <w:rPr/>
      </w:pPr>
      <w:r>
        <w:rPr>
          <w:b/>
        </w:rPr>
        <w:t>ЩЕТИНИН Иван Иванович</w:t>
      </w:r>
      <w:r>
        <w:rPr>
          <w:sz w:val="18"/>
        </w:rPr>
        <w:t xml:space="preserve"> (медальон). </w:t>
      </w:r>
      <w:r>
        <w:rPr>
          <w:rFonts w:cs="Times New Roman" w:ascii="Times New Roman" w:hAnsi="Times New Roman"/>
        </w:rPr>
        <w:t xml:space="preserve">Родился: 1910 г., Архангельская обл. </w:t>
      </w:r>
    </w:p>
    <w:p>
      <w:pPr>
        <w:pStyle w:val="StilMedalionynayden"/>
        <w:spacing w:lineRule="atLeast" w:line="204"/>
        <w:ind w:firstLine="170"/>
        <w:rPr>
          <w:rFonts w:ascii="Times New Roman" w:hAnsi="Times New Roman" w:cs="Times New Roman"/>
        </w:rPr>
      </w:pPr>
      <w:r>
        <w:rPr>
          <w:rFonts w:cs="Times New Roman" w:ascii="Times New Roman" w:hAnsi="Times New Roman"/>
        </w:rPr>
        <w:t>Найден: август 1994 г., Республика Карелия, Лоухский р</w:t>
        <w:noBreakHyphen/>
        <w:t>н, сев. берег оз.Вара</w:t>
        <w:noBreakHyphen/>
        <w:t>Ярви, 47 км шоссе Лоухи</w:t>
        <w:noBreakHyphen/>
        <w:t>Кестеньга, севернее 1 км, на минном поле. Захоронен: 17.9.1994 г., Республика Карелия, Лоухский р</w:t>
        <w:noBreakHyphen/>
        <w:t xml:space="preserve">н, п.Сосновый. Отряд: «Поиск», г.Архангельск. </w:t>
      </w:r>
    </w:p>
    <w:p>
      <w:pPr>
        <w:pStyle w:val="StilMedalionyFIO"/>
        <w:keepNext w:val="false"/>
        <w:keepLines w:val="false"/>
        <w:spacing w:lineRule="atLeast" w:line="204" w:before="80" w:after="0"/>
        <w:ind w:firstLine="170"/>
        <w:rPr/>
      </w:pPr>
      <w:r>
        <w:rPr>
          <w:b/>
        </w:rPr>
        <w:t>ЩУК Михаил Гилярович</w:t>
      </w:r>
      <w:r>
        <w:rPr>
          <w:sz w:val="18"/>
        </w:rPr>
        <w:t xml:space="preserve"> (медальон). </w:t>
      </w:r>
      <w:r>
        <w:rPr>
          <w:rFonts w:cs="Times New Roman" w:ascii="Times New Roman" w:hAnsi="Times New Roman"/>
        </w:rPr>
        <w:t xml:space="preserve">Семья: Щук Федосия Васильевна, жена, Красноярский край, г.Красноярск, Правый берег Енисея, Бумстрой, каркасный барак 49.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май 2005 г., Новгородская обл., Новгородский р</w:t>
        <w:noBreakHyphen/>
        <w:t>н, Малое Замошье. Захоронен: 8.5.2005 г., Новгородская обл., Новгородский р</w:t>
        <w:noBreakHyphen/>
        <w:t xml:space="preserve">н, д.Мясной Бор. Отряд: «Десант памяти», г.Тюмень. </w:t>
      </w:r>
    </w:p>
    <w:p>
      <w:pPr>
        <w:pStyle w:val="StilMedalionyFIO"/>
        <w:keepNext w:val="false"/>
        <w:keepLines w:val="false"/>
        <w:spacing w:lineRule="atLeast" w:line="206" w:before="80" w:after="0"/>
        <w:ind w:firstLine="170"/>
        <w:rPr/>
      </w:pPr>
      <w:r>
        <w:rPr>
          <w:b/>
        </w:rPr>
        <w:t>ЩУКИН Кузьма Иванович</w:t>
      </w:r>
      <w:r>
        <w:rPr>
          <w:sz w:val="18"/>
        </w:rPr>
        <w:t xml:space="preserve"> (медальон). </w:t>
      </w:r>
      <w:r>
        <w:rPr>
          <w:rFonts w:cs="Times New Roman" w:ascii="Times New Roman" w:hAnsi="Times New Roman"/>
        </w:rPr>
        <w:t>Родился: 1908 г., Алтайский край, Тюменцевский р</w:t>
        <w:noBreakHyphen/>
        <w:t>н, Веселогривский с/с, д.Ивановка. Призван Тюменцевским РВК Алтайского края. Семья: Щукина Евдокия Кирилловна, Алтайский край, Тюменцевский р</w:t>
        <w:noBreakHyphen/>
        <w:t xml:space="preserve">н, д.Ивановка.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1990 г., Ленинградская обл., Кировский р</w:t>
        <w:noBreakHyphen/>
        <w:t>н, мемориал «Невский Пятачок». Захоронен: Ленинградская обл., Кировский р</w:t>
        <w:noBreakHyphen/>
        <w:t xml:space="preserve">н, мемориал «Невский Пятачок». Отряд: «Возвращение», г.С.-Петербург. </w:t>
      </w:r>
    </w:p>
    <w:p>
      <w:pPr>
        <w:pStyle w:val="StilMedalionyFIO"/>
        <w:keepNext w:val="false"/>
        <w:keepLines w:val="false"/>
        <w:spacing w:lineRule="atLeast" w:line="206" w:before="80" w:after="0"/>
        <w:ind w:firstLine="170"/>
        <w:rPr/>
      </w:pPr>
      <w:r>
        <w:rPr>
          <w:b/>
        </w:rPr>
        <w:t>ЩУРОВ Александр Васильевич</w:t>
      </w:r>
      <w:r>
        <w:rPr>
          <w:sz w:val="18"/>
        </w:rPr>
        <w:t xml:space="preserve"> (документы). </w:t>
      </w:r>
      <w:r>
        <w:rPr>
          <w:rFonts w:cs="Times New Roman" w:ascii="Times New Roman" w:hAnsi="Times New Roman"/>
        </w:rPr>
        <w:t xml:space="preserve">Родился: 1902 г.,  г.Ленинград. Кадровый. </w:t>
      </w:r>
    </w:p>
    <w:p>
      <w:pPr>
        <w:pStyle w:val="StilMedalionynayden"/>
        <w:spacing w:lineRule="atLeast" w:line="206"/>
        <w:ind w:firstLine="170"/>
        <w:rPr>
          <w:rFonts w:ascii="Times New Roman" w:hAnsi="Times New Roman" w:cs="Times New Roman"/>
        </w:rPr>
      </w:pPr>
      <w:r>
        <w:rPr>
          <w:rFonts w:cs="Times New Roman" w:ascii="Times New Roman" w:hAnsi="Times New Roman"/>
        </w:rPr>
        <w:t>Найден: 1990 г., Ленинградская обл., в блиндаже на Невском Пятачке, мемориал «Невский Пятачок». Захоронен: Ленинградская обл., Кировский р</w:t>
        <w:noBreakHyphen/>
        <w:t>н, мемориал «Невский Пятачок». Отряд: «Возвращение», г.С.</w:t>
        <w:noBreakHyphen/>
        <w:t xml:space="preserve">Петербург. </w:t>
      </w:r>
      <w:r>
        <w:br w:type="page"/>
      </w:r>
    </w:p>
    <w:p>
      <w:pPr>
        <w:pStyle w:val="StilMedalionyFIO"/>
        <w:keepNext w:val="false"/>
        <w:keepLines w:val="false"/>
        <w:spacing w:lineRule="atLeast" w:line="210" w:before="57" w:after="0"/>
        <w:ind w:firstLine="170"/>
        <w:rPr/>
      </w:pPr>
      <w:r>
        <w:rPr>
          <w:b/>
        </w:rPr>
        <w:t xml:space="preserve">ЮАРАШКИН Петр. </w:t>
      </w:r>
      <w:r>
        <w:rPr>
          <w:rFonts w:cs="Times New Roman" w:ascii="Times New Roman" w:hAnsi="Times New Roman"/>
        </w:rPr>
        <w:t xml:space="preserve">Родился:  г.Красноярск, Правый Берег Енисея, Кразмаш, 1 пос., ул.Центральн. </w:t>
      </w:r>
    </w:p>
    <w:p>
      <w:pPr>
        <w:pStyle w:val="StilMedalionynayden"/>
        <w:spacing w:lineRule="atLeast" w:line="210"/>
        <w:ind w:firstLine="170"/>
        <w:rPr>
          <w:rFonts w:ascii="Times New Roman" w:hAnsi="Times New Roman" w:cs="Times New Roman"/>
        </w:rPr>
      </w:pPr>
      <w:r>
        <w:rPr>
          <w:rFonts w:cs="Times New Roman" w:ascii="Times New Roman" w:hAnsi="Times New Roman"/>
        </w:rPr>
        <w:t>Найден: 1989 г. Захоронен: 1989 г., Новгородская обл., Новгородский р</w:t>
        <w:noBreakHyphen/>
        <w:t xml:space="preserve">н, д.Мясной Бор. </w:t>
      </w:r>
    </w:p>
    <w:p>
      <w:pPr>
        <w:pStyle w:val="StilMedalionyFIO"/>
        <w:keepNext w:val="false"/>
        <w:keepLines w:val="false"/>
        <w:spacing w:lineRule="atLeast" w:line="210" w:before="57" w:after="0"/>
        <w:ind w:firstLine="170"/>
        <w:rPr/>
      </w:pPr>
      <w:r>
        <w:rPr>
          <w:b/>
        </w:rPr>
        <w:t>ЮГАНКИН Григорий Лукич</w:t>
      </w:r>
      <w:r>
        <w:rPr>
          <w:sz w:val="18"/>
        </w:rPr>
        <w:t xml:space="preserve"> (медальон). </w:t>
      </w:r>
      <w:r>
        <w:rPr>
          <w:rFonts w:cs="Times New Roman" w:ascii="Times New Roman" w:hAnsi="Times New Roman"/>
        </w:rPr>
        <w:t>Родился: 1916 г., Смоленская обл., Вяземский р</w:t>
        <w:noBreakHyphen/>
        <w:t>н, Ново</w:t>
        <w:noBreakHyphen/>
        <w:t>Ржавец. Призван Спас</w:t>
        <w:noBreakHyphen/>
        <w:t>Деменский Калужская обл. Красноармеец. Семья: Липкина Сима Львовна, Калужская обл., Спас</w:t>
        <w:noBreakHyphen/>
        <w:t>Деменский р</w:t>
        <w:noBreakHyphen/>
        <w:t>н, С</w:t>
        <w:noBreakHyphen/>
        <w:t xml:space="preserve">Ближевичи. </w:t>
      </w:r>
    </w:p>
    <w:p>
      <w:pPr>
        <w:pStyle w:val="StilMedalionynayden"/>
        <w:spacing w:lineRule="atLeast" w:line="210"/>
        <w:ind w:firstLine="170"/>
        <w:rPr>
          <w:rFonts w:ascii="Times New Roman" w:hAnsi="Times New Roman" w:cs="Times New Roman"/>
        </w:rPr>
      </w:pPr>
      <w:r>
        <w:rPr>
          <w:rFonts w:cs="Times New Roman" w:ascii="Times New Roman" w:hAnsi="Times New Roman"/>
        </w:rPr>
        <w:t>Найден: май 1992 г., Смоленская обл., Вяземский р</w:t>
        <w:noBreakHyphen/>
        <w:t>н, Харьково, высота 245, 2. Захоронен: 2.5.1992 г., Смоленская обл., Вяземский р</w:t>
        <w:noBreakHyphen/>
        <w:t xml:space="preserve">н, г.Вязьма, Поле Памяти. Отряд: «Демос», г.Йошкар-Ола. </w:t>
      </w:r>
    </w:p>
    <w:p>
      <w:pPr>
        <w:pStyle w:val="StilMedalionyFIO"/>
        <w:keepNext w:val="false"/>
        <w:keepLines w:val="false"/>
        <w:spacing w:lineRule="atLeast" w:line="210" w:before="57" w:after="0"/>
        <w:ind w:firstLine="170"/>
        <w:rPr/>
      </w:pPr>
      <w:r>
        <w:rPr>
          <w:b/>
        </w:rPr>
        <w:t>ЮДАЕВ Алексей Терентьевич</w:t>
      </w:r>
      <w:r>
        <w:rPr>
          <w:sz w:val="18"/>
        </w:rPr>
        <w:t xml:space="preserve"> (награда). </w:t>
      </w:r>
      <w:r>
        <w:rPr>
          <w:rFonts w:cs="Times New Roman" w:ascii="Times New Roman" w:hAnsi="Times New Roman"/>
        </w:rPr>
        <w:t>Родился: 1911 г., Мордовская АССР, Темниковский р</w:t>
        <w:noBreakHyphen/>
        <w:t xml:space="preserve">н, Жигалово. Призван Горьковским РВК. Майор. Семья: Юдаева Татьяна Филипповна — жена, РСФСР, Алтайский край, г.Бийск, ул.Куйбышева, 71. </w:t>
      </w:r>
    </w:p>
    <w:p>
      <w:pPr>
        <w:pStyle w:val="StilMedalionynayden"/>
        <w:spacing w:lineRule="atLeast" w:line="210"/>
        <w:ind w:firstLine="170"/>
        <w:rPr>
          <w:rFonts w:ascii="Times New Roman" w:hAnsi="Times New Roman" w:cs="Times New Roman"/>
        </w:rPr>
      </w:pPr>
      <w:r>
        <w:rPr>
          <w:rFonts w:cs="Times New Roman" w:ascii="Times New Roman" w:hAnsi="Times New Roman"/>
        </w:rPr>
        <w:t>Найден: 2000 г., Новгородская обл., Демянский р</w:t>
        <w:noBreakHyphen/>
        <w:t>н, Кневицы. Захоронен: Новгородская обл., Демянский р</w:t>
        <w:noBreakHyphen/>
        <w:t xml:space="preserve">н, Кневицы. Отряд: «Красная гвоздика», п.Кневицы. </w:t>
      </w:r>
    </w:p>
    <w:p>
      <w:pPr>
        <w:pStyle w:val="StilMedalionyFIO"/>
        <w:keepNext w:val="false"/>
        <w:keepLines w:val="false"/>
        <w:spacing w:lineRule="atLeast" w:line="210" w:before="57" w:after="0"/>
        <w:ind w:firstLine="170"/>
        <w:rPr/>
      </w:pPr>
      <w:r>
        <w:rPr>
          <w:b/>
        </w:rPr>
        <w:t>ЮДАЕВ Василий Николаевич</w:t>
      </w:r>
      <w:r>
        <w:rPr>
          <w:sz w:val="18"/>
        </w:rPr>
        <w:t xml:space="preserve"> (медальон). </w:t>
      </w:r>
      <w:r>
        <w:rPr>
          <w:rFonts w:cs="Times New Roman" w:ascii="Times New Roman" w:hAnsi="Times New Roman"/>
        </w:rPr>
        <w:t>Родился: 1923 г., Саратовская обл., Родничковский р</w:t>
        <w:noBreakHyphen/>
        <w:t xml:space="preserve">н, Родничковский с/с, п.Фоминой. Призван Родничковским РВК Саратовской обл. Семья: Юдаев Николай А.; Агрепина Ф. — мать, адрес тот же. </w:t>
      </w:r>
    </w:p>
    <w:p>
      <w:pPr>
        <w:pStyle w:val="StilMedalionynayden"/>
        <w:spacing w:lineRule="atLeast" w:line="210"/>
        <w:ind w:firstLine="170"/>
        <w:rPr>
          <w:rFonts w:ascii="Times New Roman" w:hAnsi="Times New Roman" w:cs="Times New Roman"/>
        </w:rPr>
      </w:pPr>
      <w:r>
        <w:rPr>
          <w:rFonts w:cs="Times New Roman" w:ascii="Times New Roman" w:hAnsi="Times New Roman"/>
        </w:rPr>
        <w:t>Найден: 2001 г., Ленинградская обл., Кировский р</w:t>
        <w:noBreakHyphen/>
        <w:t>н, в районе урочища Гайтолово. Захоронен: Ленинградская обл., Кировский р</w:t>
        <w:noBreakHyphen/>
        <w:t>н, мемориал «Синявинские Высоты». Отряд: «Булат», г.Челябинск. Родственники найдены.</w:t>
      </w:r>
    </w:p>
    <w:p>
      <w:pPr>
        <w:pStyle w:val="StilMedalionyFIO"/>
        <w:keepNext w:val="false"/>
        <w:keepLines w:val="false"/>
        <w:spacing w:lineRule="atLeast" w:line="210" w:before="57" w:after="0"/>
        <w:ind w:firstLine="170"/>
        <w:rPr/>
      </w:pPr>
      <w:r>
        <w:rPr>
          <w:b/>
        </w:rPr>
        <w:t>ЮДИН Михаил Степанович</w:t>
      </w:r>
      <w:r>
        <w:rPr>
          <w:sz w:val="18"/>
        </w:rPr>
        <w:t xml:space="preserve"> (медальон). </w:t>
      </w:r>
      <w:r>
        <w:rPr>
          <w:rFonts w:cs="Times New Roman" w:ascii="Times New Roman" w:hAnsi="Times New Roman"/>
        </w:rPr>
        <w:t>Родился: 1919 г., РСФСР, Ивановская обл., Александровский р</w:t>
        <w:noBreakHyphen/>
        <w:t xml:space="preserve">н, Бакшеевский с/с, Новоселка. Призван Александровским РВК. Красноармеец. Семья: адрес тот же. </w:t>
      </w:r>
    </w:p>
    <w:p>
      <w:pPr>
        <w:pStyle w:val="StilMedalionynayden"/>
        <w:spacing w:lineRule="atLeast" w:line="210"/>
        <w:ind w:firstLine="170"/>
        <w:rPr>
          <w:rFonts w:ascii="Times New Roman" w:hAnsi="Times New Roman" w:cs="Times New Roman"/>
        </w:rPr>
      </w:pPr>
      <w:r>
        <w:rPr>
          <w:rFonts w:cs="Times New Roman" w:ascii="Times New Roman" w:hAnsi="Times New Roman"/>
        </w:rPr>
        <w:t>Найден: июль 1997 г., Новгородская обл., Демянский р</w:t>
        <w:noBreakHyphen/>
        <w:t>н, Корпово. Захоронен: 8.5.1998 г., Новгородская обл., Демянский р</w:t>
        <w:noBreakHyphen/>
        <w:t>н, д.Цемена. Отряд: «Демянск», г.Демянск. Родственники найдены.</w:t>
      </w:r>
    </w:p>
    <w:p>
      <w:pPr>
        <w:pStyle w:val="StilMedalionyFIO"/>
        <w:keepNext w:val="false"/>
        <w:keepLines w:val="false"/>
        <w:spacing w:lineRule="atLeast" w:line="210" w:before="57" w:after="0"/>
        <w:ind w:firstLine="170"/>
        <w:rPr/>
      </w:pPr>
      <w:r>
        <w:rPr>
          <w:b/>
        </w:rPr>
        <w:t>ЮДИН Николай Винидиктович</w:t>
      </w:r>
      <w:r>
        <w:rPr>
          <w:sz w:val="18"/>
        </w:rPr>
        <w:t xml:space="preserve"> (медальон). </w:t>
      </w:r>
      <w:r>
        <w:rPr>
          <w:rFonts w:cs="Times New Roman" w:ascii="Times New Roman" w:hAnsi="Times New Roman"/>
        </w:rPr>
        <w:t>Родился: 1905 г., РСФСР, Чкаловская обл., Бузулукский р</w:t>
        <w:noBreakHyphen/>
        <w:t xml:space="preserve">н, Боровой, Партизанск. Призван Бузулукским РВК. Красноармеец. Семья: Юдина Анна Филипповна — жена, адрес тот же. </w:t>
      </w:r>
    </w:p>
    <w:p>
      <w:pPr>
        <w:pStyle w:val="StilMedalionynayden"/>
        <w:spacing w:lineRule="atLeast" w:line="210"/>
        <w:ind w:firstLine="170"/>
        <w:rPr>
          <w:rFonts w:ascii="Times New Roman" w:hAnsi="Times New Roman" w:cs="Times New Roman"/>
        </w:rPr>
      </w:pPr>
      <w:r>
        <w:rPr>
          <w:rFonts w:cs="Times New Roman" w:ascii="Times New Roman" w:hAnsi="Times New Roman"/>
        </w:rPr>
        <w:t>Найден: май 1998 г., Новгородская обл., Холмский р</w:t>
        <w:noBreakHyphen/>
        <w:t>н, Сопки. Захоронен: 22.6.1998 г., Новгородская обл., Холмский р</w:t>
        <w:noBreakHyphen/>
        <w:t>н, Первомайский. Отряд: «Гермес», г.Актюбинск. Родственники найдены.</w:t>
      </w:r>
    </w:p>
    <w:p>
      <w:pPr>
        <w:pStyle w:val="StilMedalionyFIO"/>
        <w:keepNext w:val="false"/>
        <w:keepLines w:val="false"/>
        <w:spacing w:lineRule="atLeast" w:line="212" w:before="57" w:after="0"/>
        <w:ind w:firstLine="170"/>
        <w:rPr/>
      </w:pPr>
      <w:r>
        <w:rPr>
          <w:b/>
        </w:rPr>
        <w:t>ЮЖАКОВ Иван Петрович</w:t>
      </w:r>
      <w:r>
        <w:rPr>
          <w:sz w:val="18"/>
        </w:rPr>
        <w:t xml:space="preserve"> (медальон). </w:t>
      </w:r>
      <w:r>
        <w:rPr>
          <w:rFonts w:cs="Times New Roman" w:ascii="Times New Roman" w:hAnsi="Times New Roman"/>
        </w:rPr>
        <w:t>Родился: 1897 г., РСФСР, Молотовская обл., Верещагинский р</w:t>
        <w:noBreakHyphen/>
        <w:t xml:space="preserve">н, Зюкайский с/с, Забор. Призван Верещагинским РВК. Рядовой. Семья: Южакова Насталья Андреевна — жена, адрес тот же. </w:t>
      </w:r>
    </w:p>
    <w:p>
      <w:pPr>
        <w:pStyle w:val="StilMedalionynayden"/>
        <w:spacing w:lineRule="atLeast" w:line="214"/>
        <w:ind w:firstLine="170"/>
        <w:rPr>
          <w:rFonts w:ascii="Times New Roman" w:hAnsi="Times New Roman" w:cs="Times New Roman"/>
        </w:rPr>
      </w:pPr>
      <w:r>
        <w:rPr>
          <w:rFonts w:cs="Times New Roman" w:ascii="Times New Roman" w:hAnsi="Times New Roman"/>
        </w:rPr>
        <w:t>Найден: август 1993 г., Новгородская обл., Демянский р</w:t>
        <w:noBreakHyphen/>
        <w:t>н, Вязовка. Захоронен: 16.10.1993 г., Новгородская обл., Демянский р</w:t>
        <w:noBreakHyphen/>
        <w:t>н, п.Кневицы. Отряд: «Красная гвоздика», п.Кневицы. Родственники найдены.</w:t>
      </w:r>
    </w:p>
    <w:p>
      <w:pPr>
        <w:pStyle w:val="StilMedalionyFIO"/>
        <w:keepNext w:val="false"/>
        <w:keepLines w:val="false"/>
        <w:spacing w:lineRule="atLeast" w:line="214" w:before="57" w:after="0"/>
        <w:ind w:firstLine="170"/>
        <w:rPr/>
      </w:pPr>
      <w:r>
        <w:rPr>
          <w:b/>
        </w:rPr>
        <w:t>ЮЖАКОВ Павел Андреевич</w:t>
      </w:r>
      <w:r>
        <w:rPr>
          <w:sz w:val="18"/>
        </w:rPr>
        <w:t xml:space="preserve"> (медальон). </w:t>
      </w:r>
      <w:r>
        <w:rPr>
          <w:rFonts w:cs="Times New Roman" w:ascii="Times New Roman" w:hAnsi="Times New Roman"/>
        </w:rPr>
        <w:t>Родился: 1897 г., РСФСР, Молотовская обл., Верещагинский р</w:t>
        <w:noBreakHyphen/>
        <w:t xml:space="preserve">н, Зюканский с/с, Забор. Призван Верещагинским РВК. Семья: Южакова Евдокия Трифоновна — жена, адрес тот же. </w:t>
      </w:r>
    </w:p>
    <w:p>
      <w:pPr>
        <w:pStyle w:val="StilMedalionynayden"/>
        <w:spacing w:lineRule="atLeast" w:line="214"/>
        <w:ind w:firstLine="170"/>
        <w:rPr>
          <w:rFonts w:ascii="Times New Roman" w:hAnsi="Times New Roman" w:cs="Times New Roman"/>
        </w:rPr>
      </w:pPr>
      <w:r>
        <w:rPr>
          <w:rFonts w:cs="Times New Roman" w:ascii="Times New Roman" w:hAnsi="Times New Roman"/>
        </w:rPr>
        <w:t>Найден: 1995 г., Новгородская обл., Демянский р</w:t>
        <w:noBreakHyphen/>
        <w:t>н, Запрудно. Захоронен: 22.6.1996 г., Новгородская обл., Демянский р</w:t>
        <w:noBreakHyphen/>
        <w:t>н, п.Кневицы. Отряд: «Красная гвоздика», п.Кневицы. Родственники найдены.</w:t>
      </w:r>
    </w:p>
    <w:p>
      <w:pPr>
        <w:pStyle w:val="StilMedalionyFIO"/>
        <w:keepNext w:val="false"/>
        <w:keepLines w:val="false"/>
        <w:spacing w:lineRule="atLeast" w:line="214" w:before="57" w:after="0"/>
        <w:ind w:firstLine="170"/>
        <w:rPr/>
      </w:pPr>
      <w:r>
        <w:rPr>
          <w:b/>
        </w:rPr>
        <w:t>ЮЗЕФОВИЧ Михаил Иосифович</w:t>
      </w:r>
      <w:r>
        <w:rPr>
          <w:sz w:val="18"/>
        </w:rPr>
        <w:t xml:space="preserve"> (самолет Ил</w:t>
        <w:noBreakHyphen/>
        <w:t xml:space="preserve">2). </w:t>
      </w:r>
      <w:r>
        <w:rPr>
          <w:rFonts w:cs="Times New Roman" w:ascii="Times New Roman" w:hAnsi="Times New Roman"/>
        </w:rPr>
        <w:t>Родился: 1924 г., Белоруссия, Минская обл., Минский р</w:t>
        <w:noBreakHyphen/>
        <w:t>н, с</w:t>
        <w:noBreakHyphen/>
        <w:t>з  «Коминтерн». Призван Минским РВК Минской обл. Семья: Антонина Лукьяновна.</w:t>
      </w:r>
    </w:p>
    <w:p>
      <w:pPr>
        <w:pStyle w:val="StilMedalionynayden"/>
        <w:spacing w:lineRule="atLeast" w:line="214"/>
        <w:ind w:firstLine="170"/>
        <w:rPr>
          <w:rFonts w:ascii="Times New Roman" w:hAnsi="Times New Roman" w:cs="Times New Roman"/>
        </w:rPr>
      </w:pPr>
      <w:r>
        <w:rPr>
          <w:rFonts w:cs="Times New Roman" w:ascii="Times New Roman" w:hAnsi="Times New Roman"/>
        </w:rPr>
        <w:t>Найден: 1956 г., Ленинградская обл., Гатчинский р</w:t>
        <w:noBreakHyphen/>
        <w:t>н, п.Химози. Захоронен: Ленинградская обл., Гатчинский р</w:t>
        <w:noBreakHyphen/>
        <w:t xml:space="preserve">н, г.Гатчина. Отряд: Фонд Поисковых отрядов Ленинградской обл. </w:t>
      </w:r>
    </w:p>
    <w:p>
      <w:pPr>
        <w:pStyle w:val="StilMedalionyFIO"/>
        <w:keepNext w:val="false"/>
        <w:keepLines w:val="false"/>
        <w:spacing w:lineRule="atLeast" w:line="214" w:before="57" w:after="0"/>
        <w:ind w:firstLine="170"/>
        <w:rPr/>
      </w:pPr>
      <w:r>
        <w:rPr>
          <w:b/>
        </w:rPr>
        <w:t>ЮКИН Иван Семенович</w:t>
      </w:r>
      <w:r>
        <w:rPr>
          <w:sz w:val="18"/>
        </w:rPr>
        <w:t xml:space="preserve"> (медальон). </w:t>
      </w:r>
      <w:r>
        <w:rPr>
          <w:rFonts w:cs="Times New Roman" w:ascii="Times New Roman" w:hAnsi="Times New Roman"/>
        </w:rPr>
        <w:t>Родился: 1909 г., РСФСР, Пензенская обл., Бессоновский р</w:t>
        <w:noBreakHyphen/>
        <w:t xml:space="preserve">н, Чемодановка. Призван Ставропольским РВК. Красноармеец. Семья: Юкина Евдокия Матвеевна — мать, РСФСР, Ставропольский край, г.Ставрополь, ул.Корпусная, 34. </w:t>
      </w:r>
    </w:p>
    <w:p>
      <w:pPr>
        <w:pStyle w:val="StilMedalionynayden"/>
        <w:spacing w:lineRule="atLeast" w:line="214"/>
        <w:ind w:firstLine="170"/>
        <w:rPr>
          <w:rFonts w:ascii="Times New Roman" w:hAnsi="Times New Roman" w:cs="Times New Roman"/>
        </w:rPr>
      </w:pPr>
      <w:r>
        <w:rPr>
          <w:rFonts w:cs="Times New Roman" w:ascii="Times New Roman" w:hAnsi="Times New Roman"/>
        </w:rPr>
        <w:t>Найден: сентябрь 1988 г., Новгородская обл., Новгородский р</w:t>
        <w:noBreakHyphen/>
        <w:t>н, д.Мясной Бор. Захоронен: 18.9.1988 г., Новгородская обл., Новгородский р</w:t>
        <w:noBreakHyphen/>
        <w:t>н, д.Мясной Бор. Отряд: Экспедиция «Долина», г.В.Новгород. Родственники найдены.</w:t>
      </w:r>
    </w:p>
    <w:p>
      <w:pPr>
        <w:pStyle w:val="StilMedalionyFIO"/>
        <w:keepNext w:val="false"/>
        <w:keepLines w:val="false"/>
        <w:spacing w:lineRule="atLeast" w:line="214" w:before="57" w:after="0"/>
        <w:ind w:firstLine="170"/>
        <w:rPr/>
      </w:pPr>
      <w:r>
        <w:rPr>
          <w:b/>
        </w:rPr>
        <w:t xml:space="preserve">ЮКСИНЕНКО Иван Кузьмич. </w:t>
      </w:r>
      <w:r>
        <w:rPr>
          <w:rFonts w:cs="Times New Roman" w:ascii="Times New Roman" w:hAnsi="Times New Roman"/>
        </w:rPr>
        <w:t>Родился: 1921 г., Курская обл., Краснояружский р</w:t>
        <w:noBreakHyphen/>
        <w:t xml:space="preserve">н, Вязово. Старший сержант. </w:t>
      </w:r>
    </w:p>
    <w:p>
      <w:pPr>
        <w:pStyle w:val="StilMedalionynayden"/>
        <w:spacing w:lineRule="atLeast" w:line="214"/>
        <w:ind w:firstLine="170"/>
        <w:rPr>
          <w:rFonts w:ascii="Times New Roman" w:hAnsi="Times New Roman" w:cs="Times New Roman"/>
        </w:rPr>
      </w:pPr>
      <w:r>
        <w:rPr>
          <w:rFonts w:cs="Times New Roman" w:ascii="Times New Roman" w:hAnsi="Times New Roman"/>
        </w:rPr>
        <w:t>Найден: июль 1992 г., УССР, Харьковская обл., Барвенковский р</w:t>
        <w:noBreakHyphen/>
        <w:t>н. Захоронен: 1.7.1992 г., Харьковская обл., Барвенковский р</w:t>
        <w:noBreakHyphen/>
        <w:t xml:space="preserve">н. Отряд: Харьковское ПО. </w:t>
      </w:r>
    </w:p>
    <w:p>
      <w:pPr>
        <w:pStyle w:val="StilMedalionyFIO"/>
        <w:keepNext w:val="false"/>
        <w:keepLines w:val="false"/>
        <w:spacing w:lineRule="atLeast" w:line="214" w:before="80" w:after="0"/>
        <w:ind w:firstLine="170"/>
        <w:rPr/>
      </w:pPr>
      <w:r>
        <w:rPr>
          <w:b/>
        </w:rPr>
        <w:t xml:space="preserve">ЮЛДАШЕВ Аскар. </w:t>
      </w:r>
      <w:r>
        <w:rPr>
          <w:rFonts w:cs="Times New Roman" w:ascii="Times New Roman" w:hAnsi="Times New Roman"/>
        </w:rPr>
        <w:t xml:space="preserve">Родился: 1922 г., Узбекская ССР. Красноармеец. </w:t>
      </w:r>
    </w:p>
    <w:p>
      <w:pPr>
        <w:pStyle w:val="StilMedalionynayden"/>
        <w:spacing w:lineRule="atLeast" w:line="214"/>
        <w:ind w:firstLine="170"/>
        <w:rPr>
          <w:rFonts w:ascii="Times New Roman" w:hAnsi="Times New Roman" w:cs="Times New Roman"/>
        </w:rPr>
      </w:pPr>
      <w:r>
        <w:rPr>
          <w:rFonts w:cs="Times New Roman" w:ascii="Times New Roman" w:hAnsi="Times New Roman"/>
        </w:rPr>
        <w:t>Найден: август 1993 г., Смоленская обл., Гагаринский р</w:t>
        <w:noBreakHyphen/>
        <w:t>н, у д.Сорокино. Захоронен: 20.8.1993 г., Смоленская обл., Гагаринский р</w:t>
        <w:noBreakHyphen/>
        <w:t xml:space="preserve">н, д.Рыльково. Отряд: «Память», г.Гагарин. </w:t>
      </w:r>
    </w:p>
    <w:p>
      <w:pPr>
        <w:pStyle w:val="StilMedalionyFIO"/>
        <w:keepNext w:val="false"/>
        <w:keepLines w:val="false"/>
        <w:spacing w:lineRule="atLeast" w:line="214" w:before="57" w:after="0"/>
        <w:ind w:firstLine="170"/>
        <w:rPr/>
      </w:pPr>
      <w:r>
        <w:rPr>
          <w:b/>
        </w:rPr>
        <w:t>ЮНДИН Дмитрий Корнеевич</w:t>
      </w:r>
      <w:r>
        <w:rPr>
          <w:sz w:val="18"/>
        </w:rPr>
        <w:t xml:space="preserve"> (медальон). </w:t>
      </w:r>
      <w:r>
        <w:rPr>
          <w:rFonts w:cs="Times New Roman" w:ascii="Times New Roman" w:hAnsi="Times New Roman"/>
        </w:rPr>
        <w:t xml:space="preserve">Родился: 1907 г., Ростовская обл. Красноармеец. </w:t>
      </w:r>
    </w:p>
    <w:p>
      <w:pPr>
        <w:pStyle w:val="StilMedalionynayden"/>
        <w:spacing w:lineRule="atLeast" w:line="212"/>
        <w:ind w:firstLine="170"/>
        <w:rPr>
          <w:rFonts w:ascii="Times New Roman" w:hAnsi="Times New Roman" w:cs="Times New Roman"/>
        </w:rPr>
      </w:pPr>
      <w:r>
        <w:rPr>
          <w:rFonts w:cs="Times New Roman" w:ascii="Times New Roman" w:hAnsi="Times New Roman"/>
        </w:rPr>
        <w:t>Найден: июнь 1976 г., Белгородская обл., Старооскольский р</w:t>
        <w:noBreakHyphen/>
        <w:t>н, с.Бродок. Захоронен: 27.6.1976 г.,  г.Старый Оскол, с.Песчанка, братская могила № 32. Отряд: «Поиск», г.Старый Оскол. Родственники найдены.</w:t>
      </w:r>
    </w:p>
    <w:p>
      <w:pPr>
        <w:pStyle w:val="StilMedalionyFIO"/>
        <w:keepNext w:val="false"/>
        <w:keepLines w:val="false"/>
        <w:spacing w:lineRule="atLeast" w:line="212" w:before="57" w:after="0"/>
        <w:ind w:firstLine="170"/>
        <w:rPr/>
      </w:pPr>
      <w:r>
        <w:rPr>
          <w:b/>
        </w:rPr>
        <w:t>ЮННИНЕН Петр Алек...</w:t>
      </w:r>
      <w:r>
        <w:rPr>
          <w:sz w:val="18"/>
        </w:rPr>
        <w:t xml:space="preserve"> (удостоверение). </w:t>
      </w:r>
      <w:r>
        <w:rPr>
          <w:rFonts w:cs="Times New Roman" w:ascii="Times New Roman" w:hAnsi="Times New Roman"/>
        </w:rPr>
        <w:t xml:space="preserve">Красноармеец. </w:t>
      </w:r>
    </w:p>
    <w:p>
      <w:pPr>
        <w:pStyle w:val="StilMedalionynayden"/>
        <w:spacing w:lineRule="atLeast" w:line="212"/>
        <w:ind w:firstLine="170"/>
        <w:rPr>
          <w:rFonts w:ascii="Times New Roman" w:hAnsi="Times New Roman" w:cs="Times New Roman"/>
        </w:rPr>
      </w:pPr>
      <w:r>
        <w:rPr>
          <w:rFonts w:cs="Times New Roman" w:ascii="Times New Roman" w:hAnsi="Times New Roman"/>
        </w:rPr>
        <w:t>Найден: май 1993 г., Ленинградская обл., Кировский р</w:t>
        <w:noBreakHyphen/>
        <w:t>н, у д.Вороново. Захоронен: 4.5.1993 г., Ленинградская обл., Кировский р</w:t>
        <w:noBreakHyphen/>
        <w:t xml:space="preserve">н, д.Вороново. Отряд: «Возвращение», г.С.-Петербург. </w:t>
      </w:r>
    </w:p>
    <w:p>
      <w:pPr>
        <w:pStyle w:val="StilMedalionyFIO"/>
        <w:keepNext w:val="false"/>
        <w:keepLines w:val="false"/>
        <w:spacing w:lineRule="atLeast" w:line="212" w:before="57" w:after="0"/>
        <w:ind w:firstLine="170"/>
        <w:rPr/>
      </w:pPr>
      <w:r>
        <w:rPr>
          <w:b/>
        </w:rPr>
        <w:t>ЮНОСОВ Ахмет Мур.</w:t>
      </w:r>
      <w:r>
        <w:rPr>
          <w:sz w:val="18"/>
        </w:rPr>
        <w:t xml:space="preserve"> (медальон). </w:t>
      </w:r>
      <w:r>
        <w:rPr>
          <w:rFonts w:cs="Times New Roman" w:ascii="Times New Roman" w:hAnsi="Times New Roman"/>
        </w:rPr>
        <w:t>Родился: 1916 г., Казахская ССР, Восточно</w:t>
        <w:noBreakHyphen/>
        <w:t>Казахстанская обл., Самарский р</w:t>
        <w:noBreakHyphen/>
        <w:t>н, Чикмин... с/с. Призван Самарским РВК. Кр</w:t>
        <w:noBreakHyphen/>
        <w:t xml:space="preserve">ц. Семья: Юносова Гайни Ахмедовна, адрес тот же. </w:t>
      </w:r>
    </w:p>
    <w:p>
      <w:pPr>
        <w:pStyle w:val="StilMedalionynayden"/>
        <w:spacing w:lineRule="atLeast" w:line="212"/>
        <w:ind w:firstLine="170"/>
        <w:rPr>
          <w:rFonts w:ascii="Times New Roman" w:hAnsi="Times New Roman" w:cs="Times New Roman"/>
        </w:rPr>
      </w:pPr>
      <w:r>
        <w:rPr>
          <w:rFonts w:cs="Times New Roman" w:ascii="Times New Roman" w:hAnsi="Times New Roman"/>
        </w:rPr>
        <w:t>Найден: май 1990 г., Новгородская обл., Парфинский р</w:t>
        <w:noBreakHyphen/>
        <w:t>н, д.Ольховец. Захоронен: 20.5.1990 г., Новгородская обл., Парфинский р</w:t>
        <w:noBreakHyphen/>
        <w:t xml:space="preserve">н, д.Ясная Поляна. Отряд: «Долг», п.Парфино. </w:t>
      </w:r>
    </w:p>
    <w:p>
      <w:pPr>
        <w:pStyle w:val="StilMedalionyFIO"/>
        <w:keepNext w:val="false"/>
        <w:keepLines w:val="false"/>
        <w:spacing w:lineRule="atLeast" w:line="212" w:before="57" w:after="0"/>
        <w:ind w:firstLine="170"/>
        <w:rPr/>
      </w:pPr>
      <w:r>
        <w:rPr>
          <w:b/>
        </w:rPr>
        <w:t>ЮРИН Александр Матвеевич</w:t>
      </w:r>
      <w:r>
        <w:rPr>
          <w:sz w:val="18"/>
        </w:rPr>
        <w:t xml:space="preserve"> (медальон). </w:t>
      </w:r>
      <w:r>
        <w:rPr>
          <w:rFonts w:cs="Times New Roman" w:ascii="Times New Roman" w:hAnsi="Times New Roman"/>
        </w:rPr>
        <w:t>Родился: 1913 г., Алтайский край, Краюшкинский р</w:t>
        <w:noBreakHyphen/>
        <w:t xml:space="preserve">н, </w:t>
        <w:softHyphen/>
        <w:t xml:space="preserve">д.Н.Краюшкино. Призван Краюшкинским РВК Алтайского края. Семья: Юрина Елена Ивановна, адрес тот же. </w:t>
      </w:r>
    </w:p>
    <w:p>
      <w:pPr>
        <w:pStyle w:val="StilMedalionynayden"/>
        <w:spacing w:lineRule="atLeast" w:line="210"/>
        <w:ind w:firstLine="170"/>
        <w:rPr>
          <w:rFonts w:ascii="Times New Roman" w:hAnsi="Times New Roman" w:cs="Times New Roman"/>
        </w:rPr>
      </w:pPr>
      <w:r>
        <w:rPr>
          <w:rFonts w:cs="Times New Roman" w:ascii="Times New Roman" w:hAnsi="Times New Roman"/>
        </w:rPr>
        <w:t>Найден: 2004 г., Ленинградская обл., Кировский р</w:t>
        <w:noBreakHyphen/>
        <w:t>н, в р</w:t>
        <w:noBreakHyphen/>
        <w:t>не Рабочего Поселка 7. Захоронен: Ленинградская обл., Кировский р</w:t>
        <w:noBreakHyphen/>
        <w:t>н, мемориал «Синявинские Высоты». Отряд: «Долг», г.Киров. Родственники найдены.</w:t>
      </w:r>
    </w:p>
    <w:p>
      <w:pPr>
        <w:pStyle w:val="StilMedalionyFIO"/>
        <w:keepNext w:val="false"/>
        <w:keepLines w:val="false"/>
        <w:spacing w:lineRule="atLeast" w:line="210" w:before="57" w:after="0"/>
        <w:ind w:firstLine="170"/>
        <w:rPr/>
      </w:pPr>
      <w:r>
        <w:rPr>
          <w:b/>
        </w:rPr>
        <w:t xml:space="preserve">ЮРИН Иван Ильич. </w:t>
      </w:r>
      <w:r>
        <w:rPr>
          <w:rFonts w:cs="Times New Roman" w:ascii="Times New Roman" w:hAnsi="Times New Roman"/>
        </w:rPr>
        <w:t>Родился: 1900 г., Горьковская обл., Наруковский р</w:t>
        <w:noBreakHyphen/>
        <w:t xml:space="preserve">н, Азражено. Призван Наруковским РВК. Красноармеец. </w:t>
      </w:r>
    </w:p>
    <w:p>
      <w:pPr>
        <w:pStyle w:val="StilMedalionynayden"/>
        <w:spacing w:lineRule="atLeast" w:line="210"/>
        <w:ind w:firstLine="170"/>
        <w:rPr>
          <w:rFonts w:ascii="Times New Roman" w:hAnsi="Times New Roman" w:cs="Times New Roman"/>
        </w:rPr>
      </w:pPr>
      <w:r>
        <w:rPr>
          <w:rFonts w:cs="Times New Roman" w:ascii="Times New Roman" w:hAnsi="Times New Roman"/>
        </w:rPr>
        <w:t>Найден: май 1989 г., Новгородская обл., Новгородский р</w:t>
        <w:noBreakHyphen/>
        <w:t>н, западнее д.Мостки. Захоронен: 9.5.1989 г., Новгородская обл., Новгородский р</w:t>
        <w:noBreakHyphen/>
        <w:t xml:space="preserve">н, д.Мясной Бор. Отряд: Экспедиция «Долина», г.В.Новгород. </w:t>
      </w:r>
    </w:p>
    <w:p>
      <w:pPr>
        <w:pStyle w:val="StilMedalionyFIO"/>
        <w:keepNext w:val="false"/>
        <w:keepLines w:val="false"/>
        <w:spacing w:lineRule="atLeast" w:line="210" w:before="57" w:after="0"/>
        <w:ind w:firstLine="170"/>
        <w:rPr/>
      </w:pPr>
      <w:r>
        <w:rPr>
          <w:b/>
        </w:rPr>
        <w:t>ЮРИН Федор Иосифович</w:t>
      </w:r>
      <w:r>
        <w:rPr>
          <w:sz w:val="18"/>
        </w:rPr>
        <w:t xml:space="preserve"> (медаль «За отвагу» № 131619). </w:t>
      </w:r>
      <w:r>
        <w:rPr>
          <w:rFonts w:cs="Times New Roman" w:ascii="Times New Roman" w:hAnsi="Times New Roman"/>
        </w:rPr>
        <w:t>Родился: 1919 г., Воронежская обл., Токаревский р</w:t>
        <w:noBreakHyphen/>
        <w:t xml:space="preserve">н, с.Васильевка, к/х «Путь к коммунизму». Призван Кировским РВК г.Хабаровск. Красноармеец. Семья: Юрин Иосиф Харламович, адрес тот же. </w:t>
      </w:r>
    </w:p>
    <w:p>
      <w:pPr>
        <w:pStyle w:val="StilMedalionynayden"/>
        <w:spacing w:lineRule="atLeast" w:line="210"/>
        <w:ind w:firstLine="170"/>
        <w:rPr>
          <w:rFonts w:ascii="Times New Roman" w:hAnsi="Times New Roman" w:cs="Times New Roman"/>
        </w:rPr>
      </w:pPr>
      <w:r>
        <w:rPr>
          <w:rFonts w:cs="Times New Roman" w:ascii="Times New Roman" w:hAnsi="Times New Roman"/>
        </w:rPr>
        <w:t>Найден: Смоленская обл., Сычевский р</w:t>
        <w:noBreakHyphen/>
        <w:t>н, ур. д.Жеребцово. Захоронен: 1.7.1989 г., Смоленская обл., Сычевский р</w:t>
        <w:noBreakHyphen/>
        <w:t>н, д.Аристово. Отряд: «Искатель», г.Москва. Родственники найдены.</w:t>
      </w:r>
    </w:p>
    <w:p>
      <w:pPr>
        <w:pStyle w:val="StilMedalionyFIO"/>
        <w:keepNext w:val="false"/>
        <w:keepLines w:val="false"/>
        <w:spacing w:lineRule="atLeast" w:line="210" w:before="57" w:after="0"/>
        <w:ind w:firstLine="170"/>
        <w:rPr/>
      </w:pPr>
      <w:r>
        <w:rPr>
          <w:b/>
          <w:spacing w:val="15"/>
        </w:rPr>
        <w:t>ЮРКЕВИЧ Вячеслав Иванович</w:t>
      </w:r>
      <w:r>
        <w:rPr>
          <w:spacing w:val="15"/>
          <w:sz w:val="18"/>
        </w:rPr>
        <w:t xml:space="preserve"> (медальон). </w:t>
      </w:r>
      <w:r>
        <w:rPr>
          <w:rFonts w:cs="Times New Roman" w:ascii="Times New Roman" w:hAnsi="Times New Roman"/>
          <w:spacing w:val="15"/>
        </w:rPr>
        <w:t>Родился: 1918 г., БССР, Минская обл., Заславльский р</w:t>
        <w:noBreakHyphen/>
        <w:t xml:space="preserve">н, Заславльский с/с, Ворошицы. Призван Заславским РВК. Семья: Иван Филиппович — отец, адрес тот же. </w:t>
      </w:r>
    </w:p>
    <w:p>
      <w:pPr>
        <w:pStyle w:val="StilMedalionynayden"/>
        <w:spacing w:lineRule="atLeast" w:line="210"/>
        <w:ind w:firstLine="170"/>
        <w:rPr>
          <w:rFonts w:ascii="Times New Roman" w:hAnsi="Times New Roman" w:cs="Times New Roman"/>
        </w:rPr>
      </w:pPr>
      <w:r>
        <w:rPr>
          <w:rFonts w:cs="Times New Roman" w:ascii="Times New Roman" w:hAnsi="Times New Roman"/>
        </w:rPr>
        <w:t>Найден: июнь 1999 г., Новгородская обл., Старорусский р</w:t>
        <w:noBreakHyphen/>
        <w:t>н, Краснодубье. Захоронен: 10.7.1999 г., Новгородская обл., Старорусский р</w:t>
        <w:noBreakHyphen/>
        <w:t>н, д.Давыдово. Отряд: «Инжстрой», г.В.Новгород. Родственники найдены.</w:t>
      </w:r>
    </w:p>
    <w:p>
      <w:pPr>
        <w:pStyle w:val="StilMedalionyFIO"/>
        <w:keepNext w:val="false"/>
        <w:keepLines w:val="false"/>
        <w:spacing w:lineRule="atLeast" w:line="210" w:before="57" w:after="0"/>
        <w:ind w:firstLine="170"/>
        <w:rPr/>
      </w:pPr>
      <w:r>
        <w:rPr>
          <w:b/>
        </w:rPr>
        <w:t xml:space="preserve">ЮРКОВ Андрей Захарович. </w:t>
      </w:r>
      <w:r>
        <w:rPr>
          <w:rFonts w:cs="Times New Roman" w:ascii="Times New Roman" w:hAnsi="Times New Roman"/>
        </w:rPr>
        <w:t>Родился: 1902 г., Рязанская обл., Нарисувский (?) р</w:t>
        <w:noBreakHyphen/>
        <w:t xml:space="preserve">н, Поровичи. Призван Рязанским РВК. Красноармеец. </w:t>
      </w:r>
    </w:p>
    <w:p>
      <w:pPr>
        <w:pStyle w:val="StilMedalionynayden"/>
        <w:spacing w:lineRule="atLeast" w:line="212"/>
        <w:ind w:firstLine="170"/>
        <w:rPr>
          <w:rFonts w:ascii="Times New Roman" w:hAnsi="Times New Roman" w:cs="Times New Roman"/>
        </w:rPr>
      </w:pPr>
      <w:r>
        <w:rPr>
          <w:rFonts w:cs="Times New Roman" w:ascii="Times New Roman" w:hAnsi="Times New Roman"/>
        </w:rPr>
        <w:t>Найден: август 1989 г., Новгородская обл., Новгородский р</w:t>
        <w:noBreakHyphen/>
        <w:t>н, у д.Мясной Бор. Захоронен: 29.8.1989 г., Новгородская обл., Новгородский р</w:t>
        <w:noBreakHyphen/>
        <w:t xml:space="preserve">н, д.Мясной Бор. Отряд: Экспедиция «Долина», г.В.Новгород. </w:t>
      </w:r>
    </w:p>
    <w:p>
      <w:pPr>
        <w:pStyle w:val="StilMedalionyFIO"/>
        <w:keepNext w:val="false"/>
        <w:keepLines w:val="false"/>
        <w:spacing w:lineRule="atLeast" w:line="212" w:before="57" w:after="0"/>
        <w:ind w:firstLine="170"/>
        <w:rPr/>
      </w:pPr>
      <w:r>
        <w:rPr>
          <w:b/>
        </w:rPr>
        <w:t>ЮРКОВ Михаил Васильевич</w:t>
      </w:r>
      <w:r>
        <w:rPr>
          <w:sz w:val="18"/>
        </w:rPr>
        <w:t xml:space="preserve"> (медальон). </w:t>
      </w:r>
      <w:r>
        <w:rPr>
          <w:rFonts w:cs="Times New Roman" w:ascii="Times New Roman" w:hAnsi="Times New Roman"/>
        </w:rPr>
        <w:t>Родился: 1904 г., РСФСР, Молотовская обл., Фокинский р</w:t>
        <w:noBreakHyphen/>
        <w:t>н, с.Завод Михайловский. Призван Кузедеевским РВК. Рядовой. Семья: РСФСР, Новосибирская обл., Кузедеевский р</w:t>
        <w:noBreakHyphen/>
        <w:t xml:space="preserve">н, Броскаменка. </w:t>
      </w:r>
    </w:p>
    <w:p>
      <w:pPr>
        <w:pStyle w:val="StilMedalionynayden"/>
        <w:spacing w:lineRule="atLeast" w:line="212"/>
        <w:ind w:firstLine="170"/>
        <w:rPr>
          <w:rFonts w:ascii="Times New Roman" w:hAnsi="Times New Roman" w:cs="Times New Roman"/>
        </w:rPr>
      </w:pPr>
      <w:r>
        <w:rPr>
          <w:rFonts w:cs="Times New Roman" w:ascii="Times New Roman" w:hAnsi="Times New Roman"/>
        </w:rPr>
        <w:t>Найден: сентябрь 1997 г., Новгородская обл., Чудовский р</w:t>
        <w:noBreakHyphen/>
        <w:t>н, Пехово. Захоронен: 21.9.1997 г., Новгородская обл., Чудовский р</w:t>
        <w:noBreakHyphen/>
        <w:t xml:space="preserve">н, д.Лезно. Отряд: им. А.Ерастова, г.Чудово. </w:t>
      </w:r>
    </w:p>
    <w:p>
      <w:pPr>
        <w:pStyle w:val="StilMedalionyFIO"/>
        <w:keepNext w:val="false"/>
        <w:keepLines w:val="false"/>
        <w:spacing w:lineRule="atLeast" w:line="212" w:before="57" w:after="0"/>
        <w:ind w:firstLine="170"/>
        <w:rPr/>
      </w:pPr>
      <w:r>
        <w:rPr>
          <w:b/>
        </w:rPr>
        <w:t xml:space="preserve">ЮРОВ Алексей Васильевич. </w:t>
      </w:r>
      <w:r>
        <w:rPr>
          <w:rFonts w:cs="Times New Roman" w:ascii="Times New Roman" w:hAnsi="Times New Roman"/>
        </w:rPr>
        <w:t>Родился: 1918 г., Орджоникидзевский край, Моздокский р</w:t>
        <w:noBreakHyphen/>
        <w:t xml:space="preserve">н. Красноармеец. </w:t>
      </w:r>
    </w:p>
    <w:p>
      <w:pPr>
        <w:pStyle w:val="StilMedalionynayden"/>
        <w:spacing w:lineRule="atLeast" w:line="212"/>
        <w:ind w:firstLine="170"/>
        <w:rPr>
          <w:rFonts w:ascii="Times New Roman" w:hAnsi="Times New Roman" w:cs="Times New Roman"/>
        </w:rPr>
      </w:pPr>
      <w:r>
        <w:rPr>
          <w:rFonts w:cs="Times New Roman" w:ascii="Times New Roman" w:hAnsi="Times New Roman"/>
        </w:rPr>
        <w:t>Найден: май 1992 г., Новгородская обл., Новгородский р</w:t>
        <w:noBreakHyphen/>
        <w:t>н, у д.Мясной Бор. Захоронен: 8.5.1992 г., Новгородская обл., Новгородский р</w:t>
        <w:noBreakHyphen/>
        <w:t xml:space="preserve">н, д.Мясной Бор. Отряд: «Снежный десант» физфака КГУ, г.Казань. </w:t>
      </w:r>
    </w:p>
    <w:p>
      <w:pPr>
        <w:pStyle w:val="StilMedalionyFIO"/>
        <w:keepNext w:val="false"/>
        <w:keepLines w:val="false"/>
        <w:spacing w:lineRule="atLeast" w:line="212" w:before="57" w:after="0"/>
        <w:ind w:firstLine="170"/>
        <w:rPr/>
      </w:pPr>
      <w:r>
        <w:rPr>
          <w:b/>
        </w:rPr>
        <w:t>ЮРОВСКИХ Алексей Иванович(Иосифович)</w:t>
      </w:r>
      <w:r>
        <w:rPr>
          <w:sz w:val="18"/>
        </w:rPr>
        <w:t xml:space="preserve"> (медальон). </w:t>
      </w:r>
      <w:r>
        <w:rPr>
          <w:rFonts w:cs="Times New Roman" w:ascii="Times New Roman" w:hAnsi="Times New Roman"/>
        </w:rPr>
        <w:t>Родился: 1918 г., Челябинская обл., Красноармейский р</w:t>
        <w:noBreakHyphen/>
        <w:t xml:space="preserve">н, Козыревский с/с, Чугуево. Призван Красноамрейским РВК Челябинской обл. Семья: Юровских Иван Иванович, адрес тот же. </w:t>
      </w:r>
    </w:p>
    <w:p>
      <w:pPr>
        <w:pStyle w:val="StilMedalionynayden"/>
        <w:spacing w:lineRule="atLeast" w:line="212"/>
        <w:ind w:firstLine="170"/>
        <w:rPr>
          <w:rFonts w:ascii="Times New Roman" w:hAnsi="Times New Roman" w:cs="Times New Roman"/>
        </w:rPr>
      </w:pPr>
      <w:r>
        <w:rPr>
          <w:rFonts w:cs="Times New Roman" w:ascii="Times New Roman" w:hAnsi="Times New Roman"/>
        </w:rPr>
        <w:t>Найден: май 2001 г., Ленинградская обл., Кировский р</w:t>
        <w:noBreakHyphen/>
        <w:t>н, Гонтовая Липка. Захоронен: 9.5.2001 г., Ленинградская обл., Кировский р</w:t>
        <w:noBreakHyphen/>
        <w:t>н, мемориал «Синявинские высоты». Отряд: «Уралец», г.Новотроицк Оренбургской обл. Родственники найдены.</w:t>
      </w:r>
    </w:p>
    <w:p>
      <w:pPr>
        <w:pStyle w:val="StilMedalionyFIO"/>
        <w:keepNext w:val="false"/>
        <w:keepLines w:val="false"/>
        <w:spacing w:lineRule="atLeast" w:line="212" w:before="57" w:after="0"/>
        <w:ind w:firstLine="170"/>
        <w:rPr/>
      </w:pPr>
      <w:r>
        <w:rPr>
          <w:b/>
        </w:rPr>
        <w:t>ЮРЧЕНКО Алексей Тимофеевич</w:t>
      </w:r>
      <w:r>
        <w:rPr>
          <w:sz w:val="18"/>
        </w:rPr>
        <w:t xml:space="preserve"> (медальон). </w:t>
      </w:r>
      <w:r>
        <w:rPr>
          <w:rFonts w:cs="Times New Roman" w:ascii="Times New Roman" w:hAnsi="Times New Roman"/>
        </w:rPr>
        <w:t>Родился: 1919 г., Казахская ССР, Кустанайская обл., г.Адальск, Коблан. Призван Краснодарским РВК. Красноармеец. Семья: Юрченко Тимофей Андреевич — отец, РСФСР, Краснодарский край, Брюховецкий р</w:t>
        <w:noBreakHyphen/>
        <w:t xml:space="preserve">н, Брюховецкий с/с, к/з «Таманец». </w:t>
      </w:r>
    </w:p>
    <w:p>
      <w:pPr>
        <w:pStyle w:val="StilMedalionynayden"/>
        <w:spacing w:lineRule="atLeast" w:line="212"/>
        <w:ind w:firstLine="170"/>
        <w:rPr>
          <w:rFonts w:ascii="Times New Roman" w:hAnsi="Times New Roman" w:cs="Times New Roman"/>
        </w:rPr>
      </w:pPr>
      <w:r>
        <w:rPr>
          <w:rFonts w:cs="Times New Roman" w:ascii="Times New Roman" w:hAnsi="Times New Roman"/>
        </w:rPr>
        <w:t>Найден: август 1992 г., Новгородская обл., Чудовский р</w:t>
        <w:noBreakHyphen/>
        <w:t>н, д.Мостки. Захоронен: 30.8.1992 г., Новгородская обл., Новгородский р</w:t>
        <w:noBreakHyphen/>
        <w:t>н, д.Мясной Бор. Отряд: «Звезда», г.Боровичи. Родственники найдены.</w:t>
      </w:r>
    </w:p>
    <w:p>
      <w:pPr>
        <w:pStyle w:val="StilMedalionyFIO"/>
        <w:keepNext w:val="false"/>
        <w:keepLines w:val="false"/>
        <w:spacing w:lineRule="atLeast" w:line="212" w:before="57" w:after="0"/>
        <w:ind w:firstLine="170"/>
        <w:rPr/>
      </w:pPr>
      <w:r>
        <w:rPr>
          <w:b/>
        </w:rPr>
        <w:t>ЮРЧЕНКО Андрей Алексеевич</w:t>
      </w:r>
      <w:r>
        <w:rPr>
          <w:sz w:val="18"/>
        </w:rPr>
        <w:t xml:space="preserve"> (медальон). </w:t>
      </w:r>
      <w:r>
        <w:rPr>
          <w:rFonts w:cs="Times New Roman" w:ascii="Times New Roman" w:hAnsi="Times New Roman"/>
        </w:rPr>
        <w:t>Родился: 1912 г., Киевская обл., Чернобыльский р</w:t>
        <w:noBreakHyphen/>
        <w:t>н, Дитяткинский с/с, д.Дитятка. Призван Краснополянским РВК. Красноармеец. Семья: Юрченко Наталья Никифоровна, Московская обл., Краснополянский р</w:t>
        <w:noBreakHyphen/>
        <w:t xml:space="preserve">н, ст. Долгопрудная, пос. Лихачево, бетонный завод. </w:t>
      </w:r>
    </w:p>
    <w:p>
      <w:pPr>
        <w:pStyle w:val="StilMedalionynayden"/>
        <w:spacing w:lineRule="atLeast" w:line="212"/>
        <w:ind w:firstLine="170"/>
        <w:rPr>
          <w:rFonts w:ascii="Times New Roman" w:hAnsi="Times New Roman" w:cs="Times New Roman"/>
        </w:rPr>
      </w:pPr>
      <w:r>
        <w:rPr>
          <w:rFonts w:cs="Times New Roman" w:ascii="Times New Roman" w:hAnsi="Times New Roman"/>
        </w:rPr>
        <w:t>Найден: Смоленская обл., Сычевский р</w:t>
        <w:noBreakHyphen/>
        <w:t>н, ур. д.Никоново, 480 м Ю</w:t>
        <w:noBreakHyphen/>
        <w:t xml:space="preserve">З выс. 206,7. Захоронен: 30.9.2000 г., Смоленская обл., г.Сычевка, Поле Памяти. Отряд: «Искатель», г.Москва. </w:t>
      </w:r>
    </w:p>
    <w:p>
      <w:pPr>
        <w:pStyle w:val="StilMedalionyFIO"/>
        <w:keepNext w:val="false"/>
        <w:keepLines w:val="false"/>
        <w:spacing w:lineRule="atLeast" w:line="212" w:before="57" w:after="0"/>
        <w:ind w:firstLine="170"/>
        <w:rPr/>
      </w:pPr>
      <w:r>
        <w:rPr>
          <w:b/>
        </w:rPr>
        <w:t xml:space="preserve">ЮРЧЕНКО Семен Феофанович. </w:t>
      </w:r>
      <w:r>
        <w:rPr>
          <w:rFonts w:cs="Times New Roman" w:ascii="Times New Roman" w:hAnsi="Times New Roman"/>
        </w:rPr>
        <w:t>Родился: 1910 г., УССР, Полтавская обл., Лазаревский р</w:t>
        <w:noBreakHyphen/>
        <w:t xml:space="preserve">н, с.Губское. Ефрейтор. </w:t>
      </w:r>
    </w:p>
    <w:p>
      <w:pPr>
        <w:pStyle w:val="StilMedalionynayden"/>
        <w:spacing w:lineRule="atLeast" w:line="210"/>
        <w:ind w:firstLine="170"/>
        <w:rPr>
          <w:rFonts w:ascii="Times New Roman" w:hAnsi="Times New Roman" w:cs="Times New Roman"/>
        </w:rPr>
      </w:pPr>
      <w:r>
        <w:rPr>
          <w:rFonts w:cs="Times New Roman" w:ascii="Times New Roman" w:hAnsi="Times New Roman"/>
        </w:rPr>
        <w:t>Найден: май 1990 г., Ленинградская обл., Тосненский р</w:t>
        <w:noBreakHyphen/>
        <w:t>н, возле урочища Красная Горка. Захоронен: 9.5.1990 г., Ленинградская обл., Тосненский р</w:t>
        <w:noBreakHyphen/>
        <w:t xml:space="preserve">н, Сельцовская волость, д.Коркино. Отряд: «Снежный десант», г.Казань. </w:t>
      </w:r>
    </w:p>
    <w:p>
      <w:pPr>
        <w:pStyle w:val="StilMedalionyFIO"/>
        <w:keepNext w:val="false"/>
        <w:keepLines w:val="false"/>
        <w:spacing w:lineRule="atLeast" w:line="212" w:before="57" w:after="0"/>
        <w:ind w:firstLine="170"/>
        <w:rPr/>
      </w:pPr>
      <w:r>
        <w:rPr>
          <w:b/>
        </w:rPr>
        <w:t>ЮРЧЕНКОВ Александр Антонович</w:t>
      </w:r>
      <w:r>
        <w:rPr>
          <w:sz w:val="18"/>
        </w:rPr>
        <w:t xml:space="preserve"> (медальон). </w:t>
      </w:r>
      <w:r>
        <w:rPr>
          <w:rFonts w:cs="Times New Roman" w:ascii="Times New Roman" w:hAnsi="Times New Roman"/>
        </w:rPr>
        <w:t>Родился: 1913 г., РСФСР, Смоленская обл., Демидовский р</w:t>
        <w:noBreakHyphen/>
        <w:t xml:space="preserve">н, Демидовский с/с, Бабаевка. Призван Демидовским РВК. Младший лейтенант. </w:t>
      </w:r>
    </w:p>
    <w:p>
      <w:pPr>
        <w:pStyle w:val="StilMedalionynayden"/>
        <w:spacing w:lineRule="atLeast" w:line="212"/>
        <w:ind w:firstLine="170"/>
        <w:rPr>
          <w:rFonts w:ascii="Times New Roman" w:hAnsi="Times New Roman" w:cs="Times New Roman"/>
        </w:rPr>
      </w:pPr>
      <w:r>
        <w:rPr>
          <w:rFonts w:cs="Times New Roman" w:ascii="Times New Roman" w:hAnsi="Times New Roman"/>
        </w:rPr>
        <w:t>Найден: май 1990 г., Новгородская обл., Парфинский р</w:t>
        <w:noBreakHyphen/>
        <w:t>н, Ольховец. Захоронен: 20.5.1990 г., Новгородская обл., Парфинский р</w:t>
        <w:noBreakHyphen/>
        <w:t>н, д.Ясная Поляна. Отряд: «Надежда», г.Старая Русса. Родственники найдены.</w:t>
      </w:r>
    </w:p>
    <w:p>
      <w:pPr>
        <w:pStyle w:val="StilMedalionyFIO"/>
        <w:keepNext w:val="false"/>
        <w:keepLines w:val="false"/>
        <w:spacing w:lineRule="atLeast" w:line="212" w:before="57" w:after="0"/>
        <w:ind w:firstLine="170"/>
        <w:rPr/>
      </w:pPr>
      <w:r>
        <w:rPr>
          <w:b/>
        </w:rPr>
        <w:t xml:space="preserve">ЮСУПОВ Курбан </w:t>
      </w:r>
      <w:r>
        <w:rPr>
          <w:sz w:val="18"/>
        </w:rPr>
        <w:t xml:space="preserve">(архивный список). </w:t>
      </w:r>
      <w:r>
        <w:rPr>
          <w:rFonts w:cs="Times New Roman" w:ascii="Times New Roman" w:hAnsi="Times New Roman"/>
        </w:rPr>
        <w:t xml:space="preserve">Родился: 1918 г., Грузинская ССР. Призван Сидонкарским РВК, Грузинская ССР. Сержант. Семья: Юсупова Бурба, Грузинская ССР, с.Ситенка. </w:t>
      </w:r>
    </w:p>
    <w:p>
      <w:pPr>
        <w:pStyle w:val="StilMedalionynayden"/>
        <w:spacing w:lineRule="atLeast" w:line="212"/>
        <w:ind w:firstLine="170"/>
        <w:rPr>
          <w:rFonts w:ascii="Times New Roman" w:hAnsi="Times New Roman" w:cs="Times New Roman"/>
        </w:rPr>
      </w:pPr>
      <w:r>
        <w:rPr>
          <w:rFonts w:cs="Times New Roman" w:ascii="Times New Roman" w:hAnsi="Times New Roman"/>
        </w:rPr>
        <w:t>Найден: май 1999 г., Республика Калмыкия, Яшкульский р</w:t>
        <w:noBreakHyphen/>
        <w:t>н, в районе п.Зюнгар (Нюкюн). Захоронен: 8.9.1999 г., Республика Калмыкия, Яшкульский р</w:t>
        <w:noBreakHyphen/>
        <w:t xml:space="preserve">н, п.Хулхута. Отряд: «Эхо войны», г.Астрахань. </w:t>
      </w:r>
    </w:p>
    <w:p>
      <w:pPr>
        <w:pStyle w:val="StilMedalionyFIO"/>
        <w:keepNext w:val="false"/>
        <w:keepLines w:val="false"/>
        <w:spacing w:lineRule="atLeast" w:line="212" w:before="57" w:after="0"/>
        <w:ind w:firstLine="170"/>
        <w:rPr/>
      </w:pPr>
      <w:r>
        <w:rPr>
          <w:b/>
        </w:rPr>
        <w:t>ЮХАНОВ Василий Акимович (Семенович-?)</w:t>
      </w:r>
      <w:r>
        <w:rPr>
          <w:sz w:val="18"/>
        </w:rPr>
        <w:t xml:space="preserve"> (медальон). </w:t>
      </w:r>
      <w:r>
        <w:rPr>
          <w:rFonts w:cs="Times New Roman" w:ascii="Times New Roman" w:hAnsi="Times New Roman"/>
        </w:rPr>
        <w:t>Родился: 1915 г., Рязанская обл., Спасский р</w:t>
        <w:noBreakHyphen/>
        <w:t>н, Троицкий с/с, д.Троица. Призван Спасским РВК, Рязанской обл. Рядовой. Семья: Юханова Екатерина Андреевна, адрес тот же.</w:t>
      </w:r>
    </w:p>
    <w:p>
      <w:pPr>
        <w:pStyle w:val="StilMedalionynayden"/>
        <w:spacing w:lineRule="atLeast" w:line="212"/>
        <w:ind w:firstLine="170"/>
        <w:rPr>
          <w:rFonts w:ascii="Times New Roman" w:hAnsi="Times New Roman" w:cs="Times New Roman"/>
        </w:rPr>
      </w:pPr>
      <w:r>
        <w:rPr>
          <w:rFonts w:cs="Times New Roman" w:ascii="Times New Roman" w:hAnsi="Times New Roman"/>
        </w:rPr>
        <w:t>Найден: апрель 1990 г., Смоленская обл., Вяземский р</w:t>
        <w:noBreakHyphen/>
        <w:t>н, Юшковский с/с, д.Хорьково (д.Красно</w:t>
        <w:noBreakHyphen/>
        <w:t>Трошино). Захоронен: 30.4.1990 г., Смоленская обл., Вяземский р</w:t>
        <w:noBreakHyphen/>
        <w:t xml:space="preserve">н, пос.Красный Холм, «Поле Памяти». Отряд: «Долг», Смоленская обл. </w:t>
      </w:r>
    </w:p>
    <w:p>
      <w:pPr>
        <w:pStyle w:val="StilMedalionyFIO"/>
        <w:keepNext w:val="false"/>
        <w:keepLines w:val="false"/>
        <w:spacing w:lineRule="atLeast" w:line="212" w:before="57" w:after="0"/>
        <w:ind w:firstLine="170"/>
        <w:rPr/>
      </w:pPr>
      <w:r>
        <w:rPr>
          <w:b/>
        </w:rPr>
        <w:t xml:space="preserve">ЮХИН Иван Семенович. </w:t>
      </w:r>
      <w:r>
        <w:rPr>
          <w:rFonts w:cs="Times New Roman" w:ascii="Times New Roman" w:hAnsi="Times New Roman"/>
        </w:rPr>
        <w:t>Родился: 1909 г., Пензенская обл., Бессоновский р</w:t>
        <w:noBreakHyphen/>
        <w:t xml:space="preserve">н, Чемодановка. Призван Ставропольским РВК. Красноармеец. </w:t>
      </w:r>
    </w:p>
    <w:p>
      <w:pPr>
        <w:pStyle w:val="StilMedalionynayden"/>
        <w:spacing w:lineRule="atLeast" w:line="212"/>
        <w:ind w:firstLine="170"/>
        <w:rPr>
          <w:rFonts w:ascii="Times New Roman" w:hAnsi="Times New Roman" w:cs="Times New Roman"/>
          <w:spacing w:val="15"/>
        </w:rPr>
      </w:pPr>
      <w:r>
        <w:rPr>
          <w:rFonts w:cs="Times New Roman" w:ascii="Times New Roman" w:hAnsi="Times New Roman"/>
          <w:spacing w:val="15"/>
        </w:rPr>
        <w:t>Найден: август 1989 г., Новгородская обл., Новгородский р</w:t>
        <w:noBreakHyphen/>
        <w:t>н, у д.Мясной Бор. Захоронен: 29.8.1989 г., Новгородская обл., Новгородский р</w:t>
        <w:noBreakHyphen/>
        <w:t xml:space="preserve">н, д.Мясной Бор. </w:t>
      </w:r>
    </w:p>
    <w:p>
      <w:pPr>
        <w:pStyle w:val="StilMedalionyFIO"/>
        <w:keepNext w:val="false"/>
        <w:keepLines w:val="false"/>
        <w:spacing w:lineRule="atLeast" w:line="212" w:before="57" w:after="0"/>
        <w:ind w:firstLine="170"/>
        <w:rPr/>
      </w:pPr>
      <w:r>
        <w:rPr>
          <w:b/>
        </w:rPr>
        <w:t>ЮШКОВ Николай Иванович</w:t>
      </w:r>
      <w:r>
        <w:rPr>
          <w:sz w:val="18"/>
        </w:rPr>
        <w:t xml:space="preserve"> (медальон). </w:t>
      </w:r>
      <w:r>
        <w:rPr>
          <w:rFonts w:cs="Times New Roman" w:ascii="Times New Roman" w:hAnsi="Times New Roman"/>
        </w:rPr>
        <w:t>Родился: 1901 г., РСФСР, Молотовская обл., Кировский р</w:t>
        <w:noBreakHyphen/>
        <w:t xml:space="preserve">н, Н.Курья, ул.Кирова, 26. Призван Кировским РВК. Старший сержант. Семья: Юшкова Елизавета Алексеевна, адрес тот же. </w:t>
      </w:r>
    </w:p>
    <w:p>
      <w:pPr>
        <w:pStyle w:val="StilMedalionynayden"/>
        <w:spacing w:lineRule="atLeast" w:line="212"/>
        <w:ind w:firstLine="170"/>
        <w:rPr>
          <w:rFonts w:ascii="Times New Roman" w:hAnsi="Times New Roman" w:cs="Times New Roman"/>
        </w:rPr>
      </w:pPr>
      <w:r>
        <w:rPr>
          <w:rFonts w:cs="Times New Roman" w:ascii="Times New Roman" w:hAnsi="Times New Roman"/>
        </w:rPr>
        <w:t>Найден: май 2003 г., Новгородская обл., Демянский р</w:t>
        <w:noBreakHyphen/>
        <w:t>н, Белый Бор. Захоронен: 8.5.2003 г., Новгородская обл., Демянский р</w:t>
        <w:noBreakHyphen/>
        <w:t>н, Белый Бор. Отряд: «Демянск», г.Демянск. Родственники найдены.</w:t>
      </w:r>
    </w:p>
    <w:p>
      <w:pPr>
        <w:pStyle w:val="StilMedalionyFIO"/>
        <w:keepNext w:val="false"/>
        <w:keepLines w:val="false"/>
        <w:spacing w:lineRule="atLeast" w:line="212" w:before="57" w:after="0"/>
        <w:ind w:firstLine="170"/>
        <w:rPr/>
      </w:pPr>
      <w:r>
        <w:rPr>
          <w:b/>
          <w:spacing w:val="15"/>
        </w:rPr>
        <w:t>ЮШМАНОВ Иван Дементьевич</w:t>
      </w:r>
      <w:r>
        <w:rPr>
          <w:spacing w:val="15"/>
          <w:sz w:val="18"/>
        </w:rPr>
        <w:t xml:space="preserve"> (медальон). </w:t>
      </w:r>
      <w:r>
        <w:rPr>
          <w:rFonts w:cs="Times New Roman" w:ascii="Times New Roman" w:hAnsi="Times New Roman"/>
          <w:spacing w:val="15"/>
        </w:rPr>
        <w:t>Родился: 1908 г., РСФСР, Калининская обл., Кудеверский р</w:t>
        <w:noBreakHyphen/>
        <w:t xml:space="preserve">н, Бардовский с/с, Мулицы. Призван Кудеверским РВК. Красноармеец. Семья: Юшманова Александра Федоровна — жена, адрес тот же, д.Бороднали. </w:t>
      </w:r>
    </w:p>
    <w:p>
      <w:pPr>
        <w:pStyle w:val="StilMedalionynayden"/>
        <w:spacing w:lineRule="atLeast" w:line="212"/>
        <w:ind w:firstLine="170"/>
        <w:rPr>
          <w:rFonts w:ascii="Times New Roman" w:hAnsi="Times New Roman" w:cs="Times New Roman"/>
        </w:rPr>
      </w:pPr>
      <w:r>
        <w:rPr>
          <w:rFonts w:cs="Times New Roman" w:ascii="Times New Roman" w:hAnsi="Times New Roman"/>
        </w:rPr>
        <w:t>Найден: август 2002 г., Новгородская обл., Чудовский р</w:t>
        <w:noBreakHyphen/>
        <w:t>н, д.Мостки. Захоронен: 28.8.2002 г., Новгородская обл., Новгородский р</w:t>
        <w:noBreakHyphen/>
        <w:t xml:space="preserve">н, д.Мясной Бор. Отряд: «Поиск», г.Пучеж. </w:t>
      </w:r>
      <w:r>
        <w:br w:type="page"/>
      </w:r>
    </w:p>
    <w:p>
      <w:pPr>
        <w:pStyle w:val="StilMedalionyFIO"/>
        <w:keepNext w:val="false"/>
        <w:keepLines w:val="false"/>
        <w:spacing w:lineRule="atLeast" w:line="212" w:before="79" w:after="0"/>
        <w:ind w:firstLine="170"/>
        <w:rPr/>
      </w:pPr>
      <w:r>
        <w:rPr>
          <w:b/>
        </w:rPr>
        <w:t>ЯБЛОКОВ Андрей Федорович</w:t>
      </w:r>
      <w:r>
        <w:rPr>
          <w:sz w:val="18"/>
        </w:rPr>
        <w:t xml:space="preserve"> (медальон). </w:t>
      </w:r>
      <w:r>
        <w:rPr>
          <w:rFonts w:cs="Times New Roman" w:ascii="Times New Roman" w:hAnsi="Times New Roman"/>
        </w:rPr>
        <w:t>Родился: 19111 г., РСФСР, Ивановская обл., Родниковский р</w:t>
        <w:noBreakHyphen/>
        <w:t>н, Свистково. Призван Родниковским РВК. Сержант. Семья: Яблокова Елизавета Ивановна — жена, РСФСР, Ивановская обл., Родниковский р</w:t>
        <w:noBreakHyphen/>
        <w:t xml:space="preserve">н, Куделинский с/с, Свистково. </w:t>
      </w:r>
    </w:p>
    <w:p>
      <w:pPr>
        <w:pStyle w:val="StilMedalionynayden"/>
        <w:spacing w:lineRule="atLeast" w:line="212"/>
        <w:ind w:firstLine="170"/>
        <w:rPr>
          <w:rFonts w:ascii="Times New Roman" w:hAnsi="Times New Roman" w:cs="Times New Roman"/>
        </w:rPr>
      </w:pPr>
      <w:r>
        <w:rPr>
          <w:rFonts w:cs="Times New Roman" w:ascii="Times New Roman" w:hAnsi="Times New Roman"/>
        </w:rPr>
        <w:t>Найден: июнь 1999 г., Новгородская обл., Холмский р</w:t>
        <w:noBreakHyphen/>
        <w:t>н. Захоронен: 21.10.1999 г., Новгородская обл., Холмский р</w:t>
        <w:noBreakHyphen/>
        <w:t>н, п.Первомайский. Отряд: п/о г.Киров. Родственники найдены.</w:t>
      </w:r>
    </w:p>
    <w:p>
      <w:pPr>
        <w:pStyle w:val="StilMedalionyFIO"/>
        <w:keepNext w:val="false"/>
        <w:keepLines w:val="false"/>
        <w:spacing w:lineRule="atLeast" w:line="212" w:before="80" w:after="0"/>
        <w:ind w:firstLine="170"/>
        <w:rPr/>
      </w:pPr>
      <w:r>
        <w:rPr>
          <w:b/>
        </w:rPr>
        <w:t>ЯБЛОКОВ Иван Иванович</w:t>
      </w:r>
      <w:r>
        <w:rPr>
          <w:sz w:val="18"/>
        </w:rPr>
        <w:t xml:space="preserve"> (медальон). </w:t>
      </w:r>
      <w:r>
        <w:rPr>
          <w:rFonts w:cs="Times New Roman" w:ascii="Times New Roman" w:hAnsi="Times New Roman"/>
        </w:rPr>
        <w:t>Родился: 1909 г., Вологодская обл., Пришекснинский р</w:t>
        <w:noBreakHyphen/>
        <w:t xml:space="preserve">н, Ворпоть. Призван Октябрьским РВК, г.Архангельск. Красноармеец. Семья:  г.Архангельск(?). </w:t>
      </w:r>
    </w:p>
    <w:p>
      <w:pPr>
        <w:pStyle w:val="StilMedalionynayden"/>
        <w:spacing w:lineRule="atLeast" w:line="212"/>
        <w:ind w:firstLine="170"/>
        <w:rPr>
          <w:rFonts w:ascii="Times New Roman" w:hAnsi="Times New Roman" w:cs="Times New Roman"/>
        </w:rPr>
      </w:pPr>
      <w:r>
        <w:rPr>
          <w:rFonts w:cs="Times New Roman" w:ascii="Times New Roman" w:hAnsi="Times New Roman"/>
        </w:rPr>
        <w:t>Найден: Ленинградская обл., Киришский р</w:t>
        <w:noBreakHyphen/>
        <w:t xml:space="preserve">н, Ларионов Остров. Захоронен: Ленинградская обл., г.Кириши. Отряд: Фонд Поисковых отрядов Ленинградской обл. </w:t>
      </w:r>
    </w:p>
    <w:p>
      <w:pPr>
        <w:pStyle w:val="StilMedalionyFIO"/>
        <w:keepNext w:val="false"/>
        <w:keepLines w:val="false"/>
        <w:spacing w:lineRule="atLeast" w:line="214" w:before="80" w:after="0"/>
        <w:ind w:firstLine="170"/>
        <w:rPr/>
      </w:pPr>
      <w:r>
        <w:rPr>
          <w:b/>
        </w:rPr>
        <w:t>ЯВДЫК Федор Иванович</w:t>
      </w:r>
      <w:r>
        <w:rPr>
          <w:sz w:val="18"/>
        </w:rPr>
        <w:t xml:space="preserve"> (медальон). </w:t>
      </w:r>
      <w:r>
        <w:rPr>
          <w:rFonts w:cs="Times New Roman" w:ascii="Times New Roman" w:hAnsi="Times New Roman"/>
        </w:rPr>
        <w:t>Родился: 1907 г., Красноярский край, Нижнеингашский р</w:t>
        <w:noBreakHyphen/>
        <w:t xml:space="preserve">н, Тугушинский с/с, с.Тугуша. Призван Ингашским РВК. Рядовой. Семья: Явдык Татьяна Семеновна, адрес </w:t>
        <w:softHyphen/>
        <w:t xml:space="preserve">тот же. </w:t>
      </w:r>
    </w:p>
    <w:p>
      <w:pPr>
        <w:pStyle w:val="StilMedalionynayden"/>
        <w:spacing w:lineRule="atLeast" w:line="214"/>
        <w:ind w:firstLine="170"/>
        <w:rPr>
          <w:rFonts w:ascii="Times New Roman" w:hAnsi="Times New Roman" w:cs="Times New Roman"/>
        </w:rPr>
      </w:pPr>
      <w:r>
        <w:rPr>
          <w:rFonts w:cs="Times New Roman" w:ascii="Times New Roman" w:hAnsi="Times New Roman"/>
        </w:rPr>
        <w:t>Найден: май 2003 г., Смоленская обл., Темкинский р</w:t>
        <w:noBreakHyphen/>
        <w:t>н, Березки. Захоронен: 23.7.2004 г., Смоленская обл., Темкинский р</w:t>
        <w:noBreakHyphen/>
        <w:t>н, д.Овсяники. Отряд: «Обелиск», г.Москва. Родственники найдены.</w:t>
      </w:r>
    </w:p>
    <w:p>
      <w:pPr>
        <w:pStyle w:val="StilMedalionyFIO"/>
        <w:keepNext w:val="false"/>
        <w:keepLines w:val="false"/>
        <w:spacing w:lineRule="atLeast" w:line="214" w:before="80" w:after="0"/>
        <w:ind w:firstLine="170"/>
        <w:rPr/>
      </w:pPr>
      <w:r>
        <w:rPr>
          <w:b/>
        </w:rPr>
        <w:t>ЯГАНОВ Иван Васильевич</w:t>
      </w:r>
      <w:r>
        <w:rPr>
          <w:sz w:val="18"/>
        </w:rPr>
        <w:t xml:space="preserve"> (медальон). </w:t>
      </w:r>
      <w:r>
        <w:rPr>
          <w:rFonts w:cs="Times New Roman" w:ascii="Times New Roman" w:hAnsi="Times New Roman"/>
        </w:rPr>
        <w:t>Родился: 1905 г., ТАССР, Кузнечихинский р</w:t>
        <w:noBreakHyphen/>
        <w:t>н, В.</w:t>
        <w:noBreakHyphen/>
        <w:t>Колчуринский с/с. Призван Сталинским РВК. Красноармеец. Семья: Яганова Матр. Фед. — жена, РСФСР, Куйбышевская обл., г.Куйбышев, 5</w:t>
        <w:noBreakHyphen/>
        <w:t xml:space="preserve">я Просека, бар.3, кв.18. </w:t>
      </w:r>
    </w:p>
    <w:p>
      <w:pPr>
        <w:pStyle w:val="StilMedalionynayden"/>
        <w:spacing w:lineRule="atLeast" w:line="214"/>
        <w:ind w:firstLine="170"/>
        <w:rPr>
          <w:rFonts w:ascii="Times New Roman" w:hAnsi="Times New Roman" w:cs="Times New Roman"/>
        </w:rPr>
      </w:pPr>
      <w:r>
        <w:rPr>
          <w:rFonts w:cs="Times New Roman" w:ascii="Times New Roman" w:hAnsi="Times New Roman"/>
        </w:rPr>
        <w:t>Найден: 1988 г., Новгородская обл., Новгородский р</w:t>
        <w:noBreakHyphen/>
        <w:t>н. Захоронен: 28.8.1988 г., Новгородская обл., Новгородский р</w:t>
        <w:noBreakHyphen/>
        <w:t xml:space="preserve">н, д.Мясной Бор. Отряд: Экспедиция «Долина», г.В.Новгород. </w:t>
      </w:r>
    </w:p>
    <w:p>
      <w:pPr>
        <w:pStyle w:val="StilMedalionyFIO"/>
        <w:keepNext w:val="false"/>
        <w:keepLines w:val="false"/>
        <w:spacing w:lineRule="atLeast" w:line="214" w:before="80" w:after="0"/>
        <w:ind w:firstLine="170"/>
        <w:rPr/>
      </w:pPr>
      <w:r>
        <w:rPr>
          <w:b/>
        </w:rPr>
        <w:t>ЯГОВКИН Павел Сергеевич</w:t>
      </w:r>
      <w:r>
        <w:rPr>
          <w:sz w:val="18"/>
        </w:rPr>
        <w:t xml:space="preserve"> (медальон). </w:t>
      </w:r>
      <w:r>
        <w:rPr>
          <w:rFonts w:cs="Times New Roman" w:ascii="Times New Roman" w:hAnsi="Times New Roman"/>
        </w:rPr>
        <w:t>Родился: 1903 г., Кировская обл., г.Киров, Зуевский р</w:t>
        <w:noBreakHyphen/>
        <w:t xml:space="preserve">н, Забегай. Рядовой. Семья: Яговкин Ру....,  г.Ленинград, </w:t>
        <w:softHyphen/>
        <w:t xml:space="preserve">ул.Калинина, д.3, кв.5. </w:t>
      </w:r>
    </w:p>
    <w:p>
      <w:pPr>
        <w:pStyle w:val="StilMedalionynayden"/>
        <w:spacing w:lineRule="atLeast" w:line="216"/>
        <w:ind w:firstLine="170"/>
        <w:rPr>
          <w:rFonts w:ascii="Times New Roman" w:hAnsi="Times New Roman" w:cs="Times New Roman"/>
        </w:rPr>
      </w:pPr>
      <w:r>
        <w:rPr>
          <w:rFonts w:cs="Times New Roman" w:ascii="Times New Roman" w:hAnsi="Times New Roman"/>
        </w:rPr>
        <w:t>Найден: август 1999 г., Республика Карелия, Пряжинский р</w:t>
        <w:noBreakHyphen/>
        <w:t>н, озеро Топорное. Захоронен: 16.10.1999 г., Республика Карелия, Пряжинский р</w:t>
        <w:noBreakHyphen/>
        <w:t xml:space="preserve">н, п.Святозеро. Отряд: «Поиск», «Медведи», г.Петрозаводск. </w:t>
      </w:r>
    </w:p>
    <w:p>
      <w:pPr>
        <w:pStyle w:val="StilMedalionyFIO"/>
        <w:keepNext w:val="false"/>
        <w:keepLines w:val="false"/>
        <w:spacing w:lineRule="atLeast" w:line="214" w:before="80" w:after="0"/>
        <w:ind w:firstLine="170"/>
        <w:rPr>
          <w:rFonts w:ascii="Times New Roman" w:hAnsi="Times New Roman" w:cs="Times New Roman"/>
        </w:rPr>
      </w:pPr>
      <w:r>
        <w:rPr>
          <w:b/>
        </w:rPr>
        <w:t>ЯГОЛЬНИК Кузьма Евменович</w:t>
      </w:r>
      <w:r>
        <w:rPr>
          <w:sz w:val="18"/>
        </w:rPr>
        <w:t xml:space="preserve"> (медальон). </w:t>
      </w:r>
      <w:r>
        <w:rPr>
          <w:rFonts w:cs="Times New Roman" w:ascii="Times New Roman" w:hAnsi="Times New Roman"/>
        </w:rPr>
        <w:t>Родился: 1907 г., Казахская ССР, Павлодарская обл., Максимо</w:t>
        <w:noBreakHyphen/>
        <w:t>Горьковский р</w:t>
        <w:noBreakHyphen/>
        <w:t>н, Трофимовский с/с, Трофимовка. Призван Максимо</w:t>
        <w:noBreakHyphen/>
        <w:t>Горьковским РВК. Красноармеец. Семья: Ягольник Ефросинья Николаевна — жена, Казахская ССР, Павлодарская обл., Максимо</w:t>
        <w:noBreakHyphen/>
        <w:t>Горьковский р</w:t>
        <w:noBreakHyphen/>
        <w:t>н, Трофимовский с/с, к</w:t>
        <w:noBreakHyphen/>
        <w:t xml:space="preserve">з «Большевик». </w:t>
      </w:r>
    </w:p>
    <w:p>
      <w:pPr>
        <w:pStyle w:val="StilMedalionynayden"/>
        <w:spacing w:lineRule="atLeast" w:line="216"/>
        <w:ind w:firstLine="170"/>
        <w:rPr>
          <w:rFonts w:ascii="Times New Roman" w:hAnsi="Times New Roman" w:cs="Times New Roman"/>
        </w:rPr>
      </w:pPr>
      <w:r>
        <w:rPr>
          <w:rFonts w:cs="Times New Roman" w:ascii="Times New Roman" w:hAnsi="Times New Roman"/>
        </w:rPr>
        <w:t>Найден: май 1989 г., Новгородская обл., Новгородский р</w:t>
        <w:noBreakHyphen/>
        <w:t>н, д.Мясной Бор. Захоронен: 9.5.1989 г., Новгородская обл., Новгородский р</w:t>
        <w:noBreakHyphen/>
        <w:t>н, д.Мясной Бор. Отряд: Экспедиция «Долина», г.В.Новгород. Родственники найдены.</w:t>
      </w:r>
    </w:p>
    <w:p>
      <w:pPr>
        <w:pStyle w:val="StilMedalionyFIO"/>
        <w:keepNext w:val="false"/>
        <w:keepLines w:val="false"/>
        <w:spacing w:lineRule="atLeast" w:line="216" w:before="80" w:after="0"/>
        <w:ind w:firstLine="170"/>
        <w:rPr/>
      </w:pPr>
      <w:r>
        <w:rPr>
          <w:b/>
        </w:rPr>
        <w:t>ЯДРИХИНСКИЙ(АДРИХИНСКИЙ) Дмитрий Сергеевич</w:t>
      </w:r>
      <w:r>
        <w:rPr>
          <w:sz w:val="18"/>
        </w:rPr>
        <w:t xml:space="preserve"> (архивный список). </w:t>
      </w:r>
      <w:r>
        <w:rPr>
          <w:rFonts w:cs="Times New Roman" w:ascii="Times New Roman" w:hAnsi="Times New Roman"/>
        </w:rPr>
        <w:t>Родился: 1907 г., Архангельская обл., Котласский р</w:t>
        <w:noBreakHyphen/>
        <w:t xml:space="preserve">н, Сибиряково. Призван Котласским РВК Архангельской обл. Красноармеец. </w:t>
      </w:r>
    </w:p>
    <w:p>
      <w:pPr>
        <w:pStyle w:val="StilMedalionynayden"/>
        <w:spacing w:lineRule="atLeast" w:line="216"/>
        <w:ind w:firstLine="170"/>
        <w:rPr>
          <w:rFonts w:ascii="Times New Roman" w:hAnsi="Times New Roman" w:cs="Times New Roman"/>
        </w:rPr>
      </w:pPr>
      <w:r>
        <w:rPr>
          <w:rFonts w:cs="Times New Roman" w:ascii="Times New Roman" w:hAnsi="Times New Roman"/>
        </w:rPr>
        <w:t>Найден: август 1998 г., Республика Карелия, Лоухский р</w:t>
        <w:noBreakHyphen/>
        <w:t>н, 2,5 км С.</w:t>
        <w:noBreakHyphen/>
        <w:t>З. 53 км шоссе Лоухи</w:t>
        <w:noBreakHyphen/>
        <w:t>Кестеньга. Захоронен: 18.8.1998 г., Республика Карелия, Лоухский р</w:t>
        <w:noBreakHyphen/>
        <w:t xml:space="preserve">н, п.Сосновый. </w:t>
      </w:r>
    </w:p>
    <w:p>
      <w:pPr>
        <w:pStyle w:val="StilMedalionyFIO"/>
        <w:keepNext w:val="false"/>
        <w:keepLines w:val="false"/>
        <w:spacing w:lineRule="atLeast" w:line="216" w:before="80" w:after="0"/>
        <w:ind w:firstLine="170"/>
        <w:rPr/>
      </w:pPr>
      <w:r>
        <w:rPr>
          <w:b/>
        </w:rPr>
        <w:t>ЯДРЫШНИКОВ Петр Лукьянович</w:t>
      </w:r>
      <w:r>
        <w:rPr>
          <w:sz w:val="18"/>
        </w:rPr>
        <w:t xml:space="preserve"> (документы). </w:t>
      </w:r>
      <w:r>
        <w:rPr>
          <w:rFonts w:cs="Times New Roman" w:ascii="Times New Roman" w:hAnsi="Times New Roman"/>
        </w:rPr>
        <w:t>Рядовой. Семья: Пермская обл., Кизеловский р</w:t>
        <w:noBreakHyphen/>
        <w:t xml:space="preserve">н. </w:t>
      </w:r>
    </w:p>
    <w:p>
      <w:pPr>
        <w:pStyle w:val="StilMedalionynayden"/>
        <w:spacing w:lineRule="atLeast" w:line="216"/>
        <w:ind w:firstLine="170"/>
        <w:rPr>
          <w:rFonts w:ascii="Times New Roman" w:hAnsi="Times New Roman" w:cs="Times New Roman"/>
        </w:rPr>
      </w:pPr>
      <w:r>
        <w:rPr>
          <w:rFonts w:cs="Times New Roman" w:ascii="Times New Roman" w:hAnsi="Times New Roman"/>
        </w:rPr>
        <w:t>Найден: 1991 г., Ленинградская обл., Карельский перешеек, в районе Ихантала. Захоронен: Ленинградская обл., Выборгский р</w:t>
        <w:noBreakHyphen/>
        <w:t xml:space="preserve">н, мемориал «Петровка». Отряд: «Поиск», г.Выборг. </w:t>
      </w:r>
    </w:p>
    <w:p>
      <w:pPr>
        <w:pStyle w:val="StilMedalionyFIO"/>
        <w:keepNext w:val="false"/>
        <w:keepLines w:val="false"/>
        <w:spacing w:lineRule="atLeast" w:line="216" w:before="80" w:after="0"/>
        <w:ind w:firstLine="170"/>
        <w:rPr/>
      </w:pPr>
      <w:r>
        <w:rPr>
          <w:b/>
        </w:rPr>
        <w:t>ЯДЫКИН Василий Филиппович</w:t>
      </w:r>
      <w:r>
        <w:rPr>
          <w:sz w:val="18"/>
        </w:rPr>
        <w:t xml:space="preserve"> (медальон). </w:t>
      </w:r>
      <w:r>
        <w:rPr>
          <w:rFonts w:cs="Times New Roman" w:ascii="Times New Roman" w:hAnsi="Times New Roman"/>
        </w:rPr>
        <w:t>Родился: 1909 г., Казахская ССР, г.Караганда, 2</w:t>
        <w:noBreakHyphen/>
        <w:t>й рудник, ул.Горная, 13. Призван Карагандинским РВК. Красноармеец. Семья: Ядыкин Филипп Филиппович.</w:t>
      </w:r>
    </w:p>
    <w:p>
      <w:pPr>
        <w:pStyle w:val="StilMedalionynayden"/>
        <w:spacing w:lineRule="atLeast" w:line="216"/>
        <w:ind w:firstLine="170"/>
        <w:rPr>
          <w:rFonts w:ascii="Times New Roman" w:hAnsi="Times New Roman" w:cs="Times New Roman"/>
        </w:rPr>
      </w:pPr>
      <w:r>
        <w:rPr>
          <w:rFonts w:cs="Times New Roman" w:ascii="Times New Roman" w:hAnsi="Times New Roman"/>
        </w:rPr>
        <w:t>Найден: май 1990 г., Новгородская обл., Парфинский р</w:t>
        <w:noBreakHyphen/>
        <w:t>н, Ольховец. Захоронен: 20.5.1990 г., Новгородская обл., Парфинский р</w:t>
        <w:noBreakHyphen/>
        <w:t xml:space="preserve">н, д.Ясная Поляна. Отряд: «Долг», п.Парфино. </w:t>
      </w:r>
    </w:p>
    <w:p>
      <w:pPr>
        <w:pStyle w:val="StilMedalionyFIO"/>
        <w:keepNext w:val="false"/>
        <w:keepLines w:val="false"/>
        <w:spacing w:lineRule="atLeast" w:line="216" w:before="80" w:after="0"/>
        <w:ind w:firstLine="170"/>
        <w:rPr/>
      </w:pPr>
      <w:r>
        <w:rPr>
          <w:b/>
        </w:rPr>
        <w:t>ЯЗМУХАМЕД Сейкерим Жимгареевич</w:t>
      </w:r>
      <w:r>
        <w:rPr>
          <w:sz w:val="18"/>
        </w:rPr>
        <w:t xml:space="preserve"> (медальон). </w:t>
      </w:r>
      <w:r>
        <w:rPr>
          <w:rFonts w:cs="Times New Roman" w:ascii="Times New Roman" w:hAnsi="Times New Roman"/>
        </w:rPr>
        <w:t>Родился: 1922 г., Сталинградская обл., г.Астрахань, Наримановский р</w:t>
        <w:noBreakHyphen/>
        <w:t xml:space="preserve">н, Грков. Красноармеец. </w:t>
      </w:r>
    </w:p>
    <w:p>
      <w:pPr>
        <w:pStyle w:val="StilMedalionynayden"/>
        <w:spacing w:lineRule="atLeast" w:line="218"/>
        <w:ind w:firstLine="170"/>
        <w:rPr>
          <w:rFonts w:ascii="Times New Roman" w:hAnsi="Times New Roman" w:cs="Times New Roman"/>
        </w:rPr>
      </w:pPr>
      <w:r>
        <w:rPr>
          <w:rFonts w:cs="Times New Roman" w:ascii="Times New Roman" w:hAnsi="Times New Roman"/>
        </w:rPr>
        <w:t>Найден: май 1996 г., Краснодарский край, Апшеронский р</w:t>
        <w:noBreakHyphen/>
        <w:t>н, ст. Хадыженская. Захоронен: 1997 г., Краснодарский край, Туапсинский р</w:t>
        <w:noBreakHyphen/>
        <w:t xml:space="preserve">н, с.Терзиян. Отряд: «Рубеж», Краснодарский край. </w:t>
      </w:r>
    </w:p>
    <w:p>
      <w:pPr>
        <w:pStyle w:val="StilMedalionyFIO"/>
        <w:keepNext w:val="false"/>
        <w:keepLines w:val="false"/>
        <w:spacing w:lineRule="atLeast" w:line="218" w:before="80" w:after="0"/>
        <w:ind w:firstLine="170"/>
        <w:rPr/>
      </w:pPr>
      <w:r>
        <w:rPr>
          <w:b/>
        </w:rPr>
        <w:t>ЯЙЦКИЙ Павел Давыдович</w:t>
      </w:r>
      <w:r>
        <w:rPr>
          <w:sz w:val="18"/>
        </w:rPr>
        <w:t xml:space="preserve"> (медальон). </w:t>
      </w:r>
      <w:r>
        <w:rPr>
          <w:rFonts w:cs="Times New Roman" w:ascii="Times New Roman" w:hAnsi="Times New Roman"/>
        </w:rPr>
        <w:t>Родился: 1916 г., УССР, Сталинская обл., Лиманский р</w:t>
        <w:noBreakHyphen/>
        <w:t>н, Ямпольский с/с, Ямполь. Призван Манкульским РВК. Красноармеец. Семья: Яйцкая Анна Петровна.</w:t>
      </w:r>
    </w:p>
    <w:p>
      <w:pPr>
        <w:pStyle w:val="StilMedalionynayden"/>
        <w:spacing w:lineRule="atLeast" w:line="218"/>
        <w:ind w:firstLine="170"/>
        <w:rPr>
          <w:rFonts w:ascii="Times New Roman" w:hAnsi="Times New Roman" w:cs="Times New Roman"/>
        </w:rPr>
      </w:pPr>
      <w:r>
        <w:rPr>
          <w:rFonts w:cs="Times New Roman" w:ascii="Times New Roman" w:hAnsi="Times New Roman"/>
        </w:rPr>
        <w:t>Найден: 1991 г., Новгородская обл., Парфинский р</w:t>
        <w:noBreakHyphen/>
        <w:t>н, Сафронково. Захоронен: 9.5.1991 г., Новгородская обл., Парфинский р</w:t>
        <w:noBreakHyphen/>
        <w:t xml:space="preserve">н, д.Ясная Поляна. Отряд: «Катюша», г.Актюбинск. </w:t>
      </w:r>
    </w:p>
    <w:p>
      <w:pPr>
        <w:pStyle w:val="StilMedalionyFIO"/>
        <w:keepNext w:val="false"/>
        <w:keepLines w:val="false"/>
        <w:spacing w:lineRule="atLeast" w:line="212" w:before="80" w:after="0"/>
        <w:ind w:firstLine="170"/>
        <w:rPr/>
      </w:pPr>
      <w:r>
        <w:rPr>
          <w:b/>
        </w:rPr>
        <w:t>ЯКИШЕВ Григорий Александрович</w:t>
      </w:r>
      <w:r>
        <w:rPr>
          <w:sz w:val="18"/>
        </w:rPr>
        <w:t xml:space="preserve"> (медальон). </w:t>
      </w:r>
      <w:r>
        <w:rPr>
          <w:rFonts w:cs="Times New Roman" w:ascii="Times New Roman" w:hAnsi="Times New Roman"/>
        </w:rPr>
        <w:t>Родился: 1915 г., РСФСР, Алтайский край, Краснощековский р</w:t>
        <w:noBreakHyphen/>
        <w:t>н, М.</w:t>
        <w:noBreakHyphen/>
        <w:t>Моралиха. Призван Кроснощековским РВК. Семья: Ефимова Валентина, РСФСР, Алтайский край, Краснощековский р</w:t>
        <w:noBreakHyphen/>
        <w:t xml:space="preserve">н, Краснощеково. </w:t>
      </w:r>
    </w:p>
    <w:p>
      <w:pPr>
        <w:pStyle w:val="StilMedalionynayden"/>
        <w:spacing w:lineRule="atLeast" w:line="212"/>
        <w:ind w:firstLine="170"/>
        <w:rPr>
          <w:rFonts w:ascii="Times New Roman" w:hAnsi="Times New Roman" w:cs="Times New Roman"/>
        </w:rPr>
      </w:pPr>
      <w:r>
        <w:rPr>
          <w:rFonts w:cs="Times New Roman" w:ascii="Times New Roman" w:hAnsi="Times New Roman"/>
        </w:rPr>
        <w:t>Найден: август 1999 г., Новгородская обл., Чудовский р</w:t>
        <w:noBreakHyphen/>
        <w:t>н, Трегубово. Захоронен: 25.8.1999 г., Новгородская обл., Новгородский р</w:t>
        <w:noBreakHyphen/>
        <w:t xml:space="preserve">н, д.Мясной Бор. Отряд: «Уралец», г.Новотроицк Оренбургской обл. </w:t>
      </w:r>
    </w:p>
    <w:p>
      <w:pPr>
        <w:pStyle w:val="StilMedalionyFIO"/>
        <w:keepNext w:val="false"/>
        <w:keepLines w:val="false"/>
        <w:spacing w:lineRule="atLeast" w:line="212" w:before="80" w:after="0"/>
        <w:ind w:firstLine="170"/>
        <w:rPr/>
      </w:pPr>
      <w:r>
        <w:rPr>
          <w:b/>
        </w:rPr>
        <w:t>ЯКОБСОНС Ошер Элиасович</w:t>
      </w:r>
      <w:r>
        <w:rPr>
          <w:sz w:val="18"/>
        </w:rPr>
        <w:t xml:space="preserve"> (документ). </w:t>
      </w:r>
      <w:r>
        <w:rPr>
          <w:rFonts w:cs="Times New Roman" w:ascii="Times New Roman" w:hAnsi="Times New Roman"/>
        </w:rPr>
        <w:t xml:space="preserve">Родился: 1910 г. Призван Судиславским РВК. Красноармеец. Семья: Криммер Дора — тетя, РСФСР, Ленинградская обл., г.Ленинград, пр.25 Октября, 134, кв.58. </w:t>
      </w:r>
    </w:p>
    <w:p>
      <w:pPr>
        <w:pStyle w:val="StilMedalionynayden"/>
        <w:spacing w:lineRule="atLeast" w:line="212"/>
        <w:ind w:firstLine="170"/>
        <w:rPr>
          <w:rFonts w:ascii="Times New Roman" w:hAnsi="Times New Roman" w:cs="Times New Roman"/>
        </w:rPr>
      </w:pPr>
      <w:r>
        <w:rPr>
          <w:rFonts w:cs="Times New Roman" w:ascii="Times New Roman" w:hAnsi="Times New Roman"/>
        </w:rPr>
        <w:t>Найден: октябрь 1994 г., Новгородская обл., Парфинский р</w:t>
        <w:noBreakHyphen/>
        <w:t>н, Сорокино. Захоронен: 8.10.1994 г., Новгородская обл., Парфинский р</w:t>
        <w:noBreakHyphen/>
        <w:t xml:space="preserve">н, д.Ясная Поляна. Отряд: «Долг», п.Парфино. </w:t>
      </w:r>
    </w:p>
    <w:p>
      <w:pPr>
        <w:pStyle w:val="StilMedalionyFIO"/>
        <w:keepNext w:val="false"/>
        <w:keepLines w:val="false"/>
        <w:spacing w:lineRule="atLeast" w:line="212" w:before="80" w:after="0"/>
        <w:ind w:firstLine="170"/>
        <w:rPr/>
      </w:pPr>
      <w:r>
        <w:rPr>
          <w:b/>
        </w:rPr>
        <w:t>ЯКОВЕНКО Антон Иванович</w:t>
      </w:r>
      <w:r>
        <w:rPr>
          <w:sz w:val="18"/>
        </w:rPr>
        <w:t xml:space="preserve"> (медальон). </w:t>
      </w:r>
      <w:r>
        <w:rPr>
          <w:rFonts w:cs="Times New Roman" w:ascii="Times New Roman" w:hAnsi="Times New Roman"/>
        </w:rPr>
        <w:t>Родился: Киргизская ССР, Кантовский р</w:t>
        <w:noBreakHyphen/>
        <w:t>н, с.Ивановка, Кирпично</w:t>
        <w:noBreakHyphen/>
        <w:t>черепичный завод. Призван Кантовский р</w:t>
        <w:noBreakHyphen/>
        <w:t xml:space="preserve">н, Киргизская ССР. Семья:  г.Фрунзе, с.Ивановка. </w:t>
      </w:r>
    </w:p>
    <w:p>
      <w:pPr>
        <w:pStyle w:val="StilMedalionynayden"/>
        <w:spacing w:lineRule="atLeast" w:line="212"/>
        <w:ind w:firstLine="170"/>
        <w:rPr>
          <w:rFonts w:ascii="Times New Roman" w:hAnsi="Times New Roman" w:cs="Times New Roman"/>
        </w:rPr>
      </w:pPr>
      <w:r>
        <w:rPr>
          <w:rFonts w:cs="Times New Roman" w:ascii="Times New Roman" w:hAnsi="Times New Roman"/>
        </w:rPr>
        <w:t>Найден: 1991 г., Смоленская обл., Гагаринский р</w:t>
        <w:noBreakHyphen/>
        <w:t>н, с.Оржанники, в 1 км ю</w:t>
        <w:noBreakHyphen/>
        <w:t>з Баранцево. Захоронен: 8.5.1991 г., Смоленская обл., Гагаринский р</w:t>
        <w:noBreakHyphen/>
        <w:t xml:space="preserve">н, с.Самуилова. Отряд: «Амур», Амурская обл. </w:t>
      </w:r>
    </w:p>
    <w:p>
      <w:pPr>
        <w:pStyle w:val="StilMedalionyFIO"/>
        <w:keepNext w:val="false"/>
        <w:keepLines w:val="false"/>
        <w:spacing w:lineRule="atLeast" w:line="214" w:before="80" w:after="0"/>
        <w:ind w:firstLine="170"/>
        <w:rPr/>
      </w:pPr>
      <w:r>
        <w:rPr>
          <w:b/>
          <w:spacing w:val="15"/>
        </w:rPr>
        <w:t>ЯКОВЕНКО Семен Матвеевич</w:t>
      </w:r>
      <w:r>
        <w:rPr>
          <w:spacing w:val="15"/>
          <w:sz w:val="18"/>
        </w:rPr>
        <w:t xml:space="preserve"> (медальон). </w:t>
      </w:r>
      <w:r>
        <w:rPr>
          <w:rFonts w:cs="Times New Roman" w:ascii="Times New Roman" w:hAnsi="Times New Roman"/>
          <w:spacing w:val="15"/>
        </w:rPr>
        <w:t>Родился: 1919 г., УССР, Винницкая обл., Тульчинский р</w:t>
        <w:noBreakHyphen/>
        <w:t xml:space="preserve">н, с.Тарасово. Призван Нижнеудинским РВК Иркутской обл. Семья: Остякова Лидия Семеновна, РСФСР, Иркутская обл., г.Нижнеудинск, ул.Береговая, д.41. </w:t>
      </w:r>
    </w:p>
    <w:p>
      <w:pPr>
        <w:pStyle w:val="StilMedalionynayden"/>
        <w:spacing w:lineRule="atLeast" w:line="214"/>
        <w:ind w:firstLine="170"/>
        <w:rPr>
          <w:rFonts w:ascii="Times New Roman" w:hAnsi="Times New Roman" w:cs="Times New Roman"/>
        </w:rPr>
      </w:pPr>
      <w:r>
        <w:rPr>
          <w:rFonts w:cs="Times New Roman" w:ascii="Times New Roman" w:hAnsi="Times New Roman"/>
        </w:rPr>
        <w:t>Найден: май 1991 г., Ленинградская обл., Кировский р</w:t>
        <w:noBreakHyphen/>
        <w:t>н, в урочище Тортолово. Захоронен: Ленинградская обл., Кировский р</w:t>
        <w:noBreakHyphen/>
        <w:t>н, ур.Тортолово, братская могила у памятника. Отряд: «Возвращение», г.С.-Петербург. Родственники найдены.</w:t>
      </w:r>
    </w:p>
    <w:p>
      <w:pPr>
        <w:pStyle w:val="StilMedalionyFIO"/>
        <w:keepNext w:val="false"/>
        <w:keepLines w:val="false"/>
        <w:spacing w:lineRule="atLeast" w:line="214" w:before="80" w:after="0"/>
        <w:ind w:firstLine="170"/>
        <w:rPr/>
      </w:pPr>
      <w:r>
        <w:rPr>
          <w:b/>
        </w:rPr>
        <w:t>ЯКОВКИН Иван Константинович</w:t>
      </w:r>
      <w:r>
        <w:rPr>
          <w:sz w:val="18"/>
        </w:rPr>
        <w:t xml:space="preserve"> (медальон). </w:t>
      </w:r>
      <w:r>
        <w:rPr>
          <w:rFonts w:cs="Times New Roman" w:ascii="Times New Roman" w:hAnsi="Times New Roman"/>
        </w:rPr>
        <w:t>Родился: 1914 г., Челябинская обл., Курганский р</w:t>
        <w:noBreakHyphen/>
        <w:t xml:space="preserve">н, Вороновка. Призван Курганским РВК Челябинской обл. Сержант. Семья: Яковкин Константин Прокопьевич, адрес тот же. </w:t>
      </w:r>
    </w:p>
    <w:p>
      <w:pPr>
        <w:pStyle w:val="StilMedalionynayden"/>
        <w:spacing w:lineRule="atLeast" w:line="214"/>
        <w:ind w:firstLine="170"/>
        <w:rPr>
          <w:rFonts w:ascii="Times New Roman" w:hAnsi="Times New Roman" w:cs="Times New Roman"/>
        </w:rPr>
      </w:pPr>
      <w:r>
        <w:rPr>
          <w:rFonts w:cs="Times New Roman" w:ascii="Times New Roman" w:hAnsi="Times New Roman"/>
        </w:rPr>
        <w:t>Найден: апрель 2001 г., Ленинградская обл., Тосненский р</w:t>
        <w:noBreakHyphen/>
        <w:t>н, Любанский с/с, Смердыня, в районе реки Лезна. Захоронен: 11.5.2001 г., Ленинградская обл., Тосненский р</w:t>
        <w:noBreakHyphen/>
        <w:t xml:space="preserve">н, Любанский с/с, Чудской Бор. Отряд: «Витязь», г.Няндома. </w:t>
      </w:r>
    </w:p>
    <w:p>
      <w:pPr>
        <w:pStyle w:val="StilMedalionyFIO"/>
        <w:keepNext w:val="false"/>
        <w:keepLines w:val="false"/>
        <w:spacing w:lineRule="atLeast" w:line="214" w:before="80" w:after="0"/>
        <w:ind w:firstLine="170"/>
        <w:rPr/>
      </w:pPr>
      <w:r>
        <w:rPr>
          <w:b/>
          <w:spacing w:val="15"/>
        </w:rPr>
        <w:t>ЯКОВЛЕВ Александр Данилович</w:t>
      </w:r>
      <w:r>
        <w:rPr>
          <w:spacing w:val="15"/>
          <w:sz w:val="18"/>
        </w:rPr>
        <w:t xml:space="preserve"> (медальон). </w:t>
      </w:r>
      <w:r>
        <w:rPr>
          <w:rFonts w:cs="Times New Roman" w:ascii="Times New Roman" w:hAnsi="Times New Roman"/>
          <w:spacing w:val="15"/>
        </w:rPr>
        <w:t xml:space="preserve">Родился: 1918 г. Семья: Яковлева Анна Ивановна, РСФСР, Воронежская обл., с.Воробьевка, ул.Гоголя, д.4. </w:t>
      </w:r>
    </w:p>
    <w:p>
      <w:pPr>
        <w:pStyle w:val="StilMedalionynayden"/>
        <w:spacing w:lineRule="atLeast" w:line="214"/>
        <w:ind w:firstLine="170"/>
        <w:rPr>
          <w:rFonts w:ascii="Times New Roman" w:hAnsi="Times New Roman" w:cs="Times New Roman"/>
        </w:rPr>
      </w:pPr>
      <w:r>
        <w:rPr>
          <w:rFonts w:cs="Times New Roman" w:ascii="Times New Roman" w:hAnsi="Times New Roman"/>
        </w:rPr>
        <w:t>Найден: 1989 г., Ленинградская обл., Кировский р</w:t>
        <w:noBreakHyphen/>
        <w:t>н, в р</w:t>
        <w:noBreakHyphen/>
        <w:t>не ст.Апраксин. Захоронен: Ленинградская обл., Кировский р</w:t>
        <w:noBreakHyphen/>
        <w:t xml:space="preserve">н, ур.Тортолово. Отряд: «Слезы матерей», г.С.-Петербург. </w:t>
      </w:r>
    </w:p>
    <w:p>
      <w:pPr>
        <w:pStyle w:val="StilMedalionyFIO"/>
        <w:keepNext w:val="false"/>
        <w:keepLines w:val="false"/>
        <w:spacing w:lineRule="atLeast" w:line="214" w:before="80" w:after="0"/>
        <w:ind w:firstLine="170"/>
        <w:rPr/>
      </w:pPr>
      <w:r>
        <w:rPr>
          <w:b/>
          <w:spacing w:val="15"/>
        </w:rPr>
        <w:t xml:space="preserve">ЯКОВЛЕВ Андрей Александрович </w:t>
      </w:r>
      <w:r>
        <w:rPr>
          <w:spacing w:val="15"/>
          <w:sz w:val="18"/>
        </w:rPr>
        <w:t xml:space="preserve">(медальон). </w:t>
      </w:r>
      <w:r>
        <w:rPr>
          <w:rFonts w:cs="Times New Roman" w:ascii="Times New Roman" w:hAnsi="Times New Roman"/>
          <w:spacing w:val="15"/>
        </w:rPr>
        <w:t>Родился: 1913 г. Призван Исецким РВК, Омская обл. Рядовой. Семья: Яковлева, Омская обл., Исецкий р</w:t>
        <w:noBreakHyphen/>
        <w:t xml:space="preserve">н. </w:t>
      </w:r>
    </w:p>
    <w:p>
      <w:pPr>
        <w:pStyle w:val="StilMedalionynayden"/>
        <w:spacing w:lineRule="atLeast" w:line="214"/>
        <w:ind w:firstLine="170"/>
        <w:rPr>
          <w:rFonts w:ascii="Times New Roman" w:hAnsi="Times New Roman" w:cs="Times New Roman"/>
        </w:rPr>
      </w:pPr>
      <w:r>
        <w:rPr>
          <w:rFonts w:cs="Times New Roman" w:ascii="Times New Roman" w:hAnsi="Times New Roman"/>
        </w:rPr>
        <w:t>Найден: апрель 2001 г., Тверская обл., З</w:t>
        <w:noBreakHyphen/>
        <w:t>Двинский р</w:t>
        <w:noBreakHyphen/>
        <w:t>н, в 1,5 км от д.Поярково. Захоронен: 14.9.2001 г., Тверская обл., З</w:t>
        <w:noBreakHyphen/>
        <w:t>Двинский р</w:t>
        <w:noBreakHyphen/>
        <w:t xml:space="preserve">н, Севостьяновский с/с, д.Брод. Отряд: «Память», г.Западная Двина. </w:t>
      </w:r>
    </w:p>
    <w:p>
      <w:pPr>
        <w:pStyle w:val="StilMedalionyFIO"/>
        <w:keepNext w:val="false"/>
        <w:keepLines w:val="false"/>
        <w:spacing w:lineRule="atLeast" w:line="214" w:before="80" w:after="0"/>
        <w:ind w:firstLine="170"/>
        <w:rPr/>
      </w:pPr>
      <w:r>
        <w:rPr>
          <w:b/>
        </w:rPr>
        <w:t>ЯКОВЛЕВ Василий Яковлевич</w:t>
      </w:r>
      <w:r>
        <w:rPr>
          <w:sz w:val="18"/>
        </w:rPr>
        <w:t xml:space="preserve"> (медальон). </w:t>
      </w:r>
      <w:r>
        <w:rPr>
          <w:rFonts w:cs="Times New Roman" w:ascii="Times New Roman" w:hAnsi="Times New Roman"/>
        </w:rPr>
        <w:t>Родился: 1912 г., Ленинградская обл., Славковский р</w:t>
        <w:noBreakHyphen/>
        <w:t xml:space="preserve">н, д.Новая Подгарша. Призван Славковским РВК Ленинградской обл. Семья: Абрамов Яков Семенович, адрес тот же. </w:t>
      </w:r>
    </w:p>
    <w:p>
      <w:pPr>
        <w:pStyle w:val="StilMedalionynayden"/>
        <w:spacing w:lineRule="atLeast" w:line="214"/>
        <w:ind w:firstLine="170"/>
        <w:rPr>
          <w:rFonts w:ascii="Times New Roman" w:hAnsi="Times New Roman" w:cs="Times New Roman"/>
        </w:rPr>
      </w:pPr>
      <w:r>
        <w:rPr>
          <w:rFonts w:cs="Times New Roman" w:ascii="Times New Roman" w:hAnsi="Times New Roman"/>
        </w:rPr>
        <w:t>Найден: август 2002 г., Ленинградская обл., Кировский р</w:t>
        <w:noBreakHyphen/>
        <w:t>н, в районе станции Погостье. Захоронен: Ленинградская обл., Кировский р</w:t>
        <w:noBreakHyphen/>
        <w:t xml:space="preserve">н, д.Погостье. Отряд: Фонд Поисковых отрядов Ленинградской обл. </w:t>
      </w:r>
    </w:p>
    <w:p>
      <w:pPr>
        <w:pStyle w:val="StilMedalionyFIO"/>
        <w:keepNext w:val="false"/>
        <w:keepLines w:val="false"/>
        <w:spacing w:lineRule="atLeast" w:line="214" w:before="80" w:after="0"/>
        <w:ind w:firstLine="170"/>
        <w:rPr/>
      </w:pPr>
      <w:r>
        <w:rPr>
          <w:b/>
        </w:rPr>
        <w:t>ЯКОВЛЕВ Григорий Александрович</w:t>
      </w:r>
      <w:r>
        <w:rPr>
          <w:sz w:val="18"/>
        </w:rPr>
        <w:t xml:space="preserve"> (медальон). </w:t>
      </w:r>
      <w:r>
        <w:rPr>
          <w:rFonts w:cs="Times New Roman" w:ascii="Times New Roman" w:hAnsi="Times New Roman"/>
        </w:rPr>
        <w:t>Родился: 1920 г., РСФСР, Кировская обл., Кильмезский р</w:t>
        <w:noBreakHyphen/>
        <w:t xml:space="preserve">н, Паскинский с/с, Лашик. Призван Кильмезским РВК. Рядовой. Семья: Яковлев Александр Яковлевич — отец, адрес тот же. </w:t>
      </w:r>
    </w:p>
    <w:p>
      <w:pPr>
        <w:pStyle w:val="StilMedalionynayden"/>
        <w:spacing w:lineRule="atLeast" w:line="214"/>
        <w:ind w:firstLine="170"/>
        <w:rPr>
          <w:rFonts w:ascii="Times New Roman" w:hAnsi="Times New Roman" w:cs="Times New Roman"/>
        </w:rPr>
      </w:pPr>
      <w:r>
        <w:rPr>
          <w:rFonts w:cs="Times New Roman" w:ascii="Times New Roman" w:hAnsi="Times New Roman"/>
        </w:rPr>
        <w:t>Найден: май 2000 г., Новгородская обл., Демянский р</w:t>
        <w:noBreakHyphen/>
        <w:t>н, Обжино. Захоронен: 8.5.2000 г., Новгородская обл., Демянский р</w:t>
        <w:noBreakHyphen/>
        <w:t>н, Цемена. Отряд: «Демянск», г.Демянск. Родственники найдены.</w:t>
      </w:r>
    </w:p>
    <w:p>
      <w:pPr>
        <w:pStyle w:val="StilMedalionyFIO"/>
        <w:keepNext w:val="false"/>
        <w:keepLines w:val="false"/>
        <w:spacing w:lineRule="atLeast" w:line="214" w:before="80" w:after="0"/>
        <w:ind w:firstLine="170"/>
        <w:rPr/>
      </w:pPr>
      <w:r>
        <w:rPr>
          <w:b/>
        </w:rPr>
        <w:t>ЯКОВЛЕВ Григорий Петрович</w:t>
      </w:r>
      <w:r>
        <w:rPr>
          <w:sz w:val="18"/>
        </w:rPr>
        <w:t xml:space="preserve"> (медальон). </w:t>
      </w:r>
      <w:r>
        <w:rPr>
          <w:rFonts w:cs="Times New Roman" w:ascii="Times New Roman" w:hAnsi="Times New Roman"/>
        </w:rPr>
        <w:t>Родился: 1916 г., Орловск..., Вол(м?)а... р</w:t>
        <w:noBreakHyphen/>
        <w:t>н, П... с/с, Че... Призван Куйбышев... Рядовой. Семья: Яков... Петр... Ки..., Орловск..., Волинский р</w:t>
        <w:noBreakHyphen/>
        <w:t xml:space="preserve">н, Погонец... с/с, Чемодан. </w:t>
      </w:r>
    </w:p>
    <w:p>
      <w:pPr>
        <w:pStyle w:val="StilMedalionynayden"/>
        <w:spacing w:lineRule="atLeast" w:line="214"/>
        <w:ind w:firstLine="170"/>
        <w:rPr>
          <w:rFonts w:ascii="Times New Roman" w:hAnsi="Times New Roman" w:cs="Times New Roman"/>
        </w:rPr>
      </w:pPr>
      <w:r>
        <w:rPr>
          <w:rFonts w:cs="Times New Roman" w:ascii="Times New Roman" w:hAnsi="Times New Roman"/>
        </w:rPr>
        <w:t>Найден: июль 2003 г., Смоленская обл., Вяземский р</w:t>
        <w:noBreakHyphen/>
        <w:t>н. Захоронен: 9.10.2004 г., Смоленская обл., Вяземский р</w:t>
        <w:noBreakHyphen/>
        <w:t>н, «Богородицкое поле». Отряд: «Долг», Смоленская обл. Родственники найдены.</w:t>
      </w:r>
    </w:p>
    <w:p>
      <w:pPr>
        <w:pStyle w:val="StilMedalionyFIO"/>
        <w:keepNext w:val="false"/>
        <w:keepLines w:val="false"/>
        <w:spacing w:lineRule="atLeast" w:line="214" w:before="80" w:after="0"/>
        <w:ind w:firstLine="170"/>
        <w:rPr/>
      </w:pPr>
      <w:r>
        <w:rPr>
          <w:b/>
        </w:rPr>
        <w:t xml:space="preserve">ЯКОВЛЕВ Даниил Петрович </w:t>
      </w:r>
      <w:r>
        <w:rPr>
          <w:sz w:val="18"/>
        </w:rPr>
        <w:t xml:space="preserve">(архивный список). </w:t>
      </w:r>
      <w:r>
        <w:rPr>
          <w:rFonts w:cs="Times New Roman" w:ascii="Times New Roman" w:hAnsi="Times New Roman"/>
        </w:rPr>
        <w:t>Родился: 1904 г., ТАССР, Бондюжский р</w:t>
        <w:noBreakHyphen/>
        <w:t>н, Старо</w:t>
        <w:noBreakHyphen/>
        <w:t>Гришкинский с/с. Призван Бондюжским РВК, ТАССР. Сержант. Семья: Яковлева М. Е.</w:t>
      </w:r>
    </w:p>
    <w:p>
      <w:pPr>
        <w:pStyle w:val="StilMedalionynayden"/>
        <w:spacing w:lineRule="atLeast" w:line="214"/>
        <w:ind w:firstLine="170"/>
        <w:rPr>
          <w:rFonts w:ascii="Times New Roman" w:hAnsi="Times New Roman" w:cs="Times New Roman"/>
        </w:rPr>
      </w:pPr>
      <w:r>
        <w:rPr>
          <w:rFonts w:cs="Times New Roman" w:ascii="Times New Roman" w:hAnsi="Times New Roman"/>
        </w:rPr>
        <w:t>Найден: май 1995 г., Калужская обл., Юхновский р</w:t>
        <w:noBreakHyphen/>
        <w:t>н, Климовский с/с. Захоронен: май 1995 г., Калужская обл., Юхновский р</w:t>
        <w:noBreakHyphen/>
        <w:t>н, Климовский с/с, бывш. д. Б.Устье. Отряд: «Судьба», г.Москва. Родственники най</w:t>
        <w:softHyphen/>
        <w:t>дены.</w:t>
      </w:r>
    </w:p>
    <w:p>
      <w:pPr>
        <w:pStyle w:val="StilMedalionyFIO"/>
        <w:keepNext w:val="false"/>
        <w:keepLines w:val="false"/>
        <w:spacing w:lineRule="atLeast" w:line="212" w:before="80" w:after="0"/>
        <w:ind w:firstLine="170"/>
        <w:rPr/>
      </w:pPr>
      <w:r>
        <w:rPr>
          <w:b/>
        </w:rPr>
        <w:t>ЯКОВЛЕВ Никифор Филимонович</w:t>
      </w:r>
      <w:r>
        <w:rPr>
          <w:sz w:val="18"/>
        </w:rPr>
        <w:t xml:space="preserve"> (медальон). </w:t>
      </w:r>
      <w:r>
        <w:rPr>
          <w:rFonts w:cs="Times New Roman" w:ascii="Times New Roman" w:hAnsi="Times New Roman"/>
        </w:rPr>
        <w:t>Родился: 1905 г., РСФСР, Псковская обл., Великолукский р</w:t>
        <w:noBreakHyphen/>
        <w:t>н, Улыбкино. Призван Великолукским РВК. Красноармеец. Семья: Яковлева Мария Никифоровна, РСФСР, Калининская обл., Вышневолоцкий р</w:t>
        <w:noBreakHyphen/>
        <w:t xml:space="preserve">н, Алексеевка. </w:t>
      </w:r>
    </w:p>
    <w:p>
      <w:pPr>
        <w:pStyle w:val="StilMedalionynayden"/>
        <w:spacing w:lineRule="atLeast" w:line="212"/>
        <w:ind w:firstLine="170"/>
        <w:rPr>
          <w:rFonts w:ascii="Times New Roman" w:hAnsi="Times New Roman" w:cs="Times New Roman"/>
        </w:rPr>
      </w:pPr>
      <w:r>
        <w:rPr>
          <w:rFonts w:cs="Times New Roman" w:ascii="Times New Roman" w:hAnsi="Times New Roman"/>
        </w:rPr>
        <w:t>Найден: август 1986 г., Новгородская обл., Новгородский р</w:t>
        <w:noBreakHyphen/>
        <w:t>н, д.Мясной Бор. Захоронен: 1986 г., Новгородская обл., Новгородский р</w:t>
        <w:noBreakHyphen/>
        <w:t>н, д.Мясной Бор. Отряд: «Сокол», г.В.Новгород. Родственники найдены.</w:t>
      </w:r>
    </w:p>
    <w:p>
      <w:pPr>
        <w:pStyle w:val="StilMedalionyFIO"/>
        <w:keepNext w:val="false"/>
        <w:keepLines w:val="false"/>
        <w:spacing w:lineRule="atLeast" w:line="212" w:before="80" w:after="0"/>
        <w:ind w:firstLine="170"/>
        <w:rPr/>
      </w:pPr>
      <w:r>
        <w:rPr>
          <w:b/>
          <w:spacing w:val="15"/>
        </w:rPr>
        <w:t>ЯКОВЛЕВ Николай Сергеевич</w:t>
      </w:r>
      <w:r>
        <w:rPr>
          <w:spacing w:val="15"/>
          <w:sz w:val="18"/>
        </w:rPr>
        <w:t xml:space="preserve"> (медальон). </w:t>
      </w:r>
      <w:r>
        <w:rPr>
          <w:rFonts w:cs="Times New Roman" w:ascii="Times New Roman" w:hAnsi="Times New Roman"/>
          <w:spacing w:val="15"/>
        </w:rPr>
        <w:t>Родился: 1922 г., РСФСР, Молотовская обл., Кизеловский р</w:t>
        <w:noBreakHyphen/>
        <w:t>н, посисполком, Александровск. Призван Кизеловским РВК. Ефрейтор. Семья: Яковлев Сергей Леонтьевич — отец, РСФСР, Молотовская обл., Кизеловский р</w:t>
        <w:noBreakHyphen/>
        <w:t>н, Александровск, ул.Красноармей</w:t>
        <w:softHyphen/>
        <w:t xml:space="preserve">ская, 4А. </w:t>
      </w:r>
    </w:p>
    <w:p>
      <w:pPr>
        <w:pStyle w:val="StilMedalionynayden"/>
        <w:spacing w:lineRule="atLeast" w:line="212"/>
        <w:ind w:firstLine="170"/>
        <w:rPr>
          <w:rFonts w:ascii="Times New Roman" w:hAnsi="Times New Roman" w:cs="Times New Roman"/>
        </w:rPr>
      </w:pPr>
      <w:r>
        <w:rPr>
          <w:rFonts w:cs="Times New Roman" w:ascii="Times New Roman" w:hAnsi="Times New Roman"/>
        </w:rPr>
        <w:t>Найден: сентябрь 1991 г., Новгородская обл., Демянский р</w:t>
        <w:noBreakHyphen/>
        <w:t>н, Тарасово. Захоронен: 6.9.1991 г., Новгородская обл., Демянский р</w:t>
        <w:noBreakHyphen/>
        <w:t>н, д.Тарасово. Отряд: «Демянск», г.Демянск. Родственники найдены.</w:t>
      </w:r>
    </w:p>
    <w:p>
      <w:pPr>
        <w:pStyle w:val="StilMedalionyFIO"/>
        <w:keepNext w:val="false"/>
        <w:keepLines w:val="false"/>
        <w:spacing w:lineRule="atLeast" w:line="212" w:before="80" w:after="0"/>
        <w:ind w:firstLine="170"/>
        <w:rPr/>
      </w:pPr>
      <w:r>
        <w:rPr>
          <w:b/>
        </w:rPr>
        <w:t>ЯКОВЛЕВ Павел Иванович</w:t>
      </w:r>
      <w:r>
        <w:rPr>
          <w:sz w:val="18"/>
        </w:rPr>
        <w:t xml:space="preserve"> (медальон). </w:t>
      </w:r>
      <w:r>
        <w:rPr>
          <w:rFonts w:cs="Times New Roman" w:ascii="Times New Roman" w:hAnsi="Times New Roman"/>
        </w:rPr>
        <w:t>Родился: 1922 г., Архангельская обл., Шенкурский р</w:t>
        <w:noBreakHyphen/>
        <w:t xml:space="preserve">н, Котомский(?) с/с. Призван Соломбальским РВК. Красноармеец. Семья: Едемский Иван Семенович,  г.Архангельск, Соломбальский СЦЗ, ул.Красных Маршалов, д.5(?), кв.23. </w:t>
      </w:r>
    </w:p>
    <w:p>
      <w:pPr>
        <w:pStyle w:val="StilMedalionynayden"/>
        <w:spacing w:lineRule="atLeast" w:line="212"/>
        <w:ind w:firstLine="170"/>
        <w:rPr>
          <w:rFonts w:ascii="Times New Roman" w:hAnsi="Times New Roman" w:cs="Times New Roman"/>
        </w:rPr>
      </w:pPr>
      <w:r>
        <w:rPr>
          <w:rFonts w:cs="Times New Roman" w:ascii="Times New Roman" w:hAnsi="Times New Roman"/>
        </w:rPr>
        <w:t>Найден: май 1995 г., Республика Калмыкия, Яшкульский р</w:t>
        <w:noBreakHyphen/>
        <w:t>н, 1 км зап. п.Хулхута. Захоронен: 8.5.1995 г., Республика Калмыкия, Яшкульский р</w:t>
        <w:noBreakHyphen/>
        <w:t xml:space="preserve">н, п.Хулхута. Отряд: «Калмыкия». </w:t>
      </w:r>
    </w:p>
    <w:p>
      <w:pPr>
        <w:pStyle w:val="StilMedalionyFIO"/>
        <w:keepNext w:val="false"/>
        <w:keepLines w:val="false"/>
        <w:spacing w:lineRule="atLeast" w:line="212" w:before="80" w:after="0"/>
        <w:ind w:firstLine="170"/>
        <w:rPr/>
      </w:pPr>
      <w:r>
        <w:rPr>
          <w:b/>
          <w:spacing w:val="15"/>
        </w:rPr>
        <w:t>ЯКОВЛЕВ Яков Яковлевич</w:t>
      </w:r>
      <w:r>
        <w:rPr>
          <w:spacing w:val="15"/>
          <w:sz w:val="18"/>
        </w:rPr>
        <w:t xml:space="preserve"> (медальон). </w:t>
      </w:r>
      <w:r>
        <w:rPr>
          <w:rFonts w:cs="Times New Roman" w:ascii="Times New Roman" w:hAnsi="Times New Roman"/>
          <w:spacing w:val="15"/>
        </w:rPr>
        <w:t>Родился: 1922 г., РСФСР, Красноярский край, Казачинский р</w:t>
        <w:noBreakHyphen/>
        <w:t xml:space="preserve">н, Александровский с/с, д.К...нал... Красноармеец. </w:t>
      </w:r>
    </w:p>
    <w:p>
      <w:pPr>
        <w:pStyle w:val="StilMedalionynayden"/>
        <w:spacing w:lineRule="atLeast" w:line="212"/>
        <w:ind w:firstLine="170"/>
        <w:rPr>
          <w:rFonts w:ascii="Times New Roman" w:hAnsi="Times New Roman" w:cs="Times New Roman"/>
        </w:rPr>
      </w:pPr>
      <w:r>
        <w:rPr>
          <w:rFonts w:cs="Times New Roman" w:ascii="Times New Roman" w:hAnsi="Times New Roman"/>
        </w:rPr>
        <w:t>Найден: август 1988 г., Новгородская обл., Новгородский р</w:t>
        <w:noBreakHyphen/>
        <w:t>н, д.Мясной Бор. Захоронен: 28.8.1988 г., Новгородская обл., Новгородский р</w:t>
        <w:noBreakHyphen/>
        <w:t xml:space="preserve">н, д.Мясной Бор. Отряд: Экспедиция «Долина», г.В.Новгород. </w:t>
      </w:r>
    </w:p>
    <w:p>
      <w:pPr>
        <w:pStyle w:val="StilMedalionyFIO"/>
        <w:keepNext w:val="false"/>
        <w:keepLines w:val="false"/>
        <w:spacing w:lineRule="atLeast" w:line="214" w:before="80" w:after="0"/>
        <w:ind w:firstLine="170"/>
        <w:rPr/>
      </w:pPr>
      <w:r>
        <w:rPr>
          <w:b/>
        </w:rPr>
        <w:t>ЯКУБОВА Клавдия Игнатьевна</w:t>
      </w:r>
      <w:r>
        <w:rPr>
          <w:sz w:val="18"/>
        </w:rPr>
        <w:t xml:space="preserve"> (медальон). </w:t>
      </w:r>
      <w:r>
        <w:rPr>
          <w:rFonts w:cs="Times New Roman" w:ascii="Times New Roman" w:hAnsi="Times New Roman"/>
        </w:rPr>
        <w:t xml:space="preserve">Родился: 1920 г. Военфельдшер. </w:t>
      </w:r>
    </w:p>
    <w:p>
      <w:pPr>
        <w:pStyle w:val="StilMedalionynayden"/>
        <w:spacing w:lineRule="atLeast" w:line="214"/>
        <w:ind w:firstLine="170"/>
        <w:rPr>
          <w:rFonts w:ascii="Times New Roman" w:hAnsi="Times New Roman" w:cs="Times New Roman"/>
          <w:spacing w:val="15"/>
        </w:rPr>
      </w:pPr>
      <w:r>
        <w:rPr>
          <w:rFonts w:cs="Times New Roman" w:ascii="Times New Roman" w:hAnsi="Times New Roman"/>
          <w:spacing w:val="15"/>
        </w:rPr>
        <w:t>Найден: апрель 1999 г., Краснодарский край, Горячеключевский р</w:t>
        <w:noBreakHyphen/>
        <w:t>н, ст. Фонагориевская, высота 515.0. Захоронен: 2000 г., Краснодарский край, Туапсинский р</w:t>
        <w:noBreakHyphen/>
        <w:t xml:space="preserve">н, с.Октябрь. Отряд: «Рубеж», Краснодарский край. </w:t>
      </w:r>
    </w:p>
    <w:p>
      <w:pPr>
        <w:pStyle w:val="StilMedalionyFIO"/>
        <w:keepNext w:val="false"/>
        <w:keepLines w:val="false"/>
        <w:spacing w:lineRule="atLeast" w:line="214" w:before="80" w:after="0"/>
        <w:ind w:firstLine="170"/>
        <w:rPr/>
      </w:pPr>
      <w:r>
        <w:rPr>
          <w:b/>
        </w:rPr>
        <w:t>ЯКУБОВИЧ Кирилл Петрович</w:t>
      </w:r>
      <w:r>
        <w:rPr>
          <w:sz w:val="18"/>
        </w:rPr>
        <w:t xml:space="preserve"> (медальон). </w:t>
      </w:r>
      <w:r>
        <w:rPr>
          <w:rFonts w:cs="Times New Roman" w:ascii="Times New Roman" w:hAnsi="Times New Roman"/>
        </w:rPr>
        <w:t>Родился: 1912 г., Иркутская обл., г.Иркутск. Призван Ленинским РВК г.Иркутска. Курсант. Семья: Гулько Анастасия Николаевна,  г.Иркутск, п/о 2, пос.Н</w:t>
        <w:noBreakHyphen/>
        <w:t xml:space="preserve">Ленино, 9 улица, дом 2. </w:t>
      </w:r>
    </w:p>
    <w:p>
      <w:pPr>
        <w:pStyle w:val="StilMedalionynayden"/>
        <w:spacing w:lineRule="atLeast" w:line="214"/>
        <w:ind w:firstLine="170"/>
        <w:rPr>
          <w:rFonts w:ascii="Times New Roman" w:hAnsi="Times New Roman" w:cs="Times New Roman"/>
        </w:rPr>
      </w:pPr>
      <w:r>
        <w:rPr>
          <w:rFonts w:cs="Times New Roman" w:ascii="Times New Roman" w:hAnsi="Times New Roman"/>
        </w:rPr>
        <w:t>Найден: 1995 г., Ленинградская обл., Киришский р</w:t>
        <w:noBreakHyphen/>
        <w:t>н, в р</w:t>
        <w:noBreakHyphen/>
        <w:t>не ур.Смердыня</w:t>
        <w:noBreakHyphen/>
        <w:t>Дружово. Захоронен: Ленинградская обл., Киришский р</w:t>
        <w:noBreakHyphen/>
        <w:t xml:space="preserve">н, г.Кириши, кладбище «Чирково». Отряд: «Белый Кречет», г.Кириши. </w:t>
      </w:r>
    </w:p>
    <w:p>
      <w:pPr>
        <w:pStyle w:val="StilMedalionyFIO"/>
        <w:keepNext w:val="false"/>
        <w:keepLines w:val="false"/>
        <w:spacing w:lineRule="atLeast" w:line="214" w:before="80" w:after="0"/>
        <w:ind w:firstLine="170"/>
        <w:rPr/>
      </w:pPr>
      <w:r>
        <w:rPr>
          <w:b/>
        </w:rPr>
        <w:t>ЯКУБОВСКИЙ Борис Владимирович</w:t>
      </w:r>
      <w:r>
        <w:rPr>
          <w:sz w:val="18"/>
        </w:rPr>
        <w:t xml:space="preserve"> (медальон). </w:t>
      </w:r>
      <w:r>
        <w:rPr>
          <w:rFonts w:cs="Times New Roman" w:ascii="Times New Roman" w:hAnsi="Times New Roman"/>
        </w:rPr>
        <w:t>Родился: 1910 г., Ярославская обл., г.Ярославль. Призван Исакогорским РВК Архангельской обл. Семья: Якубовская Надежда Васильевна — жена.</w:t>
      </w:r>
    </w:p>
    <w:p>
      <w:pPr>
        <w:pStyle w:val="StilMedalionynayden"/>
        <w:spacing w:lineRule="atLeast" w:line="214"/>
        <w:ind w:firstLine="170"/>
        <w:rPr>
          <w:rFonts w:ascii="Times New Roman" w:hAnsi="Times New Roman" w:cs="Times New Roman"/>
        </w:rPr>
      </w:pPr>
      <w:r>
        <w:rPr>
          <w:rFonts w:cs="Times New Roman" w:ascii="Times New Roman" w:hAnsi="Times New Roman"/>
        </w:rPr>
        <w:t>Найден: май 1992 г., Ленинградская обл., Киришский р</w:t>
        <w:noBreakHyphen/>
        <w:t>н, в урочище Ларионов Остров. Захоронен: 16.6.1992 г., Ленинградская обл., Киришский р</w:t>
        <w:noBreakHyphen/>
        <w:t xml:space="preserve">н, г.Кириши, кладбище «Чирково». Отряд: «МИФ», г.С.-Петербург. </w:t>
      </w:r>
    </w:p>
    <w:p>
      <w:pPr>
        <w:pStyle w:val="StilMedalionyFIO"/>
        <w:keepNext w:val="false"/>
        <w:keepLines w:val="false"/>
        <w:spacing w:lineRule="atLeast" w:line="214" w:before="80" w:after="0"/>
        <w:ind w:firstLine="170"/>
        <w:rPr/>
      </w:pPr>
      <w:r>
        <w:rPr>
          <w:b/>
        </w:rPr>
        <w:t>ЯКУНИН Алексей Иванович</w:t>
      </w:r>
      <w:r>
        <w:rPr>
          <w:sz w:val="18"/>
        </w:rPr>
        <w:t xml:space="preserve"> (медальон). </w:t>
      </w:r>
      <w:r>
        <w:rPr>
          <w:rFonts w:cs="Times New Roman" w:ascii="Times New Roman" w:hAnsi="Times New Roman"/>
        </w:rPr>
        <w:t>Родился: 1911 г., РСФСР, Саратовская обл., Татищевский р</w:t>
        <w:noBreakHyphen/>
        <w:t>н. Призван Татищевским РВК. Семья: Якунина Таисия Федоровна — жена, РСФСР, Саратовская обл., Татищевский р</w:t>
        <w:noBreakHyphen/>
        <w:t xml:space="preserve">н, Ильиновский с/с, ст.Курдюм Р.У.Ж.Д., д.Ильиновка. </w:t>
      </w:r>
    </w:p>
    <w:p>
      <w:pPr>
        <w:pStyle w:val="StilMedalionynayden"/>
        <w:spacing w:lineRule="atLeast" w:line="212"/>
        <w:ind w:firstLine="170"/>
        <w:rPr>
          <w:rFonts w:ascii="Times New Roman" w:hAnsi="Times New Roman" w:cs="Times New Roman"/>
        </w:rPr>
      </w:pPr>
      <w:r>
        <w:rPr>
          <w:rFonts w:cs="Times New Roman" w:ascii="Times New Roman" w:hAnsi="Times New Roman"/>
        </w:rPr>
        <w:t>Найден: октябрь 1999 г., Новгородская обл., Новгородский р</w:t>
        <w:noBreakHyphen/>
        <w:t>н, Земтицы. Захоронен: 6.5.2000 г., Новгородская обл., д.Мясной Бор. Отряд: «Сокол», г.В.Новгород. Родственники найдены.</w:t>
      </w:r>
    </w:p>
    <w:p>
      <w:pPr>
        <w:pStyle w:val="StilMedalionyFIO"/>
        <w:keepNext w:val="false"/>
        <w:keepLines w:val="false"/>
        <w:spacing w:lineRule="atLeast" w:line="212" w:before="80" w:after="0"/>
        <w:ind w:firstLine="170"/>
        <w:rPr/>
      </w:pPr>
      <w:r>
        <w:rPr>
          <w:b/>
        </w:rPr>
        <w:t>ЯКУНИН Василий Степанович</w:t>
      </w:r>
      <w:r>
        <w:rPr>
          <w:sz w:val="18"/>
        </w:rPr>
        <w:t xml:space="preserve"> (медальон). </w:t>
      </w:r>
      <w:r>
        <w:rPr>
          <w:rFonts w:cs="Times New Roman" w:ascii="Times New Roman" w:hAnsi="Times New Roman"/>
        </w:rPr>
        <w:t>Родился: 1898 г., Мордовская АССР, Ковылкинский р</w:t>
        <w:noBreakHyphen/>
        <w:t>н, Сазоновский с/с, д.Новые Ржавцы. Призван Ковылкинским РВК Мордовской АССР. Семья: Якунин Евдоким Васильевич, Мордовская АССР, Ковылкинский р</w:t>
        <w:noBreakHyphen/>
        <w:t xml:space="preserve">н, д.Ржавцы. </w:t>
      </w:r>
    </w:p>
    <w:p>
      <w:pPr>
        <w:pStyle w:val="StilMedalionynayden"/>
        <w:spacing w:lineRule="atLeast" w:line="212"/>
        <w:ind w:firstLine="170"/>
        <w:rPr>
          <w:rFonts w:ascii="Times New Roman" w:hAnsi="Times New Roman" w:cs="Times New Roman"/>
          <w:spacing w:val="15"/>
        </w:rPr>
      </w:pPr>
      <w:r>
        <w:rPr>
          <w:rFonts w:cs="Times New Roman" w:ascii="Times New Roman" w:hAnsi="Times New Roman"/>
          <w:spacing w:val="15"/>
        </w:rPr>
        <w:t>Найден: 1992 г., Ленинградская обл., Кировский р</w:t>
        <w:noBreakHyphen/>
        <w:t>н, в районе урочища Гайтолово. Захоронен: Ленинградская обл., Кировский р</w:t>
        <w:noBreakHyphen/>
        <w:t>н, ур.Гайтолово. Отряд: «Возвращение», г.С.-Петербург. Родственники найдены.</w:t>
      </w:r>
    </w:p>
    <w:p>
      <w:pPr>
        <w:pStyle w:val="StilMedalionyFIO"/>
        <w:keepNext w:val="false"/>
        <w:keepLines w:val="false"/>
        <w:spacing w:lineRule="atLeast" w:line="212" w:before="80" w:after="0"/>
        <w:ind w:firstLine="170"/>
        <w:rPr/>
      </w:pPr>
      <w:r>
        <w:rPr>
          <w:b/>
        </w:rPr>
        <w:t xml:space="preserve">ЯКУНИН Михаил. </w:t>
      </w:r>
      <w:r>
        <w:rPr>
          <w:rFonts w:cs="Times New Roman" w:ascii="Times New Roman" w:hAnsi="Times New Roman"/>
        </w:rPr>
        <w:t>Родился: 1908 г. Рядовой. Семья: Якунина Ольга Тимофеевна.</w:t>
      </w:r>
    </w:p>
    <w:p>
      <w:pPr>
        <w:pStyle w:val="StilMedalionynayden"/>
        <w:spacing w:lineRule="atLeast" w:line="212"/>
        <w:ind w:firstLine="170"/>
        <w:rPr>
          <w:rFonts w:ascii="Times New Roman" w:hAnsi="Times New Roman" w:cs="Times New Roman"/>
        </w:rPr>
      </w:pPr>
      <w:r>
        <w:rPr>
          <w:rFonts w:cs="Times New Roman" w:ascii="Times New Roman" w:hAnsi="Times New Roman"/>
        </w:rPr>
        <w:t xml:space="preserve">Найден: 2000 г., Украина, г.Севастополь. Захоронен: 5.5.2000 г., Украина, г.Севастополь, х.Дергачи, мемориальное кладбище. Отряд: «Долг», г.Севастополь. </w:t>
      </w:r>
    </w:p>
    <w:p>
      <w:pPr>
        <w:pStyle w:val="StilMedalionyFIO"/>
        <w:keepNext w:val="false"/>
        <w:keepLines w:val="false"/>
        <w:spacing w:lineRule="atLeast" w:line="212" w:before="80" w:after="0"/>
        <w:ind w:firstLine="170"/>
        <w:rPr/>
      </w:pPr>
      <w:r>
        <w:rPr>
          <w:b/>
        </w:rPr>
        <w:t>ЯКУНЧЕНКОВ Михаил Гаврилович</w:t>
      </w:r>
      <w:r>
        <w:rPr>
          <w:sz w:val="18"/>
        </w:rPr>
        <w:t xml:space="preserve"> (медальон). </w:t>
      </w:r>
      <w:r>
        <w:rPr>
          <w:rFonts w:cs="Times New Roman" w:ascii="Times New Roman" w:hAnsi="Times New Roman"/>
        </w:rPr>
        <w:t>Родился: 1913 г. Семья: Просковья Андреевна, РСФСР, Калининская обл., Новосокольский р</w:t>
        <w:noBreakHyphen/>
        <w:t>н, Володарский р</w:t>
        <w:noBreakHyphen/>
        <w:t xml:space="preserve">н, д.Вонеки. </w:t>
      </w:r>
    </w:p>
    <w:p>
      <w:pPr>
        <w:pStyle w:val="StilMedalionynayden"/>
        <w:spacing w:lineRule="atLeast" w:line="212"/>
        <w:ind w:firstLine="170"/>
        <w:rPr>
          <w:rFonts w:ascii="Times New Roman" w:hAnsi="Times New Roman" w:cs="Times New Roman"/>
        </w:rPr>
      </w:pPr>
      <w:r>
        <w:rPr>
          <w:rFonts w:cs="Times New Roman" w:ascii="Times New Roman" w:hAnsi="Times New Roman"/>
        </w:rPr>
        <w:t>Найден: 1942 г., Ленинградская обл., Кировский р</w:t>
        <w:noBreakHyphen/>
        <w:t>н, в р</w:t>
        <w:noBreakHyphen/>
        <w:t>не ст.Погостье. Захоронен: Ленинградская обл., Кировский р</w:t>
        <w:noBreakHyphen/>
        <w:t>н, в р</w:t>
        <w:noBreakHyphen/>
        <w:t>не ст.Погостье. Отряд: Фонд Поисковых отрядов Ленинградской обл. Родственники найдены.</w:t>
      </w:r>
    </w:p>
    <w:p>
      <w:pPr>
        <w:pStyle w:val="StilMedalionyFIO"/>
        <w:keepNext w:val="false"/>
        <w:keepLines w:val="false"/>
        <w:spacing w:lineRule="atLeast" w:line="212" w:before="80" w:after="0"/>
        <w:ind w:firstLine="170"/>
        <w:rPr/>
      </w:pPr>
      <w:r>
        <w:rPr>
          <w:b/>
        </w:rPr>
        <w:t>ЯКУТИН Афанасий Григорьевич</w:t>
      </w:r>
      <w:r>
        <w:rPr>
          <w:sz w:val="18"/>
        </w:rPr>
        <w:t xml:space="preserve"> (медальон). </w:t>
      </w:r>
      <w:r>
        <w:rPr>
          <w:rFonts w:cs="Times New Roman" w:ascii="Times New Roman" w:hAnsi="Times New Roman"/>
        </w:rPr>
        <w:t>Родился: 1903 г. Семья: РСФСР, Калининская обл., г.Вышний Волочек, 4</w:t>
        <w:noBreakHyphen/>
        <w:t xml:space="preserve">я Пролетарская, д.5. </w:t>
      </w:r>
    </w:p>
    <w:p>
      <w:pPr>
        <w:pStyle w:val="StilMedalionynayden"/>
        <w:spacing w:lineRule="atLeast" w:line="212"/>
        <w:ind w:firstLine="170"/>
        <w:rPr>
          <w:rFonts w:ascii="Times New Roman" w:hAnsi="Times New Roman" w:cs="Times New Roman"/>
        </w:rPr>
      </w:pPr>
      <w:r>
        <w:rPr>
          <w:rFonts w:cs="Times New Roman" w:ascii="Times New Roman" w:hAnsi="Times New Roman"/>
        </w:rPr>
        <w:t>Найден: 1942 г., Ленинградская обл., Кировский р</w:t>
        <w:noBreakHyphen/>
        <w:t>н, в р</w:t>
        <w:noBreakHyphen/>
        <w:t>не ст.Погостье. Захоронен: Ленинградская обл., Кировский р</w:t>
        <w:noBreakHyphen/>
        <w:t>н, в р</w:t>
        <w:noBreakHyphen/>
        <w:t xml:space="preserve">не ст.Погостье. Отряд: Фонд Поисковых отрядов Ленинградской обл. </w:t>
      </w:r>
    </w:p>
    <w:p>
      <w:pPr>
        <w:pStyle w:val="StilMedalionyFIO"/>
        <w:keepNext w:val="false"/>
        <w:keepLines w:val="false"/>
        <w:spacing w:lineRule="atLeast" w:line="212" w:before="80" w:after="0"/>
        <w:ind w:firstLine="170"/>
        <w:rPr/>
      </w:pPr>
      <w:r>
        <w:rPr>
          <w:b/>
        </w:rPr>
        <w:t>ЯКУШЕВ Иван</w:t>
      </w:r>
      <w:r>
        <w:rPr>
          <w:sz w:val="18"/>
        </w:rPr>
        <w:t xml:space="preserve"> (медальон). </w:t>
      </w:r>
      <w:r>
        <w:rPr>
          <w:rFonts w:cs="Times New Roman" w:ascii="Times New Roman" w:hAnsi="Times New Roman"/>
        </w:rPr>
        <w:t>Родился: 1913 г., РСФСР, Смоленская обл., Глинковский р</w:t>
        <w:noBreakHyphen/>
        <w:t xml:space="preserve">н, Глинка. Сержант. </w:t>
      </w:r>
    </w:p>
    <w:p>
      <w:pPr>
        <w:pStyle w:val="StilMedalionynayden"/>
        <w:spacing w:lineRule="atLeast" w:line="212"/>
        <w:ind w:firstLine="170"/>
        <w:rPr>
          <w:rFonts w:ascii="Times New Roman" w:hAnsi="Times New Roman" w:cs="Times New Roman"/>
        </w:rPr>
      </w:pPr>
      <w:r>
        <w:rPr>
          <w:rFonts w:cs="Times New Roman" w:ascii="Times New Roman" w:hAnsi="Times New Roman"/>
        </w:rPr>
        <w:t>Найден: 2001 г., Краснодарский край, Туапсинский р</w:t>
        <w:noBreakHyphen/>
        <w:t>н, г. Гейман. Захоронен: 2001 г., Краснодарский край, Туапсинский р</w:t>
        <w:noBreakHyphen/>
        <w:t xml:space="preserve">н, с.Шаурмян. Отряд: «Охрана памяти защитников Отечества», г.Краснодар. </w:t>
      </w:r>
    </w:p>
    <w:p>
      <w:pPr>
        <w:pStyle w:val="StilMedalionyFIO"/>
        <w:keepNext w:val="false"/>
        <w:keepLines w:val="false"/>
        <w:spacing w:lineRule="atLeast" w:line="212" w:before="80" w:after="0"/>
        <w:ind w:firstLine="170"/>
        <w:rPr/>
      </w:pPr>
      <w:r>
        <w:rPr>
          <w:b/>
        </w:rPr>
        <w:t>ЯКУШЕНКО Семен Семенович</w:t>
      </w:r>
      <w:r>
        <w:rPr>
          <w:sz w:val="18"/>
        </w:rPr>
        <w:t xml:space="preserve"> (медальон). </w:t>
      </w:r>
      <w:r>
        <w:rPr>
          <w:rFonts w:cs="Times New Roman" w:ascii="Times New Roman" w:hAnsi="Times New Roman"/>
        </w:rPr>
        <w:t>Родился: Казахская ССР, Акмолинская обл., Атбасарский р</w:t>
        <w:noBreakHyphen/>
        <w:t xml:space="preserve">н, Адыр. Семья: Якушенко Александра Федоровна, адрес тот же. </w:t>
      </w:r>
    </w:p>
    <w:p>
      <w:pPr>
        <w:pStyle w:val="StilMedalionynayden"/>
        <w:spacing w:lineRule="atLeast" w:line="212"/>
        <w:ind w:firstLine="170"/>
        <w:rPr>
          <w:rFonts w:ascii="Times New Roman" w:hAnsi="Times New Roman" w:cs="Times New Roman"/>
        </w:rPr>
      </w:pPr>
      <w:r>
        <w:rPr>
          <w:rFonts w:cs="Times New Roman" w:ascii="Times New Roman" w:hAnsi="Times New Roman"/>
        </w:rPr>
        <w:t>Найден: сентябрь 2003 г., Новгородская обл., Холмский р</w:t>
        <w:noBreakHyphen/>
        <w:t>н, Тараканово. Захоронен: 5.11.2003 г., Новгородская обл., Холмский р</w:t>
        <w:noBreakHyphen/>
        <w:t>н, Пронино. Отряд: «Пирамида», г.Холм. Родственники найдены.</w:t>
      </w:r>
    </w:p>
    <w:p>
      <w:pPr>
        <w:pStyle w:val="StilMedalionyFIO"/>
        <w:keepNext w:val="false"/>
        <w:keepLines w:val="false"/>
        <w:spacing w:lineRule="atLeast" w:line="212" w:before="80" w:after="0"/>
        <w:ind w:firstLine="170"/>
        <w:rPr/>
      </w:pPr>
      <w:r>
        <w:rPr>
          <w:b/>
          <w:spacing w:val="15"/>
        </w:rPr>
        <w:t>ЯКУШКО Дмитрий Астапович</w:t>
      </w:r>
      <w:r>
        <w:rPr>
          <w:spacing w:val="15"/>
          <w:sz w:val="18"/>
        </w:rPr>
        <w:t xml:space="preserve"> (медальон). </w:t>
      </w:r>
      <w:r>
        <w:rPr>
          <w:rFonts w:cs="Times New Roman" w:ascii="Times New Roman" w:hAnsi="Times New Roman"/>
          <w:spacing w:val="15"/>
        </w:rPr>
        <w:t>Родился: 1918 г., УССР, Сумская обл., Талалаевский р</w:t>
        <w:noBreakHyphen/>
        <w:t>н, Ярошовский с/с, Ярошовка. Призван Талалаевским РВК. Красноармеец. Семья: Якушко, УССР, Сумская обл., Талалаевский р</w:t>
        <w:noBreakHyphen/>
        <w:t xml:space="preserve">н, Ярошевский с/с, Ярошовка. </w:t>
      </w:r>
    </w:p>
    <w:p>
      <w:pPr>
        <w:pStyle w:val="StilMedalionynayden"/>
        <w:spacing w:lineRule="atLeast" w:line="212"/>
        <w:ind w:firstLine="170"/>
        <w:rPr>
          <w:rFonts w:ascii="Times New Roman" w:hAnsi="Times New Roman" w:cs="Times New Roman"/>
        </w:rPr>
      </w:pPr>
      <w:r>
        <w:rPr>
          <w:rFonts w:cs="Times New Roman" w:ascii="Times New Roman" w:hAnsi="Times New Roman"/>
        </w:rPr>
        <w:t>Найден: май 1998 г., Новгородская обл., Чудовский р</w:t>
        <w:noBreakHyphen/>
        <w:t>н, Пехово. Захоронен: 8.5.1998 г., Новгородская обл., Чудовский р</w:t>
        <w:noBreakHyphen/>
        <w:t>н, д.Лезно. Отряд: «Вечный огонь», г.Киров. Родственники найдены.</w:t>
      </w:r>
    </w:p>
    <w:p>
      <w:pPr>
        <w:pStyle w:val="StilMedalionyFIO"/>
        <w:keepNext w:val="false"/>
        <w:keepLines w:val="false"/>
        <w:spacing w:lineRule="atLeast" w:line="212" w:before="80" w:after="0"/>
        <w:ind w:firstLine="170"/>
        <w:rPr/>
      </w:pPr>
      <w:r>
        <w:rPr>
          <w:b/>
        </w:rPr>
        <w:t>ЯМБИКОВ Илья Данилович</w:t>
      </w:r>
      <w:r>
        <w:rPr>
          <w:sz w:val="18"/>
        </w:rPr>
        <w:t xml:space="preserve"> (самолет). </w:t>
      </w:r>
      <w:r>
        <w:rPr>
          <w:rFonts w:cs="Times New Roman" w:ascii="Times New Roman" w:hAnsi="Times New Roman"/>
        </w:rPr>
        <w:t>Родился: 1911 г., РСФСР, Читинская обл., Оловяннинский р</w:t>
        <w:noBreakHyphen/>
        <w:t xml:space="preserve">н, Бролетуй. Кадровый. Семья: Соболева Эфимья Мироновна, РСФСР, Красноярский край, г.Красноярск, ул.К.Маркса, 32, кв.2. </w:t>
      </w:r>
    </w:p>
    <w:p>
      <w:pPr>
        <w:pStyle w:val="StilMedalionynayden"/>
        <w:spacing w:lineRule="atLeast" w:line="212"/>
        <w:ind w:firstLine="170"/>
        <w:rPr>
          <w:rFonts w:ascii="Times New Roman" w:hAnsi="Times New Roman" w:cs="Times New Roman"/>
        </w:rPr>
      </w:pPr>
      <w:r>
        <w:rPr>
          <w:rFonts w:cs="Times New Roman" w:ascii="Times New Roman" w:hAnsi="Times New Roman"/>
        </w:rPr>
        <w:t>Найден: июнь 1996 г., Новгородская обл., Старорусский р</w:t>
        <w:noBreakHyphen/>
        <w:t>н, Омычкино. Захоронен: 11.7.1996 г., Новгородская обл., Старорусский р</w:t>
        <w:noBreakHyphen/>
        <w:t>н, г.Старая Русса. Отряд: «Память», г.Старая Русса. Родственники най</w:t>
        <w:softHyphen/>
        <w:t>дены.</w:t>
      </w:r>
    </w:p>
    <w:p>
      <w:pPr>
        <w:pStyle w:val="StilMedalionyFIO"/>
        <w:keepNext w:val="false"/>
        <w:keepLines w:val="false"/>
        <w:spacing w:lineRule="atLeast" w:line="212" w:before="80" w:after="0"/>
        <w:ind w:firstLine="170"/>
        <w:rPr/>
      </w:pPr>
      <w:r>
        <w:rPr>
          <w:b/>
        </w:rPr>
        <w:t xml:space="preserve">ЯМБИКОВ Сергей Александрович </w:t>
      </w:r>
      <w:r>
        <w:rPr>
          <w:sz w:val="18"/>
        </w:rPr>
        <w:t xml:space="preserve">(самолет). </w:t>
      </w:r>
      <w:r>
        <w:rPr>
          <w:rFonts w:cs="Times New Roman" w:ascii="Times New Roman" w:hAnsi="Times New Roman"/>
        </w:rPr>
        <w:t>Родился: 1921 г., РСФСР, Куйбышевская обл., Ставропольский р</w:t>
        <w:noBreakHyphen/>
        <w:t xml:space="preserve">н. Младший лейтенант. Семья: Ямбиков Александр Яковлевич, РСФСР, Куйбышевская обл., г.Куйбышев, ул.Обороны, д.99, кв.8. </w:t>
      </w:r>
    </w:p>
    <w:p>
      <w:pPr>
        <w:pStyle w:val="StilMedalionynayden"/>
        <w:spacing w:lineRule="atLeast" w:line="212"/>
        <w:ind w:firstLine="170"/>
        <w:rPr>
          <w:rFonts w:ascii="Times New Roman" w:hAnsi="Times New Roman" w:cs="Times New Roman"/>
        </w:rPr>
      </w:pPr>
      <w:r>
        <w:rPr>
          <w:rFonts w:cs="Times New Roman" w:ascii="Times New Roman" w:hAnsi="Times New Roman"/>
        </w:rPr>
        <w:t>Найден: 1984 г., Новгородская обл., Чудовский р</w:t>
        <w:noBreakHyphen/>
        <w:t>н. Захоронен: 1984 г., Новгородская обл., Чудовский р</w:t>
        <w:noBreakHyphen/>
        <w:t xml:space="preserve">н, Суворовка. Отряд: п/о НИЦЭВТ, г.Новгород. </w:t>
      </w:r>
    </w:p>
    <w:p>
      <w:pPr>
        <w:pStyle w:val="StilMedalionyFIO"/>
        <w:keepNext w:val="false"/>
        <w:keepLines w:val="false"/>
        <w:spacing w:lineRule="atLeast" w:line="210" w:before="80" w:after="0"/>
        <w:ind w:firstLine="170"/>
        <w:rPr/>
      </w:pPr>
      <w:r>
        <w:rPr>
          <w:b/>
        </w:rPr>
        <w:t>ЯМОВ Алексей Александрович</w:t>
      </w:r>
      <w:r>
        <w:rPr>
          <w:sz w:val="18"/>
        </w:rPr>
        <w:t xml:space="preserve"> (медальон). </w:t>
      </w:r>
      <w:r>
        <w:rPr>
          <w:rFonts w:cs="Times New Roman" w:ascii="Times New Roman" w:hAnsi="Times New Roman"/>
        </w:rPr>
        <w:t>Родился: 1914 г., Молотовская обл., Соликамский р</w:t>
        <w:noBreakHyphen/>
        <w:t xml:space="preserve">н, Селинский с/с, Плехово. Призван Соликамским РВК. Рядовой. Семья: Ямова Пелагея Андреевна, адрес </w:t>
        <w:softHyphen/>
        <w:t xml:space="preserve">тот же. </w:t>
      </w:r>
    </w:p>
    <w:p>
      <w:pPr>
        <w:pStyle w:val="StilMedalionynayden"/>
        <w:spacing w:lineRule="atLeast" w:line="210"/>
        <w:ind w:firstLine="170"/>
        <w:rPr>
          <w:rFonts w:ascii="Times New Roman" w:hAnsi="Times New Roman" w:cs="Times New Roman"/>
          <w:spacing w:val="15"/>
        </w:rPr>
      </w:pPr>
      <w:r>
        <w:rPr>
          <w:rFonts w:cs="Times New Roman" w:ascii="Times New Roman" w:hAnsi="Times New Roman"/>
          <w:spacing w:val="15"/>
        </w:rPr>
        <w:t>Найден: апрель 1991 г., Ленинградская обл., Тосненский р</w:t>
        <w:noBreakHyphen/>
        <w:t>н, Любанский с/с, ур. Красная Горка, 3,5 км западнее моста на р.Витка, у бывшей ж/д, коридор выхода из окруж. 80 кд. Захоронен: 8.5.1991 г., Ленинградская обл., Тосненский р</w:t>
        <w:noBreakHyphen/>
        <w:t>н, Сельцовская волость, Апраксин Бор. Отряд: п/о ЛВВККУС, г.С.</w:t>
        <w:noBreakHyphen/>
        <w:t>Петербург, «Снежный десант», г.Казань. Родственники найдены.</w:t>
      </w:r>
    </w:p>
    <w:p>
      <w:pPr>
        <w:pStyle w:val="StilMedalionyFIO"/>
        <w:keepNext w:val="false"/>
        <w:keepLines w:val="false"/>
        <w:spacing w:lineRule="atLeast" w:line="210" w:before="80" w:after="0"/>
        <w:ind w:firstLine="170"/>
        <w:rPr/>
      </w:pPr>
      <w:r>
        <w:rPr>
          <w:b/>
        </w:rPr>
        <w:t>ЯМЧИНОВ Мовсий(Алексей) Алексеевич</w:t>
      </w:r>
      <w:r>
        <w:rPr>
          <w:sz w:val="18"/>
        </w:rPr>
        <w:t xml:space="preserve"> (медальон). </w:t>
      </w:r>
      <w:r>
        <w:rPr>
          <w:rFonts w:cs="Times New Roman" w:ascii="Times New Roman" w:hAnsi="Times New Roman"/>
        </w:rPr>
        <w:t xml:space="preserve">Родился: 1917 г., Воронежская обл., г.Новохоперск. Призван Новохоперским РВК. Старший сержант. Семья: Бондарев А. Л., там же, ул.Малый проток 1. </w:t>
      </w:r>
    </w:p>
    <w:p>
      <w:pPr>
        <w:pStyle w:val="StilMedalionynayden"/>
        <w:spacing w:lineRule="atLeast" w:line="210"/>
        <w:ind w:firstLine="170"/>
        <w:rPr>
          <w:rFonts w:ascii="Times New Roman" w:hAnsi="Times New Roman" w:cs="Times New Roman"/>
          <w:spacing w:val="15"/>
        </w:rPr>
      </w:pPr>
      <w:r>
        <w:rPr>
          <w:rFonts w:cs="Times New Roman" w:ascii="Times New Roman" w:hAnsi="Times New Roman"/>
          <w:spacing w:val="15"/>
        </w:rPr>
        <w:t>Найден: июнь 1993 г., Республика Карелия, Лоухский р</w:t>
        <w:noBreakHyphen/>
        <w:t>н, 47 км шоссе Лоухи</w:t>
        <w:noBreakHyphen/>
        <w:t>Кестеньга южнее 1,5 км, сопка Фигурная. Захоронен: 10.7.1993 г., Республика Карелия, Лоухский р</w:t>
        <w:noBreakHyphen/>
        <w:t>н, п.Сосновый. Отряд: «Эдельвейс», г.Северодвинск. Родственники найдены.</w:t>
      </w:r>
    </w:p>
    <w:p>
      <w:pPr>
        <w:pStyle w:val="StilMedalionyFIO"/>
        <w:keepNext w:val="false"/>
        <w:keepLines w:val="false"/>
        <w:spacing w:lineRule="atLeast" w:line="210" w:before="80" w:after="0"/>
        <w:ind w:firstLine="170"/>
        <w:rPr/>
      </w:pPr>
      <w:r>
        <w:rPr>
          <w:b/>
        </w:rPr>
        <w:t>ЯНГАБУЗОВ Михаил Александрович</w:t>
      </w:r>
      <w:r>
        <w:rPr>
          <w:sz w:val="18"/>
        </w:rPr>
        <w:t xml:space="preserve"> (медальон). </w:t>
      </w:r>
      <w:r>
        <w:rPr>
          <w:rFonts w:cs="Times New Roman" w:ascii="Times New Roman" w:hAnsi="Times New Roman"/>
        </w:rPr>
        <w:t>Родился: 1920 г., Армянская ССР, Алавердский р</w:t>
        <w:noBreakHyphen/>
        <w:t xml:space="preserve">н, Гендик ?. Красноармеец. </w:t>
      </w:r>
    </w:p>
    <w:p>
      <w:pPr>
        <w:pStyle w:val="StilMedalionynayden"/>
        <w:spacing w:lineRule="atLeast" w:line="210"/>
        <w:ind w:firstLine="170"/>
        <w:rPr>
          <w:rFonts w:ascii="Times New Roman" w:hAnsi="Times New Roman" w:cs="Times New Roman"/>
          <w:spacing w:val="15"/>
        </w:rPr>
      </w:pPr>
      <w:r>
        <w:rPr>
          <w:rFonts w:cs="Times New Roman" w:ascii="Times New Roman" w:hAnsi="Times New Roman"/>
          <w:spacing w:val="15"/>
        </w:rPr>
        <w:t>Найден: август 1989 г., Новгородская обл., Новгородский р</w:t>
        <w:noBreakHyphen/>
        <w:t>н, д.Мясной Бор. Захоронен: 29.8.1989 г., Новгородская обл., Новгородский р</w:t>
        <w:noBreakHyphen/>
        <w:t xml:space="preserve">н, д.Мясной Бор. Отряд: «Снежный десант» мехмата КГУ, г.Казань. </w:t>
      </w:r>
    </w:p>
    <w:p>
      <w:pPr>
        <w:pStyle w:val="StilMedalionyFIO"/>
        <w:keepNext w:val="false"/>
        <w:keepLines w:val="false"/>
        <w:spacing w:lineRule="atLeast" w:line="212" w:before="80" w:after="0"/>
        <w:ind w:firstLine="170"/>
        <w:rPr/>
      </w:pPr>
      <w:r>
        <w:rPr>
          <w:b/>
        </w:rPr>
        <w:t>ЯНГИЛЯЕВ Абяс</w:t>
      </w:r>
      <w:r>
        <w:rPr>
          <w:sz w:val="18"/>
        </w:rPr>
        <w:t xml:space="preserve"> (медальон). </w:t>
      </w:r>
      <w:r>
        <w:rPr>
          <w:rFonts w:cs="Times New Roman" w:ascii="Times New Roman" w:hAnsi="Times New Roman"/>
        </w:rPr>
        <w:t>Родился: Мордовская АССР, Лямбирский р</w:t>
        <w:noBreakHyphen/>
        <w:t xml:space="preserve">н, с.Белоозерье. Призван Лямбирским РВК Мордовской АССР. </w:t>
      </w:r>
    </w:p>
    <w:p>
      <w:pPr>
        <w:pStyle w:val="StilMedalionynayden"/>
        <w:spacing w:lineRule="atLeast" w:line="212"/>
        <w:ind w:firstLine="170"/>
        <w:rPr>
          <w:rFonts w:ascii="Times New Roman" w:hAnsi="Times New Roman" w:cs="Times New Roman"/>
        </w:rPr>
      </w:pPr>
      <w:r>
        <w:rPr>
          <w:rFonts w:cs="Times New Roman" w:ascii="Times New Roman" w:hAnsi="Times New Roman"/>
        </w:rPr>
        <w:t>Найден: август 2002 г., Ленинградская обл., Тосненский р</w:t>
        <w:noBreakHyphen/>
        <w:t>н, Чудскоборская волость, д.Смердыня, Зенино. Захоронен: 10.5.2003 г., Ленинградская обл., Тосненский р</w:t>
        <w:noBreakHyphen/>
        <w:t>н, Чудскоборская волость, д.Чудской Бор. Отряд: «Булат», г.Челябинск. Родственники найдены.</w:t>
      </w:r>
    </w:p>
    <w:p>
      <w:pPr>
        <w:pStyle w:val="StilMedalionyFIO"/>
        <w:keepNext w:val="false"/>
        <w:keepLines w:val="false"/>
        <w:spacing w:lineRule="atLeast" w:line="212" w:before="80" w:after="0"/>
        <w:ind w:firstLine="170"/>
        <w:rPr/>
      </w:pPr>
      <w:r>
        <w:rPr>
          <w:b/>
        </w:rPr>
        <w:t xml:space="preserve">ЯНГУРАЗОВ Хайрулла Шарифович. </w:t>
      </w:r>
      <w:r>
        <w:rPr>
          <w:rFonts w:cs="Times New Roman" w:ascii="Times New Roman" w:hAnsi="Times New Roman"/>
        </w:rPr>
        <w:t>Родился: 1915 г., Пензенская обл., Городищенский р</w:t>
        <w:noBreakHyphen/>
        <w:t>н, Средне</w:t>
        <w:noBreakHyphen/>
        <w:t xml:space="preserve">Елюзаньский с/с, Елюзань. Призван Городищенским РВК. Семья: Янгуразова Зугря Абдуловна, ул. Садовая. </w:t>
      </w:r>
    </w:p>
    <w:p>
      <w:pPr>
        <w:pStyle w:val="StilMedalionynayden"/>
        <w:spacing w:lineRule="atLeast" w:line="212"/>
        <w:ind w:firstLine="170"/>
        <w:rPr>
          <w:rFonts w:ascii="Times New Roman" w:hAnsi="Times New Roman" w:cs="Times New Roman"/>
        </w:rPr>
      </w:pPr>
      <w:r>
        <w:rPr>
          <w:rFonts w:cs="Times New Roman" w:ascii="Times New Roman" w:hAnsi="Times New Roman"/>
        </w:rPr>
        <w:t>Найден: апрель 1991 г., Калужская обл., Юхновский р</w:t>
        <w:noBreakHyphen/>
        <w:t>н, Климовский с/с, 500 м С д.Климов Завод. Захоронен: 27.4.1991 г., Калужская обл., Юхновский р</w:t>
        <w:noBreakHyphen/>
        <w:t xml:space="preserve">н, Климовский с/с, д.Климов Завод, братская могила у памятника. Отряд: «Судьба», г.Москва. </w:t>
      </w:r>
    </w:p>
    <w:p>
      <w:pPr>
        <w:pStyle w:val="StilMedalionyFIO"/>
        <w:keepNext w:val="false"/>
        <w:keepLines w:val="false"/>
        <w:spacing w:lineRule="atLeast" w:line="212" w:before="80" w:after="0"/>
        <w:ind w:firstLine="170"/>
        <w:rPr/>
      </w:pPr>
      <w:r>
        <w:rPr>
          <w:b/>
        </w:rPr>
        <w:t>ЯНОВ Филипп Иванович</w:t>
      </w:r>
      <w:r>
        <w:rPr>
          <w:sz w:val="18"/>
        </w:rPr>
        <w:t xml:space="preserve"> (медальон). </w:t>
      </w:r>
      <w:r>
        <w:rPr>
          <w:rFonts w:cs="Times New Roman" w:ascii="Times New Roman" w:hAnsi="Times New Roman"/>
        </w:rPr>
        <w:t>Родился: 1904 г., РСФСР, Красноярский край, Назаровский р</w:t>
        <w:noBreakHyphen/>
        <w:t xml:space="preserve">н, Медведский с/с, Медведск. Призван Назаровским РВК. Красноармеец. Семья: Янова Антонина Ивановна, адрес тот же. </w:t>
      </w:r>
    </w:p>
    <w:p>
      <w:pPr>
        <w:pStyle w:val="StilMedalionynayden"/>
        <w:spacing w:lineRule="atLeast" w:line="212"/>
        <w:ind w:firstLine="170"/>
        <w:rPr>
          <w:rFonts w:ascii="Times New Roman" w:hAnsi="Times New Roman" w:cs="Times New Roman"/>
        </w:rPr>
      </w:pPr>
      <w:r>
        <w:rPr>
          <w:rFonts w:cs="Times New Roman" w:ascii="Times New Roman" w:hAnsi="Times New Roman"/>
        </w:rPr>
        <w:t>Найден: май 2004 г., Новгородская обл., Чудовский р</w:t>
        <w:noBreakHyphen/>
        <w:t>н, д.Лезно. Захоронен: 7.5.2004 г., Новгородская обл., Чудовский р</w:t>
        <w:noBreakHyphen/>
        <w:t xml:space="preserve">н, Тушино. Отряд: «Вечный огонь», г.Киров. </w:t>
      </w:r>
    </w:p>
    <w:p>
      <w:pPr>
        <w:pStyle w:val="StilMedalionyFIO"/>
        <w:keepNext w:val="false"/>
        <w:keepLines w:val="false"/>
        <w:spacing w:lineRule="atLeast" w:line="212" w:before="80" w:after="0"/>
        <w:ind w:firstLine="170"/>
        <w:rPr/>
      </w:pPr>
      <w:r>
        <w:rPr>
          <w:b/>
        </w:rPr>
        <w:t>ЯНЧЕНКО Алексей Акимович</w:t>
      </w:r>
      <w:r>
        <w:rPr>
          <w:sz w:val="18"/>
        </w:rPr>
        <w:t xml:space="preserve"> (медальон). </w:t>
      </w:r>
      <w:r>
        <w:rPr>
          <w:rFonts w:cs="Times New Roman" w:ascii="Times New Roman" w:hAnsi="Times New Roman"/>
        </w:rPr>
        <w:t>Родился: 1907 г., УССР, Сумская обл., Белопольский р</w:t>
        <w:noBreakHyphen/>
        <w:t>н, х.Янченко. Призван Володарским РВК Ленинграда. Семья: Янченко Анастасия Михайловна,  г.Ленинград, Володарский р</w:t>
        <w:noBreakHyphen/>
        <w:t>н, ул.Канатная, 9</w:t>
        <w:noBreakHyphen/>
        <w:t xml:space="preserve">17. </w:t>
      </w:r>
    </w:p>
    <w:p>
      <w:pPr>
        <w:pStyle w:val="StilMedalionynayden"/>
        <w:spacing w:lineRule="atLeast" w:line="214"/>
        <w:ind w:firstLine="170"/>
        <w:rPr>
          <w:rFonts w:ascii="Times New Roman" w:hAnsi="Times New Roman" w:cs="Times New Roman"/>
        </w:rPr>
      </w:pPr>
      <w:r>
        <w:rPr>
          <w:rFonts w:cs="Times New Roman" w:ascii="Times New Roman" w:hAnsi="Times New Roman"/>
        </w:rPr>
        <w:t>Найден: август 1996 г., Ленинградская обл., мемориал «Невский Пятачок». Захоронен: Ленинградская обл., Кировский р</w:t>
        <w:noBreakHyphen/>
        <w:t xml:space="preserve">н, мемориал «Невский Пятачок». Отряд: «Русь», г.С.-Петербург. </w:t>
      </w:r>
    </w:p>
    <w:p>
      <w:pPr>
        <w:pStyle w:val="StilMedalionyFIO"/>
        <w:keepNext w:val="false"/>
        <w:keepLines w:val="false"/>
        <w:spacing w:lineRule="atLeast" w:line="214" w:before="80" w:after="0"/>
        <w:ind w:firstLine="170"/>
        <w:rPr/>
      </w:pPr>
      <w:r>
        <w:rPr>
          <w:b/>
        </w:rPr>
        <w:t>ЯНЬКОВ Евдоким Трофимович</w:t>
      </w:r>
      <w:r>
        <w:rPr>
          <w:sz w:val="18"/>
        </w:rPr>
        <w:t xml:space="preserve"> (медальон). </w:t>
      </w:r>
      <w:r>
        <w:rPr>
          <w:rFonts w:cs="Times New Roman" w:ascii="Times New Roman" w:hAnsi="Times New Roman"/>
        </w:rPr>
        <w:t>Родился: 1901 г., Бурятская АССР, Закаменский р</w:t>
        <w:noBreakHyphen/>
        <w:t xml:space="preserve">н, Михайловский с/с, Михайловка. Призван Закалинским РВК. Рядовой. </w:t>
      </w:r>
    </w:p>
    <w:p>
      <w:pPr>
        <w:pStyle w:val="StilMedalionynayden"/>
        <w:spacing w:lineRule="atLeast" w:line="214"/>
        <w:ind w:firstLine="170"/>
        <w:rPr>
          <w:rFonts w:ascii="Times New Roman" w:hAnsi="Times New Roman" w:cs="Times New Roman"/>
        </w:rPr>
      </w:pPr>
      <w:r>
        <w:rPr>
          <w:rFonts w:cs="Times New Roman" w:ascii="Times New Roman" w:hAnsi="Times New Roman"/>
        </w:rPr>
        <w:t>Найден: август 1995 г., Новгородская обл., Старорусский р</w:t>
        <w:noBreakHyphen/>
        <w:t>н, Малые Горбы. Захоронен: 26.8.1995 г., Новгородская обл., г.Старая Русса. Отряд: «Алые маки», г.Чебоксары. Родственники найдены.</w:t>
      </w:r>
    </w:p>
    <w:p>
      <w:pPr>
        <w:pStyle w:val="StilMedalionyFIO"/>
        <w:keepNext w:val="false"/>
        <w:keepLines w:val="false"/>
        <w:spacing w:lineRule="atLeast" w:line="216" w:before="80" w:after="0"/>
        <w:ind w:firstLine="170"/>
        <w:rPr/>
      </w:pPr>
      <w:r>
        <w:rPr>
          <w:b/>
        </w:rPr>
        <w:t>ЯРИН Иван Никанорович</w:t>
      </w:r>
      <w:r>
        <w:rPr>
          <w:sz w:val="18"/>
        </w:rPr>
        <w:t xml:space="preserve"> (медальон). </w:t>
      </w:r>
      <w:r>
        <w:rPr>
          <w:rFonts w:cs="Times New Roman" w:ascii="Times New Roman" w:hAnsi="Times New Roman"/>
        </w:rPr>
        <w:t>Родился: 191_ г., РСФСР, Челябинская обл., Колхозный р</w:t>
        <w:noBreakHyphen/>
        <w:t xml:space="preserve">н, Воронинский с/с. Семья: Ярина П... Семеновна, адрес тот же. </w:t>
      </w:r>
    </w:p>
    <w:p>
      <w:pPr>
        <w:pStyle w:val="StilMedalionynayden"/>
        <w:spacing w:lineRule="atLeast" w:line="216"/>
        <w:ind w:firstLine="170"/>
        <w:rPr>
          <w:rFonts w:ascii="Times New Roman" w:hAnsi="Times New Roman" w:cs="Times New Roman"/>
        </w:rPr>
      </w:pPr>
      <w:r>
        <w:rPr>
          <w:rFonts w:cs="Times New Roman" w:ascii="Times New Roman" w:hAnsi="Times New Roman"/>
        </w:rPr>
        <w:t>Найден: май 2000 г., Новгородская обл., Парфинский р</w:t>
        <w:noBreakHyphen/>
        <w:t>н, Присморжье. Захоронен: 8.5.2000 г., Новгородская обл., Парфинский р</w:t>
        <w:noBreakHyphen/>
        <w:t>н, д.Ясная Поляна. Отряд: «Лава», г.Киров. Родственники найдены.</w:t>
      </w:r>
    </w:p>
    <w:p>
      <w:pPr>
        <w:pStyle w:val="StilMedalionyFIO"/>
        <w:keepNext w:val="false"/>
        <w:keepLines w:val="false"/>
        <w:spacing w:lineRule="atLeast" w:line="216" w:before="80" w:after="0"/>
        <w:ind w:firstLine="170"/>
        <w:rPr/>
      </w:pPr>
      <w:r>
        <w:rPr>
          <w:b/>
        </w:rPr>
        <w:t xml:space="preserve">ЯРМУАМЕДОВ Сайрам. </w:t>
      </w:r>
      <w:r>
        <w:rPr>
          <w:rFonts w:cs="Times New Roman" w:ascii="Times New Roman" w:hAnsi="Times New Roman"/>
        </w:rPr>
        <w:t>Родился: 1923 г., Узбекистан, г.Ташкент, Октябрьский р</w:t>
        <w:noBreakHyphen/>
        <w:t>н, ул.Комсомольская. Рядовой. Семья: Арипова Хувайда — мать.</w:t>
      </w:r>
    </w:p>
    <w:p>
      <w:pPr>
        <w:pStyle w:val="StilMedalionynayden"/>
        <w:spacing w:lineRule="atLeast" w:line="210"/>
        <w:ind w:firstLine="170"/>
        <w:rPr>
          <w:rFonts w:ascii="Times New Roman" w:hAnsi="Times New Roman" w:cs="Times New Roman"/>
        </w:rPr>
      </w:pPr>
      <w:r>
        <w:rPr>
          <w:rFonts w:cs="Times New Roman" w:ascii="Times New Roman" w:hAnsi="Times New Roman"/>
        </w:rPr>
        <w:t>Найден: октябрь 1996 г. Захоронен: 6.5.1997 г., Калужская обл., Барятинский р</w:t>
        <w:noBreakHyphen/>
        <w:t xml:space="preserve">н, д.Световка. Отряд: «Поиск», г.Киров Калужской обл. </w:t>
      </w:r>
    </w:p>
    <w:p>
      <w:pPr>
        <w:pStyle w:val="StilMedalionyFIO"/>
        <w:keepNext w:val="false"/>
        <w:keepLines w:val="false"/>
        <w:spacing w:lineRule="atLeast" w:line="210" w:before="80" w:after="0"/>
        <w:ind w:firstLine="170"/>
        <w:rPr/>
      </w:pPr>
      <w:r>
        <w:rPr>
          <w:b/>
        </w:rPr>
        <w:t>ЯРОГИН ... Семенович</w:t>
      </w:r>
      <w:r>
        <w:rPr>
          <w:sz w:val="18"/>
        </w:rPr>
        <w:t xml:space="preserve"> (медальон). </w:t>
      </w:r>
      <w:r>
        <w:rPr>
          <w:rFonts w:cs="Times New Roman" w:ascii="Times New Roman" w:hAnsi="Times New Roman"/>
        </w:rPr>
        <w:t xml:space="preserve">Родился: 1913 г., Тюменская обл. Красноармеец. </w:t>
      </w:r>
    </w:p>
    <w:p>
      <w:pPr>
        <w:pStyle w:val="StilMedalionynayden"/>
        <w:spacing w:lineRule="atLeast" w:line="210"/>
        <w:ind w:firstLine="170"/>
        <w:rPr>
          <w:rFonts w:ascii="Times New Roman" w:hAnsi="Times New Roman" w:cs="Times New Roman"/>
        </w:rPr>
      </w:pPr>
      <w:r>
        <w:rPr>
          <w:rFonts w:cs="Times New Roman" w:ascii="Times New Roman" w:hAnsi="Times New Roman"/>
        </w:rPr>
        <w:t>Найден: 1998 г., Краснодарский край, Крымский р</w:t>
        <w:noBreakHyphen/>
        <w:t>н, ст. Неберджаевская. Захоронен: Краснодарский край, Крымский р</w:t>
        <w:noBreakHyphen/>
        <w:t>н, ст. Нижнебаканская. Отряд: «Набат», г.Краснодар. Родственники найдены.</w:t>
      </w:r>
    </w:p>
    <w:p>
      <w:pPr>
        <w:pStyle w:val="StilMedalionyFIO"/>
        <w:keepNext w:val="false"/>
        <w:keepLines w:val="false"/>
        <w:spacing w:lineRule="atLeast" w:line="210" w:before="80" w:after="0"/>
        <w:ind w:firstLine="170"/>
        <w:rPr/>
      </w:pPr>
      <w:r>
        <w:rPr>
          <w:b/>
        </w:rPr>
        <w:t xml:space="preserve">ЯРОСЛАВСКИЙ Николай Антонович. </w:t>
      </w:r>
      <w:r>
        <w:rPr>
          <w:rFonts w:cs="Times New Roman" w:ascii="Times New Roman" w:hAnsi="Times New Roman"/>
        </w:rPr>
        <w:t>Родился: 1911 г., УССР, Каменец</w:t>
        <w:noBreakHyphen/>
        <w:t>Подольская обл., д.Чермаково. Политрук. Семья: Ярославская Фекла Ивановна,  г.Свердловск, ул.Куйбышева, 62</w:t>
        <w:noBreakHyphen/>
        <w:t xml:space="preserve">6. </w:t>
      </w:r>
    </w:p>
    <w:p>
      <w:pPr>
        <w:pStyle w:val="StilMedalionynayden"/>
        <w:spacing w:lineRule="atLeast" w:line="210"/>
        <w:ind w:firstLine="170"/>
        <w:rPr>
          <w:rFonts w:ascii="Times New Roman" w:hAnsi="Times New Roman" w:cs="Times New Roman"/>
        </w:rPr>
      </w:pPr>
      <w:r>
        <w:rPr>
          <w:rFonts w:cs="Times New Roman" w:ascii="Times New Roman" w:hAnsi="Times New Roman"/>
        </w:rPr>
        <w:t>Найден: 1990 г., Ленинградская обл., Тосненский р</w:t>
        <w:noBreakHyphen/>
        <w:t>н, возле урочища Красная Горка. Захоронен: 9.5.1990 г., Ленинградская обл., Тосненский р</w:t>
        <w:noBreakHyphen/>
        <w:t xml:space="preserve">н, д.Коркино. Отряд: «Снежный десант», г.Казань. </w:t>
      </w:r>
    </w:p>
    <w:p>
      <w:pPr>
        <w:pStyle w:val="StilMedalionyFIO"/>
        <w:keepNext w:val="false"/>
        <w:keepLines w:val="false"/>
        <w:spacing w:lineRule="atLeast" w:line="210" w:before="80" w:after="0"/>
        <w:ind w:firstLine="170"/>
        <w:rPr/>
      </w:pPr>
      <w:r>
        <w:rPr>
          <w:b/>
        </w:rPr>
        <w:t>ЯРОФЕЕВ Алексей Петрович</w:t>
      </w:r>
      <w:r>
        <w:rPr>
          <w:sz w:val="18"/>
        </w:rPr>
        <w:t xml:space="preserve"> (медальон). </w:t>
      </w:r>
      <w:r>
        <w:rPr>
          <w:rFonts w:cs="Times New Roman" w:ascii="Times New Roman" w:hAnsi="Times New Roman"/>
        </w:rPr>
        <w:t>Родился: 1906 г., Куйбышевская обл., Безенчугский р</w:t>
        <w:noBreakHyphen/>
        <w:t xml:space="preserve">н, Никольский с/с, Никольское. </w:t>
      </w:r>
    </w:p>
    <w:p>
      <w:pPr>
        <w:pStyle w:val="StilMedalionynayden"/>
        <w:spacing w:lineRule="atLeast" w:line="210"/>
        <w:ind w:firstLine="170"/>
        <w:rPr>
          <w:rFonts w:ascii="Times New Roman" w:hAnsi="Times New Roman" w:cs="Times New Roman"/>
        </w:rPr>
      </w:pPr>
      <w:r>
        <w:rPr>
          <w:rFonts w:cs="Times New Roman" w:ascii="Times New Roman" w:hAnsi="Times New Roman"/>
        </w:rPr>
        <w:t>Найден: Новгородская обл., Новгородский р</w:t>
        <w:noBreakHyphen/>
        <w:t>н, у д.Мясной Бор. Захоронен: Новгородская обл., Новгородский р</w:t>
        <w:noBreakHyphen/>
        <w:t xml:space="preserve">н, д.Мясной Бор. Отряд: Экспедиция «Долина», г.В.Новгород. </w:t>
      </w:r>
    </w:p>
    <w:p>
      <w:pPr>
        <w:pStyle w:val="StilMedalionyFIO"/>
        <w:keepNext w:val="false"/>
        <w:keepLines w:val="false"/>
        <w:spacing w:lineRule="atLeast" w:line="210" w:before="80" w:after="0"/>
        <w:ind w:firstLine="170"/>
        <w:rPr/>
      </w:pPr>
      <w:r>
        <w:rPr>
          <w:b/>
        </w:rPr>
        <w:t>ЯРОШЕНКО</w:t>
      </w:r>
      <w:r>
        <w:rPr>
          <w:sz w:val="18"/>
        </w:rPr>
        <w:t xml:space="preserve"> (медальон). </w:t>
      </w:r>
      <w:r>
        <w:rPr>
          <w:rFonts w:cs="Times New Roman" w:ascii="Times New Roman" w:hAnsi="Times New Roman"/>
        </w:rPr>
        <w:t>Родился: 1917 г., СевероКазахстанская обл., Булаевский р</w:t>
        <w:noBreakHyphen/>
        <w:t xml:space="preserve">н, Чистовка. </w:t>
      </w:r>
    </w:p>
    <w:p>
      <w:pPr>
        <w:pStyle w:val="StilMedalionynayden"/>
        <w:spacing w:lineRule="atLeast" w:line="210"/>
        <w:ind w:firstLine="170"/>
        <w:rPr>
          <w:rFonts w:ascii="Times New Roman" w:hAnsi="Times New Roman" w:cs="Times New Roman"/>
        </w:rPr>
      </w:pPr>
      <w:r>
        <w:rPr>
          <w:rFonts w:cs="Times New Roman" w:ascii="Times New Roman" w:hAnsi="Times New Roman"/>
        </w:rPr>
        <w:t>Найден: май 1994 г., Смоленская обл., Гагаринский р</w:t>
        <w:noBreakHyphen/>
        <w:t>н, Запрудниковский с/с, д.Клячино. Захоронен: 9.5.1994 г., Смоленская обл., Гагаринский р</w:t>
        <w:noBreakHyphen/>
        <w:t xml:space="preserve">н, д.Рыльково. Отряд: п/о д.Шапкино Смоленской обл. </w:t>
      </w:r>
    </w:p>
    <w:p>
      <w:pPr>
        <w:pStyle w:val="StilMedalionyFIO"/>
        <w:keepNext w:val="false"/>
        <w:keepLines w:val="false"/>
        <w:spacing w:lineRule="atLeast" w:line="210" w:before="80" w:after="0"/>
        <w:ind w:firstLine="170"/>
        <w:rPr/>
      </w:pPr>
      <w:r>
        <w:rPr>
          <w:b/>
        </w:rPr>
        <w:t>ЯРУХИН Илья Семенович</w:t>
      </w:r>
      <w:r>
        <w:rPr>
          <w:sz w:val="18"/>
        </w:rPr>
        <w:t xml:space="preserve"> (медальон). </w:t>
      </w:r>
      <w:r>
        <w:rPr>
          <w:rFonts w:cs="Times New Roman" w:ascii="Times New Roman" w:hAnsi="Times New Roman"/>
        </w:rPr>
        <w:t>Родился: 1908 г., ТАССР, Больше</w:t>
        <w:noBreakHyphen/>
        <w:t>Тарханский р</w:t>
        <w:noBreakHyphen/>
        <w:t>н, Богдашкино. Призван Больше</w:t>
        <w:noBreakHyphen/>
        <w:t>Тарханским РВК. Красноармеец. Семья: Ярухина Л. И.</w:t>
      </w:r>
    </w:p>
    <w:p>
      <w:pPr>
        <w:pStyle w:val="StilMedalionynayden"/>
        <w:spacing w:lineRule="atLeast" w:line="210"/>
        <w:ind w:firstLine="170"/>
        <w:rPr>
          <w:rFonts w:ascii="Times New Roman" w:hAnsi="Times New Roman" w:cs="Times New Roman"/>
        </w:rPr>
      </w:pPr>
      <w:r>
        <w:rPr>
          <w:rFonts w:cs="Times New Roman" w:ascii="Times New Roman" w:hAnsi="Times New Roman"/>
        </w:rPr>
        <w:t>Найден: июнь 1993 г., Тверская обл., Ржевский р</w:t>
        <w:noBreakHyphen/>
        <w:t>н, д.Ситрухово. Захоронен: 20.10.1993 г., Тверская обл., Ржевский р</w:t>
        <w:noBreakHyphen/>
        <w:t>н, д.Добра. Отряд: «Память 29 Армии», г.Ржев. Родственники найдены.</w:t>
      </w:r>
    </w:p>
    <w:p>
      <w:pPr>
        <w:pStyle w:val="StilMedalionyFIO"/>
        <w:keepNext w:val="false"/>
        <w:keepLines w:val="false"/>
        <w:spacing w:lineRule="atLeast" w:line="210" w:before="80" w:after="0"/>
        <w:ind w:firstLine="170"/>
        <w:rPr/>
      </w:pPr>
      <w:r>
        <w:rPr>
          <w:b/>
        </w:rPr>
        <w:t>ЯРЫГИН Валентин Григорьевич</w:t>
      </w:r>
      <w:r>
        <w:rPr>
          <w:sz w:val="18"/>
        </w:rPr>
        <w:t xml:space="preserve"> (медальон). </w:t>
      </w:r>
      <w:r>
        <w:rPr>
          <w:rFonts w:cs="Times New Roman" w:ascii="Times New Roman" w:hAnsi="Times New Roman"/>
        </w:rPr>
        <w:t>Родился: 1911 г., Иркутская обл., Киренский р</w:t>
        <w:noBreakHyphen/>
        <w:t xml:space="preserve">н, с/с Кривая Лука, д.Пашня. Призван Якутским РВК Якутской АССР. Семья: Ярыгина Дарья Николаевна, </w:t>
        <w:softHyphen/>
        <w:t xml:space="preserve">г.Якутск, строй база ... 8. </w:t>
      </w:r>
    </w:p>
    <w:p>
      <w:pPr>
        <w:pStyle w:val="StilMedalionynayden"/>
        <w:spacing w:lineRule="atLeast" w:line="210"/>
        <w:ind w:firstLine="170"/>
        <w:rPr>
          <w:rFonts w:ascii="Times New Roman" w:hAnsi="Times New Roman" w:cs="Times New Roman"/>
        </w:rPr>
      </w:pPr>
      <w:r>
        <w:rPr>
          <w:rFonts w:cs="Times New Roman" w:ascii="Times New Roman" w:hAnsi="Times New Roman"/>
        </w:rPr>
        <w:t>Найден: август 2000 г., Ленинградская обл., Кировский р</w:t>
        <w:noBreakHyphen/>
        <w:t>н, в урочище Гонтовая Липка. Захоронен: Ленинградская обл., Кировский р</w:t>
        <w:noBreakHyphen/>
        <w:t xml:space="preserve">н, мемориал «Синявинские Высоты». Отряд: «Рубин», г.С.-Петербург. </w:t>
      </w:r>
    </w:p>
    <w:p>
      <w:pPr>
        <w:pStyle w:val="StilMedalionyFIO"/>
        <w:keepNext w:val="false"/>
        <w:keepLines w:val="false"/>
        <w:spacing w:lineRule="atLeast" w:line="210" w:before="80" w:after="0"/>
        <w:ind w:firstLine="170"/>
        <w:rPr/>
      </w:pPr>
      <w:r>
        <w:rPr>
          <w:b/>
        </w:rPr>
        <w:t xml:space="preserve">ЯРЫГИН Павел Алексеевич. </w:t>
      </w:r>
      <w:r>
        <w:rPr>
          <w:rFonts w:cs="Times New Roman" w:ascii="Times New Roman" w:hAnsi="Times New Roman"/>
        </w:rPr>
        <w:t>Родился: 1902 г., Марийская АССР, Куженерский р</w:t>
        <w:noBreakHyphen/>
        <w:t xml:space="preserve">н. </w:t>
      </w:r>
    </w:p>
    <w:p>
      <w:pPr>
        <w:pStyle w:val="StilMedalionynayden"/>
        <w:spacing w:lineRule="atLeast" w:line="214"/>
        <w:ind w:firstLine="170"/>
        <w:rPr>
          <w:rFonts w:ascii="Times New Roman" w:hAnsi="Times New Roman" w:cs="Times New Roman"/>
        </w:rPr>
      </w:pPr>
      <w:r>
        <w:rPr>
          <w:rFonts w:cs="Times New Roman" w:ascii="Times New Roman" w:hAnsi="Times New Roman"/>
        </w:rPr>
        <w:t>Найден: 1992 г., Калужская обл., Юхновский р</w:t>
        <w:noBreakHyphen/>
        <w:t>н, плацдарм Красная Горка. Захоронен: 1992 г., Калужская обл., Юхновский р</w:t>
        <w:noBreakHyphen/>
        <w:t xml:space="preserve">н, братское кладбище «Большое Устье». Отряд: «Демос», г.Йошкар-Ола. </w:t>
      </w:r>
    </w:p>
    <w:p>
      <w:pPr>
        <w:pStyle w:val="StilMedalionyFIO"/>
        <w:keepNext w:val="false"/>
        <w:keepLines w:val="false"/>
        <w:spacing w:lineRule="atLeast" w:line="212" w:before="80" w:after="0"/>
        <w:ind w:firstLine="170"/>
        <w:rPr/>
      </w:pPr>
      <w:r>
        <w:rPr>
          <w:b/>
        </w:rPr>
        <w:t xml:space="preserve">ЯСНОГОРОДСКИЙ Борис Иосипович. </w:t>
      </w:r>
      <w:r>
        <w:rPr>
          <w:rFonts w:cs="Times New Roman" w:ascii="Times New Roman" w:hAnsi="Times New Roman"/>
        </w:rPr>
        <w:t xml:space="preserve">Родился: 1912 г.,  г.Одесса. Призван Ворошиловским РВК. Краснофлотец. Семья: Ясногородской С. В., г.Одесса, ул.Кирова, 77. </w:t>
      </w:r>
    </w:p>
    <w:p>
      <w:pPr>
        <w:pStyle w:val="StilMedalionynayden"/>
        <w:spacing w:lineRule="atLeast" w:line="214"/>
        <w:ind w:firstLine="170"/>
        <w:rPr>
          <w:rFonts w:ascii="Times New Roman" w:hAnsi="Times New Roman" w:cs="Times New Roman"/>
        </w:rPr>
      </w:pPr>
      <w:r>
        <w:rPr>
          <w:rFonts w:cs="Times New Roman" w:ascii="Times New Roman" w:hAnsi="Times New Roman"/>
        </w:rPr>
        <w:t xml:space="preserve">Найден: 1997 г., Украина, г.Севастополь. Захоронен: 27.10.1997 г., Украина, г.Севастополь, полуостров Маячный, братская могила у памятного места 928 ЗАБ. Отряд: «Долг», г.Севастополь. </w:t>
      </w:r>
    </w:p>
    <w:p>
      <w:pPr>
        <w:pStyle w:val="StilMedalionyFIO"/>
        <w:keepNext w:val="false"/>
        <w:keepLines w:val="false"/>
        <w:spacing w:lineRule="atLeast" w:line="214" w:before="80" w:after="0"/>
        <w:ind w:firstLine="170"/>
        <w:rPr/>
      </w:pPr>
      <w:r>
        <w:rPr>
          <w:b/>
        </w:rPr>
        <w:t>ЯСТРЕБОВ Александр Дмитриевич</w:t>
      </w:r>
      <w:r>
        <w:rPr>
          <w:sz w:val="18"/>
        </w:rPr>
        <w:t xml:space="preserve"> (медальон). </w:t>
      </w:r>
      <w:r>
        <w:rPr>
          <w:rFonts w:cs="Times New Roman" w:ascii="Times New Roman" w:hAnsi="Times New Roman"/>
        </w:rPr>
        <w:t>Родился: 1915 г., Куйбышевская обл., Чердаклинский р</w:t>
        <w:noBreakHyphen/>
        <w:t xml:space="preserve">н, Алексеевский с/с, с.Алексеевка. Призван Чердаклинским РВК Куйбышевской обл. </w:t>
      </w:r>
    </w:p>
    <w:p>
      <w:pPr>
        <w:pStyle w:val="StilMedalionynayden"/>
        <w:spacing w:lineRule="atLeast" w:line="214"/>
        <w:ind w:firstLine="170"/>
        <w:rPr>
          <w:rFonts w:ascii="Times New Roman" w:hAnsi="Times New Roman" w:cs="Times New Roman"/>
          <w:spacing w:val="15"/>
        </w:rPr>
      </w:pPr>
      <w:r>
        <w:rPr>
          <w:rFonts w:cs="Times New Roman" w:ascii="Times New Roman" w:hAnsi="Times New Roman"/>
          <w:spacing w:val="15"/>
        </w:rPr>
        <w:t>Найден: август 2001 г., Ленинградская обл., в урочище Арбузово, мемориал «Невский Пятачок». Захоронен: Ленинградская обл., Кировский р</w:t>
        <w:noBreakHyphen/>
        <w:t>н, мемориал «Невский Пятачок». Отряд: «Беркут», с.Никольское Ленинградской обл. Родственники най</w:t>
        <w:softHyphen/>
        <w:t>дены.</w:t>
      </w:r>
    </w:p>
    <w:p>
      <w:pPr>
        <w:pStyle w:val="StilMedalionyFIO"/>
        <w:keepNext w:val="false"/>
        <w:keepLines w:val="false"/>
        <w:spacing w:lineRule="atLeast" w:line="214" w:before="80" w:after="0"/>
        <w:ind w:firstLine="170"/>
        <w:rPr/>
      </w:pPr>
      <w:r>
        <w:rPr>
          <w:b/>
          <w:spacing w:val="15"/>
        </w:rPr>
        <w:t>ЯТКЕВИЧ Станислав Захарович</w:t>
      </w:r>
      <w:r>
        <w:rPr>
          <w:spacing w:val="15"/>
          <w:sz w:val="18"/>
        </w:rPr>
        <w:t xml:space="preserve"> (медальон). </w:t>
      </w:r>
      <w:r>
        <w:rPr>
          <w:rFonts w:cs="Times New Roman" w:ascii="Times New Roman" w:hAnsi="Times New Roman"/>
          <w:spacing w:val="15"/>
        </w:rPr>
        <w:t>Родился: 1921 г., Украина, Житомирская обл., Ружинский р</w:t>
        <w:noBreakHyphen/>
        <w:t xml:space="preserve">н, Витовцы. Призван Ружинским РВК. Красноармеец. Семья: Яткевич Иван Захарович, адрес тот же. </w:t>
      </w:r>
    </w:p>
    <w:p>
      <w:pPr>
        <w:pStyle w:val="StilMedalionynayden"/>
        <w:spacing w:lineRule="atLeast" w:line="214"/>
        <w:ind w:firstLine="170"/>
        <w:rPr>
          <w:rFonts w:ascii="Times New Roman" w:hAnsi="Times New Roman" w:cs="Times New Roman"/>
        </w:rPr>
      </w:pPr>
      <w:r>
        <w:rPr>
          <w:rFonts w:cs="Times New Roman" w:ascii="Times New Roman" w:hAnsi="Times New Roman"/>
        </w:rPr>
        <w:t>Найден: 2004 г., Смоленская обл., Ельнинский р</w:t>
        <w:noBreakHyphen/>
        <w:t>н. Захоронен: 2004 г., Смоленская обл., Ельнинский р</w:t>
        <w:noBreakHyphen/>
        <w:t xml:space="preserve">н. Отряд: «Гвардеец», г.Ельня. </w:t>
      </w:r>
    </w:p>
    <w:p>
      <w:pPr>
        <w:pStyle w:val="StilMedalionyFIO"/>
        <w:keepNext w:val="false"/>
        <w:keepLines w:val="false"/>
        <w:spacing w:lineRule="atLeast" w:line="214" w:before="80" w:after="0"/>
        <w:ind w:firstLine="170"/>
        <w:rPr/>
      </w:pPr>
      <w:r>
        <w:rPr>
          <w:b/>
        </w:rPr>
        <w:t>ЯЦЕНКО Серафим Трофимович</w:t>
      </w:r>
      <w:r>
        <w:rPr>
          <w:sz w:val="18"/>
        </w:rPr>
        <w:t xml:space="preserve"> (медальон). </w:t>
      </w:r>
      <w:r>
        <w:rPr>
          <w:rFonts w:cs="Times New Roman" w:ascii="Times New Roman" w:hAnsi="Times New Roman"/>
        </w:rPr>
        <w:t>Родился: 1909 г., УССР, Сталинская обл., Славянский р</w:t>
        <w:noBreakHyphen/>
        <w:t xml:space="preserve">н, Богородничное. Призван Славянским РВК. Красноармеец. Семья: Яценко Пелагея Васильевна — жена, УССР, Сталинская обл., г.Славянск, Глубокий пер., д.27. </w:t>
      </w:r>
    </w:p>
    <w:p>
      <w:pPr>
        <w:pStyle w:val="StilMedalionynayden"/>
        <w:spacing w:lineRule="atLeast" w:line="214"/>
        <w:ind w:firstLine="170"/>
        <w:rPr>
          <w:rFonts w:ascii="Times New Roman" w:hAnsi="Times New Roman" w:cs="Times New Roman"/>
        </w:rPr>
      </w:pPr>
      <w:r>
        <w:rPr>
          <w:rFonts w:cs="Times New Roman" w:ascii="Times New Roman" w:hAnsi="Times New Roman"/>
        </w:rPr>
        <w:t>Найден: май 1993 г., Новгородская обл., Парфинский р</w:t>
        <w:noBreakHyphen/>
        <w:t>н, Большие Дубовицы. Захоронен: 30.5.1993 г., Новгородская обл., Парфинский р</w:t>
        <w:noBreakHyphen/>
        <w:t>н, д.Ясная Поляна. Отряд: «Отечество», г.Коломна. Родственники най</w:t>
        <w:softHyphen/>
        <w:t>дены.</w:t>
      </w:r>
    </w:p>
    <w:p>
      <w:pPr>
        <w:pStyle w:val="StilMedalionyFIO"/>
        <w:keepNext w:val="false"/>
        <w:keepLines w:val="false"/>
        <w:spacing w:lineRule="atLeast" w:line="214" w:before="80" w:after="0"/>
        <w:ind w:firstLine="170"/>
        <w:rPr/>
      </w:pPr>
      <w:r>
        <w:rPr>
          <w:b/>
        </w:rPr>
        <w:t>ЯЦЕНКО Спиридон Никифорович</w:t>
      </w:r>
      <w:r>
        <w:rPr>
          <w:sz w:val="18"/>
        </w:rPr>
        <w:t xml:space="preserve"> (медальон). </w:t>
      </w:r>
      <w:r>
        <w:rPr>
          <w:rFonts w:cs="Times New Roman" w:ascii="Times New Roman" w:hAnsi="Times New Roman"/>
        </w:rPr>
        <w:t>Родился: 1915 г., РСФСР, Саратовская обл., ст.Алтата, Новорепинский р</w:t>
        <w:noBreakHyphen/>
        <w:t>н, Ново</w:t>
        <w:noBreakHyphen/>
        <w:t>Репное. Призван Дергачевским РВК. Красноармеец. Семья: Терепова Ксения Сергеевна.</w:t>
      </w:r>
    </w:p>
    <w:p>
      <w:pPr>
        <w:pStyle w:val="StilMedalionynayden"/>
        <w:spacing w:lineRule="atLeast" w:line="216"/>
        <w:ind w:firstLine="170"/>
        <w:rPr>
          <w:rFonts w:ascii="Times New Roman" w:hAnsi="Times New Roman" w:cs="Times New Roman"/>
        </w:rPr>
      </w:pPr>
      <w:r>
        <w:rPr>
          <w:rFonts w:cs="Times New Roman" w:ascii="Times New Roman" w:hAnsi="Times New Roman"/>
        </w:rPr>
        <w:t>Найден: октябрь 1989 г., Новгородская обл., Новгородский р</w:t>
        <w:noBreakHyphen/>
        <w:t>н, д.Мясной Бор. Захоронен: 8.11.1989 г., Новгородская обл., Новгородский р</w:t>
        <w:noBreakHyphen/>
        <w:t xml:space="preserve">н, д.Мясной Бор. Отряд: Экспедиция «Долина», г.В.Новгород. </w:t>
      </w:r>
    </w:p>
    <w:p>
      <w:pPr>
        <w:pStyle w:val="StilMedalionyFIO"/>
        <w:keepNext w:val="false"/>
        <w:keepLines w:val="false"/>
        <w:spacing w:lineRule="atLeast" w:line="216" w:before="80" w:after="0"/>
        <w:ind w:firstLine="170"/>
        <w:rPr/>
      </w:pPr>
      <w:r>
        <w:rPr>
          <w:b/>
        </w:rPr>
        <w:t>ЯЧМЕНЕВ Василий Андреевич</w:t>
      </w:r>
      <w:r>
        <w:rPr>
          <w:sz w:val="18"/>
        </w:rPr>
        <w:t xml:space="preserve"> (медальон). </w:t>
      </w:r>
      <w:r>
        <w:rPr>
          <w:rFonts w:cs="Times New Roman" w:ascii="Times New Roman" w:hAnsi="Times New Roman"/>
        </w:rPr>
        <w:t>Родился: 1906 г., Коми АССР, Усть</w:t>
        <w:noBreakHyphen/>
        <w:t>Вымский р</w:t>
        <w:noBreakHyphen/>
        <w:t>н, Жешартский с/с, Кавтыдпом. Призван Усть</w:t>
        <w:noBreakHyphen/>
        <w:t>Вымским РВК Коми АССР. Рядовой. Семья: Ячменева Надежда Степановна — жена.</w:t>
      </w:r>
    </w:p>
    <w:p>
      <w:pPr>
        <w:pStyle w:val="StilMedalionynayden"/>
        <w:spacing w:lineRule="atLeast" w:line="216"/>
        <w:ind w:firstLine="170"/>
        <w:rPr>
          <w:rFonts w:ascii="Times New Roman" w:hAnsi="Times New Roman" w:cs="Times New Roman"/>
        </w:rPr>
      </w:pPr>
      <w:r>
        <w:rPr>
          <w:rFonts w:cs="Times New Roman" w:ascii="Times New Roman" w:hAnsi="Times New Roman"/>
        </w:rPr>
        <w:t>Найден: ноябрь 1992 г., Ленинградская обл., Киришский р</w:t>
        <w:noBreakHyphen/>
        <w:t>н, дер.Ларионов Остров, ров. Захоронен: 10.11.1992 г., Ленинградская обл., Киришский р</w:t>
        <w:noBreakHyphen/>
        <w:t>н, г.Кириши, Братская могила. Воинское кладбище «Чирково». Отряд: «МИФ», г.С.-Петербург. Родственники найдены.</w:t>
      </w:r>
    </w:p>
    <w:p>
      <w:pPr>
        <w:pStyle w:val="StilMedalionyFIO"/>
        <w:keepNext w:val="false"/>
        <w:keepLines w:val="false"/>
        <w:spacing w:lineRule="atLeast" w:line="212" w:before="80" w:after="0"/>
        <w:ind w:firstLine="170"/>
        <w:rPr/>
      </w:pPr>
      <w:r>
        <w:rPr>
          <w:b/>
        </w:rPr>
        <w:t>ЯШИН Виктор Михайлович</w:t>
      </w:r>
      <w:r>
        <w:rPr>
          <w:sz w:val="18"/>
        </w:rPr>
        <w:t xml:space="preserve"> (медальон). </w:t>
      </w:r>
      <w:r>
        <w:rPr>
          <w:rFonts w:cs="Times New Roman" w:ascii="Times New Roman" w:hAnsi="Times New Roman"/>
        </w:rPr>
        <w:t>Родился: 1918 г., Свердловская обл., г.Серов, 8</w:t>
        <w:noBreakHyphen/>
        <w:t>я линия. Кадровый. Младший лейтенант. Семья: Яшина Мария Евгеньевна — жена.</w:t>
      </w:r>
    </w:p>
    <w:p>
      <w:pPr>
        <w:pStyle w:val="StilMedalionynayden"/>
        <w:spacing w:lineRule="atLeast" w:line="212"/>
        <w:ind w:firstLine="170"/>
        <w:rPr>
          <w:rFonts w:ascii="Times New Roman" w:hAnsi="Times New Roman" w:cs="Times New Roman"/>
        </w:rPr>
      </w:pPr>
      <w:r>
        <w:rPr>
          <w:rFonts w:cs="Times New Roman" w:ascii="Times New Roman" w:hAnsi="Times New Roman"/>
        </w:rPr>
        <w:t>Найден: апрель 1991 г., Ленинградская обл., Тосненский р</w:t>
        <w:noBreakHyphen/>
        <w:t>н, Любанский с/с, д.Коркино, Коровий Ручей, у отм. 42.2 у р.Коровий ручей. Захоронен: 8.5.1991 г., Ленинградская обл., Тосненский р</w:t>
        <w:noBreakHyphen/>
        <w:t xml:space="preserve">н, Любанский с/с, д.Коркино. Отряд: «Долг», г.Ижевск. </w:t>
      </w:r>
    </w:p>
    <w:p>
      <w:pPr>
        <w:pStyle w:val="StilMedalionyFIO"/>
        <w:keepNext w:val="false"/>
        <w:keepLines w:val="false"/>
        <w:spacing w:lineRule="atLeast" w:line="212" w:before="80" w:after="0"/>
        <w:ind w:firstLine="170"/>
        <w:rPr/>
      </w:pPr>
      <w:r>
        <w:rPr>
          <w:b/>
          <w:spacing w:val="-15"/>
        </w:rPr>
        <w:t>ЯШКОВ Александр Герасимович</w:t>
      </w:r>
      <w:r>
        <w:rPr>
          <w:spacing w:val="-15"/>
          <w:sz w:val="18"/>
        </w:rPr>
        <w:t xml:space="preserve"> (медальон). </w:t>
      </w:r>
      <w:r>
        <w:rPr>
          <w:rFonts w:cs="Times New Roman" w:ascii="Times New Roman" w:hAnsi="Times New Roman"/>
          <w:spacing w:val="-15"/>
        </w:rPr>
        <w:t>Родился: 1913 г., Рязанская обл., г.Ряжск, Шалдмистский(?) р</w:t>
        <w:noBreakHyphen/>
        <w:t>н, Трасово, Наумово. Красноармеец, связист. Семья: Канашева Ксения — жена, Московская обл., г.Москва, Расшакио(?) р</w:t>
        <w:noBreakHyphen/>
        <w:t xml:space="preserve">н, 1 Новоостаповский пер., д.4. </w:t>
      </w:r>
    </w:p>
    <w:p>
      <w:pPr>
        <w:pStyle w:val="StilMedalionynayden"/>
        <w:spacing w:lineRule="atLeast" w:line="212"/>
        <w:ind w:firstLine="170"/>
        <w:rPr>
          <w:rFonts w:ascii="Times New Roman" w:hAnsi="Times New Roman" w:cs="Times New Roman"/>
        </w:rPr>
      </w:pPr>
      <w:r>
        <w:rPr>
          <w:rFonts w:cs="Times New Roman" w:ascii="Times New Roman" w:hAnsi="Times New Roman"/>
        </w:rPr>
        <w:t>Найден: сентябрь 1994 г., Витебская обл., Полоцкий р</w:t>
        <w:noBreakHyphen/>
        <w:t>н, с</w:t>
        <w:noBreakHyphen/>
        <w:t>з «Зеленка». Захоронен: 2.11.1994 г., Витебская обл., Полоцкий р</w:t>
        <w:noBreakHyphen/>
        <w:t xml:space="preserve">н, д.Юровичи. Отряд: «Пошук», г.Витебск. </w:t>
      </w:r>
    </w:p>
    <w:p>
      <w:pPr>
        <w:pStyle w:val="StilMedalionyFIO"/>
        <w:keepNext w:val="false"/>
        <w:keepLines w:val="false"/>
        <w:spacing w:lineRule="atLeast" w:line="212" w:before="80" w:after="0"/>
        <w:ind w:firstLine="170"/>
        <w:rPr/>
      </w:pPr>
      <w:r>
        <w:rPr>
          <w:b/>
        </w:rPr>
        <w:t>ЯШУНИН Тихон Лукьянович</w:t>
      </w:r>
      <w:r>
        <w:rPr>
          <w:sz w:val="18"/>
        </w:rPr>
        <w:t xml:space="preserve"> (медальон). </w:t>
      </w:r>
      <w:r>
        <w:rPr>
          <w:rFonts w:cs="Times New Roman" w:ascii="Times New Roman" w:hAnsi="Times New Roman"/>
        </w:rPr>
        <w:t>Родился: 1903 г., Алтайский край, Алтайский р</w:t>
        <w:noBreakHyphen/>
        <w:t>н, д.Алтайск. Призван Алтайским РВК. Семья: Яшунина Анна Лаврентьевна.</w:t>
      </w:r>
    </w:p>
    <w:p>
      <w:pPr>
        <w:pStyle w:val="StilMedalionynayden"/>
        <w:spacing w:lineRule="atLeast" w:line="212"/>
        <w:ind w:firstLine="170"/>
        <w:rPr>
          <w:rFonts w:ascii="Times New Roman" w:hAnsi="Times New Roman" w:cs="Times New Roman"/>
        </w:rPr>
      </w:pPr>
      <w:r>
        <w:rPr>
          <w:rFonts w:cs="Times New Roman" w:ascii="Times New Roman" w:hAnsi="Times New Roman"/>
        </w:rPr>
        <w:t>Найден: май 1994 г., Ленинградская обл., Кировский р</w:t>
        <w:noBreakHyphen/>
        <w:t>н, в районе станции Погостье. Захоронен: Ленинградская обл., Кировский р</w:t>
        <w:noBreakHyphen/>
        <w:t>н, д.Погостье. Отряд: «МГиВ», г.Новосибирск. Родственники най</w:t>
        <w:softHyphen/>
        <w:t>дены.</w:t>
      </w:r>
    </w:p>
    <w:p>
      <w:pPr>
        <w:pStyle w:val="StilMedalionyFIO"/>
        <w:keepNext w:val="false"/>
        <w:keepLines w:val="false"/>
        <w:spacing w:lineRule="atLeast" w:line="212" w:before="80" w:after="0"/>
        <w:ind w:firstLine="170"/>
        <w:rPr/>
      </w:pPr>
      <w:r>
        <w:rPr>
          <w:b/>
        </w:rPr>
        <w:t>ЯЩЕНКО Сергей Корнеевич</w:t>
      </w:r>
      <w:r>
        <w:rPr>
          <w:sz w:val="18"/>
        </w:rPr>
        <w:t xml:space="preserve"> (медальон). </w:t>
      </w:r>
      <w:r>
        <w:rPr>
          <w:rFonts w:cs="Times New Roman" w:ascii="Times New Roman" w:hAnsi="Times New Roman"/>
        </w:rPr>
        <w:t>Родился: 1906 г., РСФСР, Алтайский край, Локтевский р</w:t>
        <w:noBreakHyphen/>
        <w:t xml:space="preserve">н, Устьянский с/с, Николаевка. Призван Локтевским РВК. </w:t>
      </w:r>
      <w:r>
        <w:rPr>
          <w:rFonts w:cs="Times New Roman" w:ascii="Times New Roman" w:hAnsi="Times New Roman"/>
          <w:spacing w:val="15"/>
        </w:rPr>
        <w:t>Рядовой. Семья: Ященко Дарья Прокопьевна — жена, РСФСР, Алтайский край, Локтевский р</w:t>
        <w:noBreakHyphen/>
        <w:t>н, Устьянский с/с.</w:t>
      </w:r>
      <w:r>
        <w:rPr>
          <w:rFonts w:cs="Times New Roman" w:ascii="Times New Roman" w:hAnsi="Times New Roman"/>
        </w:rPr>
        <w:t xml:space="preserve"> </w:t>
      </w:r>
    </w:p>
    <w:p>
      <w:pPr>
        <w:pStyle w:val="StilMedalionynayden"/>
        <w:spacing w:lineRule="atLeast" w:line="212"/>
        <w:ind w:firstLine="170"/>
        <w:rPr>
          <w:rFonts w:ascii="Times New Roman" w:hAnsi="Times New Roman" w:cs="Times New Roman"/>
          <w:lang w:val="en-US"/>
        </w:rPr>
      </w:pPr>
      <w:r>
        <w:rPr>
          <w:rFonts w:cs="Times New Roman" w:ascii="Times New Roman" w:hAnsi="Times New Roman"/>
        </w:rPr>
        <w:t>Найден: октябрь 1997 г., Новгородская обл., Парфинский р</w:t>
        <w:noBreakHyphen/>
        <w:t>н, Редцы. Захоронен: 25.10.1997 г., Новгородская обл., Парфинский р</w:t>
        <w:noBreakHyphen/>
        <w:t>н, д.Ясная Поляна. Отряд: «Долг», п.Парфино. Родственники найдены.</w:t>
      </w:r>
    </w:p>
    <w:p>
      <w:pPr>
        <w:pStyle w:val="StilMedalionynayden"/>
        <w:spacing w:lineRule="atLeast" w:line="212"/>
        <w:ind w:firstLine="170"/>
        <w:rPr>
          <w:rFonts w:ascii="Times New Roman" w:hAnsi="Times New Roman" w:cs="Times New Roman"/>
          <w:lang w:val="en-US"/>
        </w:rPr>
      </w:pPr>
      <w:r>
        <w:rPr>
          <w:rFonts w:cs="Times New Roman" w:ascii="Times New Roman" w:hAnsi="Times New Roman"/>
          <w:lang w:val="en-US"/>
        </w:rPr>
      </w:r>
    </w:p>
    <w:p>
      <w:pPr>
        <w:pStyle w:val="StilMedalionynayden"/>
        <w:spacing w:lineRule="atLeast" w:line="212"/>
        <w:ind w:firstLine="170"/>
        <w:rPr>
          <w:rFonts w:ascii="Times New Roman" w:hAnsi="Times New Roman" w:cs="Times New Roman"/>
          <w:lang w:val="en-US"/>
        </w:rPr>
      </w:pPr>
      <w:r>
        <w:rPr>
          <w:rFonts w:cs="Times New Roman" w:ascii="Times New Roman" w:hAnsi="Times New Roman"/>
          <w:lang w:val="en-US"/>
        </w:rPr>
      </w:r>
    </w:p>
    <w:p>
      <w:pPr>
        <w:pStyle w:val="StilMedalionynayden"/>
        <w:spacing w:lineRule="atLeast" w:line="212"/>
        <w:ind w:firstLine="170"/>
        <w:jc w:val="center"/>
        <w:rPr>
          <w:caps/>
          <w:lang w:val="en-US"/>
        </w:rPr>
      </w:pPr>
      <w:r>
        <w:rPr>
          <w:caps/>
        </w:rPr>
        <w:t xml:space="preserve">Алфавитный указатель поисковых отрядов, </w:t>
        <w:br/>
        <w:t>чьи находки включены в книгу</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2"/>
        <w:ind w:left="170" w:hanging="170"/>
        <w:jc w:val="both"/>
        <w:rPr>
          <w:color w:val="auto"/>
        </w:rPr>
      </w:pPr>
      <w:r>
        <w:rPr>
          <w:color w:val="auto"/>
        </w:rPr>
        <w:t>«Аверс», г.Кириши  14, 39, 77, 98, 116, 117, 185, 237, 244, 275, 309, 382, 383, 410, 430, 480, 495, 524</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2"/>
        <w:ind w:left="170" w:hanging="170"/>
        <w:jc w:val="both"/>
        <w:rPr>
          <w:color w:val="auto"/>
        </w:rPr>
      </w:pPr>
      <w:r>
        <w:rPr>
          <w:color w:val="auto"/>
        </w:rPr>
        <w:t>«Акванавт», г.Санкт</w:t>
        <w:noBreakHyphen/>
        <w:t>Петербург  33, 102, 109, 141, 154, 232, 291</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2"/>
        <w:ind w:left="170" w:hanging="170"/>
        <w:jc w:val="both"/>
        <w:rPr>
          <w:color w:val="auto"/>
        </w:rPr>
      </w:pPr>
      <w:r>
        <w:rPr>
          <w:color w:val="auto"/>
        </w:rPr>
        <w:t>«Алия», г.Актюбинск  12, 14, 82, 118, 317, 409, 534</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2"/>
        <w:ind w:left="170" w:hanging="170"/>
        <w:jc w:val="both"/>
        <w:rPr>
          <w:color w:val="auto"/>
        </w:rPr>
      </w:pPr>
      <w:r>
        <w:rPr>
          <w:color w:val="auto"/>
        </w:rPr>
        <w:t>«Алые маки», г.Чебоксары  13, 32, 193, 555</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2"/>
        <w:ind w:left="170" w:hanging="170"/>
        <w:jc w:val="both"/>
        <w:rPr>
          <w:color w:val="auto"/>
        </w:rPr>
      </w:pPr>
      <w:r>
        <w:rPr>
          <w:color w:val="auto"/>
        </w:rPr>
        <w:t>«Альбатрос»  96, 271</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2"/>
        <w:ind w:left="170" w:hanging="170"/>
        <w:jc w:val="both"/>
        <w:rPr>
          <w:color w:val="auto"/>
        </w:rPr>
      </w:pPr>
      <w:r>
        <w:rPr>
          <w:color w:val="auto"/>
        </w:rPr>
        <w:t>«Альтаир», п.Муезерский  73, 138, 319, 406, 421</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2"/>
        <w:ind w:left="170" w:hanging="170"/>
        <w:jc w:val="both"/>
        <w:rPr>
          <w:color w:val="auto"/>
        </w:rPr>
      </w:pPr>
      <w:r>
        <w:rPr>
          <w:color w:val="auto"/>
        </w:rPr>
        <w:t>«Амур», Амурская обл.  223, 333, 364, 553</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2"/>
        <w:ind w:left="170" w:hanging="170"/>
        <w:jc w:val="both"/>
        <w:rPr>
          <w:color w:val="auto"/>
        </w:rPr>
      </w:pPr>
      <w:r>
        <w:rPr>
          <w:color w:val="auto"/>
        </w:rPr>
        <w:t>«Антей», г.Первоуральск  294, 355, 454</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2"/>
        <w:ind w:left="170" w:hanging="170"/>
        <w:jc w:val="both"/>
        <w:rPr>
          <w:color w:val="auto"/>
        </w:rPr>
      </w:pPr>
      <w:r>
        <w:rPr>
          <w:color w:val="auto"/>
        </w:rPr>
        <w:t>«Арсенал», Краснодарский край  35, 86, 173, 406, 481</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2"/>
        <w:ind w:left="170" w:hanging="170"/>
        <w:jc w:val="both"/>
        <w:rPr>
          <w:color w:val="auto"/>
        </w:rPr>
      </w:pPr>
      <w:r>
        <w:rPr>
          <w:color w:val="auto"/>
        </w:rPr>
        <w:t>«Архивобус», г.Москва  475</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2"/>
        <w:ind w:left="170" w:hanging="170"/>
        <w:jc w:val="both"/>
        <w:rPr>
          <w:color w:val="auto"/>
        </w:rPr>
      </w:pPr>
      <w:r>
        <w:rPr>
          <w:color w:val="auto"/>
        </w:rPr>
        <w:t>АсПО  22, 28, 49, 63, 77, 98, 119, 132, 142, 161, 163, 169, 185, 206, 220, 268, 282, 287, 310, 312, 330, 350, 367, 405, 409, 411, 413, 424, 432, 447, 467, 468, 530</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2"/>
        <w:ind w:left="170" w:hanging="170"/>
        <w:jc w:val="both"/>
        <w:rPr>
          <w:color w:val="auto"/>
        </w:rPr>
      </w:pPr>
      <w:r>
        <w:rPr>
          <w:color w:val="auto"/>
        </w:rPr>
        <w:t>«Бацькаушчына», г.Минск  16, 73, 113, 396, 495, 538</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2"/>
        <w:ind w:left="170" w:hanging="170"/>
        <w:jc w:val="both"/>
        <w:rPr>
          <w:color w:val="auto"/>
        </w:rPr>
      </w:pPr>
      <w:r>
        <w:rPr>
          <w:color w:val="auto"/>
        </w:rPr>
        <w:t>«Безымянный», Орловская обл.  37, 49, 197, 246, 295, 417, 536</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2"/>
        <w:ind w:left="170" w:hanging="170"/>
        <w:jc w:val="both"/>
        <w:rPr>
          <w:color w:val="auto"/>
        </w:rPr>
      </w:pPr>
      <w:r>
        <w:rPr>
          <w:color w:val="auto"/>
        </w:rPr>
        <w:t>«Белая Русь», г.Минск  35, 38, 227, 311, 324, 354, 356, 412, 522</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2"/>
        <w:ind w:left="170" w:hanging="170"/>
        <w:jc w:val="both"/>
        <w:rPr>
          <w:color w:val="auto"/>
        </w:rPr>
      </w:pPr>
      <w:r>
        <w:rPr>
          <w:color w:val="auto"/>
        </w:rPr>
        <w:t>«Белый Бор», п.Ямник  12, 198, 224</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2"/>
        <w:ind w:left="170" w:hanging="170"/>
        <w:jc w:val="both"/>
        <w:rPr>
          <w:color w:val="auto"/>
        </w:rPr>
      </w:pPr>
      <w:r>
        <w:rPr>
          <w:color w:val="auto"/>
        </w:rPr>
        <w:t>«Белый Кречет», г.Кириши  74, 76, 78, 81, 87, 101, 106, 115, 127, 128, 140, 146, 149, 159, 182, 183, 202, 206, 237, 253, 264, 268, 275, 310, 313, 325, 330, 358, 380, 391, 392, 404, 432, 445, 460, 554</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2"/>
        <w:ind w:left="170" w:hanging="170"/>
        <w:jc w:val="both"/>
        <w:rPr>
          <w:color w:val="auto"/>
        </w:rPr>
      </w:pPr>
      <w:r>
        <w:rPr>
          <w:color w:val="auto"/>
        </w:rPr>
        <w:t>«Бентос», г.Казань  33, 37</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2"/>
        <w:ind w:left="170" w:hanging="170"/>
        <w:jc w:val="both"/>
        <w:rPr>
          <w:color w:val="auto"/>
        </w:rPr>
      </w:pPr>
      <w:r>
        <w:rPr>
          <w:color w:val="auto"/>
        </w:rPr>
        <w:t>«Берег Мужества», г.Сосновый Бор  502</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2"/>
        <w:ind w:left="170" w:hanging="170"/>
        <w:jc w:val="both"/>
        <w:rPr>
          <w:color w:val="auto"/>
        </w:rPr>
      </w:pPr>
      <w:r>
        <w:rPr>
          <w:color w:val="auto"/>
        </w:rPr>
        <w:t>«Беркут», с.Никольское Ленинградской обл.  33, 46, 48, 51, 86, 89, 90, 96, 104, 116, 147, 152, 175, 192, 196, 235, 236, 247, 253, 256, 291, 328, 331, 332, 344, 352, 361, 369, 394, 400, 413, 459, 461, 466, 508, 515, 528, 556</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2"/>
        <w:ind w:left="170" w:hanging="170"/>
        <w:jc w:val="both"/>
        <w:rPr>
          <w:color w:val="auto"/>
        </w:rPr>
      </w:pPr>
      <w:r>
        <w:rPr>
          <w:color w:val="auto"/>
        </w:rPr>
        <w:t>«Бессмертие», г.Гагарин  244</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2"/>
        <w:ind w:left="170" w:hanging="170"/>
        <w:jc w:val="both"/>
        <w:rPr>
          <w:color w:val="auto"/>
        </w:rPr>
      </w:pPr>
      <w:r>
        <w:rPr>
          <w:color w:val="auto"/>
        </w:rPr>
        <w:t>«Блокада», г.Санкт</w:t>
        <w:noBreakHyphen/>
        <w:t>Петербург  50</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2"/>
        <w:ind w:left="170" w:hanging="170"/>
        <w:jc w:val="both"/>
        <w:rPr>
          <w:color w:val="auto"/>
        </w:rPr>
      </w:pPr>
      <w:r>
        <w:rPr>
          <w:color w:val="auto"/>
        </w:rPr>
        <w:t>«Боец», г.Дорогобуж  250, 262, 300, 362, 512</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2"/>
        <w:ind w:left="170" w:hanging="170"/>
        <w:jc w:val="both"/>
        <w:rPr>
          <w:color w:val="auto"/>
        </w:rPr>
      </w:pPr>
      <w:r>
        <w:rPr>
          <w:color w:val="auto"/>
        </w:rPr>
        <w:t>«Боец», п.Верхне</w:t>
        <w:noBreakHyphen/>
        <w:t>Днепровский  420</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2"/>
        <w:ind w:left="170" w:hanging="170"/>
        <w:jc w:val="both"/>
        <w:rPr>
          <w:color w:val="auto"/>
        </w:rPr>
      </w:pPr>
      <w:r>
        <w:rPr>
          <w:color w:val="auto"/>
        </w:rPr>
        <w:t>«Братство», г.Киров  198, 213, 322, 352, 410, 435, 533</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2"/>
        <w:ind w:left="170" w:hanging="170"/>
        <w:jc w:val="both"/>
        <w:rPr>
          <w:color w:val="auto"/>
        </w:rPr>
      </w:pPr>
      <w:r>
        <w:rPr>
          <w:color w:val="auto"/>
        </w:rPr>
        <w:t>«Броня», г.Арзамас  175, 384</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2"/>
        <w:ind w:left="170" w:hanging="170"/>
        <w:jc w:val="both"/>
        <w:rPr>
          <w:color w:val="auto"/>
        </w:rPr>
      </w:pPr>
      <w:r>
        <w:rPr>
          <w:color w:val="auto"/>
        </w:rPr>
        <w:t>«Броня», г.Саранск  23, 42, 438</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2"/>
        <w:ind w:left="170" w:hanging="170"/>
        <w:jc w:val="both"/>
        <w:rPr>
          <w:color w:val="auto"/>
        </w:rPr>
      </w:pPr>
      <w:r>
        <w:rPr>
          <w:color w:val="auto"/>
        </w:rPr>
        <w:t>«Булат», г.Челябинск  8, 21, 63, 105, 108, 190, 191, 249, 273, 286, 289, 317, 328, 343, 346, 355, 390, 393, 436, 446, 459, 513, 516, 523, 546, 555</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2"/>
        <w:ind w:left="170" w:hanging="170"/>
        <w:jc w:val="both"/>
        <w:rPr>
          <w:color w:val="auto"/>
        </w:rPr>
      </w:pPr>
      <w:r>
        <w:rPr>
          <w:color w:val="auto"/>
        </w:rPr>
        <w:t>«Великий Новгород»  484</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2"/>
        <w:ind w:left="170" w:hanging="170"/>
        <w:jc w:val="both"/>
        <w:rPr>
          <w:color w:val="auto"/>
        </w:rPr>
      </w:pPr>
      <w:r>
        <w:rPr>
          <w:color w:val="auto"/>
        </w:rPr>
        <w:t>«Вереск», г.Нижний Новгород 73, 137, 152, 223, 237, 328, 367, 385, 442, 535</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2"/>
        <w:ind w:left="170" w:hanging="170"/>
        <w:jc w:val="both"/>
        <w:rPr>
          <w:color w:val="auto"/>
        </w:rPr>
      </w:pPr>
      <w:r>
        <w:rPr>
          <w:color w:val="auto"/>
        </w:rPr>
        <w:t>«Верность», г.Волгоград  11, 148</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2"/>
        <w:ind w:left="170" w:hanging="170"/>
        <w:jc w:val="both"/>
        <w:rPr>
          <w:color w:val="auto"/>
        </w:rPr>
      </w:pPr>
      <w:r>
        <w:rPr>
          <w:color w:val="auto"/>
        </w:rPr>
        <w:t>«Вечность», г.Андреаполь  61, 287, 347, 361, 395, 399, 535</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2"/>
        <w:ind w:left="170" w:hanging="170"/>
        <w:jc w:val="both"/>
        <w:rPr>
          <w:color w:val="auto"/>
        </w:rPr>
      </w:pPr>
      <w:r>
        <w:rPr>
          <w:color w:val="auto"/>
        </w:rPr>
        <w:t>«Вечный огонь», г.Киров  103, 135, 370, 488, 555</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2"/>
        <w:ind w:left="170" w:hanging="170"/>
        <w:jc w:val="both"/>
        <w:rPr>
          <w:color w:val="auto"/>
        </w:rPr>
      </w:pPr>
      <w:r>
        <w:rPr>
          <w:color w:val="auto"/>
        </w:rPr>
        <w:t>«Взвод», г.Киров  73</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2"/>
        <w:ind w:left="170" w:hanging="170"/>
        <w:jc w:val="both"/>
        <w:rPr>
          <w:color w:val="auto"/>
        </w:rPr>
      </w:pPr>
      <w:r>
        <w:rPr>
          <w:color w:val="auto"/>
        </w:rPr>
        <w:t>«Викинг»  212</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2"/>
        <w:ind w:left="170" w:hanging="170"/>
        <w:jc w:val="both"/>
        <w:rPr>
          <w:color w:val="auto"/>
        </w:rPr>
      </w:pPr>
      <w:r>
        <w:rPr>
          <w:color w:val="auto"/>
        </w:rPr>
        <w:t>«Витязь», г.Москва  116</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2"/>
        <w:ind w:left="170" w:hanging="170"/>
        <w:jc w:val="both"/>
        <w:rPr>
          <w:color w:val="auto"/>
        </w:rPr>
      </w:pPr>
      <w:r>
        <w:rPr>
          <w:color w:val="auto"/>
        </w:rPr>
        <w:t>«Витязь», г.Няндома  66, 98, 277, 329, 355, 374, 427, 511, 515, 553</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2"/>
        <w:ind w:left="170" w:hanging="170"/>
        <w:jc w:val="both"/>
        <w:rPr>
          <w:color w:val="auto"/>
        </w:rPr>
      </w:pPr>
      <w:r>
        <w:rPr>
          <w:color w:val="auto"/>
        </w:rPr>
        <w:t>«Возвращение», г.Екатеринбург  9, 82, 111, 131, 161, 174, 230, 312, 314, 324, 325, 328, 393</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2"/>
        <w:ind w:left="170" w:hanging="170"/>
        <w:jc w:val="both"/>
        <w:rPr>
          <w:color w:val="auto"/>
        </w:rPr>
      </w:pPr>
      <w:r>
        <w:rPr>
          <w:color w:val="auto"/>
        </w:rPr>
        <w:t>«Возвращение», г.Киров  12, 34</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2"/>
        <w:ind w:left="170" w:hanging="170"/>
        <w:jc w:val="both"/>
        <w:rPr/>
      </w:pPr>
      <w:r>
        <w:rPr>
          <w:color w:val="auto"/>
        </w:rPr>
        <w:t>«Возвращение», г.Санкт</w:t>
        <w:noBreakHyphen/>
        <w:t>Петербург  12, 15, 22, 24, 28, 34, 36, 40, 46, 48, 49, 55, 59, 60, 75, 87, 95, 96, 106, 109, 112, 115, 126, 129, 133, 158, 160, 166, 167, 171, 179, 186, 198, 202, 206, 213, 216, 220, 222, 224, 226–228, 231, 234, 238, 242, 243, 246, 251, 252, 265, 268, 269, 273, 279, 290, 301, 304, 310, 312, 313, 322, 336, 351, 352, 355, 360, 367, 369, 373, 375, 379, 380, 389, 395–397, 399, 406, 414, 418, 430, 434, 438, 439, 442, 445, 451, 459, 460, 462, 466, 476, 493, 496, 511, 514, 516, 518, 525, 530, 531, 543, 547, 553, 554</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2"/>
        <w:ind w:left="170" w:hanging="170"/>
        <w:jc w:val="both"/>
        <w:rPr>
          <w:color w:val="auto"/>
        </w:rPr>
      </w:pPr>
      <w:r>
        <w:rPr>
          <w:color w:val="auto"/>
        </w:rPr>
        <w:t>«Возвращение», г.Северодвинск  420, 459</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2"/>
        <w:ind w:left="170" w:hanging="170"/>
        <w:jc w:val="both"/>
        <w:rPr>
          <w:color w:val="auto"/>
        </w:rPr>
      </w:pPr>
      <w:r>
        <w:rPr>
          <w:color w:val="auto"/>
        </w:rPr>
        <w:t>«Возрождение», г.Духовщина  140, 525</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2"/>
        <w:ind w:left="170" w:hanging="170"/>
        <w:jc w:val="both"/>
        <w:rPr>
          <w:color w:val="auto"/>
        </w:rPr>
      </w:pPr>
      <w:r>
        <w:rPr>
          <w:color w:val="auto"/>
        </w:rPr>
        <w:t>«Воин», г.Велиж  150, 420, 512, 530</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2"/>
        <w:ind w:left="170" w:hanging="170"/>
        <w:jc w:val="both"/>
        <w:rPr>
          <w:color w:val="auto"/>
        </w:rPr>
      </w:pPr>
      <w:r>
        <w:rPr>
          <w:color w:val="auto"/>
        </w:rPr>
        <w:t>«Волга», г.Волгоград  372</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2"/>
        <w:ind w:left="170" w:hanging="170"/>
        <w:jc w:val="both"/>
        <w:rPr>
          <w:color w:val="auto"/>
        </w:rPr>
      </w:pPr>
      <w:r>
        <w:rPr>
          <w:color w:val="auto"/>
        </w:rPr>
        <w:t>«Волховский фронт», г.Новгород  430, 434</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2"/>
        <w:ind w:left="170" w:hanging="170"/>
        <w:jc w:val="both"/>
        <w:rPr>
          <w:color w:val="auto"/>
        </w:rPr>
      </w:pPr>
      <w:r>
        <w:rPr>
          <w:color w:val="auto"/>
        </w:rPr>
        <w:t>«Воронеж»  122, 305, 391</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2"/>
        <w:ind w:left="170" w:hanging="170"/>
        <w:jc w:val="both"/>
        <w:rPr>
          <w:color w:val="auto"/>
        </w:rPr>
      </w:pPr>
      <w:r>
        <w:rPr>
          <w:color w:val="auto"/>
        </w:rPr>
        <w:t>«Восток», г.Санкт</w:t>
        <w:noBreakHyphen/>
        <w:t>Петербург  151, 176, 177, 188, 256, 350, 354</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2"/>
        <w:ind w:left="170" w:hanging="170"/>
        <w:jc w:val="both"/>
        <w:rPr>
          <w:color w:val="auto"/>
        </w:rPr>
      </w:pPr>
      <w:r>
        <w:rPr>
          <w:color w:val="auto"/>
        </w:rPr>
        <w:t>«Вымпел», Московская обл.  75</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2"/>
        <w:ind w:left="170" w:hanging="170"/>
        <w:jc w:val="both"/>
        <w:rPr>
          <w:color w:val="auto"/>
        </w:rPr>
      </w:pPr>
      <w:r>
        <w:rPr>
          <w:color w:val="auto"/>
        </w:rPr>
        <w:t>«Высота», г.Гатчина  238, 306, 358</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2"/>
        <w:ind w:left="170" w:hanging="170"/>
        <w:jc w:val="both"/>
        <w:rPr>
          <w:color w:val="auto"/>
        </w:rPr>
      </w:pPr>
      <w:r>
        <w:rPr>
          <w:color w:val="auto"/>
        </w:rPr>
        <w:t>«Высота», г.Заозерск  85</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2"/>
        <w:ind w:left="170" w:hanging="170"/>
        <w:jc w:val="both"/>
        <w:rPr>
          <w:color w:val="auto"/>
        </w:rPr>
      </w:pPr>
      <w:r>
        <w:rPr>
          <w:color w:val="auto"/>
        </w:rPr>
        <w:t>«Высота», г.Киров  234</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2"/>
        <w:ind w:left="170" w:hanging="170"/>
        <w:jc w:val="both"/>
        <w:rPr>
          <w:color w:val="auto"/>
        </w:rPr>
      </w:pPr>
      <w:r>
        <w:rPr>
          <w:color w:val="auto"/>
        </w:rPr>
        <w:t>«Высота», г.Москва  10, 233, 251, 331, 355, 484, 496, 529</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2"/>
        <w:ind w:left="170" w:hanging="170"/>
        <w:jc w:val="both"/>
        <w:rPr>
          <w:color w:val="auto"/>
        </w:rPr>
      </w:pPr>
      <w:r>
        <w:rPr>
          <w:color w:val="auto"/>
        </w:rPr>
        <w:t>«Высота», г.Санкт</w:t>
        <w:noBreakHyphen/>
        <w:t>Петербург  243, 319, 412, 458</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2"/>
        <w:ind w:left="170" w:hanging="170"/>
        <w:jc w:val="both"/>
        <w:rPr>
          <w:color w:val="auto"/>
        </w:rPr>
      </w:pPr>
      <w:r>
        <w:rPr>
          <w:color w:val="auto"/>
        </w:rPr>
        <w:t>«Гвардеец», г.Ельня  285, 311, 318, 484, 497, 531, 556</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2"/>
        <w:ind w:left="170" w:hanging="170"/>
        <w:jc w:val="both"/>
        <w:rPr/>
      </w:pPr>
      <w:r>
        <w:rPr>
          <w:color w:val="auto"/>
        </w:rPr>
        <w:t>«Гвардия», г.Великий Новгород  8, 14, 18, 20, 25, 27, 35, 38–40, 43, 46–48, 54, 59, 60, 64, 68, 83, 88, 90, 98, 100, 103, 105, 110, 113, 121, 123, 131, 132, 134, 139, 147, 149, 159, 168, 173, 188–190, 197, 202, 204, 206, 207, 209–211, 214, 218, 222, 224, 225, 232, 235, 243–245, 255, 256, 258, 263, 264, 266, 267, 275, 277, 284, 287, 295, 297, 310–312, 317, 327, 333, 340, 341, 345, 353, 364, 367, 369, 374, 377, 378, 380, 382, 384, 390, 392, 404, 406, 409, 410, 416, 423, 424, 434, 436, 445, 451, 455, 463, 469, 474, 483, 484, 509, 512, 516, 522, 525, 528, 529, 533, 538</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2"/>
        <w:ind w:left="170" w:hanging="170"/>
        <w:jc w:val="both"/>
        <w:rPr>
          <w:color w:val="auto"/>
        </w:rPr>
      </w:pPr>
      <w:r>
        <w:rPr>
          <w:color w:val="auto"/>
        </w:rPr>
        <w:t>«Гвардия», г.Рига  219, 222, 433</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2"/>
        <w:ind w:left="170" w:hanging="170"/>
        <w:jc w:val="both"/>
        <w:rPr>
          <w:color w:val="auto"/>
        </w:rPr>
      </w:pPr>
      <w:r>
        <w:rPr>
          <w:color w:val="auto"/>
        </w:rPr>
        <w:t>«Гвардия», г.Сарапул  16, 33, 44, 65, 68, 115, 138, 143, 162, 176, 238, 265, 282, 288, 301, 310, 324, 389, 399, 437, 523, 542</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2"/>
        <w:ind w:left="170" w:hanging="170"/>
        <w:jc w:val="both"/>
        <w:rPr>
          <w:color w:val="auto"/>
        </w:rPr>
      </w:pPr>
      <w:r>
        <w:rPr>
          <w:color w:val="auto"/>
        </w:rPr>
        <w:t>«Гермес», г.Актюбинск  28, 64, 82, 115, 182, 186, 207, 241, 253, 277, 524, 531, 546</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2"/>
        <w:ind w:left="170" w:hanging="170"/>
        <w:jc w:val="both"/>
        <w:rPr>
          <w:color w:val="auto"/>
        </w:rPr>
      </w:pPr>
      <w:r>
        <w:rPr>
          <w:color w:val="auto"/>
        </w:rPr>
        <w:t>«Горизонт», г.Нижняя Тура  227, 233</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2"/>
        <w:ind w:left="170" w:hanging="170"/>
        <w:jc w:val="both"/>
        <w:rPr>
          <w:color w:val="auto"/>
        </w:rPr>
      </w:pPr>
      <w:r>
        <w:rPr>
          <w:color w:val="auto"/>
        </w:rPr>
        <w:t>«Горник», г.Набережные Челны  158</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2"/>
        <w:ind w:left="170" w:hanging="170"/>
        <w:jc w:val="both"/>
        <w:rPr>
          <w:color w:val="auto"/>
        </w:rPr>
      </w:pPr>
      <w:r>
        <w:rPr>
          <w:color w:val="auto"/>
        </w:rPr>
        <w:t>«Горный клуб «Экстрем», Краснодарский край  233</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2"/>
        <w:ind w:left="170" w:hanging="170"/>
        <w:jc w:val="both"/>
        <w:rPr>
          <w:color w:val="auto"/>
        </w:rPr>
      </w:pPr>
      <w:r>
        <w:rPr>
          <w:color w:val="auto"/>
        </w:rPr>
        <w:t>«Гром», г.Радужный  24, 26, 331, 450, 517</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2"/>
        <w:ind w:left="170" w:hanging="170"/>
        <w:jc w:val="both"/>
        <w:rPr>
          <w:color w:val="auto"/>
        </w:rPr>
      </w:pPr>
      <w:r>
        <w:rPr>
          <w:color w:val="auto"/>
        </w:rPr>
        <w:t>«Дань памяти», г.Иркутск  114</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2"/>
        <w:ind w:left="170" w:hanging="170"/>
        <w:jc w:val="both"/>
        <w:rPr>
          <w:color w:val="auto"/>
        </w:rPr>
      </w:pPr>
      <w:r>
        <w:rPr>
          <w:color w:val="auto"/>
        </w:rPr>
        <w:t>«Демос», г.Йошкар</w:t>
        <w:noBreakHyphen/>
        <w:t>Ола  15, 19, 23, 32, 45, 52, 56, 58, 67, 75, 90, 96, 101, 107, 110, 119, 121, 127, 130, 142, 149, 155, 159, 174, 177, 185, 186, 209, 217, 237, 238, 242, 257, 267, 272, 273, 279, 295, 304, 309, 318, 329, 331, 342, 353, 357, 364, 365, 378, 397, 404, 410, 415, 418, 440, 443, 453, 473, 483, 484, 498, 509, 522, 525, 526, 531, 538, 542, 546, 556</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2"/>
        <w:ind w:left="170" w:hanging="170"/>
        <w:jc w:val="both"/>
        <w:rPr/>
      </w:pPr>
      <w:r>
        <w:rPr>
          <w:color w:val="auto"/>
        </w:rPr>
        <w:t>«Демянск», г.Демянск  11, 12, 15, 23–25, 28, 40, 45, 68, 79, 83, 99, 100, 107, 110–112, 122, 130, 150, 151, 172, 187, 189, 190, 199, 201, 214, 216, 221, 225, 234, 235, 237, 239, 247, 248, 253, 262, 279, 287, 288, 292, 299, 314, 316, 323, 329, 330, 333, 335, 336, 343, 356, 363, 378, 381, 397, 405, 417, 423, 428, 437, 443, 445, 453, 455, 457, 458, 466, 480, 485, 486, 488, 489, 496, 498, 503, 508, 512, 513, 516, 519, 525, 528, 534, 546, 548, 553, 554</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2"/>
        <w:ind w:left="170" w:hanging="170"/>
        <w:jc w:val="both"/>
        <w:rPr>
          <w:color w:val="auto"/>
        </w:rPr>
      </w:pPr>
      <w:r>
        <w:rPr>
          <w:color w:val="auto"/>
        </w:rPr>
        <w:t>«Десант», г.Новосибирск  399</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2"/>
        <w:ind w:left="170" w:hanging="170"/>
        <w:jc w:val="both"/>
        <w:rPr>
          <w:color w:val="auto"/>
        </w:rPr>
      </w:pPr>
      <w:r>
        <w:rPr>
          <w:color w:val="auto"/>
        </w:rPr>
        <w:t>«Десант памяти», г.Тюмень  198, 234, 543</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2"/>
        <w:ind w:left="170" w:hanging="170"/>
        <w:jc w:val="both"/>
        <w:rPr>
          <w:color w:val="auto"/>
        </w:rPr>
      </w:pPr>
      <w:r>
        <w:rPr>
          <w:color w:val="auto"/>
        </w:rPr>
        <w:t>«Десантник», г.Северодвинск  91</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2"/>
        <w:ind w:left="170" w:hanging="170"/>
        <w:jc w:val="both"/>
        <w:rPr>
          <w:color w:val="auto"/>
        </w:rPr>
      </w:pPr>
      <w:r>
        <w:rPr>
          <w:color w:val="auto"/>
        </w:rPr>
        <w:t>«Дозор», г.Москва  28, 61, 72, 78, 101, 112, 126, 139, 167, 170, 174, 214, 220, 227, 259, 269, 293, 297, 326, 374, 379, 456, 518</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2"/>
        <w:ind w:left="170" w:hanging="170"/>
        <w:jc w:val="both"/>
        <w:rPr>
          <w:color w:val="auto"/>
        </w:rPr>
      </w:pPr>
      <w:r>
        <w:rPr>
          <w:color w:val="auto"/>
        </w:rPr>
        <w:t>«Долг»  436</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2"/>
        <w:ind w:left="170" w:hanging="170"/>
        <w:jc w:val="both"/>
        <w:rPr>
          <w:color w:val="auto"/>
        </w:rPr>
      </w:pPr>
      <w:r>
        <w:rPr>
          <w:color w:val="auto"/>
        </w:rPr>
        <w:t>«Долг», г.Великий Новгород  63, 77, 80, 129, 169, 192, 234, 269, 278, 328, 351, 372, 384, 404, 425, 498, 512</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2"/>
        <w:ind w:left="170" w:hanging="170"/>
        <w:jc w:val="both"/>
        <w:rPr>
          <w:color w:val="auto"/>
        </w:rPr>
      </w:pPr>
      <w:r>
        <w:rPr>
          <w:color w:val="auto"/>
        </w:rPr>
        <w:t>«Долг», г.Ижевск  8, 10, 19, 27, 35, 46, 51, 65, 67, 116, 117, 121, 155, 207, 209, 216, 227, 237, 239, 257, 259, 299, 315, 347, 374, 385, 391, 422, 423, 453, 456, 474, 485, 495, 511, 514, 516, 532, 536, 557</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2"/>
        <w:ind w:left="170" w:hanging="170"/>
        <w:jc w:val="both"/>
        <w:rPr>
          <w:color w:val="auto"/>
        </w:rPr>
      </w:pPr>
      <w:r>
        <w:rPr>
          <w:color w:val="auto"/>
        </w:rPr>
        <w:t>«Долг», г.Киров  8, 16, 22, 32, 34, 51, 55, 102, 134, 154, 167, 223, 229, 238, 243, 314, 329, 343, 344, 352, 355, 379, 399, 416, 451, 454, 455, 487, 547</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2"/>
        <w:ind w:left="170" w:hanging="170"/>
        <w:jc w:val="both"/>
        <w:rPr>
          <w:color w:val="auto"/>
        </w:rPr>
      </w:pPr>
      <w:r>
        <w:rPr>
          <w:color w:val="auto"/>
        </w:rPr>
        <w:t>«Долг», г.Нефтеюганск  38, 56, 83, 149, 200, 443, 487</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2"/>
        <w:ind w:left="170" w:hanging="170"/>
        <w:jc w:val="both"/>
        <w:rPr/>
      </w:pPr>
      <w:r>
        <w:rPr>
          <w:color w:val="auto"/>
        </w:rPr>
        <w:t>«Долг», г.Севастополь  11–13, 15, 33, 39–41, 43, 48, 52, 54, 60, 61, 66, 85, 90, 95, 96, 103, 115, 119, 126, 132, 133, 141, 142, 153, 154, 166, 168, 187, 188, 192, 196, 198, 210, 211, 218, 219, 224, 238, 245, 246, 251, 255–257, 284, 289, 292, 298, 301, 306, 317, 325–327, 342, 346, 357, 365, 376, 380, 382, 383, 385, 400, 407, 410, 412, 419, 422, 426, 436, 439, 440, 443, 454, 460, 464, 466, 468, 473–476, 489, 494, 497, 498, 503, 504, 515, 522–524, 527, 528, 535, 554, 556</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2"/>
        <w:ind w:left="170" w:hanging="170"/>
        <w:jc w:val="both"/>
        <w:rPr>
          <w:color w:val="auto"/>
        </w:rPr>
      </w:pPr>
      <w:r>
        <w:rPr>
          <w:color w:val="auto"/>
        </w:rPr>
        <w:t>«Долг», г.Череповец  35, 82, 107, 116, 137, 197, 207, 208, 215, 253, 265, 305, 344, 352, 365, 375, 384, 537</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2"/>
        <w:ind w:left="170" w:hanging="170"/>
        <w:jc w:val="both"/>
        <w:rPr>
          <w:color w:val="auto"/>
        </w:rPr>
      </w:pPr>
      <w:r>
        <w:rPr>
          <w:color w:val="auto"/>
        </w:rPr>
        <w:t>«Долг» завода им. 24</w:t>
        <w:noBreakHyphen/>
        <w:t>го партсъезда, г.Великий Новгород  59</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2"/>
        <w:ind w:left="170" w:hanging="170"/>
        <w:jc w:val="both"/>
        <w:rPr/>
      </w:pPr>
      <w:r>
        <w:rPr>
          <w:color w:val="auto"/>
        </w:rPr>
        <w:t>«Долг», п.Парфино  16, 21, 32, 34, 42, 43, 52, 54, 57, 65, 69, 77, 80, 81, 84, 89, 101, 108, 109, 114, 127, 132, 133, 135, 136, 139, 150, 152, 153, 171, 177, 179, 184, 188, 203, 205–207, 209, 212, 222, 228, 230, 232, 237, 238, 257, 258, 265, 267, 268, 289, 301, 306, 313, 316, 317, 324, 326, 337, 351, 354, 358, 359, 361, 364, 373, 382, 383, 396, 399, 404, 407, 410–412, 415, 417, 437, 444, 461, 464, 467, 469, 472, 483, 485, 487, 488, 492, 499, 503, 504, 511, 513, 517, 518, 526, 527, 530, 534, 538, 547, 552, 553, 557</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2"/>
        <w:ind w:left="170" w:hanging="170"/>
        <w:jc w:val="both"/>
        <w:rPr/>
      </w:pPr>
      <w:r>
        <w:rPr>
          <w:color w:val="auto"/>
        </w:rPr>
        <w:t>«Долг», Смоленская обл. 12, 17, 22, 35, 38, 43, 61, 64, 76, 87, 90, 96, 105, 107, 114, 117, 118, 131, 137, 149, 160, 162, 170, 175, 228, 229, 231, 233, 235, 238, 252, 255, 259, 262, 267, 271, 272, 286, 296, 300, 302, 304, 315, 316, 334, 344, 347, 358, 365, 368, 370, 375, 388, 389, 391, 392, 406, 414, 418, 424, 439, 440, 443, 447, 452, 467–469, 480, 493, 499, 512, 517, 529, 548, 553</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2"/>
        <w:ind w:left="170" w:hanging="170"/>
        <w:jc w:val="both"/>
        <w:rPr>
          <w:color w:val="auto"/>
        </w:rPr>
      </w:pPr>
      <w:r>
        <w:rPr>
          <w:color w:val="auto"/>
        </w:rPr>
        <w:t>«Долина», г.Екатеринбург  73</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2"/>
        <w:ind w:left="170" w:hanging="170"/>
        <w:jc w:val="both"/>
        <w:rPr>
          <w:color w:val="auto"/>
        </w:rPr>
      </w:pPr>
      <w:r>
        <w:rPr>
          <w:color w:val="auto"/>
        </w:rPr>
        <w:t>«Долина», г.Зубцов  25, 171, 211, 299, 327, 396, 437, 438</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2"/>
        <w:ind w:left="170" w:hanging="170"/>
        <w:jc w:val="both"/>
        <w:rPr>
          <w:color w:val="auto"/>
        </w:rPr>
      </w:pPr>
      <w:r>
        <w:rPr>
          <w:color w:val="auto"/>
        </w:rPr>
        <w:t>«Долина», г.Казань  11, 13, 26, 28, 33, 38, 44, 47, 64, 77, 79, 84, 87, 88, 94, 96, 99, 101, 103, 117, 127, 130, 142, 148, 152, 155, 162, 174, 177, 178, 183, 186, 188, 193, 207, 228, 265, 277, 278, 287, 288, 297, 305, 342, 350, 355, 365, 441, 442, 476, 539</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2"/>
        <w:ind w:left="170" w:hanging="170"/>
        <w:jc w:val="both"/>
        <w:rPr>
          <w:color w:val="auto"/>
        </w:rPr>
      </w:pPr>
      <w:r>
        <w:rPr>
          <w:color w:val="auto"/>
        </w:rPr>
        <w:t>«Долина мужества», Новгородская обл.  40, 47, 62, 63, 65, 67, 130, 162, 163, 184, 204, 230, 269, 290, 297, 310, 328, 354, 365, 381, 388, 418, 426, 439, 481, 499, 509, 512, 522, 525</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2"/>
        <w:ind w:left="170" w:hanging="170"/>
        <w:jc w:val="both"/>
        <w:rPr>
          <w:color w:val="auto"/>
        </w:rPr>
      </w:pPr>
      <w:r>
        <w:rPr>
          <w:color w:val="auto"/>
        </w:rPr>
        <w:t>«Дон», г.Москва  45</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2"/>
        <w:ind w:left="170" w:hanging="170"/>
        <w:jc w:val="both"/>
        <w:rPr>
          <w:color w:val="auto"/>
        </w:rPr>
      </w:pPr>
      <w:r>
        <w:rPr>
          <w:color w:val="auto"/>
        </w:rPr>
        <w:t>«Дон», п.Черноголовка Московской обл.  14, 27, 40, 55, 119, 121, 153, 171, 183, 198, 205, 219, 244, 267, 271, 288, 291, 325, 362, 368, 410, 457, 534</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2"/>
        <w:ind w:left="170" w:hanging="170"/>
        <w:jc w:val="both"/>
        <w:rPr>
          <w:color w:val="auto"/>
        </w:rPr>
      </w:pPr>
      <w:r>
        <w:rPr>
          <w:color w:val="auto"/>
        </w:rPr>
        <w:t>«Живи, Земля», г.Октябрьский  226</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2"/>
        <w:ind w:left="170" w:hanging="170"/>
        <w:jc w:val="both"/>
        <w:rPr>
          <w:color w:val="auto"/>
        </w:rPr>
      </w:pPr>
      <w:r>
        <w:rPr>
          <w:color w:val="auto"/>
        </w:rPr>
        <w:t>«Журавли», г.Москва  112, 429</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2"/>
        <w:ind w:left="170" w:hanging="170"/>
        <w:jc w:val="both"/>
        <w:rPr>
          <w:color w:val="auto"/>
        </w:rPr>
      </w:pPr>
      <w:r>
        <w:rPr>
          <w:color w:val="auto"/>
        </w:rPr>
        <w:t>«Журавушка», г.Сургут  83, 438, 503, 513</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2"/>
        <w:ind w:left="170" w:hanging="170"/>
        <w:jc w:val="both"/>
        <w:rPr>
          <w:color w:val="auto"/>
        </w:rPr>
      </w:pPr>
      <w:r>
        <w:rPr>
          <w:color w:val="auto"/>
        </w:rPr>
        <w:t>«Забытый Полк», г.Санкт</w:t>
        <w:noBreakHyphen/>
        <w:t>Петербург  105, 524</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2"/>
        <w:ind w:left="170" w:hanging="170"/>
        <w:jc w:val="both"/>
        <w:rPr>
          <w:color w:val="auto"/>
        </w:rPr>
      </w:pPr>
      <w:r>
        <w:rPr>
          <w:color w:val="auto"/>
        </w:rPr>
        <w:t>Западная группа войск  130, 537</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2"/>
        <w:ind w:left="170" w:hanging="170"/>
        <w:jc w:val="both"/>
        <w:rPr>
          <w:color w:val="auto"/>
        </w:rPr>
      </w:pPr>
      <w:r>
        <w:rPr>
          <w:color w:val="auto"/>
        </w:rPr>
        <w:t>«Западная Лица», г.Заозерск  141, 243, 250, 299, 393, 517</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2"/>
        <w:ind w:left="170" w:hanging="170"/>
        <w:jc w:val="both"/>
        <w:rPr>
          <w:color w:val="auto"/>
        </w:rPr>
      </w:pPr>
      <w:r>
        <w:rPr>
          <w:color w:val="auto"/>
        </w:rPr>
        <w:t>«Заречье», г.Тула  229</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2"/>
        <w:ind w:left="170" w:hanging="170"/>
        <w:jc w:val="both"/>
        <w:rPr>
          <w:color w:val="auto"/>
        </w:rPr>
      </w:pPr>
      <w:r>
        <w:rPr>
          <w:color w:val="auto"/>
        </w:rPr>
        <w:t>«Засечный Рубеж», г.Тула  17, 75, 218, 255, 308, 314, 333, 536</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2"/>
        <w:ind w:left="170" w:hanging="170"/>
        <w:jc w:val="both"/>
        <w:rPr>
          <w:color w:val="auto"/>
        </w:rPr>
      </w:pPr>
      <w:r>
        <w:rPr>
          <w:color w:val="auto"/>
        </w:rPr>
        <w:t>«Звезда», г.Боровичи  34, 38, 40, 53, 57, 68, 73, 89, 99, 102, 105, 107, 111, 113, 130, 140, 163, 176, 202, 203, 205, 208, 221, 222, 243, 263, 272, 277, 283, 298, 306, 307, 310, 317, 318, 327, 330, 347, 350, 357, 370, 395, 399, 415, 427, 431, 445, 450, 455, 458, 462, 474, 476, 485, 486, 496, 512, 514, 517, 518, 526, 527, 530, 534, 536, 547</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2"/>
        <w:ind w:left="170" w:hanging="170"/>
        <w:jc w:val="both"/>
        <w:rPr>
          <w:color w:val="auto"/>
        </w:rPr>
      </w:pPr>
      <w:r>
        <w:rPr>
          <w:color w:val="auto"/>
        </w:rPr>
        <w:t>«Звезда», г.Москва  10, 24, 305, 364, 398</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2"/>
        <w:ind w:left="170" w:hanging="170"/>
        <w:jc w:val="both"/>
        <w:rPr>
          <w:color w:val="auto"/>
        </w:rPr>
      </w:pPr>
      <w:r>
        <w:rPr>
          <w:color w:val="auto"/>
        </w:rPr>
        <w:t>«Звезда», г.Тверь  48, 150, 171, 177, 298, 332, 344, 363, 397, 407, 430, 511</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2"/>
        <w:ind w:left="170" w:hanging="170"/>
        <w:jc w:val="both"/>
        <w:rPr>
          <w:color w:val="auto"/>
        </w:rPr>
      </w:pPr>
      <w:r>
        <w:rPr>
          <w:color w:val="auto"/>
        </w:rPr>
        <w:t>«Звезда», «Долг», Смоленская обл.  139, 183, 289, 412, 422, 439, 492</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2"/>
        <w:ind w:left="170" w:hanging="170"/>
        <w:jc w:val="both"/>
        <w:rPr>
          <w:color w:val="auto"/>
        </w:rPr>
      </w:pPr>
      <w:r>
        <w:rPr>
          <w:color w:val="auto"/>
        </w:rPr>
        <w:t>«Звезда» п.Алексеевское  527</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2"/>
        <w:ind w:left="170" w:hanging="170"/>
        <w:jc w:val="both"/>
        <w:rPr>
          <w:color w:val="auto"/>
        </w:rPr>
      </w:pPr>
      <w:r>
        <w:rPr>
          <w:color w:val="auto"/>
        </w:rPr>
        <w:t>«Звезда», п.Погорелое Городище  103, 235</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2"/>
        <w:ind w:left="170" w:hanging="170"/>
        <w:jc w:val="both"/>
        <w:rPr>
          <w:color w:val="auto"/>
        </w:rPr>
      </w:pPr>
      <w:r>
        <w:rPr>
          <w:color w:val="auto"/>
        </w:rPr>
        <w:t>«Звезда», Фонд Поисковых отрядов Ленинградской обл.  38, 409, 531</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2"/>
        <w:ind w:left="170" w:hanging="170"/>
        <w:jc w:val="both"/>
        <w:rPr>
          <w:color w:val="auto"/>
        </w:rPr>
      </w:pPr>
      <w:r>
        <w:rPr>
          <w:color w:val="auto"/>
        </w:rPr>
        <w:t>«Зов», г.Ивангород  361</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2"/>
        <w:ind w:left="170" w:hanging="170"/>
        <w:jc w:val="both"/>
        <w:rPr/>
      </w:pPr>
      <w:r>
        <w:rPr>
          <w:color w:val="auto"/>
        </w:rPr>
        <w:t>«Зов», г.Набережные Челны  14, 25, 32, 33, 41, 47, 49, 53, 55, 60, 61, 66, 68, 82, 91, 94, 96, 102, 108, 109, 111, 116, 120, 122, 131, 134, 139, 141, 142, 146, 160, 171,</w:t>
      </w:r>
      <w:r>
        <w:rPr>
          <w:color w:val="auto"/>
          <w:lang w:val="en-US"/>
        </w:rPr>
        <w:t xml:space="preserve"> </w:t>
      </w:r>
      <w:r>
        <w:rPr>
          <w:color w:val="auto"/>
        </w:rPr>
        <w:t>183, 184, 204, 213, 227, 230, 232, 245, 251, 255, 259, 272, 274, 285, 294, 303, 315, 330, 341, 344, 346, 353, 362, 368, 370, 371, 384, 391, 417, 423, 437, 451, 453, 454, 457, 462, 474, 477, 489, 496, 519, 523, 526, 532</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2"/>
        <w:ind w:left="170" w:hanging="170"/>
        <w:jc w:val="both"/>
        <w:rPr>
          <w:color w:val="auto"/>
        </w:rPr>
      </w:pPr>
      <w:r>
        <w:rPr>
          <w:color w:val="auto"/>
        </w:rPr>
        <w:t>«Иван Сусанин», г.Колпино  27, 44, 72, 112, 173, 183, 214, 221, 306, 404, 429, 436, 443, 458, 527</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2"/>
        <w:ind w:left="170" w:hanging="170"/>
        <w:jc w:val="both"/>
        <w:rPr/>
      </w:pPr>
      <w:r>
        <w:rPr>
          <w:color w:val="auto"/>
        </w:rPr>
        <w:t>им. А.Ерастова, г.Чудово  18, 19, 26, 32, 34, 40, 42, 47, 49, 50, 52–54, 56, 58, 63–65, 67, 73, 76–78, 80, 85, 90, 91, 94, 96, 100, 103, 104, 107, 109, 111, 113, 119, 123, 126–129, 135, 139, 141, 153, 154, 159, 160, 170, 175, 178, 185, 186, 189, 191, 193, 198, 200, 201, 204, 206, 208, 209, 211–213, 216, 218, 221, 228, 229, 232, 234, 236, 237, 240, 245, 248–253, 256–259, 264, 266, 271, 274, 278, 282, 283, 290, 293–296, 298–300, 303, 304, 307, 315, 317, 319, 328, 331–336, 340, 342, 343, 347, 352, 353, 356, 357, 360, 362, 363, 366, 370, 375, 383, 384, 389, 392, 393, 395–399, 411, 413, 414, 416, 418, 423, 427, 430–433, 435, 436, 441, 445, 450, 453, 458, 461–464, 472, 481, 485, 487, 489, 497, 508, 513, 514, 524, 526–529, 532–534, 537, 538, 542, 547</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2"/>
        <w:ind w:left="170" w:hanging="170"/>
        <w:jc w:val="both"/>
        <w:rPr>
          <w:color w:val="auto"/>
        </w:rPr>
      </w:pPr>
      <w:r>
        <w:rPr>
          <w:color w:val="auto"/>
        </w:rPr>
        <w:t>им. И.Грозного, п.Парфино  47, 120, 160, 182, 214, 251, 337, 360, 377, 390, 415, 456, 504, 536</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2"/>
        <w:ind w:left="170" w:hanging="170"/>
        <w:jc w:val="both"/>
        <w:rPr>
          <w:color w:val="auto"/>
        </w:rPr>
      </w:pPr>
      <w:r>
        <w:rPr>
          <w:color w:val="auto"/>
        </w:rPr>
        <w:t>«Именем павших», г.Архангельск  91, 236, 264, 429</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2"/>
        <w:ind w:left="170" w:hanging="170"/>
        <w:jc w:val="both"/>
        <w:rPr>
          <w:color w:val="auto"/>
        </w:rPr>
      </w:pPr>
      <w:r>
        <w:rPr>
          <w:color w:val="auto"/>
        </w:rPr>
        <w:t>«Имени Корчмина», г.Санкт</w:t>
        <w:noBreakHyphen/>
        <w:t>Петербург  309, 398</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2"/>
        <w:ind w:left="170" w:hanging="170"/>
        <w:jc w:val="both"/>
        <w:rPr>
          <w:color w:val="auto"/>
        </w:rPr>
      </w:pPr>
      <w:r>
        <w:rPr>
          <w:color w:val="auto"/>
        </w:rPr>
        <w:t>«Ингрия», г.Санкт</w:t>
        <w:noBreakHyphen/>
        <w:t>Петербург  85, 196, 225, 248, 264, 271, 293, 312, 314, 371, 374, 407, 447, 468, 486, 494</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2"/>
        <w:ind w:left="170" w:hanging="170"/>
        <w:jc w:val="both"/>
        <w:rPr/>
      </w:pPr>
      <w:r>
        <w:rPr>
          <w:color w:val="auto"/>
        </w:rPr>
        <w:t>«Инжстрой», г.Великий Новгород  17, 20, 24, 39–41, 43, 46, 54, 66, 67, 72, 80, 81, 86, 100, 101, 104, 113, 118, 128, 134, 138, 139, 147, 151, 161, 163, 171, 174, 175, 187, 190, 203, 212, 217, 223, 229, 236, 243, 246, 249, 250, 252, 254, 256, 267, 276, 277, 279, 286, 292, 296, 300, 303, 311, 313, 317, 318, 325, 326, 329, 332, 334, 341, 343, 346, 347, 351, 359, 366, 367, 370, 376, 380, 395, 399, 406, 409, 410, 415, 417, 424, 425, 435, 437, 440, 444, 445, 456, 475, 482, 484–486, 495, 497, 499, 516, 527, 529, 532, 537, 539, 542, 543, 547</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2"/>
        <w:ind w:left="170" w:hanging="170"/>
        <w:jc w:val="both"/>
        <w:rPr>
          <w:color w:val="auto"/>
        </w:rPr>
      </w:pPr>
      <w:r>
        <w:rPr>
          <w:color w:val="auto"/>
        </w:rPr>
        <w:t>«Искатель», г.Москва  12, 17, 27, 29, 55, 60, 80, 110, 133, 153, 163, 169, 182, 223, 226, 238, 243, 247, 248, 287, 289, 312, 314, 315, 329, 341, 342, 393, 419, 436, 438, 444, 547</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2"/>
        <w:ind w:left="170" w:hanging="170"/>
        <w:jc w:val="both"/>
        <w:rPr>
          <w:color w:val="auto"/>
        </w:rPr>
      </w:pPr>
      <w:r>
        <w:rPr>
          <w:color w:val="auto"/>
        </w:rPr>
        <w:t>«Искатель», г.Мурманск  15, 75, 246</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2"/>
        <w:ind w:left="170" w:hanging="170"/>
        <w:jc w:val="both"/>
        <w:rPr>
          <w:color w:val="auto"/>
        </w:rPr>
      </w:pPr>
      <w:r>
        <w:rPr>
          <w:color w:val="auto"/>
        </w:rPr>
        <w:t>«Искатель», г.Тула  87, 122, 134, 148, 200, 229, 316, 493</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2"/>
        <w:ind w:left="170" w:hanging="170"/>
        <w:jc w:val="both"/>
        <w:rPr>
          <w:color w:val="auto"/>
        </w:rPr>
      </w:pPr>
      <w:r>
        <w:rPr>
          <w:color w:val="auto"/>
        </w:rPr>
        <w:t>«Искатель», г.Усолье  419</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2"/>
        <w:ind w:left="170" w:hanging="170"/>
        <w:jc w:val="both"/>
        <w:rPr>
          <w:color w:val="auto"/>
        </w:rPr>
      </w:pPr>
      <w:r>
        <w:rPr>
          <w:color w:val="auto"/>
        </w:rPr>
        <w:t>«Искатель», г.Чебоксары  99, 215, 223</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2"/>
        <w:ind w:left="170" w:hanging="170"/>
        <w:jc w:val="both"/>
        <w:rPr>
          <w:color w:val="auto"/>
        </w:rPr>
      </w:pPr>
      <w:r>
        <w:rPr>
          <w:color w:val="auto"/>
        </w:rPr>
        <w:t>«Искатель», г.Энгельс  46, 219, 275</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2"/>
        <w:ind w:left="170" w:hanging="170"/>
        <w:jc w:val="both"/>
        <w:rPr>
          <w:color w:val="auto"/>
        </w:rPr>
      </w:pPr>
      <w:r>
        <w:rPr>
          <w:color w:val="auto"/>
        </w:rPr>
        <w:t>исполком Лужского горсовета  115, 407</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2"/>
        <w:ind w:left="170" w:hanging="170"/>
        <w:jc w:val="both"/>
        <w:rPr>
          <w:color w:val="auto"/>
        </w:rPr>
      </w:pPr>
      <w:r>
        <w:rPr>
          <w:color w:val="auto"/>
        </w:rPr>
        <w:t>«Истина», п.Слаутино  49, 108, 176, 241</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2"/>
        <w:ind w:left="170" w:hanging="170"/>
        <w:jc w:val="both"/>
        <w:rPr>
          <w:color w:val="auto"/>
        </w:rPr>
      </w:pPr>
      <w:r>
        <w:rPr>
          <w:color w:val="auto"/>
        </w:rPr>
        <w:t>«Исток», г.Москва  20, 53, 372, 401, 425</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2"/>
        <w:ind w:left="170" w:hanging="170"/>
        <w:jc w:val="both"/>
        <w:rPr>
          <w:color w:val="auto"/>
        </w:rPr>
      </w:pPr>
      <w:r>
        <w:rPr>
          <w:color w:val="auto"/>
        </w:rPr>
        <w:t>«Калмыкия»  333, 554</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2"/>
        <w:ind w:left="170" w:hanging="170"/>
        <w:jc w:val="both"/>
        <w:rPr>
          <w:color w:val="auto"/>
        </w:rPr>
      </w:pPr>
      <w:r>
        <w:rPr>
          <w:color w:val="auto"/>
        </w:rPr>
        <w:t>«Кама», г.Нижнекамск  68, 89, 135, 272, 318</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2"/>
        <w:ind w:left="170" w:hanging="170"/>
        <w:jc w:val="both"/>
        <w:rPr>
          <w:color w:val="auto"/>
        </w:rPr>
      </w:pPr>
      <w:r>
        <w:rPr>
          <w:color w:val="auto"/>
        </w:rPr>
        <w:t>«КАМАЗ», г.Набережные Челны  25, 36, 56, 88, 102, 110, 111, 113, 136, 173, 192, 200, 201, 276, 308, 359, 385, 456, 543</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2"/>
        <w:ind w:left="170" w:hanging="170"/>
        <w:jc w:val="both"/>
        <w:rPr>
          <w:color w:val="auto"/>
        </w:rPr>
      </w:pPr>
      <w:r>
        <w:rPr>
          <w:color w:val="auto"/>
        </w:rPr>
        <w:t>«Карелия», г.Санкт</w:t>
        <w:noBreakHyphen/>
        <w:t>Петербург  433</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2"/>
        <w:ind w:left="170" w:hanging="170"/>
        <w:jc w:val="both"/>
        <w:rPr>
          <w:color w:val="auto"/>
        </w:rPr>
      </w:pPr>
      <w:r>
        <w:rPr>
          <w:color w:val="auto"/>
        </w:rPr>
        <w:t>«Каскад», г.Брест  424, 494</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2"/>
        <w:ind w:left="170" w:hanging="170"/>
        <w:jc w:val="both"/>
        <w:rPr>
          <w:color w:val="auto"/>
        </w:rPr>
      </w:pPr>
      <w:r>
        <w:rPr>
          <w:color w:val="auto"/>
        </w:rPr>
        <w:t>«Каскад», г.Сычевка  52</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2"/>
        <w:ind w:left="170" w:hanging="170"/>
        <w:jc w:val="both"/>
        <w:rPr>
          <w:color w:val="auto"/>
        </w:rPr>
      </w:pPr>
      <w:r>
        <w:rPr>
          <w:color w:val="auto"/>
        </w:rPr>
        <w:t>«Каскад», п.Пестово  48, 177, 494</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2"/>
        <w:ind w:left="170" w:hanging="170"/>
        <w:jc w:val="both"/>
        <w:rPr>
          <w:color w:val="auto"/>
        </w:rPr>
      </w:pPr>
      <w:r>
        <w:rPr>
          <w:color w:val="auto"/>
        </w:rPr>
        <w:t>«Каскад</w:t>
        <w:noBreakHyphen/>
        <w:t>Т», г.Тихорецк  43, 396</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2"/>
        <w:ind w:left="170" w:hanging="170"/>
        <w:jc w:val="both"/>
        <w:rPr>
          <w:color w:val="auto"/>
        </w:rPr>
      </w:pPr>
      <w:r>
        <w:rPr>
          <w:color w:val="auto"/>
        </w:rPr>
        <w:t>«Катюша», г.Актюбинск  21, 159, 225, 427, 462, 552</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2"/>
        <w:ind w:left="170" w:hanging="170"/>
        <w:jc w:val="both"/>
        <w:rPr>
          <w:color w:val="auto"/>
        </w:rPr>
      </w:pPr>
      <w:r>
        <w:rPr>
          <w:color w:val="auto"/>
        </w:rPr>
        <w:t>«Квант», г.Великий Новгород  63</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2"/>
        <w:ind w:left="170" w:hanging="170"/>
        <w:jc w:val="both"/>
        <w:rPr>
          <w:color w:val="auto"/>
        </w:rPr>
      </w:pPr>
      <w:r>
        <w:rPr>
          <w:color w:val="auto"/>
        </w:rPr>
        <w:t>«Кересть», Экспедиция «Долина», г.Великий Новгород  353</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2"/>
        <w:ind w:left="170" w:hanging="170"/>
        <w:jc w:val="both"/>
        <w:rPr>
          <w:color w:val="auto"/>
        </w:rPr>
      </w:pPr>
      <w:r>
        <w:rPr>
          <w:color w:val="auto"/>
        </w:rPr>
        <w:t>«Китеж», г.Одинцово  272</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2"/>
        <w:ind w:left="170" w:hanging="170"/>
        <w:jc w:val="both"/>
        <w:rPr>
          <w:color w:val="auto"/>
        </w:rPr>
      </w:pPr>
      <w:r>
        <w:rPr>
          <w:color w:val="auto"/>
        </w:rPr>
        <w:t>«Книга памяти», г.Казань  39, 199, 299, 305, 373, 422</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2"/>
        <w:ind w:left="170" w:hanging="170"/>
        <w:jc w:val="both"/>
        <w:rPr>
          <w:color w:val="auto"/>
        </w:rPr>
      </w:pPr>
      <w:r>
        <w:rPr>
          <w:color w:val="auto"/>
        </w:rPr>
        <w:t>«Колла», Карелия  32</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2"/>
        <w:ind w:left="170" w:hanging="170"/>
        <w:jc w:val="both"/>
        <w:rPr>
          <w:color w:val="auto"/>
        </w:rPr>
      </w:pPr>
      <w:r>
        <w:rPr>
          <w:color w:val="auto"/>
        </w:rPr>
        <w:t>«Колумбы», г.Набережные Челны  45, 405, 486</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2"/>
        <w:ind w:left="170" w:hanging="170"/>
        <w:jc w:val="both"/>
        <w:rPr>
          <w:color w:val="auto"/>
        </w:rPr>
      </w:pPr>
      <w:r>
        <w:rPr>
          <w:color w:val="auto"/>
        </w:rPr>
        <w:t>комиссия по раскрытию злодеяний фашистов ЦГАОР  22, 225, 368</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2"/>
        <w:ind w:left="170" w:hanging="170"/>
        <w:jc w:val="both"/>
        <w:rPr>
          <w:color w:val="auto"/>
        </w:rPr>
      </w:pPr>
      <w:r>
        <w:rPr>
          <w:color w:val="auto"/>
        </w:rPr>
        <w:t>«Кондор», г.Калуга  301</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2"/>
        <w:ind w:left="170" w:hanging="170"/>
        <w:jc w:val="both"/>
        <w:rPr/>
      </w:pPr>
      <w:r>
        <w:rPr>
          <w:color w:val="auto"/>
        </w:rPr>
        <w:t>«Космос», г.Санкт</w:t>
        <w:noBreakHyphen/>
        <w:t>Петербург  10, 18, 42, 49, 50, 55, 57, 60, 65, 66, 77, 78, 81, 86, 100, 120, 123, 130, 139, 143, 147, 149, 150, 153, 172, 174, 177, 183, 186, 190, 204, 227, 231, 237, 243, 249, 250, 253, 273, 285, 289, 291, 297, 308, 309, 326, 331, 341, 345, 353, 366, 369, 399, 407, 411–413, 415, 419, 421, 424, 429, 431, 433, 437, 438, 454, 455, 457, 458, 466, 467, 476, 484, 487, 489, 493, 495, 499, 542</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2"/>
        <w:ind w:left="170" w:hanging="170"/>
        <w:jc w:val="both"/>
        <w:rPr>
          <w:color w:val="auto"/>
        </w:rPr>
      </w:pPr>
      <w:r>
        <w:rPr>
          <w:color w:val="auto"/>
        </w:rPr>
        <w:t>«Красная Гвардия», г.Санкт</w:t>
        <w:noBreakHyphen/>
        <w:t>Петербург  115, 118, 178, 200, 201, 408, 467, 488</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2"/>
        <w:ind w:left="170" w:hanging="170"/>
        <w:jc w:val="both"/>
        <w:rPr/>
      </w:pPr>
      <w:r>
        <w:rPr>
          <w:color w:val="auto"/>
        </w:rPr>
        <w:t>«Красная гвоздика», п.Кневицы  8, 21, 22, 25, 44, 46, 52, 59, 63–65, 69, 74, 75, 79, 85, 98, 106, 112, 119, 121, 122, 128, 129, 132, 133, 136, 161, 166, 167, 170, 172, 187, 198, 201, 208, 215, 230, 231, 235, 240, 242, 247, 258, 266, 273, 282, 283, 291, 298, 302, 310, 312, 313, 315, 322, 332, 341, 353, 357, 372, 373, 375, 377, 384, 390, 400, 409, 411, 420, 422, 431, 433, 434, 447, 451, 456, 461, 482, 504, 513, 526, 528, 535, 546</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2"/>
        <w:ind w:left="170" w:hanging="170"/>
        <w:jc w:val="both"/>
        <w:rPr>
          <w:color w:val="auto"/>
        </w:rPr>
      </w:pPr>
      <w:r>
        <w:rPr>
          <w:color w:val="auto"/>
        </w:rPr>
        <w:t>«Красногвардейск», г.Гатчина  88</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2"/>
        <w:ind w:left="170" w:hanging="170"/>
        <w:jc w:val="both"/>
        <w:rPr>
          <w:color w:val="auto"/>
        </w:rPr>
      </w:pPr>
      <w:r>
        <w:rPr>
          <w:color w:val="auto"/>
        </w:rPr>
        <w:t>«Красноярец», г.Красноярск  16, 216, 286, 356, 370, 394, 454, 466</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2"/>
        <w:ind w:left="170" w:hanging="170"/>
        <w:jc w:val="both"/>
        <w:rPr/>
      </w:pPr>
      <w:r>
        <w:rPr>
          <w:color w:val="auto"/>
          <w:spacing w:val="-15"/>
        </w:rPr>
        <w:t>«Кречет», г.Тюмень  24, 27, 41, 64, 66, 73, 77, 84, 89, 94, 100, 111, 114, 115, 123, 128, 135, 137, 146, 148, 152, 159, 185, 186, 192, 206, 207, 212, 213, 216, 223, 224, 237, 240, 241, 248, 252, 253, 265, 268, 279, 300–302, 307, 309, 328, 335, 345, 350, 353, 359, 367, 371, 378, 383, 385, 388, 392, 406, 410, 413, 420, 425, 428, 441–443, 453, 455, 466, 475, 497, 502, 509, 510, 535, 537</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2"/>
        <w:ind w:left="170" w:hanging="170"/>
        <w:jc w:val="both"/>
        <w:rPr>
          <w:color w:val="auto"/>
        </w:rPr>
      </w:pPr>
      <w:r>
        <w:rPr>
          <w:color w:val="auto"/>
        </w:rPr>
        <w:t>«Курган», г.Нижний Новгород  19, 216, 423, 432, 436</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2"/>
        <w:ind w:left="170" w:hanging="170"/>
        <w:jc w:val="both"/>
        <w:rPr>
          <w:color w:val="auto"/>
        </w:rPr>
      </w:pPr>
      <w:r>
        <w:rPr>
          <w:color w:val="auto"/>
        </w:rPr>
        <w:t>«Курган», г.Ногинск  463</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2"/>
        <w:ind w:left="170" w:hanging="170"/>
        <w:jc w:val="both"/>
        <w:rPr>
          <w:color w:val="auto"/>
        </w:rPr>
      </w:pPr>
      <w:r>
        <w:rPr>
          <w:color w:val="auto"/>
        </w:rPr>
        <w:t>«Курсант», г.Гагарин  68, 337</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2"/>
        <w:ind w:left="170" w:hanging="170"/>
        <w:jc w:val="both"/>
        <w:rPr>
          <w:color w:val="auto"/>
        </w:rPr>
      </w:pPr>
      <w:r>
        <w:rPr>
          <w:color w:val="auto"/>
        </w:rPr>
        <w:t>«Лава», г.Киров  555</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2"/>
        <w:ind w:left="170" w:hanging="170"/>
        <w:jc w:val="both"/>
        <w:rPr>
          <w:color w:val="auto"/>
        </w:rPr>
      </w:pPr>
      <w:r>
        <w:rPr>
          <w:color w:val="auto"/>
        </w:rPr>
        <w:t>«Ладога», г.Санкт</w:t>
        <w:noBreakHyphen/>
        <w:t>Петербург  75, 104, 132, 196, 197, 217, 259, 266, 302, 322, 422, 465, 473, 497, 515</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2"/>
        <w:ind w:left="170" w:hanging="170"/>
        <w:jc w:val="both"/>
        <w:rPr>
          <w:color w:val="auto"/>
        </w:rPr>
      </w:pPr>
      <w:r>
        <w:rPr>
          <w:color w:val="auto"/>
        </w:rPr>
        <w:t>«Латуза», г.Санкт</w:t>
        <w:noBreakHyphen/>
        <w:t>Петербург  110, 255, 346, 401, 450</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2"/>
        <w:ind w:left="170" w:hanging="170"/>
        <w:jc w:val="both"/>
        <w:rPr>
          <w:color w:val="auto"/>
        </w:rPr>
      </w:pPr>
      <w:r>
        <w:rPr>
          <w:color w:val="auto"/>
        </w:rPr>
        <w:t>«Лес», г.Санкт</w:t>
        <w:noBreakHyphen/>
        <w:t>Петербург  34, 340, 483</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2"/>
        <w:ind w:left="170" w:hanging="170"/>
        <w:jc w:val="both"/>
        <w:rPr>
          <w:color w:val="auto"/>
        </w:rPr>
      </w:pPr>
      <w:r>
        <w:rPr>
          <w:color w:val="auto"/>
        </w:rPr>
        <w:t>«Локус», г.Санкт</w:t>
        <w:noBreakHyphen/>
        <w:t>Петербург  135</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2"/>
        <w:ind w:left="170" w:hanging="170"/>
        <w:jc w:val="both"/>
        <w:rPr>
          <w:color w:val="auto"/>
        </w:rPr>
      </w:pPr>
      <w:r>
        <w:rPr>
          <w:color w:val="auto"/>
        </w:rPr>
        <w:t>«Лужский рубеж», г.Луга  24, 42, 57, 61, 122, 138, 158, 170, 222, 239, 327, 346, 354, 371, 410, 412, 454, 475, 495, 497</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2"/>
        <w:ind w:left="170" w:hanging="170"/>
        <w:jc w:val="both"/>
        <w:rPr>
          <w:color w:val="auto"/>
        </w:rPr>
      </w:pPr>
      <w:r>
        <w:rPr>
          <w:color w:val="auto"/>
        </w:rPr>
        <w:t>«Лужский рубеж</w:t>
        <w:noBreakHyphen/>
        <w:t>2», г.Луга  174</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2"/>
        <w:ind w:left="170" w:hanging="170"/>
        <w:jc w:val="both"/>
        <w:rPr>
          <w:color w:val="auto"/>
        </w:rPr>
      </w:pPr>
      <w:r>
        <w:rPr>
          <w:color w:val="auto"/>
        </w:rPr>
        <w:t>«Любань», г.Бронницы  212</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2"/>
        <w:ind w:left="170" w:hanging="170"/>
        <w:jc w:val="both"/>
        <w:rPr>
          <w:color w:val="auto"/>
        </w:rPr>
      </w:pPr>
      <w:r>
        <w:rPr>
          <w:color w:val="auto"/>
        </w:rPr>
        <w:t>«Малая Охта», г.Санкт</w:t>
        <w:noBreakHyphen/>
        <w:t>Петербург  19, 84, 148, 155, 218, 279, 288, 300, 318, 322, 366, 413, 423, 437, 460, 515, 516</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2"/>
        <w:ind w:left="170" w:hanging="170"/>
        <w:jc w:val="both"/>
        <w:rPr>
          <w:color w:val="auto"/>
        </w:rPr>
      </w:pPr>
      <w:r>
        <w:rPr>
          <w:color w:val="auto"/>
        </w:rPr>
        <w:t>«Мга», г.Мга  58, 69, 143, 146, 176, 184, 239, 243, 288, 292, 313, 354, 364, 378, 381, 411, 412, 464</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2"/>
        <w:ind w:left="170" w:hanging="170"/>
        <w:jc w:val="both"/>
        <w:rPr/>
      </w:pPr>
      <w:r>
        <w:rPr>
          <w:color w:val="auto"/>
        </w:rPr>
        <w:t>«МГиВ», г.Новосибирск  10, 13, 14, 16, 20, 21, 24, 34, 39, 42, 47, 54, 76, 79, 102, 107, 114–116, 120, 132, 135, 136, 140, 147, 158, 160, 167, 178, 182, 185, 186, 189, 190, 201, 210, 217, 218, 224, 225, 238, 245–247, 250, 254, 257, 265, 272, 274, 275, 287, 289, 294–296, 298, 303, 304, 306, 310, 312, 322, 326, 335, 342, 344, 350, 355, 361, 368, 371, 376, 377, 380, 381, 390, 393, 406, 413, 414, 417, 419, 440, 444, 452, 454, 456, 480–482, 489, 494, 497, 508, 515, 518, 529, 530, 532, 557</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2"/>
        <w:ind w:left="170" w:hanging="170"/>
        <w:jc w:val="both"/>
        <w:rPr>
          <w:color w:val="auto"/>
        </w:rPr>
      </w:pPr>
      <w:r>
        <w:rPr>
          <w:color w:val="auto"/>
        </w:rPr>
        <w:t>«Медведи», г.Петрозаводск  254, 326, 330, 377, 392, 394, 407, 441, 511, 522, 552</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2"/>
        <w:ind w:left="170" w:hanging="170"/>
        <w:jc w:val="both"/>
        <w:rPr>
          <w:color w:val="auto"/>
        </w:rPr>
      </w:pPr>
      <w:r>
        <w:rPr>
          <w:color w:val="auto"/>
        </w:rPr>
        <w:t>«Мемориал», г.Ржев  109</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2"/>
        <w:ind w:left="170" w:hanging="170"/>
        <w:jc w:val="both"/>
        <w:rPr>
          <w:color w:val="auto"/>
        </w:rPr>
      </w:pPr>
      <w:r>
        <w:rPr>
          <w:color w:val="auto"/>
        </w:rPr>
        <w:t>«Мемориал», г.Сафоново  79</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2"/>
        <w:ind w:left="170" w:hanging="170"/>
        <w:jc w:val="both"/>
        <w:rPr>
          <w:color w:val="auto"/>
        </w:rPr>
      </w:pPr>
      <w:r>
        <w:rPr>
          <w:color w:val="auto"/>
        </w:rPr>
        <w:t>«Мемориальная Зона», Казахстан  10, 33, 306, 373, 409</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2"/>
        <w:ind w:left="170" w:hanging="170"/>
        <w:jc w:val="both"/>
        <w:rPr>
          <w:color w:val="auto"/>
        </w:rPr>
      </w:pPr>
      <w:r>
        <w:rPr>
          <w:color w:val="auto"/>
        </w:rPr>
        <w:t>«МИФ», «Акванавт», г.Санкт</w:t>
        <w:noBreakHyphen/>
        <w:t>Петербург  141</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2"/>
        <w:ind w:left="170" w:hanging="170"/>
        <w:jc w:val="both"/>
        <w:rPr>
          <w:color w:val="auto"/>
        </w:rPr>
      </w:pPr>
      <w:r>
        <w:rPr>
          <w:color w:val="auto"/>
        </w:rPr>
        <w:t>«МИФ», «Восток», г.Санкт</w:t>
        <w:noBreakHyphen/>
        <w:t>Петербург  151</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2"/>
        <w:ind w:left="170" w:hanging="170"/>
        <w:jc w:val="both"/>
        <w:rPr/>
      </w:pPr>
      <w:r>
        <w:rPr>
          <w:color w:val="auto"/>
        </w:rPr>
        <w:t>«МИФ», г.Санкт</w:t>
        <w:noBreakHyphen/>
        <w:t>Петербург  8, 9, 11, 15, 17–19, 25, 26, 32, 34, 36, 37, 39, 42, 45, 52, 63, 65, 73, 76, 79, 81, 84, 90, 97, 100, 101, 110, 111, 113, 132, 135, 136, 141–143, 147, 151, 161, 166, 168–170, 172–175, 178, 182, 184, 190, 197, 204, 206, 208–210, 214, 215, 217, 219, 220, 224, 225, 229, 235, 244–247, 254, 257, 278, 284, 286, 289, 292, 299, 300, 303, 304, 311, 314, 323, 324, 326, 328, 332, 336, 342, 351, 357, 362, 365, 367, 371, 376, 377, 380, 383, 391, 393–395, 405, 408, 412, 414, 422, 425, 430, 438–441, 443, 444, 451, 452, 454, 456, 463–466, 469, 472, 480–482, 485, 493, 495, 496, 508, 511, 525–527, 529, 533, 536, 542, 554, 556</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2"/>
        <w:ind w:left="170" w:hanging="170"/>
        <w:jc w:val="both"/>
        <w:rPr>
          <w:color w:val="auto"/>
        </w:rPr>
      </w:pPr>
      <w:r>
        <w:rPr>
          <w:color w:val="auto"/>
        </w:rPr>
        <w:t>«Мостеплоэнэрго», г.Москва  332</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2"/>
        <w:ind w:left="170" w:hanging="170"/>
        <w:jc w:val="both"/>
        <w:rPr>
          <w:color w:val="auto"/>
        </w:rPr>
      </w:pPr>
      <w:r>
        <w:rPr>
          <w:color w:val="auto"/>
        </w:rPr>
        <w:t>«Набат», г.Балаково  163</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2"/>
        <w:ind w:left="170" w:hanging="170"/>
        <w:jc w:val="both"/>
        <w:rPr>
          <w:color w:val="auto"/>
        </w:rPr>
      </w:pPr>
      <w:r>
        <w:rPr>
          <w:color w:val="auto"/>
        </w:rPr>
        <w:t>«Набат», г.Краснодар  53, 74, 99, 104, 151, 175, 182, 185, 217, 221, 232, 236, 241, 242, 309, 360, 370, 390, 391, 420, 446, 450, 455, 457, 464, 510, 531, 556</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2"/>
        <w:ind w:left="170" w:hanging="170"/>
        <w:jc w:val="both"/>
        <w:rPr>
          <w:color w:val="auto"/>
        </w:rPr>
      </w:pPr>
      <w:r>
        <w:rPr>
          <w:color w:val="auto"/>
        </w:rPr>
        <w:t>«Набат», п.Угра  230</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2"/>
        <w:ind w:left="170" w:hanging="170"/>
        <w:jc w:val="both"/>
        <w:rPr>
          <w:color w:val="auto"/>
        </w:rPr>
      </w:pPr>
      <w:r>
        <w:rPr>
          <w:color w:val="auto"/>
        </w:rPr>
        <w:t>«Надежда», г.Алексин  249</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2"/>
        <w:ind w:left="170" w:hanging="170"/>
        <w:jc w:val="both"/>
        <w:rPr>
          <w:color w:val="auto"/>
        </w:rPr>
      </w:pPr>
      <w:r>
        <w:rPr>
          <w:color w:val="auto"/>
        </w:rPr>
        <w:t>«Надежда», г.Волгоград  468, 493</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2"/>
        <w:ind w:left="170" w:hanging="170"/>
        <w:jc w:val="both"/>
        <w:rPr>
          <w:color w:val="auto"/>
        </w:rPr>
      </w:pPr>
      <w:r>
        <w:rPr>
          <w:color w:val="auto"/>
        </w:rPr>
        <w:t>«Надежда», г.Вязьма  27, 78, 153</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2"/>
        <w:ind w:left="170" w:hanging="170"/>
        <w:jc w:val="both"/>
        <w:rPr>
          <w:color w:val="auto"/>
        </w:rPr>
      </w:pPr>
      <w:r>
        <w:rPr>
          <w:color w:val="auto"/>
        </w:rPr>
        <w:t>«Надежда», г.Старая Русса  36, 41, 141, 205, 221, 253, 274, 287, 384, 421, 548</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2"/>
        <w:ind w:left="170" w:hanging="170"/>
        <w:jc w:val="both"/>
        <w:rPr>
          <w:color w:val="auto"/>
        </w:rPr>
      </w:pPr>
      <w:r>
        <w:rPr>
          <w:color w:val="auto"/>
        </w:rPr>
        <w:t>«Надежда», Темкинский р</w:t>
        <w:noBreakHyphen/>
        <w:t>н Смоленской обл.  42, 46</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2"/>
        <w:ind w:left="170" w:hanging="170"/>
        <w:jc w:val="both"/>
        <w:rPr>
          <w:color w:val="auto"/>
        </w:rPr>
      </w:pPr>
      <w:r>
        <w:rPr>
          <w:color w:val="auto"/>
        </w:rPr>
        <w:t xml:space="preserve">«Надо жить», г.Москва  97, 126, 201, 226, 256, 376, 455, 494, 513, 522, </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2"/>
        <w:ind w:left="170" w:hanging="170"/>
        <w:jc w:val="both"/>
        <w:rPr>
          <w:color w:val="auto"/>
        </w:rPr>
      </w:pPr>
      <w:r>
        <w:rPr>
          <w:color w:val="auto"/>
        </w:rPr>
        <w:t>78, 159, 268, 325, 330, 432, 460</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2"/>
        <w:ind w:left="170" w:hanging="170"/>
        <w:jc w:val="both"/>
        <w:rPr>
          <w:color w:val="auto"/>
        </w:rPr>
      </w:pPr>
      <w:r>
        <w:rPr>
          <w:color w:val="auto"/>
        </w:rPr>
        <w:t>«Нарва», г.Санкт</w:t>
        <w:noBreakHyphen/>
        <w:t>Петербург  279, 389</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2"/>
        <w:ind w:left="170" w:hanging="170"/>
        <w:jc w:val="both"/>
        <w:rPr>
          <w:color w:val="auto"/>
        </w:rPr>
      </w:pPr>
      <w:r>
        <w:rPr>
          <w:color w:val="auto"/>
        </w:rPr>
        <w:t>«Нарвский военный мемориал», г.Нарва  296</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2"/>
        <w:ind w:left="170" w:hanging="170"/>
        <w:jc w:val="both"/>
        <w:rPr>
          <w:color w:val="auto"/>
        </w:rPr>
      </w:pPr>
      <w:r>
        <w:rPr>
          <w:color w:val="auto"/>
        </w:rPr>
        <w:t>«Наследие», г.Иркутск  170</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2"/>
        <w:ind w:left="170" w:hanging="170"/>
        <w:jc w:val="both"/>
        <w:rPr>
          <w:color w:val="auto"/>
        </w:rPr>
      </w:pPr>
      <w:r>
        <w:rPr>
          <w:color w:val="auto"/>
        </w:rPr>
        <w:t>«Наследие», г.Киров  356</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2"/>
        <w:ind w:left="170" w:hanging="170"/>
        <w:jc w:val="both"/>
        <w:rPr>
          <w:color w:val="auto"/>
        </w:rPr>
      </w:pPr>
      <w:r>
        <w:rPr>
          <w:color w:val="auto"/>
        </w:rPr>
        <w:t>«Наследие», г.Санкт</w:t>
        <w:noBreakHyphen/>
        <w:t>Петербург  319</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2"/>
        <w:ind w:left="170" w:hanging="170"/>
        <w:jc w:val="both"/>
        <w:rPr>
          <w:color w:val="auto"/>
        </w:rPr>
      </w:pPr>
      <w:r>
        <w:rPr>
          <w:color w:val="auto"/>
        </w:rPr>
        <w:t>«Наследие», г.Сыктывкар  264</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2"/>
        <w:ind w:left="170" w:hanging="170"/>
        <w:jc w:val="both"/>
        <w:rPr>
          <w:color w:val="auto"/>
        </w:rPr>
      </w:pPr>
      <w:r>
        <w:rPr>
          <w:color w:val="auto"/>
        </w:rPr>
        <w:t>«Начало», Смоленская обл.  53</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2"/>
        <w:ind w:left="170" w:hanging="170"/>
        <w:jc w:val="both"/>
        <w:rPr/>
      </w:pPr>
      <w:r>
        <w:rPr>
          <w:color w:val="auto"/>
        </w:rPr>
        <w:t>«Невская Оперативная Группа», г.Всеволжск  10, 15, 23, 35, 42, 60, 61, 80, 101, 118, 127, 138, 140, 142, 162, 163, 182, 199, 225, 231, 232, 236, 240, 263, 271, 272, 279, 308, 310, 313, 351, 368, 373, 376, 388, 394, 408, 415, 424, 446, 462, 472, 475, 493, 499, 508, 529, 536</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2"/>
        <w:ind w:left="170" w:hanging="170"/>
        <w:jc w:val="both"/>
        <w:rPr>
          <w:color w:val="auto"/>
        </w:rPr>
      </w:pPr>
      <w:r>
        <w:rPr>
          <w:color w:val="auto"/>
        </w:rPr>
        <w:t>«Невский Пятачок», г.Санкт</w:t>
        <w:noBreakHyphen/>
        <w:t>Петербург  76, 254, 270, 318, 319, 423, 513</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2"/>
        <w:ind w:left="170" w:hanging="170"/>
        <w:jc w:val="both"/>
        <w:rPr>
          <w:color w:val="auto"/>
        </w:rPr>
      </w:pPr>
      <w:r>
        <w:rPr>
          <w:color w:val="auto"/>
        </w:rPr>
        <w:t>«Неизвестный солдат», д.Божово Вологодской обл.  62, 105</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2"/>
        <w:ind w:left="170" w:hanging="170"/>
        <w:jc w:val="both"/>
        <w:rPr>
          <w:color w:val="auto"/>
        </w:rPr>
      </w:pPr>
      <w:r>
        <w:rPr>
          <w:color w:val="auto"/>
        </w:rPr>
        <w:t>«Нейтральная Полоса», г.Санкт</w:t>
        <w:noBreakHyphen/>
        <w:t>Петербург  322</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2"/>
        <w:ind w:left="170" w:hanging="170"/>
        <w:jc w:val="both"/>
        <w:rPr>
          <w:color w:val="auto"/>
        </w:rPr>
      </w:pPr>
      <w:r>
        <w:rPr>
          <w:color w:val="auto"/>
        </w:rPr>
        <w:t>«Неручь», г.Орел  241</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2"/>
        <w:ind w:left="170" w:hanging="170"/>
        <w:jc w:val="both"/>
        <w:rPr>
          <w:color w:val="auto"/>
        </w:rPr>
      </w:pPr>
      <w:r>
        <w:rPr>
          <w:color w:val="auto"/>
        </w:rPr>
        <w:t>«Неунываки», г.Липецк  23, 43, 79, 97, 137, 168, 192, 290, 303, 326, 328, 486, 497, 510</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2"/>
        <w:ind w:left="170" w:hanging="170"/>
        <w:jc w:val="both"/>
        <w:rPr>
          <w:color w:val="auto"/>
        </w:rPr>
      </w:pPr>
      <w:r>
        <w:rPr>
          <w:color w:val="auto"/>
        </w:rPr>
        <w:t>«Нефтехимик», г.Нижнекамск  150, 400</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2"/>
        <w:ind w:left="170" w:hanging="170"/>
        <w:jc w:val="both"/>
        <w:rPr>
          <w:color w:val="auto"/>
        </w:rPr>
      </w:pPr>
      <w:r>
        <w:rPr>
          <w:color w:val="auto"/>
        </w:rPr>
        <w:t>Новгородский оперативно</w:t>
        <w:noBreakHyphen/>
        <w:t>поисковый отряд  75, 79, 119, 192, 249, 307, 368, 394, 396, 462</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2"/>
        <w:ind w:left="170" w:hanging="170"/>
        <w:jc w:val="both"/>
        <w:rPr>
          <w:color w:val="auto"/>
        </w:rPr>
      </w:pPr>
      <w:r>
        <w:rPr>
          <w:color w:val="auto"/>
        </w:rPr>
        <w:t>«Новый Феникс», г.Глазов  9, 115, 122, 134, 142, 199, 234, 236, 332, 432</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2"/>
        <w:ind w:left="170" w:hanging="170"/>
        <w:jc w:val="both"/>
        <w:rPr>
          <w:color w:val="auto"/>
        </w:rPr>
      </w:pPr>
      <w:r>
        <w:rPr>
          <w:color w:val="auto"/>
        </w:rPr>
        <w:t>«Обелиск», г.Глухов Сумской обл.  45, 163, 228, 334, 447, 465</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2"/>
        <w:ind w:left="170" w:hanging="170"/>
        <w:jc w:val="both"/>
        <w:rPr>
          <w:color w:val="auto"/>
        </w:rPr>
      </w:pPr>
      <w:r>
        <w:rPr>
          <w:color w:val="auto"/>
        </w:rPr>
        <w:t>«Обелиск», г.Десногорск  210</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2"/>
        <w:ind w:left="170" w:hanging="170"/>
        <w:jc w:val="both"/>
        <w:rPr>
          <w:color w:val="auto"/>
        </w:rPr>
      </w:pPr>
      <w:r>
        <w:rPr>
          <w:color w:val="auto"/>
        </w:rPr>
        <w:t>«Обелиск», г.Запорожье  231</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2"/>
        <w:ind w:left="170" w:hanging="170"/>
        <w:jc w:val="both"/>
        <w:rPr>
          <w:color w:val="auto"/>
        </w:rPr>
      </w:pPr>
      <w:r>
        <w:rPr>
          <w:color w:val="auto"/>
        </w:rPr>
        <w:t>«Обелиск», г.Киев  14, 317</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2"/>
        <w:ind w:left="170" w:hanging="170"/>
        <w:jc w:val="both"/>
        <w:rPr>
          <w:color w:val="auto"/>
        </w:rPr>
      </w:pPr>
      <w:r>
        <w:rPr>
          <w:color w:val="auto"/>
        </w:rPr>
        <w:t>«Обелиск», г.Лангепас  17, 204, 492</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2"/>
        <w:ind w:left="170" w:hanging="170"/>
        <w:jc w:val="both"/>
        <w:rPr>
          <w:color w:val="auto"/>
        </w:rPr>
      </w:pPr>
      <w:r>
        <w:rPr>
          <w:color w:val="auto"/>
        </w:rPr>
        <w:t>«Обелиск», г.Москва  105, 136, 187, 239, 273, 294, 305, 322, 391, 397, 412, 463, 535, 552</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2"/>
        <w:ind w:left="170" w:hanging="170"/>
        <w:jc w:val="both"/>
        <w:rPr>
          <w:color w:val="auto"/>
        </w:rPr>
      </w:pPr>
      <w:r>
        <w:rPr>
          <w:color w:val="auto"/>
        </w:rPr>
        <w:t>«Обелиск», Орловская обл.  33, 59, 178, 370, 420, 489</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2"/>
        <w:ind w:left="170" w:hanging="170"/>
        <w:jc w:val="both"/>
        <w:rPr>
          <w:color w:val="auto"/>
        </w:rPr>
      </w:pPr>
      <w:r>
        <w:rPr>
          <w:color w:val="auto"/>
        </w:rPr>
        <w:t>«Обелиск», Экспедиция «Долина», г.Великий Новгород  274</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2"/>
        <w:ind w:left="170" w:hanging="170"/>
        <w:jc w:val="both"/>
        <w:rPr>
          <w:color w:val="auto"/>
        </w:rPr>
      </w:pPr>
      <w:r>
        <w:rPr>
          <w:color w:val="auto"/>
        </w:rPr>
        <w:t>«Орленок», п.Чечулино Новгородской обл.  83, 287, 308</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2"/>
        <w:ind w:left="170" w:hanging="170"/>
        <w:jc w:val="both"/>
        <w:rPr>
          <w:color w:val="auto"/>
        </w:rPr>
      </w:pPr>
      <w:r>
        <w:rPr>
          <w:color w:val="auto"/>
        </w:rPr>
        <w:t>«Отвага»  324</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2"/>
        <w:ind w:left="170" w:hanging="170"/>
        <w:jc w:val="both"/>
        <w:rPr>
          <w:color w:val="auto"/>
        </w:rPr>
      </w:pPr>
      <w:r>
        <w:rPr>
          <w:color w:val="auto"/>
        </w:rPr>
        <w:t>«Отечество», г.Казань  222</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2"/>
        <w:ind w:left="170" w:hanging="170"/>
        <w:jc w:val="both"/>
        <w:rPr>
          <w:color w:val="auto"/>
        </w:rPr>
      </w:pPr>
      <w:r>
        <w:rPr>
          <w:color w:val="auto"/>
        </w:rPr>
        <w:t>«Отечество», г.Кингисепп  409</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2"/>
        <w:ind w:left="170" w:hanging="170"/>
        <w:jc w:val="both"/>
        <w:rPr>
          <w:color w:val="auto"/>
        </w:rPr>
      </w:pPr>
      <w:r>
        <w:rPr>
          <w:color w:val="auto"/>
        </w:rPr>
        <w:t>«Отечество», г.Коломна  35, 129, 242, 252, 304, 358, 362, 380, 394, 416, 438, 451, 529, 556</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2"/>
        <w:ind w:left="170" w:hanging="170"/>
        <w:jc w:val="both"/>
        <w:rPr>
          <w:color w:val="auto"/>
        </w:rPr>
      </w:pPr>
      <w:r>
        <w:rPr>
          <w:color w:val="auto"/>
        </w:rPr>
        <w:t>«Отечество», г.Москва  15, 45, 109, 126, 175, 203, 216, 240, 493</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2"/>
        <w:ind w:left="170" w:hanging="170"/>
        <w:jc w:val="both"/>
        <w:rPr>
          <w:color w:val="auto"/>
        </w:rPr>
      </w:pPr>
      <w:r>
        <w:rPr>
          <w:color w:val="auto"/>
        </w:rPr>
        <w:t>«Отечество», п.Столбище, РТ  62, 136, 395, 461, 530</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2"/>
        <w:ind w:left="170" w:hanging="170"/>
        <w:jc w:val="both"/>
        <w:rPr>
          <w:color w:val="auto"/>
        </w:rPr>
      </w:pPr>
      <w:r>
        <w:rPr>
          <w:color w:val="auto"/>
        </w:rPr>
        <w:t>«Охрана памяти защитников Отечества», г.Краснодар  554</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2"/>
        <w:ind w:left="170" w:hanging="170"/>
        <w:jc w:val="both"/>
        <w:rPr>
          <w:color w:val="auto"/>
        </w:rPr>
      </w:pPr>
      <w:r>
        <w:rPr>
          <w:color w:val="auto"/>
        </w:rPr>
        <w:t>«Память»  518</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2"/>
        <w:ind w:left="170" w:hanging="170"/>
        <w:jc w:val="both"/>
        <w:rPr>
          <w:color w:val="auto"/>
        </w:rPr>
      </w:pPr>
      <w:r>
        <w:rPr>
          <w:color w:val="auto"/>
        </w:rPr>
        <w:t>«Память 29 Армии», г.Ржев  13, 52, 77, 86, 94, 98, 109, 207, 220, 243, 249, 312, 323, 333, 336, 358, 370, 373, 410, 414, 492, 556</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2"/>
        <w:ind w:left="170" w:hanging="170"/>
        <w:jc w:val="both"/>
        <w:rPr>
          <w:color w:val="auto"/>
        </w:rPr>
      </w:pPr>
      <w:r>
        <w:rPr>
          <w:color w:val="auto"/>
        </w:rPr>
        <w:t>«Память», г.Андреаполь  437</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2"/>
        <w:ind w:left="170" w:hanging="170"/>
        <w:jc w:val="both"/>
        <w:rPr>
          <w:color w:val="auto"/>
        </w:rPr>
      </w:pPr>
      <w:r>
        <w:rPr>
          <w:color w:val="auto"/>
        </w:rPr>
        <w:t>«Память», г.Архангельск  147, 269, 441, 442, 542</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2"/>
        <w:ind w:left="170" w:hanging="170"/>
        <w:jc w:val="both"/>
        <w:rPr>
          <w:color w:val="auto"/>
        </w:rPr>
      </w:pPr>
      <w:r>
        <w:rPr>
          <w:color w:val="auto"/>
        </w:rPr>
        <w:t>«Память», г.Волгорад  8</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2"/>
        <w:ind w:left="170" w:hanging="170"/>
        <w:jc w:val="both"/>
        <w:rPr>
          <w:color w:val="auto"/>
          <w:spacing w:val="-15"/>
        </w:rPr>
      </w:pPr>
      <w:r>
        <w:rPr>
          <w:color w:val="auto"/>
          <w:spacing w:val="-15"/>
        </w:rPr>
        <w:t>«Память», г.Гагарин  9, 13, 19, 26, 27, 34, 37, 50, 69, 83, 98, 141, 143, 162, 172, 198, 200, 235, 247, 258, 276, 282, 283, 284, 293, 309, 334, 351, 372, 379, 393, 400, 406, 407, 423, 429, 443, 499, 508, 513, 526, 531, 537, 546</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2"/>
        <w:ind w:left="170" w:hanging="170"/>
        <w:jc w:val="both"/>
        <w:rPr>
          <w:color w:val="auto"/>
        </w:rPr>
      </w:pPr>
      <w:r>
        <w:rPr>
          <w:color w:val="auto"/>
        </w:rPr>
        <w:t>«Память», г.Гжатск  524</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2"/>
        <w:ind w:left="170" w:hanging="170"/>
        <w:jc w:val="both"/>
        <w:rPr/>
      </w:pPr>
      <w:r>
        <w:rPr>
          <w:color w:val="auto"/>
        </w:rPr>
        <w:t>«Память», г.Западная Двина  16, 21, 24, 27, 33, 41, 49, 64–66, 73, 77, 84, 89, 94, 98, 100, 111, 114, 115, 123, 128, 135, 137, 140, 146, 148, 152, 159, 178, 185, 186, 189, 192, 206, 207, 211–213, 216, 223, 224, 231, 237, 240, 241, 248, 252–254, 265, 268, 272, 279, 300–302, 307, 309, 316, 323, 325, 328, 335, 336, 345, 350, 353, 356, 359, 361, 367, 371, 378, 383, 385, 388, 392, 396, 406, 410, 413, 414, 420, 425, 428, 434, 441–443, 453, 455, 466, 475, 497, 502, 509–511, 535, 537, 553</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2"/>
        <w:ind w:left="170" w:hanging="170"/>
        <w:jc w:val="both"/>
        <w:rPr>
          <w:color w:val="auto"/>
        </w:rPr>
      </w:pPr>
      <w:r>
        <w:rPr>
          <w:color w:val="auto"/>
        </w:rPr>
        <w:t>«Память», г.Зубцов  143, 148, 275, 382, 517</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2"/>
        <w:ind w:left="170" w:hanging="170"/>
        <w:jc w:val="both"/>
        <w:rPr>
          <w:color w:val="auto"/>
        </w:rPr>
      </w:pPr>
      <w:r>
        <w:rPr>
          <w:color w:val="auto"/>
        </w:rPr>
        <w:t>«Память», г.Калуга  85, 88</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2"/>
        <w:ind w:left="170" w:hanging="170"/>
        <w:jc w:val="both"/>
        <w:rPr>
          <w:color w:val="auto"/>
        </w:rPr>
      </w:pPr>
      <w:r>
        <w:rPr>
          <w:color w:val="auto"/>
        </w:rPr>
        <w:t>«Память», г.Малая Вишера  171</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2"/>
        <w:ind w:left="170" w:hanging="170"/>
        <w:jc w:val="both"/>
        <w:rPr>
          <w:color w:val="auto"/>
        </w:rPr>
      </w:pPr>
      <w:r>
        <w:rPr>
          <w:color w:val="auto"/>
        </w:rPr>
        <w:t>«Память», г.Питкяранта  173, 222</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2"/>
        <w:ind w:left="170" w:hanging="170"/>
        <w:jc w:val="both"/>
        <w:rPr>
          <w:color w:val="auto"/>
        </w:rPr>
      </w:pPr>
      <w:r>
        <w:rPr>
          <w:color w:val="auto"/>
        </w:rPr>
        <w:t>«Память», г.Подольск  114, 140, 347, 523</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2"/>
        <w:ind w:left="170" w:hanging="170"/>
        <w:jc w:val="both"/>
        <w:rPr>
          <w:color w:val="auto"/>
        </w:rPr>
      </w:pPr>
      <w:r>
        <w:rPr>
          <w:color w:val="auto"/>
        </w:rPr>
        <w:t>«Память», г.Пучеж  205</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2"/>
        <w:ind w:left="170" w:hanging="170"/>
        <w:jc w:val="both"/>
        <w:rPr>
          <w:color w:val="auto"/>
        </w:rPr>
      </w:pPr>
      <w:r>
        <w:rPr>
          <w:color w:val="auto"/>
        </w:rPr>
        <w:t>«Память», г.Рославль  84, 133, 172, 217, 224, 331, 361, 415, 428, 435, 512, 524</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2"/>
        <w:ind w:left="170" w:hanging="170"/>
        <w:jc w:val="both"/>
        <w:rPr>
          <w:color w:val="auto"/>
        </w:rPr>
      </w:pPr>
      <w:r>
        <w:rPr>
          <w:color w:val="auto"/>
        </w:rPr>
        <w:t>«Память», г.Санкт</w:t>
        <w:noBreakHyphen/>
        <w:t>Петербург  11, 14, 21, 44, 51, 56, 102, 106, 109, 139, 150, 152, 185, 187, 221, 228, 232, 249, 264, 269, 291, 336, 344, 364, 393</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2"/>
        <w:ind w:left="170" w:hanging="170"/>
        <w:jc w:val="both"/>
        <w:rPr>
          <w:color w:val="auto"/>
        </w:rPr>
      </w:pPr>
      <w:r>
        <w:rPr>
          <w:color w:val="auto"/>
        </w:rPr>
        <w:t>«Память», г.Севастополь  209</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2"/>
        <w:ind w:left="170" w:hanging="170"/>
        <w:jc w:val="both"/>
        <w:rPr>
          <w:color w:val="auto"/>
        </w:rPr>
      </w:pPr>
      <w:r>
        <w:rPr>
          <w:color w:val="auto"/>
        </w:rPr>
        <w:t>«Память», г.Сольцы  19, 40, 59, 75, 88, 170, 184, 232, 239, 273, 336, 360, 409, 416, 427, 459, 481</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2"/>
        <w:ind w:left="170" w:hanging="170"/>
        <w:jc w:val="both"/>
        <w:rPr>
          <w:color w:val="auto"/>
        </w:rPr>
      </w:pPr>
      <w:r>
        <w:rPr>
          <w:color w:val="auto"/>
        </w:rPr>
        <w:t>«Память», г.Старая Русса  22, 23, 35, 39, 43, 44, 48, 50, 52, 59, 64, 72, 74, 86, 95, 102, 111, 120, 146, 151, 163, 166, 207, 247, 258, 285, 295, 315, 331, 364, 366, 375, 388, 412, 417, 425, 428, 445, 460, 474, 497, 555</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2"/>
        <w:ind w:left="170" w:hanging="170"/>
        <w:jc w:val="both"/>
        <w:rPr>
          <w:color w:val="auto"/>
        </w:rPr>
      </w:pPr>
      <w:r>
        <w:rPr>
          <w:color w:val="auto"/>
        </w:rPr>
        <w:t>«Память», г.Сухой Лог  201, 205</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2"/>
        <w:ind w:left="170" w:hanging="170"/>
        <w:jc w:val="both"/>
        <w:rPr>
          <w:color w:val="auto"/>
        </w:rPr>
      </w:pPr>
      <w:r>
        <w:rPr>
          <w:color w:val="auto"/>
        </w:rPr>
        <w:t>«Память», г.Черемхово  239, 465, 486</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2"/>
        <w:ind w:left="170" w:hanging="170"/>
        <w:jc w:val="both"/>
        <w:rPr>
          <w:color w:val="auto"/>
        </w:rPr>
      </w:pPr>
      <w:r>
        <w:rPr>
          <w:color w:val="auto"/>
        </w:rPr>
        <w:t>«Память», Мурманская обл.  166</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2"/>
        <w:ind w:left="170" w:hanging="170"/>
        <w:jc w:val="both"/>
        <w:rPr>
          <w:color w:val="auto"/>
        </w:rPr>
      </w:pPr>
      <w:r>
        <w:rPr>
          <w:color w:val="auto"/>
        </w:rPr>
        <w:t>«Память», п.Пестово Новгородской обл.  107, 285</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2"/>
        <w:ind w:left="170" w:hanging="170"/>
        <w:jc w:val="both"/>
        <w:rPr>
          <w:color w:val="auto"/>
        </w:rPr>
      </w:pPr>
      <w:r>
        <w:rPr>
          <w:color w:val="auto"/>
        </w:rPr>
        <w:t>«Память», п.Шимск Новгородской обл.  100, 291, 498, 531</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2"/>
        <w:ind w:left="170" w:hanging="170"/>
        <w:jc w:val="both"/>
        <w:rPr>
          <w:color w:val="auto"/>
        </w:rPr>
      </w:pPr>
      <w:r>
        <w:rPr>
          <w:color w:val="auto"/>
        </w:rPr>
        <w:t>«Память», с.Олуяз, РТ  411</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2"/>
        <w:ind w:left="170" w:hanging="170"/>
        <w:jc w:val="both"/>
        <w:rPr>
          <w:color w:val="auto"/>
        </w:rPr>
      </w:pPr>
      <w:r>
        <w:rPr>
          <w:color w:val="auto"/>
        </w:rPr>
        <w:t>«Память», Смоленская обл.  525</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2"/>
        <w:ind w:left="170" w:hanging="170"/>
        <w:jc w:val="both"/>
        <w:rPr>
          <w:color w:val="auto"/>
        </w:rPr>
      </w:pPr>
      <w:r>
        <w:rPr>
          <w:color w:val="auto"/>
        </w:rPr>
        <w:t>«Память Метростроя», г.Москва  19, 45, 56, 75, 77, 127, 130, 155, 186, 217, 242, 267, 272, 279, 304, 353, 364, 410, 483, 509, 522, 525</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2"/>
        <w:ind w:left="170" w:hanging="170"/>
        <w:jc w:val="both"/>
        <w:rPr>
          <w:color w:val="auto"/>
        </w:rPr>
      </w:pPr>
      <w:r>
        <w:rPr>
          <w:color w:val="auto"/>
        </w:rPr>
        <w:t>«Память сердца», г.Тюмень  368, 495</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2"/>
        <w:ind w:left="170" w:hanging="170"/>
        <w:jc w:val="both"/>
        <w:rPr>
          <w:color w:val="auto"/>
        </w:rPr>
      </w:pPr>
      <w:r>
        <w:rPr>
          <w:color w:val="auto"/>
        </w:rPr>
        <w:t>«Память</w:t>
        <w:noBreakHyphen/>
        <w:t>Поиск», г.Ростов</w:t>
        <w:noBreakHyphen/>
        <w:t>на</w:t>
        <w:noBreakHyphen/>
        <w:t>Дону  127, 220, 299, 444</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2"/>
        <w:ind w:left="170" w:hanging="170"/>
        <w:jc w:val="both"/>
        <w:rPr>
          <w:color w:val="auto"/>
        </w:rPr>
      </w:pPr>
      <w:r>
        <w:rPr>
          <w:color w:val="auto"/>
        </w:rPr>
        <w:t>«Парашютисты», г.Великий Новгород  35, 95, 170, 340, 419, 434, 474, 509, 528</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2"/>
        <w:ind w:left="170" w:hanging="170"/>
        <w:jc w:val="both"/>
        <w:rPr>
          <w:color w:val="auto"/>
        </w:rPr>
      </w:pPr>
      <w:r>
        <w:rPr>
          <w:color w:val="auto"/>
        </w:rPr>
        <w:t>«Патриот», г.Демидов  8, 315</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2"/>
        <w:ind w:left="170" w:hanging="170"/>
        <w:jc w:val="both"/>
        <w:rPr>
          <w:color w:val="auto"/>
        </w:rPr>
      </w:pPr>
      <w:r>
        <w:rPr>
          <w:color w:val="auto"/>
        </w:rPr>
        <w:t>«Патриот», г.Ныроб Пермской обл.  437</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2"/>
        <w:ind w:left="170" w:hanging="170"/>
        <w:jc w:val="both"/>
        <w:rPr>
          <w:color w:val="auto"/>
        </w:rPr>
      </w:pPr>
      <w:r>
        <w:rPr>
          <w:color w:val="auto"/>
        </w:rPr>
        <w:t>«Патриот», г.Северодвинск  175, 528, 530</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2"/>
        <w:ind w:left="170" w:hanging="170"/>
        <w:jc w:val="both"/>
        <w:rPr>
          <w:color w:val="auto"/>
        </w:rPr>
      </w:pPr>
      <w:r>
        <w:rPr>
          <w:color w:val="auto"/>
        </w:rPr>
        <w:t>«Пересвет», г.Сергиев Посад  41, 55, 201, 250, 256, 389, 431, 494, 499</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2"/>
        <w:ind w:left="170" w:hanging="170"/>
        <w:jc w:val="both"/>
        <w:rPr>
          <w:color w:val="auto"/>
        </w:rPr>
      </w:pPr>
      <w:r>
        <w:rPr>
          <w:color w:val="auto"/>
        </w:rPr>
        <w:t>«Пирамида», г.Холм  10, 117, 135, 167, 199, 217, 229, 245, 328, 334, 345, 380, 382, 416, 440, 457, 489, 496, 498, 518, 539, 554</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2"/>
        <w:ind w:left="170" w:hanging="170"/>
        <w:jc w:val="both"/>
        <w:rPr>
          <w:color w:val="auto"/>
        </w:rPr>
      </w:pPr>
      <w:r>
        <w:rPr>
          <w:color w:val="auto"/>
        </w:rPr>
        <w:t>«Пламя», п.Сосков Орловской обл.  341</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2"/>
        <w:ind w:left="170" w:hanging="170"/>
        <w:jc w:val="both"/>
        <w:rPr>
          <w:color w:val="auto"/>
        </w:rPr>
      </w:pPr>
      <w:r>
        <w:rPr>
          <w:color w:val="auto"/>
        </w:rPr>
        <w:t>«Пламя», с.Молвотицы Новгородской обл.  56, 152, 162, 204, 227, 242, 254, 301, 329, 489, 514</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2"/>
        <w:ind w:left="170" w:hanging="170"/>
        <w:jc w:val="both"/>
        <w:rPr>
          <w:color w:val="auto"/>
        </w:rPr>
      </w:pPr>
      <w:r>
        <w:rPr>
          <w:color w:val="auto"/>
        </w:rPr>
        <w:t>«Победа», г.Санкт</w:t>
        <w:noBreakHyphen/>
        <w:t>Петербург  20, 75, 102, 109, 127, 161, 174, 231, 273, 292, 307, 333, 357, 528, 536</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2"/>
        <w:ind w:left="170" w:hanging="170"/>
        <w:jc w:val="both"/>
        <w:rPr>
          <w:color w:val="auto"/>
        </w:rPr>
      </w:pPr>
      <w:r>
        <w:rPr>
          <w:color w:val="auto"/>
        </w:rPr>
        <w:t>«Подвиг», г.Андреаполь  33, 196, 277</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2"/>
        <w:ind w:left="170" w:hanging="170"/>
        <w:jc w:val="both"/>
        <w:rPr>
          <w:color w:val="auto"/>
        </w:rPr>
      </w:pPr>
      <w:r>
        <w:rPr>
          <w:color w:val="auto"/>
        </w:rPr>
        <w:t>«Подвиг», г.Тверь  128, 159, 531</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2"/>
        <w:ind w:left="170" w:hanging="170"/>
        <w:jc w:val="both"/>
        <w:rPr>
          <w:color w:val="auto"/>
        </w:rPr>
      </w:pPr>
      <w:r>
        <w:rPr>
          <w:color w:val="auto"/>
        </w:rPr>
        <w:t>«Подвиг», «Долг», г.Севастополь  23</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2"/>
        <w:ind w:left="170" w:hanging="170"/>
        <w:jc w:val="both"/>
        <w:rPr>
          <w:color w:val="auto"/>
        </w:rPr>
      </w:pPr>
      <w:r>
        <w:rPr>
          <w:color w:val="auto"/>
        </w:rPr>
        <w:t>«Подвиг», Карачаево</w:t>
        <w:noBreakHyphen/>
        <w:t>Черкесия  114, 313, 418, 429, 509, 523</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2"/>
        <w:ind w:left="170" w:hanging="170"/>
        <w:jc w:val="both"/>
        <w:rPr>
          <w:color w:val="auto"/>
        </w:rPr>
      </w:pPr>
      <w:r>
        <w:rPr>
          <w:color w:val="auto"/>
        </w:rPr>
        <w:t>«Подвиг», п.Сосков Орловской обл.  269</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2"/>
        <w:ind w:left="170" w:hanging="170"/>
        <w:jc w:val="both"/>
        <w:rPr>
          <w:color w:val="auto"/>
        </w:rPr>
      </w:pPr>
      <w:r>
        <w:rPr>
          <w:color w:val="auto"/>
        </w:rPr>
        <w:t>«Подросток», г.Казань  75, 363, 430, 468, 472</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2"/>
        <w:ind w:left="170" w:hanging="170"/>
        <w:jc w:val="both"/>
        <w:rPr>
          <w:color w:val="auto"/>
        </w:rPr>
      </w:pPr>
      <w:r>
        <w:rPr>
          <w:color w:val="auto"/>
        </w:rPr>
        <w:t>«Поиск», Батецкий р</w:t>
        <w:noBreakHyphen/>
        <w:t>н Новгородской обл.  421</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2"/>
        <w:ind w:left="170" w:hanging="170"/>
        <w:jc w:val="both"/>
        <w:rPr/>
      </w:pPr>
      <w:r>
        <w:rPr>
          <w:color w:val="auto"/>
        </w:rPr>
        <w:t>«Поиск», г.Архангельск  11, 12, 19, 24, 53, 62, 64, 77, 80, 81, 87, 89, 95, 102, 119, 128, 132, 134, 137, 141, 152, 174, 192, 196, 207, 218, 220, 223, 234, 239, 241, 242, 252, 258, 267, 291, 295, 307, 316, 376, 381, 430, 435, 442, 467, 473, 492, 494, 517, 523, 526, 530, 537, 543</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2"/>
        <w:ind w:left="170" w:hanging="170"/>
        <w:jc w:val="both"/>
        <w:rPr>
          <w:color w:val="auto"/>
        </w:rPr>
      </w:pPr>
      <w:r>
        <w:rPr>
          <w:color w:val="auto"/>
        </w:rPr>
        <w:t>«Поиск», г.Бавлы  249</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2"/>
        <w:ind w:left="170" w:hanging="170"/>
        <w:jc w:val="both"/>
        <w:rPr>
          <w:color w:val="auto"/>
        </w:rPr>
      </w:pPr>
      <w:r>
        <w:rPr>
          <w:color w:val="auto"/>
        </w:rPr>
        <w:t>«Поиск», г.Великий Новгород  99, 534</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2"/>
        <w:ind w:left="170" w:hanging="170"/>
        <w:jc w:val="both"/>
        <w:rPr>
          <w:color w:val="auto"/>
        </w:rPr>
      </w:pPr>
      <w:r>
        <w:rPr>
          <w:color w:val="auto"/>
        </w:rPr>
        <w:t>«Поиск», г.Волгоград  9, 26, 38, 57, 58, 59, 72, 85, 98, 106, 108, 117, 128, 135, 138, 152, 158, 161, 167, 175, 197, 209, 227, 240, 264, 265, 267, 278, 286, 288, 294, 363, 375, 476, 514, 517, 523</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2"/>
        <w:ind w:left="170" w:hanging="170"/>
        <w:jc w:val="both"/>
        <w:rPr>
          <w:color w:val="auto"/>
        </w:rPr>
      </w:pPr>
      <w:r>
        <w:rPr>
          <w:color w:val="auto"/>
        </w:rPr>
        <w:t>«Поиск», г.Вологда  177, 229, 397</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2"/>
        <w:ind w:left="170" w:hanging="170"/>
        <w:jc w:val="both"/>
        <w:rPr>
          <w:color w:val="auto"/>
        </w:rPr>
      </w:pPr>
      <w:r>
        <w:rPr>
          <w:color w:val="auto"/>
        </w:rPr>
        <w:t>«Поиск», г.Выборг  9, 17, 44, 99, 104, 120, 146, 188, 250, 255, 306, 317, 358, 365, 431, 438, 467, 486, 502, 537, 552</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2"/>
        <w:ind w:left="170" w:hanging="170"/>
        <w:jc w:val="both"/>
        <w:rPr>
          <w:color w:val="auto"/>
        </w:rPr>
      </w:pPr>
      <w:r>
        <w:rPr>
          <w:color w:val="auto"/>
        </w:rPr>
        <w:t>«Поиск», г.Вязьма  51, 53, 116, 199, 200, 393</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2"/>
        <w:ind w:left="170" w:hanging="170"/>
        <w:jc w:val="both"/>
        <w:rPr>
          <w:color w:val="auto"/>
        </w:rPr>
      </w:pPr>
      <w:r>
        <w:rPr>
          <w:color w:val="auto"/>
        </w:rPr>
        <w:t>«Поиск», г.Екатеринбург  176</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2"/>
        <w:ind w:left="170" w:hanging="170"/>
        <w:jc w:val="both"/>
        <w:rPr>
          <w:color w:val="auto"/>
        </w:rPr>
      </w:pPr>
      <w:r>
        <w:rPr>
          <w:color w:val="auto"/>
        </w:rPr>
        <w:t>«Поиск», г.Елабуга  104, 158, 168, 232, 233, 235, 244, 247, 267, 309, 332, 359, 418, 452, 477, 527</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2"/>
        <w:ind w:left="170" w:hanging="170"/>
        <w:jc w:val="both"/>
        <w:rPr>
          <w:color w:val="auto"/>
        </w:rPr>
      </w:pPr>
      <w:r>
        <w:rPr>
          <w:color w:val="auto"/>
        </w:rPr>
        <w:t>«Поиск», г.Зеленодольск  369, 407, 414, 459</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2"/>
        <w:ind w:left="170" w:hanging="170"/>
        <w:jc w:val="both"/>
        <w:rPr>
          <w:color w:val="auto"/>
        </w:rPr>
      </w:pPr>
      <w:r>
        <w:rPr>
          <w:color w:val="auto"/>
        </w:rPr>
        <w:t>«Поиск», г.Калуга  17, 54, 57, 96, 98, 148, 154, 161, 191, 202, 206, 213, 230, 250, 266, 270, 289, 296, 323, 325, 345, 358, 359, 362, 369, 378, 390, 414, 441, 453, 459, 460, 480, 486, 517, 526, 527</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2"/>
        <w:ind w:left="170" w:hanging="170"/>
        <w:jc w:val="both"/>
        <w:rPr>
          <w:color w:val="auto"/>
        </w:rPr>
      </w:pPr>
      <w:r>
        <w:rPr>
          <w:color w:val="auto"/>
        </w:rPr>
        <w:t>«Поиск», г.Карачев  26, 90, 109, 142, 159, 210, 216, 233, 257, 372, 454, 526</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2"/>
        <w:ind w:left="170" w:hanging="170"/>
        <w:jc w:val="both"/>
        <w:rPr>
          <w:color w:val="auto"/>
        </w:rPr>
      </w:pPr>
      <w:r>
        <w:rPr>
          <w:color w:val="auto"/>
        </w:rPr>
        <w:t>«Поиск», г.Кинель  23, 184, 283, 316</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2"/>
        <w:ind w:left="170" w:hanging="170"/>
        <w:jc w:val="both"/>
        <w:rPr>
          <w:color w:val="auto"/>
        </w:rPr>
      </w:pPr>
      <w:r>
        <w:rPr>
          <w:color w:val="auto"/>
        </w:rPr>
        <w:t>«Поиск», г.Киров  248</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2"/>
        <w:ind w:left="170" w:hanging="170"/>
        <w:jc w:val="both"/>
        <w:rPr/>
      </w:pPr>
      <w:r>
        <w:rPr>
          <w:color w:val="auto"/>
        </w:rPr>
        <w:t>«Поиск», г.Киров Калужской обл.  16, 19, 25, 38, 64, 66, 68, 75, 82, 101, 109, 112, 118, 120, 151, 160, 167, 170, 173, 191, 205, 214, 215, 238, 248, 270, 283, 289, 295, 298, 308, 316, 324, 326, 373, 374, 376, 377, 378, 379, 388, 394, 409, 427, 438, 455, 459, 469, 488, 492, 509, 510, 512, 556</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2"/>
        <w:ind w:left="170" w:hanging="170"/>
        <w:jc w:val="both"/>
        <w:rPr>
          <w:color w:val="auto"/>
        </w:rPr>
      </w:pPr>
      <w:r>
        <w:rPr>
          <w:color w:val="auto"/>
        </w:rPr>
        <w:t>«Поиск», г.Королев  388, 420</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2"/>
        <w:ind w:left="170" w:hanging="170"/>
        <w:jc w:val="both"/>
        <w:rPr>
          <w:color w:val="auto"/>
        </w:rPr>
      </w:pPr>
      <w:r>
        <w:rPr>
          <w:color w:val="auto"/>
        </w:rPr>
        <w:t>«Поиск», г.Курск  16, 20, 22, 34, 41, 56, 87, 89, 137, 141, 182, 186, 191, 215, 233, 235, 246, 252, 264, 265, 269, 270, 274, 293, 307, 309, 311, 312, 327, 350, 354, 367, 371, 374, 375, 378, 383, 394, 411, 426, 439, 443, 460, 467, 468, 472, 480, 483, 509, 516, 525, 538</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2"/>
        <w:ind w:left="170" w:hanging="170"/>
        <w:jc w:val="both"/>
        <w:rPr>
          <w:color w:val="auto"/>
        </w:rPr>
      </w:pPr>
      <w:r>
        <w:rPr>
          <w:color w:val="auto"/>
        </w:rPr>
        <w:t>«Поиск», г.Москва  496</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2"/>
        <w:ind w:left="170" w:hanging="170"/>
        <w:jc w:val="both"/>
        <w:rPr>
          <w:color w:val="auto"/>
        </w:rPr>
      </w:pPr>
      <w:r>
        <w:rPr>
          <w:color w:val="auto"/>
        </w:rPr>
        <w:t>«Поиск», г.Нижнекамск  11, 53, 55, 75, 83, 96, 105, 169, 176, 198, 215, 218, 256, 259, 271, 283, 290, 303, 311, 330, 333, 375, 379, 391, 396, 398, 426, 428, 454, 456, 458, 467, 477, 481, 488, 494, 503, 527, 532, 536</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2"/>
        <w:ind w:left="170" w:hanging="170"/>
        <w:jc w:val="both"/>
        <w:rPr>
          <w:color w:val="auto"/>
        </w:rPr>
      </w:pPr>
      <w:r>
        <w:rPr>
          <w:color w:val="auto"/>
        </w:rPr>
        <w:t>«Поиск», г.Омск  55, 113, 248, 290, 487</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2"/>
        <w:ind w:left="170" w:hanging="170"/>
        <w:jc w:val="both"/>
        <w:rPr>
          <w:color w:val="auto"/>
        </w:rPr>
      </w:pPr>
      <w:r>
        <w:rPr>
          <w:color w:val="auto"/>
        </w:rPr>
        <w:t>«Поиск», г.Петропавловск</w:t>
        <w:noBreakHyphen/>
        <w:t>Казахский  323</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2"/>
        <w:ind w:left="170" w:hanging="170"/>
        <w:jc w:val="both"/>
        <w:rPr>
          <w:color w:val="auto"/>
        </w:rPr>
      </w:pPr>
      <w:r>
        <w:rPr>
          <w:color w:val="auto"/>
        </w:rPr>
        <w:t>«Поиск», г.Питкяранта  73, 244</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2"/>
        <w:ind w:left="170" w:hanging="170"/>
        <w:jc w:val="both"/>
        <w:rPr>
          <w:color w:val="auto"/>
        </w:rPr>
      </w:pPr>
      <w:r>
        <w:rPr>
          <w:color w:val="auto"/>
        </w:rPr>
        <w:t>«Поиск», г.Пучеж  121, 484, 548</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2"/>
        <w:ind w:left="170" w:hanging="170"/>
        <w:jc w:val="both"/>
        <w:rPr>
          <w:color w:val="auto"/>
        </w:rPr>
      </w:pPr>
      <w:r>
        <w:rPr>
          <w:color w:val="auto"/>
        </w:rPr>
        <w:t>«Поиск», г.Саранск  14, 56, 76, 95, 99, 126, 143, 172, 185, 202, 233, 273, 304, 375, 389, 400, 411, 438, 444, 453, 465, 495, 508, 538</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2"/>
        <w:ind w:left="170" w:hanging="170"/>
        <w:jc w:val="both"/>
        <w:rPr>
          <w:color w:val="auto"/>
        </w:rPr>
      </w:pPr>
      <w:r>
        <w:rPr>
          <w:color w:val="auto"/>
        </w:rPr>
        <w:t>«Поиск», г.Сафоново  191</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2"/>
        <w:ind w:left="170" w:hanging="170"/>
        <w:jc w:val="both"/>
        <w:rPr>
          <w:color w:val="auto"/>
        </w:rPr>
      </w:pPr>
      <w:r>
        <w:rPr>
          <w:color w:val="auto"/>
        </w:rPr>
        <w:t>«Поиск», г.Синельниково  458</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2"/>
        <w:ind w:left="170" w:hanging="170"/>
        <w:jc w:val="both"/>
        <w:rPr>
          <w:color w:val="auto"/>
        </w:rPr>
      </w:pPr>
      <w:r>
        <w:rPr>
          <w:color w:val="auto"/>
        </w:rPr>
        <w:t>«Поиск», г.Сланцы  416</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2"/>
        <w:ind w:left="170" w:hanging="170"/>
        <w:jc w:val="both"/>
        <w:rPr>
          <w:color w:val="auto"/>
        </w:rPr>
      </w:pPr>
      <w:r>
        <w:rPr>
          <w:color w:val="auto"/>
        </w:rPr>
        <w:t>«Поиск», г.Смоленск  136</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2"/>
        <w:ind w:left="170" w:hanging="170"/>
        <w:jc w:val="both"/>
        <w:rPr/>
      </w:pPr>
      <w:r>
        <w:rPr>
          <w:color w:val="auto"/>
        </w:rPr>
        <w:t>«Поиск», г.Старый Оскол  11, 15, 18, 36, 41, 48, 67, 72, 79, 89, 94, 106, 108, 114, 118, 121, 128, 131, 146, 154, 169, 175, 177, 187, 193, 196, 199, 200, 202, 204, 226, 229, 236, 238, 245, 252, 263, 302, 314, 350, 363, 365, 369, 378, 381, 382, 397, 400, 409, 411, 418, 421, 433, 438, 442, 465, 466, 487, 488, 489, 529, 533, 547</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2"/>
        <w:ind w:left="170" w:hanging="170"/>
        <w:jc w:val="both"/>
        <w:rPr>
          <w:color w:val="auto"/>
        </w:rPr>
      </w:pPr>
      <w:r>
        <w:rPr>
          <w:color w:val="auto"/>
        </w:rPr>
        <w:t>«Поиск», г.Ярославль  57, 61, 89, 117, 127, 129, 178, 249, 256, 257, 373, 384, 396, 412, 442, 457</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2"/>
        <w:ind w:left="170" w:hanging="170"/>
        <w:jc w:val="both"/>
        <w:rPr>
          <w:color w:val="auto"/>
        </w:rPr>
      </w:pPr>
      <w:r>
        <w:rPr>
          <w:color w:val="auto"/>
        </w:rPr>
        <w:t>«Поиск», Кардымово, Смоленская обл.  395</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2"/>
        <w:ind w:left="170" w:hanging="170"/>
        <w:jc w:val="both"/>
        <w:rPr>
          <w:color w:val="auto"/>
        </w:rPr>
      </w:pPr>
      <w:r>
        <w:rPr>
          <w:color w:val="auto"/>
        </w:rPr>
        <w:t>«Поиск», Краснодарский край  95, 100</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2"/>
        <w:ind w:left="170" w:hanging="170"/>
        <w:jc w:val="both"/>
        <w:rPr>
          <w:color w:val="auto"/>
        </w:rPr>
      </w:pPr>
      <w:r>
        <w:rPr>
          <w:color w:val="auto"/>
        </w:rPr>
        <w:t>«Поиск», г.Петрозаводск  254, 326, 330, 377, 392, 394, 407, 441, 511, 552</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2"/>
        <w:ind w:left="170" w:hanging="170"/>
        <w:jc w:val="both"/>
        <w:rPr>
          <w:color w:val="auto"/>
        </w:rPr>
      </w:pPr>
      <w:r>
        <w:rPr>
          <w:color w:val="auto"/>
        </w:rPr>
        <w:t>«Поиск», п.Пестово Новгородской обл.  347</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2"/>
        <w:ind w:left="170" w:hanging="170"/>
        <w:jc w:val="both"/>
        <w:rPr>
          <w:color w:val="auto"/>
        </w:rPr>
      </w:pPr>
      <w:r>
        <w:rPr>
          <w:color w:val="auto"/>
        </w:rPr>
        <w:t>«Поиск», п.Саперное  445</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2"/>
        <w:ind w:left="170" w:hanging="170"/>
        <w:jc w:val="both"/>
        <w:rPr>
          <w:color w:val="auto"/>
        </w:rPr>
      </w:pPr>
      <w:r>
        <w:rPr>
          <w:color w:val="auto"/>
        </w:rPr>
        <w:t>«Поиск», п.Сельцо Тосненского р</w:t>
        <w:noBreakHyphen/>
        <w:t>на  63</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2"/>
        <w:ind w:left="170" w:hanging="170"/>
        <w:jc w:val="both"/>
        <w:rPr>
          <w:color w:val="auto"/>
        </w:rPr>
      </w:pPr>
      <w:r>
        <w:rPr>
          <w:color w:val="auto"/>
        </w:rPr>
        <w:t>«Поиск», п.Усолье</w:t>
        <w:noBreakHyphen/>
        <w:t>Сибрское  405</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2"/>
        <w:ind w:left="170" w:hanging="170"/>
        <w:jc w:val="both"/>
        <w:rPr>
          <w:color w:val="auto"/>
        </w:rPr>
      </w:pPr>
      <w:r>
        <w:rPr>
          <w:color w:val="auto"/>
        </w:rPr>
        <w:t>«Поиск», Ростовская обл.  85, 262, 365, 373, 536</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2"/>
        <w:ind w:left="170" w:hanging="170"/>
        <w:jc w:val="both"/>
        <w:rPr>
          <w:color w:val="auto"/>
        </w:rPr>
      </w:pPr>
      <w:r>
        <w:rPr>
          <w:color w:val="auto"/>
        </w:rPr>
        <w:t>«Поиск», с.Перемышль Калужской обл.  13, 277</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2"/>
        <w:ind w:left="170" w:hanging="170"/>
        <w:jc w:val="both"/>
        <w:rPr>
          <w:color w:val="auto"/>
        </w:rPr>
      </w:pPr>
      <w:r>
        <w:rPr>
          <w:color w:val="auto"/>
        </w:rPr>
        <w:t>«Поиск», х.Ново</w:t>
        <w:noBreakHyphen/>
        <w:t>Украинка Ростовской обл.  26, 278, 400, 504, 510</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2"/>
        <w:ind w:left="170" w:hanging="170"/>
        <w:jc w:val="both"/>
        <w:rPr>
          <w:color w:val="auto"/>
        </w:rPr>
      </w:pPr>
      <w:r>
        <w:rPr>
          <w:color w:val="auto"/>
        </w:rPr>
        <w:t>Поисковая экспедиция «Любань»  17, 27, 213</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2"/>
        <w:ind w:left="170" w:hanging="170"/>
        <w:jc w:val="both"/>
        <w:rPr>
          <w:color w:val="auto"/>
        </w:rPr>
      </w:pPr>
      <w:r>
        <w:rPr>
          <w:color w:val="auto"/>
        </w:rPr>
        <w:t>«Поклон», г.Кременки  88, 118, 424, 496</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2"/>
        <w:ind w:left="170" w:hanging="170"/>
        <w:jc w:val="both"/>
        <w:rPr>
          <w:color w:val="auto"/>
        </w:rPr>
      </w:pPr>
      <w:r>
        <w:rPr>
          <w:color w:val="auto"/>
        </w:rPr>
        <w:t>«Поколение», г.Электросталь  231, 442</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2"/>
        <w:ind w:left="170" w:hanging="170"/>
        <w:jc w:val="both"/>
        <w:rPr/>
      </w:pPr>
      <w:r>
        <w:rPr>
          <w:color w:val="auto"/>
        </w:rPr>
        <w:t>«Пошук», г.Витебск  23, 26, 48, 52, 54, 58, 62, 84, 86, 101, 104, 111, 120, 129, 137, 150, 162, 184, 188, 198, 199, 203, 208, 219, 221, 225, 232, 251, 257, 270, 276, 287, 288, 292, 304, 306, 313, 316, 329, 333, 334, 336, 337, 340, 368, 369, 425, 430, 432, 455, 463, 466, 468, 482, 483, 492, 499, 511, 523, 531, 539, 557</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2"/>
        <w:ind w:left="170" w:hanging="170"/>
        <w:jc w:val="both"/>
        <w:rPr>
          <w:color w:val="auto"/>
        </w:rPr>
      </w:pPr>
      <w:r>
        <w:rPr>
          <w:color w:val="auto"/>
        </w:rPr>
        <w:t>«Прометей», г.Арск  86, 218, 269, 284, 328</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2"/>
        <w:ind w:left="170" w:hanging="170"/>
        <w:jc w:val="both"/>
        <w:rPr>
          <w:color w:val="auto"/>
        </w:rPr>
      </w:pPr>
      <w:r>
        <w:rPr>
          <w:color w:val="auto"/>
        </w:rPr>
        <w:t>«Прометей», г.Томск  120, 247, 498</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2"/>
        <w:ind w:left="170" w:hanging="170"/>
        <w:jc w:val="both"/>
        <w:rPr>
          <w:color w:val="auto"/>
        </w:rPr>
      </w:pPr>
      <w:r>
        <w:rPr>
          <w:color w:val="auto"/>
        </w:rPr>
        <w:t>«Пропавшие без вести», г.Кириши  188</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2"/>
        <w:ind w:left="170" w:hanging="170"/>
        <w:jc w:val="both"/>
        <w:rPr>
          <w:color w:val="auto"/>
        </w:rPr>
      </w:pPr>
      <w:r>
        <w:rPr>
          <w:color w:val="auto"/>
        </w:rPr>
        <w:t>«Прорыв», г.Волхов  153, 266</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2"/>
        <w:ind w:left="170" w:hanging="170"/>
        <w:jc w:val="both"/>
        <w:rPr>
          <w:color w:val="auto"/>
        </w:rPr>
      </w:pPr>
      <w:r>
        <w:rPr>
          <w:color w:val="auto"/>
        </w:rPr>
        <w:t>«Прохор», Московская обл.  434</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2"/>
        <w:ind w:left="170" w:hanging="170"/>
        <w:jc w:val="both"/>
        <w:rPr>
          <w:color w:val="auto"/>
        </w:rPr>
      </w:pPr>
      <w:r>
        <w:rPr>
          <w:color w:val="auto"/>
        </w:rPr>
        <w:t>«Разведка», г.Архангельск, г.Казань  27, 78, 86, 90, 140, 219, 232, 240, 258, 266, 302, 303, 311, 360, 367, 400, 452, 457, 503, 516, 518, 525</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2"/>
        <w:ind w:left="170" w:hanging="170"/>
        <w:jc w:val="both"/>
        <w:rPr>
          <w:color w:val="auto"/>
        </w:rPr>
      </w:pPr>
      <w:r>
        <w:rPr>
          <w:color w:val="auto"/>
        </w:rPr>
        <w:t>«РВС», г.Новополоцк  74, 159</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2"/>
        <w:ind w:left="170" w:hanging="170"/>
        <w:jc w:val="both"/>
        <w:rPr>
          <w:color w:val="auto"/>
        </w:rPr>
      </w:pPr>
      <w:r>
        <w:rPr>
          <w:color w:val="auto"/>
        </w:rPr>
        <w:t>«Рейд», г.Гагарин  19, 32, 41, 46, 62, 130, 135, 172, 205, 213, 220, 224, 289, 323, 344, 350, 359, 383, 405, 452, 480, 484</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2"/>
        <w:ind w:left="170" w:hanging="170"/>
        <w:jc w:val="both"/>
        <w:rPr>
          <w:color w:val="auto"/>
        </w:rPr>
      </w:pPr>
      <w:r>
        <w:rPr>
          <w:color w:val="auto"/>
        </w:rPr>
        <w:t>«Реквием», Саратовская обл.  329</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2"/>
        <w:ind w:left="170" w:hanging="170"/>
        <w:jc w:val="both"/>
        <w:rPr>
          <w:color w:val="auto"/>
        </w:rPr>
      </w:pPr>
      <w:r>
        <w:rPr>
          <w:color w:val="auto"/>
        </w:rPr>
        <w:t>«Рекрут», г.Ижевск  118</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2"/>
        <w:ind w:left="170" w:hanging="170"/>
        <w:jc w:val="both"/>
        <w:rPr>
          <w:color w:val="auto"/>
        </w:rPr>
      </w:pPr>
      <w:r>
        <w:rPr>
          <w:color w:val="auto"/>
        </w:rPr>
        <w:t>«Риф», г.Воронеж  153, 267</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2"/>
        <w:ind w:left="170" w:hanging="170"/>
        <w:jc w:val="both"/>
        <w:rPr>
          <w:color w:val="auto"/>
        </w:rPr>
      </w:pPr>
      <w:r>
        <w:rPr>
          <w:color w:val="auto"/>
        </w:rPr>
        <w:t>«Робинзон», г.Ижевск  300</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2"/>
        <w:ind w:left="170" w:hanging="170"/>
        <w:jc w:val="both"/>
        <w:rPr>
          <w:color w:val="auto"/>
        </w:rPr>
      </w:pPr>
      <w:r>
        <w:rPr>
          <w:color w:val="auto"/>
        </w:rPr>
        <w:t>«Робинзон», г.Москва  359</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2"/>
        <w:ind w:left="170" w:hanging="170"/>
        <w:jc w:val="both"/>
        <w:rPr>
          <w:color w:val="auto"/>
        </w:rPr>
      </w:pPr>
      <w:r>
        <w:rPr>
          <w:color w:val="auto"/>
        </w:rPr>
        <w:t>«Ровесники», г.Москва  37, 166, 303, 380, 463</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2"/>
        <w:ind w:left="170" w:hanging="170"/>
        <w:jc w:val="both"/>
        <w:rPr>
          <w:color w:val="auto"/>
        </w:rPr>
      </w:pPr>
      <w:r>
        <w:rPr>
          <w:color w:val="auto"/>
        </w:rPr>
        <w:t>«Родник», г.Юрьевец Ивановской обл.  10</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2"/>
        <w:ind w:left="170" w:hanging="170"/>
        <w:jc w:val="both"/>
        <w:rPr>
          <w:color w:val="auto"/>
        </w:rPr>
      </w:pPr>
      <w:r>
        <w:rPr>
          <w:color w:val="auto"/>
        </w:rPr>
        <w:t>«Рокада», г.Екатеринбург  17, 19, 26, 50, 53, 55, 67, 115, 116, 183, 226, 230, 316, 323, 355, 398, 422, 464</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2"/>
        <w:ind w:left="170" w:hanging="170"/>
        <w:jc w:val="both"/>
        <w:rPr>
          <w:color w:val="auto"/>
        </w:rPr>
      </w:pPr>
      <w:r>
        <w:rPr>
          <w:color w:val="auto"/>
        </w:rPr>
        <w:t>«Ромашка», г.Петрозаводск  301</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2"/>
        <w:ind w:left="170" w:hanging="170"/>
        <w:jc w:val="both"/>
        <w:rPr>
          <w:color w:val="auto"/>
        </w:rPr>
      </w:pPr>
      <w:r>
        <w:rPr>
          <w:color w:val="auto"/>
        </w:rPr>
        <w:t>«Рубеж», г.Запорожье  23, 229, 416</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2"/>
        <w:ind w:left="170" w:hanging="170"/>
        <w:jc w:val="both"/>
        <w:rPr>
          <w:color w:val="auto"/>
        </w:rPr>
      </w:pPr>
      <w:r>
        <w:rPr>
          <w:color w:val="auto"/>
        </w:rPr>
        <w:t>«Рубеж», г.Москва  409</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2"/>
        <w:ind w:left="170" w:hanging="170"/>
        <w:jc w:val="both"/>
        <w:rPr>
          <w:color w:val="auto"/>
        </w:rPr>
      </w:pPr>
      <w:r>
        <w:rPr>
          <w:color w:val="auto"/>
        </w:rPr>
        <w:t>«Рубеж», г.Тула  21</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2"/>
        <w:ind w:left="170" w:hanging="170"/>
        <w:jc w:val="both"/>
        <w:rPr>
          <w:color w:val="auto"/>
        </w:rPr>
      </w:pPr>
      <w:r>
        <w:rPr>
          <w:color w:val="auto"/>
        </w:rPr>
        <w:t>«Рубеж», д.Божонка  137, 284, 333</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2"/>
        <w:ind w:left="170" w:hanging="170"/>
        <w:jc w:val="both"/>
        <w:rPr>
          <w:color w:val="auto"/>
        </w:rPr>
      </w:pPr>
      <w:r>
        <w:rPr>
          <w:color w:val="auto"/>
        </w:rPr>
        <w:t>«Рубеж», Краснодарский край  20, 36, 37, 39, 54, 109, 110, 166, 168, 171, 242, 268, 272, 284, 360, 388, 514, 536, 538, 552, 554</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2"/>
        <w:ind w:left="170" w:hanging="170"/>
        <w:jc w:val="both"/>
        <w:rPr>
          <w:color w:val="auto"/>
        </w:rPr>
      </w:pPr>
      <w:r>
        <w:rPr>
          <w:color w:val="auto"/>
        </w:rPr>
        <w:t>«Рубеж</w:t>
        <w:noBreakHyphen/>
        <w:t>2», г.Пушкин  89, 151, 245, 296, 300, 318, 353, 422, 428, 496, 515</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2"/>
        <w:ind w:left="170" w:hanging="170"/>
        <w:jc w:val="both"/>
        <w:rPr>
          <w:color w:val="auto"/>
        </w:rPr>
      </w:pPr>
      <w:r>
        <w:rPr>
          <w:color w:val="auto"/>
        </w:rPr>
        <w:t>«Рубин», г.Санкт</w:t>
        <w:noBreakHyphen/>
        <w:t>Петербург  45, 50, 69, 101, 104, 188, 190, 224, 268, 292, 305, 329, 340, 346, 369, 389, 408, 409, 411, 435, 439, 451, 515, 516, 528, 556</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2"/>
        <w:ind w:left="170" w:hanging="170"/>
        <w:jc w:val="both"/>
        <w:rPr>
          <w:color w:val="auto"/>
        </w:rPr>
      </w:pPr>
      <w:r>
        <w:rPr>
          <w:color w:val="auto"/>
        </w:rPr>
        <w:t>«Русичи», г.Орша  54, 60, 80, 82, 88, 121, 130, 151, 167, 176, 203, 226, 231, 239, 269, 271, 277, 282, 293, 297, 341, 377, 425, 426, 446, 472, 474, 502, 503, 524</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2"/>
        <w:ind w:left="170" w:hanging="170"/>
        <w:jc w:val="both"/>
        <w:rPr>
          <w:color w:val="auto"/>
        </w:rPr>
      </w:pPr>
      <w:r>
        <w:rPr>
          <w:color w:val="auto"/>
        </w:rPr>
        <w:t>«Русь»  484</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2"/>
        <w:ind w:left="170" w:hanging="170"/>
        <w:jc w:val="both"/>
        <w:rPr>
          <w:color w:val="auto"/>
        </w:rPr>
      </w:pPr>
      <w:r>
        <w:rPr>
          <w:color w:val="auto"/>
        </w:rPr>
        <w:t>«Русь», г.Санкт</w:t>
        <w:noBreakHyphen/>
        <w:t>Петербург  15, 32, 37, 44, 53, 73, 79, 88, 116, 134, 154, 176, 190, 212, 245, 258, 273, 275, 287, 312, 313, 319, 325, 330, 352, 367, 374, 391, 400, 401, 414, 424, 427, 432, 434, 435, 437, 439, 465, 481, 502, 526, 534, 543, 555</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2"/>
        <w:ind w:left="170" w:hanging="170"/>
        <w:jc w:val="both"/>
        <w:rPr>
          <w:color w:val="auto"/>
        </w:rPr>
      </w:pPr>
      <w:r>
        <w:rPr>
          <w:color w:val="auto"/>
        </w:rPr>
        <w:t>«Русь», г.Старица  428</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2"/>
        <w:ind w:left="170" w:hanging="170"/>
        <w:jc w:val="both"/>
        <w:rPr>
          <w:color w:val="auto"/>
        </w:rPr>
      </w:pPr>
      <w:r>
        <w:rPr>
          <w:color w:val="auto"/>
        </w:rPr>
        <w:t>«Рысь», г.Ростов</w:t>
        <w:noBreakHyphen/>
        <w:t>на</w:t>
        <w:noBreakHyphen/>
        <w:t>Дону  226</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2"/>
        <w:ind w:left="170" w:hanging="170"/>
        <w:jc w:val="both"/>
        <w:rPr>
          <w:color w:val="auto"/>
        </w:rPr>
      </w:pPr>
      <w:r>
        <w:rPr>
          <w:color w:val="auto"/>
        </w:rPr>
        <w:t>«Рюрик», г.Верхняя Салда  201, 205</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2"/>
        <w:ind w:left="170" w:hanging="170"/>
        <w:jc w:val="both"/>
        <w:rPr>
          <w:color w:val="auto"/>
        </w:rPr>
      </w:pPr>
      <w:r>
        <w:rPr>
          <w:color w:val="auto"/>
        </w:rPr>
        <w:t>сводная экспедиция, г.Архангельск  36, 363</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2"/>
        <w:ind w:left="170" w:hanging="170"/>
        <w:jc w:val="both"/>
        <w:rPr>
          <w:color w:val="auto"/>
        </w:rPr>
      </w:pPr>
      <w:r>
        <w:rPr>
          <w:color w:val="auto"/>
        </w:rPr>
        <w:t>сводный отряд Украины  390</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2"/>
        <w:ind w:left="170" w:hanging="170"/>
        <w:jc w:val="both"/>
        <w:rPr>
          <w:color w:val="auto"/>
        </w:rPr>
      </w:pPr>
      <w:r>
        <w:rPr>
          <w:color w:val="auto"/>
        </w:rPr>
        <w:t>«Савояр», г.Тюмень  60, 228, 243</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2"/>
        <w:ind w:left="170" w:hanging="170"/>
        <w:jc w:val="both"/>
        <w:rPr>
          <w:color w:val="auto"/>
        </w:rPr>
      </w:pPr>
      <w:r>
        <w:rPr>
          <w:color w:val="auto"/>
        </w:rPr>
        <w:t>«Самолет», г.Орел  169, 481</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2"/>
        <w:ind w:left="170" w:hanging="170"/>
        <w:jc w:val="both"/>
        <w:rPr>
          <w:color w:val="auto"/>
        </w:rPr>
      </w:pPr>
      <w:r>
        <w:rPr>
          <w:color w:val="auto"/>
        </w:rPr>
        <w:t>«Светоч», г.Москва  118, 137, 210, 213, 239, 503</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2"/>
        <w:ind w:left="170" w:hanging="170"/>
        <w:jc w:val="both"/>
        <w:rPr>
          <w:color w:val="auto"/>
        </w:rPr>
      </w:pPr>
      <w:r>
        <w:rPr>
          <w:color w:val="auto"/>
        </w:rPr>
        <w:t>«Свеча», г.Аткарск  381</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2"/>
        <w:ind w:left="170" w:hanging="170"/>
        <w:jc w:val="both"/>
        <w:rPr>
          <w:color w:val="auto"/>
        </w:rPr>
      </w:pPr>
      <w:r>
        <w:rPr>
          <w:color w:val="auto"/>
        </w:rPr>
        <w:t>«Свеча», г.Тобольск  51, 78, 81, 204, 220, 417, 418, 497</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2"/>
        <w:ind w:left="170" w:hanging="170"/>
        <w:jc w:val="both"/>
        <w:rPr>
          <w:color w:val="auto"/>
        </w:rPr>
      </w:pPr>
      <w:r>
        <w:rPr>
          <w:color w:val="auto"/>
        </w:rPr>
        <w:t>«Святой Георгий», г.Санкт</w:t>
        <w:noBreakHyphen/>
        <w:t>Петербург  9, 38, 46, 117, 122, 123, 162, 249, 254, 285, 298, 302, 311, 313, 323, 332, 342, 480, 495</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2"/>
        <w:ind w:left="170" w:hanging="170"/>
        <w:jc w:val="both"/>
        <w:rPr>
          <w:color w:val="auto"/>
        </w:rPr>
      </w:pPr>
      <w:r>
        <w:rPr>
          <w:color w:val="auto"/>
        </w:rPr>
        <w:t>«Севастополец», г.Севастополь  283</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2"/>
        <w:ind w:left="170" w:hanging="170"/>
        <w:jc w:val="both"/>
        <w:rPr>
          <w:color w:val="auto"/>
        </w:rPr>
      </w:pPr>
      <w:r>
        <w:rPr>
          <w:color w:val="auto"/>
        </w:rPr>
        <w:t>«Северная звезда», г.Сыктывкар  9, 25, 263, 318, 503, 535</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2"/>
        <w:ind w:left="170" w:hanging="170"/>
        <w:jc w:val="both"/>
        <w:rPr/>
      </w:pPr>
      <w:r>
        <w:rPr>
          <w:color w:val="auto"/>
        </w:rPr>
        <w:t>«Северо</w:t>
        <w:noBreakHyphen/>
        <w:t>Запад», г.Санкт</w:t>
        <w:noBreakHyphen/>
        <w:t>Петербург  16, 22, 23, 37, 47, 51, 56–58, 62, 68, 74, 76, 86, 95, 96, 99, 119, 122, 123, 126, 132, 138, 161, 166, 168, 170, 183, 187, 189, 190, 202, 234, 236, 243, 253, 273, 304, 311, 314, 318, 325, 330, 341, 362, 364, 369, 370, 382, 384, 408, 410, 413, 421, 424, 428, 431, 432, 446, 451, 454, 458, 460, 466, 469, 483, 486, 487, 496, 538</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2"/>
        <w:ind w:left="170" w:hanging="170"/>
        <w:jc w:val="both"/>
        <w:rPr>
          <w:color w:val="auto"/>
        </w:rPr>
      </w:pPr>
      <w:r>
        <w:rPr>
          <w:color w:val="auto"/>
        </w:rPr>
        <w:t>«Седьмое измерение», г.Ростов</w:t>
        <w:noBreakHyphen/>
        <w:t>на</w:t>
        <w:noBreakHyphen/>
        <w:t>Дону  199, 293, 416</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2"/>
        <w:ind w:left="170" w:hanging="170"/>
        <w:jc w:val="both"/>
        <w:rPr>
          <w:color w:val="auto"/>
        </w:rPr>
      </w:pPr>
      <w:r>
        <w:rPr>
          <w:color w:val="auto"/>
        </w:rPr>
        <w:t>«Скиф», п.Савино  21, 185, 197, 247, 259, 262, 319, 356, 364, 377, 483, 534</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2"/>
        <w:ind w:left="170" w:hanging="170"/>
        <w:jc w:val="both"/>
        <w:rPr>
          <w:color w:val="auto"/>
        </w:rPr>
      </w:pPr>
      <w:r>
        <w:rPr>
          <w:color w:val="auto"/>
        </w:rPr>
        <w:t>«Славяне», г.Вязьма  121, 182, 210, 310, 351, 352</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2"/>
        <w:ind w:left="170" w:hanging="170"/>
        <w:jc w:val="both"/>
        <w:rPr>
          <w:color w:val="auto"/>
        </w:rPr>
      </w:pPr>
      <w:r>
        <w:rPr>
          <w:color w:val="auto"/>
        </w:rPr>
        <w:t>«Славянка», Смоленская обл.  171, 379</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2"/>
        <w:ind w:left="170" w:hanging="170"/>
        <w:jc w:val="both"/>
        <w:rPr>
          <w:color w:val="auto"/>
        </w:rPr>
      </w:pPr>
      <w:r>
        <w:rPr>
          <w:color w:val="auto"/>
        </w:rPr>
        <w:t>«След «Пантеры», г.Псков  108, 185, 355</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2"/>
        <w:ind w:left="170" w:hanging="170"/>
        <w:jc w:val="both"/>
        <w:rPr>
          <w:color w:val="auto"/>
        </w:rPr>
      </w:pPr>
      <w:r>
        <w:rPr>
          <w:color w:val="auto"/>
        </w:rPr>
        <w:t>«Слезы матерей», г.Санкт</w:t>
        <w:noBreakHyphen/>
        <w:t>Петербург  11, 20, 28, 45, 50, 56, 84, 95, 97, 105, 112, 114, 115, 129, 131, 135, 151, 161, 183, 184, 199, 202, 210, 223, 228, 241, 246, 254, 256, 263, 265, 282, 293, 294, 296, 299, 307, 310, 313, 340, 345, 352, 354, 362, 366, 381, 389–391, 394, 398, 405, 416, 426, 428, 439, 444, 445, 450, 461, 462, 465, 468, 469, 476, 482, 483, 487, 509, 515, 518, 537, 542, 553</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2"/>
        <w:ind w:left="170" w:hanging="170"/>
        <w:jc w:val="both"/>
        <w:rPr/>
      </w:pPr>
      <w:r>
        <w:rPr>
          <w:color w:val="auto"/>
        </w:rPr>
        <w:t>«Снежный десант», г.Казань  13, 24, 32, 33, 36, 40, 42, 44, 52, 53, 55–57, 62, 64, 65, 73, 78, 79, 81, 88, 102, 104, 108, 113, 117, 120, 123, 127, 133, 137, 138, 140, 143, 148, 152, 154, 160, 162, 163, 169, 174, 176–179, 186, 187, 189, 196–200, 202–205, 210, 215, 217–219, 221, 222, 238, 241–245, 247, 251, 266, 270, 273, 274, 276, 284, 286, 290–292, 295, 297, 299, 302–304, 307, 319, 322, 325, 327, 332, 335, 342, 350, 352, 359, 360, 362, 364, 366, 367, 373, 374, 376, 377, 389, 406, 411, 414, 419, 429, 441, 446, 452, 458, 462, 466, 467, 474, 475, 484, 498, 512, 516, 519, 531–534, 543, 547, 555, 556</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2"/>
        <w:ind w:left="170" w:hanging="170"/>
        <w:jc w:val="both"/>
        <w:rPr>
          <w:color w:val="auto"/>
        </w:rPr>
      </w:pPr>
      <w:r>
        <w:rPr>
          <w:color w:val="auto"/>
        </w:rPr>
        <w:t>«Снежный десант» ВМК КГУ, г.Казань  442</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2"/>
        <w:ind w:left="170" w:hanging="170"/>
        <w:jc w:val="both"/>
        <w:rPr>
          <w:color w:val="auto"/>
        </w:rPr>
      </w:pPr>
      <w:r>
        <w:rPr>
          <w:color w:val="auto"/>
        </w:rPr>
        <w:t>«Снежный десант» геофака КГУ, г.Казань  335</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2"/>
        <w:ind w:left="170" w:hanging="170"/>
        <w:jc w:val="both"/>
        <w:rPr>
          <w:color w:val="auto"/>
        </w:rPr>
      </w:pPr>
      <w:r>
        <w:rPr>
          <w:color w:val="auto"/>
        </w:rPr>
        <w:t>«Снежный десант» истфака КГУ, г.Казань  39, 118, 217, 301, 308, 369, 393, 457, 458, 463, 503, 510, 524</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2"/>
        <w:ind w:left="170" w:hanging="170"/>
        <w:jc w:val="both"/>
        <w:rPr/>
      </w:pPr>
      <w:r>
        <w:rPr>
          <w:color w:val="auto"/>
        </w:rPr>
        <w:t>«Снежный десант» мехмата КГУ, г.Казань  35, 152, 182, 203, 274, 510, 555</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2"/>
        <w:ind w:left="170" w:hanging="170"/>
        <w:jc w:val="both"/>
        <w:rPr>
          <w:color w:val="auto"/>
        </w:rPr>
      </w:pPr>
      <w:r>
        <w:rPr>
          <w:color w:val="auto"/>
        </w:rPr>
        <w:t>«Снежный десант» физфака КГУ, г.Казань  48, 235, 285, 302, 461, 483, 547</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2"/>
        <w:ind w:left="170" w:hanging="170"/>
        <w:jc w:val="both"/>
        <w:rPr>
          <w:color w:val="auto"/>
        </w:rPr>
      </w:pPr>
      <w:r>
        <w:rPr>
          <w:color w:val="auto"/>
        </w:rPr>
        <w:t>«Снежный десант» филфака КГУ, г.Казань  12, 105, 226, 257, 302, 307, 336, 359, 397, 441, 446, 533</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2"/>
        <w:ind w:left="170" w:hanging="170"/>
        <w:jc w:val="both"/>
        <w:rPr/>
      </w:pPr>
      <w:r>
        <w:rPr>
          <w:color w:val="auto"/>
        </w:rPr>
        <w:t>«Снежный десант» КГПИ, г.Казань  9, 41, 123, 130, 142, 167, 173, 240, 270, 283, 301, 326, 342, 372, 390, 394, 411, 417, 431, 469, 510, 512</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2"/>
        <w:ind w:left="170" w:hanging="170"/>
        <w:jc w:val="both"/>
        <w:rPr>
          <w:color w:val="auto"/>
        </w:rPr>
      </w:pPr>
      <w:r>
        <w:rPr>
          <w:color w:val="auto"/>
        </w:rPr>
        <w:t>«Снежный десант» КГПУ, г.Казань  11, 68, 106, 131, 240, 307, 327, 433</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2"/>
        <w:ind w:left="170" w:hanging="170"/>
        <w:jc w:val="both"/>
        <w:rPr>
          <w:color w:val="auto"/>
        </w:rPr>
      </w:pPr>
      <w:r>
        <w:rPr>
          <w:color w:val="auto"/>
        </w:rPr>
        <w:t>«Снежный десант» КИСИ, г.Казань  79, 91</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2"/>
        <w:ind w:left="170" w:hanging="170"/>
        <w:jc w:val="both"/>
        <w:rPr>
          <w:color w:val="auto"/>
        </w:rPr>
      </w:pPr>
      <w:r>
        <w:rPr>
          <w:color w:val="auto"/>
        </w:rPr>
        <w:t>«Совесть», г.Сясьстрой  26, 110, 236, 271, 335, 377, 408, 526, 530</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2"/>
        <w:ind w:left="170" w:hanging="170"/>
        <w:jc w:val="both"/>
        <w:rPr/>
      </w:pPr>
      <w:r>
        <w:rPr>
          <w:color w:val="auto"/>
        </w:rPr>
        <w:t>«Сокол», г.Великий Новгород  9, 13, 14, 16, 28, 33, 38, 44, 50, 60, 66, 76, 83, 109, 128, 129, 149, 154, 171, 172, 183, 185, 192, 205, 215, 231, 233, 247, 250, 251, 256, 259, 291, 292, 294, 298, 300, 302, 315, 335, 355, 364, 366, 376, 377, 379, 388, 393, 407, 422, 424, 429, 455, 463, 465, 473, 483, 489, 497, 502, 513, 527, 535, 538, 539, 542, 543, 553, 554</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2"/>
        <w:ind w:left="170" w:hanging="170"/>
        <w:jc w:val="both"/>
        <w:rPr>
          <w:color w:val="auto"/>
        </w:rPr>
      </w:pPr>
      <w:r>
        <w:rPr>
          <w:color w:val="auto"/>
        </w:rPr>
        <w:t>«Сталкер», г.Ноябрьск  149</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2"/>
        <w:ind w:left="170" w:hanging="170"/>
        <w:jc w:val="both"/>
        <w:rPr>
          <w:color w:val="auto"/>
        </w:rPr>
      </w:pPr>
      <w:r>
        <w:rPr>
          <w:color w:val="auto"/>
        </w:rPr>
        <w:t>«Столица», г.Москва  83, 237, 371, 517</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2"/>
        <w:ind w:left="170" w:hanging="170"/>
        <w:jc w:val="both"/>
        <w:rPr>
          <w:color w:val="auto"/>
        </w:rPr>
      </w:pPr>
      <w:r>
        <w:rPr>
          <w:color w:val="auto"/>
        </w:rPr>
        <w:t>«СТРОП»  294</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2"/>
        <w:ind w:left="170" w:hanging="170"/>
        <w:jc w:val="both"/>
        <w:rPr/>
      </w:pPr>
      <w:r>
        <w:rPr>
          <w:color w:val="auto"/>
        </w:rPr>
        <w:t>«Суворов», г.Коломна  102, 163, 175, 210, 222, 293, 304, 354, 378, 379, 426, 441, 460, 483, 488, 489, 532</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2"/>
        <w:ind w:left="170" w:hanging="170"/>
        <w:jc w:val="both"/>
        <w:rPr/>
      </w:pPr>
      <w:r>
        <w:rPr>
          <w:color w:val="auto"/>
        </w:rPr>
        <w:t>«Судьба», г.Москва  10, 22, 25, 49, 51, 60, 61, 82, 84, 97, 101, 105, 108, 112, 113, 126, 129, 134, 135, 142, 149, 167, 191, 192, 200, 204, 209, 228, 242, 247, 270, 290, 302, 327, 334, 337, 347, 366, 372, 381, 384, 394, 404, 406, 408, 419, 421, 435, 442, 445, 446, 455, 482, 493, 527, 535, 553, 555</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2"/>
        <w:ind w:left="170" w:hanging="170"/>
        <w:jc w:val="both"/>
        <w:rPr>
          <w:color w:val="auto"/>
        </w:rPr>
      </w:pPr>
      <w:r>
        <w:rPr>
          <w:color w:val="auto"/>
        </w:rPr>
        <w:t>«Судьба Солдата», г.Великий Новгород  324, 340</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2"/>
        <w:ind w:left="170" w:hanging="170"/>
        <w:jc w:val="both"/>
        <w:rPr>
          <w:color w:val="auto"/>
        </w:rPr>
      </w:pPr>
      <w:r>
        <w:rPr>
          <w:color w:val="auto"/>
        </w:rPr>
        <w:t>«Тайга», п.Лоймола, Карелия  142, 249</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2"/>
        <w:ind w:left="170" w:hanging="170"/>
        <w:jc w:val="both"/>
        <w:rPr>
          <w:color w:val="auto"/>
        </w:rPr>
      </w:pPr>
      <w:r>
        <w:rPr>
          <w:color w:val="auto"/>
        </w:rPr>
        <w:t>«Тайфун 42», г.Туринск Свердловской обл.  28</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2"/>
        <w:ind w:left="170" w:hanging="170"/>
        <w:jc w:val="both"/>
        <w:rPr>
          <w:color w:val="auto"/>
        </w:rPr>
      </w:pPr>
      <w:r>
        <w:rPr>
          <w:color w:val="auto"/>
        </w:rPr>
        <w:t>«Тайфун», г.Санкт</w:t>
        <w:noBreakHyphen/>
        <w:t>Петербург  187, 189</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2"/>
        <w:ind w:left="170" w:hanging="170"/>
        <w:jc w:val="both"/>
        <w:rPr>
          <w:color w:val="auto"/>
        </w:rPr>
      </w:pPr>
      <w:r>
        <w:rPr>
          <w:color w:val="auto"/>
        </w:rPr>
        <w:t>«Танкист», г.Кубинка  453</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2"/>
        <w:ind w:left="170" w:hanging="170"/>
        <w:jc w:val="both"/>
        <w:rPr>
          <w:color w:val="auto"/>
        </w:rPr>
      </w:pPr>
      <w:r>
        <w:rPr>
          <w:color w:val="auto"/>
        </w:rPr>
        <w:t>«Тризна», г.Москва  361, 495</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2"/>
        <w:ind w:left="170" w:hanging="170"/>
        <w:jc w:val="both"/>
        <w:rPr>
          <w:color w:val="auto"/>
        </w:rPr>
      </w:pPr>
      <w:r>
        <w:rPr>
          <w:color w:val="auto"/>
        </w:rPr>
        <w:t>«Тритон», г.Москва  399</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2"/>
        <w:ind w:left="170" w:hanging="170"/>
        <w:jc w:val="both"/>
        <w:rPr>
          <w:color w:val="auto"/>
        </w:rPr>
      </w:pPr>
      <w:r>
        <w:rPr>
          <w:color w:val="auto"/>
        </w:rPr>
        <w:t>«Тропа», г.Санкт</w:t>
        <w:noBreakHyphen/>
        <w:t>Петербург  133, 329, 355, 434</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2"/>
        <w:ind w:left="170" w:hanging="170"/>
        <w:jc w:val="both"/>
        <w:rPr>
          <w:color w:val="auto"/>
        </w:rPr>
      </w:pPr>
      <w:r>
        <w:rPr>
          <w:color w:val="auto"/>
        </w:rPr>
        <w:t>«Уголек», г.Санкт</w:t>
        <w:noBreakHyphen/>
        <w:t>Петербург  163, 193, 210, 282, 293, 354, 379, 515, 537</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2"/>
        <w:ind w:left="170" w:hanging="170"/>
        <w:jc w:val="both"/>
        <w:rPr/>
      </w:pPr>
      <w:r>
        <w:rPr>
          <w:color w:val="auto"/>
        </w:rPr>
        <w:t>«Уралец», г.Новотроицк Оренбургской обл.  36, 49, 51, 52, 67, 74, 87, 117, 121, 137, 138, 177, 205, 209, 220, 230, 244, 262, 265, 274, 278, 292, 326, 335, 360, 415, 420, 457, 472, 484, 533, 547, 553</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2"/>
        <w:ind w:left="170" w:hanging="170"/>
        <w:jc w:val="both"/>
        <w:rPr>
          <w:color w:val="auto"/>
        </w:rPr>
      </w:pPr>
      <w:r>
        <w:rPr>
          <w:color w:val="auto"/>
        </w:rPr>
        <w:t>«Фагот», г.Великий Новгород  296, 396</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2"/>
        <w:ind w:left="170" w:hanging="170"/>
        <w:jc w:val="both"/>
        <w:rPr>
          <w:color w:val="auto"/>
        </w:rPr>
      </w:pPr>
      <w:r>
        <w:rPr>
          <w:color w:val="auto"/>
        </w:rPr>
        <w:t>«Факел», г.Екатеринбург  67, 220, 228, 291, 352, 414</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2"/>
        <w:ind w:left="170" w:hanging="170"/>
        <w:jc w:val="both"/>
        <w:rPr>
          <w:color w:val="auto"/>
        </w:rPr>
      </w:pPr>
      <w:r>
        <w:rPr>
          <w:color w:val="auto"/>
        </w:rPr>
        <w:t>«Факел», г.Киров  44</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2"/>
        <w:ind w:left="170" w:hanging="170"/>
        <w:jc w:val="both"/>
        <w:rPr>
          <w:color w:val="auto"/>
        </w:rPr>
      </w:pPr>
      <w:r>
        <w:rPr>
          <w:color w:val="auto"/>
        </w:rPr>
        <w:t>«Факел», г.Нефтеюганск  26, 268</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2"/>
        <w:ind w:left="170" w:hanging="170"/>
        <w:jc w:val="both"/>
        <w:rPr>
          <w:color w:val="auto"/>
        </w:rPr>
      </w:pPr>
      <w:r>
        <w:rPr>
          <w:color w:val="auto"/>
        </w:rPr>
        <w:t>«Факел», г.Орел  285</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2"/>
        <w:ind w:left="170" w:hanging="170"/>
        <w:jc w:val="both"/>
        <w:rPr>
          <w:color w:val="auto"/>
        </w:rPr>
      </w:pPr>
      <w:r>
        <w:rPr>
          <w:color w:val="auto"/>
        </w:rPr>
        <w:t>«Факел», г.Починок  231, 433</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2"/>
        <w:ind w:left="170" w:hanging="170"/>
        <w:jc w:val="both"/>
        <w:rPr>
          <w:color w:val="auto"/>
        </w:rPr>
      </w:pPr>
      <w:r>
        <w:rPr>
          <w:color w:val="auto"/>
        </w:rPr>
        <w:t>«Феникс», г.Глазов  10, 24, 56, 187, 208, 239, 329, 358, 493, 494</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2"/>
        <w:ind w:left="170" w:hanging="170"/>
        <w:jc w:val="both"/>
        <w:rPr>
          <w:color w:val="auto"/>
        </w:rPr>
      </w:pPr>
      <w:r>
        <w:rPr>
          <w:color w:val="auto"/>
        </w:rPr>
        <w:t>«Феникс», г.Тихвин  82, 256, 277, 343, 391, 495, 503</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2"/>
        <w:ind w:left="170" w:hanging="170"/>
        <w:jc w:val="both"/>
        <w:rPr/>
      </w:pPr>
      <w:r>
        <w:rPr>
          <w:color w:val="auto"/>
        </w:rPr>
        <w:t>Фонд Поисковых отрядов Ленинградской обл. 9, 12–14, 17, 18, 21, 26, 34, 37, 41, 42, 44–46, 52, 59, 61–63, 68, 72–74, 77, 81, 86, 90, 91, 94–98, 105, 106, 108, 111, 114–117, 119, 123, 127, 128, 130, 134, 138, 139, 142, 151, 153, 154, 159, 166, 170, 173, 183–185, 189, 196, 197, 200, 206, 208, 211, 214, 217, 222, 224, 226–228, 230, 232, 233, 240, 242, 248, 252, 256, 262, 266, 268, 270, 271, 278, 282, 283, 288, 289, 295–297, 301, 302, 306–309, 312, 314, 315, 317, 323, 324, 326, 328, 330, 331, 340–342, 345, 346, 350, 351, 357–362, 371, 374, 375, 379, 383–385, 391–393, 395, 396, 398, 399, 407, 408, 413, 419, 421–423, 426, 429, 431, 432, 434–436, 440, 445, 452, 453, 456, 460, 468, 473–476, 480, 481, 483, 487–489, 494, 496–498, 502–504, 514, 515, 517, 519, 522, 530, 533, 535, 536, 543, 546, 552–554</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2"/>
        <w:ind w:left="170" w:hanging="170"/>
        <w:jc w:val="both"/>
        <w:rPr/>
      </w:pPr>
      <w:r>
        <w:rPr>
          <w:color w:val="auto"/>
        </w:rPr>
        <w:t>«Форпост», г.Кингисепп  14, 79, 98, 121, 127, 147, 176, 192, 211, 214, 240, 241, 255, 286, 290, 296–298, 303, 330, 333, 353, 361, 363, 371, 404, 425, 429, 435, 436, 440, 454, 458</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2"/>
        <w:ind w:left="170" w:hanging="170"/>
        <w:jc w:val="both"/>
        <w:rPr>
          <w:color w:val="auto"/>
        </w:rPr>
      </w:pPr>
      <w:r>
        <w:rPr>
          <w:color w:val="auto"/>
        </w:rPr>
        <w:t>«Фронт», г.Киров  162, 219, 277, 319, 353, 383, 390, 420, 499</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2"/>
        <w:ind w:left="170" w:hanging="170"/>
        <w:jc w:val="both"/>
        <w:rPr/>
      </w:pPr>
      <w:r>
        <w:rPr>
          <w:color w:val="auto"/>
        </w:rPr>
        <w:t>Харьковское ПО  169, 174, 191, 207, 212, 264, 275, 292, 347, 374, 375, 546</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2"/>
        <w:ind w:left="170" w:hanging="170"/>
        <w:jc w:val="both"/>
        <w:rPr>
          <w:color w:val="auto"/>
        </w:rPr>
      </w:pPr>
      <w:r>
        <w:rPr>
          <w:color w:val="auto"/>
        </w:rPr>
        <w:t>«Центр», г.Вязьма  114, 139, 210, 278</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2"/>
        <w:ind w:left="170" w:hanging="170"/>
        <w:jc w:val="both"/>
        <w:rPr>
          <w:color w:val="auto"/>
        </w:rPr>
      </w:pPr>
      <w:r>
        <w:rPr>
          <w:color w:val="auto"/>
        </w:rPr>
        <w:t>«Черный Тюльпан», г.Санкт</w:t>
        <w:noBreakHyphen/>
        <w:t>Петербург  9, 136, 316, 453, 480</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2"/>
        <w:ind w:left="170" w:hanging="170"/>
        <w:jc w:val="both"/>
        <w:rPr>
          <w:color w:val="auto"/>
        </w:rPr>
      </w:pPr>
      <w:r>
        <w:rPr>
          <w:color w:val="auto"/>
        </w:rPr>
        <w:t>«Честь и Долг», г.Москва  36, 66, 101, 104, 130, 158, 168, 200, 225, 230, 282, 286, 287, 298, 323, 344, 390, 404, 408, 427, 429, 462, 473, 516, 531</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2"/>
        <w:ind w:left="170" w:hanging="170"/>
        <w:jc w:val="both"/>
        <w:rPr>
          <w:color w:val="auto"/>
        </w:rPr>
      </w:pPr>
      <w:r>
        <w:rPr>
          <w:color w:val="auto"/>
        </w:rPr>
        <w:t>«Шера», г.Костомукша  51</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2"/>
        <w:ind w:left="170" w:hanging="170"/>
        <w:jc w:val="both"/>
        <w:rPr>
          <w:color w:val="auto"/>
        </w:rPr>
      </w:pPr>
      <w:r>
        <w:rPr>
          <w:color w:val="auto"/>
        </w:rPr>
        <w:t>«Шкраб», г.Великий Новгород  8, 14, 35, 54, 64, 68, 100, 103, 105, 110, 139, 168, 206, 210, 211, 218, 222, 255, 264, 268, 284, 297, 312, 333, 353, 374, 382, 384, 410, 423, 445, 455, 474, 533, 538</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2"/>
        <w:ind w:left="170" w:hanging="170"/>
        <w:jc w:val="both"/>
        <w:rPr>
          <w:color w:val="auto"/>
        </w:rPr>
      </w:pPr>
      <w:r>
        <w:rPr>
          <w:color w:val="auto"/>
        </w:rPr>
        <w:t>«Штурм», г.Санкт</w:t>
        <w:noBreakHyphen/>
        <w:t>Петербург  17</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2"/>
        <w:ind w:left="170" w:hanging="170"/>
        <w:jc w:val="both"/>
        <w:rPr>
          <w:color w:val="auto"/>
        </w:rPr>
      </w:pPr>
      <w:r>
        <w:rPr>
          <w:color w:val="auto"/>
        </w:rPr>
        <w:t>«Щит», г.Санкт</w:t>
        <w:noBreakHyphen/>
        <w:t>Петербург  18, 45, 235, 245, 308, 525</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2"/>
        <w:ind w:left="170" w:hanging="170"/>
        <w:jc w:val="both"/>
        <w:rPr/>
      </w:pPr>
      <w:r>
        <w:rPr>
          <w:color w:val="auto"/>
        </w:rPr>
        <w:t>«Эдельвейс», г.Северодвинск  32, 34, 47, 48, 57, 61, 86, 88, 100, 113, 131, 140, 169, 211, 212, 214, 219, 240, 244, 264, 265, 278, 279, 297, 324, 342, 345, 360, 365, 373, 380, 381, 388, 398, 404, 405, 416, 419, 422, 439, 440, 441, 450, 451, 460, 463, 468, 475, 485, 499, 555</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2"/>
        <w:ind w:left="170" w:hanging="170"/>
        <w:jc w:val="both"/>
        <w:rPr>
          <w:color w:val="auto"/>
        </w:rPr>
      </w:pPr>
      <w:r>
        <w:rPr>
          <w:color w:val="auto"/>
        </w:rPr>
        <w:t>«Эдельвейс», г.Смоленск  41</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2"/>
        <w:ind w:left="170" w:hanging="170"/>
        <w:jc w:val="both"/>
        <w:rPr>
          <w:color w:val="auto"/>
        </w:rPr>
      </w:pPr>
      <w:r>
        <w:rPr>
          <w:color w:val="auto"/>
        </w:rPr>
        <w:t>«Эдельвейс», г.Тверь  168, 172, 382, 413, 510</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2"/>
        <w:ind w:left="170" w:hanging="170"/>
        <w:jc w:val="both"/>
        <w:rPr/>
      </w:pPr>
      <w:r>
        <w:rPr>
          <w:color w:val="auto"/>
        </w:rPr>
        <w:t>Экспедиция «Долина», г.Великий Новгород  12–14, 18, 23, 28, 38, 39, 42–44, 46, 58, 60, 63, 66, 72, 75, 77, 78, 83, 85, 88–90, 94, 97, 99, 103, 105, 106, 108, 110–115, 117–123, 128, 129, 131–133, 136, 140, 141, 148–150, 153, 158, 160, 161, 178, 184, 187, 191–193, 203, 206, 210, 213–215, 218, 223, 226, 230, 234, 239, 244, 246, 248, 250, 251, 253, 255, 259, 263, 272, 273, 275, 276, 282–285, 287–291, 293, 296, 300–302, 305, 306, 309, 311, 313, 314, 316, 319, 323–325, 331, 334, 335, 344–346, 350, 353, 355–357, 360, 361, 363, 364, 368, 370, 378, 380, 383–385, 392, 397, 398, 401, 405–408, 412, 414–417, 420–425, 427, 431, 433–437, 440, 441, 443, 444, 450–452, 454, 457, 459, 460, 462–464, 466–469, 472–474, 481, 485, 487–489, 492, 498, 502, 509, 511, 512, 514–518, 524, 525, 528, 532–534, 538, 542, 546, 547, 552, 554, 556</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2"/>
        <w:ind w:left="170" w:hanging="170"/>
        <w:jc w:val="both"/>
        <w:rPr/>
      </w:pPr>
      <w:r>
        <w:rPr>
          <w:color w:val="auto"/>
        </w:rPr>
        <w:t>«Эхо войны», г.Астрахань  8, 12, 22, 27, 32, 41, 51, 66, 67, 69, 74, 80, 82, 95, 99, 107, 108, 111, 121, 127, 131–133, 141, 143, 147, 149, 158, 160, 187, 188, 192, 197, 199, 201, 207, 214, 219, 221–223, 229, 239, 245, 248, 254, 257, 258, 262, 263, 267–269, 271, 276, 277, 286, 288, 292, 298, 304, 309, 311, 314, 315, 319, 331, 334, 336, 341, 343, 351, 352, 363, 372, 374, 378, 379, 382, 398, 399, 413, 417, 426, 427, 430, 432, 435, 440, 442, 460–462, 466, 473, 476, 483, 485, 487, 488, 495–497, 510, 512, 517, 533, 534, 548</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2"/>
        <w:ind w:left="170" w:hanging="170"/>
        <w:jc w:val="both"/>
        <w:rPr>
          <w:color w:val="auto"/>
        </w:rPr>
      </w:pPr>
      <w:r>
        <w:rPr>
          <w:color w:val="auto"/>
        </w:rPr>
        <w:t>«Эхо», г.Петрозаводск  74, 81, 184, 211, 215, 373</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2"/>
        <w:ind w:left="170" w:hanging="170"/>
        <w:jc w:val="both"/>
        <w:rPr>
          <w:color w:val="auto"/>
        </w:rPr>
      </w:pPr>
      <w:r>
        <w:rPr>
          <w:color w:val="auto"/>
        </w:rPr>
        <w:t>«Эхо», пгт.Холм</w:t>
        <w:noBreakHyphen/>
        <w:t>Жирковский  47</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2"/>
        <w:ind w:left="170" w:hanging="170"/>
        <w:jc w:val="both"/>
        <w:rPr>
          <w:color w:val="auto"/>
        </w:rPr>
      </w:pPr>
      <w:r>
        <w:rPr>
          <w:color w:val="auto"/>
        </w:rPr>
        <w:t>«Юбилейный», Смоленская обл.  67, 74, 120</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2"/>
        <w:ind w:left="170" w:hanging="170"/>
        <w:jc w:val="both"/>
        <w:rPr>
          <w:color w:val="auto"/>
        </w:rPr>
      </w:pPr>
      <w:r>
        <w:rPr>
          <w:color w:val="auto"/>
        </w:rPr>
        <w:t>«Юнит», г.Санкт</w:t>
        <w:noBreakHyphen/>
        <w:t>Петербург  69, 532</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2"/>
        <w:ind w:left="170" w:hanging="170"/>
        <w:jc w:val="both"/>
        <w:rPr>
          <w:color w:val="auto"/>
        </w:rPr>
      </w:pPr>
      <w:r>
        <w:rPr>
          <w:color w:val="auto"/>
        </w:rPr>
        <w:t>«Ягуар», п.Нурма Ленинградской обл.  87, 147, 416, 444, 523</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2"/>
        <w:ind w:left="170" w:hanging="170"/>
        <w:jc w:val="both"/>
        <w:rPr>
          <w:color w:val="auto"/>
        </w:rPr>
      </w:pPr>
      <w:r>
        <w:rPr>
          <w:color w:val="auto"/>
        </w:rPr>
        <w:t>«ELK» клуб, г.Москва  263</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2"/>
        <w:ind w:left="170" w:hanging="170"/>
        <w:jc w:val="both"/>
        <w:rPr>
          <w:color w:val="auto"/>
        </w:rPr>
      </w:pPr>
      <w:r>
        <w:rPr>
          <w:color w:val="auto"/>
        </w:rPr>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2"/>
        <w:ind w:left="170" w:hanging="170"/>
        <w:jc w:val="both"/>
        <w:rPr>
          <w:color w:val="auto"/>
        </w:rPr>
      </w:pPr>
      <w:r>
        <w:rPr>
          <w:color w:val="auto"/>
        </w:rPr>
        <w:t>52 отд. спец. поисковый батальон, г.Минск  444</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2"/>
        <w:ind w:left="170" w:hanging="170"/>
        <w:jc w:val="both"/>
        <w:rPr>
          <w:color w:val="auto"/>
        </w:rPr>
      </w:pPr>
      <w:r>
        <w:rPr>
          <w:color w:val="auto"/>
        </w:rPr>
        <w:t>отряд саперов, г.Псков  475</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2"/>
        <w:ind w:left="170" w:hanging="170"/>
        <w:jc w:val="both"/>
        <w:rPr>
          <w:color w:val="auto"/>
        </w:rPr>
      </w:pPr>
      <w:r>
        <w:rPr>
          <w:color w:val="auto"/>
        </w:rPr>
        <w:t>п/о Авиаспортклуба, г.Великий Новгород  74</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2"/>
        <w:ind w:left="170" w:hanging="170"/>
        <w:jc w:val="both"/>
        <w:rPr>
          <w:color w:val="auto"/>
        </w:rPr>
      </w:pPr>
      <w:r>
        <w:rPr>
          <w:color w:val="auto"/>
        </w:rPr>
        <w:t>п/о ВОКУ ЛенВО, г.Санкт</w:t>
        <w:noBreakHyphen/>
        <w:t>Петербург  78, 446</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2"/>
        <w:ind w:left="170" w:hanging="170"/>
        <w:jc w:val="both"/>
        <w:rPr>
          <w:color w:val="auto"/>
        </w:rPr>
      </w:pPr>
      <w:r>
        <w:rPr>
          <w:color w:val="auto"/>
        </w:rPr>
        <w:t>п/о ВУ связи, г.Пушкин  20, 133, 190, 273, 299, 381, 412, 461, 473, 511</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2"/>
        <w:ind w:left="170" w:hanging="170"/>
        <w:jc w:val="both"/>
        <w:rPr>
          <w:color w:val="auto"/>
        </w:rPr>
      </w:pPr>
      <w:r>
        <w:rPr>
          <w:color w:val="auto"/>
        </w:rPr>
        <w:t>п/о ВЧ Сертолово  69</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2"/>
        <w:ind w:left="170" w:hanging="170"/>
        <w:jc w:val="both"/>
        <w:rPr>
          <w:color w:val="auto"/>
        </w:rPr>
      </w:pPr>
      <w:r>
        <w:rPr>
          <w:color w:val="auto"/>
        </w:rPr>
        <w:t>п/о г.Актюбинск  97, 152, 286, 294, 295, 371, 415, 416, 472, 503, 511</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2"/>
        <w:ind w:left="170" w:hanging="170"/>
        <w:jc w:val="both"/>
        <w:rPr>
          <w:color w:val="auto"/>
        </w:rPr>
      </w:pPr>
      <w:r>
        <w:rPr>
          <w:color w:val="auto"/>
        </w:rPr>
        <w:t>п/о г.Архангельск  305, 308, 429, 482</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2"/>
        <w:ind w:left="170" w:hanging="170"/>
        <w:jc w:val="both"/>
        <w:rPr>
          <w:color w:val="auto"/>
        </w:rPr>
      </w:pPr>
      <w:r>
        <w:rPr>
          <w:color w:val="auto"/>
        </w:rPr>
        <w:t>п/о г.Бор  73</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2"/>
        <w:ind w:left="170" w:hanging="170"/>
        <w:jc w:val="both"/>
        <w:rPr>
          <w:color w:val="auto"/>
        </w:rPr>
      </w:pPr>
      <w:r>
        <w:rPr>
          <w:color w:val="auto"/>
        </w:rPr>
        <w:t>п/о г.Боровичи  196</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2"/>
        <w:ind w:left="170" w:hanging="170"/>
        <w:jc w:val="both"/>
        <w:rPr>
          <w:color w:val="auto"/>
        </w:rPr>
      </w:pPr>
      <w:r>
        <w:rPr>
          <w:color w:val="auto"/>
        </w:rPr>
        <w:t>п/о г.Валдай  264, 508</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2"/>
        <w:ind w:left="170" w:hanging="170"/>
        <w:jc w:val="both"/>
        <w:rPr>
          <w:color w:val="auto"/>
        </w:rPr>
      </w:pPr>
      <w:r>
        <w:rPr>
          <w:color w:val="auto"/>
        </w:rPr>
        <w:t>п/о г.Волгоград  318</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2"/>
        <w:ind w:left="170" w:hanging="170"/>
        <w:jc w:val="both"/>
        <w:rPr>
          <w:color w:val="auto"/>
        </w:rPr>
      </w:pPr>
      <w:r>
        <w:rPr>
          <w:color w:val="auto"/>
        </w:rPr>
        <w:t>п/о г.Воронеж  103, 378</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2"/>
        <w:ind w:left="170" w:hanging="170"/>
        <w:jc w:val="both"/>
        <w:rPr>
          <w:color w:val="auto"/>
        </w:rPr>
      </w:pPr>
      <w:r>
        <w:rPr>
          <w:color w:val="auto"/>
        </w:rPr>
        <w:t>п/о г.Екатеринбург  132, 134, 269, 385, 482</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2"/>
        <w:ind w:left="170" w:hanging="170"/>
        <w:jc w:val="both"/>
        <w:rPr>
          <w:color w:val="auto"/>
        </w:rPr>
      </w:pPr>
      <w:r>
        <w:rPr>
          <w:color w:val="auto"/>
        </w:rPr>
        <w:t>п/о г.Запорожье  238</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2"/>
        <w:ind w:left="170" w:hanging="170"/>
        <w:jc w:val="both"/>
        <w:rPr>
          <w:color w:val="auto"/>
        </w:rPr>
      </w:pPr>
      <w:r>
        <w:rPr>
          <w:color w:val="auto"/>
        </w:rPr>
        <w:t>п/о г.Зубцов  50, 57, 59, 82, 102, 110, 122, 174, 206, 207, 224, 246, 294, 342, 363, 404, 408, 431, 465, 476, 486, 509, 523</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2"/>
        <w:ind w:left="170" w:hanging="170"/>
        <w:jc w:val="both"/>
        <w:rPr>
          <w:color w:val="auto"/>
        </w:rPr>
      </w:pPr>
      <w:r>
        <w:rPr>
          <w:color w:val="auto"/>
        </w:rPr>
        <w:t>п/о г.Ижевск  305, 429, 455, 518</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2"/>
        <w:ind w:left="170" w:hanging="170"/>
        <w:jc w:val="both"/>
        <w:rPr>
          <w:color w:val="auto"/>
        </w:rPr>
      </w:pPr>
      <w:r>
        <w:rPr>
          <w:color w:val="auto"/>
        </w:rPr>
        <w:t>п/о г.Истра, Московская обл.  69, 220, 282, 299, 310, 334, 383, 416, 442</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2"/>
        <w:ind w:left="170" w:hanging="170"/>
        <w:jc w:val="both"/>
        <w:rPr>
          <w:color w:val="auto"/>
        </w:rPr>
      </w:pPr>
      <w:r>
        <w:rPr>
          <w:color w:val="auto"/>
        </w:rPr>
        <w:t>п/о г.Казань  429, 484</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2"/>
        <w:ind w:left="170" w:hanging="170"/>
        <w:jc w:val="both"/>
        <w:rPr>
          <w:color w:val="auto"/>
        </w:rPr>
      </w:pPr>
      <w:r>
        <w:rPr>
          <w:color w:val="auto"/>
        </w:rPr>
        <w:t>п/о г.Кандалакша  97, 104, 129, 396, 458</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2"/>
        <w:ind w:left="170" w:hanging="170"/>
        <w:jc w:val="both"/>
        <w:rPr>
          <w:color w:val="auto"/>
        </w:rPr>
      </w:pPr>
      <w:r>
        <w:rPr>
          <w:color w:val="auto"/>
        </w:rPr>
        <w:t>п/о г.Киров  10, 17, 19, 20, 29, 36, 43, 45, 50, 59, 94, 148, 163, 185, 200, 216, 220, 241, 271, 273, 276, 279, 283, 295, 313, 334, 361, 362, 407, 417, 425, 434, 436, 441, 450, 461, 463, 488, 508, 552</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2"/>
        <w:ind w:left="170" w:hanging="170"/>
        <w:jc w:val="both"/>
        <w:rPr>
          <w:color w:val="auto"/>
        </w:rPr>
      </w:pPr>
      <w:r>
        <w:rPr>
          <w:color w:val="auto"/>
        </w:rPr>
        <w:t>п/о г.Кировск Ленинградской обл.  446</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2"/>
        <w:ind w:left="170" w:hanging="170"/>
        <w:jc w:val="both"/>
        <w:rPr>
          <w:color w:val="auto"/>
        </w:rPr>
      </w:pPr>
      <w:r>
        <w:rPr>
          <w:color w:val="auto"/>
        </w:rPr>
        <w:t>п/о г.Коломна  91, 345, 356, 380, 418, 419</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2"/>
        <w:ind w:left="170" w:hanging="170"/>
        <w:jc w:val="both"/>
        <w:rPr>
          <w:color w:val="auto"/>
        </w:rPr>
      </w:pPr>
      <w:r>
        <w:rPr>
          <w:color w:val="auto"/>
        </w:rPr>
        <w:t>п/о г.Красноярск  158, 266, 305, 358, 405, 465, 510</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2"/>
        <w:ind w:left="170" w:hanging="170"/>
        <w:jc w:val="both"/>
        <w:rPr>
          <w:color w:val="auto"/>
        </w:rPr>
      </w:pPr>
      <w:r>
        <w:rPr>
          <w:color w:val="auto"/>
        </w:rPr>
        <w:t>п/о г.Луга  294, 355</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2"/>
        <w:ind w:left="170" w:hanging="170"/>
        <w:jc w:val="both"/>
        <w:rPr>
          <w:color w:val="auto"/>
        </w:rPr>
      </w:pPr>
      <w:r>
        <w:rPr>
          <w:color w:val="auto"/>
        </w:rPr>
        <w:t>п/о г.Люберцы  276</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2"/>
        <w:ind w:left="170" w:hanging="170"/>
        <w:jc w:val="both"/>
        <w:rPr>
          <w:color w:val="auto"/>
        </w:rPr>
      </w:pPr>
      <w:r>
        <w:rPr>
          <w:color w:val="auto"/>
        </w:rPr>
        <w:t>п/о г.Малая Вишера  8, 91, 103, 106, 174, 189, 213, 236, 276, 285, 293, 301, 330, 385, 404, 407, 426, 496, 522</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2"/>
        <w:ind w:left="170" w:hanging="170"/>
        <w:jc w:val="both"/>
        <w:rPr>
          <w:color w:val="auto"/>
        </w:rPr>
      </w:pPr>
      <w:r>
        <w:rPr>
          <w:color w:val="auto"/>
        </w:rPr>
        <w:t>п/о г.Москва  78, 127, 138, 186, 274, 434</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2"/>
        <w:ind w:left="170" w:hanging="170"/>
        <w:jc w:val="both"/>
        <w:rPr>
          <w:color w:val="auto"/>
        </w:rPr>
      </w:pPr>
      <w:r>
        <w:rPr>
          <w:color w:val="auto"/>
        </w:rPr>
        <w:t>п/о г.Мурманск  308</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2"/>
        <w:ind w:left="170" w:hanging="170"/>
        <w:jc w:val="both"/>
        <w:rPr>
          <w:color w:val="auto"/>
        </w:rPr>
      </w:pPr>
      <w:r>
        <w:rPr>
          <w:color w:val="auto"/>
        </w:rPr>
        <w:t>п/о г.Нарофоминск  172</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2"/>
        <w:ind w:left="170" w:hanging="170"/>
        <w:jc w:val="both"/>
        <w:rPr>
          <w:color w:val="auto"/>
        </w:rPr>
      </w:pPr>
      <w:r>
        <w:rPr>
          <w:color w:val="auto"/>
        </w:rPr>
        <w:t>п/о г.Нефтеюганск  172</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2"/>
        <w:ind w:left="170" w:hanging="170"/>
        <w:jc w:val="both"/>
        <w:rPr>
          <w:color w:val="auto"/>
        </w:rPr>
      </w:pPr>
      <w:r>
        <w:rPr>
          <w:color w:val="auto"/>
        </w:rPr>
        <w:t>п/о г.Нижнекамск  169, 254</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2"/>
        <w:ind w:left="170" w:hanging="170"/>
        <w:jc w:val="both"/>
        <w:rPr>
          <w:color w:val="auto"/>
        </w:rPr>
      </w:pPr>
      <w:r>
        <w:rPr>
          <w:color w:val="auto"/>
        </w:rPr>
        <w:t>п/о г.Нижний Новгород  318</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2"/>
        <w:ind w:left="170" w:hanging="170"/>
        <w:jc w:val="both"/>
        <w:rPr>
          <w:color w:val="auto"/>
        </w:rPr>
      </w:pPr>
      <w:r>
        <w:rPr>
          <w:color w:val="auto"/>
        </w:rPr>
        <w:t>п/о г.Обнинск  100, 277</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2"/>
        <w:ind w:left="170" w:hanging="170"/>
        <w:jc w:val="both"/>
        <w:rPr>
          <w:color w:val="auto"/>
        </w:rPr>
      </w:pPr>
      <w:r>
        <w:rPr>
          <w:color w:val="auto"/>
        </w:rPr>
        <w:t>п/о г.Омск  37, 380</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2"/>
        <w:ind w:left="170" w:hanging="170"/>
        <w:jc w:val="both"/>
        <w:rPr>
          <w:color w:val="auto"/>
        </w:rPr>
      </w:pPr>
      <w:r>
        <w:rPr>
          <w:color w:val="auto"/>
        </w:rPr>
        <w:t>п/о г.Орел  527</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2"/>
        <w:ind w:left="170" w:hanging="170"/>
        <w:jc w:val="both"/>
        <w:rPr>
          <w:color w:val="auto"/>
        </w:rPr>
      </w:pPr>
      <w:r>
        <w:rPr>
          <w:color w:val="auto"/>
        </w:rPr>
        <w:t>п/о г.Петрозаводск  104, 189, 382</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2"/>
        <w:ind w:left="170" w:hanging="170"/>
        <w:jc w:val="both"/>
        <w:rPr>
          <w:color w:val="auto"/>
        </w:rPr>
      </w:pPr>
      <w:r>
        <w:rPr>
          <w:color w:val="auto"/>
        </w:rPr>
        <w:t>п/о г.Петропавловск</w:t>
        <w:noBreakHyphen/>
        <w:t>Казахский  252, 266, 393, 423, 426, 436</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2"/>
        <w:ind w:left="170" w:hanging="170"/>
        <w:jc w:val="both"/>
        <w:rPr>
          <w:color w:val="auto"/>
        </w:rPr>
      </w:pPr>
      <w:r>
        <w:rPr>
          <w:color w:val="auto"/>
        </w:rPr>
        <w:t>п/о г.Плюсса Псковской обл.  288</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2"/>
        <w:ind w:left="170" w:hanging="170"/>
        <w:jc w:val="both"/>
        <w:rPr>
          <w:color w:val="auto"/>
        </w:rPr>
      </w:pPr>
      <w:r>
        <w:rPr>
          <w:color w:val="auto"/>
        </w:rPr>
        <w:t>п/о г.Пустошка  197, 255, 439, 498</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2"/>
        <w:ind w:left="170" w:hanging="170"/>
        <w:jc w:val="both"/>
        <w:rPr>
          <w:color w:val="auto"/>
        </w:rPr>
      </w:pPr>
      <w:r>
        <w:rPr>
          <w:color w:val="auto"/>
        </w:rPr>
        <w:t>п/о г.Самара  364</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2"/>
        <w:ind w:left="170" w:hanging="170"/>
        <w:jc w:val="both"/>
        <w:rPr>
          <w:color w:val="auto"/>
        </w:rPr>
      </w:pPr>
      <w:r>
        <w:rPr>
          <w:color w:val="auto"/>
        </w:rPr>
        <w:t>п/о г.Саранск  50, 57, 59, 82, 102, 110, 122, 174, 206, 207, 224, 246, 294, 342, 363, 404, 408, 431, 465, 476, 486, 509, 523</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2"/>
        <w:ind w:left="170" w:hanging="170"/>
        <w:jc w:val="both"/>
        <w:rPr>
          <w:color w:val="auto"/>
        </w:rPr>
      </w:pPr>
      <w:r>
        <w:rPr>
          <w:color w:val="auto"/>
        </w:rPr>
        <w:t>п/о г.Северодвинск  64, 134, 199, 202, 278, 315, 383, 385, 452, 455, 482, 518</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2"/>
        <w:ind w:left="170" w:hanging="170"/>
        <w:jc w:val="both"/>
        <w:rPr>
          <w:color w:val="auto"/>
        </w:rPr>
      </w:pPr>
      <w:r>
        <w:rPr>
          <w:color w:val="auto"/>
        </w:rPr>
        <w:t>п/о г.Сольцы  179, 293, 315, 369, 372</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2"/>
        <w:ind w:left="170" w:hanging="170"/>
        <w:jc w:val="both"/>
        <w:rPr>
          <w:color w:val="auto"/>
        </w:rPr>
      </w:pPr>
      <w:r>
        <w:rPr>
          <w:color w:val="auto"/>
        </w:rPr>
        <w:t>п/о г.Сясьстрой  484</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2"/>
        <w:ind w:left="170" w:hanging="170"/>
        <w:jc w:val="both"/>
        <w:rPr>
          <w:color w:val="auto"/>
        </w:rPr>
      </w:pPr>
      <w:r>
        <w:rPr>
          <w:color w:val="auto"/>
        </w:rPr>
        <w:t>п/о г.Тобольск  13, 35, 138, 237, 318, 319, 343</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2"/>
        <w:ind w:left="170" w:hanging="170"/>
        <w:jc w:val="both"/>
        <w:rPr>
          <w:color w:val="auto"/>
        </w:rPr>
      </w:pPr>
      <w:r>
        <w:rPr>
          <w:color w:val="auto"/>
        </w:rPr>
        <w:t>п/о г.Тюмень  203</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2"/>
        <w:ind w:left="170" w:hanging="170"/>
        <w:jc w:val="both"/>
        <w:rPr>
          <w:color w:val="auto"/>
        </w:rPr>
      </w:pPr>
      <w:r>
        <w:rPr>
          <w:color w:val="auto"/>
        </w:rPr>
        <w:t>п/о г.Хромтау, Казахстан  225, 432</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2"/>
        <w:ind w:left="170" w:hanging="170"/>
        <w:jc w:val="both"/>
        <w:rPr>
          <w:color w:val="auto"/>
        </w:rPr>
      </w:pPr>
      <w:r>
        <w:rPr>
          <w:color w:val="auto"/>
        </w:rPr>
        <w:t>п/о г.Чебоксары  50</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2"/>
        <w:ind w:left="170" w:hanging="170"/>
        <w:jc w:val="both"/>
        <w:rPr>
          <w:color w:val="auto"/>
        </w:rPr>
      </w:pPr>
      <w:r>
        <w:rPr>
          <w:color w:val="auto"/>
        </w:rPr>
        <w:t>п/о г.Череповец  220</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2"/>
        <w:ind w:left="170" w:hanging="170"/>
        <w:jc w:val="both"/>
        <w:rPr>
          <w:color w:val="auto"/>
        </w:rPr>
      </w:pPr>
      <w:r>
        <w:rPr>
          <w:color w:val="auto"/>
        </w:rPr>
        <w:t>п/о г.Чистополь  235, 254</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2"/>
        <w:ind w:left="170" w:hanging="170"/>
        <w:jc w:val="both"/>
        <w:rPr/>
      </w:pPr>
      <w:r>
        <w:rPr>
          <w:color w:val="auto"/>
        </w:rPr>
        <w:t>п/о г.Чудово  11, 15, 18, 19, 22, 23, 25, 37, 46, 62, 81, 87, 90, 91, 94, 120, 122, 137, 140, 141, 146, 148, 158, 161, 167, 168, 171, 191, 201, 203, 209, 221, 234, 242, 243, 246, 251, 258, 263, 269, 270, 275, 277, 279, 282, 286, 291, 293, 299, 305, 306, 316, 318, 319, 336, 340, 341, 345, 347, 366, 370, 372, 377, 379, 381, 384, 388, 392, 400, 405, 407, 408, 413–415, 417, 418, 423, 433, 443–445, 453, 461, 464, 473, 475, 476, 481, 482, 485, 488, 499</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2"/>
        <w:ind w:left="170" w:hanging="170"/>
        <w:jc w:val="both"/>
        <w:rPr>
          <w:color w:val="auto"/>
        </w:rPr>
      </w:pPr>
      <w:r>
        <w:rPr>
          <w:color w:val="auto"/>
        </w:rPr>
        <w:t>п/о г.Щелково  249</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2"/>
        <w:ind w:left="170" w:hanging="170"/>
        <w:jc w:val="both"/>
        <w:rPr>
          <w:color w:val="auto"/>
        </w:rPr>
      </w:pPr>
      <w:r>
        <w:rPr>
          <w:color w:val="auto"/>
        </w:rPr>
        <w:t>п/о г.Ярославль  107, 200, 310</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2"/>
        <w:ind w:left="170" w:hanging="170"/>
        <w:jc w:val="both"/>
        <w:rPr>
          <w:color w:val="auto"/>
        </w:rPr>
      </w:pPr>
      <w:r>
        <w:rPr>
          <w:color w:val="auto"/>
        </w:rPr>
        <w:t>п/о гимназии № 60, г.Красноярск  271</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2"/>
        <w:ind w:left="170" w:hanging="170"/>
        <w:jc w:val="both"/>
        <w:rPr>
          <w:color w:val="auto"/>
        </w:rPr>
      </w:pPr>
      <w:r>
        <w:rPr>
          <w:color w:val="auto"/>
        </w:rPr>
        <w:t>п/о д.Шапкино Смоленской обл.  27, 170, 173, 227, 237, 272, 293, 318, 390, 408, 457, 465, 556</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2"/>
        <w:ind w:left="170" w:hanging="170"/>
        <w:jc w:val="both"/>
        <w:rPr>
          <w:color w:val="auto"/>
        </w:rPr>
      </w:pPr>
      <w:r>
        <w:rPr>
          <w:color w:val="auto"/>
        </w:rPr>
        <w:t>п/о д.Юрьев  385</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2"/>
        <w:ind w:left="170" w:hanging="170"/>
        <w:jc w:val="both"/>
        <w:rPr>
          <w:color w:val="auto"/>
        </w:rPr>
      </w:pPr>
      <w:r>
        <w:rPr>
          <w:color w:val="auto"/>
        </w:rPr>
        <w:t>п/о краеведческого музея г.Андреаполь  322</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2"/>
        <w:ind w:left="170" w:hanging="170"/>
        <w:jc w:val="both"/>
        <w:rPr>
          <w:color w:val="auto"/>
        </w:rPr>
      </w:pPr>
      <w:r>
        <w:rPr>
          <w:color w:val="auto"/>
        </w:rPr>
        <w:t>п/о Кукморского р</w:t>
        <w:noBreakHyphen/>
        <w:t>на РТ  218</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2"/>
        <w:ind w:left="170" w:hanging="170"/>
        <w:jc w:val="both"/>
        <w:rPr>
          <w:color w:val="auto"/>
        </w:rPr>
      </w:pPr>
      <w:r>
        <w:rPr>
          <w:color w:val="auto"/>
        </w:rPr>
        <w:t>п/о ЛВВИСУ им. Комаровского, г.Санкт</w:t>
        <w:noBreakHyphen/>
        <w:t>Петербург  107</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2"/>
        <w:ind w:left="170" w:hanging="170"/>
        <w:jc w:val="both"/>
        <w:rPr>
          <w:color w:val="auto"/>
        </w:rPr>
      </w:pPr>
      <w:r>
        <w:rPr>
          <w:color w:val="auto"/>
        </w:rPr>
        <w:t>п/о ЛВВИУС, г.Санкт</w:t>
        <w:noBreakHyphen/>
        <w:t>Петербург  20, 36, 49, 98, 106, 110, 116, 136, 142, 169, 205, 239, 262, 297, 308, 322, 372, 381, 383, 418, 459, 469, 492, 543</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2"/>
        <w:ind w:left="170" w:hanging="170"/>
        <w:jc w:val="both"/>
        <w:rPr>
          <w:color w:val="auto"/>
        </w:rPr>
      </w:pPr>
      <w:r>
        <w:rPr>
          <w:color w:val="auto"/>
        </w:rPr>
        <w:t>п/о ЛВВККУС, г.Санкт</w:t>
        <w:noBreakHyphen/>
        <w:t>Петербург  555</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2"/>
        <w:ind w:left="170" w:hanging="170"/>
        <w:jc w:val="both"/>
        <w:rPr>
          <w:color w:val="auto"/>
        </w:rPr>
      </w:pPr>
      <w:r>
        <w:rPr>
          <w:color w:val="auto"/>
        </w:rPr>
        <w:t>п/о Лесновской средней школы и школы № 406 г.Пушкин  211</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2"/>
        <w:ind w:left="170" w:hanging="170"/>
        <w:jc w:val="both"/>
        <w:rPr>
          <w:color w:val="auto"/>
        </w:rPr>
      </w:pPr>
      <w:r>
        <w:rPr>
          <w:color w:val="auto"/>
        </w:rPr>
        <w:t>п/о Маловишерского р</w:t>
        <w:noBreakHyphen/>
        <w:t>на Новгородской обл.  72</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2"/>
        <w:ind w:left="170" w:hanging="170"/>
        <w:jc w:val="both"/>
        <w:rPr>
          <w:color w:val="auto"/>
        </w:rPr>
      </w:pPr>
      <w:r>
        <w:rPr>
          <w:color w:val="auto"/>
        </w:rPr>
        <w:t>п/о Мурманской обл.  17, 59, 63, 88, 131, 146, 208, 270, 286, 288, 475</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2"/>
        <w:ind w:left="170" w:hanging="170"/>
        <w:jc w:val="both"/>
        <w:rPr>
          <w:color w:val="auto"/>
        </w:rPr>
      </w:pPr>
      <w:r>
        <w:rPr>
          <w:color w:val="auto"/>
        </w:rPr>
        <w:t>п/о НИЦЭВТ, г.Новгород  20, 50, 72, 84, 251, 255, 267, 268, 308, 346, 354, 446, 456, 530, 555</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2"/>
        <w:ind w:left="170" w:hanging="170"/>
        <w:jc w:val="both"/>
        <w:rPr>
          <w:color w:val="auto"/>
        </w:rPr>
      </w:pPr>
      <w:r>
        <w:rPr>
          <w:color w:val="auto"/>
        </w:rPr>
        <w:t>п/о Новгородской Кадетской роты  327</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2"/>
        <w:ind w:left="170" w:hanging="170"/>
        <w:jc w:val="both"/>
        <w:rPr>
          <w:color w:val="auto"/>
        </w:rPr>
      </w:pPr>
      <w:r>
        <w:rPr>
          <w:color w:val="auto"/>
        </w:rPr>
        <w:t>п/о п.Батецкая  16</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2"/>
        <w:ind w:left="170" w:hanging="170"/>
        <w:jc w:val="both"/>
        <w:rPr>
          <w:color w:val="auto"/>
        </w:rPr>
      </w:pPr>
      <w:r>
        <w:rPr>
          <w:color w:val="auto"/>
        </w:rPr>
        <w:t>п/о п.Волот  346</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2"/>
        <w:ind w:left="170" w:hanging="170"/>
        <w:jc w:val="both"/>
        <w:rPr>
          <w:color w:val="auto"/>
        </w:rPr>
      </w:pPr>
      <w:r>
        <w:rPr>
          <w:color w:val="auto"/>
        </w:rPr>
        <w:t>п/о п.Демянск  61, 95, 228, 421, 461</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2"/>
        <w:ind w:left="170" w:hanging="170"/>
        <w:jc w:val="both"/>
        <w:rPr>
          <w:color w:val="auto"/>
        </w:rPr>
      </w:pPr>
      <w:r>
        <w:rPr>
          <w:color w:val="auto"/>
        </w:rPr>
        <w:t>п/о п.Любытино  65, 95</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2"/>
        <w:ind w:left="170" w:hanging="170"/>
        <w:jc w:val="both"/>
        <w:rPr>
          <w:color w:val="auto"/>
        </w:rPr>
      </w:pPr>
      <w:r>
        <w:rPr>
          <w:color w:val="auto"/>
        </w:rPr>
        <w:t>п/о п.Павлово  316</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2"/>
        <w:ind w:left="170" w:hanging="170"/>
        <w:jc w:val="both"/>
        <w:rPr>
          <w:color w:val="auto"/>
        </w:rPr>
      </w:pPr>
      <w:r>
        <w:rPr>
          <w:color w:val="auto"/>
        </w:rPr>
        <w:t>п/о п.Парфино  15, 133, 285, 343</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2"/>
        <w:ind w:left="170" w:hanging="170"/>
        <w:jc w:val="both"/>
        <w:rPr>
          <w:color w:val="auto"/>
        </w:rPr>
      </w:pPr>
      <w:r>
        <w:rPr>
          <w:color w:val="auto"/>
        </w:rPr>
        <w:t>п/о п.Пестово  112, 324</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2"/>
        <w:ind w:left="170" w:hanging="170"/>
        <w:jc w:val="both"/>
        <w:rPr>
          <w:color w:val="auto"/>
        </w:rPr>
      </w:pPr>
      <w:r>
        <w:rPr>
          <w:color w:val="auto"/>
        </w:rPr>
        <w:t>п/о п.Подберезье  131</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2"/>
        <w:ind w:left="170" w:hanging="170"/>
        <w:jc w:val="both"/>
        <w:rPr>
          <w:color w:val="auto"/>
        </w:rPr>
      </w:pPr>
      <w:r>
        <w:rPr>
          <w:color w:val="auto"/>
        </w:rPr>
        <w:t>п/о п.Рогавка  233</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2"/>
        <w:ind w:left="170" w:hanging="170"/>
        <w:jc w:val="both"/>
        <w:rPr>
          <w:color w:val="auto"/>
        </w:rPr>
      </w:pPr>
      <w:r>
        <w:rPr>
          <w:color w:val="auto"/>
        </w:rPr>
        <w:t>п/о п.Чечулино  54, 343, 363, 432, 523, 537</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2"/>
        <w:ind w:left="170" w:hanging="170"/>
        <w:jc w:val="both"/>
        <w:rPr>
          <w:color w:val="auto"/>
        </w:rPr>
      </w:pPr>
      <w:r>
        <w:rPr>
          <w:color w:val="auto"/>
        </w:rPr>
        <w:t>п/о ПВВИСУ, г.Санкт</w:t>
        <w:noBreakHyphen/>
        <w:t>Петербург  83, 178, 203, 248, 524, 539</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2"/>
        <w:ind w:left="170" w:hanging="170"/>
        <w:jc w:val="both"/>
        <w:rPr>
          <w:color w:val="auto"/>
        </w:rPr>
      </w:pPr>
      <w:r>
        <w:rPr>
          <w:color w:val="auto"/>
        </w:rPr>
        <w:t>п/о ПТУ</w:t>
        <w:noBreakHyphen/>
        <w:t>17 г.Великий Новгород  89</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2"/>
        <w:ind w:left="170" w:hanging="170"/>
        <w:jc w:val="both"/>
        <w:rPr>
          <w:color w:val="auto"/>
        </w:rPr>
      </w:pPr>
      <w:r>
        <w:rPr>
          <w:color w:val="auto"/>
        </w:rPr>
        <w:t>п/о Республики Карелия  401</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2"/>
        <w:ind w:left="170" w:hanging="170"/>
        <w:jc w:val="both"/>
        <w:rPr>
          <w:color w:val="auto"/>
        </w:rPr>
      </w:pPr>
      <w:r>
        <w:rPr>
          <w:color w:val="auto"/>
        </w:rPr>
        <w:t>п/о с.Малая Вишера  345</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2"/>
        <w:ind w:left="170" w:hanging="170"/>
        <w:jc w:val="both"/>
        <w:rPr>
          <w:color w:val="auto"/>
        </w:rPr>
      </w:pPr>
      <w:r>
        <w:rPr>
          <w:color w:val="auto"/>
        </w:rPr>
        <w:t>п/о с.Мошенское  150</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2"/>
        <w:ind w:left="170" w:hanging="170"/>
        <w:jc w:val="both"/>
        <w:rPr>
          <w:color w:val="auto"/>
        </w:rPr>
      </w:pPr>
      <w:r>
        <w:rPr>
          <w:color w:val="auto"/>
        </w:rPr>
        <w:t>п/о с.Трегубово Новгородской обл.  223, 498</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2"/>
        <w:ind w:left="170" w:hanging="170"/>
        <w:jc w:val="both"/>
        <w:rPr>
          <w:color w:val="auto"/>
        </w:rPr>
      </w:pPr>
      <w:r>
        <w:rPr>
          <w:color w:val="auto"/>
        </w:rPr>
        <w:t>п/о С.Халиуллина, г.Казань  16, 76, 103, 148, 198, 284, 335, 494</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2"/>
        <w:ind w:left="170" w:hanging="170"/>
        <w:jc w:val="both"/>
        <w:rPr>
          <w:color w:val="auto"/>
        </w:rPr>
      </w:pPr>
      <w:r>
        <w:rPr>
          <w:color w:val="auto"/>
        </w:rPr>
        <w:t>п/о тех. колледжа, г.Северодвинск  56, 421, 458, 522, 536</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2"/>
        <w:ind w:left="170" w:hanging="170"/>
        <w:jc w:val="both"/>
        <w:rPr>
          <w:color w:val="auto"/>
        </w:rPr>
      </w:pPr>
      <w:r>
        <w:rPr>
          <w:color w:val="auto"/>
        </w:rPr>
        <w:t>п/о Топографического ВУ, г.Санкт</w:t>
        <w:noBreakHyphen/>
        <w:t>Петербург  98, 111, 202, 275, 310, 469</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2"/>
        <w:ind w:left="170" w:hanging="170"/>
        <w:jc w:val="both"/>
        <w:rPr>
          <w:color w:val="auto"/>
        </w:rPr>
      </w:pPr>
      <w:r>
        <w:rPr>
          <w:color w:val="auto"/>
        </w:rPr>
        <w:t>п/о Украины  254</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2"/>
        <w:ind w:left="170" w:hanging="170"/>
        <w:jc w:val="both"/>
        <w:rPr>
          <w:color w:val="auto"/>
        </w:rPr>
      </w:pPr>
      <w:r>
        <w:rPr>
          <w:color w:val="auto"/>
        </w:rPr>
        <w:t>п/о ЧУЗМ, г.Чудово  257, 405, 427, 484</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2"/>
        <w:ind w:left="170" w:hanging="170"/>
        <w:jc w:val="both"/>
        <w:rPr>
          <w:color w:val="auto"/>
        </w:rPr>
      </w:pPr>
      <w:r>
        <w:rPr>
          <w:color w:val="auto"/>
        </w:rPr>
        <w:t>п/о средней школы п.Старополье Сланцевского р</w:t>
        <w:noBreakHyphen/>
        <w:t>на  226, 421, 433</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2"/>
        <w:ind w:left="170" w:hanging="170"/>
        <w:jc w:val="both"/>
        <w:rPr>
          <w:color w:val="auto"/>
        </w:rPr>
      </w:pPr>
      <w:r>
        <w:rPr>
          <w:color w:val="auto"/>
        </w:rPr>
        <w:t>п/о школы № 1, г.Воткинск  356</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2"/>
        <w:ind w:left="170" w:hanging="170"/>
        <w:jc w:val="both"/>
        <w:rPr>
          <w:color w:val="auto"/>
        </w:rPr>
      </w:pPr>
      <w:r>
        <w:rPr>
          <w:color w:val="auto"/>
        </w:rPr>
        <w:t>п/о школы № 1, г.Чудово  331</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2"/>
        <w:ind w:left="170" w:hanging="170"/>
        <w:jc w:val="both"/>
        <w:rPr>
          <w:color w:val="auto"/>
        </w:rPr>
      </w:pPr>
      <w:r>
        <w:rPr>
          <w:color w:val="auto"/>
        </w:rPr>
        <w:t>п/о школы № 2, г.Чудово  103</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2"/>
        <w:ind w:left="170" w:hanging="170"/>
        <w:jc w:val="both"/>
        <w:rPr>
          <w:color w:val="auto"/>
        </w:rPr>
      </w:pPr>
      <w:r>
        <w:rPr>
          <w:color w:val="auto"/>
        </w:rPr>
        <w:t>п/о школы № 10, г.Тобольск  191</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2"/>
        <w:ind w:left="170" w:hanging="170"/>
        <w:jc w:val="both"/>
        <w:rPr>
          <w:color w:val="auto"/>
        </w:rPr>
      </w:pPr>
      <w:r>
        <w:rPr>
          <w:color w:val="auto"/>
        </w:rPr>
        <w:t>п/о школы № 21, г.Великий Новгород  147</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2"/>
        <w:ind w:left="170" w:hanging="170"/>
        <w:jc w:val="both"/>
        <w:rPr>
          <w:color w:val="auto"/>
        </w:rPr>
      </w:pPr>
      <w:r>
        <w:rPr>
          <w:color w:val="auto"/>
        </w:rPr>
        <w:t>п/о школы № 77, г.Красноярск  426</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2"/>
        <w:ind w:left="170" w:hanging="170"/>
        <w:jc w:val="both"/>
        <w:rPr>
          <w:color w:val="auto"/>
        </w:rPr>
      </w:pPr>
      <w:r>
        <w:rPr>
          <w:color w:val="auto"/>
        </w:rPr>
        <w:t>п/о школы п.Невская Дубровка  11, 100, 202, 253, 296, 307, 428, 457, 535</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2"/>
        <w:ind w:left="170" w:hanging="170"/>
        <w:jc w:val="both"/>
        <w:rPr>
          <w:color w:val="auto"/>
        </w:rPr>
      </w:pPr>
      <w:r>
        <w:rPr>
          <w:color w:val="auto"/>
        </w:rPr>
        <w:t>информация А.С.Рувимова, г.Санкт</w:t>
        <w:noBreakHyphen/>
        <w:t>Петербург  445</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2"/>
        <w:ind w:left="170" w:hanging="170"/>
        <w:jc w:val="both"/>
        <w:rPr>
          <w:color w:val="auto"/>
        </w:rPr>
      </w:pPr>
      <w:r>
        <w:rPr>
          <w:color w:val="auto"/>
        </w:rPr>
        <w:t>информация М.В.Черепанова, г.Казань  130</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2"/>
        <w:ind w:left="170" w:hanging="170"/>
        <w:jc w:val="both"/>
        <w:rPr>
          <w:color w:val="auto"/>
        </w:rPr>
      </w:pPr>
      <w:r>
        <w:rPr>
          <w:color w:val="auto"/>
        </w:rPr>
      </w:r>
    </w:p>
    <w:p>
      <w:pPr>
        <w:pStyle w:val="StilMedalionynayden"/>
        <w:spacing w:lineRule="atLeast" w:line="212"/>
        <w:ind w:firstLine="170"/>
        <w:rPr>
          <w:color w:val="auto"/>
          <w:lang w:val="en-US"/>
        </w:rPr>
      </w:pPr>
      <w:r>
        <w:rPr>
          <w:color w:val="auto"/>
          <w:lang w:val="en-US"/>
        </w:rPr>
      </w:r>
    </w:p>
    <w:p>
      <w:pPr>
        <w:pStyle w:val="StilMedalionynayden"/>
        <w:spacing w:lineRule="atLeast" w:line="212"/>
        <w:ind w:firstLine="170"/>
        <w:rPr>
          <w:rFonts w:ascii="Times New Roman" w:hAnsi="Times New Roman" w:cs="Times New Roman"/>
          <w:lang w:val="en-US"/>
        </w:rPr>
      </w:pPr>
      <w:r>
        <w:rPr>
          <w:rFonts w:cs="Times New Roman" w:ascii="Times New Roman" w:hAnsi="Times New Roman"/>
          <w:lang w:val="en-US"/>
        </w:rPr>
      </w:r>
    </w:p>
    <w:sectPr>
      <w:footerReference w:type="default" r:id="rId2"/>
      <w:type w:val="nextPage"/>
      <w:pgSz w:w="11906" w:h="16838"/>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utch801Cyril BT">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9">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5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0"/>
      <w:szCs w:val="20"/>
      <w:lang w:val="ru-RU" w:eastAsia="ru-RU" w:bidi="hi-IN"/>
    </w:rPr>
  </w:style>
  <w:style w:type="character" w:styleId="Style14">
    <w:name w:val="Основной шрифт абзаца"/>
    <w:qFormat/>
    <w:rPr/>
  </w:style>
  <w:style w:type="character" w:styleId="InternetLink">
    <w:name w:val="Hyperlink"/>
    <w:basedOn w:val="Style14"/>
    <w:rPr>
      <w:rFonts w:ascii="Arial" w:hAnsi="Arial" w:cs="Arial"/>
      <w:sz w:val="1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0" w:before="57" w:after="0"/>
      <w:jc w:val="center"/>
    </w:pPr>
    <w:rPr>
      <w:color w:val="auto"/>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MedalionyFIO">
    <w:name w:val="stil Medaliony - FIO"/>
    <w:basedOn w:val="Normal"/>
    <w:qFormat/>
    <w:pPr>
      <w:keepNext w:val="true"/>
      <w:keepLines/>
      <w:spacing w:before="283" w:after="0"/>
      <w:jc w:val="both"/>
    </w:pPr>
    <w:rPr>
      <w:rFonts w:ascii="Arial" w:hAnsi="Arial" w:cs="Arial"/>
      <w:color w:val="auto"/>
    </w:rPr>
  </w:style>
  <w:style w:type="paragraph" w:styleId="StilMedalionyrodilsya">
    <w:name w:val="stil Medaliony - rodilsya"/>
    <w:basedOn w:val="StilMedalionyFIO"/>
    <w:qFormat/>
    <w:pPr>
      <w:keepNext w:val="false"/>
      <w:keepLines w:val="false"/>
      <w:spacing w:before="0" w:after="0"/>
      <w:ind w:firstLine="283"/>
    </w:pPr>
    <w:rPr/>
  </w:style>
  <w:style w:type="paragraph" w:styleId="StilMedalionynayden">
    <w:name w:val="stil Medaliony - nayden"/>
    <w:basedOn w:val="StilMedalionyrodilsya"/>
    <w:qFormat/>
    <w:pPr/>
    <w:rPr/>
  </w:style>
  <w:style w:type="paragraph" w:styleId="Style15">
    <w:name w:val="Медальоны - текст найден"/>
    <w:basedOn w:val="Normal"/>
    <w:qFormat/>
    <w:pPr>
      <w:widowControl/>
      <w:spacing w:lineRule="atLeast" w:line="240"/>
      <w:ind w:firstLine="283"/>
      <w:jc w:val="both"/>
    </w:pPr>
    <w:rPr>
      <w:color w:val="auto"/>
      <w:sz w:val="24"/>
    </w:rPr>
  </w:style>
  <w:style w:type="paragraph" w:styleId="Style16">
    <w:name w:val="Медальоны - ФИО"/>
    <w:qFormat/>
    <w:pPr>
      <w:keepNext w:val="true"/>
      <w:keepLines/>
      <w:widowControl/>
      <w:bidi w:val="0"/>
      <w:spacing w:lineRule="atLeast" w:line="288" w:before="283" w:after="0"/>
      <w:jc w:val="center"/>
    </w:pPr>
    <w:rPr>
      <w:rFonts w:ascii="Times New Roman" w:hAnsi="Times New Roman" w:eastAsia="Times New Roman" w:cs="Times New Roman"/>
      <w:b/>
      <w:color w:val="000000"/>
      <w:sz w:val="24"/>
      <w:szCs w:val="20"/>
      <w:lang w:val="ru-RU" w:eastAsia="ru-RU" w:bidi="hi-IN"/>
    </w:rPr>
  </w:style>
  <w:style w:type="paragraph" w:styleId="Style17">
    <w:name w:val="Предисловие"/>
    <w:basedOn w:val="Style15"/>
    <w:qFormat/>
    <w:pPr>
      <w:spacing w:lineRule="atLeast" w:line="320"/>
      <w:ind w:firstLine="567"/>
    </w:pPr>
    <w:rPr>
      <w:rFonts w:ascii="Dutch801Cyril BT" w:hAnsi="Dutch801Cyril BT" w:cs="Dutch801Cyril BT"/>
    </w:rPr>
  </w:style>
  <w:style w:type="paragraph" w:styleId="1">
    <w:name w:val="1 уровень"/>
    <w:qFormat/>
    <w:pPr>
      <w:widowControl/>
      <w:bidi w:val="0"/>
      <w:ind w:left="400" w:hanging="400"/>
    </w:pPr>
    <w:rPr>
      <w:rFonts w:ascii="Times New Roman" w:hAnsi="Times New Roman" w:eastAsia="Times New Roman" w:cs="Times New Roman"/>
      <w:color w:val="000000"/>
      <w:sz w:val="20"/>
      <w:szCs w:val="20"/>
      <w:lang w:val="ru-RU" w:eastAsia="ru-RU"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3T10:09:00Z</dcterms:created>
  <dc:creator>.</dc:creator>
  <dc:description>generated by an Adobe application</dc:description>
  <dc:language>en-US</dc:language>
  <cp:lastModifiedBy>User</cp:lastModifiedBy>
  <dcterms:modified xsi:type="dcterms:W3CDTF">2008-06-25T12:59:00Z</dcterms:modified>
  <cp:revision>4</cp:revision>
  <dc:subject/>
  <dc:title>АБАЗОВ Халит (медальон)</dc:title>
</cp:coreProperties>
</file>