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Начальнику Центрального архи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Обороны РФ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НКЕТА - ЗАПРО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 розыске, установлении судьбы, места захоро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оеннослужаще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Фамилия, имя, отчество Аксёнов Сергей Андреевич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Год и место рождения 1908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Место жительства до призыва с.Убино, Убинский район, Новосибирская область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Когда, каким военкоматом призван, куда направлен: с.Убино, Убинский район, Новосибирская область 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Военно-учетная специальность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Принадлежность к КПСС (кем и когда принят в КПСС)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С какого времени утрачена связь: 1942 год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Род войск, номер, наименование и адрес последней воинской части перед утратой связи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Последняя достоверно известная должность, дата 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0. Наличие государственных наград (чем и когда награжден) _________________________ </w:t>
      </w:r>
    </w:p>
    <w:p>
      <w:pPr>
        <w:pStyle w:val="Normal"/>
        <w:autoSpaceDE w:val="false"/>
        <w:spacing w:lineRule="atLeast" w:line="348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 Дополнительные сведения о разыскиваемом когда уходил на фронт, был женат и имел 4 детей: 3 девочки и мальчик. Жена: Аксёнова Ольга Петровна, дети: Таисья, Иван, Валентина, Антонина. Отправляли на фронт с Новосибирска.</w:t>
      </w:r>
    </w:p>
    <w:p>
      <w:pPr>
        <w:pStyle w:val="Normal"/>
        <w:autoSpaceDE w:val="false"/>
        <w:spacing w:lineRule="atLeast" w:line="348"/>
        <w:jc w:val="both"/>
        <w:rPr/>
      </w:pPr>
      <w:r>
        <w:rPr>
          <w:rFonts w:cs="Arial" w:ascii="Arial" w:hAnsi="Arial"/>
          <w:sz w:val="20"/>
        </w:rPr>
        <w:tab/>
        <w:t xml:space="preserve">12. Для какой цели запрашиваются сведения (установление судьбы моего деда, места захоронения, 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чение справки  о гибели для льгот и т.д.) установление судьбы, места захоронения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3. Кому и по какому адресу выслать ответ: по эл. Адресу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Ksuny</w:t>
        </w:r>
        <w:r>
          <w:rPr>
            <w:rStyle w:val="InternetLink"/>
            <w:rFonts w:cs="Arial" w:ascii="Arial" w:hAnsi="Arial"/>
            <w:sz w:val="20"/>
          </w:rPr>
          <w:t>_7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 Янсонс Оксане Валентиновне</w:t>
      </w:r>
    </w:p>
    <w:p>
      <w:pPr>
        <w:pStyle w:val="Normal"/>
        <w:autoSpaceDE w:val="false"/>
        <w:spacing w:lineRule="atLeast" w:line="30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0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оенный комисс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ny_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30:00Z</dcterms:created>
  <dc:creator>Ивлев Игорь Иванович</dc:creator>
  <dc:description/>
  <cp:keywords/>
  <dc:language>en-US</dc:language>
  <cp:lastModifiedBy>Ksuny</cp:lastModifiedBy>
  <dcterms:modified xsi:type="dcterms:W3CDTF">2020-05-09T18:30:00Z</dcterms:modified>
  <cp:revision>2</cp:revision>
  <dc:subject/>
  <dc:title>Начальнику Центрального архива</dc:title>
</cp:coreProperties>
</file>