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both"/>
        <w:rPr/>
      </w:pPr>
      <w:r>
        <w:rPr/>
        <w:t xml:space="preserve">Мой отец, </w:t>
      </w:r>
      <w:r>
        <w:rPr>
          <w:b/>
          <w:bCs/>
        </w:rPr>
        <w:t>Мальцев Михаил Павлович,</w:t>
      </w:r>
      <w:r>
        <w:rPr>
          <w:b w:val="false"/>
          <w:bCs w:val="false"/>
        </w:rPr>
        <w:t xml:space="preserve"> родился 20 сентября 1926 года в селе Михайловка Белгородского района, в то время Курской области (ныне г. Белгород). Вскоре после начала войны, когда немецкие войска рвались к Харькову, не закончив среднюю школу, в 15 лет </w:t>
      </w:r>
      <w:r>
        <w:rPr/>
        <w:t>31 июля 1941 года был зачислен в спецшколу ВВС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Учился в специальной авиационной школе под Семипалатинском. Затем написал заявление об отправке на фронт в действующую армию, прошел медкомиссию, приписав себе два года. В составе учебного полка служил в Даурии, в Забайкалье в 30-м отдельном истребительно-противотанковом дивизионе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Из биографической книги отца, написанной в 1993 году: «Разгром немецких войск под Сталинградом и последующие успехи наших войск на фронтах, а также улучшающееся здоровье (находился в госпитале на излечении от туберкулеза и малярии) вновь стали возвращать в мое сознание оптимизм и надежду на то, что скоро будет освобожден от врага и мой родной город Белгород. Вновь ожила надежда на то, что мои родные и близкие живы. И так хотелось вернуться не просто на Родину самому живым и увидеть живыми отца, мать, братьев и сестер, а вернуться воином - освободителем, с оружием в руках. Хотелось в меру моих сил отомстить врагу за то, что принес он на нашу землю, в нашу жизнь смерть и разрушение, горе, страдания и разлуки.»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октябре 1943-его назначен наводчиком в дивизион 45-миллиметровых противотанковых пушек. Служил в 30-м отдельном запасном истребительно-противотанкововом дивизионе (ОЗИПТД)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И книги: «Подразделение, в составе которого нам предстояло воевать, именовалось 1437 самоходно-артиллерийский полк первого Краснознамённого танкового корпуса, который после зимних боев 1943-1944 года находился на формировке в лесном районе у бывшей деревни Курилины между городом Невелем и Городком в Белоруссии. В составе корпуса было три танковых бригады: 159-я танковая бригада, 89-я и 117-я танковые бригады, два самоходно-артиллерийских полка: один наш - 1437-САП, имел на вооружении самоходно-артиллерийские установки САУ-120, то есть 12-- миллиметровые пушки на шасси танка Т-34»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«22 июня 1944 года, в годовщину начала войны наш 1-й Краснознамённый танковый корпус по обозначенным проходам в минных полях в предполье вражеской обороны на большой скорости ринулся в атаку на врага»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тем было освобождение  Белоруссии, операция «Багратион», где как командиру орудия сержанту Мальцеву фактически пришлось исполнять и обязанности командира САУ-85. Продвигались с боями вдоль сожженных до тла белорусских деревень.</w:t>
      </w:r>
    </w:p>
    <w:p>
      <w:pPr>
        <w:pStyle w:val="Normal"/>
        <w:bidi w:val="0"/>
        <w:jc w:val="both"/>
        <w:rPr/>
      </w:pPr>
      <w:r>
        <w:rPr/>
        <w:t xml:space="preserve">Из книги отца: «Я был легко ранен, осколок от немецкой мины застрял в мягких  тканях правой руки в области плеча. Раненых было много, и моя очередь  на операционный стол дошла только на следующий день, к утру. </w:t>
      </w:r>
    </w:p>
    <w:p>
      <w:pPr>
        <w:pStyle w:val="Normal"/>
        <w:bidi w:val="0"/>
        <w:jc w:val="both"/>
        <w:rPr/>
      </w:pPr>
      <w:r>
        <w:rPr/>
        <w:t>Хорошо помню, как лежу на операционном столе в палатке. Хирург скальпелем разрезает ткань моего плеча, и я слышу хрустящий звук врезающегося в мясо скальпеля. Затем звякнул в судке удаленный  осколок. Обработав рану, медицинская сестра делает мне перевязку. Врач вручает мне торжественно осколок и говорит: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  <w:t xml:space="preserve">- Возьми, солдат, на память и храни,  как талисман, он тебя в этот раз пощадил. - Осколок был корявым, продолговатой формы, весом около 100 граммов. Не помню, где и когда его потерял. В то суровое время сложно было сохранить не только осколок». </w:t>
      </w:r>
    </w:p>
    <w:p>
      <w:pPr>
        <w:pStyle w:val="Normal"/>
        <w:bidi w:val="0"/>
        <w:jc w:val="both"/>
        <w:rPr/>
      </w:pPr>
      <w:r>
        <w:rPr/>
        <w:t>«Мы мечтали. Мечтали освободить крупный город или даже столицу, мечтали попасть в приказ Верховного Главнокомандующего, мечтали о гвардейском звании, мечтали дойти до Берлина, мечтали остаться в живых, мечтали о том, какая счастливая жизнь будет после войны.</w:t>
      </w:r>
    </w:p>
    <w:p>
      <w:pPr>
        <w:pStyle w:val="Normal"/>
        <w:bidi w:val="0"/>
        <w:jc w:val="both"/>
        <w:rPr/>
      </w:pPr>
      <w:r>
        <w:rPr/>
        <w:t xml:space="preserve">Тогда, даже когда над нами постоянно кружил ангел смерти, мы мечтали. </w:t>
      </w:r>
    </w:p>
    <w:p>
      <w:pPr>
        <w:pStyle w:val="Normal"/>
        <w:bidi w:val="0"/>
        <w:ind w:left="0" w:right="0" w:hanging="0"/>
        <w:jc w:val="both"/>
        <w:rPr/>
      </w:pPr>
      <w:r>
        <w:rPr/>
        <w:t>И вот я думаю: что такое мечта? И пришел к выводу, что мечта это не просто какое-то большое желание. Это, по-моему, состояние души – хорошее состояние! Это состояние, при котором в душе накапливается огромная энергия, освобождающаяся в ситуациях, когда человек, люди или общество в целом ступают на “лунную дорожку” мечты с твердой верой, что она осуществима и не только осуществима, а  исполнение её совсем близко! Нужно только ещё одно усилие...»</w:t>
      </w:r>
    </w:p>
    <w:p>
      <w:pPr>
        <w:pStyle w:val="Normal"/>
        <w:bidi w:val="0"/>
        <w:ind w:left="0" w:right="0" w:hanging="0"/>
        <w:jc w:val="both"/>
        <w:rPr/>
      </w:pPr>
      <w:r>
        <w:rPr/>
        <w:t>Затем было досрочное возвращение в строй, участие в боях, снова ранение, госпиталь в Зеленом Городке под Полоцком.</w:t>
      </w:r>
    </w:p>
    <w:p>
      <w:pPr>
        <w:pStyle w:val="Normal"/>
        <w:bidi w:val="0"/>
        <w:jc w:val="both"/>
        <w:rPr/>
      </w:pPr>
      <w:r>
        <w:rPr/>
        <w:t>Он снова вернулся на передовую и участвовал в операции, имевшей целью сковать немецкие силы в Курляндии. Из книги: «Наступление продолжалось несколько дней, возможно неделю. Силы задействованы в этой операции были большие. Именно в этот момент наш полк входил вначале в 4-ю ударную армию, а затем во 2-ю гвардейскую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...Бои  в районе м. Яуиземис Пикеляй, в которых участвовал наш полк, были особенно кровопролитными. В первых числах января нового 1945 года особенно запомнился мне бой в районе местечка Яуиземис». В том бою на глазах отца погиб его командир и товарищ, а также еще много солдат и командиров.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тем была Литва, Либава. «Был уже конец января нового 1945 года, года Победы, но мы как-то не чувствовали, что она уже близка. Здесь в Прибалтике мы как бы завязли в непрерывных оборонительных боях. Мы конечно же знали, что на центральных фронтах наши войска успешно наступают, но здесь у нас ощутимых успехов не было, а немцы оборонялись с особым ожесточением».</w:t>
      </w:r>
    </w:p>
    <w:p>
      <w:pPr>
        <w:pStyle w:val="Normal"/>
        <w:bidi w:val="0"/>
        <w:jc w:val="both"/>
        <w:rPr/>
      </w:pPr>
      <w:r>
        <w:rPr/>
        <w:t xml:space="preserve">«В ожесточенном бою под Либавой погиб комбат, разрывная пуля угодила ему в затылок и разорвала всю лицевую часть. Когда ослабнет огонь, ночью его подберут на нейтральной полосе наши солдаты, а уже завтра мы похороним его в районе расположения нашего штаба. Благополучно вышел из боя экипаж младшего лейтенанта Степанова. Он непробиваем!»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...Итак, можно подвести итоги. Из пяти самоходок осталось три, две сгорели сегодня. Это уже не полк и даже не батарея….»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/>
      </w:pPr>
      <w:r>
        <w:rPr/>
        <w:t>В книге отец вспоминает, как был вызван в расположение штаба полка. - Так вот, сержант Мальцев, командование полка решило направить тебя в танковое училище. Образование у тебя приличное, воевал ты отлично, за что командование полка представило тебя к высокой боевой награде, так что по всем статьям ты заслуживаешь стать офицером танкистом.</w:t>
      </w:r>
    </w:p>
    <w:p>
      <w:pPr>
        <w:pStyle w:val="Normal"/>
        <w:bidi w:val="0"/>
        <w:jc w:val="both"/>
        <w:rPr/>
      </w:pPr>
      <w:r>
        <w:rPr/>
        <w:t>Сказанное капитаном было настолько для меня неожиданным, что я сразу как-то растерялся, а стоявшие рядом офицеры штаба стали меня поздравлять, полагая что известие это должно меня обрадовать. Но это известие не только не обрадовало меня, а должен сказать, прямо-таки разочаровало.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  <w:t xml:space="preserve">Нужно было понять мою  психологию в то время. Я всё время неудержимо стремился в бой, а всякого рода обстоятельства (ранения, а теперь эта посылка в училище), как бы вытаскивали меня из боя вопреки моим стремлениям, к тому же каждый солдат мечтал дойти до Берлина.» </w:t>
      </w:r>
    </w:p>
    <w:p>
      <w:pPr>
        <w:pStyle w:val="Normal"/>
        <w:bidi w:val="0"/>
        <w:jc w:val="center"/>
        <w:rPr>
          <w:u w:val="single"/>
        </w:rPr>
      </w:pPr>
      <w:r>
        <w:rPr>
          <w:u w:val="single"/>
        </w:rPr>
        <w:t>Боевая характеристика</w:t>
      </w:r>
    </w:p>
    <w:p>
      <w:pPr>
        <w:pStyle w:val="Normal"/>
        <w:bidi w:val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 xml:space="preserve">На наводчика самоходной установки 1051 самоходно-артиллерийского полка 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>сержанта Мальцева Михаила Павловича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</w:t>
      </w:r>
      <w:r>
        <w:rPr>
          <w:i/>
        </w:rPr>
        <w:t xml:space="preserve">1924 года рождения, русский,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</w:t>
      </w:r>
      <w:r>
        <w:rPr>
          <w:i/>
        </w:rPr>
        <w:t xml:space="preserve">Образование общее: 9 классов,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</w:t>
      </w:r>
      <w:r>
        <w:rPr>
          <w:i/>
        </w:rPr>
        <w:t>Военная военно-воздушная   спецшкола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</w:t>
      </w:r>
      <w:r>
        <w:rPr>
          <w:i/>
        </w:rPr>
        <w:t>в 1941 году, член ВЛКСМ с 1944 года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</w:t>
      </w:r>
      <w:r>
        <w:rPr>
          <w:i/>
        </w:rPr>
        <w:t>№</w:t>
      </w:r>
      <w:r>
        <w:rPr>
          <w:i/>
        </w:rPr>
        <w:t>21180742. В Красной Армии с 1943 года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</w:t>
      </w:r>
      <w:r>
        <w:rPr>
          <w:i/>
        </w:rPr>
        <w:t xml:space="preserve">В действующей Армии с 1944 года.  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</w:t>
      </w:r>
      <w:r>
        <w:rPr>
          <w:i/>
        </w:rPr>
        <w:t>Уроженец Курской области,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</w:t>
      </w:r>
      <w:r>
        <w:rPr>
          <w:i/>
        </w:rPr>
        <w:t xml:space="preserve">Белгородского района, Село Михайловка. </w:t>
      </w:r>
    </w:p>
    <w:p>
      <w:pPr>
        <w:pStyle w:val="Normal"/>
        <w:bidi w:val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</w:rPr>
        <w:t xml:space="preserve">    </w:t>
      </w:r>
      <w:r>
        <w:rPr>
          <w:i/>
        </w:rPr>
        <w:tab/>
        <w:t>За период пребывания в 1051 САП с 01.08.1944 года по 01.02.1945 года, в боях с 01.09.1944 года по 01.02.1945 года показал высокие боевые качества.</w:t>
      </w:r>
    </w:p>
    <w:p>
      <w:pPr>
        <w:pStyle w:val="Normal"/>
        <w:bidi w:val="0"/>
        <w:ind w:left="0" w:right="0" w:firstLine="708"/>
        <w:jc w:val="both"/>
        <w:rPr>
          <w:i/>
          <w:i/>
        </w:rPr>
      </w:pPr>
      <w:r>
        <w:rPr>
          <w:i/>
        </w:rPr>
        <w:t>В неоднократных наступательных операциях по доколачиванию Курляндской группировки врага, проявлял мужество и отвагу.</w:t>
      </w:r>
    </w:p>
    <w:p>
      <w:pPr>
        <w:pStyle w:val="Normal"/>
        <w:bidi w:val="0"/>
        <w:ind w:left="0" w:right="0" w:firstLine="708"/>
        <w:jc w:val="both"/>
        <w:rPr>
          <w:i/>
          <w:i/>
        </w:rPr>
      </w:pPr>
      <w:r>
        <w:rPr>
          <w:i/>
        </w:rPr>
        <w:t>Огнём из своего орудия подбил три танка, уничтожил 4-е пулемёта и до 20 человек вражеской пехоты.</w:t>
      </w:r>
    </w:p>
    <w:p>
      <w:pPr>
        <w:pStyle w:val="Normal"/>
        <w:bidi w:val="0"/>
        <w:ind w:left="0" w:right="0" w:firstLine="708"/>
        <w:jc w:val="both"/>
        <w:rPr>
          <w:i/>
          <w:i/>
        </w:rPr>
      </w:pPr>
      <w:r>
        <w:rPr>
          <w:i/>
        </w:rPr>
        <w:t>За проявленное мужество и отвагу представлен к правительственной награде.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>В бою смелый, инициативный и волевой сержант.</w:t>
      </w:r>
    </w:p>
    <w:p>
      <w:pPr>
        <w:pStyle w:val="Normal"/>
        <w:bidi w:val="0"/>
        <w:ind w:left="0" w:right="0" w:firstLine="708"/>
        <w:jc w:val="both"/>
        <w:rPr>
          <w:i/>
          <w:i/>
        </w:rPr>
      </w:pPr>
      <w:r>
        <w:rPr>
          <w:i/>
        </w:rPr>
        <w:t>Дисциплинирован, свое дело знает отлично. Исполнителен. Свободно ориентируется в любой боевой обстановке.</w:t>
      </w:r>
    </w:p>
    <w:p>
      <w:pPr>
        <w:pStyle w:val="Normal"/>
        <w:bidi w:val="0"/>
        <w:ind w:left="0" w:right="0" w:firstLine="708"/>
        <w:jc w:val="both"/>
        <w:rPr>
          <w:i/>
          <w:i/>
        </w:rPr>
      </w:pPr>
      <w:r>
        <w:rPr>
          <w:i/>
        </w:rPr>
        <w:t>Делу партии Ленина – Сталина, делу нашей победы над врагом – предан.</w:t>
      </w:r>
    </w:p>
    <w:p>
      <w:pPr>
        <w:pStyle w:val="Normal"/>
        <w:bidi w:val="0"/>
        <w:ind w:left="0" w:right="0" w:firstLine="708"/>
        <w:jc w:val="both"/>
        <w:rPr>
          <w:i/>
          <w:i/>
        </w:rPr>
      </w:pPr>
      <w:r>
        <w:rPr>
          <w:i/>
        </w:rPr>
        <w:t>Вывод: После предварительной подготовки может быть использован командиром СУ-85.</w:t>
      </w:r>
    </w:p>
    <w:p>
      <w:pPr>
        <w:pStyle w:val="Normal"/>
        <w:bidi w:val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</w:t>
      </w:r>
    </w:p>
    <w:p>
      <w:pPr>
        <w:pStyle w:val="Normal"/>
        <w:bidi w:val="0"/>
        <w:jc w:val="both"/>
        <w:rPr/>
      </w:pPr>
      <w:r>
        <w:rPr/>
        <w:t>Командир 1-й батареи младший лейтенант                                                            /Степанов/</w:t>
      </w:r>
    </w:p>
    <w:p>
      <w:pPr>
        <w:pStyle w:val="Normal"/>
        <w:bidi w:val="0"/>
        <w:jc w:val="both"/>
        <w:rPr/>
      </w:pPr>
      <w:r>
        <w:rPr/>
        <w:t>С  характеристикой согласен начальник штаба капитан                                        /Пашков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Гербовая печать </w:t>
      </w:r>
    </w:p>
    <w:p>
      <w:pPr>
        <w:pStyle w:val="Normal"/>
        <w:bidi w:val="0"/>
        <w:jc w:val="both"/>
        <w:rPr/>
      </w:pPr>
      <w:r>
        <w:rPr/>
        <w:t xml:space="preserve">1051 Самоходный </w:t>
      </w:r>
    </w:p>
    <w:p>
      <w:pPr>
        <w:pStyle w:val="Normal"/>
        <w:bidi w:val="0"/>
        <w:jc w:val="both"/>
        <w:rPr/>
      </w:pPr>
      <w:r>
        <w:rPr/>
        <w:t>Артиллерийский полк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</w:r>
    </w:p>
    <w:p>
      <w:pPr>
        <w:pStyle w:val="Normal"/>
        <w:bidi w:val="0"/>
        <w:jc w:val="both"/>
        <w:rPr/>
      </w:pPr>
      <w:r>
        <w:rPr/>
        <w:t>Из Книги памяти: «Награды, к которой меня представили, я так и не получил.  Но то, что она была, я уверен, так как в то время был приказ Сталина, в соответствии с которым за каждый уничтоженный немецкий танк наводчику выплачивалась премия в сумме 500 рублей, и он представлялся к ордену Отечественной войны, а приказы Сталина, как известно, исполнялись строго. Хотя орден “Красной Звезды”, которым я был награжден ещё в первых своих боях в 1437 Самоходном артиллерийском полку 1-го Краснознаменного танкового корпуса, до меня дошел-таки, но после войны, в 1949 году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  <w:t>Я уничтожил в последних боях три немецких танка, за которые моя мама получила 1500 рублей. Почему мама? Дело в том, что мы деньги не получали, так как расходовать нам их было негде, поэтому с нашего согласия деньги, включая и денежное довольствие, начальник финансов полка высылал по указанному нами адресу родным.</w:t>
      </w:r>
    </w:p>
    <w:p>
      <w:pPr>
        <w:pStyle w:val="Normal"/>
        <w:bidi w:val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уже позже, когда я был в училище, мама мне написала в письме о том, что она получила эти деньги, которые были очень кстати, ибо в то время она бедствовала неимоверно, имея на руках троих малых детей, не имея ни квартиры, никакого хозяйства, в недавно освобожденном, почти до основания разрушенном Белгороде.»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Командир орудия сержант Мальцев был направлен на учебу в танковое училище.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«Эшелон шёл на восток. Судьба, как всегда, распорядилась по-своему. Вновь, как непослушного, своенравного ребенка, как бы шлепком под задницу, она выдворила меня из огненной всепожирающей пасти войны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  <w:t>Признаться, в этот раз, я не очень сопротивлялся судьбе. Видимо, суждено мне было жить после войны, да я в этом и не сомневался. Какое-то подсознательное чувство мне постоянно говорило о том, что я буду жив, и не только о том, что останусь жив, но даже о том, что меня серьёзно не покалечит война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  <w:t>Для чего судьба сохранила мне жизнь? Для счастья? Да, мы все мечтали о счастливой мирной жизни после войны. Мы, можно сказать, заслужили страданиями такую мирную и счастливую жизнь. Мы надеялись и даже были уверены, что наша жизнь после войны будет счастливой. Об этом были все наши беседы, этим светились глаза улыбающихся лиц солдат, вместе со мной мчащихся в эшелоне навстречу этой светлой мечте. Но война всё ещё продолжалась, а навстречу нам – на запад, в сторону фронта шли эшелоны с войсками и техникой, и в нашем солдатском сознании возникало двойственное чувство: с одной стороны радость, что война для нас закончилась, а с другой стороны чувство вины перед теми, кто ехал на фронт, кто должен был заменить нас и даже отдать свою жизнь вместо нас и за нас на этом последнем, жестоком и очень кровавом этапе войны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  <w:t xml:space="preserve">Бои шли уже в самой Германии; до Победы оставалось менее трех месяцев, но мы об этом естественно не знали.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  <w:t>Ураган войны, подхвативший меня как щепку, пятнадцатилетним мальчишкой, занёс меня вначале чуть ли не на самые восточные рубежи нашей Великой Родины, затем перебросил на самые западные её рубежи и вот теперь он возвращал меня почти в то место, откуда в 1941-м я ступил на свою самостоятельную в жизни дорогу – дорогу, начавшуюся с Войны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  <w:t>Теперь мне шёл девятнадцатый год. Три года и четыре с лишним месяца я топаю по этой дороге. Тяжёл и жесток был путь моего мужания. Это был путь моей юности, юности, опалённой войной...»</w:t>
      </w:r>
    </w:p>
    <w:p>
      <w:pPr>
        <w:pStyle w:val="Normal"/>
        <w:bidi w:val="0"/>
        <w:ind w:left="0" w:right="0" w:hanging="0"/>
        <w:jc w:val="both"/>
        <w:rPr/>
      </w:pPr>
      <w:r>
        <w:rPr/>
        <w:t>«</w:t>
      </w:r>
      <w:r>
        <w:rPr>
          <w:b/>
          <w:i/>
        </w:rPr>
        <w:t>Двадцать миллионов здоровых, полных жизни людей: отцов, матерей, мужей, жен, братьев, сестер не вернулись после войны в свои семьи. Сколько же не родилось детей и не только за четыре года войны, а за целое последующее десятилетие, а, может быть, и два»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О Дне Победы из книги: «Не помню точно, какого числа 7-го или 8-го мая я со своим взводом был в карауле в качестве разводящего. Помню, как сейчас: один охраняемый объект, у которого был пост, находился в центре города, неподалеку от училища. Время было раннее утро, еще только- только горизонт на востоке стал обозначаться рассветом. Я с группой курсантов производил развод караула. И вдруг, во время смены часового у поста в центре города произошло то, что мы давно уже ждали, чем наполнен был весь окружающий нас мир природы.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  <w:t>Мы шли по улице еще спящего города, стояла сырая холодная,  с постоянными туманами погода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  <w:t>И вдруг среди этой сырой и холодной предутренней тишины город как бы мгновенно взорвался шумом и грохотом открывающихся дверей и окон и радостными непередаваемыми возгласами выбегающих из домов полураздетых людей. «Война кончилась! Победа! Победа! Ура!» Люди обнимались, плакали, целовались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  <w:t>Я вместе с разводом оказался в самом центре этой смеющейся, плачущей, целующейся массы людей, которые буквально облепили нас со всех сторон, обнимали, целовали. Казалось, нет придела проявлениям человеческих эмоций. Бурный восторг, радость и слезы, слезы, слезы. Следы радости и горя. Горя неимоверного и огромной, не сравнимой по своему проявлению Радости»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</w:r>
    </w:p>
    <w:p>
      <w:pPr>
        <w:pStyle w:val="Normal"/>
        <w:bidi w:val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Мальцев М.П. окончил службу в звании лейтенанта в 1947-ом году после окончания Сивашского Гвардейского Краснознаменного танкового училищ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осле войны продолжил трудовую династию, работал машинистом паровоза, затем на партийной работе в локомотивном депо ст. Калуга-1. Написал и издал книгу воспоминаний «Честное слово», ряд политических статей и порядка 10 сборников стихов. Вел активную пропагандисткую деятельность в совете ветеранов локомотивного депо ст. Белгород. </w:t>
      </w:r>
    </w:p>
    <w:p>
      <w:pPr>
        <w:pStyle w:val="Normal"/>
        <w:bidi w:val="0"/>
        <w:ind w:left="0" w:right="0" w:hanging="0"/>
        <w:jc w:val="both"/>
        <w:rPr/>
      </w:pPr>
      <w:r>
        <w:rPr/>
        <w:t>Награжден боевыми медалями, правительственными награда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Умер 4 ноября 2018 года, похоронен в г. Белгоро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4:15:47Z</dcterms:created>
  <dc:creator/>
  <dc:description/>
  <dc:language>en-US</dc:language>
  <cp:lastModifiedBy/>
  <cp:lastPrinted>1995-11-21T17:41:00Z</cp:lastPrinted>
  <dcterms:modified xsi:type="dcterms:W3CDTF">2020-05-03T09:32:23Z</dcterms:modified>
  <cp:revision>29</cp:revision>
  <dc:subject/>
  <dc:title/>
</cp:coreProperties>
</file>