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колай Андреевич Князьки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0585" cy="31515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колай Андреевич Князькин ушёл на фронт в первые дни войны. Начинал воевать рядовы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оевал на Втором Украинском фронте под командованием генерала Ватутина. Служил в разведке связист-шифровальщик. Освобождал Украину,  Венгрию, Польшу , Чехославакию, Австрию.  Пришёл с фронта в 1945 году в звании старший  лейтенан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48:00Z</dcterms:created>
  <dc:creator>Admin</dc:creator>
  <dc:description/>
  <dc:language>en-US</dc:language>
  <cp:lastModifiedBy>Кремер</cp:lastModifiedBy>
  <dcterms:modified xsi:type="dcterms:W3CDTF">2020-05-02T08:48:00Z</dcterms:modified>
  <cp:revision>2</cp:revision>
  <dc:subject/>
  <dc:title/>
</cp:coreProperties>
</file>