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62"/>
      </w:tblGrid>
      <w:tr>
        <w:trPr>
          <w:trHeight w:val="4672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21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95pt;height:48.75pt" filled="f" o:ole="">
                  <v:imagedata r:id="rId3" o:title=""/>
                </v:shape>
                <o:OLEObject Type="Embed" ProgID="" ShapeID="ole_rId2" DrawAspect="Content" ObjectID="_1270509847" r:id="rId2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Федер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овский 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регубовского              сельского 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1, помещение 32, д.Трегуб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овский район, Нов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1742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43-280, факс 8 (816-65) 43-292</w:t>
            </w:r>
          </w:p>
          <w:p>
            <w:pPr>
              <w:pStyle w:val="Normal"/>
              <w:jc w:val="center"/>
              <w:rPr/>
            </w:pPr>
            <w:r>
              <w:rPr/>
              <w:t>19.04.2016   № 166</w:t>
            </w:r>
          </w:p>
          <w:p>
            <w:pPr>
              <w:pStyle w:val="Normal"/>
              <w:jc w:val="center"/>
              <w:rPr/>
            </w:pPr>
            <w:r>
              <w:rPr/>
              <w:t>на №                             о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бьёву Эдуар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laik</w:t>
            </w:r>
            <w:r>
              <w:rPr>
                <w:b/>
                <w:sz w:val="28"/>
                <w:szCs w:val="28"/>
              </w:rPr>
              <w:t>2004@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 на обращ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й Эдуар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Трегубовского сельского поселения рассмотрела Ваше обращение, поступившее в наш адрес  18.04.2016г. по вопросу  места захоронения Вашего деда, Кузнецова Г.В., погибшего в 1942 году у д.Спасская Полисть Чуд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Ваше обращение Администрация Трегубовского сельского поселения сообщает о том, что младший сержант 24-й гвардейской стрелковой  дивизии  </w:t>
      </w:r>
      <w:r>
        <w:rPr>
          <w:b/>
          <w:sz w:val="28"/>
          <w:szCs w:val="28"/>
        </w:rPr>
        <w:t>КУЗНЕЦОВ ГЕОРГИЙ ВАСИЛЬЕВИЧ,</w:t>
      </w:r>
      <w:r>
        <w:rPr>
          <w:sz w:val="28"/>
          <w:szCs w:val="28"/>
        </w:rPr>
        <w:t xml:space="preserve"> 1902 года рождения, погиб 01.05.1942 года западнее д.Спасская Полисть Чудовского района Ленинградской (ныне Новгородской) области внесен в Списки погибших и увековечен на мемориальной плите воинского захоронения «Любино Поле». В связи с этим сообщаем Вам, что это действительно Ваш дед, т.к. вторая фамилия  на мемориальной плите, его однофамилец, </w:t>
      </w:r>
      <w:r>
        <w:rPr>
          <w:b/>
          <w:sz w:val="28"/>
          <w:szCs w:val="28"/>
        </w:rPr>
        <w:t>Кузнецов Г.В.  (</w:t>
      </w:r>
      <w:r>
        <w:rPr>
          <w:sz w:val="28"/>
          <w:szCs w:val="28"/>
        </w:rPr>
        <w:t xml:space="preserve">по данным Списков погибших по воинскому захоронению «Любино Поле»:  дата рождения-1920 год, воинское звание-рядовой, дата гибели-01.05.1942 год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общаем Вам о том,  что в послевоенные годы одиночные захоронения и малочисленные могилы погибших бойцов, воевавших  в районе населенных пунктов Глушица, Приютино,  Михалево, Борисово, Овинец, Коляжка, Большое Опочивалово, Трегубово, Спасская Полисть, Мостки  были перезахоронены на воинское захоронение «Любино Поле» у д.Мостки,  расположенное на территории Трегуб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территории Трегбовского сельского поселения в Трегубовской школе работает  Музей Боевой славы, в котором хранятся архивные материалы времен Великой Отечественной войны, солдатское  обмундирование, имеются архивные материалы 2-й Ударной армии, 59-й  и стрелковых дивизий, воевавших в составе Волховского фронта,  фотографии, письменные воспоминания из дневников. Для посещения Музея и за получением интересующей Вас информации, Вы можете позвонить по тел.(81665) 43-233 или написать на адрес электронной почты Трегубовской школы: </w:t>
      </w:r>
      <w:r>
        <w:rPr>
          <w:b/>
          <w:sz w:val="28"/>
          <w:szCs w:val="28"/>
          <w:u w:val="single"/>
          <w:lang w:val="en-US"/>
        </w:rPr>
        <w:t>e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meil</w:t>
      </w:r>
      <w:r>
        <w:rPr>
          <w:b/>
          <w:sz w:val="28"/>
          <w:szCs w:val="28"/>
          <w:u w:val="single"/>
        </w:rPr>
        <w:t xml:space="preserve">: </w:t>
      </w:r>
      <w:r>
        <w:rPr>
          <w:b/>
          <w:sz w:val="28"/>
          <w:szCs w:val="28"/>
          <w:u w:val="single"/>
          <w:lang w:val="en-US"/>
        </w:rPr>
        <w:t>tregubovo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cova</w:t>
      </w:r>
      <w:r>
        <w:rPr>
          <w:b/>
          <w:sz w:val="28"/>
          <w:szCs w:val="28"/>
          <w:u w:val="single"/>
        </w:rPr>
        <w:t>@</w:t>
      </w:r>
      <w:r>
        <w:rPr>
          <w:b/>
          <w:sz w:val="28"/>
          <w:szCs w:val="28"/>
          <w:u w:val="single"/>
          <w:lang w:val="en-US"/>
        </w:rPr>
        <w:t>mail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Директор Музея Боевой славы -Васильева Светлана Валер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браться до воинского захоронения «Любино Поле» Вы можете по следующему маршруту:</w:t>
      </w:r>
    </w:p>
    <w:p>
      <w:pPr>
        <w:pStyle w:val="Normal"/>
        <w:jc w:val="both"/>
        <w:rPr/>
      </w:pPr>
      <w:r>
        <w:rPr>
          <w:sz w:val="28"/>
          <w:szCs w:val="28"/>
        </w:rPr>
        <w:t>-Из Москвы поездом «Москва-Великий Новгород» до г.Великий Новгород, далее автобусом «Великий Новгород-Чудово» с остановкой в д.Мостки (от д.Мостки до захоронения -1,5 км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 Москвы до г.Чудово на эл.поезде «Сапсан» ( в пути 3ч 05 мин), далее автобусом «Чудово-Великий Новгород» до ост.Мос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 Санкт-Петербурга электричкой с Московского вокзала  по маршруту «Санкт-Петербург-Чудово», «Санкт-Петербург –Малая Вишера», «Санкт-Петербург-Великий Новгород» до остановки Чудово, далее автобусом по указанному выше маршруту.  По вопросу размещения в  г.Чудово Вы можете обратиться по следующему адресу : </w:t>
      </w:r>
      <w:r>
        <w:rPr>
          <w:bCs/>
          <w:color w:val="000000"/>
          <w:sz w:val="28"/>
          <w:szCs w:val="28"/>
        </w:rPr>
        <w:t>Мотель «Чудово» на АЗС «ПТК» - тел.(81665)41-641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О Вашем приезде Вы также можете предварительно сообщить в наш адрес по тел.(81665)43-2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уважением и наилучшими пожеланиями, коллектив Администрации Трегуб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С.Б.Алек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дреева Татьяна Геннад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(81665)43-292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23:00Z</dcterms:created>
  <dc:creator>Пользователь</dc:creator>
  <dc:description/>
  <cp:keywords/>
  <dc:language>en-US</dc:language>
  <cp:lastModifiedBy>User</cp:lastModifiedBy>
  <cp:lastPrinted>2016-04-19T11:49:00Z</cp:lastPrinted>
  <dcterms:modified xsi:type="dcterms:W3CDTF">2016-04-19T10:23:00Z</dcterms:modified>
  <cp:revision>41</cp:revision>
  <dc:subject/>
  <dc:title>Севостьянова Валентина Егоровна</dc:title>
</cp:coreProperties>
</file>